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23[shape=box, label="id:2523 level: 0\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C610 \n49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6_=_C585( C346 C585 ) C346_=_C588( C346 C588 ) C346_=_C589( C346 C589 ) C346_=_C590( C346 C590 ) C346_=_C592( C346 C592 ) C346_=_C593( C346 C593 ) \nC346_=_C598( C346 C598 ) C346_=_C599( C346 C599 ) C346_=_C601( C346 C601 ) C346_=_C608( C346 C608 ) C346_=_C609( C346 C609 ) C346_=_C610( C346 C61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w:t>
      </w:r>
    </w:p>
    <w:p>
      <w:pPr>
        <w:pStyle w:val="PreformattedText"/>
        <w:bidi w:val="0"/>
        <w:spacing w:before="0" w:after="0"/>
        <w:jc w:val="left"/>
        <w:rPr/>
      </w:pPr>
      <w:r>
        <w:rPr/>
        <w:t xml:space="preserve"> </w:t>
      </w:r>
      <w:r>
        <w:rPr/>
        <w:t>C349 C464 ) \nC349_=_C466( C349 C466 ) C349_=_C467( C349 C467 ) C349_=_C468( C349 C468 ) C349_=_C469( C349 C469 ) C349_=_C470( C349 C470 ) C349_=_C471( C349 C471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6( C351 C466 ) C351_=_C467( C351 C467 ) C351_=_C468( C351 C468 ) \nC351_=_C469( C351 C469 ) C351_=_C470( C351 C470 ) C351_=_C471( C351 C471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50( C352 C450 ) C352_=_C451( C352 C451 ) \nC352_=_C455( C352 C455 ) C352_=_C458( C352 C458 ) C352_=_C459( C352 C459 ) C352_=_C460( C352 C460 ) C352_=_C461( C352 C461 ) C352_=_C464( C352 C464 ) \nC352_=_C466( C352 C466 ) C352_=_C467( C352 C467 ) C352_=_C468( C352 C468 ) C352_=_C469( C352 C469 ) C352_=_C470( C352 C470 ) C352_=_C471( C352 C471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4( C354 C474 ) C354_=_C475( C354 C475 ) C354_=_C476( C354 C476 ) \nC354_=_C477( C354 C477 ) C354_=_C478( C354 C478 ) C354_=_C479( C354 C479 ) C354_=_C480( C354 C480 ) C354_=_C481( C354 C481 ) C354_=_C482( C354 C482 ) \nC355_=_C356(</w:t>
      </w:r>
    </w:p>
    <w:p>
      <w:pPr>
        <w:pStyle w:val="PreformattedText"/>
        <w:bidi w:val="0"/>
        <w:spacing w:before="0" w:after="0"/>
        <w:jc w:val="left"/>
        <w:rPr/>
      </w:pPr>
      <w:r>
        <w:rPr/>
        <w:t xml:space="preserve"> </w:t>
      </w:r>
      <w:r>
        <w:rPr/>
        <w:t>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6( C355 C466 ) C355_=_C467( C355 C467 ) C355_=_C468( C355 C468 ) \nC355_=_C469( C355 C469 ) C355_=_C470( C355 C470 ) C355_=_C471( C355 C471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6( C357 C466 ) C357_=_C467( C357 C467 ) C357_=_C468( C357 C468 ) C357_=_C469( C357 C469 ) C357_=_C470( C357 C470 ) C357_=_C471( C357 C471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50( C358 C450 ) C358_=_C451( C358 C451 ) C358_=_C455( C358 C455 ) C358_=_C458( C358 C458 ) C358_=_C459( C358 C459 ) \nC358_=_C460( C358 C460 ) C358_=_C461( C358 C461 ) C358_=_C464( C358 C464 ) C358_=_C466( C358 C466 ) C358_=_C467( C358 C467 ) C358_=_C468( C358 C468 ) \nC358_=_C469( C358 C469 ) C358_=_C470( C358 C470 ) C358_=_C471( C358 C471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w:t>
      </w:r>
    </w:p>
    <w:p>
      <w:pPr>
        <w:pStyle w:val="PreformattedText"/>
        <w:bidi w:val="0"/>
        <w:spacing w:before="0" w:after="0"/>
        <w:jc w:val="left"/>
        <w:rPr/>
      </w:pPr>
      <w:r>
        <w:rPr/>
        <w:t xml:space="preserve"> </w:t>
      </w:r>
      <w:r>
        <w:rPr/>
        <w:t>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6( C361 C466 ) C361_=_C467( C361 C467 ) C361_=_C468( C361 C468 ) C361_=_C469( C361 C469 ) C361_=_C470( C361 C470 ) C361_=_C471( C361 C471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6( C363 C466 ) C363_=_C467( C363 C467 ) C363_=_C468( C363 C468 ) \nC363_=_C469( C363 C469 ) C363_=_C470( C363 C470 ) C363_=_C471( C363 C471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50( C365 C450 ) C365_=_C451( C365 C451 ) \nC365_=_C455( C365 C455 ) C365_=_C458( C365 C458 ) C365_=_C459( C365 C459 ) C365_=_C460( C365 C460 ) C365_=_C461( C365 C461 ) C365_=_C464( C365 C464 ) \nC365_=_C466( C365 C466 ) C365_=_C467( C365 C467 ) C365_=_C468( C365 C468 ) C365_=_C469( C365 C469 ) C365_=_C470( C365 C470 ) C365_=_C471( C365 C471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w:t>
      </w:r>
    </w:p>
    <w:p>
      <w:pPr>
        <w:pStyle w:val="PreformattedText"/>
        <w:bidi w:val="0"/>
        <w:spacing w:before="0" w:after="0"/>
        <w:jc w:val="left"/>
        <w:rPr/>
      </w:pPr>
      <w:r>
        <w:rPr/>
        <w:t xml:space="preserve"> </w:t>
      </w:r>
      <w:r>
        <w:rPr/>
        <w:t>C367 C464 ) C367_=_C466( C367 C466 ) C367_=_C467( C367 C467 ) C367_=_C468( C367 C468 ) \nC367_=_C469( C367 C469 ) C367_=_C470( C367 C470 ) C367_=_C471( C367 C471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6( C374 C466 ) C374_=_C467( C374 C467 ) C374_=_C468( C374 C468 ) \nC374_=_C469( C374 C469 ) C374_=_C470( C374 C470 ) C374_=_C471( C374 C471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6( C376 C466 ) C376_=_C467( C376 C467 ) C376_=_C468( C376 C468 ) C376_=_C469( C376 C469 ) C376_=_C470( C376 C470 ) C376_=_C471( C376 C471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50( C377 C450 ) C377_=_C451( C377 C451 ) C377_=_C455( C377 C455 ) C377_=_C458( C377 C458 ) C377_=_C459( C377 C459 ) \nC377_=_C460( C377 C460 ) C377_=_C461( C377 C461 ) C377_=_C464( C377 C464 ) C377_=_C466( C377 C466 ) C377_=_C467( C377 C467 ) C377_=_C468( C377 C468 ) \nC377_=_C469( C377 C469 ) C377_=_C470( C377 C470 ) C377_=_C471( C377 C471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w:t>
      </w:r>
    </w:p>
    <w:p>
      <w:pPr>
        <w:pStyle w:val="PreformattedText"/>
        <w:bidi w:val="0"/>
        <w:spacing w:before="0" w:after="0"/>
        <w:jc w:val="left"/>
        <w:rPr/>
      </w:pPr>
      <w:r>
        <w:rPr/>
        <w:t xml:space="preserve"> </w:t>
      </w:r>
      <w:r>
        <w:rPr/>
        <w:t>C380 C447 ) C380_=_C450( C380 C450 ) C380_=_C451( C380 C451 ) \nC380_=_C455( C380 C455 ) C380_=_C458( C380 C458 ) C380_=_C459( C380 C459 ) C380_=_C460( C380 C460 ) C380_=_C461( C380 C461 ) C380_=_C464( C380 C464 ) \nC380_=_C466( C380 C466 ) C380_=_C467( C380 C467 ) C380_=_C468( C380 C468 ) C380_=_C469( C380 C469 ) C380_=_C470( C380 C470 ) C380_=_C471( C380 C471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6( C382 C466 ) C382_=_C467( C382 C467 ) C382_=_C468( C382 C468 ) \nC382_=_C469( C382 C469 ) C382_=_C470( C382 C470 ) C382_=_C471( C382 C471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50( C383 C450 ) C383_=_C451( C383 C451 ) \nC383_=_C455( C383 C455 ) C383_=_C458( C383 C458 ) C383_=_C459( C383 C459 ) C383_=_C460( C383 C460 ) C383_=_C461( C383 C461 ) C383_=_C464( C383 C464 ) \nC383_=_C466( C383 C466 ) C383_=_C467( C383 C467 ) C383_=_C468( C383 C468 ) C383_=_C469( C383 C469 ) C383_=_C470( C383 C470 ) C383_=_C471( C383 C471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6( C386 C466 ) C386_=_C467( C386 C467 ) C386_=_C468( C386 C468 ) \nC386_=_C469( C386 C469 ) C386_=_C470( C386 C470 ) C386_=_C471( C386 C471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w:t>
      </w:r>
    </w:p>
    <w:p>
      <w:pPr>
        <w:pStyle w:val="PreformattedText"/>
        <w:bidi w:val="0"/>
        <w:spacing w:before="0" w:after="0"/>
        <w:jc w:val="left"/>
        <w:rPr/>
      </w:pPr>
      <w:r>
        <w:rPr/>
        <w:t xml:space="preserve"> </w:t>
      </w:r>
      <w:r>
        <w:rPr/>
        <w:t>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6( C388 C466 ) C388_=_C467( C388 C467 ) C388_=_C468( C388 C468 ) C388_=_C469( C388 C469 ) C388_=_C470( C388 C470 ) C388_=_C471( C388 C471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50( C389 C450 ) C389_=_C451( C389 C451 ) C389_=_C455( C389 C455 ) C389_=_C458( C389 C458 ) C389_=_C459( C389 C459 ) \nC389_=_C460( C389 C460 ) C389_=_C461( C389 C461 ) C389_=_C464( C389 C464 ) C389_=_C466( C389 C466 ) C389_=_C467( C389 C467 ) C389_=_C468( C389 C468 ) \nC389_=_C469( C389 C469 ) C389_=_C470( C389 C470 ) C389_=_C471( C389 C471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6( C406 C466 ) C406_=_C467( C406 C467 ) C406_=_C468( C406 C468 ) C406_=_C469( C406 C469 ) C406_=_C470( C406 C470 ) C406_=_C471( C406 C471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6( C412 C466 ) C412_=_C467( C412 C467 ) C412_=_C468( C412 C468 ) \nC412_=_C469( C412 C469 ) C412_=_C470( C412 C470 ) C412_=_C471( C412 C471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50( C415 C450 ) C415_=_C451( C415 C451 ) \nC415_=_C455( C415 C455 ) C415_=_C458( C415 C458 ) C415_=_C459( C415 C459 ) C415_=_C460( C415 C460 ) C415_=_C461( C415 C461 ) C415_=_C464( C415 C464 ) \nC415_=_C466( C415 C466 ) C415_=_C467( C415 C467 ) C415_=_C468( C415 C468 ) C415_=_C469( C415 C469 ) C415_=_C470( C415 C470 ) C415_=_C471( C415 C471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4( C418 C474 ) C418_=_C475( C418 C475 ) C418_=_C476(</w:t>
      </w:r>
    </w:p>
    <w:p>
      <w:pPr>
        <w:pStyle w:val="PreformattedText"/>
        <w:bidi w:val="0"/>
        <w:spacing w:before="0" w:after="0"/>
        <w:jc w:val="left"/>
        <w:rPr/>
      </w:pPr>
      <w:r>
        <w:rPr/>
        <w:t xml:space="preserve"> </w:t>
      </w:r>
      <w:r>
        <w:rPr/>
        <w:t>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6( C419 C466 ) C419_=_C467( C419 C467 ) C419_=_C468( C419 C468 ) \nC419_=_C469( C419 C469 ) C419_=_C470( C419 C470 ) C419_=_C471( C419 C471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6( C423 C466 ) C423_=_C467( C423 C467 ) C423_=_C468( C423 C468 ) C423_=_C469( C423 C469 ) C423_=_C470( C423 C470 ) C423_=_C471( C423 C471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41( C424 C441 ) C424_=_C443( C424 C443 ) C424_=_C446( C424 C446 ) \nC424_=_C447( C424 C447 ) C424_=_C450( C424 C450 ) C424_=_C451( C424 C451 ) C424_=_C455( C424 C455 ) C424_=_C458( C424 C458 ) C424_=_C459( C424 C459 ) \nC424_=_C460( C424 C460 ) C424_=_C461( C424 C461 ) C424_=_C464( C424 C464 ) C424_=_C466( C424 C466 ) C424_=_C467( C424 C467 ) C424_=_C468( C424 C468 ) \nC424_=_C469( C424 C469 ) C424_=_C470( C424 C470 ) C424_=_C471( C424 C471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4( C425 C474 ) \nC425_=_C475( C425 C475 ) C425_=_C476( C425 C476 ) C425_=_C477( C425 C477 ) C425_=_C478( C425 C478 ) C425_=_C479( C425 C479 ) C425_=_C480( C425 C480 ) \nC425_=_C481( C425 C481 ) C425_=_C482( C425 C482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6( C427 C466 ) C427_=_C467( C427 C467 ) C427_=_C468( C427 C468 ) C427_=_C469( C427 C469 ) C427_=_C470( C427 C470 ) C427_=_C471( C427 C471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6( C429 C466 ) C429_=_C467( C429 C467 ) C429_=_C468( C429 C468 ) \nC429_=_C469( C429 C469 ) C429_=_C470( C429 C470 ) C429_=_C471( C429 C471 ) C429_=_C474( C429 C474 ) C429_=_C475( C429 C475 ) C429_=_C476( C429 C476 ) \nC429_=_C477( C429 C477 ) C429_=_C478( C429 C478 ) C429_=_C479( C429 C479 ) C429_=_C480( C429 C480 ) C429_=_C481( C429 C481 ) C429_=_C482( C429 C482 ) \nC437_=_C441( C437 C441 ) C437_=_C443( C437 C443 ) C437_=_C446( C437 C446 ) C437_=_C447( C437 C447 ) C437_=_C450( C437 C450 ) C437_=_C451( C437 C451 ) \nC437_=_C455( C437 C455 ) C437_=_C458( C437 C458 ) C437_=_C459( C437 C459 ) C437_=_C460( C437 C460 ) C437_=_C461( C437 C461 ) C437_=_C464( C437 C464 ) \nC437_=_C466( C437 C466 ) C437_=_C467( C437 C467 ) C437_=_C468( C437 C468 ) C437_=_C469( C437 C469 ) C437_=_C470( C437 C470 ) C437_=_C471( C437 C471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4( C441 C474 ) C441_=_C475( C441 C475 ) C441_=_C476( C441 C476 ) C441_=_C477( C441 C477 ) \nC441_=_C478( C441 C478 ) C441_=_C479( C441 C479 ) C441_=_C480( C441 C480 ) C441_=_C481( C441 C481 ) C441_=_C482( C441 C482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4( C443 C474 ) C443_=_C475( C443 C475 ) C443_=_C476( C443 C476 ) \nC443_=_C477( C443 C477 ) C443_=_C478( C443 C478 ) C443_=_C479( C443 C479 ) C443_=_C480( C443 C480 ) C443_=_C481( C443 C481 ) C443_=_C482( C443 C482 ) \nC446_=_C447( C446 C447 ) C446_=_C450( C446 C450 ) C446_=_C451( C446 C451 ) C446_=_C455( C446 C455 ) C446_=_C458( C446 C458 ) C446_=_C459( C446 C459 ) \nC446_=_C460( C446 C460 ) C446_=_C461( C446 C461 ) C446_=_C464( C446 C464 ) C446_=_C466( C446 C466 ) C446_=_C467( C446 C467 ) C446_=_C468( C446 C468 ) \nC446_=_C469( C446 C469 ) C446_=_C470( C446 C470 ) C446_=_C471( C446 C471 ) C446_=_C474( C446 C474 ) C446_=_C475( C446 C475 ) C446_=_C476( C446 C476 ) \nC446_=_C477(</w:t>
      </w:r>
    </w:p>
    <w:p>
      <w:pPr>
        <w:pStyle w:val="PreformattedText"/>
        <w:bidi w:val="0"/>
        <w:spacing w:before="0" w:after="0"/>
        <w:jc w:val="left"/>
        <w:rPr/>
      </w:pPr>
      <w:r>
        <w:rPr/>
        <w:t xml:space="preserve"> </w:t>
      </w:r>
      <w:r>
        <w:rPr/>
        <w:t>C446 C477 ) C446_=_C478( C446 C478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4( C447 C474 ) C447_=_C475( C447 C475 ) C447_=_C476( C447 C476 ) C447_=_C477( C447 C477 ) \nC447_=_C478( C447 C478 ) C447_=_C479( C447 C479 ) C447_=_C480( C447 C480 ) C447_=_C481( C447 C481 ) C447_=_C482( C447 C482 ) C450_=_C451( C450 C451 ) \nC450_=_C455( C450 C455 ) C450_=_C458( C450 C458 ) C450_=_C459( C450 C459 ) C450_=_C460( C450 C460 ) C450_=_C461( C450 C461 ) C450_=_C464( C450 C464 ) \nC450_=_C466( C450 C466 ) C450_=_C467( C450 C467 ) C450_=_C468( C450 C468 ) C450_=_C469( C450 C469 ) C450_=_C470( C450 C470 ) C450_=_C471( C450 C471 ) \nC450_=_C474( C450 C474 ) C450_=_C475( C450 C475 ) C450_=_C476( C450 C476 ) C450_=_C477( C450 C477 ) C450_=_C478( C450 C478 ) C450_=_C479( C450 C479 ) \nC450_=_C480( C450 C480 ) C450_=_C481( C450 C481 ) C450_=_C482( C450 C482 ) C451_=_C455( C451 C455 ) C451_=_C458( C451 C458 ) C451_=_C459( C451 C459 ) \nC451_=_C460( C451 C460 ) C451_=_C461( C451 C461 ) C451_=_C464( C451 C464 ) C451_=_C466( C451 C466 ) C451_=_C467( C451 C467 ) C451_=_C468( C451 C468 ) \nC451_=_C469( C451 C469 ) C451_=_C470( C451 C470 ) C451_=_C471( C451 C471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4( C455 C474 ) \nC455_=_C475( C455 C475 ) C455_=_C476( C455 C476 ) C455_=_C477( C455 C477 ) C455_=_C478( C455 C478 ) C455_=_C479( C455 C479 ) C455_=_C480( C455 C480 ) \nC455_=_C481( C455 C481 ) C455_=_C482( C455 C482 ) C458_=_C459( C458 C459 ) C458_=_C460( C458 C460 ) C458_=_C461( C458 C461 ) C458_=_C464( C458 C464 ) \nC458_=_C466( C458 C466 ) C458_=_C467( C458 C467 ) C458_=_C468( C458 C468 ) C458_=_C469( C458 C469 ) C458_=_C470( C458 C470 ) C458_=_C471( C458 C471 ) \nC458_=_C474( C458 C474 ) C458_=_C475( C458 C475 ) C458_=_C476( C458 C476 ) C458_=_C477( C458 C477 ) C458_=_C478( C458 C478 ) C458_=_C479( C458 C479 ) \nC458_=_C480( C458 C480 ) C458_=_C481( C458 C481 ) C458_=_C482( C458 C482 ) C459_=_C460( C459 C460 ) C459_=_C461( C459 C461 ) C459_=_C464( C459 C464 ) \nC459_=_C466( C459 C466 ) C459_=_C467( C459 C467 ) C459_=_C468( C459 C468 ) C459_=_C469( C459 C469 ) C459_=_C470( C459 C470 ) C459_=_C471( C459 C471 ) \nC459_=_C474( C459 C474 ) C459_=_C475( C459 C475 ) C459_=_C476( C459 C476 ) C459_=_C477( C459 C477 ) C459_=_C478( C459 C478 ) C459_=_C479( C459 C479 ) \nC459_=_C480( C459 C480 ) C459_=_C481( C459 C481 ) C459_=_C482( C459 C482 ) C460_=_C461( C460 C461 ) C460_=_C464( C460 C464 ) C460_=_C466( C460 C466 ) \nC460_=_C467( C460 C467 ) C460_=_C468( C460 C468 ) C460_=_C469( C460 C469 ) C460_=_C470( C460 C470 ) C460_=_C471( C460 C471 ) C460_=_C474( C460 C474 ) \nC460_=_C475( C460 C475 ) C460_=_C476( C460 C476 ) C460_=_C477( C460 C477 ) C460_=_C478( C460 C478 ) C460_=_C479( C460 C479 ) C460_=_C480( C460 C480 ) \nC460_=_C481( C460 C481 ) C460_=_C482( C460 C482 ) C461_=_C464( C461 C464 ) C461_=_C466( C461 C466 ) C461_=_C467( C461 C467 ) C461_=_C468( C461 C468 ) \nC461_=_C469( C461 C469 ) C461_=_C470( C461 C470 ) C461_=_C471( C461 C471 ) C461_=_C474( C461 C474 ) C461_=_C475( C461 C475 ) C461_=_C476( C461 C476 ) \nC461_=_C477( C461 C477 ) C461_=_C478( C461 C478 ) C461_=_C479( C461 C479 ) C461_=_C480( C461 C480 ) C461_=_C481( C461 C481 ) C461_=_C482( C461 C482 ) \nC464_=_C466( C464 C466 ) C464_=_C467( C464 C467 ) C464_=_C468( C464 C468 ) C464_=_C469( C464 C469 ) C464_=_C470( C464 C470 ) C464_=_C471( C464 C471 ) \nC464_=_C474( C464 C474 ) C464_=_C475( C464 C475 ) C464_=_C476( C464 C476 ) C464_=_C477( C464 C477 ) C464_=_C478( C464 C478 ) C464_=_C479( C464 C479 ) \nC464_=_C480( C464 C480 ) C464_=_C481( C464 C481 ) C464_=_C482( C464 C482 ) C466_=_C467( C466 C467 ) C466_=_C468( C466 C468 ) C466_=_C469( C466 C469 ) \nC466_=_C470( C466 C470 ) C466_=_C471( C466 C471 ) C466_=_C474( C466 C474 ) C466_=_C475( C466 C475 ) C466_=_C476( C466 C476 ) C466_=_C477( C466 C477 ) \nC466_=_C478( C466 C478 ) C466_=_C479( C466 C479 ) C466_=_C480( C466 C480 ) C466_=_C481( C466 C481 ) C466_=_C482( C466 C482 ) C467_=_C468( C467 C468 ) \nC467_=_C469( C467 C469 ) C467_=_C470( C467 C470 ) C467_=_C471( C467 C471 ) C467_=_C474( C467 C474 ) C467_=_C475( C467 C475 ) C467_=_C476( C467 C476 ) \nC467_=_C477( C467 C477 ) C467_=_C478( C467 C478 ) C467_=_C479( C467 C479 ) C467_=_C480( C467 C480 ) C467_=_C481( C467 C481 ) C467_=_C482( C467 C482 ) \nC468_=_C469( C468 C469 ) C468_=_C470( C468 C470 ) C468_=_C471( C468 C471 ) C468_=_C474( C468 C474 ) C468_=_C475( C468 C475 ) C468_=_C476( C468 C476 ) \nC468_=_C477( C468 C477 ) C468_=_C478( C468 C478 ) C468_=_C479( C468 C479 ) C468_=_C480( C468 C480 ) C468_=_C481( C468 C481 ) C468_=_C482( C468 C482 ) \nC469_=_C470( C469 C470 ) C469_=_C471( C469 C471 ) C469_=_C474( C469 C474 ) C469_=_C475( C469 C475 ) C469_=_C476( C469 C476 ) C469_=_C477( C469 C477 ) \nC469_=_C478( C469 C478 ) C469_=_C479( C469 C479 ) C469_=_C480( C469 C480 ) C469_=_C481( C469 C481 ) C469_=_C482( C469 C482 ) C470_=_C471( C470 C471 ) \nC470_=_C474( C470 C474 ) C470_=_C475( C470 C475 ) C470_=_C476( C470 C476 ) C470_=_C477( C470 C477 ) C470_=_C478( C470 C478 ) C470_=_C479( C470 C479 ) \nC470_=_C480( C470 C480 ) C470_=_C481( C470 C481 ) C470_=_C482( C470 C482 ) C471_=_C474( C471 C474 ) C471_=_C475( C471 C475 ) C471_=_C476( C471 C476 ) \nC471_=_C477( C471 C477 ) C471_=_C478( C471 C478 ) C471_=_C479( C471 C479 ) C471_=_C480( C471 C480 ) C471_=_C481( C471 C481 ) C471_=_C482( C471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0_=_C601( C500 C601 ) C500_=_C608( C500 C608 ) C500_=_C609( C500 C609 ) \nC500_=_C610( C500 C610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4_=_C585( C504 C585 ) C504_=_C588( C504 C588 ) C504_=_C589( C504 C589 ) C504_=_C590( C504 C590 ) C504_=_C592( C504 C592 ) \nC504_=_C593( C504 C593 ) C504_=_C598( C504 C598 ) C504_=_C599( C504 C599 ) C504_=_C601( C504 C601 ) C504_=_C608( C504 C608 ) C504_=_C609( C504 C609 ) \nC504_=_C610( C504 C610 ) C505_=_C506(</w:t>
      </w:r>
    </w:p>
    <w:p>
      <w:pPr>
        <w:pStyle w:val="PreformattedText"/>
        <w:bidi w:val="0"/>
        <w:spacing w:before="0" w:after="0"/>
        <w:jc w:val="left"/>
        <w:rPr/>
      </w:pPr>
      <w:r>
        <w:rPr/>
        <w:t xml:space="preserve"> </w:t>
      </w:r>
      <w:r>
        <w:rPr/>
        <w:t>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5_=_C608( C505 C608 ) C505_=_C609( C505 C609 ) C505_=_C610( C505 C610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6_=_C601( C506 C601 ) C506_=_C608( C506 C608 ) C506_=_C609( C506 C609 ) C506_=_C610( C506 C610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7_=_C580( C507 C580 ) C507_=_C581( C507 C581 ) \nC507_=_C584( C507 C584 ) C507_=_C585( C507 C585 ) C507_=_C588( C507 C588 ) C507_=_C589( C507 C589 ) C507_=_C590( C507 C590 ) C507_=_C592( C507 C592 ) \nC507_=_C593( C507 C593 ) C507_=_C598( C507 C598 ) C507_=_C599( C507 C599 ) C507_=_C601( C507 C601 ) C507_=_C608( C507 C608 ) C507_=_C609( C507 C609 ) \nC507_=_C610( C507 C61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8_=_C599( C508 C599 ) C508_=_C601( C508 C601 ) \nC508_=_C608( C508 C608 ) C508_=_C609( C508 C609 ) C508_=_C610( C508 C610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09_=_C593( C509 C593 ) C509_=_C598( C509 C598 ) C509_=_C599( C509 C599 ) \nC509_=_C601( C509 C601 ) C509_=_C608( C509 C608 ) C509_=_C609( C509 C609 ) C509_=_C610( C509 C610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8_=_C585( C528 C585 ) C528_=_C588( C528 C588 ) \nC528_=_C589( C528 C589 ) C528_=_C590( C528 C590 ) C528_=_C592( C528 C592 ) C528_=_C593( C528 C593 ) C528_=_C598( C528 C598 ) C528_=_C599( C528 C599 ) \nC528_=_C601( C528 C601 ) C528_=_C608( C528 C608 ) C528_=_C609( C528 C609 ) C528_=_C610( C528 C610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29_=_C608( C529 C608 ) C529_=_C609( C529 C609 ) C529_=_C610( C529 C610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w:t>
      </w:r>
    </w:p>
    <w:p>
      <w:pPr>
        <w:pStyle w:val="PreformattedText"/>
        <w:bidi w:val="0"/>
        <w:spacing w:before="0" w:after="0"/>
        <w:jc w:val="left"/>
        <w:rPr/>
      </w:pPr>
      <w:r>
        <w:rPr/>
        <w:t xml:space="preserve"> </w:t>
      </w:r>
      <w:r>
        <w:rPr/>
        <w:t>C530 C599 ) C530_=_C601( C530 C601 ) C530_=_C608( C530 C608 ) C530_=_C609( C530 C609 ) \nC530_=_C610( C530 C610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1_=_C580( C531 C580 ) C531_=_C581( C531 C581 ) C531_=_C584( C531 C584 ) C531_=_C585( C531 C585 ) C531_=_C588( C531 C588 ) \nC531_=_C589( C531 C589 ) C531_=_C590( C531 C590 ) C531_=_C592( C531 C592 ) C531_=_C593( C531 C593 ) C531_=_C598( C531 C598 ) C531_=_C599( C531 C599 ) \nC531_=_C601( C531 C601 ) C531_=_C608( C531 C608 ) C531_=_C609( C531 C609 ) C531_=_C610( C531 C61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2_=_C599( C532 C599 ) C532_=_C601( C532 C601 ) C532_=_C608( C532 C608 ) C532_=_C609( C532 C609 ) C532_=_C610( C532 C610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3_=_C601( C533 C601 ) C533_=_C608( C533 C608 ) C533_=_C609( C533 C609 ) \nC533_=_C610( C533 C610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4_=_C585( C534 C585 ) C534_=_C588( C534 C588 ) C534_=_C589( C534 C589 ) C534_=_C590( C534 C590 ) C534_=_C592( C534 C592 ) \nC534_=_C593( C534 C593 ) C534_=_C598( C534 C598 ) C534_=_C599( C534 C599 ) C534_=_C601( C534 C601 ) C534_=_C608( C534 C608 ) C534_=_C609( C534 C609 ) \nC534_=_C610( C534 C610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5_=_C608( C535 C608 ) C535_=_C609( C535 C609 ) C535_=_C610( C535 C610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6_=_C601( C536 C601 ) C536_=_C608( C536 C608 ) C536_=_C609( C536 C609 ) C536_=_C610( C536 C610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 C537 C570 ) C537_=_C571( C537 C571 ) C537_=_C572( C537 C572 ) \nC537_=_C574( C537 C574 ) C537_=_C575( C537 C575 ) C537_=_C576( C537 C576 ) C537_=_C578( C537 C578 ) C537_=_C580( C537 C580 ) C537_=_C581( C537 C581 ) \nC537_=_C584( C537 C584 ) C537_=_C585( C537 C585 ) C537_=_C588( C537 C588 ) C537_=_C589( C537 C589 ) C537_=_C590( C537 C590 ) C537_=_C592( C537 C592 ) \nC537_=_C593( C537 C593 ) C537_=_C598( C537 C598 ) C537_=_C599( C537 C599 ) C537_=_C601( C537 C601 ) C537_=_C608( C537 C608 ) C537_=_C609( C537 C609 ) \nC537_=_C610( C537 C610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8_=_C599( C538 C599 ) C538_=_C601( C538 C601 ) \nC538_=_C608( C538 C608 ) C538_=_C609( C538 C609 ) C538_=_C610( C538 C610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 C539 C599 ) \nC539_=_C601( C539 C601 ) C539_=_C608( C539 C608 ) C539_=_C609( C539 C609 ) C539_=_C610( C539 C610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w:t>
      </w:r>
    </w:p>
    <w:p>
      <w:pPr>
        <w:pStyle w:val="PreformattedText"/>
        <w:bidi w:val="0"/>
        <w:spacing w:before="0" w:after="0"/>
        <w:jc w:val="left"/>
        <w:rPr/>
      </w:pPr>
      <w:r>
        <w:rPr/>
        <w:t xml:space="preserve"> </w:t>
      </w:r>
      <w:r>
        <w:rPr/>
        <w:t>C540 C574 ) C540_=_C575( C540 C575 ) C540_=_C576( C540 C576 ) \nC540_=_C578( C540 C578 ) C540_=_C580( C540 C580 ) C540_=_C581( C540 C581 ) C540_=_C584( C540 C584 ) C540_=_C585( C540 C585 ) C540_=_C588( C540 C588 ) \nC540_=_C589( C540 C589 ) C540_=_C590( C540 C590 ) C540_=_C592( C540 C592 ) C540_=_C593( C540 C593 ) C540_=_C598( C540 C598 ) C540_=_C599( C540 C599 ) \nC540_=_C601( C540 C601 ) C540_=_C608( C540 C608 ) C540_=_C609( C540 C609 ) C540_=_C610( C540 C610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1_=_C608( C541 C608 ) C541_=_C609( C541 C609 ) C541_=_C610( C541 C610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3_=_C601( C543 C601 ) C543_=_C608( C543 C608 ) C543_=_C609( C543 C609 ) \nC543_=_C610( C543 C610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4_=_C580( C544 C580 ) C544_=_C581( C544 C581 ) C544_=_C584( C544 C584 ) C544_=_C585( C544 C585 ) C544_=_C588( C544 C588 ) \nC544_=_C589( C544 C589 ) C544_=_C590( C544 C590 ) C544_=_C592( C544 C592 ) C544_=_C593( C544 C593 ) C544_=_C598( C544 C598 ) C544_=_C599( C544 C599 ) \nC544_=_C601( C544 C601 ) C544_=_C608( C544 C608 ) C544_=_C609( C544 C609 ) C544_=_C610( C544 C610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6_=_C599( C546 C599 ) C546_=_C601( C546 C601 ) C546_=_C608( C546 C608 ) C546_=_C609( C546 C609 ) C546_=_C610( C546 C610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7_=_C601( C547 C601 ) C547_=_C608( C547 C608 ) C547_=_C609( C547 C609 ) \nC547_=_C610( C547 C610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49_=_C585( C549 C585 ) C549_=_C588( C549 C588 ) C549_=_C589( C549 C589 ) C549_=_C590( C549 C590 ) C549_=_C592( C549 C592 ) \nC549_=_C593( C549 C593 ) C549_=_C598( C549 C598 ) C549_=_C599( C549 C599 ) C549_=_C601( C549 C601 ) C549_=_C608( C549 C608 ) C549_=_C609( C549 C609 ) \nC549_=_C610( C549 C610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0_=_C608( C550 C608 ) C550_=_C609( C550 C609 ) C550_=_C610( C550 C610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2_=_C601( C552 C601 ) C552_=_C608( C552 C608 ) C552_=_C609( C552 C609 ) C552_=_C610( C552 C610 ) C556_=_C558( C556 C558 ) C556_=_C566( C556 C566 ) \nC556_=_C567( C556 C567 ) C556_=_C568( C556 C568 ) C556_=_C569( C556 C569 ) C556_=_C570( C556 C570 ) C556_=_C571( C556 C571 ) C556_=_C572( C556 C572 ) \nC556_=_C574( C556 C574 ) C556_=_C575( C556 C575 ) C556_=_C576( C556 C576 ) C556_=_C578( C556 C578 ) C556_=_C580( C556 C580 ) C556_=_C581( C556 C581 ) \nC556_=_C584( C556 C584 ) C556_=_C585( C556 C585 ) C556_=_C588( C556 C588 ) C556_=_C589( C556 C589 ) C556_=_C590( C556 C590 ) C556_=_C592( C556 C592 ) \nC556_=_C593( C556 C593 ) C556_=_C598( C556 C598 ) C556_=_C599( C556 C599 ) C556_=_C601( C556 C601 ) C556_=_C608( C556 C608 ) C556_=_C609( C556 C609 ) \nC556_=_C610( C556 C610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58_=_C599( C558 C599 ) C558_=_C601( C558 C601 ) \nC558_=_C608( C558 C608 ) C558_=_C609( C558 C609 ) C558_=_C610( C558 C610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6_=_C601( C566 C601 ) C566_=_C608( C566 C608 ) C566_=_C609( C566 C609 ) C566_=_C610( C566 C610 ) C567_=_C568( C567 C568 ) C567_=_C569( C567 C569 ) \nC567_=_C570( C567 C570 ) C567_=_C571( C567 C571 ) C567_=_C572( C567 C572 ) C567_=_C574( C567 C574 ) C567_=_C575( C567 C575 ) C567_=_C576( C567 C576 ) \nC567_=_C578( C567 C578 ) C567_=_C580( C567 C580 ) C567_=_C581( C567 C581 ) C567_=_C584( C567 C584 ) C567_=_C585( C567 C585 ) C567_=_C588( C567 C588 ) \nC567_=_C589( C567 C589 ) C567_=_C590( C567 C590 ) C567_=_C592( C567 C592 ) C567_=_C593( C567 C593 ) C567_=_C598( C567 C598 ) C567_=_C599( C567 C599 ) \nC567_=_C601( C567 C601 ) C567_=_C608( C567 C608 ) C567_=_C609( C567 C609 ) C567_=_C610( C567 C610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w:t>
      </w:r>
    </w:p>
    <w:p>
      <w:pPr>
        <w:pStyle w:val="PreformattedText"/>
        <w:bidi w:val="0"/>
        <w:spacing w:before="0" w:after="0"/>
        <w:jc w:val="left"/>
        <w:rPr/>
      </w:pPr>
      <w:r>
        <w:rPr/>
        <w:t xml:space="preserve"> </w:t>
      </w:r>
      <w:r>
        <w:rPr/>
        <w:t>C568 C599 ) C568_=_C601( C568 C601 ) \nC568_=_C608( C568 C608 ) C568_=_C609( C568 C609 ) C568_=_C610( C568 C610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69_=_C601( C569 C601 ) C569_=_C608( C569 C608 ) C569_=_C609( C569 C609 ) \nC569_=_C610( C569 C610 ) C570_=_C571( C570 C571 ) C570_=_C572( C570 C572 ) C570_=_C574( C570 C574 ) C570_=_C575( C570 C575 ) C570_=_C576( C570 C576 ) \nC570_=_C578( C570 C578 ) C570_=_C580( C570 C580 ) C570_=_C581( C570 C581 ) C570_=_C584( C570 C584 ) C570_=_C585( C570 C585 ) C570_=_C588( C570 C588 ) \nC570_=_C589( C570 C589 ) C570_=_C590( C570 C590 ) C570_=_C592( C570 C592 ) C570_=_C593( C570 C593 ) C570_=_C598( C570 C598 ) C570_=_C599( C570 C599 ) \nC570_=_C601( C570 C601 ) C570_=_C608( C570 C608 ) C570_=_C609( C570 C609 ) C570_=_C610( C570 C610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1_=_C599( C571 C599 ) C571_=_C601( C571 C601 ) C571_=_C608( C571 C608 ) C571_=_C609( C571 C609 ) C571_=_C610( C571 C610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2_=_C601( C572 C601 ) C572_=_C608( C572 C608 ) C572_=_C609( C572 C609 ) \nC572_=_C610( C572 C610 ) C574_=_C575( C574 C575 ) C574_=_C576( C574 C576 ) C574_=_C578( C574 C578 ) C574_=_C580( C574 C580 ) C574_=_C581( C574 C581 ) \nC574_=_C584( C574 C584 ) C574_=_C585( C574 C585 ) C574_=_C588( C574 C588 ) C574_=_C589( C574 C589 ) C574_=_C590( C574 C590 ) C574_=_C592( C574 C592 ) \nC574_=_C593( C574 C593 ) C574_=_C598( C574 C598 ) C574_=_C599( C574 C599 ) C574_=_C601( C574 C601 ) C574_=_C608( C574 C608 ) C574_=_C609( C574 C609 ) \nC574_=_C610( C574 C610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5_=_C608( C575 C608 ) C575_=_C609( C575 C609 ) C575_=_C610( C575 C610 ) \nC576_=_C578( C576 C578 ) C576_=_C580( C576 C580 ) C576_=_C581( C576 C581 ) C576_=_C584( C576 C584 ) C576_=_C585( C576 C585 ) C576_=_C588( C576 C588 ) \nC576_=_C589( C576 C589 ) C576_=_C590( C576 C590 ) C576_=_C592( C576 C592 ) C576_=_C593( C576 C593 ) C576_=_C598( C576 C598 ) C576_=_C599( C576 C599 ) \nC576_=_C601( C576 C601 ) C576_=_C608( C576 C608 ) C576_=_C609( C576 C609 ) C576_=_C610( C576 C610 ) C578_=_C580( C578 C580 ) C578_=_C581( C578 C581 ) \nC578_=_C584( C578 C584 ) C578_=_C585( C578 C585 ) C578_=_C588( C578 C588 ) C578_=_C589( C578 C589 ) C578_=_C590( C578 C590 ) C578_=_C592( C578 C592 ) \nC578_=_C593( C578 C593 ) C578_=_C598( C578 C598 ) C578_=_C599( C578 C599 ) C578_=_C601( C578 C601 ) C578_=_C608( C578 C608 ) C578_=_C609( C578 C609 ) \nC578_=_C610( C578 C610 ) C580_=_C581( C580 C581 ) C580_=_C584( C580 C584 ) C580_=_C585( C580 C585 ) C580_=_C588( C580 C588 ) C580_=_C589( C580 C589 ) \nC580_=_C590( C580 C590 ) C580_=_C592( C580 C592 ) C580_=_C593( C580 C593 ) C580_=_C598( C580 C598 ) C580_=_C599( C580 C599 ) C580_=_C601( C580 C601 ) \nC580_=_C608( C580 C608 ) C580_=_C609( C580 C609 ) C580_=_C610( C580 C610 ) C581_=_C584( C581 C584 ) C581_=_C585( C581 C585 ) C581_=_C588( C581 C588 ) \nC581_=_C589( C581 C589 ) C581_=_C590( C581 C590 ) C581_=_C592( C581 C592 ) C581_=_C593( C581 C593 ) C581_=_C598( C581 C598 ) C581_=_C599( C581 C599 ) \nC581_=_C601( C581 C601 ) C581_=_C608( C581 C608 ) C581_=_C609( C581 C609 ) C581_=_C610( C581 C610 ) C584_=_C585( C584 C585 ) C584_=_C588( C584 C588 ) \nC584_=_C589( C584 C589 ) C584_=_C590( C584 C590 ) C584_=_C592( C584 C592 ) C584_=_C593( C584 C593 ) C584_=_C598( C584 C598 ) C584_=_C599( C584 C599 ) \nC584_=_C601( C584 C601 ) C584_=_C608( C584 C608 ) C584_=_C609( C584 C609 ) C584_=_C610( C584 C610 ) C585_=_C588( C585 C588 ) C585_=_C589( C585 C589 ) \nC585_=_C590( C585 C590 ) C585_=_C592( C585 C592 ) C585_=_C593( C585 C593 ) C585_=_C598( C585 C598 ) C585_=_C599( C585 C599 ) C585_=_C601( C585 C601 ) \nC585_=_C608( C585 C608 ) C585_=_C609( C585 C609 ) C585_=_C610( C585 C610 ) C588_=_C589( C588 C589 ) C588_=_C590( C588 C590 ) C588_=_C592( C588 C592 ) \nC588_=_C593( C588 C593 ) C588_=_C598( C588 C598 ) C588_=_C599( C588 C599 ) C588_=_C601( C588 C601 ) C588_=_C608( C588 C608 ) C588_=_C609( C588 C609 ) \nC588_=_C610( C588 C610 ) C589_=_C590( C589 C590 ) C589_=_C592( C589 C592 ) C589_=_C593( C589 C593 ) C589_=_C598( C589 C598 ) C589_=_C599( C589 C599 ) \nC589_=_C601( C589 C601 ) C589_=_C608( C589 C608 ) C589_=_C609( C589 C609 ) C589_=_C610( C589 C610 ) C590_=_C592( C590 C592 ) C590_=_C593( C590 C593 ) \nC590_=_C598( C590 C598 ) C590_=_C599( C590 C599 ) C590_=_C601( C590 C601 ) C590_=_C608( C590 C608 ) C590_=_C609( C590 C609 ) C590_=_C610( C590 C610 ) \nC592_=_C593( C592 C593 ) C592_=_C598( C592 C598 ) C592_=_C599( C592 C599 ) C592_=_C601( C592 C601 ) C592_=_C608( C592 C608 ) C592_=_C609( C592 C609 ) \nC592_=_C610( C592 C610 ) C593_=_C598( C593 C598 ) C593_=_C599( C593 C599 ) C593_=_C601( C593 C601 ) C593_=_C608( C593 C608 ) C593_=_C609( C593 C609 ) \nC593_=_C610( C593 C610 ) C598_=_C599( C598 C599 ) C598_=_C601( C598 C601 ) C598_=_C608( C598 C608 ) C598_=_C609( C598 C609 ) C598_=_C610( C598 C610 ) \nC599_=_C601( C599 C601 ) C599_=_C608( C599 C608 ) C599_=_C609( C599 C609 ) C599_=_C610( C599 C610 ) C601_=_C608( C601 C608 ) C601_=_C609( C601 C609 ) \nC601_=_C610( C601 C610 ) C608_=_C609( C608 C609 ) C608_=_C610( C608 C610 ) C609_=_C610( C609 C610 ) "]2524[shape=box, label="id:2524 level: 1\n3: C474 C610 C3754 \n2: C474_=_C3754( C474 C3754 ) C610_=_C3754( C610 C3754 ) "];2523-&gt;2524[label="2: C474 C610 \n0: "];2525[shape=box, label="id:2525 level: 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C609 \n494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w:t>
      </w:r>
    </w:p>
    <w:p>
      <w:pPr>
        <w:pStyle w:val="PreformattedText"/>
        <w:bidi w:val="0"/>
        <w:spacing w:before="0" w:after="0"/>
        <w:jc w:val="left"/>
        <w:rPr/>
      </w:pPr>
      <w:r>
        <w:rPr/>
        <w:t xml:space="preserve"> </w:t>
      </w:r>
      <w:r>
        <w:rPr/>
        <w:t>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6_=_C574( C346 C574 ) C346_=_C575( C346 C575 ) C346_=_C576( C346 C576 ) C346_=_C578( C346 C578 ) C346_=_C580( C346 C580 ) C346_=_C581( C346 C581 ) \nC346_=_C584( C346 C584 ) C346_=_C585( C346 C585 ) C346_=_C588( C346 C588 ) C346_=_C589( C346 C589 ) C346_=_C590( C346 C590 ) C346_=_C592( C346 C592 ) \nC346_=_C593( C346 C593 ) C346_=_C598( C346 C598 ) C346_=_C599( C346 C599 ) C346_=_C601( C346 C601 ) C346_=_C608( C346 C608 ) C346_=_C609( C346 C60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6( C348 C446 ) C348_=_C447( C348 C447 ) C348_=_C450( C348 C450 ) \nC348_=_C451( C348 C451 ) C348_=_C455( C348 C455 ) C348_=_C458( C348 C458 ) C348_=_C459( C348 C459 ) C348_=_C460( C348 C460 ) C348_=_C461( C348 C461 ) \nC348_=_C464( C348 C464 ) C348_=_C466( C348 C466 ) C348_=_C467( C348 C467 ) C348_=_C468( C348 C468 ) C348_=_C469( C348 C469 ) C348_=_C470( C348 C470 ) \nC348_=_C471( C348 C471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4( C349 C464 ) C349_=_C466( C349 C466 ) C349_=_C467( C349 C467 ) C349_=_C468( C349 C468 ) C349_=_C469( C349 C469 ) \nC349_=_C470( C349 C470 ) C349_=_C471( C349 C471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w:t>
      </w:r>
    </w:p>
    <w:p>
      <w:pPr>
        <w:pStyle w:val="PreformattedText"/>
        <w:bidi w:val="0"/>
        <w:spacing w:before="0" w:after="0"/>
        <w:jc w:val="left"/>
        <w:rPr/>
      </w:pPr>
      <w:r>
        <w:rPr/>
        <w:t xml:space="preserve"> </w:t>
      </w:r>
      <w:r>
        <w:rPr/>
        <w:t>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4( C351 C464 ) C351_=_C466( C351 C466 ) C351_=_C467( C351 C467 ) C351_=_C468( C351 C468 ) C351_=_C469( C351 C469 ) C351_=_C470( C351 C470 ) \nC351_=_C471( C351 C471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6( C352 C446 ) C352_=_C447( C352 C447 ) C352_=_C450( C352 C450 ) C352_=_C451( C352 C451 ) C352_=_C455( C352 C455 ) \nC352_=_C458( C352 C458 ) C352_=_C459( C352 C459 ) C352_=_C460( C352 C460 ) C352_=_C461( C352 C461 ) C352_=_C464( C352 C464 ) C352_=_C466( C352 C466 ) \nC352_=_C467( C352 C467 ) C352_=_C468( C352 C468 ) C352_=_C469( C352 C469 ) C352_=_C470( C352 C470 ) C352_=_C471( C352 C471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6( C354 C446 ) C354_=_C447( C354 C447 ) C354_=_C450( C354 C450 ) C354_=_C451( C354 C451 ) C354_=_C455( C354 C455 ) C354_=_C458( C354 C458 ) \nC354_=_C459( C354 C459 ) C354_=_C460( C354 C460 ) C354_=_C461( C354 C461 ) C354_=_C464( C354 C464 ) C354_=_C466( C354 C466 ) C354_=_C467( C354 C467 ) \nC354_=_C468( C354 C468 ) C354_=_C469( C354 C469 ) C354_=_C470( C354 C470 ) C354_=_C471( C354 C471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4( C355 C464 ) C355_=_C466( C355 C466 ) \nC355_=_C467( C355 C467 ) C355_=_C468( C355 C468 ) C355_=_C469( C355 C469 ) C355_=_C470( C355 C470 ) C355_=_C471( C355 C471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w:t>
      </w:r>
    </w:p>
    <w:p>
      <w:pPr>
        <w:pStyle w:val="PreformattedText"/>
        <w:bidi w:val="0"/>
        <w:spacing w:before="0" w:after="0"/>
        <w:jc w:val="left"/>
        <w:rPr/>
      </w:pPr>
      <w:r>
        <w:rPr/>
        <w:t xml:space="preserve"> </w:t>
      </w:r>
      <w:r>
        <w:rPr/>
        <w:t>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 C357 C461 ) C357_=_C464( C357 C464 ) C357_=_C466( C357 C466 ) C357_=_C467( C357 C467 ) \nC357_=_C468( C357 C468 ) C357_=_C469( C357 C469 ) C357_=_C470( C357 C470 ) C357_=_C471( C357 C471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6( C358 C446 ) C358_=_C447( C358 C447 ) \nC358_=_C450( C358 C450 ) C358_=_C451( C358 C451 ) C358_=_C455( C358 C455 ) C358_=_C458( C358 C458 ) C358_=_C459( C358 C459 ) C358_=_C460( C358 C460 ) \nC358_=_C461( C358 C461 ) C358_=_C464( C358 C464 ) C358_=_C466( C358 C466 ) C358_=_C467( C358 C467 ) C358_=_C468( C358 C468 ) C358_=_C469( C358 C469 ) \nC358_=_C470( C358 C470 ) C358_=_C471( C358 C471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6( C360 C446 ) C360_=_C447( C360 C447 ) C360_=_C450( C360 C450 ) \nC360_=_C451( C360 C451 ) C360_=_C455( C360 C455 ) C360_=_C458( C360 C458 ) C360_=_C459( C360 C459 ) C360_=_C460( C360 C460 ) C360_=_C461( C360 C461 ) \nC360_=_C464( C360 C464 ) C360_=_C466( C360 C466 ) C360_=_C467( C360 C467 ) C360_=_C468( C360 C468 ) C360_=_C469( C360 C469 ) C360_=_C470( C360 C470 ) \nC360_=_C471( C360 C471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4( C361 C464 ) C361_=_C466( C361 C466 ) C361_=_C467( C361 C467 ) C361_=_C468( C361 C468 ) C361_=_C469( C361 C469 ) \nC361_=_C470( C361 C470 ) C361_=_C471( C361 C471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w:t>
      </w:r>
    </w:p>
    <w:p>
      <w:pPr>
        <w:pStyle w:val="PreformattedText"/>
        <w:bidi w:val="0"/>
        <w:spacing w:before="0" w:after="0"/>
        <w:jc w:val="left"/>
        <w:rPr/>
      </w:pPr>
      <w:r>
        <w:rPr/>
        <w:t xml:space="preserve"> </w:t>
      </w:r>
      <w:r>
        <w:rPr/>
        <w:t>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4( C363 C464 ) C363_=_C466( C363 C466 ) C363_=_C467( C363 C467 ) C363_=_C468( C363 C468 ) C363_=_C469( C363 C469 ) C363_=_C470( C363 C470 ) \nC363_=_C471( C363 C471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6( C365 C446 ) C365_=_C447( C365 C447 ) C365_=_C450( C365 C450 ) C365_=_C451( C365 C451 ) C365_=_C455( C365 C455 ) \nC365_=_C458( C365 C458 ) C365_=_C459( C365 C459 ) C365_=_C460( C365 C460 ) C365_=_C461( C365 C461 ) C365_=_C464( C365 C464 ) C365_=_C466( C365 C466 ) \nC365_=_C467( C365 C467 ) C365_=_C468( C365 C468 ) C365_=_C469( C365 C469 ) C365_=_C470( C365 C470 ) C365_=_C471( C365 C471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6( C367 C446 ) C367_=_C447( C367 C447 ) C367_=_C450( C367 C450 ) C367_=_C451( C367 C451 ) C367_=_C455( C367 C455 ) C367_=_C458( C367 C458 ) \nC367_=_C459( C367 C459 ) C367_=_C460( C367 C460 ) C367_=_C461( C367 C461 ) C367_=_C464( C367 C464 ) C367_=_C466( C367 C466 ) C367_=_C467( C367 C467 ) \nC367_=_C468( C367 C468 ) C367_=_C469( C367 C469 ) C367_=_C470( C367 C470 ) C367_=_C471( C367 C471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4( C374 C464 ) C374_=_C466( C374 C466 ) \nC374_=_C467( C374 C467 ) C374_=_C468( C374 C468 ) C374_=_C469( C374 C469 ) C374_=_C470( C374 C470 ) C374_=_C471( C374 C471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w:t>
      </w:r>
    </w:p>
    <w:p>
      <w:pPr>
        <w:pStyle w:val="PreformattedText"/>
        <w:bidi w:val="0"/>
        <w:spacing w:before="0" w:after="0"/>
        <w:jc w:val="left"/>
        <w:rPr/>
      </w:pPr>
      <w:r>
        <w:rPr/>
        <w:t xml:space="preserve"> </w:t>
      </w:r>
      <w:r>
        <w:rPr/>
        <w:t>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8( C376 C458 ) \nC376_=_C459( C376 C459 ) C376_=_C460( C376 C460 ) C376_=_C461( C376 C461 ) C376_=_C464( C376 C464 ) C376_=_C466( C376 C466 ) C376_=_C467( C376 C467 ) \nC376_=_C468( C376 C468 ) C376_=_C469( C376 C469 ) C376_=_C470( C376 C470 ) C376_=_C471( C376 C471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6( C377 C446 ) C377_=_C447( C377 C447 ) \nC377_=_C450( C377 C450 ) C377_=_C451( C377 C451 ) C377_=_C455( C377 C455 ) C377_=_C458( C377 C458 ) C377_=_C459( C377 C459 ) C377_=_C460( C377 C460 ) \nC377_=_C461( C377 C461 ) C377_=_C464( C377 C464 ) C377_=_C466( C377 C466 ) C377_=_C467( C377 C467 ) C377_=_C468( C377 C468 ) C377_=_C469( C377 C469 ) \nC377_=_C470( C377 C470 ) C377_=_C471( C377 C471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6( C379 C446 ) C379_=_C447( C379 C447 ) C379_=_C450( C379 C450 ) \nC379_=_C451( C379 C451 ) C379_=_C455( C379 C455 ) C379_=_C458( C379 C458 ) C379_=_C459( C379 C459 ) C379_=_C460( C379 C460 ) C379_=_C461( C379 C461 ) \nC379_=_C464( C379 C464 ) C379_=_C466( C379 C466 ) C379_=_C467( C379 C467 ) C379_=_C468( C379 C468 ) C379_=_C469( C379 C469 ) C379_=_C470( C379 C470 ) \nC379_=_C471( C379 C471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4( C380 C464 ) C380_=_C466( C380 C466 ) C380_=_C467( C380 C467 ) C380_=_C468( C380 C468 ) C380_=_C469( C380 C469 ) \nC380_=_C470( C380 C470 ) C380_=_C471( C380 C471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w:t>
      </w:r>
    </w:p>
    <w:p>
      <w:pPr>
        <w:pStyle w:val="PreformattedText"/>
        <w:bidi w:val="0"/>
        <w:spacing w:before="0" w:after="0"/>
        <w:jc w:val="left"/>
        <w:rPr/>
      </w:pPr>
      <w:r>
        <w:rPr/>
        <w:t xml:space="preserve"> </w:t>
      </w:r>
      <w:r>
        <w:rPr/>
        <w:t>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4( C382 C464 ) C382_=_C466( C382 C466 ) C382_=_C467( C382 C467 ) C382_=_C468( C382 C468 ) C382_=_C469( C382 C469 ) C382_=_C470( C382 C470 ) \nC382_=_C471( C382 C471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6( C383 C446 ) C383_=_C447( C383 C447 ) C383_=_C450( C383 C450 ) C383_=_C451( C383 C451 ) C383_=_C455( C383 C455 ) \nC383_=_C458( C383 C458 ) C383_=_C459( C383 C459 ) C383_=_C460( C383 C460 ) C383_=_C461( C383 C461 ) C383_=_C464( C383 C464 ) C383_=_C466( C383 C466 ) \nC383_=_C467( C383 C467 ) C383_=_C468( C383 C468 ) C383_=_C469( C383 C469 ) C383_=_C470( C383 C470 ) C383_=_C471( C383 C471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6( C385 C446 ) C385_=_C447( C385 C447 ) C385_=_C450( C385 C450 ) C385_=_C451( C385 C451 ) C385_=_C455( C385 C455 ) C385_=_C458( C385 C458 ) \nC385_=_C459( C385 C459 ) C385_=_C460( C385 C460 ) C385_=_C461( C385 C461 ) C385_=_C464( C385 C464 ) C385_=_C466( C385 C466 ) C385_=_C467( C385 C467 ) \nC385_=_C468( C385 C468 ) C385_=_C469( C385 C469 ) C385_=_C470( C385 C470 ) C385_=_C471( C385 C471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4( C386 C464 ) C386_=_C466( C386 C466 ) \nC386_=_C467( C386 C467 ) C386_=_C468( C386 C468 ) C386_=_C469( C386 C469 ) C386_=_C470( C386 C470 ) C386_=_C471( C386 C471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4( C388 C464 ) C388_=_C466( C388 C466 ) C388_=_C467( C388 C467 ) \nC388_=_C468( C388 C468 ) C388_=_C469( C388 C469 ) C388_=_C470( C388 C470 ) C388_=_C471( C388 C471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6( C389 C446 ) C389_=_C447( C389 C447 ) \nC389_=_C450( C389 C450 ) C389_=_C451( C389 C451 ) C389_=_C455( C389 C455 ) C389_=_C458( C389 C458 ) C389_=_C459( C389 C459 ) C389_=_C460( C389 C460 ) \nC389_=_C461( C389 C461 ) C389_=_C464( C389 C464 ) C389_=_C466( C389 C466 ) C389_=_C467( C389 C467 ) C389_=_C468( C389 C468 ) C389_=_C469( C389 C469 ) \nC389_=_C470( C389 C470 ) C389_=_C471( C389 C471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w:t>
      </w:r>
    </w:p>
    <w:p>
      <w:pPr>
        <w:pStyle w:val="PreformattedText"/>
        <w:bidi w:val="0"/>
        <w:spacing w:before="0" w:after="0"/>
        <w:jc w:val="left"/>
        <w:rPr/>
      </w:pPr>
      <w:r>
        <w:rPr/>
        <w:t xml:space="preserve"> </w:t>
      </w:r>
      <w:r>
        <w:rPr/>
        <w:t>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6( C391 C446 ) C391_=_C447( C391 C447 ) C391_=_C450( C391 C450 ) \nC391_=_C451( C391 C451 ) C391_=_C455( C391 C455 ) C391_=_C458( C391 C458 ) C391_=_C459( C391 C459 ) C391_=_C460( C391 C460 ) C391_=_C461( C391 C461 ) \nC391_=_C464( C391 C464 ) C391_=_C466( C391 C466 ) C391_=_C467( C391 C467 ) C391_=_C468( C391 C468 ) C391_=_C469( C391 C469 ) C391_=_C470( C391 C470 ) \nC391_=_C471( C391 C471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4( C406 C464 ) C406_=_C466( C406 C466 ) C406_=_C467( C406 C467 ) C406_=_C468( C406 C468 ) C406_=_C469( C406 C469 ) \nC406_=_C470( C406 C470 ) C406_=_C471( C406 C471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4( C412 C464 ) C412_=_C466( C412 C466 ) C412_=_C467( C412 C467 ) C412_=_C468( C412 C468 ) C412_=_C469( C412 C469 ) C412_=_C470( C412 C470 ) \nC412_=_C471( C412 C471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6( C415 C446 ) C415_=_C447( C415 C447 ) C415_=_C450( C415 C450 ) C415_=_C451( C415 C451 ) C415_=_C455( C415 C455 ) \nC415_=_C458( C415 C458 ) C415_=_C459( C415 C459 ) C415_=_C460( C415 C460 ) C415_=_C461( C415 C461 ) C415_=_C464( C415 C464 ) C415_=_C466( C415 C466 ) \nC415_=_C467( C415 C467 ) C415_=_C468( C415 C468 ) C415_=_C469( C415 C469 ) C415_=_C470( C415 C470 ) C415_=_C471( C415 C471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6( C418 C446 ) C418_=_C447( C418 C447 ) C418_=_C450( C418 C450 ) C418_=_C451( C418 C451 ) C418_=_C455( C418 C455 ) C418_=_C458( C418 C458 ) \nC418_=_C459( C418 C459 ) C418_=_C460( C418 C460 ) C418_=_C461( C418 C461 ) C418_=_C464( C418 C464 ) C418_=_C466( C418 C466 ) C418_=_C467( C418 C467 ) \nC418_=_C468( C418 C468 ) C418_=_C469( C418 C469 ) C418_=_C470( C418 C470 ) C418_=_C471( C418 C471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4( C419 C464 ) C419_=_C466( C419 C466 ) \nC419_=_C467( C419 C467 ) C419_=_C468( C419 C468 ) C419_=_C469( C419 C469 ) C419_=_C470( C419 C470 ) C419_=_C471( C419 C471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w:t>
      </w:r>
    </w:p>
    <w:p>
      <w:pPr>
        <w:pStyle w:val="PreformattedText"/>
        <w:bidi w:val="0"/>
        <w:spacing w:before="0" w:after="0"/>
        <w:jc w:val="left"/>
        <w:rPr/>
      </w:pPr>
      <w:r>
        <w:rPr/>
        <w:t xml:space="preserve"> </w:t>
      </w:r>
      <w:r>
        <w:rPr/>
        <w:t>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4( C423 C464 ) C423_=_C466( C423 C466 ) C423_=_C467( C423 C467 ) \nC423_=_C468( C423 C468 ) C423_=_C469( C423 C469 ) C423_=_C470( C423 C470 ) C423_=_C471( C423 C471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7( C424 C437 ) C424_=_C441( C424 C441 ) C424_=_C443( C424 C443 ) C424_=_C446( C424 C446 ) C424_=_C447( C424 C447 ) \nC424_=_C450( C424 C450 ) C424_=_C451( C424 C451 ) C424_=_C455( C424 C455 ) C424_=_C458( C424 C458 ) C424_=_C459( C424 C459 ) C424_=_C460( C424 C460 ) \nC424_=_C461( C424 C461 ) C424_=_C464( C424 C464 ) C424_=_C466( C424 C466 ) C424_=_C467( C424 C467 ) C424_=_C468( C424 C468 ) C424_=_C469( C424 C469 ) \nC424_=_C470( C424 C470 ) C424_=_C471( C424 C471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7( C426 C437 ) C426_=_C441( C426 C441 ) C426_=_C443( C426 C443 ) C426_=_C446( C426 C446 ) C426_=_C447( C426 C447 ) C426_=_C450( C426 C450 ) \nC426_=_C451( C426 C451 ) C426_=_C455( C426 C455 ) C426_=_C458( C426 C458 ) C426_=_C459( C426 C459 ) C426_=_C460( C426 C460 ) C426_=_C461( C426 C461 ) \nC426_=_C464( C426 C464 ) C426_=_C466( C426 C466 ) C426_=_C467( C426 C467 ) C426_=_C468( C426 C468 ) C426_=_C469( C426 C469 ) C426_=_C470( C426 C470 ) \nC426_=_C471( C426 C471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4( C427 C464 ) C427_=_C466( C427 C466 ) C427_=_C467( C427 C467 ) C427_=_C468( C427 C468 ) C427_=_C469( C427 C469 ) \nC427_=_C470( C427 C470 ) C427_=_C471( C427 C471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4( C429 C464 ) C429_=_C466( C429 C466 ) C429_=_C467( C429 C467 ) C429_=_C468( C429 C468 ) C429_=_C469( C429 C469 ) C429_=_C470( C429 C470 ) \nC429_=_C471( C429 C471 ) C429_=_C473( C429 C473 ) C429_=_C474( C429 C474 ) C429_=_C475( C429 C475 ) C429_=_C476( C429 C476 ) C429_=_C477( C429 C477 ) \nC429_=_C478( C429 C478 ) C429_=_C479( C429 C479 ) C429_=_C480( C429 C480 ) C429_=_C481( C429 C481 ) C429_=_C482( C429 C482 ) C437_=_C441( C437 C441 ) \nC437_=_C443( C437 C443 ) C437_=_C446( C437 C446 ) C437_=_C447( C437 C447 ) C437_=_C450( C437 C450 ) C437_=_C451( C437 C451 ) C437_=_C455( C437 C455 ) \nC437_=_C458( C437 C458 ) C437_=_C459( C437 C459 ) C437_=_C460( C437 C460 ) C437_=_C461( C437 C461 ) C437_=_C464( C437 C464 ) C437_=_C466( C437 C466 ) \nC437_=_C467( C437 C467 ) C437_=_C468( C437 C468 ) C437_=_C469( C437 C469 ) C437_=_C470( C437 C470 ) C437_=_C471( C437 C471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3( C441 C473 ) C441_=_C474( C441 C474 ) C441_=_C475( C441 C475 ) C441_=_C476( C441 C476 ) \nC441_=_C477( C441 C477 ) C441_=_C478( C441 C478 ) C441_=_C479( C441 C479 ) C441_=_C480( C441 C480 ) C441_=_C481( C441 C481 ) C441_=_C482( C441 C482 ) \nC443_=_C446( C443 C446 ) C443_=_C447( C443 C447 ) C443_=_C450( C443 C450 ) C443_=_C451( C443 C451 ) C443_=_C455( C443 C455 ) C443_=_C458( C443 C458 ) \nC443_=_C459( C443 C459 ) C443_=_C460( C443 C460 ) C443_=_C461( C443 C461 ) C443_=_C464( C443 C464 ) C443_=_C466( C443 C466 ) C443_=_C467( C443 C467 ) \nC443_=_C468( C443 C468 ) C443_=_C469( C443 C469 ) C443_=_C470( C443 C470 ) C443_=_C471( C443 C471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5( C446 C455 ) \nC446_=_C458( C446 C458 ) C446_=_C459( C446 C459 ) C446_=_C460( C446 C460 ) C446_=_C461( C446 C461 ) C446_=_C464( C446 C464 ) C446_=_C466( C446 C466 ) \nC446_=_C467( C446 C467 ) C446_=_C468( C446 C468 ) C446_=_C469( C446 C469 ) C446_=_C470( C446 C470 ) C446_=_C471( C446 C471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3( C447 C473 ) \nC447_=_C474( C447 C474 ) C447_=_C475( C447 C475 ) C447_=_C476( C447 C476 ) C447_=_C477( C447 C477 ) C447_=_C478( C447 C478 ) C447_=_C479( C447 C479 ) \nC447_=_C480( C447 C480 ) C447_=_C481( C447 C481 ) C447_=_C482( C447 C482 ) C450_=_C451( C450 C451 ) C450_=_C455( C450 C455 ) C450_=_C458( C450 C458 ) \nC450_=_C459( C450 C459 ) C450_=_C460( C450 C460 ) C450_=_C461( C450 C461 ) C450_=_C464( C450 C464 ) C450_=_C466( C450 C466 ) C450_=_C467( C450 C467 ) \nC450_=_C468( C450 C468 ) C450_=_C469( C450 C469 ) C450_=_C470( C450 C470 ) C450_=_C471( C450 C471 ) C450_=_C473( C450 C473 ) C450_=_C474( C450 C474 ) \nC450_=_C475( C450 C475 ) C450_=_C476( C450 C476 ) C450_=_C477( C450 C477 ) C450_=_C478( C450 C478 ) C450_=_C479( C450 C479 ) C450_=_C480( C450 C480 ) \nC450_=_C481( C450 C481 ) C450_=_C482( C450 C482 ) C451_=_C455( C451 C455 ) C451_=_C458( C451 C458 ) C451_=_C459( C451 C459 ) C451_=_C460( C451 C460 ) \nC451_=_C461( C451 C461 ) C451_=_C464( C451 C464 ) C451_=_C466( C451 C466 ) C451_=_C467( C451 C467 ) C451_=_C468( C451 C468 ) C451_=_C469( C451 C469 ) \nC451_=_C470( C451 C470 ) C451_=_C471( C451 C471 ) C451_=_C473( C451 C473 ) C451_=_C474( C451 C474 ) C451_=_C475( C451 C475 ) C451_=_C476( C451 C476 ) \nC451_=_C477( C451 C477 ) C451_=_C478( C451 C478 ) C451_=_C479(</w:t>
      </w:r>
    </w:p>
    <w:p>
      <w:pPr>
        <w:pStyle w:val="PreformattedText"/>
        <w:bidi w:val="0"/>
        <w:spacing w:before="0" w:after="0"/>
        <w:jc w:val="left"/>
        <w:rPr/>
      </w:pPr>
      <w:r>
        <w:rPr/>
        <w:t xml:space="preserve"> </w:t>
      </w:r>
      <w:r>
        <w:rPr/>
        <w:t>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3( C455 C473 ) \nC455_=_C474( C455 C474 ) C455_=_C475( C455 C475 ) C455_=_C476( C455 C476 ) C455_=_C477( C455 C477 ) C455_=_C478( C455 C478 ) C455_=_C479( C455 C479 ) \nC455_=_C480( C455 C480 ) C455_=_C481( C455 C481 ) C455_=_C482( C455 C482 ) C458_=_C459( C458 C459 ) C458_=_C460( C458 C460 ) C458_=_C461( C458 C461 ) \nC458_=_C464( C458 C464 ) C458_=_C466( C458 C466 ) C458_=_C467( C458 C467 ) C458_=_C468( C458 C468 ) C458_=_C469( C458 C469 ) C458_=_C470( C458 C470 ) \nC458_=_C471( C458 C471 ) C458_=_C473( C458 C473 ) C458_=_C474( C458 C474 ) C458_=_C475( C458 C475 ) C458_=_C476( C458 C476 ) C458_=_C477( C458 C477 ) \nC458_=_C478( C458 C478 ) C458_=_C479( C458 C479 ) C458_=_C480( C458 C480 ) C458_=_C481( C458 C481 ) C458_=_C482( C458 C482 ) C459_=_C460( C459 C460 ) \nC459_=_C461( C459 C461 ) C459_=_C464( C459 C464 ) C459_=_C466( C459 C466 ) C459_=_C467( C459 C467 ) C459_=_C468( C459 C468 ) C459_=_C469( C459 C469 ) \nC459_=_C470( C459 C470 ) C459_=_C471( C459 C471 ) C459_=_C473( C459 C473 ) C459_=_C474( C459 C474 ) C459_=_C475( C459 C475 ) C459_=_C476( C459 C476 ) \nC459_=_C477( C459 C477 ) C459_=_C478( C459 C478 ) C459_=_C479( C459 C479 ) C459_=_C480( C459 C480 ) C459_=_C481( C459 C481 ) C459_=_C482( C459 C482 ) \nC460_=_C461( C460 C461 ) C460_=_C464( C460 C464 ) C460_=_C466( C460 C466 ) C460_=_C467( C460 C467 ) C460_=_C468( C460 C468 ) C460_=_C469( C460 C469 ) \nC460_=_C470( C460 C470 ) C460_=_C471( C460 C471 ) C460_=_C473( C460 C473 ) C460_=_C474( C460 C474 ) C460_=_C475( C460 C475 ) C460_=_C476( C460 C476 ) \nC460_=_C477( C460 C477 ) C460_=_C478( C460 C478 ) C460_=_C479( C460 C479 ) C460_=_C480( C460 C480 ) C460_=_C481( C460 C481 ) C460_=_C482( C460 C482 ) \nC461_=_C464( C461 C464 ) C461_=_C466( C461 C466 ) C461_=_C467( C461 C467 ) C461_=_C468( C461 C468 ) C461_=_C469( C461 C469 ) C461_=_C470( C461 C470 ) \nC461_=_C471( C461 C471 ) C461_=_C473( C461 C473 ) C461_=_C474( C461 C474 ) C461_=_C475( C461 C475 ) C461_=_C476( C461 C476 ) C461_=_C477( C461 C477 ) \nC461_=_C478( C461 C478 ) C461_=_C479( C461 C479 ) C461_=_C480( C461 C480 ) C461_=_C481( C461 C481 ) C461_=_C482( C461 C482 ) C464_=_C466( C464 C466 ) \nC464_=_C467( C464 C467 ) C464_=_C468( C464 C468 ) C464_=_C469( C464 C469 ) C464_=_C470( C464 C470 ) C464_=_C471( C464 C471 ) C464_=_C473( C464 C473 ) \nC464_=_C474( C464 C474 ) C464_=_C475( C464 C475 ) C464_=_C476( C464 C476 ) C464_=_C477( C464 C477 ) C464_=_C478( C464 C478 ) C464_=_C479( C464 C479 ) \nC464_=_C480( C464 C480 ) C464_=_C481( C464 C481 ) C464_=_C482( C464 C482 ) C466_=_C467( C466 C467 ) C466_=_C468( C466 C468 ) C466_=_C469( C466 C469 ) \nC466_=_C470( C466 C470 ) C466_=_C471( C466 C471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3( C467 C473 ) C467_=_C474( C467 C474 ) \nC467_=_C475( C467 C475 ) C467_=_C476( C467 C476 ) C467_=_C477( C467 C477 ) C467_=_C478( C467 C478 ) C467_=_C479( C467 C479 ) C467_=_C480( C467 C480 ) \nC467_=_C481( C467 C481 ) C467_=_C482( C467 C482 ) C468_=_C469( C468 C469 ) C468_=_C470( C468 C470 ) C468_=_C471( C468 C471 ) C468_=_C473( C468 C473 ) \nC468_=_C474( C468 C474 ) C468_=_C475( C468 C475 ) C468_=_C476( C468 C476 ) C468_=_C477( C468 C477 ) C468_=_C478( C468 C478 ) C468_=_C479( C468 C479 ) \nC468_=_C480( C468 C480 ) C468_=_C481( C468 C481 ) C468_=_C482( C468 C482 ) C469_=_C470( C469 C470 ) C469_=_C471( C469 C471 ) C469_=_C473( C469 C473 ) \nC469_=_C474( C469 C474 ) C469_=_C475( C469 C475 ) C469_=_C476( C469 C476 ) C469_=_C477( C469 C477 ) C469_=_C478( C469 C478 ) C469_=_C479( C469 C479 ) \nC469_=_C480( C469 C480 ) C469_=_C481( C469 C481 ) C469_=_C482( C469 C482 ) C470_=_C471( C470 C471 ) C470_=_C473( C470 C473 ) C470_=_C474( C470 C474 ) \nC470_=_C475( C470 C475 ) C470_=_C476( C470 C476 ) C470_=_C477( C470 C477 ) C470_=_C478( C470 C478 ) C470_=_C479( C470 C479 ) C470_=_C480( C470 C480 ) \nC470_=_C481( C470 C481 ) C470_=_C482( C470 C482 ) C471_=_C473( C471 C473 ) C471_=_C474( C471 C474 ) C471_=_C475( C471 C475 ) C471_=_C476( C471 C476 ) \nC471_=_C477( C471 C477 ) C471_=_C478( C471 C478 ) C471_=_C479( C471 C479 ) C471_=_C480( C471 C480 ) C471_=_C481( C471 C481 ) C471_=_C482( C471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4_=_C599( C504 C599 ) C504_=_C601( C504 C601 ) \nC504_=_C608( C504 C608 ) C504_=_C609( C504 C609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5_=_C584( C505 C584 ) C505_=_C585( C505 C585 ) C505_=_C588( C505 C588 ) C505_=_C589( C505 C589 ) C505_=_C590( C505 C590 ) C505_=_C592( C505 C592 ) \nC505_=_C593( C505 C593 ) C505_=_C598( C505 C598 ) C505_=_C599( C505 C599 ) C505_=_C601(</w:t>
      </w:r>
    </w:p>
    <w:p>
      <w:pPr>
        <w:pStyle w:val="PreformattedText"/>
        <w:bidi w:val="0"/>
        <w:spacing w:before="0" w:after="0"/>
        <w:jc w:val="left"/>
        <w:rPr/>
      </w:pPr>
      <w:r>
        <w:rPr/>
        <w:t xml:space="preserve"> </w:t>
      </w:r>
      <w:r>
        <w:rPr/>
        <w:t>C505 C601 ) C505_=_C608( C505 C608 ) C505_=_C609( C505 C60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6_=_C601( C506 C601 ) C506_=_C608( C506 C608 ) C506_=_C609( C506 C609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7_=_C599( C507 C599 ) C507_=_C601( C507 C601 ) C507_=_C608( C507 C608 ) C507_=_C609( C507 C609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8_=_C578( C508 C578 ) C508_=_C580( C508 C580 ) C508_=_C581( C508 C581 ) \nC508_=_C584( C508 C584 ) C508_=_C585( C508 C585 ) C508_=_C588( C508 C588 ) C508_=_C589( C508 C589 ) C508_=_C590( C508 C590 ) C508_=_C592( C508 C592 ) \nC508_=_C593( C508 C593 ) C508_=_C598( C508 C598 ) C508_=_C599( C508 C599 ) C508_=_C601( C508 C601 ) C508_=_C608( C508 C608 ) C508_=_C609( C508 C60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8_=_C599( C528 C599 ) C528_=_C601( C528 C601 ) C528_=_C608( C528 C608 ) C528_=_C609( C528 C609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29_=_C584( C529 C584 ) C529_=_C585( C529 C585 ) C529_=_C588( C529 C588 ) \nC529_=_C589( C529 C589 ) C529_=_C590( C529 C590 ) C529_=_C592( C529 C592 ) C529_=_C593( C529 C593 ) C529_=_C598( C529 C598 ) C529_=_C599( C529 C599 ) \nC529_=_C601( C529 C601 ) C529_=_C608( C529 C608 ) C529_=_C609( C529 C609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 C530 C599 ) C530_=_C601( C530 C601 ) C530_=_C608( C530 C608 ) C530_=_C609( C530 C609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1_=_C599( C531 C599 ) C531_=_C601( C531 C601 ) \nC531_=_C608( C531 C608 ) C531_=_C609( C531 C609 ) C532_=_C533( C532 C533 ) C532_=_C534( C532 C534 ) C532_=_C535( C532 C535 ) C532_=_C536( C532 C536 ) \nC532_=_C537( C532 C537 ) C532_=_C538( C532 C538 ) C532_=_C539( C532 C539 ) C532_=_C540( C532 C540 ) C532_=_C541(</w:t>
      </w:r>
    </w:p>
    <w:p>
      <w:pPr>
        <w:pStyle w:val="PreformattedText"/>
        <w:bidi w:val="0"/>
        <w:spacing w:before="0" w:after="0"/>
        <w:jc w:val="left"/>
        <w:rPr/>
      </w:pPr>
      <w:r>
        <w:rPr/>
        <w:t xml:space="preserve"> </w:t>
      </w:r>
      <w:r>
        <w:rPr/>
        <w:t>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2_=_C578( C532 C578 ) C532_=_C580( C532 C580 ) C532_=_C581( C532 C581 ) C532_=_C584( C532 C584 ) C532_=_C585( C532 C585 ) C532_=_C588( C532 C588 ) \nC532_=_C589( C532 C589 ) C532_=_C590( C532 C590 ) C532_=_C592( C532 C592 ) C532_=_C593( C532 C593 ) C532_=_C598( C532 C598 ) C532_=_C599( C532 C599 ) \nC532_=_C601( C532 C601 ) C532_=_C608( C532 C608 ) C532_=_C609( C532 C60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4_=_C599( C534 C599 ) C534_=_C601( C534 C601 ) \nC534_=_C608( C534 C608 ) C534_=_C609( C534 C609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5_=_C584( C535 C584 ) C535_=_C585( C535 C585 ) C535_=_C588( C535 C588 ) C535_=_C589( C535 C589 ) C535_=_C590( C535 C590 ) C535_=_C592( C535 C592 ) \nC535_=_C593( C535 C593 ) C535_=_C598( C535 C598 ) C535_=_C599( C535 C599 ) C535_=_C601( C535 C601 ) C535_=_C608( C535 C608 ) C535_=_C609( C535 C609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6_=_C601( C536 C601 ) C536_=_C608( C536 C608 ) C536_=_C609( C536 C609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7_=_C599( C537 C599 ) C537_=_C601( C537 C601 ) C537_=_C608( C537 C608 ) C537_=_C609( C537 C609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8_=_C578( C538 C578 ) C538_=_C580( C538 C580 ) C538_=_C581( C538 C581 ) \nC538_=_C584( C538 C584 ) C538_=_C585( C538 C585 ) C538_=_C588( C538 C588 ) C538_=_C589( C538 C589 ) C538_=_C590( C538 C590 ) C538_=_C592( C538 C592 ) \nC538_=_C593( C538 C593 ) C538_=_C598( C538 C598 ) C538_=_C599( C538 C599 ) C538_=_C601( C538 C601 ) C538_=_C608( C538 C608 ) C538_=_C609( C538 C609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0_=_C599( C540 C599 ) C540_=_C601( C540 C601 ) C540_=_C608( C540 C608 ) C540_=_C609( C540 C609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1_=_C584( C541 C584 ) C541_=_C585( C541 C585 ) C541_=_C588( C541 C588 ) \nC541_=_C589( C541 C589 ) C541_=_C590( C541 C590 ) C541_=_C592( C541 C592 ) C541_=_C593( C541 C593 ) C541_=_C598( C541 C598 ) C541_=_C599( C541 C599 ) \nC541_=_C601( C541 C601 ) C541_=_C608( C541 C608 ) C541_=_C609( C541 C609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w:t>
      </w:r>
    </w:p>
    <w:p>
      <w:pPr>
        <w:pStyle w:val="PreformattedText"/>
        <w:bidi w:val="0"/>
        <w:spacing w:before="0" w:after="0"/>
        <w:jc w:val="left"/>
        <w:rPr/>
      </w:pPr>
      <w:r>
        <w:rPr/>
        <w:t xml:space="preserve"> </w:t>
      </w:r>
      <w:r>
        <w:rPr/>
        <w:t>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3_=_C601( C543 C601 ) C543_=_C608( C543 C608 ) C543_=_C609( C543 C609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4_=_C599( C544 C599 ) C544_=_C601( C544 C601 ) \nC544_=_C608( C544 C608 ) C544_=_C609( C544 C609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6_=_C578( C546 C578 ) C546_=_C580( C546 C580 ) C546_=_C581( C546 C581 ) C546_=_C584( C546 C584 ) C546_=_C585( C546 C585 ) C546_=_C588( C546 C588 ) \nC546_=_C589( C546 C589 ) C546_=_C590( C546 C590 ) C546_=_C592( C546 C592 ) C546_=_C593( C546 C593 ) C546_=_C598( C546 C598 ) C546_=_C599( C546 C599 ) \nC546_=_C601( C546 C601 ) C546_=_C608( C546 C608 ) C546_=_C609( C546 C609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49_=_C599( C549 C599 ) C549_=_C601( C549 C601 ) \nC549_=_C608( C549 C608 ) C549_=_C609( C549 C609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0_=_C584( C550 C584 ) C550_=_C585( C550 C585 ) C550_=_C588( C550 C588 ) C550_=_C589( C550 C589 ) C550_=_C590( C550 C590 ) C550_=_C592( C550 C592 ) \nC550_=_C593( C550 C593 ) C550_=_C598( C550 C598 ) C550_=_C599( C550 C599 ) C550_=_C601( C550 C601 ) C550_=_C608( C550 C608 ) C550_=_C609( C550 C609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2_=_C601( C552 C601 ) C552_=_C608( C552 C608 ) C552_=_C609( C552 C609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6_=_C599( C556 C599 ) C556_=_C601( C556 C601 ) C556_=_C608( C556 C608 ) C556_=_C609( C556 C609 ) C558_=_C566( C558 C566 ) \nC558_=_C567( C558 C567 ) C558_=_C568( C558 C568 ) C558_=_C569( C558 C569 ) C558_=_C570( C558 C570 ) C558_=_C571( C558 C571 ) C558_=_C572( C558 C572 ) \nC558_=_C574( C558 C574 ) C558_=_C575( C558 C575 ) C558_=_C576( C558 C576 ) C558_=_C578( C558 C578 ) C558_=_C580( C558 C580 ) C558_=_C581( C558 C581 ) \nC558_=_C584( C558 C584 ) C558_=_C585( C558 C585 ) C558_=_C588( C558 C588 ) C558_=_C589( C558 C589 ) C558_=_C590( C558 C590 ) C558_=_C592( C558 C592 ) \nC558_=_C593( C558 C593 ) C558_=_C598( C558 C598 ) C558_=_C599( C558 C599 ) C558_=_C601( C558 C601 ) C558_=_C608( C558 C608 ) C558_=_C609( C558 C609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7_=_C599( C567 C599 ) C567_=_C601( C567 C601 ) C567_=_C608( C567 C608 ) C567_=_C609( C567 C609 ) C568_=_C569( C568 C569 ) \nC568_=_C570( C568 C570 ) C568_=_C571( C568 C571 ) C568_=_C572( C568 C572 ) C568_=_C574( C568 C574 ) C568_=_C575( C568 C575 ) C568_=_C576( C568 C576 ) \nC568_=_C578( C568 C578 ) C568_=_C580( C568 C580 ) C568_=_C581( C568 C581 ) C568_=_C584( C568 C584 ) C568_=_C585( C568 C585 ) C568_=_C588( C568 C588 ) \nC568_=_C589( C568 C589 ) C568_=_C590( C568 C590 ) C568_=_C592( C568 C592 ) C568_=_C593( C568 C593 ) C568_=_C598( C568 C598 ) C568_=_C599( C568 C599 ) \nC568_=_C601( C568 C601 ) C568_=_C608( C568 C608 ) C568_=_C609( C568 C609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69_=_C601( C569 C601 ) C569_=_C608( C569 C608 ) C569_=_C609( C569 C609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0_=_C599( C570 C599 ) C570_=_C601( C570 C601 ) \nC570_=_C608( C570 C608 ) C570_=_C609( C570 C609 ) C571_=_C572( C571 C572 ) C571_=_C574( C571 C574 ) C571_=_C575( C571 C575 ) C571_=_C576( C571 C576 ) \nC571_=_C578( C571 C578 ) C571_=_C580( C571 C580 ) C571_=_C581( C571 C581 ) C571_=_C584( C571 C584 ) C571_=_C585( C571 C585 ) C571_=_C588( C571 C588 ) \nC571_=_C589( C571 C589 ) C571_=_C590( C571 C590 ) C571_=_C592( C571 C592 ) C571_=_C593( C571 C593 ) C571_=_C598( C571 C598 ) C571_=_C599( C571 C599 ) \nC571_=_C601( C571 C601 ) C571_=_C608( C571 C608 ) C571_=_C609( C571 C609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w:t>
      </w:r>
    </w:p>
    <w:p>
      <w:pPr>
        <w:pStyle w:val="PreformattedText"/>
        <w:bidi w:val="0"/>
        <w:spacing w:before="0" w:after="0"/>
        <w:jc w:val="left"/>
        <w:rPr/>
      </w:pPr>
      <w:r>
        <w:rPr/>
        <w:t xml:space="preserve"> </w:t>
      </w:r>
      <w:r>
        <w:rPr/>
        <w:t>C572 C601 ) C572_=_C608( C572 C608 ) C572_=_C609( C572 C609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4_=_C599( C574 C599 ) C574_=_C601( C574 C601 ) \nC574_=_C608( C574 C608 ) C574_=_C609( C574 C609 ) C575_=_C576( C575 C576 ) C575_=_C578( C575 C578 ) C575_=_C580( C575 C580 ) C575_=_C581( C575 C581 ) \nC575_=_C584( C575 C584 ) C575_=_C585( C575 C585 ) C575_=_C588( C575 C588 ) C575_=_C589( C575 C589 ) C575_=_C590( C575 C590 ) C575_=_C592( C575 C592 ) \nC575_=_C593( C575 C593 ) C575_=_C598( C575 C598 ) C575_=_C599( C575 C599 ) C575_=_C601( C575 C601 ) C575_=_C608( C575 C608 ) C575_=_C609( C575 C609 ) \nC576_=_C578( C576 C578 ) C576_=_C580( C576 C580 ) C576_=_C581( C576 C581 ) C576_=_C584( C576 C584 ) C576_=_C585( C576 C585 ) C576_=_C588( C576 C588 ) \nC576_=_C589( C576 C589 ) C576_=_C590( C576 C590 ) C576_=_C592( C576 C592 ) C576_=_C593( C576 C593 ) C576_=_C598( C576 C598 ) C576_=_C599( C576 C599 ) \nC576_=_C601( C576 C601 ) C576_=_C608( C576 C608 ) C576_=_C609( C576 C609 ) C578_=_C580( C578 C580 ) C578_=_C581( C578 C581 ) C578_=_C584( C578 C584 ) \nC578_=_C585( C578 C585 ) C578_=_C588( C578 C588 ) C578_=_C589( C578 C589 ) C578_=_C590( C578 C590 ) C578_=_C592( C578 C592 ) C578_=_C593( C578 C593 ) \nC578_=_C598( C578 C598 ) C578_=_C599( C578 C599 ) C578_=_C601( C578 C601 ) C578_=_C608( C578 C608 ) C578_=_C609( C578 C609 ) C580_=_C581( C580 C581 ) \nC580_=_C584( C580 C584 ) C580_=_C585( C580 C585 ) C580_=_C588( C580 C588 ) C580_=_C589( C580 C589 ) C580_=_C590( C580 C590 ) C580_=_C592( C580 C592 ) \nC580_=_C593( C580 C593 ) C580_=_C598( C580 C598 ) C580_=_C599( C580 C599 ) C580_=_C601( C580 C601 ) C580_=_C608( C580 C608 ) C580_=_C609( C580 C609 ) \nC581_=_C584( C581 C584 ) C581_=_C585( C581 C585 ) C581_=_C588( C581 C588 ) C581_=_C589( C581 C589 ) C581_=_C590( C581 C590 ) C581_=_C592( C581 C592 ) \nC581_=_C593( C581 C593 ) C581_=_C598( C581 C598 ) C581_=_C599( C581 C599 ) C581_=_C601( C581 C601 ) C581_=_C608( C581 C608 ) C581_=_C609( C581 C609 ) \nC584_=_C585( C584 C585 ) C584_=_C588( C584 C588 ) C584_=_C589( C584 C589 ) C584_=_C590( C584 C590 ) C584_=_C592( C584 C592 ) C584_=_C593( C584 C593 ) \nC584_=_C598( C584 C598 ) C584_=_C599( C584 C599 ) C584_=_C601( C584 C601 ) C584_=_C608( C584 C608 ) C584_=_C609( C584 C609 ) C585_=_C588( C585 C588 ) \nC585_=_C589( C585 C589 ) C585_=_C590( C585 C590 ) C585_=_C592( C585 C592 ) C585_=_C593( C585 C593 ) C585_=_C598( C585 C598 ) C585_=_C599( C585 C599 ) \nC585_=_C601( C585 C601 ) C585_=_C608( C585 C608 ) C585_=_C609( C585 C609 ) C588_=_C589( C588 C589 ) C588_=_C590( C588 C590 ) C588_=_C592( C588 C592 ) \nC588_=_C593( C588 C593 ) C588_=_C598( C588 C598 ) C588_=_C599( C588 C599 ) C588_=_C601( C588 C601 ) C588_=_C608( C588 C608 ) C588_=_C609( C588 C609 ) \nC589_=_C590( C589 C590 ) C589_=_C592( C589 C592 ) C589_=_C593( C589 C593 ) C589_=_C598( C589 C598 ) C589_=_C599( C589 C599 ) C589_=_C601( C589 C601 ) \nC589_=_C608( C589 C608 ) C589_=_C609( C589 C609 ) C590_=_C592( C590 C592 ) C590_=_C593( C590 C593 ) C590_=_C598( C590 C598 ) C590_=_C599( C590 C599 ) \nC590_=_C601( C590 C601 ) C590_=_C608( C590 C608 ) C590_=_C609( C590 C609 ) C592_=_C593( C592 C593 ) C592_=_C598( C592 C598 ) C592_=_C599( C592 C599 ) \nC592_=_C601( C592 C601 ) C592_=_C608( C592 C608 ) C592_=_C609( C592 C609 ) C593_=_C598( C593 C598 ) C593_=_C599( C593 C599 ) C593_=_C601( C593 C601 ) \nC593_=_C608( C593 C608 ) C593_=_C609( C593 C609 ) C598_=_C599( C598 C599 ) C598_=_C601( C598 C601 ) C598_=_C608( C598 C608 ) C598_=_C609( C598 C609 ) \nC599_=_C601( C599 C601 ) C599_=_C608( C599 C608 ) C599_=_C609( C599 C609 ) C601_=_C608( C601 C608 ) C601_=_C609( C601 C609 ) C608_=_C609( C608 C609 ) "];2523-&gt;2525[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486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6_=_C584 ,\nC346_=_C585 ,C346_=_C588 ,C346_=_C589 ,C346_=_C590 ,C346_=_C592 ,C346_=_C593 ,\nC346_=_C598 ,C346_=_C599 ,C346_=_C601 ,C346_=_C608 ,C346_=_C60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50 ,C348_=_C451 ,C348_=_C455 ,\nC348_=_C458 ,C348_=_C459 ,C348_=_C460 ,C348_=_C461 ,C348_=_C464 ,C348_=_C466 ,\nC348_=_C467 ,C348_=_C468 ,C348_=_C469 ,C348_=_C470 ,C348_=_C471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w:t>
      </w:r>
    </w:p>
    <w:p>
      <w:pPr>
        <w:pStyle w:val="PreformattedText"/>
        <w:bidi w:val="0"/>
        <w:spacing w:before="0" w:after="0"/>
        <w:jc w:val="left"/>
        <w:rPr/>
      </w:pPr>
      <w:r>
        <w:rPr/>
        <w:t xml:space="preserve"> </w:t>
      </w:r>
      <w:r>
        <w:rPr/>
        <w:t>,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6 ,C351_=_C467 ,C351_=_C468 ,C351_=_C469 ,\nC351_=_C470 ,C351_=_C471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50 ,C352_=_C451 ,C352_=_C455 ,\nC352_=_C458 ,C352_=_C459 ,C352_=_C460 ,C352_=_C461 ,C352_=_C464 ,C352_=_C466 ,\nC352_=_C467 ,C352_=_C468 ,C352_=_C469 ,C352_=_C470 ,C352_=_C471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50 ,C354_=_C451 ,C354_=_C455 ,C354_=_C458 ,C354_=_C459 ,C354_=_C460 ,\nC354_=_C461 ,C354_=_C464 ,C354_=_C466 ,C354_=_C467 ,C354_=_C468 ,C354_=_C469 ,\nC354_=_C470 ,C354_=_C471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6 ,\nC357_=_C467 ,C357_=_C468 ,C357_=_C469 ,C357_=_C470 ,C357_=_C471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50 ,C358_=_C451 ,C358_=_C455 ,C358_=_C458 ,C358_=_C459 ,C358_=_C460 ,\nC358_=_C461 ,C358_=_C464 ,C358_=_C466 ,C358_=_C467 ,C358_=_C468 ,C358_=_C469 ,\nC358_=_C470 ,C358_=_C471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w:t>
      </w:r>
    </w:p>
    <w:p>
      <w:pPr>
        <w:pStyle w:val="PreformattedText"/>
        <w:bidi w:val="0"/>
        <w:spacing w:before="0" w:after="0"/>
        <w:jc w:val="left"/>
        <w:rPr/>
      </w:pPr>
      <w:r>
        <w:rPr/>
        <w:t xml:space="preserve"> </w:t>
      </w:r>
      <w:r>
        <w:rPr/>
        <w:t>,C360_=_C427 ,C360_=_C428 ,C360_=_C429 ,C360_=_C437 ,C360_=_C441 ,\nC360_=_C443 ,C360_=_C446 ,C360_=_C447 ,C360_=_C450 ,C360_=_C451 ,C360_=_C455 ,\nC360_=_C458 ,C360_=_C459 ,C360_=_C460 ,C360_=_C461 ,C360_=_C464 ,C360_=_C466 ,\nC360_=_C467 ,C360_=_C468 ,C360_=_C469 ,C360_=_C470 ,C360_=_C471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6 ,C363_=_C467 ,C363_=_C468 ,C363_=_C469 ,\nC363_=_C470 ,C363_=_C471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50 ,C365_=_C451 ,C365_=_C455 ,\nC365_=_C458 ,C365_=_C459 ,C365_=_C460 ,C365_=_C461 ,C365_=_C464 ,C365_=_C466 ,\nC365_=_C467 ,C365_=_C468 ,C365_=_C469 ,C365_=_C470 ,C365_=_C471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50 ,C367_=_C451 ,C367_=_C455 ,C367_=_C458 ,C367_=_C459 ,C367_=_C460 ,\nC367_=_C461 ,C367_=_C464 ,C367_=_C466 ,C367_=_C467 ,C367_=_C468 ,C367_=_C469 ,\nC367_=_C470 ,C367_=_C471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 ,C374_=_C471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6 ,\nC376_=_C467 ,C376_=_C468 ,C376_=_C469 ,C376_=_C470 ,C376_=_C471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50 ,C377_=_C451 ,C377_=_C455 ,C377_=_C458 ,C377_=_C459 ,C377_=_C460 ,\nC377_=_C461 ,C377_=_C464 ,C377_=_C466 ,C377_=_C467 ,C377_=_C468 ,C377_=_C469 ,\nC377_=_C470 ,C377_=_C471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50 ,C379_=_C451 ,C379_=_C455 ,\nC379_=_C458 ,C379_=_C459 ,C379_=_C460 ,C379_=_C461 ,C379_=_C464 ,C379_=_C466</w:t>
      </w:r>
    </w:p>
    <w:p>
      <w:pPr>
        <w:pStyle w:val="PreformattedText"/>
        <w:bidi w:val="0"/>
        <w:spacing w:before="0" w:after="0"/>
        <w:jc w:val="left"/>
        <w:rPr/>
      </w:pPr>
      <w:r>
        <w:rPr/>
        <w:t xml:space="preserve"> </w:t>
      </w:r>
      <w:r>
        <w:rPr/>
        <w:t>,\nC379_=_C467 ,C379_=_C468 ,C379_=_C469 ,C379_=_C470 ,C379_=_C471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6 ,C382_=_C467 ,C382_=_C468 ,C382_=_C469 ,\nC382_=_C470 ,C382_=_C471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50 ,C383_=_C451 ,C383_=_C455 ,\nC383_=_C458 ,C383_=_C459 ,C383_=_C460 ,C383_=_C461 ,C383_=_C464 ,C383_=_C466 ,\nC383_=_C467 ,C383_=_C468 ,C383_=_C469 ,C383_=_C470 ,C383_=_C471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50 ,C385_=_C451 ,C385_=_C455 ,C385_=_C458 ,C385_=_C459 ,C385_=_C460 ,\nC385_=_C461 ,C385_=_C464 ,C385_=_C466 ,C385_=_C467 ,C385_=_C468 ,C385_=_C469 ,\nC385_=_C470 ,C385_=_C471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6 ,\nC388_=_C467 ,C388_=_C468 ,C388_=_C469 ,C388_=_C470 ,C388_=_C471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41 ,C389_=_C443 ,C389_=_C446 ,C389_=_C447 ,\nC389_=_C450 ,C389_=_C451 ,C389_=_C455 ,C389_=_C458 ,C389_=_C459 ,C389_=_C460 ,\nC389_=_C461 ,C389_=_C464 ,C389_=_C466 ,C389_=_C467 ,C389_=_C468 ,C389_=_C469 ,\nC389_=_C470 ,C389_=_C471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41 ,\nC391_=_C443 ,C391_=_C446 ,C391_=_C447 ,C391_=_C450 ,C391_=_C451 ,C391_=_C455 ,\nC391_=_C458 ,C391_=_C459 ,C391_=_C460 ,C391_=_C461 ,C391_=_C464 ,C391_=_C466 ,\nC391_=_C467 ,C391_=_C468 ,C391_=_C469 ,C391_=_C470 ,C391_=_C471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6 ,C412_=_C467 ,C412_=_C468 ,C412_=_C469 ,\nC412_=_C470 ,C412_=_C471 ,C412_=_C474 ,C412_=_C475 ,C412_=_C476 ,C412_=_C477 ,\nC412_=_C478 ,C412_=_C479 ,C412_=_C480 ,C412_=_C481 ,C412_=_C482 ,C415_=_C417 ,\nC415_=_C418 ,C415_=_C419 ,C415_=_C421 ,C415_=_C423 ,C415_=_C424 ,C415_=_C425 ,\nC415_=_C426 ,C415_=_C427 ,C415_=_C428 ,C415_=_C429 ,C415_=_C437 ,C415_=_C441 ,\nC415_=_C443 ,C415_=_C446 ,C415_=_C447 ,C415_=_C450 ,C415_=_C451 ,C415_=_C455 ,\nC415_=_C458 ,C415_=_C459 ,C415_=_C460 ,C415_=_C461 ,C415_=_C464</w:t>
      </w:r>
    </w:p>
    <w:p>
      <w:pPr>
        <w:pStyle w:val="PreformattedText"/>
        <w:bidi w:val="0"/>
        <w:spacing w:before="0" w:after="0"/>
        <w:jc w:val="left"/>
        <w:rPr/>
      </w:pPr>
      <w:r>
        <w:rPr/>
        <w:t xml:space="preserve"> </w:t>
      </w:r>
      <w:r>
        <w:rPr/>
        <w:t>,C415_=_C466 ,\nC415_=_C467 ,C415_=_C468 ,C415_=_C469 ,C415_=_C470 ,C415_=_C471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4 ,C417_=_C475 ,C417_=_C476 ,C417_=_C477 ,C417_=_C478 ,\nC417_=_C479 ,C417_=_C480 ,C417_=_C481 ,C417_=_C482 ,C418_=_C419 ,C418_=_C421 ,\nC418_=_C423 ,C418_=_C424 ,C418_=_C425 ,C418_=_C426 ,C418_=_C427 ,C418_=_C428 ,\nC418_=_C429 ,C418_=_C437 ,C418_=_C441 ,C418_=_C443 ,C418_=_C446 ,C418_=_C447 ,\nC418_=_C450 ,C418_=_C451 ,C418_=_C455 ,C418_=_C458 ,C418_=_C459 ,C418_=_C460 ,\nC418_=_C461 ,C418_=_C464 ,C418_=_C466 ,C418_=_C467 ,C418_=_C468 ,C418_=_C469 ,\nC418_=_C470 ,C418_=_C471 ,C418_=_C474 ,C418_=_C475 ,C418_=_C476 ,C418_=_C477 ,\nC418_=_C478 ,C418_=_C479 ,C418_=_C480 ,C418_=_C481 ,C418_=_C482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4 ,C419_=_C475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4 ,C421_=_C475 ,C421_=_C476 ,C421_=_C477 ,C421_=_C478 ,\nC421_=_C479 ,C421_=_C480 ,C421_=_C481 ,C421_=_C482 ,C423_=_C424 ,C423_=_C425 ,\nC423_=_C426 ,C423_=_C427 ,C423_=_C428 ,C423_=_C429 ,C423_=_C437 ,C423_=_C441 ,\nC423_=_C443 ,C423_=_C446 ,C423_=_C447 ,C423_=_C450 ,C423_=_C451 ,C423_=_C455 ,\nC423_=_C458 ,C423_=_C459 ,C423_=_C460 ,C423_=_C461 ,C423_=_C464 ,C423_=_C466 ,\nC423_=_C467 ,C423_=_C468 ,C423_=_C469 ,C423_=_C470 ,C423_=_C471 ,C423_=_C474 ,\nC423_=_C475 ,C423_=_C476 ,C423_=_C477 ,C423_=_C478 ,C423_=_C479 ,C423_=_C480 ,\nC423_=_C481 ,C423_=_C482 ,C424_=_C425 ,C424_=_C426 ,C424_=_C427 ,C424_=_C428 ,\nC424_=_C429 ,C424_=_C437 ,C424_=_C441 ,C424_=_C443 ,C424_=_C446 ,C424_=_C447 ,\nC424_=_C450 ,C424_=_C451 ,C424_=_C455 ,C424_=_C458 ,C424_=_C459 ,C424_=_C460 ,\nC424_=_C461 ,C424_=_C464 ,C424_=_C466 ,C424_=_C467 ,C424_=_C468 ,C424_=_C469 ,\nC424_=_C470 ,C424_=_C471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4 ,C425_=_C475 ,\nC425_=_C476 ,C425_=_C477 ,C425_=_C478 ,C425_=_C479 ,C425_=_C480 ,C425_=_C481 ,\nC425_=_C482 ,C426_=_C427 ,C426_=_C428 ,C426_=_C429 ,C426_=_C437 ,C426_=_C441 ,\nC426_=_C443 ,C426_=_C446 ,C426_=_C447 ,C426_=_C450 ,C426_=_C451 ,C426_=_C455 ,\nC426_=_C458 ,C426_=_C459 ,C426_=_C460 ,C426_=_C461 ,C426_=_C464 ,C426_=_C466 ,\nC426_=_C467 ,C426_=_C468 ,C426_=_C469 ,C426_=_C470 ,C426_=_C471 ,C426_=_C474 ,\nC426_=_C475 ,C426_=_C476 ,C426_=_C477 ,C426_=_C478 ,C426_=_C479 ,C426_=_C480 ,\nC426_=_C481 ,C426_=_C482 ,C427_=_C428 ,C427_=_C429 ,C427_=_C437 ,C427_=_C441 ,\nC427_=_C443 ,C427_=_C446 ,C427_=_C447 ,C427_=_C450 ,C427_=_C451 ,C427_=_C455 ,\nC427_=_C458 ,C427_=_C459 ,C427_=_C460 ,C427_=_C461 ,C427_=_C464 ,C427_=_C466 ,\nC427_=_C467 ,C427_=_C468 ,C427_=_C469 ,C427_=_C470 ,C427_=_C471 ,C427_=_C474 ,\nC427_=_C475 ,C427_=_C476 ,C427_=_C477 ,C427_=_C478 ,C427_=_C479 ,C427_=_C480 ,\nC427_=_C481 ,C427_=_C482 ,C428_=_C429 ,C428_=_C437 ,C428_=_C441 ,C428_=_C443 ,\nC428_=_C446 ,C428_=_C447 ,C428_=_C450 ,C428_=_C451 ,C428_=_C455 ,C428_=_C458 ,\nC428_=_C459 ,C428_=_C460 ,C428_=_C461 ,C428_=_C464 ,C428_=_C466 ,C428_=_C467 ,\nC428_=_C468 ,C428_=_C469 ,C428_=_C470 ,C428_=_C471 ,C428_=_C474 ,C428_=_C475 ,\nC428_=_C476 ,C428_=_C477 ,C428_=_C478 ,C428_=_C479 ,C428_=_C480 ,C428_=_C481 ,\nC428_=_C482 ,C429_=_C437 ,C429_=_C441 ,C429_=_C443 ,C429_=_C446 ,C429_=_C447 ,\nC429_=_C450 ,C429_=_C451 ,C429_=_C455 ,C429_=_C458 ,C429_=_C459 ,C429_=_C460 ,\nC429_=_C461 ,C429_=_C464 ,C429_=_C466 ,C429_=_C467 ,C429_=_C468 ,C429_=_C469 ,\nC429_=_C470 ,C429_=_C471 ,C429_=_C474 ,C429_=_C475 ,C429_=_C476 ,C429_=_C477 ,\nC429_=_C478 ,C429_=_C479 ,C429_=_C480 ,C429_=_C481 ,C429_=_C482 ,C437_=_C441 ,\nC437_=_C443 ,C437_=_C446 ,C437_=_C447 ,C437_=_C450 ,C437_=_C451 ,C437_=_C455 ,\nC437_=_C458 ,C437_=_C459 ,C437_=_C460 ,C437_=_C461 ,C437_=_C464 ,C437_=_C466 ,\nC437_=_C467 ,C437_=_C468 ,C437_=_C469 ,C437_=_C470 ,C437_=_C471 ,C437_=_C474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4 ,C441_=_C475 ,C441_=_C476 ,C441_=_C477 ,C441_=_C478 ,\nC441_=_C479 ,C441_=_C480 ,C441_=_C481 ,C441_=_C482 ,C443_=_C446 ,C443_=_C447 ,\nC443_=_C450 ,C443_=_C451 ,C443_=_C455 ,C443_=_C458 ,C443_=_C459 ,C443_=_C460 ,\nC443_=_C461 ,C443_=_C464 ,C443_=_C466 ,C443_=_C467 ,C443_=_C468 ,C443_=_C469 ,\nC443_=_C470 ,C443_=_C471 ,C443_=_C474 ,C443_=_C475 ,C443_=_C476 ,C443_=_C477 ,\nC443_=_C478 ,C443_=_C479 ,C443_=_C480 ,C443_=_C481 ,C443_=_C482 ,C446_=_C447 ,\nC446_=_C450 ,C446_=_C451 ,C446_=_C455 ,C446_=_C458 ,C446_=_C459 ,C446_=_C460 ,\nC446_=_C461 ,C446_=_C464 ,C446_=_C466 ,C446_=_C467 ,C446_=_C468 ,C446_=_C469 ,\nC446_=_C470 ,C446_=_C471 ,C446_=_C474 ,C446_=_C475 ,C446_=_C476 ,C446_=_C477 ,\nC446_=_C478 ,C446_=_C479 ,C446_=_C480 ,C446_=_C481 ,C446_=_C482 ,C447_=_C450 ,\nC447_=_C451 ,C447_=_C455 ,C447_=_C458 ,C447_=_C459 ,C447_=_C460 ,C447_=_C461 ,\nC447_=_C464 ,C447_=_C466 ,C447_=_C467 ,C447_=_C468 ,C447_=_C469 ,C447_=_C470 ,\nC447_=_C471 ,C447_=_C474 ,C447_=_C475 ,C447_=_C476 ,C447_=_C477 ,C447_=_C478 ,\nC447_=_C479 ,C447_=_C480 ,C447_=_C481 ,C447_=_C482 ,C450_=_C451 ,C450_=_C455 ,\nC450_=_C458 ,C450_=_C459 ,C450_=_C460 ,C450_=_C461 ,C450_=_C464 ,C450_=_C466 ,\nC450_=_C467 ,C450_=_C468 ,C450_=_C469 ,C450_=_C470 ,C450_=_C471 ,C450_=_C474 ,\nC450_=_C475 ,C450_=_C476 ,C450_=_C477 ,C450_=_C478 ,C450_=_C479 ,C450_=_C480 ,\nC450_=_C481 ,C450_=_C482 ,C451_=_C455 ,C451_=_C458 ,C451_=_C459 ,C451_=_C460 ,\nC451_=_C461 ,C451_=_C464 ,C451_=_C466 ,C451_=_C467 ,C451_=_C468 ,C451_=_C469 ,\nC451_=_C470 ,C451_=_C471 ,C451_=_C474 ,C451_=_C475 ,C451_=_C476 ,C451_=_C477 ,\nC451_=_C478 ,C451_=_C479 ,C451_=_C480 ,C451_=_C481 ,C451_=_C482 ,C455_=_C458 ,\nC455_=_C459 ,C455_=_C460 ,C455_=_C461 ,C455_=_C464 ,C455_=_C466 ,C455_=_C467 ,\nC455_=_C468 ,C455_=_C469 ,C455_=_C470 ,C455_=_C471 ,C455_=_C474 ,C455_=_C475 ,\nC455_=_C476 ,C455_=_C477 ,C455_=_C478 ,C455_=_C479 ,C455_=_C480 ,C455_=_C481 ,\nC455_=_C482 ,C458_=_C459 ,C458_=_C460 ,C458_=_C461 ,C458_=_C464 ,C458_=_C466 ,\nC458_=_C467 ,C458_=_C468 ,C458_=_C469 ,C458_=_C470 ,C458_=_C471 ,C458_=_C474 ,\nC458_=_C475 ,C458_=_C476 ,C458_=_C477 ,C458_=_C478 ,C458_=_C479 ,C458_=_C480 ,\nC458_=_C481 ,C458_=_C482 ,C459_=_C460 ,C459_=_C461 ,C459_=_C464 ,C459_=_C466 ,\nC459_=_C467 ,C459_=_C468 ,C459_=_C469 ,C459_=_C470 ,C459_=_C471 ,C459_=_C474 ,\nC459_=_C475 ,C459_=_C476 ,C459_=_C477 ,C459_=_C478 ,C459_=_C479 ,C459_=_C480 ,\nC459_=_C481 ,C459_=_C482 ,C460_=_C461 ,C460_=_C464 ,C460_=_C466 ,C460_=_C467 ,\nC460_=_C468 ,C460_=_C469 ,C460_=_C470 ,C460_=_C471 ,C460_=_C474 ,C460_=_C475 ,\nC460_=_C476 ,C460_=_C477 ,C460_=_C478 ,C460_=_C479 ,C460_=_C480 ,C460_=_C481 ,\nC460_=_C482 ,C461_=_C464 ,C461_=_C466 ,C461_=_C467 ,C461_=_C468 ,C461_=_C469 ,\nC461_=_C470 ,C461_=_C471 ,C461_=_C474 ,C461_=_C475 ,C461_=_C476 ,C461_=_C477 ,\nC461_=_C478 ,C461_=_C479 ,C461_=_C480 ,C461_=_C481 ,C461_=_C482 ,C464_=_C466 ,\nC464_=_C467 ,C464_=_C468 ,C464_=_C469 ,C464_=_C470 ,C464_=_C471 ,C464_=_C474 ,\nC464_=_C475 ,C464_=_C476 ,C464_=_C477 ,C464_=_C478 ,C464_=_C479 ,C464_=_C480 ,\nC464_=_C481 ,C464_=_C482 ,C466_=_C467 ,C466_=_C468 ,C466_=_C469 ,C466_=_C470 ,\nC466_=_C471 ,C466_=_C474 ,C466_=_C475 ,C466_=_C476 ,C466_=_C477 ,C466_=_C478 ,\nC466_=_C479 ,C466_=_C480 ,C466_=_C481 ,C466_=_C482 ,C467_=_C468 ,C467_=_C469 ,\nC467_=_C470 ,C467_=_C471 ,C467_=_C474 ,C467_=_C475 ,C467_=_C476 ,C467_=_C477 ,\nC467_=_C478 ,C467_=_C479 ,C467_=_C480 ,C467_=_C481 ,C467_=_C482 ,C468_=_C469 ,\nC468_=_C470 ,C468_=_C471 ,C468_=_C474 ,C468_=_C475 ,C468_=_C476 ,C468_=_C477 ,\nC468_=_C478 ,C468_=_C479 ,C468_=_C480 ,C468_=_C481 ,C468_=_C482 ,C469_=_C470 ,\nC469_=_C471 ,C469_=_C474 ,C469_=_C475 ,C469_=_C476 ,C469_=_C477 ,C469_=_C478 ,\nC469_=_C479 ,C469_=_C480 ,C469_=_C481 ,C469_=_C482 ,C470_=_C471 ,C470_=_C474 ,\nC470_=_C475 ,C470_=_C476 ,C470_=_C477 ,C470_=_C478 ,C470_=_C479 ,C470_=_C480 ,\nC470_=_C481 ,C470_=_C482 ,C471_=_C474 ,C471_=_C475 ,C471_=_C476 ,C471_=_C477 ,\nC471_=_C478 ,C471_=_C479 ,C471_=_C480 ,C471_=_C481 ,C471_=_C482 ,C474_=_C475 ,\nC474_=_C476 ,C474_=_C477 ,C474_=_C478 ,C474_=_C479 ,C474_=_C480 ,C474_=_C481 ,\nC474_=_C482 ,C475_=_C476 ,C475_=_C477 ,C475_=_C478 ,C475_=_C479 ,C475_=_C480 ,\nC475_=_C481 ,C475_=_C482 ,C476_=_C477 ,C476_=_C478 ,C476_=_C479 ,C476_=_C480 ,\nC476_=_C481 ,C476_=_C482 ,C477_=_C478 ,C477_=_C479</w:t>
      </w:r>
    </w:p>
    <w:p>
      <w:pPr>
        <w:pStyle w:val="PreformattedText"/>
        <w:bidi w:val="0"/>
        <w:spacing w:before="0" w:after="0"/>
        <w:jc w:val="left"/>
        <w:rPr/>
      </w:pPr>
      <w:r>
        <w:rPr/>
        <w:t xml:space="preserve"> </w:t>
      </w:r>
      <w:r>
        <w:rPr/>
        <w:t>,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0_=_C599 ,C500_=_C601 ,C500_=_C608 ,C500_=_C609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4_=_C584 ,C504_=_C585 ,\nC504_=_C588 ,C504_=_C589 ,C504_=_C590 ,C504_=_C592 ,C504_=_C593 ,C504_=_C598 ,\nC504_=_C599 ,C504_=_C601 ,C504_=_C608 ,C504_=_C609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5_=_C601 ,\nC505_=_C608 ,C505_=_C609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6_=_C589 ,C506_=_C590 ,C506_=_C592 ,C506_=_C593 ,\nC506_=_C598 ,C506_=_C599 ,C506_=_C601 ,C506_=_C608 ,C506_=_C609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7_=_C578 ,C507_=_C580 ,\nC507_=_C581 ,C507_=_C584 ,C507_=_C585 ,C507_=_C588 ,C507_=_C589 ,C507_=_C590 ,\nC507_=_C592 ,C507_=_C593 ,C507_=_C598 ,C507_=_C599 ,C507_=_C601 ,C507_=_C608 ,\nC507_=_C609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09_=_C599 ,C509_=_C601 ,\nC509_=_C608 ,C509_=_C609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8_=_C584 ,C528_=_C585 ,C528_=_C588 ,C528_=_C589 ,C528_=_C590 ,\nC528_=_C592 ,C528_=_C593 ,C528_=_C598 ,C528_=_C599 ,C528_=_C601 ,C528_=_C608 ,\nC528_=_C609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29_=_C601 ,C529_=_C608 ,C529_=_C609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0_=_C599 ,C530_=_C601 ,\nC530_=_C608 ,C530_=_C609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1_=_C578 ,C531_=_C580 ,C531_=_C581 ,C531_=_C584 ,C531_=_C585 ,\nC531_=_C588 ,C531_=_C589 ,C531_=_C590 ,C531_=_C592 ,C531_=_C593 ,C531_=_C598 ,\nC531_=_C599 ,C531_=_C601 ,C531_=_C608 ,C531_=_C609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3_=_C599 ,C533_=_C601 ,C533_=_C608 ,C533_=_C609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4_=_C584 ,C534_=_C585 ,\nC534_=_C588 ,C534_=_C589 ,C534_=_C590 ,C534_=_C592 ,C534_=_C593 ,C534_=_C598 ,\nC534_=_C599 ,C534_=_C601 ,C534_=_C608 ,C534_=_C609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5_=_C601 ,\nC535_=_C608 ,C535_=_C609 ,C536_=_C537 ,C536_=_C538 ,C536_=_C539 ,C536_=_C540 ,\nC536_=_C541 ,C536_=_C543 ,C536_=_C544 ,C536_=_C546 ,C536_=_C547 ,C536_=_C549 ,\nC536_=_C550 ,C536_=_C552 ,C536_=_C556 ,C536_=_C558 ,C536_=_C566 ,C536_=_C567 ,\nC536_=_C568 ,C536_=_C569 ,C536_=_C570 ,C536_=_C571 ,C536_=_C572 ,C536_=_C574 ,\nC536_=_C575 ,C536_=_C576 ,C536_=_C578</w:t>
      </w:r>
    </w:p>
    <w:p>
      <w:pPr>
        <w:pStyle w:val="PreformattedText"/>
        <w:bidi w:val="0"/>
        <w:spacing w:before="0" w:after="0"/>
        <w:jc w:val="left"/>
        <w:rPr/>
      </w:pPr>
      <w:r>
        <w:rPr/>
        <w:t xml:space="preserve"> </w:t>
      </w:r>
      <w:r>
        <w:rPr/>
        <w:t>,C536_=_C580 ,C536_=_C581 ,C536_=_C584 ,\nC536_=_C585 ,C536_=_C588 ,C536_=_C589 ,C536_=_C590 ,C536_=_C592 ,C536_=_C593 ,\nC536_=_C598 ,C536_=_C599 ,C536_=_C601 ,C536_=_C608 ,C536_=_C609 ,C537_=_C538 ,\nC537_=_C539 ,C537_=_C540 ,C537_=_C541 ,C537_=_C543 ,C537_=_C544 ,C537_=_C546 ,\nC537_=_C547 ,C537_=_C549 ,C537_=_C550 ,C537_=_C552 ,C537_=_C556 ,C537_=_C558 ,\nC537_=_C566 ,C537_=_C567 ,C537_=_C568 ,C537_=_C569 ,C537_=_C570 ,C537_=_C571 ,\nC537_=_C572 ,C537_=_C574 ,C537_=_C575 ,C537_=_C576 ,C537_=_C578 ,C537_=_C580 ,\nC537_=_C581 ,C537_=_C584 ,C537_=_C585 ,C537_=_C588 ,C537_=_C589 ,C537_=_C590 ,\nC537_=_C592 ,C537_=_C593 ,C537_=_C598 ,C537_=_C599 ,C537_=_C601 ,C537_=_C608 ,\nC537_=_C609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39_=_C599 ,C539_=_C601 ,\nC539_=_C608 ,C539_=_C609 ,C540_=_C541 ,C540_=_C543 ,C540_=_C544 ,C540_=_C546 ,\nC540_=_C547 ,C540_=_C549 ,C540_=_C550 ,C540_=_C552 ,C540_=_C556 ,C540_=_C558 ,\nC540_=_C566 ,C540_=_C567 ,C540_=_C568 ,C540_=_C569 ,C540_=_C570 ,C540_=_C571 ,\nC540_=_C572 ,C540_=_C574 ,C540_=_C575 ,C540_=_C576 ,C540_=_C578 ,C540_=_C580 ,\nC540_=_C581 ,C540_=_C584 ,C540_=_C585 ,C540_=_C588 ,C540_=_C589 ,C540_=_C590 ,\nC540_=_C592 ,C540_=_C593 ,C540_=_C598 ,C540_=_C599 ,C540_=_C601 ,C540_=_C608 ,\nC540_=_C609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1_=_C601 ,C541_=_C608 ,C541_=_C609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3_=_C599 ,C543_=_C601 ,\nC543_=_C608 ,C543_=_C609 ,C544_=_C546 ,C544_=_C547 ,C544_=_C549 ,C544_=_C550 ,\nC544_=_C552 ,C544_=_C556 ,C544_=_C558 ,C544_=_C566 ,C544_=_C567 ,C544_=_C568 ,\nC544_=_C569 ,C544_=_C570 ,C544_=_C571 ,C544_=_C572 ,C544_=_C574 ,C544_=_C575 ,\nC544_=_C576 ,C544_=_C578 ,C544_=_C580 ,C544_=_C581 ,C544_=_C584 ,C544_=_C585 ,\nC544_=_C588 ,C544_=_C589 ,C544_=_C590 ,C544_=_C592 ,C544_=_C593 ,C544_=_C598 ,\nC544_=_C599 ,C544_=_C601 ,C544_=_C608 ,C544_=_C609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7_=_C599 ,C547_=_C601 ,C547_=_C608 ,C547_=_C609 ,C549_=_C550 ,\nC549_=_C552 ,C549_=_C556 ,C549_=_C558 ,C549_=_C566 ,C549_=_C567 ,C549_=_C568 ,\nC549_=_C569 ,C549_=_C570 ,C549_=_C571 ,C549_=_C572 ,C549_=_C574 ,C549_=_C575 ,\nC549_=_C576 ,C549_=_C578 ,C549_=_C580 ,C549_=_C581 ,C549_=_C584 ,C549_=_C585 ,\nC549_=_C588 ,C549_=_C589 ,C549_=_C590 ,C549_=_C592 ,C549_=_C593 ,C549_=_C598 ,\nC549_=_C599 ,C549_=_C601 ,C549_=_C608 ,C549_=_C609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0_=_C601 ,\nC550_=_C608 ,C550_=_C609 ,C552_=_C556 ,C552_=_C558 ,C552_=_C566 ,C552_=_C567 ,\nC552_=_C568 ,C552_=_C569 ,C552_=_C570 ,C552_=_C571 ,C552_=_C572 ,C552_=_C574 ,\nC552_=_C575 ,C552_=_C576 ,C552_=_C578 ,C552_=_C580 ,C552_=_C581 ,C552_=_C584 ,\nC552_=_C585 ,C552_=_C588 ,C552_=_C589 ,C552_=_C590 ,C552_=_C592 ,C552_=_C593 ,\nC552_=_C598 ,C552_=_C599 ,C552_=_C601 ,C552_=_C608 ,C552_=_C609 ,C556_=_C558 ,\nC556_=_C566 ,C556_=_C567 ,C556_=_C568 ,C556_=_C569 ,C556_=_C570 ,C556_=_C571 ,\nC556_=_C572 ,C556_=_C574 ,C556_=_C575 ,C556_=_C576 ,C556_=_C578 ,C556_=_C580 ,\nC556_=_C581 ,C556_=_C584 ,C556_=_C585 ,C556_=_C588 ,C556_=_C589 ,C556_=_C590 ,\nC556_=_C592 ,C556_=_C593 ,C556_=_C598 ,C556_=_C599 ,C556_=_C601 ,C556_=_C608 ,\nC556_=_C609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66_=_C567 ,C566_=_C568 ,C566_=_C569 ,C566_=_C570 ,\nC566_=_C571 ,C566_=_C572 ,C566_=_C574 ,C566_=_C575 ,C566_=_C576 ,C566_=_C578 ,\nC566_=_C580 ,C566_=_C581 ,C566_=_C584 ,C566_=_C585 ,C566_=_C588 ,C566_=_C589 ,\nC566_=_C590 ,C566_=_C592 ,C566_=_C593 ,C566_=_C598 ,C566_=_C599 ,C566_=_C601 ,\nC566_=_C608 ,C566_=_C609 ,C567_=_C568 ,C567_=_C569 ,C567_=_C570 ,C567_=_C571 ,\nC567_=_C572 ,C567_=_C574 ,C567_=_C575 ,C567_=_C576 ,C567_=_C578 ,C567_=_C580 ,\nC567_=_C581 ,C567_=_C584 ,C567_=_C585 ,C567_=_C588 ,C567_=_C589 ,C567_=_C590 ,\nC567_=_C592 ,C567_=_C593 ,C567_=_C598 ,C567_=_C599 ,C567_=_C601 ,C567_=_C608 ,\nC567_=_C609 ,C568_=_C569 ,C568_=_C570 ,C568_=_C571 ,C568_=_C572 ,C568_=_C574 ,\nC568_=_C575 ,C568_=_C576 ,C568_=_C578 ,C568_=_C580 ,C568_=_C581 ,C568_=_C584 ,\nC568_=_C585 ,C568_=_C588 ,C568_=_C589 ,C568_=_C590 ,C568_=_C592 ,C568_=_C593 ,\nC568_=_C598 ,C568_=_C599 ,C568_=_C601 ,C568_=_C608 ,C568_=_C609 ,C569_=_C570 ,\nC569_=_C571 ,C569_=_C572 ,C569_=_C574 ,C569_=_C575 ,C569_=_C576 ,C569_=_C578 ,\nC569_=_C580 ,C569_=_C581 ,C569_=_C584 ,C569_=_C585 ,C569_=_C588 ,C569_=_C589 ,\nC569_=_C590 ,C569_=_C592 ,C569_=_C593 ,C569_=_C598 ,C569_=_C599 ,C569_=_C601 ,\nC569_=_C608 ,C569_=_C609 ,C570_=_C571 ,C570_=_C572 ,C570_=_C574 ,C570_=_C575 ,\nC570_=_C576 ,C570_=_C578 ,C570_=_C580 ,C570_=_C581 ,C570_=_C584 ,C570_=_C585 ,\nC570_=_C588 ,C570_=_C589 ,C570_=_C590 ,C570_=_C592 ,C570_=_C593 ,C570_=_C598 ,\nC570_=_C599 ,C570_=_C601 ,C570_=_C608 ,C570_=_C609 ,C571_=_C572 ,C571_=_C574 ,\nC571_=_C575 ,C571_=_C576 ,C571_=_C578 ,C571_=_C580 ,C571_=_C581 ,C571_=_C584 ,\nC571_=_C585 ,C571_=_C588 ,C571_=_C589 ,C571_=_C590 ,C571_=_C592 ,C571_=_C593 ,\nC571_=_C598 ,C571_=_C599 ,C571_=_C601 ,C571_=_C608 ,C571_=_C609 ,C572_=_C574 ,\nC572_=_C575 ,C572_=_C576 ,C572_=_C578 ,C572_=_C580 ,C572_=_C581 ,C572_=_C584 ,\nC572_=_C585 ,C572_=_C588 ,C572_=_C589 ,C572_=_C590 ,C572_=_C592 ,C572_=_C593 ,\nC572_=_C598 ,C572_=_C599 ,C572_=_C601 ,C572_=_C608 ,C572_=_C609 ,C574_=_C575 ,\nC574_=_C576 ,C574_=_C578 ,C574_=_C580 ,C574_=_C581 ,C574_=_C584 ,C574_=_C585 ,\nC574_=_C588 ,C574_=_C589 ,C574_=_C590 ,C574_=_C592 ,C574_=_C593 ,C574_=_C598 ,\nC574_=_C599 ,C574_=_C601 ,C574_=_C608 ,C574_=_C609 ,C575_=_C576 ,C575_=_C578 ,\nC575_=_C580 ,C575_=_C581 ,C575_=_C584 ,C575_=_C585 ,C575_=_C588 ,C575_=_C589 ,\nC575_=_C590 ,C575_=_C592 ,C575_=_C593 ,C575_=_C598 ,C575_=_C599 ,C575_=_C601 ,\nC575_=_C608 ,C575_=_C609 ,C576_=_C578 ,C576_=_C580 ,C576_=_C581 ,C576_=_C584 ,\nC576_=_C585 ,C576_=_C588 ,C576_=_C589 ,C576_=_C590 ,C576_=_C592 ,C576_=_C593 ,\nC576_=_C598 ,C576_=_C599 ,C576_=_C601 ,C576_=_C608 ,C576_=_C609 ,C578_=_C580 ,\nC578_=_C581 ,C578_=_C584 ,C578_=_C585 ,C578_=_C588 ,C578_=_C589 ,C578_=_C590 ,\nC578_=_C592 ,C578_=_C593 ,C578_=_C598 ,C578_=_C599 ,C578_=_C601 ,C578_=_C608 ,\nC578_=_C609 ,C580_=_C581 ,C580_=_C584 ,C580_=_C585 ,C580_=_C588 ,C580_=_C589 ,\nC580_=_C590 ,C580_=_C592 ,C580_=_C593 ,C580_=_C598 ,C580_=_C599 ,C580_=_C601 ,\nC580_=_C608 ,C580_=_C609 ,C581_=_C584 ,C581_=_C585 ,C581_=_C588 ,C581_=_C589 ,\nC581_=_C590 ,C581_=_C592 ,C581_=_C593 ,C581_=_C598 ,C581_=_C599 ,C581_=_C601 ,\nC581_=_C608 ,C581_=_C609 ,C584_=_C585 ,C584_=_C588 ,C584_=_C589 ,C584_=_C590 ,\nC584_=_C592 ,C584_=_C593 ,C584_=_C598 ,C584_=_C599 ,C584_=_C601 ,C584_=_C608 ,\nC584_=_C609 ,C585_=_C588 ,C585_=_C589 ,C585_=_C590 ,C585_=_C592 ,C585_=_C593 ,\nC585_=_C598 ,C585_=_C599 ,C585_=_C601 ,C585_=_C608 ,C585_=_C609 ,C588_=_C589 ,\nC588_=_C590 ,C588_=_C592 ,C588_=_C593 ,C588_=_C598 ,C588_=_C599 ,C588_=_C601 ,\nC588_=_C608 ,C588_=_C609 ,C589_=_C590 ,C589_=_C592 ,C589_=_C593 ,C589_=_C598 ,\nC589_=_C599 ,C589_=_C601 ,C589_=_C608 ,C589_=_C609 ,C590_=_C592 ,C590_=_C593 ,\nC590_=_C598 ,C590_=_C599 ,C590_=_C601 ,C590_=_C608 ,C590_=_C609 ,C592_=_C593 ,\nC592_=_C598 ,C592_=_C599 ,C592_=_C601 ,C592_=_C608 ,C592_=_C609 ,C593_=_C598 ,\nC593_=_C599 ,C593_=_C601</w:t>
      </w:r>
    </w:p>
    <w:p>
      <w:pPr>
        <w:pStyle w:val="PreformattedText"/>
        <w:bidi w:val="0"/>
        <w:spacing w:before="0" w:after="0"/>
        <w:jc w:val="left"/>
        <w:rPr/>
      </w:pPr>
      <w:r>
        <w:rPr/>
        <w:t xml:space="preserve"> </w:t>
      </w:r>
      <w:r>
        <w:rPr/>
        <w:t>,C593_=_C608 ,C593_=_C609 ,C598_=_C599 ,C598_=_C601 ,\nC598_=_C608 ,C598_=_C609 ,C599_=_C601 ,C599_=_C608 ,C599_=_C609 ,C601_=_C608 ,\nC601_=_C609 ,C608_=_C609 ,"];2526[shape=box, label="id:2526 level: 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5 C476 C477 C478 \nC479 C480 C481 C482 C500 C504 \nC505 C506 C507 C508 C509 C528 \nC529 C530 C531 C532 C533 C534 \nC535 C536 C537 C538 C539 C540 \nC541 C543 C544 C546 C547 C549 \nC550 C552 C556 C558 C566 C567 \nC568 C569 C570 C571 C572 C574 \nC575 C576 C578 C580 C581 C584 \nC585 C588 C589 C590 C592 C593 \nC598 C599 C601 C608 C609 C610 \nC611 \n489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6_=_C576( C346 C576 ) C346_=_C578( C346 C578 ) C346_=_C580( C346 C580 ) C346_=_C581( C346 C581 ) C346_=_C584( C346 C584 ) C346_=_C585( C346 C585 ) \nC346_=_C588( C346 C588 ) C346_=_C589( C346 C589 ) C346_=_C590( C346 C590 ) C346_=_C592( C346 C592 ) C346_=_C593( C346 C593 ) C346_=_C598( C346 C598 ) \nC346_=_C599( C346 C599 ) C346_=_C601( C346 C601 ) C346_=_C608( C346 C608 ) C346_=_C609( C346 C609 ) C346_=_C610( C346 C610 ) C346_=_C611( C346 C61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41( C348 C441 ) \nC348_=_C443( C348 C443 ) C348_=_C446( C348 C446 ) C348_=_C447( C348 C447 ) C348_=_C450( C348 C450 ) C348_=_C451( C348 C451 ) C348_=_C455( C348 C455 ) \nC348_=_C458( C348 C458 ) C348_=_C459( C348 C459 ) C348_=_C460( C348 C460 ) C348_=_C461( C348 C461 ) C348_=_C464( C348 C464 ) C348_=_C466( C348 C466 ) \nC348_=_C467( C348 C467 ) C348_=_C468( C348 C468 ) C348_=_C469( C348 C469 ) C348_=_C470( C348 C470 ) C348_=_C471( C348 C471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w:t>
      </w:r>
    </w:p>
    <w:p>
      <w:pPr>
        <w:pStyle w:val="PreformattedText"/>
        <w:bidi w:val="0"/>
        <w:spacing w:before="0" w:after="0"/>
        <w:jc w:val="left"/>
        <w:rPr/>
      </w:pPr>
      <w:r>
        <w:rPr/>
        <w:t xml:space="preserve"> </w:t>
      </w:r>
      <w:r>
        <w:rPr/>
        <w:t>C349 C459 ) C349_=_C460( C349 C460 ) C349_=_C461( C349 C461 ) C349_=_C464( C349 C464 ) C349_=_C466( C349 C466 ) C349_=_C467( C349 C467 ) \nC349_=_C468( C349 C468 ) C349_=_C469( C349 C469 ) C349_=_C470( C349 C470 ) C349_=_C471( C349 C471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4( C351 C464 ) C351_=_C466( C351 C466 ) \nC351_=_C467( C351 C467 ) C351_=_C468( C351 C468 ) C351_=_C469( C351 C469 ) C351_=_C470( C351 C470 ) C351_=_C471( C351 C471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41( C352 C441 ) C352_=_C443( C352 C443 ) C352_=_C446( C352 C446 ) C352_=_C447( C352 C447 ) C352_=_C450( C352 C450 ) \nC352_=_C451( C352 C451 ) C352_=_C455( C352 C455 ) C352_=_C458( C352 C458 ) C352_=_C459( C352 C459 ) C352_=_C460( C352 C460 ) C352_=_C461( C352 C461 ) \nC352_=_C464( C352 C464 ) C352_=_C466( C352 C466 ) C352_=_C467( C352 C467 ) C352_=_C468( C352 C468 ) C352_=_C469( C352 C469 ) C352_=_C470( C352 C470 ) \nC352_=_C471( C352 C471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41( C354 C441 ) C354_=_C443( C354 C443 ) C354_=_C446( C354 C446 ) C354_=_C447( C354 C447 ) \nC354_=_C450( C354 C450 ) C354_=_C451( C354 C451 ) C354_=_C455( C354 C455 ) C354_=_C458( C354 C458 ) C354_=_C459( C354 C459 ) C354_=_C460( C354 C460 ) \nC354_=_C461( C354 C461 ) C354_=_C464( C354 C464 ) C354_=_C466( C354 C466 ) C354_=_C467( C354 C467 ) C354_=_C468( C354 C468 ) C354_=_C469( C354 C469 ) \nC354_=_C470( C354 C470 ) C354_=_C471( C354 C471 ) C354_=_C475( C354 C475 ) C354_=_C476( C354 C476 ) C354_=_C477( C354 C477 ) C354_=_C478( C354 C478 ) \nC354_=_C479( C354 C479 ) C354_=_C480( C354 C480 ) C354_=_C481( C354 C481 ) C354_=_C482( C354 C482 ) C355_=_C356( C355 C356 ) C355_=_C357( C355 C357 ) \nC355_=_C358( C355 C358 ) C355_=_C359(</w:t>
      </w:r>
    </w:p>
    <w:p>
      <w:pPr>
        <w:pStyle w:val="PreformattedText"/>
        <w:bidi w:val="0"/>
        <w:spacing w:before="0" w:after="0"/>
        <w:jc w:val="left"/>
        <w:rPr/>
      </w:pPr>
      <w:r>
        <w:rPr/>
        <w:t xml:space="preserve"> </w:t>
      </w:r>
      <w:r>
        <w:rPr/>
        <w:t>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4( C355 C464 ) C355_=_C466( C355 C466 ) C355_=_C467( C355 C467 ) C355_=_C468( C355 C468 ) C355_=_C469( C355 C469 ) C355_=_C470( C355 C470 ) \nC355_=_C471( C355 C471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4( C357 C464 ) C357_=_C466( C357 C466 ) C357_=_C467( C357 C467 ) C357_=_C468( C357 C468 ) C357_=_C469( C357 C469 ) \nC357_=_C470( C357 C470 ) C357_=_C471( C357 C471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41( C358 C441 ) C358_=_C443( C358 C443 ) \nC358_=_C446( C358 C446 ) C358_=_C447( C358 C447 ) C358_=_C450( C358 C450 ) C358_=_C451( C358 C451 ) C358_=_C455( C358 C455 ) C358_=_C458( C358 C458 ) \nC358_=_C459( C358 C459 ) C358_=_C460( C358 C460 ) C358_=_C461( C358 C461 ) C358_=_C464( C358 C464 ) C358_=_C466( C358 C466 ) C358_=_C467( C358 C467 ) \nC358_=_C468( C358 C468 ) C358_=_C469( C358 C469 ) C358_=_C470( C358 C470 ) C358_=_C471( C358 C471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41( C360 C441 ) \nC360_=_C443( C360 C443 ) C360_=_C446( C360 C446 ) C360_=_C447( C360 C447 ) C360_=_C450( C360 C450 ) C360_=_C451( C360 C451 ) C360_=_C455( C360 C455 ) \nC360_=_C458( C360 C458 ) C360_=_C459( C360 C459 ) C360_=_C460(</w:t>
      </w:r>
    </w:p>
    <w:p>
      <w:pPr>
        <w:pStyle w:val="PreformattedText"/>
        <w:bidi w:val="0"/>
        <w:spacing w:before="0" w:after="0"/>
        <w:jc w:val="left"/>
        <w:rPr/>
      </w:pPr>
      <w:r>
        <w:rPr/>
        <w:t xml:space="preserve"> </w:t>
      </w:r>
      <w:r>
        <w:rPr/>
        <w:t>C360 C460 ) C360_=_C461( C360 C461 ) C360_=_C464( C360 C464 ) C360_=_C466( C360 C466 ) \nC360_=_C467( C360 C467 ) C360_=_C468( C360 C468 ) C360_=_C469( C360 C469 ) C360_=_C470( C360 C470 ) C360_=_C471( C360 C471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4( C361 C464 ) C361_=_C466( C361 C466 ) C361_=_C467( C361 C467 ) \nC361_=_C468( C361 C468 ) C361_=_C469( C361 C469 ) C361_=_C470( C361 C470 ) C361_=_C471( C361 C471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4( C363 C464 ) C363_=_C466( C363 C466 ) \nC363_=_C467( C363 C467 ) C363_=_C468( C363 C468 ) C363_=_C469( C363 C469 ) C363_=_C470( C363 C470 ) C363_=_C471( C363 C471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41( C365 C441 ) C365_=_C443( C365 C443 ) C365_=_C446( C365 C446 ) C365_=_C447( C365 C447 ) C365_=_C450( C365 C450 ) \nC365_=_C451( C365 C451 ) C365_=_C455( C365 C455 ) C365_=_C458( C365 C458 ) C365_=_C459( C365 C459 ) C365_=_C460( C365 C460 ) C365_=_C461( C365 C461 ) \nC365_=_C464( C365 C464 ) C365_=_C466( C365 C466 ) C365_=_C467( C365 C467 ) C365_=_C468( C365 C468 ) C365_=_C469( C365 C469 ) C365_=_C470( C365 C470 ) \nC365_=_C471( C365 C471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41( C367 C441 ) C367_=_C443( C367 C443 ) C367_=_C446( C367 C446 ) C367_=_C447( C367 C447 ) \nC367_=_C450( C367 C450 ) C367_=_C451( C367 C451 ) C367_=_C455( C367 C455 ) C367_=_C458( C367 C458 ) C367_=_C459( C367 C459 ) C367_=_C460( C367 C460 ) \nC367_=_C461( C367 C461 ) C367_=_C464( C367 C464 ) C367_=_C466( C367 C466 ) C367_=_C467( C367 C467 ) C367_=_C468( C367 C468 ) C367_=_C469( C367 C469 ) \nC367_=_C470( C367 C470 ) C367_=_C471( C367 C471 ) C367_=_C475( C367 C475 ) C367_=_C476( C367 C476 ) C367_=_C477( C367 C477 ) C367_=_C478( C367 C478 ) \nC367_=_C479( C367 C479 ) C367_=_C480( C367 C480 ) C367_=_C481( C367 C481 ) C367_=_C482(</w:t>
      </w:r>
    </w:p>
    <w:p>
      <w:pPr>
        <w:pStyle w:val="PreformattedText"/>
        <w:bidi w:val="0"/>
        <w:spacing w:before="0" w:after="0"/>
        <w:jc w:val="left"/>
        <w:rPr/>
      </w:pPr>
      <w:r>
        <w:rPr/>
        <w:t xml:space="preserve"> </w:t>
      </w:r>
      <w:r>
        <w:rPr/>
        <w:t>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4( C374 C464 ) C374_=_C466( C374 C466 ) C374_=_C467( C374 C467 ) C374_=_C468( C374 C468 ) C374_=_C469( C374 C469 ) C374_=_C470( C374 C470 ) \nC374_=_C471( C374 C471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4( C376 C464 ) C376_=_C466( C376 C466 ) C376_=_C467( C376 C467 ) C376_=_C468( C376 C468 ) C376_=_C469( C376 C469 ) \nC376_=_C470( C376 C470 ) C376_=_C471( C376 C471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41( C377 C441 ) C377_=_C443( C377 C443 ) \nC377_=_C446( C377 C446 ) C377_=_C447( C377 C447 ) C377_=_C450( C377 C450 ) C377_=_C451( C377 C451 ) C377_=_C455( C377 C455 ) C377_=_C458( C377 C458 ) \nC377_=_C459( C377 C459 ) C377_=_C460( C377 C460 ) C377_=_C461( C377 C461 ) C377_=_C464( C377 C464 ) C377_=_C466( C377 C466 ) C377_=_C467( C377 C467 ) \nC377_=_C468( C377 C468 ) C377_=_C469( C377 C469 ) C377_=_C470( C377 C470 ) C377_=_C471( C377 C471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41( C379 C441 ) \nC379_=_C443( C379 C443 ) C379_=_C446( C379 C446 ) C379_=_C447( C379 C447 ) C379_=_C450( C379 C450 ) C379_=_C451( C379 C451 ) C379_=_C455( C379 C455 ) \nC379_=_C458( C379 C458 ) C379_=_C459( C379 C459 ) C379_=_C460( C379 C460 ) C379_=_C461( C379 C461 ) C379_=_C464( C379 C464 ) C379_=_C466( C379 C466 ) \nC379_=_C467( C379 C467 ) C379_=_C468( C379 C468 ) C379_=_C469( C379 C469 ) C379_=_C470( C379 C470 ) C379_=_C471( C379 C471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4( C380 C464 ) C380_=_C466( C380 C466 ) C380_=_C467( C380 C467 ) \nC380_=_C468( C380 C468 ) C380_=_C469( C380 C469 ) C380_=_C470( C380 C470 ) C380_=_C471( C380 C471 ) C380_=_C475( C380 C475 ) C380_=_C476( C380 C476 ) \nC380_=_C477( C380 C477 ) C380_=_C478( C380 C478 ) C380_=_C479( C380 C479 ) C380_=_C480( C380 C480 ) C380_=_C481(</w:t>
      </w:r>
    </w:p>
    <w:p>
      <w:pPr>
        <w:pStyle w:val="PreformattedText"/>
        <w:bidi w:val="0"/>
        <w:spacing w:before="0" w:after="0"/>
        <w:jc w:val="left"/>
        <w:rPr/>
      </w:pPr>
      <w:r>
        <w:rPr/>
        <w:t xml:space="preserve"> </w:t>
      </w:r>
      <w:r>
        <w:rPr/>
        <w:t>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4( C382 C464 ) C382_=_C466( C382 C466 ) \nC382_=_C467( C382 C467 ) C382_=_C468( C382 C468 ) C382_=_C469( C382 C469 ) C382_=_C470( C382 C470 ) C382_=_C471( C382 C471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41( C383 C441 ) C383_=_C443( C383 C443 ) C383_=_C446( C383 C446 ) C383_=_C447( C383 C447 ) C383_=_C450( C383 C450 ) \nC383_=_C451( C383 C451 ) C383_=_C455( C383 C455 ) C383_=_C458( C383 C458 ) C383_=_C459( C383 C459 ) C383_=_C460( C383 C460 ) C383_=_C461( C383 C461 ) \nC383_=_C464( C383 C464 ) C383_=_C466( C383 C466 ) C383_=_C467( C383 C467 ) C383_=_C468( C383 C468 ) C383_=_C469( C383 C469 ) C383_=_C470( C383 C470 ) \nC383_=_C471( C383 C471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41( C385 C441 ) C385_=_C443( C385 C443 ) C385_=_C446( C385 C446 ) C385_=_C447( C385 C447 ) \nC385_=_C450( C385 C450 ) C385_=_C451( C385 C451 ) C385_=_C455( C385 C455 ) C385_=_C458( C385 C458 ) C385_=_C459( C385 C459 ) C385_=_C460( C385 C460 ) \nC385_=_C461( C385 C461 ) C385_=_C464( C385 C464 ) C385_=_C466( C385 C466 ) C385_=_C467( C385 C467 ) C385_=_C468( C385 C468 ) C385_=_C469( C385 C469 ) \nC385_=_C470( C385 C470 ) C385_=_C471( C385 C471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4( C386 C464 ) C386_=_C466( C386 C466 ) C386_=_C467( C386 C467 ) C386_=_C468( C386 C468 ) C386_=_C469( C386 C469 ) C386_=_C470( C386 C470 ) \nC386_=_C471( C386 C471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4( C388 C464 ) C388_=_C466( C388 C466 ) C388_=_C467( C388 C467 ) C388_=_C468( C388 C468 ) C388_=_C469( C388 C469 ) \nC388_=_C470( C388 C470 ) C388_=_C471( C388 C471 ) C388_=_C475( C388 C475 ) C388_=_C476( C388 C476 ) C388_=_C477( C388 C477 ) C388_=_C478( C388 C478 ) \nC388_=_C479( C388 C479 ) C388_=_C480( C388 C480 ) C388_=_C481( C388 C481 ) C388_=_C482( C388 C482 ) C389_=_C390( C389 C390 ) C389_=_C391(</w:t>
      </w:r>
    </w:p>
    <w:p>
      <w:pPr>
        <w:pStyle w:val="PreformattedText"/>
        <w:bidi w:val="0"/>
        <w:spacing w:before="0" w:after="0"/>
        <w:jc w:val="left"/>
        <w:rPr/>
      </w:pPr>
      <w:r>
        <w:rPr/>
        <w:t xml:space="preserve"> </w:t>
      </w:r>
      <w:r>
        <w:rPr/>
        <w:t>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41( C389 C441 ) C389_=_C443( C389 C443 ) \nC389_=_C446( C389 C446 ) C389_=_C447( C389 C447 ) C389_=_C450( C389 C450 ) C389_=_C451( C389 C451 ) C389_=_C455( C389 C455 ) C389_=_C458( C389 C458 ) \nC389_=_C459( C389 C459 ) C389_=_C460( C389 C460 ) C389_=_C461( C389 C461 ) C389_=_C464( C389 C464 ) C389_=_C466( C389 C466 ) C389_=_C467( C389 C467 ) \nC389_=_C468( C389 C468 ) C389_=_C469( C389 C469 ) C389_=_C470( C389 C470 ) C389_=_C471( C389 C471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41( C391 C441 ) \nC391_=_C443( C391 C443 ) C391_=_C446( C391 C446 ) C391_=_C447( C391 C447 ) C391_=_C450( C391 C450 ) C391_=_C451( C391 C451 ) C391_=_C455( C391 C455 ) \nC391_=_C458( C391 C458 ) C391_=_C459( C391 C459 ) C391_=_C460( C391 C460 ) C391_=_C461( C391 C461 ) C391_=_C464( C391 C464 ) C391_=_C466( C391 C466 ) \nC391_=_C467( C391 C467 ) C391_=_C468( C391 C468 ) C391_=_C469( C391 C469 ) C391_=_C470( C391 C470 ) C391_=_C471( C391 C471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5( C406 C455 ) C406_=_C458( C406 C458 ) \nC406_=_C459( C406 C459 ) C406_=_C460( C406 C460 ) C406_=_C461( C406 C461 ) C406_=_C464( C406 C464 ) C406_=_C466( C406 C466 ) C406_=_C467( C406 C467 ) \nC406_=_C468( C406 C468 ) C406_=_C469( C406 C469 ) C406_=_C470( C406 C470 ) C406_=_C471( C406 C471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4( C412 C464 ) C412_=_C466( C412 C466 ) \nC412_=_C467( C412 C467 ) C412_=_C468( C412 C468 ) C412_=_C469( C412 C469 ) C412_=_C470( C412 C470 ) C412_=_C471( C412 C471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41( C415 C441 ) C415_=_C443( C415 C443 ) C415_=_C446( C415 C446 ) C415_=_C447( C415 C447 ) C415_=_C450( C415 C450 ) \nC415_=_C451( C415 C451 ) C415_=_C455( C415 C455 ) C415_=_C458( C415 C458 ) C415_=_C459( C415 C459 ) C415_=_C460( C415 C460 ) C415_=_C461( C415 C461 ) \nC415_=_C464( C415 C464 ) C415_=_C466( C415 C466 ) C415_=_C467( C415 C467 ) C415_=_C468( C415 C468 ) C415_=_C469( C415 C469 ) C415_=_C470( C415 C470 ) \nC415_=_C471( C415 C471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41( C418 C441 ) C418_=_C443( C418 C443 ) C418_=_C446( C418 C446 ) C418_=_C447( C418 C447 ) \nC418_=_C450( C418 C450 ) C418_=_C451( C418 C451 ) C418_=_C455( C418 C455 ) C418_=_C458( C418 C458 ) C418_=_C459( C418 C459 ) C418_=_C460( C418 C460 ) \nC418_=_C461( C418 C461 ) C418_=_C464( C418 C464 ) C418_=_C466( C418 C466 ) C418_=_C467( C418 C467 ) C418_=_C468( C418 C468 ) C418_=_C469( C418 C469 ) \nC418_=_C470( C418 C470 ) C418_=_C471( C418 C471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4( C419 C464 ) C419_=_C466( C419 C466 ) C419_=_C467( C419 C467 ) C419_=_C468( C419 C468 ) C419_=_C469( C419 C469 ) C419_=_C470( C419 C470 ) \nC419_=_C471( C419 C471 ) C419_=_C475( C419 C475 ) C419_=_C476( C419 C476 ) C419_=_C477( C419 C477 ) C419_=_C478( C419 C478 ) C419_=_C479( C419 C479 ) \nC419_=_C480(</w:t>
      </w:r>
    </w:p>
    <w:p>
      <w:pPr>
        <w:pStyle w:val="PreformattedText"/>
        <w:bidi w:val="0"/>
        <w:spacing w:before="0" w:after="0"/>
        <w:jc w:val="left"/>
        <w:rPr/>
      </w:pPr>
      <w:r>
        <w:rPr/>
        <w:t xml:space="preserve"> </w:t>
      </w:r>
      <w:r>
        <w:rPr/>
        <w:t>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4( C423 C464 ) C423_=_C466( C423 C466 ) C423_=_C467( C423 C467 ) C423_=_C468( C423 C468 ) C423_=_C469( C423 C469 ) \nC423_=_C470( C423 C470 ) C423_=_C471( C423 C471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41( C424 C441 ) C424_=_C443( C424 C443 ) \nC424_=_C446( C424 C446 ) C424_=_C447( C424 C447 ) C424_=_C450( C424 C450 ) C424_=_C451( C424 C451 ) C424_=_C455( C424 C455 ) C424_=_C458( C424 C458 ) \nC424_=_C459( C424 C459 ) C424_=_C460( C424 C460 ) C424_=_C461( C424 C461 ) C424_=_C464( C424 C464 ) C424_=_C466( C424 C466 ) C424_=_C467( C424 C467 ) \nC424_=_C468( C424 C468 ) C424_=_C469( C424 C469 ) C424_=_C470( C424 C470 ) C424_=_C471( C424 C471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5( C425 C475 ) \nC425_=_C476( C425 C476 ) C425_=_C477( C425 C477 ) C425_=_C478( C425 C478 ) C425_=_C479( C425 C479 ) C425_=_C480( C425 C480 ) C425_=_C481( C425 C481 ) \nC425_=_C482( C425 C482 ) C426_=_C427( C426 C427 ) C426_=_C428( C426 C428 ) C426_=_C429( C426 C429 ) C426_=_C437( C426 C437 ) C426_=_C441( C426 C441 ) \nC426_=_C443( C426 C443 ) C426_=_C446( C426 C446 ) C426_=_C447( C426 C447 ) C426_=_C450( C426 C450 ) C426_=_C451( C426 C451 ) C426_=_C455( C426 C455 ) \nC426_=_C458( C426 C458 ) C426_=_C459( C426 C459 ) C426_=_C460( C426 C460 ) C426_=_C461( C426 C461 ) C426_=_C464( C426 C464 ) C426_=_C466( C426 C466 ) \nC426_=_C467( C426 C467 ) C426_=_C468( C426 C468 ) C426_=_C469( C426 C469 ) C426_=_C470( C426 C470 ) C426_=_C471( C426 C471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4( C427 C464 ) C427_=_C466( C427 C466 ) C427_=_C467( C427 C467 ) \nC427_=_C468( C427 C468 ) C427_=_C469( C427 C469 ) C427_=_C470( C427 C470 ) C427_=_C471( C427 C471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4( C429 C464 ) C429_=_C466( C429 C466 ) \nC429_=_C467( C429 C467 ) C429_=_C468( C429 C468 ) C429_=_C469( C429 C469 ) C429_=_C470( C429 C470 ) C429_=_C471( C429 C471 ) C429_=_C475( C429 C475 ) \nC429_=_C476( C429 C476 ) C429_=_C477( C429 C477 ) C429_=_C478( C429 C478 ) C429_=_C479( C429 C479 ) C429_=_C480( C429 C480 ) C429_=_C481( C429 C481 ) \nC429_=_C482( C429 C482 ) C437_=_C441( C437 C441 ) C437_=_C443( C437 C443 ) C437_=_C446( C437 C446 ) C437_=_C447( C437 C447 ) C437_=_C450( C437 C450 ) \nC437_=_C451( C437 C451 ) C437_=_C455( C437 C455 ) C437_=_C458( C437 C458 ) C437_=_C459( C437 C459 ) C437_=_C460( C437 C460 ) C437_=_C461( C437 C461 ) \nC437_=_C464( C437 C464 ) C437_=_C466( C437 C466 ) C437_=_C467( C437 C467 ) C437_=_C468( C437 C468 ) C437_=_C469( C437 C469 ) C437_=_C470( C437 C470 ) \nC437_=_C471( C437 C471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5( C441 C475 ) C441_=_C476( C441 C476 ) C441_=_C477( C441 C477 ) C441_=_C478( C441 C478 ) \nC441_=_C479( C441 C479 ) C441_=_C480( C441 C480 ) C441_=_C481( C441 C481 ) C441_=_C482( C441 C482 ) C443_=_C446( C443 C446 ) C443_=_C447( C443 C447 ) \nC443_=_C450( C443 C450 ) C443_=_C451( C443 C451 ) C443_=_C455( C443 C455 ) C443_=_C458( C443 C458 ) C443_=_C459( C443 C459 ) C443_=_C460( C443 C460 ) \nC443_=_C461( C443 C461 ) C443_=_C464( C443 C464 ) C443_=_C466( C443 C466 ) C443_=_C467( C443 C467 ) C443_=_C468( C443 C468 ) C443_=_C469( C443 C469 ) \nC443_=_C470( C443 C470 ) C443_=_C471( C443 C471 ) C443_=_C475( C443 C475 ) C443_=_C476( C443 C476 ) C443_=_C477( C443 C477 ) C443_=_C478( C443 C478 ) \nC443_=_C479( C443 C479 ) C443_=_C480( C443 C480 ) C443_=_C481( C443 C481 ) C443_=_C482( C443 C482 ) C446_=_C447( C446 C447 ) C446_=_C450( C446 C450 ) \nC446_=_C451( C446 C451 ) C446_=_C455( C446 C455 ) C446_=_C458( C446 C458 ) C446_=_C459( C446 C459 ) C446_=_C460( C446 C460 ) C446_=_C461( C446 C461 ) \nC446_=_C464( C446 C464 ) C446_=_C466( C446 C466 ) C446_=_C467( C446 C467 ) C446_=_C468( C446 C468 ) C446_=_C469( C446 C469 ) C446_=_C470( C446 C470 ) \nC446_=_C471( C446 C471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5( C447 C475 ) \nC447_=_C476( C447 C476 ) C447_=_C477( C447 C477 ) C447_=_C478( C447 C478 ) C447_=_C479( C447 C479 ) C447_=_C480( C447 C480 ) C447_=_C481( C447 C481 ) \nC447_=_C482( C447 C482 ) C450_=_C451( C450 C451 ) C450_=_C455( C450 C455 ) C450_=_C458( C450 C458 ) C450_=_C459( C450 C459 ) C450_=_C460( C450 C460 ) \nC450_=_C461( C450 C461 ) C450_=_C464( C450 C464 ) C450_=_C466( C450 C466 ) C450_=_C467( C450 C467 ) C450_=_C468( C450 C468 ) C450_=_C469( C450 C469 ) \nC450_=_C470( C450 C470 ) C450_=_C471( C450 C471 ) C450_=_C475( C450 C475 ) C450_=_C476( C450 C476 ) C450_=_C477( C450 C477 ) C450_=_C478( C450 C478 ) \nC450_=_C479( C450 C479 ) C450_=_C480( C450 C480 ) C450_=_C481( C450 C481 ) C450_=_C482( C450 C482 ) C451_=_C455( C451 C455 ) C451_=_C458( C451 C458 ) \nC451_=_C459( C451 C459 ) C451_=_C460(</w:t>
      </w:r>
    </w:p>
    <w:p>
      <w:pPr>
        <w:pStyle w:val="PreformattedText"/>
        <w:bidi w:val="0"/>
        <w:spacing w:before="0" w:after="0"/>
        <w:jc w:val="left"/>
        <w:rPr/>
      </w:pPr>
      <w:r>
        <w:rPr/>
        <w:t xml:space="preserve"> </w:t>
      </w:r>
      <w:r>
        <w:rPr/>
        <w:t>C451 C460 ) C451_=_C461( C451 C461 ) C451_=_C464( C451 C464 ) C451_=_C466( C451 C466 ) C451_=_C467( C451 C467 ) \nC451_=_C468( C451 C468 ) C451_=_C469( C451 C469 ) C451_=_C470( C451 C470 ) C451_=_C471( C451 C471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5( C455 C475 ) \nC455_=_C476( C455 C476 ) C455_=_C477( C455 C477 ) C455_=_C478( C455 C478 ) C455_=_C479( C455 C479 ) C455_=_C480( C455 C480 ) C455_=_C481( C455 C481 ) \nC455_=_C482( C455 C482 ) C458_=_C459( C458 C459 ) C458_=_C460( C458 C460 ) C458_=_C461( C458 C461 ) C458_=_C464( C458 C464 ) C458_=_C466( C458 C466 ) \nC458_=_C467( C458 C467 ) C458_=_C468( C458 C468 ) C458_=_C469( C458 C469 ) C458_=_C470( C458 C470 ) C458_=_C471( C458 C471 ) C458_=_C475( C458 C475 ) \nC458_=_C476( C458 C476 ) C458_=_C477( C458 C477 ) C458_=_C478( C458 C478 ) C458_=_C479( C458 C479 ) C458_=_C480( C458 C480 ) C458_=_C481( C458 C481 ) \nC458_=_C482( C458 C482 ) C459_=_C460( C459 C460 ) C459_=_C461( C459 C461 ) C459_=_C464( C459 C464 ) C459_=_C466( C459 C466 ) C459_=_C467( C459 C467 ) \nC459_=_C468( C459 C468 ) C459_=_C469( C459 C469 ) C459_=_C470( C459 C470 ) C459_=_C471( C459 C471 ) C459_=_C475( C459 C475 ) C459_=_C476( C459 C476 ) \nC459_=_C477( C459 C477 ) C459_=_C478( C459 C478 ) C459_=_C479( C459 C479 ) C459_=_C480( C459 C480 ) C459_=_C481( C459 C481 ) C459_=_C482( C459 C482 ) \nC460_=_C461( C460 C461 ) C460_=_C464( C460 C464 ) C460_=_C466( C460 C466 ) C460_=_C467( C460 C467 ) C460_=_C468( C460 C468 ) C460_=_C469( C460 C469 ) \nC460_=_C470( C460 C470 ) C460_=_C471( C460 C471 ) C460_=_C475( C460 C475 ) C460_=_C476( C460 C476 ) C460_=_C477( C460 C477 ) C460_=_C478( C460 C478 ) \nC460_=_C479( C460 C479 ) C460_=_C480( C460 C480 ) C460_=_C481( C460 C481 ) C460_=_C482( C460 C482 ) C461_=_C464( C461 C464 ) C461_=_C466( C461 C466 ) \nC461_=_C467( C461 C467 ) C461_=_C468( C461 C468 ) C461_=_C469( C461 C469 ) C461_=_C470( C461 C470 ) C461_=_C471( C461 C471 ) C461_=_C475( C461 C475 ) \nC461_=_C476( C461 C476 ) C461_=_C477( C461 C477 ) C461_=_C478( C461 C478 ) C461_=_C479( C461 C479 ) C461_=_C480( C461 C480 ) C461_=_C481( C461 C481 ) \nC461_=_C482( C461 C482 ) C464_=_C466( C464 C466 ) C464_=_C467( C464 C467 ) C464_=_C468( C464 C468 ) C464_=_C469( C464 C469 ) C464_=_C470( C464 C470 ) \nC464_=_C471( C464 C471 ) C464_=_C475( C464 C475 ) C464_=_C476( C464 C476 ) C464_=_C477( C464 C477 ) C464_=_C478( C464 C478 ) C464_=_C479( C464 C479 ) \nC464_=_C480( C464 C480 ) C464_=_C481( C464 C481 ) C464_=_C482( C464 C482 ) C466_=_C467( C466 C467 ) C466_=_C468( C466 C468 ) C466_=_C469( C466 C469 ) \nC466_=_C470( C466 C470 ) C466_=_C471( C466 C471 ) C466_=_C475( C466 C475 ) C466_=_C476( C466 C476 ) C466_=_C477( C466 C477 ) C466_=_C478( C466 C478 ) \nC466_=_C479( C466 C479 ) C466_=_C480( C466 C480 ) C466_=_C481( C466 C481 ) C466_=_C482( C466 C482 ) C467_=_C468( C467 C468 ) C467_=_C469( C467 C469 ) \nC467_=_C470( C467 C470 ) C467_=_C471( C467 C471 ) C467_=_C475( C467 C475 ) C467_=_C476( C467 C476 ) C467_=_C477( C467 C477 ) C467_=_C478( C467 C478 ) \nC467_=_C479( C467 C479 ) C467_=_C480( C467 C480 ) C467_=_C481( C467 C481 ) C467_=_C482( C467 C482 ) C468_=_C469( C468 C469 ) C468_=_C470( C468 C470 ) \nC468_=_C471( C468 C471 ) C468_=_C475( C468 C475 ) C468_=_C476( C468 C476 ) C468_=_C477( C468 C477 ) C468_=_C478( C468 C478 ) C468_=_C479( C468 C479 ) \nC468_=_C480( C468 C480 ) C468_=_C481( C468 C481 ) C468_=_C482( C468 C482 ) C469_=_C470( C469 C470 ) C469_=_C471( C469 C471 ) C469_=_C475( C469 C475 ) \nC469_=_C476( C469 C476 ) C469_=_C477( C469 C477 ) C469_=_C478( C469 C478 ) C469_=_C479( C469 C479 ) C469_=_C480( C469 C480 ) C469_=_C481( C469 C481 ) \nC469_=_C482( C469 C482 ) C470_=_C471( C470 C471 ) C470_=_C475( C470 C475 ) C470_=_C476( C470 C476 ) C470_=_C477( C470 C477 ) C470_=_C478( C470 C478 ) \nC470_=_C479( C470 C479 ) C470_=_C480( C470 C480 ) C470_=_C481( C470 C481 ) C470_=_C482( C470 C482 ) C471_=_C475( C471 C475 ) C471_=_C476( C471 C476 ) \nC471_=_C477( C471 C477 ) C471_=_C478( C471 C478 ) C471_=_C479( C471 C479 ) C471_=_C480( C471 C480 ) C471_=_C481( C471 C481 ) C471_=_C482( C471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0_=_C588( C500 C588 ) C500_=_C589( C500 C589 ) C500_=_C590( C500 C590 ) C500_=_C592( C500 C592 ) C500_=_C593( C500 C593 ) C500_=_C598( C500 C598 ) \nC500_=_C599( C500 C599 ) C500_=_C601( C500 C601 ) C500_=_C608( C500 C608 ) C500_=_C609( C500 C609 ) C500_=_C610( C500 C610 ) C500_=_C611( C500 C611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4_=_C609( C504 C609 ) C504_=_C610( C504 C610 ) \nC504_=_C611( C504 C61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5_=_C608( C505 C608 ) C505_=_C609( C505 C609 ) C505_=_C610( C505 C610 ) \nC505_=_C611( C505 C611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w:t>
      </w:r>
    </w:p>
    <w:p>
      <w:pPr>
        <w:pStyle w:val="PreformattedText"/>
        <w:bidi w:val="0"/>
        <w:spacing w:before="0" w:after="0"/>
        <w:jc w:val="left"/>
        <w:rPr/>
      </w:pPr>
      <w:r>
        <w:rPr/>
        <w:t xml:space="preserve"> </w:t>
      </w:r>
      <w:r>
        <w:rPr/>
        <w:t>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6_=_C581( C506 C581 ) C506_=_C584( C506 C584 ) C506_=_C585( C506 C585 ) \nC506_=_C588( C506 C588 ) C506_=_C589( C506 C589 ) C506_=_C590( C506 C590 ) C506_=_C592( C506 C592 ) C506_=_C593( C506 C593 ) C506_=_C598( C506 C598 ) \nC506_=_C599( C506 C599 ) C506_=_C601( C506 C601 ) C506_=_C608( C506 C608 ) C506_=_C609( C506 C609 ) C506_=_C610( C506 C610 ) C506_=_C611( C506 C611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7_=_C601( C507 C601 ) \nC507_=_C608( C507 C608 ) C507_=_C609( C507 C609 ) C507_=_C610( C507 C610 ) C507_=_C611( C507 C611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8_=_C608( C508 C608 ) C508_=_C609( C508 C609 ) C508_=_C610( C508 C610 ) \nC508_=_C611( C508 C611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09_=_C588( C509 C588 ) C509_=_C589( C509 C589 ) C509_=_C590( C509 C590 ) \nC509_=_C592( C509 C592 ) C509_=_C593( C509 C593 ) C509_=_C598( C509 C598 ) C509_=_C599( C509 C599 ) C509_=_C601( C509 C601 ) C509_=_C608( C509 C608 ) \nC509_=_C609( C509 C609 ) C509_=_C610( C509 C610 ) C509_=_C611( C509 C611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8_=_C609( C528 C609 ) C528_=_C610( C528 C610 ) C528_=_C611( C528 C611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29_=_C608( C529 C608 ) C529_=_C609( C529 C609 ) C529_=_C610( C529 C610 ) C529_=_C611( C529 C611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0_=_C581( C530 C581 ) C530_=_C584( C530 C584 ) C530_=_C585( C530 C585 ) C530_=_C588( C530 C588 ) C530_=_C589( C530 C589 ) C530_=_C590( C530 C590 ) \nC530_=_C592( C530 C592 ) C530_=_C593( C530 C593 ) C530_=_C598( C530 C598 ) C530_=_C599( C530 C599 ) C530_=_C601( C530 C601 ) C530_=_C608( C530 C608 ) \nC530_=_C609( C530 C609 ) C530_=_C610( C530 C610 ) C530_=_C611( C530 C611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1_=_C601( C531 C601 ) C531_=_C608( C531 C608 ) C531_=_C609( C531 C609 ) C531_=_C610( C531 C610 ) \nC531_=_C611( C531 C611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w:t>
      </w:r>
    </w:p>
    <w:p>
      <w:pPr>
        <w:pStyle w:val="PreformattedText"/>
        <w:bidi w:val="0"/>
        <w:spacing w:before="0" w:after="0"/>
        <w:jc w:val="left"/>
        <w:rPr/>
      </w:pPr>
      <w:r>
        <w:rPr/>
        <w:t xml:space="preserve"> </w:t>
      </w:r>
      <w:r>
        <w:rPr/>
        <w:t>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2_=_C608( C532 C608 ) C532_=_C609( C532 C609 ) C532_=_C610( C532 C610 ) C532_=_C611( C532 C611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3_=_C588( C533 C588 ) C533_=_C589( C533 C589 ) C533_=_C590( C533 C590 ) C533_=_C592( C533 C592 ) C533_=_C593( C533 C593 ) C533_=_C598( C533 C598 ) \nC533_=_C599( C533 C599 ) C533_=_C601( C533 C601 ) C533_=_C608( C533 C608 ) C533_=_C609( C533 C609 ) C533_=_C610( C533 C610 ) C533_=_C611( C533 C611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 C534 C593 ) \nC534_=_C598( C534 C598 ) C534_=_C599( C534 C599 ) C534_=_C601( C534 C601 ) C534_=_C608( C534 C608 ) C534_=_C609( C534 C609 ) C534_=_C610( C534 C610 ) \nC534_=_C611( C534 C611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5_=_C608( C535 C608 ) C535_=_C609( C535 C609 ) C535_=_C610( C535 C610 ) \nC535_=_C611( C535 C611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6_=_C581( C536 C581 ) C536_=_C584( C536 C584 ) C536_=_C585( C536 C585 ) \nC536_=_C588( C536 C588 ) C536_=_C589( C536 C589 ) C536_=_C590( C536 C590 ) C536_=_C592( C536 C592 ) C536_=_C593( C536 C593 ) C536_=_C598( C536 C598 ) \nC536_=_C599( C536 C599 ) C536_=_C601( C536 C601 ) C536_=_C608( C536 C608 ) C536_=_C609( C536 C609 ) C536_=_C610( C536 C610 ) C536_=_C611( C536 C611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7_=_C601( C537 C601 ) \nC537_=_C608( C537 C608 ) C537_=_C609( C537 C609 ) C537_=_C610( C537 C610 ) C537_=_C611( C537 C611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8_=_C608( C538 C608 ) C538_=_C609( C538 C609 ) C538_=_C610( C538 C610 ) \nC538_=_C611( C538 C611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39_=_C588( C539 C588 ) C539_=_C589( C539 C589 ) C539_=_C590( C539 C590 ) \nC539_=_C592( C539 C592 ) C539_=_C593( C539 C593 ) C539_=_C598( C539 C598 ) C539_=_C599( C539 C599 ) C539_=_C601( C539 C601 ) C539_=_C608( C539 C608 ) \nC539_=_C609( C539 C609 ) C539_=_C610( C539 C610 ) C539_=_C611( C539 C611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0_=_C609( C540 C609 ) C540_=_C610( C540 C610 ) C540_=_C611( C540 C611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1_=_C608( C541 C608 ) C541_=_C609( C541 C609 ) C541_=_C610( C541 C610 ) C541_=_C611( C541 C611 ) C543_=_C544(</w:t>
      </w:r>
    </w:p>
    <w:p>
      <w:pPr>
        <w:pStyle w:val="PreformattedText"/>
        <w:bidi w:val="0"/>
        <w:spacing w:before="0" w:after="0"/>
        <w:jc w:val="left"/>
        <w:rPr/>
      </w:pPr>
      <w:r>
        <w:rPr/>
        <w:t xml:space="preserve"> </w:t>
      </w:r>
      <w:r>
        <w:rPr/>
        <w:t>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3_=_C581( C543 C581 ) C543_=_C584( C543 C584 ) C543_=_C585( C543 C585 ) C543_=_C588( C543 C588 ) C543_=_C589( C543 C589 ) C543_=_C590( C543 C590 ) \nC543_=_C592( C543 C592 ) C543_=_C593( C543 C593 ) C543_=_C598( C543 C598 ) C543_=_C599( C543 C599 ) C543_=_C601( C543 C601 ) C543_=_C608( C543 C608 ) \nC543_=_C609( C543 C609 ) C543_=_C610( C543 C610 ) C543_=_C611( C543 C611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4_=_C601( C544 C601 ) C544_=_C608( C544 C608 ) C544_=_C609( C544 C609 ) C544_=_C610( C544 C610 ) \nC544_=_C611( C544 C611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6_=_C608( C546 C608 ) C546_=_C609( C546 C609 ) C546_=_C610( C546 C610 ) C546_=_C611( C546 C611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7_=_C588( C547 C588 ) C547_=_C589( C547 C589 ) C547_=_C590( C547 C590 ) C547_=_C592( C547 C592 ) C547_=_C593( C547 C593 ) C547_=_C598( C547 C598 ) \nC547_=_C599( C547 C599 ) C547_=_C601( C547 C601 ) C547_=_C608( C547 C608 ) C547_=_C609( C547 C609 ) C547_=_C610( C547 C610 ) C547_=_C611( C547 C611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49_=_C609( C549 C609 ) C549_=_C610( C549 C610 ) \nC549_=_C611( C549 C611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0_=_C608( C550 C608 ) C550_=_C609( C550 C609 ) C550_=_C610( C550 C610 ) \nC550_=_C611( C550 C611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2_=_C581( C552 C581 ) C552_=_C584( C552 C584 ) C552_=_C585( C552 C585 ) \nC552_=_C588( C552 C588 ) C552_=_C589( C552 C589 ) C552_=_C590( C552 C590 ) C552_=_C592( C552 C592 ) C552_=_C593( C552 C593 ) C552_=_C598( C552 C598 ) \nC552_=_C599( C552 C599 ) C552_=_C601( C552 C601 ) C552_=_C608( C552 C608 ) C552_=_C609( C552 C609 ) C552_=_C610( C552 C610 ) C552_=_C611( C552 C611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6_=_C593( C556 C593 ) C556_=_C598( C556 C598 ) C556_=_C599( C556 C599 ) C556_=_C601( C556 C601 ) \nC556_=_C608( C556 C608 ) C556_=_C609( C556 C609 ) C556_=_C610( C556 C610 ) C556_=_C611( C556 C611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58_=_C598( C558 C598 ) C558_=_C599( C558 C599 ) C558_=_C601( C558 C601 ) C558_=_C608( C558 C608 ) C558_=_C609( C558 C609 ) C558_=_C610( C558 C610 ) \nC558_=_C611( C558 C611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6_=_C588( C566 C588 ) C566_=_C589( C566 C589 ) C566_=_C590( C566 C590 ) \nC566_=_C592( C566 C592 ) C566_=_C593( C566 C593 ) C566_=_C598( C566 C598 ) C566_=_C599( C566 C599 ) C566_=_C601( C566 C601 ) C566_=_C608( C566 C608 ) \nC566_=_C609( C566 C609 ) C566_=_C610( C566 C610 ) C566_=_C611( C566 C611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7_=_C609( C567 C609 ) C567_=_C610( C567 C610 ) C567_=_C611( C567 C611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 C568 C599 ) C568_=_C601( C568 C601 ) \nC568_=_C608( C568 C608 ) C568_=_C609( C568 C609 ) C568_=_C610( C568 C610 ) C568_=_C611( C568 C611 ) C569_=_C570( C569 C570 ) C569_=_C571( C569 C571 ) \nC569_=_C572( C569 C572 ) C569_=_C574( C569 C574 ) C569_=_C575( C569 C575 ) C569_=_C576( C569 C576 ) C569_=_C578( C569 C578 ) C569_=_C580( C569 C580 ) \nC569_=_C581( C569 C581 ) C569_=_C584( C569 C584 ) C569_=_C585( C569 C585 ) C569_=_C588( C569 C588 ) C569_=_C589( C569 C589 ) C569_=_C590( C569 C590 ) \nC569_=_C592( C569 C592 ) C569_=_C593( C569 C593 ) C569_=_C598( C569 C598 ) C569_=_C599( C569 C599 ) C569_=_C601( C569 C601 ) C569_=_C608( C569 C608 ) \nC569_=_C609( C569 C609 ) C569_=_C610( C569 C610 ) C569_=_C611( C569 C611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w:t>
      </w:r>
    </w:p>
    <w:p>
      <w:pPr>
        <w:pStyle w:val="PreformattedText"/>
        <w:bidi w:val="0"/>
        <w:spacing w:before="0" w:after="0"/>
        <w:jc w:val="left"/>
        <w:rPr/>
      </w:pPr>
      <w:r>
        <w:rPr/>
        <w:t xml:space="preserve"> </w:t>
      </w:r>
      <w:r>
        <w:rPr/>
        <w:t>C570 C593 ) \nC570_=_C598( C570 C598 ) C570_=_C599( C570 C599 ) C570_=_C601( C570 C601 ) C570_=_C608( C570 C608 ) C570_=_C609( C570 C609 ) C570_=_C610( C570 C610 ) \nC570_=_C611( C570 C611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1_=_C608( C571 C608 ) C571_=_C609( C571 C609 ) C571_=_C610( C571 C610 ) C571_=_C611( C571 C611 ) C572_=_C574( C572 C574 ) C572_=_C575( C572 C575 ) \nC572_=_C576( C572 C576 ) C572_=_C578( C572 C578 ) C572_=_C580( C572 C580 ) C572_=_C581( C572 C581 ) C572_=_C584( C572 C584 ) C572_=_C585( C572 C585 ) \nC572_=_C588( C572 C588 ) C572_=_C589( C572 C589 ) C572_=_C590( C572 C590 ) C572_=_C592( C572 C592 ) C572_=_C593( C572 C593 ) C572_=_C598( C572 C598 ) \nC572_=_C599( C572 C599 ) C572_=_C601( C572 C601 ) C572_=_C608( C572 C608 ) C572_=_C609( C572 C609 ) C572_=_C610( C572 C610 ) C572_=_C611( C572 C611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4_=_C609( C574 C609 ) C574_=_C610( C574 C610 ) \nC574_=_C611( C574 C611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5_=_C608( C575 C608 ) C575_=_C609( C575 C609 ) C575_=_C610( C575 C610 ) \nC575_=_C611( C575 C611 ) C576_=_C578( C576 C578 ) C576_=_C580( C576 C580 ) C576_=_C581( C576 C581 ) C576_=_C584( C576 C584 ) C576_=_C585( C576 C585 ) \nC576_=_C588( C576 C588 ) C576_=_C589( C576 C589 ) C576_=_C590( C576 C590 ) C576_=_C592( C576 C592 ) C576_=_C593( C576 C593 ) C576_=_C598( C576 C598 ) \nC576_=_C599( C576 C599 ) C576_=_C601( C576 C601 ) C576_=_C608( C576 C608 ) C576_=_C609( C576 C609 ) C576_=_C610( C576 C610 ) C576_=_C611( C576 C611 ) \nC578_=_C580( C578 C580 ) C578_=_C581( C578 C581 ) C578_=_C584( C578 C584 ) C578_=_C585( C578 C585 ) C578_=_C588( C578 C588 ) C578_=_C589( C578 C589 ) \nC578_=_C590( C578 C590 ) C578_=_C592( C578 C592 ) C578_=_C593( C578 C593 ) C578_=_C598( C578 C598 ) C578_=_C599( C578 C599 ) C578_=_C601( C578 C601 ) \nC578_=_C608( C578 C608 ) C578_=_C609( C578 C609 ) C578_=_C610( C578 C610 ) C578_=_C611( C578 C611 ) C580_=_C581( C580 C581 ) C580_=_C584( C580 C584 ) \nC580_=_C585( C580 C585 ) C580_=_C588( C580 C588 ) C580_=_C589( C580 C589 ) C580_=_C590( C580 C590 ) C580_=_C592( C580 C592 ) C580_=_C593( C580 C593 ) \nC580_=_C598( C580 C598 ) C580_=_C599( C580 C599 ) C580_=_C601( C580 C601 ) C580_=_C608( C580 C608 ) C580_=_C609( C580 C609 ) C580_=_C610( C580 C610 ) \nC580_=_C611( C580 C611 ) C581_=_C584( C581 C584 ) C581_=_C585( C581 C585 ) C581_=_C588( C581 C588 ) C581_=_C589( C581 C589 ) C581_=_C590( C581 C590 ) \nC581_=_C592( C581 C592 ) C581_=_C593( C581 C593 ) C581_=_C598( C581 C598 ) C581_=_C599( C581 C599 ) C581_=_C601( C581 C601 ) C581_=_C608( C581 C608 ) \nC581_=_C609( C581 C609 ) C581_=_C610( C581 C610 ) C581_=_C611( C581 C611 ) C584_=_C585( C584 C585 ) C584_=_C588( C584 C588 ) C584_=_C589( C584 C589 ) \nC584_=_C590( C584 C590 ) C584_=_C592( C584 C592 ) C584_=_C593( C584 C593 ) C584_=_C598( C584 C598 ) C584_=_C599( C584 C599 ) C584_=_C601( C584 C601 ) \nC584_=_C608( C584 C608 ) C584_=_C609( C584 C609 ) C584_=_C610( C584 C610 ) C584_=_C611( C584 C611 ) C585_=_C588( C585 C588 ) C585_=_C589( C585 C589 ) \nC585_=_C590( C585 C590 ) C585_=_C592( C585 C592 ) C585_=_C593( C585 C593 ) C585_=_C598( C585 C598 ) C585_=_C599( C585 C599 ) C585_=_C601( C585 C601 ) \nC585_=_C608( C585 C608 ) C585_=_C609( C585 C609 ) C585_=_C610( C585 C610 ) C585_=_C611( C585 C611 ) C588_=_C589( C588 C589 ) C588_=_C590( C588 C590 ) \nC588_=_C592( C588 C592 ) C588_=_C593( C588 C593 ) C588_=_C598( C588 C598 ) C588_=_C599( C588 C599 ) C588_=_C601( C588 C601 ) C588_=_C608( C588 C608 ) \nC588_=_C609( C588 C609 ) C588_=_C610( C588 C610 ) C588_=_C611( C588 C611 ) C589_=_C590( C589 C590 ) C589_=_C592( C589 C592 ) C589_=_C593( C589 C593 ) \nC589_=_C598( C589 C598 ) C589_=_C599( C589 C599 ) C589_=_C601( C589 C601 ) C589_=_C608( C589 C608 ) C589_=_C609( C589 C609 ) C589_=_C610( C589 C610 ) \nC589_=_C611( C589 C611 ) C590_=_C592( C590 C592 ) C590_=_C593( C590 C593 ) C590_=_C598( C590 C598 ) C590_=_C599( C590 C599 ) C590_=_C601( C590 C601 ) \nC590_=_C608( C590 C608 ) C590_=_C609( C590 C609 ) C590_=_C610( C590 C610 ) C590_=_C611( C590 C611 ) C592_=_C593( C592 C593 ) C592_=_C598( C592 C598 ) \nC592_=_C599( C592 C599 ) C592_=_C601( C592 C601 ) C592_=_C608( C592 C608 ) C592_=_C609( C592 C609 ) C592_=_C610( C592 C610 ) C592_=_C611( C592 C611 ) \nC593_=_C598( C593 C598 ) C593_=_C599( C593 C599 ) C593_=_C601( C593 C601 ) C593_=_C608( C593 C608 ) C593_=_C609( C593 C609 ) C593_=_C610( C593 C610 ) \nC593_=_C611( C593 C611 ) C598_=_C599( C598 C599 ) C598_=_C601( C598 C601 ) C598_=_C608( C598 C608 ) C598_=_C609( C598 C609 ) C598_=_C610( C598 C610 ) \nC598_=_C611( C598 C611 ) C599_=_C601( C599 C601 ) C599_=_C608( C599 C608 ) C599_=_C609( C599 C609 ) C599_=_C610( C599 C610 ) C599_=_C611( C599 C611 ) \nC601_=_C608( C601 C608 ) C601_=_C609( C601 C609 ) C601_=_C610( C601 C610 ) C601_=_C611( C601 C611 ) C608_=_C609( C608 C609 ) C608_=_C610( C608 C610 ) \nC608_=_C611( C608 C611 ) C609_=_C610( C609 C610 ) C609_=_C611( C609 C611 ) C610_=_C611( C610 C611 ) "];2523-&gt;2526[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5 C476 C477 C478 \nC479 C480 C481 C482 C500 C504 \nC505 C506 C507 C508 C509 C528 \nC529 C530 C531 C532 C533 C534 \nC535 C536 C537 C538 C539 C540 \nC541 C543 C544 C546 C547 C549 \nC550 C552 C556 C558 C566 C567 \nC568 C569 C570 C571 C572 C574 \nC575 C576 C578 C580 C581 C584 \nC585 C588 C589 C590 C592 C593 \nC598 C599 C601 C608 C609 C610 \n483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6_=_C575 ,\nC346_=_C576 ,C346_=_C578 ,C346_=_C580 ,C346_=_C581 ,C346_=_C584 ,C346_=_C585 ,\nC346_=_C588 ,C346_=_C589 ,C346_=_C590 ,C346_=_C592 ,C346_=_C593 ,C346_=_C598 ,\nC346_=_C599 ,C346_=_C601 ,C346_=_C608 ,C346_=_C609 ,C346_=_C61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w:t>
      </w:r>
    </w:p>
    <w:p>
      <w:pPr>
        <w:pStyle w:val="PreformattedText"/>
        <w:bidi w:val="0"/>
        <w:spacing w:before="0" w:after="0"/>
        <w:jc w:val="left"/>
        <w:rPr/>
      </w:pPr>
      <w:r>
        <w:rPr/>
        <w:t xml:space="preserve"> </w:t>
      </w:r>
      <w:r>
        <w:rPr/>
        <w:t>,\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50 ,C348_=_C451 ,C348_=_C455 ,C348_=_C458 ,\nC348_=_C459 ,C348_=_C460 ,C348_=_C461 ,C348_=_C464 ,C348_=_C466 ,C348_=_C467 ,\nC348_=_C468 ,C348_=_C469 ,C348_=_C470 ,C348_=_C471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50 ,C352_=_C451 ,\nC352_=_C455 ,C352_=_C458 ,C352_=_C459 ,C352_=_C460 ,C352_=_C461 ,C352_=_C464 ,\nC352_=_C466 ,C352_=_C467 ,C352_=_C468 ,C352_=_C469 ,C352_=_C470 ,C352_=_C471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41 ,C354_=_C443 ,C354_=_C446 ,C354_=_C447 ,C354_=_C450 ,\nC354_=_C451 ,C354_=_C455 ,C354_=_C458 ,C354_=_C459 ,C354_=_C460 ,C354_=_C461 ,\nC354_=_C464 ,C354_=_C466 ,C354_=_C467 ,C354_=_C468 ,C354_=_C469 ,C354_=_C470 ,\nC354_=_C471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w:t>
      </w:r>
    </w:p>
    <w:p>
      <w:pPr>
        <w:pStyle w:val="PreformattedText"/>
        <w:bidi w:val="0"/>
        <w:spacing w:before="0" w:after="0"/>
        <w:jc w:val="left"/>
        <w:rPr/>
      </w:pPr>
      <w:r>
        <w:rPr/>
        <w:t xml:space="preserve"> </w:t>
      </w:r>
      <w:r>
        <w:rPr/>
        <w:t>,C358_=_C406 ,\nC358_=_C409 ,C358_=_C412 ,C358_=_C415 ,C358_=_C417 ,C358_=_C418 ,C358_=_C419 ,\nC358_=_C421 ,C358_=_C423 ,C358_=_C424 ,C358_=_C425 ,C358_=_C426 ,C358_=_C427 ,\nC358_=_C428 ,C358_=_C429 ,C358_=_C437 ,C358_=_C441 ,C358_=_C443 ,C358_=_C446 ,\nC358_=_C447 ,C358_=_C450 ,C358_=_C451 ,C358_=_C455 ,C358_=_C458 ,C358_=_C459 ,\nC358_=_C460 ,C358_=_C461 ,C358_=_C464 ,C358_=_C466 ,C358_=_C467 ,C358_=_C468 ,\nC358_=_C469 ,C358_=_C470 ,C358_=_C471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50 ,C360_=_C451 ,C360_=_C455 ,C360_=_C458 ,\nC360_=_C459 ,C360_=_C460 ,C360_=_C461 ,C360_=_C464 ,C360_=_C466 ,C360_=_C467 ,\nC360_=_C468 ,C360_=_C469 ,C360_=_C470 ,C360_=_C471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 ,C365_=_C446 ,C365_=_C447 ,C365_=_C450 ,C365_=_C451 ,\nC365_=_C455 ,C365_=_C458 ,C365_=_C459 ,C365_=_C460 ,C365_=_C461 ,C365_=_C464 ,\nC365_=_C466 ,C365_=_C467 ,C365_=_C468 ,C365_=_C469 ,C365_=_C470 ,C365_=_C471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50 ,\nC367_=_C451 ,C367_=_C455 ,C367_=_C458 ,C367_=_C459 ,C367_=_C460 ,C367_=_C461 ,\nC367_=_C464 ,C367_=_C466 ,C367_=_C467 ,C367_=_C468 ,C367_=_C469 ,C367_=_C470 ,\nC367_=_C471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w:t>
      </w:r>
    </w:p>
    <w:p>
      <w:pPr>
        <w:pStyle w:val="PreformattedText"/>
        <w:bidi w:val="0"/>
        <w:spacing w:before="0" w:after="0"/>
        <w:jc w:val="left"/>
        <w:rPr/>
      </w:pPr>
      <w:r>
        <w:rPr/>
        <w:t xml:space="preserve"> </w:t>
      </w:r>
      <w:r>
        <w:rPr/>
        <w:t>,C377_=_C418 ,C377_=_C419 ,\nC377_=_C421 ,C377_=_C423 ,C377_=_C424 ,C377_=_C425 ,C377_=_C426 ,C377_=_C427 ,\nC377_=_C428 ,C377_=_C429 ,C377_=_C437 ,C377_=_C441 ,C377_=_C443 ,C377_=_C446 ,\nC377_=_C447 ,C377_=_C450 ,C377_=_C451 ,C377_=_C455 ,C377_=_C458 ,C377_=_C459 ,\nC377_=_C460 ,C377_=_C461 ,C377_=_C464 ,C377_=_C466 ,C377_=_C467 ,C377_=_C468 ,\nC377_=_C469 ,C377_=_C470 ,C377_=_C471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50 ,C379_=_C451 ,C379_=_C455 ,C379_=_C458 ,\nC379_=_C459 ,C379_=_C460 ,C379_=_C461 ,C379_=_C464 ,C379_=_C466 ,C379_=_C467 ,\nC379_=_C468 ,C379_=_C469 ,C379_=_C470 ,C379_=_C471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50 ,C383_=_C451 ,\nC383_=_C455 ,C383_=_C458 ,C383_=_C459 ,C383_=_C460 ,C383_=_C461 ,C383_=_C464 ,\nC383_=_C466 ,C383_=_C467 ,C383_=_C468 ,C383_=_C469 ,C383_=_C470 ,C383_=_C471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50 ,\nC385_=_C451 ,C385_=_C455 ,C385_=_C458 ,C385_=_C459 ,C385_=_C460 ,C385_=_C461 ,\nC385_=_C464 ,C385_=_C466 ,C385_=_C467 ,C385_=_C468 ,C385_=_C469 ,C385_=_C470 ,\nC385_=_C471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41 ,C389_=_C443 ,C389_=_C446 ,\nC389_=_C447 ,C389_=_C450 ,C389_=_C451 ,C389_=_C455 ,C389_=_C458 ,C389_=_C459 ,\nC389_=_C460 ,C389_=_C461 ,C389_=_C464 ,C389_=_C466 ,C389_=_C467 ,C389_=_C468 ,\nC389_=_C469 ,C389_=_C470 ,C389_=_C471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5 ,C390_=_C476 ,\nC390_=_C477 ,C390_=_C478 ,C390_=_C479 ,C390_=_C480 ,C390_=_C481 ,C390_=_C482 ,\nC391_=_C406 ,C391_=_C409 ,C391_=_C412 ,C391_=_C415 ,C391_=_C417 ,C391_=_C418 ,\nC391_=_C419 ,C391_=_C421 ,C391_=_C423 ,C391_=_C424 ,C391_=_C425 ,C391_=_C426 ,\nC391_=_C427 ,C391_=_C428 ,C391_=_C429 ,C391_=_C437 ,C391_=_C441 ,C391_=_C443 ,\nC391_=_C446 ,C391_=_C447 ,C391_=_C450 ,C391_=_C451 ,C391_=_C455 ,C391_=_C458 ,\nC391_=_C459 ,C391_=_C460 ,C391_=_C461 ,C391_=_C464 ,C391_=_C466 ,C391_=_C467 ,\nC391_=_C468 ,C391_=_C469 ,C391_=_C470 ,C391_=_C471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w:t>
      </w:r>
    </w:p>
    <w:p>
      <w:pPr>
        <w:pStyle w:val="PreformattedText"/>
        <w:bidi w:val="0"/>
        <w:spacing w:before="0" w:after="0"/>
        <w:jc w:val="left"/>
        <w:rPr/>
      </w:pPr>
      <w:r>
        <w:rPr/>
        <w:t xml:space="preserve"> </w:t>
      </w:r>
      <w:r>
        <w:rPr/>
        <w:t>,C406_=_C466 ,C406_=_C467 ,C406_=_C468 ,\nC406_=_C469 ,C406_=_C470 ,C406_=_C471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5 ,C412_=_C476 ,\nC412_=_C477 ,C412_=_C478 ,C412_=_C479 ,C412_=_C480 ,C412_=_C481 ,C412_=_C482 ,\nC415_=_C417 ,C415_=_C418 ,C415_=_C419 ,C415_=_C421 ,C415_=_C423 ,C415_=_C424 ,\nC415_=_C425 ,C415_=_C426 ,C415_=_C427 ,C415_=_C428 ,C415_=_C429 ,C415_=_C437 ,\nC415_=_C441 ,C415_=_C443 ,C415_=_C446 ,C415_=_C447 ,C415_=_C450 ,C415_=_C451 ,\nC415_=_C455 ,C415_=_C458 ,C415_=_C459 ,C415_=_C460 ,C415_=_C461 ,C415_=_C464 ,\nC415_=_C466 ,C415_=_C467 ,C415_=_C468 ,C415_=_C469 ,C415_=_C470 ,C415_=_C471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5 ,C417_=_C476 ,C417_=_C477 ,C417_=_C478 ,C417_=_C479 ,\nC417_=_C480 ,C417_=_C481 ,C417_=_C482 ,C418_=_C419 ,C418_=_C421 ,C418_=_C423 ,\nC418_=_C424 ,C418_=_C425 ,C418_=_C426 ,C418_=_C427 ,C418_=_C428 ,C418_=_C429 ,\nC418_=_C437 ,C418_=_C441 ,C418_=_C443 ,C418_=_C446 ,C418_=_C447 ,C418_=_C450 ,\nC418_=_C451 ,C418_=_C455 ,C418_=_C458 ,C418_=_C459 ,C418_=_C460 ,C418_=_C461 ,\nC418_=_C464 ,C418_=_C466 ,C418_=_C467 ,C418_=_C468 ,C418_=_C469 ,C418_=_C470 ,\nC418_=_C471 ,C418_=_C475 ,C418_=_C476 ,C418_=_C477 ,C418_=_C478 ,C418_=_C479 ,\nC418_=_C480 ,C418_=_C481 ,C418_=_C482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5 ,C419_=_C476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5 ,C421_=_C476 ,\nC421_=_C477 ,C421_=_C478 ,C421_=_C479 ,C421_=_C480 ,C421_=_C481 ,C421_=_C482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5 ,C423_=_C476 ,C423_=_C477 ,C423_=_C478 ,C423_=_C479 ,\nC423_=_C480 ,C423_=_C481 ,C423_=_C482 ,C424_=_C425 ,C424_=_C426 ,C424_=_C427 ,\nC424_=_C428 ,C424_=_C429 ,C424_=_C437 ,C424_=_C441 ,C424_=_C443 ,C424_=_C446 ,\nC424_=_C447 ,C424_=_C450 ,C424_=_C451 ,C424_=_C455 ,C424_=_C458 ,C424_=_C459 ,\nC424_=_C460 ,C424_=_C461 ,C424_=_C464 ,C424_=_C466 ,C424_=_C467 ,C424_=_C468 ,\nC424_=_C469 ,C424_=_C470 ,C424_=_C471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5 ,C425_=_C476 ,\nC425_=_C477 ,C425_=_C478 ,C425_=_C479 ,C425_=_C480 ,C425_=_C481 ,C425_=_C482 ,\nC426_=_C427 ,C426_=_C428 ,C426_=_C429 ,C426_=_C437 ,C426_=_C441 ,C426_=_C443 ,\nC426_=_C446 ,C426_=_C447 ,C426_=_C450 ,C426_=_C451 ,C426_=_C455 ,C426_=_C458 ,\nC426_=_C459 ,C426_=_C460 ,C426_=_C461 ,C426_=_C464 ,C426_=_C466 ,C426_=_C467 ,\nC426_=_C468 ,C426_=_C469 ,C426_=_C470 ,C426_=_C471 ,C426_=_C475 ,C426_=_C476 ,\nC426_=_C477 ,C426_=_C478 ,C426_=_C479 ,C426_=_C480 ,C426_=_C481 ,C426_=_C482 ,\nC427_=_C428 ,C427_=_C429 ,C427_=_C437 ,C427_=_C441 ,C427_=_C443 ,C427_=_C446 ,\nC427_=_C447 ,C427_=_C450 ,C427_=_C451 ,C427_=_C455 ,C427_=_C458 ,C427_=_C459 ,\nC427_=_C460 ,C427_=_C461 ,C427_=_C464 ,C427_=_C466 ,C427_=_C467 ,C427_=_C468 ,\nC427_=_C469 ,C427_=_C470 ,C427_=_C471 ,C427_=_C475 ,C427_=_C476 ,C427_=_C477 ,\nC427_=_C478 ,C427_=_C479 ,C427_=_C480 ,C427_=_C481 ,C427_=_C482 ,C428_=_C429 ,\nC428_=_C437 ,C428_=_C441 ,C428_=_C443 ,C428_=_C446 ,C428_=_C447 ,C428_=_C450 ,\nC428_=_C451 ,C428_=_C455 ,C428_=_C458 ,C428_=_C459 ,C428_=_C460 ,C428_=_C461 ,\nC428_=_C464 ,C428_=_C466 ,C428_=_C467 ,C428_=_C468 ,C428_=_C469 ,C428_=_C470 ,\nC428_=_C471 ,C428_=_C475 ,C428_=_C476 ,C428_=_C477 ,C428_=_C478 ,C428_=_C479 ,\nC428_=_C480 ,C428_=_C481 ,C428_=_C482 ,C429_=_C437 ,C429_=_C441 ,C429_=_C443 ,\nC429_=_C446 ,C429_=_C447 ,C429_=_C450 ,C429_=_C451 ,C429_=_C455 ,C429_=_C458 ,\nC429_=_C459 ,C429_=_C460 ,C429_=_C461 ,C429_=_C464 ,C429_=_C466 ,C429_=_C467 ,\nC429_=_C468 ,C429_=_C469 ,C429_=_C470 ,C429_=_C471 ,C429_=_C475 ,C429_=_C476 ,\nC429_=_C477 ,C429_=_C478 ,C429_=_C479 ,C429_=_C480 ,C429_=_C481 ,C429_=_C482 ,\nC437_=_C441 ,C437_=_C443 ,C437_=_C446 ,C437_=_C447 ,C437_=_C450 ,C437_=_C451 ,\nC437_=_C455 ,C437_=_C458 ,C437_=_C459 ,C437_=_C460 ,C437_=_C461 ,C437_=_C464 ,\nC437_=_C466 ,C437_=_C467 ,C437_=_C468 ,C437_=_C469 ,C437_=_C470 ,C437_=_C471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5 ,C441_=_C476 ,C441_=_C477 ,C441_=_C478 ,C441_=_C479 ,\nC441_=_C480 ,C441_=_C481 ,C441_=_C482 ,C443_=_C446 ,C443_=_C447 ,C443_=_C450 ,\nC443_=_C451 ,C443_=_C455 ,C443_=_C458 ,C443_=_C459 ,C443_=_C460 ,C443_=_C461 ,\nC443_=_C464 ,C443_=_C466 ,C443_=_C467 ,C443_=_C468 ,C443_=_C469 ,C443_=_C470 ,\nC443_=_C471 ,C443_=_C475 ,C443_=_C476 ,C443_=_C477 ,C443_=_C478 ,C443_=_C479 ,\nC443_=_C480 ,C443_=_C481 ,C443_=_C482 ,C446_=_C447 ,C446_=_C450 ,C446_=_C451 ,\nC446_=_C455 ,C446_=_C458 ,C446_=_C459 ,C446_=_C460 ,C446_=_C461 ,C446_=_C464 ,\nC446_=_C466 ,C446_=_C467 ,C446_=_C468 ,C446_=_C469 ,C446_=_C470 ,C446_=_C471 ,\nC446_=_C475 ,C446_=_C476 ,C446_=_C477 ,C446_=_C478 ,C446_=_C479 ,C446_=_C480 ,\nC446_=_C481 ,C446_=_C482 ,C447_=_C450 ,C447_=_C451 ,C447_=_C455 ,C447_=_C458 ,\nC447_=_C459 ,C447_=_C460 ,C447_=_C461 ,C447_=_C464 ,C447_=_C466 ,C447_=_C467 ,\nC447_=_C468 ,C447_=_C469 ,C447_=_C470 ,C447_=_C471 ,C447_=_C475 ,C447_=_C476 ,\nC447_=_C477 ,C447_=_C478 ,C447_=_C479 ,C447_=_C480 ,C447_=_C481 ,C447_=_C482 ,\nC450_=_C451 ,C450_=_C455 ,C450_=_C458 ,C450_=_C459 ,C450_=_C460 ,C450_=_C461 ,\nC450_=_C464 ,C450_=_C466 ,C450_=_C467 ,C450_=_C468 ,C450_=_C469 ,C450_=_C470 ,\nC450_=_C471 ,C450_=_C475 ,C450_=_C476 ,C450_=_C477 ,C450_=_C478 ,C450_=_C479 ,\nC450_=_C480 ,C450_=_C481 ,C450_=_C482 ,C451_=_C455 ,C451_=_C458 ,C451_=_C459 ,\nC451_=_C460 ,C451_=_C461 ,C451_=_C464 ,C451_=_C466 ,C451_=_C467 ,C451_=_C468 ,\nC451_=_C469 ,C451_=_C470 ,C451_=_C471 ,C451_=_C475 ,C451_=_C476 ,C451_=_C477 ,\nC451_=_C478 ,C451_=_C479 ,C451_=_C480 ,C451_=_C481 ,C451_=_C482 ,C455_=_C458 ,\nC455_=_C459 ,C455_=_C460 ,C455_=_C461 ,C455_=_C464 ,C455_=_C466 ,C455_=_C467 ,\nC455_=_C468 ,C455_=_C469 ,C455_=_C470 ,C455_=_C471 ,C455_=_C475 ,C455_=_C476 ,\nC455_=_C477 ,C455_=_C478 ,C455_=_C479 ,C455_=_C480 ,C455_=_C481 ,C455_=_C482 ,\nC458_=_C459 ,C458_=_C460 ,C458_=_C461 ,C458_=_C464 ,C458_=_C466 ,C458_=_C467 ,\nC458_=_C468 ,C458_=_C469 ,C458_=_C470 ,C458_=_C471 ,C458_=_C475 ,C458_=_C476 ,\nC458_=_C477 ,C458_=_C478 ,C458_=_C479 ,C458_=_C480 ,C458_=_C481 ,C458_=_C482 ,\nC459_=_C460 ,C459_=_C461 ,C459_=_C464 ,C459_=_C466 ,C459_=_C467 ,C459_=_C468 ,\nC459_=_C469 ,C459_=_C470 ,C459_=_C471 ,C459_=_C475 ,C459_=_C476 ,C459_=_C477 ,\nC459_=_C478 ,C459_=_C479 ,C459_=_C480 ,C459_=_C481 ,C459_=_C482 ,C460_=_C461 ,\nC460_=_C464 ,C460_=_C466 ,C460_=_C467 ,C460_=_C468 ,C460_=_C469 ,C460_=_C470 ,\nC460_=_C471 ,C460_=_C475 ,C460_=_C476 ,C460_=_C477 ,C460_=_C478 ,C460_=_C479 ,\nC460_=_C480 ,C460_=_C481 ,C460_=_C482 ,C461_=_C464 ,C461_=_C466 ,C461_=_C467 ,\nC461_=_C468 ,C461_=_C469 ,C461_=_C470 ,C461_=_C471 ,C461_=_C475 ,C461_=_C476 ,\nC461_=_C477 ,C461_=_C478 ,C461_=_C479 ,C461_=_C480 ,C461_=_C481 ,C461_=_C482 ,\nC464_=_C466 ,C464_=_C467 ,C464_=_C468 ,C464_=_C469 ,C464_=_C470 ,C464_=_C471 ,\nC464_=_C475 ,C464_=_C476 ,C464_=_C477 ,C464_=_C478 ,C464_=_C479 ,C464_=_C480 ,\nC464_=_C481 ,C464_=_C482</w:t>
      </w:r>
    </w:p>
    <w:p>
      <w:pPr>
        <w:pStyle w:val="PreformattedText"/>
        <w:bidi w:val="0"/>
        <w:spacing w:before="0" w:after="0"/>
        <w:jc w:val="left"/>
        <w:rPr/>
      </w:pPr>
      <w:r>
        <w:rPr/>
        <w:t xml:space="preserve"> </w:t>
      </w:r>
      <w:r>
        <w:rPr/>
        <w:t>,C466_=_C467 ,C466_=_C468 ,C466_=_C469 ,C466_=_C470 ,\nC466_=_C471 ,C466_=_C475 ,C466_=_C476 ,C466_=_C477 ,C466_=_C478 ,C466_=_C479 ,\nC466_=_C480 ,C466_=_C481 ,C466_=_C482 ,C467_=_C468 ,C467_=_C469 ,C467_=_C470 ,\nC467_=_C471 ,C467_=_C475 ,C467_=_C476 ,C467_=_C477 ,C467_=_C478 ,C467_=_C479 ,\nC467_=_C480 ,C467_=_C481 ,C467_=_C482 ,C468_=_C469 ,C468_=_C470 ,C468_=_C471 ,\nC468_=_C475 ,C468_=_C476 ,C468_=_C477 ,C468_=_C478 ,C468_=_C479 ,C468_=_C480 ,\nC468_=_C481 ,C468_=_C482 ,C469_=_C470 ,C469_=_C471 ,C469_=_C475 ,C469_=_C476 ,\nC469_=_C477 ,C469_=_C478 ,C469_=_C479 ,C469_=_C480 ,C469_=_C481 ,C469_=_C482 ,\nC470_=_C471 ,C470_=_C475 ,C470_=_C476 ,C470_=_C477 ,C470_=_C478 ,C470_=_C479 ,\nC470_=_C480 ,C470_=_C481 ,C470_=_C482 ,C471_=_C475 ,C471_=_C476 ,C471_=_C477 ,\nC471_=_C478 ,C471_=_C479 ,C471_=_C480 ,C471_=_C481 ,C471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0_=_C585 ,C500_=_C588 ,\nC500_=_C589 ,C500_=_C590 ,C500_=_C592 ,C500_=_C593 ,C500_=_C598 ,C500_=_C599 ,\nC500_=_C601 ,C500_=_C608 ,C500_=_C609 ,C500_=_C610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4_=_C608 ,C504_=_C609 ,C504_=_C610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5_=_C601 ,\nC505_=_C608 ,C505_=_C609 ,C505_=_C610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6_=_C580 ,C506_=_C581 ,\nC506_=_C584 ,C506_=_C585 ,C506_=_C588 ,C506_=_C589 ,C506_=_C590 ,C506_=_C592 ,\nC506_=_C593 ,C506_=_C598 ,C506_=_C599 ,C506_=_C601 ,C506_=_C608 ,C506_=_C609 ,\nC506_=_C610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7_=_C599 ,\nC507_=_C601 ,C507_=_C608 ,C507_=_C609 ,C507_=_C610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8_=_C601 ,C508_=_C608 ,C508_=_C609 ,C508_=_C610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09_=_C585 ,C509_=_C588 ,C509_=_C589 ,C509_=_C590 ,C509_=_C592 ,\nC509_=_C593 ,C509_=_C598 ,C509_=_C599 ,C509_=_C601 ,C509_=_C608 ,C509_=_C609 ,\nC509_=_C610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8_=_C592 ,\nC528_=_C593 ,C528_=_C598 ,C528_=_C599 ,C528_=_C601 ,C528_=_C608 ,C528_=_C609 ,\nC528_=_C610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29_=_C601 ,C529_=_C608 ,C529_=_C609 ,C529_=_C610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0_=_C580 ,C530_=_C581 ,C530_=_C584 ,C530_=_C585 ,C530_=_C588 ,\nC530_=_C589 ,C530_=_C590 ,C530_=_C592 ,C530_=_C593 ,C530_=_C598 ,C530_=_C599 ,\nC530_=_C601 ,C530_=_C608 ,C530_=_C609 ,C530_=_C610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1_=_C599 ,C531_=_C601 ,C531_=_C608 ,C531_=_C609 ,\nC531_=_C610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 ,C532_=_C601 ,\nC532_=_C608 ,C532_=_C609 ,C532_=_C610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3_=_C585 ,C533_=_C588 ,\nC533_=_C589 ,C533_=_C590 ,C533_=_C592 ,C533_=_C593 ,C533_=_C598 ,C533_=_C599 ,\nC533_=_C601 ,C533_=_C608 ,C533_=_C609 ,C533_=_C610 ,C534_=_C535 ,C534_=_C536 ,\nC534_=_C537 ,C534_=_C538 ,C534_=_C539 ,C534_=_C540 ,C534_=_C541 ,C534_=_C543 ,\nC534_=_C544 ,C534_=_C546 ,C534_=_C547 ,C534_=_C549 ,C534_=_C550 ,C534_=_C552 ,\nC534_=_C556</w:t>
      </w:r>
    </w:p>
    <w:p>
      <w:pPr>
        <w:pStyle w:val="PreformattedText"/>
        <w:bidi w:val="0"/>
        <w:spacing w:before="0" w:after="0"/>
        <w:jc w:val="left"/>
        <w:rPr/>
      </w:pPr>
      <w:r>
        <w:rPr/>
        <w:t xml:space="preserve"> </w:t>
      </w:r>
      <w:r>
        <w:rPr/>
        <w:t>,C534_=_C558 ,C534_=_C566 ,C534_=_C567 ,C534_=_C568 ,C534_=_C569 ,\nC534_=_C570 ,C534_=_C571 ,C534_=_C572 ,C534_=_C574 ,C534_=_C575 ,C534_=_C576 ,\nC534_=_C578 ,C534_=_C580 ,C534_=_C581 ,C534_=_C584 ,C534_=_C585 ,C534_=_C588 ,\nC534_=_C589 ,C534_=_C590 ,C534_=_C592 ,C534_=_C593 ,C534_=_C598 ,C534_=_C599 ,\nC534_=_C601 ,C534_=_C608 ,C534_=_C609 ,C534_=_C610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5_=_C601 ,\nC535_=_C608 ,C535_=_C609 ,C535_=_C610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6_=_C580 ,C536_=_C581 ,\nC536_=_C584 ,C536_=_C585 ,C536_=_C588 ,C536_=_C589 ,C536_=_C590 ,C536_=_C592 ,\nC536_=_C593 ,C536_=_C598 ,C536_=_C599 ,C536_=_C601 ,C536_=_C608 ,C536_=_C609 ,\nC536_=_C610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7_=_C599 ,\nC537_=_C601 ,C537_=_C608 ,C537_=_C609 ,C537_=_C610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8_=_C601 ,C538_=_C608 ,C538_=_C609 ,C538_=_C610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39_=_C585 ,C539_=_C588 ,C539_=_C589 ,C539_=_C590 ,C539_=_C592 ,\nC539_=_C593 ,C539_=_C598 ,C539_=_C599 ,C539_=_C601 ,C539_=_C608 ,C539_=_C609 ,\nC539_=_C610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0_=_C608 ,C540_=_C609 ,\nC540_=_C610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1_=_C601 ,C541_=_C608 ,C541_=_C609 ,C541_=_C610 ,\nC543_=_C544 ,C543_=_C546 ,C543_=_C547 ,C543_=_C549 ,C543_=_C550 ,C543_=_C552 ,\nC543_=_C556 ,C543_=_C558 ,C543_=_C566 ,C543_=_C567 ,C543_=_C568 ,C543_=_C569 ,\nC543_=_C570 ,C543_=_C571 ,C543_=_C572 ,C543_=_C574 ,C543_=_C575 ,C543_=_C576 ,\nC543_=_C578 ,C543_=_C580 ,C543_=_C581 ,C543_=_C584 ,C543_=_C585 ,C543_=_C588 ,\nC543_=_C589 ,C543_=_C590 ,C543_=_C592 ,C543_=_C593 ,C543_=_C598 ,C543_=_C599 ,\nC543_=_C601 ,C543_=_C608 ,C543_=_C609 ,C543_=_C610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4_=_C599 ,C544_=_C601 ,C544_=_C608 ,C544_=_C609 ,\nC544_=_C610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6_=_C601 ,\nC546_=_C608 ,C546_=_C609 ,C546_=_C610 ,C547_=_C549 ,C547_=_C550 ,C547_=_C552 ,\nC547_=_C556 ,C547_=_C558 ,C547_=_C566 ,C547_=_C567 ,C547_=_C568 ,C547_=_C569 ,\nC547_=_C570 ,C547_=_C571 ,C547_=_C572 ,C547_=_C574 ,C547_=_C575 ,C547_=_C576 ,\nC547_=_C578 ,C547_=_C580 ,C547_=_C581 ,C547_=_C584 ,C547_=_C585 ,C547_=_C588 ,\nC547_=_C589 ,C547_=_C590 ,C547_=_C592 ,C547_=_C593 ,C547_=_C598 ,C547_=_C599 ,\nC547_=_C601 ,C547_=_C608 ,C547_=_C609 ,C547_=_C610 ,C549_=_C550 ,C549_=_C552 ,\nC549_=_C556 ,C549_=_C558 ,C549_=_C566 ,C549_=_C567 ,C549_=_C568 ,C549_=_C569 ,\nC549_=_C570 ,C549_=_C571 ,C549_=_C572 ,C549_=_C574 ,C549_=_C575 ,C549_=_C576 ,\nC549_=_C578 ,C549_=_C580 ,C549_=_C581 ,C549_=_C584 ,C549_=_C585 ,C549_=_C588 ,\nC549_=_C589 ,C549_=_C590 ,C549_=_C592 ,C549_=_C593 ,C549_=_C598 ,C549_=_C599 ,\nC549_=_C601 ,C549_=_C608 ,C549_=_C609 ,C549_=_C610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0_=_C601 ,\nC550_=_C608 ,C550_=_C609 ,C550_=_C610 ,C552_=_C556 ,C552_=_C558 ,C552_=_C566 ,\nC552_=_C567 ,C552_=_C568 ,C552_=_C569 ,C552_=_C570 ,C552_=_C571 ,C552_=_C572 ,\nC552_=_C574 ,C552_=_C575 ,C552_=_C576 ,C552_=_C578 ,C552_=_C580 ,C552_=_C581 ,\nC552_=_C584 ,C552_=_C585 ,C552_=_C588 ,C552_=_C589 ,C552_=_C590 ,C552_=_C592 ,\nC552_=_C593 ,C552_=_C598 ,C552_=_C599 ,C552_=_C601 ,C552_=_C608 ,C552_=_C609 ,\nC552_=_C610 ,C556_=_C558 ,C556_=_C566 ,C556_=_C567 ,C556_=_C568 ,C556_=_C569 ,\nC556_=_C570 ,C556_=_C571 ,C556_=_C572 ,C556_=_C574 ,C556_=_C575 ,C556_=_C576 ,\nC556_=_C578 ,C556_=_C580 ,C556_=_C581 ,C556_=_C584 ,C556_=_C585 ,C556_=_C588 ,\nC556_=_C589 ,C556_=_C590 ,C556_=_C592 ,C556_=_C593 ,C556_=_C598 ,C556_=_C599 ,\nC556_=_C601 ,C556_=_C608 ,C556_=_C609 ,C556_=_C610 ,C558_=_C566 ,C558_=_C567 ,\nC558_=_C568 ,C558_=_C569 ,C558_=_C570 ,C558_=_C571 ,C558_=_C572 ,C558_=_C574 ,\nC558_=_C575 ,C558_=_C576 ,C558_=_C578 ,C558_=_C580 ,C558_=_C581 ,C558_=_C584 ,\nC558_=_C585 ,C558_=_C588 ,C558_=_C589 ,C558_=_C590 ,C558_=_C592 ,C558_=_C593 ,\nC558_=_C598 ,C558_=_C599 ,C558_=_C601 ,C558_=_C608 ,C558_=_C609 ,C558_=_C610 ,\nC566_=_C567 ,C566_=_C568 ,C566_=_C569 ,C566_=_C570 ,C566_=_C571 ,C566_=_C572 ,\nC566_=_C574 ,C566_=_C575 ,C566_=_C576 ,C566_=_C578 ,C566_=_C580 ,C566_=_C581 ,\nC566_=_C584 ,C566_=_C585 ,C566_=_C588 ,C566_=_C589 ,C566_=_C590 ,C566_=_C592 ,\nC566_=_C593 ,C566_=_C598 ,C566_=_C599 ,C566_=_C601 ,C566_=_C608 ,C566_=_C609 ,\nC566_=_C610 ,C567_=_C568 ,C567_=_C569 ,C567_=_C570 ,C567_=_C571 ,C567_=_C572 ,\nC567_=_C574 ,C567_=_C575 ,C567_=_C576 ,C567_=_C578 ,C567_=_C580 ,C567_=_C581 ,\nC567_=_C584 ,C567_=_C585 ,C567_=_C588 ,C567_=_C589 ,C567_=_C590 ,C567_=_C592 ,\nC567_=_C593 ,C567_=_C598 ,C567_=_C599 ,C567_=_C601 ,C567_=_C608 ,C567_=_C609 ,\nC567_=_C610 ,C568_=_C569 ,C568_=_C570 ,C568_=_C571 ,C568_=_C572 ,C568_=_C574 ,\nC568_=_C575 ,C568_=_C576 ,C568_=_C578 ,C568_=_C580 ,C568_=_C581 ,C568_=_C584 ,\nC568_=_C585 ,C568_=_C588 ,C568_=_C589 ,C568_=_C590 ,C568_=_C592 ,C568_=_C593 ,\nC568_=_C598 ,C568_=_C599 ,C568_=_C601 ,C568_=_C608 ,C568_=_C609 ,C568_=_C610 ,\nC569_=_C570 ,C569_=_C571 ,C569_=_C572 ,C569_=_C574 ,C569_=_C575 ,C569_=_C576 ,\nC569_=_C578 ,C569_=_C580 ,C569_=_C581 ,C569_=_C584 ,C569_=_C585 ,C569_=_C588 ,\nC569_=_C589 ,C569_=_C590 ,C569_=_C592 ,C569_=_C593 ,C569_=_C598 ,C569_=_C599 ,\nC569_=_C601 ,C569_=_C608 ,C569_=_C609 ,C569_=_C610 ,C570_=_C571 ,C570_=_C572 ,\nC570_=_C574 ,C570_=_C575 ,C570_=_C576 ,C570_=_C578 ,C570_=_C580 ,C570_=_C581 ,\nC570_=_C584 ,C570_=_C585 ,C570_=_C588 ,C570_=_C589 ,C570_=_C590 ,C570_=_C592 ,\nC570_=_C593 ,C570_=_C598 ,C570_=_C599 ,C570_=_C601 ,C570_=_C608 ,C570_=_C609 ,\nC570_=_C610 ,C571_=_C572 ,C571_=_C574 ,C571_=_C575 ,C571_=_C576 ,C571_=_C578 ,\nC571_=_C580 ,C571_=_C581 ,C571_=_C584 ,C571_=_C585 ,C571_=_C588 ,C571_=_C589 ,\nC571_=_C590 ,C571_=_C592 ,C571_=_C593 ,C571_=_C598 ,C571_=_C599 ,C571_=_C601 ,\nC571_=_C608 ,C571_=_C609 ,C571_=_C610 ,C572_=_C574 ,C572_=_C575 ,C572_=_C576 ,\nC572_=_C578 ,C572_=_C580 ,C572_=_C581 ,C572_=_C584 ,C572_=_C585 ,C572_=_C588 ,\nC572_=_C589 ,C572_=_C590 ,C572_=_C592 ,C572_=_C593 ,C572_=_C598 ,C572_=_C599 ,\nC572_=_C601 ,C572_=_C608 ,C572_=_C609 ,C572_=_C610 ,C574_=_C575 ,C574_=_C576 ,\nC574_=_C578 ,C574_=_C580 ,C574_=_C581 ,C574_=_C584 ,C574_=_C585 ,C574_=_C588 ,\nC574_=_C589 ,C574_=_C590 ,C574_=_C592 ,C574_=_C593 ,C574_=_C598 ,C574_=_C599 ,\nC574_=_C601 ,C574_=_C608 ,C574_=_C609 ,C574_=_C610 ,C575_=_C576 ,C575_=_C578 ,\nC575_=_C580 ,C575_=_C581 ,C575_=_C584 ,C575_=_C585 ,C575_=_C588 ,C575_=_C589</w:t>
      </w:r>
    </w:p>
    <w:p>
      <w:pPr>
        <w:pStyle w:val="PreformattedText"/>
        <w:bidi w:val="0"/>
        <w:spacing w:before="0" w:after="0"/>
        <w:jc w:val="left"/>
        <w:rPr/>
      </w:pPr>
      <w:r>
        <w:rPr/>
        <w:t xml:space="preserve"> </w:t>
      </w:r>
      <w:r>
        <w:rPr/>
        <w:t>,\nC575_=_C590 ,C575_=_C592 ,C575_=_C593 ,C575_=_C598 ,C575_=_C599 ,C575_=_C601 ,\nC575_=_C608 ,C575_=_C609 ,C575_=_C610 ,C576_=_C578 ,C576_=_C580 ,C576_=_C581 ,\nC576_=_C584 ,C576_=_C585 ,C576_=_C588 ,C576_=_C589 ,C576_=_C590 ,C576_=_C592 ,\nC576_=_C593 ,C576_=_C598 ,C576_=_C599 ,C576_=_C601 ,C576_=_C608 ,C576_=_C609 ,\nC576_=_C610 ,C578_=_C580 ,C578_=_C581 ,C578_=_C584 ,C578_=_C585 ,C578_=_C588 ,\nC578_=_C589 ,C578_=_C590 ,C578_=_C592 ,C578_=_C593 ,C578_=_C598 ,C578_=_C599 ,\nC578_=_C601 ,C578_=_C608 ,C578_=_C609 ,C578_=_C610 ,C580_=_C581 ,C580_=_C584 ,\nC580_=_C585 ,C580_=_C588 ,C580_=_C589 ,C580_=_C590 ,C580_=_C592 ,C580_=_C593 ,\nC580_=_C598 ,C580_=_C599 ,C580_=_C601 ,C580_=_C608 ,C580_=_C609 ,C580_=_C610 ,\nC581_=_C584 ,C581_=_C585 ,C581_=_C588 ,C581_=_C589 ,C581_=_C590 ,C581_=_C592 ,\nC581_=_C593 ,C581_=_C598 ,C581_=_C599 ,C581_=_C601 ,C581_=_C608 ,C581_=_C609 ,\nC581_=_C610 ,C584_=_C585 ,C584_=_C588 ,C584_=_C589 ,C584_=_C590 ,C584_=_C592 ,\nC584_=_C593 ,C584_=_C598 ,C584_=_C599 ,C584_=_C601 ,C584_=_C608 ,C584_=_C609 ,\nC584_=_C610 ,C585_=_C588 ,C585_=_C589 ,C585_=_C590 ,C585_=_C592 ,C585_=_C593 ,\nC585_=_C598 ,C585_=_C599 ,C585_=_C601 ,C585_=_C608 ,C585_=_C609 ,C585_=_C610 ,\nC588_=_C589 ,C588_=_C590 ,C588_=_C592 ,C588_=_C593 ,C588_=_C598 ,C588_=_C599 ,\nC588_=_C601 ,C588_=_C608 ,C588_=_C609 ,C588_=_C610 ,C589_=_C590 ,C589_=_C592 ,\nC589_=_C593 ,C589_=_C598 ,C589_=_C599 ,C589_=_C601 ,C589_=_C608 ,C589_=_C609 ,\nC589_=_C610 ,C590_=_C592 ,C590_=_C593 ,C590_=_C598 ,C590_=_C599 ,C590_=_C601 ,\nC590_=_C608 ,C590_=_C609 ,C590_=_C610 ,C592_=_C593 ,C592_=_C598 ,C592_=_C599 ,\nC592_=_C601 ,C592_=_C608 ,C592_=_C609 ,C592_=_C610 ,C593_=_C598 ,C593_=_C599 ,\nC593_=_C601 ,C593_=_C608 ,C593_=_C609 ,C593_=_C610 ,C598_=_C599 ,C598_=_C601 ,\nC598_=_C608 ,C598_=_C609 ,C598_=_C610 ,C599_=_C601 ,C599_=_C608 ,C599_=_C609 ,\nC599_=_C610 ,C601_=_C608 ,C601_=_C609 ,C601_=_C610 ,C608_=_C609 ,C608_=_C610 ,\nC609_=_C610 ,"];2527[shape=box, label="id:2527 level: 2\n3: C473 C609 C3750 \n2: C473_=_C3750( C473 C3750 ) C609_=_C3750( C609 C3750 ) "];2525-&gt;2527[label="2: C473 C609 \n0: "];2528[shape=box, label="id:2528 level: 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C608 \n497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6_=_C581( C346 C581 ) C346_=_C584( C346 C584 ) C346_=_C585( C346 C585 ) C346_=_C588( C346 C588 ) C346_=_C589( C346 C589 ) C346_=_C590( C346 C590 ) \nC346_=_C592( C346 C592 ) C346_=_C593( C346 C593 ) C346_=_C598( C346 C598 ) C346_=_C599( C346 C599 ) C346_=_C601( C346 C601 ) C346_=_C608( C346 C60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7( C348 C437 ) C348_=_C441( C348 C441 ) C348_=_C443( C348 C443 ) C348_=_C446( C348 C446 ) C348_=_C447( C348 C447 ) \nC348_=_C450( C348 C450 ) C348_=_C451( C348</w:t>
      </w:r>
    </w:p>
    <w:p>
      <w:pPr>
        <w:pStyle w:val="PreformattedText"/>
        <w:bidi w:val="0"/>
        <w:spacing w:before="0" w:after="0"/>
        <w:jc w:val="left"/>
        <w:rPr/>
      </w:pPr>
      <w:r>
        <w:rPr/>
        <w:t xml:space="preserve"> </w:t>
      </w:r>
      <w:r>
        <w:rPr/>
        <w:t>C451 ) C348_=_C455( C348 C455 ) C348_=_C458( C348 C458 ) C348_=_C459( C348 C459 ) C348_=_C460( C348 C460 ) \nC348_=_C461( C348 C461 ) C348_=_C464( C348 C464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 C349 C459 ) C349_=_C460( C349 C460 ) C349_=_C461( C349 C461 ) C349_=_C464( C349 C464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4( C351 C464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6( C352 C446 ) C352_=_C447( C352 C447 ) C352_=_C450( C352 C450 ) C352_=_C451( C352 C451 ) C352_=_C455( C352 C455 ) C352_=_C458( C352 C458 ) \nC352_=_C459( C352 C459 ) C352_=_C460( C352 C460 ) C352_=_C461( C352 C461 ) C352_=_C464( C352 C464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w:t>
      </w:r>
    </w:p>
    <w:p>
      <w:pPr>
        <w:pStyle w:val="PreformattedText"/>
        <w:bidi w:val="0"/>
        <w:spacing w:before="0" w:after="0"/>
        <w:jc w:val="left"/>
        <w:rPr/>
      </w:pPr>
      <w:r>
        <w:rPr/>
        <w:t xml:space="preserve"> </w:t>
      </w:r>
      <w:r>
        <w:rPr/>
        <w:t>C353 C455 ) C353_=_C458( C353 C458 ) C353_=_C459( C353 C459 ) C353_=_C460( C353 C460 ) \nC353_=_C461( C353 C461 ) C353_=_C464( C353 C464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6( C354 C446 ) C354_=_C447( C354 C447 ) C354_=_C450( C354 C450 ) C354_=_C451( C354 C451 ) C354_=_C455( C354 C455 ) \nC354_=_C458( C354 C458 ) C354_=_C459( C354 C459 ) C354_=_C460( C354 C460 ) C354_=_C461( C354 C461 ) C354_=_C464( C354 C464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4( C355 C464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4( C357 C464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6( C358 C446 ) C358_=_C447( C358 C447 ) C358_=_C450( C358 C450 ) \nC358_=_C451( C358 C451 ) C358_=_C455( C358 C455 ) C358_=_C458( C358 C458 ) C358_=_C459( C358 C459 ) C358_=_C460( C358 C460 ) C358_=_C461( C358 C461 ) \nC358_=_C464( C358 C464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w:t>
      </w:r>
    </w:p>
    <w:p>
      <w:pPr>
        <w:pStyle w:val="PreformattedText"/>
        <w:bidi w:val="0"/>
        <w:spacing w:before="0" w:after="0"/>
        <w:jc w:val="left"/>
        <w:rPr/>
      </w:pPr>
      <w:r>
        <w:rPr/>
        <w:t xml:space="preserve"> </w:t>
      </w:r>
      <w:r>
        <w:rPr/>
        <w:t>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6( C360 C446 ) C360_=_C447( C360 C447 ) \nC360_=_C450( C360 C450 ) C360_=_C451( C360 C451 ) C360_=_C455( C360 C455 ) C360_=_C458( C360 C458 ) C360_=_C459( C360 C459 ) C360_=_C460( C360 C460 ) \nC360_=_C461( C360 C461 ) C360_=_C464( C360 C464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4( C361 C464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4( C363 C464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6( C365 C446 ) C365_=_C447( C365 C447 ) C365_=_C450( C365 C450 ) C365_=_C451( C365 C451 ) C365_=_C455( C365 C455 ) C365_=_C458( C365 C458 ) \nC365_=_C459( C365 C459 ) C365_=_C460( C365 C460 ) C365_=_C461( C365 C461 ) C365_=_C464( C365 C464 ) C365_=_C466( C365 C466 ) C365_=_C467( C365 C467 ) \nC365_=_C468( C365 C468 ) C365_=_C469( C365 C469 ) C365_=_C470( C365 C470 ) C365_=_C471( C365 C471 ) C365_=_C472(</w:t>
      </w:r>
    </w:p>
    <w:p>
      <w:pPr>
        <w:pStyle w:val="PreformattedText"/>
        <w:bidi w:val="0"/>
        <w:spacing w:before="0" w:after="0"/>
        <w:jc w:val="left"/>
        <w:rPr/>
      </w:pPr>
      <w:r>
        <w:rPr/>
        <w:t xml:space="preserve"> </w:t>
      </w:r>
      <w:r>
        <w:rPr/>
        <w:t>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6( C367 C446 ) C367_=_C447( C367 C447 ) C367_=_C450( C367 C450 ) C367_=_C451( C367 C451 ) C367_=_C455( C367 C455 ) \nC367_=_C458( C367 C458 ) C367_=_C459( C367 C459 ) C367_=_C460( C367 C460 ) C367_=_C461( C367 C461 ) C367_=_C464( C367 C464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4( C374 C464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4( C376 C464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6( C377 C446 ) C377_=_C447( C377 C447 ) C377_=_C450( C377 C450 ) \nC377_=_C451( C377 C451 ) C377_=_C455( C377 C455 ) C377_=_C458( C377 C458 ) C377_=_C459( C377 C459 ) C377_=_C460( C377 C460 ) C377_=_C461( C377 C461 ) \nC377_=_C464( C377 C464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w:t>
      </w:r>
    </w:p>
    <w:p>
      <w:pPr>
        <w:pStyle w:val="PreformattedText"/>
        <w:bidi w:val="0"/>
        <w:spacing w:before="0" w:after="0"/>
        <w:jc w:val="left"/>
        <w:rPr/>
      </w:pPr>
      <w:r>
        <w:rPr/>
        <w:t xml:space="preserve"> </w:t>
      </w:r>
      <w:r>
        <w:rPr/>
        <w:t>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6( C379 C446 ) C379_=_C447( C379 C447 ) \nC379_=_C450( C379 C450 ) C379_=_C451( C379 C451 ) C379_=_C455( C379 C455 ) C379_=_C458( C379 C458 ) C379_=_C459( C379 C459 ) C379_=_C460( C379 C460 ) \nC379_=_C461( C379 C461 ) C379_=_C464( C379 C464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4( C380 C464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4( C382 C464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6( C383 C446 ) C383_=_C447( C383 C447 ) C383_=_C450( C383 C450 ) C383_=_C451( C383 C451 ) C383_=_C455( C383 C455 ) C383_=_C458( C383 C458 ) \nC383_=_C459( C383 C459 ) C383_=_C460( C383 C460 ) C383_=_C461( C383 C461 ) C383_=_C464( C383 C464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w:t>
      </w:r>
    </w:p>
    <w:p>
      <w:pPr>
        <w:pStyle w:val="PreformattedText"/>
        <w:bidi w:val="0"/>
        <w:spacing w:before="0" w:after="0"/>
        <w:jc w:val="left"/>
        <w:rPr/>
      </w:pPr>
      <w:r>
        <w:rPr/>
        <w:t xml:space="preserve"> </w:t>
      </w:r>
      <w:r>
        <w:rPr/>
        <w:t>C385 C426 ) C385_=_C427( C385 C427 ) C385_=_C428( C385 C428 ) C385_=_C429( C385 C429 ) C385_=_C437( C385 C437 ) C385_=_C441( C385 C441 ) \nC385_=_C443( C385 C443 ) C385_=_C446( C385 C446 ) C385_=_C447( C385 C447 ) C385_=_C450( C385 C450 ) C385_=_C451( C385 C451 ) C385_=_C455( C385 C455 ) \nC385_=_C458( C385 C458 ) C385_=_C459( C385 C459 ) C385_=_C460( C385 C460 ) C385_=_C461( C385 C461 ) C385_=_C464( C385 C464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4( C386 C464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4( C388 C464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6( C389 C446 ) C389_=_C447( C389 C447 ) C389_=_C450( C389 C450 ) \nC389_=_C451( C389 C451 ) C389_=_C455( C389 C455 ) C389_=_C458( C389 C458 ) C389_=_C459( C389 C459 ) C389_=_C460( C389 C460 ) C389_=_C461( C389 C461 ) \nC389_=_C464( C389 C464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6( C391 C446 ) C391_=_C447( C391 C447 ) \nC391_=_C450( C391 C450 ) C391_=_C451( C391 C451 ) C391_=_C455( C391 C455 ) C391_=_C458( C391 C458 ) C391_=_C459( C391 C459 ) C391_=_C460( C391 C460 ) \nC391_=_C461( C391 C461 ) C391_=_C464( C391 C464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5( C406 C455 ) C406_=_C458( C406 C458 ) \nC406_=_C459( C406 C459 ) C406_=_C460( C406 C460 ) C406_=_C461( C406 C461 ) C406_=_C464( C406 C464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w:t>
      </w:r>
    </w:p>
    <w:p>
      <w:pPr>
        <w:pStyle w:val="PreformattedText"/>
        <w:bidi w:val="0"/>
        <w:spacing w:before="0" w:after="0"/>
        <w:jc w:val="left"/>
        <w:rPr/>
      </w:pPr>
      <w:r>
        <w:rPr/>
        <w:t xml:space="preserve"> </w:t>
      </w:r>
      <w:r>
        <w:rPr/>
        <w:t>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4( C412 C464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6( C415 C446 ) C415_=_C447( C415 C447 ) C415_=_C450( C415 C450 ) C415_=_C451( C415 C451 ) C415_=_C455( C415 C455 ) C415_=_C458( C415 C458 ) \nC415_=_C459( C415 C459 ) C415_=_C460( C415 C460 ) C415_=_C461( C415 C461 ) C415_=_C464( C415 C464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6( C418 C446 ) C418_=_C447( C418 C447 ) C418_=_C450( C418 C450 ) C418_=_C451( C418 C451 ) C418_=_C455( C418 C455 ) \nC418_=_C458( C418 C458 ) C418_=_C459( C418 C459 ) C418_=_C460( C418 C460 ) C418_=_C461( C418 C461 ) C418_=_C464( C418 C464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4( C419 C464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4( C423 C464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7( C424 C437 ) C424_=_C441( C424 C441 ) C424_=_C443( C424 C443 ) C424_=_C446( C424 C446 ) C424_=_C447( C424 C447 ) C424_=_C450( C424 C450 ) \nC424_=_C451( C424 C451 ) C424_=_C455( C424 C455 ) C424_=_C458( C424 C458 ) C424_=_C459( C424 C459 ) C424_=_C460( C424 C460 ) C424_=_C461( C424 C461 ) \nC424_=_C464( C424 C464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7( C426 C437 ) C426_=_C441( C426 C441 ) C426_=_C443( C426 C443 ) C426_=_C446( C426 C446 ) C426_=_C447( C426 C447 ) \nC426_=_C450( C426 C450 ) C426_=_C451( C426 C451 ) C426_=_C455( C426 C455 ) C426_=_C458( C426 C458 ) C426_=_C459( C426 C459 ) C426_=_C460( C426 C460 ) \nC426_=_C461( C426 C461 ) C426_=_C464( C426 C464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w:t>
      </w:r>
    </w:p>
    <w:p>
      <w:pPr>
        <w:pStyle w:val="PreformattedText"/>
        <w:bidi w:val="0"/>
        <w:spacing w:before="0" w:after="0"/>
        <w:jc w:val="left"/>
        <w:rPr/>
      </w:pPr>
      <w:r>
        <w:rPr/>
        <w:t xml:space="preserve"> </w:t>
      </w:r>
      <w:r>
        <w:rPr/>
        <w:t>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4( C427 C464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4( C429 C464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7_=_C441( C437 C441 ) C437_=_C443( C437 C443 ) \nC437_=_C446( C437 C446 ) C437_=_C447( C437 C447 ) C437_=_C450( C437 C450 ) C437_=_C451( C437 C451 ) C437_=_C455( C437 C455 ) C437_=_C458( C437 C458 ) \nC437_=_C459( C437 C459 ) C437_=_C460( C437 C460 ) C437_=_C461( C437 C461 ) C437_=_C464( C437 C464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3_=_C446( C443 C446 ) C443_=_C447( C443 C447 ) C443_=_C450( C443 C450 ) C443_=_C451( C443 C451 ) C443_=_C455( C443 C455 ) \nC443_=_C458( C443 C458 ) C443_=_C459( C443 C459 ) C443_=_C460( C443 C460 ) C443_=_C461( C443 C461 ) C443_=_C464( C443 C464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50( C446 C450 ) \nC446_=_C451( C446 C451 ) C446_=_C455( C446 C455 ) C446_=_C458( C446 C458 ) C446_=_C459( C446 C459 ) C446_=_C460( C446 C460 ) C446_=_C461( C446 C461 ) \nC446_=_C464( C446 C464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50_=_C451( C450 C451 ) C450_=_C455( C450 C455 ) C450_=_C458( C450 C458 ) C450_=_C459( C450 C459 ) C450_=_C460( C450 C460 ) \nC450_=_C461( C450 C461 ) C450_=_C464( C450 C464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1_=_C455( C451 C455 ) C451_=_C458( C451 C458 ) C451_=_C459( C451 C459 ) C451_=_C460( C451 C460 ) C451_=_C461( C451 C461 ) \nC451_=_C464( C451 C464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8_=_C459( C458 C459 ) C458_=_C460( C458 C460 ) \nC458_=_C461( C458 C461 ) C458_=_C464( C458 C464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4( C459 C464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4( C460 C464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4( C461 C464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6_=_C467(</w:t>
      </w:r>
    </w:p>
    <w:p>
      <w:pPr>
        <w:pStyle w:val="PreformattedText"/>
        <w:bidi w:val="0"/>
        <w:spacing w:before="0" w:after="0"/>
        <w:jc w:val="left"/>
        <w:rPr/>
      </w:pPr>
      <w:r>
        <w:rPr/>
        <w:t xml:space="preserve"> </w:t>
      </w:r>
      <w:r>
        <w:rPr/>
        <w:t>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0_=_C576( C500 C576 ) C500_=_C578( C500 C578 ) C500_=_C580( C500 C580 ) \nC500_=_C581( C500 C581 ) C500_=_C584( C500 C584 ) C500_=_C585( C500 C585 ) C500_=_C588( C500 C588 ) C500_=_C589( C500 C589 ) C500_=_C590( C500 C590 ) \nC500_=_C592( C500 C592 ) C500_=_C593( C500 C593 ) C500_=_C598( C500 C598 ) C500_=_C599( C500 C599 ) C500_=_C601( C500 C601 ) C500_=_C608( C500 C60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5_=_C599( C505 C599 ) C505_=_C601( C505 C601 ) \nC505_=_C608( C505 C60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6_=_C581( C506 C581 ) C506_=_C584( C506 C584 ) C506_=_C585( C506 C585 ) \nC506_=_C588( C506 C588 ) C506_=_C589( C506 C589 ) C506_=_C590( C506 C590 ) C506_=_C592( C506 C592 ) C506_=_C593( C506 C593 ) C506_=_C598( C506 C598 ) \nC506_=_C599( C506 C599 ) C506_=_C601( C506 C601 ) C506_=_C608( C506 C60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7_=_C599( C507 C599 ) C507_=_C601( C507 C601 ) C507_=_C608( C507 C608 ) C508_=_C509(</w:t>
      </w:r>
    </w:p>
    <w:p>
      <w:pPr>
        <w:pStyle w:val="PreformattedText"/>
        <w:bidi w:val="0"/>
        <w:spacing w:before="0" w:after="0"/>
        <w:jc w:val="left"/>
        <w:rPr/>
      </w:pPr>
      <w:r>
        <w:rPr/>
        <w:t xml:space="preserve"> </w:t>
      </w:r>
      <w:r>
        <w:rPr/>
        <w:t>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8_=_C608( C508 C608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09_=_C576( C509 C576 ) C509_=_C578( C509 C578 ) C509_=_C580( C509 C580 ) C509_=_C581( C509 C581 ) C509_=_C584( C509 C584 ) C509_=_C585( C509 C585 ) \nC509_=_C588( C509 C588 ) C509_=_C589( C509 C589 ) C509_=_C590( C509 C590 ) C509_=_C592( C509 C592 ) C509_=_C593( C509 C593 ) C509_=_C598( C509 C598 ) \nC509_=_C599( C509 C599 ) C509_=_C601( C509 C601 ) C509_=_C608( C509 C60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29_=_C599( C529 C599 ) C529_=_C601( C529 C601 ) C529_=_C608( C529 C608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0_=_C581( C530 C581 ) C530_=_C584( C530 C584 ) C530_=_C585( C530 C585 ) C530_=_C588( C530 C588 ) C530_=_C589( C530 C589 ) C530_=_C590( C530 C590 ) \nC530_=_C592( C530 C592 ) C530_=_C593( C530 C593 ) C530_=_C598( C530 C598 ) C530_=_C599( C530 C599 ) C530_=_C601( C530 C601 ) C530_=_C608( C530 C60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1_=_C599( C531 C599 ) C531_=_C601( C531 C601 ) \nC531_=_C608( C531 C60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2_=_C608( C532 C608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3_=_C576( C533 C576 ) C533_=_C578( C533 C578 ) C533_=_C580( C533 C580 ) \nC533_=_C581( C533 C581 ) C533_=_C584( C533 C584 ) C533_=_C585( C533 C585 ) C533_=_C588( C533 C588 ) C533_=_C589( C533 C589 ) C533_=_C590( C533 C590 ) \nC533_=_C592( C533 C592 ) C533_=_C593( C533 C593 ) C533_=_C598( C533 C598 ) C533_=_C599( C533 C599 ) C533_=_C601( C533 C601 ) C533_=_C608( C533 C60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w:t>
      </w:r>
    </w:p>
    <w:p>
      <w:pPr>
        <w:pStyle w:val="PreformattedText"/>
        <w:bidi w:val="0"/>
        <w:spacing w:before="0" w:after="0"/>
        <w:jc w:val="left"/>
        <w:rPr/>
      </w:pPr>
      <w:r>
        <w:rPr/>
        <w:t xml:space="preserve"> </w:t>
      </w:r>
      <w:r>
        <w:rPr/>
        <w:t>C534 C593 ) \nC534_=_C598( C534 C598 ) C534_=_C599( C534 C599 ) C534_=_C601( C534 C601 ) C534_=_C608( C534 C60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5_=_C599( C535 C599 ) C535_=_C601( C535 C601 ) \nC535_=_C608( C535 C608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6_=_C581( C536 C581 ) C536_=_C584( C536 C584 ) C536_=_C585( C536 C585 ) \nC536_=_C588( C536 C588 ) C536_=_C589( C536 C589 ) C536_=_C590( C536 C590 ) C536_=_C592( C536 C592 ) C536_=_C593( C536 C593 ) C536_=_C598( C536 C598 ) \nC536_=_C599( C536 C599 ) C536_=_C601( C536 C601 ) C536_=_C608( C536 C60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7_=_C599( C537 C599 ) C537_=_C601( C537 C601 ) C537_=_C608( C537 C60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8_=_C608( C538 C608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39_=_C576( C539 C576 ) C539_=_C578( C539 C578 ) C539_=_C580( C539 C580 ) C539_=_C581( C539 C581 ) C539_=_C584( C539 C584 ) C539_=_C585( C539 C585 ) \nC539_=_C588( C539 C588 ) C539_=_C589( C539 C589 ) C539_=_C590( C539 C590 ) C539_=_C592( C539 C592 ) C539_=_C593( C539 C593 ) C539_=_C598( C539 C598 ) \nC539_=_C599( C539 C599 ) C539_=_C601( C539 C601 ) C539_=_C608( C539 C608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1_=_C598( C541 C598 ) C541_=_C599( C541 C599 ) C541_=_C601( C541 C601 ) C541_=_C608( C541 C608 ) C543_=_C544( 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3_=_C581( C543 C581 ) C543_=_C584( C543 C584 ) C543_=_C585( C543 C585 ) C543_=_C588( C543 C588 ) C543_=_C589( C543 C589 ) C543_=_C590( C543 C590 ) \nC543_=_C592( C543 C592 ) C543_=_C593( C543 C593 ) C543_=_C598( C543 C598 ) C543_=_C599( C543 C599 ) C543_=_C601( C543 C601 ) C543_=_C608( C543 C608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4_=_C599( C544 C599 ) C544_=_C601( C544 C601 ) \nC544_=_C608( C544 C608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6_=_C608( C546 C608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7_=_C576( C547 C576 ) C547_=_C578( C547 C578 ) C547_=_C580( C547 C580 ) \nC547_=_C581( C547 C581 ) C547_=_C584( C547 C584 ) C547_=_C585( C547 C585 ) C547_=_C588( C547 C588 ) C547_=_C589( C547 C589 ) C547_=_C590( C547 C590 ) \nC547_=_C592( C547 C592 ) C547_=_C593( C547 C593 ) C547_=_C598( C547 C598 ) C547_=_C599( C547 C599 ) C547_=_C601( C547 C601 ) C547_=_C608( C547 C608 ) \nC549_=_C550( C549 C550 ) C549_=_C552( C549 C552 ) C549_=_C556( C549 C556 ) C549_=_C558( C549 C558 ) C549_=_C566( C549 C566 ) C549_=_C567( C549 C567 ) \nC549_=_C568( C549 C568 ) C549_=_C569( C549 C569 ) C549_=_C570( C549 C570 ) C549_=_C571( C549 C571 ) C549_=_C572( C549 C572 ) C549_=_C574( C549 C574 ) \nC549_=_C575(</w:t>
      </w:r>
    </w:p>
    <w:p>
      <w:pPr>
        <w:pStyle w:val="PreformattedText"/>
        <w:bidi w:val="0"/>
        <w:spacing w:before="0" w:after="0"/>
        <w:jc w:val="left"/>
        <w:rPr/>
      </w:pPr>
      <w:r>
        <w:rPr/>
        <w:t xml:space="preserve"> </w:t>
      </w:r>
      <w:r>
        <w:rPr/>
        <w:t>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0_=_C599( C550 C599 ) C550_=_C601( C550 C601 ) \nC550_=_C608( C550 C608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2_=_C581( C552 C581 ) C552_=_C584( C552 C584 ) C552_=_C585( C552 C585 ) \nC552_=_C588( C552 C588 ) C552_=_C589( C552 C589 ) C552_=_C590( C552 C590 ) C552_=_C592( C552 C592 ) C552_=_C593( C552 C593 ) C552_=_C598( C552 C598 ) \nC552_=_C599( C552 C599 ) C552_=_C601( C552 C601 ) C552_=_C608( C552 C608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6_=_C599( C556 C599 ) C556_=_C601( C556 C601 ) C556_=_C608( C556 C608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58_=_C598( C558 C598 ) C558_=_C599( C558 C599 ) C558_=_C601( C558 C601 ) C558_=_C608( C558 C608 ) C566_=_C567( C566 C567 ) C566_=_C568( C566 C568 ) \nC566_=_C569( C566 C569 ) C566_=_C570( C566 C570 ) C566_=_C571( C566 C571 ) C566_=_C572( C566 C572 ) C566_=_C574( C566 C574 ) C566_=_C575( C566 C575 ) \nC566_=_C576( C566 C576 ) C566_=_C578( C566 C578 ) C566_=_C580( C566 C580 ) C566_=_C581( C566 C581 ) C566_=_C584( C566 C584 ) C566_=_C585( C566 C585 ) \nC566_=_C588( C566 C588 ) C566_=_C589( C566 C589 ) C566_=_C590( C566 C590 ) C566_=_C592( C566 C592 ) C566_=_C593( C566 C593 ) C566_=_C598( C566 C598 ) \nC566_=_C599( C566 C599 ) C566_=_C601( C566 C601 ) C566_=_C608( C566 C608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8_=_C598( C568 C598 ) C568_=_C599( C568 C599 ) C568_=_C601( C568 C601 ) C568_=_C608( C568 C608 ) C569_=_C570( C569 C570 ) C569_=_C571( C569 C571 ) \nC569_=_C572( C569 C572 ) C569_=_C574( C569 C574 ) C569_=_C575( C569 C575 ) C569_=_C576( C569 C576 ) C569_=_C578( C569 C578 ) C569_=_C580( C569 C580 ) \nC569_=_C581( C569 C581 ) C569_=_C584( C569 C584 ) C569_=_C585( C569 C585 ) C569_=_C588( C569 C588 ) C569_=_C589( C569 C589 ) C569_=_C590( C569 C590 ) \nC569_=_C592( C569 C592 ) C569_=_C593( C569 C593 ) C569_=_C598( C569 C598 ) C569_=_C599( C569 C599 ) C569_=_C601( C569 C601 ) C569_=_C608( C569 C608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0_=_C599( C570 C599 ) C570_=_C601( C570 C601 ) \nC570_=_C608( C570 C608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1_=_C608( C571 C608 ) C572_=_C574( C572 C574 ) C572_=_C575( C572 C575 ) C572_=_C576( C572 C576 ) C572_=_C578( C572 C578 ) C572_=_C580( C572 C580 ) \nC572_=_C581( C572 C581 ) C572_=_C584( C572 C584 ) C572_=_C585( C572 C585 ) C572_=_C588( C572 C588 ) C572_=_C589( C572 C589 ) C572_=_C590( C572 C590 ) \nC572_=_C592( C572 C592 ) C572_=_C593( C572 C593 ) C572_=_C598( C572 C598 ) C572_=_C599( C572 C599 ) C572_=_C601( C572 C601 ) C572_=_C608( C572 C608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5_=_C576( C575 C576 ) C575_=_C578( C575 C578 ) \nC575_=_C580( C575 C580 ) C575_=_C581( C575 C581 ) C575_=_C584( C575 C584 ) C575_=_C585( C575 C585 ) C575_=_C588( C575 C588 ) C575_=_C589( C575 C589 ) \nC575_=_C590( C575 C590 ) C575_=_C592( C575 C592 ) C575_=_C593( C575 C593 ) C575_=_C598( C575 C598 ) C575_=_C599( C575 C599 ) C575_=_C601( C575 C601 ) \nC575_=_C608( C575 C608 ) C576_=_C578( C576 C578 ) C576_=_C580( C576 C580 ) C576_=_C581( C576 C581 ) C576_=_C584( C576 C584 ) C576_=_C585( C576 C585 ) \nC576_=_C588( C576 C588 ) C576_=_C589( C576 C589 ) C576_=_C590( C576 C590 ) C576_=_C592( C576 C592 ) C576_=_C593( C576 C593 ) C576_=_C598( C576 C598 ) \nC576_=_C599( C576 C599 ) C576_=_C601( C576 C601 ) C576_=_C608( C576 C608 ) C578_=_C580( C578 C580 ) C578_=_C581( C578 C581 ) C578_=_C584( C578 C584 ) \nC578_=_C585( C578 C585 ) C578_=_C588( C578 C588 ) C578_=_C589( C578 C589 ) C578_=_C590( C578 C590 ) C578_=_C592( C578 C592 ) C578_=_C593( C578 C593 ) \nC578_=_C598( C578 C598 ) C578_=_C599( C578 C599 ) C578_=_C601( C578 C601 ) C578_=_C608( C578 C608 ) C580_=_C581( C580 C581 ) C580_=_C584( C580 C584 ) \nC580_=_C585( C580 C585 ) C580_=_C588( C580 C588 ) C580_=_C589( C580 C589 ) C580_=_C590( C580 C590 ) C580_=_C592( C580 C592 ) C580_=_C593( C580 C593 ) \nC580_=_C598( C580 C598 ) C580_=_C599( C580 C599 ) C580_=_C601( C580 C601 ) C580_=_C608( C580 C608 ) C581_=_C584( C581 C584 ) C581_=_C585( C581 C585 ) \nC581_=_C588( C581 C588 ) C581_=_C589( C581 C589 ) C581_=_C590( C581 C590 ) C581_=_C592( C581 C592 ) C581_=_C593( C581 C593 ) C581_=_C598( C581 C598 ) \nC581_=_C599( C581 C599 ) C581_=_C601( C581 C601 ) C581_=_C608( C581 C608 ) C584_=_C585( C584 C585 ) C584_=_C588( C584 C588 ) C584_=_C589( C584 C589 ) \nC584_=_C590( C584 C590 ) C584_=_C592( C584 C592 ) C584_=_C593( C584 C593 ) C584_=_C598( C584 C598 ) C584_=_C599( C584 C599 ) C584_=_C601( C584 C601 ) \nC584_=_C608( C584 C608 ) C585_=_C588( C585 C588 ) C585_=_C589( C585 C589 ) C585_=_C590( C585 C590 ) C585_=_C592( C585 C592 ) C585_=_C593( C585 C593 ) \nC585_=_C598( C585 C598 ) C585_=_C599( C585 C599 ) C585_=_C601( C585 C601 ) C585_=_C608( C585 C608 ) C588_=_C589( C588 C589 ) C588_=_C590( C588 C590 ) \nC588_=_C592( C588 C592 ) C588_=_C593( C588 C593 ) C588_=_C598( C588 C598 ) C588_=_C599( C588 C599 ) C588_=_C601( C588 C601 ) C588_=_C608( C588 C608 ) \nC589_=_C590( C589 C590 ) C589_=_C592( C589 C592 ) C589_=_C593( C589 C593 ) C589_=_C598( C589 C598 ) C589_=_C599( C589 C599 ) C589_=_C601( C589 C601 ) \nC589_=_C608( C589 C608 ) C590_=_C592( C590 C592 ) C590_=_C593( C590 C593 ) C590_=_C598( C590 C598 ) C590_=_C599( C590 C599 ) C590_=_C601( C590 C601 ) \nC590_=_C608( C590 C608 ) C592_=_C593( C592 C593 ) C592_=_C598( C592 C598 ) C592_=_C599( C592 C599 ) C592_=_C601( C592 C601 ) C592_=_C608( C592 C608 ) \nC593_=_C598( C593 C598 ) C593_=_C599( C593 C599 ) C593_=_C601( C593 C601 ) C593_=_C608( C593 C608 ) C598_=_C599( C598 C599 ) C598_=_C601( C598 C601 ) \nC598_=_C608( C598 C608 ) C599_=_C601(</w:t>
      </w:r>
    </w:p>
    <w:p>
      <w:pPr>
        <w:pStyle w:val="PreformattedText"/>
        <w:bidi w:val="0"/>
        <w:spacing w:before="0" w:after="0"/>
        <w:jc w:val="left"/>
        <w:rPr/>
      </w:pPr>
      <w:r>
        <w:rPr/>
        <w:t xml:space="preserve"> </w:t>
      </w:r>
      <w:r>
        <w:rPr/>
        <w:t>C599 C601 ) C599_=_C608( C599 C608 ) C601_=_C608( C601 C608 ) "];2525-&gt;252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488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6_=_C581 ,\nC346_=_C584 ,C346_=_C585 ,C346_=_C588 ,C346_=_C589 ,C346_=_C590 ,C346_=_C592 ,\nC346_=_C593 ,C346_=_C598 ,C346_=_C599 ,C346_=_C601 ,C346_=_C60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6 ,C348_=_C447 ,C348_=_C450 ,C348_=_C451 ,\nC348_=_C455 ,C348_=_C458 ,C348_=_C459 ,C348_=_C460 ,C348_=_C461 ,C348_=_C464 ,\nC348_=_C466 ,C348_=_C467 ,C348_=_C468 ,C348_=_C469 ,C348_=_C470 ,C348_=_C471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4 ,C349_=_C466 ,C349_=_C467 ,C349_=_C468 ,C349_=_C469 ,C349_=_C470 ,\nC349_=_C471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6 ,C352_=_C447 ,C352_=_C450 ,C352_=_C451 ,C352_=_C455 ,C352_=_C458 ,\nC352_=_C459 ,C352_=_C460 ,C352_=_C461 ,C352_=_C464 ,C352_=_C466 ,C352_=_C467 ,\nC352_=_C468 ,C352_=_C469 ,C352_=_C470 ,C352_=_C471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3 ,C353_=_C474 ,C353_=_C475 ,C353_=_C476 ,C353_=_C477 ,\nC353_=_C478 ,C353_=_C479 ,C353_=_C480 ,C353_=_C481</w:t>
      </w:r>
    </w:p>
    <w:p>
      <w:pPr>
        <w:pStyle w:val="PreformattedText"/>
        <w:bidi w:val="0"/>
        <w:spacing w:before="0" w:after="0"/>
        <w:jc w:val="left"/>
        <w:rPr/>
      </w:pPr>
      <w:r>
        <w:rPr/>
        <w:t xml:space="preserve"> </w:t>
      </w:r>
      <w:r>
        <w:rPr/>
        <w:t>,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8 ,C354_=_C459 ,\nC354_=_C460 ,C354_=_C461 ,C354_=_C464 ,C354_=_C466 ,C354_=_C467 ,C354_=_C468 ,\nC354_=_C469 ,C354_=_C470 ,C354_=_C471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4 ,C355_=_C466 ,C355_=_C467 ,\nC355_=_C468 ,C355_=_C469 ,C355_=_C470 ,C355_=_C471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6 ,C358_=_C447 ,C358_=_C450 ,\nC358_=_C451 ,C358_=_C455 ,C358_=_C458 ,C358_=_C459 ,C358_=_C460 ,C358_=_C461 ,\nC358_=_C464 ,C358_=_C466 ,C358_=_C467 ,C358_=_C468 ,C358_=_C469 ,C358_=_C470 ,\nC358_=_C471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8 ,C360_=_C459 ,C360_=_C460 ,C360_=_C461 ,C360_=_C464 ,\nC360_=_C466 ,C360_=_C467 ,C360_=_C468 ,C360_=_C469 ,C360_=_C470 ,C360_=_C471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4 ,C361_=_C466 ,C361_=_C467 ,C361_=_C468 ,C361_=_C469 ,C361_=_C470 ,\nC361_=_C471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 ,\nC363_=_C466 ,C363_=_C467 ,C363_=_C468 ,C363_=_C469 ,C363_=_C470 ,C363_=_C471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6 ,C365_=_C447 ,C365_=_C450 ,C365_=_C451 ,C365_=_C455 ,C365_=_C458 ,\nC365_=_C459 ,C365_=_C460 ,C365_=_C461</w:t>
      </w:r>
    </w:p>
    <w:p>
      <w:pPr>
        <w:pStyle w:val="PreformattedText"/>
        <w:bidi w:val="0"/>
        <w:spacing w:before="0" w:after="0"/>
        <w:jc w:val="left"/>
        <w:rPr/>
      </w:pPr>
      <w:r>
        <w:rPr/>
        <w:t xml:space="preserve"> </w:t>
      </w:r>
      <w:r>
        <w:rPr/>
        <w:t>,C365_=_C464 ,C365_=_C466 ,C365_=_C467 ,\nC365_=_C468 ,C365_=_C469 ,C365_=_C470 ,C365_=_C471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8 ,C367_=_C459 ,\nC367_=_C460 ,C367_=_C461 ,C367_=_C464 ,C367_=_C466 ,C367_=_C467 ,C367_=_C468 ,\nC367_=_C469 ,C367_=_C470 ,C367_=_C471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4 ,C374_=_C466 ,C374_=_C467 ,\nC374_=_C468 ,C374_=_C469 ,C374_=_C470 ,C374_=_C471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6 ,C377_=_C447 ,C377_=_C450 ,\nC377_=_C451 ,C377_=_C455 ,C377_=_C458 ,C377_=_C459 ,C377_=_C460 ,C377_=_C461 ,\nC377_=_C464 ,C377_=_C466 ,C377_=_C467 ,C377_=_C468 ,C377_=_C469 ,C377_=_C470 ,\nC377_=_C471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8 ,C379_=_C459 ,C379_=_C460 ,C379_=_C461 ,C379_=_C464 ,\nC379_=_C466 ,C379_=_C467 ,C379_=_C468 ,C379_=_C469 ,C379_=_C470 ,C379_=_C471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4 ,C380_=_C466 ,C380_=_C467 ,C380_=_C468 ,C380_=_C469 ,C380_=_C470 ,\nC380_=_C471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6 ,C383_=_C447 ,C383_=_C450 ,C383_=_C451 ,C383_=_C455 ,C383_=_C458 ,\nC383_=_C459 ,C383_=_C460 ,C383_=_C461 ,C383_=_C464 ,C383_=_C466 ,C383_=_C467 ,\nC383_=_C468 ,C383_=_C469 ,C383_=_C470 ,C383_=_C471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w:t>
      </w:r>
    </w:p>
    <w:p>
      <w:pPr>
        <w:pStyle w:val="PreformattedText"/>
        <w:bidi w:val="0"/>
        <w:spacing w:before="0" w:after="0"/>
        <w:jc w:val="left"/>
        <w:rPr/>
      </w:pPr>
      <w:r>
        <w:rPr/>
        <w:t xml:space="preserve"> </w:t>
      </w:r>
      <w:r>
        <w:rPr/>
        <w:t>,C384_=_C467 ,C384_=_C468 ,C384_=_C469 ,C384_=_C470 ,\nC384_=_C471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8 ,C385_=_C459 ,\nC385_=_C460 ,C385_=_C461 ,C385_=_C464 ,C385_=_C466 ,C385_=_C467 ,C385_=_C468 ,\nC385_=_C469 ,C385_=_C470 ,C385_=_C471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4 ,C386_=_C466 ,C386_=_C467 ,\nC386_=_C468 ,C386_=_C469 ,C386_=_C470 ,C386_=_C471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7 ,C389_=_C441 ,C389_=_C443 ,C389_=_C446 ,C389_=_C447 ,C389_=_C450 ,\nC389_=_C451 ,C389_=_C455 ,C389_=_C458 ,C389_=_C459 ,C389_=_C460 ,C389_=_C461 ,\nC389_=_C464 ,C389_=_C466 ,C389_=_C467 ,C389_=_C468 ,C389_=_C469 ,C389_=_C470 ,\nC389_=_C471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7 ,\nC391_=_C441 ,C391_=_C443 ,C391_=_C446 ,C391_=_C447 ,C391_=_C450 ,C391_=_C451 ,\nC391_=_C455 ,C391_=_C458 ,C391_=_C459 ,C391_=_C460 ,C391_=_C461 ,C391_=_C464 ,\nC391_=_C466 ,C391_=_C467 ,C391_=_C468 ,C391_=_C469 ,C391_=_C470 ,C391_=_C471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4 ,C406_=_C466 ,C406_=_C467 ,C406_=_C468 ,C406_=_C469 ,C406_=_C470 ,\nC406_=_C471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3 ,C412_=_C474 ,C412_=_C475 ,C412_=_C476 ,C412_=_C477 ,C412_=_C478 ,\nC412_=_C479 ,C412_=_C480 ,C412_=_C481 ,C412_=_C482 ,C415_=_C417 ,C415_=_C418 ,\nC415_=_C419 ,C415_=_C421 ,C415_=_C423 ,C415_=_C424 ,C415_=_C425 ,C415_=_C426 ,\nC415_=_C427 ,C415_=_C428 ,C415_=_C429 ,C415_=_C437 ,C415_=_C441 ,C415_=_C443 ,\nC415_=_C446 ,C415_=_C447 ,C415_=_C450 ,C415_=_C451 ,C415_=_C455 ,C415_=_C458 ,\nC415_=_C459 ,C415_=_C460 ,C415_=_C461 ,C415_=_C464 ,C415_=_C466 ,C415_=_C467 ,\nC415_=_C468 ,C415_=_C469 ,C415_=_C470 ,C415_=_C471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3 ,C417_=_C474 ,C417_=_C475 ,C417_=_C476 ,C417_=_C477 ,\nC417_=_C478 ,C417_=_C479 ,C417_=_C480 ,C417_=_C481 ,C417_=_C482 ,C418_=_C419 ,\nC418_=_C421 ,C418_=_C423 ,C418_=_C424 ,C418_=_C425 ,C418_=_C426 ,C418_=_C427 ,\nC418_=_C428 ,C418_=_C429 ,C418_=_C437 ,C418_=_C441 ,C418_=_C443 ,C418_=_C446 ,\nC418_=_C447 ,C418_=_C450 ,C418_=_C451 ,C418_=_C455 ,C418_=_C458 ,C418_=_C459 ,\nC418_=_C460 ,C418_=_C461 ,C418_=_C464 ,C418_=_C466 ,C418_=_C467 ,C418_=_C468 ,\nC418_=_C469 ,C418_=_C470 ,C418_=_C471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5 ,C419_=_C458 ,\nC419_=_C459 ,C419_=_C460 ,C419_=_C461 ,C419_=_C464 ,C419_=_C466 ,C419_=_C467 ,\nC419_=_C468 ,C419_=_C469 ,C419_=_C470 ,C419_=_C471 ,C419_=_C473 ,C419_=_C474 ,\nC419_=_C475 ,C419_=_C476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3 ,C421_=_C474 ,\nC421_=_C475 ,C421_=_C476 ,C421_=_C477 ,C421_=_C478 ,C421_=_C479 ,C421_=_C480 ,\nC421_=_C481 ,C421_=_C482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3 ,C423_=_C474 ,C423_=_C475 ,\nC423_=_C476 ,C423_=_C477 ,C423_=_C478 ,C423_=_C479 ,C423_=_C480 ,C423_=_C481 ,\nC423_=_C482 ,C424_=_C425 ,C424_=_C426 ,C424_=_C427 ,C424_=_C428 ,C424_=_C429 ,\nC424_=_C437 ,C424_=_C441 ,C424_=_C443 ,C424_=_C446 ,C424_=_C447 ,C424_=_C450 ,\nC424_=_C451 ,C424_=_C455 ,C424_=_C458 ,C424_=_C459 ,C424_=_C460 ,C424_=_C461 ,\nC424_=_C464 ,C424_=_C466 ,C424_=_C467 ,C424_=_C468 ,C424_=_C469 ,C424_=_C470 ,\nC424_=_C471 ,C424_=_C473 ,C424_=_C474 ,C424_=_C475 ,C424_=_C476 ,C424_=_C477 ,\nC424_=_C478 ,C424_=_C479 ,C424_=_C480 ,C424_=_C481 ,C424_=_C482 ,C425_=_C426 ,\nC425_=_C427 ,C425_=_C428 ,C425_=_C429 ,C425_=_C437 ,C425_=_C441 ,C425_=_C443 ,\nC425_=_C446 ,C425_=_C447 ,C425_=_C450 ,C425_=_C451 ,C425_=_C455 ,C425_=_C458 ,\nC425_=_C459</w:t>
      </w:r>
    </w:p>
    <w:p>
      <w:pPr>
        <w:pStyle w:val="PreformattedText"/>
        <w:bidi w:val="0"/>
        <w:spacing w:before="0" w:after="0"/>
        <w:jc w:val="left"/>
        <w:rPr/>
      </w:pPr>
      <w:r>
        <w:rPr/>
        <w:t xml:space="preserve"> </w:t>
      </w:r>
      <w:r>
        <w:rPr/>
        <w:t>,C425_=_C460 ,C425_=_C461 ,C425_=_C464 ,C425_=_C466 ,C425_=_C467 ,\nC425_=_C468 ,C425_=_C469 ,C425_=_C470 ,C425_=_C471 ,C425_=_C473 ,C425_=_C474 ,\nC425_=_C475 ,C425_=_C476 ,C425_=_C477 ,C425_=_C478 ,C425_=_C479 ,C425_=_C480 ,\nC425_=_C481 ,C425_=_C482 ,C426_=_C427 ,C426_=_C428 ,C426_=_C429 ,C426_=_C437 ,\nC426_=_C441 ,C426_=_C443 ,C426_=_C446 ,C426_=_C447 ,C426_=_C450 ,C426_=_C451 ,\nC426_=_C455 ,C426_=_C458 ,C426_=_C459 ,C426_=_C460 ,C426_=_C461 ,C426_=_C464 ,\nC426_=_C466 ,C426_=_C467 ,C426_=_C468 ,C426_=_C469 ,C426_=_C470 ,C426_=_C471 ,\nC426_=_C473 ,C426_=_C474 ,C426_=_C475 ,C426_=_C476 ,C426_=_C477 ,C426_=_C478 ,\nC426_=_C479 ,C426_=_C480 ,C426_=_C481 ,C426_=_C482 ,C427_=_C428 ,C427_=_C429 ,\nC427_=_C437 ,C427_=_C441 ,C427_=_C443 ,C427_=_C446 ,C427_=_C447 ,C427_=_C450 ,\nC427_=_C451 ,C427_=_C455 ,C427_=_C458 ,C427_=_C459 ,C427_=_C460 ,C427_=_C461 ,\nC427_=_C464 ,C427_=_C466 ,C427_=_C467 ,C427_=_C468 ,C427_=_C469 ,C427_=_C470 ,\nC427_=_C471 ,C427_=_C473 ,C427_=_C474 ,C427_=_C475 ,C427_=_C476 ,C427_=_C477 ,\nC427_=_C478 ,C427_=_C479 ,C427_=_C480 ,C427_=_C481 ,C427_=_C482 ,C428_=_C429 ,\nC428_=_C437 ,C428_=_C441 ,C428_=_C443 ,C428_=_C446 ,C428_=_C447 ,C428_=_C450 ,\nC428_=_C451 ,C428_=_C455 ,C428_=_C458 ,C428_=_C459 ,C428_=_C460 ,C428_=_C461 ,\nC428_=_C464 ,C428_=_C466 ,C428_=_C467 ,C428_=_C468 ,C428_=_C469 ,C428_=_C470 ,\nC428_=_C471 ,C428_=_C473 ,C428_=_C474 ,C428_=_C475 ,C428_=_C476 ,C428_=_C477 ,\nC428_=_C478 ,C428_=_C479 ,C428_=_C480 ,C428_=_C481 ,C428_=_C482 ,C429_=_C437 ,\nC429_=_C441 ,C429_=_C443 ,C429_=_C446 ,C429_=_C447 ,C429_=_C450 ,C429_=_C451 ,\nC429_=_C455 ,C429_=_C458 ,C429_=_C459 ,C429_=_C460 ,C429_=_C461 ,C429_=_C464 ,\nC429_=_C466 ,C429_=_C467 ,C429_=_C468 ,C429_=_C469 ,C429_=_C470 ,C429_=_C471 ,\nC429_=_C473 ,C429_=_C474 ,C429_=_C475 ,C429_=_C476 ,C429_=_C477 ,C429_=_C478 ,\nC429_=_C479 ,C429_=_C480 ,C429_=_C481 ,C429_=_C482 ,C437_=_C441 ,C437_=_C443 ,\nC437_=_C446 ,C437_=_C447 ,C437_=_C450 ,C437_=_C451 ,C437_=_C455 ,C437_=_C458 ,\nC437_=_C459 ,C437_=_C460 ,C437_=_C461 ,C437_=_C464 ,C437_=_C466 ,C437_=_C467 ,\nC437_=_C468 ,C437_=_C469 ,C437_=_C470 ,C437_=_C471 ,C437_=_C473 ,C437_=_C474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3 ,C441_=_C474 ,C441_=_C475 ,C441_=_C476 ,C441_=_C477 ,\nC441_=_C478 ,C441_=_C479 ,C441_=_C480 ,C441_=_C481 ,C441_=_C482 ,C443_=_C446 ,\nC443_=_C447 ,C443_=_C450 ,C443_=_C451 ,C443_=_C455 ,C443_=_C458 ,C443_=_C459 ,\nC443_=_C460 ,C443_=_C461 ,C443_=_C464 ,C443_=_C466 ,C443_=_C467 ,C443_=_C468 ,\nC443_=_C469 ,C443_=_C470 ,C443_=_C471 ,C443_=_C473 ,C443_=_C474 ,C443_=_C475 ,\nC443_=_C476 ,C443_=_C477 ,C443_=_C478 ,C443_=_C479 ,C443_=_C480 ,C443_=_C481 ,\nC443_=_C482 ,C446_=_C447 ,C446_=_C450 ,C446_=_C451 ,C446_=_C455 ,C446_=_C458 ,\nC446_=_C459 ,C446_=_C460 ,C446_=_C461 ,C446_=_C464 ,C446_=_C466 ,C446_=_C467 ,\nC446_=_C468 ,C446_=_C469 ,C446_=_C470 ,C446_=_C471 ,C446_=_C473 ,C446_=_C474 ,\nC446_=_C475 ,C446_=_C476 ,C446_=_C477 ,C446_=_C478 ,C446_=_C479 ,C446_=_C480 ,\nC446_=_C481 ,C446_=_C482 ,C447_=_C450 ,C447_=_C451 ,C447_=_C455 ,C447_=_C458 ,\nC447_=_C459 ,C447_=_C460 ,C447_=_C461 ,C447_=_C464 ,C447_=_C466 ,C447_=_C467 ,\nC447_=_C468 ,C447_=_C469 ,C447_=_C470 ,C447_=_C471 ,C447_=_C473 ,C447_=_C474 ,\nC447_=_C475 ,C447_=_C476 ,C447_=_C477 ,C447_=_C478 ,C447_=_C479 ,C447_=_C480 ,\nC447_=_C481 ,C447_=_C482 ,C450_=_C451 ,C450_=_C455 ,C450_=_C458 ,C450_=_C459 ,\nC450_=_C460 ,C450_=_C461 ,C450_=_C464 ,C450_=_C466 ,C450_=_C467 ,C450_=_C468 ,\nC450_=_C469 ,C450_=_C470 ,C450_=_C471 ,C450_=_C473 ,C450_=_C474 ,C450_=_C475 ,\nC450_=_C476 ,C450_=_C477 ,C450_=_C478 ,C450_=_C479 ,C450_=_C480 ,C450_=_C481 ,\nC450_=_C482 ,C451_=_C455 ,C451_=_C458 ,C451_=_C459 ,C451_=_C460 ,C451_=_C461 ,\nC451_=_C464 ,C451_=_C466 ,C451_=_C467 ,C451_=_C468 ,C451_=_C469 ,C451_=_C470 ,\nC451_=_C471 ,C451_=_C473 ,C451_=_C474 ,C451_=_C475 ,C451_=_C476 ,C451_=_C477 ,\nC451_=_C478 ,C451_=_C479 ,C451_=_C480 ,C451_=_C481 ,C451_=_C482 ,C455_=_C458 ,\nC455_=_C459 ,C455_=_C460 ,C455_=_C461 ,C455_=_C464 ,C455_=_C466 ,C455_=_C467 ,\nC455_=_C468 ,C455_=_C469 ,C455_=_C470 ,C455_=_C471 ,C455_=_C473 ,C455_=_C474 ,\nC455_=_C475 ,C455_=_C476 ,C455_=_C477 ,C455_=_C478 ,C455_=_C479 ,C455_=_C480 ,\nC455_=_C481 ,C455_=_C482 ,C458_=_C459 ,C458_=_C460 ,C458_=_C461 ,C458_=_C464 ,\nC458_=_C466 ,C458_=_C467 ,C458_=_C468 ,C458_=_C469 ,C458_=_C470 ,C458_=_C471 ,\nC458_=_C473 ,C458_=_C474 ,C458_=_C475 ,C458_=_C476 ,C458_=_C477 ,C458_=_C478 ,\nC458_=_C479 ,C458_=_C480 ,C458_=_C481 ,C458_=_C482 ,C459_=_C460 ,C459_=_C461 ,\nC459_=_C464 ,C459_=_C466 ,C459_=_C467 ,C459_=_C468 ,C459_=_C469 ,C459_=_C470 ,\nC459_=_C471 ,C459_=_C473 ,C459_=_C474 ,C459_=_C475 ,C459_=_C476 ,C459_=_C477 ,\nC459_=_C478 ,C459_=_C479 ,C459_=_C480 ,C459_=_C481 ,C459_=_C482 ,C460_=_C461 ,\nC460_=_C464 ,C460_=_C466 ,C460_=_C467 ,C460_=_C468 ,C460_=_C469 ,C460_=_C470 ,\nC460_=_C471 ,C460_=_C473 ,C460_=_C474 ,C460_=_C475 ,C460_=_C476 ,C460_=_C477 ,\nC460_=_C478 ,C460_=_C479 ,C460_=_C480 ,C460_=_C481 ,C460_=_C482 ,C461_=_C464 ,\nC461_=_C466 ,C461_=_C467 ,C461_=_C468 ,C461_=_C469 ,C461_=_C470 ,C461_=_C471 ,\nC461_=_C473 ,C461_=_C474 ,C461_=_C475 ,C461_=_C476 ,C461_=_C477 ,C461_=_C478 ,\nC461_=_C479 ,C461_=_C480 ,C461_=_C481 ,C461_=_C482 ,C464_=_C466 ,C464_=_C467 ,\nC464_=_C468 ,C464_=_C469 ,C464_=_C470 ,C464_=_C471 ,C464_=_C473 ,C464_=_C474 ,\nC464_=_C475 ,C464_=_C476 ,C464_=_C477 ,C464_=_C478 ,C464_=_C479 ,C464_=_C480 ,\nC464_=_C481 ,C464_=_C482 ,C466_=_C467 ,C466_=_C468 ,C466_=_C469 ,C466_=_C470 ,\nC466_=_C471 ,C466_=_C473 ,C466_=_C474 ,C466_=_C475 ,C466_=_C476 ,C466_=_C477 ,\nC466_=_C478 ,C466_=_C479 ,C466_=_C480 ,C466_=_C481 ,C466_=_C482 ,C467_=_C468 ,\nC467_=_C469 ,C467_=_C470 ,C467_=_C471 ,C467_=_C473 ,C467_=_C474 ,C467_=_C475 ,\nC467_=_C476 ,C467_=_C477 ,C467_=_C478 ,C467_=_C479 ,C467_=_C480 ,C467_=_C481 ,\nC467_=_C482 ,C468_=_C469 ,C468_=_C470 ,C468_=_C471 ,C468_=_C473 ,C468_=_C474 ,\nC468_=_C475 ,C468_=_C476 ,C468_=_C477 ,C468_=_C478 ,C468_=_C479 ,C468_=_C480 ,\nC468_=_C481 ,C468_=_C482 ,C469_=_C470 ,C469_=_C471 ,C469_=_C473 ,C469_=_C474 ,\nC469_=_C475 ,C469_=_C476 ,C469_=_C477 ,C469_=_C478 ,C469_=_C479 ,C469_=_C480 ,\nC469_=_C481 ,C469_=_C482 ,C470_=_C471 ,C470_=_C473 ,C470_=_C474 ,C470_=_C475 ,\nC470_=_C476 ,C470_=_C477 ,C470_=_C478 ,C470_=_C479 ,C470_=_C480 ,C470_=_C481 ,\nC470_=_C482 ,C471_=_C473 ,C471_=_C474 ,C471_=_C475 ,C471_=_C476 ,C471_=_C477 ,\nC471_=_C478 ,C471_=_C479 ,C471_=_C480 ,C471_=_C481 ,C471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4_=_C599 ,C504_=_C601 ,C504_=_C608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5_=_C581 ,C505_=_C584 ,C505_=_C585 ,C505_=_C588 ,\nC505_=_C589 ,C505_=_C590 ,C505_=_C592 ,C505_=_C593 ,C505_=_C598 ,C505_=_C599 ,\nC505_=_C601 ,C505_=_C60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w:t>
      </w:r>
    </w:p>
    <w:p>
      <w:pPr>
        <w:pStyle w:val="PreformattedText"/>
        <w:bidi w:val="0"/>
        <w:spacing w:before="0" w:after="0"/>
        <w:jc w:val="left"/>
        <w:rPr/>
      </w:pPr>
      <w:r>
        <w:rPr/>
        <w:t xml:space="preserve"> </w:t>
      </w:r>
      <w:r>
        <w:rPr/>
        <w:t>,\nC506_=_C585 ,C506_=_C588 ,C506_=_C589 ,C506_=_C590 ,C506_=_C592 ,C506_=_C593 ,\nC506_=_C598 ,C506_=_C599 ,C506_=_C601 ,C506_=_C60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7_=_C608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8_=_C576 ,C508_=_C578 ,C508_=_C580 ,C508_=_C581 ,\nC508_=_C584 ,C508_=_C585 ,C508_=_C588 ,C508_=_C589 ,C508_=_C590 ,C508_=_C592 ,\nC508_=_C593 ,C508_=_C598 ,C508_=_C599 ,C508_=_C601 ,C508_=_C608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8_=_C599 ,\nC528_=_C601 ,C528_=_C608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29_=_C581 ,\nC529_=_C584 ,C529_=_C585 ,C529_=_C588 ,C529_=_C589 ,C529_=_C590 ,C529_=_C592 ,\nC529_=_C593 ,C529_=_C598 ,C529_=_C599 ,C529_=_C601 ,C529_=_C608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0_=_C599 ,C530_=_C601 ,\nC530_=_C608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1_=_C608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2_=_C576 ,\nC532_=_C578 ,C532_=_C580 ,C532_=_C581 ,C532_=_C584 ,C532_=_C585 ,C532_=_C588 ,\nC532_=_C589 ,C532_=_C590 ,C532_=_C592 ,C532_=_C593 ,C532_=_C598 ,C532_=_C599 ,\nC532_=_C601 ,C532_=_C608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4_=_C599 ,C534_=_C601 ,C534_=_C608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5_=_C581 ,C535_=_C584 ,C535_=_C585 ,C535_=_C588 ,\nC535_=_C589 ,C535_=_C590 ,C535_=_C592 ,C535_=_C593 ,C535_=_C598 ,C535_=_C599 ,\nC535_=_C601 ,C535_=_C608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6_=_C589 ,C536_=_C590 ,C536_=_C592 ,C536_=_C593 ,\nC536_=_C598 ,C536_=_C599 ,C536_=_C601 ,C536_=_C608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7_=_C608 ,C538_=_C539 ,\nC538_=_C540 ,C538_=_C541 ,C538_=_C543 ,C538_=_C544 ,C538_=_C546 ,C538_=_C547 ,\nC538_=_C549 ,C538_=_C550 ,C538_=_C552 ,C538_=_C556 ,C538_=_C558 ,C538_=_C566 ,\nC538_=_C567 ,C538_=_C568 ,C538_=_C569 ,C538_=_C570 ,C538_=_C571 ,C538_=_C572 ,\nC538_=_C574 ,C538_=_C575 ,C538_=_C576 ,C538_=_C578 ,C538_=_C580 ,C538_=_C581 ,\nC538_=_C584 ,C538_=_C585 ,C538_=_C588 ,C538_=_C589 ,C538_=_C590 ,C538_=_C592 ,\nC538_=_C593 ,C538_=_C598 ,C538_=_C599 ,C538_=_C601 ,C538_=_C608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0_=_C599 ,\nC540_=_C601 ,C540_=_C608 ,C541_=_C543 ,C541_=_C544 ,C541_=_C546 ,C541_=_C547 ,\nC541_=_C549 ,C541_=_C550 ,C541_=_C552 ,C541_=_C556 ,C541_=_C558 ,C541_=_C566 ,\nC541_=_C567 ,C541_=_C568 ,C541_=_C569 ,C541_=_C570 ,C541_=_C571 ,C541_=_C572 ,\nC541_=_C574 ,C541_=_C575 ,C541_=_C576 ,C541_=_C578 ,C541_=_C580 ,C541_=_C581 ,\nC541_=_C584 ,C541_=_C585 ,C541_=_C588 ,C541_=_C589 ,C541_=_C590 ,C541_=_C592 ,\nC541_=_C593 ,C541_=_C598 ,C541_=_C599 ,C541_=_C601 ,C541_=_C608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3_=_C599 ,C543_=_C601 ,\nC543_=_C608 ,C544_=_C546 ,C544_=_C547 ,C544_=_C549 ,C544_=_C550</w:t>
      </w:r>
    </w:p>
    <w:p>
      <w:pPr>
        <w:pStyle w:val="PreformattedText"/>
        <w:bidi w:val="0"/>
        <w:spacing w:before="0" w:after="0"/>
        <w:jc w:val="left"/>
        <w:rPr/>
      </w:pPr>
      <w:r>
        <w:rPr/>
        <w:t xml:space="preserve"> </w:t>
      </w:r>
      <w:r>
        <w:rPr/>
        <w:t>,C544_=_C552 ,\nC544_=_C556 ,C544_=_C558 ,C544_=_C566 ,C544_=_C567 ,C544_=_C568 ,C544_=_C569 ,\nC544_=_C570 ,C544_=_C571 ,C544_=_C572 ,C544_=_C574 ,C544_=_C575 ,C544_=_C576 ,\nC544_=_C578 ,C544_=_C580 ,C544_=_C581 ,C544_=_C584 ,C544_=_C585 ,C544_=_C588 ,\nC544_=_C589 ,C544_=_C590 ,C544_=_C592 ,C544_=_C593 ,C544_=_C598 ,C544_=_C599 ,\nC544_=_C601 ,C544_=_C608 ,C546_=_C547 ,C546_=_C549 ,C546_=_C550 ,C546_=_C552 ,\nC546_=_C556 ,C546_=_C558 ,C546_=_C566 ,C546_=_C567 ,C546_=_C568 ,C546_=_C569 ,\nC546_=_C570 ,C546_=_C571 ,C546_=_C572 ,C546_=_C574 ,C546_=_C575 ,C546_=_C576 ,\nC546_=_C578 ,C546_=_C580 ,C546_=_C581 ,C546_=_C584 ,C546_=_C585 ,C546_=_C588 ,\nC546_=_C589 ,C546_=_C590 ,C546_=_C592 ,C546_=_C593 ,C546_=_C598 ,C546_=_C599 ,\nC546_=_C601 ,C546_=_C608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49_=_C599 ,C549_=_C601 ,C549_=_C608 ,C550_=_C552 ,\nC550_=_C556 ,C550_=_C558 ,C550_=_C566 ,C550_=_C567 ,C550_=_C568 ,C550_=_C569 ,\nC550_=_C570 ,C550_=_C571 ,C550_=_C572 ,C550_=_C574 ,C550_=_C575 ,C550_=_C576 ,\nC550_=_C578 ,C550_=_C580 ,C550_=_C581 ,C550_=_C584 ,C550_=_C585 ,C550_=_C588 ,\nC550_=_C589 ,C550_=_C590 ,C550_=_C592 ,C550_=_C593 ,C550_=_C598 ,C550_=_C599 ,\nC550_=_C601 ,C550_=_C608 ,C552_=_C556 ,C552_=_C558 ,C552_=_C566 ,C552_=_C567 ,\nC552_=_C568 ,C552_=_C569 ,C552_=_C570 ,C552_=_C571 ,C552_=_C572 ,C552_=_C574 ,\nC552_=_C575 ,C552_=_C576 ,C552_=_C578 ,C552_=_C580 ,C552_=_C581 ,C552_=_C584 ,\nC552_=_C585 ,C552_=_C588 ,C552_=_C589 ,C552_=_C590 ,C552_=_C592 ,C552_=_C593 ,\nC552_=_C598 ,C552_=_C599 ,C552_=_C601 ,C552_=_C608 ,C556_=_C558 ,C556_=_C566 ,\nC556_=_C567 ,C556_=_C568 ,C556_=_C569 ,C556_=_C570 ,C556_=_C571 ,C556_=_C572 ,\nC556_=_C574 ,C556_=_C575 ,C556_=_C576 ,C556_=_C578 ,C556_=_C580 ,C556_=_C581 ,\nC556_=_C584 ,C556_=_C585 ,C556_=_C588 ,C556_=_C589 ,C556_=_C590 ,C556_=_C592 ,\nC556_=_C593 ,C556_=_C598 ,C556_=_C599 ,C556_=_C601 ,C556_=_C608 ,C558_=_C566 ,\nC558_=_C567 ,C558_=_C568 ,C558_=_C569 ,C558_=_C570 ,C558_=_C571 ,C558_=_C572 ,\nC558_=_C574 ,C558_=_C575 ,C558_=_C576 ,C558_=_C578 ,C558_=_C580 ,C558_=_C581 ,\nC558_=_C584 ,C558_=_C585 ,C558_=_C588 ,C558_=_C589 ,C558_=_C590 ,C558_=_C592 ,\nC558_=_C593 ,C558_=_C598 ,C558_=_C599 ,C558_=_C601 ,C558_=_C608 ,C566_=_C567 ,\nC566_=_C568 ,C566_=_C569 ,C566_=_C570 ,C566_=_C571 ,C566_=_C572 ,C566_=_C574 ,\nC566_=_C575 ,C566_=_C576 ,C566_=_C578 ,C566_=_C580 ,C566_=_C581 ,C566_=_C584 ,\nC566_=_C585 ,C566_=_C588 ,C566_=_C589 ,C566_=_C590 ,C566_=_C592 ,C566_=_C593 ,\nC566_=_C598 ,C566_=_C599 ,C566_=_C601 ,C566_=_C608 ,C567_=_C568 ,C567_=_C569 ,\nC567_=_C570 ,C567_=_C571 ,C567_=_C572 ,C567_=_C574 ,C567_=_C575 ,C567_=_C576 ,\nC567_=_C578 ,C567_=_C580 ,C567_=_C581 ,C567_=_C584 ,C567_=_C585 ,C567_=_C588 ,\nC567_=_C589 ,C567_=_C590 ,C567_=_C592 ,C567_=_C593 ,C567_=_C598 ,C567_=_C599 ,\nC567_=_C601 ,C567_=_C608 ,C568_=_C569 ,C568_=_C570 ,C568_=_C571 ,C568_=_C572 ,\nC568_=_C574 ,C568_=_C575 ,C568_=_C576 ,C568_=_C578 ,C568_=_C580 ,C568_=_C581 ,\nC568_=_C584 ,C568_=_C585 ,C568_=_C588 ,C568_=_C589 ,C568_=_C590 ,C568_=_C592 ,\nC568_=_C593 ,C568_=_C598 ,C568_=_C599 ,C568_=_C601 ,C568_=_C608 ,C569_=_C570 ,\nC569_=_C571 ,C569_=_C572 ,C569_=_C574 ,C569_=_C575 ,C569_=_C576 ,C569_=_C578 ,\nC569_=_C580 ,C569_=_C581 ,C569_=_C584 ,C569_=_C585 ,C569_=_C588 ,C569_=_C589 ,\nC569_=_C590 ,C569_=_C592 ,C569_=_C593 ,C569_=_C598 ,C569_=_C599 ,C569_=_C601 ,\nC569_=_C608 ,C570_=_C571 ,C570_=_C572 ,C570_=_C574 ,C570_=_C575 ,C570_=_C576 ,\nC570_=_C578 ,C570_=_C580 ,C570_=_C581 ,C570_=_C584 ,C570_=_C585 ,C570_=_C588 ,\nC570_=_C589 ,C570_=_C590 ,C570_=_C592 ,C570_=_C593 ,C570_=_C598 ,C570_=_C599 ,\nC570_=_C601 ,C570_=_C608 ,C571_=_C572 ,C571_=_C574 ,C571_=_C575 ,C571_=_C576 ,\nC571_=_C578 ,C571_=_C580 ,C571_=_C581 ,C571_=_C584 ,C571_=_C585 ,C571_=_C588 ,\nC571_=_C589 ,C571_=_C590 ,C571_=_C592 ,C571_=_C593 ,C571_=_C598 ,C571_=_C599 ,\nC571_=_C601 ,C571_=_C608 ,C572_=_C574 ,C572_=_C575 ,C572_=_C576 ,C572_=_C578 ,\nC572_=_C580 ,C572_=_C581 ,C572_=_C584 ,C572_=_C585 ,C572_=_C588 ,C572_=_C589 ,\nC572_=_C590 ,C572_=_C592 ,C572_=_C593 ,C572_=_C598 ,C572_=_C599 ,C572_=_C601 ,\nC572_=_C608 ,C574_=_C575 ,C574_=_C576 ,C574_=_C578 ,C574_=_C580 ,C574_=_C581 ,\nC574_=_C584 ,C574_=_C585 ,C574_=_C588 ,C574_=_C589 ,C574_=_C590 ,C574_=_C592 ,\nC574_=_C593 ,C574_=_C598 ,C574_=_C599 ,C574_=_C601 ,C574_=_C608 ,C575_=_C576 ,\nC575_=_C578 ,C575_=_C580 ,C575_=_C581 ,C575_=_C584 ,C575_=_C585 ,C575_=_C588 ,\nC575_=_C589 ,C575_=_C590 ,C575_=_C592 ,C575_=_C593 ,C575_=_C598 ,C575_=_C599 ,\nC575_=_C601 ,C575_=_C608 ,C576_=_C578 ,C576_=_C580 ,C576_=_C581 ,C576_=_C584 ,\nC576_=_C585 ,C576_=_C588 ,C576_=_C589 ,C576_=_C590 ,C576_=_C592 ,C576_=_C593 ,\nC576_=_C598 ,C576_=_C599 ,C576_=_C601 ,C576_=_C608 ,C578_=_C580 ,C578_=_C581 ,\nC578_=_C584 ,C578_=_C585 ,C578_=_C588 ,C578_=_C589 ,C578_=_C590 ,C578_=_C592 ,\nC578_=_C593 ,C578_=_C598 ,C578_=_C599 ,C578_=_C601 ,C578_=_C608 ,C580_=_C581 ,\nC580_=_C584 ,C580_=_C585 ,C580_=_C588 ,C580_=_C589 ,C580_=_C590 ,C580_=_C592 ,\nC580_=_C593 ,C580_=_C598 ,C580_=_C599 ,C580_=_C601 ,C580_=_C608 ,C581_=_C584 ,\nC581_=_C585 ,C581_=_C588 ,C581_=_C589 ,C581_=_C590 ,C581_=_C592 ,C581_=_C593 ,\nC581_=_C598 ,C581_=_C599 ,C581_=_C601 ,C581_=_C608 ,C584_=_C585 ,C584_=_C588 ,\nC584_=_C589 ,C584_=_C590 ,C584_=_C592 ,C584_=_C593 ,C584_=_C598 ,C584_=_C599 ,\nC584_=_C601 ,C584_=_C608 ,C585_=_C588 ,C585_=_C589 ,C585_=_C590 ,C585_=_C592 ,\nC585_=_C593 ,C585_=_C598 ,C585_=_C599 ,C585_=_C601 ,C585_=_C608 ,C588_=_C589 ,\nC588_=_C590 ,C588_=_C592 ,C588_=_C593 ,C588_=_C598 ,C588_=_C599 ,C588_=_C601 ,\nC588_=_C608 ,C589_=_C590 ,C589_=_C592 ,C589_=_C593 ,C589_=_C598 ,C589_=_C599 ,\nC589_=_C601 ,C589_=_C608 ,C590_=_C592 ,C590_=_C593 ,C590_=_C598 ,C590_=_C599 ,\nC590_=_C601 ,C590_=_C608 ,C592_=_C593 ,C592_=_C598 ,C592_=_C599 ,C592_=_C601 ,\nC592_=_C608 ,C593_=_C598 ,C593_=_C599 ,C593_=_C601 ,C593_=_C608 ,C598_=_C599 ,\nC598_=_C601 ,C598_=_C608 ,C599_=_C601 ,C599_=_C608 ,C601_=_C608 ,"];2529[shape=box, label="id:2529 level: 2\n3: C475 C611 C3755 \n2: C475_=_C3755( C475 C3755 ) C611_=_C3755( C611 C3755 ) "];2526-&gt;2529[label="2: C475 C611 \n0: "];2530[shape=box, label="id:2530 level: 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C599 C601 C608 C609 C610 C611 \nC612 \n487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w:t>
      </w:r>
    </w:p>
    <w:p>
      <w:pPr>
        <w:pStyle w:val="PreformattedText"/>
        <w:bidi w:val="0"/>
        <w:spacing w:before="0" w:after="0"/>
        <w:jc w:val="left"/>
        <w:rPr/>
      </w:pPr>
      <w:r>
        <w:rPr/>
        <w:t xml:space="preserve"> </w:t>
      </w:r>
      <w:r>
        <w:rPr/>
        <w:t>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6_=_C578( C346 C578 ) C346_=_C580( C346 C580 ) C346_=_C581( C346 C581 ) C346_=_C584( C346 C584 ) C346_=_C585( C346 C585 ) C346_=_C588( C346 C588 ) \nC346_=_C589( C346 C589 ) C346_=_C590( C346 C590 ) C346_=_C592( C346 C592 ) C346_=_C593( C346 C593 ) C346_=_C598( C346 C598 ) C346_=_C599( C346 C599 ) \nC346_=_C601( C346 C601 ) C346_=_C608( C346 C608 ) C346_=_C609( C346 C609 ) C346_=_C610( C346 C610 ) C346_=_C611( C346 C611 ) C346_=_C612( C346 C61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1( C348 C441 ) C348_=_C443( C348 C443 ) \nC348_=_C446( C348 C446 ) C348_=_C447( C348 C447 ) C348_=_C450( C348 C450 ) C348_=_C451( C348 C451 ) C348_=_C455( C348 C455 ) C348_=_C458( C348 C458 ) \nC348_=_C459( C348 C459 ) C348_=_C460( C348 C460 ) C348_=_C461( C348 C461 ) C348_=_C464( C348 C464 ) C348_=_C466( C348 C466 ) C348_=_C467( C348 C467 ) \nC348_=_C468( C348 C468 ) C348_=_C469( C348 C469 ) C348_=_C470( C348 C470 ) C348_=_C471( C348 C471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4( C349 C464 ) C349_=_C466( C349 C466 ) C349_=_C467( C349 C467 ) C349_=_C468( C349 C468 ) C349_=_C469( C349 C469 ) \nC349_=_C470( C349 C470 ) C349_=_C471( C349 C471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w:t>
      </w:r>
    </w:p>
    <w:p>
      <w:pPr>
        <w:pStyle w:val="PreformattedText"/>
        <w:bidi w:val="0"/>
        <w:spacing w:before="0" w:after="0"/>
        <w:jc w:val="left"/>
        <w:rPr/>
      </w:pPr>
      <w:r>
        <w:rPr/>
        <w:t xml:space="preserve"> </w:t>
      </w:r>
      <w:r>
        <w:rPr/>
        <w:t>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4( C351 C464 ) C351_=_C466( C351 C466 ) C351_=_C467( C351 C467 ) C351_=_C468( C351 C468 ) C351_=_C469( C351 C469 ) C351_=_C470( C351 C470 ) \nC351_=_C471( C351 C471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5( C352 C455 ) C352_=_C458( C352 C458 ) C352_=_C459( C352 C459 ) C352_=_C460( C352 C460 ) \nC352_=_C461( C352 C461 ) C352_=_C464( C352 C464 ) C352_=_C466( C352 C466 ) C352_=_C467( C352 C467 ) C352_=_C468( C352 C468 ) C352_=_C469( C352 C469 ) \nC352_=_C470( C352 C470 ) C352_=_C471( C352 C471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1( C354 C441 ) C354_=_C443( C354 C443 ) C354_=_C446( C354 C446 ) C354_=_C447( C354 C447 ) C354_=_C450( C354 C450 ) \nC354_=_C451( C354 C451 ) C354_=_C455( C354 C455 ) C354_=_C458( C354 C458 ) C354_=_C459( C354 C459 ) C354_=_C460( C354 C460 ) C354_=_C461( C354 C461 ) \nC354_=_C464( C354 C464 ) C354_=_C466( C354 C466 ) C354_=_C467( C354 C467 ) C354_=_C468( C354 C468 ) C354_=_C469( C354 C469 ) C354_=_C470( C354 C470 ) \nC354_=_C471( C354 C471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4( C355 C464 ) C355_=_C466( C355 C466 ) \nC355_=_C467( C355 C467 ) C355_=_C468( C355 C468 ) C355_=_C469( C355 C469 ) C355_=_C470( C355 C470 ) C355_=_C471( C355 C471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6( C356 C476 ) C356_=_C477( C356 C477 ) C356_=_C478( C356 C478 ) C356_=_C479( C356 C479 ) \nC356_=_C480( C356 C480 ) C356_=_C481( C356 C481 ) C356_=_C482( C356 C482 ) C357_=_C358( C357 C358 ) C357_=_C359( C357 C359 ) C357_=_C360( C357 C360 ) \nC357_=_C361( C357 C361 ) C357_=_C362(</w:t>
      </w:r>
    </w:p>
    <w:p>
      <w:pPr>
        <w:pStyle w:val="PreformattedText"/>
        <w:bidi w:val="0"/>
        <w:spacing w:before="0" w:after="0"/>
        <w:jc w:val="left"/>
        <w:rPr/>
      </w:pPr>
      <w:r>
        <w:rPr/>
        <w:t xml:space="preserve"> </w:t>
      </w:r>
      <w:r>
        <w:rPr/>
        <w:t>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 C357 C461 ) C357_=_C464( C357 C464 ) C357_=_C466( C357 C466 ) C357_=_C467( C357 C467 ) \nC357_=_C468( C357 C468 ) C357_=_C469( C357 C469 ) C357_=_C470( C357 C470 ) C357_=_C471( C357 C471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4( C358 C464 ) C358_=_C466( C358 C466 ) \nC358_=_C467( C358 C467 ) C358_=_C468( C358 C468 ) C358_=_C469( C358 C469 ) C358_=_C470( C358 C470 ) C358_=_C471( C358 C471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1( C360 C441 ) C360_=_C443( C360 C443 ) \nC360_=_C446( C360 C446 ) C360_=_C447( C360 C447 ) C360_=_C450( C360 C450 ) C360_=_C451( C360 C451 ) C360_=_C455( C360 C455 ) C360_=_C458( C360 C458 ) \nC360_=_C459( C360 C459 ) C360_=_C460( C360 C460 ) C360_=_C461( C360 C461 ) C360_=_C464( C360 C464 ) C360_=_C466( C360 C466 ) C360_=_C467( C360 C467 ) \nC360_=_C468( C360 C468 ) C360_=_C469( C360 C469 ) C360_=_C470( C360 C470 ) C360_=_C471( C360 C471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4( C361 C464 ) C361_=_C466( C361 C466 ) C361_=_C467( C361 C467 ) C361_=_C468( C361 C468 ) C361_=_C469( C361 C469 ) \nC361_=_C470( C361 C470 ) C361_=_C471( C361 C471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6( C362 C476 ) \nC362_=_C477( C362 C477 ) C362_=_C478( C362 C478 ) C362_=_C479( C362 C479 ) C362_=_C480( C362 C480 ) C362_=_C481( C362 C481 ) C362_=_C482( C362 C482 ) \nC363_=_C365( C363 C365 ) C363_=_C366( C363 C366 ) C363_=_C367(</w:t>
      </w:r>
    </w:p>
    <w:p>
      <w:pPr>
        <w:pStyle w:val="PreformattedText"/>
        <w:bidi w:val="0"/>
        <w:spacing w:before="0" w:after="0"/>
        <w:jc w:val="left"/>
        <w:rPr/>
      </w:pPr>
      <w:r>
        <w:rPr/>
        <w:t xml:space="preserve"> </w:t>
      </w:r>
      <w:r>
        <w:rPr/>
        <w:t>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4( C363 C464 ) C363_=_C466( C363 C466 ) C363_=_C467( C363 C467 ) C363_=_C468( C363 C468 ) C363_=_C469( C363 C469 ) C363_=_C470( C363 C470 ) \nC363_=_C471( C363 C471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4( C365 C464 ) C365_=_C466( C365 C466 ) C365_=_C467( C365 C467 ) C365_=_C468( C365 C468 ) C365_=_C469( C365 C469 ) \nC365_=_C470( C365 C470 ) C365_=_C471( C365 C471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1( C367 C441 ) C367_=_C443( C367 C443 ) C367_=_C446( C367 C446 ) C367_=_C447( C367 C447 ) C367_=_C450( C367 C450 ) \nC367_=_C451( C367 C451 ) C367_=_C455( C367 C455 ) C367_=_C458( C367 C458 ) C367_=_C459( C367 C459 ) C367_=_C460( C367 C460 ) C367_=_C461( C367 C461 ) \nC367_=_C464( C367 C464 ) C367_=_C466( C367 C466 ) C367_=_C467( C367 C467 ) C367_=_C468( C367 C468 ) C367_=_C469( C367 C469 ) C367_=_C470( C367 C470 ) \nC367_=_C471( C367 C471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4( C374 C464 ) C374_=_C466( C374 C466 ) \nC374_=_C467( C374 C467 ) C374_=_C468( C374 C468 ) C374_=_C469( C374 C469 ) C374_=_C470( C374 C470 ) C374_=_C471( C374 C471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w:t>
      </w:r>
    </w:p>
    <w:p>
      <w:pPr>
        <w:pStyle w:val="PreformattedText"/>
        <w:bidi w:val="0"/>
        <w:spacing w:before="0" w:after="0"/>
        <w:jc w:val="left"/>
        <w:rPr/>
      </w:pPr>
      <w:r>
        <w:rPr/>
        <w:t xml:space="preserve"> </w:t>
      </w:r>
      <w:r>
        <w:rPr/>
        <w:t>C376 C451 ) C376_=_C455( C376 C455 ) C376_=_C458( C376 C458 ) \nC376_=_C459( C376 C459 ) C376_=_C460( C376 C460 ) C376_=_C461( C376 C461 ) C376_=_C464( C376 C464 ) C376_=_C466( C376 C466 ) C376_=_C467( C376 C467 ) \nC376_=_C468( C376 C468 ) C376_=_C469( C376 C469 ) C376_=_C470( C376 C470 ) C376_=_C471( C376 C471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4( C377 C464 ) C377_=_C466( C377 C466 ) \nC377_=_C467( C377 C467 ) C377_=_C468( C377 C468 ) C377_=_C469( C377 C469 ) C377_=_C470( C377 C470 ) C377_=_C471( C377 C471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1( C379 C441 ) C379_=_C443( C379 C443 ) \nC379_=_C446( C379 C446 ) C379_=_C447( C379 C447 ) C379_=_C450( C379 C450 ) C379_=_C451( C379 C451 ) C379_=_C455( C379 C455 ) C379_=_C458( C379 C458 ) \nC379_=_C459( C379 C459 ) C379_=_C460( C379 C460 ) C379_=_C461( C379 C461 ) C379_=_C464( C379 C464 ) C379_=_C466( C379 C466 ) C379_=_C467( C379 C467 ) \nC379_=_C468( C379 C468 ) C379_=_C469( C379 C469 ) C379_=_C470( C379 C470 ) C379_=_C471( C379 C471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4( C380 C464 ) C380_=_C466( C380 C466 ) C380_=_C467( C380 C467 ) C380_=_C468( C380 C468 ) C380_=_C469( C380 C469 ) \nC380_=_C470( C380 C470 ) C380_=_C471( C380 C471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4( C382 C464 ) C382_=_C466( C382 C466 ) C382_=_C467( C382 C467 ) C382_=_C468( C382 C468 ) C382_=_C469( C382 C469 ) C382_=_C470( C382 C470 ) \nC382_=_C471( C382 C471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4( C383 C464 ) C383_=_C466( C383 C466 ) C383_=_C467( C383 C467 ) C383_=_C468( C383 C468 ) C383_=_C469( C383 C469 ) \nC383_=_C470( C383 C470 ) C383_=_C471( C383 C471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w:t>
      </w:r>
    </w:p>
    <w:p>
      <w:pPr>
        <w:pStyle w:val="PreformattedText"/>
        <w:bidi w:val="0"/>
        <w:spacing w:before="0" w:after="0"/>
        <w:jc w:val="left"/>
        <w:rPr/>
      </w:pPr>
      <w:r>
        <w:rPr/>
        <w:t xml:space="preserve"> </w:t>
      </w:r>
      <w:r>
        <w:rPr/>
        <w:t>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1( C385 C441 ) C385_=_C443( C385 C443 ) C385_=_C446( C385 C446 ) C385_=_C447( C385 C447 ) C385_=_C450( C385 C450 ) \nC385_=_C451( C385 C451 ) C385_=_C455( C385 C455 ) C385_=_C458( C385 C458 ) C385_=_C459( C385 C459 ) C385_=_C460( C385 C460 ) C385_=_C461( C385 C461 ) \nC385_=_C464( C385 C464 ) C385_=_C466( C385 C466 ) C385_=_C467( C385 C467 ) C385_=_C468( C385 C468 ) C385_=_C469( C385 C469 ) C385_=_C470( C385 C470 ) \nC385_=_C471( C385 C471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4( C386 C464 ) C386_=_C466( C386 C466 ) \nC386_=_C467( C386 C467 ) C386_=_C468( C386 C468 ) C386_=_C469( C386 C469 ) C386_=_C470( C386 C470 ) C386_=_C471( C386 C471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4( C388 C464 ) C388_=_C466( C388 C466 ) C388_=_C467( C388 C467 ) \nC388_=_C468( C388 C468 ) C388_=_C469( C388 C469 ) C388_=_C470( C388 C470 ) C388_=_C471( C388 C471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4( C389 C464 ) C389_=_C466( C389 C466 ) \nC389_=_C467( C389 C467 ) C389_=_C468( C389 C468 ) C389_=_C469( C389 C469 ) C389_=_C470( C389 C470 ) C389_=_C471( C389 C471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1( C391 C441 ) C391_=_C443( C391 C443 ) \nC391_=_C446( C391 C446 ) C391_=_C447( C391 C447 ) C391_=_C450( C391 C450 ) C391_=_C451( C391 C451 ) C391_=_C455( C391 C455 ) C391_=_C458( C391 C458 ) \nC391_=_C459( C391 C459 ) C391_=_C460( C391 C460 ) C391_=_C461( C391 C461 ) C391_=_C464( C391 C464 ) C391_=_C466( C391 C466 ) C391_=_C467( C391 C467 ) \nC391_=_C468( C391 C468 ) C391_=_C469( C391 C469 ) C391_=_C470( C391 C470 ) C391_=_C471( C391 C471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4( C406 C464 ) C406_=_C466( C406 C466 ) C406_=_C467( C406 C467 ) C406_=_C468( C406 C468 ) C406_=_C469( C406 C469 ) \nC406_=_C470( C406 C470 ) C406_=_C471( C406 C471 ) C406_=_C476( C406 C476 ) C406_=_C477( C406 C477 ) C406_=_C478( C406 C478 ) C406_=_C479( C406 C479 ) \nC406_=_C480( C406 C480 ) C406_=_C481( C406 C481 ) C406_=_C482( C406 C482 ) C409_=_C412( C409 C412 ) C409_=_C415( C409 C415 ) C409_=_C417(</w:t>
      </w:r>
    </w:p>
    <w:p>
      <w:pPr>
        <w:pStyle w:val="PreformattedText"/>
        <w:bidi w:val="0"/>
        <w:spacing w:before="0" w:after="0"/>
        <w:jc w:val="left"/>
        <w:rPr/>
      </w:pPr>
      <w:r>
        <w:rPr/>
        <w:t xml:space="preserve"> </w:t>
      </w:r>
      <w:r>
        <w:rPr/>
        <w:t>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4( C412 C464 ) C412_=_C466( C412 C466 ) C412_=_C467( C412 C467 ) C412_=_C468( C412 C468 ) C412_=_C469( C412 C469 ) C412_=_C470( C412 C470 ) \nC412_=_C471( C412 C471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 C415 C459 ) C415_=_C460( C415 C460 ) \nC415_=_C461( C415 C461 ) C415_=_C464( C415 C464 ) C415_=_C466( C415 C466 ) C415_=_C467( C415 C467 ) C415_=_C468( C415 C468 ) C415_=_C469( C415 C469 ) \nC415_=_C470( C415 C470 ) C415_=_C471( C415 C471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1( C418 C441 ) C418_=_C443( C418 C443 ) C418_=_C446( C418 C446 ) C418_=_C447( C418 C447 ) C418_=_C450( C418 C450 ) \nC418_=_C451( C418 C451 ) C418_=_C455( C418 C455 ) C418_=_C458( C418 C458 ) C418_=_C459( C418 C459 ) C418_=_C460( C418 C460 ) C418_=_C461( C418 C461 ) \nC418_=_C464( C418 C464 ) C418_=_C466( C418 C466 ) C418_=_C467( C418 C467 ) C418_=_C468( C418 C468 ) C418_=_C469( C418 C469 ) C418_=_C470( C418 C470 ) \nC418_=_C471( C418 C471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4( C419 C464 ) C419_=_C466( C419 C466 ) \nC419_=_C467( C419 C467 ) C419_=_C468( C419 C468 ) C419_=_C469( C419 C469 ) C419_=_C470( C419 C470 ) C419_=_C471( C419 C471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4( C423 C464 ) C423_=_C466( C423 C466 ) C423_=_C467( C423 C467 ) \nC423_=_C468( C423 C468 ) C423_=_C469( C423 C469 ) C423_=_C470( C423 C470 ) C423_=_C471( C423 C471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4( C424 C464 ) C424_=_C466( C424 C466 ) \nC424_=_C467( C424 C467 ) C424_=_C468( C424 C468 ) C424_=_C469( C424 C469 ) C424_=_C470( C424 C470 ) C424_=_C471( C424 C471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6( C425 C476 ) \nC425_=_C477( C425 C477 ) C425_=_C478( C425 C478 ) C425_=_C479( C425 C479 ) C425_=_C480( C425 C480 ) C425_=_C481( C425 C481 ) C425_=_C482( C425 C482 ) \nC426_=_C427( C426 C427 ) C426_=_C428( C426 C428 ) C426_=_C429( C426 C429 ) C426_=_C437( C426 C437 ) C426_=_C441( C426 C441 ) C426_=_C443( C426 C443 ) \nC426_=_C446( C426 C446 ) C426_=_C447( C426 C447 ) C426_=_C450( C426 C450 ) C426_=_C451( C426 C451 ) C426_=_C455( C426 C455 ) C426_=_C458( C426 C458 ) \nC426_=_C459( C426 C459 ) C426_=_C460( C426 C460 ) C426_=_C461( C426 C461 ) C426_=_C464( C426 C464 ) C426_=_C466( C426 C466 ) C426_=_C467( C426 C467 ) \nC426_=_C468( C426 C468 ) C426_=_C469( C426 C469 ) C426_=_C470( C426 C470 ) C426_=_C471( C426 C471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4( C427 C464 ) C427_=_C466( C427 C466 ) C427_=_C467( C427 C467 ) C427_=_C468( C427 C468 ) C427_=_C469( C427 C469 ) \nC427_=_C470(</w:t>
      </w:r>
    </w:p>
    <w:p>
      <w:pPr>
        <w:pStyle w:val="PreformattedText"/>
        <w:bidi w:val="0"/>
        <w:spacing w:before="0" w:after="0"/>
        <w:jc w:val="left"/>
        <w:rPr/>
      </w:pPr>
      <w:r>
        <w:rPr/>
        <w:t xml:space="preserve"> </w:t>
      </w:r>
      <w:r>
        <w:rPr/>
        <w:t>C427 C470 ) C427_=_C471( C427 C471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4( C429 C464 ) C429_=_C466( C429 C466 ) C429_=_C467( C429 C467 ) C429_=_C468( C429 C468 ) C429_=_C469( C429 C469 ) C429_=_C470( C429 C470 ) \nC429_=_C471( C429 C471 ) C429_=_C476( C429 C476 ) C429_=_C477( C429 C477 ) C429_=_C478( C429 C478 ) C429_=_C479( C429 C479 ) C429_=_C480( C429 C480 ) \nC429_=_C481( C429 C481 ) C429_=_C482( C429 C482 ) C437_=_C441( C437 C441 ) C437_=_C443( C437 C443 ) C437_=_C446( C437 C446 ) C437_=_C447( C437 C447 ) \nC437_=_C450( C437 C450 ) C437_=_C451( C437 C451 ) C437_=_C455( C437 C455 ) C437_=_C458( C437 C458 ) C437_=_C459( C437 C459 ) C437_=_C460( C437 C460 ) \nC437_=_C461( C437 C461 ) C437_=_C464( C437 C464 ) C437_=_C466( C437 C466 ) C437_=_C467( C437 C467 ) C437_=_C468( C437 C468 ) C437_=_C469( C437 C469 ) \nC437_=_C470( C437 C470 ) C437_=_C471( C437 C471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6( C441 C476 ) C441_=_C477( C441 C477 ) C441_=_C478( C441 C478 ) C441_=_C479( C441 C479 ) \nC441_=_C480( C441 C480 ) C441_=_C481( C441 C481 ) C441_=_C482( C441 C482 ) C443_=_C446( C443 C446 ) C443_=_C447( C443 C447 ) C443_=_C450( C443 C450 ) \nC443_=_C451( C443 C451 ) C443_=_C455( C443 C455 ) C443_=_C458( C443 C458 ) C443_=_C459( C443 C459 ) C443_=_C460( C443 C460 ) C443_=_C461( C443 C461 ) \nC443_=_C464( C443 C464 ) C443_=_C466( C443 C466 ) C443_=_C467( C443 C467 ) C443_=_C468( C443 C468 ) C443_=_C469( C443 C469 ) C443_=_C470( C443 C470 ) \nC443_=_C471( C443 C471 ) C443_=_C476( C443 C476 ) C443_=_C477( C443 C477 ) C443_=_C478( C443 C478 ) C443_=_C479( C443 C479 ) C443_=_C480( C443 C480 ) \nC443_=_C481( C443 C481 ) C443_=_C482( C443 C482 ) C446_=_C447( C446 C447 ) C446_=_C450( C446 C450 ) C446_=_C451( C446 C451 ) C446_=_C455( C446 C455 ) \nC446_=_C458( C446 C458 ) C446_=_C459( C446 C459 ) C446_=_C460( C446 C460 ) C446_=_C461( C446 C461 ) C446_=_C464( C446 C464 ) C446_=_C466( C446 C466 ) \nC446_=_C467( C446 C467 ) C446_=_C468( C446 C468 ) C446_=_C469( C446 C469 ) C446_=_C470( C446 C470 ) C446_=_C471( C446 C471 ) C446_=_C476( C446 C476 ) \nC446_=_C477( C446 C477 ) C446_=_C478( C446 C478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6( C447 C476 ) C447_=_C477( C447 C477 ) C447_=_C478( C447 C478 ) C447_=_C479( C447 C479 ) \nC447_=_C480( C447 C480 ) C447_=_C481( C447 C481 ) C447_=_C482( C447 C482 ) C450_=_C451( C450 C451 ) C450_=_C455( C450 C455 ) C450_=_C458( C450 C458 ) \nC450_=_C459( C450 C459 ) C450_=_C460( C450 C460 ) C450_=_C461( C450 C461 ) C450_=_C464( C450 C464 ) C450_=_C466( C450 C466 ) C450_=_C467( C450 C467 ) \nC450_=_C468( C450 C468 ) C450_=_C469( C450 C469 ) C450_=_C470( C450 C470 ) C450_=_C471( C450 C471 ) C450_=_C476( C450 C476 ) C450_=_C477( C450 C477 ) \nC450_=_C478( C450 C478 ) C450_=_C479( C450 C479 ) C450_=_C480( C450 C480 ) C450_=_C481( C450 C481 ) C450_=_C482( C450 C482 ) C451_=_C455( C451 C455 ) \nC451_=_C458( C451 C458 ) C451_=_C459( C451 C459 ) C451_=_C460( C451 C460 ) C451_=_C461( C451 C461 ) C451_=_C464( C451 C464 ) C451_=_C466( C451 C466 ) \nC451_=_C467( C451 C467 ) C451_=_C468( C451 C468 ) C451_=_C469( C451 C469 ) C451_=_C470( C451 C470 ) C451_=_C471( C451 C471 ) C451_=_C476( C451 C476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6( C455 C476 ) \nC455_=_C477( C455 C477 ) C455_=_C478( C455 C478 ) C455_=_C479( C455 C479 ) C455_=_C480( C455 C480 ) C455_=_C481( C455 C481 ) C455_=_C482( C455 C482 ) \nC458_=_C459( C458 C459 ) C458_=_C460( C458 C460 ) C458_=_C461( C458 C461 ) C458_=_C464( C458 C464 ) C458_=_C466( C458 C466 ) C458_=_C467( C458 C467 ) \nC458_=_C468( C458 C468 ) C458_=_C469( C458 C469 ) C458_=_C470( C458 C470 ) C458_=_C471( C458 C471 ) C458_=_C476( C458 C476 ) C458_=_C477( C458 C477 ) \nC458_=_C478( C458 C478 ) C458_=_C479( C458 C479 ) C458_=_C480( C458 C480 ) C458_=_C481( C458 C481 ) C458_=_C482( C458 C482 ) C459_=_C460( C459 C460 ) \nC459_=_C461( C459 C461 ) C459_=_C464( C459 C464 ) C459_=_C466( C459 C466 ) C459_=_C467( C459 C467 ) C459_=_C468( C459 C468 ) C459_=_C469( C459 C469 ) \nC459_=_C470( C459 C470 ) C459_=_C471( C459 C471 ) C459_=_C476( C459 C476 ) C459_=_C477( C459 C477 ) C459_=_C478( C459 C478 ) C459_=_C479( C459 C479 ) \nC459_=_C480( C459 C480 ) C459_=_C481( C459 C481 ) C459_=_C482( C459 C482 ) C460_=_C461( C460 C461 ) C460_=_C464( C460 C464 ) C460_=_C466( C460 C466 ) \nC460_=_C467( C460 C467 ) C460_=_C468( C460 C468 ) C460_=_C469( C460 C469 ) C460_=_C470( C460 C470 ) C460_=_C471( C460 C471 ) C460_=_C476( C460 C476 ) \nC460_=_C477( C460 C477 ) C460_=_C478( C460 C478 ) C460_=_C479( C460 C479 ) C460_=_C480( C460 C480 ) C460_=_C481( C460 C481 ) C460_=_C482( C460 C482 ) \nC461_=_C464( C461 C464 ) C461_=_C466( C461 C466 ) C461_=_C467( C461 C467 ) C461_=_C468( C461 C468 ) C461_=_C469( C461 C469 ) C461_=_C470( C461 C470 ) \nC461_=_C471( C461 C471 ) C461_=_C476( C461 C476 ) C461_=_C477( C461 C477 ) C461_=_C478( C461 C478 ) C461_=_C479( C461 C479 ) C461_=_C480( C461 C480 ) \nC461_=_C481( C461 C481 ) C461_=_C482( C461 C482 ) C464_=_C466( C464 C466 ) C464_=_C467( C464 C467 ) C464_=_C468( C464 C468 ) C464_=_C469( C464 C469 ) \nC464_=_C470( C464 C470 ) C464_=_C471( C464 C471 ) C464_=_C476( C464 C476 ) C464_=_C477( C464 C477 ) C464_=_C478( C464 C478 ) C464_=_C479( C464 C479 ) \nC464_=_C480( C464 C480 ) C464_=_C481( C464 C481 ) C464_=_C482( C464 C482 ) C466_=_C467( C466 C467 ) C466_=_C468( C466 C468 ) C466_=_C469( C466 C469 ) \nC466_=_C470( C466 C470 ) C466_=_C471( C466 C471 ) C466_=_C476( C466 C476 ) C466_=_C477( C466 C477 ) C466_=_C478( C466 C478 ) C466_=_C479( C466 C479 ) \nC466_=_C480( C466 C480 ) C466_=_C481( C466 C481 ) C466_=_C482( C466 C482 ) C467_=_C468( C467 C468 ) C467_=_C469( C467 C469 ) C467_=_C470( C467 C470 ) \nC467_=_C471( C467 C471 ) C467_=_C476( C467 C476 ) C467_=_C477( C467 C477 ) C467_=_C478( C467 C478 ) C467_=_C479( C467 C479 ) C467_=_C480( C467 C480 ) \nC467_=_C481( C467 C481 ) C467_=_C482( C467 C482 ) C468_=_C469( C468 C469 ) C468_=_C470( C468 C470 ) C468_=_C471( C468 C471 ) C468_=_C476( C468 C476 ) \nC468_=_C477( C468 C477 ) C468_=_C478( C468 C478 ) C468_=_C479( C468 C479 ) C468_=_C480( C468 C480 ) C468_=_C481( C468 C481 ) C468_=_C482( C468 C482 ) \nC469_=_C470( C469 C470 ) C469_=_C471( C469 C471 ) C469_=_C476( C469 C476 ) C469_=_C477( C469 C477 ) C469_=_C478( C469 C478 ) C469_=_C479( C469 C479 ) \nC469_=_C480( C469 C480 ) C469_=_C481( C469 C481 ) C469_=_C482( C469 C482 ) C470_=_C471( C470 C471 ) C470_=_C476( C470 C476 ) C470_=_C477( C470 C477 ) \nC470_=_C478( C470 C478 ) C470_=_C479( C470 C479 ) C470_=_C480( C470 C480 ) C470_=_C481( C470 C481 ) C470_=_C482( C470 C482 ) C471_=_C476( C471 C476 ) \nC471_=_C477( C471 C477 ) C471_=_C478( C471 C478 ) C471_=_C479( C471 C479 ) C471_=_C480( C471 C480 ) C471_=_C481( C471 C481 ) C471_=_C482( C471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w:t>
      </w:r>
    </w:p>
    <w:p>
      <w:pPr>
        <w:pStyle w:val="PreformattedText"/>
        <w:bidi w:val="0"/>
        <w:spacing w:before="0" w:after="0"/>
        <w:jc w:val="left"/>
        <w:rPr/>
      </w:pPr>
      <w:r>
        <w:rPr/>
        <w:t xml:space="preserve"> </w:t>
      </w:r>
      <w:r>
        <w:rPr/>
        <w:t>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0_=_C610( C500 C610 ) C500_=_C611( C500 C611 ) C500_=_C612( C500 C612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4_=_C609( C504 C609 ) C504_=_C610( C504 C610 ) \nC504_=_C611( C504 C611 ) C504_=_C612( C504 C612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5_=_C584( C505 C584 ) C505_=_C585( C505 C585 ) C505_=_C588( C505 C588 ) C505_=_C589( C505 C589 ) C505_=_C590( C505 C590 ) C505_=_C592( C505 C592 ) \nC505_=_C593( C505 C593 ) C505_=_C598( C505 C598 ) C505_=_C599( C505 C599 ) C505_=_C601( C505 C601 ) C505_=_C608( C505 C608 ) C505_=_C609( C505 C609 ) \nC505_=_C610( C505 C610 ) C505_=_C611( C505 C611 ) C505_=_C612( C505 C612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6_=_C608( C506 C608 ) C506_=_C609( C506 C609 ) \nC506_=_C610( C506 C610 ) C506_=_C611( C506 C611 ) C506_=_C612( C506 C612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7_=_C599( C507 C599 ) C507_=_C601( C507 C601 ) C507_=_C608( C507 C608 ) C507_=_C609( C507 C609 ) C507_=_C610( C507 C610 ) \nC507_=_C611( C507 C611 ) C507_=_C612( C507 C612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8_=_C589( C508 C589 ) C508_=_C590( C508 C590 ) C508_=_C592( C508 C592 ) C508_=_C593( C508 C593 ) C508_=_C598( C508 C598 ) C508_=_C599( C508 C599 ) \nC508_=_C601( C508 C601 ) C508_=_C608( C508 C608 ) C508_=_C609( C508 C609 ) C508_=_C610( C508 C610 ) C508_=_C611( C508 C611 ) C508_=_C612( C508 C612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09_=_C610( C509 C610 ) C509_=_C611( C509 C611 ) C509_=_C612( C509 C61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w:t>
      </w:r>
    </w:p>
    <w:p>
      <w:pPr>
        <w:pStyle w:val="PreformattedText"/>
        <w:bidi w:val="0"/>
        <w:spacing w:before="0" w:after="0"/>
        <w:jc w:val="left"/>
        <w:rPr/>
      </w:pPr>
      <w:r>
        <w:rPr/>
        <w:t xml:space="preserve"> </w:t>
      </w:r>
      <w:r>
        <w:rPr/>
        <w:t>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8_=_C609( C528 C609 ) C528_=_C610( C528 C610 ) C528_=_C611( C528 C611 ) C528_=_C612( C528 C612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29_=_C584( C529 C584 ) C529_=_C585( C529 C585 ) C529_=_C588( C529 C588 ) \nC529_=_C589( C529 C589 ) C529_=_C590( C529 C590 ) C529_=_C592( C529 C592 ) C529_=_C593( C529 C593 ) C529_=_C598( C529 C598 ) C529_=_C599( C529 C599 ) \nC529_=_C601( C529 C601 ) C529_=_C608( C529 C608 ) C529_=_C609( C529 C609 ) C529_=_C610( C529 C610 ) C529_=_C611( C529 C611 ) C529_=_C612( C529 C612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0_=_C598( C530 C598 ) C530_=_C599( C530 C599 ) \nC530_=_C601( C530 C601 ) C530_=_C608( C530 C608 ) C530_=_C609( C530 C609 ) C530_=_C610( C530 C610 ) C530_=_C611( C530 C611 ) C530_=_C612( C530 C612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1_=_C599( C531 C599 ) C531_=_C601( C531 C601 ) \nC531_=_C608( C531 C608 ) C531_=_C609( C531 C609 ) C531_=_C610( C531 C610 ) C531_=_C611( C531 C611 ) C531_=_C612( C531 C612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2_=_C589( C532 C589 ) C532_=_C590( C532 C590 ) C532_=_C592( C532 C592 ) \nC532_=_C593( C532 C593 ) C532_=_C598( C532 C598 ) C532_=_C599( C532 C599 ) C532_=_C601( C532 C601 ) C532_=_C608( C532 C608 ) C532_=_C609( C532 C609 ) \nC532_=_C610( C532 C610 ) C532_=_C611( C532 C611 ) C532_=_C612( C532 C612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3_=_C610( C533 C610 ) C533_=_C611( C533 C611 ) C533_=_C612( C533 C612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 C534 C593 ) \nC534_=_C598( C534 C598 ) C534_=_C599( C534 C599 ) C534_=_C601( C534 C601 ) C534_=_C608( C534 C608 ) C534_=_C609( C534 C609 ) C534_=_C610( C534 C610 ) \nC534_=_C611( C534 C611 ) C534_=_C612( C534 C612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5_=_C584( C535 C584 ) C535_=_C585( C535 C585 ) C535_=_C588( C535 C588 ) C535_=_C589( C535 C589 ) C535_=_C590( C535 C590 ) C535_=_C592( C535 C592 ) \nC535_=_C593( C535 C593 ) C535_=_C598( C535 C598 ) C535_=_C599( C535 C599 ) C535_=_C601( C535 C601 ) C535_=_C608( C535 C608 ) C535_=_C609( C535 C609 ) \nC535_=_C610( C535 C610 ) C535_=_C611( C535 C611 ) C535_=_C612( C535 C612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w:t>
      </w:r>
    </w:p>
    <w:p>
      <w:pPr>
        <w:pStyle w:val="PreformattedText"/>
        <w:bidi w:val="0"/>
        <w:spacing w:before="0" w:after="0"/>
        <w:jc w:val="left"/>
        <w:rPr/>
      </w:pPr>
      <w:r>
        <w:rPr/>
        <w:t xml:space="preserve"> </w:t>
      </w:r>
      <w:r>
        <w:rPr/>
        <w:t>C536 C601 ) C536_=_C608( C536 C608 ) C536_=_C609( C536 C609 ) \nC536_=_C610( C536 C610 ) C536_=_C611( C536 C611 ) C536_=_C612( C536 C612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7_=_C599( C537 C599 ) C537_=_C601( C537 C601 ) C537_=_C608( C537 C608 ) C537_=_C609( C537 C609 ) C537_=_C610( C537 C610 ) \nC537_=_C611( C537 C611 ) C537_=_C612( C537 C612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8_=_C589( C538 C589 ) C538_=_C590( C538 C590 ) C538_=_C592( C538 C592 ) C538_=_C593( C538 C593 ) C538_=_C598( C538 C598 ) C538_=_C599( C538 C599 ) \nC538_=_C601( C538 C601 ) C538_=_C608( C538 C608 ) C538_=_C609( C538 C609 ) C538_=_C610( C538 C610 ) C538_=_C611( C538 C611 ) C538_=_C612( C538 C612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39_=_C610( C539 C610 ) C539_=_C611( C539 C611 ) C539_=_C612( C539 C612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0_=_C609( C540 C609 ) C540_=_C610( C540 C610 ) C540_=_C611( C540 C611 ) C540_=_C612( C540 C612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1_=_C584( C541 C584 ) C541_=_C585( C541 C585 ) C541_=_C588( C541 C588 ) \nC541_=_C589( C541 C589 ) C541_=_C590( C541 C590 ) C541_=_C592( C541 C592 ) C541_=_C593( C541 C593 ) C541_=_C598( C541 C598 ) C541_=_C599( C541 C599 ) \nC541_=_C601( C541 C601 ) C541_=_C608( C541 C608 ) C541_=_C609( C541 C609 ) C541_=_C610( C541 C610 ) C541_=_C611( C541 C611 ) C541_=_C612( C541 C612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3_=_C608( C543 C608 ) C543_=_C609( C543 C609 ) C543_=_C610( C543 C610 ) C543_=_C611( C543 C611 ) C543_=_C612( C543 C612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4_=_C599( C544 C599 ) C544_=_C601( C544 C601 ) \nC544_=_C608( C544 C608 ) C544_=_C609( C544 C609 ) C544_=_C610( C544 C610 ) C544_=_C611( C544 C611 ) C544_=_C612( C544 C612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6_=_C589( C546 C589 ) C546_=_C590( C546 C590 ) C546_=_C592( C546 C592 ) \nC546_=_C593( C546 C593 ) C546_=_C598( C546 C598 ) C546_=_C599( C546 C599 ) C546_=_C601( C546 C601 ) C546_=_C608( C546 C608 ) C546_=_C609( C546 C609 ) \nC546_=_C610( C546 C610 ) C546_=_C611( C546 C611 ) C546_=_C612( C546 C612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7_=_C610( C547 C610 ) C547_=_C611( C547 C611 ) C547_=_C612( C547 C612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49_=_C609( C549 C609 ) C549_=_C610( C549 C610 ) \nC549_=_C611( C549 C611 ) C549_=_C612( C549 C612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0_=_C584( C550 C584 ) C550_=_C585( C550 C585 ) C550_=_C588( C550 C588 ) C550_=_C589( C550 C589 ) C550_=_C590(</w:t>
      </w:r>
    </w:p>
    <w:p>
      <w:pPr>
        <w:pStyle w:val="PreformattedText"/>
        <w:bidi w:val="0"/>
        <w:spacing w:before="0" w:after="0"/>
        <w:jc w:val="left"/>
        <w:rPr/>
      </w:pPr>
      <w:r>
        <w:rPr/>
        <w:t xml:space="preserve"> </w:t>
      </w:r>
      <w:r>
        <w:rPr/>
        <w:t>C550 C590 ) C550_=_C592( C550 C592 ) \nC550_=_C593( C550 C593 ) C550_=_C598( C550 C598 ) C550_=_C599( C550 C599 ) C550_=_C601( C550 C601 ) C550_=_C608( C550 C608 ) C550_=_C609( C550 C609 ) \nC550_=_C610( C550 C610 ) C550_=_C611( C550 C611 ) C550_=_C612( C550 C612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2_=_C608( C552 C608 ) C552_=_C609( C552 C609 ) \nC552_=_C610( C552 C610 ) C552_=_C611( C552 C611 ) C552_=_C612( C552 C612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6_=_C599( C556 C599 ) C556_=_C601( C556 C601 ) C556_=_C608( C556 C608 ) C556_=_C609( C556 C609 ) C556_=_C610( C556 C610 ) \nC556_=_C611( C556 C611 ) C556_=_C612( C556 C612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58_=_C589( C558 C589 ) C558_=_C590( C558 C590 ) C558_=_C592( C558 C592 ) C558_=_C593( C558 C593 ) C558_=_C598( C558 C598 ) C558_=_C599( C558 C599 ) \nC558_=_C601( C558 C601 ) C558_=_C608( C558 C608 ) C558_=_C609( C558 C609 ) C558_=_C610( C558 C610 ) C558_=_C611( C558 C611 ) C558_=_C612( C558 C612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6_=_C610( C566 C610 ) C566_=_C611( C566 C611 ) C566_=_C612( C566 C612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7_=_C609( C567 C609 ) C567_=_C610( C567 C610 ) C567_=_C611( C567 C611 ) C567_=_C612( C567 C612 ) C568_=_C569( C568 C569 ) \nC568_=_C570( C568 C570 ) C568_=_C571( C568 C571 ) C568_=_C572( C568 C572 ) C568_=_C574( C568 C574 ) C568_=_C575( C568 C575 ) C568_=_C576( C568 C576 ) \nC568_=_C578( C568 C578 ) C568_=_C580( C568 C580 ) C568_=_C581( C568 C581 ) C568_=_C584( C568 C584 ) C568_=_C585( C568 C585 ) C568_=_C588( C568 C588 ) \nC568_=_C589( C568 C589 ) C568_=_C590( C568 C590 ) C568_=_C592( C568 C592 ) C568_=_C593( C568 C593 ) C568_=_C598( C568 C598 ) C568_=_C599( C568 C599 ) \nC568_=_C601( C568 C601 ) C568_=_C608( C568 C608 ) C568_=_C609( C568 C609 ) C568_=_C610( C568 C610 ) C568_=_C611( C568 C611 ) C568_=_C612( C568 C612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69_=_C608( C569 C608 ) C569_=_C609( C569 C609 ) C569_=_C610( C569 C610 ) C569_=_C611( C569 C611 ) C569_=_C612( C569 C612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0_=_C599( C570 C599 ) C570_=_C601( C570 C601 ) \nC570_=_C608( C570 C608 ) C570_=_C609( C570 C609 ) C570_=_C610( C570 C610 ) C570_=_C611( C570 C611 ) C570_=_C612( C570 C612 ) C571_=_C572( C571 C572 ) \nC571_=_C574( C571 C574 ) C571_=_C575( C571 C575 ) C571_=_C576( C571 C576 ) C571_=_C578( C571 C578 ) C571_=_C580( C571 C580 ) C571_=_C581( C571 C581 ) \nC571_=_C584( C571 C584 ) C571_=_C585( C571 C585 ) C571_=_C588( C571 C588 ) C571_=_C589( C571 C589 ) C571_=_C590( C571 C590 ) C571_=_C592( C571 C592 ) \nC571_=_C593( C571 C593 ) C571_=_C598( C571 C598 ) C571_=_C599( C571 C599 ) C571_=_C601( C571 C601 ) C571_=_C608( C571 C608 ) C571_=_C609( C571 C609 ) \nC571_=_C610( C571 C610 ) C571_=_C611( C571 C611 ) C571_=_C612( C571 C612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 C572 C601 ) C572_=_C608( C572 C608 ) C572_=_C609( C572 C609 ) C572_=_C610( C572 C610 ) C572_=_C611( C572 C611 ) C572_=_C612( C572 C612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4_=_C609( C574 C609 ) C574_=_C610( C574 C610 ) \nC574_=_C611( C574 C611 ) C574_=_C612( C574 C612 ) C575_=_C576( C575 C576 ) C575_=_C578( C575 C578 ) C575_=_C580( C575 C580 ) C575_=_C581( C575 C581 ) \nC575_=_C584( C575 C584 ) C575_=_C585( C575 C585 ) C575_=_C588( C575 C588 ) C575_=_C589( C575 C589 ) C575_=_C590( C575 C590 ) C575_=_C592( C575 C592 ) \nC575_=_C593( C575 C593 ) C575_=_C598( C575 C598 ) C575_=_C599( C575 C599 ) C575_=_C601( C575 C601 ) C575_=_C608( C575 C608 ) C575_=_C609( C575 C609 ) \nC575_=_C610( C575 C610 ) C575_=_C611( C575 C611 ) C575_=_C612( C575 C612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6_=_C608( C576 C608 ) C576_=_C609( C576 C609 ) \nC576_=_C610( C576 C610 ) C576_=_C611( C576 C611 ) C576_=_C612( C576 C612 ) C578_=_C580( C578 C580 ) C578_=_C581( C578 C581 ) C578_=_C584( C578 C584 ) \nC578_=_C585( C578 C585 ) C578_=_C588( C578 C588 ) C578_=_C589( C578 C589 ) C578_=_C590( C578 C590 ) C578_=_C592( C578 C592 ) C578_=_C593( C578 C593 ) \nC578_=_C598( C578 C598 ) C578_=_C599( C578 C599 ) C578_=_C601( C578 C601 ) C578_=_C608( C578 C608 ) C578_=_C609( C578 C609 ) C578_=_C610( C578 C610 ) \nC578_=_C611( C578 C611 ) C578_=_C612( C578 C612 ) C580_=_C581( C580 C581 ) C580_=_C584( C580 C584 ) C580_=_C585( C580 C585 ) C580_=_C588( C580 C588 ) \nC580_=_C589( C580 C589 ) C580_=_C590( C580 C590 ) C580_=_C592( C580 C592 ) C580_=_C593( C580 C593 ) C580_=_C598( C580 C598 ) C580_=_C599( C580 C599 ) \nC580_=_C601( C580 C601 ) C580_=_C608( C580 C608 ) C580_=_C609( C580 C609 ) C580_=_C610( C580 C610 ) C580_=_C611( C580 C611 ) C580_=_C612( C580 C612 ) \nC581_=_C584( C581 C584 ) C581_=_C585( C581 C585 ) C581_=_C588( C581 C588 ) C581_=_C589( C581 C589 ) C581_=_C590( C581 C590 ) C581_=_C592( C581 C592 ) \nC581_=_C593( C581 C593 ) C581_=_C598( C581 C598 ) C581_=_C599( C581 C599 ) C581_=_C601( C581 C601 ) C581_=_C608( C581 C608 ) C581_=_C609( C581 C609 ) \nC581_=_C610( C581 C610 ) C581_=_C611( C581 C611 ) C581_=_C612( C581 C612 ) C584_=_C585( C584 C585 ) C584_=_C588( C584 C588 ) C584_=_C589( C584 C589 ) \nC584_=_C590( C584 C590 ) C584_=_C592( C584 C592 ) C584_=_C593( C584 C593 ) C584_=_C598( C584 C598 ) C584_=_C599( C584 C599 ) C584_=_C601( C584 C601 ) \nC584_=_C608( C584 C608 ) C584_=_C609( C584 C609 ) C584_=_C610( C584 C610 ) C584_=_C611( C584 C611 ) C584_=_C612( C584 C612 ) C585_=_C588( C585 C588 ) \nC585_=_C589( C585 C589 ) C585_=_C590( C585 C590 ) C585_=_C592( C585 C592 ) C585_=_C593( C585 C593 ) C585_=_C598( C585 C598 ) C585_=_C599(</w:t>
      </w:r>
    </w:p>
    <w:p>
      <w:pPr>
        <w:pStyle w:val="PreformattedText"/>
        <w:bidi w:val="0"/>
        <w:spacing w:before="0" w:after="0"/>
        <w:jc w:val="left"/>
        <w:rPr/>
      </w:pPr>
      <w:r>
        <w:rPr/>
        <w:t xml:space="preserve"> </w:t>
      </w:r>
      <w:r>
        <w:rPr/>
        <w:t>C585 C599 ) \nC585_=_C601( C585 C601 ) C585_=_C608( C585 C608 ) C585_=_C609( C585 C609 ) C585_=_C610( C585 C610 ) C585_=_C611( C585 C611 ) C585_=_C612( C585 C612 ) \nC588_=_C589( C588 C589 ) C588_=_C590( C588 C590 ) C588_=_C592( C588 C592 ) C588_=_C593( C588 C593 ) C588_=_C598( C588 C598 ) C588_=_C599( C588 C599 ) \nC588_=_C601( C588 C601 ) C588_=_C608( C588 C608 ) C588_=_C609( C588 C609 ) C588_=_C610( C588 C610 ) C588_=_C611( C588 C611 ) C588_=_C612( C588 C612 ) \nC589_=_C590( C589 C590 ) C589_=_C592( C589 C592 ) C589_=_C593( C589 C593 ) C589_=_C598( C589 C598 ) C589_=_C599( C589 C599 ) C589_=_C601( C589 C601 ) \nC589_=_C608( C589 C608 ) C589_=_C609( C589 C609 ) C589_=_C610( C589 C610 ) C589_=_C611( C589 C611 ) C589_=_C612( C589 C612 ) C590_=_C592( C590 C592 ) \nC590_=_C593( C590 C593 ) C590_=_C598( C590 C598 ) C590_=_C599( C590 C599 ) C590_=_C601( C590 C601 ) C590_=_C608( C590 C608 ) C590_=_C609( C590 C609 ) \nC590_=_C610( C590 C610 ) C590_=_C611( C590 C611 ) C590_=_C612( C590 C612 ) C592_=_C593( C592 C593 ) C592_=_C598( C592 C598 ) C592_=_C599( C592 C599 ) \nC592_=_C601( C592 C601 ) C592_=_C608( C592 C608 ) C592_=_C609( C592 C609 ) C592_=_C610( C592 C610 ) C592_=_C611( C592 C611 ) C592_=_C612( C592 C612 ) \nC593_=_C598( C593 C598 ) C593_=_C599( C593 C599 ) C593_=_C601( C593 C601 ) C593_=_C608( C593 C608 ) C593_=_C609( C593 C609 ) C593_=_C610( C593 C610 ) \nC593_=_C611( C593 C611 ) C593_=_C612( C593 C612 ) C598_=_C599( C598 C599 ) C598_=_C601( C598 C601 ) C598_=_C608( C598 C608 ) C598_=_C609( C598 C609 ) \nC598_=_C610( C598 C610 ) C598_=_C611( C598 C611 ) C598_=_C612( C598 C612 ) C599_=_C601( C599 C601 ) C599_=_C608( C599 C608 ) C599_=_C609( C599 C609 ) \nC599_=_C610( C599 C610 ) C599_=_C611( C599 C611 ) C599_=_C612( C599 C612 ) C601_=_C608( C601 C608 ) C601_=_C609( C601 C609 ) C601_=_C610( C601 C610 ) \nC601_=_C611( C601 C611 ) C601_=_C612( C601 C612 ) C608_=_C609( C608 C609 ) C608_=_C610( C608 C610 ) C608_=_C611( C608 C611 ) C608_=_C612( C608 C612 ) \nC609_=_C610( C609 C610 ) C609_=_C611( C609 C611 ) C609_=_C612( C609 C612 ) C610_=_C611( C610 C611 ) C610_=_C612( C610 C612 ) C611_=_C612( C611 C612 ) "];2526-&gt;253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C599 C601 C608 C609 C610 C611 \n481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6_=_C576 ,\nC346_=_C578 ,C346_=_C580 ,C346_=_C581 ,C346_=_C584 ,C346_=_C585 ,C346_=_C588 ,\nC346_=_C589 ,C346_=_C590 ,C346_=_C592 ,C346_=_C593 ,C346_=_C598 ,C346_=_C599 ,\nC346_=_C601 ,C346_=_C608 ,C346_=_C609 ,C346_=_C610 ,C346_=_C61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1 ,C348_=_C443 ,C348_=_C446 ,\nC348_=_C447 ,C348_=_C450 ,C348_=_C451 ,C348_=_C455 ,C348_=_C458 ,C348_=_C459 ,\nC348_=_C460 ,C348_=_C461 ,C348_=_C464 ,C348_=_C466 ,C348_=_C467 ,C348_=_C468 ,\nC348_=_C469 ,C348_=_C470 ,C348_=_C471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4 ,C349_=_C466 ,C349_=_C467 ,C349_=_C468 ,C349_=_C469 ,C349_=_C470 ,\nC349_=_C471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6 ,C351_=_C477 ,C351_=_C478 ,C351_=_C479 ,C351_=_C480 ,C351_=_C481 ,\nC351_=_C482 ,C352_=_C353 ,C352_=_C354 ,C352_=_C355 ,C352_=_C356 ,C352_=_C357 ,\nC352_=_C358 ,C352_=_C359 ,C352_=_C360 ,C352_=_C361</w:t>
      </w:r>
    </w:p>
    <w:p>
      <w:pPr>
        <w:pStyle w:val="PreformattedText"/>
        <w:bidi w:val="0"/>
        <w:spacing w:before="0" w:after="0"/>
        <w:jc w:val="left"/>
        <w:rPr/>
      </w:pPr>
      <w:r>
        <w:rPr/>
        <w:t xml:space="preserve"> </w:t>
      </w:r>
      <w:r>
        <w:rPr/>
        <w:t>,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1 ,C352_=_C443 ,C352_=_C446 ,C352_=_C447 ,C352_=_C450 ,\nC352_=_C451 ,C352_=_C455 ,C352_=_C458 ,C352_=_C459 ,C352_=_C460 ,C352_=_C461 ,\nC352_=_C464 ,C352_=_C466 ,C352_=_C467 ,C352_=_C468 ,C352_=_C469 ,C352_=_C470 ,\nC352_=_C471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1 ,C354_=_C443 ,C354_=_C446 ,C354_=_C447 ,C354_=_C450 ,C354_=_C451 ,\nC354_=_C455 ,C354_=_C458 ,C354_=_C459 ,C354_=_C460 ,C354_=_C461 ,C354_=_C464 ,\nC354_=_C466 ,C354_=_C467 ,C354_=_C468 ,C354_=_C469 ,C354_=_C470 ,C354_=_C471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4 ,C355_=_C466 ,C355_=_C467 ,\nC355_=_C468 ,C355_=_C469 ,C355_=_C470 ,C355_=_C471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1 ,C358_=_C443 ,\nC358_=_C446 ,C358_=_C447 ,C358_=_C450 ,C358_=_C451 ,C358_=_C455 ,C358_=_C458 ,\nC358_=_C459 ,C358_=_C460 ,C358_=_C461 ,C358_=_C464 ,C358_=_C466 ,C358_=_C467 ,\nC358_=_C468 ,C358_=_C469 ,C358_=_C470 ,C358_=_C471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1 ,C360_=_C443 ,C360_=_C446 ,\nC360_=_C447 ,C360_=_C450 ,C360_=_C451 ,C360_=_C455 ,C360_=_C458 ,C360_=_C459 ,\nC360_=_C460 ,C360_=_C461 ,C360_=_C464 ,C360_=_C466 ,C360_=_C467 ,C360_=_C468 ,\nC360_=_C469 ,C360_=_C470 ,C360_=_C471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4 ,C361_=_C466 ,C361_=_C467 ,C361_=_C468 ,C361_=_C469 ,C361_=_C470 ,\nC361_=_C471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6 ,C362_=_C477 ,\nC362_=_C478 ,C362_=_C479 ,C362_=_C480 ,C362_=_C481 ,C362_=_C482 ,C363_=_C365 ,\nC363_=_C366 ,C363_=_C367 ,C363_=_C374</w:t>
      </w:r>
    </w:p>
    <w:p>
      <w:pPr>
        <w:pStyle w:val="PreformattedText"/>
        <w:bidi w:val="0"/>
        <w:spacing w:before="0" w:after="0"/>
        <w:jc w:val="left"/>
        <w:rPr/>
      </w:pPr>
      <w:r>
        <w:rPr/>
        <w:t xml:space="preserve"> </w:t>
      </w:r>
      <w:r>
        <w:rPr/>
        <w:t>,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 ,\nC363_=_C466 ,C363_=_C467 ,C363_=_C468 ,C363_=_C469 ,C363_=_C470 ,C363_=_C471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1 ,C365_=_C443 ,C365_=_C446 ,C365_=_C447 ,C365_=_C450 ,\nC365_=_C451 ,C365_=_C455 ,C365_=_C458 ,C365_=_C459 ,C365_=_C460 ,C365_=_C461 ,\nC365_=_C464 ,C365_=_C466 ,C365_=_C467 ,C365_=_C468 ,C365_=_C469 ,C365_=_C470 ,\nC365_=_C471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1 ,C367_=_C443 ,C367_=_C446 ,C367_=_C447 ,C367_=_C450 ,C367_=_C451 ,\nC367_=_C455 ,C367_=_C458 ,C367_=_C459 ,C367_=_C460 ,C367_=_C461 ,C367_=_C464 ,\nC367_=_C466 ,C367_=_C467 ,C367_=_C468 ,C367_=_C469 ,C367_=_C470 ,C367_=_C471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4 ,C374_=_C466 ,C374_=_C467 ,\nC374_=_C468 ,C374_=_C469 ,C374_=_C470 ,C374_=_C471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1 ,C377_=_C443 ,\nC377_=_C446 ,C377_=_C447 ,C377_=_C450 ,C377_=_C451 ,C377_=_C455 ,C377_=_C458 ,\nC377_=_C459 ,C377_=_C460 ,C377_=_C461 ,C377_=_C464 ,C377_=_C466 ,C377_=_C467 ,\nC377_=_C468 ,C377_=_C469 ,C377_=_C470 ,C377_=_C471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1 ,C379_=_C443 ,C379_=_C446 ,\nC379_=_C447 ,C379_=_C450 ,C379_=_C451 ,C379_=_C455 ,C379_=_C458 ,C379_=_C459 ,\nC379_=_C460 ,C379_=_C461 ,C379_=_C464 ,C379_=_C466 ,C379_=_C467 ,C379_=_C468 ,\nC379_=_C469 ,C379_=_C470 ,C379_=_C471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4 ,C380_=_C466 ,C380_=_C467 ,C380_=_C468 ,C380_=_C469 ,C380_=_C470 ,\nC380_=_C471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w:t>
      </w:r>
    </w:p>
    <w:p>
      <w:pPr>
        <w:pStyle w:val="PreformattedText"/>
        <w:bidi w:val="0"/>
        <w:spacing w:before="0" w:after="0"/>
        <w:jc w:val="left"/>
        <w:rPr/>
      </w:pPr>
      <w:r>
        <w:rPr/>
        <w:t xml:space="preserve"> </w:t>
      </w:r>
      <w:r>
        <w:rPr/>
        <w:t>,C383_=_C426 ,C383_=_C427 ,C383_=_C428 ,C383_=_C429 ,\nC383_=_C437 ,C383_=_C441 ,C383_=_C443 ,C383_=_C446 ,C383_=_C447 ,C383_=_C450 ,\nC383_=_C451 ,C383_=_C455 ,C383_=_C458 ,C383_=_C459 ,C383_=_C460 ,C383_=_C461 ,\nC383_=_C464 ,C383_=_C466 ,C383_=_C467 ,C383_=_C468 ,C383_=_C469 ,C383_=_C470 ,\nC383_=_C471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1 ,C385_=_C443 ,C385_=_C446 ,C385_=_C447 ,C385_=_C450 ,C385_=_C451 ,\nC385_=_C455 ,C385_=_C458 ,C385_=_C459 ,C385_=_C460 ,C385_=_C461 ,C385_=_C464 ,\nC385_=_C466 ,C385_=_C467 ,C385_=_C468 ,C385_=_C469 ,C385_=_C470 ,C385_=_C471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4 ,C386_=_C466 ,C386_=_C467 ,\nC386_=_C468 ,C386_=_C469 ,C386_=_C470 ,C386_=_C471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1 ,C389_=_C443 ,\nC389_=_C446 ,C389_=_C447 ,C389_=_C450 ,C389_=_C451 ,C389_=_C455 ,C389_=_C458 ,\nC389_=_C459 ,C389_=_C460 ,C389_=_C461 ,C389_=_C464 ,C389_=_C466 ,C389_=_C467 ,\nC389_=_C468 ,C389_=_C469 ,C389_=_C470 ,C389_=_C471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6 ,C390_=_C477 ,\nC390_=_C478 ,C390_=_C479 ,C390_=_C480 ,C390_=_C481 ,C390_=_C482 ,C391_=_C406 ,\nC391_=_C409 ,C391_=_C412 ,C391_=_C415 ,C391_=_C417 ,C391_=_C418 ,C391_=_C419 ,\nC391_=_C421 ,C391_=_C423 ,C391_=_C424 ,C391_=_C425 ,C391_=_C426 ,C391_=_C427 ,\nC391_=_C428 ,C391_=_C429 ,C391_=_C437 ,C391_=_C441 ,C391_=_C443 ,C391_=_C446 ,\nC391_=_C447 ,C391_=_C450 ,C391_=_C451 ,C391_=_C455 ,C391_=_C458 ,C391_=_C459 ,\nC391_=_C460 ,C391_=_C461 ,C391_=_C464 ,C391_=_C466 ,C391_=_C467 ,C391_=_C468 ,\nC391_=_C469 ,C391_=_C470 ,C391_=_C471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4 ,C406_=_C466 ,C406_=_C467 ,C406_=_C468 ,C406_=_C469 ,C406_=_C470 ,\nC406_=_C471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6 ,C412_=_C477 ,C412_=_C478 ,C412_=_C479 ,C412_=_C480 ,C412_=_C481 ,\nC412_=_C482 ,C415_=_C417 ,C415_=_C418 ,C415_=_C419 ,C415_=_C421 ,C415_=_C423 ,\nC415_=_C424 ,C415_=_C425 ,C415_=_C426 ,C415_=_C427 ,C415_=_C428 ,C415_=_C429 ,\nC415_=_C437 ,C415_=_C441 ,C415_=_C443 ,C415_=_C446 ,C415_=_C447 ,C415_=_C450 ,\nC415_=_C451 ,C415_=_C455 ,C415_=_C458 ,C415_=_C459 ,C415_=_C460 ,C415_=_C461 ,\nC415_=_C464 ,C415_=_C466 ,C415_=_C467 ,C415_=_C468 ,C415_=_C469 ,C415_=_C470 ,\nC415_=_C471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6 ,C417_=_C477 ,C417_=_C478 ,C417_=_C479 ,C417_=_C480 ,\nC417_=_C481 ,C417_=_C482 ,C418_=_C419 ,C418_=_C421 ,C418_=_C423 ,C418_=_C424 ,\nC418_=_C425 ,C418_=_C426 ,C418_=_C427 ,C418_=_C428 ,C418_=_C429 ,C418_=_C437 ,\nC418_=_C441 ,C418_=_C443 ,C418_=_C446 ,C418_=_C447 ,C418_=_C450 ,C418_=_C451 ,\nC418_=_C455 ,C418_=_C458 ,C418_=_C459 ,C418_=_C460 ,C418_=_C461 ,C418_=_C464 ,\nC418_=_C466 ,C418_=_C467 ,C418_=_C468 ,C418_=_C469 ,C418_=_C470 ,C418_=_C471 ,\nC418_=_C476 ,C418_=_C477 ,C418_=_C478 ,C418_=_C479 ,C418_=_C480 ,C418_=_C481 ,\nC418_=_C482 ,C419_=_C421 ,C419_=_C423 ,C419_=_C424 ,C419_=_C425 ,C419_=_C426 ,\nC419_=_C427 ,C419_=_C428 ,C419_=_C429 ,C419_=_C437 ,C419_=_C441 ,C419_=_C443 ,\nC419_=_C446 ,C419_=_C447 ,C419_=_C450 ,C419_=_C451 ,C419_=_C455 ,C419_=_C458 ,\nC419_=_C459 ,C419_=_C460 ,C419_=_C461 ,C419_=_C464 ,C419_=_C466 ,C419_=_C467 ,\nC419_=_C468 ,C419_=_C469 ,C419_=_C470 ,C419_=_C471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6 ,C421_=_C477 ,C421_=_C478 ,C421_=_C479 ,C421_=_C480 ,\nC421_=_C481 ,C421_=_C482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6 ,C423_=_C477 ,C423_=_C478 ,\nC423_=_C479 ,C423_=_C480 ,C423_=_C481 ,C423_=_C482 ,C424_=_C425 ,C424_=_C426 ,\nC424_=_C427 ,C424_=_C428 ,C424_=_C429 ,C424_=_C437 ,C424_=_C441 ,C424_=_C443 ,\nC424_=_C446 ,C424_=_C447 ,C424_=_C450 ,C424_=_C451 ,C424_=_C455 ,C424_=_C458 ,\nC424_=_C459 ,C424_=_C460 ,C424_=_C461 ,C424_=_C464 ,C424_=_C466 ,C424_=_C467 ,\nC424_=_C468 ,C424_=_C469 ,C424_=_C470 ,C424_=_C471 ,C424_=_C476 ,C424_=_C477 ,\nC424_=_C478 ,C424_=_C479 ,C424_=_C480 ,C424_=_C481 ,C424_=_C482 ,C425_=_C426 ,\nC425_=_C427</w:t>
      </w:r>
    </w:p>
    <w:p>
      <w:pPr>
        <w:pStyle w:val="PreformattedText"/>
        <w:bidi w:val="0"/>
        <w:spacing w:before="0" w:after="0"/>
        <w:jc w:val="left"/>
        <w:rPr/>
      </w:pPr>
      <w:r>
        <w:rPr/>
        <w:t xml:space="preserve"> </w:t>
      </w:r>
      <w:r>
        <w:rPr/>
        <w:t>,C425_=_C428 ,C425_=_C429 ,C425_=_C437 ,C425_=_C441 ,C425_=_C443 ,\nC425_=_C446 ,C425_=_C447 ,C425_=_C450 ,C425_=_C451 ,C425_=_C455 ,C425_=_C458 ,\nC425_=_C459 ,C425_=_C460 ,C425_=_C461 ,C425_=_C464 ,C425_=_C466 ,C425_=_C467 ,\nC425_=_C468 ,C425_=_C469 ,C425_=_C470 ,C425_=_C471 ,C425_=_C476 ,C425_=_C477 ,\nC425_=_C478 ,C425_=_C479 ,C425_=_C480 ,C425_=_C481 ,C425_=_C482 ,C426_=_C427 ,\nC426_=_C428 ,C426_=_C429 ,C426_=_C437 ,C426_=_C441 ,C426_=_C443 ,C426_=_C446 ,\nC426_=_C447 ,C426_=_C450 ,C426_=_C451 ,C426_=_C455 ,C426_=_C458 ,C426_=_C459 ,\nC426_=_C460 ,C426_=_C461 ,C426_=_C464 ,C426_=_C466 ,C426_=_C467 ,C426_=_C468 ,\nC426_=_C469 ,C426_=_C470 ,C426_=_C471 ,C426_=_C476 ,C426_=_C477 ,C426_=_C478 ,\nC426_=_C479 ,C426_=_C480 ,C426_=_C481 ,C426_=_C482 ,C427_=_C428 ,C427_=_C429 ,\nC427_=_C437 ,C427_=_C441 ,C427_=_C443 ,C427_=_C446 ,C427_=_C447 ,C427_=_C450 ,\nC427_=_C451 ,C427_=_C455 ,C427_=_C458 ,C427_=_C459 ,C427_=_C460 ,C427_=_C461 ,\nC427_=_C464 ,C427_=_C466 ,C427_=_C467 ,C427_=_C468 ,C427_=_C469 ,C427_=_C470 ,\nC427_=_C471 ,C427_=_C476 ,C427_=_C477 ,C427_=_C478 ,C427_=_C479 ,C427_=_C480 ,\nC427_=_C481 ,C427_=_C482 ,C428_=_C429 ,C428_=_C437 ,C428_=_C441 ,C428_=_C443 ,\nC428_=_C446 ,C428_=_C447 ,C428_=_C450 ,C428_=_C451 ,C428_=_C455 ,C428_=_C458 ,\nC428_=_C459 ,C428_=_C460 ,C428_=_C461 ,C428_=_C464 ,C428_=_C466 ,C428_=_C467 ,\nC428_=_C468 ,C428_=_C469 ,C428_=_C470 ,C428_=_C471 ,C428_=_C476 ,C428_=_C477 ,\nC428_=_C478 ,C428_=_C479 ,C428_=_C480 ,C428_=_C481 ,C428_=_C482 ,C429_=_C437 ,\nC429_=_C441 ,C429_=_C443 ,C429_=_C446 ,C429_=_C447 ,C429_=_C450 ,C429_=_C451 ,\nC429_=_C455 ,C429_=_C458 ,C429_=_C459 ,C429_=_C460 ,C429_=_C461 ,C429_=_C464 ,\nC429_=_C466 ,C429_=_C467 ,C429_=_C468 ,C429_=_C469 ,C429_=_C470 ,C429_=_C471 ,\nC429_=_C476 ,C429_=_C477 ,C429_=_C478 ,C429_=_C479 ,C429_=_C480 ,C429_=_C481 ,\nC429_=_C482 ,C437_=_C441 ,C437_=_C443 ,C437_=_C446 ,C437_=_C447 ,C437_=_C450 ,\nC437_=_C451 ,C437_=_C455 ,C437_=_C458 ,C437_=_C459 ,C437_=_C460 ,C437_=_C461 ,\nC437_=_C464 ,C437_=_C466 ,C437_=_C467 ,C437_=_C468 ,C437_=_C469 ,C437_=_C470 ,\nC437_=_C471 ,C437_=_C476 ,C437_=_C477 ,C437_=_C478 ,C437_=_C479 ,C437_=_C480 ,\nC437_=_C481 ,C437_=_C482 ,C441_=_C443 ,C441_=_C446 ,C441_=_C447 ,C441_=_C450 ,\nC441_=_C451 ,C441_=_C455 ,C441_=_C458 ,C441_=_C459 ,C441_=_C460 ,C441_=_C461 ,\nC441_=_C464 ,C441_=_C466 ,C441_=_C467 ,C441_=_C468 ,C441_=_C469 ,C441_=_C470 ,\nC441_=_C471 ,C441_=_C476 ,C441_=_C477 ,C441_=_C478 ,C441_=_C479 ,C441_=_C480 ,\nC441_=_C481 ,C441_=_C482 ,C443_=_C446 ,C443_=_C447 ,C443_=_C450 ,C443_=_C451 ,\nC443_=_C455 ,C443_=_C458 ,C443_=_C459 ,C443_=_C460 ,C443_=_C461 ,C443_=_C464 ,\nC443_=_C466 ,C443_=_C467 ,C443_=_C468 ,C443_=_C469 ,C443_=_C470 ,C443_=_C471 ,\nC443_=_C476 ,C443_=_C477 ,C443_=_C478 ,C443_=_C479 ,C443_=_C480 ,C443_=_C481 ,\nC443_=_C482 ,C446_=_C447 ,C446_=_C450 ,C446_=_C451 ,C446_=_C455 ,C446_=_C458 ,\nC446_=_C459 ,C446_=_C460 ,C446_=_C461 ,C446_=_C464 ,C446_=_C466 ,C446_=_C467 ,\nC446_=_C468 ,C446_=_C469 ,C446_=_C470 ,C446_=_C471 ,C446_=_C476 ,C446_=_C477 ,\nC446_=_C478 ,C446_=_C479 ,C446_=_C480 ,C446_=_C481 ,C446_=_C482 ,C447_=_C450 ,\nC447_=_C451 ,C447_=_C455 ,C447_=_C458 ,C447_=_C459 ,C447_=_C460 ,C447_=_C461 ,\nC447_=_C464 ,C447_=_C466 ,C447_=_C467 ,C447_=_C468 ,C447_=_C469 ,C447_=_C470 ,\nC447_=_C471 ,C447_=_C476 ,C447_=_C477 ,C447_=_C478 ,C447_=_C479 ,C447_=_C480 ,\nC447_=_C481 ,C447_=_C482 ,C450_=_C451 ,C450_=_C455 ,C450_=_C458 ,C450_=_C459 ,\nC450_=_C460 ,C450_=_C461 ,C450_=_C464 ,C450_=_C466 ,C450_=_C467 ,C450_=_C468 ,\nC450_=_C469 ,C450_=_C470 ,C450_=_C471 ,C450_=_C476 ,C450_=_C477 ,C450_=_C478 ,\nC450_=_C479 ,C450_=_C480 ,C450_=_C481 ,C450_=_C482 ,C451_=_C455 ,C451_=_C458 ,\nC451_=_C459 ,C451_=_C460 ,C451_=_C461 ,C451_=_C464 ,C451_=_C466 ,C451_=_C467 ,\nC451_=_C468 ,C451_=_C469 ,C451_=_C470 ,C451_=_C471 ,C451_=_C476 ,C451_=_C477 ,\nC451_=_C478 ,C451_=_C479 ,C451_=_C480 ,C451_=_C481 ,C451_=_C482 ,C455_=_C458 ,\nC455_=_C459 ,C455_=_C460 ,C455_=_C461 ,C455_=_C464 ,C455_=_C466 ,C455_=_C467 ,\nC455_=_C468 ,C455_=_C469 ,C455_=_C470 ,C455_=_C471 ,C455_=_C476 ,C455_=_C477 ,\nC455_=_C478 ,C455_=_C479 ,C455_=_C480 ,C455_=_C481 ,C455_=_C482 ,C458_=_C459 ,\nC458_=_C460 ,C458_=_C461 ,C458_=_C464 ,C458_=_C466 ,C458_=_C467 ,C458_=_C468 ,\nC458_=_C469 ,C458_=_C470 ,C458_=_C471 ,C458_=_C476 ,C458_=_C477 ,C458_=_C478 ,\nC458_=_C479 ,C458_=_C480 ,C458_=_C481 ,C458_=_C482 ,C459_=_C460 ,C459_=_C461 ,\nC459_=_C464 ,C459_=_C466 ,C459_=_C467 ,C459_=_C468 ,C459_=_C469 ,C459_=_C470 ,\nC459_=_C471 ,C459_=_C476 ,C459_=_C477 ,C459_=_C478 ,C459_=_C479 ,C459_=_C480 ,\nC459_=_C481 ,C459_=_C482 ,C460_=_C461 ,C460_=_C464 ,C460_=_C466 ,C460_=_C467 ,\nC460_=_C468 ,C460_=_C469 ,C460_=_C470 ,C460_=_C471 ,C460_=_C476 ,C460_=_C477 ,\nC460_=_C478 ,C460_=_C479 ,C460_=_C480 ,C460_=_C481 ,C460_=_C482 ,C461_=_C464 ,\nC461_=_C466 ,C461_=_C467 ,C461_=_C468 ,C461_=_C469 ,C461_=_C470 ,C461_=_C471 ,\nC461_=_C476 ,C461_=_C477 ,C461_=_C478 ,C461_=_C479 ,C461_=_C480 ,C461_=_C481 ,\nC461_=_C482 ,C464_=_C466 ,C464_=_C467 ,C464_=_C468 ,C464_=_C469 ,C464_=_C470 ,\nC464_=_C471 ,C464_=_C476 ,C464_=_C477 ,C464_=_C478 ,C464_=_C479 ,C464_=_C480 ,\nC464_=_C481 ,C464_=_C482 ,C466_=_C467 ,C466_=_C468 ,C466_=_C469 ,C466_=_C470 ,\nC466_=_C471 ,C466_=_C476 ,C466_=_C477 ,C466_=_C478 ,C466_=_C479 ,C466_=_C480 ,\nC466_=_C481 ,C466_=_C482 ,C467_=_C468 ,C467_=_C469 ,C467_=_C470 ,C467_=_C471 ,\nC467_=_C476 ,C467_=_C477 ,C467_=_C478 ,C467_=_C479 ,C467_=_C480 ,C467_=_C481 ,\nC467_=_C482 ,C468_=_C469 ,C468_=_C470 ,C468_=_C471 ,C468_=_C476 ,C468_=_C477 ,\nC468_=_C478 ,C468_=_C479 ,C468_=_C480 ,C468_=_C481 ,C468_=_C482 ,C469_=_C470 ,\nC469_=_C471 ,C469_=_C476 ,C469_=_C477 ,C469_=_C478 ,C469_=_C479 ,C469_=_C480 ,\nC469_=_C481 ,C469_=_C482 ,C470_=_C471 ,C470_=_C476 ,C470_=_C477 ,C470_=_C478 ,\nC470_=_C479 ,C470_=_C480 ,C470_=_C481 ,C470_=_C482 ,C471_=_C476 ,C471_=_C477 ,\nC471_=_C478 ,C471_=_C479 ,C471_=_C480 ,C471_=_C481 ,C471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0_=_C609 ,C500_=_C610 ,C500_=_C611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4_=_C608 ,C504_=_C609 ,C504_=_C610 ,C504_=_C611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5_=_C581 ,C505_=_C584 ,C505_=_C585 ,C505_=_C588 ,\nC505_=_C589 ,C505_=_C590 ,C505_=_C592 ,C505_=_C593 ,C505_=_C598 ,C505_=_C599 ,\nC505_=_C601 ,C505_=_C608 ,C505_=_C609 ,C505_=_C610 ,C505_=_C611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6_=_C601 ,\nC506_=_C608 ,C506_=_C609 ,C506_=_C610 ,C506_=_C611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7_=_C608 ,C507_=_C609 ,\nC507_=_C610 ,C507_=_C611 ,C508_=_C509 ,C508_=_C528 ,C508_=_C529 ,C508_=_C530 ,\nC508_=_C531 ,C508_=_C532 ,C508_=_C533 ,C508_=_C534 ,C508_=_C535 ,C508_=_C536</w:t>
      </w:r>
    </w:p>
    <w:p>
      <w:pPr>
        <w:pStyle w:val="PreformattedText"/>
        <w:bidi w:val="0"/>
        <w:spacing w:before="0" w:after="0"/>
        <w:jc w:val="left"/>
        <w:rPr/>
      </w:pPr>
      <w:r>
        <w:rPr/>
        <w:t xml:space="preserve"> </w:t>
      </w:r>
      <w:r>
        <w:rPr/>
        <w:t>,\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8_=_C588 ,\nC508_=_C589 ,C508_=_C590 ,C508_=_C592 ,C508_=_C593 ,C508_=_C598 ,C508_=_C599 ,\nC508_=_C601 ,C508_=_C608 ,C508_=_C609 ,C508_=_C610 ,C508_=_C611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09_=_C609 ,C509_=_C610 ,\nC509_=_C611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8_=_C592 ,\nC528_=_C593 ,C528_=_C598 ,C528_=_C599 ,C528_=_C601 ,C528_=_C608 ,C528_=_C609 ,\nC528_=_C610 ,C528_=_C611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29_=_C581 ,\nC529_=_C584 ,C529_=_C585 ,C529_=_C588 ,C529_=_C589 ,C529_=_C590 ,C529_=_C592 ,\nC529_=_C593 ,C529_=_C598 ,C529_=_C599 ,C529_=_C601 ,C529_=_C608 ,C529_=_C609 ,\nC529_=_C610 ,C529_=_C611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0_=_C601 ,C530_=_C608 ,C530_=_C609 ,C530_=_C610 ,\nC530_=_C611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1_=_C608 ,C531_=_C609 ,C531_=_C610 ,C531_=_C611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2_=_C588 ,C532_=_C589 ,C532_=_C590 ,C532_=_C592 ,\nC532_=_C593 ,C532_=_C598 ,C532_=_C599 ,C532_=_C601 ,C532_=_C608 ,C532_=_C609 ,\nC532_=_C610 ,C532_=_C611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3_=_C609 ,C533_=_C610 ,C533_=_C611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4_=_C592 ,C534_=_C593 ,C534_=_C598 ,C534_=_C599 ,\nC534_=_C601 ,C534_=_C608 ,C534_=_C609 ,C534_=_C610 ,C534_=_C611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5_=_C581 ,C535_=_C584 ,C535_=_C585 ,C535_=_C588 ,\nC535_=_C589 ,C535_=_C590 ,C535_=_C592 ,C535_=_C593 ,C535_=_C598 ,C535_=_C599 ,\nC535_=_C601 ,C535_=_C608 ,C535_=_C609 ,C535_=_C610 ,C535_=_C611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6_=_C601 ,\nC536_=_C608 ,C536_=_C609 ,C536_=_C610 ,C536_=_C611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7_=_C608 ,C537_=_C609 ,\nC537_=_C610 ,C537_=_C611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8_=_C588 ,\nC538_=_C589 ,C538_=_C590 ,C538_=_C592 ,C538_=_C593 ,C538_=_C598 ,C538_=_C599 ,\nC538_=_C601 ,C538_=_C608 ,C538_=_C609 ,C538_=_C610 ,C538_=_C611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39_=_C609 ,C539_=_C610 ,\nC539_=_C611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0_=_C608 ,C540_=_C609 ,\nC540_=_C610 ,C540_=_C611 ,C541_=_C543 ,C541_=_C544 ,C541_=_C546 ,C541_=_C547 ,\nC541_=_C549 ,C541_=_C550 ,C541_=_C552 ,C541_=_C556 ,C541_=_C558 ,C541_=_C566 ,\nC541_=_C567 ,C541_=_C568 ,C541_=_C569 ,C541_=_C570 ,C541_=_C571 ,C541_=_C572 ,\nC541_=_C574 ,C541_=_C575 ,C541_=_C576 ,C541_=_C578 ,C541_=_C580 ,C541_=_C581 ,\nC541_=_C584 ,C541_=_C585 ,C541_=_C588 ,C541_=_C589 ,C541_=_C590 ,C541_=_C592 ,\nC541_=_C593 ,C541_=_C598 ,C541_=_C599 ,C541_=_C601 ,C541_=_C608 ,C541_=_C609 ,\nC541_=_C610 ,C541_=_C611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3_=_C601 ,C543_=_C608 ,C543_=_C609 ,C543_=_C610 ,\nC543_=_C611 ,C544_=_C546 ,C544_=_C547 ,C544_=_C549 ,C544_=_C550 ,C544_=_C552 ,\nC544_=_C556 ,C544_=_C558 ,C544_=_C566 ,C544_=_C567 ,C544_=_C568 ,C544_=_C569 ,\nC544_=_C570 ,C544_=_C571 ,C544_=_C572 ,C544_=_C574 ,C544_=_C575 ,C544_=_C576 ,\nC544_=_C578 ,C544_=_C580 ,C544_=_C581 ,C544_=_C584 ,C544_=_C585</w:t>
      </w:r>
    </w:p>
    <w:p>
      <w:pPr>
        <w:pStyle w:val="PreformattedText"/>
        <w:bidi w:val="0"/>
        <w:spacing w:before="0" w:after="0"/>
        <w:jc w:val="left"/>
        <w:rPr/>
      </w:pPr>
      <w:r>
        <w:rPr/>
        <w:t xml:space="preserve"> </w:t>
      </w:r>
      <w:r>
        <w:rPr/>
        <w:t>,C544_=_C588 ,\nC544_=_C589 ,C544_=_C590 ,C544_=_C592 ,C544_=_C593 ,C544_=_C598 ,C544_=_C599 ,\nC544_=_C601 ,C544_=_C608 ,C544_=_C609 ,C544_=_C610 ,C544_=_C611 ,C546_=_C547 ,\nC546_=_C549 ,C546_=_C550 ,C546_=_C552 ,C546_=_C556 ,C546_=_C558 ,C546_=_C566 ,\nC546_=_C567 ,C546_=_C568 ,C546_=_C569 ,C546_=_C570 ,C546_=_C571 ,C546_=_C572 ,\nC546_=_C574 ,C546_=_C575 ,C546_=_C576 ,C546_=_C578 ,C546_=_C580 ,C546_=_C581 ,\nC546_=_C584 ,C546_=_C585 ,C546_=_C588 ,C546_=_C589 ,C546_=_C590 ,C546_=_C592 ,\nC546_=_C593 ,C546_=_C598 ,C546_=_C599 ,C546_=_C601 ,C546_=_C608 ,C546_=_C609 ,\nC546_=_C610 ,C546_=_C611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7_=_C609 ,C547_=_C610 ,C547_=_C611 ,C549_=_C550 ,C549_=_C552 ,\nC549_=_C556 ,C549_=_C558 ,C549_=_C566 ,C549_=_C567 ,C549_=_C568 ,C549_=_C569 ,\nC549_=_C570 ,C549_=_C571 ,C549_=_C572 ,C549_=_C574 ,C549_=_C575 ,C549_=_C576 ,\nC549_=_C578 ,C549_=_C580 ,C549_=_C581 ,C549_=_C584 ,C549_=_C585 ,C549_=_C588 ,\nC549_=_C589 ,C549_=_C590 ,C549_=_C592 ,C549_=_C593 ,C549_=_C598 ,C549_=_C599 ,\nC549_=_C601 ,C549_=_C608 ,C549_=_C609 ,C549_=_C610 ,C549_=_C611 ,C550_=_C552 ,\nC550_=_C556 ,C550_=_C558 ,C550_=_C566 ,C550_=_C567 ,C550_=_C568 ,C550_=_C569 ,\nC550_=_C570 ,C550_=_C571 ,C550_=_C572 ,C550_=_C574 ,C550_=_C575 ,C550_=_C576 ,\nC550_=_C578 ,C550_=_C580 ,C550_=_C581 ,C550_=_C584 ,C550_=_C585 ,C550_=_C588 ,\nC550_=_C589 ,C550_=_C590 ,C550_=_C592 ,C550_=_C593 ,C550_=_C598 ,C550_=_C599 ,\nC550_=_C601 ,C550_=_C608 ,C550_=_C609 ,C550_=_C610 ,C550_=_C611 ,C552_=_C556 ,\nC552_=_C558 ,C552_=_C566 ,C552_=_C567 ,C552_=_C568 ,C552_=_C569 ,C552_=_C570 ,\nC552_=_C571 ,C552_=_C572 ,C552_=_C574 ,C552_=_C575 ,C552_=_C576 ,C552_=_C578 ,\nC552_=_C580 ,C552_=_C581 ,C552_=_C584 ,C552_=_C585 ,C552_=_C588 ,C552_=_C589 ,\nC552_=_C590 ,C552_=_C592 ,C552_=_C593 ,C552_=_C598 ,C552_=_C599 ,C552_=_C601 ,\nC552_=_C608 ,C552_=_C609 ,C552_=_C610 ,C552_=_C611 ,C556_=_C558 ,C556_=_C566 ,\nC556_=_C567 ,C556_=_C568 ,C556_=_C569 ,C556_=_C570 ,C556_=_C571 ,C556_=_C572 ,\nC556_=_C574 ,C556_=_C575 ,C556_=_C576 ,C556_=_C578 ,C556_=_C580 ,C556_=_C581 ,\nC556_=_C584 ,C556_=_C585 ,C556_=_C588 ,C556_=_C589 ,C556_=_C590 ,C556_=_C592 ,\nC556_=_C593 ,C556_=_C598 ,C556_=_C599 ,C556_=_C601 ,C556_=_C608 ,C556_=_C609 ,\nC556_=_C610 ,C556_=_C611 ,C558_=_C566 ,C558_=_C567 ,C558_=_C568 ,C558_=_C569 ,\nC558_=_C570 ,C558_=_C571 ,C558_=_C572 ,C558_=_C574 ,C558_=_C575 ,C558_=_C576 ,\nC558_=_C578 ,C558_=_C580 ,C558_=_C581 ,C558_=_C584 ,C558_=_C585 ,C558_=_C588 ,\nC558_=_C589 ,C558_=_C590 ,C558_=_C592 ,C558_=_C593 ,C558_=_C598 ,C558_=_C599 ,\nC558_=_C601 ,C558_=_C608 ,C558_=_C609 ,C558_=_C610 ,C558_=_C611 ,C566_=_C567 ,\nC566_=_C568 ,C566_=_C569 ,C566_=_C570 ,C566_=_C571 ,C566_=_C572 ,C566_=_C574 ,\nC566_=_C575 ,C566_=_C576 ,C566_=_C578 ,C566_=_C580 ,C566_=_C581 ,C566_=_C584 ,\nC566_=_C585 ,C566_=_C588 ,C566_=_C589 ,C566_=_C590 ,C566_=_C592 ,C566_=_C593 ,\nC566_=_C598 ,C566_=_C599 ,C566_=_C601 ,C566_=_C608 ,C566_=_C609 ,C566_=_C610 ,\nC566_=_C611 ,C567_=_C568 ,C567_=_C569 ,C567_=_C570 ,C567_=_C571 ,C567_=_C572 ,\nC567_=_C574 ,C567_=_C575 ,C567_=_C576 ,C567_=_C578 ,C567_=_C580 ,C567_=_C581 ,\nC567_=_C584 ,C567_=_C585 ,C567_=_C588 ,C567_=_C589 ,C567_=_C590 ,C567_=_C592 ,\nC567_=_C593 ,C567_=_C598 ,C567_=_C599 ,C567_=_C601 ,C567_=_C608 ,C567_=_C609 ,\nC567_=_C610 ,C567_=_C611 ,C568_=_C569 ,C568_=_C570 ,C568_=_C571 ,C568_=_C572 ,\nC568_=_C574 ,C568_=_C575 ,C568_=_C576 ,C568_=_C578 ,C568_=_C580 ,C568_=_C581 ,\nC568_=_C584 ,C568_=_C585 ,C568_=_C588 ,C568_=_C589 ,C568_=_C590 ,C568_=_C592 ,\nC568_=_C593 ,C568_=_C598 ,C568_=_C599 ,C568_=_C601 ,C568_=_C608 ,C568_=_C609 ,\nC568_=_C610 ,C568_=_C611 ,C569_=_C570 ,C569_=_C571 ,C569_=_C572 ,C569_=_C574 ,\nC569_=_C575 ,C569_=_C576 ,C569_=_C578 ,C569_=_C580 ,C569_=_C581 ,C569_=_C584 ,\nC569_=_C585 ,C569_=_C588 ,C569_=_C589 ,C569_=_C590 ,C569_=_C592 ,C569_=_C593 ,\nC569_=_C598 ,C569_=_C599 ,C569_=_C601 ,C569_=_C608 ,C569_=_C609 ,C569_=_C610 ,\nC569_=_C611 ,C570_=_C571 ,C570_=_C572 ,C570_=_C574 ,C570_=_C575 ,C570_=_C576 ,\nC570_=_C578 ,C570_=_C580 ,C570_=_C581 ,C570_=_C584 ,C570_=_C585 ,C570_=_C588 ,\nC570_=_C589 ,C570_=_C590 ,C570_=_C592 ,C570_=_C593 ,C570_=_C598 ,C570_=_C599 ,\nC570_=_C601 ,C570_=_C608 ,C570_=_C609 ,C570_=_C610 ,C570_=_C611 ,C571_=_C572 ,\nC571_=_C574 ,C571_=_C575 ,C571_=_C576 ,C571_=_C578 ,C571_=_C580 ,C571_=_C581 ,\nC571_=_C584 ,C571_=_C585 ,C571_=_C588 ,C571_=_C589 ,C571_=_C590 ,C571_=_C592 ,\nC571_=_C593 ,C571_=_C598 ,C571_=_C599 ,C571_=_C601 ,C571_=_C608 ,C571_=_C609 ,\nC571_=_C610 ,C571_=_C611 ,C572_=_C574 ,C572_=_C575 ,C572_=_C576 ,C572_=_C578 ,\nC572_=_C580 ,C572_=_C581 ,C572_=_C584 ,C572_=_C585 ,C572_=_C588 ,C572_=_C589 ,\nC572_=_C590 ,C572_=_C592 ,C572_=_C593 ,C572_=_C598 ,C572_=_C599 ,C572_=_C601 ,\nC572_=_C608 ,C572_=_C609 ,C572_=_C610 ,C572_=_C611 ,C574_=_C575 ,C574_=_C576 ,\nC574_=_C578 ,C574_=_C580 ,C574_=_C581 ,C574_=_C584 ,C574_=_C585 ,C574_=_C588 ,\nC574_=_C589 ,C574_=_C590 ,C574_=_C592 ,C574_=_C593 ,C574_=_C598 ,C574_=_C599 ,\nC574_=_C601 ,C574_=_C608 ,C574_=_C609 ,C574_=_C610 ,C574_=_C611 ,C575_=_C576 ,\nC575_=_C578 ,C575_=_C580 ,C575_=_C581 ,C575_=_C584 ,C575_=_C585 ,C575_=_C588 ,\nC575_=_C589 ,C575_=_C590 ,C575_=_C592 ,C575_=_C593 ,C575_=_C598 ,C575_=_C599 ,\nC575_=_C601 ,C575_=_C608 ,C575_=_C609 ,C575_=_C610 ,C575_=_C611 ,C576_=_C578 ,\nC576_=_C580 ,C576_=_C581 ,C576_=_C584 ,C576_=_C585 ,C576_=_C588 ,C576_=_C589 ,\nC576_=_C590 ,C576_=_C592 ,C576_=_C593 ,C576_=_C598 ,C576_=_C599 ,C576_=_C601 ,\nC576_=_C608 ,C576_=_C609 ,C576_=_C610 ,C576_=_C611 ,C578_=_C580 ,C578_=_C581 ,\nC578_=_C584 ,C578_=_C585 ,C578_=_C588 ,C578_=_C589 ,C578_=_C590 ,C578_=_C592 ,\nC578_=_C593 ,C578_=_C598 ,C578_=_C599 ,C578_=_C601 ,C578_=_C608 ,C578_=_C609 ,\nC578_=_C610 ,C578_=_C611 ,C580_=_C581 ,C580_=_C584 ,C580_=_C585 ,C580_=_C588 ,\nC580_=_C589 ,C580_=_C590 ,C580_=_C592 ,C580_=_C593 ,C580_=_C598 ,C580_=_C599 ,\nC580_=_C601 ,C580_=_C608 ,C580_=_C609 ,C580_=_C610 ,C580_=_C611 ,C581_=_C584 ,\nC581_=_C585 ,C581_=_C588 ,C581_=_C589 ,C581_=_C590 ,C581_=_C592 ,C581_=_C593 ,\nC581_=_C598 ,C581_=_C599 ,C581_=_C601 ,C581_=_C608 ,C581_=_C609 ,C581_=_C610 ,\nC581_=_C611 ,C584_=_C585 ,C584_=_C588 ,C584_=_C589 ,C584_=_C590 ,C584_=_C592 ,\nC584_=_C593 ,C584_=_C598 ,C584_=_C599 ,C584_=_C601 ,C584_=_C608 ,C584_=_C609 ,\nC584_=_C610 ,C584_=_C611 ,C585_=_C588 ,C585_=_C589 ,C585_=_C590 ,C585_=_C592 ,\nC585_=_C593 ,C585_=_C598 ,C585_=_C599 ,C585_=_C601 ,C585_=_C608 ,C585_=_C609 ,\nC585_=_C610 ,C585_=_C611 ,C588_=_C589 ,C588_=_C590 ,C588_=_C592 ,C588_=_C593 ,\nC588_=_C598 ,C588_=_C599 ,C588_=_C601 ,C588_=_C608 ,C588_=_C609 ,C588_=_C610 ,\nC588_=_C611 ,C589_=_C590 ,C589_=_C592 ,C589_=_C593 ,C589_=_C598 ,C589_=_C599 ,\nC589_=_C601 ,C589_=_C608 ,C589_=_C609 ,C589_=_C610 ,C589_=_C611 ,C590_=_C592 ,\nC590_=_C593 ,C590_=_C598 ,C590_=_C599 ,C590_=_C601 ,C590_=_C608 ,C590_=_C609 ,\nC590_=_C610 ,C590_=_C611 ,C592_=_C593 ,C592_=_C598 ,C592_=_C599 ,C592_=_C601 ,\nC592_=_C608 ,C592_=_C609 ,C592_=_C610 ,C592_=_C611 ,C593_=_C598 ,C593_=_C599 ,\nC593_=_C601 ,C593_=_C608 ,C593_=_C609 ,C593_=_C610 ,C593_=_C611 ,C598_=_C599 ,\nC598_=_C601 ,C598_=_C608 ,C598_=_C609 ,C598_=_C610 ,C598_=_C611 ,C599_=_C601 ,\nC599_=_C608 ,C599_=_C609 ,C599_=_C610 ,C599_=_C611 ,C601_=_C608 ,C601_=_C609 ,\nC601_=_C610 ,C601_=_C611 ,C608_=_C609 ,C608_=_C610 ,C608_=_C611 ,C609_=_C610 ,\nC609_=_C611 ,C610_=_C611 ,"];2531[shape=box, label="id:2531 level: 3\n3: C472 C608 C3737 \n2: C472_=_C3737( C472 C3737 ) C608_=_C3737( C608 C3737 ) "];2528-&gt;2531[label="2: C472 C608 \n0: "];2532[shape=box, label="id:2532 level: 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C601 \n500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w:t>
      </w:r>
    </w:p>
    <w:p>
      <w:pPr>
        <w:pStyle w:val="PreformattedText"/>
        <w:bidi w:val="0"/>
        <w:spacing w:before="0" w:after="0"/>
        <w:jc w:val="left"/>
        <w:rPr/>
      </w:pPr>
      <w:r>
        <w:rPr/>
        <w:t xml:space="preserve"> </w:t>
      </w:r>
      <w:r>
        <w:rPr/>
        <w:t>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6_=_C580( C346 C580 ) C346_=_C581( C346 C581 ) C346_=_C584( C346 C584 ) C346_=_C585( C346 C585 ) C346_=_C588( C346 C588 ) C346_=_C589( C346 C589 ) \nC346_=_C590( C346 C590 ) C346_=_C592( C346 C592 ) C346_=_C593( C346 C593 ) C346_=_C598( C346 C598 ) C346_=_C599( C346 C599 ) C346_=_C601( C346 C60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3( C348 C443 ) C348_=_C446( C348 C446 ) \nC348_=_C447( C348 C447 ) C348_=_C450( C348 C450 ) C348_=_C451( C348 C451 ) C348_=_C455( C348 C455 ) C348_=_C458( C348 C458 ) C348_=_C459( C348 C459 ) \nC348_=_C460( C348 C460 ) C348_=_C461( C348 C461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w:t>
      </w:r>
    </w:p>
    <w:p>
      <w:pPr>
        <w:pStyle w:val="PreformattedText"/>
        <w:bidi w:val="0"/>
        <w:spacing w:before="0" w:after="0"/>
        <w:jc w:val="left"/>
        <w:rPr/>
      </w:pPr>
      <w:r>
        <w:rPr/>
        <w:t xml:space="preserve"> </w:t>
      </w:r>
      <w:r>
        <w:rPr/>
        <w:t>C350 C460 ) \nC350_=_C461( C350 C461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3( C352 C443 ) C352_=_C446( C352 C446 ) \nC352_=_C447( C352 C447 ) C352_=_C450( C352 C450 ) C352_=_C451( C352 C451 ) C352_=_C455( C352 C455 ) C352_=_C458( C352 C458 ) C352_=_C459( C352 C459 ) \nC352_=_C460( C352 C460 ) C352_=_C461( C352 C461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3( C354 C443 ) C354_=_C446( C354 C446 ) C354_=_C447( C354 C447 ) C354_=_C450( C354 C450 ) C354_=_C451( C354 C451 ) \nC354_=_C455( C354 C455 ) C354_=_C458( C354 C458 ) C354_=_C459( C354 C459 ) C354_=_C460( C354 C460 ) C354_=_C461( C354 C461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5( C355 C465 ) C355_=_C466( C355 C466 ) C355_=_C467( C355 C467 ) \nC355_=_C468(</w:t>
      </w:r>
    </w:p>
    <w:p>
      <w:pPr>
        <w:pStyle w:val="PreformattedText"/>
        <w:bidi w:val="0"/>
        <w:spacing w:before="0" w:after="0"/>
        <w:jc w:val="left"/>
        <w:rPr/>
      </w:pPr>
      <w:r>
        <w:rPr/>
        <w:t xml:space="preserve"> </w:t>
      </w:r>
      <w:r>
        <w:rPr/>
        <w:t>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3( C358 C443 ) C358_=_C446( C358 C446 ) C358_=_C447( C358 C447 ) C358_=_C450( C358 C450 ) C358_=_C451( C358 C451 ) \nC358_=_C455( C358 C455 ) C358_=_C458( C358 C458 ) C358_=_C459( C358 C459 ) C358_=_C460( C358 C460 ) C358_=_C461( C358 C461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3( C360 C443 ) C360_=_C446( C360 C446 ) \nC360_=_C447( C360 C447 ) C360_=_C450( C360 C450 ) C360_=_C451( C360 C451 ) C360_=_C455( C360 C455 ) C360_=_C458( C360 C458 ) C360_=_C459( C360 C459 ) \nC360_=_C460( C360 C460 ) C360_=_C461( C360 C461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w:t>
      </w:r>
    </w:p>
    <w:p>
      <w:pPr>
        <w:pStyle w:val="PreformattedText"/>
        <w:bidi w:val="0"/>
        <w:spacing w:before="0" w:after="0"/>
        <w:jc w:val="left"/>
        <w:rPr/>
      </w:pPr>
      <w:r>
        <w:rPr/>
        <w:t xml:space="preserve"> </w:t>
      </w:r>
      <w:r>
        <w:rPr/>
        <w:t>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3( C365 C443 ) C365_=_C446( C365 C446 ) \nC365_=_C447( C365 C447 ) C365_=_C450( C365 C450 ) C365_=_C451( C365 C451 ) C365_=_C455( C365 C455 ) C365_=_C458( C365 C458 ) C365_=_C459( C365 C459 ) \nC365_=_C460( C365 C460 ) C365_=_C461( C365 C461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3( C367 C443 ) C367_=_C446( C367 C446 ) C367_=_C447( C367 C447 ) C367_=_C450( C367 C450 ) C367_=_C451( C367 C451 ) \nC367_=_C455( C367 C455 ) C367_=_C458( C367 C458 ) C367_=_C459( C367 C459 ) C367_=_C460( C367 C460 ) C367_=_C461( C367 C461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w:t>
      </w:r>
    </w:p>
    <w:p>
      <w:pPr>
        <w:pStyle w:val="PreformattedText"/>
        <w:bidi w:val="0"/>
        <w:spacing w:before="0" w:after="0"/>
        <w:jc w:val="left"/>
        <w:rPr/>
      </w:pPr>
      <w:r>
        <w:rPr/>
        <w:t xml:space="preserve"> </w:t>
      </w:r>
      <w:r>
        <w:rPr/>
        <w:t>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3( C377 C443 ) C377_=_C446( C377 C446 ) C377_=_C447( C377 C447 ) C377_=_C450( C377 C450 ) C377_=_C451( C377 C451 ) \nC377_=_C455( C377 C455 ) C377_=_C458( C377 C458 ) C377_=_C459( C377 C459 ) C377_=_C460( C377 C460 ) C377_=_C461( C377 C461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7( C379 C437 ) C379_=_C441( C379 C441 ) C379_=_C443( C379 C443 ) C379_=_C446( C379 C446 ) \nC379_=_C447( C379 C447 ) C379_=_C450( C379 C450 ) C379_=_C451( C379 C451 ) C379_=_C455( C379 C455 ) C379_=_C458( C379 C458 ) C379_=_C459( C379 C459 ) \nC379_=_C460( C379 C460 ) C379_=_C461( C379 C461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8( C380 C458 ) C380_=_C459( C380 C459 ) C380_=_C460(</w:t>
      </w:r>
    </w:p>
    <w:p>
      <w:pPr>
        <w:pStyle w:val="PreformattedText"/>
        <w:bidi w:val="0"/>
        <w:spacing w:before="0" w:after="0"/>
        <w:jc w:val="left"/>
        <w:rPr/>
      </w:pPr>
      <w:r>
        <w:rPr/>
        <w:t xml:space="preserve"> </w:t>
      </w:r>
      <w:r>
        <w:rPr/>
        <w:t>C380 C460 ) C380_=_C461( C380 C461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3( C383 C443 ) C383_=_C446( C383 C446 ) \nC383_=_C447( C383 C447 ) C383_=_C450( C383 C450 ) C383_=_C451( C383 C451 ) C383_=_C455( C383 C455 ) C383_=_C458( C383 C458 ) C383_=_C459( C383 C459 ) \nC383_=_C460( C383 C460 ) C383_=_C461( C383 C461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3( C385 C443 ) C385_=_C446( C385 C446 ) C385_=_C447( C385 C447 ) C385_=_C450( C385 C450 ) C385_=_C451( C385 C451 ) \nC385_=_C455( C385 C455 ) C385_=_C458( C385 C458 ) C385_=_C459( C385 C459 ) C385_=_C460( C385 C460 ) C385_=_C461( C385 C461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w:t>
      </w:r>
    </w:p>
    <w:p>
      <w:pPr>
        <w:pStyle w:val="PreformattedText"/>
        <w:bidi w:val="0"/>
        <w:spacing w:before="0" w:after="0"/>
        <w:jc w:val="left"/>
        <w:rPr/>
      </w:pPr>
      <w:r>
        <w:rPr/>
        <w:t xml:space="preserve"> </w:t>
      </w:r>
      <w:r>
        <w:rPr/>
        <w:t>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3( C389 C443 ) C389_=_C446( C389 C446 ) C389_=_C447( C389 C447 ) C389_=_C450( C389 C450 ) C389_=_C451( C389 C451 ) \nC389_=_C455( C389 C455 ) C389_=_C458( C389 C458 ) C389_=_C459( C389 C459 ) C389_=_C460( C389 C460 ) C389_=_C461( C389 C461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 C391 C437 ) C391_=_C441( C391 C441 ) C391_=_C443( C391 C443 ) C391_=_C446( C391 C446 ) \nC391_=_C447( C391 C447 ) C391_=_C450( C391 C450 ) C391_=_C451( C391 C451 ) C391_=_C455( C391 C455 ) C391_=_C458( C391 C458 ) C391_=_C459( C391 C459 ) \nC391_=_C460( C391 C460 ) C391_=_C461( C391 C461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3( C415 C443 ) C415_=_C446( C415 C446 ) \nC415_=_C447( C415 C447 ) C415_=_C450( C415 C450 ) C415_=_C451( C415 C451 ) C415_=_C455( C415 C455 ) C415_=_C458( C415 C458 ) C415_=_C459( C415 C459 ) \nC415_=_C460( C415 C460 ) C415_=_C461( C415 C461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5( C417 C465 ) C417_=_C466( C417 C466 ) C417_=_C467( C417 C467 ) C417_=_C468(</w:t>
      </w:r>
    </w:p>
    <w:p>
      <w:pPr>
        <w:pStyle w:val="PreformattedText"/>
        <w:bidi w:val="0"/>
        <w:spacing w:before="0" w:after="0"/>
        <w:jc w:val="left"/>
        <w:rPr/>
      </w:pPr>
      <w:r>
        <w:rPr/>
        <w:t xml:space="preserve"> </w:t>
      </w:r>
      <w:r>
        <w:rPr/>
        <w:t>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3( C418 C443 ) C418_=_C446( C418 C446 ) C418_=_C447( C418 C447 ) C418_=_C450( C418 C450 ) C418_=_C451( C418 C451 ) \nC418_=_C455( C418 C455 ) C418_=_C458( C418 C458 ) C418_=_C459( C418 C459 ) C418_=_C460( C418 C460 ) C418_=_C461( C418 C461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3( C424 C443 ) C424_=_C446( C424 C446 ) C424_=_C447( C424 C447 ) C424_=_C450( C424 C450 ) C424_=_C451( C424 C451 ) \nC424_=_C455( C424 C455 ) C424_=_C458( C424 C458 ) C424_=_C459( C424 C459 ) C424_=_C460( C424 C460 ) C424_=_C461( C424 C461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7( C426 C437 ) C426_=_C441( C426 C441 ) C426_=_C443( C426 C443 ) C426_=_C446( C426 C446 ) \nC426_=_C447( C426 C447 ) C426_=_C450( C426 C450 ) C426_=_C451( C426 C451 ) C426_=_C455( C426 C455 ) C426_=_C458( C426 C458 ) C426_=_C459( C426 C459 ) \nC426_=_C460( C426 C460 ) C426_=_C461( C426 C461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7_=_C441( C437 C441 ) C437_=_C443( C437 C443 ) C437_=_C446( C437 C446 ) \nC437_=_C447( C437 C447 ) C437_=_C450( C437 C450 ) C437_=_C451( C437 C451 ) C437_=_C455( C437 C455 ) C437_=_C458( C437 C458 ) C437_=_C459( C437 C459 ) \nC437_=_C460( C437 C460 ) C437_=_C461( C437 C461 ) C437_=_C464( C437 C464 ) C437_=_C465( C437 C465 ) C437_=_C466( C437 C466 ) C437_=_C467( C437 C467 ) \nC437_=_C468( C437 C468 ) C437_=_C469( C437 C469 ) C437_=_C470( C437 C470 ) C437_=_C471( C437 C471 ) C437_=_C472( C437 C472 ) C437_=_C473( C437 C473 ) \nC437_=_C474(</w:t>
      </w:r>
    </w:p>
    <w:p>
      <w:pPr>
        <w:pStyle w:val="PreformattedText"/>
        <w:bidi w:val="0"/>
        <w:spacing w:before="0" w:after="0"/>
        <w:jc w:val="left"/>
        <w:rPr/>
      </w:pPr>
      <w:r>
        <w:rPr/>
        <w:t xml:space="preserve"> </w:t>
      </w:r>
      <w:r>
        <w:rPr/>
        <w:t>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3_=_C446( C443 C446 ) C443_=_C447( C443 C447 ) C443_=_C450( C443 C450 ) C443_=_C451( C443 C451 ) \nC443_=_C455( C443 C455 ) C443_=_C458( C443 C458 ) C443_=_C459( C443 C459 ) C443_=_C460( C443 C460 ) C443_=_C461( C443 C461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50( C446 C450 ) C446_=_C451( C446 C451 ) C446_=_C455( C446 C455 ) C446_=_C458( C446 C458 ) C446_=_C459( C446 C459 ) \nC446_=_C460( C446 C460 ) C446_=_C461( C446 C461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50_=_C451( C450 C451 ) \nC450_=_C455( C450 C455 ) C450_=_C458( C450 C458 ) C450_=_C459( C450 C459 ) C450_=_C460( C450 C460 ) C450_=_C461( C450 C461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5( C451 C455 ) C451_=_C458( C451 C458 ) C451_=_C459( C451 C459 ) C451_=_C460( C451 C460 ) C451_=_C461( C451 C461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4( C455 C464 ) C455_=_C465( C455 C465 ) \nC455_=_C466( C455 C466 ) C455_=_C467( C455 C467 ) C455_=_C468( C455 C468 ) C455_=_C469( C455 C469 ) C455_=_C470( C455 C470 ) C455_=_C471( C455 C471 ) \nC455_=_C472( C455 C472 ) C455_=_C473( C455 C473 ) C455_=_C474( C455 C474 ) C455_=_C475( C455 C475 ) C455_=_C476( C455 C476 ) C455_=_C477( C455 C477 ) \nC455_=_C478( C455 C478 ) C455_=_C479( C455 C479 ) C455_=_C480( C455 C480 ) C455_=_C481( C455 C481 ) C455_=_C482( C455 C482 ) C458_=_C459( C458 C459 ) \nC458_=_C460( C458 C460 ) C458_=_C461( C458 C461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482( C460 C482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w:t>
      </w:r>
    </w:p>
    <w:p>
      <w:pPr>
        <w:pStyle w:val="PreformattedText"/>
        <w:bidi w:val="0"/>
        <w:spacing w:before="0" w:after="0"/>
        <w:jc w:val="left"/>
        <w:rPr/>
      </w:pPr>
      <w:r>
        <w:rPr/>
        <w:t xml:space="preserve"> </w:t>
      </w:r>
      <w:r>
        <w:rPr/>
        <w:t>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0_=_C601( C500 C601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4_=_C575( C504 C575 ) C504_=_C576( C504 C576 ) \nC504_=_C578( C504 C578 ) C504_=_C580( C504 C580 ) C504_=_C581( C504 C581 ) C504_=_C584( C504 C584 ) C504_=_C585( C504 C585 ) C504_=_C588( C504 C588 ) \nC504_=_C589( C504 C589 ) C504_=_C590( C504 C590 ) C504_=_C592( C504 C592 ) C504_=_C593( C504 C593 ) C504_=_C598( C504 C598 ) C504_=_C599( C504 C599 ) \nC504_=_C601( C504 C60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7_=_C580( C507 C580 ) C507_=_C581( C507 C581 ) \nC507_=_C584( C507 C584 ) C507_=_C585( C507 C585 ) C507_=_C588( C507 C588 ) C507_=_C589( C507 C589 ) C507_=_C590( C507 C590 ) C507_=_C592( C507 C592 ) \nC507_=_C593( C507 C593 ) C507_=_C598( C507 C598 ) C507_=_C599( C507 C599 ) C507_=_C601( C507 C601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w:t>
      </w:r>
    </w:p>
    <w:p>
      <w:pPr>
        <w:pStyle w:val="PreformattedText"/>
        <w:bidi w:val="0"/>
        <w:spacing w:before="0" w:after="0"/>
        <w:jc w:val="left"/>
        <w:rPr/>
      </w:pPr>
      <w:r>
        <w:rPr/>
        <w:t xml:space="preserve"> </w:t>
      </w:r>
      <w:r>
        <w:rPr/>
        <w:t>C509 C592 ) C509_=_C593( C509 C593 ) C509_=_C598( C509 C598 ) C509_=_C599( C509 C599 ) \nC509_=_C601( C509 C601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8_=_C580( C528 C580 ) C528_=_C581( C528 C581 ) \nC528_=_C584( C528 C584 ) C528_=_C585( C528 C585 ) C528_=_C588( C528 C588 ) C528_=_C589( C528 C589 ) C528_=_C590( C528 C590 ) C528_=_C592( C528 C592 ) \nC528_=_C593( C528 C593 ) C528_=_C598( C528 C598 ) C528_=_C599( C528 C599 ) C528_=_C601( C528 C601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0_=_C598( C530 C598 ) C530_=_C599( C530 C599 ) \nC530_=_C601( C530 C601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1_=_C580( C531 C580 ) C531_=_C581( C531 C581 ) C531_=_C584( C531 C584 ) C531_=_C585( C531 C585 ) C531_=_C588( C531 C588 ) \nC531_=_C589( C531 C589 ) C531_=_C590( C531 C590 ) C531_=_C592( C531 C592 ) C531_=_C593( C531 C593 ) C531_=_C598( C531 C598 ) C531_=_C599( C531 C599 ) \nC531_=_C601( C531 C601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3_=_C601( C533 C601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4_=_C580( C534 C580 ) C534_=_C581( C534 C581 ) C534_=_C584( C534 C584 ) C534_=_C585( C534 C585 ) C534_=_C588( C534 C588 ) \nC534_=_C589( C534 C589 ) C534_=_C590( C534 C590 ) C534_=_C592( C534 C592 ) C534_=_C593( C534 C593 ) C534_=_C598( C534 C598 ) C534_=_C599( C534 C599 ) \nC534_=_C601( C534 C601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 C536 C601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w:t>
      </w:r>
    </w:p>
    <w:p>
      <w:pPr>
        <w:pStyle w:val="PreformattedText"/>
        <w:bidi w:val="0"/>
        <w:spacing w:before="0" w:after="0"/>
        <w:jc w:val="left"/>
        <w:rPr/>
      </w:pPr>
      <w:r>
        <w:rPr/>
        <w:t xml:space="preserve"> </w:t>
      </w:r>
      <w:r>
        <w:rPr/>
        <w:t>C537 C570 ) C537_=_C571( C537 C571 ) C537_=_C572( C537 C572 ) \nC537_=_C574( C537 C574 ) C537_=_C575( C537 C575 ) C537_=_C576( C537 C576 ) C537_=_C578( C537 C578 ) C537_=_C580( C537 C580 ) C537_=_C581( C537 C581 ) \nC537_=_C584( C537 C584 ) C537_=_C585( C537 C585 ) C537_=_C588( C537 C588 ) C537_=_C589( C537 C589 ) C537_=_C590( C537 C590 ) C537_=_C592( C537 C592 ) \nC537_=_C593( C537 C593 ) C537_=_C598( C537 C598 ) C537_=_C599( C537 C599 ) C537_=_C601( C537 C601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 C539 C599 ) \nC539_=_C601( C539 C601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0_=_C580( C540 C580 ) C540_=_C581( C540 C581 ) \nC540_=_C584( C540 C584 ) C540_=_C585( C540 C585 ) C540_=_C588( C540 C588 ) C540_=_C589( C540 C589 ) C540_=_C590( C540 C590 ) C540_=_C592( C540 C592 ) \nC540_=_C593( C540 C593 ) C540_=_C598( C540 C598 ) C540_=_C599( C540 C599 ) C540_=_C601( C540 C601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4_=_C580( C544 C580 ) C544_=_C581( C544 C581 ) C544_=_C584( C544 C584 ) C544_=_C585( C544 C585 ) C544_=_C588( C544 C588 ) \nC544_=_C589( C544 C589 ) C544_=_C590( C544 C590 ) C544_=_C592( C544 C592 ) C544_=_C593( C544 C593 ) C544_=_C598( C544 C598 ) C544_=_C599( C544 C599 ) \nC544_=_C601( C544 C601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7_=_C601( C547 C601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49_=_C580( C549 C580 ) C549_=_C581( C549 C581 ) C549_=_C584( C549 C584 ) C549_=_C585( C549 C585 ) C549_=_C588( C549 C588 ) \nC549_=_C589( C549 C589 ) C549_=_C590( C549 C590 ) C549_=_C592( C549 C592 ) C549_=_C593( C549 C593 ) C549_=_C598( C549 C598 ) C549_=_C599( C549 C599 ) \nC549_=_C601( C549 C601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6_=_C558( C556 C558 ) C556_=_C566( C556 C566 ) \nC556_=_C567( C556 C567 ) C556_=_C568( C556 C568 ) C556_=_C569( C556 C569 ) C556_=_C570( C556 C570 ) C556_=_C571( C556 C571 ) C556_=_C572( C556 C572 ) \nC556_=_C574( C556 C574 ) C556_=_C575( C556 C575 ) C556_=_C576( C556 C576 ) C556_=_C578( C556 C578 ) C556_=_C580( C556 C580 ) C556_=_C581( C556 C581 ) \nC556_=_C584( C556 C584 ) C556_=_C585( C556 C585 ) C556_=_C588( C556 C588 ) C556_=_C589( C556 C589 ) C556_=_C590( C556 C590 ) C556_=_C592( C556 C592 ) \nC556_=_C593( C556 C593 ) C556_=_C598( C556 C598 ) C556_=_C599( C556 C599 ) C556_=_C601( C556 C601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w:t>
      </w:r>
    </w:p>
    <w:p>
      <w:pPr>
        <w:pStyle w:val="PreformattedText"/>
        <w:bidi w:val="0"/>
        <w:spacing w:before="0" w:after="0"/>
        <w:jc w:val="left"/>
        <w:rPr/>
      </w:pPr>
      <w:r>
        <w:rPr/>
        <w:t xml:space="preserve"> </w:t>
      </w:r>
      <w:r>
        <w:rPr/>
        <w:t>C558 C592 ) C558_=_C593( C558 C593 ) \nC558_=_C598( C558 C598 ) C558_=_C599( C558 C599 ) C558_=_C601( C558 C601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6_=_C601( C566 C601 ) C567_=_C568( C567 C568 ) C567_=_C569( C567 C569 ) C567_=_C570( C567 C570 ) C567_=_C571( C567 C571 ) C567_=_C572( C567 C572 ) \nC567_=_C574( C567 C574 ) C567_=_C575( C567 C575 ) C567_=_C576( C567 C576 ) C567_=_C578( C567 C578 ) C567_=_C580( C567 C580 ) C567_=_C581( C567 C581 ) \nC567_=_C584( C567 C584 ) C567_=_C585( C567 C585 ) C567_=_C588( C567 C588 ) C567_=_C589( C567 C589 ) C567_=_C590( C567 C590 ) C567_=_C592( C567 C592 ) \nC567_=_C593( C567 C593 ) C567_=_C598( C567 C598 ) C567_=_C599( C567 C599 ) C567_=_C601( C567 C601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 C568 C599 ) C568_=_C601( C568 C601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70_=_C571( C570 C571 ) C570_=_C572( C570 C572 ) C570_=_C574( C570 C574 ) C570_=_C575( C570 C575 ) C570_=_C576( C570 C576 ) \nC570_=_C578( C570 C578 ) C570_=_C580( C570 C580 ) C570_=_C581( C570 C581 ) C570_=_C584( C570 C584 ) C570_=_C585( C570 C585 ) C570_=_C588( C570 C588 ) \nC570_=_C589( C570 C589 ) C570_=_C590( C570 C590 ) C570_=_C592( C570 C592 ) C570_=_C593( C570 C593 ) C570_=_C598( C570 C598 ) C570_=_C599( C570 C599 ) \nC570_=_C601( C570 C601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2_=_C601( C572 C601 ) C574_=_C575( C574 C575 ) C574_=_C576( C574 C576 ) \nC574_=_C578( C574 C578 ) C574_=_C580( C574 C580 ) C574_=_C581( C574 C581 ) C574_=_C584( C574 C584 ) C574_=_C585( C574 C585 ) C574_=_C588( C574 C588 ) \nC574_=_C589( C574 C589 ) C574_=_C590( C574 C590 ) C574_=_C592( C574 C592 ) C574_=_C593( C574 C593 ) C574_=_C598( C574 C598 ) C574_=_C599( C574 C599 ) \nC574_=_C601( C574 C601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8_=_C580( C578 C580 ) C578_=_C581( C578 C581 ) \nC578_=_C584( C578 C584 ) C578_=_C585( C578 C585 ) C578_=_C588( C578 C588 ) C578_=_C589( C578 C589 ) C578_=_C590( C578 C590 ) C578_=_C592( C578 C592 ) \nC578_=_C593( C578 C593 ) C578_=_C598( C578 C598 ) C578_=_C599( C578 C599 ) C578_=_C601( C578 C601 ) C580_=_C581( C580 C581 ) C580_=_C584( C580 C584 ) \nC580_=_C585( C580 C585 ) C580_=_C588( C580 C588 ) C580_=_C589( C580 C589 ) C580_=_C590( C580 C590 ) C580_=_C592( C580 C592 ) C580_=_C593( C580 C593 ) \nC580_=_C598( C580 C598 ) C580_=_C599( C580 C599 ) C580_=_C601( C580 C601 ) C581_=_C584( C581 C584 ) C581_=_C585( C581 C585 ) C581_=_C588( C581 C588 ) \nC581_=_C589( C581 C589 ) C581_=_C590( C581 C590 ) C581_=_C592( C581 C592 ) C581_=_C593( C581 C593 ) C581_=_C598( C581 C598 ) C581_=_C599( C581 C599 ) \nC581_=_C601( C581 C601 ) C584_=_C585( C584 C585 ) C584_=_C588( C584 C588 ) C584_=_C589( C584 C589 ) C584_=_C590( C584 C590 ) C584_=_C592( C584 C592 ) \nC584_=_C593( C584 C593 ) C584_=_C598( C584 C598 ) C584_=_C599( C584 C599 ) C584_=_C601( C584 C601 ) C585_=_C588( C585 C588 ) C585_=_C589( C585 C589 ) \nC585_=_C590( C585 C590 ) C585_=_C592( C585 C592 ) C585_=_C593( C585 C593 ) C585_=_C598( C585 C598 ) C585_=_C599( C585 C599 ) C585_=_C601( C585 C601 ) \nC588_=_C589( C588 C589 ) C588_=_C590( C588 C590 ) C588_=_C592( C588 C592 ) C588_=_C593( C588 C593 ) C588_=_C598( C588 C598 ) C588_=_C599( C588 C599 ) \nC588_=_C601( C588 C601 ) C589_=_C590( C589 C590 ) C589_=_C592( C589 C592 ) C589_=_C593( C589 C593 ) C589_=_C598( C589 C598 ) C589_=_C599( C589 C599 ) \nC589_=_C601( C589 C601 ) C590_=_C592( C590 C592 ) C590_=_C593( C590 C593 ) C590_=_C598( C590 C598 ) C590_=_C599( C590 C599 ) C590_=_C601( C590 C601 ) \nC592_=_C593( C592 C593 ) C592_=_C598( C592 C598 ) C592_=_C599( C592 C599 ) C592_=_C601( C592 C601 ) C593_=_C598( C593 C598 ) C593_=_C599( C593 C599 ) \nC593_=_C601( C593 C601 ) C598_=_C599( C598 C599 ) C598_=_C601( C598 C601 ) C599_=_C601( C599 C601 ) "];2528-&gt;253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49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6_=_C580 ,\nC346_=_C581 ,C346_=_C584 ,C346_=_C585 ,C346_=_C588 ,C346_=_C589 ,C346_=_C590 ,\nC346_=_C592 ,C346_=_C593 ,C346_=_C598 ,C346_=_C599 ,C346_=_C60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w:t>
      </w:r>
    </w:p>
    <w:p>
      <w:pPr>
        <w:pStyle w:val="PreformattedText"/>
        <w:bidi w:val="0"/>
        <w:spacing w:before="0" w:after="0"/>
        <w:jc w:val="left"/>
        <w:rPr/>
      </w:pPr>
      <w:r>
        <w:rPr/>
        <w:t xml:space="preserve"> </w:t>
      </w:r>
      <w:r>
        <w:rPr/>
        <w:t>,\nC347_=_C459 ,C347_=_C460 ,C347_=_C461 ,C347_=_C464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6 ,C348_=_C447 ,C348_=_C450 ,\nC348_=_C451 ,C348_=_C455 ,C348_=_C458 ,C348_=_C459 ,C348_=_C460 ,C348_=_C461 ,\nC348_=_C464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6 ,\nC352_=_C447 ,C352_=_C450 ,C352_=_C451 ,C352_=_C455 ,C352_=_C458 ,C352_=_C459 ,\nC352_=_C460 ,C352_=_C461 ,C352_=_C464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6 ,C354_=_C447 ,C354_=_C450 ,C354_=_C451 ,C354_=_C455 ,C354_=_C458 ,\nC354_=_C459 ,C354_=_C460 ,C354_=_C461 ,C354_=_C464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w:t>
      </w:r>
    </w:p>
    <w:p>
      <w:pPr>
        <w:pStyle w:val="PreformattedText"/>
        <w:bidi w:val="0"/>
        <w:spacing w:before="0" w:after="0"/>
        <w:jc w:val="left"/>
        <w:rPr/>
      </w:pPr>
      <w:r>
        <w:rPr/>
        <w:t xml:space="preserve"> </w:t>
      </w:r>
      <w:r>
        <w:rPr/>
        <w:t>,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6 ,C358_=_C447 ,C358_=_C450 ,C358_=_C451 ,\nC358_=_C455 ,C358_=_C458 ,C358_=_C459 ,C358_=_C460 ,C358_=_C461 ,C358_=_C464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 ,C360_=_C446 ,C360_=_C447 ,C360_=_C450 ,\nC360_=_C451 ,C360_=_C455 ,C360_=_C458 ,C360_=_C459 ,C360_=_C460 ,C360_=_C461 ,\nC360_=_C464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6 ,\nC365_=_C447 ,C365_=_C450 ,C365_=_C451 ,C365_=_C455 ,C365_=_C458 ,C365_=_C459 ,\nC365_=_C460 ,C365_=_C461 ,C365_=_C464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6 ,C367_=_C447 ,C367_=_C450 ,C367_=_C451 ,C367_=_C455 ,C367_=_C458 ,\nC367_=_C459 ,C367_=_C460 ,C367_=_C461 ,C367_=_C464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w:t>
      </w:r>
    </w:p>
    <w:p>
      <w:pPr>
        <w:pStyle w:val="PreformattedText"/>
        <w:bidi w:val="0"/>
        <w:spacing w:before="0" w:after="0"/>
        <w:jc w:val="left"/>
        <w:rPr/>
      </w:pPr>
      <w:r>
        <w:rPr/>
        <w:t xml:space="preserve"> </w:t>
      </w:r>
      <w:r>
        <w:rPr/>
        <w:t>,C375_=_C447 ,C375_=_C450 ,\nC375_=_C451 ,C375_=_C455 ,C375_=_C458 ,C375_=_C459 ,C375_=_C460 ,C375_=_C461 ,\nC375_=_C464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6 ,C377_=_C447 ,C377_=_C450 ,C377_=_C451 ,\nC377_=_C455 ,C377_=_C458 ,C377_=_C459 ,C377_=_C460 ,C377_=_C461 ,C377_=_C464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 ,C379_=_C446 ,C379_=_C447 ,C379_=_C450 ,\nC379_=_C451 ,C379_=_C455 ,C379_=_C458 ,C379_=_C459 ,C379_=_C460 ,C379_=_C461 ,\nC379_=_C464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6 ,\nC383_=_C447 ,C383_=_C450 ,C383_=_C451 ,C383_=_C455 ,C383_=_C458 ,C383_=_C459 ,\nC383_=_C460 ,C383_=_C461 ,C383_=_C464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6 ,C385_=_C447 ,C385_=_C450 ,C385_=_C451 ,C385_=_C455 ,C385_=_C458 ,\nC385_=_C459 ,C385_=_C460 ,C385_=_C461 ,C385_=_C464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w:t>
      </w:r>
    </w:p>
    <w:p>
      <w:pPr>
        <w:pStyle w:val="PreformattedText"/>
        <w:bidi w:val="0"/>
        <w:spacing w:before="0" w:after="0"/>
        <w:jc w:val="left"/>
        <w:rPr/>
      </w:pPr>
      <w:r>
        <w:rPr/>
        <w:t xml:space="preserve"> </w:t>
      </w:r>
      <w:r>
        <w:rPr/>
        <w:t>,C389_=_C428 ,C389_=_C429 ,C389_=_C437 ,\nC389_=_C441 ,C389_=_C443 ,C389_=_C446 ,C389_=_C447 ,C389_=_C450 ,C389_=_C451 ,\nC389_=_C455 ,C389_=_C458 ,C389_=_C459 ,C389_=_C460 ,C389_=_C461 ,C389_=_C464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3 ,\nC391_=_C424 ,C391_=_C425 ,C391_=_C426 ,C391_=_C427 ,C391_=_C428 ,C391_=_C429 ,\nC391_=_C437 ,C391_=_C441 ,C391_=_C443 ,C391_=_C446 ,C391_=_C447 ,C391_=_C450 ,\nC391_=_C451 ,C391_=_C455 ,C391_=_C458 ,C391_=_C459 ,C391_=_C460 ,C391_=_C461 ,\nC391_=_C464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7 ,C415_=_C441 ,C415_=_C443 ,C415_=_C446 ,\nC415_=_C447 ,C415_=_C450 ,C415_=_C451 ,C415_=_C455 ,C415_=_C458 ,C415_=_C459 ,\nC415_=_C460 ,C415_=_C461 ,C415_=_C464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7 ,C418_=_C441 ,C418_=_C443 ,\nC418_=_C446 ,C418_=_C447 ,C418_=_C450 ,C418_=_C451 ,C418_=_C455 ,C418_=_C458 ,\nC418_=_C459 ,C418_=_C460 ,C418_=_C461 ,C418_=_C464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2 ,C423_=_C473 ,C423_=_C474 ,C423_=_C475 ,C423_=_C476 ,\nC423_=_C477 ,C423_=_C478 ,C423_=_C479 ,C423_=_C480 ,C423_=_C481 ,C423_=_C482 ,\nC424_=_C425 ,C424_=_C426 ,C424_=_C427 ,C424_=_C428 ,C424_=_C429 ,C424_=_C437 ,\nC424_=_C441 ,C424_=_C443 ,C424_=_C446 ,C424_=_C447 ,C424_=_C450 ,C424_=_C451 ,\nC424_=_C455 ,C424_=_C458 ,C424_=_C459 ,C424_=_C460 ,C424_=_C461 ,C424_=_C464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2 ,C425_=_C473 ,\nC425_=_C474 ,C425_=_C475 ,C425_=_C476 ,C425_=_C477 ,C425_=_C478 ,C425_=_C479 ,\nC425_=_C480 ,C425_=_C481 ,C425_=_C482 ,C426_=_C427 ,C426_=_C428 ,C426_=_C429 ,\nC426_=_C437 ,C426_=_C441 ,C426_=_C443 ,C426_=_C446 ,C426_=_C447 ,C426_=_C450 ,\nC426_=_C451 ,C426_=_C455 ,C426_=_C458 ,C426_=_C459 ,C426_=_C460 ,C426_=_C461 ,\nC426_=_C464 ,C426_=_C466 ,C426_=_C467 ,C426_=_C468 ,C426_=_C469 ,C426_=_C470 ,\nC426_=_C471 ,C426_=_C472 ,C426_=_C473 ,C426_=_C474 ,C426_=_C475 ,C426_=_C476 ,\nC426_=_C477 ,C426_=_C478 ,C426_=_C479 ,C426_=_C480 ,C426_=_C481 ,C426_=_C482 ,\nC427_=_C428 ,C427_=_C429 ,C427_=_C437 ,C427_=_C441 ,C427_=_C443 ,C427_=_C446 ,\nC427_=_C447 ,C427_=_C450 ,C427_=_C451 ,C427_=_C455 ,C427_=_C458 ,C427_=_C459 ,\nC427_=_C460 ,C427_=_C461 ,C427_=_C464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5 ,C428_=_C458 ,\nC428_=_C459 ,C428_=_C460 ,C428_=_C461 ,C428_=_C464 ,C428_=_C466 ,C428_=_C467 ,\nC428_=_C468 ,C428_=_C469 ,C428_=_C470 ,C428_=_C471 ,C428_=_C472 ,C428_=_C473 ,\nC428_=_C474 ,C428_=_C475 ,C428_=_C476 ,C428_=_C477 ,C428_=_C478 ,C428_=_C479 ,\nC428_=_C480 ,C428_=_C481 ,C428_=_C482 ,C429_=_C437 ,C429_=_C441 ,C429_=_C443 ,\nC429_=_C446 ,C429_=_C447 ,C429_=_C450 ,C429_=_C451 ,C429_=_C455 ,C429_=_C458 ,\nC429_=_C459 ,C429_=_C460 ,C429_=_C461 ,C429_=_C464 ,C429_=_C466 ,C429_=_C467 ,\nC429_=_C468 ,C429_=_C469 ,C429_=_C470 ,C429_=_C471 ,C429_=_C472 ,C429_=_C473 ,\nC429_=_C474 ,C429_=_C475 ,C429_=_C476 ,C429_=_C477 ,C429_=_C478 ,C429_=_C479 ,\nC429_=_C480 ,C429_=_C481 ,C429_=_C482 ,C437_=_C441 ,C437_=_C443 ,C437_=_C446 ,\nC437_=_C447 ,C437_=_C450 ,C437_=_C451 ,C437_=_C455 ,C437_=_C458 ,C437_=_C459 ,\nC437_=_C460 ,C437_=_C461 ,C437_=_C464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4 ,C441_=_C466 ,C441_=_C467 ,C441_=_C468 ,C441_=_C469 ,C441_=_C470 ,\nC441_=_C471 ,C441_=_C472 ,C441_=_C473 ,C441_=_C474 ,C441_=_C475 ,C441_=_C476 ,\nC441_=_C477 ,C441_=_C478 ,C441_=_C479 ,C441_=_C480 ,C441_=_C481 ,C441_=_C482 ,\nC443_=_C446 ,C443_=_C447 ,C443_=_C450 ,C443_=_C451 ,C443_=_C455 ,C443_=_C458 ,\nC443_=_C459 ,C443_=_C460</w:t>
      </w:r>
    </w:p>
    <w:p>
      <w:pPr>
        <w:pStyle w:val="PreformattedText"/>
        <w:bidi w:val="0"/>
        <w:spacing w:before="0" w:after="0"/>
        <w:jc w:val="left"/>
        <w:rPr/>
      </w:pPr>
      <w:r>
        <w:rPr/>
        <w:t xml:space="preserve"> </w:t>
      </w:r>
      <w:r>
        <w:rPr/>
        <w:t>,C443_=_C461 ,C443_=_C464 ,C443_=_C466 ,C443_=_C467 ,\nC443_=_C468 ,C443_=_C469 ,C443_=_C470 ,C443_=_C471 ,C443_=_C472 ,C443_=_C473 ,\nC443_=_C474 ,C443_=_C475 ,C443_=_C476 ,C443_=_C477 ,C443_=_C478 ,C443_=_C479 ,\nC443_=_C480 ,C443_=_C481 ,C443_=_C482 ,C446_=_C447 ,C446_=_C450 ,C446_=_C451 ,\nC446_=_C455 ,C446_=_C458 ,C446_=_C459 ,C446_=_C460 ,C446_=_C461 ,C446_=_C464 ,\nC446_=_C466 ,C446_=_C467 ,C446_=_C468 ,C446_=_C469 ,C446_=_C470 ,C446_=_C471 ,\nC446_=_C472 ,C446_=_C473 ,C446_=_C474 ,C446_=_C475 ,C446_=_C476 ,C446_=_C477 ,\nC446_=_C478 ,C446_=_C479 ,C446_=_C480 ,C446_=_C481 ,C446_=_C482 ,C447_=_C450 ,\nC447_=_C451 ,C447_=_C455 ,C447_=_C458 ,C447_=_C459 ,C447_=_C460 ,C447_=_C461 ,\nC447_=_C464 ,C447_=_C466 ,C447_=_C467 ,C447_=_C468 ,C447_=_C469 ,C447_=_C470 ,\nC447_=_C471 ,C447_=_C472 ,C447_=_C473 ,C447_=_C474 ,C447_=_C475 ,C447_=_C476 ,\nC447_=_C477 ,C447_=_C478 ,C447_=_C479 ,C447_=_C480 ,C447_=_C481 ,C447_=_C482 ,\nC450_=_C451 ,C450_=_C455 ,C450_=_C458 ,C450_=_C459 ,C450_=_C460 ,C450_=_C461 ,\nC450_=_C464 ,C450_=_C466 ,C450_=_C467 ,C450_=_C468 ,C450_=_C469 ,C450_=_C470 ,\nC450_=_C471 ,C450_=_C472 ,C450_=_C473 ,C450_=_C474 ,C450_=_C475 ,C450_=_C476 ,\nC450_=_C477 ,C450_=_C478 ,C450_=_C479 ,C450_=_C480 ,C450_=_C481 ,C450_=_C482 ,\nC451_=_C455 ,C451_=_C458 ,C451_=_C459 ,C451_=_C460 ,C451_=_C461 ,C451_=_C464 ,\nC451_=_C466 ,C451_=_C467 ,C451_=_C468 ,C451_=_C469 ,C451_=_C470 ,C451_=_C471 ,\nC451_=_C472 ,C451_=_C473 ,C451_=_C474 ,C451_=_C475 ,C451_=_C476 ,C451_=_C477 ,\nC451_=_C478 ,C451_=_C479 ,C451_=_C480 ,C451_=_C481 ,C451_=_C482 ,C455_=_C458 ,\nC455_=_C459 ,C455_=_C460 ,C455_=_C461 ,C455_=_C464 ,C455_=_C466 ,C455_=_C467 ,\nC455_=_C468 ,C455_=_C469 ,C455_=_C470 ,C455_=_C471 ,C455_=_C472 ,C455_=_C473 ,\nC455_=_C474 ,C455_=_C475 ,C455_=_C476 ,C455_=_C477 ,C455_=_C478 ,C455_=_C479 ,\nC455_=_C480 ,C455_=_C481 ,C455_=_C482 ,C458_=_C459 ,C458_=_C460 ,C458_=_C461 ,\nC458_=_C464 ,C458_=_C466 ,C458_=_C467 ,C458_=_C468 ,C458_=_C469 ,C458_=_C470 ,\nC458_=_C471 ,C458_=_C472 ,C458_=_C473 ,C458_=_C474 ,C458_=_C475 ,C458_=_C476 ,\nC458_=_C477 ,C458_=_C478 ,C458_=_C479 ,C458_=_C480 ,C458_=_C481 ,C458_=_C482 ,\nC459_=_C460 ,C459_=_C461 ,C459_=_C464 ,C459_=_C466 ,C459_=_C467 ,C459_=_C468 ,\nC459_=_C469 ,C459_=_C470 ,C459_=_C471 ,C459_=_C472 ,C459_=_C473 ,C459_=_C474 ,\nC459_=_C475 ,C459_=_C476 ,C459_=_C477 ,C459_=_C478 ,C459_=_C479 ,C459_=_C480 ,\nC459_=_C481 ,C459_=_C482 ,C460_=_C461 ,C460_=_C464 ,C460_=_C466 ,C460_=_C467 ,\nC460_=_C468 ,C460_=_C469 ,C460_=_C470 ,C460_=_C471 ,C460_=_C472 ,C460_=_C473 ,\nC460_=_C474 ,C460_=_C475 ,C460_=_C476 ,C460_=_C477 ,C460_=_C478 ,C460_=_C479 ,\nC460_=_C480 ,C460_=_C481 ,C460_=_C482 ,C461_=_C464 ,C461_=_C466 ,C461_=_C467 ,\nC461_=_C468 ,C461_=_C469 ,C461_=_C470 ,C461_=_C471 ,C461_=_C472 ,C461_=_C473 ,\nC461_=_C474 ,C461_=_C475 ,C461_=_C476 ,C461_=_C477 ,C461_=_C478 ,C461_=_C479 ,\nC461_=_C480 ,C461_=_C481 ,C461_=_C482 ,C464_=_C466 ,C464_=_C467 ,C464_=_C468 ,\nC464_=_C469 ,C464_=_C470 ,C464_=_C471 ,C464_=_C472 ,C464_=_C473 ,C464_=_C474 ,\nC464_=_C475 ,C464_=_C476 ,C464_=_C477 ,C464_=_C478 ,C464_=_C479 ,C464_=_C480 ,\nC464_=_C481 ,C464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0_=_C580 ,C500_=_C581 ,\nC500_=_C584 ,C500_=_C585 ,C500_=_C588 ,C500_=_C589 ,C500_=_C590 ,C500_=_C592 ,\nC500_=_C593 ,C500_=_C598 ,C500_=_C599 ,C500_=_C601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6_=_C580 ,C506_=_C581 ,\nC506_=_C584 ,C506_=_C585 ,C506_=_C588 ,C506_=_C589 ,C506_=_C590 ,C506_=_C592 ,\nC506_=_C593 ,C506_=_C598 ,C506_=_C599 ,C506_=_C601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8_=_C601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09_=_C580 ,C509_=_C581 ,C509_=_C584 ,C509_=_C585 ,C509_=_C588 ,\nC509_=_C589 ,C509_=_C590 ,C509_=_C592 ,C509_=_C593 ,C509_=_C598 ,C509_=_C599 ,\nC509_=_C601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w:t>
      </w:r>
    </w:p>
    <w:p>
      <w:pPr>
        <w:pStyle w:val="PreformattedText"/>
        <w:bidi w:val="0"/>
        <w:spacing w:before="0" w:after="0"/>
        <w:jc w:val="left"/>
        <w:rPr/>
      </w:pPr>
      <w:r>
        <w:rPr/>
        <w:t xml:space="preserve"> </w:t>
      </w:r>
      <w:r>
        <w:rPr/>
        <w:t>,C528_=_C575 ,C528_=_C576 ,C528_=_C578 ,C528_=_C580 ,C528_=_C581 ,\nC528_=_C584 ,C528_=_C585 ,C528_=_C588 ,C528_=_C589 ,C528_=_C590 ,C528_=_C592 ,\nC528_=_C593 ,C528_=_C598 ,C528_=_C599 ,C528_=_C601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0_=_C580 ,C530_=_C581 ,C530_=_C584 ,C530_=_C585 ,C530_=_C588 ,\nC530_=_C589 ,C530_=_C590 ,C530_=_C592 ,C530_=_C593 ,C530_=_C598 ,C530_=_C599 ,\nC530_=_C601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 ,C532_=_C601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3_=_C580 ,C533_=_C581 ,\nC533_=_C584 ,C533_=_C585 ,C533_=_C588 ,C533_=_C589 ,C533_=_C590 ,C533_=_C592 ,\nC533_=_C593 ,C533_=_C598 ,C533_=_C599 ,C533_=_C601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4_=_C592 ,C534_=_C593 ,C534_=_C598 ,C534_=_C599 ,\nC534_=_C601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6_=_C580 ,C536_=_C581 ,\nC536_=_C584 ,C536_=_C585 ,C536_=_C588 ,C536_=_C589 ,C536_=_C590 ,C536_=_C592 ,\nC536_=_C593 ,C536_=_C598 ,C536_=_C599 ,C536_=_C601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8_=_C601 ,C539_=_C540 ,C539_=_C541 ,C539_=_C543 ,\nC539_=_C544 ,C539_=_C546 ,C539_=_C547 ,C539_=_C549 ,C539_=_C550 ,C539_=_C552 ,\nC539_=_C556 ,C539_=_C558 ,C539_=_C566 ,C539_=_C567 ,C539_=_C568 ,C539_=_C569 ,\nC539_=_C570 ,C539_=_C571 ,C539_=_C572 ,C539_=_C574 ,C539_=_C575 ,C539_=_C576 ,\nC539_=_C578 ,C539_=_C580 ,C539_=_C581 ,C539_=_C584 ,C539_=_C585 ,C539_=_C588 ,\nC539_=_C589 ,C539_=_C590 ,C539_=_C592 ,C539_=_C593 ,C539_=_C598 ,C539_=_C599 ,\nC539_=_C601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3_=_C544 ,C543_=_C546 ,C543_=_C547 ,C543_=_C549 ,C543_=_C550 ,C543_=_C552 ,\nC543_=_C556 ,C543_=_C558 ,C543_=_C566 ,C543_=_C567 ,C543_=_C568 ,C543_=_C569 ,\nC543_=_C570 ,C543_=_C571 ,C543_=_C572 ,C543_=_C574 ,C543_=_C575 ,C543_=_C576 ,\nC543_=_C578 ,C543_=_C580 ,C543_=_C581 ,C543_=_C584 ,C543_=_C585 ,C543_=_C588 ,\nC543_=_C589 ,C543_=_C590 ,C543_=_C592 ,C543_=_C593 ,C543_=_C598 ,C543_=_C599 ,\nC543_=_C601 ,C544_=_C546 ,C544_=_C547 ,C544_=_C549 ,C544_=_C550 ,C544_=_C552 ,\nC544_=_C556 ,C544_=_C558 ,C544_=_C566 ,C544_=_C567 ,C544_=_C568 ,C544_=_C569 ,\nC544_=_C570 ,C544_=_C571 ,C544_=_C572 ,C544_=_C574 ,C544_=_C575 ,C544_=_C576 ,\nC544_=_C578 ,C544_=_C580 ,C544_=_C581 ,C544_=_C584 ,C544_=_C585 ,C544_=_C588 ,\nC544_=_C589 ,C544_=_C590 ,C544_=_C592 ,C544_=_C593 ,C544_=_C598 ,C544_=_C599 ,\nC544_=_C601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6_=_C601 ,\nC547_=_C549 ,C547_=_C550 ,C547_=_C552 ,C547_=_C556 ,C547_=_C558 ,C547_=_C566 ,\nC547_=_C567 ,C547_=_C568 ,C547_=_C569 ,C547_=_C570 ,C547_=_C571 ,C547_=_C572 ,\nC547_=_C574 ,C547_=_C575 ,C547_=_C576 ,C547_=_C578 ,C547_=_C580 ,C547_=_C581 ,\nC547_=_C584 ,C547_=_C585 ,C547_=_C588 ,C547_=_C589 ,C547_=_C590 ,C547_=_C592 ,\nC547_=_C593 ,C547_=_C598 ,C547_=_C599 ,C547_=_C601 ,C549_=_C550 ,C549_=_C552 ,\nC549_=_C556 ,C549_=_C558 ,C549_=_C566 ,C549_=_C567 ,C549_=_C568 ,C549_=_C569 ,\nC549_=_C570 ,C549_=_C571 ,C549_=_C572 ,C549_=_C574 ,C549_=_C575 ,C549_=_C576 ,\nC549_=_C578 ,C549_=_C580 ,C549_=_C581 ,C549_=_C584 ,C549_=_C585 ,C549_=_C588 ,\nC549_=_C589 ,C549_=_C590 ,C549_=_C592 ,C549_=_C593 ,C549_=_C598 ,C549_=_C599 ,\nC549_=_C601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2_=_C556 ,C552_=_C558 ,C552_=_C566 ,\nC552_=_C567 ,C552_=_C568 ,C552_=_C569 ,C552_=_C570 ,C552_=_C571 ,C552_=_C572 ,\nC552_=_C574 ,C552_=_C575 ,C552_=_C576 ,C552_=_C578 ,C552_=_C580 ,C552_=_C581 ,\nC552_=_C584 ,C552_=_C585 ,C552_=_C588 ,C552_=_C589 ,C552_=_C590 ,C552_=_C592 ,\nC552_=_C593 ,C552_=_C598 ,C552_=_C599 ,C552_=_C601 ,C556_=_C558 ,C556_=_C566 ,\nC556_=_C567 ,C556_=_C568 ,C556_=_C569 ,C556_=_C570 ,C556_=_C571 ,C556_=_C572 ,\nC556_=_C574 ,C556_=_C575 ,C556_=_C576 ,C556_=_C578 ,C556_=_C580 ,C556_=_C581 ,\nC556_=_C584 ,C556_=_C585 ,C556_=_C588 ,C556_=_C589 ,C556_=_C590 ,C556_=_C592 ,\nC556_=_C593 ,C556_=_C598 ,C556_=_C599 ,C556_=_C601 ,C558_=_C566 ,C558_=_C567 ,\nC558_=_C568 ,C558_=_C569 ,C558_=_C570 ,C558_=_C571 ,C558_=_C572 ,C558_=_C574 ,\nC558_=_C575 ,C558_=_C576 ,C558_=_C578 ,C558_=_C580 ,C558_=_C581 ,C558_=_C584</w:t>
      </w:r>
    </w:p>
    <w:p>
      <w:pPr>
        <w:pStyle w:val="PreformattedText"/>
        <w:bidi w:val="0"/>
        <w:spacing w:before="0" w:after="0"/>
        <w:jc w:val="left"/>
        <w:rPr/>
      </w:pPr>
      <w:r>
        <w:rPr/>
        <w:t xml:space="preserve"> </w:t>
      </w:r>
      <w:r>
        <w:rPr/>
        <w:t>,\nC558_=_C585 ,C558_=_C588 ,C558_=_C589 ,C558_=_C590 ,C558_=_C592 ,C558_=_C593 ,\nC558_=_C598 ,C558_=_C599 ,C558_=_C601 ,C566_=_C567 ,C566_=_C568 ,C566_=_C569 ,\nC566_=_C570 ,C566_=_C571 ,C566_=_C572 ,C566_=_C574 ,C566_=_C575 ,C566_=_C576 ,\nC566_=_C578 ,C566_=_C580 ,C566_=_C581 ,C566_=_C584 ,C566_=_C585 ,C566_=_C588 ,\nC566_=_C589 ,C566_=_C590 ,C566_=_C592 ,C566_=_C593 ,C566_=_C598 ,C566_=_C599 ,\nC566_=_C601 ,C567_=_C568 ,C567_=_C569 ,C567_=_C570 ,C567_=_C571 ,C567_=_C572 ,\nC567_=_C574 ,C567_=_C575 ,C567_=_C576 ,C567_=_C578 ,C567_=_C580 ,C567_=_C581 ,\nC567_=_C584 ,C567_=_C585 ,C567_=_C588 ,C567_=_C589 ,C567_=_C590 ,C567_=_C592 ,\nC567_=_C593 ,C567_=_C598 ,C567_=_C599 ,C567_=_C601 ,C568_=_C569 ,C568_=_C570 ,\nC568_=_C571 ,C568_=_C572 ,C568_=_C574 ,C568_=_C575 ,C568_=_C576 ,C568_=_C578 ,\nC568_=_C580 ,C568_=_C581 ,C568_=_C584 ,C568_=_C585 ,C568_=_C588 ,C568_=_C589 ,\nC568_=_C590 ,C568_=_C592 ,C568_=_C593 ,C568_=_C598 ,C568_=_C599 ,C568_=_C601 ,\nC569_=_C570 ,C569_=_C571 ,C569_=_C572 ,C569_=_C574 ,C569_=_C575 ,C569_=_C576 ,\nC569_=_C578 ,C569_=_C580 ,C569_=_C581 ,C569_=_C584 ,C569_=_C585 ,C569_=_C588 ,\nC569_=_C589 ,C569_=_C590 ,C569_=_C592 ,C569_=_C593 ,C569_=_C598 ,C569_=_C599 ,\nC569_=_C601 ,C570_=_C571 ,C570_=_C572 ,C570_=_C574 ,C570_=_C575 ,C570_=_C576 ,\nC570_=_C578 ,C570_=_C580 ,C570_=_C581 ,C570_=_C584 ,C570_=_C585 ,C570_=_C588 ,\nC570_=_C589 ,C570_=_C590 ,C570_=_C592 ,C570_=_C593 ,C570_=_C598 ,C570_=_C599 ,\nC570_=_C601 ,C571_=_C572 ,C571_=_C574 ,C571_=_C575 ,C571_=_C576 ,C571_=_C578 ,\nC571_=_C580 ,C571_=_C581 ,C571_=_C584 ,C571_=_C585 ,C571_=_C588 ,C571_=_C589 ,\nC571_=_C590 ,C571_=_C592 ,C571_=_C593 ,C571_=_C598 ,C571_=_C599 ,C571_=_C601 ,\nC572_=_C574 ,C572_=_C575 ,C572_=_C576 ,C572_=_C578 ,C572_=_C580 ,C572_=_C581 ,\nC572_=_C584 ,C572_=_C585 ,C572_=_C588 ,C572_=_C589 ,C572_=_C590 ,C572_=_C592 ,\nC572_=_C593 ,C572_=_C598 ,C572_=_C599 ,C572_=_C601 ,C574_=_C575 ,C574_=_C576 ,\nC574_=_C578 ,C574_=_C580 ,C574_=_C581 ,C574_=_C584 ,C574_=_C585 ,C574_=_C588 ,\nC574_=_C589 ,C574_=_C590 ,C574_=_C592 ,C574_=_C593 ,C574_=_C598 ,C574_=_C599 ,\nC574_=_C601 ,C575_=_C576 ,C575_=_C578 ,C575_=_C580 ,C575_=_C581 ,C575_=_C584 ,\nC575_=_C585 ,C575_=_C588 ,C575_=_C589 ,C575_=_C590 ,C575_=_C592 ,C575_=_C593 ,\nC575_=_C598 ,C575_=_C599 ,C575_=_C601 ,C576_=_C578 ,C576_=_C580 ,C576_=_C581 ,\nC576_=_C584 ,C576_=_C585 ,C576_=_C588 ,C576_=_C589 ,C576_=_C590 ,C576_=_C592 ,\nC576_=_C593 ,C576_=_C598 ,C576_=_C599 ,C576_=_C601 ,C578_=_C580 ,C578_=_C581 ,\nC578_=_C584 ,C578_=_C585 ,C578_=_C588 ,C578_=_C589 ,C578_=_C590 ,C578_=_C592 ,\nC578_=_C593 ,C578_=_C598 ,C578_=_C599 ,C578_=_C601 ,C580_=_C581 ,C580_=_C584 ,\nC580_=_C585 ,C580_=_C588 ,C580_=_C589 ,C580_=_C590 ,C580_=_C592 ,C580_=_C593 ,\nC580_=_C598 ,C580_=_C599 ,C580_=_C601 ,C581_=_C584 ,C581_=_C585 ,C581_=_C588 ,\nC581_=_C589 ,C581_=_C590 ,C581_=_C592 ,C581_=_C593 ,C581_=_C598 ,C581_=_C599 ,\nC581_=_C601 ,C584_=_C585 ,C584_=_C588 ,C584_=_C589 ,C584_=_C590 ,C584_=_C592 ,\nC584_=_C593 ,C584_=_C598 ,C584_=_C599 ,C584_=_C601 ,C585_=_C588 ,C585_=_C589 ,\nC585_=_C590 ,C585_=_C592 ,C585_=_C593 ,C585_=_C598 ,C585_=_C599 ,C585_=_C601 ,\nC588_=_C589 ,C588_=_C590 ,C588_=_C592 ,C588_=_C593 ,C588_=_C598 ,C588_=_C599 ,\nC588_=_C601 ,C589_=_C590 ,C589_=_C592 ,C589_=_C593 ,C589_=_C598 ,C589_=_C599 ,\nC589_=_C601 ,C590_=_C592 ,C590_=_C593 ,C590_=_C598 ,C590_=_C599 ,C590_=_C601 ,\nC592_=_C593 ,C592_=_C598 ,C592_=_C599 ,C592_=_C601 ,C593_=_C598 ,C593_=_C599 ,\nC593_=_C601 ,C598_=_C599 ,C598_=_C601 ,C599_=_C601 ,"];2533[shape=box, label="id:2533 level: 3\n3: C476 C612 C3762 \n2: C476_=_C3762( C476 C3762 ) C612_=_C3762( C612 C3762 ) "];2530-&gt;2533[label="2: C476 C612 \n0: "];2534[shape=box, label="id:2534 level: 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C601 C608 C609 C610 C611 C612 \nC614 \n485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6_=_C580( C346 C580 ) C346_=_C581( C346 C581 ) C346_=_C584( C346 C584 ) C346_=_C585( C346 C585 ) C346_=_C588( C346 C588 ) C346_=_C589( C346 C589 ) \nC346_=_C590( C346 C590 ) C346_=_C592( C346 C592 ) C346_=_C593( C346 C593 ) C346_=_C598( C346 C598 ) C346_=_C599( C346 C599 ) C346_=_C601( C346 C601 ) \nC346_=_C608( C346 C608 ) C346_=_C609( C346 C609 ) C346_=_C610( C346 C610 ) C346_=_C611( C346 C611 ) C346_=_C612( C346 C612 ) C346_=_C614( C346 C61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78( C347 C478 ) C347_=_C479( C347 C479 ) C347_=_C480( C347 C480 ) C347_=_C481( C347 C481 ) C347_=_C482( C347 C482 ) C348_=_C349( C348 C349 ) \nC348_=_C350(</w:t>
      </w:r>
    </w:p>
    <w:p>
      <w:pPr>
        <w:pStyle w:val="PreformattedText"/>
        <w:bidi w:val="0"/>
        <w:spacing w:before="0" w:after="0"/>
        <w:jc w:val="left"/>
        <w:rPr/>
      </w:pPr>
      <w:r>
        <w:rPr/>
        <w:t xml:space="preserve"> </w:t>
      </w:r>
      <w:r>
        <w:rPr/>
        <w:t>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3( C348 C443 ) C348_=_C446( C348 C446 ) \nC348_=_C447( C348 C447 ) C348_=_C450( C348 C450 ) C348_=_C451( C348 C451 ) C348_=_C455( C348 C455 ) C348_=_C458( C348 C458 ) C348_=_C459( C348 C459 ) \nC348_=_C460( C348 C460 ) C348_=_C461( C348 C461 ) C348_=_C464( C348 C464 ) C348_=_C466( C348 C466 ) C348_=_C467( C348 C467 ) C348_=_C468( C348 C468 ) \nC348_=_C469( C348 C469 ) C348_=_C470( C348 C470 ) C348_=_C471( C348 C471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 C349 C464 ) \nC349_=_C466( C349 C466 ) C349_=_C467( C349 C467 ) C349_=_C468( C349 C468 ) C349_=_C469( C349 C469 ) C349_=_C470( C349 C470 ) C349_=_C471( C349 C471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6( C351 C466 ) C351_=_C467( C351 C467 ) C351_=_C468( C351 C468 ) \nC351_=_C469( C351 C469 ) C351_=_C470( C351 C470 ) C351_=_C471( C351 C471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3( C352 C443 ) C352_=_C446( C352 C446 ) \nC352_=_C447( C352 C447 ) C352_=_C450( C352 C450 ) C352_=_C451( C352 C451 ) C352_=_C455( C352 C455 ) C352_=_C458( C352 C458 ) C352_=_C459( C352 C459 ) \nC352_=_C460( C352 C460 ) C352_=_C461( C352 C461 ) C352_=_C464( C352 C464 ) C352_=_C466( C352 C466 ) C352_=_C467( C352 C467 ) C352_=_C468( C352 C468 ) \nC352_=_C469( C352 C469 ) C352_=_C470( C352 C470 ) C352_=_C471( C352 C471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w:t>
      </w:r>
    </w:p>
    <w:p>
      <w:pPr>
        <w:pStyle w:val="PreformattedText"/>
        <w:bidi w:val="0"/>
        <w:spacing w:before="0" w:after="0"/>
        <w:jc w:val="left"/>
        <w:rPr/>
      </w:pPr>
      <w:r>
        <w:rPr/>
        <w:t xml:space="preserve"> </w:t>
      </w:r>
      <w:r>
        <w:rPr/>
        <w:t>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3( C354 C443 ) C354_=_C446( C354 C446 ) C354_=_C447( C354 C447 ) C354_=_C450( C354 C450 ) C354_=_C451( C354 C451 ) \nC354_=_C455( C354 C455 ) C354_=_C458( C354 C458 ) C354_=_C459( C354 C459 ) C354_=_C460( C354 C460 ) C354_=_C461( C354 C461 ) C354_=_C464( C354 C464 ) \nC354_=_C466( C354 C466 ) C354_=_C467( C354 C467 ) C354_=_C468( C354 C468 ) C354_=_C469( C354 C469 ) C354_=_C470( C354 C470 ) C354_=_C471( C354 C471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6( C355 C466 ) C355_=_C467( C355 C467 ) C355_=_C468( C355 C468 ) \nC355_=_C469( C355 C469 ) C355_=_C470( C355 C470 ) C355_=_C471( C355 C471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6( C357 C466 ) C357_=_C467( C357 C467 ) C357_=_C468( C357 C468 ) C357_=_C469( C357 C469 ) C357_=_C470( C357 C470 ) C357_=_C471( C357 C471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3( C358 C443 ) C358_=_C446( C358 C446 ) C358_=_C447( C358 C447 ) C358_=_C450( C358 C450 ) C358_=_C451( C358 C451 ) \nC358_=_C455( C358 C455 ) C358_=_C458( C358 C458 ) C358_=_C459( C358 C459 ) C358_=_C460( C358 C460 ) C358_=_C461( C358 C461 ) C358_=_C464( C358 C464 ) \nC358_=_C466( C358 C466 ) C358_=_C467( C358 C467 ) C358_=_C468( C358 C468 ) C358_=_C469( C358 C469 ) C358_=_C470( C358 C470 ) C358_=_C471( C358 C471 ) \nC358_=_C477( C358 C477 ) C358_=_C478( C358 C478 ) C358_=_C479( C358 C479 ) C358_=_C480( C358 C480 ) C358_=_C481( C358 C481 ) C358_=_C482( C358 C482 ) \nC359_=_C360( C359 C360 ) C359_=_C361( C359 C361 ) C359_=_C362(</w:t>
      </w:r>
    </w:p>
    <w:p>
      <w:pPr>
        <w:pStyle w:val="PreformattedText"/>
        <w:bidi w:val="0"/>
        <w:spacing w:before="0" w:after="0"/>
        <w:jc w:val="left"/>
        <w:rPr/>
      </w:pPr>
      <w:r>
        <w:rPr/>
        <w:t xml:space="preserve"> </w:t>
      </w:r>
      <w:r>
        <w:rPr/>
        <w:t>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3( C360 C443 ) C360_=_C446( C360 C446 ) \nC360_=_C447( C360 C447 ) C360_=_C450( C360 C450 ) C360_=_C451( C360 C451 ) C360_=_C455( C360 C455 ) C360_=_C458( C360 C458 ) C360_=_C459( C360 C459 ) \nC360_=_C460( C360 C460 ) C360_=_C461( C360 C461 ) C360_=_C464( C360 C464 ) C360_=_C466( C360 C466 ) C360_=_C467( C360 C467 ) C360_=_C468( C360 C468 ) \nC360_=_C469( C360 C469 ) C360_=_C470( C360 C470 ) C360_=_C471( C360 C471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6( C361 C466 ) C361_=_C467( C361 C467 ) C361_=_C468( C361 C468 ) C361_=_C469( C361 C469 ) C361_=_C470( C361 C470 ) C361_=_C471( C361 C471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6( C363 C466 ) C363_=_C467( C363 C467 ) C363_=_C468( C363 C468 ) \nC363_=_C469( C363 C469 ) C363_=_C470( C363 C470 ) C363_=_C471( C363 C471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3( C365 C443 ) C365_=_C446( C365 C446 ) \nC365_=_C447( C365 C447 ) C365_=_C450( C365 C450 ) C365_=_C451( C365 C451 ) C365_=_C455( C365 C455 ) C365_=_C458( C365 C458 ) C365_=_C459( C365 C459 ) \nC365_=_C460( C365 C460 ) C365_=_C461( C365 C461 ) C365_=_C464( C365 C464 ) C365_=_C466( C365 C466 ) C365_=_C467( C365 C467 ) C365_=_C468( C365 C468 ) \nC365_=_C469( C365 C469 ) C365_=_C470( C365 C470 ) C365_=_C471( C365 C471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w:t>
      </w:r>
    </w:p>
    <w:p>
      <w:pPr>
        <w:pStyle w:val="PreformattedText"/>
        <w:bidi w:val="0"/>
        <w:spacing w:before="0" w:after="0"/>
        <w:jc w:val="left"/>
        <w:rPr/>
      </w:pPr>
      <w:r>
        <w:rPr/>
        <w:t xml:space="preserve"> </w:t>
      </w:r>
      <w:r>
        <w:rPr/>
        <w:t>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3( C367 C443 ) C367_=_C446( C367 C446 ) C367_=_C447( C367 C447 ) C367_=_C450( C367 C450 ) C367_=_C451( C367 C451 ) \nC367_=_C455( C367 C455 ) C367_=_C458( C367 C458 ) C367_=_C459( C367 C459 ) C367_=_C460( C367 C460 ) C367_=_C461( C367 C461 ) C367_=_C464( C367 C464 ) \nC367_=_C466( C367 C466 ) C367_=_C467( C367 C467 ) C367_=_C468( C367 C468 ) C367_=_C469( C367 C469 ) C367_=_C470( C367 C470 ) C367_=_C471( C367 C471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6( C374 C466 ) C374_=_C467( C374 C467 ) C374_=_C468( C374 C468 ) \nC374_=_C469( C374 C469 ) C374_=_C470( C374 C470 ) C374_=_C471( C374 C471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6( C376 C466 ) C376_=_C467( C376 C467 ) C376_=_C468( C376 C468 ) C376_=_C469( C376 C469 ) C376_=_C470( C376 C470 ) C376_=_C471( C376 C471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3( C377 C443 ) C377_=_C446( C377 C446 ) C377_=_C447( C377 C447 ) C377_=_C450( C377 C450 ) C377_=_C451( C377 C451 ) \nC377_=_C455( C377 C455 ) C377_=_C458( C377 C458 ) C377_=_C459( C377 C459 ) C377_=_C460( C377 C460 ) C377_=_C461( C377 C461 ) C377_=_C464( C377 C464 ) \nC377_=_C466( C377 C466 ) C377_=_C467( C377 C467 ) C377_=_C468( C377 C468 ) C377_=_C469( C377 C469 ) C377_=_C470( C377 C470 ) C377_=_C471( C377 C471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w:t>
      </w:r>
    </w:p>
    <w:p>
      <w:pPr>
        <w:pStyle w:val="PreformattedText"/>
        <w:bidi w:val="0"/>
        <w:spacing w:before="0" w:after="0"/>
        <w:jc w:val="left"/>
        <w:rPr/>
      </w:pPr>
      <w:r>
        <w:rPr/>
        <w:t xml:space="preserve"> </w:t>
      </w:r>
      <w:r>
        <w:rPr/>
        <w:t>C379 C418 ) C379_=_C419( C379 C419 ) \nC379_=_C421( C379 C421 ) C379_=_C423( C379 C423 ) C379_=_C424( C379 C424 ) C379_=_C425( C379 C425 ) C379_=_C426( C379 C426 ) C379_=_C427( C379 C427 ) \nC379_=_C428( C379 C428 ) C379_=_C429( C379 C429 ) C379_=_C437( C379 C437 ) C379_=_C441( C379 C441 ) C379_=_C443( C379 C443 ) C379_=_C446( C379 C446 ) \nC379_=_C447( C379 C447 ) C379_=_C450( C379 C450 ) C379_=_C451( C379 C451 ) C379_=_C455( C379 C455 ) C379_=_C458( C379 C458 ) C379_=_C459( C379 C459 ) \nC379_=_C460( C379 C460 ) C379_=_C461( C379 C461 ) C379_=_C464( C379 C464 ) C379_=_C466( C379 C466 ) C379_=_C467( C379 C467 ) C379_=_C468( C379 C468 ) \nC379_=_C469( C379 C469 ) C379_=_C470( C379 C470 ) C379_=_C471( C379 C471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8( C380 C458 ) C380_=_C459( C380 C459 ) C380_=_C460( C380 C460 ) C380_=_C461( C380 C461 ) C380_=_C464( C380 C464 ) \nC380_=_C466( C380 C466 ) C380_=_C467( C380 C467 ) C380_=_C468( C380 C468 ) C380_=_C469( C380 C469 ) C380_=_C470( C380 C470 ) C380_=_C471( C380 C471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6( C382 C466 ) C382_=_C467( C382 C467 ) C382_=_C468( C382 C468 ) \nC382_=_C469( C382 C469 ) C382_=_C470( C382 C470 ) C382_=_C471( C382 C471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3( C383 C443 ) C383_=_C446( C383 C446 ) \nC383_=_C447( C383 C447 ) C383_=_C450( C383 C450 ) C383_=_C451( C383 C451 ) C383_=_C455( C383 C455 ) C383_=_C458( C383 C458 ) C383_=_C459( C383 C459 ) \nC383_=_C460( C383 C460 ) C383_=_C461( C383 C461 ) C383_=_C464( C383 C464 ) C383_=_C466( C383 C466 ) C383_=_C467( C383 C467 ) C383_=_C468( C383 C468 ) \nC383_=_C469( C383 C469 ) C383_=_C470( C383 C470 ) C383_=_C471( C383 C471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3( C385 C443 ) C385_=_C446( C385 C446 ) C385_=_C447( C385 C447 ) C385_=_C450( C385 C450 ) C385_=_C451( C385 C451 ) \nC385_=_C455( C385 C455 ) C385_=_C458( C385 C458 ) C385_=_C459( C385 C459 ) C385_=_C460( C385 C460 ) C385_=_C461( C385 C461 ) C385_=_C464( C385 C464 ) \nC385_=_C466( C385 C466 ) C385_=_C467( C385 C467 ) C385_=_C468( C385 C468 ) C385_=_C469( C385 C469 ) C385_=_C470( C385 C470 ) C385_=_C471( C385 C471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6( C386 C466 ) C386_=_C467( C386 C467 ) C386_=_C468( C386 C468 ) \nC386_=_C469( C386 C469 ) C386_=_C470( C386 C470 ) C386_=_C471( C386 C471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w:t>
      </w:r>
    </w:p>
    <w:p>
      <w:pPr>
        <w:pStyle w:val="PreformattedText"/>
        <w:bidi w:val="0"/>
        <w:spacing w:before="0" w:after="0"/>
        <w:jc w:val="left"/>
        <w:rPr/>
      </w:pPr>
      <w:r>
        <w:rPr/>
        <w:t xml:space="preserve"> </w:t>
      </w:r>
      <w:r>
        <w:rPr/>
        <w:t>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6( C388 C466 ) C388_=_C467( C388 C467 ) C388_=_C468( C388 C468 ) C388_=_C469( C388 C469 ) C388_=_C470( C388 C470 ) C388_=_C471( C388 C471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3( C389 C443 ) C389_=_C446( C389 C446 ) C389_=_C447( C389 C447 ) C389_=_C450( C389 C450 ) C389_=_C451( C389 C451 ) \nC389_=_C455( C389 C455 ) C389_=_C458( C389 C458 ) C389_=_C459( C389 C459 ) C389_=_C460( C389 C460 ) C389_=_C461( C389 C461 ) C389_=_C464( C389 C464 ) \nC389_=_C466( C389 C466 ) C389_=_C467( C389 C467 ) C389_=_C468( C389 C468 ) C389_=_C469( C389 C469 ) C389_=_C470( C389 C470 ) C389_=_C471( C389 C471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 C391 C437 ) C391_=_C441( C391 C441 ) C391_=_C443( C391 C443 ) C391_=_C446( C391 C446 ) \nC391_=_C447( C391 C447 ) C391_=_C450( C391 C450 ) C391_=_C451( C391 C451 ) C391_=_C455( C391 C455 ) C391_=_C458( C391 C458 ) C391_=_C459( C391 C459 ) \nC391_=_C460( C391 C460 ) C391_=_C461( C391 C461 ) C391_=_C464( C391 C464 ) C391_=_C466( C391 C466 ) C391_=_C467( C391 C467 ) C391_=_C468( C391 C468 ) \nC391_=_C469( C391 C469 ) C391_=_C470( C391 C470 ) C391_=_C471( C391 C471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6( C406 C466 ) C406_=_C467( C406 C467 ) C406_=_C468( C406 C468 ) C406_=_C469( C406 C469 ) C406_=_C470( C406 C470 ) C406_=_C471( C406 C471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6( C412 C466 ) C412_=_C467( C412 C467 ) C412_=_C468( C412 C468 ) \nC412_=_C469( C412 C469 ) C412_=_C470( C412 C470 ) C412_=_C471( C412 C471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3( C415 C443 ) C415_=_C446( C415 C446 ) \nC415_=_C447( C415 C447 ) C415_=_C450( C415 C450 ) C415_=_C451( C415 C451 ) C415_=_C455( C415 C455 ) C415_=_C458( C415 C458 ) C415_=_C459( C415 C459 ) \nC415_=_C460( C415 C460 ) C415_=_C461( C415 C461 ) C415_=_C464( C415 C464 ) C415_=_C466( C415 C466 ) C415_=_C467( C415 C467 ) C415_=_C468( C415 C468 ) \nC415_=_C469( C415 C469 ) C415_=_C470( C415 C470 ) C415_=_C471( C415 C471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3( C418 C443 ) C418_=_C446( C418 C446 ) C418_=_C447( C418 C447 ) C418_=_C450( C418 C450 ) C418_=_C451( C418 C451 ) \nC418_=_C455(</w:t>
      </w:r>
    </w:p>
    <w:p>
      <w:pPr>
        <w:pStyle w:val="PreformattedText"/>
        <w:bidi w:val="0"/>
        <w:spacing w:before="0" w:after="0"/>
        <w:jc w:val="left"/>
        <w:rPr/>
      </w:pPr>
      <w:r>
        <w:rPr/>
        <w:t xml:space="preserve"> </w:t>
      </w:r>
      <w:r>
        <w:rPr/>
        <w:t>C418 C455 ) C418_=_C458( C418 C458 ) C418_=_C459( C418 C459 ) C418_=_C460( C418 C460 ) C418_=_C461( C418 C461 ) C418_=_C464( C418 C464 ) \nC418_=_C466( C418 C466 ) C418_=_C467( C418 C467 ) C418_=_C468( C418 C468 ) C418_=_C469( C418 C469 ) C418_=_C470( C418 C470 ) C418_=_C471( C418 C471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6( C419 C466 ) C419_=_C467( C419 C467 ) C419_=_C468( C419 C468 ) \nC419_=_C469( C419 C469 ) C419_=_C470( C419 C470 ) C419_=_C471( C419 C471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6( C423 C466 ) C423_=_C467( C423 C467 ) C423_=_C468( C423 C468 ) C423_=_C469( C423 C469 ) C423_=_C470( C423 C470 ) C423_=_C471( C423 C471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3( C424 C443 ) C424_=_C446( C424 C446 ) C424_=_C447( C424 C447 ) C424_=_C450( C424 C450 ) C424_=_C451( C424 C451 ) \nC424_=_C455( C424 C455 ) C424_=_C458( C424 C458 ) C424_=_C459( C424 C459 ) C424_=_C460( C424 C460 ) C424_=_C461( C424 C461 ) C424_=_C464( C424 C464 ) \nC424_=_C466( C424 C466 ) C424_=_C467( C424 C467 ) C424_=_C468( C424 C468 ) C424_=_C469( C424 C469 ) C424_=_C470( C424 C470 ) C424_=_C471( C424 C471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78( C425 C478 ) C425_=_C479( C425 C479 ) C425_=_C480( C425 C480 ) C425_=_C481( C425 C481 ) C425_=_C482( C425 C482 ) C426_=_C427( C426 C427 ) \nC426_=_C428( C426 C428 ) C426_=_C429( C426 C429 ) C426_=_C437( C426 C437 ) C426_=_C441( C426 C441 ) C426_=_C443( C426 C443 ) C426_=_C446( C426 C446 ) \nC426_=_C447( C426 C447 ) C426_=_C450( C426 C450 ) C426_=_C451( C426 C451 ) C426_=_C455( C426 C455 ) C426_=_C458( C426 C458 ) C426_=_C459( C426 C459 ) \nC426_=_C460( C426 C460 ) C426_=_C461( C426 C461 ) C426_=_C464( C426 C464 ) C426_=_C466( C426 C466 ) C426_=_C467( C426 C467 ) C426_=_C468( C426 C468 ) \nC426_=_C469( C426 C469 ) C426_=_C470( C426 C470 ) C426_=_C471( C426 C471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6( C427 C466 ) C427_=_C467( C427 C467 ) C427_=_C468( C427 C468 ) C427_=_C469( C427 C469 ) C427_=_C470( C427 C470 ) C427_=_C471( C427 C471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6( C429 C466 ) C429_=_C467( C429 C467 ) C429_=_C468( C429 C468 ) \nC429_=_C469( C429 C469 ) C429_=_C470( C429 C470 ) C429_=_C471( C429 C471 ) C429_=_C477( C429 C477 ) C429_=_C478( C429 C478 ) C429_=_C479( C429 C479 ) \nC429_=_C480( C429 C480 ) C429_=_C481( C429 C481 ) C429_=_C482( C429 C482 ) C437_=_C441( C437 C441 ) C437_=_C443( C437 C443 ) C437_=_C446( C437 C446 ) \nC437_=_C447( C437 C447 ) C437_=_C450( C437 C450 ) C437_=_C451( C437 C451 ) C437_=_C455( C437 C455 ) C437_=_C458( C437 C458 ) C437_=_C459( C437 C459 ) \nC437_=_C460( C437 C460 ) C437_=_C461( C437 C461 ) C437_=_C464( C437 C464 ) C437_=_C466( C437 C466 ) C437_=_C467( C437 C467 ) C437_=_C468( C437 C468 ) \nC437_=_C469( C437 C469 ) C437_=_C470( C437 C470 ) C437_=_C471( C437 C471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78( C441 C478 ) C441_=_C479( C441 C479 ) C441_=_C480( C441 C480 ) \nC441_=_C481( C441 C481 ) C441_=_C482( C441 C482 ) C443_=_C446( C443 C446 ) C443_=_C447( C443 C447 ) C443_=_C450( C443 C450 ) C443_=_C451( C443 C451 ) \nC443_=_C455( C443 C455 ) C443_=_C458( C443 C458 ) C443_=_C459( C443 C459 ) C443_=_C460( C443 C460 ) C443_=_C461( C443 C461 ) C443_=_C464( C443 C464 ) \nC443_=_C466( C443 C466 ) C443_=_C467( C443 C467 ) C443_=_C468( C443 C468 ) C443_=_C469( C443 C469 ) C443_=_C470( C443 C470 ) C443_=_C471( C443 C471 ) \nC443_=_C477( C443 C477 ) C443_=_C478( C443 C478 ) C443_=_C479( C443 C479 ) C443_=_C480( C443 C480 ) C443_=_C481( C443 C481 ) C443_=_C482( C443 C482 ) \nC446_=_C447( C446 C447 ) C446_=_C450( C446 C450 ) C446_=_C451( C446 C451 ) C446_=_C455( C446 C455 ) C446_=_C458( C446 C458 ) C446_=_C459( C446 C459 ) \nC446_=_C460( C446 C460 ) C446_=_C461( C446 C461 ) C446_=_C464( C446 C464 ) C446_=_C466( C446 C466 ) C446_=_C467( C446 C467 ) C446_=_C468( C446 C468 ) \nC446_=_C469( C446 C469 ) C446_=_C470( C446 C470 ) C446_=_C471( C446 C471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7( C447 C477 ) \nC447_=_C478( C447 C478 ) C447_=_C479( C447 C479 ) C447_=_C480( C447 C480 ) C447_=_C481( C447 C481 ) C447_=_C482( C447 C482 ) C450_=_C451( C450 C451 ) \nC450_=_C455( C450 C455 ) C450_=_C458(</w:t>
      </w:r>
    </w:p>
    <w:p>
      <w:pPr>
        <w:pStyle w:val="PreformattedText"/>
        <w:bidi w:val="0"/>
        <w:spacing w:before="0" w:after="0"/>
        <w:jc w:val="left"/>
        <w:rPr/>
      </w:pPr>
      <w:r>
        <w:rPr/>
        <w:t xml:space="preserve"> </w:t>
      </w:r>
      <w:r>
        <w:rPr/>
        <w:t>C450 C458 ) C450_=_C459( C450 C459 ) C450_=_C460( C450 C460 ) C450_=_C461( C450 C461 ) C450_=_C464( C450 C464 ) \nC450_=_C466( C450 C466 ) C450_=_C467( C450 C467 ) C450_=_C468( C450 C468 ) C450_=_C469( C450 C469 ) C450_=_C470( C450 C470 ) C450_=_C471( C450 C471 ) \nC450_=_C477( C450 C477 ) C450_=_C478( C450 C478 ) C450_=_C479( C450 C479 ) C450_=_C480( C450 C480 ) C450_=_C481( C450 C481 ) C450_=_C482( C450 C482 ) \nC451_=_C455( C451 C455 ) C451_=_C458( C451 C458 ) C451_=_C459( C451 C459 ) C451_=_C460( C451 C460 ) C451_=_C461( C451 C461 ) C451_=_C464( C451 C464 ) \nC451_=_C466( C451 C466 ) C451_=_C467( C451 C467 ) C451_=_C468( C451 C468 ) C451_=_C469( C451 C469 ) C451_=_C470( C451 C470 ) C451_=_C471( C451 C471 ) \nC451_=_C477( C451 C477 ) C451_=_C478( C451 C478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78( C455 C478 ) C455_=_C479( C455 C479 ) C455_=_C480( C455 C480 ) C455_=_C481( C455 C481 ) C455_=_C482( C455 C482 ) C458_=_C459( C458 C459 ) \nC458_=_C460( C458 C460 ) C458_=_C461( C458 C461 ) C458_=_C464( C458 C464 ) C458_=_C466( C458 C466 ) C458_=_C467( C458 C467 ) C458_=_C468( C458 C468 ) \nC458_=_C469( C458 C469 ) C458_=_C470( C458 C470 ) C458_=_C471( C458 C471 ) C458_=_C477( C458 C477 ) C458_=_C478( C458 C478 ) C458_=_C479( C458 C479 ) \nC458_=_C480( C458 C480 ) C458_=_C481( C458 C481 ) C458_=_C482( C458 C482 ) C459_=_C460( C459 C460 ) C459_=_C461( C459 C461 ) C459_=_C464( C459 C464 ) \nC459_=_C466( C459 C466 ) C459_=_C467( C459 C467 ) C459_=_C468( C459 C468 ) C459_=_C469( C459 C469 ) C459_=_C470( C459 C470 ) C459_=_C471( C459 C471 ) \nC459_=_C477( C459 C477 ) C459_=_C478( C459 C478 ) C459_=_C479( C459 C479 ) C459_=_C480( C459 C480 ) C459_=_C481( C459 C481 ) C459_=_C482( C459 C482 ) \nC460_=_C461( C460 C461 ) C460_=_C464( C460 C464 ) C460_=_C466( C460 C466 ) C460_=_C467( C460 C467 ) C460_=_C468( C460 C468 ) C460_=_C469( C460 C469 ) \nC460_=_C470( C460 C470 ) C460_=_C471( C460 C471 ) C460_=_C477( C460 C477 ) C460_=_C478( C460 C478 ) C460_=_C479( C460 C479 ) C460_=_C480( C460 C480 ) \nC460_=_C481( C460 C481 ) C460_=_C482( C460 C482 ) C461_=_C464( C461 C464 ) C461_=_C466( C461 C466 ) C461_=_C467( C461 C467 ) C461_=_C468( C461 C468 ) \nC461_=_C469( C461 C469 ) C461_=_C470( C461 C470 ) C461_=_C471( C461 C471 ) C461_=_C477( C461 C477 ) C461_=_C478( C461 C478 ) C461_=_C479( C461 C479 ) \nC461_=_C480( C461 C480 ) C461_=_C481( C461 C481 ) C461_=_C482( C461 C482 ) C464_=_C466( C464 C466 ) C464_=_C467( C464 C467 ) C464_=_C468( C464 C468 ) \nC464_=_C469( C464 C469 ) C464_=_C470( C464 C470 ) C464_=_C471( C464 C471 ) C464_=_C477( C464 C477 ) C464_=_C478( C464 C478 ) C464_=_C479( C464 C479 ) \nC464_=_C480( C464 C480 ) C464_=_C481( C464 C481 ) C464_=_C482( C464 C482 ) C466_=_C467( C466 C467 ) C466_=_C468( C466 C468 ) C466_=_C469( C466 C469 ) \nC466_=_C470( C466 C470 ) C466_=_C471( C466 C471 ) C466_=_C477( C466 C477 ) C466_=_C478( C466 C478 ) C466_=_C479( C466 C479 ) C466_=_C480( C466 C480 ) \nC466_=_C481( C466 C481 ) C466_=_C482( C466 C482 ) C467_=_C468( C467 C468 ) C467_=_C469( C467 C469 ) C467_=_C470( C467 C470 ) C467_=_C471( C467 C471 ) \nC467_=_C477( C467 C477 ) C467_=_C478( C467 C478 ) C467_=_C479( C467 C479 ) C467_=_C480( C467 C480 ) C467_=_C481( C467 C481 ) C467_=_C482( C467 C482 ) \nC468_=_C469( C468 C469 ) C468_=_C470( C468 C470 ) C468_=_C471( C468 C471 ) C468_=_C477( C468 C477 ) C468_=_C478( C468 C478 ) C468_=_C479( C468 C479 ) \nC468_=_C480( C468 C480 ) C468_=_C481( C468 C481 ) C468_=_C482( C468 C482 ) C469_=_C470( C469 C470 ) C469_=_C471( C469 C471 ) C469_=_C477( C469 C477 ) \nC469_=_C478( C469 C478 ) C469_=_C479( C469 C479 ) C469_=_C480( C469 C480 ) C469_=_C481( C469 C481 ) C469_=_C482( C469 C482 ) C470_=_C471( C470 C471 ) \nC470_=_C477( C470 C477 ) C470_=_C478( C470 C478 ) C470_=_C479( C470 C479 ) C470_=_C480( C470 C480 ) C470_=_C481( C470 C481 ) C470_=_C482( C470 C482 ) \nC471_=_C477( C471 C477 ) C471_=_C478( C471 C478 ) C471_=_C479( C471 C479 ) C471_=_C480( C471 C480 ) C471_=_C481( C471 C481 ) C471_=_C482( C471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0_=_C610( C500 C610 ) C500_=_C611( C500 C611 ) C500_=_C612( C500 C612 ) \nC500_=_C614( C500 C614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4_=_C585( C504 C585 ) C504_=_C588( C504 C588 ) C504_=_C589( C504 C589 ) C504_=_C590( C504 C590 ) C504_=_C592( C504 C592 ) \nC504_=_C593( C504 C593 ) C504_=_C598( C504 C598 ) C504_=_C599( C504 C599 ) C504_=_C601( C504 C601 ) C504_=_C608( C504 C608 ) C504_=_C609( C504 C609 ) \nC504_=_C610( C504 C610 ) C504_=_C611( C504 C611 ) C504_=_C612( C504 C612 ) C504_=_C614( C504 C614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5_=_C599( C505 C599 ) C505_=_C601( C505 C601 ) \nC505_=_C608( C505 C608 ) C505_=_C609( C505 C609 ) C505_=_C610( C505 C610 ) C505_=_C611( C505 C611 ) C505_=_C612( C505 C612 ) C505_=_C614( C505 C614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w:t>
      </w:r>
    </w:p>
    <w:p>
      <w:pPr>
        <w:pStyle w:val="PreformattedText"/>
        <w:bidi w:val="0"/>
        <w:spacing w:before="0" w:after="0"/>
        <w:jc w:val="left"/>
        <w:rPr/>
      </w:pPr>
      <w:r>
        <w:rPr/>
        <w:t xml:space="preserve"> </w:t>
      </w:r>
      <w:r>
        <w:rPr/>
        <w:t>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6_=_C601( C506 C601 ) C506_=_C608( C506 C608 ) C506_=_C609( C506 C609 ) C506_=_C610( C506 C610 ) C506_=_C611( C506 C611 ) C506_=_C612( C506 C612 ) \nC506_=_C614( C506 C614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 C507 C578 ) C507_=_C580( C507 C580 ) C507_=_C581( C507 C581 ) C507_=_C584( C507 C584 ) C507_=_C585( C507 C585 ) C507_=_C588( C507 C588 ) \nC507_=_C589( C507 C589 ) C507_=_C590( C507 C590 ) C507_=_C592( C507 C592 ) C507_=_C593( C507 C593 ) C507_=_C598( C507 C598 ) C507_=_C599( C507 C599 ) \nC507_=_C601( C507 C601 ) C507_=_C608( C507 C608 ) C507_=_C609( C507 C609 ) C507_=_C610( C507 C610 ) C507_=_C611( C507 C611 ) C507_=_C612( C507 C612 ) \nC507_=_C614( C507 C614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8_=_C599( C508 C599 ) C508_=_C601( C508 C601 ) \nC508_=_C608( C508 C608 ) C508_=_C609( C508 C609 ) C508_=_C610( C508 C610 ) C508_=_C611( C508 C611 ) C508_=_C612( C508 C612 ) C508_=_C614( C508 C614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09_=_C610( C509 C610 ) C509_=_C611( C509 C611 ) C509_=_C612( C509 C612 ) C509_=_C614( C509 C61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8_=_C585( C528 C585 ) C528_=_C588( C528 C588 ) \nC528_=_C589( C528 C589 ) C528_=_C590( C528 C590 ) C528_=_C592( C528 C592 ) C528_=_C593( C528 C593 ) C528_=_C598( C528 C598 ) C528_=_C599( C528 C599 ) \nC528_=_C601( C528 C601 ) C528_=_C608( C528 C608 ) C528_=_C609( C528 C609 ) C528_=_C610( C528 C610 ) C528_=_C611( C528 C611 ) C528_=_C612( C528 C612 ) \nC528_=_C614( C528 C614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29_=_C599( C529 C599 ) C529_=_C601( C529 C601 ) C529_=_C608( C529 C608 ) C529_=_C609( C529 C609 ) C529_=_C610( C529 C610 ) \nC529_=_C611( C529 C611 ) C529_=_C612( C529 C612 ) C529_=_C614( C529 C614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 C530 C599 ) C530_=_C601( C530 C601 ) C530_=_C608( C530 C608 ) C530_=_C609( C530 C609 ) \nC530_=_C610( C530 C610 ) C530_=_C611( C530 C611 ) C530_=_C612( C530 C612 ) C530_=_C614( C530 C614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1_=_C575( C531 C575 ) C531_=_C576( C531 C576 ) C531_=_C578( C531 C578 ) C531_=_C580( C531 C580 ) C531_=_C581( C531 C581 ) \nC531_=_C584( C531 C584 ) C531_=_C585( C531 C585 ) C531_=_C588( C531 C588 ) C531_=_C589( C531 C589 ) C531_=_C590( C531 C590 ) C531_=_C592( C531 C592 ) \nC531_=_C593( C531 C593 ) C531_=_C598( C531 C598 ) C531_=_C599( C531 C599 ) C531_=_C601( C531 C601 ) C531_=_C608( C531 C608 ) C531_=_C609( C531 C609 ) \nC531_=_C610( C531 C610 ) C531_=_C611( C531 C611 ) C531_=_C612( C531 C612 ) C531_=_C614( C531 C614 ) C532_=_C533( C532 C533 ) C532_=_C534( C532 C534 ) \nC532_=_C535( C532 C535 ) C532_=_C536( C532 C536 ) C532_=_C537( C532 C537 ) C532_=_C538( C532 C538 ) C532_=_C539( C532 C539 ) C532_=_C540( C532 C540 ) \nC532_=_C541( C532 C541 ) C532_=_C543( C532 C543 ) C532_=_C544( C532 C544 ) C532_=_C546(</w:t>
      </w:r>
    </w:p>
    <w:p>
      <w:pPr>
        <w:pStyle w:val="PreformattedText"/>
        <w:bidi w:val="0"/>
        <w:spacing w:before="0" w:after="0"/>
        <w:jc w:val="left"/>
        <w:rPr/>
      </w:pPr>
      <w:r>
        <w:rPr/>
        <w:t xml:space="preserve"> </w:t>
      </w:r>
      <w:r>
        <w:rPr/>
        <w:t>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2_=_C599( C532 C599 ) C532_=_C601( C532 C601 ) C532_=_C608( C532 C608 ) C532_=_C609( C532 C609 ) C532_=_C610( C532 C610 ) \nC532_=_C611( C532 C611 ) C532_=_C612( C532 C612 ) C532_=_C614( C532 C614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3_=_C610( C533 C610 ) C533_=_C611( C533 C611 ) C533_=_C612( C533 C612 ) \nC533_=_C614( C533 C614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4_=_C585( C534 C585 ) C534_=_C588( C534 C588 ) C534_=_C589( C534 C589 ) C534_=_C590( C534 C590 ) C534_=_C592( C534 C592 ) \nC534_=_C593( C534 C593 ) C534_=_C598( C534 C598 ) C534_=_C599( C534 C599 ) C534_=_C601( C534 C601 ) C534_=_C608( C534 C608 ) C534_=_C609( C534 C609 ) \nC534_=_C610( C534 C610 ) C534_=_C611( C534 C611 ) C534_=_C612( C534 C612 ) C534_=_C614( C534 C614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5_=_C599( C535 C599 ) C535_=_C601( C535 C601 ) \nC535_=_C608( C535 C608 ) C535_=_C609( C535 C609 ) C535_=_C610( C535 C610 ) C535_=_C611( C535 C611 ) C535_=_C612( C535 C612 ) C535_=_C614( C535 C614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6_=_C601( C536 C601 ) C536_=_C608( C536 C608 ) C536_=_C609( C536 C609 ) C536_=_C610( C536 C610 ) C536_=_C611( C536 C611 ) C536_=_C612( C536 C612 ) \nC536_=_C614( C536 C614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7_=_C590( C537 C590 ) C537_=_C592( C537 C592 ) C537_=_C593( C537 C593 ) C537_=_C598( C537 C598 ) C537_=_C599( C537 C599 ) \nC537_=_C601( C537 C601 ) C537_=_C608( C537 C608 ) C537_=_C609( C537 C609 ) C537_=_C610( C537 C610 ) C537_=_C611( C537 C611 ) C537_=_C612( C537 C612 ) \nC537_=_C614( C537 C614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8_=_C599( C538 C599 ) C538_=_C601( C538 C601 ) \nC538_=_C608( C538 C608 ) C538_=_C609( C538 C609 ) C538_=_C610( C538 C610 ) C538_=_C611( C538 C611 ) C538_=_C612( C538 C612 ) C538_=_C614( C538 C614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39_=_C610( C539 C610 ) C539_=_C611( C539 C611 ) C539_=_C612( C539 C612 ) C539_=_C614( C539 C614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 C540 C574 ) C540_=_C575( C540 C575 ) C540_=_C576( C540 C576 ) \nC540_=_C578( C540 C578 ) C540_=_C580( C540 C580 ) C540_=_C581( C540 C581 ) C540_=_C584( C540 C584 ) C540_=_C585( C540 C585 ) C540_=_C588( C540 C588 ) \nC540_=_C589( C540 C589 ) C540_=_C590( C540 C590 ) C540_=_C592( C540 C592 ) C540_=_C593( C540 C593 ) C540_=_C598( C540 C598 ) C540_=_C599( C540 C599 ) \nC540_=_C601( C540 C601 ) C540_=_C608( C540 C608 ) C540_=_C609( C540 C609 ) C540_=_C610( C540 C610 ) C540_=_C611( C540 C611 ) C540_=_C612( C540 C612 ) \nC540_=_C614( C540 C614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w:t>
      </w:r>
    </w:p>
    <w:p>
      <w:pPr>
        <w:pStyle w:val="PreformattedText"/>
        <w:bidi w:val="0"/>
        <w:spacing w:before="0" w:after="0"/>
        <w:jc w:val="left"/>
        <w:rPr/>
      </w:pPr>
      <w:r>
        <w:rPr/>
        <w:t xml:space="preserve"> </w:t>
      </w:r>
      <w:r>
        <w:rPr/>
        <w:t>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1_=_C598( C541 C598 ) C541_=_C599( C541 C599 ) C541_=_C601( C541 C601 ) C541_=_C608( C541 C608 ) C541_=_C609( C541 C609 ) C541_=_C610( C541 C610 ) \nC541_=_C611( C541 C611 ) C541_=_C612( C541 C612 ) C541_=_C614( C541 C614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3_=_C601( C543 C601 ) C543_=_C608( C543 C608 ) C543_=_C609( C543 C609 ) \nC543_=_C610( C543 C610 ) C543_=_C611( C543 C611 ) C543_=_C612( C543 C612 ) C543_=_C614( C543 C614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 C544 C575 ) C544_=_C576( C544 C576 ) C544_=_C578( C544 C578 ) C544_=_C580( C544 C580 ) C544_=_C581( C544 C581 ) \nC544_=_C584( C544 C584 ) C544_=_C585( C544 C585 ) C544_=_C588( C544 C588 ) C544_=_C589( C544 C589 ) C544_=_C590( C544 C590 ) C544_=_C592( C544 C592 ) \nC544_=_C593( C544 C593 ) C544_=_C598( C544 C598 ) C544_=_C599( C544 C599 ) C544_=_C601( C544 C601 ) C544_=_C608( C544 C608 ) C544_=_C609( C544 C609 ) \nC544_=_C610( C544 C610 ) C544_=_C611( C544 C611 ) C544_=_C612( C544 C612 ) C544_=_C614( C544 C614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6_=_C599( C546 C599 ) C546_=_C601( C546 C601 ) C546_=_C608( C546 C608 ) C546_=_C609( C546 C609 ) C546_=_C610( C546 C610 ) \nC546_=_C611( C546 C611 ) C546_=_C612( C546 C612 ) C546_=_C614( C546 C614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7_=_C610( C547 C610 ) C547_=_C611( C547 C611 ) C547_=_C612( C547 C612 ) \nC547_=_C614( C547 C614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49_=_C585( C549 C585 ) C549_=_C588( C549 C588 ) C549_=_C589( C549 C589 ) C549_=_C590( C549 C590 ) C549_=_C592( C549 C592 ) \nC549_=_C593( C549 C593 ) C549_=_C598( C549 C598 ) C549_=_C599( C549 C599 ) C549_=_C601( C549 C601 ) C549_=_C608( C549 C608 ) C549_=_C609( C549 C609 ) \nC549_=_C610( C549 C610 ) C549_=_C611( C549 C611 ) C549_=_C612( C549 C612 ) C549_=_C614( C549 C614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0_=_C599( C550 C599 ) C550_=_C601( C550 C601 ) \nC550_=_C608( C550 C608 ) C550_=_C609( C550 C609 ) C550_=_C610( C550 C610 ) C550_=_C611( C550 C611 ) C550_=_C612( C550 C612 ) C550_=_C614( C550 C614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2_=_C601( C552 C601 ) C552_=_C608( C552 C608 ) C552_=_C609( C552 C609 ) C552_=_C610( C552 C610 ) C552_=_C611( C552 C611 ) C552_=_C612( C552 C612 ) \nC552_=_C614( C552 C614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6_=_C590( C556 C590 ) C556_=_C592( C556 C592 ) C556_=_C593( C556 C593 ) C556_=_C598( C556 C598 ) C556_=_C599( C556 C599 ) \nC556_=_C601( C556 C601 ) C556_=_C608( C556 C608 ) C556_=_C609( C556 C609 ) C556_=_C610( C556 C610 ) C556_=_C611( C556 C611 ) C556_=_C612( C556 C612 ) \nC556_=_C614( C556 C614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58_=_C599( C558 C599 ) C558_=_C601( C558 C601 ) \nC558_=_C608( C558 C608 ) C558_=_C609( C558 C609 ) C558_=_C610( C558 C610 ) C558_=_C611( C558 C611 ) C558_=_C612( C558 C612 ) C558_=_C614( C558 C614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6_=_C610( C566 C610 ) C566_=_C611( C566 C611 ) C566_=_C612( C566 C612 ) C566_=_C614( C566 C614 ) C567_=_C568( C567 C568 ) C567_=_C569( C567 C569 ) \nC567_=_C570( C567 C570 ) C567_=_C571( C567 C571 ) C567_=_C572( C567 C572 ) C567_=_C574( C567 C574 ) C567_=_C575( C567 C575 ) C567_=_C576( C567 C576 ) \nC567_=_C578( C567 C578 ) C567_=_C580( C567 C580 ) C567_=_C581( C567 C581 ) C567_=_C584( C567 C584 ) C567_=_C585( C567 C585 ) C567_=_C588( C567 C588 ) \nC567_=_C589( C567 C589 ) C567_=_C590( C567 C590 ) C567_=_C592( C567 C592 ) C567_=_C593( C567 C593 ) C567_=_C598( C567 C598 ) C567_=_C599( C567 C599 ) \nC567_=_C601( C567 C601 ) C567_=_C608( C567 C608 ) C567_=_C609( C567 C609 ) C567_=_C610( C567 C610 ) C567_=_C611( C567 C611 ) C567_=_C612( C567 C612 ) \nC567_=_C614( C567 C614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w:t>
      </w:r>
    </w:p>
    <w:p>
      <w:pPr>
        <w:pStyle w:val="PreformattedText"/>
        <w:bidi w:val="0"/>
        <w:spacing w:before="0" w:after="0"/>
        <w:jc w:val="left"/>
        <w:rPr/>
      </w:pPr>
      <w:r>
        <w:rPr/>
        <w:t xml:space="preserve"> </w:t>
      </w:r>
      <w:r>
        <w:rPr/>
        <w:t>C568 C593 ) \nC568_=_C598( C568 C598 ) C568_=_C599( C568 C599 ) C568_=_C601( C568 C601 ) C568_=_C608( C568 C608 ) C568_=_C609( C568 C609 ) C568_=_C610( C568 C610 ) \nC568_=_C611( C568 C611 ) C568_=_C612( C568 C612 ) C568_=_C614( C568 C614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69_=_C601( C569 C601 ) C569_=_C608( C569 C608 ) C569_=_C609( C569 C609 ) \nC569_=_C610( C569 C610 ) C569_=_C611( C569 C611 ) C569_=_C612( C569 C612 ) C569_=_C614( C569 C614 ) C570_=_C571( C570 C571 ) C570_=_C572( C570 C572 ) \nC570_=_C574( C570 C574 ) C570_=_C575( C570 C575 ) C570_=_C576( C570 C576 ) C570_=_C578( C570 C578 ) C570_=_C580( C570 C580 ) C570_=_C581( C570 C581 ) \nC570_=_C584( C570 C584 ) C570_=_C585( C570 C585 ) C570_=_C588( C570 C588 ) C570_=_C589( C570 C589 ) C570_=_C590( C570 C590 ) C570_=_C592( C570 C592 ) \nC570_=_C593( C570 C593 ) C570_=_C598( C570 C598 ) C570_=_C599( C570 C599 ) C570_=_C601( C570 C601 ) C570_=_C608( C570 C608 ) C570_=_C609( C570 C609 ) \nC570_=_C610( C570 C610 ) C570_=_C611( C570 C611 ) C570_=_C612( C570 C612 ) C570_=_C614( C570 C614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1_=_C599( C571 C599 ) C571_=_C601( C571 C601 ) C571_=_C608( C571 C608 ) C571_=_C609( C571 C609 ) C571_=_C610( C571 C610 ) \nC571_=_C611( C571 C611 ) C571_=_C612( C571 C612 ) C571_=_C614( C571 C614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 C572 C601 ) C572_=_C608( C572 C608 ) C572_=_C609( C572 C609 ) C572_=_C610( C572 C610 ) C572_=_C611( C572 C611 ) C572_=_C612( C572 C612 ) \nC572_=_C614( C572 C614 ) C574_=_C575( C574 C575 ) C574_=_C576( C574 C576 ) C574_=_C578( C574 C578 ) C574_=_C580( C574 C580 ) C574_=_C581( C574 C581 ) \nC574_=_C584( C574 C584 ) C574_=_C585( C574 C585 ) C574_=_C588( C574 C588 ) C574_=_C589( C574 C589 ) C574_=_C590( C574 C590 ) C574_=_C592( C574 C592 ) \nC574_=_C593( C574 C593 ) C574_=_C598( C574 C598 ) C574_=_C599( C574 C599 ) C574_=_C601( C574 C601 ) C574_=_C608( C574 C608 ) C574_=_C609( C574 C609 ) \nC574_=_C610( C574 C610 ) C574_=_C611( C574 C611 ) C574_=_C612( C574 C612 ) C574_=_C614( C574 C614 ) C575_=_C576( C575 C576 ) C575_=_C578( C575 C578 ) \nC575_=_C580( C575 C580 ) C575_=_C581( C575 C581 ) C575_=_C584( C575 C584 ) C575_=_C585( C575 C585 ) C575_=_C588( C575 C588 ) C575_=_C589( C575 C589 ) \nC575_=_C590( C575 C590 ) C575_=_C592( C575 C592 ) C575_=_C593( C575 C593 ) C575_=_C598( C575 C598 ) C575_=_C599( C575 C599 ) C575_=_C601( C575 C601 ) \nC575_=_C608( C575 C608 ) C575_=_C609( C575 C609 ) C575_=_C610( C575 C610 ) C575_=_C611( C575 C611 ) C575_=_C612( C575 C612 ) C575_=_C614( C575 C614 ) \nC576_=_C578( C576 C578 ) C576_=_C580( C576 C580 ) C576_=_C581( C576 C581 ) C576_=_C584( C576 C584 ) C576_=_C585( C576 C585 ) C576_=_C588( C576 C588 ) \nC576_=_C589( C576 C589 ) C576_=_C590( C576 C590 ) C576_=_C592( C576 C592 ) C576_=_C593( C576 C593 ) C576_=_C598( C576 C598 ) C576_=_C599( C576 C599 ) \nC576_=_C601( C576 C601 ) C576_=_C608( C576 C608 ) C576_=_C609( C576 C609 ) C576_=_C610( C576 C610 ) C576_=_C611( C576 C611 ) C576_=_C612( C576 C612 ) \nC576_=_C614( C576 C614 ) C578_=_C580( C578 C580 ) C578_=_C581( C578 C581 ) C578_=_C584( C578 C584 ) C578_=_C585( C578 C585 ) C578_=_C588( C578 C588 ) \nC578_=_C589( C578 C589 ) C578_=_C590( C578 C590 ) C578_=_C592( C578 C592 ) C578_=_C593( C578 C593 ) C578_=_C598( C578 C598 ) C578_=_C599( C578 C599 ) \nC578_=_C601( C578 C601 ) C578_=_C608( C578 C608 ) C578_=_C609( C578 C609 ) C578_=_C610( C578 C610 ) C578_=_C611( C578 C611 ) C578_=_C612( C578 C612 ) \nC578_=_C614( C578 C614 ) C580_=_C581( C580 C581 ) C580_=_C584( C580 C584 ) C580_=_C585( C580 C585 ) C580_=_C588( C580 C588 ) C580_=_C589( C580 C589 ) \nC580_=_C590( C580 C590 ) C580_=_C592( C580 C592 ) C580_=_C593( C580 C593 ) C580_=_C598( C580 C598 ) C580_=_C599( C580 C599 ) C580_=_C601( C580 C601 ) \nC580_=_C608( C580 C608 ) C580_=_C609( C580 C609 ) C580_=_C610( C580 C610 ) C580_=_C611( C580 C611 ) C580_=_C612( C580 C612 ) C580_=_C614( C580 C614 ) \nC581_=_C584( C581 C584 ) C581_=_C585( C581 C585 ) C581_=_C588( C581 C588 ) C581_=_C589( C581 C589 ) C581_=_C590( C581 C590 ) C581_=_C592( C581 C592 ) \nC581_=_C593( C581 C593 ) C581_=_C598( C581 C598 ) C581_=_C599( C581 C599 ) C581_=_C601( C581 C601 ) C581_=_C608( C581 C608 ) C581_=_C609( C581 C609 ) \nC581_=_C610( C581 C610 ) C581_=_C611( C581 C611 ) C581_=_C612( C581 C612 ) C581_=_C614( C581 C614 ) C584_=_C585( C584 C585 ) C584_=_C588( C584 C588 ) \nC584_=_C589( C584 C589 ) C584_=_C590( C584 C590 ) C584_=_C592( C584 C592 ) C584_=_C593( C584 C593 ) C584_=_C598( C584 C598 ) C584_=_C599( C584 C599 ) \nC584_=_C601( C584 C601 ) C584_=_C608( C584 C608 ) C584_=_C609( C584 C609 ) C584_=_C610( C584 C610 ) C584_=_C611( C584 C611 ) C584_=_C612( C584 C612 ) \nC584_=_C614( C584 C614 ) C585_=_C588( C585 C588 ) C585_=_C589( C585 C589 ) C585_=_C590( C585 C590 ) C585_=_C592( C585 C592 ) C585_=_C593( C585 C593 ) \nC585_=_C598( C585 C598 ) C585_=_C599( C585 C599 ) C585_=_C601( C585 C601 ) C585_=_C608( C585 C608 ) C585_=_C609( C585 C609 ) C585_=_C610( C585 C610 ) \nC585_=_C611( C585 C611 ) C585_=_C612( C585 C612 ) C585_=_C614( C585 C614 ) C588_=_C589( C588 C589 ) C588_=_C590( C588 C590 ) C588_=_C592( C588 C592 ) \nC588_=_C593( C588 C593 ) C588_=_C598( C588 C598 ) C588_=_C599( C588 C599 ) C588_=_C601( C588 C601 ) C588_=_C608( C588 C608 ) C588_=_C609( C588 C609 ) \nC588_=_C610( C588 C610 ) C588_=_C611( C588 C611 ) C588_=_C612( C588 C612 ) C588_=_C614( C588 C614 ) C589_=_C590( C589 C590 ) C589_=_C592( C589 C592 ) \nC589_=_C593( C589 C593 ) C589_=_C598( C589 C598 ) C589_=_C599( C589 C599 ) C589_=_C601( C589 C601 ) C589_=_C608( C589 C608 ) C589_=_C609( C589 C609 ) \nC589_=_C610( C589 C610 ) C589_=_C611( C589 C611 ) C589_=_C612( C589 C612 ) C589_=_C614( C589 C614 ) C590_=_C592( C590 C592 ) C590_=_C593( C590 C593 ) \nC590_=_C598( C590 C598 ) C590_=_C599( C590 C599 ) C590_=_C601( C590 C601 ) C590_=_C608( C590 C608 ) C590_=_C609( C590 C609 ) C590_=_C610( C590 C610 ) \nC590_=_C611( C590 C611 ) C590_=_C612( C590 C612 ) C590_=_C614( C590 C614 ) C592_=_C593( C592 C593 ) C592_=_C598( C592 C598 ) C592_=_C599( C592 C599 ) \nC592_=_C601( C592 C601 ) C592_=_C608( C592 C608 ) C592_=_C609( C592 C609 ) C592_=_C610( C592 C610 ) C592_=_C611( C592 C611 ) C592_=_C612( C592 C612 ) \nC592_=_C614( C592 C614 ) C593_=_C598( C593 C598 ) C593_=_C599( C593 C599 ) C593_=_C601( C593 C601 ) C593_=_C608( C593 C608 ) C593_=_C609( C593 C609 ) \nC593_=_C610( C593 C610 ) C593_=_C611( C593 C611 ) C593_=_C612( C593 C612 ) C593_=_C614( C593 C614 ) C598_=_C599( C598 C599 ) C598_=_C601( C598 C601 ) \nC598_=_C608( C598 C608 ) C598_=_C609( C598 C609 ) C598_=_C610( C598 C610 ) C598_=_C611( C598 C611 ) C598_=_C612( C598 C612 ) C598_=_C614( C598 C614 ) \nC599_=_C601( C599 C601 ) C599_=_C608( C599 C608 ) C599_=_C609( C599 C609 ) C599_=_C610( C599 C610 ) C599_=_C611( C599 C611 ) C599_=_C612( C599 C612 ) \nC599_=_C614( C599 C614 ) C601_=_C608( C601 C608 ) C601_=_C609( C601 C609 ) C601_=_C610( C601 C610 ) C601_=_C611( C601 C611 ) C601_=_C612( C601 C612 ) \nC601_=_C614( C601 C614 ) C608_=_C609( C608 C609 ) C608_=_C610( C608 C610 ) C608_=_C611( C608 C611 ) C608_=_C612( C608 C612 ) C608_=_C614( C608 C614 ) \nC609_=_C610( C609 C610 ) C609_=_C611( C609 C611 ) C609_=_C612( C609 C612 ) C609_=_C614( C609 C614 ) C610_=_C611( C610 C611 ) C610_=_C612( C610 C612 ) \nC610_=_C614( C610 C614 ) C611_=_C612( C611 C612 ) C611_=_C614( C611 C614 ) C612_=_C614( C612 C614 ) "];2530-&gt;253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C601 C608 C609 C610 C611 C612 \n47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w:t>
      </w:r>
    </w:p>
    <w:p>
      <w:pPr>
        <w:pStyle w:val="PreformattedText"/>
        <w:bidi w:val="0"/>
        <w:spacing w:before="0" w:after="0"/>
        <w:jc w:val="left"/>
        <w:rPr/>
      </w:pPr>
      <w:r>
        <w:rPr/>
        <w:t xml:space="preserve"> </w:t>
      </w:r>
      <w:r>
        <w:rPr/>
        <w:t>,C346_=_C427 ,C346_=_C428 ,C346_=_C429 ,\nC346_=_C437 ,C346_=_C441 ,C346_=_C443 ,C346_=_C446 ,C346_=_C447 ,C346_=_C450 ,\nC346_=_C451 ,C346_=_C455 ,C346_=_C458 ,C346_=_C459 ,C346_=_C460 ,C346_=_C461 ,\nC346_=_C464 ,C346_=_C466 ,C346_=_C467 ,C346_=_C468 ,C346_=_C469 ,C346_=_C470 ,\nC346_=_C471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6_=_C578 ,\nC346_=_C580 ,C346_=_C581 ,C346_=_C584 ,C346_=_C585 ,C346_=_C588 ,C346_=_C589 ,\nC346_=_C590 ,C346_=_C592 ,C346_=_C593 ,C346_=_C598 ,C346_=_C599 ,C346_=_C601 ,\nC346_=_C608 ,C346_=_C609 ,C346_=_C610 ,C346_=_C611 ,C346_=_C61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3 ,C348_=_C446 ,C348_=_C447 ,\nC348_=_C450 ,C348_=_C451 ,C348_=_C455 ,C348_=_C458 ,C348_=_C459 ,C348_=_C460 ,\nC348_=_C461 ,C348_=_C464 ,C348_=_C466 ,C348_=_C467 ,C348_=_C468 ,C348_=_C469 ,\nC348_=_C470 ,C348_=_C471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6 ,C351_=_C467 ,C351_=_C468 ,C351_=_C469 ,\nC351_=_C470 ,C351_=_C471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5 ,C352_=_C458 ,C352_=_C459 ,C352_=_C460 ,\nC352_=_C461 ,C352_=_C464 ,C352_=_C466 ,C352_=_C467 ,C352_=_C468 ,C352_=_C469 ,\nC352_=_C470 ,C352_=_C471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3 ,C354_=_C446 ,C354_=_C447 ,C354_=_C450 ,C354_=_C451 ,C354_=_C455 ,\nC354_=_C458 ,C354_=_C459 ,C354_=_C460 ,C354_=_C461 ,C354_=_C464 ,C354_=_C466 ,\nC354_=_C467 ,C354_=_C468 ,C354_=_C469 ,C354_=_C470 ,C354_=_C471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7 ,C355_=_C478 ,C355_=_C479 ,C355_=_C480 ,\nC355_=_C481 ,C355_=_C482</w:t>
      </w:r>
    </w:p>
    <w:p>
      <w:pPr>
        <w:pStyle w:val="PreformattedText"/>
        <w:bidi w:val="0"/>
        <w:spacing w:before="0" w:after="0"/>
        <w:jc w:val="left"/>
        <w:rPr/>
      </w:pPr>
      <w:r>
        <w:rPr/>
        <w:t xml:space="preserve"> </w:t>
      </w:r>
      <w:r>
        <w:rPr/>
        <w:t>,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6 ,\nC357_=_C467 ,C357_=_C468 ,C357_=_C469 ,C357_=_C470 ,C357_=_C471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5 ,\nC358_=_C458 ,C358_=_C459 ,C358_=_C460 ,C358_=_C461 ,C358_=_C464 ,C358_=_C466 ,\nC358_=_C467 ,C358_=_C468 ,C358_=_C469 ,C358_=_C470 ,C358_=_C471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7 ,C360_=_C441 ,C360_=_C443 ,C360_=_C446 ,C360_=_C447 ,\nC360_=_C450 ,C360_=_C451 ,C360_=_C455 ,C360_=_C458 ,C360_=_C459 ,C360_=_C460 ,\nC360_=_C461 ,C360_=_C464 ,C360_=_C466 ,C360_=_C467 ,C360_=_C468 ,C360_=_C469 ,\nC360_=_C470 ,C360_=_C471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6 ,C363_=_C467 ,C363_=_C468 ,C363_=_C469 ,\nC363_=_C470 ,C363_=_C471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5 ,C365_=_C458 ,C365_=_C459 ,C365_=_C460 ,\nC365_=_C461 ,C365_=_C464 ,C365_=_C466 ,C365_=_C467 ,C365_=_C468 ,C365_=_C469 ,\nC365_=_C470 ,C365_=_C471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3 ,C367_=_C446 ,C367_=_C447 ,C367_=_C450 ,C367_=_C451 ,C367_=_C455 ,\nC367_=_C458 ,C367_=_C459 ,C367_=_C460 ,C367_=_C461 ,C367_=_C464 ,C367_=_C466 ,\nC367_=_C467 ,C367_=_C468 ,C367_=_C469 ,C367_=_C470 ,C367_=_C471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w:t>
      </w:r>
    </w:p>
    <w:p>
      <w:pPr>
        <w:pStyle w:val="PreformattedText"/>
        <w:bidi w:val="0"/>
        <w:spacing w:before="0" w:after="0"/>
        <w:jc w:val="left"/>
        <w:rPr/>
      </w:pPr>
      <w:r>
        <w:rPr/>
        <w:t xml:space="preserve"> </w:t>
      </w:r>
      <w:r>
        <w:rPr/>
        <w:t>,C374_=_C471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6 ,\nC376_=_C467 ,C376_=_C468 ,C376_=_C469 ,C376_=_C470 ,C376_=_C471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5 ,\nC377_=_C458 ,C377_=_C459 ,C377_=_C460 ,C377_=_C461 ,C377_=_C464 ,C377_=_C466 ,\nC377_=_C467 ,C377_=_C468 ,C377_=_C469 ,C377_=_C470 ,C377_=_C471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3 ,C379_=_C446 ,C379_=_C447 ,\nC379_=_C450 ,C379_=_C451 ,C379_=_C455 ,C379_=_C458 ,C379_=_C459 ,C379_=_C460 ,\nC379_=_C461 ,C379_=_C464 ,C379_=_C466 ,C379_=_C467 ,C379_=_C468 ,C379_=_C469 ,\nC379_=_C470 ,C379_=_C471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6 ,C382_=_C467 ,C382_=_C468 ,C382_=_C469 ,\nC382_=_C470 ,C382_=_C471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5 ,C383_=_C458 ,C383_=_C459 ,C383_=_C460 ,\nC383_=_C461 ,C383_=_C464 ,C383_=_C466 ,C383_=_C467 ,C383_=_C468 ,C383_=_C469 ,\nC383_=_C470 ,C383_=_C471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3 ,C385_=_C446 ,C385_=_C447 ,C385_=_C450 ,C385_=_C451 ,C385_=_C455 ,\nC385_=_C458 ,C385_=_C459 ,C385_=_C460 ,C385_=_C461 ,C385_=_C464 ,C385_=_C466 ,\nC385_=_C467 ,C385_=_C468 ,C385_=_C469 ,C385_=_C470 ,C385_=_C471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6 ,\nC388_=_C467 ,C388_=_C468 ,C388_=_C469 ,C388_=_C470 ,C388_=_C471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3 ,C389_=_C446 ,C389_=_C447 ,C389_=_C450 ,C389_=_C451 ,C389_=_C455 ,\nC389_=_C458 ,C389_=_C459 ,C389_=_C460 ,C389_=_C461 ,C389_=_C464 ,C389_=_C466 ,\nC389_=_C467 ,C389_=_C468 ,C389_=_C469 ,C389_=_C470 ,C389_=_C471 ,C389_=_C477 ,\nC389_=_C478 ,C389_=_C479 ,C389_=_C480 ,C389_=_C481 ,C389_=_C482 ,C390_=_C391</w:t>
      </w:r>
    </w:p>
    <w:p>
      <w:pPr>
        <w:pStyle w:val="PreformattedText"/>
        <w:bidi w:val="0"/>
        <w:spacing w:before="0" w:after="0"/>
        <w:jc w:val="left"/>
        <w:rPr/>
      </w:pPr>
      <w:r>
        <w:rPr/>
        <w:t xml:space="preserve"> </w:t>
      </w:r>
      <w:r>
        <w:rPr/>
        <w:t>,\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78 ,\nC390_=_C479 ,C390_=_C480 ,C390_=_C481 ,C390_=_C482 ,C391_=_C406 ,C391_=_C409 ,\nC391_=_C412 ,C391_=_C415 ,C391_=_C417 ,C391_=_C418 ,C391_=_C419 ,C391_=_C421 ,\nC391_=_C423 ,C391_=_C424 ,C391_=_C425 ,C391_=_C426 ,C391_=_C427 ,C391_=_C428 ,\nC391_=_C429 ,C391_=_C437 ,C391_=_C441 ,C391_=_C443 ,C391_=_C446 ,C391_=_C447 ,\nC391_=_C450 ,C391_=_C451 ,C391_=_C455 ,C391_=_C458 ,C391_=_C459 ,C391_=_C460 ,\nC391_=_C461 ,C391_=_C464 ,C391_=_C466 ,C391_=_C467 ,C391_=_C468 ,C391_=_C469 ,\nC391_=_C470 ,C391_=_C471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6 ,C412_=_C467 ,C412_=_C468 ,C412_=_C469 ,\nC412_=_C470 ,C412_=_C471 ,C412_=_C477 ,C412_=_C478 ,C412_=_C479 ,C412_=_C480 ,\nC412_=_C481 ,C412_=_C482 ,C415_=_C417 ,C415_=_C418 ,C415_=_C419 ,C415_=_C421 ,\nC415_=_C423 ,C415_=_C424 ,C415_=_C425 ,C415_=_C426 ,C415_=_C427 ,C415_=_C428 ,\nC415_=_C429 ,C415_=_C437 ,C415_=_C441 ,C415_=_C443 ,C415_=_C446 ,C415_=_C447 ,\nC415_=_C450 ,C415_=_C451 ,C415_=_C455 ,C415_=_C458 ,C415_=_C459 ,C415_=_C460 ,\nC415_=_C461 ,C415_=_C464 ,C415_=_C466 ,C415_=_C467 ,C415_=_C468 ,C415_=_C469 ,\nC415_=_C470 ,C415_=_C471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78 ,C417_=_C479 ,C417_=_C480 ,C417_=_C481 ,\nC417_=_C482 ,C418_=_C419 ,C418_=_C421 ,C418_=_C423 ,C418_=_C424 ,C418_=_C425 ,\nC418_=_C426 ,C418_=_C427 ,C418_=_C428 ,C418_=_C429 ,C418_=_C437 ,C418_=_C441 ,\nC418_=_C443 ,C418_=_C446 ,C418_=_C447 ,C418_=_C450 ,C418_=_C451 ,C418_=_C455 ,\nC418_=_C458 ,C418_=_C459 ,C418_=_C460 ,C418_=_C461 ,C418_=_C464 ,C418_=_C466 ,\nC418_=_C467 ,C418_=_C468 ,C418_=_C469 ,C418_=_C470 ,C418_=_C471 ,C418_=_C477 ,\nC418_=_C478 ,C418_=_C479 ,C418_=_C480 ,C418_=_C481 ,C418_=_C482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7 ,C421_=_C478 ,\nC421_=_C479 ,C421_=_C480 ,C421_=_C481 ,C421_=_C482 ,C423_=_C424 ,C423_=_C425 ,\nC423_=_C426 ,C423_=_C427 ,C423_=_C428 ,C423_=_C429 ,C423_=_C437 ,C423_=_C441 ,\nC423_=_C443 ,C423_=_C446 ,C423_=_C447 ,C423_=_C450 ,C423_=_C451 ,C423_=_C455 ,\nC423_=_C458 ,C423_=_C459 ,C423_=_C460 ,C423_=_C461 ,C423_=_C464 ,C423_=_C466 ,\nC423_=_C467 ,C423_=_C468 ,C423_=_C469 ,C423_=_C470 ,C423_=_C471 ,C423_=_C477 ,\nC423_=_C478 ,C423_=_C479 ,C423_=_C480 ,C423_=_C481 ,C423_=_C482 ,C424_=_C425 ,\nC424_=_C426 ,C424_=_C427 ,C424_=_C428 ,C424_=_C429 ,C424_=_C437 ,C424_=_C441 ,\nC424_=_C443 ,C424_=_C446 ,C424_=_C447 ,C424_=_C450 ,C424_=_C451 ,C424_=_C455 ,\nC424_=_C458 ,C424_=_C459 ,C424_=_C460 ,C424_=_C461 ,C424_=_C464 ,C424_=_C466 ,\nC424_=_C467 ,C424_=_C468 ,C424_=_C469 ,C424_=_C470 ,C424_=_C471 ,C424_=_C477 ,\nC424_=_C478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78 ,\nC425_=_C479 ,C425_=_C480 ,C425_=_C481 ,C425_=_C482 ,C426_=_C427 ,C426_=_C428 ,\nC426_=_C429 ,C426_=_C437 ,C426_=_C441 ,C426_=_C443 ,C426_=_C446 ,C426_=_C447 ,\nC426_=_C450 ,C426_=_C451 ,C426_=_C455 ,C426_=_C458 ,C426_=_C459 ,C426_=_C460 ,\nC426_=_C461 ,C426_=_C464 ,C426_=_C466 ,C426_=_C467 ,C426_=_C468 ,C426_=_C469 ,\nC426_=_C470 ,C426_=_C471 ,C426_=_C477 ,C426_=_C478 ,C426_=_C479 ,C426_=_C480 ,\nC426_=_C481 ,C426_=_C482 ,C427_=_C428 ,C427_=_C429 ,C427_=_C437 ,C427_=_C441 ,\nC427_=_C443 ,C427_=_C446 ,C427_=_C447 ,C427_=_C450 ,C427_=_C451 ,C427_=_C455 ,\nC427_=_C458 ,C427_=_C459 ,C427_=_C460 ,C427_=_C461 ,C427_=_C464 ,C427_=_C466 ,\nC427_=_C467 ,C427_=_C468 ,C427_=_C469 ,C427_=_C470 ,C427_=_C471 ,C427_=_C477 ,\nC427_=_C478 ,C427_=_C479 ,C427_=_C480 ,C427_=_C481 ,C427_=_C482 ,C428_=_C429 ,\nC428_=_C437 ,C428_=_C441 ,C428_=_C443 ,C428_=_C446 ,C428_=_C447 ,C428_=_C450 ,\nC428_=_C451 ,C428_=_C455 ,C428_=_C458 ,C428_=_C459 ,C428_=_C460 ,C428_=_C461 ,\nC428_=_C464 ,C428_=_C466 ,C428_=_C467 ,C428_=_C468 ,C428_=_C469 ,C428_=_C470 ,\nC428_=_C471 ,C428_=_C477 ,C428_=_C478 ,C428_=_C479 ,C428_=_C480 ,C428_=_C481 ,\nC428_=_C482 ,C429_=_C437 ,C429_=_C441 ,C429_=_C443 ,C429_=_C446 ,C429_=_C447 ,\nC429_=_C450 ,C429_=_C451 ,C429_=_C455 ,C429_=_C458 ,C429_=_C459 ,C429_=_C460 ,\nC429_=_C461 ,C429_=_C464 ,C429_=_C466 ,C429_=_C467 ,C429_=_C468 ,C429_=_C469 ,\nC429_=_C470 ,C429_=_C471 ,C429_=_C477 ,C429_=_C478 ,C429_=_C479 ,C429_=_C480 ,\nC429_=_C481 ,C429_=_C482 ,C437_=_C441 ,C437_=_C443 ,C437_=_C446 ,C437_=_C447 ,\nC437_=_C450 ,C437_=_C451 ,C437_=_C455 ,C437_=_C458 ,C437_=_C459 ,C437_=_C460 ,\nC437_=_C461 ,C437_=_C464 ,C437_=_C466 ,C437_=_C467 ,C437_=_C468 ,C437_=_C469 ,\nC437_=_C470 ,C437_=_C471 ,C437_=_C477 ,C437_=_C478 ,C437_=_C479 ,C437_=_C480 ,\nC437_=_C481 ,C437_=_C482 ,C441_=_C443 ,C441_=_C446 ,C441_=_C447 ,C441_=_C450 ,\nC441_=_C451 ,C441_=_C455 ,C441_=_C458 ,C441_=_C459 ,C441_=_C460 ,C441_=_C461 ,\nC441_=_C464 ,C441_=_C466 ,C441_=_C467 ,C441_=_C468 ,C441_=_C469 ,C441_=_C470 ,\nC441_=_C471 ,C441_=_C477 ,C441_=_C478 ,C441_=_C479 ,C441_=_C480 ,C441_=_C481 ,\nC441_=_C482 ,C443_=_C446 ,C443_=_C447 ,C443_=_C450 ,C443_=_C451 ,C443_=_C455 ,\nC443_=_C458 ,C443_=_C459 ,C443_=_C460 ,C443_=_C461 ,C443_=_C464 ,C443_=_C466 ,\nC443_=_C467 ,C443_=_C468 ,C443_=_C469 ,C443_=_C470 ,C443_=_C471 ,C443_=_C477 ,\nC443_=_C478 ,C443_=_C479 ,C443_=_C480 ,C443_=_C481 ,C443_=_C482 ,C446_=_C447 ,\nC446_=_C450 ,C446_=_C451 ,C446_=_C455 ,C446_=_C458 ,C446_=_C459 ,C446_=_C460 ,\nC446_=_C461 ,C446_=_C464 ,C446_=_C466 ,C446_=_C467 ,C446_=_C468 ,C446_=_C469 ,\nC446_=_C470 ,C446_=_C471 ,C446_=_C477 ,C446_=_C478 ,C446_=_C479 ,C446_=_C480 ,\nC446_=_C481 ,C446_=_C482 ,C447_=_C450 ,C447_=_C451 ,C447_=_C455 ,C447_=_C458 ,\nC447_=_C459 ,C447_=_C460 ,C447_=_C461 ,C447_=_C464 ,C447_=_C466 ,C447_=_C467 ,\nC447_=_C468 ,C447_=_C469 ,C447_=_C470 ,C447_=_C471 ,C447_=_C477 ,C447_=_C478 ,\nC447_=_C479 ,C447_=_C480 ,C447_=_C481 ,C447_=_C482 ,C450_=_C451 ,C450_=_C455 ,\nC450_=_C458 ,C450_=_C459 ,C450_=_C460 ,C450_=_C461 ,C450_=_C464 ,C450_=_C466 ,\nC450_=_C467 ,C450_=_C468 ,C450_=_C469 ,C450_=_C470 ,C450_=_C471 ,C450_=_C477 ,\nC450_=_C478 ,C450_=_C479 ,C450_=_C480 ,C450_=_C481 ,C450_=_C482 ,C451_=_C455 ,\nC451_=_C458 ,C451_=_C459 ,C451_=_C460 ,C451_=_C461 ,C451_=_C464 ,C451_=_C466 ,\nC451_=_C467 ,C451_=_C468 ,C451_=_C469 ,C451_=_C470 ,C451_=_C471 ,C451_=_C477 ,\nC451_=_C478 ,C451_=_C479 ,C451_=_C480 ,C451_=_C481 ,C451_=_C482 ,C455_=_C458 ,\nC455_=_C459 ,C455_=_C460 ,C455_=_C461 ,C455_=_C464 ,C455_=_C466 ,C455_=_C467 ,\nC455_=_C468 ,C455_=_C469 ,C455_=_C470 ,C455_=_C471 ,C455_=_C477 ,C455_=_C478 ,\nC455_=_C479 ,C455_=_C480 ,C455_=_C481 ,C455_=_C482 ,C458_=_C459 ,C458_=_C460 ,\nC458_=_C461 ,C458_=_C464 ,C458_=_C466 ,C458_=_C467 ,C458_=_C468 ,C458_=_C469 ,\nC458_=_C470 ,C458_=_C471 ,C458_=_C477 ,C458_=_C478 ,C458_=_C479 ,C458_=_C480 ,\nC458_=_C481 ,C458_=_C482 ,C459_=_C460 ,C459_=_C461 ,C459_=_C464</w:t>
      </w:r>
    </w:p>
    <w:p>
      <w:pPr>
        <w:pStyle w:val="PreformattedText"/>
        <w:bidi w:val="0"/>
        <w:spacing w:before="0" w:after="0"/>
        <w:jc w:val="left"/>
        <w:rPr/>
      </w:pPr>
      <w:r>
        <w:rPr/>
        <w:t xml:space="preserve"> </w:t>
      </w:r>
      <w:r>
        <w:rPr/>
        <w:t>,C459_=_C466 ,\nC459_=_C467 ,C459_=_C468 ,C459_=_C469 ,C459_=_C470 ,C459_=_C471 ,C459_=_C477 ,\nC459_=_C478 ,C459_=_C479 ,C459_=_C480 ,C459_=_C481 ,C459_=_C482 ,C460_=_C461 ,\nC460_=_C464 ,C460_=_C466 ,C460_=_C467 ,C460_=_C468 ,C460_=_C469 ,C460_=_C470 ,\nC460_=_C471 ,C460_=_C477 ,C460_=_C478 ,C460_=_C479 ,C460_=_C480 ,C460_=_C481 ,\nC460_=_C482 ,C461_=_C464 ,C461_=_C466 ,C461_=_C467 ,C461_=_C468 ,C461_=_C469 ,\nC461_=_C470 ,C461_=_C471 ,C461_=_C477 ,C461_=_C478 ,C461_=_C479 ,C461_=_C480 ,\nC461_=_C481 ,C461_=_C482 ,C464_=_C466 ,C464_=_C467 ,C464_=_C468 ,C464_=_C469 ,\nC464_=_C470 ,C464_=_C471 ,C464_=_C477 ,C464_=_C478 ,C464_=_C479 ,C464_=_C480 ,\nC464_=_C481 ,C464_=_C482 ,C466_=_C467 ,C466_=_C468 ,C466_=_C469 ,C466_=_C470 ,\nC466_=_C471 ,C466_=_C477 ,C466_=_C478 ,C466_=_C479 ,C466_=_C480 ,C466_=_C481 ,\nC466_=_C482 ,C467_=_C468 ,C467_=_C469 ,C467_=_C470 ,C467_=_C471 ,C467_=_C477 ,\nC467_=_C478 ,C467_=_C479 ,C467_=_C480 ,C467_=_C481 ,C467_=_C482 ,C468_=_C469 ,\nC468_=_C470 ,C468_=_C471 ,C468_=_C477 ,C468_=_C478 ,C468_=_C479 ,C468_=_C480 ,\nC468_=_C481 ,C468_=_C482 ,C469_=_C470 ,C469_=_C471 ,C469_=_C477 ,C469_=_C478 ,\nC469_=_C479 ,C469_=_C480 ,C469_=_C481 ,C469_=_C482 ,C470_=_C471 ,C470_=_C477 ,\nC470_=_C478 ,C470_=_C479 ,C470_=_C480 ,C470_=_C481 ,C470_=_C482 ,C471_=_C477 ,\nC471_=_C478 ,C471_=_C479 ,C471_=_C480 ,C471_=_C481 ,C471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0_=_C609 ,C500_=_C610 ,C500_=_C611 ,C500_=_C612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4_=_C584 ,C504_=_C585 ,\nC504_=_C588 ,C504_=_C589 ,C504_=_C590 ,C504_=_C592 ,C504_=_C593 ,C504_=_C598 ,\nC504_=_C599 ,C504_=_C601 ,C504_=_C608 ,C504_=_C609 ,C504_=_C610 ,C504_=_C611 ,\nC504_=_C612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5_=_C608 ,C505_=_C609 ,C505_=_C610 ,\nC505_=_C611 ,C505_=_C612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6_=_C589 ,C506_=_C590 ,C506_=_C592 ,C506_=_C593 ,\nC506_=_C598 ,C506_=_C599 ,C506_=_C601 ,C506_=_C608 ,C506_=_C609 ,C506_=_C610 ,\nC506_=_C611 ,C506_=_C612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7_=_C589 ,C507_=_C590 ,C507_=_C592 ,C507_=_C593 ,C507_=_C598 ,\nC507_=_C599 ,C507_=_C601 ,C507_=_C608 ,C507_=_C609 ,C507_=_C610 ,C507_=_C611 ,\nC507_=_C612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8_=_C610 ,C508_=_C611 ,C508_=_C612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09_=_C609 ,C509_=_C610 ,\nC509_=_C611 ,C509_=_C612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8_=_C584 ,C528_=_C585 ,C528_=_C588 ,C528_=_C589 ,C528_=_C590 ,\nC528_=_C592 ,C528_=_C593 ,C528_=_C598 ,C528_=_C599 ,C528_=_C601 ,C528_=_C608 ,\nC528_=_C609 ,C528_=_C610 ,C528_=_C611 ,C528_=_C612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29_=_C608 ,C529_=_C609 ,C529_=_C610 ,C529_=_C611 ,C529_=_C612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0_=_C599 ,C530_=_C601 ,\nC530_=_C608 ,C530_=_C609 ,C530_=_C610 ,C530_=_C611 ,C530_=_C612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1_=_C589 ,C531_=_C590 ,\nC531_=_C592 ,C531_=_C593 ,C531_=_C598 ,C531_=_C599 ,C531_=_C601 ,C531_=_C608 ,\nC531_=_C609 ,C531_=_C610 ,C531_=_C611 ,C531_=_C612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2_=_C610 ,\nC532_=_C611 ,C532_=_C612 ,C533_=_C534 ,C533_=_C535 ,C533_=_C536 ,C533_=_C537 ,\nC533_=_C538 ,C533_=_C539 ,C533_=_C540 ,C533_=_C541</w:t>
      </w:r>
    </w:p>
    <w:p>
      <w:pPr>
        <w:pStyle w:val="PreformattedText"/>
        <w:bidi w:val="0"/>
        <w:spacing w:before="0" w:after="0"/>
        <w:jc w:val="left"/>
        <w:rPr/>
      </w:pPr>
      <w:r>
        <w:rPr/>
        <w:t xml:space="preserve"> </w:t>
      </w:r>
      <w:r>
        <w:rPr/>
        <w:t>,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3_=_C609 ,C533_=_C610 ,C533_=_C611 ,C533_=_C612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4_=_C584 ,C534_=_C585 ,\nC534_=_C588 ,C534_=_C589 ,C534_=_C590 ,C534_=_C592 ,C534_=_C593 ,C534_=_C598 ,\nC534_=_C599 ,C534_=_C601 ,C534_=_C608 ,C534_=_C609 ,C534_=_C610 ,C534_=_C611 ,\nC534_=_C612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5_=_C608 ,C535_=_C609 ,C535_=_C610 ,\nC535_=_C611 ,C535_=_C612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6_=_C589 ,C536_=_C590 ,C536_=_C592 ,C536_=_C593 ,\nC536_=_C598 ,C536_=_C599 ,C536_=_C601 ,C536_=_C608 ,C536_=_C609 ,C536_=_C610 ,\nC536_=_C611 ,C536_=_C612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7_=_C589 ,C537_=_C590 ,C537_=_C592 ,C537_=_C593 ,C537_=_C598 ,\nC537_=_C599 ,C537_=_C601 ,C537_=_C608 ,C537_=_C609 ,C537_=_C610 ,C537_=_C611 ,\nC537_=_C612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8_=_C610 ,C538_=_C611 ,C538_=_C612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39_=_C609 ,C539_=_C610 ,\nC539_=_C611 ,C539_=_C612 ,C540_=_C541 ,C540_=_C543 ,C540_=_C544 ,C540_=_C546 ,\nC540_=_C547 ,C540_=_C549 ,C540_=_C550 ,C540_=_C552 ,C540_=_C556 ,C540_=_C558 ,\nC540_=_C566 ,C540_=_C567 ,C540_=_C568 ,C540_=_C569 ,C540_=_C570 ,C540_=_C571 ,\nC540_=_C572 ,C540_=_C574 ,C540_=_C575 ,C540_=_C576 ,C540_=_C578 ,C540_=_C580 ,\nC540_=_C581 ,C540_=_C584 ,C540_=_C585 ,C540_=_C588 ,C540_=_C589 ,C540_=_C590 ,\nC540_=_C592 ,C540_=_C593 ,C540_=_C598 ,C540_=_C599 ,C540_=_C601 ,C540_=_C608 ,\nC540_=_C609 ,C540_=_C610 ,C540_=_C611 ,C540_=_C612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1_=_C608 ,C541_=_C609 ,C541_=_C610 ,C541_=_C611 ,C541_=_C612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3_=_C599 ,C543_=_C601 ,\nC543_=_C608 ,C543_=_C609 ,C543_=_C610 ,C543_=_C611 ,C543_=_C612 ,C544_=_C546 ,\nC544_=_C547 ,C544_=_C549 ,C544_=_C550 ,C544_=_C552 ,C544_=_C556 ,C544_=_C558 ,\nC544_=_C566 ,C544_=_C567 ,C544_=_C568 ,C544_=_C569 ,C544_=_C570 ,C544_=_C571 ,\nC544_=_C572 ,C544_=_C574 ,C544_=_C575 ,C544_=_C576 ,C544_=_C578 ,C544_=_C580 ,\nC544_=_C581 ,C544_=_C584 ,C544_=_C585 ,C544_=_C588 ,C544_=_C589 ,C544_=_C590 ,\nC544_=_C592 ,C544_=_C593 ,C544_=_C598 ,C544_=_C599 ,C544_=_C601 ,C544_=_C608 ,\nC544_=_C609 ,C544_=_C610 ,C544_=_C611 ,C544_=_C612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6_=_C610 ,\nC546_=_C611 ,C546_=_C612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7_=_C609 ,C547_=_C610 ,C547_=_C611 ,C547_=_C612 ,C549_=_C550 ,\nC549_=_C552 ,C549_=_C556 ,C549_=_C558 ,C549_=_C566 ,C549_=_C567 ,C549_=_C568 ,\nC549_=_C569 ,C549_=_C570 ,C549_=_C571 ,C549_=_C572 ,C549_=_C574 ,C549_=_C575 ,\nC549_=_C576 ,C549_=_C578 ,C549_=_C580 ,C549_=_C581 ,C549_=_C584 ,C549_=_C585 ,\nC549_=_C588 ,C549_=_C589 ,C549_=_C590 ,C549_=_C592 ,C549_=_C593 ,C549_=_C598 ,\nC549_=_C599 ,C549_=_C601 ,C549_=_C608 ,C549_=_C609 ,C549_=_C610 ,C549_=_C611 ,\nC549_=_C612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0_=_C608 ,C550_=_C609 ,C550_=_C610 ,\nC550_=_C611 ,C550_=_C612 ,C552_=_C556 ,C552_=_C558 ,C552_=_C566 ,C552_=_C567 ,\nC552_=_C568 ,C552_=_C569 ,C552_=_C570 ,C552_=_C571 ,C552_=_C572 ,C552_=_C574 ,\nC552_=_C575 ,C552_=_C576 ,C552_=_C578 ,C552_=_C580 ,C552_=_C581 ,C552_=_C584 ,\nC552_=_C585 ,C552_=_C588 ,C552_=_C589 ,C552_=_C590 ,C552_=_C592 ,C552_=_C593 ,\nC552_=_C598 ,C552_=_C599 ,C552_=_C601 ,C552_=_C608 ,C552_=_C609 ,C552_=_C610 ,\nC552_=_C611 ,C552_=_C612 ,C556_=_C558 ,C556_=_C566 ,C556_=_C567 ,C556_=_C568 ,\nC556_=_C569 ,C556_=_C570 ,C556_=_C571 ,C556_=_C572 ,C556_=_C574 ,C556_=_C575 ,\nC556_=_C576 ,C556_=_C578 ,C556_=_C580 ,C556_=_C581 ,C556_=_C584 ,C556_=_C585 ,\nC556_=_C588 ,C556_=_C589 ,C556_=_C590 ,C556_=_C592 ,C556_=_C593 ,C556_=_C598 ,\nC556_=_C599 ,C556_=_C601 ,C556_=_C608 ,C556_=_C609 ,C556_=_C610 ,C556_=_C611 ,\nC556_=_C612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58_=_C610 ,C558_=_C611 ,C558_=_C612 ,C566_=_C567 ,\nC566_=_C568 ,C566_=_C569 ,C566_=_C570 ,C566_=_C571 ,C566_=_C572 ,C566_=_C574 ,\nC566_=_C575 ,C566_=_C576 ,C566_=_C578 ,C566_=_C580 ,C566_=_C581 ,C566_=_C584 ,\nC566_=_C585 ,C566_=_C588 ,C566_=_C589 ,C566_=_C590 ,C566_=_C592 ,C566_=_C593 ,\nC566_=_C598 ,C566_=_C599 ,C566_=_C601 ,C566_=_C608 ,C566_=_C609 ,C566_=_C610 ,\nC566_=_C611 ,C566_=_C612 ,C567_=_C568 ,C567_=_C569 ,C567_=_C570 ,C567_=_C571 ,\nC567_=_C572 ,C567_=_C574 ,C567_=_C575 ,C567_=_C576 ,C567_=_C578 ,C567_=_C580 ,\nC567_=_C581 ,C567_=_C584 ,C567_=_C585 ,C567_=_C588 ,C567_=_C589 ,C567_=_C590 ,\nC567_=_C592 ,C567_=_C593 ,C567_=_C598 ,C567_=_C599 ,C567_=_C601 ,C567_=_C608 ,\nC567_=_C609 ,C567_=_C610 ,C567_=_C611 ,C567_=_C612 ,C568_=_C569 ,C568_=_C570 ,\nC568_=_C571 ,C568_=_C572 ,C568_=_C574 ,C568_=_C575 ,C568_=_C576 ,C568_=_C578 ,\nC568_=_C580 ,C568_=_C581 ,C568_=_C584 ,C568_=_C585 ,C568_=_C588 ,C568_=_C589 ,\nC568_=_C590 ,C568_=_C592 ,C568_=_C593 ,C568_=_C598 ,C568_=_C599 ,C568_=_C601 ,\nC568_=_C608 ,C568_=_C609 ,C568_=_C610 ,C568_=_C611 ,C568_=_C612 ,C569_=_C570 ,\nC569_=_C571 ,C569_=_C572 ,C569_=_C574 ,C569_=_C575 ,C569_=_C576 ,C569_=_C578 ,\nC569_=_C580 ,C569_=_C581 ,C569_=_C584 ,C569_=_C585 ,C569_=_C588 ,C569_=_C589 ,\nC569_=_C590 ,C569_=_C592 ,C569_=_C593</w:t>
      </w:r>
    </w:p>
    <w:p>
      <w:pPr>
        <w:pStyle w:val="PreformattedText"/>
        <w:bidi w:val="0"/>
        <w:spacing w:before="0" w:after="0"/>
        <w:jc w:val="left"/>
        <w:rPr/>
      </w:pPr>
      <w:r>
        <w:rPr/>
        <w:t xml:space="preserve"> </w:t>
      </w:r>
      <w:r>
        <w:rPr/>
        <w:t>,C569_=_C598 ,C569_=_C599 ,C569_=_C601 ,\nC569_=_C608 ,C569_=_C609 ,C569_=_C610 ,C569_=_C611 ,C569_=_C612 ,C570_=_C571 ,\nC570_=_C572 ,C570_=_C574 ,C570_=_C575 ,C570_=_C576 ,C570_=_C578 ,C570_=_C580 ,\nC570_=_C581 ,C570_=_C584 ,C570_=_C585 ,C570_=_C588 ,C570_=_C589 ,C570_=_C590 ,\nC570_=_C592 ,C570_=_C593 ,C570_=_C598 ,C570_=_C599 ,C570_=_C601 ,C570_=_C608 ,\nC570_=_C609 ,C570_=_C610 ,C570_=_C611 ,C570_=_C612 ,C571_=_C572 ,C571_=_C574 ,\nC571_=_C575 ,C571_=_C576 ,C571_=_C578 ,C571_=_C580 ,C571_=_C581 ,C571_=_C584 ,\nC571_=_C585 ,C571_=_C588 ,C571_=_C589 ,C571_=_C590 ,C571_=_C592 ,C571_=_C593 ,\nC571_=_C598 ,C571_=_C599 ,C571_=_C601 ,C571_=_C608 ,C571_=_C609 ,C571_=_C610 ,\nC571_=_C611 ,C571_=_C612 ,C572_=_C574 ,C572_=_C575 ,C572_=_C576 ,C572_=_C578 ,\nC572_=_C580 ,C572_=_C581 ,C572_=_C584 ,C572_=_C585 ,C572_=_C588 ,C572_=_C589 ,\nC572_=_C590 ,C572_=_C592 ,C572_=_C593 ,C572_=_C598 ,C572_=_C599 ,C572_=_C601 ,\nC572_=_C608 ,C572_=_C609 ,C572_=_C610 ,C572_=_C611 ,C572_=_C612 ,C574_=_C575 ,\nC574_=_C576 ,C574_=_C578 ,C574_=_C580 ,C574_=_C581 ,C574_=_C584 ,C574_=_C585 ,\nC574_=_C588 ,C574_=_C589 ,C574_=_C590 ,C574_=_C592 ,C574_=_C593 ,C574_=_C598 ,\nC574_=_C599 ,C574_=_C601 ,C574_=_C608 ,C574_=_C609 ,C574_=_C610 ,C574_=_C611 ,\nC574_=_C612 ,C575_=_C576 ,C575_=_C578 ,C575_=_C580 ,C575_=_C581 ,C575_=_C584 ,\nC575_=_C585 ,C575_=_C588 ,C575_=_C589 ,C575_=_C590 ,C575_=_C592 ,C575_=_C593 ,\nC575_=_C598 ,C575_=_C599 ,C575_=_C601 ,C575_=_C608 ,C575_=_C609 ,C575_=_C610 ,\nC575_=_C611 ,C575_=_C612 ,C576_=_C578 ,C576_=_C580 ,C576_=_C581 ,C576_=_C584 ,\nC576_=_C585 ,C576_=_C588 ,C576_=_C589 ,C576_=_C590 ,C576_=_C592 ,C576_=_C593 ,\nC576_=_C598 ,C576_=_C599 ,C576_=_C601 ,C576_=_C608 ,C576_=_C609 ,C576_=_C610 ,\nC576_=_C611 ,C576_=_C612 ,C578_=_C580 ,C578_=_C581 ,C578_=_C584 ,C578_=_C585 ,\nC578_=_C588 ,C578_=_C589 ,C578_=_C590 ,C578_=_C592 ,C578_=_C593 ,C578_=_C598 ,\nC578_=_C599 ,C578_=_C601 ,C578_=_C608 ,C578_=_C609 ,C578_=_C610 ,C578_=_C611 ,\nC578_=_C612 ,C580_=_C581 ,C580_=_C584 ,C580_=_C585 ,C580_=_C588 ,C580_=_C589 ,\nC580_=_C590 ,C580_=_C592 ,C580_=_C593 ,C580_=_C598 ,C580_=_C599 ,C580_=_C601 ,\nC580_=_C608 ,C580_=_C609 ,C580_=_C610 ,C580_=_C611 ,C580_=_C612 ,C581_=_C584 ,\nC581_=_C585 ,C581_=_C588 ,C581_=_C589 ,C581_=_C590 ,C581_=_C592 ,C581_=_C593 ,\nC581_=_C598 ,C581_=_C599 ,C581_=_C601 ,C581_=_C608 ,C581_=_C609 ,C581_=_C610 ,\nC581_=_C611 ,C581_=_C612 ,C584_=_C585 ,C584_=_C588 ,C584_=_C589 ,C584_=_C590 ,\nC584_=_C592 ,C584_=_C593 ,C584_=_C598 ,C584_=_C599 ,C584_=_C601 ,C584_=_C608 ,\nC584_=_C609 ,C584_=_C610 ,C584_=_C611 ,C584_=_C612 ,C585_=_C588 ,C585_=_C589 ,\nC585_=_C590 ,C585_=_C592 ,C585_=_C593 ,C585_=_C598 ,C585_=_C599 ,C585_=_C601 ,\nC585_=_C608 ,C585_=_C609 ,C585_=_C610 ,C585_=_C611 ,C585_=_C612 ,C588_=_C589 ,\nC588_=_C590 ,C588_=_C592 ,C588_=_C593 ,C588_=_C598 ,C588_=_C599 ,C588_=_C601 ,\nC588_=_C608 ,C588_=_C609 ,C588_=_C610 ,C588_=_C611 ,C588_=_C612 ,C589_=_C590 ,\nC589_=_C592 ,C589_=_C593 ,C589_=_C598 ,C589_=_C599 ,C589_=_C601 ,C589_=_C608 ,\nC589_=_C609 ,C589_=_C610 ,C589_=_C611 ,C589_=_C612 ,C590_=_C592 ,C590_=_C593 ,\nC590_=_C598 ,C590_=_C599 ,C590_=_C601 ,C590_=_C608 ,C590_=_C609 ,C590_=_C610 ,\nC590_=_C611 ,C590_=_C612 ,C592_=_C593 ,C592_=_C598 ,C592_=_C599 ,C592_=_C601 ,\nC592_=_C608 ,C592_=_C609 ,C592_=_C610 ,C592_=_C611 ,C592_=_C612 ,C593_=_C598 ,\nC593_=_C599 ,C593_=_C601 ,C593_=_C608 ,C593_=_C609 ,C593_=_C610 ,C593_=_C611 ,\nC593_=_C612 ,C598_=_C599 ,C598_=_C601 ,C598_=_C608 ,C598_=_C609 ,C598_=_C610 ,\nC598_=_C611 ,C598_=_C612 ,C599_=_C601 ,C599_=_C608 ,C599_=_C609 ,C599_=_C610 ,\nC599_=_C611 ,C599_=_C612 ,C601_=_C608 ,C601_=_C609 ,C601_=_C610 ,C601_=_C611 ,\nC601_=_C612 ,C608_=_C609 ,C608_=_C610 ,C608_=_C611 ,C608_=_C612 ,C609_=_C610 ,\nC609_=_C611 ,C609_=_C612 ,C610_=_C611 ,C610_=_C612 ,C611_=_C612 ,"];2535[shape=box, label="id:2535 level: 4\n3: C465 C601 C3719 \n2: C465_=_C3719( C465 C3719 ) C601_=_C3719( C601 C3719 ) "];2532-&gt;2535[label="2: C465 C601 \n0: "];2536[shape=box, label="id:2536 level: 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C599 \n503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6_=_C578( C346 C578 ) C346_=_C580( C346 C580 ) C346_=_C581( C346 C581 ) C346_=_C584( C346 C584 ) C346_=_C585( C346 C585 ) C346_=_C588( C346 C588 ) \nC346_=_C589( C346 C589 ) C346_=_C590( C346 C590 ) C346_=_C592( C346 C592 ) C346_=_C593( C346 C593 ) C346_=_C598( C346 C598 ) C346_=_C599( C346 C59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3( C347 C463 ) C347_=_C464( C347 C464 ) \nC347_=_C465( C347</w:t>
      </w:r>
    </w:p>
    <w:p>
      <w:pPr>
        <w:pStyle w:val="PreformattedText"/>
        <w:bidi w:val="0"/>
        <w:spacing w:before="0" w:after="0"/>
        <w:jc w:val="left"/>
        <w:rPr/>
      </w:pPr>
      <w:r>
        <w:rPr/>
        <w:t xml:space="preserve"> </w:t>
      </w:r>
      <w:r>
        <w:rPr/>
        <w:t>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1( C348 C441 ) C348_=_C443( C348 C443 ) \nC348_=_C446( C348 C446 ) C348_=_C447( C348 C447 ) C348_=_C450( C348 C450 ) C348_=_C451( C348 C451 ) C348_=_C455( C348 C455 ) C348_=_C458( C348 C458 ) \nC348_=_C459( C348 C459 ) C348_=_C460( C348 C460 ) C348_=_C461( C348 C461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w:t>
      </w:r>
    </w:p>
    <w:p>
      <w:pPr>
        <w:pStyle w:val="PreformattedText"/>
        <w:bidi w:val="0"/>
        <w:spacing w:before="0" w:after="0"/>
        <w:jc w:val="left"/>
        <w:rPr/>
      </w:pPr>
      <w:r>
        <w:rPr/>
        <w:t xml:space="preserve"> </w:t>
      </w:r>
      <w:r>
        <w:rPr/>
        <w:t>C352 C437 ) C352_=_C441( C352 C441 ) C352_=_C443( C352 C443 ) C352_=_C446( C352 C446 ) C352_=_C447( C352 C447 ) \nC352_=_C450( C352 C450 ) C352_=_C451( C352 C451 ) C352_=_C455( C352 C455 ) C352_=_C458( C352 C458 ) C352_=_C459( C352 C459 ) C352_=_C460( C352 C460 ) \nC352_=_C461( C352 C461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1( C354 C441 ) C354_=_C443( C354 C443 ) C354_=_C446( C354 C446 ) C354_=_C447( C354 C447 ) C354_=_C450( C354 C450 ) \nC354_=_C451( C354 C451 ) C354_=_C455( C354 C455 ) C354_=_C458( C354 C458 ) C354_=_C459( C354 C459 ) C354_=_C460( C354 C460 ) C354_=_C461( C354 C461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w:t>
      </w:r>
    </w:p>
    <w:p>
      <w:pPr>
        <w:pStyle w:val="PreformattedText"/>
        <w:bidi w:val="0"/>
        <w:spacing w:before="0" w:after="0"/>
        <w:jc w:val="left"/>
        <w:rPr/>
      </w:pPr>
      <w:r>
        <w:rPr/>
        <w:t xml:space="preserve"> </w:t>
      </w:r>
      <w:r>
        <w:rPr/>
        <w:t>C357 C461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1( C360 C441 ) C360_=_C443( C360 C443 ) \nC360_=_C446( C360 C446 ) C360_=_C447( C360 C447 ) C360_=_C450( C360 C450 ) C360_=_C451( C360 C451 ) C360_=_C455( C360 C455 ) C360_=_C458( C360 C458 ) \nC360_=_C459( C360 C459 ) C360_=_C460( C360 C460 ) C360_=_C461( C360 C461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w:t>
      </w:r>
    </w:p>
    <w:p>
      <w:pPr>
        <w:pStyle w:val="PreformattedText"/>
        <w:bidi w:val="0"/>
        <w:spacing w:before="0" w:after="0"/>
        <w:jc w:val="left"/>
        <w:rPr/>
      </w:pPr>
      <w:r>
        <w:rPr/>
        <w:t xml:space="preserve"> </w:t>
      </w:r>
      <w:r>
        <w:rPr/>
        <w:t>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1( C367 C441 ) C367_=_C443( C367 C443 ) C367_=_C446( C367 C446 ) C367_=_C447( C367 C447 ) C367_=_C450( C367 C450 ) \nC367_=_C451( C367 C451 ) C367_=_C455( C367 C455 ) C367_=_C458( C367 C458 ) C367_=_C459( C367 C459 ) C367_=_C460( C367 C460 ) C367_=_C461( C367 C461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w:t>
      </w:r>
    </w:p>
    <w:p>
      <w:pPr>
        <w:pStyle w:val="PreformattedText"/>
        <w:bidi w:val="0"/>
        <w:spacing w:before="0" w:after="0"/>
        <w:jc w:val="left"/>
        <w:rPr/>
      </w:pPr>
      <w:r>
        <w:rPr/>
        <w:t xml:space="preserve"> </w:t>
      </w:r>
      <w:r>
        <w:rPr/>
        <w:t>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8( C376 C458 ) \nC376_=_C459( C376 C459 ) C376_=_C460( C376 C460 ) C376_=_C461( C376 C461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1( C379 C441 ) C379_=_C443( C379 C443 ) \nC379_=_C446( C379 C446 ) C379_=_C447( C379 C447 ) C379_=_C450( C379 C450 ) C379_=_C451( C379 C451 ) C379_=_C455( C379 C455 ) C379_=_C458( C379 C458 ) \nC379_=_C459( C379 C459 ) C379_=_C460( C379 C460 ) C379_=_C461( C379 C461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3( C382 C463 ) C382_=_C464( C382 C464 ) C382_=_C465( C382 C465 ) C382_=_C466( C382 C466 ) C382_=_C467( C382 C467 ) C382_=_C468( C382 C468 ) \nC382_=_C469( C382 C469 ) C382_=_C470( C382 C470 ) C382_=_C471( C382 C471 ) C382_=_C472( C382 C472 ) C382_=_C473( C382 C473 ) C382_=_C474(</w:t>
      </w:r>
    </w:p>
    <w:p>
      <w:pPr>
        <w:pStyle w:val="PreformattedText"/>
        <w:bidi w:val="0"/>
        <w:spacing w:before="0" w:after="0"/>
        <w:jc w:val="left"/>
        <w:rPr/>
      </w:pPr>
      <w:r>
        <w:rPr/>
        <w:t xml:space="preserve"> </w:t>
      </w:r>
      <w:r>
        <w:rPr/>
        <w:t>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1( C385 C441 ) C385_=_C443( C385 C443 ) C385_=_C446( C385 C446 ) C385_=_C447( C385 C447 ) C385_=_C450( C385 C450 ) \nC385_=_C451( C385 C451 ) C385_=_C455( C385 C455 ) C385_=_C458( C385 C458 ) C385_=_C459( C385 C459 ) C385_=_C460( C385 C460 ) C385_=_C461( C385 C461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w:t>
      </w:r>
    </w:p>
    <w:p>
      <w:pPr>
        <w:pStyle w:val="PreformattedText"/>
        <w:bidi w:val="0"/>
        <w:spacing w:before="0" w:after="0"/>
        <w:jc w:val="left"/>
        <w:rPr/>
      </w:pPr>
      <w:r>
        <w:rPr/>
        <w:t xml:space="preserve"> </w:t>
      </w:r>
      <w:r>
        <w:rPr/>
        <w:t>C390 C443 ) C390_=_C446( C390 C446 ) C390_=_C447( C390 C447 ) C390_=_C450( C390 C450 ) C390_=_C451( C390 C451 ) C390_=_C455( C390 C455 ) \nC390_=_C458( C390 C458 ) C390_=_C459( C390 C459 ) C390_=_C460( C390 C460 ) C390_=_C461( C390 C461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1( C391 C441 ) C391_=_C443( C391 C443 ) \nC391_=_C446( C391 C446 ) C391_=_C447( C391 C447 ) C391_=_C450( C391 C450 ) C391_=_C451( C391 C451 ) C391_=_C455( C391 C455 ) C391_=_C458( C391 C458 ) \nC391_=_C459( C391 C459 ) C391_=_C460( C391 C460 ) C391_=_C461( C391 C461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 C415 C459 ) C415_=_C460( C415 C460 ) \nC415_=_C461( C415 C461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1( C418 C441 ) C418_=_C443( C418 C443 ) C418_=_C446( C418 C446 ) C418_=_C447( C418 C447 ) C418_=_C450( C418 C450 ) \nC418_=_C451( C418 C451 ) C418_=_C455( C418 C455 ) C418_=_C458( C418 C458 ) C418_=_C459( C418 C459 ) C418_=_C460( C418 C460 ) C418_=_C461( C418 C461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w:t>
      </w:r>
    </w:p>
    <w:p>
      <w:pPr>
        <w:pStyle w:val="PreformattedText"/>
        <w:bidi w:val="0"/>
        <w:spacing w:before="0" w:after="0"/>
        <w:jc w:val="left"/>
        <w:rPr/>
      </w:pPr>
      <w:r>
        <w:rPr/>
        <w:t xml:space="preserve"> </w:t>
      </w:r>
      <w:r>
        <w:rPr/>
        <w:t>C421 C451 ) C421_=_C455( C421 C455 ) C421_=_C458( C421 C458 ) C421_=_C459( C421 C459 ) C421_=_C460( C421 C460 ) \nC421_=_C461( C421 C461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7( C426 C437 ) C426_=_C441( C426 C441 ) C426_=_C443( C426 C443 ) \nC426_=_C446( C426 C446 ) C426_=_C447( C426 C447 ) C426_=_C450( C426 C450 ) C426_=_C451( C426 C451 ) C426_=_C455( C426 C455 ) C426_=_C458( C426 C458 ) \nC426_=_C459( C426 C459 ) C426_=_C460( C426 C460 ) C426_=_C461( C426 C461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7_=_C441( C437 C441 ) C437_=_C443( C437 C443 ) C437_=_C446( C437 C446 ) C437_=_C447( C437 C447 ) \nC437_=_C450( C437 C450 ) C437_=_C451( C437 C451 ) C437_=_C455( C437 C455 ) C437_=_C458( C437 C458 ) C437_=_C459( C437 C459 ) C437_=_C460( C437 C460 ) \nC437_=_C461( C437 C461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3_=_C446( C443 C446 ) C443_=_C447( C443 C447 ) C443_=_C450( C443 C450 ) \nC443_=_C451( C443 C451 ) C443_=_C455( C443 C455 ) C443_=_C458( C443 C458 ) C443_=_C459( C443 C459 ) C443_=_C460( C443 C460 ) C443_=_C461( C443 C461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5( C446 C455 ) \nC446_=_C458( C446 C458 ) C446_=_C459( C446 C459 ) C446_=_C460( C446 C460 ) C446_=_C461( C446 C461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5(</w:t>
      </w:r>
    </w:p>
    <w:p>
      <w:pPr>
        <w:pStyle w:val="PreformattedText"/>
        <w:bidi w:val="0"/>
        <w:spacing w:before="0" w:after="0"/>
        <w:jc w:val="left"/>
        <w:rPr/>
      </w:pPr>
      <w:r>
        <w:rPr/>
        <w:t xml:space="preserve"> </w:t>
      </w:r>
      <w:r>
        <w:rPr/>
        <w:t>C447 C455 ) C447_=_C458( C447 C458 ) C447_=_C459( C447 C459 ) C447_=_C460( C447 C460 ) \nC447_=_C461( C447 C461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50_=_C451( C450 C451 ) C450_=_C455( C450 C455 ) C450_=_C458( C450 C458 ) \nC450_=_C459( C450 C459 ) C450_=_C460( C450 C460 ) C450_=_C461( C450 C461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5( C451 C455 ) \nC451_=_C458( C451 C458 ) C451_=_C459( C451 C459 ) C451_=_C460( C451 C460 ) C451_=_C461( C451 C461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8( C455 C458 ) C455_=_C459( C455 C459 ) C455_=_C460( C455 C460 ) C455_=_C461( C455 C461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8_=_C459( C458 C459 ) C458_=_C460( C458 C460 ) C458_=_C461( C458 C461 ) C458_=_C463( C458 C463 ) C458_=_C464( C458 C464 ) C458_=_C465( C458 C465 ) \nC458_=_C466( C458 C466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480( C458 C480 ) C458_=_C481( C458 C481 ) C458_=_C482( C458 C482 ) C459_=_C460( C459 C460 ) \nC459_=_C461( C459 C461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3( C461 C463 ) C461_=_C464( C461 C464 ) C461_=_C465( C461 C465 ) C461_=_C466( C461 C466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480( C461 C480 ) \nC461_=_C481( C461 C481 ) C461_=_C482( C461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w:t>
      </w:r>
    </w:p>
    <w:p>
      <w:pPr>
        <w:pStyle w:val="PreformattedText"/>
        <w:bidi w:val="0"/>
        <w:spacing w:before="0" w:after="0"/>
        <w:jc w:val="left"/>
        <w:rPr/>
      </w:pPr>
      <w:r>
        <w:rPr/>
        <w:t xml:space="preserve"> </w:t>
      </w:r>
      <w:r>
        <w:rPr/>
        <w:t>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4_=_C599( C504 C599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5_=_C574( C505 C574 ) C505_=_C575( C505 C575 ) C505_=_C576( C505 C576 ) \nC505_=_C578( C505 C578 ) C505_=_C580( C505 C580 ) C505_=_C581( C505 C581 ) C505_=_C584( C505 C584 ) C505_=_C585( C505 C585 ) C505_=_C588( C505 C588 ) \nC505_=_C589( C505 C589 ) C505_=_C590( C505 C590 ) C505_=_C592( C505 C592 ) C505_=_C593( C505 C593 ) C505_=_C598( C505 C598 ) C505_=_C599( C505 C59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6_=_C590( C506 C590 ) C506_=_C592( C506 C592 ) C506_=_C593( C506 C593 ) C506_=_C598( C506 C598 ) C506_=_C599( C506 C599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8_=_C578( C508 C578 ) C508_=_C580( C508 C580 ) C508_=_C581( C508 C581 ) \nC508_=_C584( C508 C584 ) C508_=_C585( C508 C585 ) C508_=_C588( C508 C588 ) C508_=_C589( C508 C589 ) C508_=_C590( C508 C590 ) C508_=_C592( C508 C592 ) \nC508_=_C593( C508 C593 ) C508_=_C598( C508 C598 ) C508_=_C599( C508 C599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09_=_C593( C509 C593 ) C509_=_C598( C509 C598 ) C509_=_C599( C509 C599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8_=_C599( C528 C599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w:t>
      </w:r>
    </w:p>
    <w:p>
      <w:pPr>
        <w:pStyle w:val="PreformattedText"/>
        <w:bidi w:val="0"/>
        <w:spacing w:before="0" w:after="0"/>
        <w:jc w:val="left"/>
        <w:rPr/>
      </w:pPr>
      <w:r>
        <w:rPr/>
        <w:t xml:space="preserve"> </w:t>
      </w:r>
      <w:r>
        <w:rPr/>
        <w:t>C529 C571 ) C529_=_C572( C529 C572 ) \nC529_=_C574( C529 C574 ) C529_=_C575( C529 C575 ) C529_=_C576( C529 C576 ) C529_=_C578( C529 C578 ) C529_=_C580( C529 C580 ) C529_=_C581( C529 C581 ) \nC529_=_C584( C529 C584 ) C529_=_C585( C529 C585 ) C529_=_C588( C529 C588 ) C529_=_C589( C529 C589 ) C529_=_C590( C529 C590 ) C529_=_C592( C529 C592 ) \nC529_=_C593( C529 C593 ) C529_=_C598( C529 C598 ) C529_=_C599( C529 C599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0_=_C590( C530 C590 ) C530_=_C592( C530 C592 ) \nC530_=_C593( C530 C593 ) C530_=_C598( C530 C598 ) C530_=_C599( C530 C599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2_=_C578( C532 C578 ) C532_=_C580( C532 C580 ) C532_=_C581( C532 C581 ) C532_=_C584( C532 C584 ) C532_=_C585( C532 C585 ) C532_=_C588( C532 C588 ) \nC532_=_C589( C532 C589 ) C532_=_C590( C532 C590 ) C532_=_C592( C532 C592 ) C532_=_C593( C532 C593 ) C532_=_C598( C532 C598 ) C532_=_C599( C532 C599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4_=_C599( C534 C599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5_=_C578( C535 C578 ) C535_=_C580( C535 C580 ) C535_=_C581( C535 C581 ) C535_=_C584( C535 C584 ) C535_=_C585( C535 C585 ) C535_=_C588( C535 C588 ) \nC535_=_C589( C535 C589 ) C535_=_C590( C535 C590 ) C535_=_C592( C535 C592 ) C535_=_C593( C535 C593 ) C535_=_C598( C535 C598 ) C535_=_C599( C535 C599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6_=_C590( C536 C590 ) C536_=_C592( C536 C592 ) C536_=_C593( C536 C593 ) C536_=_C598( C536 C598 ) C536_=_C599( C536 C599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8_=_C578( C538 C578 ) C538_=_C580( C538 C580 ) C538_=_C581( C538 C581 ) \nC538_=_C584( C538 C584 ) C538_=_C585( C538 C585 ) C538_=_C588( C538 C588 ) C538_=_C589( C538 C589 ) C538_=_C590( C538 C590 ) C538_=_C592( C538 C592 ) \nC538_=_C593( C538 C593 ) C538_=_C598( C538 C598 ) C538_=_C599( C538 C599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w:t>
      </w:r>
    </w:p>
    <w:p>
      <w:pPr>
        <w:pStyle w:val="PreformattedText"/>
        <w:bidi w:val="0"/>
        <w:spacing w:before="0" w:after="0"/>
        <w:jc w:val="left"/>
        <w:rPr/>
      </w:pPr>
      <w:r>
        <w:rPr/>
        <w:t xml:space="preserve"> </w:t>
      </w:r>
      <w:r>
        <w:rPr/>
        <w:t>C539 C599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0_=_C599( C540 C599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1_=_C578( C541 C578 ) C541_=_C580( C541 C580 ) C541_=_C581( C541 C581 ) \nC541_=_C584( C541 C584 ) C541_=_C585( C541 C585 ) C541_=_C588( C541 C588 ) C541_=_C589( C541 C589 ) C541_=_C590( C541 C590 ) C541_=_C592( C541 C592 ) \nC541_=_C593( C541 C593 ) C541_=_C598( C541 C598 ) C541_=_C599( C541 C599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3_=_C590( C543 C590 ) C543_=_C592( C543 C592 ) \nC543_=_C593( C543 C593 ) C543_=_C598( C543 C598 ) C543_=_C599( C543 C599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6_=_C578( C546 C578 ) C546_=_C580( C546 C580 ) C546_=_C581( C546 C581 ) C546_=_C584( C546 C584 ) C546_=_C585( C546 C585 ) C546_=_C588( C546 C588 ) \nC546_=_C589( C546 C589 ) C546_=_C590( C546 C590 ) C546_=_C592( C546 C592 ) C546_=_C593( C546 C593 ) C546_=_C598( C546 C598 ) C546_=_C599( C546 C599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49_=_C599( C549 C599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0_=_C578( C550 C578 ) C550_=_C580( C550 C580 ) C550_=_C581( C550 C581 ) C550_=_C584( C550 C584 ) C550_=_C585( C550 C585 ) C550_=_C588( C550 C588 ) \nC550_=_C589( C550 C589 ) C550_=_C590( C550 C590 ) C550_=_C592( C550 C592 ) C550_=_C593( C550 C593 ) C550_=_C598( C550 C598 ) C550_=_C599( C550 C599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2_=_C590( C552 C590 ) C552_=_C592( C552 C592 ) C552_=_C593( C552 C593 ) C552_=_C598( C552 C598 ) C552_=_C599( C552 C599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6_=_C593( C556 C593 ) C556_=_C598( C556 C598 ) C556_=_C599( C556 C599 ) C558_=_C566( C558 C566 ) \nC558_=_C567( C558 C567 ) C558_=_C568( C558 C568 ) C558_=_C569( C558 C569 ) C558_=_C570( C558 C570 ) C558_=_C571( C558 C571 ) C558_=_C572( C558 C572 ) \nC558_=_C574( C558 C574 ) C558_=_C575( C558 C575 ) C558_=_C576( C558 C576 ) C558_=_C578( C558 C578 ) C558_=_C580( C558 C580 ) C558_=_C581( C558 C581 ) \nC558_=_C584( C558 C584 ) C558_=_C585( C558 C585 ) C558_=_C588( C558 C588 ) C558_=_C589( C558 C589 ) C558_=_C590( C558 C590 ) C558_=_C592( C558 C592 ) \nC558_=_C593( C558 C593 ) C558_=_C598( C558 C598 ) C558_=_C599( C558 C599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7_=_C599( C567 C599 ) C568_=_C569( C568 C569 ) C568_=_C570( C568 C570 ) C568_=_C571( C568 C571 ) C568_=_C572( C568 C572 ) \nC568_=_C574( C568 C574 ) C568_=_C575( C568 C575 ) C568_=_C576( C568 C576 ) C568_=_C578( C568 C578 ) C568_=_C580( C568 C580 ) C568_=_C581( C568 C581 ) \nC568_=_C584( C568 C584 ) C568_=_C585( C568 C585 ) C568_=_C588( C568 C588 ) C568_=_C589( C568 C589 ) C568_=_C590( C568 C590 ) C568_=_C592( C568 C592 ) \nC568_=_C593( C568 C593 ) C568_=_C598( C568 C598 ) C568_=_C599( C568 C599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69_=_C590( C569 C590 ) C569_=_C592( C569 C592 ) \nC569_=_C593( C569 C593 ) C569_=_C598( C569 C598 ) C569_=_C599( C569 C599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 C570 C593 ) \nC570_=_C598(</w:t>
      </w:r>
    </w:p>
    <w:p>
      <w:pPr>
        <w:pStyle w:val="PreformattedText"/>
        <w:bidi w:val="0"/>
        <w:spacing w:before="0" w:after="0"/>
        <w:jc w:val="left"/>
        <w:rPr/>
      </w:pPr>
      <w:r>
        <w:rPr/>
        <w:t xml:space="preserve"> </w:t>
      </w:r>
      <w:r>
        <w:rPr/>
        <w:t>C570 C598 ) C570_=_C599( C570 C599 ) C571_=_C572( C571 C572 ) C571_=_C574( C571 C574 ) C571_=_C575( C571 C575 ) C571_=_C576( C571 C576 ) \nC571_=_C578( C571 C578 ) C571_=_C580( C571 C580 ) C571_=_C581( C571 C581 ) C571_=_C584( C571 C584 ) C571_=_C585( C571 C585 ) C571_=_C588( C571 C588 ) \nC571_=_C589( C571 C589 ) C571_=_C590( C571 C590 ) C571_=_C592( C571 C592 ) C571_=_C593( C571 C593 ) C571_=_C598( C571 C598 ) C571_=_C599( C571 C599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4_=_C599( C574 C599 ) C575_=_C576( C575 C576 ) \nC575_=_C578( C575 C578 ) C575_=_C580( C575 C580 ) C575_=_C581( C575 C581 ) C575_=_C584( C575 C584 ) C575_=_C585( C575 C585 ) C575_=_C588( C575 C588 ) \nC575_=_C589( C575 C589 ) C575_=_C590( C575 C590 ) C575_=_C592( C575 C592 ) C575_=_C593( C575 C593 ) C575_=_C598( C575 C598 ) C575_=_C599( C575 C599 ) \nC576_=_C578( C576 C578 ) C576_=_C580( C576 C580 ) C576_=_C581( C576 C581 ) C576_=_C584( C576 C584 ) C576_=_C585( C576 C585 ) C576_=_C588( C576 C588 ) \nC576_=_C589( C576 C589 ) C576_=_C590( C576 C590 ) C576_=_C592( C576 C592 ) C576_=_C593( C576 C593 ) C576_=_C598( C576 C598 ) C576_=_C599( C576 C599 ) \nC578_=_C580( C578 C580 ) C578_=_C581( C578 C581 ) C578_=_C584( C578 C584 ) C578_=_C585( C578 C585 ) C578_=_C588( C578 C588 ) C578_=_C589( C578 C589 ) \nC578_=_C590( C578 C590 ) C578_=_C592( C578 C592 ) C578_=_C593( C578 C593 ) C578_=_C598( C578 C598 ) C578_=_C599( C578 C599 ) C580_=_C581( C580 C581 ) \nC580_=_C584( C580 C584 ) C580_=_C585( C580 C585 ) C580_=_C588( C580 C588 ) C580_=_C589( C580 C589 ) C580_=_C590( C580 C590 ) C580_=_C592( C580 C592 ) \nC580_=_C593( C580 C593 ) C580_=_C598( C580 C598 ) C580_=_C599( C580 C599 ) C581_=_C584( C581 C584 ) C581_=_C585( C581 C585 ) C581_=_C588( C581 C588 ) \nC581_=_C589( C581 C589 ) C581_=_C590( C581 C590 ) C581_=_C592( C581 C592 ) C581_=_C593( C581 C593 ) C581_=_C598( C581 C598 ) C581_=_C599( C581 C599 ) \nC584_=_C585( C584 C585 ) C584_=_C588( C584 C588 ) C584_=_C589( C584 C589 ) C584_=_C590( C584 C590 ) C584_=_C592( C584 C592 ) C584_=_C593( C584 C593 ) \nC584_=_C598( C584 C598 ) C584_=_C599( C584 C599 ) C585_=_C588( C585 C588 ) C585_=_C589( C585 C589 ) C585_=_C590( C585 C590 ) C585_=_C592( C585 C592 ) \nC585_=_C593( C585 C593 ) C585_=_C598( C585 C598 ) C585_=_C599( C585 C599 ) C588_=_C589( C588 C589 ) C588_=_C590( C588 C590 ) C588_=_C592( C588 C592 ) \nC588_=_C593( C588 C593 ) C588_=_C598( C588 C598 ) C588_=_C599( C588 C599 ) C589_=_C590( C589 C590 ) C589_=_C592( C589 C592 ) C589_=_C593( C589 C593 ) \nC589_=_C598( C589 C598 ) C589_=_C599( C589 C599 ) C590_=_C592( C590 C592 ) C590_=_C593( C590 C593 ) C590_=_C598( C590 C598 ) C590_=_C599( C590 C599 ) \nC592_=_C593( C592 C593 ) C592_=_C598( C592 C598 ) C592_=_C599( C592 C599 ) C593_=_C598( C593 C598 ) C593_=_C599( C593 C599 ) C598_=_C599( C598 C599 ) "];2532-&gt;2536[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C589 C590 C592 C593 C598 C599 \n494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6_=_C578 ,\nC346_=_C580 ,C346_=_C581 ,C346_=_C584 ,C346_=_C585 ,C346_=_C588 ,C346_=_C589 ,\nC346_=_C590 ,C346_=_C592 ,C346_=_C593 ,C346_=_C598 ,C346_=_C59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3 ,C348_=_C446 ,C348_=_C447 ,\nC348_=_C450 ,C348_=_C451 ,C348_=_C455 ,C348_=_C458 ,C348_=_C459 ,C348_=_C460 ,\nC348_=_C461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w:t>
      </w:r>
    </w:p>
    <w:p>
      <w:pPr>
        <w:pStyle w:val="PreformattedText"/>
        <w:bidi w:val="0"/>
        <w:spacing w:before="0" w:after="0"/>
        <w:jc w:val="left"/>
        <w:rPr/>
      </w:pPr>
      <w:r>
        <w:rPr/>
        <w:t xml:space="preserve"> </w:t>
      </w:r>
      <w:r>
        <w:rPr/>
        <w:t>,\nC350_=_C424 ,C350_=_C425 ,C350_=_C426 ,C350_=_C427 ,C350_=_C428 ,C350_=_C429 ,\nC350_=_C437 ,C350_=_C441 ,C350_=_C443 ,C350_=_C446 ,C350_=_C447 ,C350_=_C450 ,\nC350_=_C451 ,C350_=_C455 ,C350_=_C458 ,C350_=_C459 ,C350_=_C460 ,C350_=_C461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5 ,C352_=_C458 ,C352_=_C459 ,C352_=_C460 ,\nC352_=_C461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3 ,C354_=_C446 ,C354_=_C447 ,C354_=_C450 ,C354_=_C451 ,C354_=_C455 ,\nC354_=_C458 ,C354_=_C459 ,C354_=_C460 ,C354_=_C461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5 ,\nC358_=_C458 ,C358_=_C459 ,C358_=_C460 ,C358_=_C461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w:t>
      </w:r>
    </w:p>
    <w:p>
      <w:pPr>
        <w:pStyle w:val="PreformattedText"/>
        <w:bidi w:val="0"/>
        <w:spacing w:before="0" w:after="0"/>
        <w:jc w:val="left"/>
        <w:rPr/>
      </w:pPr>
      <w:r>
        <w:rPr/>
        <w:t xml:space="preserve"> </w:t>
      </w:r>
      <w:r>
        <w:rPr/>
        <w:t>,C360_=_C421 ,\nC360_=_C423 ,C360_=_C424 ,C360_=_C425 ,C360_=_C426 ,C360_=_C427 ,C360_=_C428 ,\nC360_=_C429 ,C360_=_C437 ,C360_=_C441 ,C360_=_C443 ,C360_=_C446 ,C360_=_C447 ,\nC360_=_C450 ,C360_=_C451 ,C360_=_C455 ,C360_=_C458 ,C360_=_C459 ,C360_=_C460 ,\nC360_=_C461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5 ,C365_=_C458 ,C365_=_C459 ,C365_=_C460 ,\nC365_=_C461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3 ,C367_=_C446 ,C367_=_C447 ,C367_=_C450 ,C367_=_C451 ,C367_=_C455 ,\nC367_=_C458 ,C367_=_C459 ,C367_=_C460 ,C367_=_C461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5 ,\nC377_=_C458 ,C377_=_C459 ,C377_=_C460 ,C377_=_C461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5 ,C378_=_C466 ,\nC378_=_C467 ,C378_=_C468 ,C378_=_C469 ,C378_=_C470 ,C378_=_C471 ,C378_=_C472 ,\nC378_=_C473 ,C378_=_C474 ,C378_=_C475 ,C378_=_C476 ,C378_=_C477 ,C378_=_C478 ,\nC378_=_C479 ,C378_=_C480 ,C378_=_C481 ,C378_=_C482</w:t>
      </w:r>
    </w:p>
    <w:p>
      <w:pPr>
        <w:pStyle w:val="PreformattedText"/>
        <w:bidi w:val="0"/>
        <w:spacing w:before="0" w:after="0"/>
        <w:jc w:val="left"/>
        <w:rPr/>
      </w:pPr>
      <w:r>
        <w:rPr/>
        <w:t xml:space="preserve"> </w:t>
      </w:r>
      <w:r>
        <w:rPr/>
        <w:t>,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3 ,C379_=_C446 ,C379_=_C447 ,\nC379_=_C450 ,C379_=_C451 ,C379_=_C455 ,C379_=_C458 ,C379_=_C459 ,C379_=_C460 ,\nC379_=_C461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5 ,C383_=_C458 ,C383_=_C459 ,C383_=_C460 ,\nC383_=_C461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3 ,C385_=_C446 ,C385_=_C447 ,C385_=_C450 ,C385_=_C451 ,C385_=_C455 ,\nC385_=_C458 ,C385_=_C459 ,C385_=_C460 ,C385_=_C461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3 ,C389_=_C446 ,C389_=_C447 ,C389_=_C450 ,C389_=_C451 ,C389_=_C455 ,\nC389_=_C458 ,C389_=_C459 ,C389_=_C460 ,C389_=_C461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7 ,C391_=_C441 ,C391_=_C443 ,C391_=_C446 ,C391_=_C447 ,\nC391_=_C450 ,C391_=_C451 ,C391_=_C455 ,C391_=_C458 ,C391_=_C459 ,C391_=_C460 ,\nC391_=_C461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w:t>
      </w:r>
    </w:p>
    <w:p>
      <w:pPr>
        <w:pStyle w:val="PreformattedText"/>
        <w:bidi w:val="0"/>
        <w:spacing w:before="0" w:after="0"/>
        <w:jc w:val="left"/>
        <w:rPr/>
      </w:pPr>
      <w:r>
        <w:rPr/>
        <w:t xml:space="preserve"> </w:t>
      </w:r>
      <w:r>
        <w:rPr/>
        <w:t>,C409_=_C459 ,C409_=_C460 ,C409_=_C461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7 ,C415_=_C441 ,C415_=_C443 ,C415_=_C446 ,C415_=_C447 ,\nC415_=_C450 ,C415_=_C451 ,C415_=_C455 ,C415_=_C458 ,C415_=_C459 ,C415_=_C460 ,\nC415_=_C461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7 ,C418_=_C441 ,\nC418_=_C443 ,C418_=_C446 ,C418_=_C447 ,C418_=_C450 ,C418_=_C451 ,C418_=_C455 ,\nC418_=_C458 ,C418_=_C459 ,C418_=_C460 ,C418_=_C461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50 ,C419_=_C451 ,C419_=_C455 ,C419_=_C458 ,C419_=_C459 ,C419_=_C460 ,\nC419_=_C461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50 ,C421_=_C451 ,C421_=_C455 ,C421_=_C458 ,\nC421_=_C459 ,C421_=_C460 ,C421_=_C461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50 ,C423_=_C451 ,C423_=_C455 ,\nC423_=_C458 ,C423_=_C459 ,C423_=_C460 ,C423_=_C461 ,C423_=_C464 ,C423_=_C465 ,\nC423_=_C466 ,C423_=_C467 ,C423_=_C468 ,C423_=_C469 ,C423_=_C470 ,C423_=_C471 ,\nC423_=_C472 ,C423_=_C473 ,C423_=_C474 ,C423_=_C475 ,C423_=_C476 ,C423_=_C477 ,\nC423_=_C478 ,C423_=_C479 ,C423_=_C480 ,C423_=_C481 ,C423_=_C482 ,C424_=_C425 ,\nC424_=_C426 ,C424_=_C427 ,C424_=_C428 ,C424_=_C429 ,C424_=_C437 ,C424_=_C441 ,\nC424_=_C443 ,C424_=_C446 ,C424_=_C447 ,C424_=_C450 ,C424_=_C451 ,C424_=_C455 ,\nC424_=_C458 ,C424_=_C459 ,C424_=_C460 ,C424_=_C461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4 ,C425_=_C465 ,C425_=_C466 ,\nC425_=_C467 ,C425_=_C468 ,C425_=_C469 ,C425_=_C470 ,C425_=_C471 ,C425_=_C472 ,\nC425_=_C473 ,C425_=_C474 ,C425_=_C475 ,C425_=_C476 ,C425_=_C477 ,C425_=_C478 ,\nC425_=_C479 ,C425_=_C480 ,C425_=_C481 ,C425_=_C482 ,C426_=_C427 ,C426_=_C428 ,\nC426_=_C429 ,C426_=_C437 ,C426_=_C441 ,C426_=_C443 ,C426_=_C446 ,C426_=_C447 ,\nC426_=_C450 ,C426_=_C451 ,C426_=_C455 ,C426_=_C458 ,C426_=_C459 ,C426_=_C460 ,\nC426_=_C461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50 ,C427_=_C451 ,C427_=_C455 ,\nC427_=_C458 ,C427_=_C459 ,C427_=_C460 ,C427_=_C461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5 ,C428_=_C458 ,C428_=_C459 ,C428_=_C460 ,C428_=_C461 ,\nC428_=_C464 ,C428_=_C465 ,C428_=_C466 ,C428_=_C467 ,C428_=_C468 ,C428_=_C469 ,\nC428_=_C470 ,C428_=_C471 ,C428_=_C472 ,C428_=_C473 ,C428_=_C474 ,C428_=_C475 ,\nC428_=_C476 ,C428_=_C477 ,C428_=_C478 ,C428_=_C479 ,C428_=_C480 ,C428_=_C481 ,\nC428_=_C482 ,C429_=_C437 ,C429_=_C441 ,C429_=_C443 ,C429_=_C446 ,C429_=_C447 ,\nC429_=_C450 ,C429_=_C451 ,C429_=_C455 ,C429_=_C458 ,C429_=_C459 ,C429_=_C460 ,\nC429_=_C461 ,C429_=_C464 ,C429_=_C465 ,C429_=_C466 ,C429_=_C467 ,C429_=_C468 ,\nC429_=_C469 ,C429_=_C470 ,C429_=_C471 ,C429_=_C472 ,C429_=_C473 ,C429_=_C474 ,\nC429_=_C475 ,C429_=_C476 ,C429_=_C477 ,C429_=_C478 ,C429_=_C479 ,C429_=_C480 ,\nC429_=_C481 ,C429_=_C482 ,C437_=_C441 ,C437_=_C443 ,C437_=_C446 ,C437_=_C447 ,\nC437_=_C450 ,C437_=_C451 ,C437_=_C455 ,C437_=_C458 ,C437_=_C459 ,C437_=_C460 ,\nC437_=_C461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4 ,C441_=_C465 ,C441_=_C466 ,C441_=_C467 ,C441_=_C468 ,C441_=_C469 ,\nC441_=_C470 ,C441_=_C471 ,C441_=_C472 ,C441_=_C473 ,C441_=_C474 ,C441_=_C475 ,\nC441_=_C476 ,C441_=_C477 ,C441_=_C478 ,C441_=_C479 ,C441_=_C480 ,C441_=_C481 ,\nC441_=_C482 ,C443_=_C446 ,C443_=_C447 ,C443_=_C450 ,C443_=_C451 ,C443_=_C455 ,\nC443_=_C458 ,C443_=_C459 ,C443_=_C460 ,C443_=_C461 ,C443_=_C464 ,C443_=_C465 ,\nC443_=_C466 ,C443_=_C467 ,C443_=_C468 ,C443_=_C469 ,C443_=_C470 ,C443_=_C471 ,\nC443_=_C472 ,C443_=_C473 ,C443_=_C474 ,C443_=_C475 ,C443_=_C476 ,C443_=_C477 ,\nC443_=_C478 ,C443_=_C479 ,C443_=_C480 ,C443_=_C481 ,C443_=_C482 ,C446_=_C447 ,\nC446_=_C450 ,C446_=_C451 ,C446_=_C455 ,C446_=_C458 ,C446_=_C459 ,C446_=_C460 ,\nC446_=_C461 ,C446_=_C464 ,C446_=_C465 ,C446_=_C466 ,C446_=_C467 ,C446_=_C468 ,\nC446_=_C469 ,C446_=_C470 ,C446_=_C471 ,C446_=_C472 ,C446_=_C473 ,C446_=_C474 ,\nC446_=_C475 ,C446_=_C476 ,C446_=_C477 ,C446_=_C478 ,C446_=_C479 ,C446_=_C480 ,\nC446_=_C481 ,C446_=_C482 ,C447_=_C450 ,C447_=_C451 ,C447_=_C455 ,C447_=_C458 ,\nC447_=_C459 ,C447_=_C460 ,C447_=_C461 ,C447_=_C464 ,C447_=_C465 ,C447_=_C466 ,\nC447_=_C467 ,C447_=_C468 ,C447_=_C469 ,C447_=_C470 ,C447_=_C471 ,C447_=_C472 ,\nC447_=_C473 ,C447_=_C474 ,C447_=_C475 ,C447_=_C476 ,C447_=_C477 ,C447_=_C478 ,\nC447_=_C479 ,C447_=_C480 ,C447_=_C481 ,C447_=_C482 ,C450_=_C451 ,C450_=_C455 ,\nC450_=_C458 ,C450_=_C459 ,C450_=_C460 ,C450_=_C461 ,C450_=_C464 ,C450_=_C465 ,\nC450_=_C466 ,C450_=_C467 ,C450_=_C468 ,C450_=_C469 ,C450_=_C470 ,C450_=_C471 ,\nC450_=_C472 ,C450_=_C473 ,C450_=_C474 ,C450_=_C475 ,C450_=_C476 ,C450_=_C477 ,\nC450_=_C478 ,C450_=_C479 ,C450_=_C480 ,C450_=_C481 ,C450_=_C482 ,C451_=_C455 ,\nC451_=_C458 ,C451_=_C459 ,C451_=_C460 ,C451_=_C461 ,C451_=_C464 ,C451_=_C465 ,\nC451_=_C466 ,C451_=_C467 ,C451_=_C468 ,C451_=_C469 ,C451_=_C470 ,C451_=_C471 ,\nC451_=_C472 ,C451_=_C473 ,C451_=_C474 ,C451_=_C475 ,C451_=_C476 ,C451_=_C477 ,\nC451_=_C478 ,C451_=_C479 ,C451_=_C480 ,C451_=_C481 ,C451_=_C482 ,C455_=_C458 ,\nC455_=_C459 ,C455_=_C460 ,C455_=_C461 ,C455_=_C464 ,C455_=_C465 ,C455_=_C466 ,\nC455_=_C467 ,C455_=_C468 ,C455_=_C469 ,C455_=_C470 ,C455_=_C471 ,C455_=_C472 ,\nC455_=_C473 ,C455_=_C474 ,C455_=_C475 ,C455_=_C476 ,C455_=_C477 ,C455_=_C478 ,\nC455_=_C479 ,C455_=_C480 ,C455_=_C481 ,C455_=_C482 ,C458_=_C459 ,C458_=_C460 ,\nC458_=_C461 ,C458_=_C464 ,C458_=_C465 ,C458_=_C466 ,C458_=_C467 ,C458_=_C468 ,\nC458_=_C469 ,C458_=_C470 ,C458_=_C471 ,C458_=_C472 ,C458_=_C473 ,C458_=_C474 ,\nC458_=_C475 ,C458_=_C476 ,C458_=_C477 ,C458_=_C478 ,C458_=_C479 ,C458_=_C480 ,\nC458_=_C481 ,C458_=_C482 ,C459_=_C460 ,C459_=_C461 ,C459_=_C464 ,C459_=_C465 ,\nC459_=_C466 ,C459_=_C467</w:t>
      </w:r>
    </w:p>
    <w:p>
      <w:pPr>
        <w:pStyle w:val="PreformattedText"/>
        <w:bidi w:val="0"/>
        <w:spacing w:before="0" w:after="0"/>
        <w:jc w:val="left"/>
        <w:rPr/>
      </w:pPr>
      <w:r>
        <w:rPr/>
        <w:t xml:space="preserve"> </w:t>
      </w:r>
      <w:r>
        <w:rPr/>
        <w:t>,C459_=_C468 ,C459_=_C469 ,C459_=_C470 ,C459_=_C471 ,\nC459_=_C472 ,C459_=_C473 ,C459_=_C474 ,C459_=_C475 ,C459_=_C476 ,C459_=_C477 ,\nC459_=_C478 ,C459_=_C479 ,C459_=_C480 ,C459_=_C481 ,C459_=_C482 ,C460_=_C461 ,\nC460_=_C464 ,C460_=_C465 ,C460_=_C466 ,C460_=_C467 ,C460_=_C468 ,C460_=_C469 ,\nC460_=_C470 ,C460_=_C471 ,C460_=_C472 ,C460_=_C473 ,C460_=_C474 ,C460_=_C475 ,\nC460_=_C476 ,C460_=_C477 ,C460_=_C478 ,C460_=_C479 ,C460_=_C480 ,C460_=_C481 ,\nC460_=_C482 ,C461_=_C464 ,C461_=_C465 ,C461_=_C466 ,C461_=_C467 ,C461_=_C468 ,\nC461_=_C469 ,C461_=_C470 ,C461_=_C471 ,C461_=_C472 ,C461_=_C473 ,C461_=_C474 ,\nC461_=_C475 ,C461_=_C476 ,C461_=_C477 ,C461_=_C478 ,C461_=_C479 ,C461_=_C480 ,\nC461_=_C481 ,C461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0_=_C599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4_=_C578 ,C504_=_C580 ,\nC504_=_C581 ,C504_=_C584 ,C504_=_C585 ,C504_=_C588 ,C504_=_C589 ,C504_=_C590 ,\nC504_=_C592 ,C504_=_C593 ,C504_=_C598 ,C504_=_C599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7_=_C578 ,C507_=_C580 ,\nC507_=_C581 ,C507_=_C584 ,C507_=_C585 ,C507_=_C588 ,C507_=_C589 ,C507_=_C590 ,\nC507_=_C592 ,C507_=_C593 ,C507_=_C598 ,C507_=_C599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09_=_C599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8_=_C578 ,C528_=_C580 ,C528_=_C581 ,C528_=_C584 ,C528_=_C585 ,\nC528_=_C588 ,C528_=_C589 ,C528_=_C590 ,C528_=_C592 ,C528_=_C593 ,C528_=_C598 ,\nC528_=_C599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1_=_C578 ,C531_=_C580 ,C531_=_C581 ,C531_=_C584 ,C531_=_C585 ,\nC531_=_C588 ,C531_=_C589 ,C531_=_C590 ,C531_=_C592 ,C531_=_C593 ,C531_=_C598 ,\nC531_=_C599 ,C532_=_C533 ,C532_=_C534 ,C532_=_C535 ,C532_=_C536 ,C532_=_C537 ,\nC532_=_C538 ,C532_=_C539 ,C532_=_C540 ,C532_=_C541 ,C532_=_C543 ,C532_=_C544 ,\nC532_=_C546</w:t>
      </w:r>
    </w:p>
    <w:p>
      <w:pPr>
        <w:pStyle w:val="PreformattedText"/>
        <w:bidi w:val="0"/>
        <w:spacing w:before="0" w:after="0"/>
        <w:jc w:val="left"/>
        <w:rPr/>
      </w:pPr>
      <w:r>
        <w:rPr/>
        <w:t xml:space="preserve"> </w:t>
      </w:r>
      <w:r>
        <w:rPr/>
        <w:t>,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3_=_C599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4_=_C578 ,C534_=_C580 ,\nC534_=_C581 ,C534_=_C584 ,C534_=_C585 ,C534_=_C588 ,C534_=_C589 ,C534_=_C590 ,\nC534_=_C592 ,C534_=_C593 ,C534_=_C598 ,C534_=_C599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7_=_C538 ,\nC537_=_C539 ,C537_=_C540 ,C537_=_C541 ,C537_=_C543 ,C537_=_C544 ,C537_=_C546 ,\nC537_=_C547 ,C537_=_C549 ,C537_=_C550 ,C537_=_C552 ,C537_=_C556 ,C537_=_C558 ,\nC537_=_C566 ,C537_=_C567 ,C537_=_C568 ,C537_=_C569 ,C537_=_C570 ,C537_=_C571 ,\nC537_=_C572 ,C537_=_C574 ,C537_=_C575 ,C537_=_C576 ,C537_=_C578 ,C537_=_C580 ,\nC537_=_C581 ,C537_=_C584 ,C537_=_C585 ,C537_=_C588 ,C537_=_C589 ,C537_=_C590 ,\nC537_=_C592 ,C537_=_C593 ,C537_=_C598 ,C537_=_C599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39_=_C599 ,C540_=_C541 ,\nC540_=_C543 ,C540_=_C544 ,C540_=_C546 ,C540_=_C547 ,C540_=_C549 ,C540_=_C550 ,\nC540_=_C552 ,C540_=_C556 ,C540_=_C558 ,C540_=_C566 ,C540_=_C567 ,C540_=_C568 ,\nC540_=_C569 ,C540_=_C570 ,C540_=_C571 ,C540_=_C572 ,C540_=_C574 ,C540_=_C575 ,\nC540_=_C576 ,C540_=_C578 ,C540_=_C580 ,C540_=_C581 ,C540_=_C584 ,C540_=_C585 ,\nC540_=_C588 ,C540_=_C589 ,C540_=_C590 ,C540_=_C592 ,C540_=_C593 ,C540_=_C598 ,\nC540_=_C599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4_=_C546 ,C544_=_C547 ,C544_=_C549 ,C544_=_C550 ,\nC544_=_C552 ,C544_=_C556 ,C544_=_C558 ,C544_=_C566 ,C544_=_C567 ,C544_=_C568 ,\nC544_=_C569 ,C544_=_C570 ,C544_=_C571 ,C544_=_C572 ,C544_=_C574 ,C544_=_C575 ,\nC544_=_C576 ,C544_=_C578 ,C544_=_C580 ,C544_=_C581 ,C544_=_C584 ,C544_=_C585 ,\nC544_=_C588 ,C544_=_C589 ,C544_=_C590 ,C544_=_C592 ,C544_=_C593 ,C544_=_C598 ,\nC544_=_C599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7_=_C599 ,C549_=_C550 ,C549_=_C552 ,C549_=_C556 ,C549_=_C558 ,\nC549_=_C566 ,C549_=_C567 ,C549_=_C568 ,C549_=_C569 ,C549_=_C570 ,C549_=_C571 ,\nC549_=_C572 ,C549_=_C574 ,C549_=_C575 ,C549_=_C576 ,C549_=_C578 ,C549_=_C580 ,\nC549_=_C581 ,C549_=_C584 ,C549_=_C585 ,C549_=_C588 ,C549_=_C589 ,C549_=_C590 ,\nC549_=_C592 ,C549_=_C593 ,C549_=_C598 ,C549_=_C599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2_=_C556 ,\nC552_=_C558 ,C552_=_C566 ,C552_=_C567 ,C552_=_C568 ,C552_=_C569 ,C552_=_C570 ,\nC552_=_C571 ,C552_=_C572 ,C552_=_C574 ,C552_=_C575 ,C552_=_C576 ,C552_=_C578 ,\nC552_=_C580 ,C552_=_C581 ,C552_=_C584 ,C552_=_C585 ,C552_=_C588 ,C552_=_C589 ,\nC552_=_C590 ,C552_=_C592 ,C552_=_C593 ,C552_=_C598 ,C552_=_C599 ,C556_=_C558 ,\nC556_=_C566 ,C556_=_C567 ,C556_=_C568 ,C556_=_C569 ,C556_=_C570 ,C556_=_C571 ,\nC556_=_C572 ,C556_=_C574 ,C556_=_C575 ,C556_=_C576 ,C556_=_C578 ,C556_=_C580 ,\nC556_=_C581 ,C556_=_C584 ,C556_=_C585 ,C556_=_C588 ,C556_=_C589 ,C556_=_C590 ,\nC556_=_C592 ,C556_=_C593 ,C556_=_C598 ,C556_=_C599 ,C558_=_C566 ,C558_=_C567 ,\nC558_=_C568 ,C558_=_C569 ,C558_=_C570 ,C558_=_C571 ,C558_=_C572 ,C558_=_C574 ,\nC558_=_C575 ,C558_=_C576 ,C558_=_C578 ,C558_=_C580 ,C558_=_C581 ,C558_=_C584 ,\nC558_=_C585 ,C558_=_C588 ,C558_=_C589 ,C558_=_C590 ,C558_=_C592 ,C558_=_C593 ,\nC558_=_C598 ,C558_=_C599 ,C566_=_C567 ,C566_=_C568 ,C566_=_C569 ,C566_=_C570 ,\nC566_=_C571 ,C566_=_C572 ,C566_=_C574 ,C566_=_C575 ,C566_=_C576 ,C566_=_C578 ,\nC566_=_C580 ,C566_=_C581 ,C566_=_C584 ,C566_=_C585 ,C566_=_C588 ,C566_=_C589 ,\nC566_=_C590 ,C566_=_C592 ,C566_=_C593 ,C566_=_C598 ,C566_=_C599 ,C567_=_C568 ,\nC567_=_C569 ,C567_=_C570 ,C567_=_C571 ,C567_=_C572 ,C567_=_C574 ,C567_=_C575 ,\nC567_=_C576 ,C567_=_C578 ,C567_=_C580 ,C567_=_C581 ,C567_=_C584 ,C567_=_C585 ,\nC567_=_C588 ,C567_=_C589 ,C567_=_C590 ,C567_=_C592 ,C567_=_C593 ,C567_=_C598 ,\nC567_=_C599 ,C568_=_C569 ,C568_=_C570 ,C568_=_C571 ,C568_=_C572 ,C568_=_C574 ,\nC568_=_C575 ,C568_=_C576 ,C568_=_C578 ,C568_=_C580 ,C568_=_C581 ,C568_=_C584 ,\nC568_=_C585 ,C568_=_C588 ,C568_=_C589 ,C568_=_C590 ,C568_=_C592 ,C568_=_C593 ,\nC568_=_C598 ,C568_=_C599 ,C569_=_C570 ,C569_=_C571 ,C569_=_C572 ,C569_=_C574 ,\nC569_=_C575 ,C569_=_C576 ,C569_=_C578 ,C569_=_C580 ,C569_=_C581 ,C569_=_C584 ,\nC569_=_C585 ,C569_=_C588 ,C569_=_C589 ,C569_=_C590 ,C569_=_C592 ,C569_=_C593 ,\nC569_=_C598 ,C569_=_C599 ,C570_=_C571 ,C570_=_C572 ,C570_=_C574 ,C570_=_C575 ,\nC570_=_C576 ,C570_=_C578 ,C570_=_C580 ,C570_=_C581 ,C570_=_C584 ,C570_=_C585 ,\nC570_=_C588 ,C570_=_C589 ,C570_=_C590 ,C570_=_C592 ,C570_=_C593 ,C570_=_C598 ,\nC570_=_C599 ,C571_=_C572 ,C571_=_C574 ,C571_=_C575 ,C571_=_C576 ,C571_=_C578 ,\nC571_=_C580 ,C571_=_C581 ,C571_=_C584 ,C571_=_C585 ,C571_=_C588 ,C571_=_C589 ,\nC571_=_C590 ,C571_=_C592 ,C571_=_C593 ,C571_=_C598 ,C571_=_C599 ,C572_=_C574 ,\nC572_=_C575 ,C572_=_C576 ,C572_=_C578 ,C572_=_C580 ,C572_=_C581 ,C572_=_C584 ,\nC572_=_C585 ,C572_=_C588 ,C572_=_C589 ,C572_=_C590 ,C572_=_C592 ,C572_=_C593 ,\nC572_=_C598 ,C572_=_C599 ,C574_=_C575 ,C574_=_C576 ,C574_=_C578 ,C574_=_C580 ,\nC574_=_C581 ,C574_=_C584 ,C574_=_C585 ,C574_=_C588 ,C574_=_C589 ,C574_=_C590 ,\nC574_=_C592 ,C574_=_C593 ,C574_=_C598 ,C574_=_C599 ,C575_=_C576 ,C575_=_C578 ,\nC575_=_C580 ,C575_=_C581 ,C575_=_C584 ,C575_=_C585 ,C575_=_C588 ,C575_=_C589 ,\nC575_=_C590 ,C575_=_C592 ,C575_=_C593 ,C575_=_C598 ,C575_=_C599 ,C576_=_C578 ,\nC576_=_C580 ,C576_=_C581 ,C576_=_C584 ,C576_=_C585 ,C576_=_C588 ,C576_=_C589 ,\nC576_=_C590 ,C576_=_C592 ,C576_=_C593 ,C576_=_C598 ,C576_=_C599 ,C578_=_C580</w:t>
      </w:r>
    </w:p>
    <w:p>
      <w:pPr>
        <w:pStyle w:val="PreformattedText"/>
        <w:bidi w:val="0"/>
        <w:spacing w:before="0" w:after="0"/>
        <w:jc w:val="left"/>
        <w:rPr/>
      </w:pPr>
      <w:r>
        <w:rPr/>
        <w:t xml:space="preserve"> </w:t>
      </w:r>
      <w:r>
        <w:rPr/>
        <w:t>,\nC578_=_C581 ,C578_=_C584 ,C578_=_C585 ,C578_=_C588 ,C578_=_C589 ,C578_=_C590 ,\nC578_=_C592 ,C578_=_C593 ,C578_=_C598 ,C578_=_C599 ,C580_=_C581 ,C580_=_C584 ,\nC580_=_C585 ,C580_=_C588 ,C580_=_C589 ,C580_=_C590 ,C580_=_C592 ,C580_=_C593 ,\nC580_=_C598 ,C580_=_C599 ,C581_=_C584 ,C581_=_C585 ,C581_=_C588 ,C581_=_C589 ,\nC581_=_C590 ,C581_=_C592 ,C581_=_C593 ,C581_=_C598 ,C581_=_C599 ,C584_=_C585 ,\nC584_=_C588 ,C584_=_C589 ,C584_=_C590 ,C584_=_C592 ,C584_=_C593 ,C584_=_C598 ,\nC584_=_C599 ,C585_=_C588 ,C585_=_C589 ,C585_=_C590 ,C585_=_C592 ,C585_=_C593 ,\nC585_=_C598 ,C585_=_C599 ,C588_=_C589 ,C588_=_C590 ,C588_=_C592 ,C588_=_C593 ,\nC588_=_C598 ,C588_=_C599 ,C589_=_C590 ,C589_=_C592 ,C589_=_C593 ,C589_=_C598 ,\nC589_=_C599 ,C590_=_C592 ,C590_=_C593 ,C590_=_C598 ,C590_=_C599 ,C592_=_C593 ,\nC592_=_C598 ,C592_=_C599 ,C593_=_C598 ,C593_=_C599 ,C598_=_C599 ,"];2537[shape=box, label="id:2537 level: 4\n3: C478 C614 C3764 \n2: C478_=_C3764( C478 C3764 ) C614_=_C3764( C614 C3764 ) "];2534-&gt;2537[label="2: C478 C614 \n0: "];2538[shape=box, label="id:2538 level: 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C608 C609 C610 C611 C612 C614 \nC615 \n483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6_=_C581( C346 C581 ) C346_=_C584( C346 C584 ) C346_=_C585( C346 C585 ) C346_=_C588( C346 C588 ) C346_=_C589( C346 C589 ) C346_=_C590( C346 C590 ) \nC346_=_C592( C346 C592 ) C346_=_C593( C346 C593 ) C346_=_C598( C346 C598 ) C346_=_C599( C346 C599 ) C346_=_C601( C346 C601 ) C346_=_C608( C346 C608 ) \nC346_=_C609( C346 C609 ) C346_=_C610( C346 C610 ) C346_=_C611( C346 C611 ) C346_=_C612( C346 C612 ) C346_=_C614( C346 C614 ) C346_=_C615( C346 C61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7( C348 C437 ) C348_=_C441( C348 C441 ) C348_=_C443( C348 C443 ) C348_=_C446( C348 C446 ) C348_=_C447( C348 C447 ) \nC348_=_C450( C348 C450 ) C348_=_C451( C348 C451 ) C348_=_C455( C348 C455 ) C348_=_C458( C348 C458 ) C348_=_C459( C348 C459 ) C348_=_C460( C348 C460 ) \nC348_=_C461( C348 C461 ) C348_=_C464( C348 C464 ) C348_=_C466( C348 C466 ) C348_=_C467( C348 C467 ) C348_=_C468( C348 C468 ) C348_=_C469( C348 C469 ) \nC348_=_C470( C348 C470 ) C348_=_C471( C348 C471 ) C348_=_C477( C348 C477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w:t>
      </w:r>
    </w:p>
    <w:p>
      <w:pPr>
        <w:pStyle w:val="PreformattedText"/>
        <w:bidi w:val="0"/>
        <w:spacing w:before="0" w:after="0"/>
        <w:jc w:val="left"/>
        <w:rPr/>
      </w:pPr>
      <w:r>
        <w:rPr/>
        <w:t xml:space="preserve"> </w:t>
      </w:r>
      <w:r>
        <w:rPr/>
        <w:t>)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 C349 C459 ) C349_=_C460( C349 C460 ) C349_=_C461( C349 C461 ) C349_=_C464( C349 C464 ) C349_=_C466( C349 C466 ) C349_=_C467( C349 C467 ) \nC349_=_C468( C349 C468 ) C349_=_C469( C349 C469 ) C349_=_C470( C349 C470 ) C349_=_C471( C349 C471 ) C349_=_C477( C349 C477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7( C350 C477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4( C351 C464 ) C351_=_C466( C351 C466 ) \nC351_=_C467( C351 C467 ) C351_=_C468( C351 C468 ) C351_=_C469( C351 C469 ) C351_=_C470( C351 C470 ) C351_=_C471( C351 C471 ) C351_=_C477( C351 C477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6( C352 C446 ) C352_=_C447( C352 C447 ) C352_=_C450( C352 C450 ) C352_=_C451( C352 C451 ) C352_=_C455( C352 C455 ) C352_=_C458( C352 C458 ) \nC352_=_C459( C352 C459 ) C352_=_C460( C352 C460 ) C352_=_C461( C352 C461 ) C352_=_C464( C352 C464 ) C352_=_C466( C352 C466 ) C352_=_C467( C352 C467 ) \nC352_=_C468( C352 C468 ) C352_=_C469( C352 C469 ) C352_=_C470( C352 C470 ) C352_=_C471( C352 C471 ) C352_=_C477( C352 C477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6( C354 C446 ) C354_=_C447( C354 C447 ) C354_=_C450( C354 C450 ) C354_=_C451( C354 C451 ) C354_=_C455( C354 C455 ) \nC354_=_C458( C354 C458 ) C354_=_C459( C354 C459 ) C354_=_C460( C354 C460 ) C354_=_C461( C354 C461 ) C354_=_C464( C354 C464 ) C354_=_C466( C354 C466 ) \nC354_=_C467( C354 C467 ) C354_=_C468( C354 C468 ) C354_=_C469( C354</w:t>
      </w:r>
    </w:p>
    <w:p>
      <w:pPr>
        <w:pStyle w:val="PreformattedText"/>
        <w:bidi w:val="0"/>
        <w:spacing w:before="0" w:after="0"/>
        <w:jc w:val="left"/>
        <w:rPr/>
      </w:pPr>
      <w:r>
        <w:rPr/>
        <w:t xml:space="preserve"> </w:t>
      </w:r>
      <w:r>
        <w:rPr/>
        <w:t>C469 ) C354_=_C470( C354 C470 ) C354_=_C471( C354 C471 ) C354_=_C477( C354 C477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4( C355 C464 ) C355_=_C466( C355 C466 ) C355_=_C467( C355 C467 ) C355_=_C468( C355 C468 ) C355_=_C469( C355 C469 ) C355_=_C470( C355 C470 ) \nC355_=_C471( C355 C471 ) C355_=_C477( C355 C477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7( C356 C477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4( C357 C464 ) C357_=_C466( C357 C466 ) C357_=_C467( C357 C467 ) C357_=_C468( C357 C468 ) C357_=_C469( C357 C469 ) \nC357_=_C470( C357 C470 ) C357_=_C471( C357 C471 ) C357_=_C477( C357 C477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6( C358 C446 ) C358_=_C447( C358 C447 ) C358_=_C450( C358 C450 ) \nC358_=_C451( C358 C451 ) C358_=_C455( C358 C455 ) C358_=_C458( C358 C458 ) C358_=_C459( C358 C459 ) C358_=_C460( C358 C460 ) C358_=_C461( C358 C461 ) \nC358_=_C464( C358 C464 ) C358_=_C466( C358 C466 ) C358_=_C467( C358 C467 ) C358_=_C468( C358 C468 ) C358_=_C469( C358 C469 ) C358_=_C470( C358 C470 ) \nC358_=_C471( C358 C471 ) C358_=_C477( C358 C477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6( C360 C446 ) C360_=_C447( C360 C447 ) \nC360_=_C450( C360 C450 ) C360_=_C451( C360 C451 ) C360_=_C455( C360 C455 ) C360_=_C458( C360 C458 ) C360_=_C459( C360 C459 ) C360_=_C460( C360 C460 ) \nC360_=_C461( C360 C461 ) C360_=_C464( C360 C464 ) C360_=_C466( C360 C466 ) C360_=_C467(</w:t>
      </w:r>
    </w:p>
    <w:p>
      <w:pPr>
        <w:pStyle w:val="PreformattedText"/>
        <w:bidi w:val="0"/>
        <w:spacing w:before="0" w:after="0"/>
        <w:jc w:val="left"/>
        <w:rPr/>
      </w:pPr>
      <w:r>
        <w:rPr/>
        <w:t xml:space="preserve"> </w:t>
      </w:r>
      <w:r>
        <w:rPr/>
        <w:t>C360 C467 ) C360_=_C468( C360 C468 ) C360_=_C469( C360 C469 ) \nC360_=_C470( C360 C470 ) C360_=_C471( C360 C471 ) C360_=_C477( C360 C477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4( C361 C464 ) C361_=_C466( C361 C466 ) C361_=_C467( C361 C467 ) \nC361_=_C468( C361 C468 ) C361_=_C469( C361 C469 ) C361_=_C470( C361 C470 ) C361_=_C471( C361 C471 ) C361_=_C477( C361 C477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7( C362 C477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4( C363 C464 ) C363_=_C466( C363 C466 ) \nC363_=_C467( C363 C467 ) C363_=_C468( C363 C468 ) C363_=_C469( C363 C469 ) C363_=_C470( C363 C470 ) C363_=_C471( C363 C471 ) C363_=_C477( C363 C477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6( C365 C446 ) C365_=_C447( C365 C447 ) C365_=_C450( C365 C450 ) C365_=_C451( C365 C451 ) C365_=_C455( C365 C455 ) C365_=_C458( C365 C458 ) \nC365_=_C459( C365 C459 ) C365_=_C460( C365 C460 ) C365_=_C461( C365 C461 ) C365_=_C464( C365 C464 ) C365_=_C466( C365 C466 ) C365_=_C467( C365 C467 ) \nC365_=_C468( C365 C468 ) C365_=_C469( C365 C469 ) C365_=_C470( C365 C470 ) C365_=_C471( C365 C471 ) C365_=_C477( C365 C477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6( C367 C446 ) C367_=_C447( C367 C447 ) C367_=_C450( C367 C450 ) C367_=_C451( C367 C451 ) C367_=_C455( C367 C455 ) \nC367_=_C458( C367 C458 ) C367_=_C459( C367 C459 ) C367_=_C460( C367 C460 ) C367_=_C461( C367 C461 ) C367_=_C464( C367 C464 ) C367_=_C466( C367 C466 ) \nC367_=_C467( C367 C467 ) C367_=_C468( C367 C468 ) C367_=_C469( C367 C469 ) C367_=_C470( C367 C470 ) C367_=_C471( C367 C471 ) C367_=_C477( C367 C477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w:t>
      </w:r>
    </w:p>
    <w:p>
      <w:pPr>
        <w:pStyle w:val="PreformattedText"/>
        <w:bidi w:val="0"/>
        <w:spacing w:before="0" w:after="0"/>
        <w:jc w:val="left"/>
        <w:rPr/>
      </w:pPr>
      <w:r>
        <w:rPr/>
        <w:t xml:space="preserve"> </w:t>
      </w:r>
      <w:r>
        <w:rPr/>
        <w:t>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4( C374 C464 ) C374_=_C466( C374 C466 ) C374_=_C467( C374 C467 ) C374_=_C468( C374 C468 ) C374_=_C469( C374 C469 ) C374_=_C470( C374 C470 ) \nC374_=_C471( C374 C471 ) C374_=_C477( C374 C477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7( C375 C477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4( C376 C464 ) C376_=_C466( C376 C466 ) C376_=_C467( C376 C467 ) C376_=_C468( C376 C468 ) C376_=_C469( C376 C469 ) \nC376_=_C470( C376 C470 ) C376_=_C471( C376 C471 ) C376_=_C477( C376 C477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6( C377 C446 ) C377_=_C447( C377 C447 ) C377_=_C450( C377 C450 ) \nC377_=_C451( C377 C451 ) C377_=_C455( C377 C455 ) C377_=_C458( C377 C458 ) C377_=_C459( C377 C459 ) C377_=_C460( C377 C460 ) C377_=_C461( C377 C461 ) \nC377_=_C464( C377 C464 ) C377_=_C466( C377 C466 ) C377_=_C467( C377 C467 ) C377_=_C468( C377 C468 ) C377_=_C469( C377 C469 ) C377_=_C470( C377 C470 ) \nC377_=_C471( C377 C471 ) C377_=_C477( C377 C477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6( C379 C446 ) C379_=_C447( C379 C447 ) \nC379_=_C450( C379 C450 ) C379_=_C451( C379 C451 ) C379_=_C455( C379 C455 ) C379_=_C458( C379 C458 ) C379_=_C459( C379 C459 ) C379_=_C460( C379 C460 ) \nC379_=_C461( C379 C461 ) C379_=_C464( C379 C464 ) C379_=_C466( C379 C466 ) C379_=_C467( C379 C467 ) C379_=_C468( C379 C468 ) C379_=_C469( C379 C469 ) \nC379_=_C470( C379 C470 ) C379_=_C471( C379 C471 ) C379_=_C477( C379 C477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4( C380 C464 ) C380_=_C466( C380 C466 ) C380_=_C467( C380 C467 ) \nC380_=_C468( C380 C468 ) C380_=_C469( C380 C469 ) C380_=_C470( C380 C470 ) C380_=_C471( C380 C471 ) C380_=_C477( C380 C477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7(</w:t>
      </w:r>
    </w:p>
    <w:p>
      <w:pPr>
        <w:pStyle w:val="PreformattedText"/>
        <w:bidi w:val="0"/>
        <w:spacing w:before="0" w:after="0"/>
        <w:jc w:val="left"/>
        <w:rPr/>
      </w:pPr>
      <w:r>
        <w:rPr/>
        <w:t xml:space="preserve"> </w:t>
      </w:r>
      <w:r>
        <w:rPr/>
        <w:t>C381 C477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4( C382 C464 ) C382_=_C466( C382 C466 ) \nC382_=_C467( C382 C467 ) C382_=_C468( C382 C468 ) C382_=_C469( C382 C469 ) C382_=_C470( C382 C470 ) C382_=_C471( C382 C471 ) C382_=_C477( C382 C477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6( C383 C446 ) C383_=_C447( C383 C447 ) C383_=_C450( C383 C450 ) C383_=_C451( C383 C451 ) C383_=_C455( C383 C455 ) C383_=_C458( C383 C458 ) \nC383_=_C459( C383 C459 ) C383_=_C460( C383 C460 ) C383_=_C461( C383 C461 ) C383_=_C464( C383 C464 ) C383_=_C466( C383 C466 ) C383_=_C467( C383 C467 ) \nC383_=_C468( C383 C468 ) C383_=_C469( C383 C469 ) C383_=_C470( C383 C470 ) C383_=_C471( C383 C471 ) C383_=_C477( C383 C477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7( C385 C437 ) C385_=_C441( C385 C441 ) \nC385_=_C443( C385 C443 ) C385_=_C446( C385 C446 ) C385_=_C447( C385 C447 ) C385_=_C450( C385 C450 ) C385_=_C451( C385 C451 ) C385_=_C455( C385 C455 ) \nC385_=_C458( C385 C458 ) C385_=_C459( C385 C459 ) C385_=_C460( C385 C460 ) C385_=_C461( C385 C461 ) C385_=_C464( C385 C464 ) C385_=_C466( C385 C466 ) \nC385_=_C467( C385 C467 ) C385_=_C468( C385 C468 ) C385_=_C469( C385 C469 ) C385_=_C470( C385 C470 ) C385_=_C471( C385 C471 ) C385_=_C477( C385 C477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4( C386 C464 ) C386_=_C466( C386 C466 ) C386_=_C467( C386 C467 ) C386_=_C468( C386 C468 ) C386_=_C469( C386 C469 ) C386_=_C470( C386 C470 ) \nC386_=_C471( C386 C471 ) C386_=_C477( C386 C477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7( C387 C477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4( C388 C464 ) C388_=_C466( C388 C466 ) C388_=_C467( C388 C467 ) C388_=_C468( C388 C468 ) C388_=_C469( C388 C469 ) \nC388_=_C470( C388 C470 ) C388_=_C471( C388 C471 ) C388_=_C477( C388 C477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6( C389 C446 ) C389_=_C447( C389 C447 ) C389_=_C450( C389 C450 ) \nC389_=_C451( C389 C451 ) C389_=_C455( C389 C455 ) C389_=_C458( C389 C458 ) C389_=_C459( C389 C459 ) C389_=_C460( C389 C460 ) C389_=_C461( C389 C461 ) \nC389_=_C464( C389 C464 ) C389_=_C466( C389 C466 ) C389_=_C467( C389 C467 ) C389_=_C468( C389 C468 ) C389_=_C469( C389 C469 ) C389_=_C470( C389 C470 ) \nC389_=_C471( C389 C471 ) C389_=_C477( C389 C477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w:t>
      </w:r>
    </w:p>
    <w:p>
      <w:pPr>
        <w:pStyle w:val="PreformattedText"/>
        <w:bidi w:val="0"/>
        <w:spacing w:before="0" w:after="0"/>
        <w:jc w:val="left"/>
        <w:rPr/>
      </w:pPr>
      <w:r>
        <w:rPr/>
        <w:t xml:space="preserve"> </w:t>
      </w:r>
      <w:r>
        <w:rPr/>
        <w:t>C390 C467 ) C390_=_C468( C390 C468 ) C390_=_C469( C390 C469 ) C390_=_C470( C390 C470 ) C390_=_C471( C390 C471 ) C390_=_C477( C390 C477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6( C391 C446 ) C391_=_C447( C391 C447 ) \nC391_=_C450( C391 C450 ) C391_=_C451( C391 C451 ) C391_=_C455( C391 C455 ) C391_=_C458( C391 C458 ) C391_=_C459( C391 C459 ) C391_=_C460( C391 C460 ) \nC391_=_C461( C391 C461 ) C391_=_C464( C391 C464 ) C391_=_C466( C391 C466 ) C391_=_C467( C391 C467 ) C391_=_C468( C391 C468 ) C391_=_C469( C391 C469 ) \nC391_=_C470( C391 C470 ) C391_=_C471( C391 C471 ) C391_=_C477( C391 C477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5( C406 C455 ) C406_=_C458( C406 C458 ) \nC406_=_C459( C406 C459 ) C406_=_C460( C406 C460 ) C406_=_C461( C406 C461 ) C406_=_C464( C406 C464 ) C406_=_C466( C406 C466 ) C406_=_C467( C406 C467 ) \nC406_=_C468( C406 C468 ) C406_=_C469( C406 C469 ) C406_=_C470( C406 C470 ) C406_=_C471( C406 C471 ) C406_=_C477( C406 C477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7( C409 C477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4( C412 C464 ) C412_=_C466( C412 C466 ) \nC412_=_C467( C412 C467 ) C412_=_C468( C412 C468 ) C412_=_C469( C412 C469 ) C412_=_C470( C412 C470 ) C412_=_C471( C412 C471 ) C412_=_C477( C412 C477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6( C415 C446 ) C415_=_C447( C415 C447 ) C415_=_C450( C415 C450 ) C415_=_C451( C415 C451 ) C415_=_C455( C415 C455 ) C415_=_C458( C415 C458 ) \nC415_=_C459( C415 C459 ) C415_=_C460( C415 C460 ) C415_=_C461( C415 C461 ) C415_=_C464( C415 C464 ) C415_=_C466( C415 C466 ) C415_=_C467( C415 C467 ) \nC415_=_C468( C415 C468 ) C415_=_C469( C415 C469 ) C415_=_C470( C415 C470 ) C415_=_C471( C415 C471 ) C415_=_C477( C415 C477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7( C417 C477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6( C418 C446 ) C418_=_C447( C418 C447 ) C418_=_C450( C418 C450 ) C418_=_C451( C418 C451 ) C418_=_C455( C418 C455 ) \nC418_=_C458( C418 C458 ) C418_=_C459( C418 C459 ) C418_=_C460( C418 C460 ) C418_=_C461( C418 C461 ) C418_=_C464( C418 C464 ) C418_=_C466( C418 C466 ) \nC418_=_C467( C418 C467 ) C418_=_C468( C418 C468 ) C418_=_C469( C418 C469 ) C418_=_C470( C418 C470 ) C418_=_C471( C418 C471 ) C418_=_C477( C418 C477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4( C419 C464 ) C419_=_C466( C419 C466 ) C419_=_C467( C419 C467 ) C419_=_C468( C419 C468 ) C419_=_C469( C419 C469 ) C419_=_C470( C419 C470 ) \nC419_=_C471( C419 C471 ) C419_=_C477( C419 C477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7( C421 C477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4( C423 C464 ) C423_=_C466( C423 C466 ) C423_=_C467( C423 C467 ) C423_=_C468( C423 C468 ) C423_=_C469( C423 C469 ) \nC423_=_C470( C423 C470 ) C423_=_C471( C423 C471 ) C423_=_C477( C423 C477 ) C423_=_C479( C423 C479 ) C423_=_C480( C423 C480 ) C423_=_C481( C423 C481 ) \nC423_=_C482( C423 C482 ) C424_=_C425( C424 C425 ) C424_=_C426( C424 C426 ) C424_=_C427( C424 C427 ) C424_=_C428( C424 C428 ) C424_=_C429( C424 C429 ) \nC424_=_C437( C424 C437 ) C424_=_C441( C424 C441 ) C424_=_C443( C424 C443 ) C424_=_C446( C424 C446 ) C424_=_C447( C424 C447 ) C424_=_C450( C424 C450 ) \nC424_=_C451( C424 C451 ) C424_=_C455( C424 C455 ) C424_=_C458( C424 C458 ) C424_=_C459( C424 C459 ) C424_=_C460( C424 C460 ) C424_=_C461( C424 C461 ) \nC424_=_C464( C424 C464 ) C424_=_C466( C424 C466 ) C424_=_C467( C424 C467 ) C424_=_C468( C424 C468 ) C424_=_C469( C424 C469 ) C424_=_C470( C424 C470 ) \nC424_=_C471( C424 C471 ) C424_=_C477( C424 C477 ) C424_=_C479( C424 C479 ) C424_=_C480( C424 C480 ) C424_=_C481( C424 C481 ) C424_=_C482( C424 C482 ) \nC425_=_C426( C425 C426 ) C425_=_C427( C425 C427 ) C425_=_C428( C425 C428 ) C425_=_C429( C425 C429 ) C425_=_C437( C425 C437 ) C425_=_C441( C425 C441 ) \nC425_=_C443( C425 C443 ) C425_=_C446(</w:t>
      </w:r>
    </w:p>
    <w:p>
      <w:pPr>
        <w:pStyle w:val="PreformattedText"/>
        <w:bidi w:val="0"/>
        <w:spacing w:before="0" w:after="0"/>
        <w:jc w:val="left"/>
        <w:rPr/>
      </w:pPr>
      <w:r>
        <w:rPr/>
        <w:t xml:space="preserve"> </w:t>
      </w:r>
      <w:r>
        <w:rPr/>
        <w:t>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79( C425 C479 ) C425_=_C480( C425 C480 ) C425_=_C481( C425 C481 ) C425_=_C482( C425 C482 ) C426_=_C427( C426 C427 ) C426_=_C428( C426 C428 ) \nC426_=_C429( C426 C429 ) C426_=_C437( C426 C437 ) C426_=_C441( C426 C441 ) C426_=_C443( C426 C443 ) C426_=_C446( C426 C446 ) C426_=_C447( C426 C447 ) \nC426_=_C450( C426 C450 ) C426_=_C451( C426 C451 ) C426_=_C455( C426 C455 ) C426_=_C458( C426 C458 ) C426_=_C459( C426 C459 ) C426_=_C460( C426 C460 ) \nC426_=_C461( C426 C461 ) C426_=_C464( C426 C464 ) C426_=_C466( C426 C466 ) C426_=_C467( C426 C467 ) C426_=_C468( C426 C468 ) C426_=_C469( C426 C469 ) \nC426_=_C470( C426 C470 ) C426_=_C471( C426 C471 ) C426_=_C477( C426 C477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4( C427 C464 ) C427_=_C466( C427 C466 ) C427_=_C467( C427 C467 ) \nC427_=_C468( C427 C468 ) C427_=_C469( C427 C469 ) C427_=_C470( C427 C470 ) C427_=_C471( C427 C471 ) C427_=_C477( C427 C477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7( C428 C477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4( C429 C464 ) C429_=_C466( C429 C466 ) \nC429_=_C467( C429 C467 ) C429_=_C468( C429 C468 ) C429_=_C469( C429 C469 ) C429_=_C470( C429 C470 ) C429_=_C471( C429 C471 ) C429_=_C477( C429 C477 ) \nC429_=_C479( C429 C479 ) C429_=_C480( C429 C480 ) C429_=_C481( C429 C481 ) C429_=_C482( C429 C482 ) C437_=_C441( C437 C441 ) C437_=_C443( C437 C443 ) \nC437_=_C446( C437 C446 ) C437_=_C447( C437 C447 ) C437_=_C450( C437 C450 ) C437_=_C451( C437 C451 ) C437_=_C455( C437 C455 ) C437_=_C458( C437 C458 ) \nC437_=_C459( C437 C459 ) C437_=_C460( C437 C460 ) C437_=_C461( C437 C461 ) C437_=_C464( C437 C464 ) C437_=_C466( C437 C466 ) C437_=_C467( C437 C467 ) \nC437_=_C468( C437 C468 ) C437_=_C469( C437 C469 ) C437_=_C470( C437 C470 ) C437_=_C471( C437 C471 ) C437_=_C477( C437 C477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79( C441 C479 ) C441_=_C480( C441 C480 ) C441_=_C481( C441 C481 ) \nC441_=_C482( C441 C482 ) C443_=_C446( C443 C446 ) C443_=_C447( C443 C447 ) C443_=_C450( C443 C450 ) C443_=_C451( C443 C451 ) C443_=_C455( C443 C455 ) \nC443_=_C458( C443 C458 ) C443_=_C459( C443 C459 ) C443_=_C460( C443 C460 ) C443_=_C461( C443 C461 ) C443_=_C464( C443 C464 ) C443_=_C466( C443 C466 ) \nC443_=_C467( C443 C467 ) C443_=_C468( C443 C468 ) C443_=_C469( C443 C469 ) C443_=_C470( C443 C470 ) C443_=_C471( C443 C471 ) C443_=_C477( C443 C477 ) \nC443_=_C479( C443 C479 ) C443_=_C480( C443 C480 ) C443_=_C481( C443 C481 ) C443_=_C482( C443 C482 ) C446_=_C447( C446 C447 ) C446_=_C450( C446 C450 ) \nC446_=_C451( C446 C451 ) C446_=_C455( C446 C455 ) C446_=_C458( C446 C458 ) C446_=_C459( C446 C459 ) C446_=_C460( C446 C460 ) C446_=_C461( C446 C461 ) \nC446_=_C464( C446 C464 ) C446_=_C466( C446 C466 ) C446_=_C467( C446 C467 ) C446_=_C468( C446 C468 ) C446_=_C469( C446 C469 ) C446_=_C470( C446 C470 ) \nC446_=_C471( C446 C471 ) C446_=_C477( C446 C477 ) C446_=_C479( C446 C479 ) C446_=_C480( C446 C480 ) C446_=_C481( C446 C481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7( C447 C477 ) C447_=_C479( C447 C479 ) C447_=_C480( C447 C480 ) C447_=_C481( C447 C481 ) \nC447_=_C482( C447 C482 ) C450_=_C451( C450 C451 ) C450_=_C455( C450 C455 ) C450_=_C458( C450 C458 ) C450_=_C459( C450 C459 ) C450_=_C460( C450 C460 ) \nC450_=_C461( C450 C461 ) C450_=_C464( C450 C464 ) C450_=_C466( C450 C466 ) C450_=_C467( C450 C467 ) C450_=_C468( C450 C468 ) C450_=_C469( C450 C469 ) \nC450_=_C470( C450 C470 ) C450_=_C471( C450 C471 ) C450_=_C477( C450 C477 ) C450_=_C479( C450 C479 ) C450_=_C480( C450 C480 ) C450_=_C481( C450 C481 ) \nC450_=_C482( C450 C482 ) C451_=_C455( C451 C455 ) C451_=_C458( C451 C458 ) C451_=_C459( C451 C459 ) C451_=_C460( C451 C460 ) C451_=_C461( C451 C461 ) \nC451_=_C464( C451 C464 ) C451_=_C466( C451 C466 ) C451_=_C467( C451 C467 ) C451_=_C468( C451 C468 ) C451_=_C469( C451 C469 ) C451_=_C470( C451 C470 ) \nC451_=_C471( C451 C471 ) C451_=_C477( C451 C477 ) C451_=_C479( C451 C479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79( C455 C479 ) C455_=_C480( C455 C480 ) C455_=_C481( C455 C481 ) C455_=_C482( C455 C482 ) C458_=_C459( C458 C459 ) C458_=_C460( C458 C460 ) \nC458_=_C461( C458 C461 ) C458_=_C464( C458 C464 ) C458_=_C466( C458 C466 ) C458_=_C467( C458 C467 ) C458_=_C468( C458 C468 ) C458_=_C469( C458 C469 ) \nC458_=_C470( C458 C470 ) C458_=_C471( C458 C471 ) C458_=_C477( C458 C477 ) C458_=_C479( C458 C479 ) C458_=_C480( C458 C480 ) C458_=_C481( C458 C481 ) \nC458_=_C482( C458 C482 ) C459_=_C460( C459 C460 ) C459_=_C461( C459 C461 ) C459_=_C464( C459 C464 ) C459_=_C466( C459 C466 ) C459_=_C467( C459 C467 ) \nC459_=_C468( C459 C468 ) C459_=_C469( C459 C469 ) C459_=_C470( C459 C470 ) C459_=_C471( C459 C471 ) C459_=_C477( C459 C477 ) C459_=_C479( C459 C479 ) \nC459_=_C480( C459 C480 ) C459_=_C481( C459 C481 ) C459_=_C482( C459 C482 ) C460_=_C461( C460 C461 ) C460_=_C464( C460 C464 ) C460_=_C466( C460 C466 ) \nC460_=_C467( C460 C467 ) C460_=_C468( C460 C468 ) C460_=_C469( C460 C469 ) C460_=_C470( C460 C470 ) C460_=_C471( C460 C471 ) C460_=_C477( C460 C477 ) \nC460_=_C479( C460 C479 ) C460_=_C480( C460 C480 ) C460_=_C481( C460 C481 ) C460_=_C482( C460 C482 ) C461_=_C464( C461 C464 ) C461_=_C466( C461 C466 ) \nC461_=_C467( C461 C467 ) C461_=_C468( C461 C468 ) C461_=_C469( C461 C469 ) C461_=_C470( C461 C470 ) C461_=_C471( C461 C471 ) C461_=_C477( C461 C477 ) \nC461_=_C479( C461 C479 ) C461_=_C480( C461 C480 ) C461_=_C481( C461 C481 ) C461_=_C482( C461 C482 ) C464_=_C466( C464 C466 ) C464_=_C467( C464 C467 ) \nC464_=_C468( C464 C468 ) C464_=_C469( C464 C469 ) C464_=_C470( C464 C470 ) C464_=_C471( C464 C471 ) C464_=_C477( C464 C477 ) C464_=_C479( C464 C479 ) \nC464_=_C480( C464 C480 ) C464_=_C481( C464 C481 ) C464_=_C482( C464 C482 ) C466_=_C467( C466 C467 ) C466_=_C468( C466 C468 ) C466_=_C469( C466 C469 ) \nC466_=_C470( C466 C470 ) C466_=_C471( C466 C471 ) C466_=_C477( C466 C477 ) C466_=_C479( C466 C479 ) C466_=_C480( C466 C480 ) C466_=_C481( C466 C481 ) \nC466_=_C482( C466 C482 ) C467_=_C468( C467 C468 ) C467_=_C469( C467 C469 ) C467_=_C470( C467 C470 ) C467_=_C471( C467 C471 ) C467_=_C477( C467 C477 ) \nC467_=_C479( C467 C479 ) C467_=_C480( C467 C480 ) C467_=_C481( C467 C481 ) C467_=_C482( C467 C482 ) C468_=_C469( C468 C469 ) C468_=_C470( C468 C470 ) \nC468_=_C471( C468 C471 ) C468_=_C477( C468 C477 ) C468_=_C479( C468 C479 ) C468_=_C480( C468 C480 ) C468_=_C481( C468 C481 ) C468_=_C482( C468 C482 ) \nC469_=_C470( C469 C470 ) C469_=_C471( C469 C471 ) C469_=_C477( C469 C477 ) C469_=_C479( C469 C479 ) C469_=_C480( C469 C480 ) C469_=_C481( C469 C481 ) \nC469_=_C482( C469 C482 ) C470_=_C471( C470 C471 ) C470_=_C477( C470 C477 ) C470_=_C479( C470 C479 ) C470_=_C480( C470 C480 ) C470_=_C481( C470 C481 ) \nC470_=_C482( C470 C482 ) C471_=_C477( C471 C477 ) C471_=_C479( C471 C479 ) C471_=_C480( C471 C480 ) C471_=_C481( C471 C481 ) C471_=_C482( C471 C482 ) \nC477_=_C479( C477 C479 ) C477_=_C480( C477 C480 ) C477_=_C481(</w:t>
      </w:r>
    </w:p>
    <w:p>
      <w:pPr>
        <w:pStyle w:val="PreformattedText"/>
        <w:bidi w:val="0"/>
        <w:spacing w:before="0" w:after="0"/>
        <w:jc w:val="left"/>
        <w:rPr/>
      </w:pPr>
      <w:r>
        <w:rPr/>
        <w:t xml:space="preserve"> </w:t>
      </w:r>
      <w:r>
        <w:rPr/>
        <w:t>C477 C481 ) C477_=_C482( C477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0_=_C588( C500 C588 ) C500_=_C589( C500 C589 ) C500_=_C590( C500 C590 ) C500_=_C592( C500 C592 ) C500_=_C593( C500 C593 ) C500_=_C598( C500 C598 ) \nC500_=_C599( C500 C599 ) C500_=_C601( C500 C601 ) C500_=_C608( C500 C608 ) C500_=_C609( C500 C609 ) C500_=_C610( C500 C610 ) C500_=_C611( C500 C611 ) \nC500_=_C612( C500 C612 ) C500_=_C614( C500 C614 ) C500_=_C615( C500 C615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4_=_C599( C504 C599 ) C504_=_C601( C504 C601 ) \nC504_=_C608( C504 C608 ) C504_=_C609( C504 C609 ) C504_=_C610( C504 C610 ) C504_=_C611( C504 C611 ) C504_=_C612( C504 C612 ) C504_=_C614( C504 C614 ) \nC504_=_C615( C504 C615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5_=_C592( C505 C592 ) C505_=_C593( C505 C593 ) \nC505_=_C598( C505 C598 ) C505_=_C599( C505 C599 ) C505_=_C601( C505 C601 ) C505_=_C608( C505 C608 ) C505_=_C609( C505 C609 ) C505_=_C610( C505 C610 ) \nC505_=_C611( C505 C611 ) C505_=_C612( C505 C612 ) C505_=_C614( C505 C614 ) C505_=_C615( C505 C615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6_=_C576( C506 C576 ) C506_=_C578( C506 C578 ) C506_=_C580( C506 C580 ) \nC506_=_C581( C506 C581 ) C506_=_C584( C506 C584 ) C506_=_C585( C506 C585 ) C506_=_C588( C506 C588 ) C506_=_C589( C506 C589 ) C506_=_C590( C506 C590 ) \nC506_=_C592( C506 C592 ) C506_=_C593( C506 C593 ) C506_=_C598( C506 C598 ) C506_=_C599( C506 C599 ) C506_=_C601( C506 C601 ) C506_=_C608( C506 C608 ) \nC506_=_C609( C506 C609 ) C506_=_C610( C506 C610 ) C506_=_C611( C506 C611 ) C506_=_C612( C506 C612 ) C506_=_C614( C506 C614 ) C506_=_C615( C506 C615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7_=_C601( C507 C601 ) \nC507_=_C608( C507 C608 ) C507_=_C609( C507 C609 ) C507_=_C610( C507 C610 ) C507_=_C611( C507 C611 ) C507_=_C612( C507 C612 ) C507_=_C614( C507 C614 ) \nC507_=_C615( C507 C615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8_=_C599( C508 C599 ) C508_=_C601( C508 C601 ) \nC508_=_C608( C508 C608 ) C508_=_C609( C508 C609 ) C508_=_C610( C508 C610 ) C508_=_C611( C508 C611 ) C508_=_C612( C508 C612 ) C508_=_C614( C508 C614 ) \nC508_=_C615( C508 C615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09_=_C588( C509 C588 ) C509_=_C589( C509 C589 ) C509_=_C590( C509 C590 ) \nC509_=_C592( C509 C592 ) C509_=_C593( C509 C593 ) C509_=_C598( C509 C598 ) C509_=_C599(</w:t>
      </w:r>
    </w:p>
    <w:p>
      <w:pPr>
        <w:pStyle w:val="PreformattedText"/>
        <w:bidi w:val="0"/>
        <w:spacing w:before="0" w:after="0"/>
        <w:jc w:val="left"/>
        <w:rPr/>
      </w:pPr>
      <w:r>
        <w:rPr/>
        <w:t xml:space="preserve"> </w:t>
      </w:r>
      <w:r>
        <w:rPr/>
        <w:t>C509 C599 ) C509_=_C601( C509 C601 ) C509_=_C608( C509 C608 ) \nC509_=_C609( C509 C609 ) C509_=_C610( C509 C610 ) C509_=_C611( C509 C611 ) C509_=_C612( C509 C612 ) C509_=_C614( C509 C614 ) C509_=_C615( C509 C61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8_=_C599( C528 C599 ) C528_=_C601( C528 C601 ) C528_=_C608( C528 C608 ) C528_=_C609( C528 C609 ) C528_=_C610( C528 C610 ) \nC528_=_C611( C528 C611 ) C528_=_C612( C528 C612 ) C528_=_C614( C528 C614 ) C528_=_C615( C528 C615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29_=_C592( C529 C592 ) C529_=_C593( C529 C593 ) C529_=_C598( C529 C598 ) C529_=_C599( C529 C599 ) C529_=_C601( C529 C601 ) \nC529_=_C608( C529 C608 ) C529_=_C609( C529 C609 ) C529_=_C610( C529 C610 ) C529_=_C611( C529 C611 ) C529_=_C612( C529 C612 ) C529_=_C614( C529 C614 ) \nC529_=_C615( C529 C615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0_=_C576( C530 C576 ) C530_=_C578( C530 C578 ) C530_=_C580( C530 C580 ) C530_=_C581( C530 C581 ) C530_=_C584( C530 C584 ) C530_=_C585( C530 C585 ) \nC530_=_C588( C530 C588 ) C530_=_C589( C530 C589 ) C530_=_C590( C530 C590 ) C530_=_C592( C530 C592 ) C530_=_C593( C530 C593 ) C530_=_C598( C530 C598 ) \nC530_=_C599( C530 C599 ) C530_=_C601( C530 C601 ) C530_=_C608( C530 C608 ) C530_=_C609( C530 C609 ) C530_=_C610( C530 C610 ) C530_=_C611( C530 C611 ) \nC530_=_C612( C530 C612 ) C530_=_C614( C530 C614 ) C530_=_C615( C530 C615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1_=_C601( C531 C601 ) C531_=_C608( C531 C608 ) C531_=_C609( C531 C609 ) C531_=_C610( C531 C610 ) \nC531_=_C611( C531 C611 ) C531_=_C612( C531 C612 ) C531_=_C614( C531 C614 ) C531_=_C615( C531 C615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2_=_C599( C532 C599 ) C532_=_C601( C532 C601 ) C532_=_C608( C532 C608 ) C532_=_C609( C532 C609 ) C532_=_C610( C532 C610 ) \nC532_=_C611( C532 C611 ) C532_=_C612( C532 C612 ) C532_=_C614( C532 C614 ) C532_=_C615( C532 C615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3_=_C588( C533 C588 ) C533_=_C589( C533 C589 ) C533_=_C590( C533 C590 ) C533_=_C592( C533 C592 ) C533_=_C593( C533 C593 ) C533_=_C598( C533 C598 ) \nC533_=_C599( C533 C599 ) C533_=_C601( C533 C601 ) C533_=_C608( C533 C608 ) C533_=_C609( C533 C609 ) C533_=_C610( C533 C610 ) C533_=_C611( C533 C611 ) \nC533_=_C612( C533 C612 ) C533_=_C614( C533 C614 ) C533_=_C615( C533 C615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4_=_C599( C534 C599 ) C534_=_C601( C534 C601 ) \nC534_=_C608( C534 C608 ) C534_=_C609( C534 C609 ) C534_=_C610( C534 C610 ) C534_=_C611( C534 C611 ) C534_=_C612( C534 C612 ) C534_=_C614( C534 C614 ) \nC534_=_C615( C534 C615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5_=_C592( C535 C592 ) C535_=_C593( C535 C593 ) \nC535_=_C598( C535 C598 ) C535_=_C599( C535 C599 ) C535_=_C601( C535 C601 ) C535_=_C608( C535 C608 ) C535_=_C609(</w:t>
      </w:r>
    </w:p>
    <w:p>
      <w:pPr>
        <w:pStyle w:val="PreformattedText"/>
        <w:bidi w:val="0"/>
        <w:spacing w:before="0" w:after="0"/>
        <w:jc w:val="left"/>
        <w:rPr/>
      </w:pPr>
      <w:r>
        <w:rPr/>
        <w:t xml:space="preserve"> </w:t>
      </w:r>
      <w:r>
        <w:rPr/>
        <w:t>C535 C609 ) C535_=_C610( C535 C610 ) \nC535_=_C611( C535 C611 ) C535_=_C612( C535 C612 ) C535_=_C614( C535 C614 ) C535_=_C615( C535 C615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6_=_C576( C536 C576 ) C536_=_C578( C536 C578 ) C536_=_C580( C536 C580 ) \nC536_=_C581( C536 C581 ) C536_=_C584( C536 C584 ) C536_=_C585( C536 C585 ) C536_=_C588( C536 C588 ) C536_=_C589( C536 C589 ) C536_=_C590( C536 C590 ) \nC536_=_C592( C536 C592 ) C536_=_C593( C536 C593 ) C536_=_C598( C536 C598 ) C536_=_C599( C536 C599 ) C536_=_C601( C536 C601 ) C536_=_C608( C536 C608 ) \nC536_=_C609( C536 C609 ) C536_=_C610( C536 C610 ) C536_=_C611( C536 C611 ) C536_=_C612( C536 C612 ) C536_=_C614( C536 C614 ) C536_=_C615( C536 C615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7_=_C601( C537 C601 ) \nC537_=_C608( C537 C608 ) C537_=_C609( C537 C609 ) C537_=_C610( C537 C610 ) C537_=_C611( C537 C611 ) C537_=_C612( C537 C612 ) C537_=_C614( C537 C614 ) \nC537_=_C615( C537 C615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8_=_C599( C538 C599 ) C538_=_C601( C538 C601 ) \nC538_=_C608( C538 C608 ) C538_=_C609( C538 C609 ) C538_=_C610( C538 C610 ) C538_=_C611( C538 C611 ) C538_=_C612( C538 C612 ) C538_=_C614( C538 C614 ) \nC538_=_C615( C538 C615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39_=_C588( C539 C588 ) C539_=_C589( C539 C589 ) C539_=_C590( C539 C590 ) \nC539_=_C592( C539 C592 ) C539_=_C593( C539 C593 ) C539_=_C598( C539 C598 ) C539_=_C599( C539 C599 ) C539_=_C601( C539 C601 ) C539_=_C608( C539 C608 ) \nC539_=_C609( C539 C609 ) C539_=_C610( C539 C610 ) C539_=_C611( C539 C611 ) C539_=_C612( C539 C612 ) C539_=_C614( C539 C614 ) C539_=_C615( C539 C615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0_=_C599( C540 C599 ) C540_=_C601( C540 C601 ) C540_=_C608( C540 C608 ) C540_=_C609( C540 C609 ) C540_=_C610( C540 C610 ) \nC540_=_C611( C540 C611 ) C540_=_C612( C540 C612 ) C540_=_C614( C540 C614 ) C540_=_C615( C540 C615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1_=_C592( C541 C592 ) C541_=_C593( C541 C593 ) C541_=_C598( C541 C598 ) C541_=_C599( C541 C599 ) C541_=_C601( C541 C601 ) \nC541_=_C608( C541 C608 ) C541_=_C609( C541 C609 ) C541_=_C610( C541 C610 ) C541_=_C611( C541 C611 ) C541_=_C612( C541 C612 ) C541_=_C614( C541 C614 ) \nC541_=_C615( C541 C615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3_=_C576( C543 C576 ) C543_=_C578( C543 C578 ) C543_=_C580( C543 C580 ) C543_=_C581( C543 C581 ) C543_=_C584( C543 C584 ) C543_=_C585( C543 C585 ) \nC543_=_C588( C543 C588 ) C543_=_C589( C543 C589 ) C543_=_C590( C543 C590 ) C543_=_C592( C543 C592 ) C543_=_C593( C543 C593 ) C543_=_C598( C543 C598 ) \nC543_=_C599( C543 C599 ) C543_=_C601( C543 C601 ) C543_=_C608( C543 C608 ) C543_=_C609( C543 C609 ) C543_=_C610( C543 C610 ) C543_=_C611( C543 C611 ) \nC543_=_C612( C543 C612 ) C543_=_C614( C543 C614 ) C543_=_C615( C543 C615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4_=_C601( C544 C601 ) C544_=_C608( C544 C608 ) C544_=_C609( C544 C609 ) C544_=_C610( C544 C610 ) \nC544_=_C611( C544 C611 ) C544_=_C612( C544 C612 ) C544_=_C614( C544 C614 ) C544_=_C615( C544 C615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6_=_C599( C546 C599 ) C546_=_C601( C546 C601 ) C546_=_C608( C546 C608 ) C546_=_C609( C546 C609 ) C546_=_C610( C546 C610 ) \nC546_=_C611( C546 C611 ) C546_=_C612( C546 C612 ) C546_=_C614( C546 C614 ) C546_=_C615( C546 C615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7_=_C588( C547 C588 ) C547_=_C589( C547 C589 ) C547_=_C590( C547 C590 ) C547_=_C592( C547 C592 ) C547_=_C593( C547 C593 ) C547_=_C598(</w:t>
      </w:r>
    </w:p>
    <w:p>
      <w:pPr>
        <w:pStyle w:val="PreformattedText"/>
        <w:bidi w:val="0"/>
        <w:spacing w:before="0" w:after="0"/>
        <w:jc w:val="left"/>
        <w:rPr/>
      </w:pPr>
      <w:r>
        <w:rPr/>
        <w:t xml:space="preserve"> </w:t>
      </w:r>
      <w:r>
        <w:rPr/>
        <w:t>C547 C598 ) \nC547_=_C599( C547 C599 ) C547_=_C601( C547 C601 ) C547_=_C608( C547 C608 ) C547_=_C609( C547 C609 ) C547_=_C610( C547 C610 ) C547_=_C611( C547 C611 ) \nC547_=_C612( C547 C612 ) C547_=_C614( C547 C614 ) C547_=_C615( C547 C615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49_=_C599( C549 C599 ) C549_=_C601( C549 C601 ) \nC549_=_C608( C549 C608 ) C549_=_C609( C549 C609 ) C549_=_C610( C549 C610 ) C549_=_C611( C549 C611 ) C549_=_C612( C549 C612 ) C549_=_C614( C549 C614 ) \nC549_=_C615( C549 C615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0_=_C588( C550 C588 ) C550_=_C589( C550 C589 ) C550_=_C590( C550 C590 ) C550_=_C592( C550 C592 ) C550_=_C593( C550 C593 ) \nC550_=_C598( C550 C598 ) C550_=_C599( C550 C599 ) C550_=_C601( C550 C601 ) C550_=_C608( C550 C608 ) C550_=_C609( C550 C609 ) C550_=_C610( C550 C610 ) \nC550_=_C611( C550 C611 ) C550_=_C612( C550 C612 ) C550_=_C614( C550 C614 ) C550_=_C615( C550 C615 ) C552_=_C556( C552 C556 ) C552_=_C558( C552 C558 ) \nC552_=_C566( C552 C566 ) C552_=_C567( C552 C567 ) C552_=_C568( C552 C568 ) C552_=_C569( C552 C569 ) C552_=_C570( C552 C570 ) C552_=_C571( C552 C571 ) \nC552_=_C572( C552 C572 ) C552_=_C574( C552 C574 ) C552_=_C575( C552 C575 ) C552_=_C576( C552 C576 ) C552_=_C578( C552 C578 ) C552_=_C580( C552 C580 ) \nC552_=_C581( C552 C581 ) C552_=_C584( C552 C584 ) C552_=_C585( C552 C585 ) C552_=_C588( C552 C588 ) C552_=_C589( C552 C589 ) C552_=_C590( C552 C590 ) \nC552_=_C592( C552 C592 ) C552_=_C593( C552 C593 ) C552_=_C598( C552 C598 ) C552_=_C599( C552 C599 ) C552_=_C601( C552 C601 ) C552_=_C608( C552 C608 ) \nC552_=_C609( C552 C609 ) C552_=_C610( C552 C610 ) C552_=_C611( C552 C611 ) C552_=_C612( C552 C612 ) C552_=_C614( C552 C614 ) C552_=_C615( C552 C615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6_=_C593( C556 C593 ) C556_=_C598( C556 C598 ) C556_=_C599( C556 C599 ) C556_=_C601( C556 C601 ) \nC556_=_C608( C556 C608 ) C556_=_C609( C556 C609 ) C556_=_C610( C556 C610 ) C556_=_C611( C556 C611 ) C556_=_C612( C556 C612 ) C556_=_C614( C556 C614 ) \nC556_=_C615( C556 C615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58_=_C599( C558 C599 ) C558_=_C601( C558 C601 ) \nC558_=_C608( C558 C608 ) C558_=_C609( C558 C609 ) C558_=_C610( C558 C610 ) C558_=_C611( C558 C611 ) C558_=_C612( C558 C612 ) C558_=_C614( C558 C614 ) \nC558_=_C615( C558 C615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6_=_C588( C566 C588 ) C566_=_C589( C566 C589 ) C566_=_C590( C566 C590 ) \nC566_=_C592( C566 C592 ) C566_=_C593( C566 C593 ) C566_=_C598( C566 C598 ) C566_=_C599( C566 C599 ) C566_=_C601( C566 C601 ) C566_=_C608( C566 C608 ) \nC566_=_C609( C566 C609 ) C566_=_C610( C566 C610 ) C566_=_C611( C566 C611 ) C566_=_C612( C566 C612 ) C566_=_C614( C566 C614 ) C566_=_C615( C566 C615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7_=_C599( C567 C599 ) C567_=_C601( C567 C601 ) C567_=_C608( C567 C608 ) C567_=_C609( C567 C609 ) C567_=_C610( C567 C610 ) \nC567_=_C611( C567 C611 ) C567_=_C612( C567 C612 ) C567_=_C614( C567 C614 ) C567_=_C615( C567 C615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8_=_C592( C568 C592 ) C568_=_C593( C568 C593 ) C568_=_C598( C568 C598 ) C568_=_C599( C568 C599 ) C568_=_C601( C568 C601 ) \nC568_=_C608( C568 C608 ) C568_=_C609( C568 C609 ) C568_=_C610( C568 C610 ) C568_=_C611( C568 C611 ) C568_=_C612( C568 C612 ) C568_=_C614( C568 C614 ) \nC568_=_C615( C568 C615 ) C569_=_C570( C569 C570 ) C569_=_C571( C569 C571 ) C569_=_C572( C569 C572 ) C569_=_C574( C569 C574 ) C569_=_C575( C569 C575 ) \nC569_=_C576( C569 C576 ) C569_=_C578( C569 C578 ) C569_=_C580( C569 C580 ) C569_=_C581( C569 C581 ) C569_=_C584( C569 C584 ) C569_=_C585( C569 C585 ) \nC569_=_C588( C569 C588 ) C569_=_C589( C569 C589 ) C569_=_C590( C569 C590 ) C569_=_C592( C569 C592 ) C569_=_C593( C569 C593 ) C569_=_C598( C569 C598 ) \nC569_=_C599( C569 C599 ) C569_=_C601( C569 C601 ) C569_=_C608( C569 C608 ) C569_=_C609( C569 C609 ) C569_=_C610( C569 C610 ) C569_=_C611( C569 C611 ) \nC569_=_C612( C569 C612 ) C569_=_C614( C569 C614 ) C569_=_C615( C569 C615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 C570 C593 ) \nC570_=_C598( C570 C598 ) C570_=_C599( C570 C599 ) C570_=_C601( C570 C601 ) C570_=_C608( C570 C608 ) C570_=_C609( C570 C609 ) C570_=_C610( C570 C610 ) \nC570_=_C611( C570 C611 ) C570_=_C612( C570 C612 ) C570_=_C614( C570 C614 ) C570_=_C615( C570 C615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1_=_C599( C571 C599 ) C571_=_C601( C571 C601 ) C571_=_C608( C571 C608 ) C571_=_C609( C571 C609 ) C571_=_C610( C571 C610 ) \nC571_=_C611( C571 C611 ) C571_=_C612( C571 C612 ) C571_=_C614( C571 C614 ) C571_=_C615( C571 C615 ) C572_=_C574( C572 C574 ) C572_=_C575( C572 C575 ) \nC572_=_C576( C572 C576 ) C572_=_C578( C572 C578 ) C572_=_C580( C572 C580 ) C572_=_C581( C572 C581 ) C572_=_C584( C572 C584 ) C572_=_C585( C572 C585 ) \nC572_=_C588( C572 C588 ) C572_=_C589( C572 C589 ) C572_=_C590( C572 C590 ) C572_=_C592( C572 C592 ) C572_=_C593( C572 C593 ) C572_=_C598( C572 C598 ) \nC572_=_C599( C572 C599 ) C572_=_C601( C572 C601 ) C572_=_C608( C572 C608 ) C572_=_C609( C572 C609 ) C572_=_C610( C572 C610 ) C572_=_C611( C572 C611 ) \nC572_=_C612( C572 C612 ) C572_=_C614( C572 C614 ) C572_=_C615( C572 C615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4_=_C599( C574 C599 ) C574_=_C601( C574 C601 ) \nC574_=_C608( C574 C608 ) C574_=_C609( C574 C609 ) C574_=_C610( C574 C610 ) C574_=_C611( C574 C611 ) C574_=_C612( C574 C612 ) C574_=_C614( C574 C614 ) \nC574_=_C615( C574 C615 ) C575_=_C576( C575 C576 ) C575_=_C578( C575 C578 ) C575_=_C580( C575 C580 ) C575_=_C581( C575 C581 ) C575_=_C584( C575 C584 ) \nC575_=_C585( C575 C585 ) C575_=_C588( C575 C588 ) C575_=_C589( C575 C589 ) C575_=_C590( C575 C590 ) C575_=_C592( C575 C592 ) C575_=_C593( C575 C593 ) \nC575_=_C598( C575 C598 ) C575_=_C599( C575 C599 ) C575_=_C601( C575 C601 ) C575_=_C608( C575 C608 ) C575_=_C609( C575 C609 ) C575_=_C610( C575 C610 ) \nC575_=_C611(</w:t>
      </w:r>
    </w:p>
    <w:p>
      <w:pPr>
        <w:pStyle w:val="PreformattedText"/>
        <w:bidi w:val="0"/>
        <w:spacing w:before="0" w:after="0"/>
        <w:jc w:val="left"/>
        <w:rPr/>
      </w:pPr>
      <w:r>
        <w:rPr/>
        <w:t xml:space="preserve"> </w:t>
      </w:r>
      <w:r>
        <w:rPr/>
        <w:t>C575 C611 ) C575_=_C612( C575 C612 ) C575_=_C614( C575 C614 ) C575_=_C615( C575 C615 ) C576_=_C578( C576 C578 ) C576_=_C580( C576 C580 ) \nC576_=_C581( C576 C581 ) C576_=_C584( C576 C584 ) C576_=_C585( C576 C585 ) C576_=_C588( C576 C588 ) C576_=_C589( C576 C589 ) C576_=_C590( C576 C590 ) \nC576_=_C592( C576 C592 ) C576_=_C593( C576 C593 ) C576_=_C598( C576 C598 ) C576_=_C599( C576 C599 ) C576_=_C601( C576 C601 ) C576_=_C608( C576 C608 ) \nC576_=_C609( C576 C609 ) C576_=_C610( C576 C610 ) C576_=_C611( C576 C611 ) C576_=_C612( C576 C612 ) C576_=_C614( C576 C614 ) C576_=_C615( C576 C615 ) \nC578_=_C580( C578 C580 ) C578_=_C581( C578 C581 ) C578_=_C584( C578 C584 ) C578_=_C585( C578 C585 ) C578_=_C588( C578 C588 ) C578_=_C589( C578 C589 ) \nC578_=_C590( C578 C590 ) C578_=_C592( C578 C592 ) C578_=_C593( C578 C593 ) C578_=_C598( C578 C598 ) C578_=_C599( C578 C599 ) C578_=_C601( C578 C601 ) \nC578_=_C608( C578 C608 ) C578_=_C609( C578 C609 ) C578_=_C610( C578 C610 ) C578_=_C611( C578 C611 ) C578_=_C612( C578 C612 ) C578_=_C614( C578 C614 ) \nC578_=_C615( C578 C615 ) C580_=_C581( C580 C581 ) C580_=_C584( C580 C584 ) C580_=_C585( C580 C585 ) C580_=_C588( C580 C588 ) C580_=_C589( C580 C589 ) \nC580_=_C590( C580 C590 ) C580_=_C592( C580 C592 ) C580_=_C593( C580 C593 ) C580_=_C598( C580 C598 ) C580_=_C599( C580 C599 ) C580_=_C601( C580 C601 ) \nC580_=_C608( C580 C608 ) C580_=_C609( C580 C609 ) C580_=_C610( C580 C610 ) C580_=_C611( C580 C611 ) C580_=_C612( C580 C612 ) C580_=_C614( C580 C614 ) \nC580_=_C615( C580 C615 ) C581_=_C584( C581 C584 ) C581_=_C585( C581 C585 ) C581_=_C588( C581 C588 ) C581_=_C589( C581 C589 ) C581_=_C590( C581 C590 ) \nC581_=_C592( C581 C592 ) C581_=_C593( C581 C593 ) C581_=_C598( C581 C598 ) C581_=_C599( C581 C599 ) C581_=_C601( C581 C601 ) C581_=_C608( C581 C608 ) \nC581_=_C609( C581 C609 ) C581_=_C610( C581 C610 ) C581_=_C611( C581 C611 ) C581_=_C612( C581 C612 ) C581_=_C614( C581 C614 ) C581_=_C615( C581 C615 ) \nC584_=_C585( C584 C585 ) C584_=_C588( C584 C588 ) C584_=_C589( C584 C589 ) C584_=_C590( C584 C590 ) C584_=_C592( C584 C592 ) C584_=_C593( C584 C593 ) \nC584_=_C598( C584 C598 ) C584_=_C599( C584 C599 ) C584_=_C601( C584 C601 ) C584_=_C608( C584 C608 ) C584_=_C609( C584 C609 ) C584_=_C610( C584 C610 ) \nC584_=_C611( C584 C611 ) C584_=_C612( C584 C612 ) C584_=_C614( C584 C614 ) C584_=_C615( C584 C615 ) C585_=_C588( C585 C588 ) C585_=_C589( C585 C589 ) \nC585_=_C590( C585 C590 ) C585_=_C592( C585 C592 ) C585_=_C593( C585 C593 ) C585_=_C598( C585 C598 ) C585_=_C599( C585 C599 ) C585_=_C601( C585 C601 ) \nC585_=_C608( C585 C608 ) C585_=_C609( C585 C609 ) C585_=_C610( C585 C610 ) C585_=_C611( C585 C611 ) C585_=_C612( C585 C612 ) C585_=_C614( C585 C614 ) \nC585_=_C615( C585 C615 ) C588_=_C589( C588 C589 ) C588_=_C590( C588 C590 ) C588_=_C592( C588 C592 ) C588_=_C593( C588 C593 ) C588_=_C598( C588 C598 ) \nC588_=_C599( C588 C599 ) C588_=_C601( C588 C601 ) C588_=_C608( C588 C608 ) C588_=_C609( C588 C609 ) C588_=_C610( C588 C610 ) C588_=_C611( C588 C611 ) \nC588_=_C612( C588 C612 ) C588_=_C614( C588 C614 ) C588_=_C615( C588 C615 ) C589_=_C590( C589 C590 ) C589_=_C592( C589 C592 ) C589_=_C593( C589 C593 ) \nC589_=_C598( C589 C598 ) C589_=_C599( C589 C599 ) C589_=_C601( C589 C601 ) C589_=_C608( C589 C608 ) C589_=_C609( C589 C609 ) C589_=_C610( C589 C610 ) \nC589_=_C611( C589 C611 ) C589_=_C612( C589 C612 ) C589_=_C614( C589 C614 ) C589_=_C615( C589 C615 ) C590_=_C592( C590 C592 ) C590_=_C593( C590 C593 ) \nC590_=_C598( C590 C598 ) C590_=_C599( C590 C599 ) C590_=_C601( C590 C601 ) C590_=_C608( C590 C608 ) C590_=_C609( C590 C609 ) C590_=_C610( C590 C610 ) \nC590_=_C611( C590 C611 ) C590_=_C612( C590 C612 ) C590_=_C614( C590 C614 ) C590_=_C615( C590 C615 ) C592_=_C593( C592 C593 ) C592_=_C598( C592 C598 ) \nC592_=_C599( C592 C599 ) C592_=_C601( C592 C601 ) C592_=_C608( C592 C608 ) C592_=_C609( C592 C609 ) C592_=_C610( C592 C610 ) C592_=_C611( C592 C611 ) \nC592_=_C612( C592 C612 ) C592_=_C614( C592 C614 ) C592_=_C615( C592 C615 ) C593_=_C598( C593 C598 ) C593_=_C599( C593 C599 ) C593_=_C601( C593 C601 ) \nC593_=_C608( C593 C608 ) C593_=_C609( C593 C609 ) C593_=_C610( C593 C610 ) C593_=_C611( C593 C611 ) C593_=_C612( C593 C612 ) C593_=_C614( C593 C614 ) \nC593_=_C615( C593 C615 ) C598_=_C599( C598 C599 ) C598_=_C601( C598 C601 ) C598_=_C608( C598 C608 ) C598_=_C609( C598 C609 ) C598_=_C610( C598 C610 ) \nC598_=_C611( C598 C611 ) C598_=_C612( C598 C612 ) C598_=_C614( C598 C614 ) C598_=_C615( C598 C615 ) C599_=_C601( C599 C601 ) C599_=_C608( C599 C608 ) \nC599_=_C609( C599 C609 ) C599_=_C610( C599 C610 ) C599_=_C611( C599 C611 ) C599_=_C612( C599 C612 ) C599_=_C614( C599 C614 ) C599_=_C615( C599 C615 ) \nC601_=_C608( C601 C608 ) C601_=_C609( C601 C609 ) C601_=_C610( C601 C610 ) C601_=_C611( C601 C611 ) C601_=_C612( C601 C612 ) C601_=_C614( C601 C614 ) \nC601_=_C615( C601 C615 ) C608_=_C609( C608 C609 ) C608_=_C610( C608 C610 ) C608_=_C611( C608 C611 ) C608_=_C612( C608 C612 ) C608_=_C614( C608 C614 ) \nC608_=_C615( C608 C615 ) C609_=_C610( C609 C610 ) C609_=_C611( C609 C611 ) C609_=_C612( C609 C612 ) C609_=_C614( C609 C614 ) C609_=_C615( C609 C615 ) \nC610_=_C611( C610 C611 ) C610_=_C612( C610 C612 ) C610_=_C614( C610 C614 ) C610_=_C615( C610 C615 ) C611_=_C612( C611 C612 ) C611_=_C614( C611 C614 ) \nC611_=_C615( C611 C615 ) C612_=_C614( C612 C614 ) C612_=_C615( C612 C615 ) C614_=_C615( C614 C615 ) "];2534-&gt;253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79 C480 C481 \nC482 C500 C504 C505 C506 C507 \nC508 C509 C528 C529 C530 C531 \nC532 C533 C534 C535 C536 C537 \nC538 C539 C540 C541 C543 C544 \nC546 C547 C549 C550 C552 C556 \nC558 C566 C567 C568 C569 C570 \nC571 C572 C574 C575 C576 C578 \nC580 C581 C584 C585 C588 C589 \nC590 C592 C593 C598 C599 C601 \nC608 C609 C610 C611 C612 C614 \n477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6_=_C580 ,\nC346_=_C581 ,C346_=_C584 ,C346_=_C585 ,C346_=_C588 ,C346_=_C589 ,C346_=_C590 ,\nC346_=_C592 ,C346_=_C593 ,C346_=_C598 ,C346_=_C599 ,C346_=_C601 ,C346_=_C608 ,\nC346_=_C609 ,C346_=_C610 ,C346_=_C611 ,C346_=_C612 ,C346_=_C61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6 ,C348_=_C447 ,C348_=_C450 ,\nC348_=_C451 ,C348_=_C455 ,C348_=_C458 ,C348_=_C459 ,C348_=_C460 ,C348_=_C461 ,\nC348_=_C464 ,C348_=_C466 ,C348_=_C467 ,C348_=_C468 ,C348_=_C469</w:t>
      </w:r>
    </w:p>
    <w:p>
      <w:pPr>
        <w:pStyle w:val="PreformattedText"/>
        <w:bidi w:val="0"/>
        <w:spacing w:before="0" w:after="0"/>
        <w:jc w:val="left"/>
        <w:rPr/>
      </w:pPr>
      <w:r>
        <w:rPr/>
        <w:t xml:space="preserve"> </w:t>
      </w:r>
      <w:r>
        <w:rPr/>
        <w:t>,C348_=_C470 ,\nC348_=_C471 ,C348_=_C477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7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7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7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6 ,\nC352_=_C447 ,C352_=_C450 ,C352_=_C451 ,C352_=_C455 ,C352_=_C458 ,C352_=_C459 ,\nC352_=_C460 ,C352_=_C461 ,C352_=_C464 ,C352_=_C466 ,C352_=_C467 ,C352_=_C468 ,\nC352_=_C469 ,C352_=_C470 ,C352_=_C471 ,C352_=_C477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6 ,C354_=_C447 ,C354_=_C450 ,C354_=_C451 ,C354_=_C455 ,C354_=_C458 ,\nC354_=_C459 ,C354_=_C460 ,C354_=_C461 ,C354_=_C464 ,C354_=_C466 ,C354_=_C467 ,\nC354_=_C468 ,C354_=_C469 ,C354_=_C470 ,C354_=_C471 ,C354_=_C477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7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7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7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6 ,C358_=_C447 ,C358_=_C450 ,C358_=_C451 ,\nC358_=_C455 ,C358_=_C458 ,C358_=_C459 ,C358_=_C460 ,C358_=_C461 ,C358_=_C464 ,\nC358_=_C466 ,C358_=_C467 ,C358_=_C468 ,C358_=_C469 ,C358_=_C470 ,C358_=_C471 ,\nC358_=_C477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w:t>
      </w:r>
    </w:p>
    <w:p>
      <w:pPr>
        <w:pStyle w:val="PreformattedText"/>
        <w:bidi w:val="0"/>
        <w:spacing w:before="0" w:after="0"/>
        <w:jc w:val="left"/>
        <w:rPr/>
      </w:pPr>
      <w:r>
        <w:rPr/>
        <w:t xml:space="preserve"> </w:t>
      </w:r>
      <w:r>
        <w:rPr/>
        <w:t>,C359_=_C441 ,C359_=_C443 ,\nC359_=_C446 ,C359_=_C447 ,C359_=_C450 ,C359_=_C451 ,C359_=_C455 ,C359_=_C458 ,\nC359_=_C459 ,C359_=_C460 ,C359_=_C461 ,C359_=_C464 ,C359_=_C466 ,C359_=_C467 ,\nC359_=_C468 ,C359_=_C469 ,C359_=_C470 ,C359_=_C471 ,C359_=_C477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7 ,C360_=_C441 ,C360_=_C443 ,C360_=_C446 ,C360_=_C447 ,C360_=_C450 ,\nC360_=_C451 ,C360_=_C455 ,C360_=_C458 ,C360_=_C459 ,C360_=_C460 ,C360_=_C461 ,\nC360_=_C464 ,C360_=_C466 ,C360_=_C467 ,C360_=_C468 ,C360_=_C469 ,C360_=_C470 ,\nC360_=_C471 ,C360_=_C477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7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7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7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6 ,\nC365_=_C447 ,C365_=_C450 ,C365_=_C451 ,C365_=_C455 ,C365_=_C458 ,C365_=_C459 ,\nC365_=_C460 ,C365_=_C461 ,C365_=_C464 ,C365_=_C466 ,C365_=_C467 ,C365_=_C468 ,\nC365_=_C469 ,C365_=_C470 ,C365_=_C471 ,C365_=_C477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6 ,C367_=_C447 ,C367_=_C450 ,C367_=_C451 ,C367_=_C455 ,C367_=_C458 ,\nC367_=_C459 ,C367_=_C460 ,C367_=_C461 ,C367_=_C464 ,C367_=_C466 ,C367_=_C467 ,\nC367_=_C468 ,C367_=_C469 ,C367_=_C470 ,C367_=_C471 ,C367_=_C477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7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7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7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6 ,C377_=_C447 ,C377_=_C450 ,C377_=_C451 ,\nC377_=_C455 ,C377_=_C458 ,C377_=_C459 ,C377_=_C460 ,C377_=_C461 ,C377_=_C464 ,\nC377_=_C466 ,C377_=_C467 ,C377_=_C468 ,C377_=_C469 ,C377_=_C470 ,C377_=_C471 ,\nC377_=_C477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w:t>
      </w:r>
    </w:p>
    <w:p>
      <w:pPr>
        <w:pStyle w:val="PreformattedText"/>
        <w:bidi w:val="0"/>
        <w:spacing w:before="0" w:after="0"/>
        <w:jc w:val="left"/>
        <w:rPr/>
      </w:pPr>
      <w:r>
        <w:rPr/>
        <w:t xml:space="preserve"> </w:t>
      </w:r>
      <w:r>
        <w:rPr/>
        <w:t>,C379_=_C446 ,C379_=_C447 ,C379_=_C450 ,\nC379_=_C451 ,C379_=_C455 ,C379_=_C458 ,C379_=_C459 ,C379_=_C460 ,C379_=_C461 ,\nC379_=_C464 ,C379_=_C466 ,C379_=_C467 ,C379_=_C468 ,C379_=_C469 ,C379_=_C470 ,\nC379_=_C471 ,C379_=_C477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7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7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7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6 ,\nC383_=_C447 ,C383_=_C450 ,C383_=_C451 ,C383_=_C455 ,C383_=_C458 ,C383_=_C459 ,\nC383_=_C460 ,C383_=_C461 ,C383_=_C464 ,C383_=_C466 ,C383_=_C467 ,C383_=_C468 ,\nC383_=_C469 ,C383_=_C470 ,C383_=_C471 ,C383_=_C477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6 ,C385_=_C447 ,C385_=_C450 ,C385_=_C451 ,C385_=_C455 ,C385_=_C458 ,\nC385_=_C459 ,C385_=_C460 ,C385_=_C461 ,C385_=_C464 ,C385_=_C466 ,C385_=_C467 ,\nC385_=_C468 ,C385_=_C469 ,C385_=_C470 ,C385_=_C471 ,C385_=_C477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7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4 ,C387_=_C466 ,C387_=_C467 ,C387_=_C468 ,C387_=_C469 ,C387_=_C470 ,\nC387_=_C471 ,C387_=_C477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7 ,C388_=_C479 ,C388_=_C480 ,C388_=_C481 ,C388_=_C482 ,\nC389_=_C390 ,C389_=_C391 ,C389_=_C406 ,C389_=_C409 ,C389_=_C412 ,C389_=_C415 ,\nC389_=_C417 ,C389_=_C418 ,C389_=_C419 ,C389_=_C421 ,C389_=_C423 ,C389_=_C424 ,\nC389_=_C425 ,C389_=_C426 ,C389_=_C427 ,C389_=_C428 ,C389_=_C429 ,C389_=_C437 ,\nC389_=_C441 ,C389_=_C443 ,C389_=_C446 ,C389_=_C447 ,C389_=_C450 ,C389_=_C451 ,\nC389_=_C455 ,C389_=_C458 ,C389_=_C459 ,C389_=_C460 ,C389_=_C461 ,C389_=_C464 ,\nC389_=_C466 ,C389_=_C467 ,C389_=_C468 ,C389_=_C469 ,C389_=_C470 ,C389_=_C471 ,\nC389_=_C477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79 ,\nC390_=_C480 ,C390_=_C481 ,C390_=_C482 ,C391_=_C406 ,C391_=_C409 ,C391_=_C412 ,\nC391_=_C415 ,C391_=_C417 ,C391_=_C418 ,C391_=_C419 ,C391_=_C421 ,C391_=_C423 ,\nC391_=_C424 ,C391_=_C425 ,C391_=_C426 ,C391_=_C427 ,C391_=_C428 ,C391_=_C429 ,\nC391_=_C437 ,C391_=_C441 ,C391_=_C443 ,C391_=_C446 ,C391_=_C447 ,C391_=_C450 ,\nC391_=_C451 ,C391_=_C455 ,C391_=_C458 ,C391_=_C459 ,C391_=_C460 ,C391_=_C461 ,\nC391_=_C464 ,C391_=_C466 ,C391_=_C467 ,C391_=_C468 ,C391_=_C469 ,C391_=_C470 ,\nC391_=_C471 ,C391_=_C477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 ,C406_=_C466 ,C406_=_C467 ,C406_=_C468 ,\nC406_=_C469 ,C406_=_C470 ,C406_=_C471 ,C406_=_C477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7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7 ,C412_=_C479 ,\nC412_=_C480 ,C412_=_C481 ,C412_=_C482 ,C415_=_C417 ,C415_=_C418 ,C415_=_C419 ,\nC415_=_C421 ,C415_=_C423 ,C415_=_C424 ,C415_=_C425 ,C415_=_C426 ,C415_=_C427 ,\nC415_=_C428 ,C415_=_C429 ,C415_=_C437 ,C415_=_C441 ,C415_=_C443 ,C415_=_C446 ,\nC415_=_C447 ,C415_=_C450 ,C415_=_C451 ,C415_=_C455 ,C415_=_C458 ,C415_=_C459 ,\nC415_=_C460 ,C415_=_C461 ,C415_=_C464 ,C415_=_C466 ,C415_=_C467 ,C415_=_C468 ,\nC415_=_C469 ,C415_=_C470 ,C415_=_C471 ,C415_=_C477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79 ,C417_=_C480 ,C417_=_C481 ,C417_=_C482 ,\nC418_=_C419 ,C418_=_C421 ,C418_=_C423 ,C418_=_C424 ,C418_=_C425 ,C418_=_C426 ,\nC418_=_C427 ,C418_=_C428</w:t>
      </w:r>
    </w:p>
    <w:p>
      <w:pPr>
        <w:pStyle w:val="PreformattedText"/>
        <w:bidi w:val="0"/>
        <w:spacing w:before="0" w:after="0"/>
        <w:jc w:val="left"/>
        <w:rPr/>
      </w:pPr>
      <w:r>
        <w:rPr/>
        <w:t xml:space="preserve"> </w:t>
      </w:r>
      <w:r>
        <w:rPr/>
        <w:t>,C418_=_C429 ,C418_=_C437 ,C418_=_C441 ,C418_=_C443 ,\nC418_=_C446 ,C418_=_C447 ,C418_=_C450 ,C418_=_C451 ,C418_=_C455 ,C418_=_C458 ,\nC418_=_C459 ,C418_=_C460 ,C418_=_C461 ,C418_=_C464 ,C418_=_C466 ,C418_=_C467 ,\nC418_=_C468 ,C418_=_C469 ,C418_=_C470 ,C418_=_C471 ,C418_=_C477 ,C418_=_C479 ,\nC418_=_C480 ,C418_=_C481 ,C418_=_C482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7 ,C419_=_C479 ,C419_=_C480 ,C419_=_C481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7 ,C421_=_C479 ,C421_=_C480 ,C421_=_C481 ,C421_=_C482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7 ,C423_=_C479 ,C423_=_C480 ,C423_=_C481 ,C423_=_C482 ,\nC424_=_C425 ,C424_=_C426 ,C424_=_C427 ,C424_=_C428 ,C424_=_C429 ,C424_=_C437 ,\nC424_=_C441 ,C424_=_C443 ,C424_=_C446 ,C424_=_C447 ,C424_=_C450 ,C424_=_C451 ,\nC424_=_C455 ,C424_=_C458 ,C424_=_C459 ,C424_=_C460 ,C424_=_C461 ,C424_=_C464 ,\nC424_=_C466 ,C424_=_C467 ,C424_=_C468 ,C424_=_C469 ,C424_=_C470 ,C424_=_C471 ,\nC424_=_C477 ,C424_=_C479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79 ,\nC425_=_C480 ,C425_=_C481 ,C425_=_C482 ,C426_=_C427 ,C426_=_C428 ,C426_=_C429 ,\nC426_=_C437 ,C426_=_C441 ,C426_=_C443 ,C426_=_C446 ,C426_=_C447 ,C426_=_C450 ,\nC426_=_C451 ,C426_=_C455 ,C426_=_C458 ,C426_=_C459 ,C426_=_C460 ,C426_=_C461 ,\nC426_=_C464 ,C426_=_C466 ,C426_=_C467 ,C426_=_C468 ,C426_=_C469 ,C426_=_C470 ,\nC426_=_C471 ,C426_=_C477 ,C426_=_C479 ,C426_=_C480 ,C426_=_C481 ,C426_=_C482 ,\nC427_=_C428 ,C427_=_C429 ,C427_=_C437 ,C427_=_C441 ,C427_=_C443 ,C427_=_C446 ,\nC427_=_C447 ,C427_=_C450 ,C427_=_C451 ,C427_=_C455 ,C427_=_C458 ,C427_=_C459 ,\nC427_=_C460 ,C427_=_C461 ,C427_=_C464 ,C427_=_C466 ,C427_=_C467 ,C427_=_C468 ,\nC427_=_C469 ,C427_=_C470 ,C427_=_C471 ,C427_=_C477 ,C427_=_C479 ,C427_=_C480 ,\nC427_=_C481 ,C427_=_C482 ,C428_=_C429 ,C428_=_C437 ,C428_=_C441 ,C428_=_C443 ,\nC428_=_C446 ,C428_=_C447 ,C428_=_C450 ,C428_=_C451 ,C428_=_C455 ,C428_=_C458 ,\nC428_=_C459 ,C428_=_C460 ,C428_=_C461 ,C428_=_C464 ,C428_=_C466 ,C428_=_C467 ,\nC428_=_C468 ,C428_=_C469 ,C428_=_C470 ,C428_=_C471 ,C428_=_C477 ,C428_=_C479 ,\nC428_=_C480 ,C428_=_C481 ,C428_=_C482 ,C429_=_C437 ,C429_=_C441 ,C429_=_C443 ,\nC429_=_C446 ,C429_=_C447 ,C429_=_C450 ,C429_=_C451 ,C429_=_C455 ,C429_=_C458 ,\nC429_=_C459 ,C429_=_C460 ,C429_=_C461 ,C429_=_C464 ,C429_=_C466 ,C429_=_C467 ,\nC429_=_C468 ,C429_=_C469 ,C429_=_C470 ,C429_=_C471 ,C429_=_C477 ,C429_=_C479 ,\nC429_=_C480 ,C429_=_C481 ,C429_=_C482 ,C437_=_C441 ,C437_=_C443 ,C437_=_C446 ,\nC437_=_C447 ,C437_=_C450 ,C437_=_C451 ,C437_=_C455 ,C437_=_C458 ,C437_=_C459 ,\nC437_=_C460 ,C437_=_C461 ,C437_=_C464 ,C437_=_C466 ,C437_=_C467 ,C437_=_C468 ,\nC437_=_C469 ,C437_=_C470 ,C437_=_C471 ,C437_=_C477 ,C437_=_C479 ,C437_=_C480 ,\nC437_=_C481 ,C437_=_C482 ,C441_=_C443 ,C441_=_C446 ,C441_=_C447 ,C441_=_C450 ,\nC441_=_C451 ,C441_=_C455 ,C441_=_C458 ,C441_=_C459 ,C441_=_C460 ,C441_=_C461 ,\nC441_=_C464 ,C441_=_C466 ,C441_=_C467 ,C441_=_C468 ,C441_=_C469 ,C441_=_C470 ,\nC441_=_C471 ,C441_=_C477 ,C441_=_C479 ,C441_=_C480 ,C441_=_C481 ,C441_=_C482 ,\nC443_=_C446 ,C443_=_C447 ,C443_=_C450 ,C443_=_C451 ,C443_=_C455 ,C443_=_C458 ,\nC443_=_C459 ,C443_=_C460 ,C443_=_C461 ,C443_=_C464 ,C443_=_C466 ,C443_=_C467 ,\nC443_=_C468 ,C443_=_C469 ,C443_=_C470 ,C443_=_C471 ,C443_=_C477 ,C443_=_C479 ,\nC443_=_C480 ,C443_=_C481 ,C443_=_C482 ,C446_=_C447 ,C446_=_C450 ,C446_=_C451 ,\nC446_=_C455 ,C446_=_C458 ,C446_=_C459 ,C446_=_C460 ,C446_=_C461 ,C446_=_C464 ,\nC446_=_C466 ,C446_=_C467 ,C446_=_C468 ,C446_=_C469 ,C446_=_C470 ,C446_=_C471 ,\nC446_=_C477 ,C446_=_C479 ,C446_=_C480 ,C446_=_C481 ,C446_=_C482 ,C447_=_C450 ,\nC447_=_C451 ,C447_=_C455 ,C447_=_C458 ,C447_=_C459 ,C447_=_C460 ,C447_=_C461 ,\nC447_=_C464 ,C447_=_C466 ,C447_=_C467 ,C447_=_C468 ,C447_=_C469 ,C447_=_C470 ,\nC447_=_C471 ,C447_=_C477 ,C447_=_C479 ,C447_=_C480 ,C447_=_C481 ,C447_=_C482 ,\nC450_=_C451 ,C450_=_C455 ,C450_=_C458 ,C450_=_C459 ,C450_=_C460 ,C450_=_C461 ,\nC450_=_C464 ,C450_=_C466 ,C450_=_C467 ,C450_=_C468 ,C450_=_C469 ,C450_=_C470 ,\nC450_=_C471 ,C450_=_C477 ,C450_=_C479 ,C450_=_C480 ,C450_=_C481 ,C450_=_C482 ,\nC451_=_C455 ,C451_=_C458 ,C451_=_C459 ,C451_=_C460 ,C451_=_C461 ,C451_=_C464 ,\nC451_=_C466 ,C451_=_C467 ,C451_=_C468 ,C451_=_C469 ,C451_=_C470 ,C451_=_C471 ,\nC451_=_C477 ,C451_=_C479 ,C451_=_C480 ,C451_=_C481 ,C451_=_C482 ,C455_=_C458 ,\nC455_=_C459 ,C455_=_C460 ,C455_=_C461 ,C455_=_C464 ,C455_=_C466 ,C455_=_C467 ,\nC455_=_C468 ,C455_=_C469 ,C455_=_C470 ,C455_=_C471 ,C455_=_C477 ,C455_=_C479 ,\nC455_=_C480 ,C455_=_C481 ,C455_=_C482 ,C458_=_C459 ,C458_=_C460 ,C458_=_C461 ,\nC458_=_C464 ,C458_=_C466 ,C458_=_C467 ,C458_=_C468 ,C458_=_C469 ,C458_=_C470 ,\nC458_=_C471 ,C458_=_C477 ,C458_=_C479 ,C458_=_C480 ,C458_=_C481 ,C458_=_C482 ,\nC459_=_C460 ,C459_=_C461 ,C459_=_C464 ,C459_=_C466 ,C459_=_C467 ,C459_=_C468 ,\nC459_=_C469 ,C459_=_C470 ,C459_=_C471 ,C459_=_C477 ,C459_=_C479 ,C459_=_C480 ,\nC459_=_C481 ,C459_=_C482 ,C460_=_C461 ,C460_=_C464 ,C460_=_C466 ,C460_=_C467 ,\nC460_=_C468 ,C460_=_C469 ,C460_=_C470 ,C460_=_C471 ,C460_=_C477 ,C460_=_C479 ,\nC460_=_C480 ,C460_=_C481 ,C460_=_C482 ,C461_=_C464 ,C461_=_C466 ,C461_=_C467 ,\nC461_=_C468 ,C461_=_C469 ,C461_=_C470 ,C461_=_C471 ,C461_=_C477 ,C461_=_C479 ,\nC461_=_C480 ,C461_=_C481 ,C461_=_C482 ,C464_=_C466 ,C464_=_C467 ,C464_=_C468 ,\nC464_=_C469 ,C464_=_C470 ,C464_=_C471 ,C464_=_C477 ,C464_=_C479 ,C464_=_C480 ,\nC464_=_C481 ,C464_=_C482 ,C466_=_C467 ,C466_=_C468 ,C466_=_C469 ,C466_=_C470 ,\nC466_=_C471 ,C466_=_C477 ,C466_=_C479 ,C466_=_C480 ,C466_=_C481 ,C466_=_C482 ,\nC467_=_C468 ,C467_=_C469 ,C467_=_C470 ,C467_=_C471 ,C467_=_C477 ,C467_=_C479 ,\nC467_=_C480 ,C467_=_C481 ,C467_=_C482 ,C468_=_C469 ,C468_=_C470 ,C468_=_C471 ,\nC468_=_C477 ,C468_=_C479 ,C468_=_C480 ,C468_=_C481 ,C468_=_C482 ,C469_=_C470 ,\nC469_=_C471 ,C469_=_C477 ,C469_=_C479 ,C469_=_C480 ,C469_=_C481 ,C469_=_C482 ,\nC470_=_C471 ,C470_=_C477 ,C470_=_C479 ,C470_=_C480 ,C470_=_C481 ,C470_=_C482 ,\nC471_=_C477 ,C471_=_C479 ,C471_=_C480 ,C471_=_C481 ,C471_=_C482 ,C477_=_C479 ,\nC477_=_C480 ,C477_=_C481 ,C477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0_=_C585 ,C500_=_C588 ,\nC500_=_C589 ,C500_=_C590 ,C500_=_C592 ,C500_=_C593 ,C500_=_C598 ,C500_=_C599 ,\nC500_=_C601 ,C500_=_C608 ,C500_=_C609 ,C500_=_C610 ,C500_=_C611 ,C500_=_C612 ,\nC500_=_C614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4_=_C599 ,C504_=_C601 ,C504_=_C608 ,C504_=_C609 ,\nC504_=_C610 ,C504_=_C611 ,C504_=_C612 ,C504_=_C614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5_=_C590 ,C505_=_C592 ,C505_=_C593 ,C505_=_C598 ,C505_=_C599 ,C505_=_C601 ,\nC505_=_C608 ,C505_=_C609 ,C505_=_C610 ,C505_=_C611 ,C505_=_C612 ,C505_=_C614 ,\nC506_=_C507 ,C506_=_C508 ,C506_=_C509 ,C506_=_C528 ,C506_=_C529 ,C506_=_C530 ,\nC506_=_C531 ,C506_=_C532 ,C506_=_C533 ,C506_=_C534 ,C506_=_C535 ,C506_=_C536 ,\nC506_=_C537 ,C506_=_C538 ,C506_=_C539 ,C506_=_C540 ,C506_=_C541 ,C506_=_C543 ,\nC506_=_C544</w:t>
      </w:r>
    </w:p>
    <w:p>
      <w:pPr>
        <w:pStyle w:val="PreformattedText"/>
        <w:bidi w:val="0"/>
        <w:spacing w:before="0" w:after="0"/>
        <w:jc w:val="left"/>
        <w:rPr/>
      </w:pPr>
      <w:r>
        <w:rPr/>
        <w:t xml:space="preserve"> </w:t>
      </w:r>
      <w:r>
        <w:rPr/>
        <w:t>,C506_=_C546 ,C506_=_C547 ,C506_=_C549 ,C506_=_C550 ,C506_=_C552 ,\nC506_=_C556 ,C506_=_C558 ,C506_=_C566 ,C506_=_C567 ,C506_=_C568 ,C506_=_C569 ,\nC506_=_C570 ,C506_=_C571 ,C506_=_C572 ,C506_=_C574 ,C506_=_C575 ,C506_=_C576 ,\nC506_=_C578 ,C506_=_C580 ,C506_=_C581 ,C506_=_C584 ,C506_=_C585 ,C506_=_C588 ,\nC506_=_C589 ,C506_=_C590 ,C506_=_C592 ,C506_=_C593 ,C506_=_C598 ,C506_=_C599 ,\nC506_=_C601 ,C506_=_C608 ,C506_=_C609 ,C506_=_C610 ,C506_=_C611 ,C506_=_C612 ,\nC506_=_C614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7_=_C599 ,\nC507_=_C601 ,C507_=_C608 ,C507_=_C609 ,C507_=_C610 ,C507_=_C611 ,C507_=_C612 ,\nC507_=_C614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8_=_C610 ,C508_=_C611 ,C508_=_C612 ,C508_=_C614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09_=_C585 ,C509_=_C588 ,C509_=_C589 ,C509_=_C590 ,C509_=_C592 ,\nC509_=_C593 ,C509_=_C598 ,C509_=_C599 ,C509_=_C601 ,C509_=_C608 ,C509_=_C609 ,\nC509_=_C610 ,C509_=_C611 ,C509_=_C612 ,C509_=_C614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8_=_C599 ,\nC528_=_C601 ,C528_=_C608 ,C528_=_C609 ,C528_=_C610 ,C528_=_C611 ,C528_=_C612 ,\nC528_=_C614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29_=_C590 ,C529_=_C592 ,C529_=_C593 ,\nC529_=_C598 ,C529_=_C599 ,C529_=_C601 ,C529_=_C608 ,C529_=_C609 ,C529_=_C610 ,\nC529_=_C611 ,C529_=_C612 ,C529_=_C614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0_=_C590 ,C530_=_C592 ,\nC530_=_C593 ,C530_=_C598 ,C530_=_C599 ,C530_=_C601 ,C530_=_C608 ,C530_=_C609 ,\nC530_=_C610 ,C530_=_C611 ,C530_=_C612 ,C530_=_C614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1_=_C599 ,C531_=_C601 ,C531_=_C608 ,C531_=_C609 ,\nC531_=_C610 ,C531_=_C611 ,C531_=_C612 ,C531_=_C614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2_=_C610 ,\nC532_=_C611 ,C532_=_C612 ,C532_=_C614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3_=_C585 ,C533_=_C588 ,\nC533_=_C589 ,C533_=_C590 ,C533_=_C592 ,C533_=_C593 ,C533_=_C598 ,C533_=_C599 ,\nC533_=_C601 ,C533_=_C608 ,C533_=_C609 ,C533_=_C610 ,C533_=_C611 ,C533_=_C612 ,\nC533_=_C614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4_=_C599 ,C534_=_C601 ,C534_=_C608 ,C534_=_C609 ,\nC534_=_C610 ,C534_=_C611 ,C534_=_C612 ,C534_=_C614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5_=_C590 ,C535_=_C592 ,C535_=_C593 ,C535_=_C598 ,C535_=_C599 ,C535_=_C601 ,\nC535_=_C608 ,C535_=_C609 ,C535_=_C610 ,C535_=_C611 ,C535_=_C612 ,C535_=_C614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6_=_C590 ,C536_=_C592 ,C536_=_C593 ,C536_=_C598 ,C536_=_C599 ,\nC536_=_C601 ,C536_=_C608 ,C536_=_C609 ,C536_=_C610 ,C536_=_C611 ,C536_=_C612 ,\nC536_=_C614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7_=_C599 ,\nC537_=_C601 ,C537_=_C608 ,C537_=_C609 ,C537_=_C610 ,C537_=_C611 ,C537_=_C612 ,\nC537_=_C614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8_=_C610 ,C538_=_C611 ,C538_=_C612 ,C538_=_C614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39_=_C585 ,C539_=_C588 ,C539_=_C589 ,C539_=_C590 ,C539_=_C592 ,\nC539_=_C593 ,C539_=_C598 ,C539_=_C599 ,C539_=_C601 ,C539_=_C608 ,C539_=_C609 ,\nC539_=_C610 ,C539_=_C611 ,C539_=_C612 ,C539_=_C614 ,C540_=_C541 ,C540_=_C543</w:t>
      </w:r>
    </w:p>
    <w:p>
      <w:pPr>
        <w:pStyle w:val="PreformattedText"/>
        <w:bidi w:val="0"/>
        <w:spacing w:before="0" w:after="0"/>
        <w:jc w:val="left"/>
        <w:rPr/>
      </w:pPr>
      <w:r>
        <w:rPr/>
        <w:t xml:space="preserve"> </w:t>
      </w:r>
      <w:r>
        <w:rPr/>
        <w:t>,\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0_=_C599 ,\nC540_=_C601 ,C540_=_C608 ,C540_=_C609 ,C540_=_C610 ,C540_=_C611 ,C540_=_C612 ,\nC540_=_C614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1_=_C590 ,C541_=_C592 ,C541_=_C593 ,\nC541_=_C598 ,C541_=_C599 ,C541_=_C601 ,C541_=_C608 ,C541_=_C609 ,C541_=_C610 ,\nC541_=_C611 ,C541_=_C612 ,C541_=_C614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3_=_C590 ,C543_=_C592 ,\nC543_=_C593 ,C543_=_C598 ,C543_=_C599 ,C543_=_C601 ,C543_=_C608 ,C543_=_C609 ,\nC543_=_C610 ,C543_=_C611 ,C543_=_C612 ,C543_=_C614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4_=_C599 ,C544_=_C601 ,C544_=_C608 ,C544_=_C609 ,\nC544_=_C610 ,C544_=_C611 ,C544_=_C612 ,C544_=_C614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6_=_C610 ,\nC546_=_C611 ,C546_=_C612 ,C546_=_C614 ,C547_=_C549 ,C547_=_C550 ,C547_=_C552 ,\nC547_=_C556 ,C547_=_C558 ,C547_=_C566 ,C547_=_C567 ,C547_=_C568 ,C547_=_C569 ,\nC547_=_C570 ,C547_=_C571 ,C547_=_C572 ,C547_=_C574 ,C547_=_C575 ,C547_=_C576 ,\nC547_=_C578 ,C547_=_C580 ,C547_=_C581 ,C547_=_C584 ,C547_=_C585 ,C547_=_C588 ,\nC547_=_C589 ,C547_=_C590 ,C547_=_C592 ,C547_=_C593 ,C547_=_C598 ,C547_=_C599 ,\nC547_=_C601 ,C547_=_C608 ,C547_=_C609 ,C547_=_C610 ,C547_=_C611 ,C547_=_C612 ,\nC547_=_C614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49_=_C599 ,C549_=_C601 ,C549_=_C608 ,C549_=_C609 ,\nC549_=_C610 ,C549_=_C611 ,C549_=_C612 ,C549_=_C614 ,C550_=_C552 ,C550_=_C556 ,\nC550_=_C558 ,C550_=_C566 ,C550_=_C567 ,C550_=_C568 ,C550_=_C569 ,C550_=_C570 ,\nC550_=_C571 ,C550_=_C572 ,C550_=_C574 ,C550_=_C575 ,C550_=_C576 ,C550_=_C578 ,\nC550_=_C580 ,C550_=_C581 ,C550_=_C584 ,C550_=_C585 ,C550_=_C588 ,C550_=_C589 ,\nC550_=_C590 ,C550_=_C592 ,C550_=_C593 ,C550_=_C598 ,C550_=_C599 ,C550_=_C601 ,\nC550_=_C608 ,C550_=_C609 ,C550_=_C610 ,C550_=_C611 ,C550_=_C612 ,C550_=_C614 ,\nC552_=_C556 ,C552_=_C558 ,C552_=_C566 ,C552_=_C567 ,C552_=_C568 ,C552_=_C569 ,\nC552_=_C570 ,C552_=_C571 ,C552_=_C572 ,C552_=_C574 ,C552_=_C575 ,C552_=_C576 ,\nC552_=_C578 ,C552_=_C580 ,C552_=_C581 ,C552_=_C584 ,C552_=_C585 ,C552_=_C588 ,\nC552_=_C589 ,C552_=_C590 ,C552_=_C592 ,C552_=_C593 ,C552_=_C598 ,C552_=_C599 ,\nC552_=_C601 ,C552_=_C608 ,C552_=_C609 ,C552_=_C610 ,C552_=_C611 ,C552_=_C612 ,\nC552_=_C614 ,C556_=_C558 ,C556_=_C566 ,C556_=_C567 ,C556_=_C568 ,C556_=_C569 ,\nC556_=_C570 ,C556_=_C571 ,C556_=_C572 ,C556_=_C574 ,C556_=_C575 ,C556_=_C576 ,\nC556_=_C578 ,C556_=_C580 ,C556_=_C581 ,C556_=_C584 ,C556_=_C585 ,C556_=_C588 ,\nC556_=_C589 ,C556_=_C590 ,C556_=_C592 ,C556_=_C593 ,C556_=_C598 ,C556_=_C599 ,\nC556_=_C601 ,C556_=_C608 ,C556_=_C609 ,C556_=_C610 ,C556_=_C611 ,C556_=_C612 ,\nC556_=_C614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58_=_C610 ,C558_=_C611 ,C558_=_C612 ,C558_=_C614 ,\nC566_=_C567 ,C566_=_C568 ,C566_=_C569 ,C566_=_C570 ,C566_=_C571 ,C566_=_C572 ,\nC566_=_C574 ,C566_=_C575 ,C566_=_C576 ,C566_=_C578 ,C566_=_C580 ,C566_=_C581 ,\nC566_=_C584 ,C566_=_C585 ,C566_=_C588 ,C566_=_C589 ,C566_=_C590 ,C566_=_C592 ,\nC566_=_C593 ,C566_=_C598 ,C566_=_C599 ,C566_=_C601 ,C566_=_C608 ,C566_=_C609 ,\nC566_=_C610 ,C566_=_C611 ,C566_=_C612 ,C566_=_C614 ,C567_=_C568 ,C567_=_C569 ,\nC567_=_C570 ,C567_=_C571 ,C567_=_C572 ,C567_=_C574 ,C567_=_C575 ,C567_=_C576 ,\nC567_=_C578 ,C567_=_C580 ,C567_=_C581 ,C567_=_C584 ,C567_=_C585 ,C567_=_C588 ,\nC567_=_C589 ,C567_=_C590 ,C567_=_C592 ,C567_=_C593 ,C567_=_C598 ,C567_=_C599 ,\nC567_=_C601 ,C567_=_C608 ,C567_=_C609 ,C567_=_C610 ,C567_=_C611 ,C567_=_C612 ,\nC567_=_C614 ,C568_=_C569 ,C568_=_C570 ,C568_=_C571 ,C568_=_C572 ,C568_=_C574 ,\nC568_=_C575 ,C568_=_C576 ,C568_=_C578 ,C568_=_C580 ,C568_=_C581 ,C568_=_C584 ,\nC568_=_C585 ,C568_=_C588 ,C568_=_C589 ,C568_=_C590 ,C568_=_C592 ,C568_=_C593 ,\nC568_=_C598 ,C568_=_C599 ,C568_=_C601 ,C568_=_C608 ,C568_=_C609 ,C568_=_C610 ,\nC568_=_C611 ,C568_=_C612 ,C568_=_C614 ,C569_=_C570 ,C569_=_C571 ,C569_=_C572 ,\nC569_=_C574 ,C569_=_C575 ,C569_=_C576 ,C569_=_C578 ,C569_=_C580 ,C569_=_C581 ,\nC569_=_C584 ,C569_=_C585 ,C569_=_C588 ,C569_=_C589 ,C569_=_C590 ,C569_=_C592 ,\nC569_=_C593 ,C569_=_C598 ,C569_=_C599 ,C569_=_C601 ,C569_=_C608 ,C569_=_C609 ,\nC569_=_C610 ,C569_=_C611 ,C569_=_C612 ,C569_=_C614 ,C570_=_C571 ,C570_=_C572 ,\nC570_=_C574 ,C570_=_C575 ,C570_=_C576 ,C570_=_C578 ,C570_=_C580 ,C570_=_C581 ,\nC570_=_C584 ,C570_=_C585 ,C570_=_C588 ,C570_=_C589 ,C570_=_C590 ,C570_=_C592 ,\nC570_=_C593 ,C570_=_C598 ,C570_=_C599 ,C570_=_C601 ,C570_=_C608 ,C570_=_C609 ,\nC570_=_C610 ,C570_=_C611 ,C570_=_C612 ,C570_=_C614 ,C571_=_C572 ,C571_=_C574 ,\nC571_=_C575 ,C571_=_C576 ,C571_=_C578 ,C571_=_C580 ,C571_=_C581 ,C571_=_C584 ,\nC571_=_C585 ,C571_=_C588 ,C571_=_C589 ,C571_=_C590 ,C571_=_C592 ,C571_=_C593 ,\nC571_=_C598 ,C571_=_C599 ,C571_=_C601 ,C571_=_C608 ,C571_=_C609 ,C571_=_C610 ,\nC571_=_C611 ,C571_=_C612 ,C571_=_C614 ,C572_=_C574 ,C572_=_C575 ,C572_=_C576 ,\nC572_=_C578 ,C572_=_C580 ,C572_=_C581 ,C572_=_C584 ,C572_=_C585 ,C572_=_C588 ,\nC572_=_C589 ,C572_=_C590 ,C572_=_C592 ,C572_=_C593 ,C572_=_C598 ,C572_=_C599 ,\nC572_=_C601 ,C572_=_C608 ,C572_=_C609 ,C572_=_C610 ,C572_=_C611 ,C572_=_C612 ,\nC572_=_C614 ,C574_=_C575 ,C574_=_C576 ,C574_=_C578 ,C574_=_C580 ,C574_=_C581 ,\nC574_=_C584 ,C574_=_C585 ,C574_=_C588 ,C574_=_C589 ,C574_=_C590 ,C574_=_C592 ,\nC574_=_C593 ,C574_=_C598 ,C574_=_C599 ,C574_=_C601 ,C574_=_C608 ,C574_=_C609 ,\nC574_=_C610 ,C574_=_C611 ,C574_=_C612 ,C574_=_C614 ,C575_=_C576 ,C575_=_C578 ,\nC575_=_C580 ,C575_=_C581 ,C575_=_C584 ,C575_=_C585 ,C575_=_C588 ,C575_=_C589 ,\nC575_=_C590 ,C575_=_C592 ,C575_=_C593 ,C575_=_C598 ,C575_=_C599 ,C575_=_C601 ,\nC575_=_C608 ,C575_=_C609 ,C575_=_C610 ,C575_=_C611 ,C575_=_C612 ,C575_=_C614 ,\nC576_=_C578 ,C576_=_C580 ,C576_=_C581 ,C576_=_C584 ,C576_=_C585 ,C576_=_C588 ,\nC576_=_C589 ,C576_=_C590 ,C576_=_C592 ,C576_=_C593 ,C576_=_C598 ,C576_=_C599 ,\nC576_=_C601 ,C576_=_C608 ,C576_=_C609 ,C576_=_C610 ,C576_=_C611 ,C576_=_C612 ,\nC576_=_C614 ,C578_=_C580 ,C578_=_C581 ,C578_=_C584 ,C578_=_C585 ,C578_=_C588 ,\nC578_=_C589 ,C578_=_C590 ,C578_=_C592 ,C578_=_C593 ,C578_=_C598 ,C578_=_C599 ,\nC578_=_C601 ,C578_=_C608 ,C578_=_C609 ,C578_=_C610 ,C578_=_C611 ,C578_=_C612 ,\nC578_=_C614 ,C580_=_C581 ,C580_=_C584 ,C580_=_C585 ,C580_=_C588 ,C580_=_C589 ,\nC580_=_C590 ,C580_=_C592 ,C580_=_C593 ,C580_=_C598 ,C580_=_C599 ,C580_=_C601 ,\nC580_=_C608 ,C580_=_C609 ,C580_=_C610 ,C580_=_C611 ,C580_=_C612 ,C580_=_C614 ,\nC581_=_C584 ,C581_=_C585 ,C581_=_C588 ,C581_=_C589 ,C581_=_C590 ,C581_=_C592 ,\nC581_=_C593 ,C581_=_C598 ,C581_=_C599 ,C581_=_C601 ,C581_=_C608 ,C581_=_C609 ,\nC581_=_C610 ,C581_=_C611 ,C581_=_C612 ,C581_=_C614 ,C584_=_C585 ,C584_=_C588 ,\nC584_=_C589 ,C584_=_C590 ,C584_=_C592 ,C584_=_C593 ,C584_=_C598 ,C584_=_C599 ,\nC584_=_C601 ,C584_=_C608 ,C584_=_C609 ,C584_=_C610 ,C584_=_C611 ,C584_=_C612 ,\nC584_=_C614 ,C585_=_C588 ,C585_=_C589 ,C585_=_C590 ,C585_=_C592 ,C585_=_C593 ,\nC585_=_C598 ,C585_=_C599 ,C585_=_C601 ,C585_=_C608 ,C585_=_C609 ,C585_=_C610 ,\nC585_=_C611 ,C585_=_C612 ,C585_=_C614 ,C588_=_C589 ,C588_=_C590 ,C588_=_C592 ,\nC588_=_C593 ,C588_=_C598 ,C588_=_C599 ,C588_=_C601 ,C588_=_C608 ,C588_=_C609 ,\nC588_=_C610 ,C588_=_C611 ,C588_=_C612 ,C588_=_C614 ,C589_=_C590 ,C589_=_C592 ,\nC589_=_C593 ,C589_=_C598 ,C589_=_C599 ,C589_=_C601 ,C589_=_C608 ,C589_=_C609 ,\nC589_=_C610 ,C589_=_C611 ,C589_=_C612 ,C589_=_C614 ,C590_=_C592 ,C590_=_C593 ,\nC590_=_C598 ,C590_=_C599 ,C590_=_C601 ,C590_=_C608 ,C590_=_C609 ,C590_=_C610 ,\nC590_=_C611 ,C590_=_C612 ,C590_=_C614 ,C592_=_C593 ,C592_=_C598 ,C592_=_C599 ,\nC592_=_C601 ,C592_=_C608 ,C592_=_C609 ,C592_=_C610 ,C592_=_C611 ,C592_=_C612 ,\nC592_=_C614 ,C593_=_C598 ,C593_=_C599 ,C593_=_C601 ,C593_=_C608 ,C593_=_C609 ,\nC593_=_C610 ,C593_=_C611 ,C593_=_C612 ,C593_=_C614 ,C598_=_C599</w:t>
      </w:r>
    </w:p>
    <w:p>
      <w:pPr>
        <w:pStyle w:val="PreformattedText"/>
        <w:bidi w:val="0"/>
        <w:spacing w:before="0" w:after="0"/>
        <w:jc w:val="left"/>
        <w:rPr/>
      </w:pPr>
      <w:r>
        <w:rPr/>
        <w:t xml:space="preserve"> </w:t>
      </w:r>
      <w:r>
        <w:rPr/>
        <w:t>,C598_=_C601 ,\nC598_=_C608 ,C598_=_C609 ,C598_=_C610 ,C598_=_C611 ,C598_=_C612 ,C598_=_C614 ,\nC599_=_C601 ,C599_=_C608 ,C599_=_C609 ,C599_=_C610 ,C599_=_C611 ,C599_=_C612 ,\nC599_=_C614 ,C601_=_C608 ,C601_=_C609 ,C601_=_C610 ,C601_=_C611 ,C601_=_C612 ,\nC601_=_C614 ,C608_=_C609 ,C608_=_C610 ,C608_=_C611 ,C608_=_C612 ,C608_=_C614 ,\nC609_=_C610 ,C609_=_C611 ,C609_=_C612 ,C609_=_C614 ,C610_=_C611 ,C610_=_C612 ,\nC610_=_C614 ,C611_=_C612 ,C611_=_C614 ,C612_=_C614 ,"];2539[shape=box, label="id:2539 level: 5\n3: C463 C599 C3713 \n2: C463_=_C3713( C463 C3713 ) C599_=_C3713( C599 C3713 ) "];2536-&gt;2539[label="2: C463 C599 \n0: "];2540[shape=box, label="id:2540 level: 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 C584 \nC585 C588 C589 C590 C592 C593 \nC598 \n50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6_=_C576( C346 C576 ) C346_=_C578( C346 C578 ) C346_=_C580( C346 C580 ) C346_=_C581( C346 C581 ) C346_=_C584( C346 C584 ) C346_=_C585( C346 C585 ) \nC346_=_C588( C346 C588 ) C346_=_C589( C346 C589 ) C346_=_C590( C346 C590 ) C346_=_C592( C346 C592 ) C346_=_C593( C346 C593 ) C346_=_C598( C346 C59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41( C348 C441 ) \nC348_=_C443( C348 C443 ) C348_=_C446( C348 C446 ) C348_=_C447( C348 C447 ) C348_=_C450( C348 C450 ) C348_=_C451( C348 C451 ) C348_=_C455( C348 C455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w:t>
      </w:r>
    </w:p>
    <w:p>
      <w:pPr>
        <w:pStyle w:val="PreformattedText"/>
        <w:bidi w:val="0"/>
        <w:spacing w:before="0" w:after="0"/>
        <w:jc w:val="left"/>
        <w:rPr/>
      </w:pPr>
      <w:r>
        <w:rPr/>
        <w:t xml:space="preserve"> </w:t>
      </w:r>
      <w:r>
        <w:rPr/>
        <w:t>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5( C349 C455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5( C351 C455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41( C352 C441 ) C352_=_C443( C352 C443 ) C352_=_C446( C352 C446 ) C352_=_C447( C352 C447 ) C352_=_C450( C352 C450 ) \nC352_=_C451( C352 C451 ) C352_=_C455( C352 C455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w:t>
      </w:r>
    </w:p>
    <w:p>
      <w:pPr>
        <w:pStyle w:val="PreformattedText"/>
        <w:bidi w:val="0"/>
        <w:spacing w:before="0" w:after="0"/>
        <w:jc w:val="left"/>
        <w:rPr/>
      </w:pPr>
      <w:r>
        <w:rPr/>
        <w:t xml:space="preserve"> </w:t>
      </w:r>
      <w:r>
        <w:rPr/>
        <w:t>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41( C354 C441 ) C354_=_C443( C354 C443 ) C354_=_C446( C354 C446 ) C354_=_C447( C354 C447 ) \nC354_=_C450( C354 C450 ) C354_=_C451( C354 C451 ) C354_=_C455( C354 C455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5( C355 C455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5( C357 C455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41( C358 C441 ) C358_=_C443( C358 C443 ) \nC358_=_C446( C358 C446 ) C358_=_C447( C358 C447 ) C358_=_C450( C358 C450 ) C358_=_C451( C358 C451 ) C358_=_C455( C358 C455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w:t>
      </w:r>
    </w:p>
    <w:p>
      <w:pPr>
        <w:pStyle w:val="PreformattedText"/>
        <w:bidi w:val="0"/>
        <w:spacing w:before="0" w:after="0"/>
        <w:jc w:val="left"/>
        <w:rPr/>
      </w:pPr>
      <w:r>
        <w:rPr/>
        <w:t xml:space="preserve"> </w:t>
      </w:r>
      <w:r>
        <w:rPr/>
        <w:t>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41( C360 C441 ) \nC360_=_C443( C360 C443 ) C360_=_C446( C360 C446 ) C360_=_C447( C360 C447 ) C360_=_C450( C360 C450 ) C360_=_C451( C360 C451 ) C360_=_C455( C360 C455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5( C361 C455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5( C363 C455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41( C365 C441 ) C365_=_C443( C365 C443 ) C365_=_C446( C365 C446 ) C365_=_C447( C365 C447 ) C365_=_C450( C365 C450 ) \nC365_=_C451( C365 C451 ) C365_=_C455( C365 C455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w:t>
      </w:r>
    </w:p>
    <w:p>
      <w:pPr>
        <w:pStyle w:val="PreformattedText"/>
        <w:bidi w:val="0"/>
        <w:spacing w:before="0" w:after="0"/>
        <w:jc w:val="left"/>
        <w:rPr/>
      </w:pPr>
      <w:r>
        <w:rPr/>
        <w:t xml:space="preserve"> </w:t>
      </w:r>
      <w:r>
        <w:rPr/>
        <w:t>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41( C367 C441 ) C367_=_C443( C367 C443 ) C367_=_C446( C367 C446 ) C367_=_C447( C367 C447 ) \nC367_=_C450( C367 C450 ) C367_=_C451( C367 C451 ) C367_=_C455( C367 C455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5( C374 C455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5( C376 C455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41( C377 C441 ) C377_=_C443( C377 C443 ) \nC377_=_C446( C377 C446 ) C377_=_C447( C377 C447 ) C377_=_C450( C377 C450 ) C377_=_C451( C377 C451 ) C377_=_C455( C377 C455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w:t>
      </w:r>
    </w:p>
    <w:p>
      <w:pPr>
        <w:pStyle w:val="PreformattedText"/>
        <w:bidi w:val="0"/>
        <w:spacing w:before="0" w:after="0"/>
        <w:jc w:val="left"/>
        <w:rPr/>
      </w:pPr>
      <w:r>
        <w:rPr/>
        <w:t xml:space="preserve"> </w:t>
      </w:r>
      <w:r>
        <w:rPr/>
        <w:t>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41( C379 C441 ) \nC379_=_C443( C379 C443 ) C379_=_C446( C379 C446 ) C379_=_C447( C379 C447 ) C379_=_C450( C379 C450 ) C379_=_C451( C379 C451 ) C379_=_C455( C379 C455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5( C380 C455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5( C382 C455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41( C383 C441 ) C383_=_C443( C383 C443 ) C383_=_C446( C383 C446 ) C383_=_C447( C383 C447 ) C383_=_C450( C383 C450 ) \nC383_=_C451( C383 C451 ) C383_=_C455( C383 C455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2( C384 C462 ) C384_=_C463( C384 C463 ) C384_=_C464( C384 C464 ) C384_=_C465(</w:t>
      </w:r>
    </w:p>
    <w:p>
      <w:pPr>
        <w:pStyle w:val="PreformattedText"/>
        <w:bidi w:val="0"/>
        <w:spacing w:before="0" w:after="0"/>
        <w:jc w:val="left"/>
        <w:rPr/>
      </w:pPr>
      <w:r>
        <w:rPr/>
        <w:t xml:space="preserve"> </w:t>
      </w:r>
      <w:r>
        <w:rPr/>
        <w:t>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41( C385 C441 ) C385_=_C443( C385 C443 ) C385_=_C446( C385 C446 ) C385_=_C447( C385 C447 ) \nC385_=_C450( C385 C450 ) C385_=_C451( C385 C451 ) C385_=_C455( C385 C455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5( C386 C455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5( C388 C455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41( C389 C441 ) C389_=_C443( C389 C443 ) \nC389_=_C446( C389 C446 ) C389_=_C447( C389 C447 ) C389_=_C450( C389 C450 ) C389_=_C451( C389 C451 ) C389_=_C455( C389 C455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41( C391 C441 ) \nC391_=_C443( C391 C443 ) C391_=_C446( C391 C446 ) C391_=_C447( C391 C447 ) C391_=_C450( C391 C450 ) C391_=_C451( C391 C451 ) C391_=_C455( C391 C455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w:t>
      </w:r>
    </w:p>
    <w:p>
      <w:pPr>
        <w:pStyle w:val="PreformattedText"/>
        <w:bidi w:val="0"/>
        <w:spacing w:before="0" w:after="0"/>
        <w:jc w:val="left"/>
        <w:rPr/>
      </w:pPr>
      <w:r>
        <w:rPr/>
        <w:t xml:space="preserve"> </w:t>
      </w:r>
      <w:r>
        <w:rPr/>
        <w:t>C406 C443 ) \nC406_=_C446( C406 C446 ) C406_=_C447( C406 C447 ) C406_=_C450( C406 C450 ) C406_=_C451( C406 C451 ) C406_=_C455( C406 C455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5( C412 C455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41( C415 C441 ) C415_=_C443( C415 C443 ) C415_=_C446( C415 C446 ) C415_=_C447( C415 C447 ) C415_=_C450( C415 C450 ) \nC415_=_C451( C415 C451 ) C415_=_C455( C415 C455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41( C418 C441 ) C418_=_C443( C418 C443 ) C418_=_C446( C418 C446 ) C418_=_C447( C418 C447 ) \nC418_=_C450( C418 C450 ) C418_=_C451( C418 C451 ) C418_=_C455( C418 C455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5( C419 C455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5( C423 C455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41( C424 C441 ) C424_=_C443( C424 C443 ) \nC424_=_C446( C424 C446 ) C424_=_C447( C424 C447 ) C424_=_C450( C424 C450 ) C424_=_C451( C424 C451 ) C424_=_C455( C424 C455 ) C424_=_C458( C424 C458 ) \nC424_=_C459( C424 C459 ) C424_=_C460( C424 C460 ) C424_=_C461( C424 C461 ) C424_=_C462( C424 C462 ) C424_=_C463( C424 C463 ) C424_=_C464( C424 C464 ) \nC424_=_C465(</w:t>
      </w:r>
    </w:p>
    <w:p>
      <w:pPr>
        <w:pStyle w:val="PreformattedText"/>
        <w:bidi w:val="0"/>
        <w:spacing w:before="0" w:after="0"/>
        <w:jc w:val="left"/>
        <w:rPr/>
      </w:pPr>
      <w:r>
        <w:rPr/>
        <w:t xml:space="preserve"> </w:t>
      </w:r>
      <w:r>
        <w:rPr/>
        <w:t>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7( C426 C437 ) C426_=_C441( C426 C441 ) \nC426_=_C443( C426 C443 ) C426_=_C446( C426 C446 ) C426_=_C447( C426 C447 ) C426_=_C450( C426 C450 ) C426_=_C451( C426 C451 ) C426_=_C455( C426 C455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5( C427 C455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5( C429 C455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7_=_C441( C437 C441 ) C437_=_C443( C437 C443 ) C437_=_C446( C437 C446 ) C437_=_C447( C437 C447 ) C437_=_C450( C437 C450 ) \nC437_=_C451( C437 C451 ) C437_=_C455( C437 C455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77( C441 C477 ) C441_=_C478( C441 C478 ) \nC441_=_C479( C441 C479 ) C441_=_C480( C441 C480 ) C441_=_C481( C441 C481 ) C441_=_C482( C441 C482 ) C443_=_C446( C443 C446 ) C443_=_C447( C443 C447 ) \nC443_=_C450( C443 C450 ) C443_=_C451( C443 C451 ) C443_=_C455( C443 C455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50( C446 C450 ) \nC446_=_C451( C446 C451 ) C446_=_C455( C446 C455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50_=_C451( C450 C451 ) C450_=_C455( C450 C455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74( C450 C474 ) C450_=_C475( C450 C475 ) C450_=_C476( C450 C476 ) C450_=_C477( C450 C477 ) C450_=_C478( C450 C478 ) \nC450_=_C479( C450 C479 ) C450_=_C480( C450 C480 ) C450_=_C481( C450 C481 ) C450_=_C482( C450 C482 ) C451_=_C455( C451 C455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w:t>
      </w:r>
    </w:p>
    <w:p>
      <w:pPr>
        <w:pStyle w:val="PreformattedText"/>
        <w:bidi w:val="0"/>
        <w:spacing w:before="0" w:after="0"/>
        <w:jc w:val="left"/>
        <w:rPr/>
      </w:pPr>
      <w:r>
        <w:rPr/>
        <w:t xml:space="preserve"> </w:t>
      </w:r>
      <w:r>
        <w:rPr/>
        <w:t>C451 C478 ) C451_=_C479( C451 C479 ) C451_=_C480( C451 C480 ) C451_=_C481( C451 C481 ) C451_=_C482( C451 C482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0_=_C576( C500 C576 ) C500_=_C578( C500 C578 ) C500_=_C580( C500 C580 ) \nC500_=_C581( C500 C581 ) C500_=_C584( C500 C584 ) C500_=_C585( C500 C585 ) C500_=_C588( C500 C588 ) C500_=_C589( C500 C589 ) C500_=_C590( C500 C590 ) \nC500_=_C592( C500 C592 ) C500_=_C593( C500 C593 ) C500_=_C598( C500 C598 ) C504_=_C505( C504 C505 ) C504_=_C506( C504 C506 ) C504_=_C507( C504 C507 ) \nC504_=_C508( C504 C508 ) C504_=_C509( C504 C509 ) C504_=_C528( C504 C528 ) C504_=_C529( C504 C529 ) C504_=_C530( C504 C530 ) C504_=_C531( C504 C531 ) \nC504_=_C532( C504 C532 ) C504_=_C533( C504 C533 ) C504_=_C534(</w:t>
      </w:r>
    </w:p>
    <w:p>
      <w:pPr>
        <w:pStyle w:val="PreformattedText"/>
        <w:bidi w:val="0"/>
        <w:spacing w:before="0" w:after="0"/>
        <w:jc w:val="left"/>
        <w:rPr/>
      </w:pPr>
      <w:r>
        <w:rPr/>
        <w:t xml:space="preserve"> </w:t>
      </w:r>
      <w:r>
        <w:rPr/>
        <w:t>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4_=_C592( C504 C592 ) C504_=_C593( C504 C593 ) C504_=_C598( C504 C59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6_=_C576( C506 C576 ) C506_=_C578( C506 C578 ) C506_=_C580( C506 C580 ) \nC506_=_C581( C506 C581 ) C506_=_C584( C506 C584 ) C506_=_C585( C506 C585 ) C506_=_C588( C506 C588 ) C506_=_C589( C506 C589 ) C506_=_C590( C506 C590 ) \nC506_=_C592( C506 C592 ) C506_=_C593( C506 C593 ) C506_=_C598( C506 C59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7_=_C589( C507 C589 ) C507_=_C590( C507 C590 ) C507_=_C592( C507 C592 ) C507_=_C593( C507 C593 ) \nC507_=_C598( C507 C598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8_=_C592( C508 C592 ) C508_=_C593( C508 C593 ) C508_=_C598( C508 C598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09_=_C576( C509 C576 ) C509_=_C578( C509 C578 ) C509_=_C580( C509 C580 ) C509_=_C581( C509 C581 ) C509_=_C584( C509 C584 ) C509_=_C585( C509 C585 ) \nC509_=_C588( C509 C588 ) C509_=_C589( C509 C589 ) C509_=_C590( C509 C590 ) C509_=_C592( C509 C592 ) C509_=_C593( C509 C593 ) C509_=_C598( C509 C598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8_=_C592( C528 C592 ) C528_=_C593( C528 C593 ) \nC528_=_C598( C528 C59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0_=_C576( C530 C576 ) C530_=_C578( C530 C578 ) C530_=_C580( C530 C580 ) C530_=_C581( C530 C581 ) C530_=_C584( C530 C584 ) C530_=_C585( C530 C585 ) \nC530_=_C588( C530 C588 ) C530_=_C589( C530 C589 ) C530_=_C590( C530 C590 ) C530_=_C592(</w:t>
      </w:r>
    </w:p>
    <w:p>
      <w:pPr>
        <w:pStyle w:val="PreformattedText"/>
        <w:bidi w:val="0"/>
        <w:spacing w:before="0" w:after="0"/>
        <w:jc w:val="left"/>
        <w:rPr/>
      </w:pPr>
      <w:r>
        <w:rPr/>
        <w:t xml:space="preserve"> </w:t>
      </w:r>
      <w:r>
        <w:rPr/>
        <w:t>C530 C592 ) C530_=_C593( C530 C593 ) C530_=_C598( C530 C59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1_=_C589( C531 C589 ) \nC531_=_C590( C531 C590 ) C531_=_C592( C531 C592 ) C531_=_C593( C531 C593 ) C531_=_C598( C531 C598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2_=_C592( C532 C592 ) C532_=_C593( C532 C593 ) \nC532_=_C598( C532 C598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3_=_C576( C533 C576 ) C533_=_C578( C533 C578 ) C533_=_C580( C533 C580 ) \nC533_=_C581( C533 C581 ) C533_=_C584( C533 C584 ) C533_=_C585( C533 C585 ) C533_=_C588( C533 C588 ) C533_=_C589( C533 C589 ) C533_=_C590( C533 C590 ) \nC533_=_C592( C533 C592 ) C533_=_C593( C533 C593 ) C533_=_C598( C533 C598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4_=_C592( C534 C592 ) C534_=_C593( C534 C593 ) C534_=_C598( C534 C59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6_=_C576( C536 C576 ) C536_=_C578( C536 C578 ) C536_=_C580( C536 C580 ) \nC536_=_C581( C536 C581 ) C536_=_C584( C536 C584 ) C536_=_C585( C536 C585 ) C536_=_C588( C536 C588 ) C536_=_C589( C536 C589 ) C536_=_C590( C536 C590 ) \nC536_=_C592( C536 C592 ) C536_=_C593( C536 C593 ) C536_=_C598( C536 C59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7_=_C589( C537 C589 ) C537_=_C590( C537 C590 ) C537_=_C592( C537 C592 ) C537_=_C593( C537 C593 ) \nC537_=_C598( C537 C598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8_=_C592( C538 C592 ) C538_=_C593( C538 C593 ) C538_=_C598( C538 C598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39_=_C576( C539 C576 ) C539_=_C578( C539 C578 ) C539_=_C580( C539 C580 ) C539_=_C581( C539 C581 ) C539_=_C584( C539 C584 ) C539_=_C585( C539 C585 ) \nC539_=_C588( C539 C588 ) C539_=_C589( C539 C589 ) C539_=_C590( C539 C590 ) C539_=_C592( C539 C592 ) C539_=_C593( C539 C593 ) C539_=_C598( C539 C598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0_=_C592( C540 C592 ) C540_=_C593( C540 C593 ) \nC540_=_C598( C540 C598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1_=_C598( C541 C598 ) C543_=_C544( C543 C544 ) C543_=_C546( C543 C546 ) C543_=_C547( C543 C547 ) C543_=_C549(</w:t>
      </w:r>
    </w:p>
    <w:p>
      <w:pPr>
        <w:pStyle w:val="PreformattedText"/>
        <w:bidi w:val="0"/>
        <w:spacing w:before="0" w:after="0"/>
        <w:jc w:val="left"/>
        <w:rPr/>
      </w:pPr>
      <w:r>
        <w:rPr/>
        <w:t xml:space="preserve"> </w:t>
      </w:r>
      <w:r>
        <w:rPr/>
        <w:t>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3_=_C576( C543 C576 ) C543_=_C578( C543 C578 ) C543_=_C580( C543 C580 ) C543_=_C581( C543 C581 ) C543_=_C584( C543 C584 ) C543_=_C585( C543 C585 ) \nC543_=_C588( C543 C588 ) C543_=_C589( C543 C589 ) C543_=_C590( C543 C590 ) C543_=_C592( C543 C592 ) C543_=_C593( C543 C593 ) C543_=_C598( C543 C598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4_=_C589( C544 C589 ) \nC544_=_C590( C544 C590 ) C544_=_C592( C544 C592 ) C544_=_C593( C544 C593 ) C544_=_C598( C544 C598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6_=_C592( C546 C592 ) C546_=_C593( C546 C593 ) \nC546_=_C598( C546 C598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7_=_C576( C547 C576 ) C547_=_C578( C547 C578 ) C547_=_C580( C547 C580 ) \nC547_=_C581( C547 C581 ) C547_=_C584( C547 C584 ) C547_=_C585( C547 C585 ) C547_=_C588( C547 C588 ) C547_=_C589( C547 C589 ) C547_=_C590( C547 C590 ) \nC547_=_C592( C547 C592 ) C547_=_C593( C547 C593 ) C547_=_C598( C547 C598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49_=_C592( C549 C592 ) C549_=_C593( C549 C593 ) C549_=_C598( C549 C598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2_=_C556( C552 C556 ) C552_=_C558( C552 C558 ) \nC552_=_C566( C552 C566 ) C552_=_C567( C552 C567 ) C552_=_C568( C552 C568 ) C552_=_C569( C552 C569 ) C552_=_C570( C552 C570 ) C552_=_C571( C552 C571 ) \nC552_=_C572( C552 C572 ) C552_=_C574( C552 C574 ) C552_=_C575( C552 C575 ) C552_=_C576( C552 C576 ) C552_=_C578( C552 C578 ) C552_=_C580( C552 C580 ) \nC552_=_C581( C552 C581 ) C552_=_C584( C552 C584 ) C552_=_C585( C552 C585 ) C552_=_C588( C552 C588 ) C552_=_C589( C552 C589 ) C552_=_C590( C552 C590 ) \nC552_=_C592( C552 C592 ) C552_=_C593( C552 C593 ) C552_=_C598( C552 C598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6_=_C589( C556 C589 ) C556_=_C590( C556 C590 ) C556_=_C592( C556 C592 ) C556_=_C593( C556 C593 ) \nC556_=_C598( C556 C598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58_=_C592( C558 C592 ) C558_=_C593( C558 C593 ) C558_=_C598( C558 C598 ) C566_=_C567( C566 C567 ) C566_=_C568( C566 C568 ) \nC566_=_C569( C566 C569 ) C566_=_C570( C566 C570 ) C566_=_C571( C566 C571 ) C566_=_C572( C566 C572 ) C566_=_C574( C566 C574 ) C566_=_C575( C566 C575 ) \nC566_=_C576( C566 C576 ) C566_=_C578( C566 C578 ) C566_=_C580( C566 C580 ) C566_=_C581( C566 C581 ) C566_=_C584( C566 C584 ) C566_=_C585( C566 C585 ) \nC566_=_C588( C566 C588 ) C566_=_C589( C566 C589 ) C566_=_C590( C566 C590 ) C566_=_C592( C566 C592 ) C566_=_C593( C566 C593 ) C566_=_C598( C566 C598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7_=_C592( C567 C592 ) C567_=_C593( C567 C593 ) \nC567_=_C598( C567 C598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8_=_C598( C568 C598 ) C569_=_C570( C569 C570 ) C569_=_C571( C569 C571 ) C569_=_C572( C569 C572 ) C569_=_C574( C569 C574 ) C569_=_C575( C569 C575 ) \nC569_=_C576( C569 C576 ) C569_=_C578( C569 C578 ) C569_=_C580( C569 C580 ) C569_=_C581( C569 C581 ) C569_=_C584( C569 C584 ) C569_=_C585( C569 C585 ) \nC569_=_C588( C569 C588 ) C569_=_C589( C569 C589 ) C569_=_C590( C569 C590 ) C569_=_C592( C569 C592 ) C569_=_C593( C569 C593 ) C569_=_C598( C569 C598 ) \nC570_=_C571( C570 C571 ) C570_=_C572( C570 C572 ) C570_=_C574( C570 C574 ) C570_=_C575( C570 C575 ) C570_=_C576( C570 C576 ) C570_=_C578( C570 C578 ) \nC570_=_C580( C570 C580 ) C570_=_C581( C570 C581 ) C570_=_C584( C570 C584 ) C570_=_C585( C570 C585 ) C570_=_C588( C570 C588 ) C570_=_C589( C570 C589 ) \nC570_=_C590( C570 C590 ) C570_=_C592( C570 C592 ) C570_=_C593( C570 C593 ) C570_=_C598( C570 C598 ) C571_=_C572( C571 C572 ) C571_=_C574( C571 C574 ) \nC571_=_C575( C571 C575 ) C571_=_C576( C571 C576 ) C571_=_C578( C571 C578 ) C571_=_C580( C571 C580 ) C571_=_C581( C571 C581 ) C571_=_C584( C571 C584 ) \nC571_=_C585( C571 C585 ) C571_=_C588( C571 C588 ) C571_=_C589( C571 C589 ) C571_=_C590( C571 C590 ) C571_=_C592( C571 C592 ) C571_=_C593( C571 C593 ) \nC571_=_C598( C571 C598 ) C572_=_C574( C572 C574 ) C572_=_C575( C572 C575 ) C572_=_C576( C572 C576 ) C572_=_C578( C572 C578 ) C572_=_C580( C572 C580 ) \nC572_=_C581( C572 C581 ) C572_=_C584( C572 C584 ) C572_=_C585( C572 C585 ) C572_=_C588( C572 C588 ) C572_=_C589( C572 C589 ) C572_=_C590( C572 C590 ) \nC572_=_C592( C572 C592 ) C572_=_C593( C572 C593 ) C572_=_C598( C572 C598 ) C574_=_C575( C574 C575 ) C574_=_C576( C574 C576 ) C574_=_C578( C574 C578 ) \nC574_=_C580( C574 C580 ) C574_=_C581( C574 C581 ) C574_=_C584( C574 C584 ) C574_=_C585( C574 C585 ) C574_=_C588( C574 C588 ) C574_=_C589( C574 C589 ) \nC574_=_C590( C574 C590 ) C574_=_C592( C574 C592 ) C574_=_C593( C574 C593 ) C574_=_C598( C574 C598 ) C575_=_C576( C575 C576 ) C575_=_C578( C575 C578 ) \nC575_=_C580( C575 C580 ) C575_=_C581( C575 C581 ) C575_=_C584( C575 C584 ) C575_=_C585( C575 C585 ) C575_=_C588( C575 C588 ) C575_=_C589( C575 C589 ) \nC575_=_C590( C575 C590 ) C575_=_C592( C575 C592 ) C575_=_C593( C575 C593 ) C575_=_C598( C575 C598 ) C576_=_C578( C576 C578 ) C576_=_C580( C576 C580 ) \nC576_=_C581( C576 C581 ) C576_=_C584( C576 C584 ) C576_=_C585( C576 C585 ) C576_=_C588( C576 C588 ) C576_=_C589( C576 C589 ) C576_=_C590( C576 C590 ) \nC576_=_C592( C576 C592 ) C576_=_C593( C576 C593 ) C576_=_C598( C576 C598 ) C578_=_C580( C578 C580 ) C578_=_C581( C578 C581 ) C578_=_C584( C578 C584 ) \nC578_=_C585( C578 C585 ) C578_=_C588( C578 C588 ) C578_=_C589( C578 C589 ) C578_=_C590( C578 C590 ) C578_=_C592( C578 C592 ) C578_=_C593( C578 C593 ) \nC578_=_C598( C578 C598 ) C580_=_C581( C580 C581 ) C580_=_C584( C580 C584 ) C580_=_C585( C580 C585 ) C580_=_C588( C580 C588 ) C580_=_C589(</w:t>
      </w:r>
    </w:p>
    <w:p>
      <w:pPr>
        <w:pStyle w:val="PreformattedText"/>
        <w:bidi w:val="0"/>
        <w:spacing w:before="0" w:after="0"/>
        <w:jc w:val="left"/>
        <w:rPr/>
      </w:pPr>
      <w:r>
        <w:rPr/>
        <w:t xml:space="preserve"> </w:t>
      </w:r>
      <w:r>
        <w:rPr/>
        <w:t>C580 C589 ) \nC580_=_C590( C580 C590 ) C580_=_C592( C580 C592 ) C580_=_C593( C580 C593 ) C580_=_C598( C580 C598 ) C581_=_C584( C581 C584 ) C581_=_C585( C581 C585 ) \nC581_=_C588( C581 C588 ) C581_=_C589( C581 C589 ) C581_=_C590( C581 C590 ) C581_=_C592( C581 C592 ) C581_=_C593( C581 C593 ) C581_=_C598( C581 C598 ) \nC584_=_C585( C584 C585 ) C584_=_C588( C584 C588 ) C584_=_C589( C584 C589 ) C584_=_C590( C584 C590 ) C584_=_C592( C584 C592 ) C584_=_C593( C584 C593 ) \nC584_=_C598( C584 C598 ) C585_=_C588( C585 C588 ) C585_=_C589( C585 C589 ) C585_=_C590( C585 C590 ) C585_=_C592( C585 C592 ) C585_=_C593( C585 C593 ) \nC585_=_C598( C585 C598 ) C588_=_C589( C588 C589 ) C588_=_C590( C588 C590 ) C588_=_C592( C588 C592 ) C588_=_C593( C588 C593 ) C588_=_C598( C588 C598 ) \nC589_=_C590( C589 C590 ) C589_=_C592( C589 C592 ) C589_=_C593( C589 C593 ) C589_=_C598( C589 C598 ) C590_=_C592( C590 C592 ) C590_=_C593( C590 C593 ) \nC590_=_C598( C590 C598 ) C592_=_C593( C592 C593 ) C592_=_C598( C592 C598 ) C593_=_C598( C593 C598 ) "];2536-&gt;254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C588 C589 C590 C592 C593 C598 \n498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6_=_C576 ,\nC346_=_C578 ,C346_=_C580 ,C346_=_C581 ,C346_=_C584 ,C346_=_C585 ,C346_=_C588 ,\nC346_=_C589 ,C346_=_C590 ,C346_=_C592 ,C346_=_C593 ,C346_=_C59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1 ,C348_=_C443 ,C348_=_C446 ,\nC348_=_C447 ,C348_=_C450 ,C348_=_C451 ,C348_=_C455 ,C348_=_C458 ,C348_=_C459 ,\nC348_=_C460 ,C348_=_C461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1 ,C352_=_C443 ,C352_=_C446 ,C352_=_C447 ,C352_=_C450 ,\nC352_=_C451 ,C352_=_C455 ,C352_=_C458 ,C352_=_C459 ,C352_=_C460 ,C352_=_C461 ,\nC352_=_C463 ,C352_=_C464 ,C352_=_C465 ,C352_=_C466</w:t>
      </w:r>
    </w:p>
    <w:p>
      <w:pPr>
        <w:pStyle w:val="PreformattedText"/>
        <w:bidi w:val="0"/>
        <w:spacing w:before="0" w:after="0"/>
        <w:jc w:val="left"/>
        <w:rPr/>
      </w:pPr>
      <w:r>
        <w:rPr/>
        <w:t xml:space="preserve"> </w:t>
      </w:r>
      <w:r>
        <w:rPr/>
        <w:t>,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1 ,C354_=_C443 ,C354_=_C446 ,C354_=_C447 ,C354_=_C450 ,C354_=_C451 ,\nC354_=_C455 ,C354_=_C458 ,C354_=_C459 ,C354_=_C460 ,C354_=_C461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1 ,C358_=_C443 ,\nC358_=_C446 ,C358_=_C447 ,C358_=_C450 ,C358_=_C451 ,C358_=_C455 ,C358_=_C458 ,\nC358_=_C459 ,C358_=_C460 ,C358_=_C461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1 ,C360_=_C443 ,C360_=_C446 ,\nC360_=_C447 ,C360_=_C450 ,C360_=_C451 ,C360_=_C455 ,C360_=_C458 ,C360_=_C459 ,\nC360_=_C460 ,C360_=_C461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3 ,C362_=_C464 ,C362_=_C465 ,\nC362_=_C466 ,C362_=_C467 ,C362_=_C468 ,C362_=_C469 ,C362_=_C470 ,C362_=_C471 ,\nC362_=_C472 ,C362_=_C473 ,C362_=_C474</w:t>
      </w:r>
    </w:p>
    <w:p>
      <w:pPr>
        <w:pStyle w:val="PreformattedText"/>
        <w:bidi w:val="0"/>
        <w:spacing w:before="0" w:after="0"/>
        <w:jc w:val="left"/>
        <w:rPr/>
      </w:pPr>
      <w:r>
        <w:rPr/>
        <w:t xml:space="preserve"> </w:t>
      </w:r>
      <w:r>
        <w:rPr/>
        <w:t>,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1 ,C365_=_C443 ,C365_=_C446 ,C365_=_C447 ,C365_=_C450 ,\nC365_=_C451 ,C365_=_C455 ,C365_=_C458 ,C365_=_C459 ,C365_=_C460 ,C365_=_C461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1 ,C367_=_C443 ,C367_=_C446 ,C367_=_C447 ,C367_=_C450 ,C367_=_C451 ,\nC367_=_C455 ,C367_=_C458 ,C367_=_C459 ,C367_=_C460 ,C367_=_C461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1 ,C377_=_C443 ,\nC377_=_C446 ,C377_=_C447 ,C377_=_C450 ,C377_=_C451 ,C377_=_C455 ,C377_=_C458 ,\nC377_=_C459 ,C377_=_C460 ,C377_=_C461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1 ,C379_=_C443 ,C379_=_C446 ,\nC379_=_C447 ,C379_=_C450 ,C379_=_C451 ,C379_=_C455 ,C379_=_C458 ,C379_=_C459 ,\nC379_=_C460 ,C379_=_C461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3 ,C381_=_C464 ,C381_=_C465 ,\nC381_=_C466 ,C381_=_C467</w:t>
      </w:r>
    </w:p>
    <w:p>
      <w:pPr>
        <w:pStyle w:val="PreformattedText"/>
        <w:bidi w:val="0"/>
        <w:spacing w:before="0" w:after="0"/>
        <w:jc w:val="left"/>
        <w:rPr/>
      </w:pPr>
      <w:r>
        <w:rPr/>
        <w:t xml:space="preserve"> </w:t>
      </w:r>
      <w:r>
        <w:rPr/>
        <w:t>,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7 ,C383_=_C441 ,C383_=_C443 ,C383_=_C446 ,C383_=_C447 ,C383_=_C450 ,\nC383_=_C451 ,C383_=_C455 ,C383_=_C458 ,C383_=_C459 ,C383_=_C460 ,C383_=_C461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1 ,C385_=_C443 ,C385_=_C446 ,C385_=_C447 ,C385_=_C450 ,C385_=_C451 ,\nC385_=_C455 ,C385_=_C458 ,C385_=_C459 ,C385_=_C460 ,C385_=_C461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8 ,C387_=_C459 ,C387_=_C460 ,C387_=_C461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1 ,C389_=_C443 ,\nC389_=_C446 ,C389_=_C447 ,C389_=_C450 ,C389_=_C451 ,C389_=_C455 ,C389_=_C458 ,\nC389_=_C459 ,C389_=_C460 ,C389_=_C461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7 ,C391_=_C441 ,C391_=_C443 ,C391_=_C446 ,\nC391_=_C447 ,C391_=_C450 ,C391_=_C451 ,C391_=_C455 ,C391_=_C458 ,C391_=_C459 ,\nC391_=_C460 ,C391_=_C461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7 ,C415_=_C441 ,C415_=_C443 ,C415_=_C446 ,C415_=_C447 ,C415_=_C450 ,\nC415_=_C451 ,C415_=_C455 ,C415_=_C458 ,C415_=_C459 ,C415_=_C460 ,C415_=_C461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3 ,C417_=_C464 ,C417_=_C465 ,C417_=_C466 ,C417_=_C467 ,C417_=_C468 ,\nC417_=_C469 ,C417_=_C470 ,C417_=_C471 ,C417_=_C472 ,C417_=_C473 ,C417_=_C474 ,\nC417_=_C475</w:t>
      </w:r>
    </w:p>
    <w:p>
      <w:pPr>
        <w:pStyle w:val="PreformattedText"/>
        <w:bidi w:val="0"/>
        <w:spacing w:before="0" w:after="0"/>
        <w:jc w:val="left"/>
        <w:rPr/>
      </w:pPr>
      <w:r>
        <w:rPr/>
        <w:t xml:space="preserve"> </w:t>
      </w:r>
      <w:r>
        <w:rPr/>
        <w:t>,C417_=_C476 ,C417_=_C477 ,C417_=_C478 ,C417_=_C479 ,C417_=_C480 ,\nC417_=_C481 ,C417_=_C482 ,C418_=_C419 ,C418_=_C421 ,C418_=_C423 ,C418_=_C424 ,\nC418_=_C425 ,C418_=_C426 ,C418_=_C427 ,C418_=_C428 ,C418_=_C429 ,C418_=_C437 ,\nC418_=_C441 ,C418_=_C443 ,C418_=_C446 ,C418_=_C447 ,C418_=_C450 ,C418_=_C451 ,\nC418_=_C455 ,C418_=_C458 ,C418_=_C459 ,C418_=_C460 ,C418_=_C461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5 ,C419_=_C458 ,\nC419_=_C459 ,C419_=_C460 ,C419_=_C461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5 ,C421_=_C458 ,C421_=_C459 ,C421_=_C460 ,C421_=_C461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6 ,\nC423_=_C447 ,C423_=_C450 ,C423_=_C451 ,C423_=_C455 ,C423_=_C458 ,C423_=_C459 ,\nC423_=_C460 ,C423_=_C461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7 ,C424_=_C441 ,C424_=_C443 ,\nC424_=_C446 ,C424_=_C447 ,C424_=_C450 ,C424_=_C451 ,C424_=_C455 ,C424_=_C458 ,\nC424_=_C459 ,C424_=_C460 ,C424_=_C461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3 ,C425_=_C464 ,C425_=_C465 ,\nC425_=_C466 ,C425_=_C467 ,C425_=_C468 ,C425_=_C469 ,C425_=_C470 ,C425_=_C471 ,\nC425_=_C472 ,C425_=_C473 ,C425_=_C474 ,C425_=_C475 ,C425_=_C476 ,C425_=_C477 ,\nC425_=_C478 ,C425_=_C479 ,C425_=_C480 ,C425_=_C481 ,C425_=_C482 ,C426_=_C427 ,\nC426_=_C428 ,C426_=_C429 ,C426_=_C437 ,C426_=_C441 ,C426_=_C443 ,C426_=_C446 ,\nC426_=_C447 ,C426_=_C450 ,C426_=_C451 ,C426_=_C455 ,C426_=_C458 ,C426_=_C459 ,\nC426_=_C460 ,C426_=_C461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6 ,C427_=_C447 ,C427_=_C450 ,\nC427_=_C451 ,C427_=_C455 ,C427_=_C458 ,C427_=_C459 ,C427_=_C460 ,C427_=_C461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5 ,C428_=_C458 ,\nC428_=_C459 ,C428_=_C460 ,C428_=_C461 ,C428_=_C463 ,C428_=_C464 ,C428_=_C465 ,\nC428_=_C466 ,C428_=_C467 ,C428_=_C468 ,C428_=_C469 ,C428_=_C470 ,C428_=_C471 ,\nC428_=_C472 ,C428_=_C473 ,C428_=_C474 ,C428_=_C475 ,C428_=_C476 ,C428_=_C477 ,\nC428_=_C478 ,C428_=_C479 ,C428_=_C480 ,C428_=_C481 ,C428_=_C482 ,C429_=_C437 ,\nC429_=_C441 ,C429_=_C443 ,C429_=_C446 ,C429_=_C447 ,C429_=_C450 ,C429_=_C451 ,\nC429_=_C455 ,C429_=_C458 ,C429_=_C459 ,C429_=_C460 ,C429_=_C461 ,C429_=_C463 ,\nC429_=_C464 ,C429_=_C465 ,C429_=_C466 ,C429_=_C467 ,C429_=_C468 ,C429_=_C469 ,\nC429_=_C470 ,C429_=_C471 ,C429_=_C472 ,C429_=_C473 ,C429_=_C474 ,C429_=_C475 ,\nC429_=_C476 ,C429_=_C477 ,C429_=_C478 ,C429_=_C479 ,C429_=_C480 ,C429_=_C481 ,\nC429_=_C482 ,C437_=_C441 ,C437_=_C443 ,C437_=_C446 ,C437_=_C447 ,C437_=_C450 ,\nC437_=_C451 ,C437_=_C455 ,C437_=_C458 ,C437_=_C459 ,C437_=_C460 ,C437_=_C461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3 ,C441_=_C464 ,C441_=_C465 ,C441_=_C466 ,C441_=_C467 ,C441_=_C468 ,\nC441_=_C469 ,C441_=_C470 ,C441_=_C471 ,C441_=_C472 ,C441_=_C473 ,C441_=_C474 ,\nC441_=_C475 ,C441_=_C476 ,C441_=_C477 ,C441_=_C478 ,C441_=_C479 ,C441_=_C480 ,\nC441_=_C481 ,C441_=_C482 ,C443_=_C446 ,C443_=_C447 ,C443_=_C450 ,C443_=_C451 ,\nC443_=_C455 ,C443_=_C458 ,C443_=_C459 ,C443_=_C460 ,C443_=_C461 ,C443_=_C463 ,\nC443_=_C464 ,C443_=_C465 ,C443_=_C466 ,C443_=_C467 ,C443_=_C468 ,C443_=_C469 ,\nC443_=_C470 ,C443_=_C471 ,C443_=_C472 ,C443_=_C473 ,C443_=_C474 ,C443_=_C475 ,\nC443_=_C476 ,C443_=_C477 ,C443_=_C478 ,C443_=_C479 ,C443_=_C480 ,C443_=_C481 ,\nC443_=_C482 ,C446_=_C447 ,C446_=_C450 ,C446_=_C451 ,C446_=_C455 ,C446_=_C458 ,\nC446_=_C459 ,C446_=_C460 ,C446_=_C461 ,C446_=_C463 ,C446_=_C464 ,C446_=_C465 ,\nC446_=_C466 ,C446_=_C467 ,C446_=_C468 ,C446_=_C469 ,C446_=_C470 ,C446_=_C471 ,\nC446_=_C472 ,C446_=_C473 ,C446_=_C474 ,C446_=_C475 ,C446_=_C476 ,C446_=_C477 ,\nC446_=_C478 ,C446_=_C479 ,C446_=_C480 ,C446_=_C481 ,C446_=_C482 ,C447_=_C450 ,\nC447_=_C451 ,C447_=_C455 ,C447_=_C458 ,C447_=_C459 ,C447_=_C460 ,C447_=_C461 ,\nC447_=_C463 ,C447_=_C464 ,C447_=_C465 ,C447_=_C466 ,C447_=_C467 ,C447_=_C468 ,\nC447_=_C469 ,C447_=_C470 ,C447_=_C471 ,C447_=_C472 ,C447_=_C473 ,C447_=_C474 ,\nC447_=_C475 ,C447_=_C476 ,C447_=_C477 ,C447_=_C478 ,C447_=_C479 ,C447_=_C480 ,\nC447_=_C481 ,C447_=_C482 ,C450_=_C451 ,C450_=_C455 ,C450_=_C458 ,C450_=_C459 ,\nC450_=_C460 ,C450_=_C461 ,C450_=_C463 ,C450_=_C464 ,C450_=_C465 ,C450_=_C466 ,\nC450_=_C467 ,C450_=_C468 ,C450_=_C469 ,C450_=_C470 ,C450_=_C471 ,C450_=_C472 ,\nC450_=_C473 ,C450_=_C474 ,C450_=_C475 ,C450_=_C476 ,C450_=_C477 ,C450_=_C478 ,\nC450_=_C479 ,C450_=_C480 ,C450_=_C481 ,C450_=_C482 ,C451_=_C455 ,C451_=_C458 ,\nC451_=_C459 ,C451_=_C460 ,C451_=_C461 ,C451_=_C463 ,C451_=_C464 ,C451_=_C465 ,\nC451_=_C466 ,C451_=_C467 ,C451_=_C468 ,C451_=_C469 ,C451_=_C470 ,C451_=_C471 ,\nC451_=_C472 ,C451_=_C473 ,C451_=_C474 ,C451_=_C475 ,C451_=_C476 ,C451_=_C477 ,\nC451_=_C478 ,C451_=_C479 ,C451_=_C480 ,C451_=_C481 ,C451_=_C482 ,C455_=_C458 ,\nC455_=_C459 ,C455_=_C460 ,C455_=_C461 ,C455_=_C463 ,C455_=_C464 ,C455_=_C465 ,\nC455_=_C466 ,C455_=_C467 ,C455_=_C468 ,C455_=_C469 ,C455_=_C470 ,C455_=_C471 ,\nC455_=_C472 ,C455_=_C473 ,C455_=_C474 ,C455_=_C475 ,C455_=_C476 ,C455_=_C477 ,\nC455_=_C478 ,C455_=_C479 ,C455_=_C480 ,C455_=_C481 ,C455_=_C482 ,C458_=_C459 ,\nC458_=_C460 ,C458_=_C461 ,C458_=_C463 ,C458_=_C464 ,C458_=_C465 ,C458_=_C466 ,\nC458_=_C467 ,C458_=_C468 ,C458_=_C469 ,C458_=_C470 ,C458_=_C471 ,C458_=_C472 ,\nC458_=_C473 ,C458_=_C474 ,C458_=_C475 ,C458_=_C476 ,C458_=_C477 ,C458_=_C478 ,\nC458_=_C479 ,C458_=_C480 ,C458_=_C481 ,C458_=_C482 ,C459_=_C460 ,C459_=_C461 ,\nC459_=_C463 ,C459_=_C464 ,C459_=_C465 ,C459_=_C466 ,C459_=_C467 ,C459_=_C468 ,\nC459_=_C469 ,C459_=_C470 ,C459_=_C471 ,C459_=_C472 ,C459_=_C473 ,C459_=_C474 ,\nC459_=_C475 ,C459_=_C476 ,C459_=_C477 ,C459_=_C478 ,C459_=_C479 ,C459_=_C480 ,\nC459_=_C481 ,C459_=_C482 ,C460_=_C461 ,C460_=_C463 ,C460_=_C464 ,C460_=_C465 ,\nC460_=_C466 ,C460_=_C467 ,C460_=_C468 ,C460_=_C469 ,C460_=_C470 ,C460_=_C471 ,\nC460_=_C472 ,C460_=_C473 ,C460_=_C474 ,C460_=_C475 ,C460_=_C476 ,C460_=_C477 ,\nC460_=_C478 ,C460_=_C479 ,C460_=_C480 ,C460_=_C481 ,C460_=_C482 ,C461_=_C463 ,\nC461_=_C464 ,C461_=_C465 ,C461_=_C466 ,C461_=_C467 ,C461_=_C468 ,C461_=_C469 ,\nC461_=_C470 ,C461_=_C471 ,C461_=_C472 ,C461_=_C473 ,C461_=_C474 ,C461_=_C475 ,\nC461_=_C476 ,C461_=_C477 ,C461_=_C478 ,C461_=_C479 ,C461_=_C480 ,C461_=_C481 ,\nC461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w:t>
      </w:r>
    </w:p>
    <w:p>
      <w:pPr>
        <w:pStyle w:val="PreformattedText"/>
        <w:bidi w:val="0"/>
        <w:spacing w:before="0" w:after="0"/>
        <w:jc w:val="left"/>
        <w:rPr/>
      </w:pPr>
      <w:r>
        <w:rPr/>
        <w:t xml:space="preserve"> </w:t>
      </w:r>
      <w:r>
        <w:rPr/>
        <w:t>,\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5_=_C576 ,C505_=_C578 ,C505_=_C580 ,C505_=_C581 ,\nC505_=_C584 ,C505_=_C585 ,C505_=_C588 ,C505_=_C589 ,C505_=_C590 ,C505_=_C592 ,\nC505_=_C593 ,C505_=_C59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6_=_C589 ,C506_=_C590 ,C506_=_C592 ,C506_=_C593 ,\nC506_=_C598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8_=_C576 ,C508_=_C578 ,C508_=_C580 ,C508_=_C581 ,\nC508_=_C584 ,C508_=_C585 ,C508_=_C588 ,C508_=_C589 ,C508_=_C590 ,C508_=_C592 ,\nC508_=_C593 ,C508_=_C598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29_=_C576 ,\nC529_=_C578 ,C529_=_C580 ,C529_=_C581 ,C529_=_C584 ,C529_=_C585 ,C529_=_C588 ,\nC529_=_C589 ,C529_=_C590 ,C529_=_C592 ,C529_=_C593 ,C529_=_C598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0_=_C589 ,\nC530_=_C590 ,C530_=_C592 ,C530_=_C593 ,C530_=_C598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2_=_C576 ,\nC532_=_C578 ,C532_=_C580 ,C532_=_C581 ,C532_=_C584 ,C532_=_C585 ,C532_=_C588 ,\nC532_=_C589 ,C532_=_C590 ,C532_=_C592 ,C532_=_C593 ,C532_=_C598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5_=_C536 ,C535_=_C537 ,C535_=_C538 ,C535_=_C539 ,\nC535_=_C540 ,C535_=_C541 ,C535_=_C543 ,C535_=_C544 ,C535_=_C546</w:t>
      </w:r>
    </w:p>
    <w:p>
      <w:pPr>
        <w:pStyle w:val="PreformattedText"/>
        <w:bidi w:val="0"/>
        <w:spacing w:before="0" w:after="0"/>
        <w:jc w:val="left"/>
        <w:rPr/>
      </w:pPr>
      <w:r>
        <w:rPr/>
        <w:t xml:space="preserve"> </w:t>
      </w:r>
      <w:r>
        <w:rPr/>
        <w:t>,C535_=_C547 ,\nC535_=_C549 ,C535_=_C550 ,C535_=_C552 ,C535_=_C556 ,C535_=_C558 ,C535_=_C566 ,\nC535_=_C567 ,C535_=_C568 ,C535_=_C569 ,C535_=_C570 ,C535_=_C571 ,C535_=_C572 ,\nC535_=_C574 ,C535_=_C575 ,C535_=_C576 ,C535_=_C578 ,C535_=_C580 ,C535_=_C581 ,\nC535_=_C584 ,C535_=_C585 ,C535_=_C588 ,C535_=_C589 ,C535_=_C590 ,C535_=_C592 ,\nC535_=_C593 ,C535_=_C598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6_=_C589 ,C536_=_C590 ,C536_=_C592 ,C536_=_C593 ,\nC536_=_C598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8_=_C539 ,\nC538_=_C540 ,C538_=_C541 ,C538_=_C543 ,C538_=_C544 ,C538_=_C546 ,C538_=_C547 ,\nC538_=_C549 ,C538_=_C550 ,C538_=_C552 ,C538_=_C556 ,C538_=_C558 ,C538_=_C566 ,\nC538_=_C567 ,C538_=_C568 ,C538_=_C569 ,C538_=_C570 ,C538_=_C571 ,C538_=_C572 ,\nC538_=_C574 ,C538_=_C575 ,C538_=_C576 ,C538_=_C578 ,C538_=_C580 ,C538_=_C581 ,\nC538_=_C584 ,C538_=_C585 ,C538_=_C588 ,C538_=_C589 ,C538_=_C590 ,C538_=_C592 ,\nC538_=_C593 ,C538_=_C598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1_=_C543 ,\nC541_=_C544 ,C541_=_C546 ,C541_=_C547 ,C541_=_C549 ,C541_=_C550 ,C541_=_C552 ,\nC541_=_C556 ,C541_=_C558 ,C541_=_C566 ,C541_=_C567 ,C541_=_C568 ,C541_=_C569 ,\nC541_=_C570 ,C541_=_C571 ,C541_=_C572 ,C541_=_C574 ,C541_=_C575 ,C541_=_C576 ,\nC541_=_C578 ,C541_=_C580 ,C541_=_C581 ,C541_=_C584 ,C541_=_C585 ,C541_=_C588 ,\nC541_=_C589 ,C541_=_C590 ,C541_=_C592 ,C541_=_C593 ,C541_=_C598 ,C543_=_C544 ,\nC543_=_C546 ,C543_=_C547 ,C543_=_C549 ,C543_=_C550 ,C543_=_C552 ,C543_=_C556 ,\nC543_=_C558 ,C543_=_C566 ,C543_=_C567 ,C543_=_C568 ,C543_=_C569 ,C543_=_C570 ,\nC543_=_C571 ,C543_=_C572 ,C543_=_C574 ,C543_=_C575 ,C543_=_C576 ,C543_=_C578 ,\nC543_=_C580 ,C543_=_C581 ,C543_=_C584 ,C543_=_C585 ,C543_=_C588 ,C543_=_C589 ,\nC543_=_C590 ,C543_=_C592 ,C543_=_C593 ,C543_=_C598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6_=_C547 ,C546_=_C549 ,C546_=_C550 ,C546_=_C552 ,\nC546_=_C556 ,C546_=_C558 ,C546_=_C566 ,C546_=_C567 ,C546_=_C568 ,C546_=_C569 ,\nC546_=_C570 ,C546_=_C571 ,C546_=_C572 ,C546_=_C574 ,C546_=_C575 ,C546_=_C576 ,\nC546_=_C578 ,C546_=_C580 ,C546_=_C581 ,C546_=_C584 ,C546_=_C585 ,C546_=_C588 ,\nC546_=_C589 ,C546_=_C590 ,C546_=_C592 ,C546_=_C593 ,C546_=_C598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50_=_C552 ,C550_=_C556 ,C550_=_C558 ,C550_=_C566 ,\nC550_=_C567 ,C550_=_C568 ,C550_=_C569 ,C550_=_C570 ,C550_=_C571 ,C550_=_C572 ,\nC550_=_C574 ,C550_=_C575 ,C550_=_C576 ,C550_=_C578 ,C550_=_C580 ,C550_=_C581 ,\nC550_=_C584 ,C550_=_C585 ,C550_=_C588 ,C550_=_C589 ,C550_=_C590 ,C550_=_C592 ,\nC550_=_C593 ,C550_=_C598 ,C552_=_C556 ,C552_=_C558 ,C552_=_C566 ,C552_=_C567 ,\nC552_=_C568 ,C552_=_C569 ,C552_=_C570 ,C552_=_C571 ,C552_=_C572 ,C552_=_C574 ,\nC552_=_C575 ,C552_=_C576 ,C552_=_C578 ,C552_=_C580 ,C552_=_C581 ,C552_=_C584 ,\nC552_=_C585 ,C552_=_C588 ,C552_=_C589 ,C552_=_C590 ,C552_=_C592 ,C552_=_C593 ,\nC552_=_C598 ,C556_=_C558 ,C556_=_C566 ,C556_=_C567 ,C556_=_C568 ,C556_=_C569 ,\nC556_=_C570 ,C556_=_C571 ,C556_=_C572 ,C556_=_C574 ,C556_=_C575 ,C556_=_C576 ,\nC556_=_C578 ,C556_=_C580 ,C556_=_C581 ,C556_=_C584 ,C556_=_C585 ,C556_=_C588 ,\nC556_=_C589 ,C556_=_C590 ,C556_=_C592 ,C556_=_C593 ,C556_=_C598 ,C558_=_C566 ,\nC558_=_C567 ,C558_=_C568 ,C558_=_C569 ,C558_=_C570 ,C558_=_C571 ,C558_=_C572 ,\nC558_=_C574 ,C558_=_C575 ,C558_=_C576 ,C558_=_C578 ,C558_=_C580 ,C558_=_C581 ,\nC558_=_C584 ,C558_=_C585 ,C558_=_C588 ,C558_=_C589 ,C558_=_C590 ,C558_=_C592 ,\nC558_=_C593 ,C558_=_C598 ,C566_=_C567 ,C566_=_C568 ,C566_=_C569 ,C566_=_C570 ,\nC566_=_C571 ,C566_=_C572 ,C566_=_C574 ,C566_=_C575 ,C566_=_C576 ,C566_=_C578 ,\nC566_=_C580 ,C566_=_C581 ,C566_=_C584 ,C566_=_C585 ,C566_=_C588 ,C566_=_C589 ,\nC566_=_C590 ,C566_=_C592 ,C566_=_C593 ,C566_=_C598 ,C567_=_C568 ,C567_=_C569 ,\nC567_=_C570 ,C567_=_C571 ,C567_=_C572 ,C567_=_C574 ,C567_=_C575 ,C567_=_C576 ,\nC567_=_C578 ,C567_=_C580 ,C567_=_C581 ,C567_=_C584 ,C567_=_C585 ,C567_=_C588 ,\nC567_=_C589 ,C567_=_C590 ,C567_=_C592 ,C567_=_C593 ,C567_=_C598 ,C568_=_C569 ,\nC568_=_C570 ,C568_=_C571 ,C568_=_C572 ,C568_=_C574 ,C568_=_C575 ,C568_=_C576 ,\nC568_=_C578 ,C568_=_C580 ,C568_=_C581 ,C568_=_C584 ,C568_=_C585 ,C568_=_C588 ,\nC568_=_C589 ,C568_=_C590 ,C568_=_C592 ,C568_=_C593 ,C568_=_C598 ,C569_=_C570 ,\nC569_=_C571 ,C569_=_C572 ,C569_=_C574 ,C569_=_C575 ,C569_=_C576 ,C569_=_C578 ,\nC569_=_C580 ,C569_=_C581 ,C569_=_C584 ,C569_=_C585 ,C569_=_C588 ,C569_=_C589 ,\nC569_=_C590 ,C569_=_C592 ,C569_=_C593 ,C569_=_C598 ,C570_=_C571 ,C570_=_C572 ,\nC570_=_C574 ,C570_=_C575 ,C570_=_C576 ,C570_=_C578 ,C570_=_C580 ,C570_=_C581 ,\nC570_=_C584 ,C570_=_C585 ,C570_=_C588 ,C570_=_C589 ,C570_=_C590 ,C570_=_C592 ,\nC570_=_C593 ,C570_=_C598 ,C571_=_C572 ,C571_=_C574 ,C571_=_C575 ,C571_=_C576 ,\nC571_=_C578 ,C571_=_C580 ,C571_=_C581 ,C571_=_C584 ,C571_=_C585 ,C571_=_C588 ,\nC571_=_C589 ,C571_=_C590 ,C571_=_C592 ,C571_=_C593 ,C571_=_C598 ,C572_=_C574 ,\nC572_=_C575 ,C572_=_C576 ,C572_=_C578 ,C572_=_C580 ,C572_=_C581 ,C572_=_C584 ,\nC572_=_C585 ,C572_=_C588 ,C572_=_C589 ,C572_=_C590 ,C572_=_C592 ,C572_=_C593 ,\nC572_=_C598 ,C574_=_C575 ,C574_=_C576 ,C574_=_C578 ,C574_=_C580 ,C574_=_C581 ,\nC574_=_C584 ,C574_=_C585 ,C574_=_C588 ,C574_=_C589 ,C574_=_C590 ,C574_=_C592 ,\nC574_=_C593 ,C574_=_C598 ,C575_=_C576 ,C575_=_C578 ,C575_=_C580 ,C575_=_C581 ,\nC575_=_C584 ,C575_=_C585 ,C575_=_C588 ,C575_=_C589 ,C575_=_C590 ,C575_=_C592 ,\nC575_=_C593 ,C575_=_C598 ,C576_=_C578 ,C576_=_C580 ,C576_=_C581 ,C576_=_C584 ,\nC576_=_C585 ,C576_=_C588 ,C576_=_C589 ,C576_=_C590 ,C576_=_C592 ,C576_=_C593 ,\nC576_=_C598 ,C578_=_C580 ,C578_=_C581 ,C578_=_C584 ,C578_=_C585 ,C578_=_C588 ,\nC578_=_C589 ,C578_=_C590 ,C578_=_C592 ,C578_=_C593 ,C578_=_C598 ,C580_=_C581 ,\nC580_=_C584 ,C580_=_C585 ,C580_=_C588 ,C580_=_C589 ,C580_=_C590 ,C580_=_C592 ,\nC580_=_C593 ,C580_=_C598 ,C581_=_C584 ,C581_=_C585 ,C581_=_C588 ,C581_=_C589 ,\nC581_=_C590 ,C581_=_C592 ,C581_=_C593 ,C581_=_C598 ,C584_=_C585 ,C584_=_C588 ,\nC584_=_C589 ,C584_=_C590 ,C584_=_C592 ,C584_=_C593 ,C584_=_C598 ,C585_=_C588 ,\nC585_=_C589 ,C585_=_C590 ,C585_=_C592 ,C585_=_C593 ,C585_=_C598 ,C588_=_C589 ,\nC588_=_C590 ,C588_=_C592 ,C588_=_C593 ,C588_=_C598 ,C589_=_C590 ,C589_=_C592 ,\nC589_=_C593 ,C589_=_C598 ,C590_=_C592 ,C590_=_C593 ,C590_=_C598 ,C592_=_C593 ,\nC592_=_C598 ,C593_=_C598 ,"];2541[shape=box, label="id:2541 level: 5\n3: C479 C615 C3765 \n2: C479_=_C3765( C479 C3765 ) C615_=_C3765( C615 C3765 ) "];2538-&gt;2541[label="2: C479 C615 \n0: "];2542[shape=box, label="id:2542 level: 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C609 C610 C611 C612 C614 C615 \nC617 \n4817: C346_=_C347( C346 C347 ) C346_=_C348( C346 C348 ) C346_=_C349( C346 C349 ) C346_=_C350( C346 C350 ) C346_=_C351( C346 C351 ) \nC346_=_C352( C346 C352 ) C346_=_C353( C346 C353 ) C346_=_C354(</w:t>
      </w:r>
    </w:p>
    <w:p>
      <w:pPr>
        <w:pStyle w:val="PreformattedText"/>
        <w:bidi w:val="0"/>
        <w:spacing w:before="0" w:after="0"/>
        <w:jc w:val="left"/>
        <w:rPr/>
      </w:pPr>
      <w:r>
        <w:rPr/>
        <w:t xml:space="preserve"> </w:t>
      </w:r>
      <w:r>
        <w:rPr/>
        <w:t>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6_=_C574( C346 C574 ) C346_=_C575( C346 C575 ) C346_=_C576( C346 C576 ) C346_=_C578( C346 C578 ) C346_=_C580( C346 C580 ) C346_=_C581( C346 C581 ) \nC346_=_C584( C346 C584 ) C346_=_C585( C346 C585 ) C346_=_C588( C346 C588 ) C346_=_C589( C346 C589 ) C346_=_C590( C346 C590 ) C346_=_C592( C346 C592 ) \nC346_=_C593( C346 C593 ) C346_=_C598( C346 C598 ) C346_=_C599( C346 C599 ) C346_=_C601( C346 C601 ) C346_=_C608( C346 C608 ) C346_=_C609( C346 C609 ) \nC346_=_C610( C346 C610 ) C346_=_C611( C346 C611 ) C346_=_C612( C346 C612 ) C346_=_C614( C346 C614 ) C346_=_C615( C346 C615 ) C346_=_C617( C346 C61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6( C348 C446 ) C348_=_C447( C348 C447 ) C348_=_C450( C348 C450 ) \nC348_=_C451( C348 C451 ) C348_=_C455( C348 C455 ) C348_=_C458( C348 C458 ) C348_=_C459( C348 C459 ) C348_=_C460( C348 C460 ) C348_=_C461( C348 C461 ) \nC348_=_C464( C348 C464 ) C348_=_C466( C348 C466 ) C348_=_C467( C348 C467 ) C348_=_C468( C348 C468 ) C348_=_C469( C348 C469 ) C348_=_C470( C348 C470 ) \nC348_=_C471( C348 C471 ) C348_=_C477( C348 C477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8( C349 C458 ) C349_=_C459( C349 C459 ) C349_=_C460( C349 C460 ) \nC349_=_C461( C349 C461 ) C349_=_C464( C349 C464 ) C349_=_C466( C349 C466 ) C349_=_C467( C349 C467 ) C349_=_C468( C349 C468 ) C349_=_C469( C349 C469 ) \nC349_=_C470( C349 C470 ) C349_=_C471( C349 C471 ) C349_=_C477( C349 C477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w:t>
      </w:r>
    </w:p>
    <w:p>
      <w:pPr>
        <w:pStyle w:val="PreformattedText"/>
        <w:bidi w:val="0"/>
        <w:spacing w:before="0" w:after="0"/>
        <w:jc w:val="left"/>
        <w:rPr/>
      </w:pPr>
      <w:r>
        <w:rPr/>
        <w:t xml:space="preserve"> </w:t>
      </w:r>
      <w:r>
        <w:rPr/>
        <w:t>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8( C350 C458 ) C350_=_C459( C350 C459 ) C350_=_C460( C350 C460 ) \nC350_=_C461( C350 C461 ) C350_=_C464( C350 C464 ) C350_=_C466( C350 C466 ) C350_=_C467( C350 C467 ) C350_=_C468( C350 C468 ) C350_=_C469( C350 C469 ) \nC350_=_C470( C350 C470 ) C350_=_C471( C350 C471 ) C350_=_C477( C350 C477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8( C351 C458 ) C351_=_C459( C351 C459 ) C351_=_C460( C351 C460 ) C351_=_C461( C351 C461 ) \nC351_=_C464( C351 C464 ) C351_=_C466( C351 C466 ) C351_=_C467( C351 C467 ) C351_=_C468( C351 C468 ) C351_=_C469( C351 C469 ) C351_=_C470( C351 C470 ) \nC351_=_C471( C351 C471 ) C351_=_C477( C351 C477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6( C352 C446 ) C352_=_C447( C352 C447 ) C352_=_C450( C352 C450 ) C352_=_C451( C352 C451 ) C352_=_C455( C352 C455 ) \nC352_=_C458( C352 C458 ) C352_=_C459( C352 C459 ) C352_=_C460( C352 C460 ) C352_=_C461( C352 C461 ) C352_=_C464( C352 C464 ) C352_=_C466( C352 C466 ) \nC352_=_C467( C352 C467 ) C352_=_C468( C352 C468 ) C352_=_C469( C352 C469 ) C352_=_C470( C352 C470 ) C352_=_C471( C352 C471 ) C352_=_C477( C352 C477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6( C354 C446 ) C354_=_C447( C354 C447 ) C354_=_C450( C354 C450 ) C354_=_C451( C354 C451 ) C354_=_C455( C354 C455 ) C354_=_C458( C354 C458 ) \nC354_=_C459( C354 C459 ) C354_=_C460( C354 C460 ) C354_=_C461( C354 C461 ) C354_=_C464( C354 C464 ) C354_=_C466( C354 C466 ) C354_=_C467( C354 C467 ) \nC354_=_C468( C354 C468 ) C354_=_C469( C354 C469 ) C354_=_C470( C354 C470 ) C354_=_C471( C354 C471 ) C354_=_C477( C354 C477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8( C355 C458 ) C355_=_C459( C355 C459 ) C355_=_C460( C355 C460 ) C355_=_C461( C355 C461 ) C355_=_C464( C355 C464 ) C355_=_C466( C355 C466 ) \nC355_=_C467( C355 C467 ) C355_=_C468( C355 C468 ) C355_=_C469( C355 C469 ) C355_=_C470( C355 C470 ) C355_=_C471( C355 C471 ) C355_=_C477( C355 C477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w:t>
      </w:r>
    </w:p>
    <w:p>
      <w:pPr>
        <w:pStyle w:val="PreformattedText"/>
        <w:bidi w:val="0"/>
        <w:spacing w:before="0" w:after="0"/>
        <w:jc w:val="left"/>
        <w:rPr/>
      </w:pPr>
      <w:r>
        <w:rPr/>
        <w:t xml:space="preserve"> </w:t>
      </w:r>
      <w:r>
        <w:rPr/>
        <w:t>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8( C356 C458 ) C356_=_C459( C356 C459 ) C356_=_C460( C356 C460 ) C356_=_C461( C356 C461 ) C356_=_C464( C356 C464 ) C356_=_C466( C356 C466 ) \nC356_=_C467( C356 C467 ) C356_=_C468( C356 C468 ) C356_=_C469( C356 C469 ) C356_=_C470( C356 C470 ) C356_=_C471( C356 C471 ) C356_=_C477( C356 C477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8( C357 C458 ) \nC357_=_C459( C357 C459 ) C357_=_C460( C357 C460 ) C357_=_C461( C357 C461 ) C357_=_C464( C357 C464 ) C357_=_C466( C357 C466 ) C357_=_C467( C357 C467 ) \nC357_=_C468( C357 C468 ) C357_=_C469( C357 C469 ) C357_=_C470( C357 C470 ) C357_=_C471( C357 C471 ) C357_=_C477( C357 C477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6( C358 C446 ) C358_=_C447( C358 C447 ) \nC358_=_C450( C358 C450 ) C358_=_C451( C358 C451 ) C358_=_C455( C358 C455 ) C358_=_C458( C358 C458 ) C358_=_C459( C358 C459 ) C358_=_C460( C358 C460 ) \nC358_=_C461( C358 C461 ) C358_=_C464( C358 C464 ) C358_=_C466( C358 C466 ) C358_=_C467( C358 C467 ) C358_=_C468( C358 C468 ) C358_=_C469( C358 C469 ) \nC358_=_C470( C358 C470 ) C358_=_C471( C358 C471 ) C358_=_C477( C358 C477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6( C360 C446 ) C360_=_C447( C360 C447 ) C360_=_C450( C360 C450 ) \nC360_=_C451( C360 C451 ) C360_=_C455( C360 C455 ) C360_=_C458( C360 C458 ) C360_=_C459( C360 C459 ) C360_=_C460( C360 C460 ) C360_=_C461( C360 C461 ) \nC360_=_C464( C360 C464 ) C360_=_C466( C360 C466 ) C360_=_C467( C360 C467 ) C360_=_C468( C360 C468 ) C360_=_C469( C360 C469 ) C360_=_C470( C360 C470 ) \nC360_=_C471( C360 C471 ) C360_=_C477( C360 C477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8( C361 C458 ) C361_=_C459( C361 C459 ) C361_=_C460( C361 C460 ) \nC361_=_C461( C361 C461 ) C361_=_C464( C361 C464 ) C361_=_C466( C361 C466 ) C361_=_C467( C361 C467 ) C361_=_C468( C361 C468 ) C361_=_C469( C361 C469 ) \nC361_=_C470( C361 C470 ) C361_=_C471( C361 C471 ) C361_=_C477( C361 C477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w:t>
      </w:r>
    </w:p>
    <w:p>
      <w:pPr>
        <w:pStyle w:val="PreformattedText"/>
        <w:bidi w:val="0"/>
        <w:spacing w:before="0" w:after="0"/>
        <w:jc w:val="left"/>
        <w:rPr/>
      </w:pPr>
      <w:r>
        <w:rPr/>
        <w:t xml:space="preserve"> </w:t>
      </w:r>
      <w:r>
        <w:rPr/>
        <w:t>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8( C362 C458 ) C362_=_C459( C362 C459 ) C362_=_C460( C362 C460 ) \nC362_=_C461( C362 C461 ) C362_=_C464( C362 C464 ) C362_=_C466( C362 C466 ) C362_=_C467( C362 C467 ) C362_=_C468( C362 C468 ) C362_=_C469( C362 C469 ) \nC362_=_C470( C362 C470 ) C362_=_C471( C362 C471 ) C362_=_C477( C362 C477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8( C363 C458 ) C363_=_C459( C363 C459 ) C363_=_C460( C363 C460 ) C363_=_C461( C363 C461 ) \nC363_=_C464( C363 C464 ) C363_=_C466( C363 C466 ) C363_=_C467( C363 C467 ) C363_=_C468( C363 C468 ) C363_=_C469( C363 C469 ) C363_=_C470( C363 C470 ) \nC363_=_C471( C363 C471 ) C363_=_C477( C363 C477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6( C365 C446 ) C365_=_C447( C365 C447 ) C365_=_C450( C365 C450 ) C365_=_C451( C365 C451 ) C365_=_C455( C365 C455 ) \nC365_=_C458( C365 C458 ) C365_=_C459( C365 C459 ) C365_=_C460( C365 C460 ) C365_=_C461( C365 C461 ) C365_=_C464( C365 C464 ) C365_=_C466( C365 C466 ) \nC365_=_C467( C365 C467 ) C365_=_C468( C365 C468 ) C365_=_C469( C365 C469 ) C365_=_C470( C365 C470 ) C365_=_C471( C365 C471 ) C365_=_C477( C365 C477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6( C367 C446 ) C367_=_C447( C367 C447 ) C367_=_C450( C367 C450 ) C367_=_C451( C367 C451 ) C367_=_C455( C367 C455 ) C367_=_C458( C367 C458 ) \nC367_=_C459( C367 C459 ) C367_=_C460( C367 C460 ) C367_=_C461( C367 C461 ) C367_=_C464( C367 C464 ) C367_=_C466( C367 C466 ) C367_=_C467( C367 C467 ) \nC367_=_C468( C367 C468 ) C367_=_C469( C367 C469 ) C367_=_C470( C367 C470 ) C367_=_C471( C367 C471 ) C367_=_C477( C367 C477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8( C374 C458 ) C374_=_C459( C374 C459 ) C374_=_C460( C374 C460 ) C374_=_C461( C374 C461 ) C374_=_C464( C374 C464 ) C374_=_C466( C374 C466 ) \nC374_=_C467( C374 C467 ) C374_=_C468( C374 C468 ) C374_=_C469( C374 C469 ) C374_=_C470( C374 C470 ) C374_=_C471( C374 C471 ) C374_=_C477( C374 C477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8( C375 C458 ) C375_=_C459( C375 C459 ) C375_=_C460( C375 C460 ) C375_=_C461( C375 C461 ) C375_=_C464( C375 C464 ) C375_=_C466( C375 C466 ) \nC375_=_C467( C375 C467 ) C375_=_C468( C375 C468 ) C375_=_C469( C375 C469 ) C375_=_C470( C375 C470 ) C375_=_C471( C375 C471 ) C375_=_C477( C375 C477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w:t>
      </w:r>
    </w:p>
    <w:p>
      <w:pPr>
        <w:pStyle w:val="PreformattedText"/>
        <w:bidi w:val="0"/>
        <w:spacing w:before="0" w:after="0"/>
        <w:jc w:val="left"/>
        <w:rPr/>
      </w:pPr>
      <w:r>
        <w:rPr/>
        <w:t xml:space="preserve"> </w:t>
      </w:r>
      <w:r>
        <w:rPr/>
        <w:t>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8( C376 C458 ) \nC376_=_C459( C376 C459 ) C376_=_C460( C376 C460 ) C376_=_C461( C376 C461 ) C376_=_C464( C376 C464 ) C376_=_C466( C376 C466 ) C376_=_C467( C376 C467 ) \nC376_=_C468( C376 C468 ) C376_=_C469( C376 C469 ) C376_=_C470( C376 C470 ) C376_=_C471( C376 C471 ) C376_=_C477( C376 C477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6( C377 C446 ) C377_=_C447( C377 C447 ) \nC377_=_C450( C377 C450 ) C377_=_C451( C377 C451 ) C377_=_C455( C377 C455 ) C377_=_C458( C377 C458 ) C377_=_C459( C377 C459 ) C377_=_C460( C377 C460 ) \nC377_=_C461( C377 C461 ) C377_=_C464( C377 C464 ) C377_=_C466( C377 C466 ) C377_=_C467( C377 C467 ) C377_=_C468( C377 C468 ) C377_=_C469( C377 C469 ) \nC377_=_C470( C377 C470 ) C377_=_C471( C377 C471 ) C377_=_C477( C377 C477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6( C379 C446 ) C379_=_C447( C379 C447 ) C379_=_C450( C379 C450 ) \nC379_=_C451( C379 C451 ) C379_=_C455( C379 C455 ) C379_=_C458( C379 C458 ) C379_=_C459( C379 C459 ) C379_=_C460( C379 C460 ) C379_=_C461( C379 C461 ) \nC379_=_C464( C379 C464 ) C379_=_C466( C379 C466 ) C379_=_C467( C379 C467 ) C379_=_C468( C379 C468 ) C379_=_C469( C379 C469 ) C379_=_C470( C379 C470 ) \nC379_=_C471( C379 C471 ) C379_=_C477( C379 C477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8( C380 C458 ) C380_=_C459( C380 C459 ) C380_=_C460( C380 C460 ) \nC380_=_C461( C380 C461 ) C380_=_C464( C380 C464 ) C380_=_C466( C380 C466 ) C380_=_C467( C380 C467 ) C380_=_C468( C380 C468 ) C380_=_C469( C380 C469 ) \nC380_=_C470( C380 C470 ) C380_=_C471( C380 C471 ) C380_=_C477( C380 C477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8( C381 C458 ) C381_=_C459( C381 C459 ) C381_=_C460( C381 C460 ) \nC381_=_C461( C381 C461 ) C381_=_C464( C381 C464 ) C381_=_C466( C381 C466 ) C381_=_C467( C381 C467 ) C381_=_C468( C381 C468 ) C381_=_C469( C381 C469 ) \nC381_=_C470( C381 C470 ) C381_=_C471( C381 C471 ) C381_=_C477( C381 C477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8( C382 C458 ) C382_=_C459( C382 C459 ) C382_=_C460( C382 C460 ) C382_=_C461( C382 C461 ) \nC382_=_C464( C382 C464 ) C382_=_C466( C382 C466 ) C382_=_C467( C382 C467 ) C382_=_C468( C382 C468 ) C382_=_C469( C382 C469 ) C382_=_C470( C382 C470 ) \nC382_=_C471( C382 C471 ) C382_=_C477( C382 C477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6( C383 C446 ) C383_=_C447( C383 C447 ) C383_=_C450( C383 C450 ) C383_=_C451( C383 C451 ) C383_=_C455( C383 C455 ) \nC383_=_C458( C383 C458 ) C383_=_C459( C383 C459 ) C383_=_C460( C383 C460 ) C383_=_C461( C383 C461 ) C383_=_C464( C383 C464 ) C383_=_C466( C383 C466 ) \nC383_=_C467( C383 C467 ) C383_=_C468( C383 C468 ) C383_=_C469( C383 C469 ) C383_=_C470( C383 C470 ) C383_=_C471( C383 C471 ) C383_=_C477( C383 C477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w:t>
      </w:r>
    </w:p>
    <w:p>
      <w:pPr>
        <w:pStyle w:val="PreformattedText"/>
        <w:bidi w:val="0"/>
        <w:spacing w:before="0" w:after="0"/>
        <w:jc w:val="left"/>
        <w:rPr/>
      </w:pPr>
      <w:r>
        <w:rPr/>
        <w:t xml:space="preserve"> </w:t>
      </w:r>
      <w:r>
        <w:rPr/>
        <w:t>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6( C385 C446 ) C385_=_C447( C385 C447 ) C385_=_C450( C385 C450 ) C385_=_C451( C385 C451 ) C385_=_C455( C385 C455 ) C385_=_C458( C385 C458 ) \nC385_=_C459( C385 C459 ) C385_=_C460( C385 C460 ) C385_=_C461( C385 C461 ) C385_=_C464( C385 C464 ) C385_=_C466( C385 C466 ) C385_=_C467( C385 C467 ) \nC385_=_C468( C385 C468 ) C385_=_C469( C385 C469 ) C385_=_C470( C385 C470 ) C385_=_C471( C385 C471 ) C385_=_C477( C385 C477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8( C386 C458 ) C386_=_C459( C386 C459 ) C386_=_C460( C386 C460 ) C386_=_C461( C386 C461 ) C386_=_C464( C386 C464 ) C386_=_C466( C386 C466 ) \nC386_=_C467( C386 C467 ) C386_=_C468( C386 C468 ) C386_=_C469( C386 C469 ) C386_=_C470( C386 C470 ) C386_=_C471( C386 C471 ) C386_=_C477( C386 C477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8( C387 C458 ) C387_=_C459( C387 C459 ) C387_=_C460( C387 C460 ) C387_=_C461( C387 C461 ) C387_=_C464( C387 C464 ) C387_=_C466( C387 C466 ) \nC387_=_C467( C387 C467 ) C387_=_C468( C387 C468 ) C387_=_C469( C387 C469 ) C387_=_C470( C387 C470 ) C387_=_C471( C387 C471 ) C387_=_C477( C387 C477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8( C388 C458 ) \nC388_=_C459( C388 C459 ) C388_=_C460( C388 C460 ) C388_=_C461( C388 C461 ) C388_=_C464( C388 C464 ) C388_=_C466( C388 C466 ) C388_=_C467( C388 C467 ) \nC388_=_C468( C388 C468 ) C388_=_C469( C388 C469 ) C388_=_C470( C388 C470 ) C388_=_C471( C388 C471 ) C388_=_C477( C388 C477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6( C389 C446 ) C389_=_C447( C389 C447 ) \nC389_=_C450( C389 C450 ) C389_=_C451( C389 C451 ) C389_=_C455( C389 C455 ) C389_=_C458( C389 C458 ) C389_=_C459( C389 C459 ) C389_=_C460( C389 C460 ) \nC389_=_C461( C389 C461 ) C389_=_C464( C389 C464 ) C389_=_C466( C389 C466 ) C389_=_C467( C389 C467 ) C389_=_C468( C389 C468 ) C389_=_C469( C389 C469 ) \nC389_=_C470( C389 C470 ) C389_=_C471( C389 C471 ) C389_=_C477( C389 C477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7( C390 C477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6( C391 C446 ) C391_=_C447( C391 C447 ) C391_=_C450( C391 C450 ) \nC391_=_C451( C391 C451 ) C391_=_C455( C391 C455 ) C391_=_C458( C391 C458 ) C391_=_C459( C391 C459 ) C391_=_C460( C391 C460 ) C391_=_C461( C391 C461 ) \nC391_=_C464( C391 C464 ) C391_=_C466( C391 C466 ) C391_=_C467( C391 C467 ) C391_=_C468( C391 C468 ) C391_=_C469( C391 C469 ) C391_=_C470( C391 C470 ) \nC391_=_C471( C391 C471 ) C391_=_C477( C391 C477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8( C406 C458 ) C406_=_C459( C406 C459 ) C406_=_C460( C406 C460 ) \nC406_=_C461( C406 C461 ) C406_=_C464( C406 C464 ) C406_=_C466( C406 C466 ) C406_=_C467( C406 C467 ) C406_=_C468( C406 C468 ) C406_=_C469( C406 C469 ) \nC406_=_C470( C406 C470 ) C406_=_C471( C406 C471 ) C406_=_C477( C406 C477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8( C409 C458 ) C409_=_C459( C409 C459 ) C409_=_C460( C409 C460 ) \nC409_=_C461( C409 C461 ) C409_=_C464( C409 C464 ) C409_=_C466( C409 C466 ) C409_=_C467( C409 C467 ) C409_=_C468( C409 C468 ) C409_=_C469( C409 C469 ) \nC409_=_C470( C409 C470 ) C409_=_C471( C409 C471 ) C409_=_C477(</w:t>
      </w:r>
    </w:p>
    <w:p>
      <w:pPr>
        <w:pStyle w:val="PreformattedText"/>
        <w:bidi w:val="0"/>
        <w:spacing w:before="0" w:after="0"/>
        <w:jc w:val="left"/>
        <w:rPr/>
      </w:pPr>
      <w:r>
        <w:rPr/>
        <w:t xml:space="preserve"> </w:t>
      </w:r>
      <w:r>
        <w:rPr/>
        <w:t>C409 C477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8( C412 C458 ) C412_=_C459( C412 C459 ) C412_=_C460( C412 C460 ) C412_=_C461( C412 C461 ) \nC412_=_C464( C412 C464 ) C412_=_C466( C412 C466 ) C412_=_C467( C412 C467 ) C412_=_C468( C412 C468 ) C412_=_C469( C412 C469 ) C412_=_C470( C412 C470 ) \nC412_=_C471( C412 C471 ) C412_=_C477( C412 C477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6( C415 C446 ) C415_=_C447( C415 C447 ) C415_=_C450( C415 C450 ) C415_=_C451( C415 C451 ) C415_=_C455( C415 C455 ) \nC415_=_C458( C415 C458 ) C415_=_C459( C415 C459 ) C415_=_C460( C415 C460 ) C415_=_C461( C415 C461 ) C415_=_C464( C415 C464 ) C415_=_C466( C415 C466 ) \nC415_=_C467( C415 C467 ) C415_=_C468( C415 C468 ) C415_=_C469( C415 C469 ) C415_=_C470( C415 C470 ) C415_=_C471( C415 C471 ) C415_=_C477( C415 C477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 C417 C459 ) C417_=_C460( C417 C460 ) \nC417_=_C461( C417 C461 ) C417_=_C464( C417 C464 ) C417_=_C466( C417 C466 ) C417_=_C467( C417 C467 ) C417_=_C468( C417 C468 ) C417_=_C469( C417 C469 ) \nC417_=_C470( C417 C470 ) C417_=_C471( C417 C471 ) C417_=_C477( C417 C477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6( C418 C446 ) C418_=_C447( C418 C447 ) C418_=_C450( C418 C450 ) C418_=_C451( C418 C451 ) C418_=_C455( C418 C455 ) C418_=_C458( C418 C458 ) \nC418_=_C459( C418 C459 ) C418_=_C460( C418 C460 ) C418_=_C461( C418 C461 ) C418_=_C464( C418 C464 ) C418_=_C466( C418 C466 ) C418_=_C467( C418 C467 ) \nC418_=_C468( C418 C468 ) C418_=_C469( C418 C469 ) C418_=_C470( C418 C470 ) C418_=_C471( C418 C471 ) C418_=_C477( C418 C477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8( C419 C458 ) C419_=_C459( C419 C459 ) C419_=_C460( C419 C460 ) C419_=_C461( C419 C461 ) C419_=_C464( C419 C464 ) C419_=_C466( C419 C466 ) \nC419_=_C467( C419 C467 ) C419_=_C468( C419 C468 ) C419_=_C469( C419 C469 ) C419_=_C470( C419 C470 ) C419_=_C471( C419 C471 ) C419_=_C477( C419 C477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8( C421 C458 ) C421_=_C459( C421 C459 ) C421_=_C460( C421 C460 ) C421_=_C461( C421 C461 ) C421_=_C464( C421 C464 ) C421_=_C466( C421 C466 ) \nC421_=_C467( C421 C467 ) C421_=_C468( C421 C468 ) C421_=_C469( C421 C469 ) C421_=_C470( C421 C470 ) C421_=_C471( C421 C471 ) C421_=_C477( C421 C477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8( C423 C458 ) \nC423_=_C459( C423 C459 ) C423_=_C460( C423 C460 ) C423_=_C461( C423 C461 ) C423_=_C464( C423 C464 ) C423_=_C466( C423 C466 ) C423_=_C467( C423 C467 ) \nC423_=_C468( C423 C468 ) C423_=_C469( C423 C469 ) C423_=_C470( C423 C470 ) C423_=_C471( C423 C471 ) C423_=_C477( C423 C477 ) C423_=_C480( C423 C480 ) \nC423_=_C481( C423 C481 ) C423_=_C482( C423 C482 ) C424_=_C425( C424 C425 ) C424_=_C426( C424 C426 ) C424_=_C427( C424 C427 ) C424_=_C428( C424 C428 ) \nC424_=_C429( C424 C429 ) C424_=_C437( C424 C437 ) C424_=_C441( C424 C441 ) C424_=_C443( C424 C443 ) C424_=_C446( C424 C446 ) C424_=_C447( C424 C447 ) \nC424_=_C450( C424 C450 ) C424_=_C451( C424 C451 ) C424_=_C455( C424 C455 ) C424_=_C458( C424 C458 ) C424_=_C459( C424 C459 ) C424_=_C460( C424 C460 ) \nC424_=_C461( C424 C461 ) C424_=_C464( C424 C464 ) C424_=_C466( C424 C466 ) C424_=_C467( C424 C467 ) C424_=_C468( C424 C468 ) C424_=_C469( C424 C469 ) \nC424_=_C470( C424 C470 ) C424_=_C471( C424 C471 ) C424_=_C477( C424 C477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80( C425 C480 ) C425_=_C481( C425 C481 ) C425_=_C482( C425 C482 ) C426_=_C427( C426 C427 ) C426_=_C428( C426 C428 ) C426_=_C429( C426 C429 ) \nC426_=_C437( C426 C437 ) C426_=_C441( C426 C441 ) C426_=_C443( C426 C443 ) C426_=_C446( C426 C446 ) C426_=_C447( C426 C447 ) C426_=_C450( C426 C450 ) \nC426_=_C451( C426 C451 ) C426_=_C455( C426 C455 ) C426_=_C458( C426 C458 ) C426_=_C459( C426 C459 ) C426_=_C460( C426 C460 ) C426_=_C461( C426 C461 ) \nC426_=_C464( C426 C464 ) C426_=_C466( C426 C466 ) C426_=_C467( C426 C467 ) C426_=_C468( C426 C468 ) C426_=_C469( C426 C469 ) C426_=_C470( C426 C470 ) \nC426_=_C471( C426 C471 ) C426_=_C477( C426 C477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8( C427 C458 ) C427_=_C459( C427 C459 ) C427_=_C460( C427 C460 ) \nC427_=_C461( C427 C461 ) C427_=_C464( C427 C464 ) C427_=_C466( C427 C466 ) C427_=_C467( C427 C467 ) C427_=_C468( C427 C468 ) C427_=_C469( C427 C469 ) \nC427_=_C470( C427 C470 ) C427_=_C471( C427 C471 ) C427_=_C477( C427 C477 ) C427_=_C480( C427 C480 ) C427_=_C481( C427 C481 ) C427_=_C482( C427 C482 ) \nC428_=_C429( C428 C429 ) C428_=_C437( C428 C437 ) C428_=_C441( C428 C441 ) C428_=_C443( C428 C443 ) C428_=_C446( C428 C446 ) C428_=_C447( C428 C447 ) \nC428_=_C450( C428 C450 ) C428_=_C451( C428 C451 ) C428_=_C455( C428 C455 ) C428_=_C458( C428 C458 ) C428_=_C459( C428 C459 ) C428_=_C460( C428 C460 ) \nC428_=_C461( C428 C461 ) C428_=_C464( C428 C464 ) C428_=_C466( C428 C466 ) C428_=_C467( C428 C467 ) C428_=_C468( C428 C468 ) C428_=_C469( C428 C469 ) \nC428_=_C470( C428 C470 ) C428_=_C471( C428 C471 ) C428_=_C477( C428 C477 ) C428_=_C480( C428 C480 ) C428_=_C481( C428 C481 ) C428_=_C482( C428 C482 ) \nC429_=_C437( C429 C437 ) C429_=_C441( C429 C441 ) C429_=_C443( C429 C443 ) C429_=_C446( C429 C446 ) C429_=_C447( C429 C447 ) C429_=_C450( C429 C450 ) \nC429_=_C451( C429 C451 ) C429_=_C455( C429 C455 ) C429_=_C458( C429 C458 ) C429_=_C459( C429 C459 ) C429_=_C460( C429 C460 ) C429_=_C461( C429 C461 ) \nC429_=_C464( C429 C464 ) C429_=_C466( C429 C466 ) C429_=_C467( C429 C467 ) C429_=_C468( C429 C468 ) C429_=_C469( C429 C469 ) C429_=_C470( C429 C470 ) \nC429_=_C471( C429 C471 ) C429_=_C477( C429 C477 ) C429_=_C480( C429 C480 ) C429_=_C481( C429 C481 ) C429_=_C482( C429 C482 ) C437_=_C441( C437 C441 ) \nC437_=_C443( C437 C443 ) C437_=_C446( C437 C446 ) C437_=_C447( C437 C447 ) C437_=_C450( C437 C450 ) C437_=_C451( C437 C451 ) C437_=_C455( C437 C455 ) \nC437_=_C458( C437 C458 ) C437_=_C459( C437 C459 ) C437_=_C460( C437 C460 ) C437_=_C461(</w:t>
      </w:r>
    </w:p>
    <w:p>
      <w:pPr>
        <w:pStyle w:val="PreformattedText"/>
        <w:bidi w:val="0"/>
        <w:spacing w:before="0" w:after="0"/>
        <w:jc w:val="left"/>
        <w:rPr/>
      </w:pPr>
      <w:r>
        <w:rPr/>
        <w:t xml:space="preserve"> </w:t>
      </w:r>
      <w:r>
        <w:rPr/>
        <w:t>C437 C461 ) C437_=_C464( C437 C464 ) C437_=_C466( C437 C466 ) \nC437_=_C467( C437 C467 ) C437_=_C468( C437 C468 ) C437_=_C469( C437 C469 ) C437_=_C470( C437 C470 ) C437_=_C471( C437 C471 ) C437_=_C477( C437 C477 ) \nC437_=_C480( C437 C480 ) C437_=_C481( C437 C481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80( C441 C480 ) C441_=_C481( C441 C481 ) C441_=_C482( C441 C482 ) \nC443_=_C446( C443 C446 ) C443_=_C447( C443 C447 ) C443_=_C450( C443 C450 ) C443_=_C451( C443 C451 ) C443_=_C455( C443 C455 ) C443_=_C458( C443 C458 ) \nC443_=_C459( C443 C459 ) C443_=_C460( C443 C460 ) C443_=_C461( C443 C461 ) C443_=_C464( C443 C464 ) C443_=_C466( C443 C466 ) C443_=_C467( C443 C467 ) \nC443_=_C468( C443 C468 ) C443_=_C469( C443 C469 ) C443_=_C470( C443 C470 ) C443_=_C471( C443 C471 ) C443_=_C477( C443 C477 ) C443_=_C480( C443 C480 ) \nC443_=_C481( C443 C481 ) C443_=_C482( C443 C482 ) C446_=_C447( C446 C447 ) C446_=_C450( C446 C450 ) C446_=_C451( C446 C451 ) C446_=_C455( C446 C455 ) \nC446_=_C458( C446 C458 ) C446_=_C459( C446 C459 ) C446_=_C460( C446 C460 ) C446_=_C461( C446 C461 ) C446_=_C464( C446 C464 ) C446_=_C466( C446 C466 ) \nC446_=_C467( C446 C467 ) C446_=_C468( C446 C468 ) C446_=_C469( C446 C469 ) C446_=_C470( C446 C470 ) C446_=_C471( C446 C471 ) C446_=_C477( C446 C477 ) \nC446_=_C480( C446 C480 ) C446_=_C481( C446 C481 ) C446_=_C482( C446 C482 ) C447_=_C450( C447 C450 ) C447_=_C451( C447 C451 ) C447_=_C455( C447 C455 ) \nC447_=_C458( C447 C458 ) C447_=_C459( C447 C459 ) C447_=_C460( C447 C460 ) C447_=_C461( C447 C461 ) C447_=_C464( C447 C464 ) C447_=_C466( C447 C466 ) \nC447_=_C467( C447 C467 ) C447_=_C468( C447 C468 ) C447_=_C469( C447 C469 ) C447_=_C470( C447 C470 ) C447_=_C471( C447 C471 ) C447_=_C477( C447 C477 ) \nC447_=_C480( C447 C480 ) C447_=_C481( C447 C481 ) C447_=_C482( C447 C482 ) C450_=_C451( C450 C451 ) C450_=_C455( C450 C455 ) C450_=_C458( C450 C458 ) \nC450_=_C459( C450 C459 ) C450_=_C460( C450 C460 ) C450_=_C461( C450 C461 ) C450_=_C464( C450 C464 ) C450_=_C466( C450 C466 ) C450_=_C467( C450 C467 ) \nC450_=_C468( C450 C468 ) C450_=_C469( C450 C469 ) C450_=_C470( C450 C470 ) C450_=_C471( C450 C471 ) C450_=_C477( C450 C477 ) C450_=_C480( C450 C480 ) \nC450_=_C481( C450 C481 ) C450_=_C482( C450 C482 ) C451_=_C455( C451 C455 ) C451_=_C458( C451 C458 ) C451_=_C459( C451 C459 ) C451_=_C460( C451 C460 ) \nC451_=_C461( C451 C461 ) C451_=_C464( C451 C464 ) C451_=_C466( C451 C466 ) C451_=_C467( C451 C467 ) C451_=_C468( C451 C468 ) C451_=_C469( C451 C469 ) \nC451_=_C470( C451 C470 ) C451_=_C471( C451 C471 ) C451_=_C477( C451 C477 ) C451_=_C480( C451 C480 ) C451_=_C481( C451 C481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80( C455 C480 ) C455_=_C481( C455 C481 ) C455_=_C482( C455 C482 ) C458_=_C459( C458 C459 ) C458_=_C460( C458 C460 ) C458_=_C461( C458 C461 ) \nC458_=_C464( C458 C464 ) C458_=_C466( C458 C466 ) C458_=_C467( C458 C467 ) C458_=_C468( C458 C468 ) C458_=_C469( C458 C469 ) C458_=_C470( C458 C470 ) \nC458_=_C471( C458 C471 ) C458_=_C477( C458 C477 ) C458_=_C480( C458 C480 ) C458_=_C481( C458 C481 ) C458_=_C482( C458 C482 ) C459_=_C460( C459 C460 ) \nC459_=_C461( C459 C461 ) C459_=_C464( C459 C464 ) C459_=_C466( C459 C466 ) C459_=_C467( C459 C467 ) C459_=_C468( C459 C468 ) C459_=_C469( C459 C469 ) \nC459_=_C470( C459 C470 ) C459_=_C471( C459 C471 ) C459_=_C477( C459 C477 ) C459_=_C480( C459 C480 ) C459_=_C481( C459 C481 ) C459_=_C482( C459 C482 ) \nC460_=_C461( C460 C461 ) C460_=_C464( C460 C464 ) C460_=_C466( C460 C466 ) C460_=_C467( C460 C467 ) C460_=_C468( C460 C468 ) C460_=_C469( C460 C469 ) \nC460_=_C470( C460 C470 ) C460_=_C471( C460 C471 ) C460_=_C477( C460 C477 ) C460_=_C480( C460 C480 ) C460_=_C481( C460 C481 ) C460_=_C482( C460 C482 ) \nC461_=_C464( C461 C464 ) C461_=_C466( C461 C466 ) C461_=_C467( C461 C467 ) C461_=_C468( C461 C468 ) C461_=_C469( C461 C469 ) C461_=_C470( C461 C470 ) \nC461_=_C471( C461 C471 ) C461_=_C477( C461 C477 ) C461_=_C480( C461 C480 ) C461_=_C481( C461 C481 ) C461_=_C482( C461 C482 ) C464_=_C466( C464 C466 ) \nC464_=_C467( C464 C467 ) C464_=_C468( C464 C468 ) C464_=_C469( C464 C469 ) C464_=_C470( C464 C470 ) C464_=_C471( C464 C471 ) C464_=_C477( C464 C477 ) \nC464_=_C480( C464 C480 ) C464_=_C481( C464 C481 ) C464_=_C482( C464 C482 ) C466_=_C467( C466 C467 ) C466_=_C468( C466 C468 ) C466_=_C469( C466 C469 ) \nC466_=_C470( C466 C470 ) C466_=_C471( C466 C471 ) C466_=_C477( C466 C477 ) C466_=_C480( C466 C480 ) C466_=_C481( C466 C481 ) C466_=_C482( C466 C482 ) \nC467_=_C468( C467 C468 ) C467_=_C469( C467 C469 ) C467_=_C470( C467 C470 ) C467_=_C471( C467 C471 ) C467_=_C477( C467 C477 ) C467_=_C480( C467 C480 ) \nC467_=_C481( C467 C481 ) C467_=_C482( C467 C482 ) C468_=_C469( C468 C469 ) C468_=_C470( C468 C470 ) C468_=_C471( C468 C471 ) C468_=_C477( C468 C477 ) \nC468_=_C480( C468 C480 ) C468_=_C481( C468 C481 ) C468_=_C482( C468 C482 ) C469_=_C470( C469 C470 ) C469_=_C471( C469 C471 ) C469_=_C477( C469 C477 ) \nC469_=_C480( C469 C480 ) C469_=_C481( C469 C481 ) C469_=_C482( C469 C482 ) C470_=_C471( C470 C471 ) C470_=_C477( C470 C477 ) C470_=_C480( C470 C480 ) \nC470_=_C481( C470 C481 ) C470_=_C482( C470 C482 ) C471_=_C477( C471 C477 ) C471_=_C480( C471 C480 ) C471_=_C481( C471 C481 ) C471_=_C482( C471 C482 ) \nC477_=_C480( C477 C480 ) C477_=_C481( C477 C481 ) C477_=_C482( C477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0_=_C593( C500 C593 ) C500_=_C598( C500 C598 ) C500_=_C599( C500 C599 ) C500_=_C601( C500 C601 ) C500_=_C608( C500 C608 ) C500_=_C609( C500 C609 ) \nC500_=_C610( C500 C610 ) C500_=_C611( C500 C611 ) C500_=_C612( C500 C612 ) C500_=_C614( C500 C614 ) C500_=_C615( C500 C615 ) C500_=_C617( C500 C617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4_=_C593( C504 C593 ) \nC504_=_C598( C504 C598 ) C504_=_C599( C504 C599 ) C504_=_C601( C504 C601 ) C504_=_C608( C504 C608 ) C504_=_C609( C504 C609 ) C504_=_C610( C504 C610 ) \nC504_=_C611( C504 C611 ) C504_=_C612( C504 C612 ) C504_=_C614( C504 C614 ) C504_=_C615( C504 C615 ) C504_=_C617( C504 C617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w:t>
      </w:r>
    </w:p>
    <w:p>
      <w:pPr>
        <w:pStyle w:val="PreformattedText"/>
        <w:bidi w:val="0"/>
        <w:spacing w:before="0" w:after="0"/>
        <w:jc w:val="left"/>
        <w:rPr/>
      </w:pPr>
      <w:r>
        <w:rPr/>
        <w:t xml:space="preserve"> </w:t>
      </w:r>
      <w:r>
        <w:rPr/>
        <w:t>C505 C568 ) C505_=_C569( C505 C569 ) \nC505_=_C570( C505 C570 ) C505_=_C571( C505 C571 ) C505_=_C572( C505 C572 ) C505_=_C574( C505 C574 ) C505_=_C575( C505 C575 ) C505_=_C576( C505 C576 ) \nC505_=_C578( C505 C578 ) C505_=_C580( C505 C580 ) C505_=_C581( C505 C581 ) C505_=_C584( C505 C584 ) C505_=_C585( C505 C585 ) C505_=_C588( C505 C588 ) \nC505_=_C589( C505 C589 ) C505_=_C590( C505 C590 ) C505_=_C592( C505 C592 ) C505_=_C593( C505 C593 ) C505_=_C598( C505 C598 ) C505_=_C599( C505 C599 ) \nC505_=_C601( C505 C601 ) C505_=_C608( C505 C608 ) C505_=_C609( C505 C609 ) C505_=_C610( C505 C610 ) C505_=_C611( C505 C611 ) C505_=_C612( C505 C612 ) \nC505_=_C614( C505 C614 ) C505_=_C615( C505 C615 ) C505_=_C617( C505 C617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6_=_C608( C506 C608 ) C506_=_C609( C506 C609 ) \nC506_=_C610( C506 C610 ) C506_=_C611( C506 C611 ) C506_=_C612( C506 C612 ) C506_=_C614( C506 C614 ) C506_=_C615( C506 C615 ) C506_=_C617( C506 C617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7_=_C593( C507 C593 ) C507_=_C598( C507 C598 ) C507_=_C599( C507 C599 ) C507_=_C601( C507 C601 ) \nC507_=_C608( C507 C608 ) C507_=_C609( C507 C609 ) C507_=_C610( C507 C610 ) C507_=_C611( C507 C611 ) C507_=_C612( C507 C612 ) C507_=_C614( C507 C614 ) \nC507_=_C615( C507 C615 ) C507_=_C617( C507 C617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8_=_C589( C508 C589 ) C508_=_C590( C508 C590 ) C508_=_C592( C508 C592 ) C508_=_C593( C508 C593 ) C508_=_C598( C508 C598 ) C508_=_C599( C508 C599 ) \nC508_=_C601( C508 C601 ) C508_=_C608( C508 C608 ) C508_=_C609( C508 C609 ) C508_=_C610( C508 C610 ) C508_=_C611( C508 C611 ) C508_=_C612( C508 C612 ) \nC508_=_C614( C508 C614 ) C508_=_C615( C508 C615 ) C508_=_C617( C508 C61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09_=_C593( C509 C593 ) C509_=_C598( C509 C598 ) C509_=_C599( C509 C599 ) \nC509_=_C601( C509 C601 ) C509_=_C608( C509 C608 ) C509_=_C609( C509 C609 ) C509_=_C610( C509 C610 ) C509_=_C611( C509 C611 ) C509_=_C612( C509 C612 ) \nC509_=_C614( C509 C614 ) C509_=_C615( C509 C615 ) C509_=_C617( C509 C61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8_=_C593( C528 C593 ) C528_=_C598( C528 C598 ) C528_=_C599( C528 C599 ) C528_=_C601( C528 C601 ) \nC528_=_C608( C528 C608 ) C528_=_C609( C528 C609 ) C528_=_C610( C528 C610 ) C528_=_C611( C528 C611 ) C528_=_C612( C528 C612 ) C528_=_C614( C528 C614 ) \nC528_=_C615( C528 C615 ) C528_=_C617( C528 C617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29_=_C574( C529 C574 ) C529_=_C575( C529 C575 ) C529_=_C576( C529 C576 ) C529_=_C578( C529 C578 ) C529_=_C580( C529 C580 ) C529_=_C581( C529 C581 ) \nC529_=_C584( C529 C584 ) C529_=_C585( C529 C585 ) C529_=_C588( C529 C588 ) C529_=_C589( C529 C589 ) C529_=_C590( C529 C590 ) C529_=_C592( C529 C592 ) \nC529_=_C593( C529 C593 ) C529_=_C598( C529 C598 ) C529_=_C599( C529 C599 ) C529_=_C601( C529 C601 ) C529_=_C608( C529 C608 ) C529_=_C609( C529 C609 ) \nC529_=_C610( C529 C610 ) C529_=_C611( C529 C611 ) C529_=_C612( C529 C612 ) C529_=_C614( C529 C614 ) C529_=_C615( C529 C615 ) C529_=_C617( C529 C617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w:t>
      </w:r>
    </w:p>
    <w:p>
      <w:pPr>
        <w:pStyle w:val="PreformattedText"/>
        <w:bidi w:val="0"/>
        <w:spacing w:before="0" w:after="0"/>
        <w:jc w:val="left"/>
        <w:rPr/>
      </w:pPr>
      <w:r>
        <w:rPr/>
        <w:t xml:space="preserve"> </w:t>
      </w:r>
      <w:r>
        <w:rPr/>
        <w:t>C530 C588 ) \nC530_=_C589( C530 C589 ) C530_=_C590( C530 C590 ) C530_=_C592( C530 C592 ) C530_=_C593( C530 C593 ) C530_=_C598( C530 C598 ) C530_=_C599( C530 C599 ) \nC530_=_C601( C530 C601 ) C530_=_C608( C530 C608 ) C530_=_C609( C530 C609 ) C530_=_C610( C530 C610 ) C530_=_C611( C530 C611 ) C530_=_C612( C530 C612 ) \nC530_=_C614( C530 C614 ) C530_=_C615( C530 C615 ) C530_=_C617( C530 C617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1_=_C593( C531 C593 ) \nC531_=_C598( C531 C598 ) C531_=_C599( C531 C599 ) C531_=_C601( C531 C601 ) C531_=_C608( C531 C608 ) C531_=_C609( C531 C609 ) C531_=_C610( C531 C610 ) \nC531_=_C611( C531 C611 ) C531_=_C612( C531 C612 ) C531_=_C614( C531 C614 ) C531_=_C615( C531 C615 ) C531_=_C617( C531 C617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2_=_C589( C532 C589 ) C532_=_C590( C532 C590 ) C532_=_C592( C532 C592 ) \nC532_=_C593( C532 C593 ) C532_=_C598( C532 C598 ) C532_=_C599( C532 C599 ) C532_=_C601( C532 C601 ) C532_=_C608( C532 C608 ) C532_=_C609( C532 C609 ) \nC532_=_C610( C532 C610 ) C532_=_C611( C532 C611 ) C532_=_C612( C532 C612 ) C532_=_C614( C532 C614 ) C532_=_C615( C532 C615 ) C532_=_C617( C532 C617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3_=_C593( C533 C593 ) C533_=_C598( C533 C598 ) C533_=_C599( C533 C599 ) C533_=_C601( C533 C601 ) C533_=_C608( C533 C608 ) C533_=_C609( C533 C609 ) \nC533_=_C610( C533 C610 ) C533_=_C611( C533 C611 ) C533_=_C612( C533 C612 ) C533_=_C614( C533 C614 ) C533_=_C615( C533 C615 ) C533_=_C617( C533 C617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4_=_C593( C534 C593 ) \nC534_=_C598( C534 C598 ) C534_=_C599( C534 C599 ) C534_=_C601( C534 C601 ) C534_=_C608( C534 C608 ) C534_=_C609( C534 C609 ) C534_=_C610( C534 C610 ) \nC534_=_C611( C534 C611 ) C534_=_C612( C534 C612 ) C534_=_C614( C534 C614 ) C534_=_C615( C534 C615 ) C534_=_C617( C534 C617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5_=_C578( C535 C578 ) C535_=_C580( C535 C580 ) C535_=_C581( C535 C581 ) C535_=_C584( C535 C584 ) C535_=_C585( C535 C585 ) C535_=_C588( C535 C588 ) \nC535_=_C589( C535 C589 ) C535_=_C590( C535 C590 ) C535_=_C592( C535 C592 ) C535_=_C593( C535 C593 ) C535_=_C598( C535 C598 ) C535_=_C599( C535 C599 ) \nC535_=_C601( C535 C601 ) C535_=_C608( C535 C608 ) C535_=_C609( C535 C609 ) C535_=_C610( C535 C610 ) C535_=_C611( C535 C611 ) C535_=_C612( C535 C612 ) \nC535_=_C614( C535 C614 ) C535_=_C615( C535 C615 ) C535_=_C617( C535 C617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 C536 C601 ) C536_=_C608( C536 C608 ) C536_=_C609( C536 C609 ) \nC536_=_C610( C536 C610 ) C536_=_C611( C536 C611 ) C536_=_C612( C536 C612 ) C536_=_C614( C536 C614 ) C536_=_C615( C536 C615 ) C536_=_C617( C536 C617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7_=_C593( C537 C593 ) C537_=_C598( C537 C598 ) C537_=_C599( C537 C599 ) C537_=_C601( C537 C601 ) \nC537_=_C608( C537 C608 ) C537_=_C609( C537 C609 ) C537_=_C610( C537 C610 ) C537_=_C611( C537 C611 ) C537_=_C612( C537 C612 ) C537_=_C614( C537 C614 ) \nC537_=_C615( C537 C615 ) C537_=_C617( C537 C617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8_=_C589( C538 C589 ) C538_=_C590( C538 C590 ) C538_=_C592( C538 C592 ) C538_=_C593( C538 C593 ) C538_=_C598( C538 C598 ) C538_=_C599( C538 C599 ) \nC538_=_C601( C538 C601 ) C538_=_C608( C538 C608 ) C538_=_C609( C538 C609 ) C538_=_C610( C538 C610 ) C538_=_C611( C538 C611 ) C538_=_C612( C538 C612 ) \nC538_=_C614( C538 C614 ) C538_=_C615( C538 C615 ) C538_=_C617( C538 C617 ) C539_=_C540( C539 C540 ) C539_=_C541( C539 C541 ) C539_=_C543( C539 C543 ) \nC539_=_C544(</w:t>
      </w:r>
    </w:p>
    <w:p>
      <w:pPr>
        <w:pStyle w:val="PreformattedText"/>
        <w:bidi w:val="0"/>
        <w:spacing w:before="0" w:after="0"/>
        <w:jc w:val="left"/>
        <w:rPr/>
      </w:pPr>
      <w:r>
        <w:rPr/>
        <w:t xml:space="preserve"> </w:t>
      </w:r>
      <w:r>
        <w:rPr/>
        <w:t>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39_=_C593( C539 C593 ) C539_=_C598( C539 C598 ) C539_=_C599( C539 C599 ) \nC539_=_C601( C539 C601 ) C539_=_C608( C539 C608 ) C539_=_C609( C539 C609 ) C539_=_C610( C539 C610 ) C539_=_C611( C539 C611 ) C539_=_C612( C539 C612 ) \nC539_=_C614( C539 C614 ) C539_=_C615( C539 C615 ) C539_=_C617( C539 C617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0_=_C593( C540 C593 ) C540_=_C598( C540 C598 ) C540_=_C599( C540 C599 ) C540_=_C601( C540 C601 ) \nC540_=_C608( C540 C608 ) C540_=_C609( C540 C609 ) C540_=_C610( C540 C610 ) C540_=_C611( C540 C611 ) C540_=_C612( C540 C612 ) C540_=_C614( C540 C614 ) \nC540_=_C615( C540 C615 ) C540_=_C617( C540 C617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1_=_C578( C541 C578 ) C541_=_C580( C541 C580 ) C541_=_C581( C541 C581 ) \nC541_=_C584( C541 C584 ) C541_=_C585( C541 C585 ) C541_=_C588( C541 C588 ) C541_=_C589( C541 C589 ) C541_=_C590( C541 C590 ) C541_=_C592( C541 C592 ) \nC541_=_C593( C541 C593 ) C541_=_C598( C541 C598 ) C541_=_C599( C541 C599 ) C541_=_C601( C541 C601 ) C541_=_C608( C541 C608 ) C541_=_C609( C541 C609 ) \nC541_=_C610( C541 C610 ) C541_=_C611( C541 C611 ) C541_=_C612( C541 C612 ) C541_=_C614( C541 C614 ) C541_=_C615( C541 C615 ) C541_=_C617( C541 C617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3_=_C608( C543 C608 ) C543_=_C609( C543 C609 ) C543_=_C610( C543 C610 ) C543_=_C611( C543 C611 ) C543_=_C612( C543 C612 ) \nC543_=_C614( C543 C614 ) C543_=_C615( C543 C615 ) C543_=_C617( C543 C617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4_=_C592( C544 C592 ) C544_=_C593( C544 C593 ) \nC544_=_C598( C544 C598 ) C544_=_C599( C544 C599 ) C544_=_C601( C544 C601 ) C544_=_C608( C544 C608 ) C544_=_C609( C544 C609 ) C544_=_C610( C544 C610 ) \nC544_=_C611( C544 C611 ) C544_=_C612( C544 C612 ) C544_=_C614( C544 C614 ) C544_=_C615( C544 C615 ) C544_=_C617( C544 C617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6_=_C589( C546 C589 ) C546_=_C590( C546 C590 ) C546_=_C592( C546 C592 ) \nC546_=_C593( C546 C593 ) C546_=_C598( C546 C598 ) C546_=_C599( C546 C599 ) C546_=_C601( C546 C601 ) C546_=_C608( C546 C608 ) C546_=_C609( C546 C609 ) \nC546_=_C610( C546 C610 ) C546_=_C611( C546 C611 ) C546_=_C612( C546 C612 ) C546_=_C614( C546 C614 ) C546_=_C615( C546 C615 ) C546_=_C617( C546 C617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7_=_C593( C547 C593 ) C547_=_C598( C547 C598 ) C547_=_C599( C547 C599 ) C547_=_C601( C547 C601 ) C547_=_C608( C547 C608 ) C547_=_C609( C547 C609 ) \nC547_=_C610( C547 C610 ) C547_=_C611( C547 C611 ) C547_=_C612( C547 C612 ) C547_=_C614( C547 C614 ) C547_=_C615( C547 C615 ) C547_=_C617( C547 C617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49_=_C593( C549 C593 ) \nC549_=_C598( C549 C598 ) C549_=_C599( C549 C599 ) C549_=_C601( C549 C601 ) C549_=_C608( C549 C608 ) C549_=_C609( C549 C609 ) C549_=_C610( C549 C610 ) \nC549_=_C611( C549 C611 ) C549_=_C612( C549 C612 ) C549_=_C614( C549 C614 ) C549_=_C615( C549 C615 ) C549_=_C617( C549 C617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0_=_C578( C550 C578 ) C550_=_C580( C550 C580 ) C550_=_C581( C550 C581 ) C550_=_C584( C550 C584 ) C550_=_C585( C550 C585 ) C550_=_C588( C550 C588 ) \nC550_=_C589( C550 C589 ) C550_=_C590( C550 C590 ) C550_=_C592( C550 C592 ) C550_=_C593( C550 C593 ) C550_=_C598( C550 C598 ) C550_=_C599( C550 C599 ) \nC550_=_C601( C550 C601 ) C550_=_C608( C550 C608 ) C550_=_C609( C550 C609 ) C550_=_C610( C550 C610 ) C550_=_C611( C550 C611 ) C550_=_C612( C550 C612 ) \nC550_=_C614( C550 C614 ) C550_=_C615( C550 C615 ) C550_=_C617( C550 C617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2_=_C608( C552 C608 ) C552_=_C609( C552 C609 ) \nC552_=_C610( C552 C610 ) C552_=_C611( C552 C611 ) C552_=_C612( C552 C612 ) C552_=_C614( C552 C614 ) C552_=_C615( C552 C615 ) C552_=_C617( C552 C617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w:t>
      </w:r>
    </w:p>
    <w:p>
      <w:pPr>
        <w:pStyle w:val="PreformattedText"/>
        <w:bidi w:val="0"/>
        <w:spacing w:before="0" w:after="0"/>
        <w:jc w:val="left"/>
        <w:rPr/>
      </w:pPr>
      <w:r>
        <w:rPr/>
        <w:t xml:space="preserve"> </w:t>
      </w:r>
      <w:r>
        <w:rPr/>
        <w:t>C556 C592 ) C556_=_C593( C556 C593 ) C556_=_C598( C556 C598 ) C556_=_C599( C556 C599 ) C556_=_C601( C556 C601 ) \nC556_=_C608( C556 C608 ) C556_=_C609( C556 C609 ) C556_=_C610( C556 C610 ) C556_=_C611( C556 C611 ) C556_=_C612( C556 C612 ) C556_=_C614( C556 C614 ) \nC556_=_C615( C556 C615 ) C556_=_C617( C556 C617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58_=_C589( C558 C589 ) C558_=_C590( C558 C590 ) C558_=_C592( C558 C592 ) C558_=_C593( C558 C593 ) C558_=_C598( C558 C598 ) C558_=_C599( C558 C599 ) \nC558_=_C601( C558 C601 ) C558_=_C608( C558 C608 ) C558_=_C609( C558 C609 ) C558_=_C610( C558 C610 ) C558_=_C611( C558 C611 ) C558_=_C612( C558 C612 ) \nC558_=_C614( C558 C614 ) C558_=_C615( C558 C615 ) C558_=_C617( C558 C617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6_=_C593( C566 C593 ) C566_=_C598( C566 C598 ) C566_=_C599( C566 C599 ) \nC566_=_C601( C566 C601 ) C566_=_C608( C566 C608 ) C566_=_C609( C566 C609 ) C566_=_C610( C566 C610 ) C566_=_C611( C566 C611 ) C566_=_C612( C566 C612 ) \nC566_=_C614( C566 C614 ) C566_=_C615( C566 C615 ) C566_=_C617( C566 C617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7_=_C593( C567 C593 ) C567_=_C598( C567 C598 ) C567_=_C599( C567 C599 ) C567_=_C601( C567 C601 ) \nC567_=_C608( C567 C608 ) C567_=_C609( C567 C609 ) C567_=_C610( C567 C610 ) C567_=_C611( C567 C611 ) C567_=_C612( C567 C612 ) C567_=_C614( C567 C614 ) \nC567_=_C615( C567 C615 ) C567_=_C617( C567 C617 ) C568_=_C569( C568 C569 ) C568_=_C570( C568 C570 ) C568_=_C571( C568 C571 ) C568_=_C572( C568 C572 ) \nC568_=_C574( C568 C574 ) C568_=_C575( C568 C575 ) C568_=_C576( C568 C576 ) C568_=_C578( C568 C578 ) C568_=_C580( C568 C580 ) C568_=_C581( C568 C581 ) \nC568_=_C584( C568 C584 ) C568_=_C585( C568 C585 ) C568_=_C588( C568 C588 ) C568_=_C589( C568 C589 ) C568_=_C590( C568 C590 ) C568_=_C592( C568 C592 ) \nC568_=_C593( C568 C593 ) C568_=_C598( C568 C598 ) C568_=_C599( C568 C599 ) C568_=_C601( C568 C601 ) C568_=_C608( C568 C608 ) C568_=_C609( C568 C609 ) \nC568_=_C610( C568 C610 ) C568_=_C611( C568 C611 ) C568_=_C612( C568 C612 ) C568_=_C614( C568 C614 ) C568_=_C615( C568 C615 ) C568_=_C617( C568 C617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69_=_C608( C569 C608 ) C569_=_C609( C569 C609 ) C569_=_C610( C569 C610 ) C569_=_C611( C569 C611 ) C569_=_C612( C569 C612 ) \nC569_=_C614( C569 C614 ) C569_=_C615( C569 C615 ) C569_=_C617( C569 C617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0_=_C593( C570 C593 ) \nC570_=_C598( C570 C598 ) C570_=_C599( C570 C599 ) C570_=_C601( C570 C601 ) C570_=_C608( C570 C608 ) C570_=_C609( C570 C609 ) C570_=_C610( C570 C610 ) \nC570_=_C611( C570 C611 ) C570_=_C612( C570 C612 ) C570_=_C614( C570 C614 ) C570_=_C615( C570 C615 ) C570_=_C617( C570 C617 ) C571_=_C572( C571 C572 ) \nC571_=_C574( C571 C574 ) C571_=_C575( C571 C575 ) C571_=_C576( C571 C576 ) C571_=_C578( C571 C578 ) C571_=_C580( C571 C580 ) C571_=_C581( C571 C581 ) \nC571_=_C584( C571 C584 ) C571_=_C585( C571 C585 ) C571_=_C588( C571 C588 ) C571_=_C589( C571 C589 ) C571_=_C590( C571 C590 ) C571_=_C592( C571 C592 ) \nC571_=_C593( C571 C593 ) C571_=_C598( C571 C598 ) C571_=_C599( C571 C599 ) C571_=_C601( C571 C601 ) C571_=_C608( C571 C608 ) C571_=_C609( C571 C609 ) \nC571_=_C610( C571 C610 ) C571_=_C611( C571 C611 ) C571_=_C612( C571 C612 ) C571_=_C614( C571 C614 ) C571_=_C615( C571 C615 ) C571_=_C617( C571 C617 ) \nC572_=_C574( C572 C574 ) C572_=_C575( C572 C575 ) C572_=_C576( C572 C576 ) C572_=_C578( C572 C578 ) C572_=_C580( C572 C580 ) C572_=_C581( C572 C581 ) \nC572_=_C584( C572 C584 ) C572_=_C585( C572 C585 ) C572_=_C588( C572 C588 ) C572_=_C589( C572 C589 ) C572_=_C590( C572 C590 ) C572_=_C592( C572 C592 ) \nC572_=_C593( C572 C593 ) C572_=_C598( C572 C598 ) C572_=_C599( C572 C599 ) C572_=_C601( C572 C601 ) C572_=_C608( C572 C608 ) C572_=_C609( C572 C609 ) \nC572_=_C610( C572 C610 ) C572_=_C611( C572 C611 ) C572_=_C612( C572 C612 ) C572_=_C614( C572 C614 ) C572_=_C615( C572 C615 ) C572_=_C617( C572 C617 ) \nC574_=_C575( C574 C575 ) C574_=_C576( C574 C576 ) C574_=_C578( C574 C578 ) C574_=_C580( C574 C580 ) C574_=_C581( C574 C581 ) C574_=_C584( C574 C584 ) \nC574_=_C585( C574 C585 ) C574_=_C588( C574 C588 ) C574_=_C589( C574 C589 ) C574_=_C590( C574 C590 ) C574_=_C592( C574 C592 ) C574_=_C593( C574 C593 ) \nC574_=_C598( C574 C598 ) C574_=_C599( C574 C599 ) C574_=_C601( C574 C601 ) C574_=_C608( C574 C608 ) C574_=_C609( C574 C609 ) C574_=_C610( C574 C610 ) \nC574_=_C611( C574 C611 ) C574_=_C612( C574 C612 ) C574_=_C614( C574 C614 ) C574_=_C615( C574 C615 ) C574_=_C617( C574 C617 ) C575_=_C576( C575 C576 ) \nC575_=_C578( C575 C578 ) C575_=_C580( C575 C580 ) C575_=_C581( C575 C581 ) C575_=_C584( C575 C584 ) C575_=_C585( C575 C585 ) C575_=_C588( C575 C588 ) \nC575_=_C589( C575 C589 ) C575_=_C590( C575 C590 ) C575_=_C592( C575 C592 ) C575_=_C593( C575 C593 ) C575_=_C598( C575 C598 ) C575_=_C599( C575 C599 ) \nC575_=_C601( C575 C601 ) C575_=_C608( C575 C608 ) C575_=_C609( C575 C609 ) C575_=_C610( C575 C610 ) C575_=_C611( C575 C611 ) C575_=_C612( C575 C612 ) \nC575_=_C614( C575 C614 ) C575_=_C615( C575 C615 ) C575_=_C617( C575 C617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6_=_C608( C576 C608 ) C576_=_C609( C576 C609 ) \nC576_=_C610( C576 C610 ) C576_=_C611( C576 C611 ) C576_=_C612( C576 C612 ) C576_=_C614( C576 C614 ) C576_=_C615( C576 C615 ) C576_=_C617( C576 C617 ) \nC578_=_C580( C578 C580 ) C578_=_C581( C578 C581 ) C578_=_C584( C578 C584 ) C578_=_C585( C578 C585 ) C578_=_C588( C578 C588 ) C578_=_C589( C578 C589 ) \nC578_=_C590( C578 C590 ) C578_=_C592( C578 C592 ) C578_=_C593( C578 C593 ) C578_=_C598( C578 C598 ) C578_=_C599( C578 C599 ) C578_=_C601( C578 C601 ) \nC578_=_C608( C578 C608 ) C578_=_C609( C578 C609 ) C578_=_C610( C578 C610 ) C578_=_C611( C578 C611 ) C578_=_C612( C578 C612 ) C578_=_C614( C578 C614 ) \nC578_=_C615( C578 C615 ) C578_=_C617( C578 C617 ) C580_=_C581( C580 C581 ) C580_=_C584( C580 C584 ) C580_=_C585( C580 C585 ) C580_=_C588( C580 C588 ) \nC580_=_C589( C580 C589 ) C580_=_C590( C580 C590 ) C580_=_C592( C580 C592 ) C580_=_C593( C580 C593 ) C580_=_C598( C580 C598 ) C580_=_C599( C580 C599 ) \nC580_=_C601( C580 C601 ) C580_=_C608( C580 C608 ) C580_=_C609( C580 C609 ) C580_=_C610( C580 C610 ) C580_=_C611( C580 C611 ) C580_=_C612( C580 C612 ) \nC580_=_C614( C580 C614 ) C580_=_C615( C580 C615 ) C580_=_C617( C580 C617 ) C581_=_C584( C581 C584 ) C581_=_C585( C581 C585 ) C581_=_C588( C581 C588 ) \nC581_=_C589( C581 C589 ) C581_=_C590( C581 C590 ) C581_=_C592( C581 C592 ) C581_=_C593( C581 C593 ) C581_=_C598( C581 C598 ) C581_=_C599( C581 C599 ) \nC581_=_C601( C581 C601 ) C581_=_C608( C581 C608 ) C581_=_C609( C581 C609 ) C581_=_C610( C581 C610 ) C581_=_C611( C581 C611 ) C581_=_C612( C581 C612 ) \nC581_=_C614( C581 C614 ) C581_=_C615( C581 C615 ) C581_=_C617( C581 C617 ) C584_=_C585( C584 C585 ) C584_=_C588( C584 C588 ) C584_=_C589( C584 C589 ) \nC584_=_C590( C584 C590 ) C584_=_C592( C584 C592 ) C584_=_C593( C584 C593 ) C584_=_C598( C584 C598 ) C584_=_C599( C584 C599 ) C584_=_C601( C584 C601 ) \nC584_=_C608( C584 C608 ) C584_=_C609( C584 C609 ) C584_=_C610( C584 C610 ) C584_=_C611( C584 C611 ) C584_=_C612( C584 C612 ) C584_=_C614( C584 C614 ) \nC584_=_C615( C584 C615 ) C584_=_C617( C584 C617 ) C585_=_C588( C585 C588 ) C585_=_C589( C585 C589 ) C585_=_C590( C585 C590 ) C585_=_C592( C585 C592 ) \nC585_=_C593( C585 C593 ) C585_=_C598( C585 C598 ) C585_=_C599( C585 C599 ) C585_=_C601( C585 C601 ) C585_=_C608( C585 C608 ) C585_=_C609( C585 C609 ) \nC585_=_C610( C585 C610 ) C585_=_C611( C585 C611 ) C585_=_C612( C585 C612 ) C585_=_C614( C585 C614 ) C585_=_C615( C585 C615 ) C585_=_C617( C585 C617 ) \nC588_=_C589( C588 C589 ) C588_=_C590( C588 C590 ) C588_=_C592(</w:t>
      </w:r>
    </w:p>
    <w:p>
      <w:pPr>
        <w:pStyle w:val="PreformattedText"/>
        <w:bidi w:val="0"/>
        <w:spacing w:before="0" w:after="0"/>
        <w:jc w:val="left"/>
        <w:rPr/>
      </w:pPr>
      <w:r>
        <w:rPr/>
        <w:t xml:space="preserve"> </w:t>
      </w:r>
      <w:r>
        <w:rPr/>
        <w:t>C588 C592 ) C588_=_C593( C588 C593 ) C588_=_C598( C588 C598 ) C588_=_C599( C588 C599 ) \nC588_=_C601( C588 C601 ) C588_=_C608( C588 C608 ) C588_=_C609( C588 C609 ) C588_=_C610( C588 C610 ) C588_=_C611( C588 C611 ) C588_=_C612( C588 C612 ) \nC588_=_C614( C588 C614 ) C588_=_C615( C588 C615 ) C588_=_C617( C588 C617 ) C589_=_C590( C589 C590 ) C589_=_C592( C589 C592 ) C589_=_C593( C589 C593 ) \nC589_=_C598( C589 C598 ) C589_=_C599( C589 C599 ) C589_=_C601( C589 C601 ) C589_=_C608( C589 C608 ) C589_=_C609( C589 C609 ) C589_=_C610( C589 C610 ) \nC589_=_C611( C589 C611 ) C589_=_C612( C589 C612 ) C589_=_C614( C589 C614 ) C589_=_C615( C589 C615 ) C589_=_C617( C589 C617 ) C590_=_C592( C590 C592 ) \nC590_=_C593( C590 C593 ) C590_=_C598( C590 C598 ) C590_=_C599( C590 C599 ) C590_=_C601( C590 C601 ) C590_=_C608( C590 C608 ) C590_=_C609( C590 C609 ) \nC590_=_C610( C590 C610 ) C590_=_C611( C590 C611 ) C590_=_C612( C590 C612 ) C590_=_C614( C590 C614 ) C590_=_C615( C590 C615 ) C590_=_C617( C590 C617 ) \nC592_=_C593( C592 C593 ) C592_=_C598( C592 C598 ) C592_=_C599( C592 C599 ) C592_=_C601( C592 C601 ) C592_=_C608( C592 C608 ) C592_=_C609( C592 C609 ) \nC592_=_C610( C592 C610 ) C592_=_C611( C592 C611 ) C592_=_C612( C592 C612 ) C592_=_C614( C592 C614 ) C592_=_C615( C592 C615 ) C592_=_C617( C592 C617 ) \nC593_=_C598( C593 C598 ) C593_=_C599( C593 C599 ) C593_=_C601( C593 C601 ) C593_=_C608( C593 C608 ) C593_=_C609( C593 C609 ) C593_=_C610( C593 C610 ) \nC593_=_C611( C593 C611 ) C593_=_C612( C593 C612 ) C593_=_C614( C593 C614 ) C593_=_C615( C593 C615 ) C593_=_C617( C593 C617 ) C598_=_C599( C598 C599 ) \nC598_=_C601( C598 C601 ) C598_=_C608( C598 C608 ) C598_=_C609( C598 C609 ) C598_=_C610( C598 C610 ) C598_=_C611( C598 C611 ) C598_=_C612( C598 C612 ) \nC598_=_C614( C598 C614 ) C598_=_C615( C598 C615 ) C598_=_C617( C598 C617 ) C599_=_C601( C599 C601 ) C599_=_C608( C599 C608 ) C599_=_C609( C599 C609 ) \nC599_=_C610( C599 C610 ) C599_=_C611( C599 C611 ) C599_=_C612( C599 C612 ) C599_=_C614( C599 C614 ) C599_=_C615( C599 C615 ) C599_=_C617( C599 C617 ) \nC601_=_C608( C601 C608 ) C601_=_C609( C601 C609 ) C601_=_C610( C601 C610 ) C601_=_C611( C601 C611 ) C601_=_C612( C601 C612 ) C601_=_C614( C601 C614 ) \nC601_=_C615( C601 C615 ) C601_=_C617( C601 C617 ) C608_=_C609( C608 C609 ) C608_=_C610( C608 C610 ) C608_=_C611( C608 C611 ) C608_=_C612( C608 C612 ) \nC608_=_C614( C608 C614 ) C608_=_C615( C608 C615 ) C608_=_C617( C608 C617 ) C609_=_C610( C609 C610 ) C609_=_C611( C609 C611 ) C609_=_C612( C609 C612 ) \nC609_=_C614( C609 C614 ) C609_=_C615( C609 C615 ) C609_=_C617( C609 C617 ) C610_=_C611( C610 C611 ) C610_=_C612( C610 C612 ) C610_=_C614( C610 C614 ) \nC610_=_C615( C610 C615 ) C610_=_C617( C610 C617 ) C611_=_C612( C611 C612 ) C611_=_C614( C611 C614 ) C611_=_C615( C611 C615 ) C611_=_C617( C611 C617 ) \nC612_=_C614( C612 C614 ) C612_=_C615( C612 C615 ) C612_=_C617( C612 C617 ) C614_=_C615( C614 C615 ) C614_=_C617( C614 C617 ) C615_=_C617( C615 C617 ) "];2538-&gt;254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1 C482 \nC500 C504 C505 C506 C507 C508 \nC509 C528 C529 C530 C531 C532 \nC533 C534 C535 C536 C537 C538 \nC539 C540 C541 C543 C544 C546 \nC547 C549 C550 C552 C556 C558 \nC566 C567 C568 C569 C570 C571 \nC572 C574 C575 C576 C578 C580 \nC581 C584 C585 C588 C589 C590 \nC592 C593 C598 C599 C601 C608 \nC609 C610 C611 C612 C614 C615 \n475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6_=_C581 ,\nC346_=_C584 ,C346_=_C585 ,C346_=_C588 ,C346_=_C589 ,C346_=_C590 ,C346_=_C592 ,\nC346_=_C593 ,C346_=_C598 ,C346_=_C599 ,C346_=_C601 ,C346_=_C608 ,C346_=_C609 ,\nC346_=_C610 ,C346_=_C611 ,C346_=_C612 ,C346_=_C614 ,C346_=_C61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6 ,C348_=_C447 ,C348_=_C450 ,C348_=_C451 ,\nC348_=_C455 ,C348_=_C458 ,C348_=_C459 ,C348_=_C460 ,C348_=_C461 ,C348_=_C464 ,\nC348_=_C466 ,C348_=_C467 ,C348_=_C468 ,C348_=_C469 ,C348_=_C470 ,C348_=_C471 ,\nC348_=_C477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8 ,C349_=_C459 ,C349_=_C460 ,C349_=_C461 ,\nC349_=_C464 ,C349_=_C466 ,C349_=_C467 ,C349_=_C468 ,C349_=_C469 ,C349_=_C470 ,\nC349_=_C471 ,C349_=_C477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7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w:t>
      </w:r>
    </w:p>
    <w:p>
      <w:pPr>
        <w:pStyle w:val="PreformattedText"/>
        <w:bidi w:val="0"/>
        <w:spacing w:before="0" w:after="0"/>
        <w:jc w:val="left"/>
        <w:rPr/>
      </w:pPr>
      <w:r>
        <w:rPr/>
        <w:t xml:space="preserve"> </w:t>
      </w:r>
      <w:r>
        <w:rPr/>
        <w:t>,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 ,C351_=_C467 ,C351_=_C468 ,C351_=_C469 ,C351_=_C470 ,C351_=_C471 ,\nC351_=_C477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6 ,C352_=_C447 ,C352_=_C450 ,C352_=_C451 ,C352_=_C455 ,C352_=_C458 ,\nC352_=_C459 ,C352_=_C460 ,C352_=_C461 ,C352_=_C464 ,C352_=_C466 ,C352_=_C467 ,\nC352_=_C468 ,C352_=_C469 ,C352_=_C470 ,C352_=_C471 ,C352_=_C477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8 ,C354_=_C459 ,\nC354_=_C460 ,C354_=_C461 ,C354_=_C464 ,C354_=_C466 ,C354_=_C467 ,C354_=_C468 ,\nC354_=_C469 ,C354_=_C470 ,C354_=_C471 ,C354_=_C477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8 ,\nC355_=_C459 ,C355_=_C460 ,C355_=_C461 ,C355_=_C464 ,C355_=_C466 ,C355_=_C467 ,\nC355_=_C468 ,C355_=_C469 ,C355_=_C470 ,C355_=_C471 ,C355_=_C477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7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7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6 ,C358_=_C447 ,C358_=_C450 ,\nC358_=_C451 ,C358_=_C455 ,C358_=_C458 ,C358_=_C459 ,C358_=_C460 ,C358_=_C461 ,\nC358_=_C464 ,C358_=_C466 ,C358_=_C467 ,C358_=_C468 ,C358_=_C469 ,C358_=_C470 ,\nC358_=_C471 ,C358_=_C477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8 ,C360_=_C459 ,C360_=_C460 ,C360_=_C461 ,C360_=_C464 ,\nC360_=_C466 ,C360_=_C467 ,C360_=_C468 ,C360_=_C469 ,C360_=_C470 ,C360_=_C471 ,\nC360_=_C477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8 ,C361_=_C459 ,C361_=_C460 ,C361_=_C461 ,\nC361_=_C464 ,C361_=_C466 ,C361_=_C467 ,C361_=_C468 ,C361_=_C469 ,C361_=_C470 ,\nC361_=_C471 ,C361_=_C477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w:t>
      </w:r>
    </w:p>
    <w:p>
      <w:pPr>
        <w:pStyle w:val="PreformattedText"/>
        <w:bidi w:val="0"/>
        <w:spacing w:before="0" w:after="0"/>
        <w:jc w:val="left"/>
        <w:rPr/>
      </w:pPr>
      <w:r>
        <w:rPr/>
        <w:t xml:space="preserve"> </w:t>
      </w:r>
      <w:r>
        <w:rPr/>
        <w:t>,C362_=_C466 ,C362_=_C467 ,C362_=_C468 ,C362_=_C469 ,C362_=_C470 ,\nC362_=_C471 ,C362_=_C477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8 ,C363_=_C459 ,C363_=_C460 ,C363_=_C461 ,C363_=_C464 ,\nC363_=_C466 ,C363_=_C467 ,C363_=_C468 ,C363_=_C469 ,C363_=_C470 ,C363_=_C471 ,\nC363_=_C477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6 ,C365_=_C447 ,C365_=_C450 ,C365_=_C451 ,C365_=_C455 ,C365_=_C458 ,\nC365_=_C459 ,C365_=_C460 ,C365_=_C461 ,C365_=_C464 ,C365_=_C466 ,C365_=_C467 ,\nC365_=_C468 ,C365_=_C469 ,C365_=_C470 ,C365_=_C471 ,C365_=_C477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8 ,C367_=_C459 ,\nC367_=_C460 ,C367_=_C461 ,C367_=_C464 ,C367_=_C466 ,C367_=_C467 ,C367_=_C468 ,\nC367_=_C469 ,C367_=_C470 ,C367_=_C471 ,C367_=_C477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8 ,\nC374_=_C459 ,C374_=_C460 ,C374_=_C461 ,C374_=_C464 ,C374_=_C466 ,C374_=_C467 ,\nC374_=_C468 ,C374_=_C469 ,C374_=_C470 ,C374_=_C471 ,C374_=_C477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7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7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6 ,C377_=_C447 ,C377_=_C450 ,\nC377_=_C451 ,C377_=_C455 ,C377_=_C458 ,C377_=_C459 ,C377_=_C460 ,C377_=_C461 ,\nC377_=_C464 ,C377_=_C466 ,C377_=_C467 ,C377_=_C468 ,C377_=_C469 ,C377_=_C470 ,\nC377_=_C471 ,C377_=_C477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8 ,C379_=_C459 ,C379_=_C460 ,C379_=_C461 ,C379_=_C464 ,\nC379_=_C466 ,C379_=_C467 ,C379_=_C468 ,C379_=_C469 ,C379_=_C470 ,C379_=_C471 ,\nC379_=_C477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8 ,C380_=_C459 ,C380_=_C460 ,C380_=_C461 ,\nC380_=_C464 ,C380_=_C466 ,C380_=_C467 ,C380_=_C468 ,C380_=_C469 ,C380_=_C470 ,\nC380_=_C471 ,C380_=_C477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7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7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6 ,C383_=_C447 ,C383_=_C450 ,C383_=_C451 ,C383_=_C455 ,C383_=_C458 ,\nC383_=_C459 ,C383_=_C460 ,C383_=_C461 ,C383_=_C464 ,C383_=_C466 ,C383_=_C467 ,\nC383_=_C468 ,C383_=_C469 ,C383_=_C470 ,C383_=_C471 ,C383_=_C477 ,C383_=_C480</w:t>
      </w:r>
    </w:p>
    <w:p>
      <w:pPr>
        <w:pStyle w:val="PreformattedText"/>
        <w:bidi w:val="0"/>
        <w:spacing w:before="0" w:after="0"/>
        <w:jc w:val="left"/>
        <w:rPr/>
      </w:pPr>
      <w:r>
        <w:rPr/>
        <w:t xml:space="preserve"> </w:t>
      </w:r>
      <w:r>
        <w:rPr/>
        <w:t>,\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8 ,C385_=_C459 ,\nC385_=_C460 ,C385_=_C461 ,C385_=_C464 ,C385_=_C466 ,C385_=_C467 ,C385_=_C468 ,\nC385_=_C469 ,C385_=_C470 ,C385_=_C471 ,C385_=_C477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8 ,\nC386_=_C459 ,C386_=_C460 ,C386_=_C461 ,C386_=_C464 ,C386_=_C466 ,C386_=_C467 ,\nC386_=_C468 ,C386_=_C469 ,C386_=_C470 ,C386_=_C471 ,C386_=_C477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7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7 ,C388_=_C480 ,C388_=_C481 ,\nC388_=_C482 ,C389_=_C390 ,C389_=_C391 ,C389_=_C406 ,C389_=_C409 ,C389_=_C412 ,\nC389_=_C415 ,C389_=_C417 ,C389_=_C418 ,C389_=_C419 ,C389_=_C421 ,C389_=_C423 ,\nC389_=_C424 ,C389_=_C425 ,C389_=_C426 ,C389_=_C427 ,C389_=_C428 ,C389_=_C429 ,\nC389_=_C437 ,C389_=_C441 ,C389_=_C443 ,C389_=_C446 ,C389_=_C447 ,C389_=_C450 ,\nC389_=_C451 ,C389_=_C455 ,C389_=_C458 ,C389_=_C459 ,C389_=_C460 ,C389_=_C461 ,\nC389_=_C464 ,C389_=_C466 ,C389_=_C467 ,C389_=_C468 ,C389_=_C469 ,C389_=_C470 ,\nC389_=_C471 ,C389_=_C477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80 ,\nC390_=_C481 ,C390_=_C482 ,C391_=_C406 ,C391_=_C409 ,C391_=_C412 ,C391_=_C415 ,\nC391_=_C417 ,C391_=_C418 ,C391_=_C419 ,C391_=_C421 ,C391_=_C423 ,C391_=_C424 ,\nC391_=_C425 ,C391_=_C426 ,C391_=_C427 ,C391_=_C428 ,C391_=_C429 ,C391_=_C437 ,\nC391_=_C441 ,C391_=_C443 ,C391_=_C446 ,C391_=_C447 ,C391_=_C450 ,C391_=_C451 ,\nC391_=_C455 ,C391_=_C458 ,C391_=_C459 ,C391_=_C460 ,C391_=_C461 ,C391_=_C464 ,\nC391_=_C466 ,C391_=_C467 ,C391_=_C468 ,C391_=_C469 ,C391_=_C470 ,C391_=_C471 ,\nC391_=_C477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8 ,C406_=_C459 ,C406_=_C460 ,C406_=_C461 ,\nC406_=_C464 ,C406_=_C466 ,C406_=_C467 ,C406_=_C468 ,C406_=_C469 ,C406_=_C470 ,\nC406_=_C471 ,C406_=_C477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7 ,C409_=_C480 ,C409_=_C481 ,C409_=_C482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7 ,C412_=_C480 ,C412_=_C481 ,C412_=_C482 ,C415_=_C417 ,C415_=_C418 ,\nC415_=_C419 ,C415_=_C421 ,C415_=_C423 ,C415_=_C424 ,C415_=_C425 ,C415_=_C426 ,\nC415_=_C427 ,C415_=_C428 ,C415_=_C429 ,C415_=_C437 ,C415_=_C441 ,C415_=_C443 ,\nC415_=_C446 ,C415_=_C447 ,C415_=_C450 ,C415_=_C451 ,C415_=_C455 ,C415_=_C458 ,\nC415_=_C459 ,C415_=_C460 ,C415_=_C461 ,C415_=_C464 ,C415_=_C466 ,C415_=_C467 ,\nC415_=_C468 ,C415_=_C469 ,C415_=_C470 ,C415_=_C471 ,C415_=_C477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80 ,C417_=_C481 ,C417_=_C482 ,C418_=_C419 ,\nC418_=_C421 ,C418_=_C423 ,C418_=_C424 ,C418_=_C425 ,C418_=_C426 ,C418_=_C427 ,\nC418_=_C428 ,C418_=_C429 ,C418_=_C437 ,C418_=_C441 ,C418_=_C443 ,C418_=_C446 ,\nC418_=_C447 ,C418_=_C450 ,C418_=_C451 ,C418_=_C455 ,C418_=_C458 ,C418_=_C459 ,\nC418_=_C460 ,C418_=_C461 ,C418_=_C464 ,C418_=_C466 ,C418_=_C467 ,C418_=_C468 ,\nC418_=_C469 ,C418_=_C470 ,C418_=_C471 ,C418_=_C477 ,C418_=_C480 ,C418_=_C481 ,\nC418_=_C482 ,C419_=_C421 ,C419_=_C423 ,C419_=_C424 ,C419_=_C425 ,C419_=_C426 ,\nC419_=_C427 ,C419_=_C428 ,C419_=_C429 ,C419_=_C437 ,C419_=_C441 ,C419_=_C443 ,\nC419_=_C446 ,C419_=_C447 ,C419_=_C450 ,C419_=_C451 ,C419_=_C455 ,C419_=_C458 ,\nC419_=_C459 ,C419_=_C460 ,C419_=_C461 ,C419_=_C464 ,C419_=_C466 ,C419_=_C467 ,\nC419_=_C468 ,C419_=_C469 ,C419_=_C470 ,C419_=_C471 ,C419_=_C477 ,C419_=_C480 ,\nC419_=_C481 ,C419_=_C482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7 ,C421_=_C480 ,\nC421_=_C481 ,C421_=_C482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7 ,C423_=_C480 ,C423_=_C481 ,\nC423_=_C482 ,C424_=_C425 ,C424_=_C426 ,C424_=_C427 ,C424_=_C428 ,C424_=_C429 ,\nC424_=_C437 ,C424_=_C441 ,C424_=_C443 ,C424_=_C446 ,C424_=_C447 ,C424_=_C450 ,\nC424_=_C451 ,C424_=_C455 ,C424_=_C458 ,C424_=_C459 ,C424_=_C460 ,C424_=_C461 ,\nC424_=_C464 ,C424_=_C466 ,C424_=_C467 ,C424_=_C468 ,C424_=_C469 ,C424_=_C470 ,\nC424_=_C471 ,C424_=_C477 ,C424_=_C480 ,C424_=_C481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80 ,\nC425_=_C481 ,C425_=_C482 ,C426_=_C427 ,C426_=_C428 ,C426_=_C429 ,C426_=_C437 ,\nC426_=_C441 ,C426_=_C443 ,C426_=_C446 ,C426_=_C447 ,C426_=_C450 ,C426_=_C451 ,\nC426_=_C455 ,C426_=_C458 ,C426_=_C459 ,C426_=_C460 ,C426_=_C461 ,C426_=_C464 ,\nC426_=_C466 ,C426_=_C467 ,C426_=_C468 ,C426_=_C469 ,C426_=_C470 ,C426_=_C471 ,\nC426_=_C477 ,C426_=_C480 ,C426_=_C481 ,C426_=_C482 ,C427_=_C428 ,C427_=_C429 ,\nC427_=_C437 ,C427_=_C441 ,C427_=_C443 ,C427_=_C446 ,C427_=_C447 ,C427_=_C450 ,\nC427_=_C451 ,C427_=_C455 ,C427_=_C458 ,C427_=_C459 ,C427_=_C460 ,C427_=_C461 ,\nC427_=_C464 ,C427_=_C466 ,C427_=_C467 ,C427_=_C468 ,C427_=_C469 ,C427_=_C470 ,\nC427_=_C471 ,C427_=_C477 ,C427_=_C480 ,C427_=_C481 ,C427_=_C482 ,C428_=_C429 ,\nC428_=_C437 ,C428_=_C441 ,C428_=_C443 ,C428_=_C446 ,C428_=_C447</w:t>
      </w:r>
    </w:p>
    <w:p>
      <w:pPr>
        <w:pStyle w:val="PreformattedText"/>
        <w:bidi w:val="0"/>
        <w:spacing w:before="0" w:after="0"/>
        <w:jc w:val="left"/>
        <w:rPr/>
      </w:pPr>
      <w:r>
        <w:rPr/>
        <w:t xml:space="preserve"> </w:t>
      </w:r>
      <w:r>
        <w:rPr/>
        <w:t>,C428_=_C450 ,\nC428_=_C451 ,C428_=_C455 ,C428_=_C458 ,C428_=_C459 ,C428_=_C460 ,C428_=_C461 ,\nC428_=_C464 ,C428_=_C466 ,C428_=_C467 ,C428_=_C468 ,C428_=_C469 ,C428_=_C470 ,\nC428_=_C471 ,C428_=_C477 ,C428_=_C480 ,C428_=_C481 ,C428_=_C482 ,C429_=_C437 ,\nC429_=_C441 ,C429_=_C443 ,C429_=_C446 ,C429_=_C447 ,C429_=_C450 ,C429_=_C451 ,\nC429_=_C455 ,C429_=_C458 ,C429_=_C459 ,C429_=_C460 ,C429_=_C461 ,C429_=_C464 ,\nC429_=_C466 ,C429_=_C467 ,C429_=_C468 ,C429_=_C469 ,C429_=_C470 ,C429_=_C471 ,\nC429_=_C477 ,C429_=_C480 ,C429_=_C481 ,C429_=_C482 ,C437_=_C441 ,C437_=_C443 ,\nC437_=_C446 ,C437_=_C447 ,C437_=_C450 ,C437_=_C451 ,C437_=_C455 ,C437_=_C458 ,\nC437_=_C459 ,C437_=_C460 ,C437_=_C461 ,C437_=_C464 ,C437_=_C466 ,C437_=_C467 ,\nC437_=_C468 ,C437_=_C469 ,C437_=_C470 ,C437_=_C471 ,C437_=_C477 ,C437_=_C480 ,\nC437_=_C481 ,C437_=_C482 ,C441_=_C443 ,C441_=_C446 ,C441_=_C447 ,C441_=_C450 ,\nC441_=_C451 ,C441_=_C455 ,C441_=_C458 ,C441_=_C459 ,C441_=_C460 ,C441_=_C461 ,\nC441_=_C464 ,C441_=_C466 ,C441_=_C467 ,C441_=_C468 ,C441_=_C469 ,C441_=_C470 ,\nC441_=_C471 ,C441_=_C477 ,C441_=_C480 ,C441_=_C481 ,C441_=_C482 ,C443_=_C446 ,\nC443_=_C447 ,C443_=_C450 ,C443_=_C451 ,C443_=_C455 ,C443_=_C458 ,C443_=_C459 ,\nC443_=_C460 ,C443_=_C461 ,C443_=_C464 ,C443_=_C466 ,C443_=_C467 ,C443_=_C468 ,\nC443_=_C469 ,C443_=_C470 ,C443_=_C471 ,C443_=_C477 ,C443_=_C480 ,C443_=_C481 ,\nC443_=_C482 ,C446_=_C447 ,C446_=_C450 ,C446_=_C451 ,C446_=_C455 ,C446_=_C458 ,\nC446_=_C459 ,C446_=_C460 ,C446_=_C461 ,C446_=_C464 ,C446_=_C466 ,C446_=_C467 ,\nC446_=_C468 ,C446_=_C469 ,C446_=_C470 ,C446_=_C471 ,C446_=_C477 ,C446_=_C480 ,\nC446_=_C481 ,C446_=_C482 ,C447_=_C450 ,C447_=_C451 ,C447_=_C455 ,C447_=_C458 ,\nC447_=_C459 ,C447_=_C460 ,C447_=_C461 ,C447_=_C464 ,C447_=_C466 ,C447_=_C467 ,\nC447_=_C468 ,C447_=_C469 ,C447_=_C470 ,C447_=_C471 ,C447_=_C477 ,C447_=_C480 ,\nC447_=_C481 ,C447_=_C482 ,C450_=_C451 ,C450_=_C455 ,C450_=_C458 ,C450_=_C459 ,\nC450_=_C460 ,C450_=_C461 ,C450_=_C464 ,C450_=_C466 ,C450_=_C467 ,C450_=_C468 ,\nC450_=_C469 ,C450_=_C470 ,C450_=_C471 ,C450_=_C477 ,C450_=_C480 ,C450_=_C481 ,\nC450_=_C482 ,C451_=_C455 ,C451_=_C458 ,C451_=_C459 ,C451_=_C460 ,C451_=_C461 ,\nC451_=_C464 ,C451_=_C466 ,C451_=_C467 ,C451_=_C468 ,C451_=_C469 ,C451_=_C470 ,\nC451_=_C471 ,C451_=_C477 ,C451_=_C480 ,C451_=_C481 ,C451_=_C482 ,C455_=_C458 ,\nC455_=_C459 ,C455_=_C460 ,C455_=_C461 ,C455_=_C464 ,C455_=_C466 ,C455_=_C467 ,\nC455_=_C468 ,C455_=_C469 ,C455_=_C470 ,C455_=_C471 ,C455_=_C477 ,C455_=_C480 ,\nC455_=_C481 ,C455_=_C482 ,C458_=_C459 ,C458_=_C460 ,C458_=_C461 ,C458_=_C464 ,\nC458_=_C466 ,C458_=_C467 ,C458_=_C468 ,C458_=_C469 ,C458_=_C470 ,C458_=_C471 ,\nC458_=_C477 ,C458_=_C480 ,C458_=_C481 ,C458_=_C482 ,C459_=_C460 ,C459_=_C461 ,\nC459_=_C464 ,C459_=_C466 ,C459_=_C467 ,C459_=_C468 ,C459_=_C469 ,C459_=_C470 ,\nC459_=_C471 ,C459_=_C477 ,C459_=_C480 ,C459_=_C481 ,C459_=_C482 ,C460_=_C461 ,\nC460_=_C464 ,C460_=_C466 ,C460_=_C467 ,C460_=_C468 ,C460_=_C469 ,C460_=_C470 ,\nC460_=_C471 ,C460_=_C477 ,C460_=_C480 ,C460_=_C481 ,C460_=_C482 ,C461_=_C464 ,\nC461_=_C466 ,C461_=_C467 ,C461_=_C468 ,C461_=_C469 ,C461_=_C470 ,C461_=_C471 ,\nC461_=_C477 ,C461_=_C480 ,C461_=_C481 ,C461_=_C482 ,C464_=_C466 ,C464_=_C467 ,\nC464_=_C468 ,C464_=_C469 ,C464_=_C470 ,C464_=_C471 ,C464_=_C477 ,C464_=_C480 ,\nC464_=_C481 ,C464_=_C482 ,C466_=_C467 ,C466_=_C468 ,C466_=_C469 ,C466_=_C470 ,\nC466_=_C471 ,C466_=_C477 ,C466_=_C480 ,C466_=_C481 ,C466_=_C482 ,C467_=_C468 ,\nC467_=_C469 ,C467_=_C470 ,C467_=_C471 ,C467_=_C477 ,C467_=_C480 ,C467_=_C481 ,\nC467_=_C482 ,C468_=_C469 ,C468_=_C470 ,C468_=_C471 ,C468_=_C477 ,C468_=_C480 ,\nC468_=_C481 ,C468_=_C482 ,C469_=_C470 ,C469_=_C471 ,C469_=_C477 ,C469_=_C480 ,\nC469_=_C481 ,C469_=_C482 ,C470_=_C471 ,C470_=_C477 ,C470_=_C480 ,C470_=_C481 ,\nC470_=_C482 ,C471_=_C477 ,C471_=_C480 ,C471_=_C481 ,C471_=_C482 ,C477_=_C480 ,\nC477_=_C481 ,C477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0_=_C592 ,C500_=_C593 ,\nC500_=_C598 ,C500_=_C599 ,C500_=_C601 ,C500_=_C608 ,C500_=_C609 ,C500_=_C610 ,\nC500_=_C611 ,C500_=_C612 ,C500_=_C614 ,C500_=_C615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4_=_C592 ,C504_=_C593 ,C504_=_C598 ,C504_=_C599 ,\nC504_=_C601 ,C504_=_C608 ,C504_=_C609 ,C504_=_C610 ,C504_=_C611 ,C504_=_C612 ,\nC504_=_C614 ,C504_=_C615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5_=_C576 ,C505_=_C578 ,C505_=_C580 ,C505_=_C581 ,\nC505_=_C584 ,C505_=_C585 ,C505_=_C588 ,C505_=_C589 ,C505_=_C590 ,C505_=_C592 ,\nC505_=_C593 ,C505_=_C598 ,C505_=_C599 ,C505_=_C601 ,C505_=_C608 ,C505_=_C609 ,\nC505_=_C610 ,C505_=_C611 ,C505_=_C612 ,C505_=_C614 ,C505_=_C615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6_=_C601 ,\nC506_=_C608 ,C506_=_C609 ,C506_=_C610 ,C506_=_C611 ,C506_=_C612 ,C506_=_C614 ,\nC506_=_C615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7_=_C592 ,C507_=_C593 ,C507_=_C598 ,C507_=_C599 ,\nC507_=_C601 ,C507_=_C608 ,C507_=_C609 ,C507_=_C610 ,C507_=_C611 ,C507_=_C612 ,\nC507_=_C614 ,C507_=_C615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8_=_C588 ,\nC508_=_C589 ,C508_=_C590 ,C508_=_C592 ,C508_=_C593 ,C508_=_C598 ,C508_=_C599 ,\nC508_=_C601 ,C508_=_C608 ,C508_=_C609 ,C508_=_C610 ,C508_=_C611 ,C508_=_C612 ,\nC508_=_C614 ,C508_=_C615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09_=_C592 ,C509_=_C593 ,C509_=_C598 ,C509_=_C599 ,C509_=_C601 ,\nC509_=_C608 ,C509_=_C609 ,C509_=_C610 ,C509_=_C611 ,C509_=_C612 ,C509_=_C614 ,\nC509_=_C615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8_=_C592 ,\nC528_=_C593 ,C528_=_C598 ,C528_=_C599 ,C528_=_C601 ,C528_=_C608 ,C528_=_C609 ,\nC528_=_C610 ,C528_=_C611 ,C528_=_C612 ,C528_=_C614 ,C528_=_C615 ,C529_=_C530 ,\nC529_=_C531 ,C529_=_C532 ,C529_=_C533 ,C529_=_C534</w:t>
      </w:r>
    </w:p>
    <w:p>
      <w:pPr>
        <w:pStyle w:val="PreformattedText"/>
        <w:bidi w:val="0"/>
        <w:spacing w:before="0" w:after="0"/>
        <w:jc w:val="left"/>
        <w:rPr/>
      </w:pPr>
      <w:r>
        <w:rPr/>
        <w:t xml:space="preserve"> </w:t>
      </w:r>
      <w:r>
        <w:rPr/>
        <w:t>,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29_=_C576 ,\nC529_=_C578 ,C529_=_C580 ,C529_=_C581 ,C529_=_C584 ,C529_=_C585 ,C529_=_C588 ,\nC529_=_C589 ,C529_=_C590 ,C529_=_C592 ,C529_=_C593 ,C529_=_C598 ,C529_=_C599 ,\nC529_=_C601 ,C529_=_C608 ,C529_=_C609 ,C529_=_C610 ,C529_=_C611 ,C529_=_C612 ,\nC529_=_C614 ,C529_=_C615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0_=_C601 ,C530_=_C608 ,C530_=_C609 ,C530_=_C610 ,\nC530_=_C611 ,C530_=_C612 ,C530_=_C614 ,C530_=_C615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1_=_C592 ,\nC531_=_C593 ,C531_=_C598 ,C531_=_C599 ,C531_=_C601 ,C531_=_C608 ,C531_=_C609 ,\nC531_=_C610 ,C531_=_C611 ,C531_=_C612 ,C531_=_C614 ,C531_=_C615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2_=_C588 ,C532_=_C589 ,C532_=_C590 ,C532_=_C592 ,\nC532_=_C593 ,C532_=_C598 ,C532_=_C599 ,C532_=_C601 ,C532_=_C608 ,C532_=_C609 ,\nC532_=_C610 ,C532_=_C611 ,C532_=_C612 ,C532_=_C614 ,C532_=_C615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3_=_C592 ,C533_=_C593 ,\nC533_=_C598 ,C533_=_C599 ,C533_=_C601 ,C533_=_C608 ,C533_=_C609 ,C533_=_C610 ,\nC533_=_C611 ,C533_=_C612 ,C533_=_C614 ,C533_=_C615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4_=_C592 ,C534_=_C593 ,C534_=_C598 ,C534_=_C599 ,\nC534_=_C601 ,C534_=_C608 ,C534_=_C609 ,C534_=_C610 ,C534_=_C611 ,C534_=_C612 ,\nC534_=_C614 ,C534_=_C615 ,C535_=_C536 ,C535_=_C537 ,C535_=_C538 ,C535_=_C539 ,\nC535_=_C540 ,C535_=_C541 ,C535_=_C543 ,C535_=_C544 ,C535_=_C546 ,C535_=_C547 ,\nC535_=_C549 ,C535_=_C550 ,C535_=_C552 ,C535_=_C556 ,C535_=_C558 ,C535_=_C566 ,\nC535_=_C567 ,C535_=_C568 ,C535_=_C569 ,C535_=_C570 ,C535_=_C571 ,C535_=_C572 ,\nC535_=_C574 ,C535_=_C575 ,C535_=_C576 ,C535_=_C578 ,C535_=_C580 ,C535_=_C581 ,\nC535_=_C584 ,C535_=_C585 ,C535_=_C588 ,C535_=_C589 ,C535_=_C590 ,C535_=_C592 ,\nC535_=_C593 ,C535_=_C598 ,C535_=_C599 ,C535_=_C601 ,C535_=_C608 ,C535_=_C609 ,\nC535_=_C610 ,C535_=_C611 ,C535_=_C612 ,C535_=_C614 ,C535_=_C615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6_=_C601 ,\nC536_=_C608 ,C536_=_C609 ,C536_=_C610 ,C536_=_C611 ,C536_=_C612 ,C536_=_C614 ,\nC536_=_C615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7_=_C592 ,C537_=_C593 ,C537_=_C598 ,C537_=_C599 ,\nC537_=_C601 ,C537_=_C608 ,C537_=_C609 ,C537_=_C610 ,C537_=_C611 ,C537_=_C612 ,\nC537_=_C614 ,C537_=_C615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8_=_C588 ,\nC538_=_C589 ,C538_=_C590 ,C538_=_C592 ,C538_=_C593 ,C538_=_C598 ,C538_=_C599 ,\nC538_=_C601 ,C538_=_C608 ,C538_=_C609 ,C538_=_C610 ,C538_=_C611 ,C538_=_C612 ,\nC538_=_C614 ,C538_=_C615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39_=_C592 ,C539_=_C593 ,C539_=_C598 ,C539_=_C599 ,C539_=_C601 ,\nC539_=_C608 ,C539_=_C609 ,C539_=_C610 ,C539_=_C611 ,C539_=_C612 ,C539_=_C614 ,\nC539_=_C615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0_=_C592 ,\nC540_=_C593 ,C540_=_C598 ,C540_=_C599 ,C540_=_C601 ,C540_=_C608 ,C540_=_C609 ,\nC540_=_C610 ,C540_=_C611 ,C540_=_C612 ,C540_=_C614 ,C540_=_C615 ,C541_=_C543 ,\nC541_=_C544 ,C541_=_C546 ,C541_=_C547 ,C541_=_C549 ,C541_=_C550 ,C541_=_C552 ,\nC541_=_C556 ,C541_=_C558 ,C541_=_C566 ,C541_=_C567 ,C541_=_C568 ,C541_=_C569 ,\nC541_=_C570 ,C541_=_C571 ,C541_=_C572 ,C541_=_C574 ,C541_=_C575 ,C541_=_C576 ,\nC541_=_C578 ,C541_=_C580 ,C541_=_C581 ,C541_=_C584 ,C541_=_C585 ,C541_=_C588 ,\nC541_=_C589 ,C541_=_C590 ,C541_=_C592 ,C541_=_C593 ,C541_=_C598 ,C541_=_C599 ,\nC541_=_C601 ,C541_=_C608 ,C541_=_C609 ,C541_=_C610 ,C541_=_C611 ,C541_=_C612 ,\nC541_=_C614 ,C541_=_C615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3_=_C601 ,C543_=_C608 ,C543_=_C609 ,C543_=_C610 ,\nC543_=_C611 ,C543_=_C612 ,C543_=_C614 ,C543_=_C615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4_=_C592 ,\nC544_=_C593 ,C544_=_C598 ,C544_=_C599 ,C544_=_C601 ,C544_=_C608 ,C544_=_C609 ,\nC544_=_C610 ,C544_=_C611 ,C544_=_C612 ,C544_=_C614 ,C544_=_C615 ,C546_=_C547 ,\nC546_=_C549 ,C546_=_C550 ,C546_=_C552 ,C546_=_C556 ,C546_=_C558 ,C546_=_C566 ,\nC546_=_C567 ,C546_=_C568 ,C546_=_C569 ,C546_=_C570 ,C546_=_C571 ,C546_=_C572 ,\nC546_=_C574 ,C546_=_C575 ,C546_=_C576 ,C546_=_C578 ,C546_=_C580 ,C546_=_C581 ,\nC546_=_C584 ,C546_=_C585 ,C546_=_C588 ,C546_=_C589 ,C546_=_C590 ,C546_=_C592 ,\nC546_=_C593 ,C546_=_C598 ,C546_=_C599 ,C546_=_C601 ,C546_=_C608 ,C546_=_C609 ,\nC546_=_C610 ,C546_=_C611 ,C546_=_C612 ,C546_=_C614 ,C546_=_C615 ,C547_=_C549 ,\nC547_=_C550 ,C547_=_C552 ,C547_=_C556 ,C547_=_C558 ,C547_=_C566 ,C547_=_C567 ,\nC547_=_C568 ,C547_=_C569 ,C547_=_C570 ,C547_=_C571 ,C547_=_C572 ,C547_=_C574 ,\nC547_=_C575 ,C547_=_C576 ,C547_=_C578 ,C547_=_C580 ,C547_=_C581 ,C547_=_C584 ,\nC547_=_C585 ,C547_=_C588 ,C547_=_C589 ,C547_=_C590 ,C547_=_C592 ,C547_=_C593 ,\nC547_=_C598 ,C547_=_C599 ,C547_=_C601 ,C547_=_C608 ,C547_=_C609 ,C547_=_C610 ,\nC547_=_C611 ,C547_=_C612 ,C547_=_C614 ,C547_=_C615 ,C549_=_C550 ,C549_=_C552 ,\nC549_=_C556 ,C549_=_C558 ,C549_=_C566 ,C549_=_C567 ,C549_=_C568 ,C549_=_C569 ,\nC549_=_C570 ,C549_=_C571 ,C549_=_C572 ,C549_=_C574 ,C549_=_C575 ,C549_=_C576 ,\nC549_=_C578 ,C549_=_C580 ,C549_=_C581</w:t>
      </w:r>
    </w:p>
    <w:p>
      <w:pPr>
        <w:pStyle w:val="PreformattedText"/>
        <w:bidi w:val="0"/>
        <w:spacing w:before="0" w:after="0"/>
        <w:jc w:val="left"/>
        <w:rPr/>
      </w:pPr>
      <w:r>
        <w:rPr/>
        <w:t xml:space="preserve"> </w:t>
      </w:r>
      <w:r>
        <w:rPr/>
        <w:t>,C549_=_C584 ,C549_=_C585 ,C549_=_C588 ,\nC549_=_C589 ,C549_=_C590 ,C549_=_C592 ,C549_=_C593 ,C549_=_C598 ,C549_=_C599 ,\nC549_=_C601 ,C549_=_C608 ,C549_=_C609 ,C549_=_C610 ,C549_=_C611 ,C549_=_C612 ,\nC549_=_C614 ,C549_=_C615 ,C550_=_C552 ,C550_=_C556 ,C550_=_C558 ,C550_=_C566 ,\nC550_=_C567 ,C550_=_C568 ,C550_=_C569 ,C550_=_C570 ,C550_=_C571 ,C550_=_C572 ,\nC550_=_C574 ,C550_=_C575 ,C550_=_C576 ,C550_=_C578 ,C550_=_C580 ,C550_=_C581 ,\nC550_=_C584 ,C550_=_C585 ,C550_=_C588 ,C550_=_C589 ,C550_=_C590 ,C550_=_C592 ,\nC550_=_C593 ,C550_=_C598 ,C550_=_C599 ,C550_=_C601 ,C550_=_C608 ,C550_=_C609 ,\nC550_=_C610 ,C550_=_C611 ,C550_=_C612 ,C550_=_C614 ,C550_=_C615 ,C552_=_C556 ,\nC552_=_C558 ,C552_=_C566 ,C552_=_C567 ,C552_=_C568 ,C552_=_C569 ,C552_=_C570 ,\nC552_=_C571 ,C552_=_C572 ,C552_=_C574 ,C552_=_C575 ,C552_=_C576 ,C552_=_C578 ,\nC552_=_C580 ,C552_=_C581 ,C552_=_C584 ,C552_=_C585 ,C552_=_C588 ,C552_=_C589 ,\nC552_=_C590 ,C552_=_C592 ,C552_=_C593 ,C552_=_C598 ,C552_=_C599 ,C552_=_C601 ,\nC552_=_C608 ,C552_=_C609 ,C552_=_C610 ,C552_=_C611 ,C552_=_C612 ,C552_=_C614 ,\nC552_=_C615 ,C556_=_C558 ,C556_=_C566 ,C556_=_C567 ,C556_=_C568 ,C556_=_C569 ,\nC556_=_C570 ,C556_=_C571 ,C556_=_C572 ,C556_=_C574 ,C556_=_C575 ,C556_=_C576 ,\nC556_=_C578 ,C556_=_C580 ,C556_=_C581 ,C556_=_C584 ,C556_=_C585 ,C556_=_C588 ,\nC556_=_C589 ,C556_=_C590 ,C556_=_C592 ,C556_=_C593 ,C556_=_C598 ,C556_=_C599 ,\nC556_=_C601 ,C556_=_C608 ,C556_=_C609 ,C556_=_C610 ,C556_=_C611 ,C556_=_C612 ,\nC556_=_C614 ,C556_=_C615 ,C558_=_C566 ,C558_=_C567 ,C558_=_C568 ,C558_=_C569 ,\nC558_=_C570 ,C558_=_C571 ,C558_=_C572 ,C558_=_C574 ,C558_=_C575 ,C558_=_C576 ,\nC558_=_C578 ,C558_=_C580 ,C558_=_C581 ,C558_=_C584 ,C558_=_C585 ,C558_=_C588 ,\nC558_=_C589 ,C558_=_C590 ,C558_=_C592 ,C558_=_C593 ,C558_=_C598 ,C558_=_C599 ,\nC558_=_C601 ,C558_=_C608 ,C558_=_C609 ,C558_=_C610 ,C558_=_C611 ,C558_=_C612 ,\nC558_=_C614 ,C558_=_C615 ,C566_=_C567 ,C566_=_C568 ,C566_=_C569 ,C566_=_C570 ,\nC566_=_C571 ,C566_=_C572 ,C566_=_C574 ,C566_=_C575 ,C566_=_C576 ,C566_=_C578 ,\nC566_=_C580 ,C566_=_C581 ,C566_=_C584 ,C566_=_C585 ,C566_=_C588 ,C566_=_C589 ,\nC566_=_C590 ,C566_=_C592 ,C566_=_C593 ,C566_=_C598 ,C566_=_C599 ,C566_=_C601 ,\nC566_=_C608 ,C566_=_C609 ,C566_=_C610 ,C566_=_C611 ,C566_=_C612 ,C566_=_C614 ,\nC566_=_C615 ,C567_=_C568 ,C567_=_C569 ,C567_=_C570 ,C567_=_C571 ,C567_=_C572 ,\nC567_=_C574 ,C567_=_C575 ,C567_=_C576 ,C567_=_C578 ,C567_=_C580 ,C567_=_C581 ,\nC567_=_C584 ,C567_=_C585 ,C567_=_C588 ,C567_=_C589 ,C567_=_C590 ,C567_=_C592 ,\nC567_=_C593 ,C567_=_C598 ,C567_=_C599 ,C567_=_C601 ,C567_=_C608 ,C567_=_C609 ,\nC567_=_C610 ,C567_=_C611 ,C567_=_C612 ,C567_=_C614 ,C567_=_C615 ,C568_=_C569 ,\nC568_=_C570 ,C568_=_C571 ,C568_=_C572 ,C568_=_C574 ,C568_=_C575 ,C568_=_C576 ,\nC568_=_C578 ,C568_=_C580 ,C568_=_C581 ,C568_=_C584 ,C568_=_C585 ,C568_=_C588 ,\nC568_=_C589 ,C568_=_C590 ,C568_=_C592 ,C568_=_C593 ,C568_=_C598 ,C568_=_C599 ,\nC568_=_C601 ,C568_=_C608 ,C568_=_C609 ,C568_=_C610 ,C568_=_C611 ,C568_=_C612 ,\nC568_=_C614 ,C568_=_C615 ,C569_=_C570 ,C569_=_C571 ,C569_=_C572 ,C569_=_C574 ,\nC569_=_C575 ,C569_=_C576 ,C569_=_C578 ,C569_=_C580 ,C569_=_C581 ,C569_=_C584 ,\nC569_=_C585 ,C569_=_C588 ,C569_=_C589 ,C569_=_C590 ,C569_=_C592 ,C569_=_C593 ,\nC569_=_C598 ,C569_=_C599 ,C569_=_C601 ,C569_=_C608 ,C569_=_C609 ,C569_=_C610 ,\nC569_=_C611 ,C569_=_C612 ,C569_=_C614 ,C569_=_C615 ,C570_=_C571 ,C570_=_C572 ,\nC570_=_C574 ,C570_=_C575 ,C570_=_C576 ,C570_=_C578 ,C570_=_C580 ,C570_=_C581 ,\nC570_=_C584 ,C570_=_C585 ,C570_=_C588 ,C570_=_C589 ,C570_=_C590 ,C570_=_C592 ,\nC570_=_C593 ,C570_=_C598 ,C570_=_C599 ,C570_=_C601 ,C570_=_C608 ,C570_=_C609 ,\nC570_=_C610 ,C570_=_C611 ,C570_=_C612 ,C570_=_C614 ,C570_=_C615 ,C571_=_C572 ,\nC571_=_C574 ,C571_=_C575 ,C571_=_C576 ,C571_=_C578 ,C571_=_C580 ,C571_=_C581 ,\nC571_=_C584 ,C571_=_C585 ,C571_=_C588 ,C571_=_C589 ,C571_=_C590 ,C571_=_C592 ,\nC571_=_C593 ,C571_=_C598 ,C571_=_C599 ,C571_=_C601 ,C571_=_C608 ,C571_=_C609 ,\nC571_=_C610 ,C571_=_C611 ,C571_=_C612 ,C571_=_C614 ,C571_=_C615 ,C572_=_C574 ,\nC572_=_C575 ,C572_=_C576 ,C572_=_C578 ,C572_=_C580 ,C572_=_C581 ,C572_=_C584 ,\nC572_=_C585 ,C572_=_C588 ,C572_=_C589 ,C572_=_C590 ,C572_=_C592 ,C572_=_C593 ,\nC572_=_C598 ,C572_=_C599 ,C572_=_C601 ,C572_=_C608 ,C572_=_C609 ,C572_=_C610 ,\nC572_=_C611 ,C572_=_C612 ,C572_=_C614 ,C572_=_C615 ,C574_=_C575 ,C574_=_C576 ,\nC574_=_C578 ,C574_=_C580 ,C574_=_C581 ,C574_=_C584 ,C574_=_C585 ,C574_=_C588 ,\nC574_=_C589 ,C574_=_C590 ,C574_=_C592 ,C574_=_C593 ,C574_=_C598 ,C574_=_C599 ,\nC574_=_C601 ,C574_=_C608 ,C574_=_C609 ,C574_=_C610 ,C574_=_C611 ,C574_=_C612 ,\nC574_=_C614 ,C574_=_C615 ,C575_=_C576 ,C575_=_C578 ,C575_=_C580 ,C575_=_C581 ,\nC575_=_C584 ,C575_=_C585 ,C575_=_C588 ,C575_=_C589 ,C575_=_C590 ,C575_=_C592 ,\nC575_=_C593 ,C575_=_C598 ,C575_=_C599 ,C575_=_C601 ,C575_=_C608 ,C575_=_C609 ,\nC575_=_C610 ,C575_=_C611 ,C575_=_C612 ,C575_=_C614 ,C575_=_C615 ,C576_=_C578 ,\nC576_=_C580 ,C576_=_C581 ,C576_=_C584 ,C576_=_C585 ,C576_=_C588 ,C576_=_C589 ,\nC576_=_C590 ,C576_=_C592 ,C576_=_C593 ,C576_=_C598 ,C576_=_C599 ,C576_=_C601 ,\nC576_=_C608 ,C576_=_C609 ,C576_=_C610 ,C576_=_C611 ,C576_=_C612 ,C576_=_C614 ,\nC576_=_C615 ,C578_=_C580 ,C578_=_C581 ,C578_=_C584 ,C578_=_C585 ,C578_=_C588 ,\nC578_=_C589 ,C578_=_C590 ,C578_=_C592 ,C578_=_C593 ,C578_=_C598 ,C578_=_C599 ,\nC578_=_C601 ,C578_=_C608 ,C578_=_C609 ,C578_=_C610 ,C578_=_C611 ,C578_=_C612 ,\nC578_=_C614 ,C578_=_C615 ,C580_=_C581 ,C580_=_C584 ,C580_=_C585 ,C580_=_C588 ,\nC580_=_C589 ,C580_=_C590 ,C580_=_C592 ,C580_=_C593 ,C580_=_C598 ,C580_=_C599 ,\nC580_=_C601 ,C580_=_C608 ,C580_=_C609 ,C580_=_C610 ,C580_=_C611 ,C580_=_C612 ,\nC580_=_C614 ,C580_=_C615 ,C581_=_C584 ,C581_=_C585 ,C581_=_C588 ,C581_=_C589 ,\nC581_=_C590 ,C581_=_C592 ,C581_=_C593 ,C581_=_C598 ,C581_=_C599 ,C581_=_C601 ,\nC581_=_C608 ,C581_=_C609 ,C581_=_C610 ,C581_=_C611 ,C581_=_C612 ,C581_=_C614 ,\nC581_=_C615 ,C584_=_C585 ,C584_=_C588 ,C584_=_C589 ,C584_=_C590 ,C584_=_C592 ,\nC584_=_C593 ,C584_=_C598 ,C584_=_C599 ,C584_=_C601 ,C584_=_C608 ,C584_=_C609 ,\nC584_=_C610 ,C584_=_C611 ,C584_=_C612 ,C584_=_C614 ,C584_=_C615 ,C585_=_C588 ,\nC585_=_C589 ,C585_=_C590 ,C585_=_C592 ,C585_=_C593 ,C585_=_C598 ,C585_=_C599 ,\nC585_=_C601 ,C585_=_C608 ,C585_=_C609 ,C585_=_C610 ,C585_=_C611 ,C585_=_C612 ,\nC585_=_C614 ,C585_=_C615 ,C588_=_C589 ,C588_=_C590 ,C588_=_C592 ,C588_=_C593 ,\nC588_=_C598 ,C588_=_C599 ,C588_=_C601 ,C588_=_C608 ,C588_=_C609 ,C588_=_C610 ,\nC588_=_C611 ,C588_=_C612 ,C588_=_C614 ,C588_=_C615 ,C589_=_C590 ,C589_=_C592 ,\nC589_=_C593 ,C589_=_C598 ,C589_=_C599 ,C589_=_C601 ,C589_=_C608 ,C589_=_C609 ,\nC589_=_C610 ,C589_=_C611 ,C589_=_C612 ,C589_=_C614 ,C589_=_C615 ,C590_=_C592 ,\nC590_=_C593 ,C590_=_C598 ,C590_=_C599 ,C590_=_C601 ,C590_=_C608 ,C590_=_C609 ,\nC590_=_C610 ,C590_=_C611 ,C590_=_C612 ,C590_=_C614 ,C590_=_C615 ,C592_=_C593 ,\nC592_=_C598 ,C592_=_C599 ,C592_=_C601 ,C592_=_C608 ,C592_=_C609 ,C592_=_C610 ,\nC592_=_C611 ,C592_=_C612 ,C592_=_C614 ,C592_=_C615 ,C593_=_C598 ,C593_=_C599 ,\nC593_=_C601 ,C593_=_C608 ,C593_=_C609 ,C593_=_C610 ,C593_=_C611 ,C593_=_C612 ,\nC593_=_C614 ,C593_=_C615 ,C598_=_C599 ,C598_=_C601 ,C598_=_C608 ,C598_=_C609 ,\nC598_=_C610 ,C598_=_C611 ,C598_=_C612 ,C598_=_C614 ,C598_=_C615 ,C599_=_C601 ,\nC599_=_C608 ,C599_=_C609 ,C599_=_C610 ,C599_=_C611 ,C599_=_C612 ,C599_=_C614 ,\nC599_=_C615 ,C601_=_C608 ,C601_=_C609 ,C601_=_C610 ,C601_=_C611 ,C601_=_C612 ,\nC601_=_C614 ,C601_=_C615 ,C608_=_C609 ,C608_=_C610 ,C608_=_C611 ,C608_=_C612 ,\nC608_=_C614 ,C608_=_C615 ,C609_=_C610 ,C609_=_C611 ,C609_=_C612 ,C609_=_C614 ,\nC609_=_C615 ,C610_=_C611 ,C610_=_C612 ,C610_=_C614 ,C610_=_C615 ,C611_=_C612 ,\nC611_=_C614 ,C611_=_C615 ,C612_=_C614 ,C612_=_C615 ,C614_=_C615 ,"];2543[shape=box, label="id:2543 level: 6\n3: C462 C598 C3711 \n2: C462_=_C3711( C462 C3711 ) C598_=_C3711( C598 C3711 ) "];2540-&gt;2543[label="2: C462 C598 \n0: "];2544[shape=box, label="id:2544 level: 6\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C593 \n510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w:t>
      </w:r>
    </w:p>
    <w:p>
      <w:pPr>
        <w:pStyle w:val="PreformattedText"/>
        <w:bidi w:val="0"/>
        <w:spacing w:before="0" w:after="0"/>
        <w:jc w:val="left"/>
        <w:rPr/>
      </w:pPr>
      <w:r>
        <w:rPr/>
        <w:t xml:space="preserve"> </w:t>
      </w:r>
      <w:r>
        <w:rPr/>
        <w:t>) C346_=_C426( C346 C426 ) C346_=_C427( C346 C427 ) C346_=_C428( C346 C428 ) C346_=_C429( C346 C429 ) \nC346_=_C437( C346 C437 ) C346_=_C441( C346 C441 ) C346_=_C443( C346 C443 ) C346_=_C446( C346 C446 ) C346_=_C447( C346 C447 ) C346_=_C450( C346 C450 ) \nC346_=_C451( C346 C451 ) C346_=_C455( C346 C455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6_=_C585( C346 C585 ) C346_=_C588( C346 C588 ) C346_=_C589( C346 C589 ) C346_=_C590( C346 C590 ) C346_=_C592( C346 C592 ) C346_=_C593( C346 C59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w:t>
      </w:r>
    </w:p>
    <w:p>
      <w:pPr>
        <w:pStyle w:val="PreformattedText"/>
        <w:bidi w:val="0"/>
        <w:spacing w:before="0" w:after="0"/>
        <w:jc w:val="left"/>
        <w:rPr/>
      </w:pPr>
      <w:r>
        <w:rPr/>
        <w:t xml:space="preserve"> </w:t>
      </w:r>
      <w:r>
        <w:rPr/>
        <w:t>C428 ) C350_=_C429( C350 C429 ) C350_=_C437( C350 C437 ) C350_=_C441( C350 C441 ) \nC350_=_C443( C350 C443 ) C350_=_C446( C350 C446 ) C350_=_C447( C350 C447 ) C350_=_C450( C350 C450 ) C350_=_C451( C350 C451 ) C350_=_C455( C350 C455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50( C352 C450 ) C352_=_C451( C352 C451 ) \nC352_=_C455( C352 C455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w:t>
      </w:r>
    </w:p>
    <w:p>
      <w:pPr>
        <w:pStyle w:val="PreformattedText"/>
        <w:bidi w:val="0"/>
        <w:spacing w:before="0" w:after="0"/>
        <w:jc w:val="left"/>
        <w:rPr/>
      </w:pPr>
      <w:r>
        <w:rPr/>
        <w:t xml:space="preserve"> </w:t>
      </w:r>
      <w:r>
        <w:rPr/>
        <w:t>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50( C358 C450 ) C358_=_C451( C358 C451 ) C358_=_C455( C358 C455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w:t>
      </w:r>
    </w:p>
    <w:p>
      <w:pPr>
        <w:pStyle w:val="PreformattedText"/>
        <w:bidi w:val="0"/>
        <w:spacing w:before="0" w:after="0"/>
        <w:jc w:val="left"/>
        <w:rPr/>
      </w:pPr>
      <w:r>
        <w:rPr/>
        <w:t xml:space="preserve"> </w:t>
      </w:r>
      <w:r>
        <w:rPr/>
        <w:t>C360 C450 ) C360_=_C451( C360 C451 ) \nC360_=_C455( C360 C455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50( C365 C450 ) C365_=_C451( C365 C451 ) \nC365_=_C455( C365 C455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w:t>
      </w:r>
    </w:p>
    <w:p>
      <w:pPr>
        <w:pStyle w:val="PreformattedText"/>
        <w:bidi w:val="0"/>
        <w:spacing w:before="0" w:after="0"/>
        <w:jc w:val="left"/>
        <w:rPr/>
      </w:pPr>
      <w:r>
        <w:rPr/>
        <w:t xml:space="preserve"> </w:t>
      </w:r>
      <w:r>
        <w:rPr/>
        <w:t>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50( C377 C450 ) C377_=_C451( C377 C451 ) C377_=_C455( C377 C455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w:t>
      </w:r>
    </w:p>
    <w:p>
      <w:pPr>
        <w:pStyle w:val="PreformattedText"/>
        <w:bidi w:val="0"/>
        <w:spacing w:before="0" w:after="0"/>
        <w:jc w:val="left"/>
        <w:rPr/>
      </w:pPr>
      <w:r>
        <w:rPr/>
        <w:t xml:space="preserve"> </w:t>
      </w:r>
      <w:r>
        <w:rPr/>
        <w:t>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50( C383 C450 ) C383_=_C451( C383 C451 ) \nC383_=_C455( C383 C455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w:t>
      </w:r>
    </w:p>
    <w:p>
      <w:pPr>
        <w:pStyle w:val="PreformattedText"/>
        <w:bidi w:val="0"/>
        <w:spacing w:before="0" w:after="0"/>
        <w:jc w:val="left"/>
        <w:rPr/>
      </w:pPr>
      <w:r>
        <w:rPr/>
        <w:t xml:space="preserve"> </w:t>
      </w:r>
      <w:r>
        <w:rPr/>
        <w:t>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50( C389 C450 ) C389_=_C451( C389 C451 ) C389_=_C455( C389 C455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w:t>
      </w:r>
    </w:p>
    <w:p>
      <w:pPr>
        <w:pStyle w:val="PreformattedText"/>
        <w:bidi w:val="0"/>
        <w:spacing w:before="0" w:after="0"/>
        <w:jc w:val="left"/>
        <w:rPr/>
      </w:pPr>
      <w:r>
        <w:rPr/>
        <w:t xml:space="preserve"> </w:t>
      </w:r>
      <w:r>
        <w:rPr/>
        <w:t>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50( C415 C450 ) C415_=_C451( C415 C451 ) \nC415_=_C455( C415 C455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41( C424 C441 ) C424_=_C443( C424 C443 ) C424_=_C446( C424 C446 ) \nC424_=_C447( C424 C447 ) C424_=_C450( C424 C450 ) C424_=_C451( C424 C451 ) C424_=_C455( C424 C455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w:t>
      </w:r>
    </w:p>
    <w:p>
      <w:pPr>
        <w:pStyle w:val="PreformattedText"/>
        <w:bidi w:val="0"/>
        <w:spacing w:before="0" w:after="0"/>
        <w:jc w:val="left"/>
        <w:rPr/>
      </w:pPr>
      <w:r>
        <w:rPr/>
        <w:t xml:space="preserve"> </w:t>
      </w:r>
      <w:r>
        <w:rPr/>
        <w:t>C426 C428 ) C426_=_C429( C426 C429 ) C426_=_C437( C426 C437 ) \nC426_=_C441( C426 C441 ) C426_=_C443( C426 C443 ) C426_=_C446( C426 C446 ) C426_=_C447( C426 C447 ) C426_=_C450( C426 C450 ) C426_=_C451( C426 C451 ) \nC426_=_C455( C426 C455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5( C427 C455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5( C428 C455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5( C429 C455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7_=_C441( C437 C441 ) C437_=_C443( C437 C443 ) C437_=_C446( C437 C446 ) C437_=_C447( C437 C447 ) C437_=_C450( C437 C450 ) C437_=_C451( C437 C451 ) \nC437_=_C455( C437 C455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3_=_C446( C443 C446 ) \nC443_=_C447( C443 C447 ) C443_=_C450( C443 C450 ) C443_=_C451( C443 C451 ) C443_=_C455( C443 C455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50( C446 C450 ) C446_=_C451( C446 C451 ) C446_=_C455( C446 C455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5( C447 C455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50_=_C451( C450 C451 ) \nC450_=_C455( C450 C455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5( C451 C455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481( C455 C481 ) C455_=_C482( C455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w:t>
      </w:r>
    </w:p>
    <w:p>
      <w:pPr>
        <w:pStyle w:val="PreformattedText"/>
        <w:bidi w:val="0"/>
        <w:spacing w:before="0" w:after="0"/>
        <w:jc w:val="left"/>
        <w:rPr/>
      </w:pPr>
      <w:r>
        <w:rPr/>
        <w:t xml:space="preserve"> </w:t>
      </w:r>
      <w:r>
        <w:rPr/>
        <w:t>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w:t>
      </w:r>
    </w:p>
    <w:p>
      <w:pPr>
        <w:pStyle w:val="PreformattedText"/>
        <w:bidi w:val="0"/>
        <w:spacing w:before="0" w:after="0"/>
        <w:jc w:val="left"/>
        <w:rPr/>
      </w:pPr>
      <w:r>
        <w:rPr/>
        <w:t xml:space="preserve"> </w:t>
      </w:r>
      <w:r>
        <w:rPr/>
        <w:t>C504 C569 ) \nC504_=_C570( C504 C570 ) C504_=_C571( C504 C571 ) C504_=_C572( C504 C572 ) C504_=_C574( C504 C574 ) C504_=_C575( C504 C575 ) C504_=_C576( C504 C576 ) \nC504_=_C578( C504 C578 ) C504_=_C580( C504 C580 ) C504_=_C581( C504 C581 ) C504_=_C584( C504 C584 ) C504_=_C585( C504 C585 ) C504_=_C588( C504 C588 ) \nC504_=_C589( C504 C589 ) C504_=_C590( C504 C590 ) C504_=_C592( C504 C592 ) C504_=_C593( C504 C593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 C507 C578 ) C507_=_C580( C507 C580 ) C507_=_C581( C507 C581 ) C507_=_C584( C507 C584 ) C507_=_C585( C507 C585 ) C507_=_C588( C507 C588 ) \nC507_=_C589( C507 C589 ) C507_=_C590( C507 C590 ) C507_=_C592( C507 C592 ) C507_=_C593( C507 C593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8_=_C580( C528 C580 ) C528_=_C581( C528 C581 ) \nC528_=_C584( C528 C584 ) C528_=_C585( C528 C585 ) C528_=_C588( C528 C588 ) C528_=_C589( C528 C589 ) C528_=_C590( C528 C590 ) C528_=_C592( C528 C592 ) \nC528_=_C593( C528 C593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w:t>
      </w:r>
    </w:p>
    <w:p>
      <w:pPr>
        <w:pStyle w:val="PreformattedText"/>
        <w:bidi w:val="0"/>
        <w:spacing w:before="0" w:after="0"/>
        <w:jc w:val="left"/>
        <w:rPr/>
      </w:pPr>
      <w:r>
        <w:rPr/>
        <w:t xml:space="preserve"> </w:t>
      </w:r>
      <w:r>
        <w:rPr/>
        <w:t>C531 C574 ) C531_=_C575( C531 C575 ) C531_=_C576( C531 C576 ) C531_=_C578( C531 C578 ) C531_=_C580( C531 C580 ) C531_=_C581( C531 C581 ) \nC531_=_C584( C531 C584 ) C531_=_C585( C531 C585 ) C531_=_C588( C531 C588 ) C531_=_C589( C531 C589 ) C531_=_C590( C531 C590 ) C531_=_C592( C531 C592 ) \nC531_=_C593( C531 C593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4_=_C580( C534 C580 ) C534_=_C581( C534 C581 ) C534_=_C584( C534 C584 ) C534_=_C585( C534 C585 ) C534_=_C588( C534 C588 ) \nC534_=_C589( C534 C589 ) C534_=_C590( C534 C590 ) C534_=_C592( C534 C592 ) C534_=_C593( C534 C593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7_=_C590( C537 C590 ) C537_=_C592( C537 C592 ) C537_=_C593( C537 C593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0_=_C580( C540 C580 ) C540_=_C581( C540 C581 ) \nC540_=_C584( C540 C584 ) C540_=_C585( C540 C585 ) C540_=_C588( C540 C588 ) C540_=_C589( C540 C589 ) C540_=_C590( C540 C590 ) C540_=_C592( C540 C592 ) \nC540_=_C593( C540 C593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1_=_C590( C541 C590 ) C541_=_C592( C541 C592 ) C541_=_C593( C541 C593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w:t>
      </w:r>
    </w:p>
    <w:p>
      <w:pPr>
        <w:pStyle w:val="PreformattedText"/>
        <w:bidi w:val="0"/>
        <w:spacing w:before="0" w:after="0"/>
        <w:jc w:val="left"/>
        <w:rPr/>
      </w:pPr>
      <w:r>
        <w:rPr/>
        <w:t xml:space="preserve"> </w:t>
      </w:r>
      <w:r>
        <w:rPr/>
        <w:t>C544 C575 ) C544_=_C576( C544 C576 ) C544_=_C578( C544 C578 ) C544_=_C580( C544 C580 ) C544_=_C581( C544 C581 ) \nC544_=_C584( C544 C584 ) C544_=_C585( C544 C585 ) C544_=_C588( C544 C588 ) C544_=_C589( C544 C589 ) C544_=_C590( C544 C590 ) C544_=_C592( C544 C592 ) \nC544_=_C593( C544 C593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49_=_C580( C549 C580 ) C549_=_C581( C549 C581 ) C549_=_C584( C549 C584 ) C549_=_C585( C549 C585 ) C549_=_C588( C549 C588 ) \nC549_=_C589( C549 C589 ) C549_=_C590( C549 C590 ) C549_=_C592( C549 C592 ) C549_=_C593( C549 C593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6_=_C590( C556 C590 ) C556_=_C592( C556 C592 ) C556_=_C593( C556 C593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7_=_C568( C567 C568 ) C567_=_C569( C567 C569 ) C567_=_C570( C567 C570 ) C567_=_C571( C567 C571 ) C567_=_C572( C567 C572 ) \nC567_=_C574( C567 C574 ) C567_=_C575( C567 C575 ) C567_=_C576( C567 C576 ) C567_=_C578( C567 C578 ) C567_=_C580( C567 C580 ) C567_=_C581( C567 C581 ) \nC567_=_C584( C567 C584 ) C567_=_C585( C567 C585 ) C567_=_C588( C567 C588 ) C567_=_C589( C567 C589 ) C567_=_C590( C567 C590 ) C567_=_C592( C567 C592 ) \nC567_=_C593( C567 C593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70_=_C571( C570 C571 ) C570_=_C572( C570 C572 ) \nC570_=_C574( C570 C574 ) C570_=_C575( C570 C575 ) C570_=_C576( C570 C576 ) C570_=_C578( C570 C578 ) C570_=_C580( C570 C580 ) C570_=_C581( C570 C581 ) \nC570_=_C584( C570 C584 ) C570_=_C585( C570 C585 ) C570_=_C588( C570 C588 ) C570_=_C589( C570 C589 ) C570_=_C590( C570 C590 ) C570_=_C592( C570 C592 ) \nC570_=_C593( C570 C593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4_=_C575( C574 C575 ) C574_=_C576( C574 C576 ) \nC574_=_C578( C574 C578 ) C574_=_C580( C574 C580 ) C574_=_C581( C574 C581 ) C574_=_C584( C574 C584 ) C574_=_C585( C574 C585 ) C574_=_C588( C574 C588 ) \nC574_=_C589( C574 C589 ) C574_=_C590( C574 C590 ) C574_=_C592( C574 C592 ) C574_=_C593( C574 C593 ) C575_=_C576( C575 C576 ) C575_=_C578( C575 C578 ) \nC575_=_C580( C575 C580 ) C575_=_C581( C575 C581 ) C575_=_C584( C575 C584 ) C575_=_C585( C575 C585 ) C575_=_C588( C575 C588 ) C575_=_C589( C575 C589 ) \nC575_=_C590( C575 C590 ) C575_=_C592( C575 C592 ) C575_=_C593( C575 C593 ) C576_=_C578( C576 C578 ) C576_=_C580( C576 C580 ) C576_=_C581( C576 C581 ) \nC576_=_C584( C576 C584 ) C576_=_C585( C576 C585 ) C576_=_C588( C576 C588 ) C576_=_C589( C576 C589 ) C576_=_C590( C576 C590 ) C576_=_C592( C576 C592 ) \nC576_=_C593( C576 C593 ) C578_=_C580( C578 C580 ) C578_=_C581( C578 C581 ) C578_=_C584( C578 C584 ) C578_=_C585( C578 C585 ) C578_=_C588( C578 C588 ) \nC578_=_C589( C578 C589 ) C578_=_C590( C578 C590 ) C578_=_C592( C578 C592 ) C578_=_C593( C578 C593 ) C580_=_C581( C580 C581 ) C580_=_C584( C580 C584 ) \nC580_=_C585( C580 C585 ) C580_=_C588( C580 C588 ) C580_=_C589( C580 C589 ) C580_=_C590( C580 C590 ) C580_=_C592( C580 C592 ) C580_=_C593( C580 C593 ) \nC581_=_C584( C581 C584 ) C581_=_C585( C581 C585 ) C581_=_C588( C581 C588 ) C581_=_C589( C581 C589 ) C581_=_C590( C581 C590 ) C581_=_C592( C581 C592 ) \nC581_=_C593( C581 C593 ) C584_=_C585( C584 C585 ) C584_=_C588( C584 C588 ) C584_=_C589( C584 C589 ) C584_=_C590( C584 C590 ) C584_=_C592( C584 C592 ) \nC584_=_C593( C584 C593 ) C585_=_C588( C585 C588 ) C585_=_C589( C585 C589 ) C585_=_C590( C585 C590 ) C585_=_C592( C585 C592 ) C585_=_C593( C585 C593 ) \nC588_=_C589( C588 C589 ) C588_=_C590( C588 C590 ) C588_=_C592( C588 C592 ) C588_=_C593( C588 C593 ) C589_=_C590( C589 C590 ) C589_=_C592( C589 C592 ) \nC589_=_C593( C589 C593 ) C590_=_C592( C590 C592 ) C590_=_C593( C590 C593 ) C592_=_C593( C592 C593 ) "];2540-&gt;254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w:t>
      </w:r>
    </w:p>
    <w:p>
      <w:pPr>
        <w:pStyle w:val="PreformattedText"/>
        <w:bidi w:val="0"/>
        <w:spacing w:before="0" w:after="0"/>
        <w:jc w:val="left"/>
        <w:rPr/>
      </w:pPr>
      <w:r>
        <w:rPr/>
        <w:t xml:space="preserve"> </w:t>
      </w:r>
      <w:r>
        <w:rPr/>
        <w:t>C584 \nC585 C588 C589 C590 C592 C593 \n501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6_=_C575 ,\nC346_=_C576 ,C346_=_C578 ,C346_=_C580 ,C346_=_C581 ,C346_=_C584 ,C346_=_C585 ,\nC346_=_C588 ,C346_=_C589 ,C346_=_C590 ,C346_=_C592 ,C346_=_C593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50 ,C348_=_C451 ,C348_=_C455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50 ,C352_=_C451 ,\nC352_=_C455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w:t>
      </w:r>
    </w:p>
    <w:p>
      <w:pPr>
        <w:pStyle w:val="PreformattedText"/>
        <w:bidi w:val="0"/>
        <w:spacing w:before="0" w:after="0"/>
        <w:jc w:val="left"/>
        <w:rPr/>
      </w:pPr>
      <w:r>
        <w:rPr/>
        <w:t xml:space="preserve"> </w:t>
      </w:r>
      <w:r>
        <w:rPr/>
        <w:t>,C354_=_C406 ,C354_=_C409 ,C354_=_C412 ,\nC354_=_C415 ,C354_=_C417 ,C354_=_C418 ,C354_=_C419 ,C354_=_C421 ,C354_=_C423 ,\nC354_=_C424 ,C354_=_C425 ,C354_=_C426 ,C354_=_C427 ,C354_=_C428 ,C354_=_C429 ,\nC354_=_C437 ,C354_=_C441 ,C354_=_C443 ,C354_=_C446 ,C354_=_C447 ,C354_=_C450 ,\nC354_=_C451 ,C354_=_C455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5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41 ,C358_=_C443 ,C358_=_C446 ,\nC358_=_C447 ,C358_=_C450 ,C358_=_C451 ,C358_=_C455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50 ,C360_=_C451 ,C360_=_C455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w:t>
      </w:r>
    </w:p>
    <w:p>
      <w:pPr>
        <w:pStyle w:val="PreformattedText"/>
        <w:bidi w:val="0"/>
        <w:spacing w:before="0" w:after="0"/>
        <w:jc w:val="left"/>
        <w:rPr/>
      </w:pPr>
      <w:r>
        <w:rPr/>
        <w:t xml:space="preserve"> </w:t>
      </w:r>
      <w:r>
        <w:rPr/>
        <w:t>,C365_=_C446 ,C365_=_C447 ,C365_=_C450 ,C365_=_C451 ,\nC365_=_C455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50 ,\nC367_=_C451 ,C367_=_C455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41 ,C377_=_C443 ,C377_=_C446 ,\nC377_=_C447 ,C377_=_C450 ,C377_=_C451 ,C377_=_C455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50 ,C379_=_C451 ,C379_=_C455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50 ,C383_=_C451 ,\nC383_=_C455</w:t>
      </w:r>
    </w:p>
    <w:p>
      <w:pPr>
        <w:pStyle w:val="PreformattedText"/>
        <w:bidi w:val="0"/>
        <w:spacing w:before="0" w:after="0"/>
        <w:jc w:val="left"/>
        <w:rPr/>
      </w:pPr>
      <w:r>
        <w:rPr/>
        <w:t xml:space="preserve"> </w:t>
      </w:r>
      <w:r>
        <w:rPr/>
        <w:t>,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50 ,\nC385_=_C451 ,C385_=_C455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41 ,C389_=_C443 ,C389_=_C446 ,\nC389_=_C447 ,C389_=_C450 ,C389_=_C451 ,C389_=_C455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7 ,C391_=_C441 ,C391_=_C443 ,\nC391_=_C446 ,C391_=_C447 ,C391_=_C450 ,C391_=_C451 ,C391_=_C455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5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7 ,\nC415_=_C441 ,C415_=_C443 ,C415_=_C446 ,C415_=_C447 ,C415_=_C450 ,C415_=_C451 ,\nC415_=_C455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7 ,C418_=_C441 ,C418_=_C443 ,C418_=_C446 ,C418_=_C447 ,C418_=_C450 ,\nC418_=_C451 ,C418_=_C455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50 ,C419_=_C451 ,\nC419_=_C455 ,C419_=_C458 ,C419_=_C459 ,C419_=_C460 ,C419_=_C461 ,C419_=_C462 ,\nC419_=_C463 ,C419_=_C464 ,C419_=_C465 ,C419_=_C466 ,C419_=_C467 ,C419_=_C468 ,\nC419_=_C469 ,C419_=_C470 ,C419_=_C471 ,C419_=_C472 ,C419_=_C473 ,C419_=_C474 ,\nC419_=_C475 ,C419_=_C476 ,C419_=_C477 ,C419_=_C478 ,C419_=_C479 ,C419_=_C480</w:t>
      </w:r>
    </w:p>
    <w:p>
      <w:pPr>
        <w:pStyle w:val="PreformattedText"/>
        <w:bidi w:val="0"/>
        <w:spacing w:before="0" w:after="0"/>
        <w:jc w:val="left"/>
        <w:rPr/>
      </w:pPr>
      <w:r>
        <w:rPr/>
        <w:t xml:space="preserve"> </w:t>
      </w:r>
      <w:r>
        <w:rPr/>
        <w:t>,\nC419_=_C481 ,C419_=_C482 ,C421_=_C423 ,C421_=_C424 ,C421_=_C425 ,C421_=_C426 ,\nC421_=_C427 ,C421_=_C428 ,C421_=_C429 ,C421_=_C437 ,C421_=_C441 ,C421_=_C443 ,\nC421_=_C446 ,C421_=_C447 ,C421_=_C450 ,C421_=_C451 ,C421_=_C455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50 ,\nC423_=_C451 ,C423_=_C455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7 ,C424_=_C441 ,C424_=_C443 ,C424_=_C446 ,\nC424_=_C447 ,C424_=_C450 ,C424_=_C451 ,C424_=_C455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7 ,C426_=_C441 ,C426_=_C443 ,\nC426_=_C446 ,C426_=_C447 ,C426_=_C450 ,C426_=_C451 ,C426_=_C455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6 ,\nC427_=_C447 ,C427_=_C450 ,C427_=_C451 ,C427_=_C455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5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6 ,C429_=_C447 ,C429_=_C450 ,C429_=_C451 ,C429_=_C455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7_=_C441 ,C437_=_C443 ,C437_=_C446 ,C437_=_C447 ,C437_=_C450 ,C437_=_C451 ,\nC437_=_C455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8 ,C441_=_C459 ,C441_=_C460 ,C441_=_C461 ,\nC441_=_C462 ,C441_=_C463 ,C441_=_C464 ,C441_=_C465 ,C441_=_C466 ,C441_=_C467 ,\nC441_=_C468 ,C441_=_C469 ,C441_=_C470 ,C441_=_C471 ,C441_=_C472 ,C441_=_C473 ,\nC441_=_C474 ,C441_=_C475 ,C441_=_C476 ,C441_=_C477 ,C441_=_C478 ,C441_=_C479 ,\nC441_=_C480 ,C441_=_C481 ,C441_=_C482 ,C443_=_C446 ,C443_=_C447 ,C443_=_C450 ,\nC443_=_C451 ,C443_=_C455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6_=_C447 ,C446_=_C450 ,C446_=_C451 ,\nC446_=_C455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50 ,C447_=_C451 ,C447_=_C455 ,C447_=_C458 ,\nC447_=_C459 ,C447_=_C460 ,C447_=_C461 ,C447_=_C462 ,C447_=_C463 ,C447_=_C464 ,\nC447_=_C465 ,C447_=_C466 ,C447_=_C467 ,C447_=_C468 ,C447_=_C469 ,C447_=_C470 ,\nC447_=_C471 ,C447_=_C472 ,C447_=_C473 ,C447_=_C474 ,C447_=_C475 ,C447_=_C476 ,\nC447_=_C477 ,C447_=_C478 ,C447_=_C479 ,C447_=_C480 ,C447_=_C481 ,C447_=_C482 ,\nC450_=_C451 ,C450_=_C455 ,C450_=_C458 ,C450_=_C459 ,C450_=_C460 ,C450_=_C461 ,\nC450_=_C462 ,C450_=_C463 ,C450_=_C464 ,C450_=_C465 ,C450_=_C466 ,C450_=_C467 ,\nC450_=_C468 ,C450_=_C469 ,C450_=_C470 ,C450_=_C471 ,C450_=_C472 ,C450_=_C473 ,\nC450_=_C474 ,C450_=_C475 ,C450_=_C476 ,C450_=_C477 ,C450_=_C478 ,C450_=_C479 ,\nC450_=_C480 ,C450_=_C481 ,C450_=_C482 ,C451_=_C455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w:t>
      </w:r>
    </w:p>
    <w:p>
      <w:pPr>
        <w:pStyle w:val="PreformattedText"/>
        <w:bidi w:val="0"/>
        <w:spacing w:before="0" w:after="0"/>
        <w:jc w:val="left"/>
        <w:rPr/>
      </w:pPr>
      <w:r>
        <w:rPr/>
        <w:t xml:space="preserve"> </w:t>
      </w:r>
      <w:r>
        <w:rPr/>
        <w:t>,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0_=_C580 ,C500_=_C581 ,\nC500_=_C584 ,C500_=_C585 ,C500_=_C588 ,C500_=_C589 ,C500_=_C590 ,C500_=_C592 ,\nC500_=_C593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6_=_C571 ,C506_=_C572 ,C506_=_C574 ,C506_=_C575 ,C506_=_C576 ,\nC506_=_C578 ,C506_=_C580 ,C506_=_C581 ,C506_=_C584 ,C506_=_C585 ,C506_=_C588 ,\nC506_=_C589 ,C506_=_C590 ,C506_=_C592 ,C506_=_C593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09_=_C580 ,C509_=_C581 ,C509_=_C584 ,C509_=_C585 ,C509_=_C588 ,\nC509_=_C589 ,C509_=_C590 ,C509_=_C592 ,C509_=_C593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0_=_C590 ,C530_=_C592 ,\nC530_=_C593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3_=_C580 ,C533_=_C581 ,\nC533_=_C584 ,C533_=_C585 ,C533_=_C588 ,C533_=_C589 ,C533_=_C590 ,C533_=_C592 ,\nC533_=_C593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6_=_C590 ,C536_=_C592 ,C536_=_C593</w:t>
      </w:r>
    </w:p>
    <w:p>
      <w:pPr>
        <w:pStyle w:val="PreformattedText"/>
        <w:bidi w:val="0"/>
        <w:spacing w:before="0" w:after="0"/>
        <w:jc w:val="left"/>
        <w:rPr/>
      </w:pPr>
      <w:r>
        <w:rPr/>
        <w:t xml:space="preserve"> </w:t>
      </w:r>
      <w:r>
        <w:rPr/>
        <w:t>,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9_=_C540 ,C539_=_C541 ,C539_=_C543 ,\nC539_=_C544 ,C539_=_C546 ,C539_=_C547 ,C539_=_C549 ,C539_=_C550 ,C539_=_C552 ,\nC539_=_C556 ,C539_=_C558 ,C539_=_C566 ,C539_=_C567 ,C539_=_C568 ,C539_=_C569 ,\nC539_=_C570 ,C539_=_C571 ,C539_=_C572 ,C539_=_C574 ,C539_=_C575 ,C539_=_C576 ,\nC539_=_C578 ,C539_=_C580 ,C539_=_C581 ,C539_=_C584 ,C539_=_C585 ,C539_=_C588 ,\nC539_=_C589 ,C539_=_C590 ,C539_=_C592 ,C539_=_C593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3_=_C590 ,C543_=_C592 ,\nC543_=_C593 ,C544_=_C546 ,C544_=_C547 ,C544_=_C549 ,C544_=_C550 ,C544_=_C552 ,\nC544_=_C556 ,C544_=_C558 ,C544_=_C566 ,C544_=_C567 ,C544_=_C568 ,C544_=_C569 ,\nC544_=_C570 ,C544_=_C571 ,C544_=_C572 ,C544_=_C574 ,C544_=_C575 ,C544_=_C576 ,\nC544_=_C578 ,C544_=_C580 ,C544_=_C581 ,C544_=_C584 ,C544_=_C585 ,C544_=_C588 ,\nC544_=_C589 ,C544_=_C590 ,C544_=_C592 ,C544_=_C593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7_=_C549 ,C547_=_C550 ,C547_=_C552 ,C547_=_C556 ,C547_=_C558 ,C547_=_C566 ,\nC547_=_C567 ,C547_=_C568 ,C547_=_C569 ,C547_=_C570 ,C547_=_C571 ,C547_=_C572 ,\nC547_=_C574 ,C547_=_C575 ,C547_=_C576 ,C547_=_C578 ,C547_=_C580 ,C547_=_C581 ,\nC547_=_C584 ,C547_=_C585 ,C547_=_C588 ,C547_=_C589 ,C547_=_C590 ,C547_=_C592 ,\nC547_=_C593 ,C549_=_C550 ,C549_=_C552 ,C549_=_C556 ,C549_=_C558 ,C549_=_C566 ,\nC549_=_C567 ,C549_=_C568 ,C549_=_C569 ,C549_=_C570 ,C549_=_C571 ,C549_=_C572 ,\nC549_=_C574 ,C549_=_C575 ,C549_=_C576 ,C549_=_C578 ,C549_=_C580 ,C549_=_C581 ,\nC549_=_C584 ,C549_=_C585 ,C549_=_C588 ,C549_=_C589 ,C549_=_C590 ,C549_=_C592 ,\nC549_=_C593 ,C550_=_C552 ,C550_=_C556 ,C550_=_C558 ,C550_=_C566 ,C550_=_C567 ,\nC550_=_C568 ,C550_=_C569 ,C550_=_C570 ,C550_=_C571 ,C550_=_C572 ,C550_=_C574 ,\nC550_=_C575 ,C550_=_C576 ,C550_=_C578 ,C550_=_C580 ,C550_=_C581 ,C550_=_C584 ,\nC550_=_C585 ,C550_=_C588 ,C550_=_C589 ,C550_=_C590 ,C550_=_C592 ,C550_=_C593 ,\nC552_=_C556 ,C552_=_C558 ,C552_=_C566 ,C552_=_C567 ,C552_=_C568 ,C552_=_C569 ,\nC552_=_C570 ,C552_=_C571 ,C552_=_C572 ,C552_=_C574 ,C552_=_C575 ,C552_=_C576 ,\nC552_=_C578 ,C552_=_C580 ,C552_=_C581 ,C552_=_C584 ,C552_=_C585 ,C552_=_C588 ,\nC552_=_C589 ,C552_=_C590 ,C552_=_C592 ,C552_=_C593 ,C556_=_C558 ,C556_=_C566 ,\nC556_=_C567 ,C556_=_C568 ,C556_=_C569 ,C556_=_C570 ,C556_=_C571 ,C556_=_C572 ,\nC556_=_C574 ,C556_=_C575 ,C556_=_C576 ,C556_=_C578 ,C556_=_C580 ,C556_=_C581 ,\nC556_=_C584 ,C556_=_C585 ,C556_=_C588 ,C556_=_C589 ,C556_=_C590 ,C556_=_C592 ,\nC556_=_C593 ,C558_=_C566 ,C558_=_C567 ,C558_=_C568 ,C558_=_C569 ,C558_=_C570 ,\nC558_=_C571 ,C558_=_C572 ,C558_=_C574 ,C558_=_C575 ,C558_=_C576 ,C558_=_C578 ,\nC558_=_C580 ,C558_=_C581 ,C558_=_C584 ,C558_=_C585 ,C558_=_C588 ,C558_=_C589 ,\nC558_=_C590 ,C558_=_C592 ,C558_=_C593 ,C566_=_C567 ,C566_=_C568 ,C566_=_C569 ,\nC566_=_C570 ,C566_=_C571 ,C566_=_C572 ,C566_=_C574 ,C566_=_C575 ,C566_=_C576 ,\nC566_=_C578 ,C566_=_C580 ,C566_=_C581 ,C566_=_C584 ,C566_=_C585 ,C566_=_C588 ,\nC566_=_C589 ,C566_=_C590 ,C566_=_C592 ,C566_=_C593 ,C567_=_C568 ,C567_=_C569 ,\nC567_=_C570 ,C567_=_C571 ,C567_=_C572 ,C567_=_C574 ,C567_=_C575 ,C567_=_C576 ,\nC567_=_C578 ,C567_=_C580 ,C567_=_C581 ,C567_=_C584 ,C567_=_C585 ,C567_=_C588 ,\nC567_=_C589 ,C567_=_C590 ,C567_=_C592 ,C567_=_C593 ,C568_=_C569 ,C568_=_C570 ,\nC568_=_C571 ,C568_=_C572 ,C568_=_C574 ,C568_=_C575 ,C568_=_C576 ,C568_=_C578 ,\nC568_=_C580 ,C568_=_C581 ,C568_=_C584 ,C568_=_C585 ,C568_=_C588 ,C568_=_C589 ,\nC568_=_C590 ,C568_=_C592 ,C568_=_C593 ,C569_=_C570 ,C569_=_C571 ,C569_=_C572 ,\nC569_=_C574 ,C569_=_C575 ,C569_=_C576 ,C569_=_C578 ,C569_=_C580 ,C569_=_C581 ,\nC569_=_C584 ,C569_=_C585 ,C569_=_C588 ,C569_=_C589 ,C569_=_C590 ,C569_=_C592 ,\nC569_=_C593 ,C570_=_C571 ,C570_=_C572 ,C570_=_C574 ,C570_=_C575 ,C570_=_C576 ,\nC570_=_C578 ,C570_=_C580 ,C570_=_C581 ,C570_=_C584 ,C570_=_C585 ,C570_=_C588 ,\nC570_=_C589 ,C570_=_C590 ,C570_=_C592 ,C570_=_C593 ,C571_=_C572 ,C571_=_C574 ,\nC571_=_C575 ,C571_=_C576 ,C571_=_C578 ,C571_=_C580 ,C571_=_C581 ,C571_=_C584 ,\nC571_=_C585 ,C571_=_C588 ,C571_=_C589 ,C571_=_C590 ,C571_=_C592 ,C571_=_C593 ,\nC572_=_C574 ,C572_=_C575 ,C572_=_C576 ,C572_=_C578 ,C572_=_C580 ,C572_=_C581 ,\nC572_=_C584 ,C572_=_C585 ,C572_=_C588 ,C572_=_C589 ,C572_=_C590 ,C572_=_C592 ,\nC572_=_C593 ,C574_=_C575 ,C574_=_C576 ,C574_=_C578 ,C574_=_C580 ,C574_=_C581 ,\nC574_=_C584 ,C574_=_C585 ,C574_=_C588 ,C574_=_C589 ,C574_=_C590 ,C574_=_C592 ,\nC574_=_C593 ,C575_=_C576 ,C575_=_C578 ,C575_=_C580 ,C575_=_C581 ,C575_=_C584 ,\nC575_=_C585 ,C575_=_C588 ,C575_=_C589 ,C575_=_C590 ,C575_=_C592 ,C575_=_C593 ,\nC576_=_C578 ,C576_=_C580 ,C576_=_C581 ,C576_=_C584 ,C576_=_C585 ,C576_=_C588 ,\nC576_=_C589 ,C576_=_C590 ,C576_=_C592 ,C576_=_C593 ,C578_=_C580 ,C578_=_C581 ,\nC578_=_C584 ,C578_=_C585 ,C578_=_C588 ,C578_=_C589 ,C578_=_C590 ,C578_=_C592 ,\nC578_=_C593 ,C580_=_C581 ,C580_=_C584 ,C580_=_C585 ,C580_=_C588 ,C580_=_C589 ,\nC580_=_C590 ,C580_=_C592 ,C580_=_C593 ,C581_=_C584 ,C581_=_C585 ,C581_=_C588 ,\nC581_=_C589 ,C581_=_C590 ,C581_=_C592 ,C581_=_C593 ,C584_=_C585 ,C584_=_C588 ,\nC584_=_C589 ,C584_=_C590 ,C584_=_C592 ,C584_=_C593 ,C585_=_C588 ,C585_=_C589 ,\nC585_=_C590 ,C585_=_C592 ,C585_=_C593 ,C588_=_C589 ,C588_=_C590 ,C588_=_C592 ,\nC588_=_C593 ,C589_=_C590 ,C589_=_C592 ,C589_=_C593 ,C590_=_C592 ,C590_=_C593 ,\nC592_=_C593 ,"];2545[shape=box, label="id:2545 level: 6\n3: C481 C617 C3779 \n2: C481_=_C3779( C481 C3779 ) C617_=_C3779( C617 C3779 ) "];2542-&gt;2545[label="2: C481 C617 \n0: "];2546[shape=box, label="id:2546 level: 6\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C610 C611 C612 C614 C615 C617 \nC618 \n480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w:t>
      </w:r>
    </w:p>
    <w:p>
      <w:pPr>
        <w:pStyle w:val="PreformattedText"/>
        <w:bidi w:val="0"/>
        <w:spacing w:before="0" w:after="0"/>
        <w:jc w:val="left"/>
        <w:rPr/>
      </w:pPr>
      <w:r>
        <w:rPr/>
        <w:t xml:space="preserve"> </w:t>
      </w:r>
      <w:r>
        <w:rPr/>
        <w:t>)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80( C346 C480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6_=_C585( C346 C585 ) C346_=_C588( C346 C588 ) C346_=_C589( C346 C589 ) C346_=_C590( C346 C590 ) C346_=_C592( C346 C592 ) C346_=_C593( C346 C593 ) \nC346_=_C598( C346 C598 ) C346_=_C599( C346 C599 ) C346_=_C601( C346 C601 ) C346_=_C608( C346 C608 ) C346_=_C609( C346 C609 ) C346_=_C610( C346 C610 ) \nC346_=_C611( C346 C611 ) C346_=_C612( C346 C612 ) C346_=_C614( C346 C614 ) C346_=_C615( C346 C615 ) C346_=_C617( C346 C617 ) C346_=_C618( C346 C61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8( C347 C458 ) C347_=_C459( C347 C459 ) C347_=_C460( C347 C460 ) C347_=_C461( C347 C461 ) C347_=_C464( C347 C464 ) C347_=_C466( C347 C466 ) \nC347_=_C467( C347 C467 ) C347_=_C468( C347 C468 ) C347_=_C469( C347 C469 ) C347_=_C470( C347 C470 ) C347_=_C471( C347 C471 ) C347_=_C477( C347 C477 ) \nC347_=_C480( C347 C480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7( C348 C477 ) C348_=_C480( C348 C480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5( C349 C455 ) C349_=_C458( C349 C458 ) C349_=_C459( C349 C459 ) C349_=_C460( C349 C460 ) C349_=_C461( C349 C461 ) C349_=_C464( C349 C464 ) \nC349_=_C466( C349 C466 ) C349_=_C467( C349 C467 ) C349_=_C468( C349 C468 ) C349_=_C469( C349 C469 ) C349_=_C470( C349 C470 ) C349_=_C471( C349 C471 ) \nC349_=_C477( C349 C477 ) C349_=_C480( C349 C480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5( C350 C455 ) \nC350_=_C458( C350 C458 ) C350_=_C459( C350 C459 ) C350_=_C460( C350 C460 ) C350_=_C461( C350 C461 ) C350_=_C464( C350 C464 ) C350_=_C466( C350 C466 ) \nC350_=_C467( C350 C467 ) C350_=_C468( C350 C468 ) C350_=_C469( C350 C469 ) C350_=_C470( C350 C470 ) C350_=_C471( C350 C471 ) C350_=_C477( C350 C477 ) \nC350_=_C480( C350 C480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w:t>
      </w:r>
    </w:p>
    <w:p>
      <w:pPr>
        <w:pStyle w:val="PreformattedText"/>
        <w:bidi w:val="0"/>
        <w:spacing w:before="0" w:after="0"/>
        <w:jc w:val="left"/>
        <w:rPr/>
      </w:pPr>
      <w:r>
        <w:rPr/>
        <w:t xml:space="preserve"> </w:t>
      </w:r>
      <w:r>
        <w:rPr/>
        <w:t>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5( C351 C455 ) C351_=_C458( C351 C458 ) C351_=_C459( C351 C459 ) \nC351_=_C460( C351 C460 ) C351_=_C461( C351 C461 ) C351_=_C464( C351 C464 ) C351_=_C466( C351 C466 ) C351_=_C467( C351 C467 ) C351_=_C468( C351 C468 ) \nC351_=_C469( C351 C469 ) C351_=_C470( C351 C470 ) C351_=_C471( C351 C471 ) C351_=_C477( C351 C477 ) C351_=_C480( C351 C480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50( C352 C450 ) C352_=_C451( C352 C451 ) \nC352_=_C455( C352 C455 ) C352_=_C458( C352 C458 ) C352_=_C459( C352 C459 ) C352_=_C460( C352 C460 ) C352_=_C461( C352 C461 ) C352_=_C464( C352 C464 ) \nC352_=_C466( C352 C466 ) C352_=_C467( C352 C467 ) C352_=_C468( C352 C468 ) C352_=_C469( C352 C469 ) C352_=_C470( C352 C470 ) C352_=_C471( C352 C471 ) \nC352_=_C477( C352 C477 ) C352_=_C480( C352 C480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8( C353 C458 ) C353_=_C459( C353 C459 ) C353_=_C460( C353 C460 ) \nC353_=_C461( C353 C461 ) C353_=_C464( C353 C464 ) C353_=_C466( C353 C466 ) C353_=_C467( C353 C467 ) C353_=_C468( C353 C468 ) C353_=_C469( C353 C469 ) \nC353_=_C470( C353 C470 ) C353_=_C471( C353 C471 ) C353_=_C477( C353 C477 ) C353_=_C480( C353 C480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7( C354 C477 ) C354_=_C480( C354 C480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5( C355 C455 ) C355_=_C458( C355 C458 ) C355_=_C459( C355 C459 ) \nC355_=_C460( C355 C460 ) C355_=_C461( C355 C461 ) C355_=_C464( C355 C464 ) C355_=_C466( C355 C466 ) C355_=_C467( C355 C467 ) C355_=_C468( C355 C468 ) \nC355_=_C469( C355 C469 ) C355_=_C470( C355 C470 ) C355_=_C471( C355 C471 ) C355_=_C477( C355 C477 ) C355_=_C480( C355 C480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5( C356 C455 ) C356_=_C458( C356 C458 ) C356_=_C459( C356 C459 ) C356_=_C460( C356 C460 ) \nC356_=_C461( C356 C461 ) C356_=_C464( C356 C464 ) C356_=_C466( C356 C466 ) C356_=_C467( C356 C467 ) C356_=_C468( C356 C468 ) C356_=_C469( C356 C469 ) \nC356_=_C470( C356 C470 ) C356_=_C471( C356 C471 ) C356_=_C477( C356 C477 ) C356_=_C480( C356 C480 ) C356_=_C482( C356 C482 ) C357_=_C358( C357 C358 ) \nC357_=_C359( C357 C359 ) C357_=_C360( C357 C360 ) C357_=_C361( C357 C361 ) C357_=_C362( C357 C362 ) C357_=_C363( C357 C363 ) C357_=_C365( C357 C365 ) \nC357_=_C366(</w:t>
      </w:r>
    </w:p>
    <w:p>
      <w:pPr>
        <w:pStyle w:val="PreformattedText"/>
        <w:bidi w:val="0"/>
        <w:spacing w:before="0" w:after="0"/>
        <w:jc w:val="left"/>
        <w:rPr/>
      </w:pPr>
      <w:r>
        <w:rPr/>
        <w:t xml:space="preserve"> </w:t>
      </w:r>
      <w:r>
        <w:rPr/>
        <w:t>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5( C357 C455 ) C357_=_C458( C357 C458 ) C357_=_C459( C357 C459 ) C357_=_C460( C357 C460 ) C357_=_C461( C357 C461 ) C357_=_C464( C357 C464 ) \nC357_=_C466( C357 C466 ) C357_=_C467( C357 C467 ) C357_=_C468( C357 C468 ) C357_=_C469( C357 C469 ) C357_=_C470( C357 C470 ) C357_=_C471( C357 C471 ) \nC357_=_C477( C357 C477 ) C357_=_C480( C357 C480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50( C358 C450 ) C358_=_C451( C358 C451 ) C358_=_C455( C358 C455 ) C358_=_C458( C358 C458 ) C358_=_C459( C358 C459 ) \nC358_=_C460( C358 C460 ) C358_=_C461( C358 C461 ) C358_=_C464( C358 C464 ) C358_=_C466( C358 C466 ) C358_=_C467( C358 C467 ) C358_=_C468( C358 C468 ) \nC358_=_C469( C358 C469 ) C358_=_C470( C358 C470 ) C358_=_C471( C358 C471 ) C358_=_C477( C358 C477 ) C358_=_C480( C358 C480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8( C359 C458 ) C359_=_C459( C359 C459 ) C359_=_C460( C359 C460 ) C359_=_C461( C359 C461 ) C359_=_C464( C359 C464 ) C359_=_C466( C359 C466 ) \nC359_=_C467( C359 C467 ) C359_=_C468( C359 C468 ) C359_=_C469( C359 C469 ) C359_=_C470( C359 C470 ) C359_=_C471( C359 C471 ) C359_=_C477( C359 C477 ) \nC359_=_C480( C359 C480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7( C360 C477 ) C360_=_C480( C360 C480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5( C361 C455 ) C361_=_C458( C361 C458 ) C361_=_C459( C361 C459 ) C361_=_C460( C361 C460 ) C361_=_C461( C361 C461 ) C361_=_C464( C361 C464 ) \nC361_=_C466( C361 C466 ) C361_=_C467( C361 C467 ) C361_=_C468( C361 C468 ) C361_=_C469( C361 C469 ) C361_=_C470( C361 C470 ) C361_=_C471( C361 C471 ) \nC361_=_C477( C361 C477 ) C361_=_C480( C361 C480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5( C362 C455 ) \nC362_=_C458( C362 C458 ) C362_=_C459( C362 C459 ) C362_=_C460( C362 C460 ) C362_=_C461( C362 C461 ) C362_=_C464( C362 C464 ) C362_=_C466( C362 C466 ) \nC362_=_C467( C362 C467 ) C362_=_C468( C362 C468 ) C362_=_C469( C362 C469 ) C362_=_C470( C362 C470 ) C362_=_C471( C362 C471 ) C362_=_C477( C362 C477 ) \nC362_=_C480( C362 C480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w:t>
      </w:r>
    </w:p>
    <w:p>
      <w:pPr>
        <w:pStyle w:val="PreformattedText"/>
        <w:bidi w:val="0"/>
        <w:spacing w:before="0" w:after="0"/>
        <w:jc w:val="left"/>
        <w:rPr/>
      </w:pPr>
      <w:r>
        <w:rPr/>
        <w:t xml:space="preserve"> </w:t>
      </w:r>
      <w:r>
        <w:rPr/>
        <w:t>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5( C363 C455 ) C363_=_C458( C363 C458 ) C363_=_C459( C363 C459 ) \nC363_=_C460( C363 C460 ) C363_=_C461( C363 C461 ) C363_=_C464( C363 C464 ) C363_=_C466( C363 C466 ) C363_=_C467( C363 C467 ) C363_=_C468( C363 C468 ) \nC363_=_C469( C363 C469 ) C363_=_C470( C363 C470 ) C363_=_C471( C363 C471 ) C363_=_C477( C363 C477 ) C363_=_C480( C363 C480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50( C365 C450 ) C365_=_C451( C365 C451 ) \nC365_=_C455( C365 C455 ) C365_=_C458( C365 C458 ) C365_=_C459( C365 C459 ) C365_=_C460( C365 C460 ) C365_=_C461( C365 C461 ) C365_=_C464( C365 C464 ) \nC365_=_C466( C365 C466 ) C365_=_C467( C365 C467 ) C365_=_C468( C365 C468 ) C365_=_C469( C365 C469 ) C365_=_C470( C365 C470 ) C365_=_C471( C365 C471 ) \nC365_=_C477( C365 C477 ) C365_=_C480( C365 C480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8( C366 C458 ) C366_=_C459( C366 C459 ) C366_=_C460( C366 C460 ) \nC366_=_C461( C366 C461 ) C366_=_C464( C366 C464 ) C366_=_C466( C366 C466 ) C366_=_C467( C366 C467 ) C366_=_C468( C366 C468 ) C366_=_C469( C366 C469 ) \nC366_=_C470( C366 C470 ) C366_=_C471( C366 C471 ) C366_=_C477( C366 C477 ) C366_=_C480( C366 C480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 C367 C464 ) C367_=_C466( C367 C466 ) C367_=_C467( C367 C467 ) C367_=_C468( C367 C468 ) \nC367_=_C469( C367 C469 ) C367_=_C470( C367 C470 ) C367_=_C471( C367 C471 ) C367_=_C477( C367 C477 ) C367_=_C480( C367 C480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5( C374 C455 ) C374_=_C458( C374 C458 ) C374_=_C459( C374 C459 ) \nC374_=_C460( C374 C460 ) C374_=_C461( C374 C461 ) C374_=_C464( C374 C464 ) C374_=_C466( C374 C466 ) C374_=_C467( C374 C467 ) C374_=_C468( C374 C468 ) \nC374_=_C469( C374 C469 ) C374_=_C470( C374 C470 ) C374_=_C471( C374 C471 ) C374_=_C477( C374 C477 ) C374_=_C480( C374 C480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5( C375 C455 ) C375_=_C458( C375 C458 ) C375_=_C459( C375 C459 ) C375_=_C460( C375 C460 ) \nC375_=_C461( C375 C461 ) C375_=_C464( C375 C464 ) C375_=_C466( C375 C466 ) C375_=_C467( C375 C467 ) C375_=_C468( C375 C468 ) C375_=_C469( C375 C469 ) \nC375_=_C470( C375 C470 ) C375_=_C471( C375 C471 ) C375_=_C477( C375 C477 ) C375_=_C480( C375 C480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5( C376 C455 ) C376_=_C458( C376 C458 ) C376_=_C459( C376 C459 ) C376_=_C460( C376 C460 ) C376_=_C461( C376 C461 ) C376_=_C464( C376 C464 ) \nC376_=_C466( C376 C466 ) C376_=_C467( C376 C467 ) C376_=_C468( C376 C468 ) C376_=_C469( C376 C469 ) C376_=_C470( C376 C470 ) C376_=_C471( C376 C471 ) \nC376_=_C477( C376 C477 ) C376_=_C480( C376 C480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50( C377 C450 ) C377_=_C451(</w:t>
      </w:r>
    </w:p>
    <w:p>
      <w:pPr>
        <w:pStyle w:val="PreformattedText"/>
        <w:bidi w:val="0"/>
        <w:spacing w:before="0" w:after="0"/>
        <w:jc w:val="left"/>
        <w:rPr/>
      </w:pPr>
      <w:r>
        <w:rPr/>
        <w:t xml:space="preserve"> </w:t>
      </w:r>
      <w:r>
        <w:rPr/>
        <w:t>C377 C451 ) C377_=_C455( C377 C455 ) C377_=_C458( C377 C458 ) C377_=_C459( C377 C459 ) \nC377_=_C460( C377 C460 ) C377_=_C461( C377 C461 ) C377_=_C464( C377 C464 ) C377_=_C466( C377 C466 ) C377_=_C467( C377 C467 ) C377_=_C468( C377 C468 ) \nC377_=_C469( C377 C469 ) C377_=_C470( C377 C470 ) C377_=_C471( C377 C471 ) C377_=_C477( C377 C477 ) C377_=_C480( C377 C480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8( C378 C458 ) C378_=_C459( C378 C459 ) C378_=_C460( C378 C460 ) C378_=_C461( C378 C461 ) C378_=_C464( C378 C464 ) C378_=_C466( C378 C466 ) \nC378_=_C467( C378 C467 ) C378_=_C468( C378 C468 ) C378_=_C469( C378 C469 ) C378_=_C470( C378 C470 ) C378_=_C471( C378 C471 ) C378_=_C477( C378 C477 ) \nC378_=_C480( C378 C480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7( C379 C477 ) C379_=_C480( C379 C480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5( C380 C455 ) C380_=_C458( C380 C458 ) C380_=_C459( C380 C459 ) C380_=_C460( C380 C460 ) C380_=_C461( C380 C461 ) C380_=_C464( C380 C464 ) \nC380_=_C466( C380 C466 ) C380_=_C467( C380 C467 ) C380_=_C468( C380 C468 ) C380_=_C469( C380 C469 ) C380_=_C470( C380 C470 ) C380_=_C471( C380 C471 ) \nC380_=_C477( C380 C477 ) C380_=_C480( C380 C480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5( C381 C455 ) \nC381_=_C458( C381 C458 ) C381_=_C459( C381 C459 ) C381_=_C460( C381 C460 ) C381_=_C461( C381 C461 ) C381_=_C464( C381 C464 ) C381_=_C466( C381 C466 ) \nC381_=_C467( C381 C467 ) C381_=_C468( C381 C468 ) C381_=_C469( C381 C469 ) C381_=_C470( C381 C470 ) C381_=_C471( C381 C471 ) C381_=_C477( C381 C477 ) \nC381_=_C480( C381 C480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5( C382 C455 ) C382_=_C458( C382 C458 ) C382_=_C459( C382 C459 ) \nC382_=_C460( C382 C460 ) C382_=_C461( C382 C461 ) C382_=_C464( C382 C464 ) C382_=_C466( C382 C466 ) C382_=_C467( C382 C467 ) C382_=_C468( C382 C468 ) \nC382_=_C469( C382 C469 ) C382_=_C470( C382 C470 ) C382_=_C471( C382 C471 ) C382_=_C477( C382 C477 ) C382_=_C480( C382 C480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50( C383 C450 ) C383_=_C451( C383 C451 ) \nC383_=_C455( C383 C455 ) C383_=_C458( C383 C458 ) C383_=_C459( C383 C459 ) C383_=_C460( C383 C460 ) C383_=_C461( C383 C461 ) C383_=_C464( C383 C464 ) \nC383_=_C466( C383 C466 ) C383_=_C467( C383 C467 ) C383_=_C468( C383 C468 ) C383_=_C469( C383 C469 ) C383_=_C470( C383 C470 ) C383_=_C471( C383 C471 ) \nC383_=_C477( C383 C477 ) C383_=_C480( C383 C480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8( C384 C458 ) C384_=_C459( C384 C459 ) C384_=_C460( C384 C460 ) \nC384_=_C461( C384 C461 ) C384_=_C464( C384 C464 ) C384_=_C466( C384 C466 ) C384_=_C467( C384 C467 ) C384_=_C468( C384 C468 ) C384_=_C469( C384 C469 ) \nC384_=_C470( C384 C470 ) C384_=_C471( C384 C471 ) C384_=_C477( C384 C477 ) C384_=_C480( C384 C480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7( C385 C477 ) C385_=_C480( C385 C480 ) C385_=_C482( C385 C482 ) \nC386_=_C387( C386 C387 ) C386_=_C388( C386 C388 ) C386_=_C389( C386 C389 ) C386_=_C390(</w:t>
      </w:r>
    </w:p>
    <w:p>
      <w:pPr>
        <w:pStyle w:val="PreformattedText"/>
        <w:bidi w:val="0"/>
        <w:spacing w:before="0" w:after="0"/>
        <w:jc w:val="left"/>
        <w:rPr/>
      </w:pPr>
      <w:r>
        <w:rPr/>
        <w:t xml:space="preserve"> </w:t>
      </w:r>
      <w:r>
        <w:rPr/>
        <w:t>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5( C386 C455 ) C386_=_C458( C386 C458 ) C386_=_C459( C386 C459 ) \nC386_=_C460( C386 C460 ) C386_=_C461( C386 C461 ) C386_=_C464( C386 C464 ) C386_=_C466( C386 C466 ) C386_=_C467( C386 C467 ) C386_=_C468( C386 C468 ) \nC386_=_C469( C386 C469 ) C386_=_C470( C386 C470 ) C386_=_C471( C386 C471 ) C386_=_C477( C386 C477 ) C386_=_C480( C386 C480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5( C387 C455 ) C387_=_C458( C387 C458 ) C387_=_C459( C387 C459 ) C387_=_C460( C387 C460 ) \nC387_=_C461( C387 C461 ) C387_=_C464( C387 C464 ) C387_=_C466( C387 C466 ) C387_=_C467( C387 C467 ) C387_=_C468( C387 C468 ) C387_=_C469( C387 C469 ) \nC387_=_C470( C387 C470 ) C387_=_C471( C387 C471 ) C387_=_C477( C387 C477 ) C387_=_C480( C387 C480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5( C388 C455 ) C388_=_C458( C388 C458 ) C388_=_C459( C388 C459 ) C388_=_C460( C388 C460 ) C388_=_C461( C388 C461 ) C388_=_C464( C388 C464 ) \nC388_=_C466( C388 C466 ) C388_=_C467( C388 C467 ) C388_=_C468( C388 C468 ) C388_=_C469( C388 C469 ) C388_=_C470( C388 C470 ) C388_=_C471( C388 C471 ) \nC388_=_C477( C388 C477 ) C388_=_C480( C388 C480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50( C389 C450 ) C389_=_C451( C389 C451 ) C389_=_C455( C389 C455 ) C389_=_C458( C389 C458 ) C389_=_C459( C389 C459 ) \nC389_=_C460( C389 C460 ) C389_=_C461( C389 C461 ) C389_=_C464( C389 C464 ) C389_=_C466( C389 C466 ) C389_=_C467( C389 C467 ) C389_=_C468( C389 C468 ) \nC389_=_C469( C389 C469 ) C389_=_C470( C389 C470 ) C389_=_C471( C389 C471 ) C389_=_C477( C389 C477 ) C389_=_C480( C389 C480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8( C390 C458 ) C390_=_C459( C390 C459 ) C390_=_C460( C390 C460 ) C390_=_C461( C390 C461 ) C390_=_C464( C390 C464 ) C390_=_C466( C390 C466 ) \nC390_=_C467( C390 C467 ) C390_=_C468( C390 C468 ) C390_=_C469( C390 C469 ) C390_=_C470( C390 C470 ) C390_=_C471( C390 C471 ) C390_=_C477( C390 C477 ) \nC390_=_C480( C390 C480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7( C391 C477 ) C391_=_C480( C391 C480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5( C406 C455 ) C406_=_C458( C406 C458 ) C406_=_C459( C406 C459 ) C406_=_C460( C406 C460 ) C406_=_C461( C406 C461 ) C406_=_C464( C406 C464 ) \nC406_=_C466( C406 C466 ) C406_=_C467( C406 C467 ) C406_=_C468( C406 C468 ) C406_=_C469( C406 C469 ) C406_=_C470( C406 C470 ) C406_=_C471( C406 C471 ) \nC406_=_C477( C406 C477 ) C406_=_C480( C406 C480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5( C409 C455 ) \nC409_=_C458( C409 C458 ) C409_=_C459( C409 C459 ) C409_=_C460( C409 C460 ) C409_=_C461( C409 C461 ) C409_=_C464( C409 C464 ) C409_=_C466( C409 C466 ) \nC409_=_C467( C409 C467 ) C409_=_C468( C409 C468 ) C409_=_C469( C409 C469 ) C409_=_C470( C409 C470 ) C409_=_C471( C409 C471 ) C409_=_C477( C409 C477 ) \nC409_=_C480( C409 C480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5( C412 C455 ) C412_=_C458( C412 C458 ) C412_=_C459( C412 C459 ) \nC412_=_C460( C412 C460 ) C412_=_C461( C412 C461 ) C412_=_C464( C412 C464 ) C412_=_C466( C412 C466 ) C412_=_C467( C412 C467 ) C412_=_C468( C412 C468 ) \nC412_=_C469( C412 C469 ) C412_=_C470( C412 C470 ) C412_=_C471( C412 C471 ) C412_=_C477( C412 C477 ) C412_=_C480( C412 C480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50( C415 C450 ) C415_=_C451( C415 C451 ) \nC415_=_C455( C415 C455 ) C415_=_C458( C415 C458 ) C415_=_C459( C415 C459 ) C415_=_C460( C415 C460 ) C415_=_C461( C415 C461 ) C415_=_C464( C415 C464 ) \nC415_=_C466( C415 C466 ) C415_=_C467( C415 C467 ) C415_=_C468( C415 C468 ) C415_=_C469( C415 C469 ) C415_=_C470( C415 C470 ) C415_=_C471( C415 C471 ) \nC415_=_C477( C415 C477 ) C415_=_C480( C415 C480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8( C417 C458 ) C417_=_C459(</w:t>
      </w:r>
    </w:p>
    <w:p>
      <w:pPr>
        <w:pStyle w:val="PreformattedText"/>
        <w:bidi w:val="0"/>
        <w:spacing w:before="0" w:after="0"/>
        <w:jc w:val="left"/>
        <w:rPr/>
      </w:pPr>
      <w:r>
        <w:rPr/>
        <w:t xml:space="preserve"> </w:t>
      </w:r>
      <w:r>
        <w:rPr/>
        <w:t>C417 C459 ) C417_=_C460( C417 C460 ) \nC417_=_C461( C417 C461 ) C417_=_C464( C417 C464 ) C417_=_C466( C417 C466 ) C417_=_C467( C417 C467 ) C417_=_C468( C417 C468 ) C417_=_C469( C417 C469 ) \nC417_=_C470( C417 C470 ) C417_=_C471( C417 C471 ) C417_=_C477( C417 C477 ) C417_=_C480( C417 C480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7( C418 C477 ) C418_=_C480( C418 C480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5( C419 C455 ) C419_=_C458( C419 C458 ) C419_=_C459( C419 C459 ) \nC419_=_C460( C419 C460 ) C419_=_C461( C419 C461 ) C419_=_C464( C419 C464 ) C419_=_C466( C419 C466 ) C419_=_C467( C419 C467 ) C419_=_C468( C419 C468 ) \nC419_=_C469( C419 C469 ) C419_=_C470( C419 C470 ) C419_=_C471( C419 C471 ) C419_=_C477( C419 C477 ) C419_=_C480( C419 C480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5( C421 C455 ) C421_=_C458( C421 C458 ) C421_=_C459( C421 C459 ) C421_=_C460( C421 C460 ) \nC421_=_C461( C421 C461 ) C421_=_C464( C421 C464 ) C421_=_C466( C421 C466 ) C421_=_C467( C421 C467 ) C421_=_C468( C421 C468 ) C421_=_C469( C421 C469 ) \nC421_=_C470( C421 C470 ) C421_=_C471( C421 C471 ) C421_=_C477( C421 C477 ) C421_=_C480( C421 C480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5( C423 C455 ) C423_=_C458( C423 C458 ) C423_=_C459( C423 C459 ) C423_=_C460( C423 C460 ) C423_=_C461( C423 C461 ) C423_=_C464( C423 C464 ) \nC423_=_C466( C423 C466 ) C423_=_C467( C423 C467 ) C423_=_C468( C423 C468 ) C423_=_C469( C423 C469 ) C423_=_C470( C423 C470 ) C423_=_C471( C423 C471 ) \nC423_=_C477( C423 C477 ) C423_=_C480( C423 C480 ) C423_=_C482( C423 C482 ) C424_=_C425( C424 C425 ) C424_=_C426( C424 C426 ) C424_=_C427( C424 C427 ) \nC424_=_C428( C424 C428 ) C424_=_C429( C424 C429 ) C424_=_C437( C424 C437 ) C424_=_C441( C424 C441 ) C424_=_C443( C424 C443 ) C424_=_C446( C424 C446 ) \nC424_=_C447( C424 C447 ) C424_=_C450( C424 C450 ) C424_=_C451( C424 C451 ) C424_=_C455( C424 C455 ) C424_=_C458( C424 C458 ) C424_=_C459( C424 C459 ) \nC424_=_C460( C424 C460 ) C424_=_C461( C424 C461 ) C424_=_C464( C424 C464 ) C424_=_C466( C424 C466 ) C424_=_C467( C424 C467 ) C424_=_C468( C424 C468 ) \nC424_=_C469( C424 C469 ) C424_=_C470( C424 C470 ) C424_=_C471( C424 C471 ) C424_=_C477( C424 C477 ) C424_=_C480( C424 C480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8( C425 C458 ) C425_=_C459( C425 C459 ) C425_=_C460( C425 C460 ) C425_=_C461( C425 C461 ) C425_=_C464( C425 C464 ) C425_=_C466( C425 C466 ) \nC425_=_C467( C425 C467 ) C425_=_C468( C425 C468 ) C425_=_C469( C425 C469 ) C425_=_C470( C425 C470 ) C425_=_C471( C425 C471 ) C425_=_C477( C425 C477 ) \nC425_=_C480( C425 C480 ) C425_=_C482( C425 C482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7( C426 C477 ) C426_=_C480( C426 C480 ) C426_=_C482( C426 C482 ) C427_=_C428( C427 C428 ) C427_=_C429( C427 C429 ) C427_=_C437( C427 C437 ) \nC427_=_C441( C427 C441 ) C427_=_C443( C427 C443 ) C427_=_C446( C427 C446 ) C427_=_C447( C427 C447 ) C427_=_C450( C427 C450 ) C427_=_C451( C427 C451 ) \nC427_=_C455( C427 C455 ) C427_=_C458( C427 C458 ) C427_=_C459( C427 C459 ) C427_=_C460( C427 C460 ) C427_=_C461( C427 C461 ) C427_=_C464( C427 C464 ) \nC427_=_C466( C427 C466 ) C427_=_C467( C427 C467 ) C427_=_C468( C427 C468 ) C427_=_C469( C427 C469 ) C427_=_C470( C427 C470 ) C427_=_C471( C427 C471 ) \nC427_=_C477( C427 C477 ) C427_=_C480( C427 C480 ) C427_=_C482( C427 C482 ) C428_=_C429( C428 C429 ) C428_=_C437( C428 C437 ) C428_=_C441( C428 C441 ) \nC428_=_C443( C428 C443 ) C428_=_C446( C428 C446 ) C428_=_C447( C428 C447 ) C428_=_C450( C428 C450 ) C428_=_C451( C428 C451 ) C428_=_C455( C428 C455 ) \nC428_=_C458( C428 C458 ) C428_=_C459( C428 C459 ) C428_=_C460( C428 C460 ) C428_=_C461( C428 C461 ) C428_=_C464( C428 C464 ) C428_=_C466( C428 C466 ) \nC428_=_C467( C428 C467 ) C428_=_C468( C428 C468 ) C428_=_C469( C428 C469 ) C428_=_C470( C428 C470 ) C428_=_C471( C428 C471 ) C428_=_C477( C428 C477 ) \nC428_=_C480( C428 C480 ) C428_=_C482( C428 C482 ) C429_=_C437( C429 C437 ) C429_=_C441( C429 C441 ) C429_=_C443( C429 C443 ) C429_=_C446( C429 C446 ) \nC429_=_C447( C429 C447 ) C429_=_C450( C429 C450 ) C429_=_C451( C429 C451 ) C429_=_C455( C429 C455 ) C429_=_C458( C429 C458 ) C429_=_C459( C429 C459 ) \nC429_=_C460( C429 C460 ) C429_=_C461( C429 C461 ) C429_=_C464( C429 C464 ) C429_=_C466( C429 C466 ) C429_=_C467( C429 C467 ) C429_=_C468( C429 C468 ) \nC429_=_C469( C429 C469 ) C429_=_C470( C429 C470 ) C429_=_C471( C429 C471 ) C429_=_C477( C429 C477 ) C429_=_C480( C429 C480 ) C429_=_C482( C429 C482 ) \nC437_=_C441( C437 C441 ) C437_=_C443( C437 C443 ) C437_=_C446( C437 C446 ) C437_=_C447( C437 C447 ) C437_=_C450( C437 C450 ) C437_=_C451( C437 C451 ) \nC437_=_C455( C437 C455 ) C437_=_C458( C437 C458 ) C437_=_C459( C437 C459 ) C437_=_C460( C437 C460 ) C437_=_C461( C437 C461 ) C437_=_C464( C437 C464 ) \nC437_=_C466( C437 C466 ) C437_=_C467( C437 C467 ) C437_=_C468( C437 C468 ) C437_=_C469( C437 C469 ) C437_=_C470( C437 C470 ) C437_=_C471( C437 C471 ) \nC437_=_C477( C437 C477 ) C437_=_C480( C437 C480 ) C437_=_C482( C437 C482 ) C441_=_C443( C441 C443 ) C441_=_C446( C441 C446 ) C441_=_C447( C441 C447 ) \nC441_=_C450( C441 C450 ) C441_=_C451( C441 C451 ) C441_=_C455( C441 C455 ) C441_=_C458( C441 C458 ) C441_=_C459( C441 C459 ) C441_=_C460( C441 C460 ) \nC441_=_C461( C441 C461 ) C441_=_C464( C441 C464 ) C441_=_C466( C441 C466 ) C441_=_C467( C441 C467 ) C441_=_C468( C441 C468 ) C441_=_C469( C441 C469 ) \nC441_=_C470( C441 C470 ) C441_=_C471( C441 C471 ) C441_=_C477( C441 C477 ) C441_=_C480( C441 C480 ) C441_=_C482( C441 C482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7( C443 C477 ) C443_=_C480( C443 C480 ) C443_=_C482( C443 C482 ) \nC446_=_C447( C446 C447 ) C446_=_C450( C446 C450 ) C446_=_C451( C446 C451 ) C446_=_C455( C446 C455 ) C446_=_C458( C446 C458 ) C446_=_C459( C446 C459 ) \nC446_=_C460( C446 C460 ) C446_=_C461( C446 C461 ) C446_=_C464( C446 C464 ) C446_=_C466( C446 C466 ) C446_=_C467( C446 C467 ) C446_=_C468( C446 C468 ) \nC446_=_C469( C446 C469 ) C446_=_C470( C446 C470 ) C446_=_C471( C446 C471 ) C446_=_C477( C446 C477 ) C446_=_C480( C446 C480 ) C446_=_C482( C446 C482 ) \nC447_=_C450( C447 C450 ) C447_=_C451( C447 C451 ) C447_=_C455( C447 C455 ) C447_=_C458( C447 C458 ) C447_=_C459( C447 C459 ) C447_=_C460( C447 C460 ) \nC447_=_C461( C447 C461 ) C447_=_C464( C447 C464 ) C447_=_C466( C447 C466 ) C447_=_C467( C447 C467 ) C447_=_C468( C447 C468 ) C447_=_C469( C447 C469 ) \nC447_=_C470( C447 C470 ) C447_=_C471( C447 C471 ) C447_=_C477( C447 C477 ) C447_=_C480( C447 C480 ) C447_=_C482( C447 C482 ) C450_=_C451( C450 C451 ) \nC450_=_C455( C450 C455 ) C450_=_C458( C450 C458 ) C450_=_C459( C450 C459 ) C450_=_C460( C450 C460 ) C450_=_C461( C450 C461 ) C450_=_C464( C450 C464 ) \nC450_=_C466( C450 C466 ) C450_=_C467( C450 C467 ) C450_=_C468( C450 C468 ) C450_=_C469( C450 C469 ) C450_=_C470( C450 C470 ) C450_=_C471( C450 C471 ) \nC450_=_C477( C450 C477 ) C450_=_C480( C450 C480 ) C450_=_C482( C450 C482 ) C451_=_C455( C451 C455 ) C451_=_C458( C451 C458 ) C451_=_C459(</w:t>
      </w:r>
    </w:p>
    <w:p>
      <w:pPr>
        <w:pStyle w:val="PreformattedText"/>
        <w:bidi w:val="0"/>
        <w:spacing w:before="0" w:after="0"/>
        <w:jc w:val="left"/>
        <w:rPr/>
      </w:pPr>
      <w:r>
        <w:rPr/>
        <w:t xml:space="preserve"> </w:t>
      </w:r>
      <w:r>
        <w:rPr/>
        <w:t>C451 C459 ) \nC451_=_C460( C451 C460 ) C451_=_C461( C451 C461 ) C451_=_C464( C451 C464 ) C451_=_C466( C451 C466 ) C451_=_C467( C451 C467 ) C451_=_C468( C451 C468 ) \nC451_=_C469( C451 C469 ) C451_=_C470( C451 C470 ) C451_=_C471( C451 C471 ) C451_=_C477( C451 C477 ) C451_=_C480( C451 C480 ) C451_=_C482( C451 C482 ) \nC455_=_C458( C455 C458 ) C455_=_C459( C455 C459 ) C455_=_C460( C455 C460 ) C455_=_C461( C455 C461 ) C455_=_C464( C455 C464 ) C455_=_C466( C455 C466 ) \nC455_=_C467( C455 C467 ) C455_=_C468( C455 C468 ) C455_=_C469( C455 C469 ) C455_=_C470( C455 C470 ) C455_=_C471( C455 C471 ) C455_=_C477( C455 C477 ) \nC455_=_C480( C455 C480 ) C455_=_C482( C455 C482 ) C458_=_C459( C458 C459 ) C458_=_C460( C458 C460 ) C458_=_C461( C458 C461 ) C458_=_C464( C458 C464 ) \nC458_=_C466( C458 C466 ) C458_=_C467( C458 C467 ) C458_=_C468( C458 C468 ) C458_=_C469( C458 C469 ) C458_=_C470( C458 C470 ) C458_=_C471( C458 C471 ) \nC458_=_C477( C458 C477 ) C458_=_C480( C458 C480 ) C458_=_C482( C458 C482 ) C459_=_C460( C459 C460 ) C459_=_C461( C459 C461 ) C459_=_C464( C459 C464 ) \nC459_=_C466( C459 C466 ) C459_=_C467( C459 C467 ) C459_=_C468( C459 C468 ) C459_=_C469( C459 C469 ) C459_=_C470( C459 C470 ) C459_=_C471( C459 C471 ) \nC459_=_C477( C459 C477 ) C459_=_C480( C459 C480 ) C459_=_C482( C459 C482 ) C460_=_C461( C460 C461 ) C460_=_C464( C460 C464 ) C460_=_C466( C460 C466 ) \nC460_=_C467( C460 C467 ) C460_=_C468( C460 C468 ) C460_=_C469( C460 C469 ) C460_=_C470( C460 C470 ) C460_=_C471( C460 C471 ) C460_=_C477( C460 C477 ) \nC460_=_C480( C460 C480 ) C460_=_C482( C460 C482 ) C461_=_C464( C461 C464 ) C461_=_C466( C461 C466 ) C461_=_C467( C461 C467 ) C461_=_C468( C461 C468 ) \nC461_=_C469( C461 C469 ) C461_=_C470( C461 C470 ) C461_=_C471( C461 C471 ) C461_=_C477( C461 C477 ) C461_=_C480( C461 C480 ) C461_=_C482( C461 C482 ) \nC464_=_C466( C464 C466 ) C464_=_C467( C464 C467 ) C464_=_C468( C464 C468 ) C464_=_C469( C464 C469 ) C464_=_C470( C464 C470 ) C464_=_C471( C464 C471 ) \nC464_=_C477( C464 C477 ) C464_=_C480( C464 C480 ) C464_=_C482( C464 C482 ) C466_=_C467( C466 C467 ) C466_=_C468( C466 C468 ) C466_=_C469( C466 C469 ) \nC466_=_C470( C466 C470 ) C466_=_C471( C466 C471 ) C466_=_C477( C466 C477 ) C466_=_C480( C466 C480 ) C466_=_C482( C466 C482 ) C467_=_C468( C467 C468 ) \nC467_=_C469( C467 C469 ) C467_=_C470( C467 C470 ) C467_=_C471( C467 C471 ) C467_=_C477( C467 C477 ) C467_=_C480( C467 C480 ) C467_=_C482( C467 C482 ) \nC468_=_C469( C468 C469 ) C468_=_C470( C468 C470 ) C468_=_C471( C468 C471 ) C468_=_C477( C468 C477 ) C468_=_C480( C468 C480 ) C468_=_C482( C468 C482 ) \nC469_=_C470( C469 C470 ) C469_=_C471( C469 C471 ) C469_=_C477( C469 C477 ) C469_=_C480( C469 C480 ) C469_=_C482( C469 C482 ) C470_=_C471( C470 C471 ) \nC470_=_C477( C470 C477 ) C470_=_C480( C470 C480 ) C470_=_C482( C470 C482 ) C471_=_C477( C471 C477 ) C471_=_C480( C471 C480 ) C471_=_C482( C471 C482 ) \nC477_=_C480( C477 C480 ) C477_=_C482( C477 C482 ) C480_=_C482( C480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0_=_C590( C500 C590 ) C500_=_C592( C500 C592 ) C500_=_C593( C500 C593 ) C500_=_C598( C500 C598 ) C500_=_C599( C500 C599 ) \nC500_=_C601( C500 C601 ) C500_=_C608( C500 C608 ) C500_=_C609( C500 C609 ) C500_=_C610( C500 C610 ) C500_=_C611( C500 C611 ) C500_=_C612( C500 C612 ) \nC500_=_C614( C500 C614 ) C500_=_C615( C500 C615 ) C500_=_C617( C500 C617 ) C500_=_C618( C500 C618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4_=_C575( C504 C575 ) C504_=_C576( C504 C576 ) \nC504_=_C578( C504 C578 ) C504_=_C580( C504 C580 ) C504_=_C581( C504 C581 ) C504_=_C584( C504 C584 ) C504_=_C585( C504 C585 ) C504_=_C588( C504 C588 ) \nC504_=_C589( C504 C589 ) C504_=_C590( C504 C590 ) C504_=_C592( C504 C592 ) C504_=_C593( C504 C593 ) C504_=_C598( C504 C598 ) C504_=_C599( C504 C599 ) \nC504_=_C601( C504 C601 ) C504_=_C608( C504 C608 ) C504_=_C609( C504 C609 ) C504_=_C610( C504 C610 ) C504_=_C611( C504 C611 ) C504_=_C612( C504 C612 ) \nC504_=_C614( C504 C614 ) C504_=_C615( C504 C615 ) C504_=_C617( C504 C617 ) C504_=_C618( C504 C61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5_=_C590( C505 C590 ) C505_=_C592( C505 C592 ) C505_=_C593( C505 C593 ) C505_=_C598( C505 C598 ) C505_=_C599( C505 C599 ) C505_=_C601( C505 C601 ) \nC505_=_C608( C505 C608 ) C505_=_C609( C505 C609 ) C505_=_C610( C505 C610 ) C505_=_C611( C505 C611 ) C505_=_C612( C505 C612 ) C505_=_C614( C505 C614 ) \nC505_=_C615( C505 C615 ) C505_=_C617( C505 C617 ) C505_=_C618( C505 C618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6_=_C593( C506 C593 ) C506_=_C598( C506 C598 ) C506_=_C599( C506 C599 ) C506_=_C601( C506 C601 ) C506_=_C608( C506 C608 ) C506_=_C609( C506 C609 ) \nC506_=_C610( C506 C610 ) C506_=_C611( C506 C611 ) C506_=_C612( C506 C612 ) C506_=_C614( C506 C614 ) C506_=_C615( C506 C615 ) C506_=_C617( C506 C617 ) \nC506_=_C618( C506 C618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w:t>
      </w:r>
    </w:p>
    <w:p>
      <w:pPr>
        <w:pStyle w:val="PreformattedText"/>
        <w:bidi w:val="0"/>
        <w:spacing w:before="0" w:after="0"/>
        <w:jc w:val="left"/>
        <w:rPr/>
      </w:pPr>
      <w:r>
        <w:rPr/>
        <w:t xml:space="preserve"> </w:t>
      </w:r>
      <w:r>
        <w:rPr/>
        <w:t>C507 C578 ) C507_=_C580( C507 C580 ) C507_=_C581( C507 C581 ) C507_=_C584( C507 C584 ) C507_=_C585( C507 C585 ) C507_=_C588( C507 C588 ) \nC507_=_C589( C507 C589 ) C507_=_C590( C507 C590 ) C507_=_C592( C507 C592 ) C507_=_C593( C507 C593 ) C507_=_C598( C507 C598 ) C507_=_C599( C507 C599 ) \nC507_=_C601( C507 C601 ) C507_=_C608( C507 C608 ) C507_=_C609( C507 C609 ) C507_=_C610( C507 C610 ) C507_=_C611( C507 C611 ) C507_=_C612( C507 C612 ) \nC507_=_C614( C507 C614 ) C507_=_C615( C507 C615 ) C507_=_C617( C507 C617 ) C507_=_C618( C507 C61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8_=_C588( C508 C588 ) C508_=_C589( C508 C589 ) C508_=_C590( C508 C590 ) C508_=_C592( C508 C592 ) C508_=_C593( C508 C593 ) \nC508_=_C598( C508 C598 ) C508_=_C599( C508 C599 ) C508_=_C601( C508 C601 ) C508_=_C608( C508 C608 ) C508_=_C609( C508 C609 ) C508_=_C610( C508 C610 ) \nC508_=_C611( C508 C611 ) C508_=_C612( C508 C612 ) C508_=_C614( C508 C614 ) C508_=_C615( C508 C615 ) C508_=_C617( C508 C617 ) C508_=_C618( C508 C618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09_=_C590( C509 C590 ) C509_=_C592( C509 C592 ) \nC509_=_C593( C509 C593 ) C509_=_C598( C509 C598 ) C509_=_C599( C509 C599 ) C509_=_C601( C509 C601 ) C509_=_C608( C509 C608 ) C509_=_C609( C509 C609 ) \nC509_=_C610( C509 C610 ) C509_=_C611( C509 C611 ) C509_=_C612( C509 C612 ) C509_=_C614( C509 C614 ) C509_=_C615( C509 C615 ) C509_=_C617( C509 C617 ) \nC509_=_C618( C509 C618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8_=_C580( C528 C580 ) C528_=_C581( C528 C581 ) \nC528_=_C584( C528 C584 ) C528_=_C585( C528 C585 ) C528_=_C588( C528 C588 ) C528_=_C589( C528 C589 ) C528_=_C590( C528 C590 ) C528_=_C592( C528 C592 ) \nC528_=_C593( C528 C593 ) C528_=_C598( C528 C598 ) C528_=_C599( C528 C599 ) C528_=_C601( C528 C601 ) C528_=_C608( C528 C608 ) C528_=_C609( C528 C609 ) \nC528_=_C610( C528 C610 ) C528_=_C611( C528 C611 ) C528_=_C612( C528 C612 ) C528_=_C614( C528 C614 ) C528_=_C615( C528 C615 ) C528_=_C617( C528 C617 ) \nC528_=_C618( C528 C61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29_=_C590( C529 C590 ) C529_=_C592( C529 C592 ) C529_=_C593( C529 C593 ) \nC529_=_C598( C529 C598 ) C529_=_C599( C529 C599 ) C529_=_C601( C529 C601 ) C529_=_C608( C529 C608 ) C529_=_C609( C529 C609 ) C529_=_C610( C529 C610 ) \nC529_=_C611( C529 C611 ) C529_=_C612( C529 C612 ) C529_=_C614( C529 C614 ) C529_=_C615( C529 C615 ) C529_=_C617( C529 C617 ) C529_=_C618( C529 C618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0_=_C593( C530 C593 ) C530_=_C598( C530 C598 ) C530_=_C599( C530 C599 ) \nC530_=_C601( C530 C601 ) C530_=_C608( C530 C608 ) C530_=_C609( C530 C609 ) C530_=_C610( C530 C610 ) C530_=_C611( C530 C611 ) C530_=_C612( C530 C612 ) \nC530_=_C614( C530 C614 ) C530_=_C615( C530 C615 ) C530_=_C617( C530 C617 ) C530_=_C618( C530 C618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1_=_C575( C531 C575 ) C531_=_C576( C531 C576 ) C531_=_C578( C531 C578 ) C531_=_C580( C531 C580 ) C531_=_C581( C531 C581 ) \nC531_=_C584( C531 C584 ) C531_=_C585( C531 C585 ) C531_=_C588( C531 C588 ) C531_=_C589( C531 C589 ) C531_=_C590( C531 C590 ) C531_=_C592( C531 C592 ) \nC531_=_C593( C531 C593 ) C531_=_C598( C531 C598 ) C531_=_C599( C531 C599 ) C531_=_C601( C531 C601 ) C531_=_C608( C531 C608 ) C531_=_C609( C531 C609 ) \nC531_=_C610( C531 C610 ) C531_=_C611( C531 C611 ) C531_=_C612( C531 C612 ) C531_=_C614( C531 C614 ) C531_=_C615( C531 C615 ) C531_=_C617( C531 C617 ) \nC531_=_C618( C531 C61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2_=_C588( C532 C588 ) C532_=_C589( C532 C589 ) \nC532_=_C590( C532 C590 ) C532_=_C592( C532 C592 ) C532_=_C593( C532 C593 ) C532_=_C598( C532 C598 ) C532_=_C599( C532 C599 ) C532_=_C601( C532 C601 ) \nC532_=_C608( C532 C608 ) C532_=_C609( C532 C609 ) C532_=_C610( C532 C610 ) C532_=_C611( C532 C611 ) C532_=_C612( C532 C612 ) C532_=_C614( C532 C614 ) \nC532_=_C615( C532 C615 ) C532_=_C617(</w:t>
      </w:r>
    </w:p>
    <w:p>
      <w:pPr>
        <w:pStyle w:val="PreformattedText"/>
        <w:bidi w:val="0"/>
        <w:spacing w:before="0" w:after="0"/>
        <w:jc w:val="left"/>
        <w:rPr/>
      </w:pPr>
      <w:r>
        <w:rPr/>
        <w:t xml:space="preserve"> </w:t>
      </w:r>
      <w:r>
        <w:rPr/>
        <w:t>C532 C617 ) C532_=_C618( C532 C618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3_=_C590( C533 C590 ) C533_=_C592( C533 C592 ) C533_=_C593( C533 C593 ) C533_=_C598( C533 C598 ) C533_=_C599( C533 C599 ) \nC533_=_C601( C533 C601 ) C533_=_C608( C533 C608 ) C533_=_C609( C533 C609 ) C533_=_C610( C533 C610 ) C533_=_C611( C533 C611 ) C533_=_C612( C533 C612 ) \nC533_=_C614( C533 C614 ) C533_=_C615( C533 C615 ) C533_=_C617( C533 C617 ) C533_=_C618( C533 C618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4_=_C580( C534 C580 ) C534_=_C581( C534 C581 ) C534_=_C584( C534 C584 ) C534_=_C585( C534 C585 ) C534_=_C588( C534 C588 ) \nC534_=_C589( C534 C589 ) C534_=_C590( C534 C590 ) C534_=_C592( C534 C592 ) C534_=_C593( C534 C593 ) C534_=_C598( C534 C598 ) C534_=_C599( C534 C599 ) \nC534_=_C601( C534 C601 ) C534_=_C608( C534 C608 ) C534_=_C609( C534 C609 ) C534_=_C610( C534 C610 ) C534_=_C611( C534 C611 ) C534_=_C612( C534 C612 ) \nC534_=_C614( C534 C614 ) C534_=_C615( C534 C615 ) C534_=_C617( C534 C617 ) C534_=_C618( C534 C61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5_=_C590( C535 C590 ) C535_=_C592( C535 C592 ) C535_=_C593( C535 C593 ) C535_=_C598( C535 C598 ) C535_=_C599( C535 C599 ) C535_=_C601( C535 C601 ) \nC535_=_C608( C535 C608 ) C535_=_C609( C535 C609 ) C535_=_C610( C535 C610 ) C535_=_C611( C535 C611 ) C535_=_C612( C535 C612 ) C535_=_C614( C535 C614 ) \nC535_=_C615( C535 C615 ) C535_=_C617( C535 C617 ) C535_=_C618( C535 C618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6_=_C593( C536 C593 ) C536_=_C598( C536 C598 ) C536_=_C599( C536 C599 ) C536_=_C601( C536 C601 ) C536_=_C608( C536 C608 ) C536_=_C609( C536 C609 ) \nC536_=_C610( C536 C610 ) C536_=_C611( C536 C611 ) C536_=_C612( C536 C612 ) C536_=_C614( C536 C614 ) C536_=_C615( C536 C615 ) C536_=_C617( C536 C617 ) \nC536_=_C618( C536 C618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7_=_C590( C537 C590 ) C537_=_C592( C537 C592 ) C537_=_C593( C537 C593 ) C537_=_C598( C537 C598 ) C537_=_C599( C537 C599 ) \nC537_=_C601( C537 C601 ) C537_=_C608( C537 C608 ) C537_=_C609( C537 C609 ) C537_=_C610( C537 C610 ) C537_=_C611( C537 C611 ) C537_=_C612( C537 C612 ) \nC537_=_C614( C537 C614 ) C537_=_C615( C537 C615 ) C537_=_C617( C537 C617 ) C537_=_C618( C537 C61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8_=_C588( C538 C588 ) C538_=_C589( C538 C589 ) C538_=_C590( C538 C590 ) C538_=_C592( C538 C592 ) C538_=_C593( C538 C593 ) \nC538_=_C598( C538 C598 ) C538_=_C599( C538 C599 ) C538_=_C601( C538 C601 ) C538_=_C608( C538 C608 ) C538_=_C609( C538 C609 ) C538_=_C610( C538 C610 ) \nC538_=_C611( C538 C611 ) C538_=_C612( C538 C612 ) C538_=_C614( C538 C614 ) C538_=_C615( C538 C615 ) C538_=_C617( C538 C617 ) C538_=_C618( C538 C618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39_=_C590( C539 C590 ) C539_=_C592( C539 C592 ) \nC539_=_C593( C539 C593 ) C539_=_C598( C539 C598 ) C539_=_C599( C539 C599 ) C539_=_C601( C539 C601 ) C539_=_C608( C539 C608 ) C539_=_C609( C539 C609 ) \nC539_=_C610( C539 C610 ) C539_=_C611( C539 C611 ) C539_=_C612( C539 C612 ) C539_=_C614( C539 C614 ) C539_=_C615( C539 C615 ) C539_=_C617( C539 C617 ) \nC539_=_C618( C539 C618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0_=_C580( C540 C580 ) C540_=_C581( C540 C581 ) \nC540_=_C584( C540 C584 ) C540_=_C585( C540 C585 ) C540_=_C588( C540 C588 ) C540_=_C589( C540 C589 ) C540_=_C590( C540 C590 ) C540_=_C592( C540 C592 ) \nC540_=_C593( C540 C593 ) C540_=_C598( C540 C598 ) C540_=_C599( C540 C599 ) C540_=_C601( C540 C601 ) C540_=_C608( C540 C608 ) C540_=_C609( C540 C609 ) \nC540_=_C610( C540 C610 ) C540_=_C611( C540 C611 ) C540_=_C612( C540 C612 ) C540_=_C614( C540 C614 ) C540_=_C615( C540 C615 ) C540_=_C617( C540 C617 ) \nC540_=_C618( C540 C618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w:t>
      </w:r>
    </w:p>
    <w:p>
      <w:pPr>
        <w:pStyle w:val="PreformattedText"/>
        <w:bidi w:val="0"/>
        <w:spacing w:before="0" w:after="0"/>
        <w:jc w:val="left"/>
        <w:rPr/>
      </w:pPr>
      <w:r>
        <w:rPr/>
        <w:t xml:space="preserve"> </w:t>
      </w:r>
      <w:r>
        <w:rPr/>
        <w:t>C541 C589 ) C541_=_C590( C541 C590 ) C541_=_C592( C541 C592 ) C541_=_C593( C541 C593 ) \nC541_=_C598( C541 C598 ) C541_=_C599( C541 C599 ) C541_=_C601( C541 C601 ) C541_=_C608( C541 C608 ) C541_=_C609( C541 C609 ) C541_=_C610( C541 C610 ) \nC541_=_C611( C541 C611 ) C541_=_C612( C541 C612 ) C541_=_C614( C541 C614 ) C541_=_C615( C541 C615 ) C541_=_C617( C541 C617 ) C541_=_C618( C541 C618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3_=_C593( C543 C593 ) C543_=_C598( C543 C598 ) C543_=_C599( C543 C599 ) \nC543_=_C601( C543 C601 ) C543_=_C608( C543 C608 ) C543_=_C609( C543 C609 ) C543_=_C610( C543 C610 ) C543_=_C611( C543 C611 ) C543_=_C612( C543 C612 ) \nC543_=_C614( C543 C614 ) C543_=_C615( C543 C615 ) C543_=_C617( C543 C617 ) C543_=_C618( C543 C618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 C544 C575 ) C544_=_C576( C544 C576 ) C544_=_C578( C544 C578 ) C544_=_C580( C544 C580 ) C544_=_C581( C544 C581 ) \nC544_=_C584( C544 C584 ) C544_=_C585( C544 C585 ) C544_=_C588( C544 C588 ) C544_=_C589( C544 C589 ) C544_=_C590( C544 C590 ) C544_=_C592( C544 C592 ) \nC544_=_C593( C544 C593 ) C544_=_C598( C544 C598 ) C544_=_C599( C544 C599 ) C544_=_C601( C544 C601 ) C544_=_C608( C544 C608 ) C544_=_C609( C544 C609 ) \nC544_=_C610( C544 C610 ) C544_=_C611( C544 C611 ) C544_=_C612( C544 C612 ) C544_=_C614( C544 C614 ) C544_=_C615( C544 C615 ) C544_=_C617( C544 C617 ) \nC544_=_C618( C544 C618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6_=_C588( C546 C588 ) C546_=_C589( C546 C589 ) \nC546_=_C590( C546 C590 ) C546_=_C592( C546 C592 ) C546_=_C593( C546 C593 ) C546_=_C598( C546 C598 ) C546_=_C599( C546 C599 ) C546_=_C601( C546 C601 ) \nC546_=_C608( C546 C608 ) C546_=_C609( C546 C609 ) C546_=_C610( C546 C610 ) C546_=_C611( C546 C611 ) C546_=_C612( C546 C612 ) C546_=_C614( C546 C614 ) \nC546_=_C615( C546 C615 ) C546_=_C617( C546 C617 ) C546_=_C618( C546 C618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7_=_C590( C547 C590 ) C547_=_C592( C547 C592 ) C547_=_C593( C547 C593 ) C547_=_C598( C547 C598 ) C547_=_C599( C547 C599 ) \nC547_=_C601( C547 C601 ) C547_=_C608( C547 C608 ) C547_=_C609( C547 C609 ) C547_=_C610( C547 C610 ) C547_=_C611( C547 C611 ) C547_=_C612( C547 C612 ) \nC547_=_C614( C547 C614 ) C547_=_C615( C547 C615 ) C547_=_C617( C547 C617 ) C547_=_C618( C547 C618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49_=_C580( C549 C580 ) C549_=_C581( C549 C581 ) C549_=_C584( C549 C584 ) C549_=_C585( C549 C585 ) C549_=_C588( C549 C588 ) \nC549_=_C589( C549 C589 ) C549_=_C590( C549 C590 ) C549_=_C592( C549 C592 ) C549_=_C593( C549 C593 ) C549_=_C598( C549 C598 ) C549_=_C599( C549 C599 ) \nC549_=_C601( C549 C601 ) C549_=_C608( C549 C608 ) C549_=_C609( C549 C609 ) C549_=_C610( C549 C610 ) C549_=_C611( C549 C611 ) C549_=_C612( C549 C612 ) \nC549_=_C614( C549 C614 ) C549_=_C615( C549 C615 ) C549_=_C617( C549 C617 ) C549_=_C618( C549 C618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0_=_C590( C550 C590 ) C550_=_C592( C550 C592 ) C550_=_C593( C550 C593 ) C550_=_C598( C550 C598 ) C550_=_C599( C550 C599 ) C550_=_C601( C550 C601 ) \nC550_=_C608( C550 C608 ) C550_=_C609( C550 C609 ) C550_=_C610( C550 C610 ) C550_=_C611( C550 C611 ) C550_=_C612( C550 C612 ) C550_=_C614( C550 C614 ) \nC550_=_C615( C550 C615 ) C550_=_C617( C550 C617 ) C550_=_C618( C550 C618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2_=_C593( C552 C593 ) C552_=_C598( C552 C598 ) C552_=_C599( C552 C599 ) C552_=_C601( C552 C601 ) C552_=_C608( C552 C608 ) C552_=_C609( C552 C609 ) \nC552_=_C610( C552 C610 ) C552_=_C611( C552 C611 ) C552_=_C612( C552 C612 ) C552_=_C614( C552 C614 ) C552_=_C615( C552 C615 ) C552_=_C617( C552 C617 ) \nC552_=_C618( C552 C618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6_=_C590( C556 C590 ) C556_=_C592( C556 C592 ) C556_=_C593( C556 C593 ) C556_=_C598( C556 C598 ) C556_=_C599( C556 C599 ) \nC556_=_C601( C556 C601 ) C556_=_C608( C556 C608 ) C556_=_C609( C556 C609 ) C556_=_C610( C556 C610 ) C556_=_C611( C556 C611 ) C556_=_C612( C556 C612 ) \nC556_=_C614( C556 C614 ) C556_=_C615( C556 C615 ) C556_=_C617( C556 C617 ) C556_=_C618( C556 C618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58_=_C588( C558 C588 ) C558_=_C589( C558 C589 ) C558_=_C590( C558 C590 ) C558_=_C592( C558 C592 ) C558_=_C593( C558 C593 ) \nC558_=_C598( C558 C598 ) C558_=_C599( C558 C599 ) C558_=_C601( C558 C601 ) C558_=_C608( C558 C608 ) C558_=_C609( C558 C609 ) C558_=_C610( C558 C610 ) \nC558_=_C611( C558 C611 ) C558_=_C612( C558 C612 ) C558_=_C614( C558 C614 ) C558_=_C615( C558 C615 ) C558_=_C617( C558 C617 ) C558_=_C618( C558 C618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6_=_C590( C566 C590 ) C566_=_C592( C566 C592 ) \nC566_=_C593( C566 C593 ) C566_=_C598( C566 C598 ) C566_=_C599( C566 C599 ) C566_=_C601( C566 C601 ) C566_=_C608( C566 C608 ) C566_=_C609( C566 C609 ) \nC566_=_C610( C566 C610 ) C566_=_C611( C566 C611 ) C566_=_C612( C566 C612 ) C566_=_C614( C566 C614 ) C566_=_C615( C566 C615 ) C566_=_C617( C566 C617 ) \nC566_=_C618( C566 C618 ) C567_=_C568( C567 C568 ) C567_=_C569( C567 C569 ) C567_=_C570( C567 C570 ) C567_=_C571( C567 C571 ) C567_=_C572( C567 C572 ) \nC567_=_C574( C567 C574 ) C567_=_C575( C567 C575 ) C567_=_C576( C567 C576 ) C567_=_C578( C567 C578 ) C567_=_C580( C567 C580 ) C567_=_C581( C567 C581 ) \nC567_=_C584( C567 C584 ) C567_=_C585( C567 C585 ) C567_=_C588( C567 C588 ) C567_=_C589( C567 C589 ) C567_=_C590( C567 C590 ) C567_=_C592( C567 C592 ) \nC567_=_C593( C567 C593 ) C567_=_C598( C567 C598 ) C567_=_C599( C567 C599 ) C567_=_C601(</w:t>
      </w:r>
    </w:p>
    <w:p>
      <w:pPr>
        <w:pStyle w:val="PreformattedText"/>
        <w:bidi w:val="0"/>
        <w:spacing w:before="0" w:after="0"/>
        <w:jc w:val="left"/>
        <w:rPr/>
      </w:pPr>
      <w:r>
        <w:rPr/>
        <w:t xml:space="preserve"> </w:t>
      </w:r>
      <w:r>
        <w:rPr/>
        <w:t>C567 C601 ) C567_=_C608( C567 C608 ) C567_=_C609( C567 C609 ) \nC567_=_C610( C567 C610 ) C567_=_C611( C567 C611 ) C567_=_C612( C567 C612 ) C567_=_C614( C567 C614 ) C567_=_C615( C567 C615 ) C567_=_C617( C567 C617 ) \nC567_=_C618( C567 C618 ) C568_=_C569( C568 C569 ) C568_=_C570( C568 C570 ) C568_=_C571( C568 C571 ) C568_=_C572( C568 C572 ) C568_=_C574( C568 C574 ) \nC568_=_C575( C568 C575 ) C568_=_C576( C568 C576 ) C568_=_C578( C568 C578 ) C568_=_C580( C568 C580 ) C568_=_C581( C568 C581 ) C568_=_C584( C568 C584 ) \nC568_=_C585( C568 C585 ) C568_=_C588( C568 C588 ) C568_=_C589( C568 C589 ) C568_=_C590( C568 C590 ) C568_=_C592( C568 C592 ) C568_=_C593( C568 C593 ) \nC568_=_C598( C568 C598 ) C568_=_C599( C568 C599 ) C568_=_C601( C568 C601 ) C568_=_C608( C568 C608 ) C568_=_C609( C568 C609 ) C568_=_C610( C568 C610 ) \nC568_=_C611( C568 C611 ) C568_=_C612( C568 C612 ) C568_=_C614( C568 C614 ) C568_=_C615( C568 C615 ) C568_=_C617( C568 C617 ) C568_=_C618( C568 C618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69_=_C593( C569 C593 ) C569_=_C598( C569 C598 ) C569_=_C599( C569 C599 ) \nC569_=_C601( C569 C601 ) C569_=_C608( C569 C608 ) C569_=_C609( C569 C609 ) C569_=_C610( C569 C610 ) C569_=_C611( C569 C611 ) C569_=_C612( C569 C612 ) \nC569_=_C614( C569 C614 ) C569_=_C615( C569 C615 ) C569_=_C617( C569 C617 ) C569_=_C618( C569 C618 ) C570_=_C571( C570 C571 ) C570_=_C572( C570 C572 ) \nC570_=_C574( C570 C574 ) C570_=_C575( C570 C575 ) C570_=_C576( C570 C576 ) C570_=_C578( C570 C578 ) C570_=_C580( C570 C580 ) C570_=_C581( C570 C581 ) \nC570_=_C584( C570 C584 ) C570_=_C585( C570 C585 ) C570_=_C588( C570 C588 ) C570_=_C589( C570 C589 ) C570_=_C590( C570 C590 ) C570_=_C592( C570 C592 ) \nC570_=_C593( C570 C593 ) C570_=_C598( C570 C598 ) C570_=_C599( C570 C599 ) C570_=_C601( C570 C601 ) C570_=_C608( C570 C608 ) C570_=_C609( C570 C609 ) \nC570_=_C610( C570 C610 ) C570_=_C611( C570 C611 ) C570_=_C612( C570 C612 ) C570_=_C614( C570 C614 ) C570_=_C615( C570 C615 ) C570_=_C617( C570 C617 ) \nC570_=_C618( C570 C618 ) C571_=_C572( C571 C572 ) C571_=_C574( C571 C574 ) C571_=_C575( C571 C575 ) C571_=_C576( C571 C576 ) C571_=_C578( C571 C578 ) \nC571_=_C580( C571 C580 ) C571_=_C581( C571 C581 ) C571_=_C584( C571 C584 ) C571_=_C585( C571 C585 ) C571_=_C588( C571 C588 ) C571_=_C589( C571 C589 ) \nC571_=_C590( C571 C590 ) C571_=_C592( C571 C592 ) C571_=_C593( C571 C593 ) C571_=_C598( C571 C598 ) C571_=_C599( C571 C599 ) C571_=_C601( C571 C601 ) \nC571_=_C608( C571 C608 ) C571_=_C609( C571 C609 ) C571_=_C610( C571 C610 ) C571_=_C611( C571 C611 ) C571_=_C612( C571 C612 ) C571_=_C614( C571 C614 ) \nC571_=_C615( C571 C615 ) C571_=_C617( C571 C617 ) C571_=_C618( C571 C618 ) C572_=_C574( C572 C574 ) C572_=_C575( C572 C575 ) C572_=_C576( C572 C576 ) \nC572_=_C578( C572 C578 ) C572_=_C580( C572 C580 ) C572_=_C581( C572 C581 ) C572_=_C584( C572 C584 ) C572_=_C585( C572 C585 ) C572_=_C588( C572 C588 ) \nC572_=_C589( C572 C589 ) C572_=_C590( C572 C590 ) C572_=_C592( C572 C592 ) C572_=_C593( C572 C593 ) C572_=_C598( C572 C598 ) C572_=_C599( C572 C599 ) \nC572_=_C601( C572 C601 ) C572_=_C608( C572 C608 ) C572_=_C609( C572 C609 ) C572_=_C610( C572 C610 ) C572_=_C611( C572 C611 ) C572_=_C612( C572 C612 ) \nC572_=_C614( C572 C614 ) C572_=_C615( C572 C615 ) C572_=_C617( C572 C617 ) C572_=_C618( C572 C618 ) C574_=_C575( C574 C575 ) C574_=_C576( C574 C576 ) \nC574_=_C578( C574 C578 ) C574_=_C580( C574 C580 ) C574_=_C581( C574 C581 ) C574_=_C584( C574 C584 ) C574_=_C585( C574 C585 ) C574_=_C588( C574 C588 ) \nC574_=_C589( C574 C589 ) C574_=_C590( C574 C590 ) C574_=_C592( C574 C592 ) C574_=_C593( C574 C593 ) C574_=_C598( C574 C598 ) C574_=_C599( C574 C599 ) \nC574_=_C601( C574 C601 ) C574_=_C608( C574 C608 ) C574_=_C609( C574 C609 ) C574_=_C610( C574 C610 ) C574_=_C611( C574 C611 ) C574_=_C612( C574 C612 ) \nC574_=_C614( C574 C614 ) C574_=_C615( C574 C615 ) C574_=_C617( C574 C617 ) C574_=_C618( C574 C618 ) C575_=_C576( C575 C576 ) C575_=_C578( C575 C578 ) \nC575_=_C580( C575 C580 ) C575_=_C581( C575 C581 ) C575_=_C584( C575 C584 ) C575_=_C585( C575 C585 ) C575_=_C588( C575 C588 ) C575_=_C589( C575 C589 ) \nC575_=_C590( C575 C590 ) C575_=_C592( C575 C592 ) C575_=_C593( C575 C593 ) C575_=_C598( C575 C598 ) C575_=_C599( C575 C599 ) C575_=_C601( C575 C601 ) \nC575_=_C608( C575 C608 ) C575_=_C609( C575 C609 ) C575_=_C610( C575 C610 ) C575_=_C611( C575 C611 ) C575_=_C612( C575 C612 ) C575_=_C614( C575 C614 ) \nC575_=_C615( C575 C615 ) C575_=_C617( C575 C617 ) C575_=_C618( C575 C618 ) C576_=_C578( C576 C578 ) C576_=_C580( C576 C580 ) C576_=_C581( C576 C581 ) \nC576_=_C584( C576 C584 ) C576_=_C585( C576 C585 ) C576_=_C588( C576 C588 ) C576_=_C589( C576 C589 ) C576_=_C590( C576 C590 ) C576_=_C592( C576 C592 ) \nC576_=_C593( C576 C593 ) C576_=_C598( C576 C598 ) C576_=_C599( C576 C599 ) C576_=_C601( C576 C601 ) C576_=_C608( C576 C608 ) C576_=_C609( C576 C609 ) \nC576_=_C610( C576 C610 ) C576_=_C611( C576 C611 ) C576_=_C612( C576 C612 ) C576_=_C614( C576 C614 ) C576_=_C615( C576 C615 ) C576_=_C617( C576 C617 ) \nC576_=_C618( C576 C618 ) C578_=_C580( C578 C580 ) C578_=_C581( C578 C581 ) C578_=_C584( C578 C584 ) C578_=_C585( C578 C585 ) C578_=_C588( C578 C588 ) \nC578_=_C589( C578 C589 ) C578_=_C590( C578 C590 ) C578_=_C592( C578 C592 ) C578_=_C593( C578 C593 ) C578_=_C598( C578 C598 ) C578_=_C599( C578 C599 ) \nC578_=_C601( C578 C601 ) C578_=_C608( C578 C608 ) C578_=_C609( C578 C609 ) C578_=_C610( C578 C610 ) C578_=_C611( C578 C611 ) C578_=_C612( C578 C612 ) \nC578_=_C614( C578 C614 ) C578_=_C615( C578 C615 ) C578_=_C617( C578 C617 ) C578_=_C618( C578 C618 ) C580_=_C581( C580 C581 ) C580_=_C584( C580 C584 ) \nC580_=_C585( C580 C585 ) C580_=_C588( C580 C588 ) C580_=_C589( C580 C589 ) C580_=_C590( C580 C590 ) C580_=_C592( C580 C592 ) C580_=_C593( C580 C593 ) \nC580_=_C598( C580 C598 ) C580_=_C599( C580 C599 ) C580_=_C601( C580 C601 ) C580_=_C608( C580 C608 ) C580_=_C609( C580 C609 ) C580_=_C610( C580 C610 ) \nC580_=_C611( C580 C611 ) C580_=_C612( C580 C612 ) C580_=_C614( C580 C614 ) C580_=_C615( C580 C615 ) C580_=_C617( C580 C617 ) C580_=_C618( C580 C618 ) \nC581_=_C584( C581 C584 ) C581_=_C585( C581 C585 ) C581_=_C588( C581 C588 ) C581_=_C589( C581 C589 ) C581_=_C590( C581 C590 ) C581_=_C592( C581 C592 ) \nC581_=_C593( C581 C593 ) C581_=_C598( C581 C598 ) C581_=_C599( C581 C599 ) C581_=_C601( C581 C601 ) C581_=_C608( C581 C608 ) C581_=_C609( C581 C609 ) \nC581_=_C610( C581 C610 ) C581_=_C611( C581 C611 ) C581_=_C612( C581 C612 ) C581_=_C614( C581 C614 ) C581_=_C615( C581 C615 ) C581_=_C617( C581 C617 ) \nC581_=_C618( C581 C618 ) C584_=_C585( C584 C585 ) C584_=_C588( C584 C588 ) C584_=_C589( C584 C589 ) C584_=_C590( C584 C590 ) C584_=_C592( C584 C592 ) \nC584_=_C593( C584 C593 ) C584_=_C598( C584 C598 ) C584_=_C599( C584 C599 ) C584_=_C601( C584 C601 ) C584_=_C608( C584 C608 ) C584_=_C609( C584 C609 ) \nC584_=_C610( C584 C610 ) C584_=_C611( C584 C611 ) C584_=_C612( C584 C612 ) C584_=_C614( C584 C614 ) C584_=_C615( C584 C615 ) C584_=_C617( C584 C617 ) \nC584_=_C618( C584 C618 ) C585_=_C588( C585 C588 ) C585_=_C589( C585 C589 ) C585_=_C590( C585 C590 ) C585_=_C592( C585 C592 ) C585_=_C593( C585 C593 ) \nC585_=_C598( C585 C598 ) C585_=_C599( C585 C599 ) C585_=_C601( C585 C601 ) C585_=_C608( C585 C608 ) C585_=_C609( C585 C609 ) C585_=_C610( C585 C610 ) \nC585_=_C611( C585 C611 ) C585_=_C612( C585 C612 ) C585_=_C614( C585 C614 ) C585_=_C615( C585 C615 ) C585_=_C617( C585 C617 ) C585_=_C618( C585 C618 ) \nC588_=_C589( C588 C589 ) C588_=_C590( C588 C590 ) C588_=_C592( C588 C592 ) C588_=_C593( C588 C593 ) C588_=_C598( C588 C598 ) C588_=_C599( C588 C599 ) \nC588_=_C601( C588 C601 ) C588_=_C608( C588 C608 ) C588_=_C609( C588 C609 ) C588_=_C610( C588 C610 ) C588_=_C611( C588 C611 ) C588_=_C612( C588 C612 ) \nC588_=_C614( C588 C614 ) C588_=_C615( C588 C615 ) C588_=_C617( C588 C617 ) C588_=_C618( C588 C618 ) C589_=_C590( C589 C590 ) C589_=_C592( C589 C592 ) \nC589_=_C593( C589 C593 ) C589_=_C598( C589 C598 ) C589_=_C599( C589 C599 ) C589_=_C601( C589 C601 ) C589_=_C608( C589 C608 ) C589_=_C609( C589 C609 ) \nC589_=_C610( C589 C610 ) C589_=_C611( C589 C611 ) C589_=_C612( C589 C612 ) C589_=_C614( C589 C614 ) C589_=_C615( C589 C615 ) C589_=_C617( C589 C617 ) \nC589_=_C618( C589 C618 ) C590_=_C592( C590 C592 ) C590_=_C593( C590 C593 ) C590_=_C598( C590 C598 ) C590_=_C599( C590 C599 ) C590_=_C601( C590 C601 ) \nC590_=_C608( C590 C608 ) C590_=_C609( C590 C609 ) C590_=_C610( C590 C610 ) C590_=_C611( C590 C611 ) C590_=_C612( C590 C612 ) C590_=_C614( C590 C614 ) \nC590_=_C615( C590 C615 ) C590_=_C617( C590 C617 ) C590_=_C618( C590 C618 ) C592_=_C593( C592 C593 ) C592_=_C598( C592 C598 ) C592_=_C599( C592 C599 ) \nC592_=_C601( C592 C601 ) C592_=_C608( C592 C608 ) C592_=_C609( C592 C609 ) C592_=_C610( C592 C610 ) C592_=_C611( C592 C611 ) C592_=_C612( C592 C612 ) \nC592_=_C614( C592 C614 ) C592_=_C615( C592 C615 ) C592_=_C617( C592 C617 ) C592_=_C618( C592 C618 ) C593_=_C598( C593 C598 ) C593_=_C599( C593 C599 ) \nC593_=_C601( C593 C601 ) C593_=_C608( C593 C608 ) C593_=_C609( C593 C609 ) C593_=_C610( C593 C610 ) C593_=_C611( C593 C611 ) C593_=_C612( C593 C612 ) \nC593_=_C614( C593 C614 ) C593_=_C615( C593 C615 ) C593_=_C617( C593 C617 ) C593_=_C618( C593 C618 ) C598_=_C599( C598 C599 ) C598_=_C601( C598 C601 ) \nC598_=_C608( C598 C608 ) C598_=_C609( C598 C609 ) C598_=_C610( C598 C610 ) C598_=_C611( C598 C611 ) C598_=_C612( C598 C612 ) C598_=_C614( C598 C614 ) \nC598_=_C615( C598 C615 ) C598_=_C617( C598 C617 ) C598_=_C618( C598 C618 ) C599_=_C601( C599 C601 ) C599_=_C608(</w:t>
      </w:r>
    </w:p>
    <w:p>
      <w:pPr>
        <w:pStyle w:val="PreformattedText"/>
        <w:bidi w:val="0"/>
        <w:spacing w:before="0" w:after="0"/>
        <w:jc w:val="left"/>
        <w:rPr/>
      </w:pPr>
      <w:r>
        <w:rPr/>
        <w:t xml:space="preserve"> </w:t>
      </w:r>
      <w:r>
        <w:rPr/>
        <w:t>C599 C608 ) C599_=_C609( C599 C609 ) \nC599_=_C610( C599 C610 ) C599_=_C611( C599 C611 ) C599_=_C612( C599 C612 ) C599_=_C614( C599 C614 ) C599_=_C615( C599 C615 ) C599_=_C617( C599 C617 ) \nC599_=_C618( C599 C618 ) C601_=_C608( C601 C608 ) C601_=_C609( C601 C609 ) C601_=_C610( C601 C610 ) C601_=_C611( C601 C611 ) C601_=_C612( C601 C612 ) \nC601_=_C614( C601 C614 ) C601_=_C615( C601 C615 ) C601_=_C617( C601 C617 ) C601_=_C618( C601 C618 ) C608_=_C609( C608 C609 ) C608_=_C610( C608 C610 ) \nC608_=_C611( C608 C611 ) C608_=_C612( C608 C612 ) C608_=_C614( C608 C614 ) C608_=_C615( C608 C615 ) C608_=_C617( C608 C617 ) C608_=_C618( C608 C618 ) \nC609_=_C610( C609 C610 ) C609_=_C611( C609 C611 ) C609_=_C612( C609 C612 ) C609_=_C614( C609 C614 ) C609_=_C615( C609 C615 ) C609_=_C617( C609 C617 ) \nC609_=_C618( C609 C618 ) C610_=_C611( C610 C611 ) C610_=_C612( C610 C612 ) C610_=_C614( C610 C614 ) C610_=_C615( C610 C615 ) C610_=_C617( C610 C617 ) \nC610_=_C618( C610 C618 ) C611_=_C612( C611 C612 ) C611_=_C614( C611 C614 ) C611_=_C615( C611 C615 ) C611_=_C617( C611 C617 ) C611_=_C618( C611 C618 ) \nC612_=_C614( C612 C614 ) C612_=_C615( C612 C615 ) C612_=_C617( C612 C617 ) C612_=_C618( C612 C618 ) C614_=_C615( C614 C615 ) C614_=_C617( C614 C617 ) \nC614_=_C618( C614 C618 ) C615_=_C617( C615 C617 ) C615_=_C618( C615 C618 ) C617_=_C618( C617 C618 ) "];2542-&gt;2546[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2 C500 \nC504 C505 C506 C507 C508 C509 \nC528 C529 C530 C531 C532 C533 \nC534 C535 C536 C537 C538 C539 \nC540 C541 C543 C544 C546 C547 \nC549 C550 C552 C556 C558 C566 \nC567 C568 C569 C570 C571 C572 \nC574 C575 C576 C578 C580 C581 \nC584 C585 C588 C589 C590 C592 \nC593 C598 C599 C601 C608 C609 \nC610 C611 C612 C614 C615 C617 \n474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80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6_=_C584 ,\nC346_=_C585 ,C346_=_C588 ,C346_=_C589 ,C346_=_C590 ,C346_=_C592 ,C346_=_C593 ,\nC346_=_C598 ,C346_=_C599 ,C346_=_C601 ,C346_=_C608 ,C346_=_C609 ,C346_=_C610 ,\nC346_=_C611 ,C346_=_C612 ,C346_=_C614 ,C346_=_C615 ,C346_=_C61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80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50 ,C348_=_C451 ,C348_=_C455 ,\nC348_=_C458 ,C348_=_C459 ,C348_=_C460 ,C348_=_C461 ,C348_=_C464 ,C348_=_C466 ,\nC348_=_C467 ,C348_=_C468 ,C348_=_C469 ,C348_=_C470 ,C348_=_C471 ,C348_=_C477 ,\nC348_=_C480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7 ,\nC349_=_C480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8 ,\nC350_=_C459 ,C350_=_C460 ,C350_=_C461 ,C350_=_C464 ,C350_=_C466 ,C350_=_C467 ,\nC350_=_C468 ,C350_=_C469 ,C350_=_C470 ,C350_=_C471 ,C350_=_C477 ,C350_=_C480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8 ,C351_=_C459 ,C351_=_C460 ,\nC351_=_C461 ,C351_=_C464 ,C351_=_C466 ,C351_=_C467 ,C351_=_C468 ,C351_=_C469 ,\nC351_=_C470 ,C351_=_C471 ,C351_=_C477 ,C351_=_C480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50 ,C352_=_C451 ,C352_=_C455 ,\nC352_=_C458 ,C352_=_C459 ,C352_=_C460 ,C352_=_C461 ,C352_=_C464 ,C352_=_C466 ,\nC352_=_C467 ,C352_=_C468 ,C352_=_C469 ,C352_=_C470 ,C352_=_C471 ,C352_=_C477 ,\nC352_=_C480 ,C352_=_C482 ,C353_=_C354 ,C353_=_C355 ,C353_=_C356 ,C353_=_C357 ,\nC353_=_C358 ,C353_=_C359 ,C353_=_C360 ,C353_=_C361 ,C353_=_C362 ,C353_=_C363 ,\nC353_=_C365 ,C353_=_C366 ,C353_=_C367 ,C353_=_C374 ,C353_=_C375 ,C353_=_C376 ,\nC353_=_C377 ,C353_=_C378 ,C353_=_C379</w:t>
      </w:r>
    </w:p>
    <w:p>
      <w:pPr>
        <w:pStyle w:val="PreformattedText"/>
        <w:bidi w:val="0"/>
        <w:spacing w:before="0" w:after="0"/>
        <w:jc w:val="left"/>
        <w:rPr/>
      </w:pPr>
      <w:r>
        <w:rPr/>
        <w:t xml:space="preserve"> </w:t>
      </w:r>
      <w:r>
        <w:rPr/>
        <w:t>,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80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50 ,C354_=_C451 ,C354_=_C455 ,C354_=_C458 ,C354_=_C459 ,C354_=_C460 ,\nC354_=_C461 ,C354_=_C464 ,C354_=_C466 ,C354_=_C467 ,C354_=_C468 ,C354_=_C469 ,\nC354_=_C470 ,C354_=_C471 ,C354_=_C477 ,C354_=_C480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7 ,C355_=_C480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8 ,C356_=_C459 ,C356_=_C460 ,C356_=_C461 ,\nC356_=_C464 ,C356_=_C466 ,C356_=_C467 ,C356_=_C468 ,C356_=_C469 ,C356_=_C470 ,\nC356_=_C471 ,C356_=_C477 ,C356_=_C480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8 ,C357_=_C459 ,C357_=_C460 ,C357_=_C461 ,C357_=_C464 ,C357_=_C466 ,\nC357_=_C467 ,C357_=_C468 ,C357_=_C469 ,C357_=_C470 ,C357_=_C471 ,C357_=_C477 ,\nC357_=_C480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50 ,C358_=_C451 ,C358_=_C455 ,C358_=_C458 ,C358_=_C459 ,C358_=_C460 ,\nC358_=_C461 ,C358_=_C464 ,C358_=_C466 ,C358_=_C467 ,C358_=_C468 ,C358_=_C469 ,\nC358_=_C470 ,C358_=_C471 ,C358_=_C477 ,C358_=_C480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80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41 ,\nC360_=_C443 ,C360_=_C446 ,C360_=_C447 ,C360_=_C450 ,C360_=_C451 ,C360_=_C455 ,\nC360_=_C458 ,C360_=_C459 ,C360_=_C460 ,C360_=_C461 ,C360_=_C464 ,C360_=_C466 ,\nC360_=_C467 ,C360_=_C468 ,C360_=_C469 ,C360_=_C470 ,C360_=_C471 ,C360_=_C477 ,\nC360_=_C480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7 ,\nC361_=_C480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8 ,\nC362_=_C459 ,C362_=_C460 ,C362_=_C461 ,C362_=_C464 ,C362_=_C466 ,C362_=_C467 ,\nC362_=_C468 ,C362_=_C469 ,C362_=_C470 ,C362_=_C471 ,C362_=_C477 ,C362_=_C480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8 ,C363_=_C459 ,C363_=_C460 ,\nC363_=_C461 ,C363_=_C464 ,C363_=_C466 ,C363_=_C467 ,C363_=_C468 ,C363_=_C469 ,\nC363_=_C470 ,C363_=_C471 ,C363_=_C477 ,C363_=_C480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50 ,C365_=_C451 ,C365_=_C455 ,\nC365_=_C458 ,C365_=_C459 ,C365_=_C460 ,C365_=_C461 ,C365_=_C464 ,C365_=_C466 ,\nC365_=_C467 ,C365_=_C468 ,C365_=_C469 ,C365_=_C470 ,C365_=_C471 ,C365_=_C477 ,\nC365_=_C480 ,C365_=_C482 ,C366_=_C367 ,C366_=_C374 ,C366_=_C375 ,C366_=_C376 ,\nC366_=_C377 ,C366_=_C378 ,C366_=_C379 ,C366_=_C380 ,C366_=_C381 ,C366_=_C382 ,\nC366_=_C383 ,C366_=_C384</w:t>
      </w:r>
    </w:p>
    <w:p>
      <w:pPr>
        <w:pStyle w:val="PreformattedText"/>
        <w:bidi w:val="0"/>
        <w:spacing w:before="0" w:after="0"/>
        <w:jc w:val="left"/>
        <w:rPr/>
      </w:pPr>
      <w:r>
        <w:rPr/>
        <w:t xml:space="preserve"> </w:t>
      </w:r>
      <w:r>
        <w:rPr/>
        <w:t>,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80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50 ,C367_=_C451 ,C367_=_C455 ,C367_=_C458 ,C367_=_C459 ,C367_=_C460 ,\nC367_=_C461 ,C367_=_C464 ,C367_=_C466 ,C367_=_C467 ,C367_=_C468 ,C367_=_C469 ,\nC367_=_C470 ,C367_=_C471 ,C367_=_C477 ,C367_=_C480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 ,C374_=_C471 ,C374_=_C477 ,C374_=_C480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8 ,C375_=_C459 ,C375_=_C460 ,C375_=_C461 ,\nC375_=_C464 ,C375_=_C466 ,C375_=_C467 ,C375_=_C468 ,C375_=_C469 ,C375_=_C470 ,\nC375_=_C471 ,C375_=_C477 ,C375_=_C480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8 ,C376_=_C459 ,C376_=_C460 ,C376_=_C461 ,C376_=_C464 ,C376_=_C466 ,\nC376_=_C467 ,C376_=_C468 ,C376_=_C469 ,C376_=_C470 ,C376_=_C471 ,C376_=_C477 ,\nC376_=_C480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50 ,C377_=_C451 ,C377_=_C455 ,C377_=_C458 ,C377_=_C459 ,C377_=_C460 ,\nC377_=_C461 ,C377_=_C464 ,C377_=_C466 ,C377_=_C467 ,C377_=_C468 ,C377_=_C469 ,\nC377_=_C470 ,C377_=_C471 ,C377_=_C477 ,C377_=_C480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80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50 ,C379_=_C451 ,C379_=_C455 ,\nC379_=_C458 ,C379_=_C459 ,C379_=_C460 ,C379_=_C461 ,C379_=_C464 ,C379_=_C466 ,\nC379_=_C467 ,C379_=_C468 ,C379_=_C469 ,C379_=_C470 ,C379_=_C471 ,C379_=_C477 ,\nC379_=_C480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7 ,\nC380_=_C480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8 ,\nC381_=_C459 ,C381_=_C460 ,C381_=_C461 ,C381_=_C464 ,C381_=_C466 ,C381_=_C467 ,\nC381_=_C468 ,C381_=_C469 ,C381_=_C470 ,C381_=_C471 ,C381_=_C477 ,C381_=_C480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8 ,C382_=_C459 ,C382_=_C460 ,\nC382_=_C461 ,C382_=_C464 ,C382_=_C466 ,C382_=_C467 ,C382_=_C468 ,C382_=_C469 ,\nC382_=_C470 ,C382_=_C471 ,C382_=_C477 ,C382_=_C480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50 ,C383_=_C451 ,C383_=_C455 ,\nC383_=_C458 ,C383_=_C459 ,C383_=_C460 ,C383_=_C461 ,C383_=_C464 ,C383_=_C466 ,\nC383_=_C467 ,C383_=_C468 ,C383_=_C469 ,C383_=_C470 ,C383_=_C471 ,C383_=_C477 ,\nC383_=_C480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80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50 ,C385_=_C451 ,C385_=_C455 ,C385_=_C458 ,C385_=_C459 ,C385_=_C460 ,\nC385_=_C461 ,C385_=_C464 ,C385_=_C466 ,C385_=_C467 ,C385_=_C468 ,C385_=_C469 ,\nC385_=_C470 ,C385_=_C471 ,C385_=_C477 ,C385_=_C480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7 ,C386_=_C480 ,C386_=_C482 ,C387_=_C388 ,\nC387_=_C389 ,C387_=_C390 ,C387_=_C391 ,C387_=_C406 ,C387_=_C409 ,C387_=_C412 ,\nC387_=_C415 ,C387_=_C417 ,C387_=_C418 ,C387_=_C419 ,C387_=_C421 ,C387_=_C423 ,\nC387_=_C424 ,C387_=_C425 ,C387_=_C426 ,C387_=_C427 ,C387_=_C428 ,C387_=_C429 ,\nC387_=_C437</w:t>
      </w:r>
    </w:p>
    <w:p>
      <w:pPr>
        <w:pStyle w:val="PreformattedText"/>
        <w:bidi w:val="0"/>
        <w:spacing w:before="0" w:after="0"/>
        <w:jc w:val="left"/>
        <w:rPr/>
      </w:pPr>
      <w:r>
        <w:rPr/>
        <w:t xml:space="preserve"> </w:t>
      </w:r>
      <w:r>
        <w:rPr/>
        <w:t>,C387_=_C441 ,C387_=_C443 ,C387_=_C446 ,C387_=_C447 ,C387_=_C450 ,\nC387_=_C451 ,C387_=_C455 ,C387_=_C458 ,C387_=_C459 ,C387_=_C460 ,C387_=_C461 ,\nC387_=_C464 ,C387_=_C466 ,C387_=_C467 ,C387_=_C468 ,C387_=_C469 ,C387_=_C470 ,\nC387_=_C471 ,C387_=_C477 ,C387_=_C480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8 ,C388_=_C459 ,C388_=_C460 ,C388_=_C461 ,C388_=_C464 ,C388_=_C466 ,\nC388_=_C467 ,C388_=_C468 ,C388_=_C469 ,C388_=_C470 ,C388_=_C471 ,C388_=_C477 ,\nC388_=_C480 ,C388_=_C482 ,C389_=_C390 ,C389_=_C391 ,C389_=_C406 ,C389_=_C409 ,\nC389_=_C412 ,C389_=_C415 ,C389_=_C417 ,C389_=_C418 ,C389_=_C419 ,C389_=_C421 ,\nC389_=_C423 ,C389_=_C424 ,C389_=_C425 ,C389_=_C426 ,C389_=_C427 ,C389_=_C428 ,\nC389_=_C429 ,C389_=_C437 ,C389_=_C441 ,C389_=_C443 ,C389_=_C446 ,C389_=_C447 ,\nC389_=_C450 ,C389_=_C451 ,C389_=_C455 ,C389_=_C458 ,C389_=_C459 ,C389_=_C460 ,\nC389_=_C461 ,C389_=_C464 ,C389_=_C466 ,C389_=_C467 ,C389_=_C468 ,C389_=_C469 ,\nC389_=_C470 ,C389_=_C471 ,C389_=_C477 ,C389_=_C480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80 ,\nC390_=_C482 ,C391_=_C406 ,C391_=_C409 ,C391_=_C412 ,C391_=_C415 ,C391_=_C417 ,\nC391_=_C418 ,C391_=_C419 ,C391_=_C421 ,C391_=_C423 ,C391_=_C424 ,C391_=_C425 ,\nC391_=_C426 ,C391_=_C427 ,C391_=_C428 ,C391_=_C429 ,C391_=_C437 ,C391_=_C441 ,\nC391_=_C443 ,C391_=_C446 ,C391_=_C447 ,C391_=_C450 ,C391_=_C451 ,C391_=_C455 ,\nC391_=_C458 ,C391_=_C459 ,C391_=_C460 ,C391_=_C461 ,C391_=_C464 ,C391_=_C466 ,\nC391_=_C467 ,C391_=_C468 ,C391_=_C469 ,C391_=_C470 ,C391_=_C471 ,C391_=_C477 ,\nC391_=_C480 ,C391_=_C482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7 ,\nC406_=_C480 ,C406_=_C482 ,C409_=_C412 ,C409_=_C415 ,C409_=_C417 ,C409_=_C418 ,\nC409_=_C419 ,C409_=_C421 ,C409_=_C423 ,C409_=_C424 ,C409_=_C425 ,C409_=_C426 ,\nC409_=_C427 ,C409_=_C428 ,C409_=_C429 ,C409_=_C437 ,C409_=_C441 ,C409_=_C443 ,\nC409_=_C446 ,C409_=_C447 ,C409_=_C450 ,C409_=_C451 ,C409_=_C455 ,C409_=_C458 ,\nC409_=_C459 ,C409_=_C460 ,C409_=_C461 ,C409_=_C464 ,C409_=_C466 ,C409_=_C467 ,\nC409_=_C468 ,C409_=_C469 ,C409_=_C470 ,C409_=_C471 ,C409_=_C477 ,C409_=_C480 ,\nC409_=_C482 ,C412_=_C415 ,C412_=_C417 ,C412_=_C418 ,C412_=_C419 ,C412_=_C421 ,\nC412_=_C423 ,C412_=_C424 ,C412_=_C425 ,C412_=_C426 ,C412_=_C427 ,C412_=_C428 ,\nC412_=_C429 ,C412_=_C437 ,C412_=_C441 ,C412_=_C443 ,C412_=_C446 ,C412_=_C447 ,\nC412_=_C450 ,C412_=_C451 ,C412_=_C455 ,C412_=_C458 ,C412_=_C459 ,C412_=_C460 ,\nC412_=_C461 ,C412_=_C464 ,C412_=_C466 ,C412_=_C467 ,C412_=_C468 ,C412_=_C469 ,\nC412_=_C470 ,C412_=_C471 ,C412_=_C477 ,C412_=_C480 ,C412_=_C482 ,C415_=_C417 ,\nC415_=_C418 ,C415_=_C419 ,C415_=_C421 ,C415_=_C423 ,C415_=_C424 ,C415_=_C425 ,\nC415_=_C426 ,C415_=_C427 ,C415_=_C428 ,C415_=_C429 ,C415_=_C437 ,C415_=_C441 ,\nC415_=_C443 ,C415_=_C446 ,C415_=_C447 ,C415_=_C450 ,C415_=_C451 ,C415_=_C455 ,\nC415_=_C458 ,C415_=_C459 ,C415_=_C460 ,C415_=_C461 ,C415_=_C464 ,C415_=_C466 ,\nC415_=_C467 ,C415_=_C468 ,C415_=_C469 ,C415_=_C470 ,C415_=_C471 ,C415_=_C477 ,\nC415_=_C480 ,C415_=_C482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80 ,C417_=_C482 ,C418_=_C419 ,C418_=_C421 ,\nC418_=_C423 ,C418_=_C424 ,C418_=_C425 ,C418_=_C426 ,C418_=_C427 ,C418_=_C428 ,\nC418_=_C429 ,C418_=_C437 ,C418_=_C441 ,C418_=_C443 ,C418_=_C446 ,C418_=_C447 ,\nC418_=_C450 ,C418_=_C451 ,C418_=_C455 ,C418_=_C458 ,C418_=_C459 ,C418_=_C460 ,\nC418_=_C461 ,C418_=_C464 ,C418_=_C466 ,C418_=_C467 ,C418_=_C468 ,C418_=_C469 ,\nC418_=_C470 ,C418_=_C471 ,C418_=_C477 ,C418_=_C480 ,C418_=_C482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7 ,C419_=_C480 ,C419_=_C482 ,C421_=_C423 ,\nC421_=_C424 ,C421_=_C425 ,C421_=_C426 ,C421_=_C427 ,C421_=_C428 ,C421_=_C429 ,\nC421_=_C437 ,C421_=_C441 ,C421_=_C443 ,C421_=_C446 ,C421_=_C447 ,C421_=_C450 ,\nC421_=_C451 ,C421_=_C455 ,C421_=_C458 ,C421_=_C459 ,C421_=_C460 ,C421_=_C461 ,\nC421_=_C464 ,C421_=_C466 ,C421_=_C467 ,C421_=_C468 ,C421_=_C469 ,C421_=_C470 ,\nC421_=_C471 ,C421_=_C477 ,C421_=_C480 ,C421_=_C482 ,C423_=_C424 ,C423_=_C425 ,\nC423_=_C426 ,C423_=_C427 ,C423_=_C428 ,C423_=_C429 ,C423_=_C437 ,C423_=_C441 ,\nC423_=_C443 ,C423_=_C446 ,C423_=_C447 ,C423_=_C450 ,C423_=_C451 ,C423_=_C455 ,\nC423_=_C458 ,C423_=_C459 ,C423_=_C460 ,C423_=_C461 ,C423_=_C464 ,C423_=_C466 ,\nC423_=_C467 ,C423_=_C468 ,C423_=_C469 ,C423_=_C470 ,C423_=_C471 ,C423_=_C477 ,\nC423_=_C480 ,C423_=_C482 ,C424_=_C425 ,C424_=_C426 ,C424_=_C427 ,C424_=_C428 ,\nC424_=_C429 ,C424_=_C437 ,C424_=_C441 ,C424_=_C443 ,C424_=_C446 ,C424_=_C447 ,\nC424_=_C450 ,C424_=_C451 ,C424_=_C455 ,C424_=_C458 ,C424_=_C459 ,C424_=_C460 ,\nC424_=_C461 ,C424_=_C464 ,C424_=_C466 ,C424_=_C467 ,C424_=_C468 ,C424_=_C469 ,\nC424_=_C470 ,C424_=_C471 ,C424_=_C477 ,C424_=_C480 ,C424_=_C482 ,C425_=_C426 ,\nC425_=_C427 ,C425_=_C428 ,C425_=_C429 ,C425_=_C437 ,C425_=_C441 ,C425_=_C443 ,\nC425_=_C446 ,C425_=_C447 ,C425_=_C450 ,C425_=_C451 ,C425_=_C455 ,C425_=_C458 ,\nC425_=_C459 ,C425_=_C460 ,C425_=_C461 ,C425_=_C464 ,C425_=_C466 ,C425_=_C467 ,\nC425_=_C468 ,C425_=_C469 ,C425_=_C470 ,C425_=_C471 ,C425_=_C477 ,C425_=_C480 ,\nC425_=_C482 ,C426_=_C427 ,C426_=_C428 ,C426_=_C429 ,C426_=_C437 ,C426_=_C441 ,\nC426_=_C443 ,C426_=_C446 ,C426_=_C447 ,C426_=_C450 ,C426_=_C451 ,C426_=_C455 ,\nC426_=_C458 ,C426_=_C459 ,C426_=_C460 ,C426_=_C461 ,C426_=_C464 ,C426_=_C466 ,\nC426_=_C467 ,C426_=_C468 ,C426_=_C469 ,C426_=_C470 ,C426_=_C471 ,C426_=_C477 ,\nC426_=_C480 ,C426_=_C482 ,C427_=_C428 ,C427_=_C429 ,C427_=_C437 ,C427_=_C441 ,\nC427_=_C443 ,C427_=_C446 ,C427_=_C447 ,C427_=_C450 ,C427_=_C451 ,C427_=_C455 ,\nC427_=_C458 ,C427_=_C459 ,C427_=_C460 ,C427_=_C461 ,C427_=_C464 ,C427_=_C466 ,\nC427_=_C467 ,C427_=_C468 ,C427_=_C469 ,C427_=_C470 ,C427_=_C471 ,C427_=_C477 ,\nC427_=_C480 ,C427_=_C482 ,C428_=_C429 ,C428_=_C437 ,C428_=_C441 ,C428_=_C443 ,\nC428_=_C446 ,C428_=_C447 ,C428_=_C450 ,C428_=_C451 ,C428_=_C455 ,C428_=_C458 ,\nC428_=_C459 ,C428_=_C460 ,C428_=_C461 ,C428_=_C464 ,C428_=_C466 ,C428_=_C467 ,\nC428_=_C468 ,C428_=_C469 ,C428_=_C470 ,C428_=_C471 ,C428_=_C477 ,C428_=_C480 ,\nC428_=_C482 ,C429_=_C437 ,C429_=_C441 ,C429_=_C443 ,C429_=_C446 ,C429_=_C447 ,\nC429_=_C450 ,C429_=_C451 ,C429_=_C455 ,C429_=_C458 ,C429_=_C459 ,C429_=_C460 ,\nC429_=_C461 ,C429_=_C464 ,C429_=_C466 ,C429_=_C467 ,C429_=_C468 ,C429_=_C469 ,\nC429_=_C470 ,C429_=_C471 ,C429_=_C477 ,C429_=_C480 ,C429_=_C482 ,C437_=_C441 ,\nC437_=_C443 ,C437_=_C446 ,C437_=_C447 ,C437_=_C450 ,C437_=_C451 ,C437_=_C455 ,\nC437_=_C458 ,C437_=_C459 ,C437_=_C460 ,C437_=_C461 ,C437_=_C464 ,C437_=_C466 ,\nC437_=_C467 ,C437_=_C468 ,C437_=_C469 ,C437_=_C470 ,C437_=_C471 ,C437_=_C477 ,\nC437_=_C480 ,C437_=_C482 ,C441_=_C443 ,C441_=_C446 ,C441_=_C447 ,C441_=_C450 ,\nC441_=_C451 ,C441_=_C455 ,C441_=_C458 ,C441_=_C459 ,C441_=_C460 ,C441_=_C461 ,\nC441_=_C464 ,C441_=_C466 ,C441_=_C467 ,C441_=_C468 ,C441_=_C469 ,C441_=_C470 ,\nC441_=_C471 ,C441_=_C477 ,C441_=_C480 ,C441_=_C482 ,C443_=_C446 ,C443_=_C447 ,\nC443_=_C450 ,C443_=_C451 ,C443_=_C455 ,C443_=_C458 ,C443_=_C459 ,C443_=_C460 ,\nC443_=_C461 ,C443_=_C464 ,C443_=_C466 ,C443_=_C467 ,C443_=_C468 ,C443_=_C469 ,\nC443_=_C470 ,C443_=_C471 ,C443_=_C477 ,C443_=_C480 ,C443_=_C482 ,C446_=_C447 ,\nC446_=_C450 ,C446_=_C451 ,C446_=_C455 ,C446_=_C458 ,C446_=_C459 ,C446_=_C460 ,\nC446_=_C461 ,C446_=_C464 ,C446_=_C466 ,C446_=_C467 ,C446_=_C468 ,C446_=_C469 ,\nC446_=_C470 ,C446_=_C471 ,C446_=_C477 ,C446_=_C480 ,C446_=_C482 ,C447_=_C450 ,\nC447_=_C451 ,C447_=_C455 ,C447_=_C458 ,C447_=_C459 ,C447_=_C460 ,C447_=_C461 ,\nC447_=_C464 ,C447_=_C466 ,C447_=_C467 ,C447_=_C468 ,C447_=_C469 ,C447_=_C470 ,\nC447_=_C471 ,C447_=_C477 ,C447_=_C480 ,C447_=_C482 ,C450_=_C451 ,C450_=_C455 ,\nC450_=_C458 ,C450_=_C459 ,C450_=_C460 ,C450_=_C461 ,C450_=_C464 ,C450_=_C466 ,\nC450_=_C467 ,C450_=_C468 ,C450_=_C469 ,C450_=_C470 ,C450_=_C471 ,C450_=_C477 ,\nC450_=_C480 ,C450_=_C482 ,C451_=_C455 ,C451_=_C458 ,C451_=_C459 ,C451_=_C460 ,\nC451_=_C461 ,C451_=_C464 ,C451_=_C466 ,C451_=_C467 ,C451_=_C468 ,C451_=_C469 ,\nC451_=_C470 ,C451_=_C471 ,C451_=_C477 ,C451_=_C480 ,C451_=_C482 ,C455_=_C458 ,\nC455_=_C459 ,C455_=_C460 ,C455_=_C461 ,C455_=_C464 ,C455_=_C466 ,C455_=_C467</w:t>
      </w:r>
    </w:p>
    <w:p>
      <w:pPr>
        <w:pStyle w:val="PreformattedText"/>
        <w:bidi w:val="0"/>
        <w:spacing w:before="0" w:after="0"/>
        <w:jc w:val="left"/>
        <w:rPr/>
      </w:pPr>
      <w:r>
        <w:rPr/>
        <w:t xml:space="preserve"> </w:t>
      </w:r>
      <w:r>
        <w:rPr/>
        <w:t>,\nC455_=_C468 ,C455_=_C469 ,C455_=_C470 ,C455_=_C471 ,C455_=_C477 ,C455_=_C480 ,\nC455_=_C482 ,C458_=_C459 ,C458_=_C460 ,C458_=_C461 ,C458_=_C464 ,C458_=_C466 ,\nC458_=_C467 ,C458_=_C468 ,C458_=_C469 ,C458_=_C470 ,C458_=_C471 ,C458_=_C477 ,\nC458_=_C480 ,C458_=_C482 ,C459_=_C460 ,C459_=_C461 ,C459_=_C464 ,C459_=_C466 ,\nC459_=_C467 ,C459_=_C468 ,C459_=_C469 ,C459_=_C470 ,C459_=_C471 ,C459_=_C477 ,\nC459_=_C480 ,C459_=_C482 ,C460_=_C461 ,C460_=_C464 ,C460_=_C466 ,C460_=_C467 ,\nC460_=_C468 ,C460_=_C469 ,C460_=_C470 ,C460_=_C471 ,C460_=_C477 ,C460_=_C480 ,\nC460_=_C482 ,C461_=_C464 ,C461_=_C466 ,C461_=_C467 ,C461_=_C468 ,C461_=_C469 ,\nC461_=_C470 ,C461_=_C471 ,C461_=_C477 ,C461_=_C480 ,C461_=_C482 ,C464_=_C466 ,\nC464_=_C467 ,C464_=_C468 ,C464_=_C469 ,C464_=_C470 ,C464_=_C471 ,C464_=_C477 ,\nC464_=_C480 ,C464_=_C482 ,C466_=_C467 ,C466_=_C468 ,C466_=_C469 ,C466_=_C470 ,\nC466_=_C471 ,C466_=_C477 ,C466_=_C480 ,C466_=_C482 ,C467_=_C468 ,C467_=_C469 ,\nC467_=_C470 ,C467_=_C471 ,C467_=_C477 ,C467_=_C480 ,C467_=_C482 ,C468_=_C469 ,\nC468_=_C470 ,C468_=_C471 ,C468_=_C477 ,C468_=_C480 ,C468_=_C482 ,C469_=_C470 ,\nC469_=_C471 ,C469_=_C477 ,C469_=_C480 ,C469_=_C482 ,C470_=_C471 ,C470_=_C477 ,\nC470_=_C480 ,C470_=_C482 ,C471_=_C477 ,C471_=_C480 ,C471_=_C482 ,C477_=_C480 ,\nC477_=_C482 ,C480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0_=_C593 ,C500_=_C598 ,C500_=_C599 ,C500_=_C601 ,\nC500_=_C608 ,C500_=_C609 ,C500_=_C610 ,C500_=_C611 ,C500_=_C612 ,C500_=_C614 ,\nC500_=_C615 ,C500_=_C617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4_=_C578 ,C504_=_C580 ,\nC504_=_C581 ,C504_=_C584 ,C504_=_C585 ,C504_=_C588 ,C504_=_C589 ,C504_=_C590 ,\nC504_=_C592 ,C504_=_C593 ,C504_=_C598 ,C504_=_C599 ,C504_=_C601 ,C504_=_C608 ,\nC504_=_C609 ,C504_=_C610 ,C504_=_C611 ,C504_=_C612 ,C504_=_C614 ,C504_=_C615 ,\nC504_=_C617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5_=_C608 ,C505_=_C609 ,C505_=_C610 ,\nC505_=_C611 ,C505_=_C612 ,C505_=_C614 ,C505_=_C615 ,C505_=_C617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6_=_C593 ,C506_=_C598 ,C506_=_C599 ,C506_=_C601 ,\nC506_=_C608 ,C506_=_C609 ,C506_=_C610 ,C506_=_C611 ,C506_=_C612 ,C506_=_C614 ,\nC506_=_C615 ,C506_=_C617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7_=_C589 ,C507_=_C590 ,C507_=_C592 ,C507_=_C593 ,C507_=_C598 ,\nC507_=_C599 ,C507_=_C601 ,C507_=_C608 ,C507_=_C609 ,C507_=_C610 ,C507_=_C611 ,\nC507_=_C612 ,C507_=_C614 ,C507_=_C615 ,C507_=_C617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8_=_C593 ,\nC508_=_C598 ,C508_=_C599 ,C508_=_C601 ,C508_=_C608 ,C508_=_C609 ,C508_=_C610 ,\nC508_=_C611 ,C508_=_C612 ,C508_=_C614 ,C508_=_C615 ,C508_=_C617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09_=_C593 ,\nC509_=_C598 ,C509_=_C599 ,C509_=_C601 ,C509_=_C608 ,C509_=_C609 ,C509_=_C610 ,\nC509_=_C611 ,C509_=_C612 ,C509_=_C614 ,C509_=_C615 ,C509_=_C617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8_=_C578 ,C528_=_C580 ,C528_=_C581 ,C528_=_C584 ,C528_=_C585 ,\nC528_=_C588 ,C528_=_C589 ,C528_=_C590 ,C528_=_C592 ,C528_=_C593 ,C528_=_C598 ,\nC528_=_C599 ,C528_=_C601 ,C528_=_C608 ,C528_=_C609 ,C528_=_C610 ,C528_=_C611 ,\nC528_=_C612 ,C528_=_C614 ,C528_=_C615 ,C528_=_C617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29_=_C608 ,C529_=_C609 ,C529_=_C610 ,C529_=_C611 ,C529_=_C612 ,C529_=_C614 ,\nC529_=_C615 ,C529_=_C617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0_=_C593 ,\nC530_=_C598 ,C530_=_C599 ,C530_=_C601 ,C530_=_C608 ,C530_=_C609 ,C530_=_C610 ,\nC530_=_C611 ,C530_=_C612 ,C530_=_C614 ,C530_=_C615 ,C530_=_C617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1_=_C589 ,C531_=_C590 ,\nC531_=_C592 ,C531_=_C593 ,C531_=_C598 ,C531_=_C599 ,C531_=_C601 ,C531_=_C608 ,\nC531_=_C609 ,C531_=_C610 ,C531_=_C611 ,C531_=_C612 ,C531_=_C614 ,C531_=_C615 ,\nC531_=_C617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2_=_C593 ,C532_=_C598 ,C532_=_C599</w:t>
      </w:r>
    </w:p>
    <w:p>
      <w:pPr>
        <w:pStyle w:val="PreformattedText"/>
        <w:bidi w:val="0"/>
        <w:spacing w:before="0" w:after="0"/>
        <w:jc w:val="left"/>
        <w:rPr/>
      </w:pPr>
      <w:r>
        <w:rPr/>
        <w:t xml:space="preserve"> </w:t>
      </w:r>
      <w:r>
        <w:rPr/>
        <w:t>,C532_=_C601 ,\nC532_=_C608 ,C532_=_C609 ,C532_=_C610 ,C532_=_C611 ,C532_=_C612 ,C532_=_C614 ,\nC532_=_C615 ,C532_=_C617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3_=_C593 ,C533_=_C598 ,C533_=_C599 ,C533_=_C601 ,\nC533_=_C608 ,C533_=_C609 ,C533_=_C610 ,C533_=_C611 ,C533_=_C612 ,C533_=_C614 ,\nC533_=_C615 ,C533_=_C617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4_=_C578 ,C534_=_C580 ,\nC534_=_C581 ,C534_=_C584 ,C534_=_C585 ,C534_=_C588 ,C534_=_C589 ,C534_=_C590 ,\nC534_=_C592 ,C534_=_C593 ,C534_=_C598 ,C534_=_C599 ,C534_=_C601 ,C534_=_C608 ,\nC534_=_C609 ,C534_=_C610 ,C534_=_C611 ,C534_=_C612 ,C534_=_C614 ,C534_=_C615 ,\nC534_=_C617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5_=_C608 ,C535_=_C609 ,C535_=_C610 ,\nC535_=_C611 ,C535_=_C612 ,C535_=_C614 ,C535_=_C615 ,C535_=_C617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6_=_C592 ,C536_=_C593 ,C536_=_C598 ,C536_=_C599 ,C536_=_C601 ,\nC536_=_C608 ,C536_=_C609 ,C536_=_C610 ,C536_=_C611 ,C536_=_C612 ,C536_=_C614 ,\nC536_=_C615 ,C536_=_C617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7_=_C589 ,C537_=_C590 ,C537_=_C592 ,C537_=_C593 ,C537_=_C598 ,\nC537_=_C599 ,C537_=_C601 ,C537_=_C608 ,C537_=_C609 ,C537_=_C610 ,C537_=_C611 ,\nC537_=_C612 ,C537_=_C614 ,C537_=_C615 ,C537_=_C617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8_=_C593 ,\nC538_=_C598 ,C538_=_C599 ,C538_=_C601 ,C538_=_C608 ,C538_=_C609 ,C538_=_C610 ,\nC538_=_C611 ,C538_=_C612 ,C538_=_C614 ,C538_=_C615 ,C538_=_C617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39_=_C593 ,\nC539_=_C598 ,C539_=_C599 ,C539_=_C601 ,C539_=_C608 ,C539_=_C609 ,C539_=_C610 ,\nC539_=_C611 ,C539_=_C612 ,C539_=_C614 ,C539_=_C615 ,C539_=_C617 ,C540_=_C541 ,\nC540_=_C543 ,C540_=_C544 ,C540_=_C546 ,C540_=_C547 ,C540_=_C549 ,C540_=_C550 ,\nC540_=_C552 ,C540_=_C556 ,C540_=_C558 ,C540_=_C566 ,C540_=_C567 ,C540_=_C568 ,\nC540_=_C569 ,C540_=_C570 ,C540_=_C571 ,C540_=_C572 ,C540_=_C574 ,C540_=_C575 ,\nC540_=_C576 ,C540_=_C578 ,C540_=_C580 ,C540_=_C581 ,C540_=_C584 ,C540_=_C585 ,\nC540_=_C588 ,C540_=_C589 ,C540_=_C590 ,C540_=_C592 ,C540_=_C593 ,C540_=_C598 ,\nC540_=_C599 ,C540_=_C601 ,C540_=_C608 ,C540_=_C609 ,C540_=_C610 ,C540_=_C611 ,\nC540_=_C612 ,C540_=_C614 ,C540_=_C615 ,C540_=_C617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1_=_C608 ,C541_=_C609 ,C541_=_C610 ,C541_=_C611 ,C541_=_C612 ,C541_=_C614 ,\nC541_=_C615 ,C541_=_C617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3_=_C593 ,\nC543_=_C598 ,C543_=_C599 ,C543_=_C601 ,C543_=_C608 ,C543_=_C609 ,C543_=_C610 ,\nC543_=_C611 ,C543_=_C612 ,C543_=_C614 ,C543_=_C615 ,C543_=_C617 ,C544_=_C546 ,\nC544_=_C547 ,C544_=_C549 ,C544_=_C550 ,C544_=_C552 ,C544_=_C556 ,C544_=_C558 ,\nC544_=_C566 ,C544_=_C567 ,C544_=_C568 ,C544_=_C569 ,C544_=_C570 ,C544_=_C571 ,\nC544_=_C572 ,C544_=_C574 ,C544_=_C575 ,C544_=_C576 ,C544_=_C578 ,C544_=_C580 ,\nC544_=_C581 ,C544_=_C584 ,C544_=_C585 ,C544_=_C588 ,C544_=_C589 ,C544_=_C590 ,\nC544_=_C592 ,C544_=_C593 ,C544_=_C598 ,C544_=_C599 ,C544_=_C601 ,C544_=_C608 ,\nC544_=_C609 ,C544_=_C610 ,C544_=_C611 ,C544_=_C612 ,C544_=_C614 ,C544_=_C615 ,\nC544_=_C617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6_=_C593 ,C546_=_C598 ,C546_=_C599 ,C546_=_C601 ,\nC546_=_C608 ,C546_=_C609 ,C546_=_C610 ,C546_=_C611 ,C546_=_C612 ,C546_=_C614 ,\nC546_=_C615 ,C546_=_C617 ,C547_=_C549 ,C547_=_C550 ,C547_=_C552 ,C547_=_C556 ,\nC547_=_C558 ,C547_=_C566 ,C547_=_C567 ,C547_=_C568 ,C547_=_C569 ,C547_=_C570 ,\nC547_=_C571 ,C547_=_C572 ,C547_=_C574 ,C547_=_C575 ,C547_=_C576 ,C547_=_C578 ,\nC547_=_C580 ,C547_=_C581 ,C547_=_C584 ,C547_=_C585 ,C547_=_C588 ,C547_=_C589 ,\nC547_=_C590 ,C547_=_C592 ,C547_=_C593 ,C547_=_C598 ,C547_=_C599 ,C547_=_C601 ,\nC547_=_C608 ,C547_=_C609 ,C547_=_C610 ,C547_=_C611 ,C547_=_C612 ,C547_=_C614 ,\nC547_=_C615 ,C547_=_C617 ,C549_=_C550 ,C549_=_C552 ,C549_=_C556 ,C549_=_C558 ,\nC549_=_C566 ,C549_=_C567 ,C549_=_C568 ,C549_=_C569 ,C549_=_C570 ,C549_=_C571 ,\nC549_=_C572 ,C549_=_C574 ,C549_=_C575 ,C549_=_C576 ,C549_=_C578 ,C549_=_C580 ,\nC549_=_C581 ,C549_=_C584 ,C549_=_C585 ,C549_=_C588 ,C549_=_C589 ,C549_=_C590 ,\nC549_=_C592 ,C549_=_C593 ,C549_=_C598 ,C549_=_C599 ,C549_=_C601 ,C549_=_C608 ,\nC549_=_C609 ,C549_=_C610 ,C549_=_C611 ,C549_=_C612 ,C549_=_C614 ,C549_=_C615 ,\nC549_=_C617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0_=_C608 ,C550_=_C609 ,C550_=_C610 ,\nC550_=_C611 ,C550_=_C612 ,C550_=_C614 ,C550_=_C615 ,C550_=_C617 ,C552_=_C556 ,\nC552_=_C558 ,C552_=_C566 ,C552_=_C567 ,C552_=_C568 ,C552_=_C569 ,C552_=_C570 ,\nC552_=_C571 ,C552_=_C572 ,C552_=_C574 ,C552_=_C575 ,C552_=_C576 ,C552_=_C578 ,\nC552_=_C580 ,C552_=_C581 ,C552_=_C584 ,C552_=_C585 ,C552_=_C588 ,C552_=_C589 ,\nC552_=_C590 ,C552_=_C592 ,C552_=_C593 ,C552_=_C598 ,C552_=_C599 ,C552_=_C601 ,\nC552_=_C608 ,C552_=_C609 ,C552_=_C610 ,C552_=_C611 ,C552_=_C612 ,C552_=_C614 ,\nC552_=_C615 ,C552_=_C617 ,C556_=_C558 ,C556_=_C566 ,C556_=_C567 ,C556_=_C568 ,\nC556_=_C569 ,C556_=_C570 ,C556_=_C571 ,C556_=_C572 ,C556_=_C574 ,C556_=_C575 ,\nC556_=_C576 ,C556_=_C578 ,C556_=_C580 ,C556_=_C581 ,C556_=_C584 ,C556_=_C585 ,\nC556_=_C588 ,C556_=_C589 ,C556_=_C590 ,C556_=_C592 ,C556_=_C593 ,C556_=_C598 ,\nC556_=_C599 ,C556_=_C601 ,C556_=_C608 ,C556_=_C609 ,C556_=_C610 ,C556_=_C611 ,\nC556_=_C612 ,C556_=_C614 ,C556_=_C615 ,C556_=_C617 ,C558_=_C566 ,C558_=_C567 ,\nC558_=_C568 ,C558_=_C569 ,C558_=_C570 ,C558_=_C571 ,C558_=_C572 ,C558_=_C574 ,\nC558_=_C575 ,C558_=_C576 ,C558_=_C578 ,C558_=_C580 ,C558_=_C581 ,C558_=_C584 ,\nC558_=_C585 ,C558_=_C588 ,C558_=_C589 ,C558_=_C590 ,C558_=_C592 ,C558_=_C593 ,\nC558_=_C598 ,C558_=_C599 ,C558_=_C601 ,C558_=_C608 ,C558_=_C609 ,C558_=_C610 ,\nC558_=_C611 ,C558_=_C612 ,C558_=_C614 ,C558_=_C615 ,C558_=_C617 ,C566_=_C567 ,\nC566_=_C568 ,C566_=_C569 ,C566_=_C570 ,C566_=_C571 ,C566_=_C572 ,C566_=_C574 ,\nC566_=_C575 ,C566_=_C576 ,C566_=_C578 ,C566_=_C580 ,C566_=_C581 ,C566_=_C584 ,\nC566_=_C585 ,C566_=_C588 ,C566_=_C589 ,C566_=_C590 ,C566_=_C592 ,C566_=_C593 ,\nC566_=_C598 ,C566_=_C599 ,C566_=_C601 ,C566_=_C608</w:t>
      </w:r>
    </w:p>
    <w:p>
      <w:pPr>
        <w:pStyle w:val="PreformattedText"/>
        <w:bidi w:val="0"/>
        <w:spacing w:before="0" w:after="0"/>
        <w:jc w:val="left"/>
        <w:rPr/>
      </w:pPr>
      <w:r>
        <w:rPr/>
        <w:t xml:space="preserve"> </w:t>
      </w:r>
      <w:r>
        <w:rPr/>
        <w:t>,C566_=_C609 ,C566_=_C610 ,\nC566_=_C611 ,C566_=_C612 ,C566_=_C614 ,C566_=_C615 ,C566_=_C617 ,C567_=_C568 ,\nC567_=_C569 ,C567_=_C570 ,C567_=_C571 ,C567_=_C572 ,C567_=_C574 ,C567_=_C575 ,\nC567_=_C576 ,C567_=_C578 ,C567_=_C580 ,C567_=_C581 ,C567_=_C584 ,C567_=_C585 ,\nC567_=_C588 ,C567_=_C589 ,C567_=_C590 ,C567_=_C592 ,C567_=_C593 ,C567_=_C598 ,\nC567_=_C599 ,C567_=_C601 ,C567_=_C608 ,C567_=_C609 ,C567_=_C610 ,C567_=_C611 ,\nC567_=_C612 ,C567_=_C614 ,C567_=_C615 ,C567_=_C617 ,C568_=_C569 ,C568_=_C570 ,\nC568_=_C571 ,C568_=_C572 ,C568_=_C574 ,C568_=_C575 ,C568_=_C576 ,C568_=_C578 ,\nC568_=_C580 ,C568_=_C581 ,C568_=_C584 ,C568_=_C585 ,C568_=_C588 ,C568_=_C589 ,\nC568_=_C590 ,C568_=_C592 ,C568_=_C593 ,C568_=_C598 ,C568_=_C599 ,C568_=_C601 ,\nC568_=_C608 ,C568_=_C609 ,C568_=_C610 ,C568_=_C611 ,C568_=_C612 ,C568_=_C614 ,\nC568_=_C615 ,C568_=_C617 ,C569_=_C570 ,C569_=_C571 ,C569_=_C572 ,C569_=_C574 ,\nC569_=_C575 ,C569_=_C576 ,C569_=_C578 ,C569_=_C580 ,C569_=_C581 ,C569_=_C584 ,\nC569_=_C585 ,C569_=_C588 ,C569_=_C589 ,C569_=_C590 ,C569_=_C592 ,C569_=_C593 ,\nC569_=_C598 ,C569_=_C599 ,C569_=_C601 ,C569_=_C608 ,C569_=_C609 ,C569_=_C610 ,\nC569_=_C611 ,C569_=_C612 ,C569_=_C614 ,C569_=_C615 ,C569_=_C617 ,C570_=_C571 ,\nC570_=_C572 ,C570_=_C574 ,C570_=_C575 ,C570_=_C576 ,C570_=_C578 ,C570_=_C580 ,\nC570_=_C581 ,C570_=_C584 ,C570_=_C585 ,C570_=_C588 ,C570_=_C589 ,C570_=_C590 ,\nC570_=_C592 ,C570_=_C593 ,C570_=_C598 ,C570_=_C599 ,C570_=_C601 ,C570_=_C608 ,\nC570_=_C609 ,C570_=_C610 ,C570_=_C611 ,C570_=_C612 ,C570_=_C614 ,C570_=_C615 ,\nC570_=_C617 ,C571_=_C572 ,C571_=_C574 ,C571_=_C575 ,C571_=_C576 ,C571_=_C578 ,\nC571_=_C580 ,C571_=_C581 ,C571_=_C584 ,C571_=_C585 ,C571_=_C588 ,C571_=_C589 ,\nC571_=_C590 ,C571_=_C592 ,C571_=_C593 ,C571_=_C598 ,C571_=_C599 ,C571_=_C601 ,\nC571_=_C608 ,C571_=_C609 ,C571_=_C610 ,C571_=_C611 ,C571_=_C612 ,C571_=_C614 ,\nC571_=_C615 ,C571_=_C617 ,C572_=_C574 ,C572_=_C575 ,C572_=_C576 ,C572_=_C578 ,\nC572_=_C580 ,C572_=_C581 ,C572_=_C584 ,C572_=_C585 ,C572_=_C588 ,C572_=_C589 ,\nC572_=_C590 ,C572_=_C592 ,C572_=_C593 ,C572_=_C598 ,C572_=_C599 ,C572_=_C601 ,\nC572_=_C608 ,C572_=_C609 ,C572_=_C610 ,C572_=_C611 ,C572_=_C612 ,C572_=_C614 ,\nC572_=_C615 ,C572_=_C617 ,C574_=_C575 ,C574_=_C576 ,C574_=_C578 ,C574_=_C580 ,\nC574_=_C581 ,C574_=_C584 ,C574_=_C585 ,C574_=_C588 ,C574_=_C589 ,C574_=_C590 ,\nC574_=_C592 ,C574_=_C593 ,C574_=_C598 ,C574_=_C599 ,C574_=_C601 ,C574_=_C608 ,\nC574_=_C609 ,C574_=_C610 ,C574_=_C611 ,C574_=_C612 ,C574_=_C614 ,C574_=_C615 ,\nC574_=_C617 ,C575_=_C576 ,C575_=_C578 ,C575_=_C580 ,C575_=_C581 ,C575_=_C584 ,\nC575_=_C585 ,C575_=_C588 ,C575_=_C589 ,C575_=_C590 ,C575_=_C592 ,C575_=_C593 ,\nC575_=_C598 ,C575_=_C599 ,C575_=_C601 ,C575_=_C608 ,C575_=_C609 ,C575_=_C610 ,\nC575_=_C611 ,C575_=_C612 ,C575_=_C614 ,C575_=_C615 ,C575_=_C617 ,C576_=_C578 ,\nC576_=_C580 ,C576_=_C581 ,C576_=_C584 ,C576_=_C585 ,C576_=_C588 ,C576_=_C589 ,\nC576_=_C590 ,C576_=_C592 ,C576_=_C593 ,C576_=_C598 ,C576_=_C599 ,C576_=_C601 ,\nC576_=_C608 ,C576_=_C609 ,C576_=_C610 ,C576_=_C611 ,C576_=_C612 ,C576_=_C614 ,\nC576_=_C615 ,C576_=_C617 ,C578_=_C580 ,C578_=_C581 ,C578_=_C584 ,C578_=_C585 ,\nC578_=_C588 ,C578_=_C589 ,C578_=_C590 ,C578_=_C592 ,C578_=_C593 ,C578_=_C598 ,\nC578_=_C599 ,C578_=_C601 ,C578_=_C608 ,C578_=_C609 ,C578_=_C610 ,C578_=_C611 ,\nC578_=_C612 ,C578_=_C614 ,C578_=_C615 ,C578_=_C617 ,C580_=_C581 ,C580_=_C584 ,\nC580_=_C585 ,C580_=_C588 ,C580_=_C589 ,C580_=_C590 ,C580_=_C592 ,C580_=_C593 ,\nC580_=_C598 ,C580_=_C599 ,C580_=_C601 ,C580_=_C608 ,C580_=_C609 ,C580_=_C610 ,\nC580_=_C611 ,C580_=_C612 ,C580_=_C614 ,C580_=_C615 ,C580_=_C617 ,C581_=_C584 ,\nC581_=_C585 ,C581_=_C588 ,C581_=_C589 ,C581_=_C590 ,C581_=_C592 ,C581_=_C593 ,\nC581_=_C598 ,C581_=_C599 ,C581_=_C601 ,C581_=_C608 ,C581_=_C609 ,C581_=_C610 ,\nC581_=_C611 ,C581_=_C612 ,C581_=_C614 ,C581_=_C615 ,C581_=_C617 ,C584_=_C585 ,\nC584_=_C588 ,C584_=_C589 ,C584_=_C590 ,C584_=_C592 ,C584_=_C593 ,C584_=_C598 ,\nC584_=_C599 ,C584_=_C601 ,C584_=_C608 ,C584_=_C609 ,C584_=_C610 ,C584_=_C611 ,\nC584_=_C612 ,C584_=_C614 ,C584_=_C615 ,C584_=_C617 ,C585_=_C588 ,C585_=_C589 ,\nC585_=_C590 ,C585_=_C592 ,C585_=_C593 ,C585_=_C598 ,C585_=_C599 ,C585_=_C601 ,\nC585_=_C608 ,C585_=_C609 ,C585_=_C610 ,C585_=_C611 ,C585_=_C612 ,C585_=_C614 ,\nC585_=_C615 ,C585_=_C617 ,C588_=_C589 ,C588_=_C590 ,C588_=_C592 ,C588_=_C593 ,\nC588_=_C598 ,C588_=_C599 ,C588_=_C601 ,C588_=_C608 ,C588_=_C609 ,C588_=_C610 ,\nC588_=_C611 ,C588_=_C612 ,C588_=_C614 ,C588_=_C615 ,C588_=_C617 ,C589_=_C590 ,\nC589_=_C592 ,C589_=_C593 ,C589_=_C598 ,C589_=_C599 ,C589_=_C601 ,C589_=_C608 ,\nC589_=_C609 ,C589_=_C610 ,C589_=_C611 ,C589_=_C612 ,C589_=_C614 ,C589_=_C615 ,\nC589_=_C617 ,C590_=_C592 ,C590_=_C593 ,C590_=_C598 ,C590_=_C599 ,C590_=_C601 ,\nC590_=_C608 ,C590_=_C609 ,C590_=_C610 ,C590_=_C611 ,C590_=_C612 ,C590_=_C614 ,\nC590_=_C615 ,C590_=_C617 ,C592_=_C593 ,C592_=_C598 ,C592_=_C599 ,C592_=_C601 ,\nC592_=_C608 ,C592_=_C609 ,C592_=_C610 ,C592_=_C611 ,C592_=_C612 ,C592_=_C614 ,\nC592_=_C615 ,C592_=_C617 ,C593_=_C598 ,C593_=_C599 ,C593_=_C601 ,C593_=_C608 ,\nC593_=_C609 ,C593_=_C610 ,C593_=_C611 ,C593_=_C612 ,C593_=_C614 ,C593_=_C615 ,\nC593_=_C617 ,C598_=_C599 ,C598_=_C601 ,C598_=_C608 ,C598_=_C609 ,C598_=_C610 ,\nC598_=_C611 ,C598_=_C612 ,C598_=_C614 ,C598_=_C615 ,C598_=_C617 ,C599_=_C601 ,\nC599_=_C608 ,C599_=_C609 ,C599_=_C610 ,C599_=_C611 ,C599_=_C612 ,C599_=_C614 ,\nC599_=_C615 ,C599_=_C617 ,C601_=_C608 ,C601_=_C609 ,C601_=_C610 ,C601_=_C611 ,\nC601_=_C612 ,C601_=_C614 ,C601_=_C615 ,C601_=_C617 ,C608_=_C609 ,C608_=_C610 ,\nC608_=_C611 ,C608_=_C612 ,C608_=_C614 ,C608_=_C615 ,C608_=_C617 ,C609_=_C610 ,\nC609_=_C611 ,C609_=_C612 ,C609_=_C614 ,C609_=_C615 ,C609_=_C617 ,C610_=_C611 ,\nC610_=_C612 ,C610_=_C614 ,C610_=_C615 ,C610_=_C617 ,C611_=_C612 ,C611_=_C614 ,\nC611_=_C615 ,C611_=_C617 ,C612_=_C614 ,C612_=_C615 ,C612_=_C617 ,C614_=_C615 ,\nC614_=_C617 ,C615_=_C617 ,"];2547[shape=box, label="id:2547 level: 7\n3: C457 C593 C3614 \n2: C457_=_C3614( C457 C3614 ) C593_=_C3614( C593 C3614 ) "];2544-&gt;2547[label="2: C457 C593 \n0: "];2548[shape=box, label="id:2548 level: 7\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C592 \n514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w:t>
      </w:r>
    </w:p>
    <w:p>
      <w:pPr>
        <w:pStyle w:val="PreformattedText"/>
        <w:bidi w:val="0"/>
        <w:spacing w:before="0" w:after="0"/>
        <w:jc w:val="left"/>
        <w:rPr/>
      </w:pPr>
      <w:r>
        <w:rPr/>
        <w:t xml:space="preserve"> </w:t>
      </w:r>
      <w:r>
        <w:rPr/>
        <w:t>C346 C568 ) C346_=_C569( C346 C569 ) C346_=_C570( C346 C570 ) C346_=_C571( C346 C571 ) C346_=_C572( C346 C572 ) \nC346_=_C574( C346 C574 ) C346_=_C575( C346 C575 ) C346_=_C576( C346 C576 ) C346_=_C578( C346 C578 ) C346_=_C580( C346 C580 ) C346_=_C581( C346 C581 ) \nC346_=_C584( C346 C584 ) C346_=_C585( C346 C585 ) C346_=_C588( C346 C588 ) C346_=_C589( C346 C589 ) C346_=_C590( C346 C590 ) C346_=_C592( C346 C59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6( C348 C446 ) C348_=_C447( C348 C447 ) C348_=_C450( C348 C450 ) \nC348_=_C451( C348 C451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w:t>
      </w:r>
    </w:p>
    <w:p>
      <w:pPr>
        <w:pStyle w:val="PreformattedText"/>
        <w:bidi w:val="0"/>
        <w:spacing w:before="0" w:after="0"/>
        <w:jc w:val="left"/>
        <w:rPr/>
      </w:pPr>
      <w:r>
        <w:rPr/>
        <w:t xml:space="preserve"> </w:t>
      </w:r>
      <w:r>
        <w:rPr/>
        <w:t>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6( C352 C446 ) C352_=_C447( C352 C447 ) C352_=_C450( C352 C450 ) C352_=_C451( C352 C451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6( C354 C446 ) C354_=_C447( C354 C447 ) C354_=_C450( C354 C450 ) C354_=_C451( C354 C451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w:t>
      </w:r>
    </w:p>
    <w:p>
      <w:pPr>
        <w:pStyle w:val="PreformattedText"/>
        <w:bidi w:val="0"/>
        <w:spacing w:before="0" w:after="0"/>
        <w:jc w:val="left"/>
        <w:rPr/>
      </w:pPr>
      <w:r>
        <w:rPr/>
        <w:t xml:space="preserve"> </w:t>
      </w:r>
      <w:r>
        <w:rPr/>
        <w:t>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6( C358 C446 ) C358_=_C447( C358 C447 ) \nC358_=_C450( C358 C450 ) C358_=_C451( C358 C451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6( C360 C446 ) C360_=_C447( C360 C447 ) C360_=_C450( C360 C450 ) \nC360_=_C451( C360 C451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w:t>
      </w:r>
    </w:p>
    <w:p>
      <w:pPr>
        <w:pStyle w:val="PreformattedText"/>
        <w:bidi w:val="0"/>
        <w:spacing w:before="0" w:after="0"/>
        <w:jc w:val="left"/>
        <w:rPr/>
      </w:pPr>
      <w:r>
        <w:rPr/>
        <w:t xml:space="preserve"> </w:t>
      </w:r>
      <w:r>
        <w:rPr/>
        <w:t>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6( C365 C446 ) C365_=_C447( C365 C447 ) C365_=_C450( C365 C450 ) C365_=_C451( C365 C451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6( C367 C446 ) C367_=_C447( C367 C447 ) C367_=_C450( C367 C450 ) C367_=_C451( C367 C451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w:t>
      </w:r>
    </w:p>
    <w:p>
      <w:pPr>
        <w:pStyle w:val="PreformattedText"/>
        <w:bidi w:val="0"/>
        <w:spacing w:before="0" w:after="0"/>
        <w:jc w:val="left"/>
        <w:rPr/>
      </w:pPr>
      <w:r>
        <w:rPr/>
        <w:t xml:space="preserve"> </w:t>
      </w:r>
      <w:r>
        <w:rPr/>
        <w:t>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6( C377 C446 ) C377_=_C447( C377 C447 ) \nC377_=_C450( C377 C450 ) C377_=_C451( C377 C451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6( C379 C446 ) C379_=_C447( C379 C447 ) C379_=_C450( C379 C450 ) \nC379_=_C451( C379 C451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w:t>
      </w:r>
    </w:p>
    <w:p>
      <w:pPr>
        <w:pStyle w:val="PreformattedText"/>
        <w:bidi w:val="0"/>
        <w:spacing w:before="0" w:after="0"/>
        <w:jc w:val="left"/>
        <w:rPr/>
      </w:pPr>
      <w:r>
        <w:rPr/>
        <w:t xml:space="preserve"> </w:t>
      </w:r>
      <w:r>
        <w:rPr/>
        <w:t>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6( C383 C446 ) C383_=_C447( C383 C447 ) C383_=_C450( C383 C450 ) C383_=_C451( C383 C451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6( C385 C446 ) C385_=_C447( C385 C447 ) C385_=_C450( C385 C450 ) C385_=_C451( C385 C451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w:t>
      </w:r>
    </w:p>
    <w:p>
      <w:pPr>
        <w:pStyle w:val="PreformattedText"/>
        <w:bidi w:val="0"/>
        <w:spacing w:before="0" w:after="0"/>
        <w:jc w:val="left"/>
        <w:rPr/>
      </w:pPr>
      <w:r>
        <w:rPr/>
        <w:t xml:space="preserve"> </w:t>
      </w:r>
      <w:r>
        <w:rPr/>
        <w:t>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6( C389 C446 ) C389_=_C447( C389 C447 ) \nC389_=_C450( C389 C450 ) C389_=_C451( C389 C451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6( C391 C446 ) C391_=_C447( C391 C447 ) C391_=_C450( C391 C450 ) \nC391_=_C451( C391 C451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 C412 C447 ) C412_=_C450( C412 C450 ) \nC412_=_C451( C412 C451 ) C412_=_C455( C412 C455 ) C412_=_C456(</w:t>
      </w:r>
    </w:p>
    <w:p>
      <w:pPr>
        <w:pStyle w:val="PreformattedText"/>
        <w:bidi w:val="0"/>
        <w:spacing w:before="0" w:after="0"/>
        <w:jc w:val="left"/>
        <w:rPr/>
      </w:pPr>
      <w:r>
        <w:rPr/>
        <w:t xml:space="preserve"> </w:t>
      </w:r>
      <w:r>
        <w:rPr/>
        <w:t>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6( C415 C446 ) C415_=_C447( C415 C447 ) C415_=_C450( C415 C450 ) C415_=_C451( C415 C451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6( C418 C446 ) C418_=_C447( C418 C447 ) C418_=_C450( C418 C450 ) C418_=_C451( C418 C451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7( C424 C437 ) C424_=_C441( C424 C441 ) C424_=_C443( C424 C443 ) C424_=_C446( C424 C446 ) C424_=_C447( C424 C447 ) \nC424_=_C450( C424 C450 ) C424_=_C451( C424 C451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7( C426 C437 ) C426_=_C441( C426 C441 ) C426_=_C443( C426 C443 ) C426_=_C446( C426 C446 ) C426_=_C447( C426 C447 ) C426_=_C450( C426 C450 ) \nC426_=_C451( C426 C451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w:t>
      </w:r>
    </w:p>
    <w:p>
      <w:pPr>
        <w:pStyle w:val="PreformattedText"/>
        <w:bidi w:val="0"/>
        <w:spacing w:before="0" w:after="0"/>
        <w:jc w:val="left"/>
        <w:rPr/>
      </w:pPr>
      <w:r>
        <w:rPr/>
        <w:t xml:space="preserve"> </w:t>
      </w:r>
      <w:r>
        <w:rPr/>
        <w:t>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7_=_C441( C437 C441 ) \nC437_=_C443( C437 C443 ) C437_=_C446( C437 C446 ) C437_=_C447( C437 C447 ) C437_=_C450( C437 C450 ) C437_=_C451( C437 C451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3_=_C446( C443 C446 ) C443_=_C447( C443 C447 ) C443_=_C450( C443 C450 ) C443_=_C451( C443 C451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50_=_C451( C450 C451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w:t>
      </w:r>
    </w:p>
    <w:p>
      <w:pPr>
        <w:pStyle w:val="PreformattedText"/>
        <w:bidi w:val="0"/>
        <w:spacing w:before="0" w:after="0"/>
        <w:jc w:val="left"/>
        <w:rPr/>
      </w:pPr>
      <w:r>
        <w:rPr/>
        <w:t xml:space="preserve"> </w:t>
      </w:r>
      <w:r>
        <w:rPr/>
        <w:t>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0_=_C585( C500 C585 ) C500_=_C588( C500 C588 ) C500_=_C589( C500 C589 ) C500_=_C590( C500 C590 ) C500_=_C592( C500 C592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w:t>
      </w:r>
    </w:p>
    <w:p>
      <w:pPr>
        <w:pStyle w:val="PreformattedText"/>
        <w:bidi w:val="0"/>
        <w:spacing w:before="0" w:after="0"/>
        <w:jc w:val="left"/>
        <w:rPr/>
      </w:pPr>
      <w:r>
        <w:rPr/>
        <w:t xml:space="preserve"> </w:t>
      </w:r>
      <w:r>
        <w:rPr/>
        <w:t>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4_=_C589( C504 C589 ) C504_=_C590( C504 C590 ) C504_=_C592( C504 C592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5_=_C574( C505 C574 ) C505_=_C575( C505 C575 ) C505_=_C576( C505 C576 ) \nC505_=_C578( C505 C578 ) C505_=_C580( C505 C580 ) C505_=_C581( C505 C581 ) C505_=_C584( C505 C584 ) C505_=_C585( C505 C585 ) C505_=_C588( C505 C588 ) \nC505_=_C589( C505 C589 ) C505_=_C590( C505 C590 ) C505_=_C592( C505 C592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6_=_C589( C506 C589 ) C506_=_C590( C506 C590 ) C506_=_C592( C506 C592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7_=_C592( C507 C592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8_=_C589( C508 C589 ) C508_=_C590( C508 C590 ) C508_=_C592( C508 C592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09_=_C585( C509 C585 ) C509_=_C588( C509 C588 ) \nC509_=_C589( C509 C589 ) C509_=_C590( C509 C590 ) C509_=_C592( C509 C59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8_=_C589( C528 C589 ) \nC528_=_C590( C528 C590 ) C528_=_C592( C528 C592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29_=_C574( C529 C574 ) C529_=_C575( C529 C575 ) C529_=_C576( C529 C576 ) C529_=_C578( C529 C578 ) C529_=_C580( C529 C580 ) C529_=_C581( C529 C581 ) \nC529_=_C584( C529 C584 ) C529_=_C585( C529 C585 ) C529_=_C588( C529 C588 ) C529_=_C589( C529 C589 ) C529_=_C590( C529 C590 ) C529_=_C592( C529 C592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0_=_C589( C530 C589 ) C530_=_C590( C530 C590 ) C530_=_C592( C530 C592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w:t>
      </w:r>
    </w:p>
    <w:p>
      <w:pPr>
        <w:pStyle w:val="PreformattedText"/>
        <w:bidi w:val="0"/>
        <w:spacing w:before="0" w:after="0"/>
        <w:jc w:val="left"/>
        <w:rPr/>
      </w:pPr>
      <w:r>
        <w:rPr/>
        <w:t xml:space="preserve"> </w:t>
      </w:r>
      <w:r>
        <w:rPr/>
        <w:t>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1_=_C592( C531 C592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2_=_C589( C532 C589 ) C532_=_C590( C532 C590 ) C532_=_C592( C532 C592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3_=_C585( C533 C585 ) C533_=_C588( C533 C588 ) C533_=_C589( C533 C589 ) C533_=_C590( C533 C590 ) C533_=_C592( C533 C592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4_=_C589( C534 C589 ) C534_=_C590( C534 C590 ) C534_=_C592( C534 C592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5_=_C578( C535 C578 ) C535_=_C580( C535 C580 ) C535_=_C581( C535 C581 ) C535_=_C584( C535 C584 ) C535_=_C585( C535 C585 ) C535_=_C588( C535 C588 ) \nC535_=_C589( C535 C589 ) C535_=_C590( C535 C590 ) C535_=_C592( C535 C592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6_=_C589( C536 C589 ) C536_=_C590( C536 C590 ) C536_=_C592( C536 C592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7_=_C592( C537 C592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8_=_C589( C538 C589 ) C538_=_C590( C538 C590 ) C538_=_C592( C538 C592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39_=_C585( C539 C585 ) C539_=_C588( C539 C588 ) \nC539_=_C589( C539 C589 ) C539_=_C590( C539 C590 ) C539_=_C592( C539 C592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0_=_C589( C540 C589 ) \nC540_=_C590( C540 C590 ) C540_=_C592( C540 C592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1_=_C578( C541 C578 ) C541_=_C580( C541 C580 ) C541_=_C581( C541 C581 ) \nC541_=_C584( C541 C584 ) C541_=_C585( C541 C585 ) C541_=_C588( C541 C588 ) C541_=_C589( C541 C589 ) C541_=_C590( C541 C590 ) C541_=_C592( C541 C592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3_=_C589( C543 C589 ) C543_=_C590( C543 C590 ) C543_=_C592( C543 C592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w:t>
      </w:r>
    </w:p>
    <w:p>
      <w:pPr>
        <w:pStyle w:val="PreformattedText"/>
        <w:bidi w:val="0"/>
        <w:spacing w:before="0" w:after="0"/>
        <w:jc w:val="left"/>
        <w:rPr/>
      </w:pPr>
      <w:r>
        <w:rPr/>
        <w:t xml:space="preserve"> </w:t>
      </w:r>
      <w:r>
        <w:rPr/>
        <w:t>C544 C588 ) C544_=_C589( C544 C589 ) C544_=_C590( C544 C590 ) C544_=_C592( C544 C592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6_=_C589( C546 C589 ) C546_=_C590( C546 C590 ) C546_=_C592( C546 C592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7_=_C585( C547 C585 ) C547_=_C588( C547 C588 ) C547_=_C589( C547 C589 ) C547_=_C590( C547 C590 ) C547_=_C592( C547 C592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49_=_C589( C549 C589 ) C549_=_C590( C549 C590 ) C549_=_C592( C549 C592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0_=_C578( C550 C578 ) C550_=_C580( C550 C580 ) C550_=_C581( C550 C581 ) C550_=_C584( C550 C584 ) C550_=_C585( C550 C585 ) C550_=_C588( C550 C588 ) \nC550_=_C589( C550 C589 ) C550_=_C590( C550 C590 ) C550_=_C592( C550 C592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2_=_C589( C552 C589 ) C552_=_C590( C552 C590 ) C552_=_C592( C552 C592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6_=_C592( C556 C592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58_=_C589( C558 C589 ) C558_=_C590( C558 C590 ) C558_=_C592( C558 C592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6_=_C585( C566 C585 ) C566_=_C588( C566 C588 ) \nC566_=_C589( C566 C589 ) C566_=_C590( C566 C590 ) C566_=_C592( C566 C592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7_=_C589( C567 C589 ) \nC567_=_C590( C567 C590 ) C567_=_C592( C567 C592 ) C568_=_C569( C568 C569 ) C568_=_C570( C568 C570 ) C568_=_C571( C568 C571 ) C568_=_C572( C568 C572 ) \nC568_=_C574( C568 C574 ) C568_=_C575( C568 C575 ) C568_=_C576( C568 C576 ) C568_=_C578( C568 C578 ) C568_=_C580( C568 C580 ) C568_=_C581( C568 C581 ) \nC568_=_C584( C568 C584 ) C568_=_C585( C568 C585 ) C568_=_C588( C568 C588 ) C568_=_C589( C568 C589 ) C568_=_C590( C568 C590 ) C568_=_C592( C568 C592 ) \nC569_=_C570( C569 C570 ) C569_=_C571( C569 C571 ) C569_=_C572( C569 C572 ) C569_=_C574( C569 C574 ) C569_=_C575( C569 C575 ) C569_=_C576( C569 C576 ) \nC569_=_C578( C569 C578 ) C569_=_C580( C569 C580 ) C569_=_C581( C569 C581 ) C569_=_C584( C569 C584 ) C569_=_C585( C569 C585 ) C569_=_C588( C569 C588 ) \nC569_=_C589( C569 C589 ) C569_=_C590( C569 C590 ) C569_=_C592( C569 C592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0_=_C592( C570 C592 ) C571_=_C572( C571 C572 ) \nC571_=_C574( C571 C574 ) C571_=_C575( C571 C575 ) C571_=_C576( C571 C576 ) C571_=_C578( C571 C578 ) C571_=_C580( C571 C580 ) C571_=_C581( C571 C581 ) \nC571_=_C584( C571 C584 ) C571_=_C585( C571 C585 ) C571_=_C588( C571 C588 ) C571_=_C589( C571 C589 ) C571_=_C590( C571 C590 ) C571_=_C592( C571 C592 ) \nC572_=_C574( C572 C574 ) C572_=_C575( C572 C575 ) C572_=_C576( C572 C576 ) C572_=_C578( C572 C578 ) C572_=_C580( C572 C580 ) C572_=_C581( C572 C581 ) \nC572_=_C584( C572 C584 ) C572_=_C585( C572 C585 ) C572_=_C588( C572 C588 ) C572_=_C589( C572 C589 ) C572_=_C590( C572 C590 ) C572_=_C592( C572 C592 ) \nC574_=_C575( C574 C575 ) C574_=_C576( C574 C576 ) C574_=_C578( C574 C578 ) C574_=_C580( C574 C580 ) C574_=_C581( C574 C581 ) C574_=_C584( C574 C584 ) \nC574_=_C585( C574 C585 ) C574_=_C588( C574 C588 ) C574_=_C589( C574 C589 ) C574_=_C590( C574 C590 ) C574_=_C592( C574 C592 ) C575_=_C576( C575 C576 ) \nC575_=_C578( C575 C578 ) C575_=_C580( C575 C580 ) C575_=_C581( C575 C581 ) C575_=_C584( C575 C584 ) C575_=_C585( C575 C585 ) C575_=_C588( C575 C588 ) \nC575_=_C589( C575 C589 ) C575_=_C590( C575 C590 ) C575_=_C592( C575 C592 ) C576_=_C578( C576 C578 ) C576_=_C580( C576 C580 ) C576_=_C581( C576 C581 ) \nC576_=_C584( C576 C584 ) C576_=_C585( C576 C585 ) C576_=_C588( C576 C588 ) C576_=_C589( C576 C589 ) C576_=_C590( C576 C590 ) C576_=_C592( C576 C592 ) \nC578_=_C580( C578 C580 ) C578_=_C581( C578 C581 ) C578_=_C584( C578 C584 ) C578_=_C585( C578 C585 ) C578_=_C588( C578 C588 ) C578_=_C589( C578 C589 ) \nC578_=_C590( C578 C590 ) C578_=_C592( C578 C592 ) C580_=_C581( C580 C581 ) C580_=_C584( C580 C584 ) C580_=_C585( C580 C585 ) C580_=_C588( C580 C588 ) \nC580_=_C589( C580 C589 ) C580_=_C590( C580 C590 ) C580_=_C592( C580 C592 ) C581_=_C584( C581 C584 ) C581_=_C585( C581 C585 ) C581_=_C588( C581 C588 ) \nC581_=_C589( C581 C589 ) C581_=_C590( C581 C590 ) C581_=_C592( C581 C592 ) C584_=_C585( C584 C585 ) C584_=_C588( C584 C588 ) C584_=_C589( C584 C589 ) \nC584_=_C590( C584 C590 ) C584_=_C592( C584 C592 ) C585_=_C588( C585 C588 ) C585_=_C589( C585 C589 ) C585_=_C590( C585 C590 ) C585_=_C592( C585 C592 ) \nC588_=_C589( C588 C589 ) C588_=_C590( C588 C590 ) C588_=_C592( C588 C592 ) C589_=_C590( C589 C590 ) C589_=_C592( C589 C592 ) C590_=_C592( C590 C592 ) "];2544-&gt;254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C584 C585 C588 C589 C590 C592 \n505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7</w:t>
      </w:r>
    </w:p>
    <w:p>
      <w:pPr>
        <w:pStyle w:val="PreformattedText"/>
        <w:bidi w:val="0"/>
        <w:spacing w:before="0" w:after="0"/>
        <w:jc w:val="left"/>
        <w:rPr/>
      </w:pPr>
      <w:r>
        <w:rPr/>
        <w:t xml:space="preserve"> </w:t>
      </w:r>
      <w:r>
        <w:rPr/>
        <w:t>,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6_=_C584 ,\nC346_=_C585 ,C346_=_C588 ,C346_=_C589 ,C346_=_C590 ,C346_=_C59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50 ,C348_=_C451 ,C348_=_C455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5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5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50 ,C352_=_C451 ,C352_=_C455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41 ,C354_=_C443 ,C354_=_C446 ,C354_=_C447 ,\nC354_=_C450 ,C354_=_C451 ,C354_=_C455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w:t>
      </w:r>
    </w:p>
    <w:p>
      <w:pPr>
        <w:pStyle w:val="PreformattedText"/>
        <w:bidi w:val="0"/>
        <w:spacing w:before="0" w:after="0"/>
        <w:jc w:val="left"/>
        <w:rPr/>
      </w:pPr>
      <w:r>
        <w:rPr/>
        <w:t xml:space="preserve"> </w:t>
      </w:r>
      <w:r>
        <w:rPr/>
        <w:t>,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5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5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50 ,C358_=_C451 ,C358_=_C455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41 ,\nC360_=_C443 ,C360_=_C446 ,C360_=_C447 ,C360_=_C450 ,C360_=_C451 ,C360_=_C455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5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5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50 ,C365_=_C451 ,C365_=_C455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w:t>
      </w:r>
    </w:p>
    <w:p>
      <w:pPr>
        <w:pStyle w:val="PreformattedText"/>
        <w:bidi w:val="0"/>
        <w:spacing w:before="0" w:after="0"/>
        <w:jc w:val="left"/>
        <w:rPr/>
      </w:pPr>
      <w:r>
        <w:rPr/>
        <w:t xml:space="preserve"> </w:t>
      </w:r>
      <w:r>
        <w:rPr/>
        <w:t>,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50 ,C367_=_C451 ,C367_=_C455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5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5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50 ,C377_=_C451 ,C377_=_C455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50 ,C379_=_C451 ,C379_=_C455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5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50 ,C382_=_C451 ,C382_=_C455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50 ,C383_=_C451 ,C383_=_C455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w:t>
      </w:r>
    </w:p>
    <w:p>
      <w:pPr>
        <w:pStyle w:val="PreformattedText"/>
        <w:bidi w:val="0"/>
        <w:spacing w:before="0" w:after="0"/>
        <w:jc w:val="left"/>
        <w:rPr/>
      </w:pPr>
      <w:r>
        <w:rPr/>
        <w:t xml:space="preserve"> </w:t>
      </w:r>
      <w:r>
        <w:rPr/>
        <w:t>,\nC384_=_C415 ,C384_=_C417 ,C384_=_C418 ,C384_=_C419 ,C384_=_C421 ,C384_=_C423 ,\nC384_=_C424 ,C384_=_C425 ,C384_=_C426 ,C384_=_C427 ,C384_=_C428 ,C384_=_C429 ,\nC384_=_C437 ,C384_=_C441 ,C384_=_C443 ,C384_=_C446 ,C384_=_C447 ,C384_=_C450 ,\nC384_=_C451 ,C384_=_C455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50 ,C385_=_C451 ,C385_=_C455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5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5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41 ,C389_=_C443 ,C389_=_C446 ,C389_=_C447 ,\nC389_=_C450 ,C389_=_C451 ,C389_=_C455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41 ,\nC391_=_C443 ,C391_=_C446 ,C391_=_C447 ,C391_=_C450 ,C391_=_C451 ,C391_=_C455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5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5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5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7 ,C415_=_C441 ,\nC415_=_C443 ,C415_=_C446 ,C415_=_C447 ,C415_=_C450 ,C415_=_C451 ,C415_=_C455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7 ,C418_=_C441 ,C418_=_C443 ,C418_=_C446 ,C418_=_C447 ,\nC418_=_C450 ,C418_=_C451 ,C418_=_C455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50 ,C419_=_C451 ,C419_=_C455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5 ,C421_=_C457 ,C421_=_C458 ,C421_=_C459</w:t>
      </w:r>
    </w:p>
    <w:p>
      <w:pPr>
        <w:pStyle w:val="PreformattedText"/>
        <w:bidi w:val="0"/>
        <w:spacing w:before="0" w:after="0"/>
        <w:jc w:val="left"/>
        <w:rPr/>
      </w:pPr>
      <w:r>
        <w:rPr/>
        <w:t xml:space="preserve"> </w:t>
      </w:r>
      <w:r>
        <w:rPr/>
        <w:t>,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50 ,C423_=_C451 ,C423_=_C455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7 ,C424_=_C441 ,C424_=_C443 ,C424_=_C446 ,C424_=_C447 ,\nC424_=_C450 ,C424_=_C451 ,C424_=_C455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7 ,C426_=_C441 ,\nC426_=_C443 ,C426_=_C446 ,C426_=_C447 ,C426_=_C450 ,C426_=_C451 ,C426_=_C455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50 ,C427_=_C451 ,C427_=_C455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5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3 ,C429_=_C446 ,C429_=_C447 ,\nC429_=_C450 ,C429_=_C451 ,C429_=_C455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7_=_C441 ,\nC437_=_C443 ,C437_=_C446 ,C437_=_C447 ,C437_=_C450 ,C437_=_C451 ,C437_=_C455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3_=_C446 ,C443_=_C447 ,\nC443_=_C450 ,C443_=_C451 ,C443_=_C455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6_=_C447 ,\nC446_=_C450 ,C446_=_C451 ,C446_=_C455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50 ,\nC447_=_C451 ,C447_=_C455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50_=_C451 ,C450_=_C455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5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5_=_C457 ,\nC455_=_C458 ,C455_=_C459 ,C455_=_C460 ,C455_=_C461 ,C455_=_C462 ,C455_=_C463 ,\nC455_=_C464 ,C455_=_C465 ,C455_=_C466 ,C455_=_C467 ,C455_=_C468 ,C455_=_C469 ,\nC455_=_C470 ,C455_=_C471 ,C455_=_C472 ,C455_=_C473 ,C455_=_C474 ,C455_=_C475 ,\nC455_=_C476 ,C455_=_C477 ,C455_=_C478 ,C455_=_C479 ,C455_=_C480 ,C455_=_C481 ,\nC455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w:t>
      </w:r>
    </w:p>
    <w:p>
      <w:pPr>
        <w:pStyle w:val="PreformattedText"/>
        <w:bidi w:val="0"/>
        <w:spacing w:before="0" w:after="0"/>
        <w:jc w:val="left"/>
        <w:rPr/>
      </w:pPr>
      <w:r>
        <w:rPr/>
        <w:t xml:space="preserve"> </w:t>
      </w:r>
      <w:r>
        <w:rPr/>
        <w:t>,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0_=_C589 ,\nC500_=_C590 ,C500_=_C592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4_=_C578 ,C504_=_C580 ,\nC504_=_C581 ,C504_=_C584 ,C504_=_C585 ,C504_=_C588 ,C504_=_C589 ,C504_=_C590 ,\nC504_=_C592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6_=_C592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7_=_C589 ,C507_=_C590 ,C507_=_C592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8_=_C585 ,C508_=_C588 ,C508_=_C589 ,C508_=_C590 ,C508_=_C592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09_=_C589 ,C509_=_C590 ,C509_=_C592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8_=_C578 ,C528_=_C580 ,C528_=_C581 ,C528_=_C584 ,C528_=_C585 ,\nC528_=_C588 ,C528_=_C589 ,C528_=_C590 ,C528_=_C592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0_=_C592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1_=_C589 ,C531_=_C590 ,\nC531_=_C592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2_=_C585 ,C532_=_C588 ,C532_=_C589 ,\nC532_=_C590 ,C532_=_C592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3_=_C589 ,\nC533_=_C590 ,C533_=_C592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4_=_C578 ,C534_=_C580 ,\nC534_=_C581 ,C534_=_C584 ,C534_=_C585 ,C534_=_C588 ,C534_=_C589 ,C534_=_C590 ,\nC534_=_C592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w:t>
      </w:r>
    </w:p>
    <w:p>
      <w:pPr>
        <w:pStyle w:val="PreformattedText"/>
        <w:bidi w:val="0"/>
        <w:spacing w:before="0" w:after="0"/>
        <w:jc w:val="left"/>
        <w:rPr/>
      </w:pPr>
      <w:r>
        <w:rPr/>
        <w:t xml:space="preserve"> </w:t>
      </w:r>
      <w:r>
        <w:rPr/>
        <w:t>,C536_=_C585 ,C536_=_C588 ,C536_=_C589 ,\nC536_=_C590 ,C536_=_C592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7_=_C589 ,C537_=_C590 ,C537_=_C592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8_=_C585 ,C538_=_C588 ,C538_=_C589 ,C538_=_C590 ,C538_=_C592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39_=_C589 ,C539_=_C590 ,C539_=_C592 ,C540_=_C541 ,\nC540_=_C543 ,C540_=_C544 ,C540_=_C546 ,C540_=_C547 ,C540_=_C549 ,C540_=_C550 ,\nC540_=_C552 ,C540_=_C556 ,C540_=_C558 ,C540_=_C566 ,C540_=_C567 ,C540_=_C568 ,\nC540_=_C569 ,C540_=_C570 ,C540_=_C571 ,C540_=_C572 ,C540_=_C574 ,C540_=_C575 ,\nC540_=_C576 ,C540_=_C578 ,C540_=_C580 ,C540_=_C581 ,C540_=_C584 ,C540_=_C585 ,\nC540_=_C588 ,C540_=_C589 ,C540_=_C590 ,C540_=_C592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3_=_C592 ,C544_=_C546 ,\nC544_=_C547 ,C544_=_C549 ,C544_=_C550 ,C544_=_C552 ,C544_=_C556 ,C544_=_C558 ,\nC544_=_C566 ,C544_=_C567 ,C544_=_C568 ,C544_=_C569 ,C544_=_C570 ,C544_=_C571 ,\nC544_=_C572 ,C544_=_C574 ,C544_=_C575 ,C544_=_C576 ,C544_=_C578 ,C544_=_C580 ,\nC544_=_C581 ,C544_=_C584 ,C544_=_C585 ,C544_=_C588 ,C544_=_C589 ,C544_=_C590 ,\nC544_=_C592 ,C546_=_C547 ,C546_=_C549 ,C546_=_C550 ,C546_=_C552 ,C546_=_C556 ,\nC546_=_C558 ,C546_=_C566 ,C546_=_C567 ,C546_=_C568 ,C546_=_C569 ,C546_=_C570 ,\nC546_=_C571 ,C546_=_C572 ,C546_=_C574 ,C546_=_C575 ,C546_=_C576 ,C546_=_C578 ,\nC546_=_C580 ,C546_=_C581 ,C546_=_C584 ,C546_=_C585 ,C546_=_C588 ,C546_=_C589 ,\nC546_=_C590 ,C546_=_C592 ,C547_=_C549 ,C547_=_C550 ,C547_=_C552 ,C547_=_C556 ,\nC547_=_C558 ,C547_=_C566 ,C547_=_C567 ,C547_=_C568 ,C547_=_C569 ,C547_=_C570 ,\nC547_=_C571 ,C547_=_C572 ,C547_=_C574 ,C547_=_C575 ,C547_=_C576 ,C547_=_C578 ,\nC547_=_C580 ,C547_=_C581 ,C547_=_C584 ,C547_=_C585 ,C547_=_C588 ,C547_=_C589 ,\nC547_=_C590 ,C547_=_C592 ,C549_=_C550 ,C549_=_C552 ,C549_=_C556 ,C549_=_C558 ,\nC549_=_C566 ,C549_=_C567 ,C549_=_C568 ,C549_=_C569 ,C549_=_C570 ,C549_=_C571 ,\nC549_=_C572 ,C549_=_C574 ,C549_=_C575 ,C549_=_C576 ,C549_=_C578 ,C549_=_C580 ,\nC549_=_C581 ,C549_=_C584 ,C549_=_C585 ,C549_=_C588 ,C549_=_C589 ,C549_=_C590 ,\nC549_=_C592 ,C550_=_C552 ,C550_=_C556 ,C550_=_C558 ,C550_=_C566 ,C550_=_C567 ,\nC550_=_C568 ,C550_=_C569 ,C550_=_C570 ,C550_=_C571 ,C550_=_C572 ,C550_=_C574 ,\nC550_=_C575 ,C550_=_C576 ,C550_=_C578 ,C550_=_C580 ,C550_=_C581 ,C550_=_C584 ,\nC550_=_C585 ,C550_=_C588 ,C550_=_C589 ,C550_=_C590 ,C550_=_C592 ,C552_=_C556 ,\nC552_=_C558 ,C552_=_C566 ,C552_=_C567 ,C552_=_C568 ,C552_=_C569 ,C552_=_C570 ,\nC552_=_C571 ,C552_=_C572 ,C552_=_C574 ,C552_=_C575 ,C552_=_C576 ,C552_=_C578 ,\nC552_=_C580 ,C552_=_C581 ,C552_=_C584 ,C552_=_C585 ,C552_=_C588 ,C552_=_C589 ,\nC552_=_C590 ,C552_=_C592 ,C556_=_C558 ,C556_=_C566 ,C556_=_C567 ,C556_=_C568 ,\nC556_=_C569 ,C556_=_C570 ,C556_=_C571 ,C556_=_C572 ,C556_=_C574 ,C556_=_C575 ,\nC556_=_C576 ,C556_=_C578 ,C556_=_C580 ,C556_=_C581 ,C556_=_C584 ,C556_=_C585 ,\nC556_=_C588 ,C556_=_C589 ,C556_=_C590 ,C556_=_C592 ,C558_=_C566 ,C558_=_C567 ,\nC558_=_C568 ,C558_=_C569 ,C558_=_C570 ,C558_=_C571 ,C558_=_C572 ,C558_=_C574 ,\nC558_=_C575 ,C558_=_C576 ,C558_=_C578 ,C558_=_C580 ,C558_=_C581 ,C558_=_C584 ,\nC558_=_C585 ,C558_=_C588 ,C558_=_C589 ,C558_=_C590 ,C558_=_C592 ,C566_=_C567 ,\nC566_=_C568 ,C566_=_C569 ,C566_=_C570 ,C566_=_C571 ,C566_=_C572 ,C566_=_C574 ,\nC566_=_C575 ,C566_=_C576 ,C566_=_C578 ,C566_=_C580 ,C566_=_C581 ,C566_=_C584 ,\nC566_=_C585 ,C566_=_C588 ,C566_=_C589 ,C566_=_C590 ,C566_=_C592 ,C567_=_C568 ,\nC567_=_C569 ,C567_=_C570 ,C567_=_C571 ,C567_=_C572 ,C567_=_C574 ,C567_=_C575 ,\nC567_=_C576 ,C567_=_C578 ,C567_=_C580 ,C567_=_C581 ,C567_=_C584 ,C567_=_C585 ,\nC567_=_C588 ,C567_=_C589 ,C567_=_C590 ,C567_=_C592 ,C568_=_C569 ,C568_=_C570 ,\nC568_=_C571 ,C568_=_C572 ,C568_=_C574 ,C568_=_C575 ,C568_=_C576 ,C568_=_C578 ,\nC568_=_C580 ,C568_=_C581 ,C568_=_C584 ,C568_=_C585 ,C568_=_C588 ,C568_=_C589 ,\nC568_=_C590 ,C568_=_C592 ,C569_=_C570 ,C569_=_C571 ,C569_=_C572 ,C569_=_C574 ,\nC569_=_C575 ,C569_=_C576 ,C569_=_C578 ,C569_=_C580 ,C569_=_C581 ,C569_=_C584 ,\nC569_=_C585 ,C569_=_C588 ,C569_=_C589 ,C569_=_C590 ,C569_=_C592 ,C570_=_C571 ,\nC570_=_C572 ,C570_=_C574 ,C570_=_C575 ,C570_=_C576 ,C570_=_C578 ,C570_=_C580 ,\nC570_=_C581 ,C570_=_C584 ,C570_=_C585 ,C570_=_C588 ,C570_=_C589 ,C570_=_C590 ,\nC570_=_C592 ,C571_=_C572 ,C571_=_C574 ,C571_=_C575 ,C571_=_C576 ,C571_=_C578 ,\nC571_=_C580 ,C571_=_C581 ,C571_=_C584 ,C571_=_C585 ,C571_=_C588 ,C571_=_C589 ,\nC571_=_C590 ,C571_=_C592 ,C572_=_C574 ,C572_=_C575 ,C572_=_C576 ,C572_=_C578 ,\nC572_=_C580 ,C572_=_C581 ,C572_=_C584 ,C572_=_C585 ,C572_=_C588 ,C572_=_C589 ,\nC572_=_C590 ,C572_=_C592 ,C574_=_C575 ,C574_=_C576 ,C574_=_C578 ,C574_=_C580 ,\nC574_=_C581 ,C574_=_C584 ,C574_=_C585 ,C574_=_C588 ,C574_=_C589 ,C574_=_C590 ,\nC574_=_C592 ,C575_=_C576 ,C575_=_C578 ,C575_=_C580 ,C575_=_C581 ,C575_=_C584 ,\nC575_=_C585 ,C575_=_C588 ,C575_=_C589 ,C575_=_C590 ,C575_=_C592 ,C576_=_C578 ,\nC576_=_C580 ,C576_=_C581 ,C576_=_C584 ,C576_=_C585 ,C576_=_C588 ,C576_=_C589 ,\nC576_=_C590 ,C576_=_C592 ,C578_=_C580 ,C578_=_C581 ,C578_=_C584 ,C578_=_C585 ,\nC578_=_C588 ,C578_=_C589 ,C578_=_C590 ,C578_=_C592 ,C580_=_C581 ,C580_=_C584 ,\nC580_=_C585 ,C580_=_C588 ,C580_=_C589 ,C580_=_C590 ,C580_=_C592 ,C581_=_C584 ,\nC581_=_C585 ,C581_=_C588 ,C581_=_C589 ,C581_=_C590 ,C581_=_C592 ,C584_=_C585 ,\nC584_=_C588 ,C584_=_C589 ,C584_=_C590 ,C584_=_C592 ,C585_=_C588 ,C585_=_C589 ,\nC585_=_C590 ,C585_=_C592 ,C588_=_C589 ,C588_=_C590 ,C588_=_C592 ,C589_=_C590 ,\nC589_=_C592 ,C590_=_C592 ,"];2549[shape=box, label="id:2549 level: 7\n3: C482 C618 C3781 \n2: C482_=_C3781( C482 C3781 ) C618_=_C3781( C618 C3781 ) "];2546-&gt;2549[label="2: C482 C618 \n0: "];2550[shape=box, label="id:2550 level: 7\n211: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483 C484 \nC485 C486 C487 C488 C489 C490 \nC491 C492 C493 C494 C495 C496 \nC497 C498 C499 C500 C501 C502 \nC503 C504 C505 C506 C507 C508 \nC509 C510 C511 C512 C513 C514 \nC515 C516 C517 C518 C519 C520 \nC521 C522 C523 C524 C525 C526 \nC527 C528 C529 C530 C531 C532 \nC533 C534 C535 C536 C537 C538 \nC539 C540 C541 C542 C543 C544 \nC545 C546 C547 C548 C549 C550 \nC551 C552 C553 C554 C555 C556 \nC557 C558 C559 C560 C561 C562 \nC563 C564 C565 C566 C567 C568 \nC569 C570 C571 C572 C573 C574 \nC575 C576 C577 C578 C579 C580 \nC581 C582 C583 C584 C585 C586 \nC587 C588 C589 C590 C591 C592 \nC593 C594 C595 C596 C597 C598 \nC599 C600 C601 C602 C603 C604 \nC605 C606 C607 C608 C609 C610 \nC611 C612 C613 C614 C615 C616 \nC617 C618 \n1209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w:t>
      </w:r>
    </w:p>
    <w:p>
      <w:pPr>
        <w:pStyle w:val="PreformattedText"/>
        <w:bidi w:val="0"/>
        <w:spacing w:before="0" w:after="0"/>
        <w:jc w:val="left"/>
        <w:rPr/>
      </w:pPr>
      <w:r>
        <w:rPr/>
        <w:t xml:space="preserve"> </w:t>
      </w:r>
      <w:r>
        <w:rPr/>
        <w:t>C346 C447 ) C346_=_C450( C346 C450 ) \nC346_=_C451( C346 C451 ) C346_=_C455( C346 C455 ) C346_=_C458( C346 C458 ) C346_=_C459( C346 C459 ) C346_=_C460( C346 C460 ) C346_=_C461( C346 C461 ) \nC346_=_C464( C346 C464 ) C346_=_C466( C346 C466 ) C346_=_C467( C346 C467 ) C346_=_C468( C346 C468 ) C346_=_C469( C346 C469 ) C346_=_C470( C346 C470 ) \nC346_=_C471( C346 C471 ) C346_=_C477( C346 C477 ) C346_=_C480( C346 C480 ) C346_=_C483( C346 C483 ) C346_=_C484( C346 C484 ) C346_=_C485( C346 C485 ) \nC346_=_C486( C346 C486 ) C346_=_C487( C346 C487 ) C346_=_C488( C346 C488 ) C346_=_C489( C346 C489 ) C346_=_C490( C346 C490 ) C346_=_C491( C346 C491 ) \nC346_=_C492( C346 C492 ) C346_=_C493( C346 C493 ) C346_=_C494( C346 C494 ) C346_=_C495( C346 C495 ) C346_=_C496( C346 C496 ) C346_=_C497( C346 C497 ) \nC346_=_C498( C346 C498 ) C346_=_C499( C346 C499 ) C346_=_C500( C346 C500 ) C346_=_C501( C346 C501 ) C346_=_C502( C346 C502 ) C346_=_C503( C346 C503 ) \nC346_=_C504( C346 C504 ) C346_=_C505( C346 C505 ) C346_=_C506( C346 C506 ) C346_=_C507( C346 C507 ) C346_=_C508( C346 C508 ) C346_=_C509( C346 C509 ) \nC346_=_C510( C346 C510 ) C346_=_C511( C346 C511 ) C346_=_C512( C346 C512 ) C346_=_C513( C346 C513 ) C346_=_C514( C346 C514 ) C346_=_C515( C346 C515 ) \nC346_=_C516( C346 C516 ) C346_=_C517( C346 C517 ) C346_=_C518( C346 C518 ) C346_=_C519( C346 C519 ) C346_=_C520( C346 C520 ) C346_=_C521( C346 C521 ) \nC346_=_C522( C346 C522 ) C346_=_C523( C346 C523 ) C346_=_C524( C346 C524 ) C346_=_C525( C346 C525 ) C346_=_C526( C346 C526 ) C346_=_C527( C346 C527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2( C346 C542 ) C346_=_C543( C346 C543 ) C346_=_C544( C346 C544 ) C346_=_C545( C346 C545 ) \nC346_=_C546( C346 C546 ) C346_=_C547( C346 C547 ) C346_=_C548( C346 C548 ) C346_=_C549( C346 C549 ) C346_=_C550( C346 C550 ) C346_=_C551( C346 C551 ) \nC346_=_C552( C346 C552 ) C346_=_C553( C346 C553 ) C346_=_C554( C346 C554 ) C346_=_C555( C346 C555 ) C346_=_C556( C346 C556 ) C346_=_C557( C346 C557 ) \nC346_=_C558( C346 C558 ) C346_=_C559( C346 C559 ) C346_=_C560( C346 C560 ) C346_=_C561( C346 C561 ) C346_=_C562( C346 C562 ) C346_=_C563( C346 C563 ) \nC346_=_C564( C346 C564 ) C346_=_C565( C346 C565 ) C346_=_C566( C346 C566 ) C346_=_C567( C346 C567 ) C346_=_C568( C346 C568 ) C346_=_C569( C346 C569 ) \nC346_=_C570( C346 C570 ) C346_=_C571( C346 C571 ) C346_=_C572( C346 C572 ) C346_=_C573( C346 C573 ) C346_=_C574( C346 C574 ) C346_=_C575( C346 C575 ) \nC346_=_C576( C346 C576 ) C346_=_C577( C346 C577 ) C346_=_C578( C346 C578 ) C346_=_C579( C346 C579 ) C346_=_C580( C346 C580 ) C346_=_C581( C346 C581 ) \nC346_=_C582( C346 C582 ) C346_=_C583( C346 C583 ) C346_=_C584( C346 C584 ) C346_=_C585( C346 C585 ) C346_=_C586( C346 C586 ) C346_=_C587( C346 C587 ) \nC346_=_C588( C346 C588 ) C346_=_C589( C346 C589 ) C346_=_C590( C346 C590 ) C346_=_C591( C346 C591 ) C346_=_C592( C346 C592 ) C346_=_C593( C346 C593 ) \nC346_=_C594( C346 C594 ) C346_=_C595( C346 C595 ) C346_=_C596( C346 C596 ) C346_=_C597( C346 C597 ) C346_=_C598( C346 C598 ) C346_=_C599( C346 C599 ) \nC346_=_C600( C346 C600 ) C346_=_C601( C346 C601 ) C346_=_C602( C346 C602 ) C346_=_C603( C346 C603 ) C346_=_C604( C346 C604 ) C346_=_C605( C346 C605 ) \nC346_=_C606( C346 C606 ) C346_=_C607( C346 C607 ) C346_=_C608( C346 C608 ) C346_=_C609( C346 C609 ) C346_=_C610( C346 C610 ) C346_=_C611( C346 C611 ) \nC346_=_C612( C346 C612 ) C346_=_C613( C346 C613 ) C346_=_C614( C346 C614 ) C346_=_C615( C346 C615 ) C346_=_C616( C346 C616 ) C346_=_C617( C346 C617 ) \nC346_=_C618( C346 C61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5( C347 C365 ) \nC347_=_C366( C347 C366 ) C347_=_C367( C347 C367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406( C347 C406 ) C347_=_C409( C347 C409 ) C347_=_C412( C347 C412 ) C347_=_C415( C347 C415 ) \nC347_=_C417( C347 C417 ) C347_=_C418( C347 C418 ) C347_=_C419( C347 C419 ) C347_=_C421( C347 C421 ) C347_=_C423( C347 C423 ) C347_=_C424( C347 C424 ) \nC347_=_C425( C347 C425 ) C347_=_C426( C347 C426 ) C347_=_C427( C347 C427 ) C347_=_C428( C347 C428 ) C347_=_C429( C347 C429 ) C347_=_C437( C347 C437 ) \nC347_=_C441( C347 C441 ) C347_=_C443( C347 C443 ) C347_=_C446( C347 C446 ) C347_=_C447( C347 C447 ) C347_=_C450( C347 C450 ) C347_=_C451( C347 C451 ) \nC347_=_C455( C347 C455 ) C347_=_C458( C347 C458 ) C347_=_C459( C347 C459 ) C347_=_C460( C347 C460 ) C347_=_C461( C347 C461 ) C347_=_C464( C347 C464 ) \nC347_=_C466( C347 C466 ) C347_=_C467( C347 C467 ) C347_=_C468( C347 C468 ) C347_=_C469( C347 C469 ) C347_=_C470( C347 C470 ) C347_=_C471( C347 C471 ) \nC347_=_C477( C347 C477 ) C347_=_C480( C347 C480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7( C348 C477 ) C348_=_C480( C348 C480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5( C349 C365 ) C349_=_C366( C349 C366 ) \nC349_=_C367( C349 C367 ) C349_=_C374( C349 C374 ) C349_=_C375( C349 C375 ) C349_=_C376( C349 C376 ) C349_=_C377( C349 C377 ) C349_=_C378( C349 C378 ) \nC349_=_C379( C349 C379 ) C349_=_C380( C349 C380 ) C349_=_C381( C349 C381 ) C349_=_C382( C349 C382 ) C349_=_C383( C349 C383 ) C349_=_C384( C349 C384 ) \nC349_=_C385( C349 C385 ) C349_=_C386( C349 C386 ) C349_=_C387( C349 C387 ) C349_=_C388( C349 C388 ) C349_=_C389( C349 C389 ) C349_=_C390( C349 C390 ) \nC349_=_C391( C349 C391 ) C349_=_C406( C349 C406 ) C349_=_C409( C349 C409 ) C349_=_C412( C349 C412 ) C349_=_C415( C349 C415 ) C349_=_C417( C349 C417 ) \nC349_=_C418( C349 C418 ) C349_=_C419( C349 C419 ) C349_=_C421( C349 C421 ) C349_=_C423( C349 C423 ) C349_=_C424( C349 C424 ) C349_=_C425( C349 C425 ) \nC349_=_C426( C349 C426 ) C349_=_C427( C349 C427 ) C349_=_C428( C349 C428 ) C349_=_C429( C349 C429 ) C349_=_C437( C349 C437 ) C349_=_C441( C349 C441 ) \nC349_=_C443( C349 C443 ) C349_=_C446( C349 C446 ) C349_=_C447( C349 C447 ) C349_=_C450( C349 C450 ) C349_=_C451( C349 C451 ) C349_=_C455( C349 C455 ) \nC349_=_C458( C349 C458 ) C349_=_C459( C349 C459 ) C349_=_C460( C349 C460 ) C349_=_C461( C349 C461 ) C349_=_C464( C349 C464 ) C349_=_C466( C349 C466 ) \nC349_=_C467( C349 C467 ) C349_=_C468( C349 C468 ) C349_=_C469( C349 C469 ) C349_=_C470( C349 C470 ) C349_=_C471( C349 C471 ) C349_=_C477( C349 C477 ) \nC349_=_C480( C349 C480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5( C350 C365 ) C350_=_C366( C350 C366 ) C350_=_C367( C350 C367 ) C350_=_C374( C350 C374 ) \nC350_=_C375( C350 C375 ) C350_=_C376( C350 C376 ) C350_=_C377( C350 C377 ) C350_=_C378( C350 C378 ) C350_=_C379( C350 C379 ) C350_=_C380(</w:t>
      </w:r>
    </w:p>
    <w:p>
      <w:pPr>
        <w:pStyle w:val="PreformattedText"/>
        <w:bidi w:val="0"/>
        <w:spacing w:before="0" w:after="0"/>
        <w:jc w:val="left"/>
        <w:rPr/>
      </w:pPr>
      <w:r>
        <w:rPr/>
        <w:t xml:space="preserve"> </w:t>
      </w:r>
      <w:r>
        <w:rPr/>
        <w:t>C350 C380 ) \nC350_=_C381( C350 C381 ) C350_=_C382( C350 C382 ) C350_=_C383( C350 C383 ) C350_=_C384( C350 C384 ) C350_=_C385( C350 C385 ) C350_=_C386( C350 C386 ) \nC350_=_C387( C350 C387 ) C350_=_C388( C350 C388 ) C350_=_C389( C350 C389 ) C350_=_C390( C350 C390 ) C350_=_C391( C350 C391 ) C350_=_C406( C350 C406 ) \nC350_=_C409( C350 C409 ) C350_=_C412( C350 C412 ) C350_=_C415( C350 C415 ) C350_=_C417( C350 C417 ) C350_=_C418( C350 C418 ) C350_=_C419( C350 C419 ) \nC350_=_C421( C350 C421 ) C350_=_C423( C350 C423 ) C350_=_C424( C350 C424 ) C350_=_C425( C350 C425 ) C350_=_C426( C350 C426 ) C350_=_C427( C350 C427 ) \nC350_=_C428( C350 C428 ) C350_=_C429( C350 C429 ) C350_=_C437( C350 C437 ) C350_=_C441( C350 C441 ) C350_=_C443( C350 C443 ) C350_=_C446( C350 C446 ) \nC350_=_C447( C350 C447 ) C350_=_C450( C350 C450 ) C350_=_C451( C350 C451 ) C350_=_C455( C350 C455 ) C350_=_C458( C350 C458 ) C350_=_C459( C350 C459 ) \nC350_=_C460( C350 C460 ) C350_=_C461( C350 C461 ) C350_=_C464( C350 C464 ) C350_=_C466( C350 C466 ) C350_=_C467( C350 C467 ) C350_=_C468( C350 C468 ) \nC350_=_C469( C350 C469 ) C350_=_C470( C350 C470 ) C350_=_C471( C350 C471 ) C350_=_C477( C350 C477 ) C350_=_C480( C350 C480 ) C351_=_C352( C351 C352 ) \nC351_=_C353( C351 C353 ) C351_=_C354( C351 C354 ) C351_=_C355( C351 C355 ) C351_=_C356( C351 C356 ) C351_=_C357( C351 C357 ) C351_=_C358( C351 C358 ) \nC351_=_C359( C351 C359 ) C351_=_C360( C351 C360 ) C351_=_C361( C351 C361 ) C351_=_C362( C351 C362 ) C351_=_C363( C351 C363 ) C351_=_C365( C351 C365 ) \nC351_=_C366( C351 C366 ) C351_=_C367( C351 C367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406( C351 C406 ) C351_=_C409( C351 C409 ) C351_=_C412( C351 C412 ) C351_=_C415( C351 C415 ) \nC351_=_C417( C351 C417 ) C351_=_C418( C351 C418 ) C351_=_C419( C351 C419 ) C351_=_C421( C351 C421 ) C351_=_C423( C351 C423 ) C351_=_C424( C351 C424 ) \nC351_=_C425( C351 C425 ) C351_=_C426( C351 C426 ) C351_=_C427( C351 C427 ) C351_=_C428( C351 C428 ) C351_=_C429( C351 C429 ) C351_=_C437( C351 C437 ) \nC351_=_C441( C351 C441 ) C351_=_C443( C351 C443 ) C351_=_C446( C351 C446 ) C351_=_C447( C351 C447 ) C351_=_C450( C351 C450 ) C351_=_C451( C351 C451 ) \nC351_=_C455( C351 C455 ) C351_=_C458( C351 C458 ) C351_=_C459( C351 C459 ) C351_=_C460( C351 C460 ) C351_=_C461( C351 C461 ) C351_=_C464( C351 C464 ) \nC351_=_C466( C351 C466 ) C351_=_C467( C351 C467 ) C351_=_C468( C351 C468 ) C351_=_C469( C351 C469 ) C351_=_C470( C351 C470 ) C351_=_C471( C351 C471 ) \nC351_=_C477( C351 C477 ) C351_=_C480( C351 C480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5( C352 C455 ) C352_=_C458( C352 C458 ) C352_=_C459( C352 C459 ) C352_=_C460( C352 C460 ) \nC352_=_C461( C352 C461 ) C352_=_C464( C352 C464 ) C352_=_C466( C352 C466 ) C352_=_C467( C352 C467 ) C352_=_C468( C352 C468 ) C352_=_C469( C352 C469 ) \nC352_=_C470( C352 C470 ) C352_=_C471( C352 C471 ) C352_=_C477( C352 C477 ) C352_=_C480( C352 C480 ) C353_=_C354( C353 C354 ) C353_=_C355( C353 C355 ) \nC353_=_C356( C353 C356 ) C353_=_C357( C353 C357 ) C353_=_C358( C353 C358 ) C353_=_C359( C353 C359 ) C353_=_C360( C353 C360 ) C353_=_C361( C353 C361 ) \nC353_=_C362( C353 C362 ) C353_=_C363( C353 C363 ) C353_=_C365( C353 C365 ) C353_=_C366( C353 C366 ) C353_=_C367( C353 C367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406( C353 C406 ) \nC353_=_C409( C353 C409 ) C353_=_C412( C353 C412 ) C353_=_C415( C353 C415 ) C353_=_C417( C353 C417 ) C353_=_C418( C353 C418 ) C353_=_C419( C353 C419 ) \nC353_=_C421( C353 C421 ) C353_=_C423( C353 C423 ) C353_=_C424( C353 C424 ) C353_=_C425( C353 C425 ) C353_=_C426( C353 C426 ) C353_=_C427( C353 C427 ) \nC353_=_C428( C353 C428 ) C353_=_C429( C353 C429 ) C353_=_C437( C353 C437 ) C353_=_C441( C353 C441 ) C353_=_C443( C353 C443 ) C353_=_C446( C353 C446 ) \nC353_=_C447( C353 C447 ) C353_=_C450( C353 C450 ) C353_=_C451( C353 C451 ) C353_=_C455( C353 C455 ) C353_=_C458( C353 C458 ) C353_=_C459( C353 C459 ) \nC353_=_C460( C353 C460 ) C353_=_C461( C353 C461 ) C353_=_C464( C353 C464 ) C353_=_C466( C353 C466 ) C353_=_C467( C353 C467 ) C353_=_C468( C353 C468 ) \nC353_=_C469( C353 C469 ) C353_=_C470( C353 C470 ) C353_=_C471( C353 C471 ) C353_=_C477( C353 C477 ) C353_=_C480( C353 C480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 )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7( C354 C477 ) C354_=_C480( C354 C480 ) C355_=_C356( C355 C356 ) \nC355_=_C357( C355 C357 ) C355_=_C358( C355 C358 ) C355_=_C359( C355 C359 ) C355_=_C360( C355 C360 ) C355_=_C361( C355 C361 ) C355_=_C362( C355 C362 ) \nC355_=_C363( C355 C363 ) C355_=_C365( C355 C365 ) C355_=_C366( C355 C366 ) C355_=_C367( C355 C367 ) C355_=_C374( C355 C374 ) C355_=_C375( C355 C375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406( C355 C406 ) C355_=_C409( C355 C409 ) \nC355_=_C412( C355 C412 ) C355_=_C415( C355 C415 ) C355_=_C417( C355 C417 ) C355_=_C418( C355 C418 ) C355_=_C419( C355 C419 ) C355_=_C421( C355 C421 ) \nC355_=_C423( C355 C423 ) C355_=_C424( C355 C424 ) C355_=_C425( C355 C425 ) C355_=_C426( C355 C426 ) C355_=_C427( C355 C427 ) C355_=_C428( C355 C428 ) \nC355_=_C429( C355 C429 ) C355_=_C437( C355 C437 ) C355_=_C441( C355 C441 ) C355_=_C443( C355 C443 ) C355_=_C446( C355 C446 ) C355_=_C447( C355 C447 ) \nC355_=_C450( C355 C450 ) C355_=_C451( C355 C451 ) C355_=_C455( C355 C455 ) C355_=_C458( C355 C458 ) C355_=_C459( C355 C459 ) C355_=_C460( C355 C460 ) \nC355_=_C461( C355 C461 ) C355_=_C464( C355 C464 ) C355_=_C466( C355 C466 ) C355_=_C467( C355 C467 ) C355_=_C468( C355 C468 ) C355_=_C469( C355 C469 ) \nC355_=_C470( C355 C470 ) C355_=_C471( C355 C471 ) C355_=_C477( C355 C477 ) C355_=_C480( C355 C480 ) C356_=_C357( C356 C357 ) C356_=_C358( C356 C358 ) \nC356_=_C359( C356 C359 ) C356_=_C360( C356 C360 ) C356_=_C361( C356 C361 ) C356_=_C362( C356 C362 ) C356_=_C363( C356 C363 ) C356_=_C365( C356 C365 ) \nC356_=_C366(</w:t>
      </w:r>
    </w:p>
    <w:p>
      <w:pPr>
        <w:pStyle w:val="PreformattedText"/>
        <w:bidi w:val="0"/>
        <w:spacing w:before="0" w:after="0"/>
        <w:jc w:val="left"/>
        <w:rPr/>
      </w:pPr>
      <w:r>
        <w:rPr/>
        <w:t xml:space="preserve"> </w:t>
      </w:r>
      <w:r>
        <w:rPr/>
        <w:t>C356 C366 ) C356_=_C367( C356 C367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406( C356 C406 ) C356_=_C409( C356 C409 ) C356_=_C412( C356 C412 ) C356_=_C415( C356 C415 ) \nC356_=_C417( C356 C417 ) C356_=_C418( C356 C418 ) C356_=_C419( C356 C419 ) C356_=_C421( C356 C421 ) C356_=_C423( C356 C423 ) C356_=_C424( C356 C424 ) \nC356_=_C425( C356 C425 ) C356_=_C426( C356 C426 ) C356_=_C427( C356 C427 ) C356_=_C428( C356 C428 ) C356_=_C429( C356 C429 ) C356_=_C437( C356 C437 ) \nC356_=_C441( C356 C441 ) C356_=_C443( C356 C443 ) C356_=_C446( C356 C446 ) C356_=_C447( C356 C447 ) C356_=_C450( C356 C450 ) C356_=_C451( C356 C451 ) \nC356_=_C455( C356 C455 ) C356_=_C458( C356 C458 ) C356_=_C459( C356 C459 ) C356_=_C460( C356 C460 ) C356_=_C461( C356 C461 ) C356_=_C464( C356 C464 ) \nC356_=_C466( C356 C466 ) C356_=_C467( C356 C467 ) C356_=_C468( C356 C468 ) C356_=_C469( C356 C469 ) C356_=_C470( C356 C470 ) C356_=_C471( C356 C471 ) \nC356_=_C477( C356 C477 ) C356_=_C480( C356 C480 ) C357_=_C358( C357 C358 ) C357_=_C359( C357 C359 ) C357_=_C360( C357 C360 ) C357_=_C361( C357 C361 ) \nC357_=_C362( C357 C362 ) C357_=_C363( C357 C363 ) C357_=_C365( C357 C365 ) C357_=_C366( C357 C366 ) C357_=_C367( C357 C367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406( C357 C406 ) \nC357_=_C409( C357 C409 ) C357_=_C412( C357 C412 ) C357_=_C415( C357 C415 ) C357_=_C417( C357 C417 ) C357_=_C418( C357 C418 ) C357_=_C419( C357 C419 ) \nC357_=_C421( C357 C421 ) C357_=_C423( C357 C423 ) C357_=_C424( C357 C424 ) C357_=_C425( C357 C425 ) C357_=_C426( C357 C426 ) C357_=_C427( C357 C427 ) \nC357_=_C428( C357 C428 ) C357_=_C429( C357 C429 ) C357_=_C437( C357 C437 ) C357_=_C441( C357 C441 ) C357_=_C443( C357 C443 ) C357_=_C446( C357 C446 ) \nC357_=_C447( C357 C447 ) C357_=_C450( C357 C450 ) C357_=_C451( C357 C451 ) C357_=_C455( C357 C455 ) C357_=_C458( C357 C458 ) C357_=_C459( C357 C459 ) \nC357_=_C460( C357 C460 ) C357_=_C461( C357 C461 ) C357_=_C464( C357 C464 ) C357_=_C466( C357 C466 ) C357_=_C467( C357 C467 ) C357_=_C468( C357 C468 ) \nC357_=_C469( C357 C469 ) C357_=_C470( C357 C470 ) C357_=_C471( C357 C471 ) C357_=_C477( C357 C477 ) C357_=_C480( C357 C480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4( C358 C464 ) C358_=_C466( C358 C466 ) \nC358_=_C467( C358 C467 ) C358_=_C468( C358 C468 ) C358_=_C469( C358 C469 ) C358_=_C470( C358 C470 ) C358_=_C471( C358 C471 ) C358_=_C477( C358 C477 ) \nC358_=_C480( C358 C480 ) C359_=_C360( C359 C360 ) C359_=_C361( C359 C361 ) C359_=_C362( C359 C362 ) C359_=_C363( C359 C363 ) C359_=_C365( C359 C365 ) \nC359_=_C366( C359 C366 ) C359_=_C367( C359 C367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406( C359 C406 ) C359_=_C409( C359 C409 ) C359_=_C412( C359 C412 ) C359_=_C415( C359 C415 ) \nC359_=_C417( C359 C417 ) C359_=_C418( C359 C418 ) C359_=_C419( C359 C419 ) C359_=_C421( C359 C421 ) C359_=_C423( C359 C423 ) C359_=_C424( C359 C424 ) \nC359_=_C425( C359 C425 ) C359_=_C426( C359 C426 ) C359_=_C427( C359 C427 ) C359_=_C428( C359 C428 ) C359_=_C429( C359 C429 ) C359_=_C437( C359 C437 ) \nC359_=_C441( C359 C441 ) C359_=_C443( C359 C443 ) C359_=_C446( C359 C446 ) C359_=_C447( C359 C447 ) C359_=_C450( C359 C450 ) C359_=_C451( C359 C451 ) \nC359_=_C455( C359 C455 ) C359_=_C458( C359 C458 ) C359_=_C459( C359 C459 ) C359_=_C460( C359 C460 ) C359_=_C461( C359 C461 ) C359_=_C464( C359 C464 ) \nC359_=_C466( C359 C466 ) C359_=_C467( C359 C467 ) C359_=_C468( C359 C468 ) C359_=_C469( C359 C469 ) C359_=_C470( C359 C470 ) C359_=_C471( C359 C471 ) \nC359_=_C477( C359 C477 ) C359_=_C480( C359 C480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7( C360 C477 ) C360_=_C480( C360 C480 ) C361_=_C362( C361 C362 ) C361_=_C363( C361 C363 ) C361_=_C365( C361 C365 ) C361_=_C366( C361 C366 ) \nC361_=_C367( C361 C367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391( C361 C391 ) C361_=_C406( C361 C406 ) C361_=_C409( C361 C409 ) C361_=_C412( C361 C412 ) C361_=_C415( C361 C415 ) C361_=_C417( C361 C417 ) \nC361_=_C418( C361 C418 ) C361_=_C419( C361 C419 ) C361_=_C421( C361 C421 ) C361_=_C423( C361 C423 ) C361_=_C424( C361 C424 ) C361_=_C425( C361 C425 ) \nC361_=_C426( C361 C426 ) C361_=_C427( C361 C427 ) C361_=_C428( C361 C428 ) C361_=_C429( C361 C429 ) C361_=_C437( C361 C437 ) C361_=_C441( C361 C441 ) \nC361_=_C443( C361 C443 ) C361_=_C446( C361 C446 ) C361_=_C447( C361 C447 ) C361_=_C450( C361 C450 ) C361_=_C451( C361 C451 ) C361_=_C455( C361 C455 ) \nC361_=_C458( C361 C458 ) C361_=_C459( C361 C459 ) C361_=_C460( C361 C460 ) C361_=_C461( C361 C461 ) C361_=_C464( C361 C464 ) C361_=_C466( C361 C466 ) \nC361_=_C467( C361 C467 ) C361_=_C468( C361 C468 ) C361_=_C469( C361 C469 ) C361_=_C470( C361 C470 ) C361_=_C471( C361 C471 ) C361_=_C477( C361 C477 ) \nC361_=_C480( C361 C480 ) C362_=_C363( C362 C363 ) C362_=_C365( C362 C365 ) C362_=_C366( C362 C366 ) C362_=_C367( C362 C367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406( C362 C406 ) \nC362_=_C409( C362 C409 ) C362_=_C412( C362 C412 ) C362_=_C415( C362 C415 ) C362_=_C417( C362 C417 ) C362_=_C418( C362 C418 ) C362_=_C419( C362 C419 ) \nC362_=_C421( C362 C421 ) C362_=_C423(</w:t>
      </w:r>
    </w:p>
    <w:p>
      <w:pPr>
        <w:pStyle w:val="PreformattedText"/>
        <w:bidi w:val="0"/>
        <w:spacing w:before="0" w:after="0"/>
        <w:jc w:val="left"/>
        <w:rPr/>
      </w:pPr>
      <w:r>
        <w:rPr/>
        <w:t xml:space="preserve"> </w:t>
      </w:r>
      <w:r>
        <w:rPr/>
        <w:t>C362 C423 ) C362_=_C424( C362 C424 ) C362_=_C425( C362 C425 ) C362_=_C426( C362 C426 ) C362_=_C427( C362 C427 ) \nC362_=_C428( C362 C428 ) C362_=_C429( C362 C429 ) C362_=_C437( C362 C437 ) C362_=_C441( C362 C441 ) C362_=_C443( C362 C443 ) C362_=_C446( C362 C446 ) \nC362_=_C447( C362 C447 ) C362_=_C450( C362 C450 ) C362_=_C451( C362 C451 ) C362_=_C455( C362 C455 ) C362_=_C458( C362 C458 ) C362_=_C459( C362 C459 ) \nC362_=_C460( C362 C460 ) C362_=_C461( C362 C461 ) C362_=_C464( C362 C464 ) C362_=_C466( C362 C466 ) C362_=_C467( C362 C467 ) C362_=_C468( C362 C468 ) \nC362_=_C469( C362 C469 ) C362_=_C470( C362 C470 ) C362_=_C471( C362 C471 ) C362_=_C477( C362 C477 ) C362_=_C480( C362 C480 ) C363_=_C365( C363 C365 ) \nC363_=_C366( C363 C366 ) C363_=_C367( C363 C367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406( C363 C406 ) C363_=_C409( C363 C409 ) C363_=_C412( C363 C412 ) C363_=_C415( C363 C415 ) \nC363_=_C417( C363 C417 ) C363_=_C418( C363 C418 ) C363_=_C419( C363 C419 ) C363_=_C421( C363 C421 ) C363_=_C423( C363 C423 ) C363_=_C424( C363 C424 ) \nC363_=_C425( C363 C425 ) C363_=_C426( C363 C426 ) C363_=_C427( C363 C427 ) C363_=_C428( C363 C428 ) C363_=_C429( C363 C429 ) C363_=_C437( C363 C437 ) \nC363_=_C441( C363 C441 ) C363_=_C443( C363 C443 ) C363_=_C446( C363 C446 ) C363_=_C447( C363 C447 ) C363_=_C450( C363 C450 ) C363_=_C451( C363 C451 ) \nC363_=_C455( C363 C455 ) C363_=_C458( C363 C458 ) C363_=_C459( C363 C459 ) C363_=_C460( C363 C460 ) C363_=_C461( C363 C461 ) C363_=_C464( C363 C464 ) \nC363_=_C466( C363 C466 ) C363_=_C467( C363 C467 ) C363_=_C468( C363 C468 ) C363_=_C469( C363 C469 ) C363_=_C470( C363 C470 ) C363_=_C471( C363 C471 ) \nC363_=_C477( C363 C477 ) C363_=_C480( C363 C480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4( C365 C464 ) C365_=_C466( C365 C466 ) C365_=_C467( C365 C467 ) C365_=_C468( C365 C468 ) C365_=_C469( C365 C469 ) \nC365_=_C470( C365 C470 ) C365_=_C471( C365 C471 ) C365_=_C477( C365 C477 ) C365_=_C480( C365 C480 ) C366_=_C367( C366 C367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406( C366 C406 ) \nC366_=_C409( C366 C409 ) C366_=_C412( C366 C412 ) C366_=_C415( C366 C415 ) C366_=_C417( C366 C417 ) C366_=_C418( C366 C418 ) C366_=_C419( C366 C419 ) \nC366_=_C421( C366 C421 ) C366_=_C423( C366 C423 ) C366_=_C424( C366 C424 ) C366_=_C425( C366 C425 ) C366_=_C426( C366 C426 ) C366_=_C427( C366 C427 ) \nC366_=_C428( C366 C428 ) C366_=_C429( C366 C429 ) C366_=_C437( C366 C437 ) C366_=_C441( C366 C441 ) C366_=_C443( C366 C443 ) C366_=_C446( C366 C446 ) \nC366_=_C447( C366 C447 ) C366_=_C450( C366 C450 ) C366_=_C451( C366 C451 ) C366_=_C455( C366 C455 ) C366_=_C458( C366 C458 ) C366_=_C459( C366 C459 ) \nC366_=_C460( C366 C460 ) C366_=_C461( C366 C461 ) C366_=_C464( C366 C464 ) C366_=_C466( C366 C466 ) C366_=_C467( C366 C467 ) C366_=_C468( C366 C468 ) \nC366_=_C469( C366 C469 ) C366_=_C470( C366 C470 ) C366_=_C471( C366 C471 ) C366_=_C477( C366 C477 ) C366_=_C480( C366 C480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 C367 C464 ) C367_=_C466( C367 C466 ) C367_=_C467( C367 C467 ) C367_=_C468( C367 C468 ) \nC367_=_C469( C367 C469 ) C367_=_C470( C367 C470 ) C367_=_C471( C367 C471 ) C367_=_C477( C367 C477 ) C367_=_C480( C367 C48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406( C374 C406 ) C374_=_C409( C374 C409 ) \nC374_=_C412( C374 C412 ) C374_=_C415( C374 C415 ) C374_=_C417( C374 C417 ) C374_=_C418( C374 C418 ) C374_=_C419( C374 C419 ) C374_=_C421( C374 C421 ) \nC374_=_C423( C374 C423 ) C374_=_C424( C374 C424 ) C374_=_C425( C374 C425 ) C374_=_C426( C374 C426 ) C374_=_C427( C374 C427 ) C374_=_C428( C374 C428 ) \nC374_=_C429( C374 C429 ) C374_=_C437( C374 C437 ) C374_=_C441( C374 C441 ) C374_=_C443( C374 C443 ) C374_=_C446( C374 C446 ) C374_=_C447( C374 C447 ) \nC374_=_C450( C374 C450 ) C374_=_C451( C374 C451 ) C374_=_C455( C374 C455 ) C374_=_C458( C374 C458 ) C374_=_C459( C374 C459 ) C374_=_C460( C374 C460 ) \nC374_=_C461( C374 C461 ) C374_=_C464( C374 C464 ) C374_=_C466( C374 C466 ) C374_=_C467( C374 C467 ) C374_=_C468( C374 C468 ) C374_=_C469( C374 C469 ) \nC374_=_C470( C374 C470 ) C374_=_C471( C374 C471 ) C374_=_C477( C374 C477 ) C374_=_C480( C374 C480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06( C375 C406 ) C375_=_C409( C375 C409 ) C375_=_C412( C375 C412 ) C375_=_C415( C375 C415 ) \nC375_=_C417( C375 C417 ) C375_=_C418( C375 C418 ) C375_=_C419( C375 C419 ) C375_=_C421( C375 C421 ) C375_=_C423( C375 C423 ) C375_=_C424( C375 C424 ) \nC375_=_C425( C375 C425 ) C375_=_C426( C375 C426 ) C375_=_C427( C375 C427 ) C375_=_C428( C375 C428 ) C375_=_C429( C375 C429 ) C375_=_C437( C375 C437 ) \nC375_=_C441( C375 C441 ) C375_=_C443( C375 C443 ) C375_=_C446( C375 C446 ) C375_=_C447( C375 C447 ) C375_=_C450( C375 C450 ) C375_=_C451( C375 C451 ) \nC375_=_C455( C375 C455 ) C375_=_C458( C375 C458 ) C375_=_C459( C375 C459 ) C375_=_C460( C375 C460 ) C375_=_C461( C375 C461 ) C375_=_C464( C375 C464 ) \nC375_=_C466( C375 C466 ) C375_=_C467( C375 C467 ) C375_=_C468( C375 C468 ) C375_=_C469( C375 C469 ) C375_=_C470( C375 C470 ) C375_=_C471( C375 C471 ) \nC375_=_C477( C375 C477 ) C375_=_C480( C375 C480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406( C376 C406 ) \nC376_=_C409( C376 C409 ) C376_=_C412( C376 C412 ) C376_=_C415( C376 C415 ) C376_=_C417( C376 C417 ) C376_=_C418( C376 C418 ) C376_=_C419( C376 C419 ) \nC376_=_C421( C376 C421 ) C376_=_C423( C376 C423 ) C376_=_C424( C376 C424 ) C376_=_C425( C376 C425 ) C376_=_C426( C376 C426 ) C376_=_C427( C376 C427 ) \nC376_=_C428( C376 C428 ) C376_=_C429( C376 C429 ) C376_=_C437( C376 C437 ) C376_=_C441( C376 C441 ) C376_=_C443( C376 C443 ) C376_=_C446( C376 C446 ) \nC376_=_C447( C376 C447 ) C376_=_C450( C376 C450 ) C376_=_C451(</w:t>
      </w:r>
    </w:p>
    <w:p>
      <w:pPr>
        <w:pStyle w:val="PreformattedText"/>
        <w:bidi w:val="0"/>
        <w:spacing w:before="0" w:after="0"/>
        <w:jc w:val="left"/>
        <w:rPr/>
      </w:pPr>
      <w:r>
        <w:rPr/>
        <w:t xml:space="preserve"> </w:t>
      </w:r>
      <w:r>
        <w:rPr/>
        <w:t>C376 C451 ) C376_=_C455( C376 C455 ) C376_=_C458( C376 C458 ) C376_=_C459( C376 C459 ) \nC376_=_C460( C376 C460 ) C376_=_C461( C376 C461 ) C376_=_C464( C376 C464 ) C376_=_C466( C376 C466 ) C376_=_C467( C376 C467 ) C376_=_C468( C376 C468 ) \nC376_=_C469( C376 C469 ) C376_=_C470( C376 C470 ) C376_=_C471( C376 C471 ) C376_=_C477( C376 C477 ) C376_=_C480( C376 C480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4( C377 C464 ) C377_=_C466( C377 C466 ) \nC377_=_C467( C377 C467 ) C377_=_C468( C377 C468 ) C377_=_C469( C377 C469 ) C377_=_C470( C377 C470 ) C377_=_C471( C377 C471 ) C377_=_C477( C377 C477 ) \nC377_=_C480( C377 C480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406( C378 C406 ) C378_=_C409( C378 C409 ) C378_=_C412( C378 C412 ) C378_=_C415( C378 C415 ) \nC378_=_C417( C378 C417 ) C378_=_C418( C378 C418 ) C378_=_C419( C378 C419 ) C378_=_C421( C378 C421 ) C378_=_C423( C378 C423 ) C378_=_C424( C378 C424 ) \nC378_=_C425( C378 C425 ) C378_=_C426( C378 C426 ) C378_=_C427( C378 C427 ) C378_=_C428( C378 C428 ) C378_=_C429( C378 C429 ) C378_=_C437( C378 C437 ) \nC378_=_C441( C378 C441 ) C378_=_C443( C378 C443 ) C378_=_C446( C378 C446 ) C378_=_C447( C378 C447 ) C378_=_C450( C378 C450 ) C378_=_C451( C378 C451 ) \nC378_=_C455( C378 C455 ) C378_=_C458( C378 C458 ) C378_=_C459( C378 C459 ) C378_=_C460( C378 C460 ) C378_=_C461( C378 C461 ) C378_=_C464( C378 C464 ) \nC378_=_C466( C378 C466 ) C378_=_C467( C378 C467 ) C378_=_C468( C378 C468 ) C378_=_C469( C378 C469 ) C378_=_C470( C378 C470 ) C378_=_C471( C378 C471 ) \nC378_=_C477( C378 C477 ) C378_=_C480( C378 C480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7( C379 C477 ) C379_=_C480( C379 C480 ) C380_=_C381( C380 C381 ) C380_=_C382( C380 C382 ) C380_=_C383( C380 C383 ) C380_=_C384( C380 C384 ) \nC380_=_C385( C380 C385 ) C380_=_C386( C380 C386 ) C380_=_C387( C380 C387 ) C380_=_C388( C380 C388 ) C380_=_C389( C380 C389 ) C380_=_C390( C380 C390 ) \nC380_=_C391( C380 C391 ) C380_=_C406( C380 C406 ) C380_=_C409( C380 C409 ) C380_=_C412( C380 C412 ) C380_=_C415( C380 C415 ) C380_=_C417( C380 C417 ) \nC380_=_C418( C380 C418 ) C380_=_C419( C380 C419 ) C380_=_C421( C380 C421 ) C380_=_C423( C380 C423 ) C380_=_C424( C380 C424 ) C380_=_C425( C380 C425 ) \nC380_=_C426( C380 C426 ) C380_=_C427( C380 C427 ) C380_=_C428( C380 C428 ) C380_=_C429( C380 C429 ) C380_=_C437( C380 C437 ) C380_=_C441( C380 C441 ) \nC380_=_C443( C380 C443 ) C380_=_C446( C380 C446 ) C380_=_C447( C380 C447 ) C380_=_C450( C380 C450 ) C380_=_C451( C380 C451 ) C380_=_C455( C380 C455 ) \nC380_=_C458( C380 C458 ) C380_=_C459( C380 C459 ) C380_=_C460( C380 C460 ) C380_=_C461( C380 C461 ) C380_=_C464( C380 C464 ) C380_=_C466( C380 C466 ) \nC380_=_C467( C380 C467 ) C380_=_C468( C380 C468 ) C380_=_C469( C380 C469 ) C380_=_C470( C380 C470 ) C380_=_C471( C380 C471 ) C380_=_C477( C380 C477 ) \nC380_=_C480( C380 C480 ) C381_=_C382( C381 C382 ) C381_=_C383( C381 C383 ) C381_=_C384( C381 C384 ) C381_=_C385( C381 C385 ) C381_=_C386( C381 C386 ) \nC381_=_C387( C381 C387 ) C381_=_C388( C381 C388 ) C381_=_C389( C381 C389 ) C381_=_C390( C381 C390 ) C381_=_C391( C381 C391 ) C381_=_C406( C381 C406 ) \nC381_=_C409( C381 C409 ) C381_=_C412( C381 C412 ) C381_=_C415( C381 C415 ) C381_=_C417( C381 C417 ) C381_=_C418( C381 C418 ) C381_=_C419( C381 C419 ) \nC381_=_C421( C381 C421 ) C381_=_C423( C381 C423 ) C381_=_C424( C381 C424 ) C381_=_C425( C381 C425 ) C381_=_C426( C381 C426 ) C381_=_C427( C381 C427 ) \nC381_=_C428( C381 C428 ) C381_=_C429( C381 C429 ) C381_=_C437( C381 C437 ) C381_=_C441( C381 C441 ) C381_=_C443( C381 C443 ) C381_=_C446( C381 C446 ) \nC381_=_C447( C381 C447 ) C381_=_C450( C381 C450 ) C381_=_C451( C381 C451 ) C381_=_C455( C381 C455 ) C381_=_C458( C381 C458 ) C381_=_C459( C381 C459 ) \nC381_=_C460( C381 C460 ) C381_=_C461( C381 C461 ) C381_=_C464( C381 C464 ) C381_=_C466( C381 C466 ) C381_=_C467( C381 C467 ) C381_=_C468( C381 C468 ) \nC381_=_C469( C381 C469 ) C381_=_C470( C381 C470 ) C381_=_C471( C381 C471 ) C381_=_C477( C381 C477 ) C381_=_C480( C381 C480 ) C382_=_C383( C382 C383 ) \nC382_=_C384( C382 C384 ) C382_=_C385( C382 C385 ) C382_=_C386( C382 C386 ) C382_=_C387( C382 C387 ) C382_=_C388( C382 C388 ) C382_=_C389( C382 C389 ) \nC382_=_C390( C382 C390 ) C382_=_C391( C382 C391 ) C382_=_C406( C382 C406 ) C382_=_C409( C382 C409 ) C382_=_C412( C382 C412 ) C382_=_C415( C382 C415 ) \nC382_=_C417( C382 C417 ) C382_=_C418( C382 C418 ) C382_=_C419( C382 C419 ) C382_=_C421( C382 C421 ) C382_=_C423( C382 C423 ) C382_=_C424( C382 C424 ) \nC382_=_C425( C382 C425 ) C382_=_C426( C382 C426 ) C382_=_C427( C382 C427 ) C382_=_C428( C382 C428 ) C382_=_C429( C382 C429 ) C382_=_C437( C382 C437 ) \nC382_=_C441( C382 C441 ) C382_=_C443( C382 C443 ) C382_=_C446( C382 C446 ) C382_=_C447( C382 C447 ) C382_=_C450( C382 C450 ) C382_=_C451( C382 C451 ) \nC382_=_C455( C382 C455 ) C382_=_C458( C382 C458 ) C382_=_C459( C382 C459 ) C382_=_C460( C382 C460 ) C382_=_C461( C382 C461 ) C382_=_C464( C382 C464 ) \nC382_=_C466( C382 C466 ) C382_=_C467( C382 C467 ) C382_=_C468( C382 C468 ) C382_=_C469( C382 C469 ) C382_=_C470( C382 C470 ) C382_=_C471( C382 C471 ) \nC382_=_C477( C382 C477 ) C382_=_C480( C382 C480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4( C383 C464 ) C383_=_C466( C383 C466 ) C383_=_C467( C383 C467 ) C383_=_C468( C383 C468 ) C383_=_C469( C383 C469 ) \nC383_=_C470( C383 C470 ) C383_=_C471( C383 C471 ) C383_=_C477( C383 C477 ) C383_=_C480( C383 C480 ) C384_=_C385( C384 C385 ) C384_=_C386( C384 C386 ) \nC384_=_C387( C384 C387 ) C384_=_C388( C384 C388 ) C384_=_C389( C384 C389 ) C384_=_C390( C384 C390 ) C384_=_C391( C384 C391 ) C384_=_C406( C384 C406 ) \nC384_=_C409( C384 C409 ) C384_=_C412( C384 C412 ) C384_=_C415( C384 C415 ) C384_=_C417( C384 C417 ) C384_=_C418( C384 C418 ) C384_=_C419( C384 C419 ) \nC384_=_C421( C384 C421 ) C384_=_C423( C384 C423 ) C384_=_C424( C384 C424 ) C384_=_C425( C384 C425 ) C384_=_C426( C384 C426 ) C384_=_C427( C384 C427 ) \nC384_=_C428( C384 C428 ) C384_=_C429( C384 C429 ) C384_=_C437( C384 C437 ) C384_=_C441( C384 C441 ) C384_=_C443( C384 C443 ) C384_=_C446( C384 C446 ) \nC384_=_C447( C384 C447 ) C384_=_C450( C384 C450 ) C384_=_C451( C384 C451 ) C384_=_C455( C384 C455 ) C384_=_C458( C384 C458 ) C384_=_C459( C384 C459 ) \nC384_=_C460( C384 C460 ) C384_=_C461( C384 C461 ) C384_=_C464( C384 C464 ) C384_=_C466( C384 C466 ) C384_=_C467( C384 C467 ) C384_=_C468( C384 C468 ) \nC384_=_C469( C384 C469 ) C384_=_C470( C384 C470 ) C384_=_C471( C384 C471 ) C384_=_C477( C384 C477 ) C384_=_C480( C384 C480 ) C385_=_C386( C385 C386 ) \nC385_=_C387( C385 C387 ) C385_=_C388( C385 C388 ) C385_=_C389( C385 C389 ) C385_=_C390(</w:t>
      </w:r>
    </w:p>
    <w:p>
      <w:pPr>
        <w:pStyle w:val="PreformattedText"/>
        <w:bidi w:val="0"/>
        <w:spacing w:before="0" w:after="0"/>
        <w:jc w:val="left"/>
        <w:rPr/>
      </w:pPr>
      <w:r>
        <w:rPr/>
        <w:t xml:space="preserve"> </w:t>
      </w:r>
      <w:r>
        <w:rPr/>
        <w:t>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7( C385 C477 ) C385_=_C480( C385 C480 ) C386_=_C387( C386 C387 ) \nC386_=_C388( C386 C388 ) C386_=_C389( C386 C389 ) C386_=_C390( C386 C390 ) C386_=_C391( C386 C391 ) C386_=_C406( C386 C406 ) C386_=_C409( C386 C409 ) \nC386_=_C412( C386 C412 ) C386_=_C415( C386 C415 ) C386_=_C417( C386 C417 ) C386_=_C418( C386 C418 ) C386_=_C419( C386 C419 ) C386_=_C421( C386 C421 ) \nC386_=_C423( C386 C423 ) C386_=_C424( C386 C424 ) C386_=_C425( C386 C425 ) C386_=_C426( C386 C426 ) C386_=_C427( C386 C427 ) C386_=_C428( C386 C428 ) \nC386_=_C429( C386 C429 ) C386_=_C437( C386 C437 ) C386_=_C441( C386 C441 ) C386_=_C443( C386 C443 ) C386_=_C446( C386 C446 ) C386_=_C447( C386 C447 ) \nC386_=_C450( C386 C450 ) C386_=_C451( C386 C451 ) C386_=_C455( C386 C455 ) C386_=_C458( C386 C458 ) C386_=_C459( C386 C459 ) C386_=_C460( C386 C460 ) \nC386_=_C461( C386 C461 ) C386_=_C464( C386 C464 ) C386_=_C466( C386 C466 ) C386_=_C467( C386 C467 ) C386_=_C468( C386 C468 ) C386_=_C469( C386 C469 ) \nC386_=_C470( C386 C470 ) C386_=_C471( C386 C471 ) C386_=_C477( C386 C477 ) C386_=_C480( C386 C480 ) C387_=_C388( C387 C388 ) C387_=_C389( C387 C389 ) \nC387_=_C390( C387 C390 ) C387_=_C391( C387 C391 ) C387_=_C406( C387 C406 ) C387_=_C409( C387 C409 ) C387_=_C412( C387 C412 ) C387_=_C415( C387 C415 ) \nC387_=_C417( C387 C417 ) C387_=_C418( C387 C418 ) C387_=_C419( C387 C419 ) C387_=_C421( C387 C421 ) C387_=_C423( C387 C423 ) C387_=_C424( C387 C424 ) \nC387_=_C425( C387 C425 ) C387_=_C426( C387 C426 ) C387_=_C427( C387 C427 ) C387_=_C428( C387 C428 ) C387_=_C429( C387 C429 ) C387_=_C437( C387 C437 ) \nC387_=_C441( C387 C441 ) C387_=_C443( C387 C443 ) C387_=_C446( C387 C446 ) C387_=_C447( C387 C447 ) C387_=_C450( C387 C450 ) C387_=_C451( C387 C451 ) \nC387_=_C455( C387 C455 ) C387_=_C458( C387 C458 ) C387_=_C459( C387 C459 ) C387_=_C460( C387 C460 ) C387_=_C461( C387 C461 ) C387_=_C464( C387 C464 ) \nC387_=_C466( C387 C466 ) C387_=_C467( C387 C467 ) C387_=_C468( C387 C468 ) C387_=_C469( C387 C469 ) C387_=_C470( C387 C470 ) C387_=_C471( C387 C471 ) \nC387_=_C477( C387 C477 ) C387_=_C480( C387 C480 ) C388_=_C389( C388 C389 ) C388_=_C390( C388 C390 ) C388_=_C391( C388 C391 ) C388_=_C406( C388 C406 ) \nC388_=_C409( C388 C409 ) C388_=_C412( C388 C412 ) C388_=_C415( C388 C415 ) C388_=_C417( C388 C417 ) C388_=_C418( C388 C418 ) C388_=_C419( C388 C419 ) \nC388_=_C421( C388 C421 ) C388_=_C423( C388 C423 ) C388_=_C424( C388 C424 ) C388_=_C425( C388 C425 ) C388_=_C426( C388 C426 ) C388_=_C427( C388 C427 ) \nC388_=_C428( C388 C428 ) C388_=_C429( C388 C429 ) C388_=_C437( C388 C437 ) C388_=_C441( C388 C441 ) C388_=_C443( C388 C443 ) C388_=_C446( C388 C446 ) \nC388_=_C447( C388 C447 ) C388_=_C450( C388 C450 ) C388_=_C451( C388 C451 ) C388_=_C455( C388 C455 ) C388_=_C458( C388 C458 ) C388_=_C459( C388 C459 ) \nC388_=_C460( C388 C460 ) C388_=_C461( C388 C461 ) C388_=_C464( C388 C464 ) C388_=_C466( C388 C466 ) C388_=_C467( C388 C467 ) C388_=_C468( C388 C468 ) \nC388_=_C469( C388 C469 ) C388_=_C470( C388 C470 ) C388_=_C471( C388 C471 ) C388_=_C477( C388 C477 ) C388_=_C480( C388 C480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4( C389 C464 ) C389_=_C466( C389 C466 ) \nC389_=_C467( C389 C467 ) C389_=_C468( C389 C468 ) C389_=_C469( C389 C469 ) C389_=_C470( C389 C470 ) C389_=_C471( C389 C471 ) C389_=_C477( C389 C477 ) \nC389_=_C480( C389 C480 ) C390_=_C391( C390 C391 ) C390_=_C406( C390 C406 ) C390_=_C409( C390 C409 ) C390_=_C412( C390 C412 ) C390_=_C415( C390 C415 ) \nC390_=_C417( C390 C417 ) C390_=_C418( C390 C418 ) C390_=_C419( C390 C419 ) C390_=_C421( C390 C421 ) C390_=_C423( C390 C423 ) C390_=_C424( C390 C424 ) \nC390_=_C425( C390 C425 ) C390_=_C426( C390 C426 ) C390_=_C427( C390 C427 ) C390_=_C428( C390 C428 ) C390_=_C429( C390 C429 ) C390_=_C437( C390 C437 ) \nC390_=_C441( C390 C441 ) C390_=_C443( C390 C443 ) C390_=_C446( C390 C446 ) C390_=_C447( C390 C447 ) C390_=_C450( C390 C450 ) C390_=_C451( C390 C451 ) \nC390_=_C455( C390 C455 ) C390_=_C458( C390 C458 ) C390_=_C459( C390 C459 ) C390_=_C460( C390 C460 ) C390_=_C461( C390 C461 ) C390_=_C464( C390 C464 ) \nC390_=_C466( C390 C466 ) C390_=_C467( C390 C467 ) C390_=_C468( C390 C468 ) C390_=_C469( C390 C469 ) C390_=_C470( C390 C470 ) C390_=_C471( C390 C471 ) \nC390_=_C477( C390 C477 ) C390_=_C480( C390 C480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7( C391 C477 ) C391_=_C480( C391 C480 ) C406_=_C409( C406 C409 ) C406_=_C412( C406 C412 ) C406_=_C415( C406 C415 ) C406_=_C417( C406 C417 ) \nC406_=_C418( C406 C418 ) C406_=_C419( C406 C419 ) C406_=_C421( C406 C421 ) C406_=_C423( C406 C423 ) C406_=_C424( C406 C424 ) C406_=_C425( C406 C425 ) \nC406_=_C426( C406 C426 ) C406_=_C427( C406 C427 ) C406_=_C428( C406 C428 ) C406_=_C429( C406 C429 ) C406_=_C437( C406 C437 ) C406_=_C441( C406 C441 ) \nC406_=_C443( C406 C443 ) C406_=_C446( C406 C446 ) C406_=_C447( C406 C447 ) C406_=_C450( C406 C450 ) C406_=_C451( C406 C451 ) C406_=_C455( C406 C455 ) \nC406_=_C458( C406 C458 ) C406_=_C459( C406 C459 ) C406_=_C460( C406 C460 ) C406_=_C461( C406 C461 ) C406_=_C464( C406 C464 ) C406_=_C466( C406 C466 ) \nC406_=_C467( C406 C467 ) C406_=_C468( C406 C468 ) C406_=_C469( C406 C469 ) C406_=_C470( C406 C470 ) C406_=_C471( C406 C471 ) C406_=_C477( C406 C477 ) \nC406_=_C480( C406 C480 ) C409_=_C412( C409 C412 ) C409_=_C415( C409 C415 ) C409_=_C417( C409 C417 ) C409_=_C418( C409 C418 ) C409_=_C419( C409 C419 ) \nC409_=_C421( C409 C421 ) C409_=_C423( C409 C423 ) C409_=_C424( C409 C424 ) C409_=_C425( C409 C425 ) C409_=_C426( C409 C426 ) C409_=_C427( C409 C427 ) \nC409_=_C428( C409 C428 ) C409_=_C429( C409 C429 ) C409_=_C437( C409 C437 ) C409_=_C441( C409 C441 ) C409_=_C443( C409 C443 ) C409_=_C446( C409 C446 ) \nC409_=_C447( C409 C447 ) C409_=_C450( C409 C450 ) C409_=_C451( C409 C451 ) C409_=_C455( C409 C455 ) C409_=_C458( C409 C458 ) C409_=_C459( C409 C459 ) \nC409_=_C460( C409 C460 ) C409_=_C461( C409 C461 ) C409_=_C464( C409 C464 ) C409_=_C466( C409 C466 ) C409_=_C467( C409 C467 ) C409_=_C468( C409 C468 ) \nC409_=_C469( C409 C469 ) C409_=_C470( C409 C470 ) C409_=_C471( C409 C471 ) C409_=_C477( C409 C477 ) C409_=_C480( C409 C480 ) C412_=_C415( C412 C415 ) \nC412_=_C417( C412 C417 ) C412_=_C418( C412 C418 ) C412_=_C419( C412 C419 ) C412_=_C421( C412 C421 ) C412_=_C423( C412 C423 ) C412_=_C424( C412 C424 ) \nC412_=_C425( C412 C425 ) C412_=_C426( C412 C426 ) C412_=_C427( C412 C427 ) C412_=_C428( C412 C428 ) C412_=_C429( C412 C429 ) C412_=_C437( C412 C437 ) \nC412_=_C441( C412 C441 ) C412_=_C443( C412 C443 ) C412_=_C446( C412 C446 ) C412_=_C447( C412 C447 ) C412_=_C450( C412 C450 ) C412_=_C451( C412 C451 ) \nC412_=_C455( C412 C455 ) C412_=_C458( C412 C458 ) C412_=_C459( C412 C459 ) C412_=_C460( C412 C460 ) C412_=_C461( C412 C461 ) C412_=_C464( C412 C464 ) \nC412_=_C466( C412 C466 ) C412_=_C467( C412 C467 ) C412_=_C468( C412 C468 ) C412_=_C469( C412 C469 ) C412_=_C470( C412 C470 ) C412_=_C471( C412 C471 ) \nC412_=_C477( C412 C477 ) C412_=_C480( C412 C480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w:t>
      </w:r>
    </w:p>
    <w:p>
      <w:pPr>
        <w:pStyle w:val="PreformattedText"/>
        <w:bidi w:val="0"/>
        <w:spacing w:before="0" w:after="0"/>
        <w:jc w:val="left"/>
        <w:rPr/>
      </w:pPr>
      <w:r>
        <w:rPr/>
        <w:t xml:space="preserve"> </w:t>
      </w:r>
      <w:r>
        <w:rPr/>
        <w:t>C415 C459 ) C415_=_C460( C415 C460 ) \nC415_=_C461( C415 C461 ) C415_=_C464( C415 C464 ) C415_=_C466( C415 C466 ) C415_=_C467( C415 C467 ) C415_=_C468( C415 C468 ) C415_=_C469( C415 C469 ) \nC415_=_C470( C415 C470 ) C415_=_C471( C415 C471 ) C415_=_C477( C415 C477 ) C415_=_C480( C415 C480 ) C417_=_C418( C417 C418 ) C417_=_C419( C417 C419 ) \nC417_=_C421( C417 C421 ) C417_=_C423( C417 C423 ) C417_=_C424( C417 C424 ) C417_=_C425( C417 C425 ) C417_=_C426( C417 C426 ) C417_=_C427( C417 C427 ) \nC417_=_C428( C417 C428 ) C417_=_C429( C417 C429 ) C417_=_C437( C417 C437 ) C417_=_C441( C417 C441 ) C417_=_C443( C417 C443 ) C417_=_C446( C417 C446 ) \nC417_=_C447( C417 C447 ) C417_=_C450( C417 C450 ) C417_=_C451( C417 C451 ) C417_=_C455( C417 C455 ) C417_=_C458( C417 C458 ) C417_=_C459( C417 C459 ) \nC417_=_C460( C417 C460 ) C417_=_C461( C417 C461 ) C417_=_C464( C417 C464 ) C417_=_C466( C417 C466 ) C417_=_C467( C417 C467 ) C417_=_C468( C417 C468 ) \nC417_=_C469( C417 C469 ) C417_=_C470( C417 C470 ) C417_=_C471( C417 C471 ) C417_=_C477( C417 C477 ) C417_=_C480( C417 C480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7( C418 C477 ) C418_=_C480( C418 C480 ) C419_=_C421( C419 C421 ) \nC419_=_C423( C419 C423 ) C419_=_C424( C419 C424 ) C419_=_C425( C419 C425 ) C419_=_C426( C419 C426 ) C419_=_C427( C419 C427 ) C419_=_C428( C419 C428 ) \nC419_=_C429( C419 C429 ) C419_=_C437( C419 C437 ) C419_=_C441( C419 C441 ) C419_=_C443( C419 C443 ) C419_=_C446( C419 C446 ) C419_=_C447( C419 C447 ) \nC419_=_C450( C419 C450 ) C419_=_C451( C419 C451 ) C419_=_C455( C419 C455 ) C419_=_C458( C419 C458 ) C419_=_C459( C419 C459 ) C419_=_C460( C419 C460 ) \nC419_=_C461( C419 C461 ) C419_=_C464( C419 C464 ) C419_=_C466( C419 C466 ) C419_=_C467( C419 C467 ) C419_=_C468( C419 C468 ) C419_=_C469( C419 C469 ) \nC419_=_C470( C419 C470 ) C419_=_C471( C419 C471 ) C419_=_C477( C419 C477 ) C419_=_C480( C419 C480 ) C421_=_C423( C421 C423 ) C421_=_C424( C421 C424 ) \nC421_=_C425( C421 C425 ) C421_=_C426( C421 C426 ) C421_=_C427( C421 C427 ) C421_=_C428( C421 C428 ) C421_=_C429( C421 C429 ) C421_=_C437( C421 C437 ) \nC421_=_C441( C421 C441 ) C421_=_C443( C421 C443 ) C421_=_C446( C421 C446 ) C421_=_C447( C421 C447 ) C421_=_C450( C421 C450 ) C421_=_C451( C421 C451 ) \nC421_=_C455( C421 C455 ) C421_=_C458( C421 C458 ) C421_=_C459( C421 C459 ) C421_=_C460( C421 C460 ) C421_=_C461( C421 C461 ) C421_=_C464( C421 C464 ) \nC421_=_C466( C421 C466 ) C421_=_C467( C421 C467 ) C421_=_C468( C421 C468 ) C421_=_C469( C421 C469 ) C421_=_C470( C421 C470 ) C421_=_C471( C421 C471 ) \nC421_=_C477( C421 C477 ) C421_=_C480( C421 C480 ) C423_=_C424( C423 C424 ) C423_=_C425( C423 C425 ) C423_=_C426( C423 C426 ) C423_=_C427( C423 C427 ) \nC423_=_C428( C423 C428 ) C423_=_C429( C423 C429 ) C423_=_C437( C423 C437 ) C423_=_C441( C423 C441 ) C423_=_C443( C423 C443 ) C423_=_C446( C423 C446 ) \nC423_=_C447( C423 C447 ) C423_=_C450( C423 C450 ) C423_=_C451( C423 C451 ) C423_=_C455( C423 C455 ) C423_=_C458( C423 C458 ) C423_=_C459( C423 C459 ) \nC423_=_C460( C423 C460 ) C423_=_C461( C423 C461 ) C423_=_C464( C423 C464 ) C423_=_C466( C423 C466 ) C423_=_C467( C423 C467 ) C423_=_C468( C423 C468 ) \nC423_=_C469( C423 C469 ) C423_=_C470( C423 C470 ) C423_=_C471( C423 C471 ) C423_=_C477( C423 C477 ) C423_=_C480( C423 C480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4( C424 C464 ) C424_=_C466( C424 C466 ) \nC424_=_C467( C424 C467 ) C424_=_C468( C424 C468 ) C424_=_C469( C424 C469 ) C424_=_C470( C424 C470 ) C424_=_C471( C424 C471 ) C424_=_C477( C424 C477 ) \nC424_=_C480( C424 C480 ) C425_=_C426( C425 C426 ) C425_=_C427( C425 C427 ) C425_=_C428( C425 C428 ) C425_=_C429( C425 C429 ) C425_=_C437( C425 C437 ) \nC425_=_C441( C425 C441 ) C425_=_C443( C425 C443 ) C425_=_C446( C425 C446 ) C425_=_C447( C425 C447 ) C425_=_C450( C425 C450 ) C425_=_C451( C425 C451 ) \nC425_=_C455( C425 C455 ) C425_=_C458( C425 C458 ) C425_=_C459( C425 C459 ) C425_=_C460( C425 C460 ) C425_=_C461( C425 C461 ) C425_=_C464( C425 C464 ) \nC425_=_C466( C425 C466 ) C425_=_C467( C425 C467 ) C425_=_C468( C425 C468 ) C425_=_C469( C425 C469 ) C425_=_C470( C425 C470 ) C425_=_C471( C425 C471 ) \nC425_=_C477( C425 C477 ) C425_=_C480( C425 C480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7( C426 C477 ) C426_=_C480( C426 C480 ) C427_=_C428( C427 C428 ) C427_=_C429( C427 C429 ) C427_=_C437( C427 C437 ) C427_=_C441( C427 C441 ) \nC427_=_C443( C427 C443 ) C427_=_C446( C427 C446 ) C427_=_C447( C427 C447 ) C427_=_C450( C427 C450 ) C427_=_C451( C427 C451 ) C427_=_C455( C427 C455 ) \nC427_=_C458( C427 C458 ) C427_=_C459( C427 C459 ) C427_=_C460( C427 C460 ) C427_=_C461( C427 C461 ) C427_=_C464( C427 C464 ) C427_=_C466( C427 C466 ) \nC427_=_C467( C427 C467 ) C427_=_C468( C427 C468 ) C427_=_C469( C427 C469 ) C427_=_C470( C427 C470 ) C427_=_C471( C427 C471 ) C427_=_C477( C427 C477 ) \nC427_=_C480( C427 C480 ) C428_=_C429( C428 C429 ) C428_=_C437( C428 C437 ) C428_=_C441( C428 C441 ) C428_=_C443( C428 C443 ) C428_=_C446( C428 C446 ) \nC428_=_C447( C428 C447 ) C428_=_C450( C428 C450 ) C428_=_C451( C428 C451 ) C428_=_C455( C428 C455 ) C428_=_C458( C428 C458 ) C428_=_C459( C428 C459 ) \nC428_=_C460( C428 C460 ) C428_=_C461( C428 C461 ) C428_=_C464( C428 C464 ) C428_=_C466( C428 C466 ) C428_=_C467( C428 C467 ) C428_=_C468( C428 C468 ) \nC428_=_C469( C428 C469 ) C428_=_C470( C428 C470 ) C428_=_C471( C428 C471 ) C428_=_C477( C428 C477 ) C428_=_C480( C428 C480 ) C429_=_C437( C429 C437 ) \nC429_=_C441( C429 C441 ) C429_=_C443( C429 C443 ) C429_=_C446( C429 C446 ) C429_=_C447( C429 C447 ) C429_=_C450( C429 C450 ) C429_=_C451( C429 C451 ) \nC429_=_C455( C429 C455 ) C429_=_C458( C429 C458 ) C429_=_C459( C429 C459 ) C429_=_C460( C429 C460 ) C429_=_C461( C429 C461 ) C429_=_C464( C429 C464 ) \nC429_=_C466( C429 C466 ) C429_=_C467( C429 C467 ) C429_=_C468( C429 C468 ) C429_=_C469( C429 C469 ) C429_=_C470( C429 C470 ) C429_=_C471( C429 C471 ) \nC429_=_C477( C429 C477 ) C429_=_C480( C429 C480 ) C437_=_C441( C437 C441 ) C437_=_C443( C437 C443 ) C437_=_C446( C437 C446 ) C437_=_C447( C437 C447 ) \nC437_=_C450( C437 C450 ) C437_=_C451( C437 C451 ) C437_=_C455( C437 C455 ) C437_=_C458( C437 C458 ) C437_=_C459( C437 C459 ) C437_=_C460( C437 C460 ) \nC437_=_C461( C437 C461 ) C437_=_C464( C437 C464 ) C437_=_C466( C437 C466 ) C437_=_C467( C437 C467 ) C437_=_C468( C437 C468 ) C437_=_C469( C437 C469 ) \nC437_=_C470( C437 C470 ) C437_=_C471( C437 C471 ) C437_=_C477( C437 C477 ) C437_=_C480( C437 C480 ) C441_=_C443( C441 C443 ) C441_=_C446( C441 C446 ) \nC441_=_C447( C441 C447 ) C441_=_C450( C441 C450 ) C441_=_C451( C441 C451 ) C441_=_C455( C441 C455 ) C441_=_C458( C441 C458 ) C441_=_C459( C441 C459 ) \nC441_=_C460( C441 C460 ) C441_=_C461( C441 C461 ) C441_=_C464( C441 C464 ) C441_=_C466( C441 C466 ) C441_=_C467( C441 C467 ) C441_=_C468( C441 C468 ) \nC441_=_C469( C441 C469 ) C441_=_C470( C441 C470 ) C441_=_C471( C441 C471 ) C441_=_C477( C441 C477 ) C441_=_C480( C441 C480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7( C443 C477 ) C443_=_C480( C443 C480 ) C446_=_C447( C446 C447 ) \nC446_=_C450( C446 C450 ) C446_=_C451( C446 C451 ) C446_=_C455( C446 C455 ) C446_=_C458( C446 C458 ) C446_=_C459( C446 C459 ) C446_=_C460( C446 C460 ) \nC446_=_C461( C446 C461 ) C446_=_C464( C446 C464 ) C446_=_C466( C446 C466 ) C446_=_C467( C446 C467 ) C446_=_C468( C446 C468 ) C446_=_C469( C446 C469 ) \nC446_=_C470( C446 C470 ) C446_=_C471( C446 C471 ) C446_=_C477( C446 C477 ) C446_=_C480( C446 C480 ) C447_=_C450( C447 C450 ) C447_=_C451( C447 C451 ) \nC447_=_C455( C447 C455 ) C447_=_C458( C447 C458 ) C447_=_C459( C447 C459 ) C447_=_C460( C447 C460 ) C447_=_C461( C447 C461 ) C447_=_C464( C447 C464 ) \nC447_=_C466( C447 C466 ) C447_=_C467( C447 C467 ) C447_=_C468( C447 C468 ) C447_=_C469( C447 C469 ) C447_=_C470( C447 C470 ) C447_=_C471( C447 C471 ) \nC447_=_C477( C447 C477 ) C447_=_C480( C447 C480 ) C450_=_C451( C450 C451 ) C450_=_C455( C450 C455 ) C450_=_C458( C450 C458 ) C450_=_C459(</w:t>
      </w:r>
    </w:p>
    <w:p>
      <w:pPr>
        <w:pStyle w:val="PreformattedText"/>
        <w:bidi w:val="0"/>
        <w:spacing w:before="0" w:after="0"/>
        <w:jc w:val="left"/>
        <w:rPr/>
      </w:pPr>
      <w:r>
        <w:rPr/>
        <w:t xml:space="preserve"> </w:t>
      </w:r>
      <w:r>
        <w:rPr/>
        <w:t>C450 C459 ) \nC450_=_C460( C450 C460 ) C450_=_C461( C450 C461 ) C450_=_C464( C450 C464 ) C450_=_C466( C450 C466 ) C450_=_C467( C450 C467 ) C450_=_C468( C450 C468 ) \nC450_=_C469( C450 C469 ) C450_=_C470( C450 C470 ) C450_=_C471( C450 C471 ) C450_=_C477( C450 C477 ) C450_=_C480( C450 C480 ) C451_=_C455( C451 C455 ) \nC451_=_C458( C451 C458 ) C451_=_C459( C451 C459 ) C451_=_C460( C451 C460 ) C451_=_C461( C451 C461 ) C451_=_C464( C451 C464 ) C451_=_C466( C451 C466 ) \nC451_=_C467( C451 C467 ) C451_=_C468( C451 C468 ) C451_=_C469( C451 C469 ) C451_=_C470( C451 C470 ) C451_=_C471( C451 C471 ) C451_=_C477( C451 C477 ) \nC451_=_C480( C451 C480 ) C455_=_C458( C455 C458 ) C455_=_C459( C455 C459 ) C455_=_C460( C455 C460 ) C455_=_C461( C455 C461 ) C455_=_C464( C455 C464 ) \nC455_=_C466( C455 C466 ) C455_=_C467( C455 C467 ) C455_=_C468( C455 C468 ) C455_=_C469( C455 C469 ) C455_=_C470( C455 C470 ) C455_=_C471( C455 C471 ) \nC455_=_C477( C455 C477 ) C455_=_C480( C455 C480 ) C458_=_C459( C458 C459 ) C458_=_C460( C458 C460 ) C458_=_C461( C458 C461 ) C458_=_C464( C458 C464 ) \nC458_=_C466( C458 C466 ) C458_=_C467( C458 C467 ) C458_=_C468( C458 C468 ) C458_=_C469( C458 C469 ) C458_=_C470( C458 C470 ) C458_=_C471( C458 C471 ) \nC458_=_C477( C458 C477 ) C458_=_C480( C458 C480 ) C459_=_C460( C459 C460 ) C459_=_C461( C459 C461 ) C459_=_C464( C459 C464 ) C459_=_C466( C459 C466 ) \nC459_=_C467( C459 C467 ) C459_=_C468( C459 C468 ) C459_=_C469( C459 C469 ) C459_=_C470( C459 C470 ) C459_=_C471( C459 C471 ) C459_=_C477( C459 C477 ) \nC459_=_C480( C459 C480 ) C460_=_C461( C460 C461 ) C460_=_C464( C460 C464 ) C460_=_C466( C460 C466 ) C460_=_C467( C460 C467 ) C460_=_C468( C460 C468 ) \nC460_=_C469( C460 C469 ) C460_=_C470( C460 C470 ) C460_=_C471( C460 C471 ) C460_=_C477( C460 C477 ) C460_=_C480( C460 C480 ) C461_=_C464( C461 C464 ) \nC461_=_C466( C461 C466 ) C461_=_C467( C461 C467 ) C461_=_C468( C461 C468 ) C461_=_C469( C461 C469 ) C461_=_C470( C461 C470 ) C461_=_C471( C461 C471 ) \nC461_=_C477( C461 C477 ) C461_=_C480( C461 C480 ) C464_=_C466( C464 C466 ) C464_=_C467( C464 C467 ) C464_=_C468( C464 C468 ) C464_=_C469( C464 C469 ) \nC464_=_C470( C464 C470 ) C464_=_C471( C464 C471 ) C464_=_C477( C464 C477 ) C464_=_C480( C464 C480 ) C466_=_C467( C466 C467 ) C466_=_C468( C466 C468 ) \nC466_=_C469( C466 C469 ) C466_=_C470( C466 C470 ) C466_=_C471( C466 C471 ) C466_=_C477( C466 C477 ) C466_=_C480( C466 C480 ) C467_=_C468( C467 C468 ) \nC467_=_C469( C467 C469 ) C467_=_C470( C467 C470 ) C467_=_C471( C467 C471 ) C467_=_C477( C467 C477 ) C467_=_C480( C467 C480 ) C468_=_C469( C468 C469 ) \nC468_=_C470( C468 C470 ) C468_=_C471( C468 C471 ) C468_=_C477( C468 C477 ) C468_=_C480( C468 C480 ) C469_=_C470( C469 C470 ) C469_=_C471( C469 C471 ) \nC469_=_C477( C469 C477 ) C469_=_C480( C469 C480 ) C470_=_C471( C470 C471 ) C470_=_C477( C470 C477 ) C470_=_C480( C470 C480 ) C471_=_C477( C471 C477 ) \nC471_=_C480( C471 C480 ) C477_=_C480( C477 C48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0( C483 C500 ) C483_=_C501( C483 C501 ) C483_=_C502( C483 C502 ) C483_=_C503( C483 C503 ) C483_=_C504( C483 C504 ) C483_=_C505( C483 C505 ) \nC483_=_C506( C483 C506 ) C483_=_C507( C483 C507 ) C483_=_C508( C483 C508 ) C483_=_C509( C483 C509 ) C483_=_C510( C483 C510 ) C483_=_C511( C483 C511 ) \nC483_=_C512( C483 C512 ) C483_=_C513( C483 C513 ) C483_=_C514( C483 C514 ) C483_=_C515( C483 C515 ) C483_=_C516( C483 C516 ) C483_=_C517( C483 C517 ) \nC483_=_C518( C483 C518 ) C483_=_C519( C483 C519 ) C483_=_C520( C483 C520 ) C483_=_C521( C483 C521 ) C483_=_C522( C483 C522 ) C483_=_C523( C483 C523 ) \nC483_=_C524( C483 C524 ) C483_=_C525( C483 C525 ) C483_=_C526( C483 C526 ) C483_=_C527( C483 C527 ) C483_=_C528( C483 C528 ) C483_=_C529( C483 C529 ) \nC483_=_C530( C483 C530 ) C483_=_C531( C483 C531 ) C483_=_C532( C483 C532 ) C483_=_C533( C483 C533 ) C483_=_C534( C483 C534 ) C483_=_C535( C483 C535 ) \nC483_=_C536( C483 C536 ) C483_=_C537( C483 C537 ) C483_=_C538( C483 C538 ) C483_=_C539( C483 C539 ) C483_=_C540( C483 C540 ) C483_=_C541( C483 C541 ) \nC483_=_C542( C483 C542 ) C483_=_C543( C483 C543 ) C483_=_C544( C483 C544 ) C483_=_C545( C483 C545 ) C483_=_C546( C483 C546 ) C483_=_C547( C483 C547 ) \nC483_=_C548( C483 C548 ) C483_=_C549( C483 C549 ) C483_=_C550( C483 C550 ) C483_=_C551( C483 C551 ) C483_=_C552( C483 C552 ) C483_=_C553( C483 C553 ) \nC483_=_C554( C483 C554 ) C483_=_C555( C483 C555 ) C483_=_C556( C483 C556 ) C483_=_C557( C483 C557 ) C483_=_C558( C483 C558 ) C483_=_C559( C483 C559 ) \nC483_=_C560( C483 C560 ) C483_=_C561( C483 C561 ) C483_=_C562( C483 C562 ) C483_=_C563( C483 C563 ) C483_=_C564( C483 C564 ) C483_=_C565( C483 C565 ) \nC483_=_C566( C483 C566 ) C483_=_C567( C483 C567 ) C483_=_C568( C483 C568 ) C483_=_C569( C483 C569 ) C483_=_C570( C483 C570 ) C483_=_C571( C483 C571 ) \nC483_=_C572( C483 C572 ) C483_=_C573( C483 C573 ) C483_=_C574( C483 C574 ) C483_=_C575( C483 C575 ) C483_=_C576( C483 C576 ) C483_=_C577( C483 C577 ) \nC483_=_C578( C483 C578 ) C483_=_C579( C483 C579 ) C483_=_C580( C483 C580 ) C483_=_C581( C483 C581 ) C483_=_C582( C483 C582 ) C483_=_C583( C483 C583 ) \nC483_=_C584( C483 C584 ) C483_=_C585( C483 C585 ) C483_=_C586( C483 C586 ) C483_=_C587( C483 C587 ) C483_=_C588( C483 C588 ) C483_=_C589( C483 C589 ) \nC483_=_C590( C483 C590 ) C483_=_C591( C483 C591 ) C483_=_C592( C483 C592 ) C483_=_C593( C483 C593 ) C483_=_C594( C483 C594 ) C483_=_C595( C483 C595 ) \nC483_=_C596( C483 C596 ) C483_=_C597( C483 C597 ) C483_=_C598( C483 C598 ) C483_=_C599( C483 C599 ) C483_=_C600( C483 C600 ) C483_=_C601( C483 C601 ) \nC483_=_C602( C483 C602 ) C483_=_C603( C483 C603 ) C483_=_C604( C483 C604 ) C483_=_C605( C483 C605 ) C483_=_C606( C483 C606 ) C483_=_C607( C483 C607 ) \nC483_=_C608( C483 C608 ) C483_=_C609( C483 C609 ) C483_=_C610( C483 C610 ) C483_=_C611( C483 C611 ) C483_=_C612( C483 C612 ) C483_=_C613( C483 C613 ) \nC483_=_C614( C483 C614 ) C483_=_C615( C483 C615 ) C483_=_C616( C483 C616 ) C483_=_C617( C483 C617 ) C483_=_C618( C483 C618 ) C484_=_C485( C484 C485 ) \nC484_=_C486( C484 C486 ) C484_=_C487( C484 C487 ) C484_=_C488( C484 C488 ) C484_=_C489( C484 C489 ) C484_=_C490( C484 C490 ) C484_=_C491( C484 C491 ) \nC484_=_C492( C484 C492 ) C484_=_C493( C484 C493 ) C484_=_C494( C484 C494 ) C484_=_C495( C484 C495 ) C484_=_C496( C484 C496 ) C484_=_C497( C484 C497 ) \nC484_=_C498( C484 C498 ) C484_=_C499( C484 C499 ) C484_=_C500( C484 C500 ) C484_=_C501( C484 C501 ) C484_=_C502( C484 C502 ) C484_=_C503( C484 C503 ) \nC484_=_C504( C484 C504 ) C484_=_C505( C484 C505 ) C484_=_C506( C484 C506 ) C484_=_C507( C484 C507 ) C484_=_C508( C484 C508 ) C484_=_C509( C484 C509 ) \nC484_=_C510( C484 C510 ) C484_=_C511( C484 C511 ) C484_=_C512( C484 C512 ) C484_=_C513( C484 C513 ) C484_=_C514( C484 C514 ) C484_=_C515( C484 C515 ) \nC484_=_C516( C484 C516 ) C484_=_C517( C484 C517 ) C484_=_C518( C484 C518 ) C484_=_C519( C484 C519 ) C484_=_C520( C484 C520 ) C484_=_C521( C484 C521 ) \nC484_=_C522( C484 C522 ) C484_=_C523( C484 C523 ) C484_=_C524( C484 C524 ) C484_=_C525( C484 C525 ) C484_=_C526( C484 C526 ) C484_=_C527( C484 C527 ) \nC484_=_C528( C484 C528 ) C484_=_C529( C484 C529 ) C484_=_C530( C484 C530 ) C484_=_C531( C484 C531 ) C484_=_C532( C484 C532 ) C484_=_C533( C484 C533 ) \nC484_=_C534( C484 C534 ) C484_=_C535( C484 C535 ) C484_=_C536( C484 C536 ) C484_=_C537( C484 C537 ) C484_=_C538( C484 C538 ) C484_=_C539( C484 C539 ) \nC484_=_C540( C484 C540 ) C484_=_C541( C484 C541 ) C484_=_C542( C484 C542 ) C484_=_C543( C484 C543 ) C484_=_C544( C484 C544 ) C484_=_C545( C484 C545 ) \nC484_=_C546( C484 C546 ) C484_=_C547( C484 C547 ) C484_=_C548( C484 C548 ) C484_=_C549( C484 C549 ) C484_=_C550( C484 C550 ) C484_=_C551( C484 C551 ) \nC484_=_C552( C484 C552 ) C484_=_C553( C484 C553 ) C484_=_C554( C484 C554 ) C484_=_C555( C484 C555 ) C484_=_C556( C484 C556 ) C484_=_C557( C484 C557 ) \nC484_=_C558( C484 C558 ) C484_=_C559( C484 C559 ) C484_=_C560( C484 C560 ) C484_=_C561( C484 C561 ) C484_=_C562( C484 C562 ) C484_=_C563( C484 C563 ) \nC484_=_C564( C484 C564 ) C484_=_C565( C484 C565 ) C484_=_C566( C484 C566 ) C484_=_C567( C484 C567 ) C484_=_C568( C484 C568 ) C484_=_C569( C484 C569 ) \nC484_=_C570( C484 C570 ) C484_=_C571( C484 C571 ) C484_=_C572( C484 C572 ) C484_=_C573( C484 C573 ) C484_=_C574( C484 C574 ) C484_=_C575( C484 C575 ) \nC484_=_C576( C484 C576 ) C484_=_C577( C484 C577 ) C484_=_C578( C484 C578 ) C484_=_C579( C484 C579 ) C484_=_C580( C484 C580 ) C484_=_C581( C484 C581 ) \nC484_=_C582( C484 C582 ) C484_=_C583( C484 C583 ) C484_=_C584( C484 C584 ) C484_=_C585( C484 C585 ) C484_=_C586( C484 C586 ) C484_=_C587( C484 C587 ) \nC484_=_C588( C484 C588 ) C484_=_C589( C484 C589 ) C484_=_C590( C484 C590 ) C484_=_C591( C484 C591 ) C484_=_C592( C484 C592 ) C484_=_C593( C484 C593 ) \nC484_=_C594( C484 C594 ) C484_=_C595( C484 C595 ) C484_=_C596( C484 C596 ) C484_=_C597( C484 C597 ) C484_=_C598( C484 C598 ) C484_=_C599( C484 C599 ) \nC484_=_C600( C484 C600 ) C484_=_C601( C484 C601 ) C484_=_C602( C484 C602 ) C484_=_C603( C484 C603 ) C484_=_C604( C484 C604 ) C484_=_C605( C484 C605 ) \nC484_=_C606( C484 C606 ) C484_=_C607( C484 C607 ) C484_=_C608( C484 C608 ) C484_=_C609( C484 C609 ) C484_=_C610( C484 C610 ) C484_=_C611( C484 C611 ) \nC484_=_C612( C484 C612 ) C484_=_C613( C484 C613 ) C484_=_C614( C484 C614 ) C484_=_C615( C484 C615 ) C484_=_C616( C484 C616 ) C484_=_C617( C484 C617 ) \nC484_=_C618( C484 C618 ) C485_=_C486( C485 C486 ) C485_=_C487( C485 C487 ) C485_=_C488( C485 C488 ) C485_=_C489( C485 C489 ) C485_=_C490( C485 C490 ) \nC485_=_C491(</w:t>
      </w:r>
    </w:p>
    <w:p>
      <w:pPr>
        <w:pStyle w:val="PreformattedText"/>
        <w:bidi w:val="0"/>
        <w:spacing w:before="0" w:after="0"/>
        <w:jc w:val="left"/>
        <w:rPr/>
      </w:pPr>
      <w:r>
        <w:rPr/>
        <w:t xml:space="preserve"> </w:t>
      </w:r>
      <w:r>
        <w:rPr/>
        <w:t>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1( C485 C521 ) C485_=_C522( C485 C522 ) C485_=_C523( C485 C523 ) C485_=_C524( C485 C524 ) C485_=_C525( C485 C525 ) C485_=_C526( C485 C526 ) \nC485_=_C527( C485 C527 ) C485_=_C528( C485 C528 ) C485_=_C529( C485 C529 ) C485_=_C530( C485 C530 ) C485_=_C531( C485 C531 ) C485_=_C532( C485 C532 ) \nC485_=_C533( C485 C533 ) C485_=_C534( C485 C534 ) C485_=_C535( C485 C535 ) C485_=_C536( C485 C536 ) C485_=_C537( C485 C537 ) C485_=_C538( C485 C538 ) \nC485_=_C539( C485 C539 ) C485_=_C540( C485 C540 ) C485_=_C541( C485 C541 ) C485_=_C542( C485 C542 ) C485_=_C543( C485 C543 ) C485_=_C544( C485 C544 ) \nC485_=_C545( C485 C545 ) C485_=_C546( C485 C546 ) C485_=_C547( C485 C547 ) C485_=_C548( C485 C548 ) C485_=_C549( C485 C549 ) C485_=_C550( C485 C550 ) \nC485_=_C551( C485 C551 ) C485_=_C552( C485 C552 ) C485_=_C553( C485 C553 ) C485_=_C554( C485 C554 ) C485_=_C555( C485 C555 ) C485_=_C556( C485 C556 ) \nC485_=_C557( C485 C557 ) C485_=_C558( C485 C558 ) C485_=_C559( C485 C559 ) C485_=_C560( C485 C560 ) C485_=_C561( C485 C561 ) C485_=_C562( C485 C562 ) \nC485_=_C563( C485 C563 ) C485_=_C564( C485 C564 ) C485_=_C565( C485 C565 ) C485_=_C566( C485 C566 ) C485_=_C567( C485 C567 ) C485_=_C568( C485 C568 ) \nC485_=_C569( C485 C569 ) C485_=_C570( C485 C570 ) C485_=_C571( C485 C571 ) C485_=_C572( C485 C572 ) C485_=_C573( C485 C573 ) C485_=_C574( C485 C574 ) \nC485_=_C575( C485 C575 ) C485_=_C576( C485 C576 ) C485_=_C577( C485 C577 ) C485_=_C578( C485 C578 ) C485_=_C579( C485 C579 ) C485_=_C580( C485 C580 ) \nC485_=_C581( C485 C581 ) C485_=_C582( C485 C582 ) C485_=_C583( C485 C583 ) C485_=_C584( C485 C584 ) C485_=_C585( C485 C585 ) C485_=_C586( C485 C586 ) \nC485_=_C587( C485 C587 ) C485_=_C588( C485 C588 ) C485_=_C589( C485 C589 ) C485_=_C590( C485 C590 ) C485_=_C591( C485 C591 ) C485_=_C592( C485 C592 ) \nC485_=_C593( C485 C593 ) C485_=_C594( C485 C594 ) C485_=_C595( C485 C595 ) C485_=_C596( C485 C596 ) C485_=_C597( C485 C597 ) C485_=_C598( C485 C598 ) \nC485_=_C599( C485 C599 ) C485_=_C600( C485 C600 ) C485_=_C601( C485 C601 ) C485_=_C602( C485 C602 ) C485_=_C603( C485 C603 ) C485_=_C604( C485 C604 ) \nC485_=_C605( C485 C605 ) C485_=_C606( C485 C606 ) C485_=_C607( C485 C607 ) C485_=_C608( C485 C608 ) C485_=_C609( C485 C609 ) C485_=_C610( C485 C610 ) \nC485_=_C611( C485 C611 ) C485_=_C612( C485 C612 ) C485_=_C613( C485 C613 ) C485_=_C614( C485 C614 ) C485_=_C615( C485 C615 ) C485_=_C616( C485 C616 ) \nC485_=_C617( C485 C617 ) C485_=_C618( C485 C618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6_=_C510( C486 C510 ) C486_=_C511( C486 C511 ) C486_=_C512( C486 C512 ) C486_=_C513( C486 C513 ) C486_=_C514( C486 C514 ) \nC486_=_C515( C486 C515 ) C486_=_C516( C486 C516 ) C486_=_C517( C486 C517 ) C486_=_C518( C486 C518 ) C486_=_C519( C486 C519 ) C486_=_C520( C486 C520 ) \nC486_=_C521( C486 C521 ) C486_=_C522( C486 C522 ) C486_=_C523( C486 C523 ) C486_=_C524( C486 C524 ) C486_=_C525( C486 C525 ) C486_=_C526( C486 C526 ) \nC486_=_C527( C486 C527 ) C486_=_C528( C486 C528 ) C486_=_C529( C486 C529 ) C486_=_C530( C486 C530 ) C486_=_C531( C486 C531 ) C486_=_C532( C486 C532 ) \nC486_=_C533( C486 C533 ) C486_=_C534( C486 C534 ) C486_=_C535( C486 C535 ) C486_=_C536( C486 C536 ) C486_=_C537( C486 C537 ) C486_=_C538( C486 C538 ) \nC486_=_C539( C486 C539 ) C486_=_C540( C486 C540 ) C486_=_C541( C486 C541 ) C486_=_C542( C486 C542 ) C486_=_C543( C486 C543 ) C486_=_C544( C486 C544 ) \nC486_=_C545( C486 C545 ) C486_=_C546( C486 C546 ) C486_=_C547( C486 C547 ) C486_=_C548( C486 C548 ) C486_=_C549( C486 C549 ) C486_=_C550( C486 C550 ) \nC486_=_C551( C486 C551 ) C486_=_C552( C486 C552 ) C486_=_C553( C486 C553 ) C486_=_C554( C486 C554 ) C486_=_C555( C486 C555 ) C486_=_C556( C486 C556 ) \nC486_=_C557( C486 C557 ) C486_=_C558( C486 C558 ) C486_=_C559( C486 C559 ) C486_=_C560( C486 C560 ) C486_=_C561( C486 C561 ) C486_=_C562( C486 C562 ) \nC486_=_C563( C486 C563 ) C486_=_C564( C486 C564 ) C486_=_C565( C486 C565 ) C486_=_C566( C486 C566 ) C486_=_C567( C486 C567 ) C486_=_C568( C486 C568 ) \nC486_=_C569( C486 C569 ) C486_=_C570( C486 C570 ) C486_=_C571( C486 C571 ) C486_=_C572( C486 C572 ) C486_=_C573( C486 C573 ) C486_=_C574( C486 C574 ) \nC486_=_C575( C486 C575 ) C486_=_C576( C486 C576 ) C486_=_C577( C486 C577 ) C486_=_C578( C486 C578 ) C486_=_C579( C486 C579 ) C486_=_C580( C486 C580 ) \nC486_=_C581( C486 C581 ) C486_=_C582( C486 C582 ) C486_=_C583( C486 C583 ) C486_=_C584( C486 C584 ) C486_=_C585( C486 C585 ) C486_=_C586( C486 C586 ) \nC486_=_C587( C486 C587 ) C486_=_C588( C486 C588 ) C486_=_C589( C486 C589 ) C486_=_C590( C486 C590 ) C486_=_C591( C486 C591 ) C486_=_C592( C486 C592 ) \nC486_=_C593( C486 C593 ) C486_=_C594( C486 C594 ) C486_=_C595( C486 C595 ) C486_=_C596( C486 C596 ) C486_=_C597( C486 C597 ) C486_=_C598( C486 C598 ) \nC486_=_C599( C486 C599 ) C486_=_C600( C486 C600 ) C486_=_C601( C486 C601 ) C486_=_C602( C486 C602 ) C486_=_C603( C486 C603 ) C486_=_C604( C486 C604 ) \nC486_=_C605( C486 C605 ) C486_=_C606( C486 C606 ) C486_=_C607( C486 C607 ) C486_=_C608( C486 C608 ) C486_=_C609( C486 C609 ) C486_=_C610( C486 C610 ) \nC486_=_C611( C486 C611 ) C486_=_C612( C486 C612 ) C486_=_C613( C486 C613 ) C486_=_C614( C486 C614 ) C486_=_C615( C486 C615 ) C486_=_C616( C486 C616 ) \nC486_=_C617( C486 C617 ) C486_=_C618( C486 C618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7_=_C504( C487 C504 ) C487_=_C505( C487 C505 ) C487_=_C506( C487 C506 ) C487_=_C507( C487 C507 ) C487_=_C508( C487 C508 ) C487_=_C509( C487 C509 ) \nC487_=_C510( C487 C510 ) C487_=_C511( C487 C511 ) C487_=_C512( C487 C512 ) C487_=_C513( C487 C513 ) C487_=_C514( C487 C514 ) C487_=_C515( C487 C515 ) \nC487_=_C516( C487 C516 ) C487_=_C517( C487 C517 ) C487_=_C518( C487 C518 ) C487_=_C519( C487 C519 ) C487_=_C520( C487 C520 ) C487_=_C521( C487 C521 ) \nC487_=_C522( C487 C522 ) C487_=_C523( C487 C523 ) C487_=_C524( C487 C524 ) C487_=_C525( C487 C525 ) C487_=_C526( C487 C526 ) C487_=_C527( C487 C527 ) \nC487_=_C528( C487 C528 ) C487_=_C529( C487 C529 ) C487_=_C530( C487 C530 ) C487_=_C531( C487 C531 ) C487_=_C532( C487 C532 ) C487_=_C533( C487 C533 ) \nC487_=_C534( C487 C534 ) C487_=_C535( C487 C535 ) C487_=_C536( C487 C536 ) C487_=_C537( C487 C537 ) C487_=_C538( C487 C538 ) C487_=_C539( C487 C539 ) \nC487_=_C540( C487 C540 ) C487_=_C541( C487 C541 ) C487_=_C542( C487 C542 ) C487_=_C543( C487 C543 ) C487_=_C544( C487 C544 ) C487_=_C545( C487 C545 ) \nC487_=_C546( C487 C546 ) C487_=_C547( C487 C547 ) C487_=_C548( C487 C548 ) C487_=_C549( C487 C549 ) C487_=_C550( C487 C550 ) C487_=_C551( C487 C551 ) \nC487_=_C552( C487 C552 ) C487_=_C553( C487 C553 ) C487_=_C554( C487 C554 ) C487_=_C555( C487 C555 ) C487_=_C556( C487 C556 ) C487_=_C557( C487 C557 ) \nC487_=_C558( C487 C558 ) C487_=_C559( C487 C559 ) C487_=_C560( C487 C560 ) C487_=_C561( C487 C561 ) C487_=_C562( C487 C562 ) C487_=_C563( C487 C563 ) \nC487_=_C564( C487 C564 ) C487_=_C565( C487 C565 ) C487_=_C566( C487 C566 ) C487_=_C567( C487 C567 ) C487_=_C568( C487 C568 ) C487_=_C569( C487 C569 ) \nC487_=_C570( C487 C570 ) C487_=_C571( C487 C571 ) C487_=_C572( C487 C572 ) C487_=_C573( C487 C573 ) C487_=_C574( C487 C574 ) C487_=_C575( C487 C575 ) \nC487_=_C576( C487 C576 ) C487_=_C577( C487 C577 ) C487_=_C578( C487 C578 ) C487_=_C579( C487 C579 ) C487_=_C580( C487 C580 ) C487_=_C581( C487 C581 ) \nC487_=_C582( C487 C582 ) C487_=_C583( C487 C583 ) C487_=_C584( C487 C584 ) C487_=_C585( C487 C585 ) C487_=_C586( C487 C586 ) C487_=_C587( C487 C587 ) \nC487_=_C588( C487 C588 ) C487_=_C589( C487 C589 ) C487_=_C590( C487 C590 ) C487_=_C591( C487 C591 ) C487_=_C592( C487 C592 ) C487_=_C593( C487 C593 ) \nC487_=_C594( C487 C594 ) C487_=_C595( C487 C595 ) C487_=_C596( C487 C596 ) C487_=_C597( C487 C597 ) C487_=_C598( C487 C598 ) C487_=_C599( C487 C599 ) \nC487_=_C600( C487 C600 ) C487_=_C601( C487 C601 ) C487_=_C602( C487 C602 ) C487_=_C603( C487 C603 ) C487_=_C604( C487 C604 ) C487_=_C605( C487 C605 ) \nC487_=_C606( C487 C606 ) C487_=_C607( C487 C607 ) C487_=_C608( C487 C608 ) C487_=_C609( C487 C609 ) C487_=_C610( C487 C610 ) C487_=_C611( C487 C611 ) \nC487_=_C612( C487 C612 ) C487_=_C613( C487 C613 ) C487_=_C614( C487 C614 ) C487_=_C615( C487 C615 ) C487_=_C616( C487 C616 ) C487_=_C617( C487 C617 ) \nC487_=_C618( C487 C618 ) C488_=_C489(</w:t>
      </w:r>
    </w:p>
    <w:p>
      <w:pPr>
        <w:pStyle w:val="PreformattedText"/>
        <w:bidi w:val="0"/>
        <w:spacing w:before="0" w:after="0"/>
        <w:jc w:val="left"/>
        <w:rPr/>
      </w:pPr>
      <w:r>
        <w:rPr/>
        <w:t xml:space="preserve"> </w:t>
      </w:r>
      <w:r>
        <w:rPr/>
        <w:t>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8_=_C507( C488 C507 ) C488_=_C508( C488 C508 ) C488_=_C509( C488 C509 ) C488_=_C510( C488 C510 ) C488_=_C511( C488 C511 ) \nC488_=_C512( C488 C512 ) C488_=_C513( C488 C513 ) C488_=_C514( C488 C514 ) C488_=_C515( C488 C515 ) C488_=_C516( C488 C516 ) C488_=_C517( C488 C517 ) \nC488_=_C518( C488 C518 ) C488_=_C519( C488 C519 ) C488_=_C520( C488 C520 ) C488_=_C521( C488 C521 ) C488_=_C522( C488 C522 ) C488_=_C523( C488 C523 ) \nC488_=_C524( C488 C524 ) C488_=_C525( C488 C525 ) C488_=_C526( C488 C526 ) C488_=_C527( C488 C527 ) C488_=_C528( C488 C528 ) C488_=_C529( C488 C529 ) \nC488_=_C530( C488 C530 ) C488_=_C531( C488 C531 ) C488_=_C532( C488 C532 ) C488_=_C533( C488 C533 ) C488_=_C534( C488 C534 ) C488_=_C535( C488 C535 ) \nC488_=_C536( C488 C536 ) C488_=_C537( C488 C537 ) C488_=_C538( C488 C538 ) C488_=_C539( C488 C539 ) C488_=_C540( C488 C540 ) C488_=_C541( C488 C541 ) \nC488_=_C542( C488 C542 ) C488_=_C543( C488 C543 ) C488_=_C544( C488 C544 ) C488_=_C545( C488 C545 ) C488_=_C546( C488 C546 ) C488_=_C547( C488 C547 ) \nC488_=_C548( C488 C548 ) C488_=_C549( C488 C549 ) C488_=_C550( C488 C550 ) C488_=_C551( C488 C551 ) C488_=_C552( C488 C552 ) C488_=_C553( C488 C553 ) \nC488_=_C554( C488 C554 ) C488_=_C555( C488 C555 ) C488_=_C556( C488 C556 ) C488_=_C557( C488 C557 ) C488_=_C558( C488 C558 ) C488_=_C559( C488 C559 ) \nC488_=_C560( C488 C560 ) C488_=_C561( C488 C561 ) C488_=_C562( C488 C562 ) C488_=_C563( C488 C563 ) C488_=_C564( C488 C564 ) C488_=_C565( C488 C565 ) \nC488_=_C566( C488 C566 ) C488_=_C567( C488 C567 ) C488_=_C568( C488 C568 ) C488_=_C569( C488 C569 ) C488_=_C570( C488 C570 ) C488_=_C571( C488 C571 ) \nC488_=_C572( C488 C572 ) C488_=_C573( C488 C573 ) C488_=_C574( C488 C574 ) C488_=_C575( C488 C575 ) C488_=_C576( C488 C576 ) C488_=_C577( C488 C577 ) \nC488_=_C578( C488 C578 ) C488_=_C579( C488 C579 ) C488_=_C580( C488 C580 ) C488_=_C581( C488 C581 ) C488_=_C582( C488 C582 ) C488_=_C583( C488 C583 ) \nC488_=_C584( C488 C584 ) C488_=_C585( C488 C585 ) C488_=_C586( C488 C586 ) C488_=_C587( C488 C587 ) C488_=_C588( C488 C588 ) C488_=_C589( C488 C589 ) \nC488_=_C590( C488 C590 ) C488_=_C591( C488 C591 ) C488_=_C592( C488 C592 ) C488_=_C593( C488 C593 ) C488_=_C594( C488 C594 ) C488_=_C595( C488 C595 ) \nC488_=_C596( C488 C596 ) C488_=_C597( C488 C597 ) C488_=_C598( C488 C598 ) C488_=_C599( C488 C599 ) C488_=_C600( C488 C600 ) C488_=_C601( C488 C601 ) \nC488_=_C602( C488 C602 ) C488_=_C603( C488 C603 ) C488_=_C604( C488 C604 ) C488_=_C605( C488 C605 ) C488_=_C606( C488 C606 ) C488_=_C607( C488 C607 ) \nC488_=_C608( C488 C608 ) C488_=_C609( C488 C609 ) C488_=_C610( C488 C610 ) C488_=_C611( C488 C611 ) C488_=_C612( C488 C612 ) C488_=_C613( C488 C613 ) \nC488_=_C614( C488 C614 ) C488_=_C615( C488 C615 ) C488_=_C616( C488 C616 ) C488_=_C617( C488 C617 ) C488_=_C618( C488 C618 ) C489_=_C490( C489 C490 ) \nC489_=_C491( C489 C491 ) C489_=_C492( C489 C492 ) C489_=_C493( C489 C493 ) C489_=_C494( C489 C494 ) C489_=_C495( C489 C495 ) C489_=_C496( C489 C496 ) \nC489_=_C497( C489 C497 ) C489_=_C498( C489 C498 ) C489_=_C499( C489 C499 ) C489_=_C500( C489 C500 ) C489_=_C501( C489 C501 ) C489_=_C502( C489 C502 ) \nC489_=_C503( C489 C503 ) C489_=_C504( C489 C504 ) C489_=_C505( C489 C505 ) C489_=_C506( C489 C506 ) C489_=_C507( C489 C507 ) C489_=_C508( C489 C508 ) \nC489_=_C509( C489 C509 ) C489_=_C510( C489 C510 ) C489_=_C511( C489 C511 ) C489_=_C512( C489 C512 ) C489_=_C513( C489 C513 ) C489_=_C514( C489 C514 ) \nC489_=_C515( C489 C515 ) C489_=_C516( C489 C516 ) C489_=_C517( C489 C517 ) C489_=_C518( C489 C518 ) C489_=_C519( C489 C519 ) C489_=_C520( C489 C520 ) \nC489_=_C521( C489 C521 ) C489_=_C522( C489 C522 ) C489_=_C523( C489 C523 ) C489_=_C524( C489 C524 ) C489_=_C525( C489 C525 ) C489_=_C526( C489 C526 ) \nC489_=_C527( C489 C527 ) C489_=_C528( C489 C528 ) C489_=_C529( C489 C529 ) C489_=_C530( C489 C530 ) C489_=_C531( C489 C531 ) C489_=_C532( C489 C532 ) \nC489_=_C533( C489 C533 ) C489_=_C534( C489 C534 ) C489_=_C535( C489 C535 ) C489_=_C536( C489 C536 ) C489_=_C537( C489 C537 ) C489_=_C538( C489 C538 ) \nC489_=_C539( C489 C539 ) C489_=_C540( C489 C540 ) C489_=_C541( C489 C541 ) C489_=_C542( C489 C542 ) C489_=_C543( C489 C543 ) C489_=_C544( C489 C544 ) \nC489_=_C545( C489 C545 ) C489_=_C546( C489 C546 ) C489_=_C547( C489 C547 ) C489_=_C548( C489 C548 ) C489_=_C549( C489 C549 ) C489_=_C550( C489 C550 ) \nC489_=_C551( C489 C551 ) C489_=_C552( C489 C552 ) C489_=_C553( C489 C553 ) C489_=_C554( C489 C554 ) C489_=_C555( C489 C555 ) C489_=_C556( C489 C556 ) \nC489_=_C557( C489 C557 ) C489_=_C558( C489 C558 ) C489_=_C559( C489 C559 ) C489_=_C560( C489 C560 ) C489_=_C561( C489 C561 ) C489_=_C562( C489 C562 ) \nC489_=_C563( C489 C563 ) C489_=_C564( C489 C564 ) C489_=_C565( C489 C565 ) C489_=_C566( C489 C566 ) C489_=_C567( C489 C567 ) C489_=_C568( C489 C568 ) \nC489_=_C569( C489 C569 ) C489_=_C570( C489 C570 ) C489_=_C571( C489 C571 ) C489_=_C572( C489 C572 ) C489_=_C573( C489 C573 ) C489_=_C574( C489 C574 ) \nC489_=_C575( C489 C575 ) C489_=_C576( C489 C576 ) C489_=_C577( C489 C577 ) C489_=_C578( C489 C578 ) C489_=_C579( C489 C579 ) C489_=_C580( C489 C580 ) \nC489_=_C581( C489 C581 ) C489_=_C582( C489 C582 ) C489_=_C583( C489 C583 ) C489_=_C584( C489 C584 ) C489_=_C585( C489 C585 ) C489_=_C586( C489 C586 ) \nC489_=_C587( C489 C587 ) C489_=_C588( C489 C588 ) C489_=_C589( C489 C589 ) C489_=_C590( C489 C590 ) C489_=_C591( C489 C591 ) C489_=_C592( C489 C592 ) \nC489_=_C593( C489 C593 ) C489_=_C594( C489 C594 ) C489_=_C595( C489 C595 ) C489_=_C596( C489 C596 ) C489_=_C597( C489 C597 ) C489_=_C598( C489 C598 ) \nC489_=_C599( C489 C599 ) C489_=_C600( C489 C600 ) C489_=_C601( C489 C601 ) C489_=_C602( C489 C602 ) C489_=_C603( C489 C603 ) C489_=_C604( C489 C604 ) \nC489_=_C605( C489 C605 ) C489_=_C606( C489 C606 ) C489_=_C607( C489 C607 ) C489_=_C608( C489 C608 ) C489_=_C609( C489 C609 ) C489_=_C610( C489 C610 ) \nC489_=_C611( C489 C611 ) C489_=_C612( C489 C612 ) C489_=_C613( C489 C613 ) C489_=_C614( C489 C614 ) C489_=_C615( C489 C615 ) C489_=_C616( C489 C616 ) \nC489_=_C617( C489 C617 ) C489_=_C618( C489 C618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7( C490 C507 ) C490_=_C508( C490 C508 ) C490_=_C509( C490 C509 ) C490_=_C510( C490 C510 ) C490_=_C511( C490 C511 ) C490_=_C512( C490 C512 ) \nC490_=_C513( C490 C513 ) C490_=_C514( C490 C514 ) C490_=_C515( C490 C515 ) C490_=_C516( C490 C516 ) C490_=_C517( C490 C517 ) C490_=_C518( C490 C518 ) \nC490_=_C519( C490 C519 ) C490_=_C520( C490 C520 ) C490_=_C521( C490 C521 ) C490_=_C522( C490 C522 ) C490_=_C523( C490 C523 ) C490_=_C524( C490 C524 ) \nC490_=_C525( C490 C525 ) C490_=_C526( C490 C526 ) C490_=_C527( C490 C527 ) C490_=_C528( C490 C528 ) C490_=_C529( C490 C529 ) C490_=_C530( C490 C530 ) \nC490_=_C531( C490 C531 ) C490_=_C532( C490 C532 ) C490_=_C533( C490 C533 ) C490_=_C534( C490 C534 ) C490_=_C535( C490 C535 ) C490_=_C536( C490 C536 ) \nC490_=_C537( C490 C537 ) C490_=_C538( C490 C538 ) C490_=_C539( C490 C539 ) C490_=_C540( C490 C540 ) C490_=_C541( C490 C541 ) C490_=_C542( C490 C542 ) \nC490_=_C543( C490 C543 ) C490_=_C544( C490 C544 ) C490_=_C545( C490 C545 ) C490_=_C546( C490 C546 ) C490_=_C547( C490 C547 ) C490_=_C548( C490 C548 ) \nC490_=_C549( C490 C549 ) C490_=_C550( C490 C550 ) C490_=_C551( C490 C551 ) C490_=_C552( C490 C552 ) C490_=_C553( C490 C553 ) C490_=_C554( C490 C554 ) \nC490_=_C555( C490 C555 ) C490_=_C556( C490 C556 ) C490_=_C557( C490 C557 ) C490_=_C558( C490 C558 ) C490_=_C559( C490 C559 ) C490_=_C560( C490 C560 ) \nC490_=_C561( C490 C561 ) C490_=_C562( C490 C562 ) C490_=_C563( C490 C563 ) C490_=_C564( C490 C564 ) C490_=_C565( C490 C565 ) C490_=_C566( C490 C566 ) \nC490_=_C567( C490 C567 ) C490_=_C568( C490 C568 ) C490_=_C569( C490 C569 ) C490_=_C570( C490 C570 ) C490_=_C571( C490 C571 ) C490_=_C572( C490 C572 ) \nC490_=_C573( C490 C573 ) C490_=_C574( C490 C574 ) C490_=_C575( C490 C575 ) C490_=_C576( C490 C576 ) C490_=_C577( C490 C577 ) C490_=_C578( C490 C578 ) \nC490_=_C579( C490 C579 ) C490_=_C580( C490 C580 ) C490_=_C581( C490 C581 ) C490_=_C582( C490 C582 ) C490_=_C583( C490 C583 ) C490_=_C584( C490 C584 ) \nC490_=_C585( C490 C585 ) C490_=_C586( C490 C586 ) C490_=_C587( C490 C587 ) C490_=_C588( C490 C588 ) C490_=_C589( C490 C589 ) C490_=_C590( C490 C590 ) \nC490_=_C591( C490 C591 ) C490_=_C592( C490 C592 ) C490_=_C593( C490 C593 ) C490_=_C594( C490 C594 ) C490_=_C595( C490 C595 ) C490_=_C596( C490 C596 ) \nC490_=_C597( C490 C597 ) C490_=_C598( C490 C598 ) C490_=_C599( C490 C599 ) C490_=_C600( C490 C600 ) C490_=_C601( C490 C601 ) C490_=_C602( C490 C602 ) \nC490_=_C603( C490 C603 ) C490_=_C604( C490 C604 ) C490_=_C605( C490 C605 ) C490_=_C606( C490 C606 ) C490_=_C607( C490 C607 ) C490_=_C608( C490 C608 ) \nC490_=_C609( C490 C609 ) C490_=_C610( C490 C610 ) C490_=_C611( C490 C611 ) C490_=_C612( C490 C612 ) C490_=_C613( C490 C613 ) C490_=_C614( C490 C614 ) \nC490_=_C615( C490 C615 ) C490_=_C616( C490 C616 ) C490_=_C617( C490 C617 ) C490_=_C618( C490 C618 ) C491_=_C492( C491 C492 ) C491_=_C493( C491 C493 ) \nC491_=_C494( C491 C494 ) C491_=_C495( C491 C495 ) C491_=_C496(</w:t>
      </w:r>
    </w:p>
    <w:p>
      <w:pPr>
        <w:pStyle w:val="PreformattedText"/>
        <w:bidi w:val="0"/>
        <w:spacing w:before="0" w:after="0"/>
        <w:jc w:val="left"/>
        <w:rPr/>
      </w:pPr>
      <w:r>
        <w:rPr/>
        <w:t xml:space="preserve"> </w:t>
      </w:r>
      <w:r>
        <w:rPr/>
        <w:t>C491 C496 ) C491_=_C497( C491 C497 ) C491_=_C498( C491 C498 ) C491_=_C499( C491 C499 ) \nC491_=_C500( C491 C500 ) C491_=_C501( C491 C501 ) C491_=_C502( C491 C502 ) C491_=_C503( C491 C503 ) C491_=_C504( C491 C504 ) C491_=_C505( C491 C505 ) \nC491_=_C506( C491 C506 ) C491_=_C507( C491 C507 ) C491_=_C508( C491 C508 ) C491_=_C509( C491 C509 ) C491_=_C510( C491 C510 ) C491_=_C511( C491 C511 ) \nC491_=_C512( C491 C512 ) C491_=_C513( C491 C513 ) C491_=_C514( C491 C514 ) C491_=_C515( C491 C515 ) C491_=_C516( C491 C516 ) C491_=_C517( C491 C517 ) \nC491_=_C518( C491 C518 ) C491_=_C519( C491 C519 ) C491_=_C520( C491 C520 ) C491_=_C521( C491 C521 ) C491_=_C522( C491 C522 ) C491_=_C523( C491 C523 ) \nC491_=_C524( C491 C524 ) C491_=_C525( C491 C525 ) C491_=_C526( C491 C526 ) C491_=_C527( C491 C527 ) C491_=_C528( C491 C528 ) C491_=_C529( C491 C529 ) \nC491_=_C530( C491 C530 ) C491_=_C531( C491 C531 ) C491_=_C532( C491 C532 ) C491_=_C533( C491 C533 ) C491_=_C534( C491 C534 ) C491_=_C535( C491 C535 ) \nC491_=_C536( C491 C536 ) C491_=_C537( C491 C537 ) C491_=_C538( C491 C538 ) C491_=_C539( C491 C539 ) C491_=_C540( C491 C540 ) C491_=_C541( C491 C541 ) \nC491_=_C542( C491 C542 ) C491_=_C543( C491 C543 ) C491_=_C544( C491 C544 ) C491_=_C545( C491 C545 ) C491_=_C546( C491 C546 ) C491_=_C547( C491 C547 ) \nC491_=_C548( C491 C548 ) C491_=_C549( C491 C549 ) C491_=_C550( C491 C550 ) C491_=_C551( C491 C551 ) C491_=_C552( C491 C552 ) C491_=_C553( C491 C553 ) \nC491_=_C554( C491 C554 ) C491_=_C555( C491 C555 ) C491_=_C556( C491 C556 ) C491_=_C557( C491 C557 ) C491_=_C558( C491 C558 ) C491_=_C559( C491 C559 ) \nC491_=_C560( C491 C560 ) C491_=_C561( C491 C561 ) C491_=_C562( C491 C562 ) C491_=_C563( C491 C563 ) C491_=_C564( C491 C564 ) C491_=_C565( C491 C565 ) \nC491_=_C566( C491 C566 ) C491_=_C567( C491 C567 ) C491_=_C568( C491 C568 ) C491_=_C569( C491 C569 ) C491_=_C570( C491 C570 ) C491_=_C571( C491 C571 ) \nC491_=_C572( C491 C572 ) C491_=_C573( C491 C573 ) C491_=_C574( C491 C574 ) C491_=_C575( C491 C575 ) C491_=_C576( C491 C576 ) C491_=_C577( C491 C577 ) \nC491_=_C578( C491 C578 ) C491_=_C579( C491 C579 ) C491_=_C580( C491 C580 ) C491_=_C581( C491 C581 ) C491_=_C582( C491 C582 ) C491_=_C583( C491 C583 ) \nC491_=_C584( C491 C584 ) C491_=_C585( C491 C585 ) C491_=_C586( C491 C586 ) C491_=_C587( C491 C587 ) C491_=_C588( C491 C588 ) C491_=_C589( C491 C589 ) \nC491_=_C590( C491 C590 ) C491_=_C591( C491 C591 ) C491_=_C592( C491 C592 ) C491_=_C593( C491 C593 ) C491_=_C594( C491 C594 ) C491_=_C595( C491 C595 ) \nC491_=_C596( C491 C596 ) C491_=_C597( C491 C597 ) C491_=_C598( C491 C598 ) C491_=_C599( C491 C599 ) C491_=_C600( C491 C600 ) C491_=_C601( C491 C601 ) \nC491_=_C602( C491 C602 ) C491_=_C603( C491 C603 ) C491_=_C604( C491 C604 ) C491_=_C605( C491 C605 ) C491_=_C606( C491 C606 ) C491_=_C607( C491 C607 ) \nC491_=_C608( C491 C608 ) C491_=_C609( C491 C609 ) C491_=_C610( C491 C610 ) C491_=_C611( C491 C611 ) C491_=_C612( C491 C612 ) C491_=_C613( C491 C613 ) \nC491_=_C614( C491 C614 ) C491_=_C615( C491 C615 ) C491_=_C616( C491 C616 ) C491_=_C617( C491 C617 ) C491_=_C618( C491 C618 ) C492_=_C493( C492 C493 ) \nC492_=_C494( C492 C494 ) C492_=_C495( C492 C495 ) C492_=_C496( C492 C496 ) C492_=_C497( C492 C497 ) C492_=_C498( C492 C498 ) C492_=_C499( C492 C499 ) \nC492_=_C500( C492 C500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515( C492 C515 ) C492_=_C516( C492 C516 ) C492_=_C517( C492 C517 ) \nC492_=_C518( C492 C518 ) C492_=_C519( C492 C519 ) C492_=_C520( C492 C520 ) C492_=_C521( C492 C521 ) C492_=_C522( C492 C522 ) C492_=_C523( C492 C523 ) \nC492_=_C524( C492 C524 ) C492_=_C525( C492 C525 ) C492_=_C526( C492 C526 ) C492_=_C527( C492 C527 ) C492_=_C528( C492 C528 ) C492_=_C529( C492 C529 ) \nC492_=_C530( C492 C530 ) C492_=_C531( C492 C531 ) C492_=_C532( C492 C532 ) C492_=_C533( C492 C533 ) C492_=_C534( C492 C534 ) C492_=_C535( C492 C535 ) \nC492_=_C536( C492 C536 ) C492_=_C537( C492 C537 ) C492_=_C538( C492 C538 ) C492_=_C539( C492 C539 ) C492_=_C540( C492 C540 ) C492_=_C541( C492 C541 ) \nC492_=_C542( C492 C542 ) C492_=_C543( C492 C543 ) C492_=_C544( C492 C544 ) C492_=_C545( C492 C545 ) C492_=_C546( C492 C546 ) C492_=_C547( C492 C547 ) \nC492_=_C548( C492 C548 ) C492_=_C549( C492 C549 ) C492_=_C550( C492 C550 ) C492_=_C551( C492 C551 ) C492_=_C552( C492 C552 ) C492_=_C553( C492 C553 ) \nC492_=_C554( C492 C554 ) C492_=_C555( C492 C555 ) C492_=_C556( C492 C556 ) C492_=_C557( C492 C557 ) C492_=_C558( C492 C558 ) C492_=_C559( C492 C559 ) \nC492_=_C560( C492 C560 ) C492_=_C561( C492 C561 ) C492_=_C562( C492 C562 ) C492_=_C563( C492 C563 ) C492_=_C564( C492 C564 ) C492_=_C565( C492 C565 ) \nC492_=_C566( C492 C566 ) C492_=_C567( C492 C567 ) C492_=_C568( C492 C568 ) C492_=_C569( C492 C569 ) C492_=_C570( C492 C570 ) C492_=_C571( C492 C571 ) \nC492_=_C572( C492 C572 ) C492_=_C573( C492 C573 ) C492_=_C574( C492 C574 ) C492_=_C575( C492 C575 ) C492_=_C576( C492 C576 ) C492_=_C577( C492 C577 ) \nC492_=_C578( C492 C578 ) C492_=_C579( C492 C579 ) C492_=_C580( C492 C580 ) C492_=_C581( C492 C581 ) C492_=_C582( C492 C582 ) C492_=_C583( C492 C583 ) \nC492_=_C584( C492 C584 ) C492_=_C585( C492 C585 ) C492_=_C586( C492 C586 ) C492_=_C587( C492 C587 ) C492_=_C588( C492 C588 ) C492_=_C589( C492 C589 ) \nC492_=_C590( C492 C590 ) C492_=_C591( C492 C591 ) C492_=_C592( C492 C592 ) C492_=_C593( C492 C593 ) C492_=_C594( C492 C594 ) C492_=_C595( C492 C595 ) \nC492_=_C596( C492 C596 ) C492_=_C597( C492 C597 ) C492_=_C598( C492 C598 ) C492_=_C599( C492 C599 ) C492_=_C600( C492 C600 ) C492_=_C601( C492 C601 ) \nC492_=_C602( C492 C602 ) C492_=_C603( C492 C603 ) C492_=_C604( C492 C604 ) C492_=_C605( C492 C605 ) C492_=_C606( C492 C606 ) C492_=_C607( C492 C607 ) \nC492_=_C608( C492 C608 ) C492_=_C609( C492 C609 ) C492_=_C610( C492 C610 ) C492_=_C611( C492 C611 ) C492_=_C612( C492 C612 ) C492_=_C613( C492 C613 ) \nC492_=_C614( C492 C614 ) C492_=_C615( C492 C615 ) C492_=_C616( C492 C616 ) C492_=_C617( C492 C617 ) C492_=_C618( C492 C618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522( C493 C522 ) C493_=_C523( C493 C523 ) C493_=_C524( C493 C524 ) \nC493_=_C525( C493 C525 ) C493_=_C526( C493 C526 ) C493_=_C527( C493 C527 ) C493_=_C528( C493 C528 ) C493_=_C529( C493 C529 ) C493_=_C530( C493 C530 ) \nC493_=_C531( C493 C531 ) C493_=_C532( C493 C532 ) C493_=_C533( C493 C533 ) C493_=_C534( C493 C534 ) C493_=_C535( C493 C535 ) C493_=_C536( C493 C536 ) \nC493_=_C537( C493 C537 ) C493_=_C538( C493 C538 ) C493_=_C539( C493 C539 ) C493_=_C540( C493 C540 ) C493_=_C541( C493 C541 ) C493_=_C542( C493 C542 ) \nC493_=_C543( C493 C543 ) C493_=_C544( C493 C544 ) C493_=_C545( C493 C545 ) C493_=_C546( C493 C546 ) C493_=_C547( C493 C547 ) C493_=_C548( C493 C548 ) \nC493_=_C549( C493 C549 ) C493_=_C550( C493 C550 ) C493_=_C551( C493 C551 ) C493_=_C552( C493 C552 ) C493_=_C553( C493 C553 ) C493_=_C554( C493 C554 ) \nC493_=_C555( C493 C555 ) C493_=_C556( C493 C556 ) C493_=_C557( C493 C557 ) C493_=_C558( C493 C558 ) C493_=_C559( C493 C559 ) C493_=_C560( C493 C560 ) \nC493_=_C561( C493 C561 ) C493_=_C562( C493 C562 ) C493_=_C563( C493 C563 ) C493_=_C564( C493 C564 ) C493_=_C565( C493 C565 ) C493_=_C566( C493 C566 ) \nC493_=_C567( C493 C567 ) C493_=_C568( C493 C568 ) C493_=_C569( C493 C569 ) C493_=_C570( C493 C570 ) C493_=_C571( C493 C571 ) C493_=_C572( C493 C572 ) \nC493_=_C573( C493 C573 ) C493_=_C574( C493 C574 ) C493_=_C575( C493 C575 ) C493_=_C576( C493 C576 ) C493_=_C577( C493 C577 ) C493_=_C578( C493 C578 ) \nC493_=_C579( C493 C579 ) C493_=_C580( C493 C580 ) C493_=_C581( C493 C581 ) C493_=_C582( C493 C582 ) C493_=_C583( C493 C583 ) C493_=_C584( C493 C584 ) \nC493_=_C585( C493 C585 ) C493_=_C586( C493 C586 ) C493_=_C587( C493 C587 ) C493_=_C588( C493 C588 ) C493_=_C589( C493 C589 ) C493_=_C590( C493 C590 ) \nC493_=_C591( C493 C591 ) C493_=_C592( C493 C592 ) C493_=_C593( C493 C593 ) C493_=_C594( C493 C594 ) C493_=_C595( C493 C595 ) C493_=_C596( C493 C596 ) \nC493_=_C597( C493 C597 ) C493_=_C598( C493 C598 ) C493_=_C599( C493 C599 ) C493_=_C600( C493 C600 ) C493_=_C601( C493 C601 ) C493_=_C602( C493 C602 ) \nC493_=_C603( C493 C603 ) C493_=_C604( C493 C604 ) C493_=_C605( C493 C605 ) C493_=_C606( C493 C606 ) C493_=_C607( C493 C607 ) C493_=_C608( C493 C608 ) \nC493_=_C609( C493 C609 ) C493_=_C610( C493 C610 ) C493_=_C611( C493 C611 ) C493_=_C612( C493 C612 ) C493_=_C613( C493 C613 ) C493_=_C614( C493 C614 ) \nC493_=_C615( C493 C615 ) C493_=_C616( C493 C616 ) C493_=_C617( C493 C617 ) C493_=_C618( C493 C618 ) C494_=_C495( C494 C495 ) C494_=_C496( C494 C496 ) \nC494_=_C497( C494 C497 ) C494_=_C498( C494 C498 ) C494_=_C499( C494 C499 ) C494_=_C500( C494 C500 ) C494_=_C501( C494 C501 ) C494_=_C502( C494 C502 ) \nC494_=_C503( C494 C503 ) C494_=_C504( C494 C504 ) C494_=_C505( C494 C505 ) C494_=_C506( C494 C506 ) C494_=_C507( C494 C507 ) C494_=_C508( C494 C508 ) \nC494_=_C509( C494 C509 ) C494_=_C510( C494 C510 ) C494_=_C511( C494 C511 ) C494_=_C512(</w:t>
      </w:r>
    </w:p>
    <w:p>
      <w:pPr>
        <w:pStyle w:val="PreformattedText"/>
        <w:bidi w:val="0"/>
        <w:spacing w:before="0" w:after="0"/>
        <w:jc w:val="left"/>
        <w:rPr/>
      </w:pPr>
      <w:r>
        <w:rPr/>
        <w:t xml:space="preserve"> </w:t>
      </w:r>
      <w:r>
        <w:rPr/>
        <w:t>C494 C512 ) C494_=_C513( C494 C513 ) C494_=_C514( C494 C514 ) \nC494_=_C515( C494 C515 ) C494_=_C516( C494 C516 ) C494_=_C517( C494 C517 ) C494_=_C518( C494 C518 ) C494_=_C519( C494 C519 ) C494_=_C520( C494 C520 ) \nC494_=_C521( C494 C521 ) C494_=_C522( C494 C522 ) C494_=_C523( C494 C523 ) C494_=_C524( C494 C524 ) C494_=_C525( C494 C525 ) C494_=_C526( C494 C526 ) \nC494_=_C527( C494 C527 ) C494_=_C528( C494 C528 ) C494_=_C529( C494 C529 ) C494_=_C530( C494 C530 ) C494_=_C531( C494 C531 ) C494_=_C532( C494 C532 ) \nC494_=_C533( C494 C533 ) C494_=_C534( C494 C534 ) C494_=_C535( C494 C535 ) C494_=_C536( C494 C536 ) C494_=_C537( C494 C537 ) C494_=_C538( C494 C538 ) \nC494_=_C539( C494 C539 ) C494_=_C540( C494 C540 ) C494_=_C541( C494 C541 ) C494_=_C542( C494 C542 ) C494_=_C543( C494 C543 ) C494_=_C544( C494 C544 ) \nC494_=_C545( C494 C545 ) C494_=_C546( C494 C546 ) C494_=_C547( C494 C547 ) C494_=_C548( C494 C548 ) C494_=_C549( C494 C549 ) C494_=_C550( C494 C550 ) \nC494_=_C551( C494 C551 ) C494_=_C552( C494 C552 ) C494_=_C553( C494 C553 ) C494_=_C554( C494 C554 ) C494_=_C555( C494 C555 ) C494_=_C556( C494 C556 ) \nC494_=_C557( C494 C557 ) C494_=_C558( C494 C558 ) C494_=_C559( C494 C559 ) C494_=_C560( C494 C560 ) C494_=_C561( C494 C561 ) C494_=_C562( C494 C562 ) \nC494_=_C563( C494 C563 ) C494_=_C564( C494 C564 ) C494_=_C565( C494 C565 ) C494_=_C566( C494 C566 ) C494_=_C567( C494 C567 ) C494_=_C568( C494 C568 ) \nC494_=_C569( C494 C569 ) C494_=_C570( C494 C570 ) C494_=_C571( C494 C571 ) C494_=_C572( C494 C572 ) C494_=_C573( C494 C573 ) C494_=_C574( C494 C574 ) \nC494_=_C575( C494 C575 ) C494_=_C576( C494 C576 ) C494_=_C577( C494 C577 ) C494_=_C578( C494 C578 ) C494_=_C579( C494 C579 ) C494_=_C580( C494 C580 ) \nC494_=_C581( C494 C581 ) C494_=_C582( C494 C582 ) C494_=_C583( C494 C583 ) C494_=_C584( C494 C584 ) C494_=_C585( C494 C585 ) C494_=_C586( C494 C586 ) \nC494_=_C587( C494 C587 ) C494_=_C588( C494 C588 ) C494_=_C589( C494 C589 ) C494_=_C590( C494 C590 ) C494_=_C591( C494 C591 ) C494_=_C592( C494 C592 ) \nC494_=_C593( C494 C593 ) C494_=_C594( C494 C594 ) C494_=_C595( C494 C595 ) C494_=_C596( C494 C596 ) C494_=_C597( C494 C597 ) C494_=_C598( C494 C598 ) \nC494_=_C599( C494 C599 ) C494_=_C600( C494 C600 ) C494_=_C601( C494 C601 ) C494_=_C602( C494 C602 ) C494_=_C603( C494 C603 ) C494_=_C604( C494 C604 ) \nC494_=_C605( C494 C605 ) C494_=_C606( C494 C606 ) C494_=_C607( C494 C607 ) C494_=_C608( C494 C608 ) C494_=_C609( C494 C609 ) C494_=_C610( C494 C610 ) \nC494_=_C611( C494 C611 ) C494_=_C612( C494 C612 ) C494_=_C613( C494 C613 ) C494_=_C614( C494 C614 ) C494_=_C615( C494 C615 ) C494_=_C616( C494 C616 ) \nC494_=_C617( C494 C617 ) C494_=_C618( C494 C618 ) C495_=_C496( C495 C496 ) C495_=_C497( C495 C497 ) C495_=_C498( C495 C498 ) C495_=_C499( C495 C499 ) \nC495_=_C500( C495 C500 ) C495_=_C501( C495 C501 ) C495_=_C502( C495 C502 ) C495_=_C503( C495 C503 ) C495_=_C504( C495 C504 ) C495_=_C505( C495 C505 ) \nC495_=_C506( C495 C506 ) C495_=_C507( C495 C507 ) C495_=_C508( C495 C508 ) C495_=_C509( C495 C509 ) C495_=_C510( C495 C510 ) C495_=_C511( C495 C511 ) \nC495_=_C512( C495 C512 ) C495_=_C513( C495 C513 ) C495_=_C514( C495 C514 ) C495_=_C515( C495 C515 ) C495_=_C516( C495 C516 ) C495_=_C517( C495 C517 ) \nC495_=_C518( C495 C518 ) C495_=_C519( C495 C519 ) C495_=_C520( C495 C520 ) C495_=_C521( C495 C521 ) C495_=_C522( C495 C522 ) C495_=_C523( C495 C523 ) \nC495_=_C524( C495 C524 ) C495_=_C525( C495 C525 ) C495_=_C526( C495 C526 ) C495_=_C527( C495 C527 ) C495_=_C528( C495 C528 ) C495_=_C529( C495 C529 ) \nC495_=_C530( C495 C530 ) C495_=_C531( C495 C531 ) C495_=_C532( C495 C532 ) C495_=_C533( C495 C533 ) C495_=_C534( C495 C534 ) C495_=_C535( C495 C535 ) \nC495_=_C536( C495 C536 ) C495_=_C537( C495 C537 ) C495_=_C538( C495 C538 ) C495_=_C539( C495 C539 ) C495_=_C540( C495 C540 ) C495_=_C541( C495 C541 ) \nC495_=_C542( C495 C542 ) C495_=_C543( C495 C543 ) C495_=_C544( C495 C544 ) C495_=_C545( C495 C545 ) C495_=_C546( C495 C546 ) C495_=_C547( C495 C547 ) \nC495_=_C548( C495 C548 ) C495_=_C549( C495 C549 ) C495_=_C550( C495 C550 ) C495_=_C551( C495 C551 ) C495_=_C552( C495 C552 ) C495_=_C553( C495 C553 ) \nC495_=_C554( C495 C554 ) C495_=_C555( C495 C555 ) C495_=_C556( C495 C556 ) C495_=_C557( C495 C557 ) C495_=_C558( C495 C558 ) C495_=_C559( C495 C559 ) \nC495_=_C560( C495 C560 ) C495_=_C561( C495 C561 ) C495_=_C562( C495 C562 ) C495_=_C563( C495 C563 ) C495_=_C564( C495 C564 ) C495_=_C565( C495 C565 ) \nC495_=_C566( C495 C566 ) C495_=_C567( C495 C567 ) C495_=_C568( C495 C568 ) C495_=_C569( C495 C569 ) C495_=_C570( C495 C570 ) C495_=_C571( C495 C571 ) \nC495_=_C572( C495 C572 ) C495_=_C573( C495 C573 ) C495_=_C574( C495 C574 ) C495_=_C575( C495 C575 ) C495_=_C576( C495 C576 ) C495_=_C577( C495 C577 ) \nC495_=_C578( C495 C578 ) C495_=_C579( C495 C579 ) C495_=_C580( C495 C580 ) C495_=_C581( C495 C581 ) C495_=_C582( C495 C582 ) C495_=_C583( C495 C583 ) \nC495_=_C584( C495 C584 ) C495_=_C585( C495 C585 ) C495_=_C586( C495 C586 ) C495_=_C587( C495 C587 ) C495_=_C588( C495 C588 ) C495_=_C589( C495 C589 ) \nC495_=_C590( C495 C590 ) C495_=_C591( C495 C591 ) C495_=_C592( C495 C592 ) C495_=_C593( C495 C593 ) C495_=_C594( C495 C594 ) C495_=_C595( C495 C595 ) \nC495_=_C596( C495 C596 ) C495_=_C597( C495 C597 ) C495_=_C598( C495 C598 ) C495_=_C599( C495 C599 ) C495_=_C600( C495 C600 ) C495_=_C601( C495 C601 ) \nC495_=_C602( C495 C602 ) C495_=_C603( C495 C603 ) C495_=_C604( C495 C604 ) C495_=_C605( C495 C605 ) C495_=_C606( C495 C606 ) C495_=_C607( C495 C607 ) \nC495_=_C608( C495 C608 ) C495_=_C609( C495 C609 ) C495_=_C610( C495 C610 ) C495_=_C611( C495 C611 ) C495_=_C612( C495 C612 ) C495_=_C613( C495 C613 ) \nC495_=_C614( C495 C614 ) C495_=_C615( C495 C615 ) C495_=_C616( C495 C616 ) C495_=_C617( C495 C617 ) C495_=_C618( C495 C618 ) C496_=_C497( C496 C497 ) \nC496_=_C498( C496 C498 ) C496_=_C499( C496 C499 ) C496_=_C500( C496 C500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17( C496 C517 ) C496_=_C518( C496 C518 ) C496_=_C519( C496 C519 ) C496_=_C520( C496 C520 ) C496_=_C521( C496 C521 ) \nC496_=_C522( C496 C522 ) C496_=_C523( C496 C523 ) C496_=_C524( C496 C524 ) C496_=_C525( C496 C525 ) C496_=_C526( C496 C526 ) C496_=_C527( C496 C527 ) \nC496_=_C528( C496 C528 ) C496_=_C529( C496 C529 ) C496_=_C530( C496 C530 ) C496_=_C531( C496 C531 ) C496_=_C532( C496 C532 ) C496_=_C533( C496 C533 ) \nC496_=_C534( C496 C534 ) C496_=_C535( C496 C535 ) C496_=_C536( C496 C536 ) C496_=_C537( C496 C537 ) C496_=_C538( C496 C538 ) C496_=_C539( C496 C539 ) \nC496_=_C540( C496 C540 ) C496_=_C541( C496 C541 ) C496_=_C542( C496 C542 ) C496_=_C543( C496 C543 ) C496_=_C544( C496 C544 ) C496_=_C545( C496 C545 ) \nC496_=_C546( C496 C546 ) C496_=_C547( C496 C547 ) C496_=_C548( C496 C548 ) C496_=_C549( C496 C549 ) C496_=_C550( C496 C550 ) C496_=_C551( C496 C551 ) \nC496_=_C552( C496 C552 ) C496_=_C553( C496 C553 ) C496_=_C554( C496 C554 ) C496_=_C555( C496 C555 ) C496_=_C556( C496 C556 ) C496_=_C557( C496 C557 ) \nC496_=_C558( C496 C558 ) C496_=_C559( C496 C559 ) C496_=_C560( C496 C560 ) C496_=_C561( C496 C561 ) C496_=_C562( C496 C562 ) C496_=_C563( C496 C563 ) \nC496_=_C564( C496 C564 ) C496_=_C565( C496 C565 ) C496_=_C566( C496 C566 ) C496_=_C567( C496 C567 ) C496_=_C568( C496 C568 ) C496_=_C569( C496 C569 ) \nC496_=_C570( C496 C570 ) C496_=_C571( C496 C571 ) C496_=_C572( C496 C572 ) C496_=_C573( C496 C573 ) C496_=_C574( C496 C574 ) C496_=_C575( C496 C575 ) \nC496_=_C576( C496 C576 ) C496_=_C577( C496 C577 ) C496_=_C578( C496 C578 ) C496_=_C579( C496 C579 ) C496_=_C580( C496 C580 ) C496_=_C581( C496 C581 ) \nC496_=_C582( C496 C582 ) C496_=_C583( C496 C583 ) C496_=_C584( C496 C584 ) C496_=_C585( C496 C585 ) C496_=_C586( C496 C586 ) C496_=_C587( C496 C587 ) \nC496_=_C588( C496 C588 ) C496_=_C589( C496 C589 ) C496_=_C590( C496 C590 ) C496_=_C591( C496 C591 ) C496_=_C592( C496 C592 ) C496_=_C593( C496 C593 ) \nC496_=_C594( C496 C594 ) C496_=_C595( C496 C595 ) C496_=_C596( C496 C596 ) C496_=_C597( C496 C597 ) C496_=_C598( C496 C598 ) C496_=_C599( C496 C599 ) \nC496_=_C600( C496 C600 ) C496_=_C601( C496 C601 ) C496_=_C602( C496 C602 ) C496_=_C603( C496 C603 ) C496_=_C604( C496 C604 ) C496_=_C605( C496 C605 ) \nC496_=_C606( C496 C606 ) C496_=_C607( C496 C607 ) C496_=_C608( C496 C608 ) C496_=_C609( C496 C609 ) C496_=_C610( C496 C610 ) C496_=_C611( C496 C611 ) \nC496_=_C612( C496 C612 ) C496_=_C613( C496 C613 ) C496_=_C614( C496 C614 ) C496_=_C615( C496 C615 ) C496_=_C616( C496 C616 ) C496_=_C617( C496 C617 ) \nC496_=_C618( C496 C618 ) C497_=_C498( C497 C498 ) C497_=_C499( C497 C499 ) C497_=_C500( C497 C500 ) C497_=_C501( C497 C501 ) C497_=_C502( C497 C502 ) \nC497_=_C503( C497 C503 ) C497_=_C504( C497 C504 ) C497_=_C505( C497 C505 ) C497_=_C506( C497 C506 ) C497_=_C507( C497 C507 ) C497_=_C508( C497 C508 ) \nC497_=_C509( C497 C509 ) C497_=_C510( C497 C510 ) C497_=_C511( C497 C511 ) C497_=_C512( C497 C512 ) C497_=_C513( C497 C513 ) C497_=_C514( C497 C514 ) \nC497_=_C515( C497 C515 ) C497_=_C516( C497 C516 ) C497_=_C517( C497 C517 ) C497_=_C518( C497 C518 ) C497_=_C519( C497 C519 ) C497_=_C520( C497 C520 ) \nC497_=_C521( C497 C521 ) C497_=_C522( C497 C522 ) C497_=_C523( C497 C523 ) C497_=_C524( C497 C524 ) C497_=_C525( C497 C525 ) C497_=_C526( C497 C526 ) \nC497_=_C527( C497 C527 ) C497_=_C528( C497 C528 ) C497_=_C529( C497 C529 ) C497_=_C530( C497 C530 ) C497_=_C531( C497 C531 ) C497_=_C532( C497 C532 ) \nC497_=_C533( C497 C533 ) C497_=_C534( C497 C534 ) C497_=_C535( C497 C535 ) C497_=_C536( C497 C536 ) C497_=_C537(</w:t>
      </w:r>
    </w:p>
    <w:p>
      <w:pPr>
        <w:pStyle w:val="PreformattedText"/>
        <w:bidi w:val="0"/>
        <w:spacing w:before="0" w:after="0"/>
        <w:jc w:val="left"/>
        <w:rPr/>
      </w:pPr>
      <w:r>
        <w:rPr/>
        <w:t xml:space="preserve"> </w:t>
      </w:r>
      <w:r>
        <w:rPr/>
        <w:t>C497 C537 ) C497_=_C538( C497 C538 ) \nC497_=_C539( C497 C539 ) C497_=_C540( C497 C540 ) C497_=_C541( C497 C541 ) C497_=_C542( C497 C542 ) C497_=_C543( C497 C543 ) C497_=_C544( C497 C544 ) \nC497_=_C545( C497 C545 ) C497_=_C546( C497 C546 ) C497_=_C547( C497 C547 ) C497_=_C548( C497 C548 ) C497_=_C549( C497 C549 ) C497_=_C550( C497 C550 ) \nC497_=_C551( C497 C551 ) C497_=_C552( C497 C552 ) C497_=_C553( C497 C553 ) C497_=_C554( C497 C554 ) C497_=_C555( C497 C555 ) C497_=_C556( C497 C556 ) \nC497_=_C557( C497 C557 ) C497_=_C558( C497 C558 ) C497_=_C559( C497 C559 ) C497_=_C560( C497 C560 ) C497_=_C561( C497 C561 ) C497_=_C562( C497 C562 ) \nC497_=_C563( C497 C563 ) C497_=_C564( C497 C564 ) C497_=_C565( C497 C565 ) C497_=_C566( C497 C566 ) C497_=_C567( C497 C567 ) C497_=_C568( C497 C568 ) \nC497_=_C569( C497 C569 ) C497_=_C570( C497 C570 ) C497_=_C571( C497 C571 ) C497_=_C572( C497 C572 ) C497_=_C573( C497 C573 ) C497_=_C574( C497 C574 ) \nC497_=_C575( C497 C575 ) C497_=_C576( C497 C576 ) C497_=_C577( C497 C577 ) C497_=_C578( C497 C578 ) C497_=_C579( C497 C579 ) C497_=_C580( C497 C580 ) \nC497_=_C581( C497 C581 ) C497_=_C582( C497 C582 ) C497_=_C583( C497 C583 ) C497_=_C584( C497 C584 ) C497_=_C585( C497 C585 ) C497_=_C586( C497 C586 ) \nC497_=_C587( C497 C587 ) C497_=_C588( C497 C588 ) C497_=_C589( C497 C589 ) C497_=_C590( C497 C590 ) C497_=_C591( C497 C591 ) C497_=_C592( C497 C592 ) \nC497_=_C593( C497 C593 ) C497_=_C594( C497 C594 ) C497_=_C595( C497 C595 ) C497_=_C596( C497 C596 ) C497_=_C597( C497 C597 ) C497_=_C598( C497 C598 ) \nC497_=_C599( C497 C599 ) C497_=_C600( C497 C600 ) C497_=_C601( C497 C601 ) C497_=_C602( C497 C602 ) C497_=_C603( C497 C603 ) C497_=_C604( C497 C604 ) \nC497_=_C605( C497 C605 ) C497_=_C606( C497 C606 ) C497_=_C607( C497 C607 ) C497_=_C608( C497 C608 ) C497_=_C609( C497 C609 ) C497_=_C610( C497 C610 ) \nC497_=_C611( C497 C611 ) C497_=_C612( C497 C612 ) C497_=_C613( C497 C613 ) C497_=_C614( C497 C614 ) C497_=_C615( C497 C615 ) C497_=_C616( C497 C616 ) \nC497_=_C617( C497 C617 ) C497_=_C618( C497 C618 ) C498_=_C499( C498 C499 ) C498_=_C500( C498 C500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519( C498 C519 ) C498_=_C520( C498 C520 ) \nC498_=_C521( C498 C521 ) C498_=_C522( C498 C522 ) C498_=_C523( C498 C523 ) C498_=_C524( C498 C524 ) C498_=_C525( C498 C525 ) C498_=_C526( C498 C526 ) \nC498_=_C527( C498 C527 ) C498_=_C528( C498 C528 ) C498_=_C529( C498 C529 ) C498_=_C530( C498 C530 ) C498_=_C531( C498 C531 ) C498_=_C532( C498 C532 ) \nC498_=_C533( C498 C533 ) C498_=_C534( C498 C534 ) C498_=_C535( C498 C535 ) C498_=_C536( C498 C536 ) C498_=_C537( C498 C537 ) C498_=_C538( C498 C538 ) \nC498_=_C539( C498 C539 ) C498_=_C540( C498 C540 ) C498_=_C541( C498 C541 ) C498_=_C542( C498 C542 ) C498_=_C543( C498 C543 ) C498_=_C544( C498 C544 ) \nC498_=_C545( C498 C545 ) C498_=_C546( C498 C546 ) C498_=_C547( C498 C547 ) C498_=_C548( C498 C548 ) C498_=_C549( C498 C549 ) C498_=_C550( C498 C550 ) \nC498_=_C551( C498 C551 ) C498_=_C552( C498 C552 ) C498_=_C553( C498 C553 ) C498_=_C554( C498 C554 ) C498_=_C555( C498 C555 ) C498_=_C556( C498 C556 ) \nC498_=_C557( C498 C557 ) C498_=_C558( C498 C558 ) C498_=_C559( C498 C559 ) C498_=_C560( C498 C560 ) C498_=_C561( C498 C561 ) C498_=_C562( C498 C562 ) \nC498_=_C563( C498 C563 ) C498_=_C564( C498 C564 ) C498_=_C565( C498 C565 ) C498_=_C566( C498 C566 ) C498_=_C567( C498 C567 ) C498_=_C568( C498 C568 ) \nC498_=_C569( C498 C569 ) C498_=_C570( C498 C570 ) C498_=_C571( C498 C571 ) C498_=_C572( C498 C572 ) C498_=_C573( C498 C573 ) C498_=_C574( C498 C574 ) \nC498_=_C575( C498 C575 ) C498_=_C576( C498 C576 ) C498_=_C577( C498 C577 ) C498_=_C578( C498 C578 ) C498_=_C579( C498 C579 ) C498_=_C580( C498 C580 ) \nC498_=_C581( C498 C581 ) C498_=_C582( C498 C582 ) C498_=_C583( C498 C583 ) C498_=_C584( C498 C584 ) C498_=_C585( C498 C585 ) C498_=_C586( C498 C586 ) \nC498_=_C587( C498 C587 ) C498_=_C588( C498 C588 ) C498_=_C589( C498 C589 ) C498_=_C590( C498 C590 ) C498_=_C591( C498 C591 ) C498_=_C592( C498 C592 ) \nC498_=_C593( C498 C593 ) C498_=_C594( C498 C594 ) C498_=_C595( C498 C595 ) C498_=_C596( C498 C596 ) C498_=_C597( C498 C597 ) C498_=_C598( C498 C598 ) \nC498_=_C599( C498 C599 ) C498_=_C600( C498 C600 ) C498_=_C601( C498 C601 ) C498_=_C602( C498 C602 ) C498_=_C603( C498 C603 ) C498_=_C604( C498 C604 ) \nC498_=_C605( C498 C605 ) C498_=_C606( C498 C606 ) C498_=_C607( C498 C607 ) C498_=_C608( C498 C608 ) C498_=_C609( C498 C609 ) C498_=_C610( C498 C610 ) \nC498_=_C611( C498 C611 ) C498_=_C612( C498 C612 ) C498_=_C613( C498 C613 ) C498_=_C614( C498 C614 ) C498_=_C615( C498 C615 ) C498_=_C616( C498 C616 ) \nC498_=_C617( C498 C617 ) C498_=_C618( C498 C618 ) C499_=_C500( C499 C50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522( C499 C522 ) C499_=_C523( C499 C523 ) C499_=_C524( C499 C524 ) C499_=_C525( C499 C525 ) C499_=_C526( C499 C526 ) C499_=_C527( C499 C527 ) \nC499_=_C528( C499 C528 ) C499_=_C529( C499 C529 ) C499_=_C530( C499 C530 ) C499_=_C531( C499 C531 ) C499_=_C532( C499 C532 ) C499_=_C533( C499 C533 ) \nC499_=_C534( C499 C534 ) C499_=_C535( C499 C535 ) C499_=_C536( C499 C536 ) C499_=_C537( C499 C537 ) C499_=_C538( C499 C538 ) C499_=_C539( C499 C539 ) \nC499_=_C540( C499 C540 ) C499_=_C541( C499 C541 ) C499_=_C542( C499 C542 ) C499_=_C543( C499 C543 ) C499_=_C544( C499 C544 ) C499_=_C545( C499 C545 ) \nC499_=_C546( C499 C546 ) C499_=_C547( C499 C547 ) C499_=_C548( C499 C548 ) C499_=_C549( C499 C549 ) C499_=_C550( C499 C550 ) C499_=_C551( C499 C551 ) \nC499_=_C552( C499 C552 ) C499_=_C553( C499 C553 ) C499_=_C554( C499 C554 ) C499_=_C555( C499 C555 ) C499_=_C556( C499 C556 ) C499_=_C557( C499 C557 ) \nC499_=_C558( C499 C558 ) C499_=_C559( C499 C559 ) C499_=_C560( C499 C560 ) C499_=_C561( C499 C561 ) C499_=_C562( C499 C562 ) C499_=_C563( C499 C563 ) \nC499_=_C564( C499 C564 ) C499_=_C565( C499 C565 ) C499_=_C566( C499 C566 ) C499_=_C567( C499 C567 ) C499_=_C568( C499 C568 ) C499_=_C569( C499 C569 ) \nC499_=_C570( C499 C570 ) C499_=_C571( C499 C571 ) C499_=_C572( C499 C572 ) C499_=_C573( C499 C573 ) C499_=_C574( C499 C574 ) C499_=_C575( C499 C575 ) \nC499_=_C576( C499 C576 ) C499_=_C577( C499 C577 ) C499_=_C578( C499 C578 ) C499_=_C579( C499 C579 ) C499_=_C580( C499 C580 ) C499_=_C581( C499 C581 ) \nC499_=_C582( C499 C582 ) C499_=_C583( C499 C583 ) C499_=_C584( C499 C584 ) C499_=_C585( C499 C585 ) C499_=_C586( C499 C586 ) C499_=_C587( C499 C587 ) \nC499_=_C588( C499 C588 ) C499_=_C589( C499 C589 ) C499_=_C590( C499 C590 ) C499_=_C591( C499 C591 ) C499_=_C592( C499 C592 ) C499_=_C593( C499 C593 ) \nC499_=_C594( C499 C594 ) C499_=_C595( C499 C595 ) C499_=_C596( C499 C596 ) C499_=_C597( C499 C597 ) C499_=_C598( C499 C598 ) C499_=_C599( C499 C599 ) \nC499_=_C600( C499 C600 ) C499_=_C601( C499 C601 ) C499_=_C602( C499 C602 ) C499_=_C603( C499 C603 ) C499_=_C604( C499 C604 ) C499_=_C605( C499 C605 ) \nC499_=_C606( C499 C606 ) C499_=_C607( C499 C607 ) C499_=_C608( C499 C608 ) C499_=_C609( C499 C609 ) C499_=_C610( C499 C610 ) C499_=_C611( C499 C611 ) \nC499_=_C612( C499 C612 ) C499_=_C613( C499 C613 ) C499_=_C614( C499 C614 ) C499_=_C615( C499 C615 ) C499_=_C616( C499 C616 ) C499_=_C617( C499 C617 ) \nC499_=_C618( C499 C618 ) C500_=_C501( C500 C501 ) C500_=_C502( C500 C502 ) C500_=_C503( C500 C503 ) C500_=_C504( C500 C504 ) C500_=_C505( C500 C505 ) \nC500_=_C506( C500 C506 ) C500_=_C507( C500 C507 ) C500_=_C508( C500 C508 ) C500_=_C509( C500 C509 ) C500_=_C510( C500 C510 ) C500_=_C511( C500 C511 ) \nC500_=_C512( C500 C512 ) C500_=_C513( C500 C513 ) C500_=_C514( C500 C514 ) C500_=_C515( C500 C515 ) C500_=_C516( C500 C516 ) C500_=_C517( C500 C517 ) \nC500_=_C518( C500 C518 ) C500_=_C519( C500 C519 ) C500_=_C520( C500 C520 ) C500_=_C521( C500 C521 ) C500_=_C522( C500 C522 ) C500_=_C523( C500 C523 ) \nC500_=_C524( C500 C524 ) C500_=_C525( C500 C525 ) C500_=_C526( C500 C526 ) C500_=_C527( C500 C527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2( C500 C542 ) C500_=_C543( C500 C543 ) C500_=_C544( C500 C544 ) C500_=_C545( C500 C545 ) C500_=_C546( C500 C546 ) C500_=_C547( C500 C547 ) \nC500_=_C548( C500 C548 ) C500_=_C549( C500 C549 ) C500_=_C550( C500 C550 ) C500_=_C551( C500 C551 ) C500_=_C552( C500 C552 ) C500_=_C553( C500 C553 ) \nC500_=_C554( C500 C554 ) C500_=_C555( C500 C555 ) C500_=_C556( C500 C556 ) C500_=_C557( C500 C557 ) C500_=_C558( C500 C558 ) C500_=_C559( C500 C559 ) \nC500_=_C560( C500 C560 ) C500_=_C561( C500 C561 ) C500_=_C562( C500 C562 ) C500_=_C563( C500 C563 ) C500_=_C564( C500 C564 ) C500_=_C565( C500 C565 ) \nC500_=_C566( C500 C566 ) C500_=_C567( C500 C567 ) C500_=_C568( C500 C568 ) C500_=_C569( C500 C569 ) C500_=_C570( C500 C570 ) C500_=_C571(</w:t>
      </w:r>
    </w:p>
    <w:p>
      <w:pPr>
        <w:pStyle w:val="PreformattedText"/>
        <w:bidi w:val="0"/>
        <w:spacing w:before="0" w:after="0"/>
        <w:jc w:val="left"/>
        <w:rPr/>
      </w:pPr>
      <w:r>
        <w:rPr/>
        <w:t xml:space="preserve"> </w:t>
      </w:r>
      <w:r>
        <w:rPr/>
        <w:t>C500 C571 ) \nC500_=_C572( C500 C572 ) C500_=_C573( C500 C573 ) C500_=_C574( C500 C574 ) C500_=_C575( C500 C575 ) C500_=_C576( C500 C576 ) C500_=_C577( C500 C577 ) \nC500_=_C578( C500 C578 ) C500_=_C579( C500 C579 ) C500_=_C580( C500 C580 ) C500_=_C581( C500 C581 ) C500_=_C582( C500 C582 ) C500_=_C583( C500 C583 ) \nC500_=_C584( C500 C584 ) C500_=_C585( C500 C585 ) C500_=_C586( C500 C586 ) C500_=_C587( C500 C587 ) C500_=_C588( C500 C588 ) C500_=_C589( C500 C589 ) \nC500_=_C590( C500 C590 ) C500_=_C591( C500 C591 ) C500_=_C592( C500 C592 ) C500_=_C593( C500 C593 ) C500_=_C594( C500 C594 ) C500_=_C595( C500 C595 ) \nC500_=_C596( C500 C596 ) C500_=_C597( C500 C597 ) C500_=_C598( C500 C598 ) C500_=_C599( C500 C599 ) C500_=_C600( C500 C600 ) C500_=_C601( C500 C601 ) \nC500_=_C602( C500 C602 ) C500_=_C603( C500 C603 ) C500_=_C604( C500 C604 ) C500_=_C605( C500 C605 ) C500_=_C606( C500 C606 ) C500_=_C607( C500 C607 ) \nC500_=_C608( C500 C608 ) C500_=_C609( C500 C609 ) C500_=_C610( C500 C610 ) C500_=_C611( C500 C611 ) C500_=_C612( C500 C612 ) C500_=_C613( C500 C613 ) \nC500_=_C614( C500 C614 ) C500_=_C615( C500 C615 ) C500_=_C616( C500 C616 ) C500_=_C617( C500 C617 ) C500_=_C618( C500 C618 ) C501_=_C502( C501 C502 ) \nC501_=_C503( C501 C503 ) C501_=_C504( C501 C504 ) C501_=_C505( C501 C505 ) C501_=_C506( C501 C506 ) C501_=_C507( C501 C507 ) C501_=_C508( C501 C508 ) \nC501_=_C509( C501 C509 ) C501_=_C510( C501 C510 ) C501_=_C511( C501 C511 ) C501_=_C512( C501 C512 ) C501_=_C513( C501 C513 ) C501_=_C514( C501 C514 ) \nC501_=_C515( C501 C515 ) C501_=_C516( C501 C516 ) C501_=_C517( C501 C517 ) C501_=_C518( C501 C518 ) C501_=_C519( C501 C519 ) C501_=_C520( C501 C520 ) \nC501_=_C521( C501 C521 ) C501_=_C522( C501 C522 ) C501_=_C523( C501 C523 ) C501_=_C524( C501 C524 ) C501_=_C525( C501 C525 ) C501_=_C526( C501 C526 ) \nC501_=_C527( C501 C527 ) C501_=_C528( C501 C528 ) C501_=_C529( C501 C529 ) C501_=_C530( C501 C530 ) C501_=_C531( C501 C531 ) C501_=_C532( C501 C532 ) \nC501_=_C533( C501 C533 ) C501_=_C534( C501 C534 ) C501_=_C535( C501 C535 ) C501_=_C536( C501 C536 ) C501_=_C537( C501 C537 ) C501_=_C538( C501 C538 ) \nC501_=_C539( C501 C539 ) C501_=_C540( C501 C540 ) C501_=_C541( C501 C541 ) C501_=_C542( C501 C542 ) C501_=_C543( C501 C543 ) C501_=_C544( C501 C544 ) \nC501_=_C545( C501 C545 ) C501_=_C546( C501 C546 ) C501_=_C547( C501 C547 ) C501_=_C548( C501 C548 ) C501_=_C549( C501 C549 ) C501_=_C550( C501 C550 ) \nC501_=_C551( C501 C551 ) C501_=_C552( C501 C552 ) C501_=_C553( C501 C553 ) C501_=_C554( C501 C554 ) C501_=_C555( C501 C555 ) C501_=_C556( C501 C556 ) \nC501_=_C557( C501 C557 ) C501_=_C558( C501 C558 ) C501_=_C559( C501 C559 ) C501_=_C560( C501 C560 ) C501_=_C561( C501 C561 ) C501_=_C562( C501 C562 ) \nC501_=_C563( C501 C563 ) C501_=_C564( C501 C564 ) C501_=_C565( C501 C565 ) C501_=_C566( C501 C566 ) C501_=_C567( C501 C567 ) C501_=_C568( C501 C568 ) \nC501_=_C569( C501 C569 ) C501_=_C570( C501 C570 ) C501_=_C571( C501 C571 ) C501_=_C572( C501 C572 ) C501_=_C573( C501 C573 ) C501_=_C574( C501 C574 ) \nC501_=_C575( C501 C575 ) C501_=_C576( C501 C576 ) C501_=_C577( C501 C577 ) C501_=_C578( C501 C578 ) C501_=_C579( C501 C579 ) C501_=_C580( C501 C580 ) \nC501_=_C581( C501 C581 ) C501_=_C582( C501 C582 ) C501_=_C583( C501 C583 ) C501_=_C584( C501 C584 ) C501_=_C585( C501 C585 ) C501_=_C586( C501 C586 ) \nC501_=_C587( C501 C587 ) C501_=_C588( C501 C588 ) C501_=_C589( C501 C589 ) C501_=_C590( C501 C590 ) C501_=_C591( C501 C591 ) C501_=_C592( C501 C592 ) \nC501_=_C593( C501 C593 ) C501_=_C594( C501 C594 ) C501_=_C595( C501 C595 ) C501_=_C596( C501 C596 ) C501_=_C597( C501 C597 ) C501_=_C598( C501 C598 ) \nC501_=_C599( C501 C599 ) C501_=_C600( C501 C600 ) C501_=_C601( C501 C601 ) C501_=_C602( C501 C602 ) C501_=_C603( C501 C603 ) C501_=_C604( C501 C604 ) \nC501_=_C605( C501 C605 ) C501_=_C606( C501 C606 ) C501_=_C607( C501 C607 ) C501_=_C608( C501 C608 ) C501_=_C609( C501 C609 ) C501_=_C610( C501 C610 ) \nC501_=_C611( C501 C611 ) C501_=_C612( C501 C612 ) C501_=_C613( C501 C613 ) C501_=_C614( C501 C614 ) C501_=_C615( C501 C615 ) C501_=_C616( C501 C616 ) \nC501_=_C617( C501 C617 ) C501_=_C618( C501 C618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525( C502 C525 ) C502_=_C526( C502 C526 ) C502_=_C527( C502 C527 ) C502_=_C528( C502 C528 ) C502_=_C529( C502 C529 ) C502_=_C530( C502 C530 ) \nC502_=_C531( C502 C531 ) C502_=_C532( C502 C532 ) C502_=_C533( C502 C533 ) C502_=_C534( C502 C534 ) C502_=_C535( C502 C535 ) C502_=_C536( C502 C536 ) \nC502_=_C537( C502 C537 ) C502_=_C538( C502 C538 ) C502_=_C539( C502 C539 ) C502_=_C540( C502 C540 ) C502_=_C541( C502 C541 ) C502_=_C542( C502 C542 ) \nC502_=_C543( C502 C543 ) C502_=_C544( C502 C544 ) C502_=_C545( C502 C545 ) C502_=_C546( C502 C546 ) C502_=_C547( C502 C547 ) C502_=_C548( C502 C548 ) \nC502_=_C549( C502 C549 ) C502_=_C550( C502 C550 ) C502_=_C551( C502 C551 ) C502_=_C552( C502 C552 ) C502_=_C553( C502 C553 ) C502_=_C554( C502 C554 ) \nC502_=_C555( C502 C555 ) C502_=_C556( C502 C556 ) C502_=_C557( C502 C557 ) C502_=_C558( C502 C558 ) C502_=_C559( C502 C559 ) C502_=_C560( C502 C560 ) \nC502_=_C561( C502 C561 ) C502_=_C562( C502 C562 ) C502_=_C563( C502 C563 ) C502_=_C564( C502 C564 ) C502_=_C565( C502 C565 ) C502_=_C566( C502 C566 ) \nC502_=_C567( C502 C567 ) C502_=_C568( C502 C568 ) C502_=_C569( C502 C569 ) C502_=_C570( C502 C570 ) C502_=_C571( C502 C571 ) C502_=_C572( C502 C572 ) \nC502_=_C573( C502 C573 ) C502_=_C574( C502 C574 ) C502_=_C575( C502 C575 ) C502_=_C576( C502 C576 ) C502_=_C577( C502 C577 ) C502_=_C578( C502 C578 ) \nC502_=_C579( C502 C579 ) C502_=_C580( C502 C580 ) C502_=_C581( C502 C581 ) C502_=_C582( C502 C582 ) C502_=_C583( C502 C583 ) C502_=_C584( C502 C584 ) \nC502_=_C585( C502 C585 ) C502_=_C586( C502 C586 ) C502_=_C587( C502 C587 ) C502_=_C588( C502 C588 ) C502_=_C589( C502 C589 ) C502_=_C590( C502 C590 ) \nC502_=_C591( C502 C591 ) C502_=_C592( C502 C592 ) C502_=_C593( C502 C593 ) C502_=_C594( C502 C594 ) C502_=_C595( C502 C595 ) C502_=_C596( C502 C596 ) \nC502_=_C597( C502 C597 ) C502_=_C598( C502 C598 ) C502_=_C599( C502 C599 ) C502_=_C600( C502 C600 ) C502_=_C601( C502 C601 ) C502_=_C602( C502 C602 ) \nC502_=_C603( C502 C603 ) C502_=_C604( C502 C604 ) C502_=_C605( C502 C605 ) C502_=_C606( C502 C606 ) C502_=_C607( C502 C607 ) C502_=_C608( C502 C608 ) \nC502_=_C609( C502 C609 ) C502_=_C610( C502 C610 ) C502_=_C611( C502 C611 ) C502_=_C612( C502 C612 ) C502_=_C613( C502 C613 ) C502_=_C614( C502 C614 ) \nC502_=_C615( C502 C615 ) C502_=_C616( C502 C616 ) C502_=_C617( C502 C617 ) C502_=_C618( C502 C618 ) C503_=_C504( C503 C504 ) C503_=_C505( C503 C505 ) \nC503_=_C506( C503 C506 ) C503_=_C507( C503 C507 ) C503_=_C508( C503 C508 ) C503_=_C509( C503 C509 ) C503_=_C510( C503 C510 ) C503_=_C511( C503 C511 ) \nC503_=_C512( C503 C512 ) C503_=_C513( C503 C513 ) C503_=_C514( C503 C514 ) C503_=_C515( C503 C515 ) C503_=_C516( C503 C516 ) C503_=_C517( C503 C517 ) \nC503_=_C518( C503 C518 ) C503_=_C519( C503 C519 ) C503_=_C520( C503 C520 ) C503_=_C521( C503 C521 ) C503_=_C522( C503 C522 ) C503_=_C523( C503 C523 ) \nC503_=_C524( C503 C524 ) C503_=_C525( C503 C525 ) C503_=_C526( C503 C526 ) C503_=_C527( C503 C527 ) C503_=_C528( C503 C528 ) C503_=_C529( C503 C529 ) \nC503_=_C530( C503 C530 ) C503_=_C531( C503 C531 ) C503_=_C532( C503 C532 ) C503_=_C533( C503 C533 ) C503_=_C534( C503 C534 ) C503_=_C535( C503 C535 ) \nC503_=_C536( C503 C536 ) C503_=_C537( C503 C537 ) C503_=_C538( C503 C538 ) C503_=_C539( C503 C539 ) C503_=_C540( C503 C540 ) C503_=_C541( C503 C541 ) \nC503_=_C542( C503 C542 ) C503_=_C543( C503 C543 ) C503_=_C544( C503 C544 ) C503_=_C545( C503 C545 ) C503_=_C546( C503 C546 ) C503_=_C547( C503 C547 ) \nC503_=_C548( C503 C548 ) C503_=_C549( C503 C549 ) C503_=_C550( C503 C550 ) C503_=_C551( C503 C551 ) C503_=_C552( C503 C552 ) C503_=_C553( C503 C553 ) \nC503_=_C554( C503 C554 ) C503_=_C555( C503 C555 ) C503_=_C556( C503 C556 ) C503_=_C557( C503 C557 ) C503_=_C558( C503 C558 ) C503_=_C559( C503 C559 ) \nC503_=_C560( C503 C560 ) C503_=_C561( C503 C561 ) C503_=_C562( C503 C562 ) C503_=_C563( C503 C563 ) C503_=_C564( C503 C564 ) C503_=_C565( C503 C565 ) \nC503_=_C566( C503 C566 ) C503_=_C567( C503 C567 ) C503_=_C568( C503 C568 ) C503_=_C569( C503 C569 ) C503_=_C570( C503 C570 ) C503_=_C571( C503 C571 ) \nC503_=_C572( C503 C572 ) C503_=_C573( C503 C573 ) C503_=_C574( C503 C574 ) C503_=_C575( C503 C575 ) C503_=_C576( C503 C576 ) C503_=_C577( C503 C577 ) \nC503_=_C578( C503 C578 ) C503_=_C579( C503 C579 ) C503_=_C580( C503 C580 ) C503_=_C581( C503 C581 ) C503_=_C582( C503 C582 ) C503_=_C583( C503 C583 ) \nC503_=_C584( C503 C584 ) C503_=_C585( C503 C585 ) C503_=_C586( C503 C586 ) C503_=_C587( C503 C587 ) C503_=_C588( C503 C588 ) C503_=_C589( C503 C589 ) \nC503_=_C590( C503 C590 ) C503_=_C591( C503 C591 ) C503_=_C592( C503 C592 ) C503_=_C593( C503 C593 ) C503_=_C594( C503 C594 ) C503_=_C595( C503 C595 ) \nC503_=_C596( C503 C596 ) C503_=_C597( C503 C597 ) C503_=_C598( C503 C598 ) C503_=_C599( C503 C599 ) C503_=_C600( C503 C600 ) C503_=_C601( C503 C601 ) \nC503_=_C602( C503 C602 ) C503_=_C603( C503 C603 ) C503_=_C604( C503 C604 ) C503_=_C605( C503 C605 ) C503_=_C606( C503 C606 ) C503_=_C607( C503 C607 ) \nC503_=_C608( C503 C608 ) C503_=_C609( C503 C609 ) C503_=_C610( C503 C610 ) C503_=_C611( C503 C611 ) C503_=_C612( C503 C612 ) C503_=_C613( C503 C613 ) \nC503_=_C614(</w:t>
      </w:r>
    </w:p>
    <w:p>
      <w:pPr>
        <w:pStyle w:val="PreformattedText"/>
        <w:bidi w:val="0"/>
        <w:spacing w:before="0" w:after="0"/>
        <w:jc w:val="left"/>
        <w:rPr/>
      </w:pPr>
      <w:r>
        <w:rPr/>
        <w:t xml:space="preserve"> </w:t>
      </w:r>
      <w:r>
        <w:rPr/>
        <w:t>C503 C614 ) C503_=_C615( C503 C615 ) C503_=_C616( C503 C616 ) C503_=_C617( C503 C617 ) C503_=_C618( C503 C618 ) C504_=_C505( C504 C505 ) \nC504_=_C506( C504 C506 ) C504_=_C507( C504 C507 ) C504_=_C508( C504 C508 ) C504_=_C509( C504 C509 ) C504_=_C510( C504 C510 ) C504_=_C511( C504 C511 ) \nC504_=_C512( C504 C512 ) C504_=_C513( C504 C513 ) C504_=_C514( C504 C514 ) C504_=_C515( C504 C515 ) C504_=_C516( C504 C516 ) C504_=_C517( C504 C517 ) \nC504_=_C518( C504 C518 ) C504_=_C519( C504 C519 ) C504_=_C520( C504 C520 ) C504_=_C521( C504 C521 ) C504_=_C522( C504 C522 ) C504_=_C523( C504 C523 ) \nC504_=_C524( C504 C524 ) C504_=_C525( C504 C525 ) C504_=_C526( C504 C526 ) C504_=_C527( C504 C527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04_=_C544( C504 C544 ) C504_=_C545( C504 C545 ) C504_=_C546( C504 C546 ) C504_=_C547( C504 C547 ) \nC504_=_C548( C504 C548 ) C504_=_C549( C504 C549 ) C504_=_C550( C504 C550 ) C504_=_C551( C504 C551 ) C504_=_C552( C504 C552 ) C504_=_C553( C504 C553 ) \nC504_=_C554( C504 C554 ) C504_=_C555( C504 C555 ) C504_=_C556( C504 C556 ) C504_=_C557( C504 C557 ) C504_=_C558( C504 C558 ) C504_=_C559( C504 C559 ) \nC504_=_C560( C504 C560 ) C504_=_C561( C504 C561 ) C504_=_C562( C504 C562 ) C504_=_C563( C504 C563 ) C504_=_C564( C504 C564 ) C504_=_C565( C504 C565 ) \nC504_=_C566( C504 C566 ) C504_=_C567( C504 C567 ) C504_=_C568( C504 C568 ) C504_=_C569( C504 C569 ) C504_=_C570( C504 C570 ) C504_=_C571( C504 C571 ) \nC504_=_C572( C504 C572 ) C504_=_C573( C504 C573 ) C504_=_C574( C504 C574 ) C504_=_C575( C504 C575 ) C504_=_C576( C504 C576 ) C504_=_C577( C504 C577 ) \nC504_=_C578( C504 C578 ) C504_=_C579( C504 C579 ) C504_=_C580( C504 C580 ) C504_=_C581( C504 C581 ) C504_=_C582( C504 C582 ) C504_=_C583( C504 C583 ) \nC504_=_C584( C504 C584 ) C504_=_C585( C504 C585 ) C504_=_C586( C504 C586 ) C504_=_C587( C504 C587 ) C504_=_C588( C504 C588 ) C504_=_C589( C504 C589 ) \nC504_=_C590( C504 C590 ) C504_=_C591( C504 C591 ) C504_=_C592( C504 C592 ) C504_=_C593( C504 C593 ) C504_=_C594( C504 C594 ) C504_=_C595( C504 C595 ) \nC504_=_C596( C504 C596 ) C504_=_C597( C504 C597 ) C504_=_C598( C504 C598 ) C504_=_C599( C504 C599 ) C504_=_C600( C504 C600 ) C504_=_C601( C504 C601 ) \nC504_=_C602( C504 C602 ) C504_=_C603( C504 C603 ) C504_=_C604( C504 C604 ) C504_=_C605( C504 C605 ) C504_=_C606( C504 C606 ) C504_=_C607( C504 C607 ) \nC504_=_C608( C504 C608 ) C504_=_C609( C504 C609 ) C504_=_C610( C504 C610 ) C504_=_C611( C504 C611 ) C504_=_C612( C504 C612 ) C504_=_C613( C504 C613 ) \nC504_=_C614( C504 C614 ) C504_=_C615( C504 C615 ) C504_=_C616( C504 C616 ) C504_=_C617( C504 C617 ) C504_=_C618( C504 C618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5_=_C526( C505 C526 ) C505_=_C527( C505 C527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2( C505 C542 ) \nC505_=_C543( C505 C543 ) C505_=_C544( C505 C544 ) C505_=_C545( C505 C545 ) C505_=_C546( C505 C546 ) C505_=_C547( C505 C547 ) C505_=_C548( C505 C548 ) \nC505_=_C549( C505 C549 ) C505_=_C550( C505 C550 ) C505_=_C551( C505 C551 ) C505_=_C552( C505 C552 ) C505_=_C553( C505 C553 ) C505_=_C554( C505 C554 ) \nC505_=_C555( C505 C555 ) C505_=_C556( C505 C556 ) C505_=_C557( C505 C557 ) C505_=_C558( C505 C558 ) C505_=_C559( C505 C559 ) C505_=_C560( C505 C560 ) \nC505_=_C561( C505 C561 ) C505_=_C562( C505 C562 ) C505_=_C563( C505 C563 ) C505_=_C564( C505 C564 ) C505_=_C565( C505 C565 ) C505_=_C566( C505 C566 ) \nC505_=_C567( C505 C567 ) C505_=_C568( C505 C568 ) C505_=_C569( C505 C569 ) C505_=_C570( C505 C570 ) C505_=_C571( C505 C571 ) C505_=_C572( C505 C572 ) \nC505_=_C573( C505 C573 ) C505_=_C574( C505 C574 ) C505_=_C575( C505 C575 ) C505_=_C576( C505 C576 ) C505_=_C577( C505 C577 ) C505_=_C578( C505 C578 ) \nC505_=_C579( C505 C579 ) C505_=_C580( C505 C580 ) C505_=_C581( C505 C581 ) C505_=_C582( C505 C582 ) C505_=_C583( C505 C583 ) C505_=_C584( C505 C584 ) \nC505_=_C585( C505 C585 ) C505_=_C586( C505 C586 ) C505_=_C587( C505 C587 ) C505_=_C588( C505 C588 ) C505_=_C589( C505 C589 ) C505_=_C590( C505 C590 ) \nC505_=_C591( C505 C591 ) C505_=_C592( C505 C592 ) C505_=_C593( C505 C593 ) C505_=_C594( C505 C594 ) C505_=_C595( C505 C595 ) C505_=_C596( C505 C596 ) \nC505_=_C597( C505 C597 ) C505_=_C598( C505 C598 ) C505_=_C599( C505 C599 ) C505_=_C600( C505 C600 ) C505_=_C601( C505 C601 ) C505_=_C602( C505 C602 ) \nC505_=_C603( C505 C603 ) C505_=_C604( C505 C604 ) C505_=_C605( C505 C605 ) C505_=_C606( C505 C606 ) C505_=_C607( C505 C607 ) C505_=_C608( C505 C608 ) \nC505_=_C609( C505 C609 ) C505_=_C610( C505 C610 ) C505_=_C611( C505 C611 ) C505_=_C612( C505 C612 ) C505_=_C613( C505 C613 ) C505_=_C614( C505 C614 ) \nC505_=_C615( C505 C615 ) C505_=_C616( C505 C616 ) C505_=_C617( C505 C617 ) C505_=_C618( C505 C618 ) C506_=_C507( C506 C507 ) C506_=_C508( C506 C508 ) \nC506_=_C509( C506 C509 ) C506_=_C510( C506 C510 ) C506_=_C511( C506 C511 ) C506_=_C512( C506 C512 ) C506_=_C513( C506 C513 ) C506_=_C514( C506 C514 ) \nC506_=_C515( C506 C515 ) C506_=_C516( C506 C516 ) C506_=_C517( C506 C517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2( C506 C542 ) C506_=_C543( C506 C543 ) C506_=_C544( C506 C544 ) \nC506_=_C545( C506 C545 ) C506_=_C546( C506 C546 ) C506_=_C547( C506 C547 ) C506_=_C548( C506 C548 ) C506_=_C549( C506 C549 ) C506_=_C550( C506 C550 ) \nC506_=_C551( C506 C551 ) C506_=_C552( C506 C552 ) C506_=_C553( C506 C553 ) C506_=_C554( C506 C554 ) C506_=_C555( C506 C555 ) C506_=_C556( C506 C556 ) \nC506_=_C557( C506 C557 ) C506_=_C558( C506 C558 ) C506_=_C559( C506 C559 ) C506_=_C560( C506 C560 ) C506_=_C561( C506 C561 ) C506_=_C562( C506 C562 ) \nC506_=_C563( C506 C563 ) C506_=_C564( C506 C564 ) C506_=_C565( C506 C565 ) C506_=_C566( C506 C566 ) C506_=_C567( C506 C567 ) C506_=_C568( C506 C568 ) \nC506_=_C569( C506 C569 ) C506_=_C570( C506 C570 ) C506_=_C571( C506 C571 ) C506_=_C572( C506 C572 ) C506_=_C573( C506 C573 ) C506_=_C574( C506 C574 ) \nC506_=_C575( C506 C575 ) C506_=_C576( C506 C576 ) C506_=_C577( C506 C577 ) C506_=_C578( C506 C578 ) C506_=_C579( C506 C579 ) C506_=_C580( C506 C580 ) \nC506_=_C581( C506 C581 ) C506_=_C582( C506 C582 ) C506_=_C583( C506 C583 ) C506_=_C584( C506 C584 ) C506_=_C585( C506 C585 ) C506_=_C586( C506 C586 ) \nC506_=_C587( C506 C587 ) C506_=_C588( C506 C588 ) C506_=_C589( C506 C589 ) C506_=_C590( C506 C590 ) C506_=_C591( C506 C591 ) C506_=_C592( C506 C592 ) \nC506_=_C593( C506 C593 ) C506_=_C594( C506 C594 ) C506_=_C595( C506 C595 ) C506_=_C596( C506 C596 ) C506_=_C597( C506 C597 ) C506_=_C598( C506 C598 ) \nC506_=_C599( C506 C599 ) C506_=_C600( C506 C600 ) C506_=_C601( C506 C601 ) C506_=_C602( C506 C602 ) C506_=_C603( C506 C603 ) C506_=_C604( C506 C604 ) \nC506_=_C605( C506 C605 ) C506_=_C606( C506 C606 ) C506_=_C607( C506 C607 ) C506_=_C608( C506 C608 ) C506_=_C609( C506 C609 ) C506_=_C610( C506 C610 ) \nC506_=_C611( C506 C611 ) C506_=_C612( C506 C612 ) C506_=_C613( C506 C613 ) C506_=_C614( C506 C614 ) C506_=_C615( C506 C615 ) C506_=_C616( C506 C616 ) \nC506_=_C617( C506 C617 ) C506_=_C618( C506 C618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31( C507 C531 ) C507_=_C532( C507 C532 ) C507_=_C533( C507 C533 ) C507_=_C534( C507 C534 ) C507_=_C535( C507 C535 ) \nC507_=_C536( C507 C536 ) C507_=_C537( C507 C537 ) C507_=_C538( C507 C538 ) C507_=_C539( C507 C539 ) C507_=_C540( C507 C540 ) C507_=_C541( C507 C541 ) \nC507_=_C542( C507 C542 ) C507_=_C543( C507 C543 ) C507_=_C544( C507 C544 ) C507_=_C545( C507 C545 ) C507_=_C546( C507 C546 ) C507_=_C547( C507 C547 ) \nC507_=_C548( C507 C548 ) C507_=_C549( C507 C549 ) C507_=_C550( C507 C550 ) C507_=_C551( C507 C551 ) C507_=_C552( C507 C552 ) C507_=_C553( C507 C553 ) \nC507_=_C554( C507 C554 ) C507_=_C555(</w:t>
      </w:r>
    </w:p>
    <w:p>
      <w:pPr>
        <w:pStyle w:val="PreformattedText"/>
        <w:bidi w:val="0"/>
        <w:spacing w:before="0" w:after="0"/>
        <w:jc w:val="left"/>
        <w:rPr/>
      </w:pPr>
      <w:r>
        <w:rPr/>
        <w:t xml:space="preserve"> </w:t>
      </w:r>
      <w:r>
        <w:rPr/>
        <w:t>C507 C555 ) C507_=_C556( C507 C556 ) C507_=_C557( C507 C557 ) C507_=_C558( C507 C558 ) C507_=_C559( C507 C559 ) \nC507_=_C560( C507 C560 ) C507_=_C561( C507 C561 ) C507_=_C562( C507 C562 ) C507_=_C563( C507 C563 ) C507_=_C564( C507 C564 ) C507_=_C565( C507 C565 ) \nC507_=_C566( C507 C566 ) C507_=_C567( C507 C567 ) C507_=_C568( C507 C568 ) C507_=_C569( C507 C569 ) C507_=_C570( C507 C570 ) C507_=_C571( C507 C571 ) \nC507_=_C572( C507 C572 ) C507_=_C573( C507 C573 ) C507_=_C574( C507 C574 ) C507_=_C575( C507 C575 ) C507_=_C576( C507 C576 ) C507_=_C577( C507 C577 ) \nC507_=_C578( C507 C578 ) C507_=_C579( C507 C579 ) C507_=_C580( C507 C580 ) C507_=_C581( C507 C581 ) C507_=_C582( C507 C582 ) C507_=_C583( C507 C583 ) \nC507_=_C584( C507 C584 ) C507_=_C585( C507 C585 ) C507_=_C586( C507 C586 ) C507_=_C587( C507 C587 ) C507_=_C588( C507 C588 ) C507_=_C589( C507 C589 ) \nC507_=_C590( C507 C590 ) C507_=_C591( C507 C591 ) C507_=_C592( C507 C592 ) C507_=_C593( C507 C593 ) C507_=_C594( C507 C594 ) C507_=_C595( C507 C595 ) \nC507_=_C596( C507 C596 ) C507_=_C597( C507 C597 ) C507_=_C598( C507 C598 ) C507_=_C599( C507 C599 ) C507_=_C600( C507 C600 ) C507_=_C601( C507 C601 ) \nC507_=_C602( C507 C602 ) C507_=_C603( C507 C603 ) C507_=_C604( C507 C604 ) C507_=_C605( C507 C605 ) C507_=_C606( C507 C606 ) C507_=_C607( C507 C607 ) \nC507_=_C608( C507 C608 ) C507_=_C609( C507 C609 ) C507_=_C610( C507 C610 ) C507_=_C611( C507 C611 ) C507_=_C612( C507 C612 ) C507_=_C613( C507 C613 ) \nC507_=_C614( C507 C614 ) C507_=_C615( C507 C615 ) C507_=_C616( C507 C616 ) C507_=_C617( C507 C617 ) C507_=_C618( C507 C618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2( C508 C542 ) C508_=_C543( C508 C543 ) C508_=_C544( C508 C544 ) C508_=_C545( C508 C545 ) \nC508_=_C546( C508 C546 ) C508_=_C547( C508 C547 ) C508_=_C548( C508 C548 ) C508_=_C549( C508 C549 ) C508_=_C550( C508 C550 ) C508_=_C551( C508 C551 ) \nC508_=_C552( C508 C552 ) C508_=_C553( C508 C553 ) C508_=_C554( C508 C554 ) C508_=_C555( C508 C555 ) C508_=_C556( C508 C556 ) C508_=_C557( C508 C557 ) \nC508_=_C558( C508 C558 ) C508_=_C559( C508 C559 ) C508_=_C560( C508 C560 ) C508_=_C561( C508 C561 ) C508_=_C562( C508 C562 ) C508_=_C563( C508 C563 ) \nC508_=_C564( C508 C564 ) C508_=_C565( C508 C565 ) C508_=_C566( C508 C566 ) C508_=_C567( C508 C567 ) C508_=_C568( C508 C568 ) C508_=_C569( C508 C569 ) \nC508_=_C570( C508 C570 ) C508_=_C571( C508 C571 ) C508_=_C572( C508 C572 ) C508_=_C573( C508 C573 ) C508_=_C574( C508 C574 ) C508_=_C575( C508 C575 ) \nC508_=_C576( C508 C576 ) C508_=_C577( C508 C577 ) C508_=_C578( C508 C578 ) C508_=_C579( C508 C579 ) C508_=_C580( C508 C580 ) C508_=_C581( C508 C581 ) \nC508_=_C582( C508 C582 ) C508_=_C583( C508 C583 ) C508_=_C584( C508 C584 ) C508_=_C585( C508 C585 ) C508_=_C586( C508 C586 ) C508_=_C587( C508 C587 ) \nC508_=_C588( C508 C588 ) C508_=_C589( C508 C589 ) C508_=_C590( C508 C590 ) C508_=_C591( C508 C591 ) C508_=_C592( C508 C592 ) C508_=_C593( C508 C593 ) \nC508_=_C594( C508 C594 ) C508_=_C595( C508 C595 ) C508_=_C596( C508 C596 ) C508_=_C597( C508 C597 ) C508_=_C598( C508 C598 ) C508_=_C599( C508 C599 ) \nC508_=_C600( C508 C600 ) C508_=_C601( C508 C601 ) C508_=_C602( C508 C602 ) C508_=_C603( C508 C603 ) C508_=_C604( C508 C604 ) C508_=_C605( C508 C605 ) \nC508_=_C606( C508 C606 ) C508_=_C607( C508 C607 ) C508_=_C608( C508 C608 ) C508_=_C609( C508 C609 ) C508_=_C610( C508 C610 ) C508_=_C611( C508 C611 ) \nC508_=_C612( C508 C612 ) C508_=_C613( C508 C613 ) C508_=_C614( C508 C614 ) C508_=_C615( C508 C615 ) C508_=_C616( C508 C616 ) C508_=_C617( C508 C617 ) \nC508_=_C618( C508 C618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2( C509 C542 ) C509_=_C543( C509 C543 ) C509_=_C544( C509 C544 ) \nC509_=_C545( C509 C545 ) C509_=_C546( C509 C546 ) C509_=_C547( C509 C547 ) C509_=_C548( C509 C548 ) C509_=_C549( C509 C549 ) C509_=_C550( C509 C550 ) \nC509_=_C551( C509 C551 ) C509_=_C552( C509 C552 ) C509_=_C553( C509 C553 ) C509_=_C554( C509 C554 ) C509_=_C555( C509 C555 ) C509_=_C556( C509 C556 ) \nC509_=_C557( C509 C557 ) C509_=_C558( C509 C558 ) C509_=_C559( C509 C559 ) C509_=_C560( C509 C560 ) C509_=_C561( C509 C561 ) C509_=_C562( C509 C562 ) \nC509_=_C563( C509 C563 ) C509_=_C564( C509 C564 ) C509_=_C565( C509 C565 ) C509_=_C566( C509 C566 ) C509_=_C567( C509 C567 ) C509_=_C568( C509 C568 ) \nC509_=_C569( C509 C569 ) C509_=_C570( C509 C570 ) C509_=_C571( C509 C571 ) C509_=_C572( C509 C572 ) C509_=_C573( C509 C573 ) C509_=_C574( C509 C574 ) \nC509_=_C575( C509 C575 ) C509_=_C576( C509 C576 ) C509_=_C577( C509 C577 ) C509_=_C578( C509 C578 ) C509_=_C579( C509 C579 ) C509_=_C580( C509 C580 ) \nC509_=_C581( C509 C581 ) C509_=_C582( C509 C582 ) C509_=_C583( C509 C583 ) C509_=_C584( C509 C584 ) C509_=_C585( C509 C585 ) C509_=_C586( C509 C586 ) \nC509_=_C587( C509 C587 ) C509_=_C588( C509 C588 ) C509_=_C589( C509 C589 ) C509_=_C590( C509 C590 ) C509_=_C591( C509 C591 ) C509_=_C592( C509 C592 ) \nC509_=_C593( C509 C593 ) C509_=_C594( C509 C594 ) C509_=_C595( C509 C595 ) C509_=_C596( C509 C596 ) C509_=_C597( C509 C597 ) C509_=_C598( C509 C598 ) \nC509_=_C599( C509 C599 ) C509_=_C600( C509 C600 ) C509_=_C601( C509 C601 ) C509_=_C602( C509 C602 ) C509_=_C603( C509 C603 ) C509_=_C604( C509 C604 ) \nC509_=_C605( C509 C605 ) C509_=_C606( C509 C606 ) C509_=_C607( C509 C607 ) C509_=_C608( C509 C608 ) C509_=_C609( C509 C609 ) C509_=_C610( C509 C610 ) \nC509_=_C611( C509 C611 ) C509_=_C612( C509 C612 ) C509_=_C613( C509 C613 ) C509_=_C614( C509 C614 ) C509_=_C615( C509 C615 ) C509_=_C616( C509 C616 ) \nC509_=_C617( C509 C617 ) C509_=_C618( C509 C618 ) C510_=_C511( C510 C511 ) C510_=_C512( C510 C512 ) C510_=_C513( C510 C513 ) C510_=_C514( C510 C514 ) \nC510_=_C515( C510 C515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1( C510 C531 ) C510_=_C532( C510 C532 ) \nC510_=_C533( C510 C533 ) C510_=_C534( C510 C534 ) C510_=_C535( C510 C535 ) C510_=_C536( C510 C536 ) C510_=_C537( C510 C537 ) C510_=_C538( C510 C538 ) \nC510_=_C539( C510 C539 ) C510_=_C540( C510 C540 ) C510_=_C541( C510 C541 ) C510_=_C542( C510 C542 ) C510_=_C543( C510 C543 ) C510_=_C544( C510 C544 ) \nC510_=_C545( C510 C545 ) C510_=_C546( C510 C546 ) C510_=_C547( C510 C547 ) C510_=_C548( C510 C548 ) C510_=_C549( C510 C549 ) C510_=_C550( C510 C550 ) \nC510_=_C551( C510 C551 ) C510_=_C552( C510 C552 ) C510_=_C553( C510 C553 ) C510_=_C554( C510 C554 ) C510_=_C555( C510 C555 ) C510_=_C556( C510 C556 ) \nC510_=_C557( C510 C557 ) C510_=_C558( C510 C558 ) C510_=_C559( C510 C559 ) C510_=_C560( C510 C560 ) C510_=_C561( C510 C561 ) C510_=_C562( C510 C562 ) \nC510_=_C563( C510 C563 ) C510_=_C564( C510 C564 ) C510_=_C565( C510 C565 ) C510_=_C566( C510 C566 ) C510_=_C567( C510 C567 ) C510_=_C568( C510 C568 ) \nC510_=_C569( C510 C569 ) C510_=_C570( C510 C570 ) C510_=_C571( C510 C571 ) C510_=_C572( C510 C572 ) C510_=_C573( C510 C573 ) C510_=_C574( C510 C574 ) \nC510_=_C575( C510 C575 ) C510_=_C576( C510 C576 ) C510_=_C577( C510 C577 ) C510_=_C578( C510 C578 ) C510_=_C579( C510 C579 ) C510_=_C580( C510 C580 ) \nC510_=_C581( C510 C581 ) C510_=_C582( C510 C582 ) C510_=_C583( C510 C583 ) C510_=_C584( C510 C584 ) C510_=_C585( C510 C585 ) C510_=_C586( C510 C586 ) \nC510_=_C587( C510 C587 ) C510_=_C588( C510 C588 ) C510_=_C589( C510 C589 ) C510_=_C590( C510 C590 ) C510_=_C591( C510 C591 ) C510_=_C592( C510 C592 ) \nC510_=_C593( C510 C593 ) C510_=_C594( C510 C594 ) C510_=_C595( C510 C595 ) C510_=_C596( C510 C596 ) C510_=_C597( C510 C597 ) C510_=_C598( C510 C598 ) \nC510_=_C599( C510 C599 ) C510_=_C600( C510 C600 ) C510_=_C601( C510 C601 ) C510_=_C602( C510 C602 ) C510_=_C603( C510 C603 ) C510_=_C604( C510 C604 ) \nC510_=_C605( C510 C605 ) C510_=_C606( C510 C606 ) C510_=_C607( C510 C607 ) C510_=_C608( C510 C608 ) C510_=_C609( C510 C609 ) C510_=_C610( C510 C610 ) \nC510_=_C611( C510 C611 ) C510_=_C612( C510 C612 ) C510_=_C613( C510 C613 ) C510_=_C614( C510 C614 ) C510_=_C615( C510 C615 ) C510_=_C616( C510 C616 ) \nC510_=_C617( C510 C617 ) C510_=_C618( C510 C618 ) C511_=_C512(</w:t>
      </w:r>
    </w:p>
    <w:p>
      <w:pPr>
        <w:pStyle w:val="PreformattedText"/>
        <w:bidi w:val="0"/>
        <w:spacing w:before="0" w:after="0"/>
        <w:jc w:val="left"/>
        <w:rPr/>
      </w:pPr>
      <w:r>
        <w:rPr/>
        <w:t xml:space="preserve"> </w:t>
      </w:r>
      <w:r>
        <w:rPr/>
        <w:t>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537( C511 C537 ) C511_=_C538( C511 C538 ) C511_=_C539( C511 C539 ) \nC511_=_C540( C511 C540 ) C511_=_C541( C511 C541 ) C511_=_C542( C511 C542 ) C511_=_C543( C511 C543 ) C511_=_C544( C511 C544 ) C511_=_C545( C511 C545 ) \nC511_=_C546( C511 C546 ) C511_=_C547( C511 C547 ) C511_=_C548( C511 C548 ) C511_=_C549( C511 C549 ) C511_=_C550( C511 C550 ) C511_=_C551( C511 C551 ) \nC511_=_C552( C511 C552 ) C511_=_C553( C511 C553 ) C511_=_C554( C511 C554 ) C511_=_C555( C511 C555 ) C511_=_C556( C511 C556 ) C511_=_C557( C511 C557 ) \nC511_=_C558( C511 C558 ) C511_=_C559( C511 C559 ) C511_=_C560( C511 C560 ) C511_=_C561( C511 C561 ) C511_=_C562( C511 C562 ) C511_=_C563( C511 C563 ) \nC511_=_C564( C511 C564 ) C511_=_C565( C511 C565 ) C511_=_C566( C511 C566 ) C511_=_C567( C511 C567 ) C511_=_C568( C511 C568 ) C511_=_C569( C511 C569 ) \nC511_=_C570( C511 C570 ) C511_=_C571( C511 C571 ) C511_=_C572( C511 C572 ) C511_=_C573( C511 C573 ) C511_=_C574( C511 C574 ) C511_=_C575( C511 C575 ) \nC511_=_C576( C511 C576 ) C511_=_C577( C511 C577 ) C511_=_C578( C511 C578 ) C511_=_C579( C511 C579 ) C511_=_C580( C511 C580 ) C511_=_C581( C511 C581 ) \nC511_=_C582( C511 C582 ) C511_=_C583( C511 C583 ) C511_=_C584( C511 C584 ) C511_=_C585( C511 C585 ) C511_=_C586( C511 C586 ) C511_=_C587( C511 C587 ) \nC511_=_C588( C511 C588 ) C511_=_C589( C511 C589 ) C511_=_C590( C511 C590 ) C511_=_C591( C511 C591 ) C511_=_C592( C511 C592 ) C511_=_C593( C511 C593 ) \nC511_=_C594( C511 C594 ) C511_=_C595( C511 C595 ) C511_=_C596( C511 C596 ) C511_=_C597( C511 C597 ) C511_=_C598( C511 C598 ) C511_=_C599( C511 C599 ) \nC511_=_C600( C511 C600 ) C511_=_C601( C511 C601 ) C511_=_C602( C511 C602 ) C511_=_C603( C511 C603 ) C511_=_C604( C511 C604 ) C511_=_C605( C511 C605 ) \nC511_=_C606( C511 C606 ) C511_=_C607( C511 C607 ) C511_=_C608( C511 C608 ) C511_=_C609( C511 C609 ) C511_=_C610( C511 C610 ) C511_=_C611( C511 C611 ) \nC511_=_C612( C511 C612 ) C511_=_C613( C511 C613 ) C511_=_C614( C511 C614 ) C511_=_C615( C511 C615 ) C511_=_C616( C511 C616 ) C511_=_C617( C511 C617 ) \nC511_=_C618( C511 C618 ) C512_=_C513( C512 C513 ) C512_=_C514( C512 C514 ) C512_=_C515( C512 C515 ) C512_=_C516( C512 C516 ) C512_=_C517( C512 C517 ) \nC512_=_C518( C512 C518 ) C512_=_C519( C512 C519 ) C512_=_C520( C512 C520 ) C512_=_C521( C512 C521 ) C512_=_C522( C512 C522 ) C512_=_C523( C512 C523 ) \nC512_=_C524( C512 C524 ) C512_=_C525( C512 C525 ) C512_=_C526( C512 C526 ) C512_=_C527( C512 C527 ) C512_=_C528( C512 C528 ) C512_=_C529( C512 C529 ) \nC512_=_C530( C512 C530 ) C512_=_C531( C512 C531 ) C512_=_C532( C512 C532 ) C512_=_C533( C512 C533 ) C512_=_C534( C512 C534 ) C512_=_C535( C512 C535 ) \nC512_=_C536( C512 C536 ) C512_=_C537( C512 C537 ) C512_=_C538( C512 C538 ) C512_=_C539( C512 C539 ) C512_=_C540( C512 C540 ) C512_=_C541( C512 C541 ) \nC512_=_C542( C512 C542 ) C512_=_C543( C512 C543 ) C512_=_C544( C512 C544 ) C512_=_C545( C512 C545 ) C512_=_C546( C512 C546 ) C512_=_C547( C512 C547 ) \nC512_=_C548( C512 C548 ) C512_=_C549( C512 C549 ) C512_=_C550( C512 C550 ) C512_=_C551( C512 C551 ) C512_=_C552( C512 C552 ) C512_=_C553( C512 C553 ) \nC512_=_C554( C512 C554 ) C512_=_C555( C512 C555 ) C512_=_C556( C512 C556 ) C512_=_C557( C512 C557 ) C512_=_C558( C512 C558 ) C512_=_C559( C512 C559 ) \nC512_=_C560( C512 C560 ) C512_=_C561( C512 C561 ) C512_=_C562( C512 C562 ) C512_=_C563( C512 C563 ) C512_=_C564( C512 C564 ) C512_=_C565( C512 C565 ) \nC512_=_C566( C512 C566 ) C512_=_C567( C512 C567 ) C512_=_C568( C512 C568 ) C512_=_C569( C512 C569 ) C512_=_C570( C512 C570 ) C512_=_C571( C512 C571 ) \nC512_=_C572( C512 C572 ) C512_=_C573( C512 C573 ) C512_=_C574( C512 C574 ) C512_=_C575( C512 C575 ) C512_=_C576( C512 C576 ) C512_=_C577( C512 C577 ) \nC512_=_C578( C512 C578 ) C512_=_C579( C512 C579 ) C512_=_C580( C512 C580 ) C512_=_C581( C512 C581 ) C512_=_C582( C512 C582 ) C512_=_C583( C512 C583 ) \nC512_=_C584( C512 C584 ) C512_=_C585( C512 C585 ) C512_=_C586( C512 C586 ) C512_=_C587( C512 C587 ) C512_=_C588( C512 C588 ) C512_=_C589( C512 C589 ) \nC512_=_C590( C512 C590 ) C512_=_C591( C512 C591 ) C512_=_C592( C512 C592 ) C512_=_C593( C512 C593 ) C512_=_C594( C512 C594 ) C512_=_C595( C512 C595 ) \nC512_=_C596( C512 C596 ) C512_=_C597( C512 C597 ) C512_=_C598( C512 C598 ) C512_=_C599( C512 C599 ) C512_=_C600( C512 C600 ) C512_=_C601( C512 C601 ) \nC512_=_C602( C512 C602 ) C512_=_C603( C512 C603 ) C512_=_C604( C512 C604 ) C512_=_C605( C512 C605 ) C512_=_C606( C512 C606 ) C512_=_C607( C512 C607 ) \nC512_=_C608( C512 C608 ) C512_=_C609( C512 C609 ) C512_=_C610( C512 C610 ) C512_=_C611( C512 C611 ) C512_=_C612( C512 C612 ) C512_=_C613( C512 C613 ) \nC512_=_C614( C512 C614 ) C512_=_C615( C512 C615 ) C512_=_C616( C512 C616 ) C512_=_C617( C512 C617 ) C512_=_C618( C512 C618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27( C513 C527 ) C513_=_C528( C513 C528 ) C513_=_C529( C513 C529 ) C513_=_C530( C513 C530 ) C513_=_C531( C513 C531 ) C513_=_C532( C513 C532 ) \nC513_=_C533( C513 C533 ) C513_=_C534( C513 C534 ) C513_=_C535( C513 C535 ) C513_=_C536( C513 C536 ) C513_=_C537( C513 C537 ) C513_=_C538( C513 C538 ) \nC513_=_C539( C513 C539 ) C513_=_C540( C513 C540 ) C513_=_C541( C513 C541 ) C513_=_C542( C513 C542 ) C513_=_C543( C513 C543 ) C513_=_C544( C513 C544 ) \nC513_=_C545( C513 C545 ) C513_=_C546( C513 C546 ) C513_=_C547( C513 C547 ) C513_=_C548( C513 C548 ) C513_=_C549( C513 C549 ) C513_=_C550( C513 C550 ) \nC513_=_C551( C513 C551 ) C513_=_C552( C513 C552 ) C513_=_C553( C513 C553 ) C513_=_C554( C513 C554 ) C513_=_C555( C513 C555 ) C513_=_C556( C513 C556 ) \nC513_=_C557( C513 C557 ) C513_=_C558( C513 C558 ) C513_=_C559( C513 C559 ) C513_=_C560( C513 C560 ) C513_=_C561( C513 C561 ) C513_=_C562( C513 C562 ) \nC513_=_C563( C513 C563 ) C513_=_C564( C513 C564 ) C513_=_C565( C513 C565 ) C513_=_C566( C513 C566 ) C513_=_C567( C513 C567 ) C513_=_C568( C513 C568 ) \nC513_=_C569( C513 C569 ) C513_=_C570( C513 C570 ) C513_=_C571( C513 C571 ) C513_=_C572( C513 C572 ) C513_=_C573( C513 C573 ) C513_=_C574( C513 C574 ) \nC513_=_C575( C513 C575 ) C513_=_C576( C513 C576 ) C513_=_C577( C513 C577 ) C513_=_C578( C513 C578 ) C513_=_C579( C513 C579 ) C513_=_C580( C513 C580 ) \nC513_=_C581( C513 C581 ) C513_=_C582( C513 C582 ) C513_=_C583( C513 C583 ) C513_=_C584( C513 C584 ) C513_=_C585( C513 C585 ) C513_=_C586( C513 C586 ) \nC513_=_C587( C513 C587 ) C513_=_C588( C513 C588 ) C513_=_C589( C513 C589 ) C513_=_C590( C513 C590 ) C513_=_C591( C513 C591 ) C513_=_C592( C513 C592 ) \nC513_=_C593( C513 C593 ) C513_=_C594( C513 C594 ) C513_=_C595( C513 C595 ) C513_=_C596( C513 C596 ) C513_=_C597( C513 C597 ) C513_=_C598( C513 C598 ) \nC513_=_C599( C513 C599 ) C513_=_C600( C513 C600 ) C513_=_C601( C513 C601 ) C513_=_C602( C513 C602 ) C513_=_C603( C513 C603 ) C513_=_C604( C513 C604 ) \nC513_=_C605( C513 C605 ) C513_=_C606( C513 C606 ) C513_=_C607( C513 C607 ) C513_=_C608( C513 C608 ) C513_=_C609( C513 C609 ) C513_=_C610( C513 C610 ) \nC513_=_C611( C513 C611 ) C513_=_C612( C513 C612 ) C513_=_C613( C513 C613 ) C513_=_C614( C513 C614 ) C513_=_C615( C513 C615 ) C513_=_C616( C513 C616 ) \nC513_=_C617( C513 C617 ) C513_=_C618( C513 C618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4_=_C537( C514 C537 ) C514_=_C538( C514 C538 ) C514_=_C539( C514 C539 ) C514_=_C540( C514 C540 ) C514_=_C541( C514 C541 ) C514_=_C542( C514 C542 ) \nC514_=_C543( C514 C543 ) C514_=_C544( C514 C544 ) C514_=_C545( C514 C545 ) C514_=_C546( C514 C546 ) C514_=_C547( C514 C547 ) C514_=_C548( C514 C548 ) \nC514_=_C549( C514 C549 ) C514_=_C550( C514 C550 ) C514_=_C551( C514 C551 ) C514_=_C552( C514 C552 ) C514_=_C553( C514 C553 ) C514_=_C554( C514 C554 ) \nC514_=_C555( C514 C555 ) C514_=_C556( C514 C556 ) C514_=_C557( C514 C557 ) C514_=_C558( C514 C558 ) C514_=_C559( C514 C559 ) C514_=_C560( C514 C560 ) \nC514_=_C561( C514 C561 ) C514_=_C562( C514 C562 ) C514_=_C563( C514 C563 ) C514_=_C564( C514 C564 ) C514_=_C565( C514 C565 ) C514_=_C566( C514 C566 ) \nC514_=_C567( C514 C567 ) C514_=_C568( C514 C568 ) C514_=_C569( C514 C569 ) C514_=_C570( C514 C570 ) C514_=_C571( C514 C571 ) C514_=_C572( C514 C572 ) \nC514_=_C573( C514 C573 ) C514_=_C574( C514 C574 ) C514_=_C575( C514 C575 ) C514_=_C576( C514 C576 ) C514_=_C577( C514 C577 ) C514_=_C578( C514 C578 ) \nC514_=_C579( C514 C579 ) C514_=_C580( C514 C580 ) C514_=_C581( C514 C581 ) C514_=_C582( C514 C582 ) C514_=_C583( C514 C583 ) C514_=_C584( C514 C584 ) \nC514_=_C585( C514 C585 ) C514_=_C586( C514 C586 ) C514_=_C587( C514 C587 ) C514_=_C588(</w:t>
      </w:r>
    </w:p>
    <w:p>
      <w:pPr>
        <w:pStyle w:val="PreformattedText"/>
        <w:bidi w:val="0"/>
        <w:spacing w:before="0" w:after="0"/>
        <w:jc w:val="left"/>
        <w:rPr/>
      </w:pPr>
      <w:r>
        <w:rPr/>
        <w:t xml:space="preserve"> </w:t>
      </w:r>
      <w:r>
        <w:rPr/>
        <w:t>C514 C588 ) C514_=_C589( C514 C589 ) C514_=_C590( C514 C590 ) \nC514_=_C591( C514 C591 ) C514_=_C592( C514 C592 ) C514_=_C593( C514 C593 ) C514_=_C594( C514 C594 ) C514_=_C595( C514 C595 ) C514_=_C596( C514 C596 ) \nC514_=_C597( C514 C597 ) C514_=_C598( C514 C598 ) C514_=_C599( C514 C599 ) C514_=_C600( C514 C600 ) C514_=_C601( C514 C601 ) C514_=_C602( C514 C602 ) \nC514_=_C603( C514 C603 ) C514_=_C604( C514 C604 ) C514_=_C605( C514 C605 ) C514_=_C606( C514 C606 ) C514_=_C607( C514 C607 ) C514_=_C608( C514 C608 ) \nC514_=_C609( C514 C609 ) C514_=_C610( C514 C610 ) C514_=_C611( C514 C611 ) C514_=_C612( C514 C612 ) C514_=_C613( C514 C613 ) C514_=_C614( C514 C614 ) \nC514_=_C615( C514 C615 ) C514_=_C616( C514 C616 ) C514_=_C617( C514 C617 ) C514_=_C618( C514 C618 ) C515_=_C516( C515 C516 ) C515_=_C517( C515 C517 ) \nC515_=_C518( C515 C518 ) C515_=_C519( C515 C519 ) C515_=_C520( C515 C520 ) C515_=_C521( C515 C521 ) C515_=_C522( C515 C522 ) C515_=_C523( C515 C523 ) \nC515_=_C524( C515 C524 ) C515_=_C525( C515 C525 ) C515_=_C526( C515 C526 ) C515_=_C527( C515 C527 ) C515_=_C528( C515 C528 ) C515_=_C529( C515 C529 ) \nC515_=_C530( C515 C530 ) C515_=_C531( C515 C531 ) C515_=_C532( C515 C532 ) C515_=_C533( C515 C533 ) C515_=_C534( C515 C534 ) C515_=_C535( C515 C535 ) \nC515_=_C536( C515 C536 ) C515_=_C537( C515 C537 ) C515_=_C538( C515 C538 ) C515_=_C539( C515 C539 ) C515_=_C540( C515 C540 ) C515_=_C541( C515 C541 ) \nC515_=_C542( C515 C542 ) C515_=_C543( C515 C543 ) C515_=_C544( C515 C544 ) C515_=_C545( C515 C545 ) C515_=_C546( C515 C546 ) C515_=_C547( C515 C547 ) \nC515_=_C548( C515 C548 ) C515_=_C549( C515 C549 ) C515_=_C550( C515 C550 ) C515_=_C551( C515 C551 ) C515_=_C552( C515 C552 ) C515_=_C553( C515 C553 ) \nC515_=_C554( C515 C554 ) C515_=_C555( C515 C555 ) C515_=_C556( C515 C556 ) C515_=_C557( C515 C557 ) C515_=_C558( C515 C558 ) C515_=_C559( C515 C559 ) \nC515_=_C560( C515 C560 ) C515_=_C561( C515 C561 ) C515_=_C562( C515 C562 ) C515_=_C563( C515 C563 ) C515_=_C564( C515 C564 ) C515_=_C565( C515 C565 ) \nC515_=_C566( C515 C566 ) C515_=_C567( C515 C567 ) C515_=_C568( C515 C568 ) C515_=_C569( C515 C569 ) C515_=_C570( C515 C570 ) C515_=_C571( C515 C571 ) \nC515_=_C572( C515 C572 ) C515_=_C573( C515 C573 ) C515_=_C574( C515 C574 ) C515_=_C575( C515 C575 ) C515_=_C576( C515 C576 ) C515_=_C577( C515 C577 ) \nC515_=_C578( C515 C578 ) C515_=_C579( C515 C579 ) C515_=_C580( C515 C580 ) C515_=_C581( C515 C581 ) C515_=_C582( C515 C582 ) C515_=_C583( C515 C583 ) \nC515_=_C584( C515 C584 ) C515_=_C585( C515 C585 ) C515_=_C586( C515 C586 ) C515_=_C587( C515 C587 ) C515_=_C588( C515 C588 ) C515_=_C589( C515 C589 ) \nC515_=_C590( C515 C590 ) C515_=_C591( C515 C591 ) C515_=_C592( C515 C592 ) C515_=_C593( C515 C593 ) C515_=_C594( C515 C594 ) C515_=_C595( C515 C595 ) \nC515_=_C596( C515 C596 ) C515_=_C597( C515 C597 ) C515_=_C598( C515 C598 ) C515_=_C599( C515 C599 ) C515_=_C600( C515 C600 ) C515_=_C601( C515 C601 ) \nC515_=_C602( C515 C602 ) C515_=_C603( C515 C603 ) C515_=_C604( C515 C604 ) C515_=_C605( C515 C605 ) C515_=_C606( C515 C606 ) C515_=_C607( C515 C607 ) \nC515_=_C608( C515 C608 ) C515_=_C609( C515 C609 ) C515_=_C610( C515 C610 ) C515_=_C611( C515 C611 ) C515_=_C612( C515 C612 ) C515_=_C613( C515 C613 ) \nC515_=_C614( C515 C614 ) C515_=_C615( C515 C615 ) C515_=_C616( C515 C616 ) C515_=_C617( C515 C617 ) C515_=_C618( C515 C618 ) C516_=_C517( C516 C517 ) \nC516_=_C518( C516 C518 ) C516_=_C519( C516 C519 ) C516_=_C520( C516 C520 ) C516_=_C521( C516 C521 ) C516_=_C522( C516 C522 ) C516_=_C523( C516 C523 ) \nC516_=_C524( C516 C524 ) C516_=_C525( C516 C525 ) C516_=_C526( C516 C526 ) C516_=_C527( C516 C527 ) C516_=_C528( C516 C528 ) C516_=_C529( C516 C529 ) \nC516_=_C530( C516 C530 ) C516_=_C531( C516 C531 ) C516_=_C532( C516 C532 ) C516_=_C533( C516 C533 ) C516_=_C534( C516 C534 ) C516_=_C535( C516 C535 ) \nC516_=_C536( C516 C536 ) C516_=_C537( C516 C537 ) C516_=_C538( C516 C538 ) C516_=_C539( C516 C539 ) C516_=_C540( C516 C540 ) C516_=_C541( C516 C541 ) \nC516_=_C542( C516 C542 ) C516_=_C543( C516 C543 ) C516_=_C544( C516 C544 ) C516_=_C545( C516 C545 ) C516_=_C546( C516 C546 ) C516_=_C547( C516 C547 ) \nC516_=_C548( C516 C548 ) C516_=_C549( C516 C549 ) C516_=_C550( C516 C550 ) C516_=_C551( C516 C551 ) C516_=_C552( C516 C552 ) C516_=_C553( C516 C553 ) \nC516_=_C554( C516 C554 ) C516_=_C555( C516 C555 ) C516_=_C556( C516 C556 ) C516_=_C557( C516 C557 ) C516_=_C558( C516 C558 ) C516_=_C559( C516 C559 ) \nC516_=_C560( C516 C560 ) C516_=_C561( C516 C561 ) C516_=_C562( C516 C562 ) C516_=_C563( C516 C563 ) C516_=_C564( C516 C564 ) C516_=_C565( C516 C565 ) \nC516_=_C566( C516 C566 ) C516_=_C567( C516 C567 ) C516_=_C568( C516 C568 ) C516_=_C569( C516 C569 ) C516_=_C570( C516 C570 ) C516_=_C571( C516 C571 ) \nC516_=_C572( C516 C572 ) C516_=_C573( C516 C573 ) C516_=_C574( C516 C574 ) C516_=_C575( C516 C575 ) C516_=_C576( C516 C576 ) C516_=_C577( C516 C577 ) \nC516_=_C578( C516 C578 ) C516_=_C579( C516 C579 ) C516_=_C580( C516 C580 ) C516_=_C581( C516 C581 ) C516_=_C582( C516 C582 ) C516_=_C583( C516 C583 ) \nC516_=_C584( C516 C584 ) C516_=_C585( C516 C585 ) C516_=_C586( C516 C586 ) C516_=_C587( C516 C587 ) C516_=_C588( C516 C588 ) C516_=_C589( C516 C589 ) \nC516_=_C590( C516 C590 ) C516_=_C591( C516 C591 ) C516_=_C592( C516 C592 ) C516_=_C593( C516 C593 ) C516_=_C594( C516 C594 ) C516_=_C595( C516 C595 ) \nC516_=_C596( C516 C596 ) C516_=_C597( C516 C597 ) C516_=_C598( C516 C598 ) C516_=_C599( C516 C599 ) C516_=_C600( C516 C600 ) C516_=_C601( C516 C601 ) \nC516_=_C602( C516 C602 ) C516_=_C603( C516 C603 ) C516_=_C604( C516 C604 ) C516_=_C605( C516 C605 ) C516_=_C606( C516 C606 ) C516_=_C607( C516 C607 ) \nC516_=_C608( C516 C608 ) C516_=_C609( C516 C609 ) C516_=_C610( C516 C610 ) C516_=_C611( C516 C611 ) C516_=_C612( C516 C612 ) C516_=_C613( C516 C613 ) \nC516_=_C614( C516 C614 ) C516_=_C615( C516 C615 ) C516_=_C616( C516 C616 ) C516_=_C617( C516 C617 ) C516_=_C618( C516 C618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8( C517 C538 ) C517_=_C539( C517 C539 ) C517_=_C540( C517 C540 ) C517_=_C541( C517 C541 ) C517_=_C542( C517 C542 ) \nC517_=_C543( C517 C543 ) C517_=_C544( C517 C544 ) C517_=_C545( C517 C545 ) C517_=_C546( C517 C546 ) C517_=_C547( C517 C547 ) C517_=_C548( C517 C548 ) \nC517_=_C549( C517 C549 ) C517_=_C550( C517 C550 ) C517_=_C551( C517 C551 ) C517_=_C552( C517 C552 ) C517_=_C553( C517 C553 ) C517_=_C554( C517 C554 ) \nC517_=_C555( C517 C555 ) C517_=_C556( C517 C556 ) C517_=_C557( C517 C557 ) C517_=_C558( C517 C558 ) C517_=_C559( C517 C559 ) C517_=_C560( C517 C560 ) \nC517_=_C561( C517 C561 ) C517_=_C562( C517 C562 ) C517_=_C563( C517 C563 ) C517_=_C564( C517 C564 ) C517_=_C565( C517 C565 ) C517_=_C566( C517 C566 ) \nC517_=_C567( C517 C567 ) C517_=_C568( C517 C568 ) C517_=_C569( C517 C569 ) C517_=_C570( C517 C570 ) C517_=_C571( C517 C571 ) C517_=_C572( C517 C572 ) \nC517_=_C573( C517 C573 ) C517_=_C574( C517 C574 ) C517_=_C575( C517 C575 ) C517_=_C576( C517 C576 ) C517_=_C577( C517 C577 ) C517_=_C578( C517 C578 ) \nC517_=_C579( C517 C579 ) C517_=_C580( C517 C580 ) C517_=_C581( C517 C581 ) C517_=_C582( C517 C582 ) C517_=_C583( C517 C583 ) C517_=_C584( C517 C584 ) \nC517_=_C585( C517 C585 ) C517_=_C586( C517 C586 ) C517_=_C587( C517 C587 ) C517_=_C588( C517 C588 ) C517_=_C589( C517 C589 ) C517_=_C590( C517 C590 ) \nC517_=_C591( C517 C591 ) C517_=_C592( C517 C592 ) C517_=_C593( C517 C593 ) C517_=_C594( C517 C594 ) C517_=_C595( C517 C595 ) C517_=_C596( C517 C596 ) \nC517_=_C597( C517 C597 ) C517_=_C598( C517 C598 ) C517_=_C599( C517 C599 ) C517_=_C600( C517 C600 ) C517_=_C601( C517 C601 ) C517_=_C602( C517 C602 ) \nC517_=_C603( C517 C603 ) C517_=_C604( C517 C604 ) C517_=_C605( C517 C605 ) C517_=_C606( C517 C606 ) C517_=_C607( C517 C607 ) C517_=_C608( C517 C608 ) \nC517_=_C609( C517 C609 ) C517_=_C610( C517 C610 ) C517_=_C611( C517 C611 ) C517_=_C612( C517 C612 ) C517_=_C613( C517 C613 ) C517_=_C614( C517 C614 ) \nC517_=_C615( C517 C615 ) C517_=_C616( C517 C616 ) C517_=_C617( C517 C617 ) C517_=_C618( C517 C618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40( C518 C540 ) C518_=_C541( C518 C541 ) C518_=_C542( C518 C542 ) C518_=_C543( C518 C543 ) C518_=_C544( C518 C544 ) \nC518_=_C545( C518 C545 ) C518_=_C546( C518 C546 ) C518_=_C547( C518 C547 ) C518_=_C548( C518 C548 ) C518_=_C549( C518 C549 ) C518_=_C550( C518 C550 ) \nC518_=_C551( C518 C551 ) C518_=_C552( C518 C552 ) C518_=_C553( C518 C553 ) C518_=_C554( C518 C554 ) C518_=_C555( C518 C555 ) C518_=_C556( C518 C556 ) \nC518_=_C557( C518 C557 ) C518_=_C558( C518 C558 ) C518_=_C559( C518 C559 ) C518_=_C560( C518 C560 ) C518_=_C561( C518 C561 ) C518_=_C562( C518 C562 ) \nC518_=_C563( C518 C563 ) C518_=_C564( C518 C564 ) C518_=_C565( C518 C565 ) C518_=_C566( C518 C566 ) C518_=_C567( C518 C567 ) C518_=_C568( C518 C568 ) \nC518_=_C569( C518 C569 ) C518_=_C570( C518 C570 ) C518_=_C571( C518 C571 ) C518_=_C572( C518 C572 ) C518_=_C573(</w:t>
      </w:r>
    </w:p>
    <w:p>
      <w:pPr>
        <w:pStyle w:val="PreformattedText"/>
        <w:bidi w:val="0"/>
        <w:spacing w:before="0" w:after="0"/>
        <w:jc w:val="left"/>
        <w:rPr/>
      </w:pPr>
      <w:r>
        <w:rPr/>
        <w:t xml:space="preserve"> </w:t>
      </w:r>
      <w:r>
        <w:rPr/>
        <w:t>C518 C573 ) C518_=_C574( C518 C574 ) \nC518_=_C575( C518 C575 ) C518_=_C576( C518 C576 ) C518_=_C577( C518 C577 ) C518_=_C578( C518 C578 ) C518_=_C579( C518 C579 ) C518_=_C580( C518 C580 ) \nC518_=_C581( C518 C581 ) C518_=_C582( C518 C582 ) C518_=_C583( C518 C583 ) C518_=_C584( C518 C584 ) C518_=_C585( C518 C585 ) C518_=_C586( C518 C586 ) \nC518_=_C587( C518 C587 ) C518_=_C588( C518 C588 ) C518_=_C589( C518 C589 ) C518_=_C590( C518 C590 ) C518_=_C591( C518 C591 ) C518_=_C592( C518 C592 ) \nC518_=_C593( C518 C593 ) C518_=_C594( C518 C594 ) C518_=_C595( C518 C595 ) C518_=_C596( C518 C596 ) C518_=_C597( C518 C597 ) C518_=_C598( C518 C598 ) \nC518_=_C599( C518 C599 ) C518_=_C600( C518 C600 ) C518_=_C601( C518 C601 ) C518_=_C602( C518 C602 ) C518_=_C603( C518 C603 ) C518_=_C604( C518 C604 ) \nC518_=_C605( C518 C605 ) C518_=_C606( C518 C606 ) C518_=_C607( C518 C607 ) C518_=_C608( C518 C608 ) C518_=_C609( C518 C609 ) C518_=_C610( C518 C610 ) \nC518_=_C611( C518 C611 ) C518_=_C612( C518 C612 ) C518_=_C613( C518 C613 ) C518_=_C614( C518 C614 ) C518_=_C615( C518 C615 ) C518_=_C616( C518 C616 ) \nC518_=_C617( C518 C617 ) C518_=_C618( C518 C618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4( C519 C534 ) C519_=_C535( C519 C535 ) \nC519_=_C536( C519 C536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19_=_C550( C519 C550 ) C519_=_C551( C519 C551 ) C519_=_C552( C519 C552 ) C519_=_C553( C519 C553 ) \nC519_=_C554( C519 C554 ) C519_=_C555( C519 C555 ) C519_=_C556( C519 C556 ) C519_=_C557( C519 C557 ) C519_=_C558( C519 C558 ) C519_=_C559( C519 C559 ) \nC519_=_C560( C519 C560 ) C519_=_C561( C519 C561 ) C519_=_C562( C519 C562 ) C519_=_C563( C519 C563 ) C519_=_C564( C519 C564 ) C519_=_C565( C519 C565 ) \nC519_=_C566( C519 C566 ) C519_=_C567( C519 C567 ) C519_=_C568( C519 C568 ) C519_=_C569( C519 C569 ) C519_=_C570( C519 C570 ) C519_=_C571( C519 C571 ) \nC519_=_C572( C519 C572 ) C519_=_C573( C519 C573 ) C519_=_C574( C519 C574 ) C519_=_C575( C519 C575 ) C519_=_C576( C519 C576 ) C519_=_C577( C519 C577 ) \nC519_=_C578( C519 C578 ) C519_=_C579( C519 C579 ) C519_=_C580( C519 C580 ) C519_=_C581( C519 C581 ) C519_=_C582( C519 C582 ) C519_=_C583( C519 C583 ) \nC519_=_C584( C519 C584 ) C519_=_C585( C519 C585 ) C519_=_C586( C519 C586 ) C519_=_C587( C519 C587 ) C519_=_C588( C519 C588 ) C519_=_C589( C519 C589 ) \nC519_=_C590( C519 C590 ) C519_=_C591( C519 C591 ) C519_=_C592( C519 C592 ) C519_=_C593( C519 C593 ) C519_=_C594( C519 C594 ) C519_=_C595( C519 C595 ) \nC519_=_C596( C519 C596 ) C519_=_C597( C519 C597 ) C519_=_C598( C519 C598 ) C519_=_C599( C519 C599 ) C519_=_C600( C519 C600 ) C519_=_C601( C519 C601 ) \nC519_=_C602( C519 C602 ) C519_=_C603( C519 C603 ) C519_=_C604( C519 C604 ) C519_=_C605( C519 C605 ) C519_=_C606( C519 C606 ) C519_=_C607( C519 C607 ) \nC519_=_C608( C519 C608 ) C519_=_C609( C519 C609 ) C519_=_C610( C519 C610 ) C519_=_C611( C519 C611 ) C519_=_C612( C519 C612 ) C519_=_C613( C519 C613 ) \nC519_=_C614( C519 C614 ) C519_=_C615( C519 C615 ) C519_=_C616( C519 C616 ) C519_=_C617( C519 C617 ) C519_=_C618( C519 C618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40( C520 C540 ) C520_=_C541( C520 C541 ) C520_=_C542( C520 C542 ) C520_=_C543( C520 C543 ) C520_=_C544( C520 C544 ) C520_=_C545( C520 C545 ) \nC520_=_C546( C520 C546 ) C520_=_C547( C520 C547 ) C520_=_C548( C520 C548 ) C520_=_C549( C520 C549 ) C520_=_C550( C520 C550 ) C520_=_C551( C520 C551 ) \nC520_=_C552( C520 C552 ) C520_=_C553( C520 C553 ) C520_=_C554( C520 C554 ) C520_=_C555( C520 C555 ) C520_=_C556( C520 C556 ) C520_=_C557( C520 C557 ) \nC520_=_C558( C520 C558 ) C520_=_C559( C520 C559 ) C520_=_C560( C520 C560 ) C520_=_C561( C520 C561 ) C520_=_C562( C520 C562 ) C520_=_C563( C520 C563 ) \nC520_=_C564( C520 C564 ) C520_=_C565( C520 C565 ) C520_=_C566( C520 C566 ) C520_=_C567( C520 C567 ) C520_=_C568( C520 C568 ) C520_=_C569( C520 C569 ) \nC520_=_C570( C520 C570 ) C520_=_C571( C520 C571 ) C520_=_C572( C520 C572 ) C520_=_C573( C520 C573 ) C520_=_C574( C520 C574 ) C520_=_C575( C520 C575 ) \nC520_=_C576( C520 C576 ) C520_=_C577( C520 C577 ) C520_=_C578( C520 C578 ) C520_=_C579( C520 C579 ) C520_=_C580( C520 C580 ) C520_=_C581( C520 C581 ) \nC520_=_C582( C520 C582 ) C520_=_C583( C520 C583 ) C520_=_C584( C520 C584 ) C520_=_C585( C520 C585 ) C520_=_C586( C520 C586 ) C520_=_C587( C520 C587 ) \nC520_=_C588( C520 C588 ) C520_=_C589( C520 C589 ) C520_=_C590( C520 C590 ) C520_=_C591( C520 C591 ) C520_=_C592( C520 C592 ) C520_=_C593( C520 C593 ) \nC520_=_C594( C520 C594 ) C520_=_C595( C520 C595 ) C520_=_C596( C520 C596 ) C520_=_C597( C520 C597 ) C520_=_C598( C520 C598 ) C520_=_C599( C520 C599 ) \nC520_=_C600( C520 C600 ) C520_=_C601( C520 C601 ) C520_=_C602( C520 C602 ) C520_=_C603( C520 C603 ) C520_=_C604( C520 C604 ) C520_=_C605( C520 C605 ) \nC520_=_C606( C520 C606 ) C520_=_C607( C520 C607 ) C520_=_C608( C520 C608 ) C520_=_C609( C520 C609 ) C520_=_C610( C520 C610 ) C520_=_C611( C520 C611 ) \nC520_=_C612( C520 C612 ) C520_=_C613( C520 C613 ) C520_=_C614( C520 C614 ) C520_=_C615( C520 C615 ) C520_=_C616( C520 C616 ) C520_=_C617( C520 C617 ) \nC520_=_C618( C520 C618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40( C521 C540 ) C521_=_C541( C521 C541 ) C521_=_C542( C521 C542 ) C521_=_C543( C521 C543 ) C521_=_C544( C521 C544 ) \nC521_=_C545( C521 C545 ) C521_=_C546( C521 C546 ) C521_=_C547( C521 C547 ) C521_=_C548( C521 C548 ) C521_=_C549( C521 C549 ) C521_=_C550( C521 C550 ) \nC521_=_C551( C521 C551 ) C521_=_C552( C521 C552 ) C521_=_C553( C521 C553 ) C521_=_C554( C521 C554 ) C521_=_C555( C521 C555 ) C521_=_C556( C521 C556 ) \nC521_=_C557( C521 C557 ) C521_=_C558( C521 C558 ) C521_=_C559( C521 C559 ) C521_=_C560( C521 C560 ) C521_=_C561( C521 C561 ) C521_=_C562( C521 C562 ) \nC521_=_C563( C521 C563 ) C521_=_C564( C521 C564 ) C521_=_C565( C521 C565 ) C521_=_C566( C521 C566 ) C521_=_C567( C521 C567 ) C521_=_C568( C521 C568 ) \nC521_=_C569( C521 C569 ) C521_=_C570( C521 C570 ) C521_=_C571( C521 C571 ) C521_=_C572( C521 C572 ) C521_=_C573( C521 C573 ) C521_=_C574( C521 C574 ) \nC521_=_C575( C521 C575 ) C521_=_C576( C521 C576 ) C521_=_C577( C521 C577 ) C521_=_C578( C521 C578 ) C521_=_C579( C521 C579 ) C521_=_C580( C521 C580 ) \nC521_=_C581( C521 C581 ) C521_=_C582( C521 C582 ) C521_=_C583( C521 C583 ) C521_=_C584( C521 C584 ) C521_=_C585( C521 C585 ) C521_=_C586( C521 C586 ) \nC521_=_C587( C521 C587 ) C521_=_C588( C521 C588 ) C521_=_C589( C521 C589 ) C521_=_C590( C521 C590 ) C521_=_C591( C521 C591 ) C521_=_C592( C521 C592 ) \nC521_=_C593( C521 C593 ) C521_=_C594( C521 C594 ) C521_=_C595( C521 C595 ) C521_=_C596( C521 C596 ) C521_=_C597( C521 C597 ) C521_=_C598( C521 C598 ) \nC521_=_C599( C521 C599 ) C521_=_C600( C521 C600 ) C521_=_C601( C521 C601 ) C521_=_C602( C521 C602 ) C521_=_C603( C521 C603 ) C521_=_C604( C521 C604 ) \nC521_=_C605( C521 C605 ) C521_=_C606( C521 C606 ) C521_=_C607( C521 C607 ) C521_=_C608( C521 C608 ) C521_=_C609( C521 C609 ) C521_=_C610( C521 C610 ) \nC521_=_C611( C521 C611 ) C521_=_C612( C521 C612 ) C521_=_C613( C521 C613 ) C521_=_C614( C521 C614 ) C521_=_C615( C521 C615 ) C521_=_C616( C521 C616 ) \nC521_=_C617( C521 C617 ) C521_=_C618( C521 C618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2_=_C541( C522 C541 ) C522_=_C542( C522 C542 ) C522_=_C543( C522 C543 ) C522_=_C544( C522 C544 ) \nC522_=_C545( C522 C545 ) C522_=_C546( C522 C546 ) C522_=_C547( C522 C547 ) C522_=_C548( C522 C548 ) C522_=_C549( C522 C549 ) C522_=_C550( C522 C550 ) \nC522_=_C551( C522 C551 ) C522_=_C552( C522 C552 ) C522_=_C553( C522 C553 ) C522_=_C554( C522 C554 ) C522_=_C555( C522 C555 ) C522_=_C556( C522 C556 ) \nC522_=_C557( C522 C557 ) C522_=_C558( C522 C558 ) C522_=_C559( C522 C559 ) C522_=_C560( C522 C560 ) C522_=_C561( C522 C561 ) C522_=_C562( C522 C562 ) \nC522_=_C563( C522 C563 ) C522_=_C564( C522 C564 ) C522_=_C565( C522 C565 ) C522_=_C566( C522 C566 ) C522_=_C567( C522 C567 ) C522_=_C568( C522 C568 ) \nC522_=_C569( C522 C569 ) C522_=_C570( C522 C570 ) C522_=_C571( C522 C571 ) C522_=_C572( C522 C572 ) C522_=_C573( C522 C573 ) C522_=_C574(</w:t>
      </w:r>
    </w:p>
    <w:p>
      <w:pPr>
        <w:pStyle w:val="PreformattedText"/>
        <w:bidi w:val="0"/>
        <w:spacing w:before="0" w:after="0"/>
        <w:jc w:val="left"/>
        <w:rPr/>
      </w:pPr>
      <w:r>
        <w:rPr/>
        <w:t xml:space="preserve"> </w:t>
      </w:r>
      <w:r>
        <w:rPr/>
        <w:t>C522 C574 ) \nC522_=_C575( C522 C575 ) C522_=_C576( C522 C576 ) C522_=_C577( C522 C577 ) C522_=_C578( C522 C578 ) C522_=_C579( C522 C579 ) C522_=_C580( C522 C580 ) \nC522_=_C581( C522 C581 ) C522_=_C582( C522 C582 ) C522_=_C583( C522 C583 ) C522_=_C584( C522 C584 ) C522_=_C585( C522 C585 ) C522_=_C586( C522 C586 ) \nC522_=_C587( C522 C587 ) C522_=_C588( C522 C588 ) C522_=_C589( C522 C589 ) C522_=_C590( C522 C590 ) C522_=_C591( C522 C591 ) C522_=_C592( C522 C592 ) \nC522_=_C593( C522 C593 ) C522_=_C594( C522 C594 ) C522_=_C595( C522 C595 ) C522_=_C596( C522 C596 ) C522_=_C597( C522 C597 ) C522_=_C598( C522 C598 ) \nC522_=_C599( C522 C599 ) C522_=_C600( C522 C600 ) C522_=_C601( C522 C601 ) C522_=_C602( C522 C602 ) C522_=_C603( C522 C603 ) C522_=_C604( C522 C604 ) \nC522_=_C605( C522 C605 ) C522_=_C606( C522 C606 ) C522_=_C607( C522 C607 ) C522_=_C608( C522 C608 ) C522_=_C609( C522 C609 ) C522_=_C610( C522 C610 ) \nC522_=_C611( C522 C611 ) C522_=_C612( C522 C612 ) C522_=_C613( C522 C613 ) C522_=_C614( C522 C614 ) C522_=_C615( C522 C615 ) C522_=_C616( C522 C616 ) \nC522_=_C617( C522 C617 ) C522_=_C618( C522 C618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3_=_C541( C523 C541 ) C523_=_C542( C523 C542 ) C523_=_C543( C523 C543 ) C523_=_C544( C523 C544 ) C523_=_C545( C523 C545 ) \nC523_=_C546( C523 C546 ) C523_=_C547( C523 C547 ) C523_=_C548( C523 C548 ) C523_=_C549( C523 C549 ) C523_=_C550( C523 C550 ) C523_=_C551( C523 C551 ) \nC523_=_C552( C523 C552 ) C523_=_C553( C523 C553 ) C523_=_C554( C523 C554 ) C523_=_C555( C523 C555 ) C523_=_C556( C523 C556 ) C523_=_C557( C523 C557 ) \nC523_=_C558( C523 C558 ) C523_=_C559( C523 C559 ) C523_=_C560( C523 C560 ) C523_=_C561( C523 C561 ) C523_=_C562( C523 C562 ) C523_=_C563( C523 C563 ) \nC523_=_C564( C523 C564 ) C523_=_C565( C523 C565 ) C523_=_C566( C523 C566 ) C523_=_C567( C523 C567 ) C523_=_C568( C523 C568 ) C523_=_C569( C523 C569 ) \nC523_=_C570( C523 C570 ) C523_=_C571( C523 C571 ) C523_=_C572( C523 C572 ) C523_=_C573( C523 C573 ) C523_=_C574( C523 C574 ) C523_=_C575( C523 C575 ) \nC523_=_C576( C523 C576 ) C523_=_C577( C523 C577 ) C523_=_C578( C523 C578 ) C523_=_C579( C523 C579 ) C523_=_C580( C523 C580 ) C523_=_C581( C523 C581 ) \nC523_=_C582( C523 C582 ) C523_=_C583( C523 C583 ) C523_=_C584( C523 C584 ) C523_=_C585( C523 C585 ) C523_=_C586( C523 C586 ) C523_=_C587( C523 C587 ) \nC523_=_C588( C523 C588 ) C523_=_C589( C523 C589 ) C523_=_C590( C523 C590 ) C523_=_C591( C523 C591 ) C523_=_C592( C523 C592 ) C523_=_C593( C523 C593 ) \nC523_=_C594( C523 C594 ) C523_=_C595( C523 C595 ) C523_=_C596( C523 C596 ) C523_=_C597( C523 C597 ) C523_=_C598( C523 C598 ) C523_=_C599( C523 C599 ) \nC523_=_C600( C523 C600 ) C523_=_C601( C523 C601 ) C523_=_C602( C523 C602 ) C523_=_C603( C523 C603 ) C523_=_C604( C523 C604 ) C523_=_C605( C523 C605 ) \nC523_=_C606( C523 C606 ) C523_=_C607( C523 C607 ) C523_=_C608( C523 C608 ) C523_=_C609( C523 C609 ) C523_=_C610( C523 C610 ) C523_=_C611( C523 C611 ) \nC523_=_C612( C523 C612 ) C523_=_C613( C523 C613 ) C523_=_C614( C523 C614 ) C523_=_C615( C523 C615 ) C523_=_C616( C523 C616 ) C523_=_C617( C523 C617 ) \nC523_=_C618( C523 C618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541( C524 C541 ) \nC524_=_C542( C524 C542 ) C524_=_C543( C524 C543 ) C524_=_C544( C524 C544 ) C524_=_C545( C524 C545 ) C524_=_C546( C524 C546 ) C524_=_C547( C524 C547 ) \nC524_=_C548( C524 C548 ) C524_=_C549( C524 C549 ) C524_=_C550( C524 C550 ) C524_=_C551( C524 C551 ) C524_=_C552( C524 C552 ) C524_=_C553( C524 C553 ) \nC524_=_C554( C524 C554 ) C524_=_C555( C524 C555 ) C524_=_C556( C524 C556 ) C524_=_C557( C524 C557 ) C524_=_C558( C524 C558 ) C524_=_C559( C524 C559 ) \nC524_=_C560( C524 C560 ) C524_=_C561( C524 C561 ) C524_=_C562( C524 C562 ) C524_=_C563( C524 C563 ) C524_=_C564( C524 C564 ) C524_=_C565( C524 C565 ) \nC524_=_C566( C524 C566 ) C524_=_C567( C524 C567 ) C524_=_C568( C524 C568 ) C524_=_C569( C524 C569 ) C524_=_C570( C524 C570 ) C524_=_C571( C524 C571 ) \nC524_=_C572( C524 C572 ) C524_=_C573( C524 C573 ) C524_=_C574( C524 C574 ) C524_=_C575( C524 C575 ) C524_=_C576( C524 C576 ) C524_=_C577( C524 C577 ) \nC524_=_C578( C524 C578 ) C524_=_C579( C524 C579 ) C524_=_C580( C524 C580 ) C524_=_C581( C524 C581 ) C524_=_C582( C524 C582 ) C524_=_C583( C524 C583 ) \nC524_=_C584( C524 C584 ) C524_=_C585( C524 C585 ) C524_=_C586( C524 C586 ) C524_=_C587( C524 C587 ) C524_=_C588( C524 C588 ) C524_=_C589( C524 C589 ) \nC524_=_C590( C524 C590 ) C524_=_C591( C524 C591 ) C524_=_C592( C524 C592 ) C524_=_C593( C524 C593 ) C524_=_C594( C524 C594 ) C524_=_C595( C524 C595 ) \nC524_=_C596( C524 C596 ) C524_=_C597( C524 C597 ) C524_=_C598( C524 C598 ) C524_=_C599( C524 C599 ) C524_=_C600( C524 C600 ) C524_=_C601( C524 C601 ) \nC524_=_C602( C524 C602 ) C524_=_C603( C524 C603 ) C524_=_C604( C524 C604 ) C524_=_C605( C524 C605 ) C524_=_C606( C524 C606 ) C524_=_C607( C524 C607 ) \nC524_=_C608( C524 C608 ) C524_=_C609( C524 C609 ) C524_=_C610( C524 C610 ) C524_=_C611( C524 C611 ) C524_=_C612( C524 C612 ) C524_=_C613( C524 C613 ) \nC524_=_C614( C524 C614 ) C524_=_C615( C524 C615 ) C524_=_C616( C524 C616 ) C524_=_C617( C524 C617 ) C524_=_C618( C524 C618 ) C525_=_C526( C525 C526 ) \nC525_=_C527( C525 C527 ) C525_=_C528( C525 C528 ) C525_=_C529( C525 C529 ) C525_=_C530( C525 C530 ) C525_=_C531( C525 C531 ) C525_=_C532( C525 C532 ) \nC525_=_C533( C525 C533 ) C525_=_C534( C525 C534 ) C525_=_C535( C525 C535 ) C525_=_C536( C525 C536 ) C525_=_C537( C525 C537 ) C525_=_C538( C525 C538 ) \nC525_=_C539( C525 C539 ) C525_=_C540( C525 C540 ) C525_=_C541( C525 C541 ) C525_=_C542( C525 C542 ) C525_=_C543( C525 C543 ) C525_=_C544( C525 C544 ) \nC525_=_C545( C525 C545 ) C525_=_C546( C525 C546 ) C525_=_C547( C525 C547 ) C525_=_C548( C525 C548 ) C525_=_C549( C525 C549 ) C525_=_C550( C525 C550 ) \nC525_=_C551( C525 C551 ) C525_=_C552( C525 C552 ) C525_=_C553( C525 C553 ) C525_=_C554( C525 C554 ) C525_=_C555( C525 C555 ) C525_=_C556( C525 C556 ) \nC525_=_C557( C525 C557 ) C525_=_C558( C525 C558 ) C525_=_C559( C525 C559 ) C525_=_C560( C525 C560 ) C525_=_C561( C525 C561 ) C525_=_C562( C525 C562 ) \nC525_=_C563( C525 C563 ) C525_=_C564( C525 C564 ) C525_=_C565( C525 C565 ) C525_=_C566( C525 C566 ) C525_=_C567( C525 C567 ) C525_=_C568( C525 C568 ) \nC525_=_C569( C525 C569 ) C525_=_C570( C525 C570 ) C525_=_C571( C525 C571 ) C525_=_C572( C525 C572 ) C525_=_C573( C525 C573 ) C525_=_C574( C525 C574 ) \nC525_=_C575( C525 C575 ) C525_=_C576( C525 C576 ) C525_=_C577( C525 C577 ) C525_=_C578( C525 C578 ) C525_=_C579( C525 C579 ) C525_=_C580( C525 C580 ) \nC525_=_C581( C525 C581 ) C525_=_C582( C525 C582 ) C525_=_C583( C525 C583 ) C525_=_C584( C525 C584 ) C525_=_C585( C525 C585 ) C525_=_C586( C525 C586 ) \nC525_=_C587( C525 C587 ) C525_=_C588( C525 C588 ) C525_=_C589( C525 C589 ) C525_=_C590( C525 C590 ) C525_=_C591( C525 C591 ) C525_=_C592( C525 C592 ) \nC525_=_C593( C525 C593 ) C525_=_C594( C525 C594 ) C525_=_C595( C525 C595 ) C525_=_C596( C525 C596 ) C525_=_C597( C525 C597 ) C525_=_C598( C525 C598 ) \nC525_=_C599( C525 C599 ) C525_=_C600( C525 C600 ) C525_=_C601( C525 C601 ) C525_=_C602( C525 C602 ) C525_=_C603( C525 C603 ) C525_=_C604( C525 C604 ) \nC525_=_C605( C525 C605 ) C525_=_C606( C525 C606 ) C525_=_C607( C525 C607 ) C525_=_C608( C525 C608 ) C525_=_C609( C525 C609 ) C525_=_C610( C525 C610 ) \nC525_=_C611( C525 C611 ) C525_=_C612( C525 C612 ) C525_=_C613( C525 C613 ) C525_=_C614( C525 C614 ) C525_=_C615( C525 C615 ) C525_=_C616( C525 C616 ) \nC525_=_C617( C525 C617 ) C525_=_C618( C525 C618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6_=_C546( C526 C546 ) C526_=_C547( C526 C547 ) C526_=_C548( C526 C548 ) \nC526_=_C549( C526 C549 ) C526_=_C550( C526 C550 ) C526_=_C551( C526 C551 ) C526_=_C552( C526 C552 ) C526_=_C553( C526 C553 ) C526_=_C554( C526 C554 ) \nC526_=_C555( C526 C555 ) C526_=_C556( C526 C556 ) C526_=_C557( C526 C557 ) C526_=_C558( C526 C558 ) C526_=_C559( C526 C559 ) C526_=_C560( C526 C560 ) \nC526_=_C561( C526 C561 ) C526_=_C562( C526 C562 ) C526_=_C563( C526 C563 ) C526_=_C564( C526 C564 ) C526_=_C565( C526 C565 ) C526_=_C566( C526 C566 ) \nC526_=_C567( C526 C567 ) C526_=_C568( C526 C568 ) C526_=_C569( C526 C569 ) C526_=_C570( C526 C570 ) C526_=_C571( C526 C571 ) C526_=_C572( C526 C572 ) \nC526_=_C573( C526 C573 ) C526_=_C574( C526 C574 ) C526_=_C575( C526 C575 ) C526_=_C576( C526 C576 ) C526_=_C577( C526 C577 ) C526_=_C578( C526 C578 ) \nC526_=_C579( C526 C579 ) C526_=_C580( C526 C580 ) C526_=_C581( C526 C581 ) C526_=_C582( C526 C582 ) C526_=_C583( C526 C583 ) C526_=_C584( C526 C584 ) \nC526_=_C585( C526 C585 ) C526_=_C586( C526 C586 ) C526_=_C587( C526 C587 ) C526_=_C588( C526 C588 ) C526_=_C589( C526 C589 ) C526_=_C590( C526 C590 ) \nC526_=_C591(</w:t>
      </w:r>
    </w:p>
    <w:p>
      <w:pPr>
        <w:pStyle w:val="PreformattedText"/>
        <w:bidi w:val="0"/>
        <w:spacing w:before="0" w:after="0"/>
        <w:jc w:val="left"/>
        <w:rPr/>
      </w:pPr>
      <w:r>
        <w:rPr/>
        <w:t xml:space="preserve"> </w:t>
      </w:r>
      <w:r>
        <w:rPr/>
        <w:t>C526 C591 ) C526_=_C592( C526 C592 ) C526_=_C593( C526 C593 ) C526_=_C594( C526 C594 ) C526_=_C595( C526 C595 ) C526_=_C596( C526 C596 ) \nC526_=_C597( C526 C597 ) C526_=_C598( C526 C598 ) C526_=_C599( C526 C599 ) C526_=_C600( C526 C600 ) C526_=_C601( C526 C601 ) C526_=_C602( C526 C602 ) \nC526_=_C603( C526 C603 ) C526_=_C604( C526 C604 ) C526_=_C605( C526 C605 ) C526_=_C606( C526 C606 ) C526_=_C607( C526 C607 ) C526_=_C608( C526 C608 ) \nC526_=_C609( C526 C609 ) C526_=_C610( C526 C610 ) C526_=_C611( C526 C611 ) C526_=_C612( C526 C612 ) C526_=_C613( C526 C613 ) C526_=_C614( C526 C614 ) \nC526_=_C615( C526 C615 ) C526_=_C616( C526 C616 ) C526_=_C617( C526 C617 ) C526_=_C618( C526 C618 ) C527_=_C528( C527 C528 ) C527_=_C529( C527 C529 ) \nC527_=_C530( C527 C530 ) C527_=_C531( C527 C531 ) C527_=_C532( C527 C532 ) C527_=_C533( C527 C533 ) C527_=_C534( C527 C534 ) C527_=_C535( C527 C535 ) \nC527_=_C536( C527 C536 ) C527_=_C537( C527 C537 ) C527_=_C538( C527 C538 ) C527_=_C539( C527 C539 ) C527_=_C540( C527 C540 ) C527_=_C541( C527 C541 ) \nC527_=_C542( C527 C542 ) C527_=_C543( C527 C543 ) C527_=_C544( C527 C544 ) C527_=_C545( C527 C545 ) C527_=_C546( C527 C546 ) C527_=_C547( C527 C547 ) \nC527_=_C548( C527 C548 ) C527_=_C549( C527 C549 ) C527_=_C550( C527 C550 ) C527_=_C551( C527 C551 ) C527_=_C552( C527 C552 ) C527_=_C553( C527 C553 ) \nC527_=_C554( C527 C554 ) C527_=_C555( C527 C555 ) C527_=_C556( C527 C556 ) C527_=_C557( C527 C557 ) C527_=_C558( C527 C558 ) C527_=_C559( C527 C559 ) \nC527_=_C560( C527 C560 ) C527_=_C561( C527 C561 ) C527_=_C562( C527 C562 ) C527_=_C563( C527 C563 ) C527_=_C564( C527 C564 ) C527_=_C565( C527 C565 ) \nC527_=_C566( C527 C566 ) C527_=_C567( C527 C567 ) C527_=_C568( C527 C568 ) C527_=_C569( C527 C569 ) C527_=_C570( C527 C570 ) C527_=_C571( C527 C571 ) \nC527_=_C572( C527 C572 ) C527_=_C573( C527 C573 ) C527_=_C574( C527 C574 ) C527_=_C575( C527 C575 ) C527_=_C576( C527 C576 ) C527_=_C577( C527 C577 ) \nC527_=_C578( C527 C578 ) C527_=_C579( C527 C579 ) C527_=_C580( C527 C580 ) C527_=_C581( C527 C581 ) C527_=_C582( C527 C582 ) C527_=_C583( C527 C583 ) \nC527_=_C584( C527 C584 ) C527_=_C585( C527 C585 ) C527_=_C586( C527 C586 ) C527_=_C587( C527 C587 ) C527_=_C588( C527 C588 ) C527_=_C589( C527 C589 ) \nC527_=_C590( C527 C590 ) C527_=_C591( C527 C591 ) C527_=_C592( C527 C592 ) C527_=_C593( C527 C593 ) C527_=_C594( C527 C594 ) C527_=_C595( C527 C595 ) \nC527_=_C596( C527 C596 ) C527_=_C597( C527 C597 ) C527_=_C598( C527 C598 ) C527_=_C599( C527 C599 ) C527_=_C600( C527 C600 ) C527_=_C601( C527 C601 ) \nC527_=_C602( C527 C602 ) C527_=_C603( C527 C603 ) C527_=_C604( C527 C604 ) C527_=_C605( C527 C605 ) C527_=_C606( C527 C606 ) C527_=_C607( C527 C607 ) \nC527_=_C608( C527 C608 ) C527_=_C609( C527 C609 ) C527_=_C610( C527 C610 ) C527_=_C611( C527 C611 ) C527_=_C612( C527 C612 ) C527_=_C613( C527 C613 ) \nC527_=_C614( C527 C614 ) C527_=_C615( C527 C615 ) C527_=_C616( C527 C616 ) C527_=_C617( C527 C617 ) C527_=_C618( C527 C618 ) C528_=_C529( C528 C529 ) \nC528_=_C530( C528 C530 ) C528_=_C531( C528 C531 ) C528_=_C532( C528 C532 ) C528_=_C533( C528 C533 ) C528_=_C534( C528 C534 ) C528_=_C535( C528 C535 ) \nC528_=_C536( C528 C536 ) C528_=_C537( C528 C537 ) C528_=_C538( C528 C538 ) C528_=_C539( C528 C539 ) C528_=_C540( C528 C540 ) C528_=_C541( C528 C541 ) \nC528_=_C542( C528 C542 ) C528_=_C543( C528 C543 ) C528_=_C544( C528 C544 ) C528_=_C545( C528 C545 ) C528_=_C546( C528 C546 ) C528_=_C547( C528 C547 ) \nC528_=_C548( C528 C548 ) C528_=_C549( C528 C549 ) C528_=_C550( C528 C550 ) C528_=_C551( C528 C551 ) C528_=_C552( C528 C552 ) C528_=_C553( C528 C553 ) \nC528_=_C554( C528 C554 ) C528_=_C555( C528 C555 ) C528_=_C556( C528 C556 ) C528_=_C557( C528 C557 ) C528_=_C558( C528 C558 ) C528_=_C559( C528 C559 ) \nC528_=_C560( C528 C560 ) C528_=_C561( C528 C561 ) C528_=_C562( C528 C562 ) C528_=_C563( C528 C563 ) C528_=_C564( C528 C564 ) C528_=_C565( C528 C565 ) \nC528_=_C566( C528 C566 ) C528_=_C567( C528 C567 ) C528_=_C568( C528 C568 ) C528_=_C569( C528 C569 ) C528_=_C570( C528 C570 ) C528_=_C571( C528 C571 ) \nC528_=_C572( C528 C572 ) C528_=_C573( C528 C573 ) C528_=_C574( C528 C574 ) C528_=_C575( C528 C575 ) C528_=_C576( C528 C576 ) C528_=_C577( C528 C577 ) \nC528_=_C578( C528 C578 ) C528_=_C579( C528 C579 ) C528_=_C580( C528 C580 ) C528_=_C581( C528 C581 ) C528_=_C582( C528 C582 ) C528_=_C583( C528 C583 ) \nC528_=_C584( C528 C584 ) C528_=_C585( C528 C585 ) C528_=_C586( C528 C586 ) C528_=_C587( C528 C587 ) C528_=_C588( C528 C588 ) C528_=_C589( C528 C589 ) \nC528_=_C590( C528 C590 ) C528_=_C591( C528 C591 ) C528_=_C592( C528 C592 ) C528_=_C593( C528 C593 ) C528_=_C594( C528 C594 ) C528_=_C595( C528 C595 ) \nC528_=_C596( C528 C596 ) C528_=_C597( C528 C597 ) C528_=_C598( C528 C598 ) C528_=_C599( C528 C599 ) C528_=_C600( C528 C600 ) C528_=_C601( C528 C601 ) \nC528_=_C602( C528 C602 ) C528_=_C603( C528 C603 ) C528_=_C604( C528 C604 ) C528_=_C605( C528 C605 ) C528_=_C606( C528 C606 ) C528_=_C607( C528 C607 ) \nC528_=_C608( C528 C608 ) C528_=_C609( C528 C609 ) C528_=_C610( C528 C610 ) C528_=_C611( C528 C611 ) C528_=_C612( C528 C612 ) C528_=_C613( C528 C613 ) \nC528_=_C614( C528 C614 ) C528_=_C615( C528 C615 ) C528_=_C616( C528 C616 ) C528_=_C617( C528 C617 ) C528_=_C618( C528 C618 ) C529_=_C530( C529 C530 ) \nC529_=_C531( C529 C531 ) C529_=_C532( C529 C532 ) C529_=_C533( C529 C533 ) C529_=_C534( C529 C534 ) C529_=_C535( C529 C535 ) C529_=_C536( C529 C536 ) \nC529_=_C537( C529 C537 ) C529_=_C538( C529 C538 ) C529_=_C539( C529 C539 ) C529_=_C540( C529 C540 ) C529_=_C541( C529 C541 ) C529_=_C542( C529 C542 ) \nC529_=_C543( C529 C543 ) C529_=_C544( C529 C544 ) C529_=_C545( C529 C545 ) C529_=_C546( C529 C546 ) C529_=_C547( C529 C547 ) C529_=_C548( C529 C548 ) \nC529_=_C549( C529 C549 ) C529_=_C550( C529 C550 ) C529_=_C551( C529 C551 ) C529_=_C552( C529 C552 ) C529_=_C553( C529 C553 ) C529_=_C554( C529 C554 ) \nC529_=_C555( C529 C555 ) C529_=_C556( C529 C556 ) C529_=_C557( C529 C557 ) C529_=_C558( C529 C558 ) C529_=_C559( C529 C559 ) C529_=_C560( C529 C560 ) \nC529_=_C561( C529 C561 ) C529_=_C562( C529 C562 ) C529_=_C563( C529 C563 ) C529_=_C564( C529 C564 ) C529_=_C565( C529 C565 ) C529_=_C566( C529 C566 ) \nC529_=_C567( C529 C567 ) C529_=_C568( C529 C568 ) C529_=_C569( C529 C569 ) C529_=_C570( C529 C570 ) C529_=_C571( C529 C571 ) C529_=_C572( C529 C572 ) \nC529_=_C573( C529 C573 ) C529_=_C574( C529 C574 ) C529_=_C575( C529 C575 ) C529_=_C576( C529 C576 ) C529_=_C577( C529 C577 ) C529_=_C578( C529 C578 ) \nC529_=_C579( C529 C579 ) C529_=_C580( C529 C580 ) C529_=_C581( C529 C581 ) C529_=_C582( C529 C582 ) C529_=_C583( C529 C583 ) C529_=_C584( C529 C584 ) \nC529_=_C585( C529 C585 ) C529_=_C586( C529 C586 ) C529_=_C587( C529 C587 ) C529_=_C588( C529 C588 ) C529_=_C589( C529 C589 ) C529_=_C590( C529 C590 ) \nC529_=_C591( C529 C591 ) C529_=_C592( C529 C592 ) C529_=_C593( C529 C593 ) C529_=_C594( C529 C594 ) C529_=_C595( C529 C595 ) C529_=_C596( C529 C596 ) \nC529_=_C597( C529 C597 ) C529_=_C598( C529 C598 ) C529_=_C599( C529 C599 ) C529_=_C600( C529 C600 ) C529_=_C601( C529 C601 ) C529_=_C602( C529 C602 ) \nC529_=_C603( C529 C603 ) C529_=_C604( C529 C604 ) C529_=_C605( C529 C605 ) C529_=_C606( C529 C606 ) C529_=_C607( C529 C607 ) C529_=_C608( C529 C608 ) \nC529_=_C609( C529 C609 ) C529_=_C610( C529 C610 ) C529_=_C611( C529 C611 ) C529_=_C612( C529 C612 ) C529_=_C613( C529 C613 ) C529_=_C614( C529 C614 ) \nC529_=_C615( C529 C615 ) C529_=_C616( C529 C616 ) C529_=_C617( C529 C617 ) C529_=_C618( C529 C618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0_=_C546( C530 C546 ) C530_=_C547( C530 C547 ) C530_=_C548( C530 C548 ) C530_=_C549( C530 C549 ) C530_=_C550( C530 C550 ) \nC530_=_C551( C530 C551 ) C530_=_C552( C530 C552 ) C530_=_C553( C530 C553 ) C530_=_C554( C530 C554 ) C530_=_C555( C530 C555 ) C530_=_C556( C530 C556 ) \nC530_=_C557( C530 C557 ) C530_=_C558( C530 C558 ) C530_=_C559( C530 C559 ) C530_=_C560( C530 C560 ) C530_=_C561( C530 C561 ) C530_=_C562( C530 C562 ) \nC530_=_C563( C530 C563 ) C530_=_C564( C530 C564 ) C530_=_C565( C530 C565 ) C530_=_C566( C530 C566 ) C530_=_C567( C530 C567 ) C530_=_C568( C530 C568 ) \nC530_=_C569( C530 C569 ) C530_=_C570( C530 C570 ) C530_=_C571( C530 C571 ) C530_=_C572( C530 C572 ) C530_=_C573( C530 C573 ) C530_=_C574( C530 C574 ) \nC530_=_C575( C530 C575 ) C530_=_C576( C530 C576 ) C530_=_C577( C530 C577 ) C530_=_C578( C530 C578 ) C530_=_C579( C530 C579 ) C530_=_C580( C530 C580 ) \nC530_=_C581( C530 C581 ) C530_=_C582( C530 C582 ) C530_=_C583( C530 C583 ) C530_=_C584( C530 C584 ) C530_=_C585( C530 C585 ) C530_=_C586( C530 C586 ) \nC530_=_C587( C530 C587 ) C530_=_C588( C530 C588 ) C530_=_C589( C530 C589 ) C530_=_C590( C530 C590 ) C530_=_C591( C530 C591 ) C530_=_C592( C530 C592 ) \nC530_=_C593( C530 C593 ) C530_=_C594( C530 C594 ) C530_=_C595( C530 C595 ) C530_=_C596( C530 C596 ) C530_=_C597( C530 C597 ) C530_=_C598( C530 C598 ) \nC530_=_C599( C530 C599 ) C530_=_C600( C530 C600 ) C530_=_C601( C530 C601 ) C530_=_C602( C530 C602 ) C530_=_C603( C530 C603 ) C530_=_C604( C530 C604 ) \nC530_=_C605( C530 C605 ) C530_=_C606( C530 C606 ) C530_=_C607( C530 C607 ) C530_=_C608( C530 C608 ) C530_=_C609( C530 C609 ) C530_=_C610( C530 C610 ) \nC530_=_C611( C530 C611 ) C530_=_C612( C530 C612 ) C530_=_C613( C530 C613 ) C530_=_C614( C530 C614 ) C530_=_C615( C530 C615 ) C530_=_C616( C530 C616 ) \nC530_=_C617( C530 C617 ) C530_=_C618( C530 C618 ) C531_=_C532( C531 C532 ) C531_=_C533( C531 C533 ) C531_=_C534( C531 C534 ) C531_=_C535( C531 C535 ) \nC531_=_C536( C531 C536 ) C531_=_C537(</w:t>
      </w:r>
    </w:p>
    <w:p>
      <w:pPr>
        <w:pStyle w:val="PreformattedText"/>
        <w:bidi w:val="0"/>
        <w:spacing w:before="0" w:after="0"/>
        <w:jc w:val="left"/>
        <w:rPr/>
      </w:pPr>
      <w:r>
        <w:rPr/>
        <w:t xml:space="preserve"> </w:t>
      </w:r>
      <w:r>
        <w:rPr/>
        <w:t>C531 C537 ) C531_=_C538( C531 C538 ) C531_=_C539( C531 C539 ) C531_=_C540( C531 C540 ) C531_=_C541( C531 C541 ) \nC531_=_C542( C531 C542 ) C531_=_C543( C531 C543 ) C531_=_C544( C531 C544 ) C531_=_C545( C531 C545 ) C531_=_C546( C531 C546 ) C531_=_C547( C531 C547 ) \nC531_=_C548( C531 C548 ) C531_=_C549( C531 C549 ) C531_=_C550( C531 C550 ) C531_=_C551( C531 C551 ) C531_=_C552( C531 C552 ) C531_=_C553( C531 C553 ) \nC531_=_C554( C531 C554 ) C531_=_C555( C531 C555 ) C531_=_C556( C531 C556 ) C531_=_C557( C531 C557 ) C531_=_C558( C531 C558 ) C531_=_C559( C531 C559 ) \nC531_=_C560( C531 C560 ) C531_=_C561( C531 C561 ) C531_=_C562( C531 C562 ) C531_=_C563( C531 C563 ) C531_=_C564( C531 C564 ) C531_=_C565( C531 C565 ) \nC531_=_C566( C531 C566 ) C531_=_C567( C531 C567 ) C531_=_C568( C531 C568 ) C531_=_C569( C531 C569 ) C531_=_C570( C531 C570 ) C531_=_C571( C531 C571 ) \nC531_=_C572( C531 C572 ) C531_=_C573( C531 C573 ) C531_=_C574( C531 C574 ) C531_=_C575( C531 C575 ) C531_=_C576( C531 C576 ) C531_=_C577( C531 C577 ) \nC531_=_C578( C531 C578 ) C531_=_C579( C531 C579 ) C531_=_C580( C531 C580 ) C531_=_C581( C531 C581 ) C531_=_C582( C531 C582 ) C531_=_C583( C531 C583 ) \nC531_=_C584( C531 C584 ) C531_=_C585( C531 C585 ) C531_=_C586( C531 C586 ) C531_=_C587( C531 C587 ) C531_=_C588( C531 C588 ) C531_=_C589( C531 C589 ) \nC531_=_C590( C531 C590 ) C531_=_C591( C531 C591 ) C531_=_C592( C531 C592 ) C531_=_C593( C531 C593 ) C531_=_C594( C531 C594 ) C531_=_C595( C531 C595 ) \nC531_=_C596( C531 C596 ) C531_=_C597( C531 C597 ) C531_=_C598( C531 C598 ) C531_=_C599( C531 C599 ) C531_=_C600( C531 C600 ) C531_=_C601( C531 C601 ) \nC531_=_C602( C531 C602 ) C531_=_C603( C531 C603 ) C531_=_C604( C531 C604 ) C531_=_C605( C531 C605 ) C531_=_C606( C531 C606 ) C531_=_C607( C531 C607 ) \nC531_=_C608( C531 C608 ) C531_=_C609( C531 C609 ) C531_=_C610( C531 C610 ) C531_=_C611( C531 C611 ) C531_=_C612( C531 C612 ) C531_=_C613( C531 C613 ) \nC531_=_C614( C531 C614 ) C531_=_C615( C531 C615 ) C531_=_C616( C531 C616 ) C531_=_C617( C531 C617 ) C531_=_C618( C531 C618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546( C532 C546 ) C532_=_C547( C532 C547 ) C532_=_C548( C532 C548 ) C532_=_C549( C532 C549 ) C532_=_C550( C532 C550 ) C532_=_C551( C532 C551 ) \nC532_=_C552( C532 C552 ) C532_=_C553( C532 C553 ) C532_=_C554( C532 C554 ) C532_=_C555( C532 C555 ) C532_=_C556( C532 C556 ) C532_=_C557( C532 C557 ) \nC532_=_C558( C532 C558 ) C532_=_C559( C532 C559 ) C532_=_C560( C532 C560 ) C532_=_C561( C532 C561 ) C532_=_C562( C532 C562 ) C532_=_C563( C532 C563 ) \nC532_=_C564( C532 C564 ) C532_=_C565( C532 C565 ) C532_=_C566( C532 C566 ) C532_=_C567( C532 C567 ) C532_=_C568( C532 C568 ) C532_=_C569( C532 C569 ) \nC532_=_C570( C532 C570 ) C532_=_C571( C532 C571 ) C532_=_C572( C532 C572 ) C532_=_C573( C532 C573 ) C532_=_C574( C532 C574 ) C532_=_C575( C532 C575 ) \nC532_=_C576( C532 C576 ) C532_=_C577( C532 C577 ) C532_=_C578( C532 C578 ) C532_=_C579( C532 C579 ) C532_=_C580( C532 C580 ) C532_=_C581( C532 C581 ) \nC532_=_C582( C532 C582 ) C532_=_C583( C532 C583 ) C532_=_C584( C532 C584 ) C532_=_C585( C532 C585 ) C532_=_C586( C532 C586 ) C532_=_C587( C532 C587 ) \nC532_=_C588( C532 C588 ) C532_=_C589( C532 C589 ) C532_=_C590( C532 C590 ) C532_=_C591( C532 C591 ) C532_=_C592( C532 C592 ) C532_=_C593( C532 C593 ) \nC532_=_C594( C532 C594 ) C532_=_C595( C532 C595 ) C532_=_C596( C532 C596 ) C532_=_C597( C532 C597 ) C532_=_C598( C532 C598 ) C532_=_C599( C532 C599 ) \nC532_=_C600( C532 C600 ) C532_=_C601( C532 C601 ) C532_=_C602( C532 C602 ) C532_=_C603( C532 C603 ) C532_=_C604( C532 C604 ) C532_=_C605( C532 C605 ) \nC532_=_C606( C532 C606 ) C532_=_C607( C532 C607 ) C532_=_C608( C532 C608 ) C532_=_C609( C532 C609 ) C532_=_C610( C532 C610 ) C532_=_C611( C532 C611 ) \nC532_=_C612( C532 C612 ) C532_=_C613( C532 C613 ) C532_=_C614( C532 C614 ) C532_=_C615( C532 C615 ) C532_=_C616( C532 C616 ) C532_=_C617( C532 C617 ) \nC532_=_C618( C532 C618 ) C533_=_C534( C533 C534 ) C533_=_C535( C533 C535 ) C533_=_C536( C533 C536 ) C533_=_C537( C533 C537 ) C533_=_C538( C533 C538 ) \nC533_=_C539( C533 C539 ) C533_=_C540( C533 C540 ) C533_=_C541( C533 C541 ) C533_=_C542( C533 C542 ) C533_=_C543( C533 C543 ) C533_=_C544( C533 C544 ) \nC533_=_C545( C533 C545 ) C533_=_C546( C533 C546 ) C533_=_C547( C533 C547 ) C533_=_C548( C533 C548 ) C533_=_C549( C533 C549 ) C533_=_C550( C533 C550 ) \nC533_=_C551( C533 C551 ) C533_=_C552( C533 C552 ) C533_=_C553( C533 C553 ) C533_=_C554( C533 C554 ) C533_=_C555( C533 C555 ) C533_=_C556( C533 C556 ) \nC533_=_C557( C533 C557 ) C533_=_C558( C533 C558 ) C533_=_C559( C533 C559 ) C533_=_C560( C533 C560 ) C533_=_C561( C533 C561 ) C533_=_C562( C533 C562 ) \nC533_=_C563( C533 C563 ) C533_=_C564( C533 C564 ) C533_=_C565( C533 C565 ) C533_=_C566( C533 C566 ) C533_=_C567( C533 C567 ) C533_=_C568( C533 C568 ) \nC533_=_C569( C533 C569 ) C533_=_C570( C533 C570 ) C533_=_C571( C533 C571 ) C533_=_C572( C533 C572 ) C533_=_C573( C533 C573 ) C533_=_C574( C533 C574 ) \nC533_=_C575( C533 C575 ) C533_=_C576( C533 C576 ) C533_=_C577( C533 C577 ) C533_=_C578( C533 C578 ) C533_=_C579( C533 C579 ) C533_=_C580( C533 C580 ) \nC533_=_C581( C533 C581 ) C533_=_C582( C533 C582 ) C533_=_C583( C533 C583 ) C533_=_C584( C533 C584 ) C533_=_C585( C533 C585 ) C533_=_C586( C533 C586 ) \nC533_=_C587( C533 C587 ) C533_=_C588( C533 C588 ) C533_=_C589( C533 C589 ) C533_=_C590( C533 C590 ) C533_=_C591( C533 C591 ) C533_=_C592( C533 C592 ) \nC533_=_C593( C533 C593 ) C533_=_C594( C533 C594 ) C533_=_C595( C533 C595 ) C533_=_C596( C533 C596 ) C533_=_C597( C533 C597 ) C533_=_C598( C533 C598 ) \nC533_=_C599( C533 C599 ) C533_=_C600( C533 C600 ) C533_=_C601( C533 C601 ) C533_=_C602( C533 C602 ) C533_=_C603( C533 C603 ) C533_=_C604( C533 C604 ) \nC533_=_C605( C533 C605 ) C533_=_C606( C533 C606 ) C533_=_C607( C533 C607 ) C533_=_C608( C533 C608 ) C533_=_C609( C533 C609 ) C533_=_C610( C533 C610 ) \nC533_=_C611( C533 C611 ) C533_=_C612( C533 C612 ) C533_=_C613( C533 C613 ) C533_=_C614( C533 C614 ) C533_=_C615( C533 C615 ) C533_=_C616( C533 C616 ) \nC533_=_C617( C533 C617 ) C533_=_C618( C533 C618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550( C534 C550 ) \nC534_=_C551( C534 C551 ) C534_=_C552( C534 C552 ) C534_=_C553( C534 C553 ) C534_=_C554( C534 C554 ) C534_=_C555( C534 C555 ) C534_=_C556( C534 C556 ) \nC534_=_C557( C534 C557 ) C534_=_C558( C534 C558 ) C534_=_C559( C534 C559 ) C534_=_C560( C534 C560 ) C534_=_C561( C534 C561 ) C534_=_C562( C534 C562 ) \nC534_=_C563( C534 C563 ) C534_=_C564( C534 C564 ) C534_=_C565( C534 C565 ) C534_=_C566( C534 C566 ) C534_=_C567( C534 C567 ) C534_=_C568( C534 C568 ) \nC534_=_C569( C534 C569 ) C534_=_C570( C534 C570 ) C534_=_C571( C534 C571 ) C534_=_C572( C534 C572 ) C534_=_C573( C534 C573 ) C534_=_C574( C534 C574 ) \nC534_=_C575( C534 C575 ) C534_=_C576( C534 C576 ) C534_=_C577( C534 C577 ) C534_=_C578( C534 C578 ) C534_=_C579( C534 C579 ) C534_=_C580( C534 C580 ) \nC534_=_C581( C534 C581 ) C534_=_C582( C534 C582 ) C534_=_C583( C534 C583 ) C534_=_C584( C534 C584 ) C534_=_C585( C534 C585 ) C534_=_C586( C534 C586 ) \nC534_=_C587( C534 C587 ) C534_=_C588( C534 C588 ) C534_=_C589( C534 C589 ) C534_=_C590( C534 C590 ) C534_=_C591( C534 C591 ) C534_=_C592( C534 C592 ) \nC534_=_C593( C534 C593 ) C534_=_C594( C534 C594 ) C534_=_C595( C534 C595 ) C534_=_C596( C534 C596 ) C534_=_C597( C534 C597 ) C534_=_C598( C534 C598 ) \nC534_=_C599( C534 C599 ) C534_=_C600( C534 C600 ) C534_=_C601( C534 C601 ) C534_=_C602( C534 C602 ) C534_=_C603( C534 C603 ) C534_=_C604( C534 C604 ) \nC534_=_C605( C534 C605 ) C534_=_C606( C534 C606 ) C534_=_C607( C534 C607 ) C534_=_C608( C534 C608 ) C534_=_C609( C534 C609 ) C534_=_C610( C534 C610 ) \nC534_=_C611( C534 C611 ) C534_=_C612( C534 C612 ) C534_=_C613( C534 C613 ) C534_=_C614( C534 C614 ) C534_=_C615( C534 C615 ) C534_=_C616( C534 C616 ) \nC534_=_C617( C534 C617 ) C534_=_C618( C534 C618 ) C535_=_C536( C535 C536 ) C535_=_C537( C535 C537 ) C535_=_C538( C535 C538 ) C535_=_C539( C535 C539 ) \nC535_=_C540( C535 C540 ) C535_=_C541( C535 C541 ) C535_=_C542( C535 C542 ) C535_=_C543( C535 C543 ) C535_=_C544( C535 C544 ) C535_=_C545( C535 C545 ) \nC535_=_C546( C535 C546 ) C535_=_C547( C535 C547 ) C535_=_C548( C535 C548 ) C535_=_C549( C535 C549 ) C535_=_C550( C535 C550 ) C535_=_C551( C535 C551 ) \nC535_=_C552( C535 C552 ) C535_=_C553( C535 C553 ) C535_=_C554( C535 C554 ) C535_=_C555( C535 C555 ) C535_=_C556( C535 C556 ) C535_=_C557( C535 C557 ) \nC535_=_C558( C535 C558 ) C535_=_C559( C535 C559 ) C535_=_C560( C535 C560 ) C535_=_C561( C535 C561 ) C535_=_C562( C535 C562 ) C535_=_C563( C535 C563 ) \nC535_=_C564( C535 C564 ) C535_=_C565( C535 C565 ) C535_=_C566( C535 C566 ) C535_=_C567( C535 C567 ) C535_=_C568( C535 C568 ) C535_=_C569( C535 C569 ) \nC535_=_C570( C535 C570 ) C535_=_C571( C535 C571 ) C535_=_C572( C535 C572 ) C535_=_C573( C535 C573 ) C535_=_C574( C535 C574 ) C535_=_C575( C535 C575 ) \nC535_=_C576( C535 C576 ) C535_=_C577( C535 C577 ) C535_=_C578( C535 C578 ) C535_=_C579( C535 C579 ) C535_=_C580( C535 C580 ) C535_=_C581( C535 C581 ) \nC535_=_C582( C535 C582 ) C535_=_C583( C535 C583 ) C535_=_C584( C535 C584 ) C535_=_C585( C535 C585 ) C535_=_C586( C535 C586 ) C535_=_C587( C535 C587 ) \nC535_=_C588( C535 C588 ) C535_=_C589( C535 C589 ) C535_=_C590(</w:t>
      </w:r>
    </w:p>
    <w:p>
      <w:pPr>
        <w:pStyle w:val="PreformattedText"/>
        <w:bidi w:val="0"/>
        <w:spacing w:before="0" w:after="0"/>
        <w:jc w:val="left"/>
        <w:rPr/>
      </w:pPr>
      <w:r>
        <w:rPr/>
        <w:t xml:space="preserve"> </w:t>
      </w:r>
      <w:r>
        <w:rPr/>
        <w:t>C535 C590 ) C535_=_C591( C535 C591 ) C535_=_C592( C535 C592 ) C535_=_C593( C535 C593 ) \nC535_=_C594( C535 C594 ) C535_=_C595( C535 C595 ) C535_=_C596( C535 C596 ) C535_=_C597( C535 C597 ) C535_=_C598( C535 C598 ) C535_=_C599( C535 C599 ) \nC535_=_C600( C535 C600 ) C535_=_C601( C535 C601 ) C535_=_C602( C535 C602 ) C535_=_C603( C535 C603 ) C535_=_C604( C535 C604 ) C535_=_C605( C535 C605 ) \nC535_=_C606( C535 C606 ) C535_=_C607( C535 C607 ) C535_=_C608( C535 C608 ) C535_=_C609( C535 C609 ) C535_=_C610( C535 C610 ) C535_=_C611( C535 C611 ) \nC535_=_C612( C535 C612 ) C535_=_C613( C535 C613 ) C535_=_C614( C535 C614 ) C535_=_C615( C535 C615 ) C535_=_C616( C535 C616 ) C535_=_C617( C535 C617 ) \nC535_=_C618( C535 C618 ) C536_=_C537( C536 C537 ) C536_=_C538( C536 C538 ) C536_=_C539( C536 C539 ) C536_=_C540( C536 C540 ) C536_=_C541( C536 C541 ) \nC536_=_C542( C536 C542 ) C536_=_C543( C536 C543 ) C536_=_C544( C536 C544 ) C536_=_C545( C536 C545 ) C536_=_C546( C536 C546 ) C536_=_C547( C536 C547 ) \nC536_=_C548( C536 C548 ) C536_=_C549( C536 C549 ) C536_=_C550( C536 C550 ) C536_=_C551( C536 C551 ) C536_=_C552( C536 C552 ) C536_=_C553( C536 C553 ) \nC536_=_C554( C536 C554 ) C536_=_C555( C536 C555 ) C536_=_C556( C536 C556 ) C536_=_C557( C536 C557 ) C536_=_C558( C536 C558 ) C536_=_C559( C536 C559 ) \nC536_=_C560( C536 C560 ) C536_=_C561( C536 C561 ) C536_=_C562( C536 C562 ) C536_=_C563( C536 C563 ) C536_=_C564( C536 C564 ) C536_=_C565( C536 C565 ) \nC536_=_C566( C536 C566 ) C536_=_C567( C536 C567 ) C536_=_C568( C536 C568 ) C536_=_C569( C536 C569 ) C536_=_C570( C536 C570 ) C536_=_C571( C536 C571 ) \nC536_=_C572( C536 C572 ) C536_=_C573( C536 C573 ) C536_=_C574( C536 C574 ) C536_=_C575( C536 C575 ) C536_=_C576( C536 C576 ) C536_=_C577( C536 C577 ) \nC536_=_C578( C536 C578 ) C536_=_C579( C536 C579 ) C536_=_C580( C536 C580 ) C536_=_C581( C536 C581 ) C536_=_C582( C536 C582 ) C536_=_C583( C536 C583 ) \nC536_=_C584( C536 C584 ) C536_=_C585( C536 C585 ) C536_=_C586( C536 C586 ) C536_=_C587( C536 C587 ) C536_=_C588( C536 C588 ) C536_=_C589( C536 C589 ) \nC536_=_C590( C536 C590 ) C536_=_C591( C536 C591 ) C536_=_C592( C536 C592 ) C536_=_C593( C536 C593 ) C536_=_C594( C536 C594 ) C536_=_C595( C536 C595 ) \nC536_=_C596( C536 C596 ) C536_=_C597( C536 C597 ) C536_=_C598( C536 C598 ) C536_=_C599( C536 C599 ) C536_=_C600( C536 C600 ) C536_=_C601( C536 C601 ) \nC536_=_C602( C536 C602 ) C536_=_C603( C536 C603 ) C536_=_C604( C536 C604 ) C536_=_C605( C536 C605 ) C536_=_C606( C536 C606 ) C536_=_C607( C536 C607 ) \nC536_=_C608( C536 C608 ) C536_=_C609( C536 C609 ) C536_=_C610( C536 C610 ) C536_=_C611( C536 C611 ) C536_=_C612( C536 C612 ) C536_=_C613( C536 C613 ) \nC536_=_C614( C536 C614 ) C536_=_C615( C536 C615 ) C536_=_C616( C536 C616 ) C536_=_C617( C536 C617 ) C536_=_C618( C536 C618 ) C537_=_C538( C537 C538 ) \nC537_=_C539( C537 C539 ) C537_=_C540( C537 C540 ) C537_=_C541( C537 C541 ) C537_=_C542( C537 C542 ) C537_=_C543( C537 C543 ) C537_=_C544( C537 C544 ) \nC537_=_C545( C537 C545 ) C537_=_C546( C537 C546 ) C537_=_C547( C537 C547 ) C537_=_C548( C537 C548 ) C537_=_C549( C537 C549 ) C537_=_C550( C537 C550 ) \nC537_=_C551( C537 C551 ) C537_=_C552( C537 C552 ) C537_=_C553( C537 C553 ) C537_=_C554( C537 C554 ) C537_=_C555( C537 C555 ) C537_=_C556( C537 C556 ) \nC537_=_C557( C537 C557 ) C537_=_C558( C537 C558 ) C537_=_C559( C537 C559 ) C537_=_C560( C537 C560 ) C537_=_C561( C537 C561 ) C537_=_C562( C537 C562 ) \nC537_=_C563( C537 C563 ) C537_=_C564( C537 C564 ) C537_=_C565( C537 C565 ) C537_=_C566( C537 C566 ) C537_=_C567( C537 C567 ) C537_=_C568( C537 C568 ) \nC537_=_C569( C537 C569 ) C537_=_C570( C537 C570 ) C537_=_C571( C537 C571 ) C537_=_C572( C537 C572 ) C537_=_C573( C537 C573 ) C537_=_C574( C537 C574 ) \nC537_=_C575( C537 C575 ) C537_=_C576( C537 C576 ) C537_=_C577( C537 C577 ) C537_=_C578( C537 C578 ) C537_=_C579( C537 C579 ) C537_=_C580( C537 C580 ) \nC537_=_C581( C537 C581 ) C537_=_C582( C537 C582 ) C537_=_C583( C537 C583 ) C537_=_C584( C537 C584 ) C537_=_C585( C537 C585 ) C537_=_C586( C537 C586 ) \nC537_=_C587( C537 C587 ) C537_=_C588( C537 C588 ) C537_=_C589( C537 C589 ) C537_=_C590( C537 C590 ) C537_=_C591( C537 C591 ) C537_=_C592( C537 C592 ) \nC537_=_C593( C537 C593 ) C537_=_C594( C537 C594 ) C537_=_C595( C537 C595 ) C537_=_C596( C537 C596 ) C537_=_C597( C537 C597 ) C537_=_C598( C537 C598 ) \nC537_=_C599( C537 C599 ) C537_=_C600( C537 C600 ) C537_=_C601( C537 C601 ) C537_=_C602( C537 C602 ) C537_=_C603( C537 C603 ) C537_=_C604( C537 C604 ) \nC537_=_C605( C537 C605 ) C537_=_C606( C537 C606 ) C537_=_C607( C537 C607 ) C537_=_C608( C537 C608 ) C537_=_C609( C537 C609 ) C537_=_C610( C537 C610 ) \nC537_=_C611( C537 C611 ) C537_=_C612( C537 C612 ) C537_=_C613( C537 C613 ) C537_=_C614( C537 C614 ) C537_=_C615( C537 C615 ) C537_=_C616( C537 C616 ) \nC537_=_C617( C537 C617 ) C537_=_C618( C537 C618 ) C538_=_C539( C538 C539 ) C538_=_C540( C538 C540 ) C538_=_C541( C538 C541 ) C538_=_C542( C538 C542 ) \nC538_=_C543( C538 C543 ) C538_=_C544( C538 C544 ) C538_=_C545( C538 C545 ) C538_=_C546( C538 C546 ) C538_=_C547( C538 C547 ) C538_=_C548( C538 C548 ) \nC538_=_C549( C538 C549 ) C538_=_C550( C538 C550 ) C538_=_C551( C538 C551 ) C538_=_C552( C538 C552 ) C538_=_C553( C538 C553 ) C538_=_C554( C538 C554 ) \nC538_=_C555( C538 C555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8_=_C569( C538 C569 ) C538_=_C570( C538 C570 ) C538_=_C571( C538 C571 ) C538_=_C572( C538 C572 ) \nC538_=_C573( C538 C573 ) C538_=_C574( C538 C574 ) C538_=_C575( C538 C575 ) C538_=_C576( C538 C576 ) C538_=_C577( C538 C577 ) C538_=_C578( C538 C578 ) \nC538_=_C579( C538 C579 ) C538_=_C580( C538 C580 ) C538_=_C581( C538 C581 ) C538_=_C582( C538 C582 ) C538_=_C583( C538 C583 ) C538_=_C584( C538 C584 ) \nC538_=_C585( C538 C585 ) C538_=_C586( C538 C586 ) C538_=_C587( C538 C587 ) C538_=_C588( C538 C588 ) C538_=_C589( C538 C589 ) C538_=_C590( C538 C590 ) \nC538_=_C591( C538 C591 ) C538_=_C592( C538 C592 ) C538_=_C593( C538 C593 ) C538_=_C594( C538 C594 ) C538_=_C595( C538 C595 ) C538_=_C596( C538 C596 ) \nC538_=_C597( C538 C597 ) C538_=_C598( C538 C598 ) C538_=_C599( C538 C599 ) C538_=_C600( C538 C600 ) C538_=_C601( C538 C601 ) C538_=_C602( C538 C602 ) \nC538_=_C603( C538 C603 ) C538_=_C604( C538 C604 ) C538_=_C605( C538 C605 ) C538_=_C606( C538 C606 ) C538_=_C607( C538 C607 ) C538_=_C608( C538 C608 ) \nC538_=_C609( C538 C609 ) C538_=_C610( C538 C610 ) C538_=_C611( C538 C611 ) C538_=_C612( C538 C612 ) C538_=_C613( C538 C613 ) C538_=_C614( C538 C614 ) \nC538_=_C615( C538 C615 ) C538_=_C616( C538 C616 ) C538_=_C617( C538 C617 ) C538_=_C618( C538 C618 ) C539_=_C540( C539 C540 ) C539_=_C541( C539 C541 ) \nC539_=_C542( C539 C542 ) C539_=_C543( C539 C543 ) C539_=_C544( C539 C544 ) C539_=_C545( C539 C545 ) C539_=_C546( C539 C546 ) C539_=_C547( C539 C547 ) \nC539_=_C548( C539 C548 ) C539_=_C549( C539 C549 ) C539_=_C550( C539 C550 ) C539_=_C551( C539 C551 ) C539_=_C552( C539 C552 ) C539_=_C553( C539 C553 ) \nC539_=_C554( C539 C554 ) C539_=_C555( C539 C555 ) C539_=_C556( C539 C556 ) C539_=_C557( C539 C557 ) C539_=_C558( C539 C558 ) C539_=_C559( C539 C559 ) \nC539_=_C560( C539 C560 ) C539_=_C561( C539 C561 ) C539_=_C562( C539 C562 ) C539_=_C563( C539 C563 ) C539_=_C564( C539 C564 ) C539_=_C565( C539 C565 ) \nC539_=_C566( C539 C566 ) C539_=_C567( C539 C567 ) C539_=_C568( C539 C568 ) C539_=_C569( C539 C569 ) C539_=_C570( C539 C570 ) C539_=_C571( C539 C571 ) \nC539_=_C572( C539 C572 ) C539_=_C573( C539 C573 ) C539_=_C574( C539 C574 ) C539_=_C575( C539 C575 ) C539_=_C576( C539 C576 ) C539_=_C577( C539 C577 ) \nC539_=_C578( C539 C578 ) C539_=_C579( C539 C579 ) C539_=_C580( C539 C580 ) C539_=_C581( C539 C581 ) C539_=_C582( C539 C582 ) C539_=_C583( C539 C583 ) \nC539_=_C584( C539 C584 ) C539_=_C585( C539 C585 ) C539_=_C586( C539 C586 ) C539_=_C587( C539 C587 ) C539_=_C588( C539 C588 ) C539_=_C589( C539 C589 ) \nC539_=_C590( C539 C590 ) C539_=_C591( C539 C591 ) C539_=_C592( C539 C592 ) C539_=_C593( C539 C593 ) C539_=_C594( C539 C594 ) C539_=_C595( C539 C595 ) \nC539_=_C596( C539 C596 ) C539_=_C597( C539 C597 ) C539_=_C598( C539 C598 ) C539_=_C599( C539 C599 ) C539_=_C600( C539 C600 ) C539_=_C601( C539 C601 ) \nC539_=_C602( C539 C602 ) C539_=_C603( C539 C603 ) C539_=_C604( C539 C604 ) C539_=_C605( C539 C605 ) C539_=_C606( C539 C606 ) C539_=_C607( C539 C607 ) \nC539_=_C608( C539 C608 ) C539_=_C609( C539 C609 ) C539_=_C610( C539 C610 ) C539_=_C611( C539 C611 ) C539_=_C612( C539 C612 ) C539_=_C613( C539 C613 ) \nC539_=_C614( C539 C614 ) C539_=_C615( C539 C615 ) C539_=_C616( C539 C616 ) C539_=_C617( C539 C617 ) C539_=_C618( C539 C618 ) C540_=_C541( C540 C541 ) \nC540_=_C542( C540 C542 ) C540_=_C543( C540 C543 ) C540_=_C544( C540 C544 ) C540_=_C545( C540 C545 ) C540_=_C546( C540 C546 ) C540_=_C547( C540 C547 ) \nC540_=_C548( C540 C548 ) C540_=_C549( C540 C549 ) C540_=_C550( C540 C550 ) C540_=_C551( C540 C551 ) C540_=_C552( C540 C552 ) C540_=_C553( C540 C553 ) \nC540_=_C554( C540 C554 ) C540_=_C555( C540 C555 ) C540_=_C556( C540 C556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580( C540 C580 ) C540_=_C581(</w:t>
      </w:r>
    </w:p>
    <w:p>
      <w:pPr>
        <w:pStyle w:val="PreformattedText"/>
        <w:bidi w:val="0"/>
        <w:spacing w:before="0" w:after="0"/>
        <w:jc w:val="left"/>
        <w:rPr/>
      </w:pPr>
      <w:r>
        <w:rPr/>
        <w:t xml:space="preserve"> </w:t>
      </w:r>
      <w:r>
        <w:rPr/>
        <w:t>C540 C581 ) C540_=_C582( C540 C582 ) C540_=_C583( C540 C583 ) \nC540_=_C584( C540 C584 ) C540_=_C585( C540 C585 ) C540_=_C586( C540 C586 ) C540_=_C587( C540 C587 ) C540_=_C588( C540 C588 ) C540_=_C589( C540 C589 ) \nC540_=_C590( C540 C590 ) C540_=_C591( C540 C591 ) C540_=_C592( C540 C592 ) C540_=_C593( C540 C593 ) C540_=_C594( C540 C594 ) C540_=_C595( C540 C595 ) \nC540_=_C596( C540 C596 ) C540_=_C597( C540 C597 ) C540_=_C598( C540 C598 ) C540_=_C599( C540 C599 ) C540_=_C600( C540 C600 ) C540_=_C601( C540 C601 ) \nC540_=_C602( C540 C602 ) C540_=_C603( C540 C603 ) C540_=_C604( C540 C604 ) C540_=_C605( C540 C605 ) C540_=_C606( C540 C606 ) C540_=_C607( C540 C607 ) \nC540_=_C608( C540 C608 ) C540_=_C609( C540 C609 ) C540_=_C610( C540 C610 ) C540_=_C611( C540 C611 ) C540_=_C612( C540 C612 ) C540_=_C613( C540 C613 ) \nC540_=_C614( C540 C614 ) C540_=_C615( C540 C615 ) C540_=_C616( C540 C616 ) C540_=_C617( C540 C617 ) C540_=_C618( C540 C618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66( C541 C566 ) \nC541_=_C567( C541 C567 ) C541_=_C568( C541 C568 ) C541_=_C569( C541 C569 ) C541_=_C570( C541 C570 ) C541_=_C571( C541 C571 ) C541_=_C572( C541 C572 ) \nC541_=_C573( C541 C573 ) C541_=_C574( C541 C574 ) C541_=_C575( C541 C575 ) C541_=_C576( C541 C576 ) C541_=_C577( C541 C577 ) C541_=_C578( C541 C578 ) \nC541_=_C579( C541 C579 ) C541_=_C580( C541 C580 ) C541_=_C581( C541 C581 ) C541_=_C582( C541 C582 ) C541_=_C583( C541 C583 ) C541_=_C584( C541 C584 ) \nC541_=_C585( C541 C585 ) C541_=_C586( C541 C586 ) C541_=_C587( C541 C587 ) C541_=_C588( C541 C588 ) C541_=_C589( C541 C589 ) C541_=_C590( C541 C590 ) \nC541_=_C591( C541 C591 ) C541_=_C592( C541 C592 ) C541_=_C593( C541 C593 ) C541_=_C594( C541 C594 ) C541_=_C595( C541 C595 ) C541_=_C596( C541 C596 ) \nC541_=_C597( C541 C597 ) C541_=_C598( C541 C598 ) C541_=_C599( C541 C599 ) C541_=_C600( C541 C600 ) C541_=_C601( C541 C601 ) C541_=_C602( C541 C602 ) \nC541_=_C603( C541 C603 ) C541_=_C604( C541 C604 ) C541_=_C605( C541 C605 ) C541_=_C606( C541 C606 ) C541_=_C607( C541 C607 ) C541_=_C608( C541 C608 ) \nC541_=_C609( C541 C609 ) C541_=_C610( C541 C610 ) C541_=_C611( C541 C611 ) C541_=_C612( C541 C612 ) C541_=_C613( C541 C613 ) C541_=_C614( C541 C614 ) \nC541_=_C615( C541 C615 ) C541_=_C616( C541 C616 ) C541_=_C617( C541 C617 ) C541_=_C618( C541 C618 ) C542_=_C543( C542 C543 ) C542_=_C544( C542 C544 ) \nC542_=_C545( C542 C545 ) C542_=_C546( C542 C546 ) C542_=_C547( C542 C547 ) C542_=_C548( C542 C548 ) C542_=_C549( C542 C549 ) C542_=_C550( C542 C550 ) \nC542_=_C551( C542 C551 ) C542_=_C552( C542 C552 ) C542_=_C553( C542 C553 ) C542_=_C554( C542 C554 ) C542_=_C555( C542 C555 ) C542_=_C556( C542 C556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578( C542 C578 ) C542_=_C579( C542 C579 ) C542_=_C580( C542 C580 ) \nC542_=_C581( C542 C581 ) C542_=_C582( C542 C582 ) C542_=_C583( C542 C583 ) C542_=_C584( C542 C584 ) C542_=_C585( C542 C585 ) C542_=_C586( C542 C586 ) \nC542_=_C587( C542 C587 ) C542_=_C588( C542 C588 ) C542_=_C589( C542 C589 ) C542_=_C590( C542 C590 ) C542_=_C591( C542 C591 ) C542_=_C592( C542 C592 ) \nC542_=_C593( C542 C593 ) C542_=_C594( C542 C594 ) C542_=_C595( C542 C595 ) C542_=_C596( C542 C596 ) C542_=_C597( C542 C597 ) C542_=_C598( C542 C598 ) \nC542_=_C599( C542 C599 ) C542_=_C600( C542 C600 ) C542_=_C601( C542 C601 ) C542_=_C602( C542 C602 ) C542_=_C603( C542 C603 ) C542_=_C604( C542 C604 ) \nC542_=_C605( C542 C605 ) C542_=_C606( C542 C606 ) C542_=_C607( C542 C607 ) C542_=_C608( C542 C608 ) C542_=_C609( C542 C609 ) C542_=_C610( C542 C610 ) \nC542_=_C611( C542 C611 ) C542_=_C612( C542 C612 ) C542_=_C613( C542 C613 ) C542_=_C614( C542 C614 ) C542_=_C615( C542 C615 ) C542_=_C616( C542 C616 ) \nC542_=_C617( C542 C617 ) C542_=_C618( C542 C618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566( C543 C566 ) C543_=_C567( C543 C567 ) C543_=_C568( C543 C568 ) C543_=_C569( C543 C569 ) C543_=_C570( C543 C570 ) C543_=_C571( C543 C571 ) \nC543_=_C572( C543 C572 ) C543_=_C573( C543 C573 ) C543_=_C574( C543 C574 ) C543_=_C575( C543 C575 ) C543_=_C576( C543 C576 ) C543_=_C577( C543 C577 ) \nC543_=_C578( C543 C578 ) C543_=_C579( C543 C579 ) C543_=_C580( C543 C580 ) C543_=_C581( C543 C581 ) C543_=_C582( C543 C582 ) C543_=_C583( C543 C583 ) \nC543_=_C584( C543 C584 ) C543_=_C585( C543 C585 ) C543_=_C586( C543 C586 ) C543_=_C587( C543 C587 ) C543_=_C588( C543 C588 ) C543_=_C589( C543 C589 ) \nC543_=_C590( C543 C590 ) C543_=_C591( C543 C591 ) C543_=_C592( C543 C592 ) C543_=_C593( C543 C593 ) C543_=_C594( C543 C594 ) C543_=_C595( C543 C595 ) \nC543_=_C596( C543 C596 ) C543_=_C597( C543 C597 ) C543_=_C598( C543 C598 ) C543_=_C599( C543 C599 ) C543_=_C600( C543 C600 ) C543_=_C601( C543 C601 ) \nC543_=_C602( C543 C602 ) C543_=_C603( C543 C603 ) C543_=_C604( C543 C604 ) C543_=_C605( C543 C605 ) C543_=_C606( C543 C606 ) C543_=_C607( C543 C607 ) \nC543_=_C608( C543 C608 ) C543_=_C609( C543 C609 ) C543_=_C610( C543 C610 ) C543_=_C611( C543 C611 ) C543_=_C612( C543 C612 ) C543_=_C613( C543 C613 ) \nC543_=_C614( C543 C614 ) C543_=_C615( C543 C615 ) C543_=_C616( C543 C616 ) C543_=_C617( C543 C617 ) C543_=_C618( C543 C618 ) C544_=_C545( C544 C545 ) \nC544_=_C546( C544 C546 ) C544_=_C547( C544 C547 ) C544_=_C548( C544 C548 ) C544_=_C549( C544 C549 ) C544_=_C550( C544 C550 ) C544_=_C551( C544 C551 ) \nC544_=_C552( C544 C552 ) C544_=_C553( C544 C553 ) C544_=_C554( C544 C554 ) C544_=_C555( C544 C555 ) C544_=_C556( C544 C556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578( C544 C578 ) C544_=_C579( C544 C579 ) C544_=_C580( C544 C580 ) C544_=_C581( C544 C581 ) \nC544_=_C582( C544 C582 ) C544_=_C583( C544 C583 ) C544_=_C584( C544 C584 ) C544_=_C585( C544 C585 ) C544_=_C586( C544 C586 ) C544_=_C587( C544 C587 ) \nC544_=_C588( C544 C588 ) C544_=_C589( C544 C589 ) C544_=_C590( C544 C590 ) C544_=_C591( C544 C591 ) C544_=_C592( C544 C592 ) C544_=_C593( C544 C593 ) \nC544_=_C594( C544 C594 ) C544_=_C595( C544 C595 ) C544_=_C596( C544 C596 ) C544_=_C597( C544 C597 ) C544_=_C598( C544 C598 ) C544_=_C599( C544 C599 ) \nC544_=_C600( C544 C600 ) C544_=_C601( C544 C601 ) C544_=_C602( C544 C602 ) C544_=_C603( C544 C603 ) C544_=_C604( C544 C604 ) C544_=_C605( C544 C605 ) \nC544_=_C606( C544 C606 ) C544_=_C607( C544 C607 ) C544_=_C608( C544 C608 ) C544_=_C609( C544 C609 ) C544_=_C610( C544 C610 ) C544_=_C611( C544 C611 ) \nC544_=_C612( C544 C612 ) C544_=_C613( C544 C613 ) C544_=_C614( C544 C614 ) C544_=_C615( C544 C615 ) C544_=_C616( C544 C616 ) C544_=_C617( C544 C617 ) \nC544_=_C618( C544 C618 ) C545_=_C546( C545 C546 ) C545_=_C547( C545 C547 ) C545_=_C548( C545 C548 ) C545_=_C549( C545 C549 ) C545_=_C550( C545 C550 ) \nC545_=_C551( C545 C551 ) C545_=_C552( C545 C552 ) C545_=_C553( C545 C553 ) C545_=_C554( C545 C554 ) C545_=_C555( C545 C555 ) C545_=_C556( C545 C556 ) \nC545_=_C557( C545 C557 ) C545_=_C558( C545 C558 ) C545_=_C559( C545 C559 ) C545_=_C560( C545 C560 ) C545_=_C561( C545 C561 ) C545_=_C562( C545 C562 ) \nC545_=_C563( C545 C563 ) C545_=_C564( C545 C564 ) C545_=_C565( C545 C565 ) C545_=_C566( C545 C566 ) C545_=_C567( C545 C567 ) C545_=_C568( C545 C568 ) \nC545_=_C569( C545 C569 ) C545_=_C570( C545 C570 ) C545_=_C571( C545 C571 ) C545_=_C572( C545 C572 ) C545_=_C573( C545 C573 ) C545_=_C574( C545 C574 ) \nC545_=_C575( C545 C575 ) C545_=_C576( C545 C576 ) C545_=_C577( C545 C577 ) C545_=_C578( C545 C578 ) C545_=_C579( C545 C579 ) C545_=_C580( C545 C580 ) \nC545_=_C581( C545 C581 ) C545_=_C582( C545 C582 ) C545_=_C583( C545 C583 ) C545_=_C584( C545 C584 ) C545_=_C585( C545 C585 ) C545_=_C586( C545 C586 ) \nC545_=_C587( C545 C587 ) C545_=_C588( C545 C588 ) C545_=_C589( C545 C589 ) C545_=_C590( C545 C590 ) C545_=_C591( C545 C591 ) C545_=_C592( C545 C592 ) \nC545_=_C593( C545 C593 ) C545_=_C594( C545 C594 ) C545_=_C595( C545 C595 ) C545_=_C596( C545 C596 ) C545_=_C597(</w:t>
      </w:r>
    </w:p>
    <w:p>
      <w:pPr>
        <w:pStyle w:val="PreformattedText"/>
        <w:bidi w:val="0"/>
        <w:spacing w:before="0" w:after="0"/>
        <w:jc w:val="left"/>
        <w:rPr/>
      </w:pPr>
      <w:r>
        <w:rPr/>
        <w:t xml:space="preserve"> </w:t>
      </w:r>
      <w:r>
        <w:rPr/>
        <w:t>C545 C597 ) C545_=_C598( C545 C598 ) \nC545_=_C599( C545 C599 ) C545_=_C600( C545 C600 ) C545_=_C601( C545 C601 ) C545_=_C602( C545 C602 ) C545_=_C603( C545 C603 ) C545_=_C604( C545 C604 ) \nC545_=_C605( C545 C605 ) C545_=_C606( C545 C606 ) C545_=_C607( C545 C607 ) C545_=_C608( C545 C608 ) C545_=_C609( C545 C609 ) C545_=_C610( C545 C610 ) \nC545_=_C611( C545 C611 ) C545_=_C612( C545 C612 ) C545_=_C613( C545 C613 ) C545_=_C614( C545 C614 ) C545_=_C615( C545 C615 ) C545_=_C616( C545 C616 ) \nC545_=_C617( C545 C617 ) C545_=_C618( C545 C618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0( C546 C580 ) \nC546_=_C581( C546 C581 ) C546_=_C582( C546 C582 ) C546_=_C583( C546 C583 ) C546_=_C584( C546 C584 ) C546_=_C585( C546 C585 ) C546_=_C586( C546 C586 ) \nC546_=_C587( C546 C587 ) C546_=_C588( C546 C588 ) C546_=_C589( C546 C589 ) C546_=_C590( C546 C590 ) C546_=_C591( C546 C591 ) C546_=_C592( C546 C592 ) \nC546_=_C593( C546 C593 ) C546_=_C594( C546 C594 ) C546_=_C595( C546 C595 ) C546_=_C596( C546 C596 ) C546_=_C597( C546 C597 ) C546_=_C598( C546 C598 ) \nC546_=_C599( C546 C599 ) C546_=_C600( C546 C600 ) C546_=_C601( C546 C601 ) C546_=_C602( C546 C602 ) C546_=_C603( C546 C603 ) C546_=_C604( C546 C604 ) \nC546_=_C605( C546 C605 ) C546_=_C606( C546 C606 ) C546_=_C607( C546 C607 ) C546_=_C608( C546 C608 ) C546_=_C609( C546 C609 ) C546_=_C610( C546 C610 ) \nC546_=_C611( C546 C611 ) C546_=_C612( C546 C612 ) C546_=_C613( C546 C613 ) C546_=_C614( C546 C614 ) C546_=_C615( C546 C615 ) C546_=_C616( C546 C616 ) \nC546_=_C617( C546 C617 ) C546_=_C618( C546 C618 ) C547_=_C548( C547 C548 ) C547_=_C549( C547 C549 ) C547_=_C550( C547 C550 ) C547_=_C551( C547 C551 ) \nC547_=_C552( C547 C552 ) C547_=_C553( C547 C553 ) C547_=_C554( C547 C554 ) C547_=_C555( C547 C555 ) C547_=_C556( C547 C556 ) C547_=_C557( C547 C557 ) \nC547_=_C558( C547 C558 ) C547_=_C559( C547 C559 ) C547_=_C560( C547 C560 ) C547_=_C561( C547 C561 ) C547_=_C562( C547 C562 ) C547_=_C563( C547 C563 ) \nC547_=_C564( C547 C564 ) C547_=_C565( C547 C565 ) C547_=_C566( C547 C566 ) C547_=_C567( C547 C567 ) C547_=_C568( C547 C568 ) C547_=_C569( C547 C569 ) \nC547_=_C570( C547 C570 ) C547_=_C571( C547 C571 ) C547_=_C572( C547 C572 ) C547_=_C573( C547 C573 ) C547_=_C574( C547 C574 ) C547_=_C575( C547 C575 ) \nC547_=_C576( C547 C576 ) C547_=_C577( C547 C577 ) C547_=_C578( C547 C578 ) C547_=_C579( C547 C579 ) C547_=_C580( C547 C580 ) C547_=_C581( C547 C581 ) \nC547_=_C582( C547 C582 ) C547_=_C583( C547 C583 ) C547_=_C584( C547 C584 ) C547_=_C585( C547 C585 ) C547_=_C586( C547 C586 ) C547_=_C587( C547 C587 ) \nC547_=_C588( C547 C588 ) C547_=_C589( C547 C589 ) C547_=_C590( C547 C590 ) C547_=_C591( C547 C591 ) C547_=_C592( C547 C592 ) C547_=_C593( C547 C593 ) \nC547_=_C594( C547 C594 ) C547_=_C595( C547 C595 ) C547_=_C596( C547 C596 ) C547_=_C597( C547 C597 ) C547_=_C598( C547 C598 ) C547_=_C599( C547 C599 ) \nC547_=_C600( C547 C600 ) C547_=_C601( C547 C601 ) C547_=_C602( C547 C602 ) C547_=_C603( C547 C603 ) C547_=_C604( C547 C604 ) C547_=_C605( C547 C605 ) \nC547_=_C606( C547 C606 ) C547_=_C607( C547 C607 ) C547_=_C608( C547 C608 ) C547_=_C609( C547 C609 ) C547_=_C610( C547 C610 ) C547_=_C611( C547 C611 ) \nC547_=_C612( C547 C612 ) C547_=_C613( C547 C613 ) C547_=_C614( C547 C614 ) C547_=_C615( C547 C615 ) C547_=_C616( C547 C616 ) C547_=_C617( C547 C617 ) \nC547_=_C618( C547 C618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580( C548 C580 ) C548_=_C581( C548 C581 ) C548_=_C582( C548 C582 ) C548_=_C583( C548 C583 ) \nC548_=_C584( C548 C584 ) C548_=_C585( C548 C585 ) C548_=_C586( C548 C586 ) C548_=_C587( C548 C587 ) C548_=_C588( C548 C588 ) C548_=_C589( C548 C589 ) \nC548_=_C590( C548 C590 ) C548_=_C591( C548 C591 ) C548_=_C592( C548 C592 ) C548_=_C593( C548 C593 ) C548_=_C594( C548 C594 ) C548_=_C595( C548 C595 ) \nC548_=_C596( C548 C596 ) C548_=_C597( C548 C597 ) C548_=_C598( C548 C598 ) C548_=_C599( C548 C599 ) C548_=_C600( C548 C600 ) C548_=_C601( C548 C601 ) \nC548_=_C602( C548 C602 ) C548_=_C603( C548 C603 ) C548_=_C604( C548 C604 ) C548_=_C605( C548 C605 ) C548_=_C606( C548 C606 ) C548_=_C607( C548 C607 ) \nC548_=_C608( C548 C608 ) C548_=_C609( C548 C609 ) C548_=_C610( C548 C610 ) C548_=_C611( C548 C611 ) C548_=_C612( C548 C612 ) C548_=_C613( C548 C613 ) \nC548_=_C614( C548 C614 ) C548_=_C615( C548 C615 ) C548_=_C616( C548 C616 ) C548_=_C617( C548 C617 ) C548_=_C618( C548 C618 ) C549_=_C550( C549 C550 ) \nC549_=_C551( C549 C551 ) C549_=_C552( C549 C552 ) C549_=_C553( C549 C553 ) C549_=_C554( C549 C554 ) C549_=_C555( C549 C555 ) C549_=_C556( C549 C556 ) \nC549_=_C557( C549 C557 ) C549_=_C558( C549 C558 ) C549_=_C559( C549 C559 ) C549_=_C560( C549 C560 ) C549_=_C561( C549 C561 ) C549_=_C562( C549 C562 ) \nC549_=_C563( C549 C563 ) C549_=_C564( C549 C564 ) C549_=_C565( C549 C565 ) C549_=_C566( C549 C566 ) C549_=_C567( C549 C567 ) C549_=_C568( C549 C568 ) \nC549_=_C569( C549 C569 ) C549_=_C570( C549 C570 ) C549_=_C571( C549 C571 ) C549_=_C572( C549 C572 ) C549_=_C573( C549 C573 ) C549_=_C574( C549 C574 ) \nC549_=_C575( C549 C575 ) C549_=_C576( C549 C576 ) C549_=_C577( C549 C577 ) C549_=_C578( C549 C578 ) C549_=_C579( C549 C579 ) C549_=_C580( C549 C580 ) \nC549_=_C581( C549 C581 ) C549_=_C582( C549 C582 ) C549_=_C583( C549 C583 ) C549_=_C584( C549 C584 ) C549_=_C585( C549 C585 ) C549_=_C586( C549 C586 ) \nC549_=_C587( C549 C587 ) C549_=_C588( C549 C588 ) C549_=_C589( C549 C589 ) C549_=_C590( C549 C590 ) C549_=_C591( C549 C591 ) C549_=_C592( C549 C592 ) \nC549_=_C593( C549 C593 ) C549_=_C594( C549 C594 ) C549_=_C595( C549 C595 ) C549_=_C596( C549 C596 ) C549_=_C597( C549 C597 ) C549_=_C598( C549 C598 ) \nC549_=_C599( C549 C599 ) C549_=_C600( C549 C600 ) C549_=_C601( C549 C601 ) C549_=_C602( C549 C602 ) C549_=_C603( C549 C603 ) C549_=_C604( C549 C604 ) \nC549_=_C605( C549 C605 ) C549_=_C606( C549 C606 ) C549_=_C607( C549 C607 ) C549_=_C608( C549 C608 ) C549_=_C609( C549 C609 ) C549_=_C610( C549 C610 ) \nC549_=_C611( C549 C611 ) C549_=_C612( C549 C612 ) C549_=_C613( C549 C613 ) C549_=_C614( C549 C614 ) C549_=_C615( C549 C615 ) C549_=_C616( C549 C616 ) \nC549_=_C617( C549 C617 ) C549_=_C618( C549 C618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585( C550 C585 ) C550_=_C586( C550 C586 ) C550_=_C587( C550 C587 ) C550_=_C588( C550 C588 ) C550_=_C589( C550 C589 ) C550_=_C590( C550 C590 ) \nC550_=_C591( C550 C591 ) C550_=_C592( C550 C592 ) C550_=_C593( C550 C593 ) C550_=_C594( C550 C594 ) C550_=_C595( C550 C595 ) C550_=_C596( C550 C596 ) \nC550_=_C597( C550 C597 ) C550_=_C598( C550 C598 ) C550_=_C599( C550 C599 ) C550_=_C600( C550 C600 ) C550_=_C601( C550 C601 ) C550_=_C602( C550 C602 ) \nC550_=_C603( C550 C603 ) C550_=_C604( C550 C604 ) C550_=_C605( C550 C605 ) C550_=_C606( C550 C606 ) C550_=_C607( C550 C607 ) C550_=_C608( C550 C608 ) \nC550_=_C609( C550 C609 ) C550_=_C610( C550 C610 ) C550_=_C611( C550 C611 ) C550_=_C612( C550 C612 ) C550_=_C613( C550 C613 ) C550_=_C614( C550 C614 ) \nC550_=_C615( C550 C615 ) C550_=_C616( C550 C616 ) C550_=_C617( C550 C617 ) C550_=_C618( C550 C618 ) C551_=_C552( C551 C552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1_=_C566( C551 C566 ) C551_=_C567( C551 C567 ) C551_=_C568( C551 C568 ) C551_=_C569( C551 C569 ) C551_=_C570( C551 C570 ) C551_=_C571(</w:t>
      </w:r>
    </w:p>
    <w:p>
      <w:pPr>
        <w:pStyle w:val="PreformattedText"/>
        <w:bidi w:val="0"/>
        <w:spacing w:before="0" w:after="0"/>
        <w:jc w:val="left"/>
        <w:rPr/>
      </w:pPr>
      <w:r>
        <w:rPr/>
        <w:t xml:space="preserve"> </w:t>
      </w:r>
      <w:r>
        <w:rPr/>
        <w:t>C551 C571 ) \nC551_=_C572( C551 C572 ) C551_=_C573( C551 C573 ) C551_=_C574( C551 C574 ) C551_=_C575( C551 C575 ) C551_=_C576( C551 C576 ) C551_=_C577( C551 C577 ) \nC551_=_C578( C551 C578 ) C551_=_C579( C551 C579 ) C551_=_C580( C551 C580 ) C551_=_C581( C551 C581 ) C551_=_C582( C551 C582 ) C551_=_C583( C551 C583 ) \nC551_=_C584( C551 C584 ) C551_=_C585( C551 C585 ) C551_=_C586( C551 C586 ) C551_=_C587( C551 C587 ) C551_=_C588( C551 C588 ) C551_=_C589( C551 C589 ) \nC551_=_C590( C551 C590 ) C551_=_C591( C551 C591 ) C551_=_C592( C551 C592 ) C551_=_C593( C551 C593 ) C551_=_C594( C551 C594 ) C551_=_C595( C551 C595 ) \nC551_=_C596( C551 C596 ) C551_=_C597( C551 C597 ) C551_=_C598( C551 C598 ) C551_=_C599( C551 C599 ) C551_=_C600( C551 C600 ) C551_=_C601( C551 C601 ) \nC551_=_C602( C551 C602 ) C551_=_C603( C551 C603 ) C551_=_C604( C551 C604 ) C551_=_C605( C551 C605 ) C551_=_C606( C551 C606 ) C551_=_C607( C551 C607 ) \nC551_=_C608( C551 C608 ) C551_=_C609( C551 C609 ) C551_=_C610( C551 C610 ) C551_=_C611( C551 C611 ) C551_=_C612( C551 C612 ) C551_=_C613( C551 C613 ) \nC551_=_C614( C551 C614 ) C551_=_C615( C551 C615 ) C551_=_C616( C551 C616 ) C551_=_C617( C551 C617 ) C551_=_C618( C551 C618 ) C552_=_C553( C552 C553 ) \nC552_=_C554( C552 C554 ) C552_=_C555( C552 C555 ) C552_=_C556( C552 C556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578( C552 C578 ) C552_=_C579( C552 C579 ) C552_=_C580( C552 C580 ) C552_=_C581( C552 C581 ) C552_=_C582( C552 C582 ) C552_=_C583( C552 C583 ) \nC552_=_C584( C552 C584 ) C552_=_C585( C552 C585 ) C552_=_C586( C552 C586 ) C552_=_C587( C552 C587 ) C552_=_C588( C552 C588 ) C552_=_C589( C552 C589 ) \nC552_=_C590( C552 C590 ) C552_=_C591( C552 C591 ) C552_=_C592( C552 C592 ) C552_=_C593( C552 C593 ) C552_=_C594( C552 C594 ) C552_=_C595( C552 C595 ) \nC552_=_C596( C552 C596 ) C552_=_C597( C552 C597 ) C552_=_C598( C552 C598 ) C552_=_C599( C552 C599 ) C552_=_C600( C552 C600 ) C552_=_C601( C552 C601 ) \nC552_=_C602( C552 C602 ) C552_=_C603( C552 C603 ) C552_=_C604( C552 C604 ) C552_=_C605( C552 C605 ) C552_=_C606( C552 C606 ) C552_=_C607( C552 C607 ) \nC552_=_C608( C552 C608 ) C552_=_C609( C552 C609 ) C552_=_C610( C552 C610 ) C552_=_C611( C552 C611 ) C552_=_C612( C552 C612 ) C552_=_C613( C552 C613 ) \nC552_=_C614( C552 C614 ) C552_=_C615( C552 C615 ) C552_=_C616( C552 C616 ) C552_=_C617( C552 C617 ) C552_=_C618( C552 C618 ) C553_=_C554( C553 C554 ) \nC553_=_C555( C553 C555 ) C553_=_C556( C553 C556 ) C553_=_C557( C553 C557 ) C553_=_C558( C553 C558 ) C553_=_C559( C553 C559 ) C553_=_C560( C553 C560 ) \nC553_=_C561( C553 C561 ) C553_=_C562( C553 C562 ) C553_=_C563( C553 C563 ) C553_=_C564( C553 C564 ) C553_=_C565( C553 C565 ) C553_=_C566( C553 C566 ) \nC553_=_C567( C553 C567 ) C553_=_C568( C553 C568 ) C553_=_C569( C553 C569 ) C553_=_C570( C553 C570 ) C553_=_C571( C553 C571 ) C553_=_C572( C553 C572 ) \nC553_=_C573( C553 C573 ) C553_=_C574( C553 C574 ) C553_=_C575( C553 C575 ) C553_=_C576( C553 C576 ) C553_=_C577( C553 C577 ) C553_=_C578( C553 C578 ) \nC553_=_C579( C553 C579 ) C553_=_C580( C553 C580 ) C553_=_C581( C553 C581 ) C553_=_C582( C553 C582 ) C553_=_C583( C553 C583 ) C553_=_C584( C553 C584 ) \nC553_=_C585( C553 C585 ) C553_=_C586( C553 C586 ) C553_=_C587( C553 C587 ) C553_=_C588( C553 C588 ) C553_=_C589( C553 C589 ) C553_=_C590( C553 C590 ) \nC553_=_C591( C553 C591 ) C553_=_C592( C553 C592 ) C553_=_C593( C553 C593 ) C553_=_C594( C553 C594 ) C553_=_C595( C553 C595 ) C553_=_C596( C553 C596 ) \nC553_=_C597( C553 C597 ) C553_=_C598( C553 C598 ) C553_=_C599( C553 C599 ) C553_=_C600( C553 C600 ) C553_=_C601( C553 C601 ) C553_=_C602( C553 C602 ) \nC553_=_C603( C553 C603 ) C553_=_C604( C553 C604 ) C553_=_C605( C553 C605 ) C553_=_C606( C553 C606 ) C553_=_C607( C553 C607 ) C553_=_C608( C553 C608 ) \nC553_=_C609( C553 C609 ) C553_=_C610( C553 C610 ) C553_=_C611( C553 C611 ) C553_=_C612( C553 C612 ) C553_=_C613( C553 C613 ) C553_=_C614( C553 C614 ) \nC553_=_C615( C553 C615 ) C553_=_C616( C553 C616 ) C553_=_C617( C553 C617 ) C553_=_C618( C553 C618 ) C554_=_C555( C554 C555 ) C554_=_C556( C554 C556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4_=_C593( C554 C593 ) C554_=_C594( C554 C594 ) C554_=_C595( C554 C595 ) C554_=_C596( C554 C596 ) C554_=_C597( C554 C597 ) C554_=_C598( C554 C598 ) \nC554_=_C599( C554 C599 ) C554_=_C600( C554 C600 ) C554_=_C601( C554 C601 ) C554_=_C602( C554 C602 ) C554_=_C603( C554 C603 ) C554_=_C604( C554 C604 ) \nC554_=_C605( C554 C605 ) C554_=_C606( C554 C606 ) C554_=_C607( C554 C607 ) C554_=_C608( C554 C608 ) C554_=_C609( C554 C609 ) C554_=_C610( C554 C610 ) \nC554_=_C611( C554 C611 ) C554_=_C612( C554 C612 ) C554_=_C613( C554 C613 ) C554_=_C614( C554 C614 ) C554_=_C615( C554 C615 ) C554_=_C616( C554 C616 ) \nC554_=_C617( C554 C617 ) C554_=_C618( C554 C618 ) C555_=_C556( C555 C556 ) C555_=_C557( C555 C557 ) C555_=_C558( C555 C558 ) C555_=_C559( C555 C559 ) \nC555_=_C560( C555 C560 ) C555_=_C561( C555 C561 ) C555_=_C562( C555 C562 ) C555_=_C563( C555 C563 ) C555_=_C564( C555 C564 ) C555_=_C565( C555 C565 ) \nC555_=_C566( C555 C566 ) C555_=_C567( C555 C567 ) C555_=_C568( C555 C568 ) C555_=_C569( C555 C569 ) C555_=_C570( C555 C570 ) C555_=_C571( C555 C571 ) \nC555_=_C572( C555 C572 ) C555_=_C573( C555 C573 ) C555_=_C574( C555 C574 ) C555_=_C575( C555 C575 ) C555_=_C576( C555 C576 ) C555_=_C577( C555 C577 ) \nC555_=_C578( C555 C578 ) C555_=_C579( C555 C579 ) C555_=_C580( C555 C580 ) C555_=_C581( C555 C581 ) C555_=_C582( C555 C582 ) C555_=_C583( C555 C583 ) \nC555_=_C584( C555 C584 ) C555_=_C585( C555 C585 ) C555_=_C586( C555 C586 ) C555_=_C587( C555 C587 ) C555_=_C588( C555 C588 ) C555_=_C589( C555 C589 ) \nC555_=_C590( C555 C590 ) C555_=_C591( C555 C591 ) C555_=_C592( C555 C592 ) C555_=_C593( C555 C593 ) C555_=_C594( C555 C594 ) C555_=_C595( C555 C595 ) \nC555_=_C596( C555 C596 ) C555_=_C597( C555 C597 ) C555_=_C598( C555 C598 ) C555_=_C599( C555 C599 ) C555_=_C600( C555 C600 ) C555_=_C601( C555 C601 ) \nC555_=_C602( C555 C602 ) C555_=_C603( C555 C603 ) C555_=_C604( C555 C604 ) C555_=_C605( C555 C605 ) C555_=_C606( C555 C606 ) C555_=_C607( C555 C607 ) \nC555_=_C608( C555 C608 ) C555_=_C609( C555 C609 ) C555_=_C610( C555 C610 ) C555_=_C611( C555 C611 ) C555_=_C612( C555 C612 ) C555_=_C613( C555 C613 ) \nC555_=_C614( C555 C614 ) C555_=_C615( C555 C615 ) C555_=_C616( C555 C616 ) C555_=_C617( C555 C617 ) C555_=_C618( C555 C618 ) C556_=_C557( C556 C557 ) \nC556_=_C558( C556 C558 ) C556_=_C559( C556 C559 ) C556_=_C560( C556 C560 ) C556_=_C561( C556 C561 ) C556_=_C562( C556 C562 ) C556_=_C563( C556 C563 ) \nC556_=_C564( C556 C564 ) C556_=_C565( C556 C565 ) C556_=_C566( C556 C566 ) C556_=_C567( C556 C567 ) C556_=_C568( C556 C568 ) C556_=_C569( C556 C569 ) \nC556_=_C570( C556 C570 ) C556_=_C571( C556 C571 ) C556_=_C572( C556 C572 ) C556_=_C573( C556 C573 ) C556_=_C574( C556 C574 ) C556_=_C575( C556 C575 ) \nC556_=_C576( C556 C576 ) C556_=_C577( C556 C577 ) C556_=_C578( C556 C578 ) C556_=_C579( C556 C579 ) C556_=_C580( C556 C580 ) C556_=_C581( C556 C581 ) \nC556_=_C582( C556 C582 ) C556_=_C583( C556 C583 ) C556_=_C584( C556 C584 ) C556_=_C585( C556 C585 ) C556_=_C586( C556 C586 ) C556_=_C587( C556 C587 ) \nC556_=_C588( C556 C588 ) C556_=_C589( C556 C589 ) C556_=_C590( C556 C590 ) C556_=_C591( C556 C591 ) C556_=_C592( C556 C592 ) C556_=_C593( C556 C593 ) \nC556_=_C594( C556 C594 ) C556_=_C595( C556 C595 ) C556_=_C596( C556 C596 ) C556_=_C597( C556 C597 ) C556_=_C598( C556 C598 ) C556_=_C599( C556 C599 ) \nC556_=_C600( C556 C600 ) C556_=_C601( C556 C601 ) C556_=_C602( C556 C602 ) C556_=_C603( C556 C603 ) C556_=_C604( C556 C604 ) C556_=_C605( C556 C605 ) \nC556_=_C606( C556 C606 ) C556_=_C607( C556 C607 ) C556_=_C608( C556 C608 ) C556_=_C609( C556 C609 ) C556_=_C610( C556 C610 ) C556_=_C611( C556 C611 ) \nC556_=_C612( C556 C612 ) C556_=_C613( C556 C613 ) C556_=_C614( C556 C614 ) C556_=_C615( C556 C615 ) C556_=_C616( C556 C616 ) C556_=_C617( C556 C617 ) \nC556_=_C618( C556 C618 ) C557_=_C558( C557 C558 ) C557_=_C559( C557 C559 ) C557_=_C560( C557 C560 ) C557_=_C561( C557 C561 ) C557_=_C562( C557 C562 ) \nC557_=_C563( C557 C563 ) C557_=_C564( C557 C564 ) C557_=_C565( C557 C565 ) C557_=_C566( C557 C566 ) C557_=_C567( C557 C567 ) C557_=_C568( C557 C568 ) \nC557_=_C569( C557 C569 ) C557_=_C570( C557 C570 ) C557_=_C571( C557 C571 ) C557_=_C572( C557 C572 ) C557_=_C573( C557 C573 ) C557_=_C574( C557 C574 ) \nC557_=_C575( C557 C575 ) C557_=_C576( C557 C576 ) C557_=_C577( C557 C577 ) C557_=_C578( C557 C578 ) C557_=_C579( C557 C579 ) C557_=_C580( C557 C580 ) \nC557_=_C581(</w:t>
      </w:r>
    </w:p>
    <w:p>
      <w:pPr>
        <w:pStyle w:val="PreformattedText"/>
        <w:bidi w:val="0"/>
        <w:spacing w:before="0" w:after="0"/>
        <w:jc w:val="left"/>
        <w:rPr/>
      </w:pPr>
      <w:r>
        <w:rPr/>
        <w:t xml:space="preserve"> </w:t>
      </w:r>
      <w:r>
        <w:rPr/>
        <w:t>C557 C581 ) C557_=_C582( C557 C582 ) C557_=_C583( C557 C583 ) C557_=_C584( C557 C584 ) C557_=_C585( C557 C585 ) C557_=_C586( C557 C586 ) \nC557_=_C587( C557 C587 ) C557_=_C588( C557 C588 ) C557_=_C589( C557 C589 ) C557_=_C590( C557 C590 ) C557_=_C591( C557 C591 ) C557_=_C592( C557 C592 ) \nC557_=_C593( C557 C593 ) C557_=_C594( C557 C594 ) C557_=_C595( C557 C595 ) C557_=_C596( C557 C596 ) C557_=_C597( C557 C597 ) C557_=_C598( C557 C598 ) \nC557_=_C599( C557 C599 ) C557_=_C600( C557 C600 ) C557_=_C601( C557 C601 ) C557_=_C602( C557 C602 ) C557_=_C603( C557 C603 ) C557_=_C604( C557 C604 ) \nC557_=_C605( C557 C605 ) C557_=_C606( C557 C606 ) C557_=_C607( C557 C607 ) C557_=_C608( C557 C608 ) C557_=_C609( C557 C609 ) C557_=_C610( C557 C610 ) \nC557_=_C611( C557 C611 ) C557_=_C612( C557 C612 ) C557_=_C613( C557 C613 ) C557_=_C614( C557 C614 ) C557_=_C615( C557 C615 ) C557_=_C616( C557 C616 ) \nC557_=_C617( C557 C617 ) C557_=_C618( C557 C618 ) C558_=_C559( C558 C559 ) C558_=_C560( C558 C560 ) C558_=_C561( C558 C561 ) C558_=_C562( C558 C562 ) \nC558_=_C563( C558 C563 ) C558_=_C564( C558 C564 ) C558_=_C565( C558 C565 ) C558_=_C566( C558 C566 ) C558_=_C567( C558 C567 ) C558_=_C568( C558 C568 ) \nC558_=_C569( C558 C569 ) C558_=_C570( C558 C570 ) C558_=_C571( C558 C571 ) C558_=_C572( C558 C572 ) C558_=_C573( C558 C573 ) C558_=_C574( C558 C574 ) \nC558_=_C575( C558 C575 ) C558_=_C576( C558 C576 ) C558_=_C577( C558 C577 ) C558_=_C578( C558 C578 ) C558_=_C579( C558 C579 ) C558_=_C580( C558 C580 ) \nC558_=_C581( C558 C581 ) C558_=_C582( C558 C582 ) C558_=_C583( C558 C583 ) C558_=_C584( C558 C584 ) C558_=_C585( C558 C585 ) C558_=_C586( C558 C586 ) \nC558_=_C587( C558 C587 ) C558_=_C588( C558 C588 ) C558_=_C589( C558 C589 ) C558_=_C590( C558 C590 ) C558_=_C591( C558 C591 ) C558_=_C592( C558 C592 ) \nC558_=_C593( C558 C593 ) C558_=_C594( C558 C594 ) C558_=_C595( C558 C595 ) C558_=_C596( C558 C596 ) C558_=_C597( C558 C597 ) C558_=_C598( C558 C598 ) \nC558_=_C599( C558 C599 ) C558_=_C600( C558 C600 ) C558_=_C601( C558 C601 ) C558_=_C602( C558 C602 ) C558_=_C603( C558 C603 ) C558_=_C604( C558 C604 ) \nC558_=_C605( C558 C605 ) C558_=_C606( C558 C606 ) C558_=_C607( C558 C607 ) C558_=_C608( C558 C608 ) C558_=_C609( C558 C609 ) C558_=_C610( C558 C610 ) \nC558_=_C611( C558 C611 ) C558_=_C612( C558 C612 ) C558_=_C613( C558 C613 ) C558_=_C614( C558 C614 ) C558_=_C615( C558 C615 ) C558_=_C616( C558 C616 ) \nC558_=_C617( C558 C617 ) C558_=_C618( C558 C618 ) C559_=_C560( C559 C560 ) C559_=_C561( C559 C561 ) C559_=_C562( C559 C562 ) C559_=_C563( C559 C563 ) \nC559_=_C564( C559 C564 ) C559_=_C565( C559 C565 ) C559_=_C566( C559 C566 ) C559_=_C567( C559 C567 ) C559_=_C568( C559 C568 ) C559_=_C569( C559 C569 ) \nC559_=_C570( C559 C570 ) C559_=_C571( C559 C571 ) C559_=_C572( C559 C572 ) C559_=_C573( C559 C573 ) C559_=_C574( C559 C574 ) C559_=_C575( C559 C575 ) \nC559_=_C576( C559 C576 ) C559_=_C577( C559 C577 ) C559_=_C578( C559 C578 ) C559_=_C579( C559 C579 ) C559_=_C580( C559 C580 ) C559_=_C581( C559 C581 ) \nC559_=_C582( C559 C582 ) C559_=_C583( C559 C583 ) C559_=_C584( C559 C584 ) C559_=_C585( C559 C585 ) C559_=_C586( C559 C586 ) C559_=_C587( C559 C587 ) \nC559_=_C588( C559 C588 ) C559_=_C589( C559 C589 ) C559_=_C590( C559 C590 ) C559_=_C591( C559 C591 ) C559_=_C592( C559 C592 ) C559_=_C593( C559 C593 ) \nC559_=_C594( C559 C594 ) C559_=_C595( C559 C595 ) C559_=_C596( C559 C596 ) C559_=_C597( C559 C597 ) C559_=_C598( C559 C598 ) C559_=_C599( C559 C599 ) \nC559_=_C600( C559 C600 ) C559_=_C601( C559 C601 ) C559_=_C602( C559 C602 ) C559_=_C603( C559 C603 ) C559_=_C604( C559 C604 ) C559_=_C605( C559 C605 ) \nC559_=_C606( C559 C606 ) C559_=_C607( C559 C607 ) C559_=_C608( C559 C608 ) C559_=_C609( C559 C609 ) C559_=_C610( C559 C610 ) C559_=_C611( C559 C611 ) \nC559_=_C612( C559 C612 ) C559_=_C613( C559 C613 ) C559_=_C614( C559 C614 ) C559_=_C615( C559 C615 ) C559_=_C616( C559 C616 ) C559_=_C617( C559 C617 ) \nC559_=_C618( C559 C618 ) C560_=_C561( C560 C561 ) C560_=_C562( C560 C562 ) C560_=_C563( C560 C563 ) C560_=_C564( C560 C564 ) C560_=_C565( C560 C565 ) \nC560_=_C566( C560 C566 ) C560_=_C567( C560 C567 ) C560_=_C568( C560 C568 ) C560_=_C569( C560 C569 ) C560_=_C570( C560 C570 ) C560_=_C571( C560 C571 ) \nC560_=_C572( C560 C572 ) C560_=_C573( C560 C573 ) C560_=_C574( C560 C574 ) C560_=_C575( C560 C575 ) C560_=_C576( C560 C576 ) C560_=_C577( C560 C577 ) \nC560_=_C578( C560 C578 ) C560_=_C579( C560 C579 ) C560_=_C580( C560 C580 ) C560_=_C581( C560 C581 ) C560_=_C582( C560 C582 ) C560_=_C583( C560 C583 ) \nC560_=_C584( C560 C584 ) C560_=_C585( C560 C585 ) C560_=_C586( C560 C586 ) C560_=_C587( C560 C587 ) C560_=_C588( C560 C588 ) C560_=_C589( C560 C589 ) \nC560_=_C590( C560 C590 ) C560_=_C591( C560 C591 ) C560_=_C592( C560 C592 ) C560_=_C593( C560 C593 ) C560_=_C594( C560 C594 ) C560_=_C595( C560 C595 ) \nC560_=_C596( C560 C596 ) C560_=_C597( C560 C597 ) C560_=_C598( C560 C598 ) C560_=_C599( C560 C599 ) C560_=_C600( C560 C600 ) C560_=_C601( C560 C601 ) \nC560_=_C602( C560 C602 ) C560_=_C603( C560 C603 ) C560_=_C604( C560 C604 ) C560_=_C605( C560 C605 ) C560_=_C606( C560 C606 ) C560_=_C607( C560 C607 ) \nC560_=_C608( C560 C608 ) C560_=_C609( C560 C609 ) C560_=_C610( C560 C610 ) C560_=_C611( C560 C611 ) C560_=_C612( C560 C612 ) C560_=_C613( C560 C613 ) \nC560_=_C614( C560 C614 ) C560_=_C615( C560 C615 ) C560_=_C616( C560 C616 ) C560_=_C617( C560 C617 ) C560_=_C618( C560 C618 ) C561_=_C562( C561 C562 ) \nC561_=_C563( C561 C563 ) C561_=_C564( C561 C564 ) C561_=_C565( C561 C565 ) C561_=_C566( C561 C566 ) C561_=_C567( C561 C567 ) C561_=_C568( C561 C568 ) \nC561_=_C569( C561 C569 ) C561_=_C570( C561 C570 ) C561_=_C571( C561 C571 ) C561_=_C572( C561 C572 ) C561_=_C573( C561 C573 ) C561_=_C574( C561 C574 ) \nC561_=_C575( C561 C575 ) C561_=_C576( C561 C576 ) C561_=_C577( C561 C577 ) C561_=_C578( C561 C578 ) C561_=_C579( C561 C579 ) C561_=_C580( C561 C580 ) \nC561_=_C581( C561 C581 ) C561_=_C582( C561 C582 ) C561_=_C583( C561 C583 ) C561_=_C584( C561 C584 ) C561_=_C585( C561 C585 ) C561_=_C586( C561 C586 ) \nC561_=_C587( C561 C587 ) C561_=_C588( C561 C588 ) C561_=_C589( C561 C589 ) C561_=_C590( C561 C590 ) C561_=_C591( C561 C591 ) C561_=_C592( C561 C592 ) \nC561_=_C593( C561 C593 ) C561_=_C594( C561 C594 ) C561_=_C595( C561 C595 ) C561_=_C596( C561 C596 ) C561_=_C597( C561 C597 ) C561_=_C598( C561 C598 ) \nC561_=_C599( C561 C599 ) C561_=_C600( C561 C600 ) C561_=_C601( C561 C601 ) C561_=_C602( C561 C602 ) C561_=_C603( C561 C603 ) C561_=_C604( C561 C604 ) \nC561_=_C605( C561 C605 ) C561_=_C606( C561 C606 ) C561_=_C607( C561 C607 ) C561_=_C608( C561 C608 ) C561_=_C609( C561 C609 ) C561_=_C610( C561 C610 ) \nC561_=_C611( C561 C611 ) C561_=_C612( C561 C612 ) C561_=_C613( C561 C613 ) C561_=_C614( C561 C614 ) C561_=_C615( C561 C615 ) C561_=_C616( C561 C616 ) \nC561_=_C617( C561 C617 ) C561_=_C618( C561 C618 ) C562_=_C563( C562 C563 ) C562_=_C564( C562 C564 ) C562_=_C565( C562 C565 ) C562_=_C566( C562 C566 ) \nC562_=_C567( C562 C567 ) C562_=_C568( C562 C568 ) C562_=_C569( C562 C569 ) C562_=_C570( C562 C570 ) C562_=_C571( C562 C571 ) C562_=_C572( C562 C572 ) \nC562_=_C573( C562 C573 ) C562_=_C574( C562 C574 ) C562_=_C575( C562 C575 ) C562_=_C576( C562 C576 ) C562_=_C577( C562 C577 ) C562_=_C578( C562 C578 ) \nC562_=_C579( C562 C579 ) C562_=_C580( C562 C580 ) C562_=_C581( C562 C581 ) C562_=_C582( C562 C582 ) C562_=_C583( C562 C583 ) C562_=_C584( C562 C584 ) \nC562_=_C585( C562 C585 ) C562_=_C586( C562 C586 ) C562_=_C587( C562 C587 ) C562_=_C588( C562 C588 ) C562_=_C589( C562 C589 ) C562_=_C590( C562 C590 ) \nC562_=_C591( C562 C591 ) C562_=_C592( C562 C592 ) C562_=_C593( C562 C593 ) C562_=_C594( C562 C594 ) C562_=_C595( C562 C595 ) C562_=_C596( C562 C596 ) \nC562_=_C597( C562 C597 ) C562_=_C598( C562 C598 ) C562_=_C599( C562 C599 ) C562_=_C600( C562 C600 ) C562_=_C601( C562 C601 ) C562_=_C602( C562 C602 ) \nC562_=_C603( C562 C603 ) C562_=_C604( C562 C604 ) C562_=_C605( C562 C605 ) C562_=_C606( C562 C606 ) C562_=_C607( C562 C607 ) C562_=_C608( C562 C608 ) \nC562_=_C609( C562 C609 ) C562_=_C610( C562 C610 ) C562_=_C611( C562 C611 ) C562_=_C612( C562 C612 ) C562_=_C613( C562 C613 ) C562_=_C614( C562 C614 ) \nC562_=_C615( C562 C615 ) C562_=_C616( C562 C616 ) C562_=_C617( C562 C617 ) C562_=_C618( C562 C618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3_=_C579( C563 C579 ) C563_=_C580( C563 C580 ) C563_=_C581( C563 C581 ) C563_=_C582( C563 C582 ) C563_=_C583( C563 C583 ) \nC563_=_C584( C563 C584 ) C563_=_C585( C563 C585 ) C563_=_C586( C563 C586 ) C563_=_C587( C563 C587 ) C563_=_C588( C563 C588 ) C563_=_C589( C563 C589 ) \nC563_=_C590( C563 C590 ) C563_=_C591( C563 C591 ) C563_=_C592( C563 C592 ) C563_=_C593( C563 C593 ) C563_=_C594( C563 C594 ) C563_=_C595( C563 C595 ) \nC563_=_C596( C563 C596 ) C563_=_C597( C563 C597 ) C563_=_C598( C563 C598 ) C563_=_C599( C563 C599 ) C563_=_C600( C563 C600 ) C563_=_C601( C563 C601 ) \nC563_=_C602( C563 C602 ) C563_=_C603( C563 C603 ) C563_=_C604( C563 C604 ) C563_=_C605( C563 C605 ) C563_=_C606( C563 C606 ) C563_=_C607( C563 C607 ) \nC563_=_C608( C563 C608 ) C563_=_C609( C563 C609 ) C563_=_C610( C563 C610 ) C563_=_C611( C563 C611 ) C563_=_C612( C563 C612 ) C563_=_C613( C563 C613 ) \nC563_=_C614( C563 C614 ) C563_=_C615( C563 C615 ) C563_=_C616( C563 C616 ) C563_=_C617( C563 C617 ) C563_=_C618( C563 C618 ) C564_=_C565( C564 C565 ) \nC564_=_C566( C564 C566 ) C564_=_C567( C564 C567 ) C564_=_C568( C564 C568 ) C564_=_C569( C564 C569 ) C564_=_C570( C564 C570 ) C564_=_C571( C564 C571 ) \nC564_=_C572( C564 C572 ) C564_=_C573(</w:t>
      </w:r>
    </w:p>
    <w:p>
      <w:pPr>
        <w:pStyle w:val="PreformattedText"/>
        <w:bidi w:val="0"/>
        <w:spacing w:before="0" w:after="0"/>
        <w:jc w:val="left"/>
        <w:rPr/>
      </w:pPr>
      <w:r>
        <w:rPr/>
        <w:t xml:space="preserve"> </w:t>
      </w:r>
      <w:r>
        <w:rPr/>
        <w:t>C564 C573 ) C564_=_C574( C564 C574 ) C564_=_C575( C564 C575 ) C564_=_C576( C564 C576 ) C564_=_C577( C564 C577 ) \nC564_=_C578( C564 C578 ) C564_=_C579( C564 C579 ) C564_=_C580( C564 C580 ) C564_=_C581( C564 C581 ) C564_=_C582( C564 C582 ) C564_=_C583( C564 C583 ) \nC564_=_C584( C564 C584 ) C564_=_C585( C564 C585 ) C564_=_C586( C564 C586 ) C564_=_C587( C564 C587 ) C564_=_C588( C564 C588 ) C564_=_C589( C564 C589 ) \nC564_=_C590( C564 C590 ) C564_=_C591( C564 C591 ) C564_=_C592( C564 C592 ) C564_=_C593( C564 C593 ) C564_=_C594( C564 C594 ) C564_=_C595( C564 C595 ) \nC564_=_C596( C564 C596 ) C564_=_C597( C564 C597 ) C564_=_C598( C564 C598 ) C564_=_C599( C564 C599 ) C564_=_C600( C564 C600 ) C564_=_C601( C564 C601 ) \nC564_=_C602( C564 C602 ) C564_=_C603( C564 C603 ) C564_=_C604( C564 C604 ) C564_=_C605( C564 C605 ) C564_=_C606( C564 C606 ) C564_=_C607( C564 C607 ) \nC564_=_C608( C564 C608 ) C564_=_C609( C564 C609 ) C564_=_C610( C564 C610 ) C564_=_C611( C564 C611 ) C564_=_C612( C564 C612 ) C564_=_C613( C564 C613 ) \nC564_=_C614( C564 C614 ) C564_=_C615( C564 C615 ) C564_=_C616( C564 C616 ) C564_=_C617( C564 C617 ) C564_=_C618( C564 C618 ) C565_=_C566( C565 C566 ) \nC565_=_C567( C565 C567 ) C565_=_C568( C565 C568 ) C565_=_C569( C565 C569 ) C565_=_C570( C565 C570 ) C565_=_C571( C565 C571 ) C565_=_C572( C565 C572 ) \nC565_=_C573( C565 C573 ) C565_=_C574( C565 C574 ) C565_=_C575( C565 C575 ) C565_=_C576( C565 C576 ) C565_=_C577( C565 C577 ) C565_=_C578( C565 C578 ) \nC565_=_C579( C565 C579 ) C565_=_C580( C565 C580 ) C565_=_C581( C565 C581 ) C565_=_C582( C565 C582 ) C565_=_C583( C565 C583 ) C565_=_C584( C565 C584 ) \nC565_=_C585( C565 C585 ) C565_=_C586( C565 C586 ) C565_=_C587( C565 C587 ) C565_=_C588( C565 C588 ) C565_=_C589( C565 C589 ) C565_=_C590( C565 C590 ) \nC565_=_C591( C565 C591 ) C565_=_C592( C565 C592 ) C565_=_C593( C565 C593 ) C565_=_C594( C565 C594 ) C565_=_C595( C565 C595 ) C565_=_C596( C565 C596 ) \nC565_=_C597( C565 C597 ) C565_=_C598( C565 C598 ) C565_=_C599( C565 C599 ) C565_=_C600( C565 C600 ) C565_=_C601( C565 C601 ) C565_=_C602( C565 C602 ) \nC565_=_C603( C565 C603 ) C565_=_C604( C565 C604 ) C565_=_C605( C565 C605 ) C565_=_C606( C565 C606 ) C565_=_C607( C565 C607 ) C565_=_C608( C565 C608 ) \nC565_=_C609( C565 C609 ) C565_=_C610( C565 C610 ) C565_=_C611( C565 C611 ) C565_=_C612( C565 C612 ) C565_=_C613( C565 C613 ) C565_=_C614( C565 C614 ) \nC565_=_C615( C565 C615 ) C565_=_C616( C565 C616 ) C565_=_C617( C565 C617 ) C565_=_C618( C565 C618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592( C566 C592 ) \nC566_=_C593( C566 C593 ) C566_=_C594( C566 C594 ) C566_=_C595( C566 C595 ) C566_=_C596( C566 C596 ) C566_=_C597( C566 C597 ) C566_=_C598( C566 C598 ) \nC566_=_C599( C566 C599 ) C566_=_C600( C566 C600 ) C566_=_C601( C566 C601 ) C566_=_C602( C566 C602 ) C566_=_C603( C566 C603 ) C566_=_C604( C566 C604 ) \nC566_=_C605( C566 C605 ) C566_=_C606( C566 C606 ) C566_=_C607( C566 C607 ) C566_=_C608( C566 C608 ) C566_=_C609( C566 C609 ) C566_=_C610( C566 C610 ) \nC566_=_C611( C566 C611 ) C566_=_C612( C566 C612 ) C566_=_C613( C566 C613 ) C566_=_C614( C566 C614 ) C566_=_C615( C566 C615 ) C566_=_C616( C566 C616 ) \nC566_=_C617( C566 C617 ) C566_=_C618( C566 C618 ) C567_=_C568( C567 C56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588( C567 C588 ) C567_=_C589( C567 C589 ) \nC567_=_C590( C567 C590 ) C567_=_C591( C567 C591 ) C567_=_C592( C567 C592 ) C567_=_C593( C567 C593 ) C567_=_C594( C567 C594 ) C567_=_C595( C567 C595 ) \nC567_=_C596( C567 C596 ) C567_=_C597( C567 C597 ) C567_=_C598( C567 C598 ) C567_=_C599( C567 C599 ) C567_=_C600( C567 C600 ) C567_=_C601( C567 C601 ) \nC567_=_C602( C567 C602 ) C567_=_C603( C567 C603 ) C567_=_C604( C567 C604 ) C567_=_C605( C567 C605 ) C567_=_C606( C567 C606 ) C567_=_C607( C567 C607 ) \nC567_=_C608( C567 C608 ) C567_=_C609( C567 C609 ) C567_=_C610( C567 C610 ) C567_=_C611( C567 C611 ) C567_=_C612( C567 C612 ) C567_=_C613( C567 C613 ) \nC567_=_C614( C567 C614 ) C567_=_C615( C567 C615 ) C567_=_C616( C567 C616 ) C567_=_C617( C567 C617 ) C567_=_C618( C567 C618 ) C568_=_C569( C568 C569 ) \nC568_=_C570( C568 C570 ) C568_=_C571( C568 C571 ) C568_=_C572( C568 C572 ) C568_=_C573( C568 C573 ) C568_=_C574( C568 C574 ) C568_=_C575( C568 C575 ) \nC568_=_C576( C568 C576 ) C568_=_C577( C568 C577 ) C568_=_C578( C568 C578 ) C568_=_C579( C568 C579 ) C568_=_C580( C568 C580 ) C568_=_C581( C568 C581 ) \nC568_=_C582( C568 C582 ) C568_=_C583( C568 C583 ) C568_=_C584( C568 C584 ) C568_=_C585( C568 C585 ) C568_=_C586( C568 C586 ) C568_=_C587( C568 C587 ) \nC568_=_C588( C568 C588 ) C568_=_C589( C568 C589 ) C568_=_C590( C568 C590 ) C568_=_C591( C568 C591 ) C568_=_C592( C568 C592 ) C568_=_C593( C568 C593 ) \nC568_=_C594( C568 C594 ) C568_=_C595( C568 C595 ) C568_=_C596( C568 C596 ) C568_=_C597( C568 C597 ) C568_=_C598( C568 C598 ) C568_=_C599( C568 C599 ) \nC568_=_C600( C568 C600 ) C568_=_C601( C568 C601 ) C568_=_C602( C568 C602 ) C568_=_C603( C568 C603 ) C568_=_C604( C568 C604 ) C568_=_C605( C568 C605 ) \nC568_=_C606( C568 C606 ) C568_=_C607( C568 C607 ) C568_=_C608( C568 C608 ) C568_=_C609( C568 C609 ) C568_=_C610( C568 C610 ) C568_=_C611( C568 C611 ) \nC568_=_C612( C568 C612 ) C568_=_C613( C568 C613 ) C568_=_C614( C568 C614 ) C568_=_C615( C568 C615 ) C568_=_C616( C568 C616 ) C568_=_C617( C568 C617 ) \nC568_=_C618( C568 C618 ) C569_=_C570( C569 C570 ) C569_=_C571( C569 C571 ) C569_=_C572( C569 C572 ) C569_=_C573( C569 C573 ) C569_=_C574( C569 C574 ) \nC569_=_C575( C569 C575 ) C569_=_C576( C569 C576 ) C569_=_C577( C569 C577 ) C569_=_C578( C569 C578 ) C569_=_C579( C569 C579 ) C569_=_C580( C569 C580 ) \nC569_=_C581( C569 C581 ) C569_=_C582( C569 C582 ) C569_=_C583( C569 C583 ) C569_=_C584( C569 C584 ) C569_=_C585( C569 C585 ) C569_=_C586( C569 C586 ) \nC569_=_C587( C569 C587 ) C569_=_C588( C569 C588 ) C569_=_C589( C569 C589 ) C569_=_C590( C569 C590 ) C569_=_C591( C569 C591 ) C569_=_C592( C569 C592 ) \nC569_=_C593( C569 C593 ) C569_=_C594( C569 C594 ) C569_=_C595( C569 C595 ) C569_=_C596( C569 C596 ) C569_=_C597( C569 C597 ) C569_=_C598( C569 C598 ) \nC569_=_C599( C569 C599 ) C569_=_C600( C569 C600 ) C569_=_C601( C569 C601 ) C569_=_C602( C569 C602 ) C569_=_C603( C569 C603 ) C569_=_C604( C569 C604 ) \nC569_=_C605( C569 C605 ) C569_=_C606( C569 C606 ) C569_=_C607( C569 C607 ) C569_=_C608( C569 C608 ) C569_=_C609( C569 C609 ) C569_=_C610( C569 C610 ) \nC569_=_C611( C569 C611 ) C569_=_C612( C569 C612 ) C569_=_C613( C569 C613 ) C569_=_C614( C569 C614 ) C569_=_C615( C569 C615 ) C569_=_C616( C569 C616 ) \nC569_=_C617( C569 C617 ) C569_=_C618( C569 C618 ) C570_=_C571( C570 C571 ) C570_=_C572( C570 C572 ) C570_=_C573( C570 C573 ) C570_=_C574( C570 C574 ) \nC570_=_C575( C570 C575 ) C570_=_C576( C570 C576 ) C570_=_C577( C570 C577 ) C570_=_C578( C570 C578 ) C570_=_C579( C570 C579 ) C570_=_C580( C570 C580 ) \nC570_=_C581( C570 C581 ) C570_=_C582( C570 C582 ) C570_=_C583( C570 C583 ) C570_=_C584( C570 C584 ) C570_=_C585( C570 C585 ) C570_=_C586( C570 C586 ) \nC570_=_C587( C570 C587 ) C570_=_C588( C570 C588 ) C570_=_C589( C570 C589 ) C570_=_C590( C570 C590 ) C570_=_C591( C570 C591 ) C570_=_C592( C570 C592 ) \nC570_=_C593( C570 C593 ) C570_=_C594( C570 C594 ) C570_=_C595( C570 C595 ) C570_=_C596( C570 C596 ) C570_=_C597( C570 C597 ) C570_=_C598( C570 C598 ) \nC570_=_C599( C570 C599 ) C570_=_C600( C570 C600 ) C570_=_C601( C570 C601 ) C570_=_C602( C570 C602 ) C570_=_C603( C570 C603 ) C570_=_C604( C570 C604 ) \nC570_=_C605( C570 C605 ) C570_=_C606( C570 C606 ) C570_=_C607( C570 C607 ) C570_=_C608( C570 C608 ) C570_=_C609( C570 C609 ) C570_=_C610( C570 C610 ) \nC570_=_C611( C570 C611 ) C570_=_C612( C570 C612 ) C570_=_C613( C570 C613 ) C570_=_C614( C570 C614 ) C570_=_C615( C570 C615 ) C570_=_C616( C570 C616 ) \nC570_=_C617( C570 C617 ) C570_=_C618( C570 C618 ) C571_=_C572( C571 C572 ) C571_=_C573( C571 C573 ) C571_=_C574( C571 C574 ) C571_=_C575( C571 C575 ) \nC571_=_C576( C571 C576 ) C571_=_C577( C571 C577 ) C571_=_C578( C571 C578 ) C571_=_C579( C571 C579 ) C571_=_C580( C571 C580 ) C571_=_C581( C571 C581 ) \nC571_=_C582( C571 C582 ) C571_=_C583( C571 C583 ) C571_=_C584( C571 C584 ) C571_=_C585( C571 C585 ) C571_=_C586( C571 C586 ) C571_=_C587( C571 C587 ) \nC571_=_C588( C571 C588 ) C571_=_C589( C571 C589 ) C571_=_C590( C571 C590 ) C571_=_C591( C571 C591 ) C571_=_C592( C571 C592 ) C571_=_C593( C571 C593 ) \nC571_=_C594( C571 C594 ) C571_=_C595( C571 C595 ) C571_=_C596( C571 C596 ) C571_=_C597( C571 C597 ) C571_=_C598( C571 C598 ) C571_=_C599( C571 C599 ) \nC571_=_C600( C571 C600 ) C571_=_C601( C571 C601 ) C571_=_C602( C571 C602 ) C571_=_C603( C571 C603 ) C571_=_C604( C571 C604 ) C571_=_C605( C571 C605 ) \nC571_=_C606( C571 C606 ) C571_=_C607( C571 C607 ) C571_=_C608( C571 C608 ) C571_=_C609( C571 C609 ) C571_=_C610( C571 C610 ) C571_=_C611( C571 C611 ) \nC571_=_C612( C571 C612 ) C571_=_C613( C571 C613 ) C571_=_C614(</w:t>
      </w:r>
    </w:p>
    <w:p>
      <w:pPr>
        <w:pStyle w:val="PreformattedText"/>
        <w:bidi w:val="0"/>
        <w:spacing w:before="0" w:after="0"/>
        <w:jc w:val="left"/>
        <w:rPr/>
      </w:pPr>
      <w:r>
        <w:rPr/>
        <w:t xml:space="preserve"> </w:t>
      </w:r>
      <w:r>
        <w:rPr/>
        <w:t>C571 C614 ) C571_=_C615( C571 C615 ) C571_=_C616( C571 C616 ) C571_=_C617( C571 C617 ) \nC571_=_C618( C571 C618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589( C572 C589 ) \nC572_=_C590( C572 C590 ) C572_=_C591( C572 C591 ) C572_=_C592( C572 C592 ) C572_=_C593( C572 C593 ) C572_=_C594( C572 C594 ) C572_=_C595( C572 C595 ) \nC572_=_C596( C572 C596 ) C572_=_C597( C572 C597 ) C572_=_C598( C572 C598 ) C572_=_C599( C572 C599 ) C572_=_C600( C572 C600 ) C572_=_C601( C572 C601 ) \nC572_=_C602( C572 C602 ) C572_=_C603( C572 C603 ) C572_=_C604( C572 C604 ) C572_=_C605( C572 C605 ) C572_=_C606( C572 C606 ) C572_=_C607( C572 C607 ) \nC572_=_C608( C572 C608 ) C572_=_C609( C572 C609 ) C572_=_C610( C572 C610 ) C572_=_C611( C572 C611 ) C572_=_C612( C572 C612 ) C572_=_C613( C572 C613 ) \nC572_=_C614( C572 C614 ) C572_=_C615( C572 C615 ) C572_=_C616( C572 C616 ) C572_=_C617( C572 C617 ) C572_=_C618( C572 C61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0( C573 C590 ) C573_=_C591( C573 C591 ) C573_=_C592( C573 C592 ) \nC573_=_C593( C573 C593 ) C573_=_C594( C573 C594 ) C573_=_C595( C573 C595 ) C573_=_C596( C573 C596 ) C573_=_C597( C573 C597 ) C573_=_C598( C573 C598 ) \nC573_=_C599( C573 C599 ) C573_=_C600( C573 C600 ) C573_=_C601( C573 C601 ) C573_=_C602( C573 C602 ) C573_=_C603( C573 C603 ) C573_=_C604( C573 C604 ) \nC573_=_C605( C573 C605 ) C573_=_C606( C573 C606 ) C573_=_C607( C573 C607 ) C573_=_C608( C573 C608 ) C573_=_C609( C573 C609 ) C573_=_C610( C573 C610 ) \nC573_=_C611( C573 C611 ) C573_=_C612( C573 C612 ) C573_=_C613( C573 C613 ) C573_=_C614( C573 C614 ) C573_=_C615( C573 C615 ) C573_=_C616( C573 C616 ) \nC573_=_C617( C573 C617 ) C573_=_C618( C573 C61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4_=_C592( C574 C592 ) C574_=_C593( C574 C593 ) C574_=_C594( C574 C594 ) C574_=_C595( C574 C595 ) C574_=_C596( C574 C596 ) \nC574_=_C597( C574 C597 ) C574_=_C598( C574 C598 ) C574_=_C599( C574 C599 ) C574_=_C600( C574 C600 ) C574_=_C601( C574 C601 ) C574_=_C602( C574 C602 ) \nC574_=_C603( C574 C603 ) C574_=_C604( C574 C604 ) C574_=_C605( C574 C605 ) C574_=_C606( C574 C606 ) C574_=_C607( C574 C607 ) C574_=_C608( C574 C608 ) \nC574_=_C609( C574 C609 ) C574_=_C610( C574 C610 ) C574_=_C611( C574 C611 ) C574_=_C612( C574 C612 ) C574_=_C613( C574 C613 ) C574_=_C614( C574 C614 ) \nC574_=_C615( C574 C615 ) C574_=_C616( C574 C616 ) C574_=_C617( C574 C617 ) C574_=_C618( C574 C618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5_=_C594( C575 C594 ) C575_=_C595( C575 C595 ) \nC575_=_C596( C575 C596 ) C575_=_C597( C575 C597 ) C575_=_C598( C575 C598 ) C575_=_C599( C575 C599 ) C575_=_C600( C575 C600 ) C575_=_C601( C575 C601 ) \nC575_=_C602( C575 C602 ) C575_=_C603( C575 C603 ) C575_=_C604( C575 C604 ) C575_=_C605( C575 C605 ) C575_=_C606( C575 C606 ) C575_=_C607( C575 C607 ) \nC575_=_C608( C575 C608 ) C575_=_C609( C575 C609 ) C575_=_C610( C575 C610 ) C575_=_C611( C575 C611 ) C575_=_C612( C575 C612 ) C575_=_C613( C575 C613 ) \nC575_=_C614( C575 C614 ) C575_=_C615( C575 C615 ) C575_=_C616( C575 C616 ) C575_=_C617( C575 C617 ) C575_=_C618( C575 C618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0( C576 C590 ) C576_=_C591( C576 C591 ) C576_=_C592( C576 C592 ) C576_=_C593( C576 C593 ) C576_=_C594( C576 C594 ) C576_=_C595( C576 C595 ) \nC576_=_C596( C576 C596 ) C576_=_C597( C576 C597 ) C576_=_C598( C576 C598 ) C576_=_C599( C576 C599 ) C576_=_C600( C576 C600 ) C576_=_C601( C576 C601 ) \nC576_=_C602( C576 C602 ) C576_=_C603( C576 C603 ) C576_=_C604( C576 C604 ) C576_=_C605( C576 C605 ) C576_=_C606( C576 C606 ) C576_=_C607( C576 C607 ) \nC576_=_C608( C576 C608 ) C576_=_C609( C576 C609 ) C576_=_C610( C576 C610 ) C576_=_C611( C576 C611 ) C576_=_C612( C576 C612 ) C576_=_C613( C576 C613 ) \nC576_=_C614( C576 C614 ) C576_=_C615( C576 C615 ) C576_=_C616( C576 C616 ) C576_=_C617( C576 C617 ) C576_=_C618( C576 C618 ) C577_=_C578( C577 C578 ) \nC577_=_C579( C577 C579 ) C577_=_C580( C577 C580 ) C577_=_C581( C577 C581 ) C577_=_C582( C577 C582 ) C577_=_C583( C577 C583 ) C577_=_C584( C577 C584 ) \nC577_=_C585( C577 C585 ) C577_=_C586( C577 C586 ) C577_=_C587( C577 C587 ) C577_=_C588( C577 C588 ) C577_=_C589( C577 C589 ) C577_=_C590( C577 C590 ) \nC577_=_C591( C577 C591 ) C577_=_C592( C577 C592 ) C577_=_C593( C577 C593 ) C577_=_C594( C577 C594 ) C577_=_C595( C577 C595 ) C577_=_C596( C577 C596 ) \nC577_=_C597( C577 C597 ) C577_=_C598( C577 C598 ) C577_=_C599( C577 C599 ) C577_=_C600( C577 C600 ) C577_=_C601( C577 C601 ) C577_=_C602( C577 C602 ) \nC577_=_C603( C577 C603 ) C577_=_C604( C577 C604 ) C577_=_C605( C577 C605 ) C577_=_C606( C577 C606 ) C577_=_C607( C577 C607 ) C577_=_C608( C577 C608 ) \nC577_=_C609( C577 C609 ) C577_=_C610( C577 C610 ) C577_=_C611( C577 C611 ) C577_=_C612( C577 C612 ) C577_=_C613( C577 C613 ) C577_=_C614( C577 C614 ) \nC577_=_C615( C577 C615 ) C577_=_C616( C577 C616 ) C577_=_C617( C577 C617 ) C577_=_C618( C577 C618 ) C578_=_C579( C578 C579 ) C578_=_C580( C578 C580 ) \nC578_=_C581( C578 C581 ) C578_=_C582( C578 C582 ) C578_=_C583( C578 C583 ) C578_=_C584( C578 C584 ) C578_=_C585( C578 C585 ) C578_=_C586( C578 C586 ) \nC578_=_C587( C578 C587 ) C578_=_C588( C578 C588 ) C578_=_C589( C578 C589 ) C578_=_C590( C578 C590 ) C578_=_C591( C578 C591 ) C578_=_C592( C578 C592 ) \nC578_=_C593( C578 C593 ) C578_=_C594( C578 C594 ) C578_=_C595( C578 C595 ) C578_=_C596( C578 C596 ) C578_=_C597( C578 C597 ) C578_=_C598( C578 C598 ) \nC578_=_C599( C578 C599 ) C578_=_C600( C578 C600 ) C578_=_C601( C578 C601 ) C578_=_C602( C578 C602 ) C578_=_C603( C578 C603 ) C578_=_C604( C578 C604 ) \nC578_=_C605( C578 C605 ) C578_=_C606( C578 C606 ) C578_=_C607( C578 C607 ) C578_=_C608( C578 C608 ) C578_=_C609( C578 C609 ) C578_=_C610( C578 C610 ) \nC578_=_C611( C578 C611 ) C578_=_C612( C578 C612 ) C578_=_C613( C578 C613 ) C578_=_C614( C578 C614 ) C578_=_C615( C578 C615 ) C578_=_C616( C578 C616 ) \nC578_=_C617( C578 C617 ) C578_=_C618( C578 C618 ) C579_=_C580( C579 C580 ) C579_=_C581( C579 C581 ) C579_=_C582( C579 C582 ) C579_=_C583( C579 C583 ) \nC579_=_C584( C579 C584 ) C579_=_C585( C579 C585 ) C579_=_C586( C579 C586 ) C579_=_C587( C579 C587 ) C579_=_C588( C579 C588 ) C579_=_C589( C579 C589 ) \nC579_=_C590( C579 C590 ) C579_=_C591( C579 C591 ) C579_=_C592( C579 C592 ) C579_=_C593( C579 C593 ) C579_=_C594( C579 C594 ) C579_=_C595( C579 C595 ) \nC579_=_C596( C579 C596 ) C579_=_C597( C579 C597 ) C579_=_C598( C579 C598 ) C579_=_C599( C579 C599 ) C579_=_C600( C579 C600 ) C579_=_C601( C579 C601 ) \nC579_=_C602( C579 C602 ) C579_=_C603( C579 C603 ) C579_=_C604( C579 C604 ) C579_=_C605( C579 C605 ) C579_=_C606( C579 C606 ) C579_=_C607( C579 C607 ) \nC579_=_C608( C579 C608 ) C579_=_C609( C579 C609 ) C579_=_C610( C579 C610 ) C579_=_C611( C579 C611 ) C579_=_C612( C579 C612 ) C579_=_C613( C579 C613 ) \nC579_=_C614( C579 C614 ) C579_=_C615( C579 C615 ) C579_=_C616( C579 C616 ) C579_=_C617( C579 C617 ) C579_=_C618( C579 C618 ) C580_=_C581( C580 C581 ) \nC580_=_C582( C580 C582 ) C580_=_C583( C580 C583 ) C580_=_C584( C580 C584 ) C580_=_C585( C580 C585 ) C580_=_C586( C580 C586 ) C580_=_C587( C580 C587 ) \nC580_=_C588( C580 C588 ) C580_=_C589( C580 C589 ) C580_=_C590( C580 C590 ) C580_=_C591( C580 C591 ) C580_=_C592( C580 C592 ) C580_=_C593( C580 C593 ) \nC580_=_C594( C580 C594 ) C580_=_C595( C580 C595 ) C580_=_C596( C580 C596 ) C580_=_C597( C580 C597 ) C580_=_C598( C580 C598 ) C580_=_C599( C580 C599 ) \nC580_=_C600( C580 C600 ) C580_=_C601( C580 C601 ) C580_=_C602( C580 C602 ) C580_=_C603( C580 C603 ) C580_=_C604( C580 C604 ) C580_=_C605( C580 C605 ) \nC580_=_C606( C580 C606 ) C580_=_C607( C580 C607 ) C580_=_C608( C580 C608 ) C580_=_C609( C580 C609 ) C580_=_C610( C580 C610 ) C580_=_C611( C580 C611 ) \nC580_=_C612( C580 C612 ) C580_=_C613( C580 C613 ) C580_=_C614( C580 C614 ) C580_=_C615( C580 C615 ) C580_=_C616( C580 C616 ) C580_=_C617( C580 C617 ) \nC580_=_C618( C580 C618 ) C581_=_C582( C581 C582 ) C581_=_C583( C581 C583 ) C581_=_C584( C581 C584 ) C581_=_C585( C581 C585 ) C581_=_C586( C581 C586 ) \nC581_=_C587( C581 C587 ) C581_=_C588( C581 C588 ) C581_=_C589( C581 C589 ) C581_=_C590(</w:t>
      </w:r>
    </w:p>
    <w:p>
      <w:pPr>
        <w:pStyle w:val="PreformattedText"/>
        <w:bidi w:val="0"/>
        <w:spacing w:before="0" w:after="0"/>
        <w:jc w:val="left"/>
        <w:rPr/>
      </w:pPr>
      <w:r>
        <w:rPr/>
        <w:t xml:space="preserve"> </w:t>
      </w:r>
      <w:r>
        <w:rPr/>
        <w:t>C581 C590 ) C581_=_C591( C581 C591 ) C581_=_C592( C581 C592 ) \nC581_=_C593( C581 C593 ) C581_=_C594( C581 C594 ) C581_=_C595( C581 C595 ) C581_=_C596( C581 C596 ) C581_=_C597( C581 C597 ) C581_=_C598( C581 C598 ) \nC581_=_C599( C581 C599 ) C581_=_C600( C581 C600 ) C581_=_C601( C581 C601 ) C581_=_C602( C581 C602 ) C581_=_C603( C581 C603 ) C581_=_C604( C581 C604 ) \nC581_=_C605( C581 C605 ) C581_=_C606( C581 C606 ) C581_=_C607( C581 C607 ) C581_=_C608( C581 C608 ) C581_=_C609( C581 C609 ) C581_=_C610( C581 C610 ) \nC581_=_C611( C581 C611 ) C581_=_C612( C581 C612 ) C581_=_C613( C581 C613 ) C581_=_C614( C581 C614 ) C581_=_C615( C581 C615 ) C581_=_C616( C581 C616 ) \nC581_=_C617( C581 C617 ) C581_=_C618( C581 C618 ) C582_=_C583( C582 C583 ) C582_=_C584( C582 C584 ) C582_=_C585( C582 C585 ) C582_=_C586( C582 C586 ) \nC582_=_C587( C582 C587 ) C582_=_C588( C582 C588 ) C582_=_C589( C582 C589 ) C582_=_C590( C582 C590 ) C582_=_C591( C582 C591 ) C582_=_C592( C582 C592 ) \nC582_=_C593( C582 C593 ) C582_=_C594( C582 C594 ) C582_=_C595( C582 C595 ) C582_=_C596( C582 C596 ) C582_=_C597( C582 C597 ) C582_=_C598( C582 C598 ) \nC582_=_C599( C582 C599 ) C582_=_C600( C582 C600 ) C582_=_C601( C582 C601 ) C582_=_C602( C582 C602 ) C582_=_C603( C582 C603 ) C582_=_C604( C582 C604 ) \nC582_=_C605( C582 C605 ) C582_=_C606( C582 C606 ) C582_=_C607( C582 C607 ) C582_=_C608( C582 C608 ) C582_=_C609( C582 C609 ) C582_=_C610( C582 C610 ) \nC582_=_C611( C582 C611 ) C582_=_C612( C582 C612 ) C582_=_C613( C582 C613 ) C582_=_C614( C582 C614 ) C582_=_C615( C582 C615 ) C582_=_C616( C582 C616 ) \nC582_=_C617( C582 C617 ) C582_=_C618( C582 C618 ) C583_=_C584( C583 C584 ) C583_=_C585( C583 C585 ) C583_=_C586( C583 C586 ) C583_=_C587( C583 C587 ) \nC583_=_C588( C583 C588 ) C583_=_C589( C583 C589 ) C583_=_C590( C583 C590 ) C583_=_C591( C583 C591 ) C583_=_C592( C583 C592 ) C583_=_C593( C583 C593 ) \nC583_=_C594( C583 C594 ) C583_=_C595( C583 C595 ) C583_=_C596( C583 C596 ) C583_=_C597( C583 C597 ) C583_=_C598( C583 C598 ) C583_=_C599( C583 C599 ) \nC583_=_C600( C583 C600 ) C583_=_C601( C583 C601 ) C583_=_C602( C583 C602 ) C583_=_C603( C583 C603 ) C583_=_C604( C583 C604 ) C583_=_C605( C583 C605 ) \nC583_=_C606( C583 C606 ) C583_=_C607( C583 C607 ) C583_=_C608( C583 C608 ) C583_=_C609( C583 C609 ) C583_=_C610( C583 C610 ) C583_=_C611( C583 C611 ) \nC583_=_C612( C583 C612 ) C583_=_C613( C583 C613 ) C583_=_C614( C583 C614 ) C583_=_C615( C583 C615 ) C583_=_C616( C583 C616 ) C583_=_C617( C583 C617 ) \nC583_=_C618( C583 C618 ) C584_=_C585( C584 C585 ) C584_=_C586( C584 C586 ) C584_=_C587( C584 C587 ) C584_=_C588( C584 C588 ) C584_=_C589( C584 C589 ) \nC584_=_C590( C584 C590 ) C584_=_C591( C584 C591 ) C584_=_C592( C584 C592 ) C584_=_C593( C584 C593 ) C584_=_C594( C584 C594 ) C584_=_C595( C584 C595 ) \nC584_=_C596( C584 C596 ) C584_=_C597( C584 C597 ) C584_=_C598( C584 C598 ) C584_=_C599( C584 C599 ) C584_=_C600( C584 C600 ) C584_=_C601( C584 C601 ) \nC584_=_C602( C584 C602 ) C584_=_C603( C584 C603 ) C584_=_C604( C584 C604 ) C584_=_C605( C584 C605 ) C584_=_C606( C584 C606 ) C584_=_C607( C584 C607 ) \nC584_=_C608( C584 C608 ) C584_=_C609( C584 C609 ) C584_=_C610( C584 C610 ) C584_=_C611( C584 C611 ) C584_=_C612( C584 C612 ) C584_=_C613( C584 C613 ) \nC584_=_C614( C584 C614 ) C584_=_C615( C584 C615 ) C584_=_C616( C584 C616 ) C584_=_C617( C584 C617 ) C584_=_C618( C584 C618 ) C585_=_C586( C585 C586 ) \nC585_=_C587( C585 C587 ) C585_=_C588( C585 C588 ) C585_=_C589( C585 C589 ) C585_=_C590( C585 C590 ) C585_=_C591( C585 C591 ) C585_=_C592( C585 C592 ) \nC585_=_C593( C585 C593 ) C585_=_C594( C585 C594 ) C585_=_C595( C585 C595 ) C585_=_C596( C585 C596 ) C585_=_C597( C585 C597 ) C585_=_C598( C585 C598 ) \nC585_=_C599( C585 C599 ) C585_=_C600( C585 C600 ) C585_=_C601( C585 C601 ) C585_=_C602( C585 C602 ) C585_=_C603( C585 C603 ) C585_=_C604( C585 C604 ) \nC585_=_C605( C585 C605 ) C585_=_C606( C585 C606 ) C585_=_C607( C585 C607 ) C585_=_C608( C585 C608 ) C585_=_C609( C585 C609 ) C585_=_C610( C585 C610 ) \nC585_=_C611( C585 C611 ) C585_=_C612( C585 C612 ) C585_=_C613( C585 C613 ) C585_=_C614( C585 C614 ) C585_=_C615( C585 C615 ) C585_=_C616( C585 C616 ) \nC585_=_C617( C585 C617 ) C585_=_C618( C585 C618 ) C586_=_C587( C586 C587 ) C586_=_C588( C586 C588 ) C586_=_C589( C586 C589 ) C586_=_C590( C586 C590 ) \nC586_=_C591( C586 C591 ) C586_=_C592( C586 C592 ) C586_=_C593( C586 C593 ) C586_=_C594( C586 C594 ) C586_=_C595( C586 C595 ) C586_=_C596( C586 C596 ) \nC586_=_C597( C586 C597 ) C586_=_C598( C586 C598 ) C586_=_C599( C586 C599 ) C586_=_C600( C586 C600 ) C586_=_C601( C586 C601 ) C586_=_C602( C586 C602 ) \nC586_=_C603( C586 C603 ) C586_=_C604( C586 C604 ) C586_=_C605( C586 C605 ) C586_=_C606( C586 C606 ) C586_=_C607( C586 C607 ) C586_=_C608( C586 C608 ) \nC586_=_C609( C586 C609 ) C586_=_C610( C586 C610 ) C586_=_C611( C586 C611 ) C586_=_C612( C586 C612 ) C586_=_C613( C586 C613 ) C586_=_C614( C586 C614 ) \nC586_=_C615( C586 C615 ) C586_=_C616( C586 C616 ) C586_=_C617( C586 C617 ) C586_=_C618( C586 C618 ) C587_=_C588( C587 C588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609( C587 C609 ) C587_=_C610( C587 C610 ) C587_=_C611( C587 C611 ) C587_=_C612( C587 C612 ) C587_=_C613( C587 C613 ) \nC587_=_C614( C587 C614 ) C587_=_C615( C587 C615 ) C587_=_C616( C587 C616 ) C587_=_C617( C587 C617 ) C587_=_C618( C587 C618 ) C588_=_C589( C588 C589 ) \nC588_=_C590( C588 C590 ) C588_=_C591( C588 C591 ) C588_=_C592( C588 C592 ) C588_=_C593( C588 C593 ) C588_=_C594( C588 C594 ) C588_=_C595( C588 C595 ) \nC588_=_C596( C588 C596 ) C588_=_C597( C588 C597 ) C588_=_C598( C588 C598 ) C588_=_C599( C588 C599 ) C588_=_C600( C588 C600 ) C588_=_C601( C588 C601 ) \nC588_=_C602( C588 C602 ) C588_=_C603( C588 C603 ) C588_=_C604( C588 C604 ) C588_=_C605( C588 C605 ) C588_=_C606( C588 C606 ) C588_=_C607( C588 C607 ) \nC588_=_C608( C588 C608 ) C588_=_C609( C588 C609 ) C588_=_C610( C588 C610 ) C588_=_C611( C588 C611 ) C588_=_C612( C588 C612 ) C588_=_C613( C588 C613 ) \nC588_=_C614( C588 C614 ) C588_=_C615( C588 C615 ) C588_=_C616( C588 C616 ) C588_=_C617( C588 C617 ) C588_=_C618( C588 C618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89_=_C606( C589 C606 ) C589_=_C607( C589 C607 ) C589_=_C608( C589 C608 ) \nC589_=_C609( C589 C609 ) C589_=_C610( C589 C610 ) C589_=_C611( C589 C611 ) C589_=_C612( C589 C612 ) C589_=_C613( C589 C613 ) C589_=_C614( C589 C614 ) \nC589_=_C615( C589 C615 ) C589_=_C616( C589 C616 ) C589_=_C617( C589 C617 ) C589_=_C618( C589 C618 ) C590_=_C591( C590 C591 ) C590_=_C592( C590 C592 ) \nC590_=_C593( C590 C593 ) C590_=_C594( 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09( C590 C609 ) C590_=_C610( C590 C610 ) \nC590_=_C611( C590 C611 ) C590_=_C612( C590 C612 ) C590_=_C613( C590 C613 ) C590_=_C614( C590 C614 ) C590_=_C615( C590 C615 ) C590_=_C616( C590 C616 ) \nC590_=_C617( C590 C617 ) C590_=_C618( C590 C618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1_=_C610( C591 C610 ) C591_=_C611( C591 C611 ) C591_=_C612( C591 C612 ) C591_=_C613( C591 C613 ) \nC591_=_C614( C591 C614 ) C591_=_C615( C591 C615 ) C591_=_C616( C591 C616 ) C591_=_C617( C591 C617 ) C591_=_C618( C591 C618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3( C592 C613 ) C592_=_C614( C592 C614 ) C592_=_C615( C592 C615 ) C592_=_C616( C592 C616 ) C592_=_C617( C592 C617 ) \nC592_=_C618( C592 C618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3( C593 C613 ) C593_=_C614( C593 C614 ) C593_=_C615(</w:t>
      </w:r>
    </w:p>
    <w:p>
      <w:pPr>
        <w:pStyle w:val="PreformattedText"/>
        <w:bidi w:val="0"/>
        <w:spacing w:before="0" w:after="0"/>
        <w:jc w:val="left"/>
        <w:rPr/>
      </w:pPr>
      <w:r>
        <w:rPr/>
        <w:t xml:space="preserve"> </w:t>
      </w:r>
      <w:r>
        <w:rPr/>
        <w:t>C593 C615 ) C593_=_C616( C593 C616 ) \nC593_=_C617( C593 C617 ) C593_=_C618( C593 C618 ) C594_=_C595( C594 C595 ) C594_=_C596( C594 C596 ) C594_=_C597( C594 C597 ) C594_=_C598( C594 C598 ) \nC594_=_C599( C594 C599 ) C594_=_C600( C594 C600 ) C594_=_C601( C594 C601 ) C594_=_C602( C594 C602 ) C594_=_C603( C594 C603 ) C594_=_C604( C594 C604 ) \nC594_=_C605( C594 C605 ) C594_=_C606( C594 C606 ) C594_=_C607( C594 C607 ) C594_=_C608( C594 C608 ) C594_=_C609( C594 C609 ) C594_=_C610( C594 C610 ) \nC594_=_C611( C594 C611 ) C594_=_C612( C594 C612 ) C594_=_C613( C594 C613 ) C594_=_C614( C594 C614 ) C594_=_C615( C594 C615 ) C594_=_C616( C594 C616 ) \nC594_=_C617( C594 C617 ) C594_=_C618( C594 C618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5_=_C616( C595 C616 ) C595_=_C617( C595 C617 ) \nC595_=_C618( C595 C618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8_=_C618( C598 C618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600_=_C601( C600 C601 ) \nC600_=_C602( C600 C602 ) C600_=_C603( C600 C603 ) C600_=_C604( C600 C604 ) C600_=_C605( C600 C605 ) C600_=_C606( C600 C606 ) C600_=_C607( C600 C607 ) \nC600_=_C608( C600 C608 ) C600_=_C609( C600 C609 ) C600_=_C610( C600 C610 ) C600_=_C611( C600 C611 ) C600_=_C612( C600 C612 ) C600_=_C613( C600 C613 ) \nC600_=_C614( C600 C614 ) C600_=_C615( C600 C615 ) C600_=_C616( C600 C616 ) C600_=_C617( C600 C617 ) C600_=_C618( C600 C618 ) C601_=_C602( C601 C602 ) \nC601_=_C603( C601 C603 ) C601_=_C604( C601 C604 ) C601_=_C605( C601 C605 ) C601_=_C606( C601 C606 ) C601_=_C607( C601 C607 ) C601_=_C608( C601 C608 ) \nC601_=_C609( C601 C609 ) C601_=_C610( C601 C610 ) C601_=_C611( C601 C611 ) C601_=_C612( C601 C612 ) C601_=_C613( C601 C613 ) C601_=_C614( C601 C614 ) \nC601_=_C615( C601 C615 ) C601_=_C616( C601 C616 ) C601_=_C617( C601 C617 ) C601_=_C618( C601 C618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3_=_C604( C603 C604 ) C603_=_C605( C603 C605 ) C603_=_C606( C603 C606 ) C603_=_C607( C603 C607 ) \nC603_=_C608( C603 C608 ) C603_=_C609( C603 C609 ) C603_=_C610( C603 C610 ) C603_=_C611( C603 C611 ) C603_=_C612( C603 C612 ) C603_=_C613( C603 C613 ) \nC603_=_C614( C603 C614 ) C603_=_C615( C603 C615 ) C603_=_C616( C603 C616 ) C603_=_C617( C603 C617 ) C603_=_C618( C603 C618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6_=_C607( C606 C607 ) C606_=_C608( C606 C608 ) C606_=_C609( C606 C609 ) C606_=_C610( C606 C610 ) \nC606_=_C611( C606 C611 ) C606_=_C612( C606 C612 ) C606_=_C613( C606 C613 ) C606_=_C614( C606 C614 ) C606_=_C615( C606 C615 ) C606_=_C616( C606 C616 ) \nC606_=_C617( C606 C617 ) C606_=_C618( C606 C618 ) C607_=_C608( C607 C608 ) C607_=_C609( C607 C609 ) C607_=_C610( C607 C610 ) C607_=_C611( C607 C611 ) \nC607_=_C612( C607 C612 ) C607_=_C613( C607 C613 ) C607_=_C614( C607 C614 ) C607_=_C615( C607 C615 ) C607_=_C616( C607 C616 ) C607_=_C617( C607 C617 ) \nC607_=_C618( C607 C618 ) C608_=_C609( C608 C609 ) C608_=_C610( C608 C610 ) C608_=_C611( C608 C611 ) C608_=_C612( C608 C612 ) C608_=_C613( C608 C613 ) \nC608_=_C614( C608 C614 ) C608_=_C615( C608 C615 ) C608_=_C616( C608 C616 ) C608_=_C617( C608 C617 ) C608_=_C618( C608 C618 ) C609_=_C610( C609 C610 ) \nC609_=_C611( C609 C611 ) C609_=_C612( C609 C612 ) C609_=_C613( C609 C613 ) C609_=_C614( C609 C614 ) C609_=_C615( C609 C615 ) C609_=_C616( C609 C616 ) \nC609_=_C617( C609 C617 ) C609_=_C618( C609 C618 ) C610_=_C611( C610 C611 ) C610_=_C612( C610 C612 ) C610_=_C613( C610 C613 ) C610_=_C614( C610 C614 ) \nC610_=_C615( C610 C615 ) C610_=_C616( C610 C616 ) C610_=_C617( C610 C617 ) C610_=_C618( C610 C618 ) C611_=_C612( C611 C612 ) C611_=_C613( C611 C613 ) \nC611_=_C614( C611 C614 ) C611_=_C615( C611 C615 ) C611_=_C616( C611 C616 ) C611_=_C617( C611 C617 ) C611_=_C618( C611 C618 ) C612_=_C613( C612 C613 ) \nC612_=_C614( C612 C614 ) C612_=_C615( C612 C615 ) C612_=_C616( C612 C616 ) C612_=_C617( C612 C617 ) C612_=_C618( C612 C618 ) C613_=_C614( C613 C614 ) \nC613_=_C615( C613 C615 ) C613_=_C616( C613 C616 ) C613_=_C617( C613 C617 ) C613_=_C618( C613 C618 ) C614_=_C615( C614 C615 ) C614_=_C616( C614 C616 ) \nC614_=_C617( C614 C617 ) C614_=_C618( C614 C618 ) C615_=_C616( C615 C616 ) C615_=_C617( C615 C617 ) C615_=_C618( C615 C618 ) C616_=_C617( C616 C617 ) \nC616_=_C618( C616 C618 ) C617_=_C618( C617 C618 ) "];2546-&gt;255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8 C459 C460 \nC461 C464 C466 C467 C468 C469 \nC470 C471 C477 C480 C500 C504 \nC505 C506 C507 C508 C509 C528 \nC529 C530 C531 C532 C533 C534 \nC535 C536 C537 C538 C539 C540 \nC541 C543 C544 C546 C547 C549 \nC550 C552 C556 C558 C566 C567 \nC568 C569 C570 C571 C572 C574 \nC575 C576 C578 C580 C581 C584 \nC585 C588 C589 C590 C592 C593 \nC598 C599 C601 C608 C609 C610 \nC611 C612 C614 C615 C617 C618 \n472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8 ,C346_=_C459 ,C346_=_C460 ,C346_=_C461 ,\nC346_=_C464 ,C346_=_C466 ,C346_=_C467 ,C346_=_C468 ,C346_=_C469 ,C346_=_C470 ,\nC346_=_C471 ,C346_=_C477 ,C346_=_C480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w:t>
      </w:r>
    </w:p>
    <w:p>
      <w:pPr>
        <w:pStyle w:val="PreformattedText"/>
        <w:bidi w:val="0"/>
        <w:spacing w:before="0" w:after="0"/>
        <w:jc w:val="left"/>
        <w:rPr/>
      </w:pPr>
      <w:r>
        <w:rPr/>
        <w:t xml:space="preserve"> </w:t>
      </w:r>
      <w:r>
        <w:rPr/>
        <w:t>,C346_=_C571 ,C346_=_C572 ,C346_=_C574 ,C346_=_C575 ,\nC346_=_C576 ,C346_=_C578 ,C346_=_C580 ,C346_=_C581 ,C346_=_C584 ,C346_=_C585 ,\nC346_=_C588 ,C346_=_C589 ,C346_=_C590 ,C346_=_C592 ,C346_=_C593 ,C346_=_C598 ,\nC346_=_C599 ,C346_=_C601 ,C346_=_C608 ,C346_=_C609 ,C346_=_C610 ,C346_=_C611 ,\nC346_=_C612 ,C346_=_C614 ,C346_=_C615 ,C346_=_C617 ,C346_=_C61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8 ,\nC347_=_C459 ,C347_=_C460 ,C347_=_C461 ,C347_=_C464 ,C347_=_C466 ,C347_=_C467 ,\nC347_=_C468 ,C347_=_C469 ,C347_=_C470 ,C347_=_C471 ,C347_=_C477 ,C347_=_C480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50 ,C348_=_C451 ,C348_=_C455 ,C348_=_C458 ,\nC348_=_C459 ,C348_=_C460 ,C348_=_C461 ,C348_=_C464 ,C348_=_C466 ,C348_=_C467 ,\nC348_=_C468 ,C348_=_C469 ,C348_=_C470 ,C348_=_C471 ,C348_=_C477 ,C348_=_C480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5 ,C349_=_C458 ,C349_=_C459 ,\nC349_=_C460 ,C349_=_C461 ,C349_=_C464 ,C349_=_C466 ,C349_=_C467 ,C349_=_C468 ,\nC349_=_C469 ,C349_=_C470 ,C349_=_C471 ,C349_=_C477 ,C349_=_C480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8 ,C350_=_C459 ,C350_=_C460 ,C350_=_C461 ,\nC350_=_C464 ,C350_=_C466 ,C350_=_C467 ,C350_=_C468 ,C350_=_C469 ,C350_=_C470 ,\nC350_=_C471 ,C350_=_C477 ,C350_=_C480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5 ,C351_=_C458 ,\nC351_=_C459 ,C351_=_C460 ,C351_=_C461 ,C351_=_C464 ,C351_=_C466 ,C351_=_C467 ,\nC351_=_C468 ,C351_=_C469 ,C351_=_C470 ,C351_=_C471 ,C351_=_C477 ,C351_=_C480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50 ,C352_=_C451 ,\nC352_=_C455 ,C352_=_C458 ,C352_=_C459 ,C352_=_C460 ,C352_=_C461 ,C352_=_C464 ,\nC352_=_C466 ,C352_=_C467 ,C352_=_C468 ,C352_=_C469 ,C352_=_C470 ,C352_=_C471 ,\nC352_=_C477 ,C352_=_C480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8 ,C353_=_C459 ,C353_=_C460 ,C353_=_C461 ,\nC353_=_C464 ,C353_=_C466 ,C353_=_C467 ,C353_=_C468 ,C353_=_C469 ,C353_=_C470 ,\nC353_=_C471 ,C353_=_C477 ,C353_=_C480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41 ,C354_=_C443 ,C354_=_C446 ,C354_=_C447 ,C354_=_C450 ,\nC354_=_C451 ,C354_=_C455 ,C354_=_C458 ,C354_=_C459 ,C354_=_C460 ,C354_=_C461 ,\nC354_=_C464 ,C354_=_C466 ,C354_=_C467 ,C354_=_C468 ,C354_=_C469 ,C354_=_C470 ,\nC354_=_C471 ,C354_=_C477 ,C354_=_C480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5 ,C355_=_C458 ,C355_=_C459 ,C355_=_C460 ,C355_=_C461 ,C355_=_C464 ,\nC355_=_C466 ,C355_=_C467 ,C355_=_C468 ,C355_=_C469 ,C355_=_C470 ,C355_=_C471 ,\nC355_=_C477 ,C355_=_C480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8 ,\nC356_=_C459 ,C356_=_C460 ,C356_=_C461 ,C356_=_C464 ,C356_=_C466 ,C356_=_C467 ,\nC356_=_C468 ,C356_=_C469 ,C356_=_C470 ,C356_=_C471 ,C356_=_C477 ,C356_=_C480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w:t>
      </w:r>
    </w:p>
    <w:p>
      <w:pPr>
        <w:pStyle w:val="PreformattedText"/>
        <w:bidi w:val="0"/>
        <w:spacing w:before="0" w:after="0"/>
        <w:jc w:val="left"/>
        <w:rPr/>
      </w:pPr>
      <w:r>
        <w:rPr/>
        <w:t xml:space="preserve"> </w:t>
      </w:r>
      <w:r>
        <w:rPr/>
        <w:t>,C357_=_C417 ,C357_=_C418 ,C357_=_C419 ,C357_=_C421 ,C357_=_C423 ,\nC357_=_C424 ,C357_=_C425 ,C357_=_C426 ,C357_=_C427 ,C357_=_C428 ,C357_=_C429 ,\nC357_=_C437 ,C357_=_C441 ,C357_=_C443 ,C357_=_C446 ,C357_=_C447 ,C357_=_C450 ,\nC357_=_C451 ,C357_=_C455 ,C357_=_C458 ,C357_=_C459 ,C357_=_C460 ,C357_=_C461 ,\nC357_=_C464 ,C357_=_C466 ,C357_=_C467 ,C357_=_C468 ,C357_=_C469 ,C357_=_C470 ,\nC357_=_C471 ,C357_=_C477 ,C357_=_C480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41 ,C358_=_C443 ,C358_=_C446 ,\nC358_=_C447 ,C358_=_C450 ,C358_=_C451 ,C358_=_C455 ,C358_=_C458 ,C358_=_C459 ,\nC358_=_C460 ,C358_=_C461 ,C358_=_C464 ,C358_=_C466 ,C358_=_C467 ,C358_=_C468 ,\nC358_=_C469 ,C358_=_C470 ,C358_=_C471 ,C358_=_C477 ,C358_=_C480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8 ,\nC359_=_C459 ,C359_=_C460 ,C359_=_C461 ,C359_=_C464 ,C359_=_C466 ,C359_=_C467 ,\nC359_=_C468 ,C359_=_C469 ,C359_=_C470 ,C359_=_C471 ,C359_=_C477 ,C359_=_C480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50 ,C360_=_C451 ,C360_=_C455 ,C360_=_C458 ,\nC360_=_C459 ,C360_=_C460 ,C360_=_C461 ,C360_=_C464 ,C360_=_C466 ,C360_=_C467 ,\nC360_=_C468 ,C360_=_C469 ,C360_=_C470 ,C360_=_C471 ,C360_=_C477 ,C360_=_C480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5 ,C361_=_C458 ,C361_=_C459 ,\nC361_=_C460 ,C361_=_C461 ,C361_=_C464 ,C361_=_C466 ,C361_=_C467 ,C361_=_C468 ,\nC361_=_C469 ,C361_=_C470 ,C361_=_C471 ,C361_=_C477 ,C361_=_C480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8 ,C362_=_C459 ,C362_=_C460 ,C362_=_C461 ,\nC362_=_C464 ,C362_=_C466 ,C362_=_C467 ,C362_=_C468 ,C362_=_C469 ,C362_=_C470 ,\nC362_=_C471 ,C362_=_C477 ,C362_=_C480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5 ,C363_=_C458 ,\nC363_=_C459 ,C363_=_C460 ,C363_=_C461 ,C363_=_C464 ,C363_=_C466 ,C363_=_C467 ,\nC363_=_C468 ,C363_=_C469 ,C363_=_C470 ,C363_=_C471 ,C363_=_C477 ,C363_=_C480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 ,C365_=_C446 ,C365_=_C447 ,C365_=_C450 ,C365_=_C451 ,\nC365_=_C455 ,C365_=_C458 ,C365_=_C459 ,C365_=_C460 ,C365_=_C461 ,C365_=_C464 ,\nC365_=_C466 ,C365_=_C467 ,C365_=_C468 ,C365_=_C469 ,C365_=_C470 ,C365_=_C471 ,\nC365_=_C477 ,C365_=_C480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8 ,C366_=_C459 ,C366_=_C460 ,C366_=_C461 ,\nC366_=_C464 ,C366_=_C466 ,C366_=_C467 ,C366_=_C468 ,C366_=_C469 ,C366_=_C470 ,\nC366_=_C471 ,C366_=_C477 ,C366_=_C480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50 ,\nC367_=_C451 ,C367_=_C455 ,C367_=_C458 ,C367_=_C459 ,C367_=_C460 ,C367_=_C461 ,\nC367_=_C464 ,C367_=_C466 ,C367_=_C467 ,C367_=_C468 ,C367_=_C469 ,C367_=_C470 ,\nC367_=_C471 ,C367_=_C477 ,C367_=_C480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5 ,C374_=_C458 ,C374_=_C459 ,C374_=_C460 ,C374_=_C461 ,C374_=_C464 ,\nC374_=_C466 ,C374_=_C467 ,C374_=_C468 ,C374_=_C469 ,C374_=_C470 ,C374_=_C471 ,\nC374_=_C477 ,C374_=_C480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8 ,\nC375_=_C459 ,C375_=_C460 ,C375_=_C461 ,C375_=_C464 ,C375_=_C466 ,C375_=_C467 ,\nC375_=_C468 ,C375_=_C469 ,C375_=_C470 ,C375_=_C471 ,C375_=_C477 ,C375_=_C480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5 ,C376_=_C458 ,C376_=_C459 ,C376_=_C460 ,C376_=_C461 ,\nC376_=_C464 ,C376_=_C466 ,C376_=_C467 ,C376_=_C468 ,C376_=_C469 ,C376_=_C470 ,\nC376_=_C471 ,C376_=_C477 ,C376_=_C480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41 ,C377_=_C443 ,C377_=_C446</w:t>
      </w:r>
    </w:p>
    <w:p>
      <w:pPr>
        <w:pStyle w:val="PreformattedText"/>
        <w:bidi w:val="0"/>
        <w:spacing w:before="0" w:after="0"/>
        <w:jc w:val="left"/>
        <w:rPr/>
      </w:pPr>
      <w:r>
        <w:rPr/>
        <w:t xml:space="preserve"> </w:t>
      </w:r>
      <w:r>
        <w:rPr/>
        <w:t>,\nC377_=_C447 ,C377_=_C450 ,C377_=_C451 ,C377_=_C455 ,C377_=_C458 ,C377_=_C459 ,\nC377_=_C460 ,C377_=_C461 ,C377_=_C464 ,C377_=_C466 ,C377_=_C467 ,C377_=_C468 ,\nC377_=_C469 ,C377_=_C470 ,C377_=_C471 ,C377_=_C477 ,C377_=_C480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8 ,\nC378_=_C459 ,C378_=_C460 ,C378_=_C461 ,C378_=_C464 ,C378_=_C466 ,C378_=_C467 ,\nC378_=_C468 ,C378_=_C469 ,C378_=_C470 ,C378_=_C471 ,C378_=_C477 ,C378_=_C480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50 ,C379_=_C451 ,C379_=_C455 ,C379_=_C458 ,\nC379_=_C459 ,C379_=_C460 ,C379_=_C461 ,C379_=_C464 ,C379_=_C466 ,C379_=_C467 ,\nC379_=_C468 ,C379_=_C469 ,C379_=_C470 ,C379_=_C471 ,C379_=_C477 ,C379_=_C480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5 ,C380_=_C458 ,C380_=_C459 ,\nC380_=_C460 ,C380_=_C461 ,C380_=_C464 ,C380_=_C466 ,C380_=_C467 ,C380_=_C468 ,\nC380_=_C469 ,C380_=_C470 ,C380_=_C471 ,C380_=_C477 ,C380_=_C480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8 ,C381_=_C459 ,C381_=_C460 ,C381_=_C461 ,\nC381_=_C464 ,C381_=_C466 ,C381_=_C467 ,C381_=_C468 ,C381_=_C469 ,C381_=_C470 ,\nC381_=_C471 ,C381_=_C477 ,C381_=_C480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5 ,C382_=_C458 ,\nC382_=_C459 ,C382_=_C460 ,C382_=_C461 ,C382_=_C464 ,C382_=_C466 ,C382_=_C467 ,\nC382_=_C468 ,C382_=_C469 ,C382_=_C470 ,C382_=_C471 ,C382_=_C477 ,C382_=_C480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50 ,C383_=_C451 ,\nC383_=_C455 ,C383_=_C458 ,C383_=_C459 ,C383_=_C460 ,C383_=_C461 ,C383_=_C464 ,\nC383_=_C466 ,C383_=_C467 ,C383_=_C468 ,C383_=_C469 ,C383_=_C470 ,C383_=_C471 ,\nC383_=_C477 ,C383_=_C480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8 ,C384_=_C459 ,C384_=_C460 ,C384_=_C461 ,\nC384_=_C464 ,C384_=_C466 ,C384_=_C467 ,C384_=_C468 ,C384_=_C469 ,C384_=_C470 ,\nC384_=_C471 ,C384_=_C477 ,C384_=_C480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50 ,\nC385_=_C451 ,C385_=_C455 ,C385_=_C458 ,C385_=_C459 ,C385_=_C460 ,C385_=_C461 ,\nC385_=_C464 ,C385_=_C466 ,C385_=_C467 ,C385_=_C468 ,C385_=_C469 ,C385_=_C470 ,\nC385_=_C471 ,C385_=_C477 ,C385_=_C480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5 ,C386_=_C458 ,C386_=_C459 ,C386_=_C460 ,C386_=_C461 ,C386_=_C464 ,\nC386_=_C466 ,C386_=_C467 ,C386_=_C468 ,C386_=_C469 ,C386_=_C470 ,C386_=_C471 ,\nC386_=_C477 ,C386_=_C480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5 ,C387_=_C458 ,\nC387_=_C459 ,C387_=_C460 ,C387_=_C461 ,C387_=_C464 ,C387_=_C466 ,C387_=_C467 ,\nC387_=_C468 ,C387_=_C469 ,C387_=_C470 ,C387_=_C471 ,C387_=_C477 ,C387_=_C480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5 ,C388_=_C458 ,C388_=_C459 ,C388_=_C460 ,C388_=_C461 ,\nC388_=_C464 ,C388_=_C466 ,C388_=_C467 ,C388_=_C468 ,C388_=_C469 ,C388_=_C470 ,\nC388_=_C471 ,C388_=_C477 ,C388_=_C480 ,C389_=_C390 ,C389_=_C391 ,C389_=_C406 ,\nC389_=_C409 ,C389_=_C412 ,C389_=_C415 ,C389_=_C417 ,C389_=_C418 ,C389_=_C419 ,\nC389_=_C421 ,C389_=_C423 ,C389_=_C424 ,C389_=_C425 ,C389_=_C426 ,C389_=_C427 ,\nC389_=_C428 ,C389_=_C429 ,C389_=_C437 ,C389_=_C441 ,C389_=_C443 ,C389_=_C446 ,\nC389_=_C447 ,C389_=_C450 ,C389_=_C451 ,C389_=_C455 ,C389_=_C458 ,C389_=_C459 ,\nC389_=_C460 ,C389_=_C461 ,C389_=_C464 ,C389_=_C466 ,C389_=_C467 ,C389_=_C468 ,\nC389_=_C469 ,C389_=_C470 ,C389_=_C471 ,C389_=_C477 ,C389_=_C480 ,C390_=_C391 ,\nC390_=_C406 ,C390_=_C409 ,C390_=_C412 ,C390_=_C415 ,C390_=_C417 ,C390_=_C418 ,\nC390_=_C419 ,C390_=_C421 ,C390_=_C423 ,C390_=_C424 ,C390_=_C425 ,C390_=_C426 ,\nC390_=_C427 ,C390_=_C428 ,C390_=_C429 ,C390_=_C437 ,C390_=_C441 ,C390_=_C443 ,\nC390_=_C446 ,C390_=_C447 ,C390_=_C450 ,C390_=_C451 ,C390_=_C455 ,C390_=_C458 ,\nC390_=_C459 ,C390_=_C460 ,C390_=_C461 ,C390_=_C464 ,C390_=_C466 ,C390_=_C467 ,\nC390_=_C468 ,C390_=_C469 ,C390_=_C470 ,C390_=_C471 ,C390_=_C477 ,C390_=_C480 ,\nC391_=_C406 ,C391_=_C409 ,C391_=_C412 ,C391_=_C415 ,C391_=_C417 ,C391_=_C418 ,\nC391_=_C419 ,C391_=_C421 ,C391_=_C423 ,C391_=_C424 ,C391_=_C425 ,C391_=_C426 ,\nC391_=_C427 ,C391_=_C428 ,C391_=_C429 ,C391_=_C437 ,C391_=_C441 ,C391_=_C443 ,\nC391_=_C446 ,C391_=_C447 ,C391_=_C450 ,C391_=_C451 ,C391_=_C455 ,C391_=_C458 ,\nC391_=_C459 ,C391_=_C460 ,C391_=_C461 ,C391_=_C464 ,C391_=_C466 ,C391_=_C467 ,\nC391_=_C468 ,C391_=_C469 ,C391_=_C470 ,C391_=_C471 ,C391_=_C477 ,C391_=_C480 ,\nC406_=_C409 ,C406_=_C412 ,C406_=_C415 ,C406_=_C417 ,C406_=_C418 ,C406_=_C419 ,\nC406_=_C421 ,C406_=_C423 ,C406_=_C424 ,C406_=_C425 ,C406_=_C426 ,C406_=_C427 ,\nC406_=_C428 ,C406_=_C429 ,C406_=_C437 ,C406_=_C441 ,C406_=_C443 ,C406_=_C446 ,\nC406_=_C447 ,C406_=_C450 ,C406_=_C451 ,C406_=_C455 ,C406_=_C458 ,C406_=_C459 ,\nC406_=_C460 ,C406_=_C461 ,C406_=_C464 ,C406_=_C466 ,C406_=_C467 ,C406_=_C468 ,\nC406_=_C469 ,C406_=_C470 ,C406_=_C471 ,C406_=_C477 ,C406_=_C480 ,C409_=_C412 ,\nC409_=_C415 ,C409_=_C417 ,C409_=_C418 ,C409_=_C419 ,C409_=_C421 ,C409_=_C423 ,\nC409_=_C424 ,C409_=_C425 ,C409_=_C426 ,C409_=_C427 ,C409_=_C428 ,C409_=_C429 ,\nC409_=_C437 ,C409_=_C441 ,C409_=_C443 ,C409_=_C446 ,C409_=_C447 ,C409_=_C450 ,\nC409_=_C451 ,C409_=_C455 ,C409_=_C458 ,C409_=_C459 ,C409_=_C460 ,C409_=_C461 ,\nC409_=_C464 ,C409_=_C466 ,C409_=_C467 ,C409_=_C468 ,C409_=_C469 ,C409_=_C470 ,\nC409_=_C471 ,C409_=_C477 ,C409_=_C480 ,C412_=_C415 ,C412_=_C417 ,C412_=_C418 ,\nC412_=_C419 ,C412_=_C421 ,C412_=_C423 ,C412_=_C424 ,C412_=_C425 ,C412_=_C426 ,\nC412_=_C427 ,C412_=_C428 ,C412_=_C429 ,C412_=_C437 ,C412_=_C441 ,C412_=_C443 ,\nC412_=_C446 ,C412_=_C447 ,C412_=_C450 ,C412_=_C451 ,C412_=_C455 ,C412_=_C458 ,\nC412_=_C459 ,C412_=_C460 ,C412_=_C461 ,C412_=_C464 ,C412_=_C466 ,C412_=_C467 ,\nC412_=_C468 ,C412_=_C469 ,C412_=_C470 ,C412_=_C471 ,C412_=_C477 ,C412_=_C480 ,\nC415_=_C417 ,C415_=_C418 ,C415_=_C419 ,C415_=_C421 ,C415_=_C423 ,C415_=_C424 ,\nC415_=_C425 ,C415_=_C426 ,C415_=_C427 ,C415_=_C428 ,C415_=_C429 ,C415_=_C437 ,\nC415_=_C441 ,C415_=_C443 ,C415_=_C446 ,C415_=_C447 ,C415_=_C450 ,C415_=_C451 ,\nC415_=_C455 ,C415_=_C458 ,C415_=_C459 ,C415_=_C460 ,C415_=_C461 ,C415_=_C464 ,\nC415_=_C466 ,C415_=_C467 ,C415_=_C468 ,C415_=_C469 ,C415_=_C470</w:t>
      </w:r>
    </w:p>
    <w:p>
      <w:pPr>
        <w:pStyle w:val="PreformattedText"/>
        <w:bidi w:val="0"/>
        <w:spacing w:before="0" w:after="0"/>
        <w:jc w:val="left"/>
        <w:rPr/>
      </w:pPr>
      <w:r>
        <w:rPr/>
        <w:t xml:space="preserve"> </w:t>
      </w:r>
      <w:r>
        <w:rPr/>
        <w:t>,C415_=_C471 ,\nC415_=_C477 ,C415_=_C480 ,C417_=_C418 ,C417_=_C419 ,C417_=_C421 ,C417_=_C423 ,\nC417_=_C424 ,C417_=_C425 ,C417_=_C426 ,C417_=_C427 ,C417_=_C428 ,C417_=_C429 ,\nC417_=_C437 ,C417_=_C441 ,C417_=_C443 ,C417_=_C446 ,C417_=_C447 ,C417_=_C450 ,\nC417_=_C451 ,C417_=_C455 ,C417_=_C458 ,C417_=_C459 ,C417_=_C460 ,C417_=_C461 ,\nC417_=_C464 ,C417_=_C466 ,C417_=_C467 ,C417_=_C468 ,C417_=_C469 ,C417_=_C470 ,\nC417_=_C471 ,C417_=_C477 ,C417_=_C480 ,C418_=_C419 ,C418_=_C421 ,C418_=_C423 ,\nC418_=_C424 ,C418_=_C425 ,C418_=_C426 ,C418_=_C427 ,C418_=_C428 ,C418_=_C429 ,\nC418_=_C437 ,C418_=_C441 ,C418_=_C443 ,C418_=_C446 ,C418_=_C447 ,C418_=_C450 ,\nC418_=_C451 ,C418_=_C455 ,C418_=_C458 ,C418_=_C459 ,C418_=_C460 ,C418_=_C461 ,\nC418_=_C464 ,C418_=_C466 ,C418_=_C467 ,C418_=_C468 ,C418_=_C469 ,C418_=_C470 ,\nC418_=_C471 ,C418_=_C477 ,C418_=_C480 ,C419_=_C421 ,C419_=_C423 ,C419_=_C424 ,\nC419_=_C425 ,C419_=_C426 ,C419_=_C427 ,C419_=_C428 ,C419_=_C429 ,C419_=_C437 ,\nC419_=_C441 ,C419_=_C443 ,C419_=_C446 ,C419_=_C447 ,C419_=_C450 ,C419_=_C451 ,\nC419_=_C455 ,C419_=_C458 ,C419_=_C459 ,C419_=_C460 ,C419_=_C461 ,C419_=_C464 ,\nC419_=_C466 ,C419_=_C467 ,C419_=_C468 ,C419_=_C469 ,C419_=_C470 ,C419_=_C471 ,\nC419_=_C477 ,C419_=_C480 ,C421_=_C423 ,C421_=_C424 ,C421_=_C425 ,C421_=_C426 ,\nC421_=_C427 ,C421_=_C428 ,C421_=_C429 ,C421_=_C437 ,C421_=_C441 ,C421_=_C443 ,\nC421_=_C446 ,C421_=_C447 ,C421_=_C450 ,C421_=_C451 ,C421_=_C455 ,C421_=_C458 ,\nC421_=_C459 ,C421_=_C460 ,C421_=_C461 ,C421_=_C464 ,C421_=_C466 ,C421_=_C467 ,\nC421_=_C468 ,C421_=_C469 ,C421_=_C470 ,C421_=_C471 ,C421_=_C477 ,C421_=_C480 ,\nC423_=_C424 ,C423_=_C425 ,C423_=_C426 ,C423_=_C427 ,C423_=_C428 ,C423_=_C429 ,\nC423_=_C437 ,C423_=_C441 ,C423_=_C443 ,C423_=_C446 ,C423_=_C447 ,C423_=_C450 ,\nC423_=_C451 ,C423_=_C455 ,C423_=_C458 ,C423_=_C459 ,C423_=_C460 ,C423_=_C461 ,\nC423_=_C464 ,C423_=_C466 ,C423_=_C467 ,C423_=_C468 ,C423_=_C469 ,C423_=_C470 ,\nC423_=_C471 ,C423_=_C477 ,C423_=_C480 ,C424_=_C425 ,C424_=_C426 ,C424_=_C427 ,\nC424_=_C428 ,C424_=_C429 ,C424_=_C437 ,C424_=_C441 ,C424_=_C443 ,C424_=_C446 ,\nC424_=_C447 ,C424_=_C450 ,C424_=_C451 ,C424_=_C455 ,C424_=_C458 ,C424_=_C459 ,\nC424_=_C460 ,C424_=_C461 ,C424_=_C464 ,C424_=_C466 ,C424_=_C467 ,C424_=_C468 ,\nC424_=_C469 ,C424_=_C470 ,C424_=_C471 ,C424_=_C477 ,C424_=_C480 ,C425_=_C426 ,\nC425_=_C427 ,C425_=_C428 ,C425_=_C429 ,C425_=_C437 ,C425_=_C441 ,C425_=_C443 ,\nC425_=_C446 ,C425_=_C447 ,C425_=_C450 ,C425_=_C451 ,C425_=_C455 ,C425_=_C458 ,\nC425_=_C459 ,C425_=_C460 ,C425_=_C461 ,C425_=_C464 ,C425_=_C466 ,C425_=_C467 ,\nC425_=_C468 ,C425_=_C469 ,C425_=_C470 ,C425_=_C471 ,C425_=_C477 ,C425_=_C480 ,\nC426_=_C427 ,C426_=_C428 ,C426_=_C429 ,C426_=_C437 ,C426_=_C441 ,C426_=_C443 ,\nC426_=_C446 ,C426_=_C447 ,C426_=_C450 ,C426_=_C451 ,C426_=_C455 ,C426_=_C458 ,\nC426_=_C459 ,C426_=_C460 ,C426_=_C461 ,C426_=_C464 ,C426_=_C466 ,C426_=_C467 ,\nC426_=_C468 ,C426_=_C469 ,C426_=_C470 ,C426_=_C471 ,C426_=_C477 ,C426_=_C480 ,\nC427_=_C428 ,C427_=_C429 ,C427_=_C437 ,C427_=_C441 ,C427_=_C443 ,C427_=_C446 ,\nC427_=_C447 ,C427_=_C450 ,C427_=_C451 ,C427_=_C455 ,C427_=_C458 ,C427_=_C459 ,\nC427_=_C460 ,C427_=_C461 ,C427_=_C464 ,C427_=_C466 ,C427_=_C467 ,C427_=_C468 ,\nC427_=_C469 ,C427_=_C470 ,C427_=_C471 ,C427_=_C477 ,C427_=_C480 ,C428_=_C429 ,\nC428_=_C437 ,C428_=_C441 ,C428_=_C443 ,C428_=_C446 ,C428_=_C447 ,C428_=_C450 ,\nC428_=_C451 ,C428_=_C455 ,C428_=_C458 ,C428_=_C459 ,C428_=_C460 ,C428_=_C461 ,\nC428_=_C464 ,C428_=_C466 ,C428_=_C467 ,C428_=_C468 ,C428_=_C469 ,C428_=_C470 ,\nC428_=_C471 ,C428_=_C477 ,C428_=_C480 ,C429_=_C437 ,C429_=_C441 ,C429_=_C443 ,\nC429_=_C446 ,C429_=_C447 ,C429_=_C450 ,C429_=_C451 ,C429_=_C455 ,C429_=_C458 ,\nC429_=_C459 ,C429_=_C460 ,C429_=_C461 ,C429_=_C464 ,C429_=_C466 ,C429_=_C467 ,\nC429_=_C468 ,C429_=_C469 ,C429_=_C470 ,C429_=_C471 ,C429_=_C477 ,C429_=_C480 ,\nC437_=_C441 ,C437_=_C443 ,C437_=_C446 ,C437_=_C447 ,C437_=_C450 ,C437_=_C451 ,\nC437_=_C455 ,C437_=_C458 ,C437_=_C459 ,C437_=_C460 ,C437_=_C461 ,C437_=_C464 ,\nC437_=_C466 ,C437_=_C467 ,C437_=_C468 ,C437_=_C469 ,C437_=_C470 ,C437_=_C471 ,\nC437_=_C477 ,C437_=_C480 ,C441_=_C443 ,C441_=_C446 ,C441_=_C447 ,C441_=_C450 ,\nC441_=_C451 ,C441_=_C455 ,C441_=_C458 ,C441_=_C459 ,C441_=_C460 ,C441_=_C461 ,\nC441_=_C464 ,C441_=_C466 ,C441_=_C467 ,C441_=_C468 ,C441_=_C469 ,C441_=_C470 ,\nC441_=_C471 ,C441_=_C477 ,C441_=_C480 ,C443_=_C446 ,C443_=_C447 ,C443_=_C450 ,\nC443_=_C451 ,C443_=_C455 ,C443_=_C458 ,C443_=_C459 ,C443_=_C460 ,C443_=_C461 ,\nC443_=_C464 ,C443_=_C466 ,C443_=_C467 ,C443_=_C468 ,C443_=_C469 ,C443_=_C470 ,\nC443_=_C471 ,C443_=_C477 ,C443_=_C480 ,C446_=_C447 ,C446_=_C450 ,C446_=_C451 ,\nC446_=_C455 ,C446_=_C458 ,C446_=_C459 ,C446_=_C460 ,C446_=_C461 ,C446_=_C464 ,\nC446_=_C466 ,C446_=_C467 ,C446_=_C468 ,C446_=_C469 ,C446_=_C470 ,C446_=_C471 ,\nC446_=_C477 ,C446_=_C480 ,C447_=_C450 ,C447_=_C451 ,C447_=_C455 ,C447_=_C458 ,\nC447_=_C459 ,C447_=_C460 ,C447_=_C461 ,C447_=_C464 ,C447_=_C466 ,C447_=_C467 ,\nC447_=_C468 ,C447_=_C469 ,C447_=_C470 ,C447_=_C471 ,C447_=_C477 ,C447_=_C480 ,\nC450_=_C451 ,C450_=_C455 ,C450_=_C458 ,C450_=_C459 ,C450_=_C460 ,C450_=_C461 ,\nC450_=_C464 ,C450_=_C466 ,C450_=_C467 ,C450_=_C468 ,C450_=_C469 ,C450_=_C470 ,\nC450_=_C471 ,C450_=_C477 ,C450_=_C480 ,C451_=_C455 ,C451_=_C458 ,C451_=_C459 ,\nC451_=_C460 ,C451_=_C461 ,C451_=_C464 ,C451_=_C466 ,C451_=_C467 ,C451_=_C468 ,\nC451_=_C469 ,C451_=_C470 ,C451_=_C471 ,C451_=_C477 ,C451_=_C480 ,C455_=_C458 ,\nC455_=_C459 ,C455_=_C460 ,C455_=_C461 ,C455_=_C464 ,C455_=_C466 ,C455_=_C467 ,\nC455_=_C468 ,C455_=_C469 ,C455_=_C470 ,C455_=_C471 ,C455_=_C477 ,C455_=_C480 ,\nC458_=_C459 ,C458_=_C460 ,C458_=_C461 ,C458_=_C464 ,C458_=_C466 ,C458_=_C467 ,\nC458_=_C468 ,C458_=_C469 ,C458_=_C470 ,C458_=_C471 ,C458_=_C477 ,C458_=_C480 ,\nC459_=_C460 ,C459_=_C461 ,C459_=_C464 ,C459_=_C466 ,C459_=_C467 ,C459_=_C468 ,\nC459_=_C469 ,C459_=_C470 ,C459_=_C471 ,C459_=_C477 ,C459_=_C480 ,C460_=_C461 ,\nC460_=_C464 ,C460_=_C466 ,C460_=_C467 ,C460_=_C468 ,C460_=_C469 ,C460_=_C470 ,\nC460_=_C471 ,C460_=_C477 ,C460_=_C480 ,C461_=_C464 ,C461_=_C466 ,C461_=_C467 ,\nC461_=_C468 ,C461_=_C469 ,C461_=_C470 ,C461_=_C471 ,C461_=_C477 ,C461_=_C480 ,\nC464_=_C466 ,C464_=_C467 ,C464_=_C468 ,C464_=_C469 ,C464_=_C470 ,C464_=_C471 ,\nC464_=_C477 ,C464_=_C480 ,C466_=_C467 ,C466_=_C468 ,C466_=_C469 ,C466_=_C470 ,\nC466_=_C471 ,C466_=_C477 ,C466_=_C480 ,C467_=_C468 ,C467_=_C469 ,C467_=_C470 ,\nC467_=_C471 ,C467_=_C477 ,C467_=_C480 ,C468_=_C469 ,C468_=_C470 ,C468_=_C471 ,\nC468_=_C477 ,C468_=_C480 ,C469_=_C470 ,C469_=_C471 ,C469_=_C477 ,C469_=_C480 ,\nC470_=_C471 ,C470_=_C477 ,C470_=_C480 ,C471_=_C477 ,C471_=_C480 ,C477_=_C480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0_=_C580 ,C500_=_C581 ,\nC500_=_C584 ,C500_=_C585 ,C500_=_C588 ,C500_=_C589 ,C500_=_C590 ,C500_=_C592 ,\nC500_=_C593 ,C500_=_C598 ,C500_=_C599 ,C500_=_C601 ,C500_=_C608 ,C500_=_C609 ,\nC500_=_C610 ,C500_=_C611 ,C500_=_C612 ,C500_=_C614 ,C500_=_C615 ,C500_=_C617 ,\nC500_=_C61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4_=_C590 ,C504_=_C592 ,\nC504_=_C593 ,C504_=_C598 ,C504_=_C599 ,C504_=_C601 ,C504_=_C608 ,C504_=_C609 ,\nC504_=_C610 ,C504_=_C611 ,C504_=_C612 ,C504_=_C614 ,C504_=_C615 ,C504_=_C617 ,\nC504_=_C618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5_=_C589 ,C505_=_C590 ,C505_=_C592 ,C505_=_C593 ,\nC505_=_C598 ,C505_=_C599 ,C505_=_C601 ,C505_=_C608 ,C505_=_C609 ,C505_=_C610 ,\nC505_=_C611 ,C505_=_C612 ,C505_=_C614 ,C505_=_C615 ,C505_=_C617 ,C505_=_C618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6_=_C571 ,C506_=_C572 ,C506_=_C574 ,C506_=_C575 ,C506_=_C576 ,\nC506_=_C578 ,C506_=_C580 ,C506_=_C581 ,C506_=_C584 ,C506_=_C585 ,C506_=_C588 ,\nC506_=_C589 ,C506_=_C590 ,C506_=_C592 ,C506_=_C593 ,C506_=_C598 ,C506_=_C599 ,\nC506_=_C601 ,C506_=_C608 ,C506_=_C609 ,C506_=_C610 ,C506_=_C611 ,C506_=_C612 ,\nC506_=_C614 ,C506_=_C615 ,C506_=_C617 ,C506_=_C618 ,C507_=_C508 ,C507_=_C509 ,\nC507_=_C528 ,C507_=_C529 ,C507_=_C530 ,C507_=_C531</w:t>
      </w:r>
    </w:p>
    <w:p>
      <w:pPr>
        <w:pStyle w:val="PreformattedText"/>
        <w:bidi w:val="0"/>
        <w:spacing w:before="0" w:after="0"/>
        <w:jc w:val="left"/>
        <w:rPr/>
      </w:pPr>
      <w:r>
        <w:rPr/>
        <w:t xml:space="preserve"> </w:t>
      </w:r>
      <w:r>
        <w:rPr/>
        <w:t>,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7_=_C588 ,C507_=_C589 ,C507_=_C590 ,C507_=_C592 ,\nC507_=_C593 ,C507_=_C598 ,C507_=_C599 ,C507_=_C601 ,C507_=_C608 ,C507_=_C609 ,\nC507_=_C610 ,C507_=_C611 ,C507_=_C612 ,C507_=_C614 ,C507_=_C615 ,C507_=_C617 ,\nC507_=_C618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8_=_C590 ,C508_=_C592 ,C508_=_C593 ,C508_=_C598 ,C508_=_C599 ,C508_=_C601 ,\nC508_=_C608 ,C508_=_C609 ,C508_=_C610 ,C508_=_C611 ,C508_=_C612 ,C508_=_C614 ,\nC508_=_C615 ,C508_=_C617 ,C508_=_C618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09_=_C580 ,C509_=_C581 ,C509_=_C584 ,C509_=_C585 ,C509_=_C588 ,\nC509_=_C589 ,C509_=_C590 ,C509_=_C592 ,C509_=_C593 ,C509_=_C598 ,C509_=_C599 ,\nC509_=_C601 ,C509_=_C608 ,C509_=_C609 ,C509_=_C610 ,C509_=_C611 ,C509_=_C612 ,\nC509_=_C614 ,C509_=_C615 ,C509_=_C617 ,C509_=_C618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8_=_C590 ,C528_=_C592 ,C528_=_C593 ,C528_=_C598 ,C528_=_C599 ,\nC528_=_C601 ,C528_=_C608 ,C528_=_C609 ,C528_=_C610 ,C528_=_C611 ,C528_=_C612 ,\nC528_=_C614 ,C528_=_C615 ,C528_=_C617 ,C528_=_C618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29_=_C580 ,C529_=_C581 ,C529_=_C584 ,C529_=_C585 ,C529_=_C588 ,C529_=_C589 ,\nC529_=_C590 ,C529_=_C592 ,C529_=_C593 ,C529_=_C598 ,C529_=_C599 ,C529_=_C601 ,\nC529_=_C608 ,C529_=_C609 ,C529_=_C610 ,C529_=_C611 ,C529_=_C612 ,C529_=_C614 ,\nC529_=_C615 ,C529_=_C617 ,C529_=_C618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0_=_C590 ,C530_=_C592 ,\nC530_=_C593 ,C530_=_C598 ,C530_=_C599 ,C530_=_C601 ,C530_=_C608 ,C530_=_C609 ,\nC530_=_C610 ,C530_=_C611 ,C530_=_C612 ,C530_=_C614 ,C530_=_C615 ,C530_=_C617 ,\nC530_=_C618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1_=_C588 ,\nC531_=_C589 ,C531_=_C590 ,C531_=_C592 ,C531_=_C593 ,C531_=_C598 ,C531_=_C599 ,\nC531_=_C601 ,C531_=_C608 ,C531_=_C609 ,C531_=_C610 ,C531_=_C611 ,C531_=_C612 ,\nC531_=_C614 ,C531_=_C615 ,C531_=_C617 ,C531_=_C618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2_=_C590 ,C532_=_C592 ,C532_=_C593 ,\nC532_=_C598 ,C532_=_C599 ,C532_=_C601 ,C532_=_C608 ,C532_=_C609 ,C532_=_C610 ,\nC532_=_C611 ,C532_=_C612 ,C532_=_C614 ,C532_=_C615 ,C532_=_C617 ,C532_=_C618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3_=_C575 ,C533_=_C576 ,C533_=_C578 ,C533_=_C580 ,C533_=_C581 ,\nC533_=_C584 ,C533_=_C585 ,C533_=_C588 ,C533_=_C589 ,C533_=_C590 ,C533_=_C592 ,\nC533_=_C593 ,C533_=_C598 ,C533_=_C599 ,C533_=_C601 ,C533_=_C608 ,C533_=_C609 ,\nC533_=_C610 ,C533_=_C611 ,C533_=_C612 ,C533_=_C614 ,C533_=_C615 ,C533_=_C617 ,\nC533_=_C618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4_=_C590 ,C534_=_C592 ,\nC534_=_C593 ,C534_=_C598 ,C534_=_C599 ,C534_=_C601 ,C534_=_C608 ,C534_=_C609 ,\nC534_=_C610 ,C534_=_C611 ,C534_=_C612 ,C534_=_C614 ,C534_=_C615 ,C534_=_C617 ,\nC534_=_C618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5_=_C589 ,C535_=_C590 ,C535_=_C592 ,C535_=_C593 ,\nC535_=_C598 ,C535_=_C599 ,C535_=_C601 ,C535_=_C608 ,C535_=_C609 ,C535_=_C610 ,\nC535_=_C611 ,C535_=_C612 ,C535_=_C614 ,C535_=_C615 ,C535_=_C617 ,C535_=_C618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6_=_C590 ,C536_=_C592 ,C536_=_C593 ,C536_=_C598 ,C536_=_C599 ,\nC536_=_C601 ,C536_=_C608 ,C536_=_C609 ,C536_=_C610 ,C536_=_C611 ,C536_=_C612 ,\nC536_=_C614 ,C536_=_C615 ,C536_=_C617 ,C536_=_C618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7_=_C588 ,C537_=_C589 ,C537_=_C590 ,C537_=_C592 ,\nC537_=_C593 ,C537_=_C598 ,C537_=_C599 ,C537_=_C601 ,C537_=_C608 ,C537_=_C609 ,\nC537_=_C610 ,C537_=_C611 ,C537_=_C612 ,C537_=_C614 ,C537_=_C615 ,C537_=_C617 ,\nC537_=_C618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8_=_C590 ,C538_=_C592 ,C538_=_C593 ,C538_=_C598 ,C538_=_C599 ,C538_=_C601 ,\nC538_=_C608 ,C538_=_C609 ,C538_=_C610 ,C538_=_C611 ,C538_=_C612 ,C538_=_C614 ,\nC538_=_C615 ,C538_=_C617 ,C538_=_C618 ,C539_=_C540 ,C539_=_C541 ,C539_=_C543 ,\nC539_=_C544 ,C539_=_C546 ,C539_=_C547 ,C539_=_C549 ,C539_=_C550 ,C539_=_C552 ,\nC539_=_C556 ,C539_=_C558 ,C539_=_C566 ,C539_=_C567 ,C539_=_C568 ,C539_=_C569 ,\nC539_=_C570 ,C539_=_C571 ,C539_=_C572 ,C539_=_C574 ,C539_=_C575 ,C539_=_C576 ,\nC539_=_C578 ,C539_=_C580 ,C539_=_C581 ,C539_=_C584 ,C539_=_C585 ,C539_=_C588 ,\nC539_=_C589 ,C539_=_C590 ,C539_=_C592 ,C539_=_C593 ,C539_=_C598 ,C539_=_C599 ,\nC539_=_C601 ,C539_=_C608 ,C539_=_C609 ,C539_=_C610 ,C539_=_C611 ,C539_=_C612 ,\nC539_=_C614 ,C539_=_C615 ,C539_=_C617</w:t>
      </w:r>
    </w:p>
    <w:p>
      <w:pPr>
        <w:pStyle w:val="PreformattedText"/>
        <w:bidi w:val="0"/>
        <w:spacing w:before="0" w:after="0"/>
        <w:jc w:val="left"/>
        <w:rPr/>
      </w:pPr>
      <w:r>
        <w:rPr/>
        <w:t xml:space="preserve"> </w:t>
      </w:r>
      <w:r>
        <w:rPr/>
        <w:t>,C539_=_C618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0_=_C590 ,C540_=_C592 ,C540_=_C593 ,C540_=_C598 ,C540_=_C599 ,\nC540_=_C601 ,C540_=_C608 ,C540_=_C609 ,C540_=_C610 ,C540_=_C611 ,C540_=_C612 ,\nC540_=_C614 ,C540_=_C615 ,C540_=_C617 ,C540_=_C618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1_=_C589 ,\nC541_=_C590 ,C541_=_C592 ,C541_=_C593 ,C541_=_C598 ,C541_=_C599 ,C541_=_C601 ,\nC541_=_C608 ,C541_=_C609 ,C541_=_C610 ,C541_=_C611 ,C541_=_C612 ,C541_=_C614 ,\nC541_=_C615 ,C541_=_C617 ,C541_=_C618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3_=_C590 ,C543_=_C592 ,\nC543_=_C593 ,C543_=_C598 ,C543_=_C599 ,C543_=_C601 ,C543_=_C608 ,C543_=_C609 ,\nC543_=_C610 ,C543_=_C611 ,C543_=_C612 ,C543_=_C614 ,C543_=_C615 ,C543_=_C617 ,\nC543_=_C618 ,C544_=_C546 ,C544_=_C547 ,C544_=_C549 ,C544_=_C550 ,C544_=_C552 ,\nC544_=_C556 ,C544_=_C558 ,C544_=_C566 ,C544_=_C567 ,C544_=_C568 ,C544_=_C569 ,\nC544_=_C570 ,C544_=_C571 ,C544_=_C572 ,C544_=_C574 ,C544_=_C575 ,C544_=_C576 ,\nC544_=_C578 ,C544_=_C580 ,C544_=_C581 ,C544_=_C584 ,C544_=_C585 ,C544_=_C588 ,\nC544_=_C589 ,C544_=_C590 ,C544_=_C592 ,C544_=_C593 ,C544_=_C598 ,C544_=_C599 ,\nC544_=_C601 ,C544_=_C608 ,C544_=_C609 ,C544_=_C610 ,C544_=_C611 ,C544_=_C612 ,\nC544_=_C614 ,C544_=_C615 ,C544_=_C617 ,C544_=_C618 ,C546_=_C547 ,C546_=_C549 ,\nC546_=_C550 ,C546_=_C552 ,C546_=_C556 ,C546_=_C558 ,C546_=_C566 ,C546_=_C567 ,\nC546_=_C568 ,C546_=_C569 ,C546_=_C570 ,C546_=_C571 ,C546_=_C572 ,C546_=_C574 ,\nC546_=_C575 ,C546_=_C576 ,C546_=_C578 ,C546_=_C580 ,C546_=_C581 ,C546_=_C584 ,\nC546_=_C585 ,C546_=_C588 ,C546_=_C589 ,C546_=_C590 ,C546_=_C592 ,C546_=_C593 ,\nC546_=_C598 ,C546_=_C599 ,C546_=_C601 ,C546_=_C608 ,C546_=_C609 ,C546_=_C610 ,\nC546_=_C611 ,C546_=_C612 ,C546_=_C614 ,C546_=_C615 ,C546_=_C617 ,C546_=_C618 ,\nC547_=_C549 ,C547_=_C550 ,C547_=_C552 ,C547_=_C556 ,C547_=_C558 ,C547_=_C566 ,\nC547_=_C567 ,C547_=_C568 ,C547_=_C569 ,C547_=_C570 ,C547_=_C571 ,C547_=_C572 ,\nC547_=_C574 ,C547_=_C575 ,C547_=_C576 ,C547_=_C578 ,C547_=_C580 ,C547_=_C581 ,\nC547_=_C584 ,C547_=_C585 ,C547_=_C588 ,C547_=_C589 ,C547_=_C590 ,C547_=_C592 ,\nC547_=_C593 ,C547_=_C598 ,C547_=_C599 ,C547_=_C601 ,C547_=_C608 ,C547_=_C609 ,\nC547_=_C610 ,C547_=_C611 ,C547_=_C612 ,C547_=_C614 ,C547_=_C615 ,C547_=_C617 ,\nC547_=_C618 ,C549_=_C550 ,C549_=_C552 ,C549_=_C556 ,C549_=_C558 ,C549_=_C566 ,\nC549_=_C567 ,C549_=_C568 ,C549_=_C569 ,C549_=_C570 ,C549_=_C571 ,C549_=_C572 ,\nC549_=_C574 ,C549_=_C575 ,C549_=_C576 ,C549_=_C578 ,C549_=_C580 ,C549_=_C581 ,\nC549_=_C584 ,C549_=_C585 ,C549_=_C588 ,C549_=_C589 ,C549_=_C590 ,C549_=_C592 ,\nC549_=_C593 ,C549_=_C598 ,C549_=_C599 ,C549_=_C601 ,C549_=_C608 ,C549_=_C609 ,\nC549_=_C610 ,C549_=_C611 ,C549_=_C612 ,C549_=_C614 ,C549_=_C615 ,C549_=_C617 ,\nC549_=_C618 ,C550_=_C552 ,C550_=_C556 ,C550_=_C558 ,C550_=_C566 ,C550_=_C567 ,\nC550_=_C568 ,C550_=_C569 ,C550_=_C570 ,C550_=_C571 ,C550_=_C572 ,C550_=_C574 ,\nC550_=_C575 ,C550_=_C576 ,C550_=_C578 ,C550_=_C580 ,C550_=_C581 ,C550_=_C584 ,\nC550_=_C585 ,C550_=_C588 ,C550_=_C589 ,C550_=_C590 ,C550_=_C592 ,C550_=_C593 ,\nC550_=_C598 ,C550_=_C599 ,C550_=_C601 ,C550_=_C608 ,C550_=_C609 ,C550_=_C610 ,\nC550_=_C611 ,C550_=_C612 ,C550_=_C614 ,C550_=_C615 ,C550_=_C617 ,C550_=_C618 ,\nC552_=_C556 ,C552_=_C558 ,C552_=_C566 ,C552_=_C567 ,C552_=_C568 ,C552_=_C569 ,\nC552_=_C570 ,C552_=_C571 ,C552_=_C572 ,C552_=_C574 ,C552_=_C575 ,C552_=_C576 ,\nC552_=_C578 ,C552_=_C580 ,C552_=_C581 ,C552_=_C584 ,C552_=_C585 ,C552_=_C588 ,\nC552_=_C589 ,C552_=_C590 ,C552_=_C592 ,C552_=_C593 ,C552_=_C598 ,C552_=_C599 ,\nC552_=_C601 ,C552_=_C608 ,C552_=_C609 ,C552_=_C610 ,C552_=_C611 ,C552_=_C612 ,\nC552_=_C614 ,C552_=_C615 ,C552_=_C617 ,C552_=_C618 ,C556_=_C558 ,C556_=_C566 ,\nC556_=_C567 ,C556_=_C568 ,C556_=_C569 ,C556_=_C570 ,C556_=_C571 ,C556_=_C572 ,\nC556_=_C574 ,C556_=_C575 ,C556_=_C576 ,C556_=_C578 ,C556_=_C580 ,C556_=_C581 ,\nC556_=_C584 ,C556_=_C585 ,C556_=_C588 ,C556_=_C589 ,C556_=_C590 ,C556_=_C592 ,\nC556_=_C593 ,C556_=_C598 ,C556_=_C599 ,C556_=_C601 ,C556_=_C608 ,C556_=_C609 ,\nC556_=_C610 ,C556_=_C611 ,C556_=_C612 ,C556_=_C614 ,C556_=_C615 ,C556_=_C617 ,\nC556_=_C618 ,C558_=_C566 ,C558_=_C567 ,C558_=_C568 ,C558_=_C569 ,C558_=_C570 ,\nC558_=_C571 ,C558_=_C572 ,C558_=_C574 ,C558_=_C575 ,C558_=_C576 ,C558_=_C578 ,\nC558_=_C580 ,C558_=_C581 ,C558_=_C584 ,C558_=_C585 ,C558_=_C588 ,C558_=_C589 ,\nC558_=_C590 ,C558_=_C592 ,C558_=_C593 ,C558_=_C598 ,C558_=_C599 ,C558_=_C601 ,\nC558_=_C608 ,C558_=_C609 ,C558_=_C610 ,C558_=_C611 ,C558_=_C612 ,C558_=_C614 ,\nC558_=_C615 ,C558_=_C617 ,C558_=_C618 ,C566_=_C567 ,C566_=_C568 ,C566_=_C569 ,\nC566_=_C570 ,C566_=_C571 ,C566_=_C572 ,C566_=_C574 ,C566_=_C575 ,C566_=_C576 ,\nC566_=_C578 ,C566_=_C580 ,C566_=_C581 ,C566_=_C584 ,C566_=_C585 ,C566_=_C588 ,\nC566_=_C589 ,C566_=_C590 ,C566_=_C592 ,C566_=_C593 ,C566_=_C598 ,C566_=_C599 ,\nC566_=_C601 ,C566_=_C608 ,C566_=_C609 ,C566_=_C610 ,C566_=_C611 ,C566_=_C612 ,\nC566_=_C614 ,C566_=_C615 ,C566_=_C617 ,C566_=_C618 ,C567_=_C568 ,C567_=_C569 ,\nC567_=_C570 ,C567_=_C571 ,C567_=_C572 ,C567_=_C574 ,C567_=_C575 ,C567_=_C576 ,\nC567_=_C578 ,C567_=_C580 ,C567_=_C581 ,C567_=_C584 ,C567_=_C585 ,C567_=_C588 ,\nC567_=_C589 ,C567_=_C590 ,C567_=_C592 ,C567_=_C593 ,C567_=_C598 ,C567_=_C599 ,\nC567_=_C601 ,C567_=_C608 ,C567_=_C609 ,C567_=_C610 ,C567_=_C611 ,C567_=_C612 ,\nC567_=_C614 ,C567_=_C615 ,C567_=_C617 ,C567_=_C618 ,C568_=_C569 ,C568_=_C570 ,\nC568_=_C571 ,C568_=_C572 ,C568_=_C574 ,C568_=_C575 ,C568_=_C576 ,C568_=_C578 ,\nC568_=_C580 ,C568_=_C581 ,C568_=_C584 ,C568_=_C585 ,C568_=_C588 ,C568_=_C589 ,\nC568_=_C590 ,C568_=_C592 ,C568_=_C593 ,C568_=_C598 ,C568_=_C599 ,C568_=_C601 ,\nC568_=_C608 ,C568_=_C609 ,C568_=_C610 ,C568_=_C611 ,C568_=_C612 ,C568_=_C614 ,\nC568_=_C615 ,C568_=_C617 ,C568_=_C618 ,C569_=_C570 ,C569_=_C571 ,C569_=_C572 ,\nC569_=_C574 ,C569_=_C575 ,C569_=_C576 ,C569_=_C578 ,C569_=_C580 ,C569_=_C581 ,\nC569_=_C584 ,C569_=_C585 ,C569_=_C588 ,C569_=_C589 ,C569_=_C590 ,C569_=_C592 ,\nC569_=_C593 ,C569_=_C598 ,C569_=_C599 ,C569_=_C601 ,C569_=_C608 ,C569_=_C609 ,\nC569_=_C610 ,C569_=_C611 ,C569_=_C612 ,C569_=_C614 ,C569_=_C615 ,C569_=_C617 ,\nC569_=_C618 ,C570_=_C571 ,C570_=_C572 ,C570_=_C574 ,C570_=_C575 ,C570_=_C576 ,\nC570_=_C578 ,C570_=_C580 ,C570_=_C581 ,C570_=_C584 ,C570_=_C585 ,C570_=_C588 ,\nC570_=_C589 ,C570_=_C590 ,C570_=_C592 ,C570_=_C593 ,C570_=_C598 ,C570_=_C599 ,\nC570_=_C601 ,C570_=_C608 ,C570_=_C609 ,C570_=_C610 ,C570_=_C611 ,C570_=_C612 ,\nC570_=_C614 ,C570_=_C615 ,C570_=_C617 ,C570_=_C618 ,C571_=_C572 ,C571_=_C574 ,\nC571_=_C575 ,C571_=_C576 ,C571_=_C578 ,C571_=_C580 ,C571_=_C581 ,C571_=_C584 ,\nC571_=_C585 ,C571_=_C588 ,C571_=_C589 ,C571_=_C590 ,C571_=_C592 ,C571_=_C593 ,\nC571_=_C598 ,C571_=_C599 ,C571_=_C601 ,C571_=_C608 ,C571_=_C609 ,C571_=_C610 ,\nC571_=_C611 ,C571_=_C612 ,C571_=_C614 ,C571_=_C615 ,C571_=_C617 ,C571_=_C618 ,\nC572_=_C574 ,C572_=_C575 ,C572_=_C576 ,C572_=_C578 ,C572_=_C580 ,C572_=_C581 ,\nC572_=_C584 ,C572_=_C585 ,C572_=_C588 ,C572_=_C589 ,C572_=_C590 ,C572_=_C592 ,\nC572_=_C593 ,C572_=_C598 ,C572_=_C599 ,C572_=_C601 ,C572_=_C608 ,C572_=_C609 ,\nC572_=_C610 ,C572_=_C611 ,C572_=_C612 ,C572_=_C614 ,C572_=_C615 ,C572_=_C617 ,\nC572_=_C618 ,C574_=_C575 ,C574_=_C576 ,C574_=_C578 ,C574_=_C580 ,C574_=_C581 ,\nC574_=_C584 ,C574_=_C585 ,C574_=_C588 ,C574_=_C589 ,C574_=_C590 ,C574_=_C592 ,\nC574_=_C593 ,C574_=_C598 ,C574_=_C599 ,C574_=_C601 ,C574_=_C608 ,C574_=_C609 ,\nC574_=_C610 ,C574_=_C611 ,C574_=_C612 ,C574_=_C614 ,C574_=_C615 ,C574_=_C617 ,\nC574_=_C618 ,C575_=_C576 ,C575_=_C578 ,C575_=_C580 ,C575_=_C581 ,C575_=_C584 ,\nC575_=_C585 ,C575_=_C588 ,C575_=_C589 ,C575_=_C590 ,C575_=_C592 ,C575_=_C593 ,\nC575_=_C598 ,C575_=_C599 ,C575_=_C601 ,C575_=_C608 ,C575_=_C609 ,C575_=_C610 ,\nC575_=_C611 ,C575_=_C612 ,C575_=_C614 ,C575_=_C615 ,C575_=_C617 ,C575_=_C618 ,\nC576_=_C578 ,C576_=_C580 ,C576_=_C581 ,C576_=_C584 ,C576_=_C585 ,C576_=_C588 ,\nC576_=_C589 ,C576_=_C590 ,C576_=_C592 ,C576_=_C593 ,C576_=_C598 ,C576_=_C599 ,\nC576_=_C601 ,C576_=_C608 ,C576_=_C609 ,C576_=_C610 ,C576_=_C611 ,C576_=_C612 ,\nC576_=_C614 ,C576_=_C615 ,C576_=_C617 ,C576_=_C618 ,C578_=_C580 ,C578_=_C581 ,\nC578_=_C584 ,C578_=_C585 ,C578_=_C588 ,C578_=_C589 ,C578_=_C590 ,C578_=_C592 ,\nC578_=_C593 ,C578_=_C598 ,C578_=_C599 ,C578_=_C601 ,C578_=_C608 ,C578_=_C609 ,\nC578_=_C610 ,C578_=_C611 ,C578_=_C612 ,C578_=_C614 ,C578_=_C615 ,C578_=_C617 ,\nC578_=_C618 ,C580_=_C581 ,C580_=_C584 ,C580_=_C585 ,C580_=_C588 ,C580_=_C589 ,\nC580_=_C590 ,C580_=_C592 ,C580_=_C593 ,C580_=_C598 ,C580_=_C599 ,C580_=_C601 ,\nC580_=_C608 ,C580_=_C609 ,C580_=_C610 ,C580_=_C611 ,C580_=_C612 ,C580_=_C614 ,\nC580_=_C615 ,C580_=_C617 ,C580_=_C618 ,C581_=_C584 ,C581_=_C585 ,C581_=_C588 ,\nC581_=_C589 ,C581_=_C590 ,C581_=_C592 ,C581_=_C593 ,C581_=_C598 ,C581_=_C599 ,\nC581_=_C601 ,C581_=_C608 ,C581_=_C609 ,C581_=_C610 ,C581_=_C611 ,C581_=_C612 ,\nC581_=_C614 ,C581_=_C615 ,C581_=_C617 ,C581_=_C618 ,C584_=_C585 ,C584_=_C588 ,\nC584_=_C589 ,C584_=_C590 ,C584_=_C592 ,C584_=_C593 ,C584_=_C598 ,C584_=_C599 ,\nC584_=_C601 ,C584_=_C608</w:t>
      </w:r>
    </w:p>
    <w:p>
      <w:pPr>
        <w:pStyle w:val="PreformattedText"/>
        <w:bidi w:val="0"/>
        <w:spacing w:before="0" w:after="0"/>
        <w:jc w:val="left"/>
        <w:rPr/>
      </w:pPr>
      <w:r>
        <w:rPr/>
        <w:t xml:space="preserve"> </w:t>
      </w:r>
      <w:r>
        <w:rPr/>
        <w:t>,C584_=_C609 ,C584_=_C610 ,C584_=_C611 ,C584_=_C612 ,\nC584_=_C614 ,C584_=_C615 ,C584_=_C617 ,C584_=_C618 ,C585_=_C588 ,C585_=_C589 ,\nC585_=_C590 ,C585_=_C592 ,C585_=_C593 ,C585_=_C598 ,C585_=_C599 ,C585_=_C601 ,\nC585_=_C608 ,C585_=_C609 ,C585_=_C610 ,C585_=_C611 ,C585_=_C612 ,C585_=_C614 ,\nC585_=_C615 ,C585_=_C617 ,C585_=_C618 ,C588_=_C589 ,C588_=_C590 ,C588_=_C592 ,\nC588_=_C593 ,C588_=_C598 ,C588_=_C599 ,C588_=_C601 ,C588_=_C608 ,C588_=_C609 ,\nC588_=_C610 ,C588_=_C611 ,C588_=_C612 ,C588_=_C614 ,C588_=_C615 ,C588_=_C617 ,\nC588_=_C618 ,C589_=_C590 ,C589_=_C592 ,C589_=_C593 ,C589_=_C598 ,C589_=_C599 ,\nC589_=_C601 ,C589_=_C608 ,C589_=_C609 ,C589_=_C610 ,C589_=_C611 ,C589_=_C612 ,\nC589_=_C614 ,C589_=_C615 ,C589_=_C617 ,C589_=_C618 ,C590_=_C592 ,C590_=_C593 ,\nC590_=_C598 ,C590_=_C599 ,C590_=_C601 ,C590_=_C608 ,C590_=_C609 ,C590_=_C610 ,\nC590_=_C611 ,C590_=_C612 ,C590_=_C614 ,C590_=_C615 ,C590_=_C617 ,C590_=_C618 ,\nC592_=_C593 ,C592_=_C598 ,C592_=_C599 ,C592_=_C601 ,C592_=_C608 ,C592_=_C609 ,\nC592_=_C610 ,C592_=_C611 ,C592_=_C612 ,C592_=_C614 ,C592_=_C615 ,C592_=_C617 ,\nC592_=_C618 ,C593_=_C598 ,C593_=_C599 ,C593_=_C601 ,C593_=_C608 ,C593_=_C609 ,\nC593_=_C610 ,C593_=_C611 ,C593_=_C612 ,C593_=_C614 ,C593_=_C615 ,C593_=_C617 ,\nC593_=_C618 ,C598_=_C599 ,C598_=_C601 ,C598_=_C608 ,C598_=_C609 ,C598_=_C610 ,\nC598_=_C611 ,C598_=_C612 ,C598_=_C614 ,C598_=_C615 ,C598_=_C617 ,C598_=_C618 ,\nC599_=_C601 ,C599_=_C608 ,C599_=_C609 ,C599_=_C610 ,C599_=_C611 ,C599_=_C612 ,\nC599_=_C614 ,C599_=_C615 ,C599_=_C617 ,C599_=_C618 ,C601_=_C608 ,C601_=_C609 ,\nC601_=_C610 ,C601_=_C611 ,C601_=_C612 ,C601_=_C614 ,C601_=_C615 ,C601_=_C617 ,\nC601_=_C618 ,C608_=_C609 ,C608_=_C610 ,C608_=_C611 ,C608_=_C612 ,C608_=_C614 ,\nC608_=_C615 ,C608_=_C617 ,C608_=_C618 ,C609_=_C610 ,C609_=_C611 ,C609_=_C612 ,\nC609_=_C614 ,C609_=_C615 ,C609_=_C617 ,C609_=_C618 ,C610_=_C611 ,C610_=_C612 ,\nC610_=_C614 ,C610_=_C615 ,C610_=_C617 ,C610_=_C618 ,C611_=_C612 ,C611_=_C614 ,\nC611_=_C615 ,C611_=_C617 ,C611_=_C618 ,C612_=_C614 ,C612_=_C615 ,C612_=_C617 ,\nC612_=_C618 ,C614_=_C615 ,C614_=_C617 ,C614_=_C618 ,C615_=_C617 ,C615_=_C618 ,\nC617_=_C618 ,"];2551[shape=box, label="id:2551 level: 8\n3: C456 C592 C3613 \n2: C456_=_C3613( C456 C3613 ) C592_=_C3613( C592 C3613 ) "];2548-&gt;2551[label="2: C456 C592 \n0: "];2552[shape=box, label="id:2552 level: 8\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C590 \n518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6_=_C581( C346 C581 ) C346_=_C584( C346 C584 ) C346_=_C585( C346 C585 ) C346_=_C588( C346 C588 ) C346_=_C589( C346 C589 ) C346_=_C590( C346 C59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w:t>
      </w:r>
    </w:p>
    <w:p>
      <w:pPr>
        <w:pStyle w:val="PreformattedText"/>
        <w:bidi w:val="0"/>
        <w:spacing w:before="0" w:after="0"/>
        <w:jc w:val="left"/>
        <w:rPr/>
      </w:pPr>
      <w:r>
        <w:rPr/>
        <w:t xml:space="preserve"> </w:t>
      </w:r>
      <w:r>
        <w:rPr/>
        <w:t>C348 C421 ) \nC348_=_C423( C348 C423 ) C348_=_C424( C348 C424 ) C348_=_C425( C348 C425 ) C348_=_C426( C348 C426 ) C348_=_C427( C348 C427 ) C348_=_C428( C348 C428 ) \nC348_=_C429( C348 C429 ) C348_=_C437( C348 C437 ) C348_=_C441( C348 C441 ) C348_=_C443( C348 C443 ) C348_=_C446( C348 C446 ) C348_=_C447( C348 C447 ) \nC348_=_C450( C348 C450 ) C348_=_C451( C348 C451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50( C349 C450 ) C349_=_C451( C349 C451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50( C351 C450 ) C351_=_C451( C351 C451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6( C352 C446 ) C352_=_C447( C352 C447 ) C352_=_C450( C352 C450 ) C352_=_C451( C352 C451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w:t>
      </w:r>
    </w:p>
    <w:p>
      <w:pPr>
        <w:pStyle w:val="PreformattedText"/>
        <w:bidi w:val="0"/>
        <w:spacing w:before="0" w:after="0"/>
        <w:jc w:val="left"/>
        <w:rPr/>
      </w:pPr>
      <w:r>
        <w:rPr/>
        <w:t xml:space="preserve"> </w:t>
      </w:r>
      <w:r>
        <w:rPr/>
        <w:t>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6( C354 C446 ) C354_=_C447( C354 C447 ) C354_=_C450( C354 C450 ) C354_=_C451( C354 C451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50( C355 C450 ) \nC355_=_C451( C355 C451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50( C357 C450 ) C357_=_C451( C357 C451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w:t>
      </w:r>
    </w:p>
    <w:p>
      <w:pPr>
        <w:pStyle w:val="PreformattedText"/>
        <w:bidi w:val="0"/>
        <w:spacing w:before="0" w:after="0"/>
        <w:jc w:val="left"/>
        <w:rPr/>
      </w:pPr>
      <w:r>
        <w:rPr/>
        <w:t xml:space="preserve"> </w:t>
      </w:r>
      <w:r>
        <w:rPr/>
        <w:t>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 C358 C443 ) C358_=_C446( C358 C446 ) C358_=_C447( C358 C447 ) C358_=_C450( C358 C450 ) \nC358_=_C451( C358 C451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6( C360 C446 ) C360_=_C447( C360 C447 ) \nC360_=_C450( C360 C450 ) C360_=_C451( C360 C451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50( C361 C450 ) C361_=_C451( C361 C451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w:t>
      </w:r>
    </w:p>
    <w:p>
      <w:pPr>
        <w:pStyle w:val="PreformattedText"/>
        <w:bidi w:val="0"/>
        <w:spacing w:before="0" w:after="0"/>
        <w:jc w:val="left"/>
        <w:rPr/>
      </w:pPr>
      <w:r>
        <w:rPr/>
        <w:t xml:space="preserve"> </w:t>
      </w:r>
      <w:r>
        <w:rPr/>
        <w:t>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50( C363 C450 ) C363_=_C451( C363 C451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6( C365 C446 ) C365_=_C447( C365 C447 ) C365_=_C450( C365 C450 ) C365_=_C451( C365 C451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6( C367 C446 ) C367_=_C447( C367 C447 ) C367_=_C450( C367 C450 ) C367_=_C451( C367 C451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50( C374 C450 ) \nC374_=_C451( C374 C451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w:t>
      </w:r>
    </w:p>
    <w:p>
      <w:pPr>
        <w:pStyle w:val="PreformattedText"/>
        <w:bidi w:val="0"/>
        <w:spacing w:before="0" w:after="0"/>
        <w:jc w:val="left"/>
        <w:rPr/>
      </w:pPr>
      <w:r>
        <w:rPr/>
        <w:t xml:space="preserve"> </w:t>
      </w:r>
      <w:r>
        <w:rPr/>
        <w:t>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50( C376 C450 ) C376_=_C451( C376 C451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6( C377 C446 ) C377_=_C447( C377 C447 ) C377_=_C450( C377 C450 ) \nC377_=_C451( C377 C451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6( C379 C446 ) C379_=_C447( C379 C447 ) \nC379_=_C450( C379 C450 ) C379_=_C451( C379 C451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50( C380 C450 ) C380_=_C451( C380 C451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w:t>
      </w:r>
    </w:p>
    <w:p>
      <w:pPr>
        <w:pStyle w:val="PreformattedText"/>
        <w:bidi w:val="0"/>
        <w:spacing w:before="0" w:after="0"/>
        <w:jc w:val="left"/>
        <w:rPr/>
      </w:pPr>
      <w:r>
        <w:rPr/>
        <w:t xml:space="preserve"> </w:t>
      </w:r>
      <w:r>
        <w:rPr/>
        <w:t>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50( C382 C450 ) C382_=_C451( C382 C451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6( C383 C446 ) C383_=_C447( C383 C447 ) C383_=_C450( C383 C450 ) C383_=_C451( C383 C451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7( C385 C437 ) C385_=_C441( C385 C441 ) \nC385_=_C443( C385 C443 ) C385_=_C446( C385 C446 ) C385_=_C447( C385 C447 ) C385_=_C450( C385 C450 ) C385_=_C451( C385 C451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50( C386 C450 ) \nC386_=_C451( C386 C451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50( C388 C450 ) C388_=_C451( C388 C451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w:t>
      </w:r>
    </w:p>
    <w:p>
      <w:pPr>
        <w:pStyle w:val="PreformattedText"/>
        <w:bidi w:val="0"/>
        <w:spacing w:before="0" w:after="0"/>
        <w:jc w:val="left"/>
        <w:rPr/>
      </w:pPr>
      <w:r>
        <w:rPr/>
        <w:t xml:space="preserve"> </w:t>
      </w:r>
      <w:r>
        <w:rPr/>
        <w:t>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6( C389 C446 ) C389_=_C447( C389 C447 ) C389_=_C450( C389 C450 ) \nC389_=_C451( C389 C451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6( C391 C446 ) C391_=_C447( C391 C447 ) \nC391_=_C450( C391 C450 ) C391_=_C451( C391 C451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50( C406 C450 ) C406_=_C451( C406 C451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50( C412 C450 ) C412_=_C451( C412 C451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6( C415 C446 ) C415_=_C447( C415 C447 ) C415_=_C450( C415 C450 ) C415_=_C451( C415 C451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w:t>
      </w:r>
    </w:p>
    <w:p>
      <w:pPr>
        <w:pStyle w:val="PreformattedText"/>
        <w:bidi w:val="0"/>
        <w:spacing w:before="0" w:after="0"/>
        <w:jc w:val="left"/>
        <w:rPr/>
      </w:pPr>
      <w:r>
        <w:rPr/>
        <w:t xml:space="preserve"> </w:t>
      </w:r>
      <w:r>
        <w:rPr/>
        <w:t>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6( C418 C446 ) C418_=_C447( C418 C447 ) C418_=_C450( C418 C450 ) C418_=_C451( C418 C451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50( C419 C450 ) \nC419_=_C451( C419 C451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50( C423 C450 ) C423_=_C451( C423 C451 ) C423_=_C454( C423 C454 ) C423_=_C455( C423 C455 ) C423_=_C456( C423 C456 ) C423_=_C457( C423 C457 ) \nC423_=_C458( C423 C458 ) C423_=_C459( C423 C459 ) C423_=_C460( C423 C460 ) C423_=_C461( C423 C461 ) C423_=_C462( C423 C462 ) C423_=_C463( C423 C463 ) \nC423_=_C464( C423 C464 ) C423_=_C465( C423 C465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7( C424 C437 ) C424_=_C441( C424 C441 ) C424_=_C443( C424 C443 ) C424_=_C446( C424 C446 ) C424_=_C447( C424 C447 ) C424_=_C450( C424 C450 ) \nC424_=_C451( C424 C451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7( C426 C437 ) C426_=_C441( C426 C441 ) C426_=_C443( C426 C443 ) C426_=_C446( C426 C446 ) C426_=_C447( C426 C447 ) \nC426_=_C450( C426 C450 ) C426_=_C451( C426 C451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50( C427 C450 ) C427_=_C451( C427 C451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50( C429 C450 ) C429_=_C451( C429 C451 ) C429_=_C454( C429 C454 ) \nC429_=_C455( C429 C455 ) C429_=_C456(</w:t>
      </w:r>
    </w:p>
    <w:p>
      <w:pPr>
        <w:pStyle w:val="PreformattedText"/>
        <w:bidi w:val="0"/>
        <w:spacing w:before="0" w:after="0"/>
        <w:jc w:val="left"/>
        <w:rPr/>
      </w:pPr>
      <w:r>
        <w:rPr/>
        <w:t xml:space="preserve"> </w:t>
      </w:r>
      <w:r>
        <w:rPr/>
        <w:t>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7_=_C441( C437 C441 ) C437_=_C443( C437 C443 ) \nC437_=_C446( C437 C446 ) C437_=_C447( C437 C447 ) C437_=_C450( C437 C450 ) C437_=_C451( C437 C451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3_=_C446( C443 C446 ) C443_=_C447( C443 C447 ) C443_=_C450( C443 C450 ) C443_=_C451( C443 C451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50( C446 C450 ) \nC446_=_C451( C446 C451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50_=_C451( C450 C451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0_=_C478( C450 C478 ) C450_=_C479( C450 C479 ) C450_=_C480( C450 C480 ) C450_=_C481( C450 C481 ) \nC450_=_C482( C450 C482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w:t>
      </w:r>
    </w:p>
    <w:p>
      <w:pPr>
        <w:pStyle w:val="PreformattedText"/>
        <w:bidi w:val="0"/>
        <w:spacing w:before="0" w:after="0"/>
        <w:jc w:val="left"/>
        <w:rPr/>
      </w:pPr>
      <w:r>
        <w:rPr/>
        <w:t xml:space="preserve"> </w:t>
      </w:r>
      <w:r>
        <w:rPr/>
        <w:t>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0_=_C572( C500 C572 ) C500_=_C574( C500 C574 ) C500_=_C575( C500 C575 ) \nC500_=_C576( C500 C576 ) C500_=_C578( C500 C578 ) C500_=_C580( C500 C580 ) C500_=_C581( C500 C581 ) C500_=_C584( C500 C584 ) C500_=_C585( C500 C585 ) \nC500_=_C588( C500 C588 ) C500_=_C589( C500 C589 ) C500_=_C590( C500 C590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4_=_C584( C504 C584 ) C504_=_C585( C504 C585 ) C504_=_C588( C504 C588 ) C504_=_C589( C504 C589 ) \nC504_=_C590( C504 C590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w:t>
      </w:r>
    </w:p>
    <w:p>
      <w:pPr>
        <w:pStyle w:val="PreformattedText"/>
        <w:bidi w:val="0"/>
        <w:spacing w:before="0" w:after="0"/>
        <w:jc w:val="left"/>
        <w:rPr/>
      </w:pPr>
      <w:r>
        <w:rPr/>
        <w:t xml:space="preserve"> </w:t>
      </w:r>
      <w:r>
        <w:rPr/>
        <w:t>C505 C571 ) C505_=_C572( C505 C572 ) C505_=_C574( C505 C574 ) \nC505_=_C575( C505 C575 ) C505_=_C576( C505 C576 ) C505_=_C578( C505 C578 ) C505_=_C580( C505 C580 ) C505_=_C581( C505 C581 ) C505_=_C584( C505 C584 ) \nC505_=_C585( C505 C585 ) C505_=_C588( C505 C588 ) C505_=_C589( C505 C589 ) C505_=_C590( C505 C590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6_=_C576( C506 C576 ) C506_=_C578( C506 C578 ) C506_=_C580( C506 C580 ) \nC506_=_C581( C506 C581 ) C506_=_C584( C506 C584 ) C506_=_C585( C506 C585 ) C506_=_C588( C506 C588 ) C506_=_C589( C506 C589 ) C506_=_C590( C506 C590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7_=_C588( C507 C588 ) C507_=_C589( C507 C589 ) \nC507_=_C590( C507 C59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8_=_C590( C508 C590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09_=_C588( C509 C588 ) C509_=_C589( C509 C589 ) C509_=_C590( C509 C59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8_=_C584( C528 C584 ) \nC528_=_C585( C528 C585 ) C528_=_C588( C528 C588 ) C528_=_C589( C528 C589 ) C528_=_C590( C528 C590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29_=_C588( C529 C588 ) C529_=_C589( C529 C589 ) \nC529_=_C590( C529 C590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0_=_C576( C530 C576 ) C530_=_C578( C530 C578 ) C530_=_C580( C530 C580 ) C530_=_C581( C530 C581 ) C530_=_C584( C530 C584 ) C530_=_C585( C530 C585 ) \nC530_=_C588( C530 C588 ) C530_=_C589( C530 C589 ) C530_=_C590( C530 C590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1_=_C578( C531 C578 ) C531_=_C580( C531 C580 ) C531_=_C581( C531 C581 ) C531_=_C584( C531 C584 ) \nC531_=_C585( C531 C585 ) C531_=_C588( C531 C588 ) C531_=_C589( C531 C589 ) C531_=_C590( C531 C59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2_=_C590( C532 C590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w:t>
      </w:r>
    </w:p>
    <w:p>
      <w:pPr>
        <w:pStyle w:val="PreformattedText"/>
        <w:bidi w:val="0"/>
        <w:spacing w:before="0" w:after="0"/>
        <w:jc w:val="left"/>
        <w:rPr/>
      </w:pPr>
      <w:r>
        <w:rPr/>
        <w:t xml:space="preserve"> </w:t>
      </w:r>
      <w:r>
        <w:rPr/>
        <w:t>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3_=_C588( C533 C588 ) C533_=_C589( C533 C589 ) C533_=_C590( C533 C590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4_=_C584( C534 C584 ) C534_=_C585( C534 C585 ) C534_=_C588( C534 C588 ) C534_=_C589( C534 C589 ) \nC534_=_C590( C534 C590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5_=_C588( C535 C588 ) C535_=_C589( C535 C589 ) C535_=_C590( C535 C590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6_=_C576( C536 C576 ) C536_=_C578( C536 C578 ) C536_=_C580( C536 C580 ) \nC536_=_C581( C536 C581 ) C536_=_C584( C536 C584 ) C536_=_C585( C536 C585 ) C536_=_C588( C536 C588 ) C536_=_C589( C536 C589 ) C536_=_C590( C536 C590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7_=_C588( C537 C588 ) C537_=_C589( C537 C589 ) \nC537_=_C590( C537 C590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8_=_C590( C538 C590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39_=_C588( C539 C588 ) C539_=_C589( C539 C589 ) C539_=_C590( C539 C590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0_=_C584( C540 C584 ) \nC540_=_C585( C540 C585 ) C540_=_C588( C540 C588 ) C540_=_C589( C540 C589 ) C540_=_C590( C540 C590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1_=_C588( C541 C588 ) C541_=_C589( C541 C589 ) \nC541_=_C590( C541 C590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3_=_C576( C543 C576 ) C543_=_C578( C543 C578 ) C543_=_C580( C543 C580 ) C543_=_C581( C543 C581 ) C543_=_C584( C543 C584 ) C543_=_C585( C543 C585 ) \nC543_=_C588( C543 C588 ) C543_=_C589( C543 C589 ) C543_=_C590( C543 C590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4_=_C588( C544 C588 ) C544_=_C589( C544 C589 ) C544_=_C590( C544 C590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6_=_C590( C546 C590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7_=_C588( C547 C588 ) C547_=_C589( C547 C589 ) C547_=_C590( C547 C590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49_=_C584( C549 C584 ) C549_=_C585( C549 C585 ) C549_=_C588( C549 C588 ) C549_=_C589( C549 C589 ) \nC549_=_C590( C549 C590 ) C550_=_C552( C550 C552 ) C550_=_C556( C550 C556 ) C550_=_C558( C550 C558 ) C550_=_C566( C550 C566 ) C550_=_C567( C550 C567 ) \nC550_=_C568( C550 C568 ) C550_=_C569( C550 C569 ) C550_=_C570( C550 C570 ) C550_=_C571( C550 C571 ) C550_=_C572( C550 C572 ) C550_=_C574(</w:t>
      </w:r>
    </w:p>
    <w:p>
      <w:pPr>
        <w:pStyle w:val="PreformattedText"/>
        <w:bidi w:val="0"/>
        <w:spacing w:before="0" w:after="0"/>
        <w:jc w:val="left"/>
        <w:rPr/>
      </w:pPr>
      <w:r>
        <w:rPr/>
        <w:t xml:space="preserve"> </w:t>
      </w:r>
      <w:r>
        <w:rPr/>
        <w:t>C550 C574 ) \nC550_=_C575( C550 C575 ) C550_=_C576( C550 C576 ) C550_=_C578( C550 C578 ) C550_=_C580( C550 C580 ) C550_=_C581( C550 C581 ) C550_=_C584( C550 C584 ) \nC550_=_C585( C550 C585 ) C550_=_C588( C550 C588 ) C550_=_C589( C550 C589 ) C550_=_C590( C550 C590 ) C552_=_C556( C552 C556 ) C552_=_C558( C552 C558 ) \nC552_=_C566( C552 C566 ) C552_=_C567( C552 C567 ) C552_=_C568( C552 C568 ) C552_=_C569( C552 C569 ) C552_=_C570( C552 C570 ) C552_=_C571( C552 C571 ) \nC552_=_C572( C552 C572 ) C552_=_C574( C552 C574 ) C552_=_C575( C552 C575 ) C552_=_C576( C552 C576 ) C552_=_C578( C552 C578 ) C552_=_C580( C552 C580 ) \nC552_=_C581( C552 C581 ) C552_=_C584( C552 C584 ) C552_=_C585( C552 C585 ) C552_=_C588( C552 C588 ) C552_=_C589( C552 C589 ) C552_=_C590( C552 C590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6_=_C588( C556 C588 ) C556_=_C589( C556 C589 ) \nC556_=_C590( C556 C590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58_=_C590( C558 C590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6_=_C588( C566 C588 ) C566_=_C589( C566 C589 ) C566_=_C590( C566 C590 ) \nC567_=_C568( C567 C568 ) C567_=_C569( C567 C569 ) C567_=_C570( C567 C570 ) C567_=_C571( C567 C571 ) C567_=_C572( C567 C572 ) C567_=_C574( C567 C574 ) \nC567_=_C575( C567 C575 ) C567_=_C576( C567 C576 ) C567_=_C578( C567 C578 ) C567_=_C580( C567 C580 ) C567_=_C581( C567 C581 ) C567_=_C584( C567 C584 ) \nC567_=_C585( C567 C585 ) C567_=_C588( C567 C588 ) C567_=_C589( C567 C589 ) C567_=_C590( C567 C590 ) C568_=_C569( C568 C569 ) C568_=_C570( C568 C570 ) \nC568_=_C571( C568 C571 ) C568_=_C572( C568 C572 ) C568_=_C574( C568 C574 ) C568_=_C575( C568 C575 ) C568_=_C576( C568 C576 ) C568_=_C578( C568 C578 ) \nC568_=_C580( C568 C580 ) C568_=_C581( C568 C581 ) C568_=_C584( C568 C584 ) C568_=_C585( C568 C585 ) C568_=_C588( C568 C588 ) C568_=_C589( C568 C589 ) \nC568_=_C590( C568 C590 ) C569_=_C570( C569 C570 ) C569_=_C571( C569 C571 ) C569_=_C572( C569 C572 ) C569_=_C574( C569 C574 ) C569_=_C575( C569 C575 ) \nC569_=_C576( C569 C576 ) C569_=_C578( C569 C578 ) C569_=_C580( C569 C580 ) C569_=_C581( C569 C581 ) C569_=_C584( C569 C584 ) C569_=_C585( C569 C585 ) \nC569_=_C588( C569 C588 ) C569_=_C589( C569 C589 ) C569_=_C590( C569 C590 ) C570_=_C571( C570 C571 ) C570_=_C572( C570 C572 ) C570_=_C574( C570 C574 ) \nC570_=_C575( C570 C575 ) C570_=_C576( C570 C576 ) C570_=_C578( C570 C578 ) C570_=_C580( C570 C580 ) C570_=_C581( C570 C581 ) C570_=_C584( C570 C584 ) \nC570_=_C585( C570 C585 ) C570_=_C588( C570 C588 ) C570_=_C589( C570 C589 ) C570_=_C590( C570 C590 ) C571_=_C572( C571 C572 ) C571_=_C574( C571 C574 ) \nC571_=_C575( C571 C575 ) C571_=_C576( C571 C576 ) C571_=_C578( C571 C578 ) C571_=_C580( C571 C580 ) C571_=_C581( C571 C581 ) C571_=_C584( C571 C584 ) \nC571_=_C585( C571 C585 ) C571_=_C588( C571 C588 ) C571_=_C589( C571 C589 ) C571_=_C590( C571 C590 ) C572_=_C574( C572 C574 ) C572_=_C575( C572 C575 ) \nC572_=_C576( C572 C576 ) C572_=_C578( C572 C578 ) C572_=_C580( C572 C580 ) C572_=_C581( C572 C581 ) C572_=_C584( C572 C584 ) C572_=_C585( C572 C585 ) \nC572_=_C588( C572 C588 ) C572_=_C589( C572 C589 ) C572_=_C590( C572 C590 ) C574_=_C575( C574 C575 ) C574_=_C576( C574 C576 ) C574_=_C578( C574 C578 ) \nC574_=_C580( C574 C580 ) C574_=_C581( C574 C581 ) C574_=_C584( C574 C584 ) C574_=_C585( C574 C585 ) C574_=_C588( C574 C588 ) C574_=_C589( C574 C589 ) \nC574_=_C590( C574 C590 ) C575_=_C576( C575 C576 ) C575_=_C578( C575 C578 ) C575_=_C580( C575 C580 ) C575_=_C581( C575 C581 ) C575_=_C584( C575 C584 ) \nC575_=_C585( C575 C585 ) C575_=_C588( C575 C588 ) C575_=_C589( C575 C589 ) C575_=_C590( C575 C590 ) C576_=_C578( C576 C578 ) C576_=_C580( C576 C580 ) \nC576_=_C581( C576 C581 ) C576_=_C584( C576 C584 ) C576_=_C585( C576 C585 ) C576_=_C588( C576 C588 ) C576_=_C589( C576 C589 ) C576_=_C590( C576 C590 ) \nC578_=_C580( C578 C580 ) C578_=_C581( C578 C581 ) C578_=_C584( C578 C584 ) C578_=_C585( C578 C585 ) C578_=_C588( C578 C588 ) C578_=_C589( C578 C589 ) \nC578_=_C590( C578 C590 ) C580_=_C581( C580 C581 ) C580_=_C584( C580 C584 ) C580_=_C585( C580 C585 ) C580_=_C588( C580 C588 ) C580_=_C589( C580 C589 ) \nC580_=_C590( C580 C590 ) C581_=_C584( C581 C584 ) C581_=_C585( C581 C585 ) C581_=_C588( C581 C588 ) C581_=_C589( C581 C589 ) C581_=_C590( C581 C590 ) \nC584_=_C585( C584 C585 ) C584_=_C588( C584 C588 ) C584_=_C589( C584 C589 ) C584_=_C590( C584 C590 ) C585_=_C588( C585 C588 ) C585_=_C589( C585 C589 ) \nC585_=_C590( C585 C590 ) C588_=_C589( C588 C589 ) C588_=_C590( C588 C590 ) C589_=_C590( C589 C590 ) "];2548-&gt;255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C581 C584 C585 C588 C589 C590 \n50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6_=_C581 ,\nC346_=_C584 ,C346_=_C585 ,C346_=_C588 ,C346_=_C589 ,C346_=_C59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w:t>
      </w:r>
    </w:p>
    <w:p>
      <w:pPr>
        <w:pStyle w:val="PreformattedText"/>
        <w:bidi w:val="0"/>
        <w:spacing w:before="0" w:after="0"/>
        <w:jc w:val="left"/>
        <w:rPr/>
      </w:pPr>
      <w:r>
        <w:rPr/>
        <w:t xml:space="preserve"> </w:t>
      </w:r>
      <w:r>
        <w:rPr/>
        <w:t>,C348_=_C423 ,C348_=_C424 ,\nC348_=_C425 ,C348_=_C426 ,C348_=_C427 ,C348_=_C428 ,C348_=_C429 ,C348_=_C437 ,\nC348_=_C441 ,C348_=_C443 ,C348_=_C446 ,C348_=_C447 ,C348_=_C450 ,C348_=_C451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6 ,C349_=_C447 ,C349_=_C450 ,\nC349_=_C451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6 ,C352_=_C447 ,C352_=_C450 ,C352_=_C451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w:t>
      </w:r>
    </w:p>
    <w:p>
      <w:pPr>
        <w:pStyle w:val="PreformattedText"/>
        <w:bidi w:val="0"/>
        <w:spacing w:before="0" w:after="0"/>
        <w:jc w:val="left"/>
        <w:rPr/>
      </w:pPr>
      <w:r>
        <w:rPr/>
        <w:t xml:space="preserve"> </w:t>
      </w:r>
      <w:r>
        <w:rPr/>
        <w:t>,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6 ,C358_=_C447 ,C358_=_C450 ,\nC358_=_C451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6 ,C365_=_C447 ,C365_=_C450 ,C365_=_C451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w:t>
      </w:r>
    </w:p>
    <w:p>
      <w:pPr>
        <w:pStyle w:val="PreformattedText"/>
        <w:bidi w:val="0"/>
        <w:spacing w:before="0" w:after="0"/>
        <w:jc w:val="left"/>
        <w:rPr/>
      </w:pPr>
      <w:r>
        <w:rPr/>
        <w:t xml:space="preserve"> </w:t>
      </w:r>
      <w:r>
        <w:rPr/>
        <w:t>,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6 ,C377_=_C447 ,C377_=_C450 ,\nC377_=_C451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6 ,C383_=_C447 ,C383_=_C450 ,C383_=_C451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w:t>
      </w:r>
    </w:p>
    <w:p>
      <w:pPr>
        <w:pStyle w:val="PreformattedText"/>
        <w:bidi w:val="0"/>
        <w:spacing w:before="0" w:after="0"/>
        <w:jc w:val="left"/>
        <w:rPr/>
      </w:pPr>
      <w:r>
        <w:rPr/>
        <w:t xml:space="preserve"> </w:t>
      </w:r>
      <w:r>
        <w:rPr/>
        <w:t>,C387_=_C428 ,C387_=_C429 ,C387_=_C437 ,C387_=_C441 ,C387_=_C443 ,\nC387_=_C446 ,C387_=_C447 ,C387_=_C450 ,C387_=_C451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7 ,C389_=_C441 ,C389_=_C443 ,C389_=_C446 ,C389_=_C447 ,C389_=_C450 ,\nC389_=_C451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7 ,\nC391_=_C441 ,C391_=_C443 ,C391_=_C446 ,C391_=_C447 ,C391_=_C450 ,C391_=_C451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7 ,C415_=_C441 ,C415_=_C443 ,\nC415_=_C446 ,C415_=_C447 ,C415_=_C450 ,C415_=_C451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7 ,C418_=_C441 ,C418_=_C443 ,C418_=_C446 ,\nC418_=_C447 ,C418_=_C450 ,C418_=_C451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50 ,C421_=_C451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6 ,\nC423_=_C447 ,C423_=_C450 ,C423_=_C451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7 ,C424_=_C441 ,C424_=_C443 ,C424_=_C446 ,C424_=_C447 ,C424_=_C450 ,\nC424_=_C451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7 ,\nC426_=_C441 ,C426_=_C443 ,C426_=_C446 ,C426_=_C447 ,C426_=_C450 ,C426_=_C451 ,\nC426_=_C455 ,C426_=_C456 ,C426_=_C457 ,C426_=_C458 ,C426_=_C459 ,C426_=_C460</w:t>
      </w:r>
    </w:p>
    <w:p>
      <w:pPr>
        <w:pStyle w:val="PreformattedText"/>
        <w:bidi w:val="0"/>
        <w:spacing w:before="0" w:after="0"/>
        <w:jc w:val="left"/>
        <w:rPr/>
      </w:pPr>
      <w:r>
        <w:rPr/>
        <w:t xml:space="preserve"> </w:t>
      </w:r>
      <w:r>
        <w:rPr/>
        <w:t>,\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6 ,C427_=_C447 ,C427_=_C450 ,\nC427_=_C451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1 ,C429_=_C443 ,C429_=_C446 ,C429_=_C447 ,C429_=_C450 ,C429_=_C451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7_=_C441 ,C437_=_C443 ,\nC437_=_C446 ,C437_=_C447 ,C437_=_C450 ,C437_=_C451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3_=_C446 ,\nC443_=_C447 ,C443_=_C450 ,C443_=_C451 ,C443_=_C455 ,C443_=_C456 ,C443_=_C457 ,\nC443_=_C458 ,C443_=_C459 ,C443_=_C460 ,C443_=_C461 ,C443_=_C462 ,C443_=_C463 ,\nC443_=_C464 ,C443_=_C465 ,C443_=_C466 ,C443_=_C467 ,C443_=_C468 ,C443_=_C469 ,\nC443_=_C470 ,C443_=_C471 ,C443_=_C472 ,C443_=_C473 ,C443_=_C474 ,C443_=_C475 ,\nC443_=_C476 ,C443_=_C477 ,C443_=_C478 ,C443_=_C479 ,C443_=_C480 ,C443_=_C481 ,\nC443_=_C482 ,C446_=_C447 ,C446_=_C450 ,C446_=_C451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50 ,C447_=_C451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50_=_C451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w:t>
      </w:r>
    </w:p>
    <w:p>
      <w:pPr>
        <w:pStyle w:val="PreformattedText"/>
        <w:bidi w:val="0"/>
        <w:spacing w:before="0" w:after="0"/>
        <w:jc w:val="left"/>
        <w:rPr/>
      </w:pPr>
      <w:r>
        <w:rPr/>
        <w:t xml:space="preserve"> </w:t>
      </w:r>
      <w:r>
        <w:rPr/>
        <w:t>,C500_=_C540 ,\nC500_=_C541 ,C500_=_C543 ,C500_=_C544 ,C500_=_C546 ,C500_=_C547 ,C500_=_C549 ,\nC500_=_C550 ,C500_=_C552 ,C500_=_C556 ,C500_=_C558 ,C500_=_C566 ,C500_=_C567 ,\nC500_=_C568 ,C500_=_C569 ,C500_=_C570 ,C500_=_C571 ,C500_=_C572 ,C500_=_C574 ,\nC500_=_C575 ,C500_=_C576 ,C500_=_C578 ,C500_=_C580 ,C500_=_C581 ,C500_=_C584 ,\nC500_=_C585 ,C500_=_C588 ,C500_=_C589 ,C500_=_C590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4_=_C588 ,\nC504_=_C589 ,C504_=_C590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5_=_C576 ,C505_=_C578 ,C505_=_C580 ,C505_=_C581 ,\nC505_=_C584 ,C505_=_C585 ,C505_=_C588 ,C505_=_C589 ,C505_=_C590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6_=_C588 ,C506_=_C589 ,\nC506_=_C590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7_=_C590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8_=_C588 ,\nC508_=_C589 ,C508_=_C590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09_=_C584 ,C509_=_C585 ,C509_=_C588 ,C509_=_C589 ,\nC509_=_C590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8_=_C588 ,C528_=_C589 ,C528_=_C590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29_=_C576 ,\nC529_=_C578 ,C529_=_C580 ,C529_=_C581 ,C529_=_C584 ,C529_=_C585 ,C529_=_C588 ,\nC529_=_C589 ,C529_=_C590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0_=_C588 ,C530_=_C589 ,C530_=_C590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1_=_C590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2_=_C588 ,C532_=_C589 ,C532_=_C590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3_=_C584 ,\nC533_=_C585 ,C533_=_C588 ,C533_=_C589 ,C533_=_C590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4_=_C588 ,\nC534_=_C589 ,C534_=_C590 ,C535_=_C536 ,C535_=_C537 ,C535_=_C538 ,C535_=_C539 ,\nC535_=_C540 ,C535_=_C541 ,C535_=_C543 ,C535_=_C544 ,C535_=_C546 ,C535_=_C547 ,\nC535_=_C549 ,C535_=_C550 ,C535_=_C552 ,C535_=_C556 ,C535_=_C558 ,C535_=_C566 ,\nC535_=_C567 ,C535_=_C568 ,C535_=_C569 ,C535_=_C570 ,C535_=_C571 ,C535_=_C572 ,\nC535_=_C574 ,C535_=_C575 ,C535_=_C576 ,C535_=_C578 ,C535_=_C580 ,C535_=_C581 ,\nC535_=_C584 ,C535_=_C585 ,C535_=_C588 ,C535_=_C589 ,C535_=_C590 ,C536_=_C537 ,\nC536_=_C538 ,C536_=_C539 ,C536_=_C540 ,C536_=_C541 ,C536_=_C543 ,C536_=_C544 ,\nC536_=_C546 ,C536_=_C547 ,C536_=_C549 ,C536_=_C550 ,C536_=_C552 ,C536_=_C556 ,\nC536_=_C558 ,C536_=_C566 ,C536_=_C567 ,C536_=_C568 ,C536_=_C569 ,C536_=_C570 ,\nC536_=_C571 ,C536_=_C572 ,C536_=_C574 ,C536_=_C575 ,C536_=_C576 ,C536_=_C578 ,\nC536_=_C580 ,C536_=_C581 ,C536_=_C584 ,C536_=_C585 ,C536_=_C588 ,C536_=_C589 ,\nC536_=_C590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7_=_C590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8_=_C588 ,\nC538_=_C589 ,C538_=_C590 ,C539_=_C540 ,C539_=_C541 ,C539_=_C543 ,C539_=_C544 ,\nC539_=_C546 ,C539_=_C547 ,C539_=_C549 ,C539_=_C550 ,C539_=_C552 ,C539_=_C556 ,\nC539_=_C558 ,C539_=_C566 ,C539_=_C567 ,C539_=_C568 ,C539_=_C569 ,C539_=_C570 ,\nC539_=_C571 ,C539_=_C572 ,C539_=_C574 ,C539_=_C575 ,C539_=_C576 ,C539_=_C578 ,\nC539_=_C580 ,C539_=_C581 ,C539_=_C584 ,C539_=_C585 ,C539_=_C588 ,C539_=_C589 ,\nC539_=_C590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0_=_C588 ,C540_=_C589 ,C540_=_C590 ,C541_=_C543 ,\nC541_=_C544 ,C541_=_C546 ,C541_=_C547 ,C541_=_C549 ,C541_=_C550 ,C541_=_C552 ,\nC541_=_C556 ,C541_=_C558 ,C541_=_C566 ,C541_=_C567</w:t>
      </w:r>
    </w:p>
    <w:p>
      <w:pPr>
        <w:pStyle w:val="PreformattedText"/>
        <w:bidi w:val="0"/>
        <w:spacing w:before="0" w:after="0"/>
        <w:jc w:val="left"/>
        <w:rPr/>
      </w:pPr>
      <w:r>
        <w:rPr/>
        <w:t xml:space="preserve"> </w:t>
      </w:r>
      <w:r>
        <w:rPr/>
        <w:t>,C541_=_C568 ,C541_=_C569 ,\nC541_=_C570 ,C541_=_C571 ,C541_=_C572 ,C541_=_C574 ,C541_=_C575 ,C541_=_C576 ,\nC541_=_C578 ,C541_=_C580 ,C541_=_C581 ,C541_=_C584 ,C541_=_C585 ,C541_=_C588 ,\nC541_=_C589 ,C541_=_C590 ,C543_=_C544 ,C543_=_C546 ,C543_=_C547 ,C543_=_C549 ,\nC543_=_C550 ,C543_=_C552 ,C543_=_C556 ,C543_=_C558 ,C543_=_C566 ,C543_=_C567 ,\nC543_=_C568 ,C543_=_C569 ,C543_=_C570 ,C543_=_C571 ,C543_=_C572 ,C543_=_C574 ,\nC543_=_C575 ,C543_=_C576 ,C543_=_C578 ,C543_=_C580 ,C543_=_C581 ,C543_=_C584 ,\nC543_=_C585 ,C543_=_C588 ,C543_=_C589 ,C543_=_C590 ,C544_=_C546 ,C544_=_C547 ,\nC544_=_C549 ,C544_=_C550 ,C544_=_C552 ,C544_=_C556 ,C544_=_C558 ,C544_=_C566 ,\nC544_=_C567 ,C544_=_C568 ,C544_=_C569 ,C544_=_C570 ,C544_=_C571 ,C544_=_C572 ,\nC544_=_C574 ,C544_=_C575 ,C544_=_C576 ,C544_=_C578 ,C544_=_C580 ,C544_=_C581 ,\nC544_=_C584 ,C544_=_C585 ,C544_=_C588 ,C544_=_C589 ,C544_=_C590 ,C546_=_C547 ,\nC546_=_C549 ,C546_=_C550 ,C546_=_C552 ,C546_=_C556 ,C546_=_C558 ,C546_=_C566 ,\nC546_=_C567 ,C546_=_C568 ,C546_=_C569 ,C546_=_C570 ,C546_=_C571 ,C546_=_C572 ,\nC546_=_C574 ,C546_=_C575 ,C546_=_C576 ,C546_=_C578 ,C546_=_C580 ,C546_=_C581 ,\nC546_=_C584 ,C546_=_C585 ,C546_=_C588 ,C546_=_C589 ,C546_=_C590 ,C547_=_C549 ,\nC547_=_C550 ,C547_=_C552 ,C547_=_C556 ,C547_=_C558 ,C547_=_C566 ,C547_=_C567 ,\nC547_=_C568 ,C547_=_C569 ,C547_=_C570 ,C547_=_C571 ,C547_=_C572 ,C547_=_C574 ,\nC547_=_C575 ,C547_=_C576 ,C547_=_C578 ,C547_=_C580 ,C547_=_C581 ,C547_=_C584 ,\nC547_=_C585 ,C547_=_C588 ,C547_=_C589 ,C547_=_C590 ,C549_=_C550 ,C549_=_C552 ,\nC549_=_C556 ,C549_=_C558 ,C549_=_C566 ,C549_=_C567 ,C549_=_C568 ,C549_=_C569 ,\nC549_=_C570 ,C549_=_C571 ,C549_=_C572 ,C549_=_C574 ,C549_=_C575 ,C549_=_C576 ,\nC549_=_C578 ,C549_=_C580 ,C549_=_C581 ,C549_=_C584 ,C549_=_C585 ,C549_=_C588 ,\nC549_=_C589 ,C549_=_C590 ,C550_=_C552 ,C550_=_C556 ,C550_=_C558 ,C550_=_C566 ,\nC550_=_C567 ,C550_=_C568 ,C550_=_C569 ,C550_=_C570 ,C550_=_C571 ,C550_=_C572 ,\nC550_=_C574 ,C550_=_C575 ,C550_=_C576 ,C550_=_C578 ,C550_=_C580 ,C550_=_C581 ,\nC550_=_C584 ,C550_=_C585 ,C550_=_C588 ,C550_=_C589 ,C550_=_C590 ,C552_=_C556 ,\nC552_=_C558 ,C552_=_C566 ,C552_=_C567 ,C552_=_C568 ,C552_=_C569 ,C552_=_C570 ,\nC552_=_C571 ,C552_=_C572 ,C552_=_C574 ,C552_=_C575 ,C552_=_C576 ,C552_=_C578 ,\nC552_=_C580 ,C552_=_C581 ,C552_=_C584 ,C552_=_C585 ,C552_=_C588 ,C552_=_C589 ,\nC552_=_C590 ,C556_=_C558 ,C556_=_C566 ,C556_=_C567 ,C556_=_C568 ,C556_=_C569 ,\nC556_=_C570 ,C556_=_C571 ,C556_=_C572 ,C556_=_C574 ,C556_=_C575 ,C556_=_C576 ,\nC556_=_C578 ,C556_=_C580 ,C556_=_C581 ,C556_=_C584 ,C556_=_C585 ,C556_=_C588 ,\nC556_=_C589 ,C556_=_C590 ,C558_=_C566 ,C558_=_C567 ,C558_=_C568 ,C558_=_C569 ,\nC558_=_C570 ,C558_=_C571 ,C558_=_C572 ,C558_=_C574 ,C558_=_C575 ,C558_=_C576 ,\nC558_=_C578 ,C558_=_C580 ,C558_=_C581 ,C558_=_C584 ,C558_=_C585 ,C558_=_C588 ,\nC558_=_C589 ,C558_=_C590 ,C566_=_C567 ,C566_=_C568 ,C566_=_C569 ,C566_=_C570 ,\nC566_=_C571 ,C566_=_C572 ,C566_=_C574 ,C566_=_C575 ,C566_=_C576 ,C566_=_C578 ,\nC566_=_C580 ,C566_=_C581 ,C566_=_C584 ,C566_=_C585 ,C566_=_C588 ,C566_=_C589 ,\nC566_=_C590 ,C567_=_C568 ,C567_=_C569 ,C567_=_C570 ,C567_=_C571 ,C567_=_C572 ,\nC567_=_C574 ,C567_=_C575 ,C567_=_C576 ,C567_=_C578 ,C567_=_C580 ,C567_=_C581 ,\nC567_=_C584 ,C567_=_C585 ,C567_=_C588 ,C567_=_C589 ,C567_=_C590 ,C568_=_C569 ,\nC568_=_C570 ,C568_=_C571 ,C568_=_C572 ,C568_=_C574 ,C568_=_C575 ,C568_=_C576 ,\nC568_=_C578 ,C568_=_C580 ,C568_=_C581 ,C568_=_C584 ,C568_=_C585 ,C568_=_C588 ,\nC568_=_C589 ,C568_=_C590 ,C569_=_C570 ,C569_=_C571 ,C569_=_C572 ,C569_=_C574 ,\nC569_=_C575 ,C569_=_C576 ,C569_=_C578 ,C569_=_C580 ,C569_=_C581 ,C569_=_C584 ,\nC569_=_C585 ,C569_=_C588 ,C569_=_C589 ,C569_=_C590 ,C570_=_C571 ,C570_=_C572 ,\nC570_=_C574 ,C570_=_C575 ,C570_=_C576 ,C570_=_C578 ,C570_=_C580 ,C570_=_C581 ,\nC570_=_C584 ,C570_=_C585 ,C570_=_C588 ,C570_=_C589 ,C570_=_C590 ,C571_=_C572 ,\nC571_=_C574 ,C571_=_C575 ,C571_=_C576 ,C571_=_C578 ,C571_=_C580 ,C571_=_C581 ,\nC571_=_C584 ,C571_=_C585 ,C571_=_C588 ,C571_=_C589 ,C571_=_C590 ,C572_=_C574 ,\nC572_=_C575 ,C572_=_C576 ,C572_=_C578 ,C572_=_C580 ,C572_=_C581 ,C572_=_C584 ,\nC572_=_C585 ,C572_=_C588 ,C572_=_C589 ,C572_=_C590 ,C574_=_C575 ,C574_=_C576 ,\nC574_=_C578 ,C574_=_C580 ,C574_=_C581 ,C574_=_C584 ,C574_=_C585 ,C574_=_C588 ,\nC574_=_C589 ,C574_=_C590 ,C575_=_C576 ,C575_=_C578 ,C575_=_C580 ,C575_=_C581 ,\nC575_=_C584 ,C575_=_C585 ,C575_=_C588 ,C575_=_C589 ,C575_=_C590 ,C576_=_C578 ,\nC576_=_C580 ,C576_=_C581 ,C576_=_C584 ,C576_=_C585 ,C576_=_C588 ,C576_=_C589 ,\nC576_=_C590 ,C578_=_C580 ,C578_=_C581 ,C578_=_C584 ,C578_=_C585 ,C578_=_C588 ,\nC578_=_C589 ,C578_=_C590 ,C580_=_C581 ,C580_=_C584 ,C580_=_C585 ,C580_=_C588 ,\nC580_=_C589 ,C580_=_C590 ,C581_=_C584 ,C581_=_C585 ,C581_=_C588 ,C581_=_C589 ,\nC581_=_C590 ,C584_=_C585 ,C584_=_C588 ,C584_=_C589 ,C584_=_C590 ,C585_=_C588 ,\nC585_=_C589 ,C585_=_C590 ,C588_=_C589 ,C588_=_C590 ,C589_=_C590 ,"];2553[shape=box, label="id:2553 level: 8\n205: C347 C348 C349 C350 C351 \nC352 C353 C354 C355 C356 C357 \nC358 C359 C360 C361 C362 C363 \nC365 C366 C367 C374 C375 C376 \nC377 C378 C379 C380 C381 C382 \nC383 C384 C385 C386 C387 C388 \nC389 C390 C391 C406 C409 C412 \nC415 C417 C418 C419 C421 C423 \nC424 C425 C426 C427 C428 C429 \nC437 C441 C443 C446 C447 C450 \nC451 C455 C458 C459 C460 C461 \nC464 C466 C467 C468 C469 C470 \nC471 C477 C480 C483 C484 C485 \nC486 C487 C488 C489 C490 C491 \nC492 C493 C494 C495 C496 C497 \nC498 C499 C501 C502 C503 C510 \nC511 C512 C513 C514 C515 C516 \nC517 C518 C519 C520 C521 C522 \nC523 C524 C525 C526 C527 C542 \nC545 C548 C551 C553 C554 C555 \nC557 C559 C560 C561 C562 C563 \nC564 C565 C573 C577 C579 C582 \nC583 C586 C587 C591 C594 C595 \nC596 C597 C600 C602 C603 C604 \nC605 C606 C607 C613 C616 C829 \nC1184 C1737 C1739 C1740 C1743 C1744 \nC1745 C1750 C1751 C1757 C1764 C1780 \nC1785 C1786 C1789 C1792 C1803 C1824 \nC1826 C1834 C1837 C1839 C1840 C1843 \nC1844 C1845 C1850 C1851 C1857 C1864 \nC1880 C1885 C1886 C1889 C1892 C1903 \nC1924 C1926 C1934 C2668 C2675 C2948 \nC2951 C2955 C2959 C2964 C2965 C4006 \nC4036 C4154 C4213 C4214 C4216 C4450 \nC4470 C4472 \n5745: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65( C347 C365 ) \nC347_=_C366( C347 C366 ) C347_=_C367( C347 C367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406( C347 C406 ) C347_=_C409( C347 C409 ) C347_=_C412( C347 C412 ) C347_=_C415( C347 C415 ) \nC347_=_C417( C347 C417 ) C347_=_C418( C347 C418 ) C347_=_C419( C347 C419 ) C347_=_C421( C347 C421 ) C347_=_C423( C347 C423 ) C347_=_C424( C347 C424 ) \nC347_=_C425( C347 C425 ) C347_=_C426( C347 C426 ) C347_=_C427( C347 C427 ) C347_=_C428( C347 C428 ) C347_=_C429( C347 C429 ) C347_=_C437( C347 C437 ) \nC347_=_C441( C347 C441 ) C347_=_C443( C347 C443 ) C347_=_C446( C347 C446 ) C347_=_C447( C347 C447 ) C347_=_C450( C347 C450 ) C347_=_C451( C347 C451 ) \nC347_=_C455( C347 C455 ) C347_=_C458( C347 C458 ) C347_=_C459( C347 C459 ) C347_=_C460( C347 C460 ) C347_=_C461( C347 C461 ) C347_=_C464( C347 C464 ) \nC347_=_C466( C347 C466 ) C347_=_C467( C347 C467 ) C347_=_C468( C347 C468 ) C347_=_C469( C347 C469 ) C347_=_C470( C347 C470 ) C347_=_C471( C347 C471 ) \nC347_=_C477( C347 C477 ) C347_=_C480( C347 C480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50( C348 C450 ) C348_=_C451( C348 C451 ) \nC348_=_C455( C348 C455 ) C348_=_C458( C348 C458 ) C348_=_C459( C348 C459 ) C348_=_C460( C348 C460 ) C348_=_C461( C348 C461 ) C348_=_C464( C348 C464 ) \nC348_=_C466( C348 C466 ) C348_=_C467( C348 C467 ) C348_=_C468( C348 C468 ) C348_=_C469( C348 C469 ) C348_=_C470( C348 C470 ) C348_=_C471( C348 C471 ) \nC348_=_C477( C348 C477 ) C348_=_C480( C348 C480 ) C349_=_C350( C349 C350 ) C349_=_C351( C349 C351 ) C349_=_C352( C349 C352 ) C349_=_C353( C349 C353 ) \nC349_=_C354( C349 C354 )</w:t>
      </w:r>
    </w:p>
    <w:p>
      <w:pPr>
        <w:pStyle w:val="PreformattedText"/>
        <w:bidi w:val="0"/>
        <w:spacing w:before="0" w:after="0"/>
        <w:jc w:val="left"/>
        <w:rPr/>
      </w:pPr>
      <w:r>
        <w:rPr/>
        <w:t xml:space="preserve"> </w:t>
      </w:r>
      <w:r>
        <w:rPr/>
        <w:t>C349_=_C355( C349 C355 ) C349_=_C356( C349 C356 ) C349_=_C357( C349 C357 ) C349_=_C358( C349 C358 ) C349_=_C359( C349 C359 ) \nC349_=_C360( C349 C360 ) C349_=_C361( C349 C361 ) C349_=_C362( C349 C362 ) C349_=_C363( C349 C363 ) C349_=_C365( C349 C365 ) C349_=_C366( C349 C366 ) \nC349_=_C367( C349 C367 ) C349_=_C374( C349 C374 ) C349_=_C375( C349 C375 ) C349_=_C376( C349 C376 ) C349_=_C377( C349 C377 ) C349_=_C378( C349 C378 ) \nC349_=_C379( C349 C379 ) C349_=_C380( C349 C380 ) C349_=_C381( C349 C381 ) C349_=_C382( C349 C382 ) C349_=_C383( C349 C383 ) C349_=_C384( C349 C384 ) \nC349_=_C385( C349 C385 ) C349_=_C386( C349 C386 ) C349_=_C387( C349 C387 ) C349_=_C388( C349 C388 ) C349_=_C389( C349 C389 ) C349_=_C390( C349 C390 ) \nC349_=_C391( C349 C391 ) C349_=_C406( C349 C406 ) C349_=_C409( C349 C409 ) C349_=_C412( C349 C412 ) C349_=_C415( C349 C415 ) C349_=_C417( C349 C417 ) \nC349_=_C418( C349 C418 ) C349_=_C419( C349 C419 ) C349_=_C421( C349 C421 ) C349_=_C423( C349 C423 ) C349_=_C424( C349 C424 ) C349_=_C425( C349 C425 ) \nC349_=_C426( C349 C426 ) C349_=_C427( C349 C427 ) C349_=_C428( C349 C428 ) C349_=_C429( C349 C429 ) C349_=_C437( C349 C437 ) C349_=_C441( C349 C441 ) \nC349_=_C443( C349 C443 ) C349_=_C446( C349 C446 ) C349_=_C447( C349 C447 ) C349_=_C450( C349 C450 ) C349_=_C451( C349 C451 ) C349_=_C455( C349 C455 ) \nC349_=_C458( C349 C458 ) C349_=_C459( C349 C459 ) C349_=_C460( C349 C460 ) C349_=_C461( C349 C461 ) C349_=_C464( C349 C464 ) C349_=_C466( C349 C466 ) \nC349_=_C467( C349 C467 ) C349_=_C468( C349 C468 ) C349_=_C469( C349 C469 ) C349_=_C470( C349 C470 ) C349_=_C471( C349 C471 ) C349_=_C477( C349 C477 ) \nC349_=_C480( C349 C480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65( C350 C365 ) C350_=_C366( C350 C366 ) C350_=_C367( C350 C367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406( C350 C406 ) \nC350_=_C409( C350 C409 ) C350_=_C412( C350 C412 ) C350_=_C415( C350 C415 ) C350_=_C417( C350 C417 ) C350_=_C418( C350 C418 ) C350_=_C419( C350 C419 ) \nC350_=_C421( C350 C421 ) C350_=_C423( C350 C423 ) C350_=_C424( C350 C424 ) C350_=_C425( C350 C425 ) C350_=_C426( C350 C426 ) C350_=_C427( C350 C427 ) \nC350_=_C428( C350 C428 ) C350_=_C429( C350 C429 ) C350_=_C437( C350 C437 ) C350_=_C441( C350 C441 ) C350_=_C443( C350 C443 ) C350_=_C446( C350 C446 ) \nC350_=_C447( C350 C447 ) C350_=_C450( C350 C450 ) C350_=_C451( C350 C451 ) C350_=_C455( C350 C455 ) C350_=_C458( C350 C458 ) C350_=_C459( C350 C459 ) \nC350_=_C460( C350 C460 ) C350_=_C461( C350 C461 ) C350_=_C464( C350 C464 ) C350_=_C466( C350 C466 ) C350_=_C467( C350 C467 ) C350_=_C468( C350 C468 ) \nC350_=_C469( C350 C469 ) C350_=_C470( C350 C470 ) C350_=_C471( C350 C471 ) C350_=_C477( C350 C477 ) C350_=_C480( C350 C480 ) C351_=_C352( C351 C352 ) \nC351_=_C353( C351 C353 ) C351_=_C354( C351 C354 ) C351_=_C355( C351 C355 ) C351_=_C356( C351 C356 ) C351_=_C357( C351 C357 ) C351_=_C358( C351 C358 ) \nC351_=_C359( C351 C359 ) C351_=_C360( C351 C360 ) C351_=_C361( C351 C361 ) C351_=_C362( C351 C362 ) C351_=_C363( C351 C363 ) C351_=_C365( C351 C365 ) \nC351_=_C366( C351 C366 ) C351_=_C367( C351 C367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406( C351 C406 ) C351_=_C409( C351 C409 ) C351_=_C412( C351 C412 ) C351_=_C415( C351 C415 ) \nC351_=_C417( C351 C417 ) C351_=_C418( C351 C418 ) C351_=_C419( C351 C419 ) C351_=_C421( C351 C421 ) C351_=_C423( C351 C423 ) C351_=_C424( C351 C424 ) \nC351_=_C425( C351 C425 ) C351_=_C426( C351 C426 ) C351_=_C427( C351 C427 ) C351_=_C428( C351 C428 ) C351_=_C429( C351 C429 ) C351_=_C437( C351 C437 ) \nC351_=_C441( C351 C441 ) C351_=_C443( C351 C443 ) C351_=_C446( C351 C446 ) C351_=_C447( C351 C447 ) C351_=_C450( C351 C450 ) C351_=_C451( C351 C451 ) \nC351_=_C455( C351 C455 ) C351_=_C458( C351 C458 ) C351_=_C459( C351 C459 ) C351_=_C460( C351 C460 ) C351_=_C461( C351 C461 ) C351_=_C464( C351 C464 ) \nC351_=_C466( C351 C466 ) C351_=_C467( C351 C467 ) C351_=_C468( C351 C468 ) C351_=_C469( C351 C469 ) C351_=_C470( C351 C470 ) C351_=_C471( C351 C471 ) \nC351_=_C477( C351 C477 ) C351_=_C480( C351 C480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 C352 C446 ) C352_=_C447( C352 C447 ) \nC352_=_C450( C352 C450 ) C352_=_C451( C352 C451 ) C352_=_C455( C352 C455 ) C352_=_C458( C352 C458 ) C352_=_C459( C352 C459 ) C352_=_C460( C352 C460 ) \nC352_=_C461( C352 C461 ) C352_=_C464( C352 C464 ) C352_=_C466( C352 C466 ) C352_=_C467( C352 C467 ) C352_=_C468( C352 C468 ) C352_=_C469( C352 C469 ) \nC352_=_C470( C352 C470 ) C352_=_C471( C352 C471 ) C352_=_C477( C352 C477 ) C352_=_C480( C352 C480 ) C353_=_C354( C353 C354 ) C353_=_C355( C353 C355 ) \nC353_=_C356( C353 C356 ) C353_=_C357( C353 C357 ) C353_=_C358( C353 C358 ) C353_=_C359( C353 C359 ) C353_=_C360( C353 C360 ) C353_=_C361( C353 C361 ) \nC353_=_C362( C353 C362 ) C353_=_C363( C353 C363 ) C353_=_C365( C353 C365 ) C353_=_C366( C353 C366 ) C353_=_C367( C353 C367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406( C353 C406 ) \nC353_=_C409( C353 C409 ) C353_=_C412( C353 C412 ) C353_=_C415( C353 C415 ) C353_=_C417( C353 C417 ) C353_=_C418( C353 C418 ) C353_=_C419( C353 C419 ) \nC353_=_C421( C353 C421 ) C353_=_C423( C353 C423 ) C353_=_C424( C353 C424 ) C353_=_C425( C353 C425 ) C353_=_C426( C353 C426 ) C353_=_C427( C353 C427 ) \nC353_=_C428( C353 C428 ) C353_=_C429( C353 C429 ) C353_=_C437( C353 C437 ) C353_=_C441( C353 C441 ) C353_=_C443( C353 C443 ) C353_=_C446( C353 C446 ) \nC353_=_C447( C353 C447 ) C353_=_C450( C353 C450 ) C353_=_C451( C353 C451 ) C353_=_C455( C353 C455 ) C353_=_C458( C353 C458 ) C353_=_C459( C353 C459 ) \nC353_=_C460( C353 C460 ) C353_=_C461( C353 C461 ) C353_=_C464( C353 C464 ) C353_=_C466( C353 C466 ) C353_=_C467( C353 C467 ) C353_=_C468( C353 C468 ) \nC353_=_C469( C353 C469 ) C353_=_C470( C353 C470 ) C353_=_C471( C353 C471 ) C353_=_C477( C353 C477 ) C353_=_C480( C353 C480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50( C354 C450</w:t>
      </w:r>
    </w:p>
    <w:p>
      <w:pPr>
        <w:pStyle w:val="PreformattedText"/>
        <w:bidi w:val="0"/>
        <w:spacing w:before="0" w:after="0"/>
        <w:jc w:val="left"/>
        <w:rPr/>
      </w:pPr>
      <w:r>
        <w:rPr/>
        <w:t xml:space="preserve"> </w:t>
      </w:r>
      <w:r>
        <w:rPr/>
        <w:t>) C354_=_C451( C354 C451 ) C354_=_C455( C354 C455 ) C354_=_C458( C354 C458 ) C354_=_C459( C354 C459 ) \nC354_=_C460( C354 C460 ) C354_=_C461( C354 C461 ) C354_=_C464( C354 C464 ) C354_=_C466( C354 C466 ) C354_=_C467( C354 C467 ) C354_=_C468( C354 C468 ) \nC354_=_C469( C354 C469 ) C354_=_C470( C354 C470 ) C354_=_C471( C354 C471 ) C354_=_C477( C354 C477 ) C354_=_C480( C354 C480 ) C355_=_C356( C355 C356 ) \nC355_=_C357( C355 C357 ) C355_=_C358( C355 C358 ) C355_=_C359( C355 C359 ) C355_=_C360( C355 C360 ) C355_=_C361( C355 C361 ) C355_=_C362( C355 C362 ) \nC355_=_C363( C355 C363 ) C355_=_C365( C355 C365 ) C355_=_C366( C355 C366 ) C355_=_C367( C355 C367 ) C355_=_C374( C355 C374 ) C355_=_C375( C355 C375 ) \nC355_=_C376( C355 C376 ) C355_=_C377( C355 C377 ) C355_=_C378( C355 C378 ) C355_=_C379( C355 C379 ) C355_=_C380( C355 C380 ) C355_=_C381( C355 C381 ) \nC355_=_C382( C355 C382 ) C355_=_C383( C355 C383 ) C355_=_C384( C355 C384 ) C355_=_C385( C355 C385 ) C355_=_C386( C355 C386 ) C355_=_C387( C355 C387 ) \nC355_=_C388( C355 C388 ) C355_=_C389( C355 C389 ) C355_=_C390( C355 C390 ) C355_=_C391( C355 C391 ) C355_=_C406( C355 C406 ) C355_=_C409( C355 C409 ) \nC355_=_C412( C355 C412 ) C355_=_C415( C355 C415 ) C355_=_C417( C355 C417 ) C355_=_C418( C355 C418 ) C355_=_C419( C355 C419 ) C355_=_C421( C355 C421 ) \nC355_=_C423( C355 C423 ) C355_=_C424( C355 C424 ) C355_=_C425( C355 C425 ) C355_=_C426( C355 C426 ) C355_=_C427( C355 C427 ) C355_=_C428( C355 C428 ) \nC355_=_C429( C355 C429 ) C355_=_C437( C355 C437 ) C355_=_C441( C355 C441 ) C355_=_C443( C355 C443 ) C355_=_C446( C355 C446 ) C355_=_C447( C355 C447 ) \nC355_=_C450( C355 C450 ) C355_=_C451( C355 C451 ) C355_=_C455( C355 C455 ) C355_=_C458( C355 C458 ) C355_=_C459( C355 C459 ) C355_=_C460( C355 C460 ) \nC355_=_C461( C355 C461 ) C355_=_C464( C355 C464 ) C355_=_C466( C355 C466 ) C355_=_C467( C355 C467 ) C355_=_C468( C355 C468 ) C355_=_C469( C355 C469 ) \nC355_=_C470( C355 C470 ) C355_=_C471( C355 C471 ) C355_=_C477( C355 C477 ) C355_=_C480( C355 C480 ) C356_=_C357( C356 C357 ) C356_=_C358( C356 C358 ) \nC356_=_C359( C356 C359 ) C356_=_C360( C356 C360 ) C356_=_C361( C356 C361 ) C356_=_C362( C356 C362 ) C356_=_C363( C356 C363 ) C356_=_C365( C356 C365 ) \nC356_=_C366( C356 C366 ) C356_=_C367( C356 C367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406( C356 C406 ) C356_=_C409( C356 C409 ) C356_=_C412( C356 C412 ) C356_=_C415( C356 C415 ) \nC356_=_C417( C356 C417 ) C356_=_C418( C356 C418 ) C356_=_C419( C356 C419 ) C356_=_C421( C356 C421 ) C356_=_C423( C356 C423 ) C356_=_C424( C356 C424 ) \nC356_=_C425( C356 C425 ) C356_=_C426( C356 C426 ) C356_=_C427( C356 C427 ) C356_=_C428( C356 C428 ) C356_=_C429( C356 C429 ) C356_=_C437( C356 C437 ) \nC356_=_C441( C356 C441 ) C356_=_C443( C356 C443 ) C356_=_C446( C356 C446 ) C356_=_C447( C356 C447 ) C356_=_C450( C356 C450 ) C356_=_C451( C356 C451 ) \nC356_=_C455( C356 C455 ) C356_=_C458( C356 C458 ) C356_=_C459( C356 C459 ) C356_=_C460( C356 C460 ) C356_=_C461( C356 C461 ) C356_=_C464( C356 C464 ) \nC356_=_C466( C356 C466 ) C356_=_C467( C356 C467 ) C356_=_C468( C356 C468 ) C356_=_C469( C356 C469 ) C356_=_C470( C356 C470 ) C356_=_C471( C356 C471 ) \nC356_=_C477( C356 C477 ) C356_=_C480( C356 C480 ) C357_=_C358( C357 C358 ) C357_=_C359( C357 C359 ) C357_=_C360( C357 C360 ) C357_=_C361( C357 C361 ) \nC357_=_C362( C357 C362 ) C357_=_C363( C357 C363 ) C357_=_C365( C357 C365 ) C357_=_C366( C357 C366 ) C357_=_C367( C357 C367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406( C357 C406 ) \nC357_=_C409( C357 C409 ) C357_=_C412( C357 C412 ) C357_=_C415( C357 C415 ) C357_=_C417( C357 C417 ) C357_=_C418( C357 C418 ) C357_=_C419( C357 C419 ) \nC357_=_C421( C357 C421 ) C357_=_C423( C357 C423 ) C357_=_C424( C357 C424 ) C357_=_C425( C357 C425 ) C357_=_C426( C357 C426 ) C357_=_C427( C357 C427 ) \nC357_=_C428( C357 C428 ) C357_=_C429( C357 C429 ) C357_=_C437( C357 C437 ) C357_=_C441( C357 C441 ) C357_=_C443( C357 C443 ) C357_=_C446( C357 C446 ) \nC357_=_C447( C357 C447 ) C357_=_C450( C357 C450 ) C357_=_C451( C357 C451 ) C357_=_C455( C357 C455 ) C357_=_C458( C357 C458 ) C357_=_C459( C357 C459 ) \nC357_=_C460( C357 C460 ) C357_=_C461( C357 C461 ) C357_=_C464( C357 C464 ) C357_=_C466( C357 C466 ) C357_=_C467( C357 C467 ) C357_=_C468( C357 C468 ) \nC357_=_C469( C357 C469 ) C357_=_C470( C357 C470 ) C357_=_C471( C357 C471 ) C357_=_C477( C357 C477 ) C357_=_C480( C357 C480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5( C358 C455 ) \nC358_=_C458( C358 C458 ) C358_=_C459( C358 C459 ) C358_=_C460( C358 C460 ) C358_=_C461( C358 C461 ) C358_=_C464( C358 C464 ) C358_=_C466( C358 C466 ) \nC358_=_C467( C358 C467 ) C358_=_C468( C358 C468 ) C358_=_C469( C358 C469 ) C358_=_C470( C358 C470 ) C358_=_C471( C358 C471 ) C358_=_C477( C358 C477 ) \nC358_=_C480( C358 C480 ) C359_=_C360( C359 C360 ) C359_=_C361( C359 C361 ) C359_=_C362( C359 C362 ) C359_=_C363( C359 C363 ) C359_=_C365( C359 C365 ) \nC359_=_C366( C359 C366 ) C359_=_C367( C359 C367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406( C359 C406 ) C359_=_C409( C359 C409 ) C359_=_C412( C359 C412 ) C359_=_C415( C359 C415 ) \nC359_=_C417( C359 C417 ) C359_=_C418( C359 C418 ) C359_=_C419( C359 C419 ) C359_=_C421( C359 C421 ) C359_=_C423( C359 C423 ) C359_=_C424( C359 C424 ) \nC359_=_C425( C359 C425 ) C359_=_C426( C359 C426 ) C359_=_C427( C359 C427 ) C359_=_C428( C359 C428 ) C359_=_C429( C359 C429 ) C359_=_C437( C359 C437 ) \nC359_=_C441( C359 C441 ) C359_=_C443( C359 C443 ) C359_=_C446( C359 C446 ) C359_=_C447( C359 C447 ) C359_=_C450( C359 C450 ) C359_=_C451( C359 C451 ) \nC359_=_C455( C359 C455 ) C359_=_C458( C359 C458 ) C359_=_C459( C359 C459 ) C359_=_C460( C359 C460 ) C359_=_C461( C359 C461 ) C359_=_C464( C359 C464 ) \nC359_=_C466( C359 C466 ) C359_=_C467( C359 C467 ) C359_=_C468( C359 C468 ) C359_=_C469( C359 C469 ) C359_=_C470( C359 C470 ) C359_=_C471( C359 C471 ) \nC359_=_C477( C359 C477 ) C359_=_C480( C359 C480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50( C360 C450 ) C360_=_C451( C360 C451 ) \nC360_=_C455( C360 C455 ) C360_=_C458( C360 C458 ) C360_=_C459( C360 C459 ) C360_=_C460( C360 C460 ) C360_=_C461( C360 C461 ) C360_=_C464( C360 C464 ) \nC360_=_C466( C360 C466 ) C360_=_C467( C360 C467 ) C360_=_C468( C360 C468 ) C360_=_C469( C360 C469 ) C360_=_C470( C360 C470 ) C360_=_C471( C360 C471 ) \nC360_=_C477( C360 C477 ) C360_=_C480( C360 C480 ) C361_=_C362( C361</w:t>
      </w:r>
    </w:p>
    <w:p>
      <w:pPr>
        <w:pStyle w:val="PreformattedText"/>
        <w:bidi w:val="0"/>
        <w:spacing w:before="0" w:after="0"/>
        <w:jc w:val="left"/>
        <w:rPr/>
      </w:pPr>
      <w:r>
        <w:rPr/>
        <w:t xml:space="preserve"> </w:t>
      </w:r>
      <w:r>
        <w:rPr/>
        <w:t>C362 ) C361_=_C363( C361 C363 ) C361_=_C365( C361 C365 ) C361_=_C366( C361 C366 ) \nC361_=_C367( C361 C367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7( C361 C387 ) C361_=_C388( C361 C388 ) C361_=_C389( C361 C389 ) C361_=_C390( C361 C390 ) \nC361_=_C391( C361 C391 ) C361_=_C406( C361 C406 ) C361_=_C409( C361 C409 ) C361_=_C412( C361 C412 ) C361_=_C415( C361 C415 ) C361_=_C417( C361 C417 ) \nC361_=_C418( C361 C418 ) C361_=_C419( C361 C419 ) C361_=_C421( C361 C421 ) C361_=_C423( C361 C423 ) C361_=_C424( C361 C424 ) C361_=_C425( C361 C425 ) \nC361_=_C426( C361 C426 ) C361_=_C427( C361 C427 ) C361_=_C428( C361 C428 ) C361_=_C429( C361 C429 ) C361_=_C437( C361 C437 ) C361_=_C441( C361 C441 ) \nC361_=_C443( C361 C443 ) C361_=_C446( C361 C446 ) C361_=_C447( C361 C447 ) C361_=_C450( C361 C450 ) C361_=_C451( C361 C451 ) C361_=_C455( C361 C455 ) \nC361_=_C458( C361 C458 ) C361_=_C459( C361 C459 ) C361_=_C460( C361 C460 ) C361_=_C461( C361 C461 ) C361_=_C464( C361 C464 ) C361_=_C466( C361 C466 ) \nC361_=_C467( C361 C467 ) C361_=_C468( C361 C468 ) C361_=_C469( C361 C469 ) C361_=_C470( C361 C470 ) C361_=_C471( C361 C471 ) C361_=_C477( C361 C477 ) \nC361_=_C480( C361 C480 ) C362_=_C363( C362 C363 ) C362_=_C365( C362 C365 ) C362_=_C366( C362 C366 ) C362_=_C367( C362 C367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406( C362 C406 ) \nC362_=_C409( C362 C409 ) C362_=_C412( C362 C412 ) C362_=_C415( C362 C415 ) C362_=_C417( C362 C417 ) C362_=_C418( C362 C418 ) C362_=_C419( C362 C419 ) \nC362_=_C421( C362 C421 ) C362_=_C423( C362 C423 ) C362_=_C424( C362 C424 ) C362_=_C425( C362 C425 ) C362_=_C426( C362 C426 ) C362_=_C427( C362 C427 ) \nC362_=_C428( C362 C428 ) C362_=_C429( C362 C429 ) C362_=_C437( C362 C437 ) C362_=_C441( C362 C441 ) C362_=_C443( C362 C443 ) C362_=_C446( C362 C446 ) \nC362_=_C447( C362 C447 ) C362_=_C450( C362 C450 ) C362_=_C451( C362 C451 ) C362_=_C455( C362 C455 ) C362_=_C458( C362 C458 ) C362_=_C459( C362 C459 ) \nC362_=_C460( C362 C460 ) C362_=_C461( C362 C461 ) C362_=_C464( C362 C464 ) C362_=_C466( C362 C466 ) C362_=_C467( C362 C467 ) C362_=_C468( C362 C468 ) \nC362_=_C469( C362 C469 ) C362_=_C470( C362 C470 ) C362_=_C471( C362 C471 ) C362_=_C477( C362 C477 ) C362_=_C480( C362 C480 ) C363_=_C365( C363 C365 ) \nC363_=_C366( C363 C366 ) C363_=_C367( C363 C367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406( C363 C406 ) C363_=_C409( C363 C409 ) C363_=_C412( C363 C412 ) C363_=_C415( C363 C415 ) \nC363_=_C417( C363 C417 ) C363_=_C418( C363 C418 ) C363_=_C419( C363 C419 ) C363_=_C421( C363 C421 ) C363_=_C423( C363 C423 ) C363_=_C424( C363 C424 ) \nC363_=_C425( C363 C425 ) C363_=_C426( C363 C426 ) C363_=_C427( C363 C427 ) C363_=_C428( C363 C428 ) C363_=_C429( C363 C429 ) C363_=_C437( C363 C437 ) \nC363_=_C441( C363 C441 ) C363_=_C443( C363 C443 ) C363_=_C446( C363 C446 ) C363_=_C447( C363 C447 ) C363_=_C450( C363 C450 ) C363_=_C451( C363 C451 ) \nC363_=_C455( C363 C455 ) C363_=_C458( C363 C458 ) C363_=_C459( C363 C459 ) C363_=_C460( C363 C460 ) C363_=_C461( C363 C461 ) C363_=_C464( C363 C464 ) \nC363_=_C466( C363 C466 ) C363_=_C467( C363 C467 ) C363_=_C468( C363 C468 ) C363_=_C469( C363 C469 ) C363_=_C470( C363 C470 ) C363_=_C471( C363 C471 ) \nC363_=_C477( C363 C477 ) C363_=_C480( C363 C480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5( C365 C455 ) C365_=_C458( C365 C458 ) C365_=_C459( C365 C459 ) C365_=_C460( C365 C460 ) \nC365_=_C461( C365 C461 ) C365_=_C464( C365 C464 ) C365_=_C466( C365 C466 ) C365_=_C467( C365 C467 ) C365_=_C468( C365 C468 ) C365_=_C469( C365 C469 ) \nC365_=_C470( C365 C470 ) C365_=_C471( C365 C471 ) C365_=_C477( C365 C477 ) C365_=_C480( C365 C480 ) C366_=_C367( C366 C367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406( C366 C406 ) \nC366_=_C409( C366 C409 ) C366_=_C412( C366 C412 ) C366_=_C415( C366 C415 ) C366_=_C417( C366 C417 ) C366_=_C418( C366 C418 ) C366_=_C419( C366 C419 ) \nC366_=_C421( C366 C421 ) C366_=_C423( C366 C423 ) C366_=_C424( C366 C424 ) C366_=_C425( C366 C425 ) C366_=_C426( C366 C426 ) C366_=_C427( C366 C427 ) \nC366_=_C428( C366 C428 ) C366_=_C429( C366 C429 ) C366_=_C437( C366 C437 ) C366_=_C441( C366 C441 ) C366_=_C443( C366 C443 ) C366_=_C446( C366 C446 ) \nC366_=_C447( C366 C447 ) C366_=_C450( C366 C450 ) C366_=_C451( C366 C451 ) C366_=_C455( C366 C455 ) C366_=_C458( C366 C458 ) C366_=_C459( C366 C459 ) \nC366_=_C460( C366 C460 ) C366_=_C461( C366 C461 ) C366_=_C464( C366 C464 ) C366_=_C466( C366 C466 ) C366_=_C467( C366 C467 ) C366_=_C468( C366 C468 ) \nC366_=_C469( C366 C469 ) C366_=_C470( C366 C470 ) C366_=_C471( C366 C471 ) C366_=_C477( C366 C477 ) C366_=_C480( C366 C480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50( C367 C450 ) C367_=_C451( C367 C451 ) C367_=_C455( C367 C455 ) C367_=_C458( C367 C458 ) C367_=_C459( C367 C459 ) \nC367_=_C460( C367 C460 ) C367_=_C461( C367 C461 ) C367_=_C464( C367 C464 ) C367_=_C466( C367 C466 ) C367_=_C467( C367 C467 ) C367_=_C468( C367 C468 ) \nC367_=_C469( C367 C469 ) C367_=_C470( C367 C470 ) C367_=_C471( C367 C471 ) C367_=_C477( C367 C477 ) C367_=_C480( C367 C480 ) C374_=_C375( C374 C375 ) \nC374_=_C376( C374 C376 ) C374_=_C377( C374 C377 ) C374_=_C378( C374 C378 ) C374_=_C379( C374 C379 ) C374_=_C380( C374 C380 ) C374_=_C381( C374 C381 ) \nC374_=_C382( C374 C382 ) C374_=_C383( C374 C383 ) C374_=_C384( C374 C384 ) C374_=_C385( C374 C385 ) C374_=_C386( C374 C386 ) C374_=_C387( C374 C387 ) \nC374_=_C388( C374 C388 ) C374_=_C389( C374 C389 ) C374_=_C390( C374 C390 ) C374_=_C391( C374 C391 ) C374_=_C406( C374 C406 ) C374_=_C409( C374 C409 ) \nC374_=_C412( C374 C412 ) C374_=_C415( C374 C415 ) C374_=_C417( C374 C417 ) C374_=_C418( C374 C418 ) C374_=_C419( C374 C419 ) C374_=_C421( C374 C421 ) \nC374_=_C423( C374 C423 ) C374_=_C424( C374 C424 ) C374_=_C425( C374 C425 ) C374_=_C426( C374 C426 ) C374_=_C427( C374 C427 ) C374_=_C428( C374 C428 ) \nC374_=_C429( C374 C429 ) C374_=_C437( C374 C437 ) C374_=_C441( C374 C441 ) C374_=_C443( C374 C443 ) C374_=_C446( C374 C446 ) C374_=_C447( C374 C447 ) \nC374_=_C450( C374 C450 ) C374_=_C451( C374 C451 ) C374_=_C455( C374 C455 ) C374_=_C458( C374 C458 ) C374_=_C459( C374 C459 ) C374_=_C460( C374 C460 ) \nC374_=_C461( C374 C461 ) C374_=_C464( C374 C464 ) C374_=_C466( C374 C466 ) C374_=_C467( C374 C467 ) C374_=_C468( C374 C468 ) C374_=_C469( C374 C469 ) \nC374_=_C470( C374 C470 ) C374_=_C471( C374 C471 ) C374_=_C477( C374 C477 ) C374_=_C480(</w:t>
      </w:r>
    </w:p>
    <w:p>
      <w:pPr>
        <w:pStyle w:val="PreformattedText"/>
        <w:bidi w:val="0"/>
        <w:spacing w:before="0" w:after="0"/>
        <w:jc w:val="left"/>
        <w:rPr/>
      </w:pPr>
      <w:r>
        <w:rPr/>
        <w:t xml:space="preserve"> </w:t>
      </w:r>
      <w:r>
        <w:rPr/>
        <w:t>C374 C480 ) C375_=_C376( C375 C376 ) C375_=_C377( C375 C377 ) \nC375_=_C378( C375 C378 ) C375_=_C379( C375 C379 ) C375_=_C380( C375 C380 ) C375_=_C381( C375 C381 ) C375_=_C382( C375 C382 ) C375_=_C383( C375 C383 ) \nC375_=_C384( C375 C384 ) C375_=_C385( C375 C385 ) C375_=_C386( C375 C386 ) C375_=_C387( C375 C387 ) C375_=_C388( C375 C388 ) C375_=_C389( C375 C389 ) \nC375_=_C390( C375 C390 ) C375_=_C391( C375 C391 ) C375_=_C406( C375 C406 ) C375_=_C409( C375 C409 ) C375_=_C412( C375 C412 ) C375_=_C415( C375 C415 ) \nC375_=_C417( C375 C417 ) C375_=_C418( C375 C418 ) C375_=_C419( C375 C419 ) C375_=_C421( C375 C421 ) C375_=_C423( C375 C423 ) C375_=_C424( C375 C424 ) \nC375_=_C425( C375 C425 ) C375_=_C426( C375 C426 ) C375_=_C427( C375 C427 ) C375_=_C428( C375 C428 ) C375_=_C429( C375 C429 ) C375_=_C437( C375 C437 ) \nC375_=_C441( C375 C441 ) C375_=_C443( C375 C443 ) C375_=_C446( C375 C446 ) C375_=_C447( C375 C447 ) C375_=_C450( C375 C450 ) C375_=_C451( C375 C451 ) \nC375_=_C455( C375 C455 ) C375_=_C458( C375 C458 ) C375_=_C459( C375 C459 ) C375_=_C460( C375 C460 ) C375_=_C461( C375 C461 ) C375_=_C464( C375 C464 ) \nC375_=_C466( C375 C466 ) C375_=_C467( C375 C467 ) C375_=_C468( C375 C468 ) C375_=_C469( C375 C469 ) C375_=_C470( C375 C470 ) C375_=_C471( C375 C471 ) \nC375_=_C477( C375 C477 ) C375_=_C480( C375 C480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406( C376 C406 ) \nC376_=_C409( C376 C409 ) C376_=_C412( C376 C412 ) C376_=_C415( C376 C415 ) C376_=_C417( C376 C417 ) C376_=_C418( C376 C418 ) C376_=_C419( C376 C419 ) \nC376_=_C421( C376 C421 ) C376_=_C423( C376 C423 ) C376_=_C424( C376 C424 ) C376_=_C425( C376 C425 ) C376_=_C426( C376 C426 ) C376_=_C427( C376 C427 ) \nC376_=_C428( C376 C428 ) C376_=_C429( C376 C429 ) C376_=_C437( C376 C437 ) C376_=_C441( C376 C441 ) C376_=_C443( C376 C443 ) C376_=_C446( C376 C446 ) \nC376_=_C447( C376 C447 ) C376_=_C450( C376 C450 ) C376_=_C451( C376 C451 ) C376_=_C455( C376 C455 ) C376_=_C458( C376 C458 ) C376_=_C459( C376 C459 ) \nC376_=_C460( C376 C460 ) C376_=_C461( C376 C461 ) C376_=_C464( C376 C464 ) C376_=_C466( C376 C466 ) C376_=_C467( C376 C467 ) C376_=_C468( C376 C468 ) \nC376_=_C469( C376 C469 ) C376_=_C470( C376 C470 ) C376_=_C471( C376 C471 ) C376_=_C477( C376 C477 ) C376_=_C480( C376 C480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5( C377 C455 ) \nC377_=_C458( C377 C458 ) C377_=_C459( C377 C459 ) C377_=_C460( C377 C460 ) C377_=_C461( C377 C461 ) C377_=_C464( C377 C464 ) C377_=_C466( C377 C466 ) \nC377_=_C467( C377 C467 ) C377_=_C468( C377 C468 ) C377_=_C469( C377 C469 ) C377_=_C470( C377 C470 ) C377_=_C471( C377 C471 ) C377_=_C477( C377 C477 ) \nC377_=_C480( C377 C480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406( C378 C406 ) C378_=_C409( C378 C409 ) C378_=_C412( C378 C412 ) C378_=_C415( C378 C415 ) \nC378_=_C417( C378 C417 ) C378_=_C418( C378 C418 ) C378_=_C419( C378 C419 ) C378_=_C421( C378 C421 ) C378_=_C423( C378 C423 ) C378_=_C424( C378 C424 ) \nC378_=_C425( C378 C425 ) C378_=_C426( C378 C426 ) C378_=_C427( C378 C427 ) C378_=_C428( C378 C428 ) C378_=_C429( C378 C429 ) C378_=_C437( C378 C437 ) \nC378_=_C441( C378 C441 ) C378_=_C443( C378 C443 ) C378_=_C446( C378 C446 ) C378_=_C447( C378 C447 ) C378_=_C450( C378 C450 ) C378_=_C451( C378 C451 ) \nC378_=_C455( C378 C455 ) C378_=_C458( C378 C458 ) C378_=_C459( C378 C459 ) C378_=_C460( C378 C460 ) C378_=_C461( C378 C461 ) C378_=_C464( C378 C464 ) \nC378_=_C466( C378 C466 ) C378_=_C467( C378 C467 ) C378_=_C468( C378 C468 ) C378_=_C469( C378 C469 ) C378_=_C470( C378 C470 ) C378_=_C471( C378 C471 ) \nC378_=_C477( C378 C477 ) C378_=_C480( C378 C480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50( C379 C450 ) C379_=_C451( C379 C451 ) \nC379_=_C455( C379 C455 ) C379_=_C458( C379 C458 ) C379_=_C459( C379 C459 ) C379_=_C460( C379 C460 ) C379_=_C461( C379 C461 ) C379_=_C464( C379 C464 ) \nC379_=_C466( C379 C466 ) C379_=_C467( C379 C467 ) C379_=_C468( C379 C468 ) C379_=_C469( C379 C469 ) C379_=_C470( C379 C470 ) C379_=_C471( C379 C471 ) \nC379_=_C477( C379 C477 ) C379_=_C480( C379 C480 ) C380_=_C381( C380 C381 ) C380_=_C382( C380 C382 ) C380_=_C383( C380 C383 ) C380_=_C384( C380 C384 ) \nC380_=_C385( C380 C385 ) C380_=_C386( C380 C386 ) C380_=_C387( C380 C387 ) C380_=_C388( C380 C388 ) C380_=_C389( C380 C389 ) C380_=_C390( C380 C390 ) \nC380_=_C391( C380 C391 ) C380_=_C406( C380 C406 ) C380_=_C409( C380 C409 ) C380_=_C412( C380 C412 ) C380_=_C415( C380 C415 ) C380_=_C417( C380 C417 ) \nC380_=_C418( C380 C418 ) C380_=_C419( C380 C419 ) C380_=_C421( C380 C421 ) C380_=_C423( C380 C423 ) C380_=_C424( C380 C424 ) C380_=_C425( C380 C425 ) \nC380_=_C426( C380 C426 ) C380_=_C427( C380 C427 ) C380_=_C428( C380 C428 ) C380_=_C429( C380 C429 ) C380_=_C437( C380 C437 ) C380_=_C441( C380 C441 ) \nC380_=_C443( C380 C443 ) C380_=_C446( C380 C446 ) C380_=_C447( C380 C447 ) C380_=_C450( C380 C450 ) C380_=_C451( C380 C451 ) C380_=_C455( C380 C455 ) \nC380_=_C458( C380 C458 ) C380_=_C459( C380 C459 ) C380_=_C460( C380 C460 ) C380_=_C461( C380 C461 ) C380_=_C464( C380 C464 ) C380_=_C466( C380 C466 ) \nC380_=_C467( C380 C467 ) C380_=_C468( C380 C468 ) C380_=_C469( C380 C469 ) C380_=_C470( C380 C470 ) C380_=_C471( C380 C471 ) C380_=_C477( C380 C477 ) \nC380_=_C480( C380 C480 ) C381_=_C382( C381 C382 ) C381_=_C383( C381 C383 ) C381_=_C384( C381 C384 ) C381_=_C385( C381 C385 ) C381_=_C386( C381 C386 ) \nC381_=_C387( C381 C387 ) C381_=_C388( C381 C388 ) C381_=_C389( C381 C389 ) C381_=_C390( C381 C390 ) C381_=_C391( C381 C391 ) C381_=_C406( C381 C406 ) \nC381_=_C409( C381 C409 ) C381_=_C412( C381 C412 ) C381_=_C415( C381 C415 ) C381_=_C417( C381 C417 ) C381_=_C418( C381 C418 ) C381_=_C419( C381 C419 ) \nC381_=_C421( C381 C421 ) C381_=_C423( C381 C423 ) C381_=_C424( C381 C424 ) C381_=_C425( C381 C425 ) C381_=_C426( C381 C426 ) C381_=_C427( C381 C427 ) \nC381_=_C428( C381 C428 ) C381_=_C429( C381 C429 ) C381_=_C437( C381 C437 ) C381_=_C441( C381 C441 ) C381_=_C443( C381 C443 ) C381_=_C446( C381 C446 ) \nC381_=_C447( C381 C447 ) C381_=_C450( C381 C450 ) C381_=_C451( C381 C451 ) C381_=_C455( C381 C455 ) C381_=_C458( C381 C458 ) C381_=_C459( C381 C459 ) \nC381_=_C460( C381 C460 ) C381_=_C461( C381 C461 ) C381_=_C464( C381 C464 ) C381_=_C466( C381 C466 ) C381_=_C467( C381 C467 ) C381_=_C468( C381 C468 ) \nC381_=_C469( C381 C469 ) C381_=_C470( C381 C470 ) C381_=_C471( C381 C471 ) C381_=_C477( C381 C477 ) C381_=_C480( C381 C480 ) C382_=_C383( C382 C383 ) \nC382_=_C384( C382 C384 ) C382_=_C385( C382 C385 ) C382_=_C386( C382 C386 ) C382_=_C387( C382 C387 ) C382_=_C388( C382 C388 ) C382_=_C389( C382 C389 ) \nC382_=_C390( C382 C390 ) C382_=_C391( C382 C391 ) C382_=_C406( C382 C406 ) C382_=_C409( C382 C409 ) C382_=_C412( C382 C412 ) C382_=_C415( C382 C415 ) \nC382_=_C417( C382 C417 ) C382_=_C418( C382 C418 ) C382_=_C419( C382 C419 ) C382_=_C421( C382 C421 ) C382_=_C423( C382 C423 ) C382_=_C424( C382 C424 ) \nC382_=_C425( C382 C425 ) C382_=_C426( C382 C426 ) C382_=_C427( C382 C427 ) C382_=_C428( C382 C428 ) C382_=_C429( C382 C429 ) C382_=_C437( C382 C437 ) \nC382_=_C441( C382 C441 ) C382_=_C443( C382 C443 ) C382_=_C446( C382 C446 ) C382_=_C447( C382 C447 ) C382_=_C450( C382 C450 ) C382_=_C451( C382 C451 ) \nC382_=_C455( C382 C455 ) C382_=_C458( C382 C458 ) C382_=_C459( C382 C459 ) C382_=_C460( C382 C460 ) C382_=_C461( C382 C461 ) C382_=_C464( C382 C464 ) \nC382_=_C466( C382 C466 ) C382_=_C467( C382 C467 ) C382_=_C468( C382 C468 ) C382_=_C469( C382 C469 ) C382_=_C470( C382 C470 ) C382_=_C471( C382 C471 ) \nC382_=_C477( C382 C477 ) C382_=_C480( C382 C480 ) C383_=_C384( C383 C384 ) C383_=_C385( C383 C385 ) C383_=_C386(</w:t>
      </w:r>
    </w:p>
    <w:p>
      <w:pPr>
        <w:pStyle w:val="PreformattedText"/>
        <w:bidi w:val="0"/>
        <w:spacing w:before="0" w:after="0"/>
        <w:jc w:val="left"/>
        <w:rPr/>
      </w:pPr>
      <w:r>
        <w:rPr/>
        <w:t xml:space="preserve"> </w:t>
      </w:r>
      <w:r>
        <w:rPr/>
        <w:t>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5( C383 C455 ) C383_=_C458( C383 C458 ) C383_=_C459( C383 C459 ) C383_=_C460( C383 C460 ) \nC383_=_C461( C383 C461 ) C383_=_C464( C383 C464 ) C383_=_C466( C383 C466 ) C383_=_C467( C383 C467 ) C383_=_C468( C383 C468 ) C383_=_C469( C383 C469 ) \nC383_=_C470( C383 C470 ) C383_=_C471( C383 C471 ) C383_=_C477( C383 C477 ) C383_=_C480( C383 C480 ) C384_=_C385( C384 C385 ) C384_=_C386( C384 C386 ) \nC384_=_C387( C384 C387 ) C384_=_C388( C384 C388 ) C384_=_C389( C384 C389 ) C384_=_C390( C384 C390 ) C384_=_C391( C384 C391 ) C384_=_C406( C384 C406 ) \nC384_=_C409( C384 C409 ) C384_=_C412( C384 C412 ) C384_=_C415( C384 C415 ) C384_=_C417( C384 C417 ) C384_=_C418( C384 C418 ) C384_=_C419( C384 C419 ) \nC384_=_C421( C384 C421 ) C384_=_C423( C384 C423 ) C384_=_C424( C384 C424 ) C384_=_C425( C384 C425 ) C384_=_C426( C384 C426 ) C384_=_C427( C384 C427 ) \nC384_=_C428( C384 C428 ) C384_=_C429( C384 C429 ) C384_=_C437( C384 C437 ) C384_=_C441( C384 C441 ) C384_=_C443( C384 C443 ) C384_=_C446( C384 C446 ) \nC384_=_C447( C384 C447 ) C384_=_C450( C384 C450 ) C384_=_C451( C384 C451 ) C384_=_C455( C384 C455 ) C384_=_C458( C384 C458 ) C384_=_C459( C384 C459 ) \nC384_=_C460( C384 C460 ) C384_=_C461( C384 C461 ) C384_=_C464( C384 C464 ) C384_=_C466( C384 C466 ) C384_=_C467( C384 C467 ) C384_=_C468( C384 C468 ) \nC384_=_C469( C384 C469 ) C384_=_C470( C384 C470 ) C384_=_C471( C384 C471 ) C384_=_C477( C384 C477 ) C384_=_C480( C384 C480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50( C385 C450 ) C385_=_C451( C385 C451 ) C385_=_C455( C385 C455 ) C385_=_C458( C385 C458 ) C385_=_C459( C385 C459 ) \nC385_=_C460( C385 C460 ) C385_=_C461( C385 C461 ) C385_=_C464( C385 C464 ) C385_=_C466( C385 C466 ) C385_=_C467( C385 C467 ) C385_=_C468( C385 C468 ) \nC385_=_C469( C385 C469 ) C385_=_C470( C385 C470 ) C385_=_C471( C385 C471 ) C385_=_C477( C385 C477 ) C385_=_C480( C385 C480 ) C386_=_C387( C386 C387 ) \nC386_=_C388( C386 C388 ) C386_=_C389( C386 C389 ) C386_=_C390( C386 C390 ) C386_=_C391( C386 C391 ) C386_=_C406( C386 C406 ) C386_=_C409( C386 C409 ) \nC386_=_C412( C386 C412 ) C386_=_C415( C386 C415 ) C386_=_C417( C386 C417 ) C386_=_C418( C386 C418 ) C386_=_C419( C386 C419 ) C386_=_C421( C386 C421 ) \nC386_=_C423( C386 C423 ) C386_=_C424( C386 C424 ) C386_=_C425( C386 C425 ) C386_=_C426( C386 C426 ) C386_=_C427( C386 C427 ) C386_=_C428( C386 C428 ) \nC386_=_C429( C386 C429 ) C386_=_C437( C386 C437 ) C386_=_C441( C386 C441 ) C386_=_C443( C386 C443 ) C386_=_C446( C386 C446 ) C386_=_C447( C386 C447 ) \nC386_=_C450( C386 C450 ) C386_=_C451( C386 C451 ) C386_=_C455( C386 C455 ) C386_=_C458( C386 C458 ) C386_=_C459( C386 C459 ) C386_=_C460( C386 C460 ) \nC386_=_C461( C386 C461 ) C386_=_C464( C386 C464 ) C386_=_C466( C386 C466 ) C386_=_C467( C386 C467 ) C386_=_C468( C386 C468 ) C386_=_C469( C386 C469 ) \nC386_=_C470( C386 C470 ) C386_=_C471( C386 C471 ) C386_=_C477( C386 C477 ) C386_=_C480( C386 C480 ) C387_=_C388( C387 C388 ) C387_=_C389( C387 C389 ) \nC387_=_C390( C387 C390 ) C387_=_C391( C387 C391 ) C387_=_C406( C387 C406 ) C387_=_C409( C387 C409 ) C387_=_C412( C387 C412 ) C387_=_C415( C387 C415 ) \nC387_=_C417( C387 C417 ) C387_=_C418( C387 C418 ) C387_=_C419( C387 C419 ) C387_=_C421( C387 C421 ) C387_=_C423( C387 C423 ) C387_=_C424( C387 C424 ) \nC387_=_C425( C387 C425 ) C387_=_C426( C387 C426 ) C387_=_C427( C387 C427 ) C387_=_C428( C387 C428 ) C387_=_C429( C387 C429 ) C387_=_C437( C387 C437 ) \nC387_=_C441( C387 C441 ) C387_=_C443( C387 C443 ) C387_=_C446( C387 C446 ) C387_=_C447( C387 C447 ) C387_=_C450( C387 C450 ) C387_=_C451( C387 C451 ) \nC387_=_C455( C387 C455 ) C387_=_C458( C387 C458 ) C387_=_C459( C387 C459 ) C387_=_C460( C387 C460 ) C387_=_C461( C387 C461 ) C387_=_C464( C387 C464 ) \nC387_=_C466( C387 C466 ) C387_=_C467( C387 C467 ) C387_=_C468( C387 C468 ) C387_=_C469( C387 C469 ) C387_=_C470( C387 C470 ) C387_=_C471( C387 C471 ) \nC387_=_C477( C387 C477 ) C387_=_C480( C387 C480 ) C388_=_C389( C388 C389 ) C388_=_C390( C388 C390 ) C388_=_C391( C388 C391 ) C388_=_C406( C388 C406 ) \nC388_=_C409( C388 C409 ) C388_=_C412( C388 C412 ) C388_=_C415( C388 C415 ) C388_=_C417( C388 C417 ) C388_=_C418( C388 C418 ) C388_=_C419( C388 C419 ) \nC388_=_C421( C388 C421 ) C388_=_C423( C388 C423 ) C388_=_C424( C388 C424 ) C388_=_C425( C388 C425 ) C388_=_C426( C388 C426 ) C388_=_C427( C388 C427 ) \nC388_=_C428( C388 C428 ) C388_=_C429( C388 C429 ) C388_=_C437( C388 C437 ) C388_=_C441( C388 C441 ) C388_=_C443( C388 C443 ) C388_=_C446( C388 C446 ) \nC388_=_C447( C388 C447 ) C388_=_C450( C388 C450 ) C388_=_C451( C388 C451 ) C388_=_C455( C388 C455 ) C388_=_C458( C388 C458 ) C388_=_C459( C388 C459 ) \nC388_=_C460( C388 C460 ) C388_=_C461( C388 C461 ) C388_=_C464( C388 C464 ) C388_=_C466( C388 C466 ) C388_=_C467( C388 C467 ) C388_=_C468( C388 C468 ) \nC388_=_C469( C388 C469 ) C388_=_C470( C388 C470 ) C388_=_C471( C388 C471 ) C388_=_C477( C388 C477 ) C388_=_C480( C388 C480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5( C389 C455 ) \nC389_=_C458( C389 C458 ) C389_=_C459( C389 C459 ) C389_=_C460( C389 C460 ) C389_=_C461( C389 C461 ) C389_=_C464( C389 C464 ) C389_=_C466( C389 C466 ) \nC389_=_C467( C389 C467 ) C389_=_C468( C389 C468 ) C389_=_C469( C389 C469 ) C389_=_C470( C389 C470 ) C389_=_C471( C389 C471 ) C389_=_C477( C389 C477 ) \nC389_=_C480( C389 C480 ) C390_=_C391( C390 C391 ) C390_=_C406( C390 C406 ) C390_=_C409( C390 C409 ) C390_=_C412( C390 C412 ) C390_=_C415( C390 C415 ) \nC390_=_C417( C390 C417 ) C390_=_C418( C390 C418 ) C390_=_C419( C390 C419 ) C390_=_C421( C390 C421 ) C390_=_C423( C390 C423 ) C390_=_C424( C390 C424 ) \nC390_=_C425( C390 C425 ) C390_=_C426( C390 C426 ) C390_=_C427( C390 C427 ) C390_=_C428( C390 C428 ) C390_=_C429( C390 C429 ) C390_=_C437( C390 C437 ) \nC390_=_C441( C390 C441 ) C390_=_C443( C390 C443 ) C390_=_C446( C390 C446 ) C390_=_C447( C390 C447 ) C390_=_C450( C390 C450 ) C390_=_C451( C390 C451 ) \nC390_=_C455( C390 C455 ) C390_=_C458( C390 C458 ) C390_=_C459( C390 C459 ) C390_=_C460( C390 C460 ) C390_=_C461( C390 C461 ) C390_=_C464( C390 C464 ) \nC390_=_C466( C390 C466 ) C390_=_C467( C390 C467 ) C390_=_C468( C390 C468 ) C390_=_C469( C390 C469 ) C390_=_C470( C390 C470 ) C390_=_C471( C390 C471 ) \nC390_=_C477( C390 C477 ) C390_=_C480( C390 C480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50( C391 C450 ) C391_=_C451( C391 C451 ) \nC391_=_C455( C391 C455 ) C391_=_C458( C391 C458 ) C391_=_C459( C391 C459 ) C391_=_C460( C391 C460 ) C391_=_C461( C391 C461 ) C391_=_C464( C391 C464 ) \nC391_=_C466( C391 C466 ) C391_=_C467( C391 C467 ) C391_=_C468( C391 C468 ) C391_=_C469( C391 C469 ) C391_=_C470( C391 C470 ) C391_=_C471( C391 C471 ) \nC391_=_C477( C391 C477 ) C391_=_C480( C391 C480 ) C406_=_C409( C406 C409 ) C406_=_C412( C406 C412 ) C406_=_C415( C406 C415 ) C406_=_C417( C406 C417 ) \nC406_=_C418( C406 C418 ) C406_=_C419( C406 C419 ) C406_=_C421( C406 C421 ) C406_=_C423( C406 C423 ) C406_=_C424( C406 C424 ) C406_=_C425( C406 C425 ) \nC406_=_C426( C406 C426 ) C406_=_C427( C406 C427 ) C406_=_C428( C406 C428 ) C406_=_C429( C406 C429 ) C406_=_C437( C406 C437 ) C406_=_C441( C406 C441 ) \nC406_=_C443( C406 C443 ) C406_=_C446( C406 C446 ) C406_=_C447( C406 C447 ) C406_=_C450( C406 C450 ) C406_=_C451( C406 C451 ) C406_=_C455( C406 C455 ) \nC406_=_C458( C406 C458 ) C406_=_C459( C406 C459 ) C406_=_C460( C406 C460 ) C406_=_C461( C406 C461 ) C406_=_C464( C406 C464 ) C406_=_C466( C406 C466 ) \nC406_=_C467( C406 C467 ) C406_=_C468( C406 C468 ) C406_=_C469( C406 C469 ) C406_=_C470( C406 C470 ) C406_=_C471( C406 C471 ) C406_=_C477(</w:t>
      </w:r>
    </w:p>
    <w:p>
      <w:pPr>
        <w:pStyle w:val="PreformattedText"/>
        <w:bidi w:val="0"/>
        <w:spacing w:before="0" w:after="0"/>
        <w:jc w:val="left"/>
        <w:rPr/>
      </w:pPr>
      <w:r>
        <w:rPr/>
        <w:t xml:space="preserve"> </w:t>
      </w:r>
      <w:r>
        <w:rPr/>
        <w:t>C406 C477 ) \nC406_=_C480( C406 C480 ) C409_=_C412( C409 C412 ) C409_=_C415( C409 C415 ) C409_=_C417( C409 C417 ) C409_=_C418( C409 C418 ) C409_=_C419( C409 C419 ) \nC409_=_C421( C409 C421 ) C409_=_C423( C409 C423 ) C409_=_C424( C409 C424 ) C409_=_C425( C409 C425 ) C409_=_C426( C409 C426 ) C409_=_C427( C409 C427 ) \nC409_=_C428( C409 C428 ) C409_=_C429( C409 C429 ) C409_=_C437( C409 C437 ) C409_=_C441( C409 C441 ) C409_=_C443( C409 C443 ) C409_=_C446( C409 C446 ) \nC409_=_C447( C409 C447 ) C409_=_C450( C409 C450 ) C409_=_C451( C409 C451 ) C409_=_C455( C409 C455 ) C409_=_C458( C409 C458 ) C409_=_C459( C409 C459 ) \nC409_=_C460( C409 C460 ) C409_=_C461( C409 C461 ) C409_=_C464( C409 C464 ) C409_=_C466( C409 C466 ) C409_=_C467( C409 C467 ) C409_=_C468( C409 C468 ) \nC409_=_C469( C409 C469 ) C409_=_C470( C409 C470 ) C409_=_C471( C409 C471 ) C409_=_C477( C409 C477 ) C409_=_C480( C409 C480 ) C412_=_C415( C412 C415 ) \nC412_=_C417( C412 C417 ) C412_=_C418( C412 C418 ) C412_=_C419( C412 C419 ) C412_=_C421( C412 C421 ) C412_=_C423( C412 C423 ) C412_=_C424( C412 C424 ) \nC412_=_C425( C412 C425 ) C412_=_C426( C412 C426 ) C412_=_C427( C412 C427 ) C412_=_C428( C412 C428 ) C412_=_C429( C412 C429 ) C412_=_C437( C412 C437 ) \nC412_=_C441( C412 C441 ) C412_=_C443( C412 C443 ) C412_=_C446( C412 C446 ) C412_=_C447( C412 C447 ) C412_=_C450( C412 C450 ) C412_=_C451( C412 C451 ) \nC412_=_C455( C412 C455 ) C412_=_C458( C412 C458 ) C412_=_C459( C412 C459 ) C412_=_C460( C412 C460 ) C412_=_C461( C412 C461 ) C412_=_C464( C412 C464 ) \nC412_=_C466( C412 C466 ) C412_=_C467( C412 C467 ) C412_=_C468( C412 C468 ) C412_=_C469( C412 C469 ) C412_=_C470( C412 C470 ) C412_=_C471( C412 C471 ) \nC412_=_C477( C412 C477 ) C412_=_C480( C412 C480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5( C415 C455 ) C415_=_C458( C415 C458 ) C415_=_C459( C415 C459 ) C415_=_C460( C415 C460 ) \nC415_=_C461( C415 C461 ) C415_=_C464( C415 C464 ) C415_=_C466( C415 C466 ) C415_=_C467( C415 C467 ) C415_=_C468( C415 C468 ) C415_=_C469( C415 C469 ) \nC415_=_C470( C415 C470 ) C415_=_C471( C415 C471 ) C415_=_C477( C415 C477 ) C415_=_C480( C415 C480 ) C417_=_C418( C417 C418 ) C417_=_C419( C417 C419 ) \nC417_=_C421( C417 C421 ) C417_=_C423( C417 C423 ) C417_=_C424( C417 C424 ) C417_=_C425( C417 C425 ) C417_=_C426( C417 C426 ) C417_=_C427( C417 C427 ) \nC417_=_C428( C417 C428 ) C417_=_C429( C417 C429 ) C417_=_C437( C417 C437 ) C417_=_C441( C417 C441 ) C417_=_C443( C417 C443 ) C417_=_C446( C417 C446 ) \nC417_=_C447( C417 C447 ) C417_=_C450( C417 C450 ) C417_=_C451( C417 C451 ) C417_=_C455( C417 C455 ) C417_=_C458( C417 C458 ) C417_=_C459( C417 C459 ) \nC417_=_C460( C417 C460 ) C417_=_C461( C417 C461 ) C417_=_C464( C417 C464 ) C417_=_C466( C417 C466 ) C417_=_C467( C417 C467 ) C417_=_C468( C417 C468 ) \nC417_=_C469( C417 C469 ) C417_=_C470( C417 C470 ) C417_=_C471( C417 C471 ) C417_=_C477( C417 C477 ) C417_=_C480( C417 C480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50( C418 C450 ) C418_=_C451( C418 C451 ) C418_=_C455( C418 C455 ) C418_=_C458( C418 C458 ) C418_=_C459( C418 C459 ) \nC418_=_C460( C418 C460 ) C418_=_C461( C418 C461 ) C418_=_C464( C418 C464 ) C418_=_C466( C418 C466 ) C418_=_C467( C418 C467 ) C418_=_C468( C418 C468 ) \nC418_=_C469( C418 C469 ) C418_=_C470( C418 C470 ) C418_=_C471( C418 C471 ) C418_=_C477( C418 C477 ) C418_=_C480( C418 C480 ) C419_=_C421( C419 C421 ) \nC419_=_C423( C419 C423 ) C419_=_C424( C419 C424 ) C419_=_C425( C419 C425 ) C419_=_C426( C419 C426 ) C419_=_C427( C419 C427 ) C419_=_C428( C419 C428 ) \nC419_=_C429( C419 C429 ) C419_=_C437( C419 C437 ) C419_=_C441( C419 C441 ) C419_=_C443( C419 C443 ) C419_=_C446( C419 C446 ) C419_=_C447( C419 C447 ) \nC419_=_C450( C419 C450 ) C419_=_C451( C419 C451 ) C419_=_C455( C419 C455 ) C419_=_C458( C419 C458 ) C419_=_C459( C419 C459 ) C419_=_C460( C419 C460 ) \nC419_=_C461( C419 C461 ) C419_=_C464( C419 C464 ) C419_=_C466( C419 C466 ) C419_=_C467( C419 C467 ) C419_=_C468( C419 C468 ) C419_=_C469( C419 C469 ) \nC419_=_C470( C419 C470 ) C419_=_C471( C419 C471 ) C419_=_C477( C419 C477 ) C419_=_C480( C419 C480 ) C421_=_C423( C421 C423 ) C421_=_C424( C421 C424 ) \nC421_=_C425( C421 C425 ) C421_=_C426( C421 C426 ) C421_=_C427( C421 C427 ) C421_=_C428( C421 C428 ) C421_=_C429( C421 C429 ) C421_=_C437( C421 C437 ) \nC421_=_C441( C421 C441 ) C421_=_C443( C421 C443 ) C421_=_C446( C421 C446 ) C421_=_C447( C421 C447 ) C421_=_C450( C421 C450 ) C421_=_C451( C421 C451 ) \nC421_=_C455( C421 C455 ) C421_=_C458( C421 C458 ) C421_=_C459( C421 C459 ) C421_=_C460( C421 C460 ) C421_=_C461( C421 C461 ) C421_=_C464( C421 C464 ) \nC421_=_C466( C421 C466 ) C421_=_C467( C421 C467 ) C421_=_C468( C421 C468 ) C421_=_C469( C421 C469 ) C421_=_C470( C421 C470 ) C421_=_C471( C421 C471 ) \nC421_=_C477( C421 C477 ) C421_=_C480( C421 C480 ) C423_=_C424( C423 C424 ) C423_=_C425( C423 C425 ) C423_=_C426( C423 C426 ) C423_=_C427( C423 C427 ) \nC423_=_C428( C423 C428 ) C423_=_C429( C423 C429 ) C423_=_C437( C423 C437 ) C423_=_C441( C423 C441 ) C423_=_C443( C423 C443 ) C423_=_C446( C423 C446 ) \nC423_=_C447( C423 C447 ) C423_=_C450( C423 C450 ) C423_=_C451( C423 C451 ) C423_=_C455( C423 C455 ) C423_=_C458( C423 C458 ) C423_=_C459( C423 C459 ) \nC423_=_C460( C423 C460 ) C423_=_C461( C423 C461 ) C423_=_C464( C423 C464 ) C423_=_C466( C423 C466 ) C423_=_C467( C423 C467 ) C423_=_C468( C423 C468 ) \nC423_=_C469( C423 C469 ) C423_=_C470( C423 C470 ) C423_=_C471( C423 C471 ) C423_=_C477( C423 C477 ) C423_=_C480( C423 C480 ) C424_=_C425( C424 C425 ) \nC424_=_C426( C424 C426 ) C424_=_C427( C424 C427 ) C424_=_C428( C424 C428 ) C424_=_C429( C424 C429 ) C424_=_C437( C424 C437 ) C424_=_C441( C424 C441 ) \nC424_=_C443( C424 C443 ) C424_=_C446( C424 C446 ) C424_=_C447( C424 C447 ) C424_=_C450( C424 C450 ) C424_=_C451( C424 C451 ) C424_=_C455( C424 C455 ) \nC424_=_C458( C424 C458 ) C424_=_C459( C424 C459 ) C424_=_C460( C424 C460 ) C424_=_C461( C424 C461 ) C424_=_C464( C424 C464 ) C424_=_C466( C424 C466 ) \nC424_=_C467( C424 C467 ) C424_=_C468( C424 C468 ) C424_=_C469( C424 C469 ) C424_=_C470( C424 C470 ) C424_=_C471( C424 C471 ) C424_=_C477( C424 C477 ) \nC424_=_C480( C424 C480 ) C425_=_C426( C425 C426 ) C425_=_C427( C425 C427 ) C425_=_C428( C425 C428 ) C425_=_C429( C425 C429 ) C425_=_C437( C425 C437 ) \nC425_=_C441( C425 C441 ) C425_=_C443( C425 C443 ) C425_=_C446( C425 C446 ) C425_=_C447( C425 C447 ) C425_=_C450( C425 C450 ) C425_=_C451( C425 C451 ) \nC425_=_C455( C425 C455 ) C425_=_C458( C425 C458 ) C425_=_C459( C425 C459 ) C425_=_C460( C425 C460 ) C425_=_C461( C425 C461 ) C425_=_C464( C425 C464 ) \nC425_=_C466( C425 C466 ) C425_=_C467( C425 C467 ) C425_=_C468( C425 C468 ) C425_=_C469( C425 C469 ) C425_=_C470( C425 C470 ) C425_=_C471( C425 C471 ) \nC425_=_C477( C425 C477 ) C425_=_C480( C425 C480 ) C426_=_C427( C426 C427 ) C426_=_C428( C426 C428 ) C426_=_C429( C426 C429 ) C426_=_C437( C426 C437 ) \nC426_=_C441( C426 C441 ) C426_=_C443( C426 C443 ) C426_=_C446( C426 C446 ) C426_=_C447( C426 C447 ) C426_=_C450( C426 C450 ) C426_=_C451( C426 C451 ) \nC426_=_C455( C426 C455 ) C426_=_C458( C426 C458 ) C426_=_C459( C426 C459 ) C426_=_C460( C426 C460 ) C426_=_C461( C426 C461 ) C426_=_C464( C426 C464 ) \nC426_=_C466( C426 C466 ) C426_=_C467( C426 C467 ) C426_=_C468( C426 C468 ) C426_=_C469( C426 C469 ) C426_=_C470( C426 C470 ) C426_=_C471( C426 C471 ) \nC426_=_C477( C426 C477 ) C426_=_C480( C426 C480 ) C427_=_C428( C427 C428 ) C427_=_C429( C427 C429 ) C427_=_C437( C427 C437 ) C427_=_C441( C427 C441 ) \nC427_=_C443( C427 C443 ) C427_=_C446( C427 C446 ) C427_=_C447( C427 C447 ) C427_=_C450( C427 C450 ) C427_=_C451( C427 C451 ) C427_=_C455( C427 C455 ) \nC427_=_C458( C427 C458 ) C427_=_C459( C427 C459 ) C427_=_C460( C427 C460 ) C427_=_C461( C427 C461 ) C427_=_C464( C427 C464 ) C427_=_C466( C427 C466 ) \nC427_=_C467( C427 C467 ) C427_=_C468( C427 C468 ) C427_=_C469( C427 C469 ) C427_=_C470( C427 C470 ) C427_=_C471( C427 C471 ) C427_=_C477( C427 C477 ) \nC427_=_C480( C427 C480 ) C428_=_C429( C428 C429 ) C428_=_C437( C428 C437 ) C428_=_C441( C428 C441 ) C428_=_C443( C428 C443 ) C428_=_C446( C428 C446 ) \nC428_=_C447( C428 C447 ) C428_=_C450( C428 C450 ) C428_=_C451( C428 C451 ) C428_=_C455( C428 C455 ) C428_=_C458( C428 C458 ) C428_=_C459( C428 C459 ) \nC428_=_C460( C428 C460 ) C428_=_C461( C428 C461 ) C428_=_C464( C428 C464 ) C428_=_C466( C428 C466 ) C428_=_C467( C428 C467 ) C428_=_C468( C428 C468 ) \nC428_=_C469( C428 C469 ) C428_=_C470( C428 C470 ) C428_=_C471( C428 C471 ) C428_=_C477( C428 C477 ) C428_=_C480( C428 C480 ) C429_=_C437( C429 C437 ) \nC429_=_C441( C429 C441 ) C429_=_C443( C429 C443 ) C429_=_C446( C429 C446 ) C429_=_C447( C429 C447 ) C429_=_C450( C429 C450 ) C429_=_C451( C429 C451 ) \nC429_=_C455( C429 C455 ) C429_=_C458( C429 C458 ) C429_=_C459( C429 C459 ) C429_=_C460( C429 C460 ) C429_=_C461( C429 C461 ) C429_=_C464( C429 C464 ) \nC429_=_C466( C429 C466 ) C429_=_C467( C429 C467 ) C429_=_C468( C429 C468 ) C429_=_C469( C429 C469 ) C429_=_C470( C429 C470 ) C429_=_C471( C429 C471 ) \nC429_=_C477( C429 C477 ) C429_=_C480( C429 C480 ) C437_=_C441( C437 C441 ) C437_=_C443( C437 C443 ) C437_=_C446( C437 C446 ) C437_=_C447( C437 C447 ) \nC437_=_C450(</w:t>
      </w:r>
    </w:p>
    <w:p>
      <w:pPr>
        <w:pStyle w:val="PreformattedText"/>
        <w:bidi w:val="0"/>
        <w:spacing w:before="0" w:after="0"/>
        <w:jc w:val="left"/>
        <w:rPr/>
      </w:pPr>
      <w:r>
        <w:rPr/>
        <w:t xml:space="preserve"> </w:t>
      </w:r>
      <w:r>
        <w:rPr/>
        <w:t>C437 C450 ) C437_=_C451( C437 C451 ) C437_=_C455( C437 C455 ) C437_=_C458( C437 C458 ) C437_=_C459( C437 C459 ) C437_=_C460( C437 C460 ) \nC437_=_C461( C437 C461 ) C437_=_C464( C437 C464 ) C437_=_C466( C437 C466 ) C437_=_C467( C437 C467 ) C437_=_C468( C437 C468 ) C437_=_C469( C437 C469 ) \nC437_=_C470( C437 C470 ) C437_=_C471( C437 C471 ) C437_=_C477( C437 C477 ) C437_=_C480( C437 C480 ) C441_=_C443( C441 C443 ) C441_=_C446( C441 C446 ) \nC441_=_C447( C441 C447 ) C441_=_C450( C441 C450 ) C441_=_C451( C441 C451 ) C441_=_C455( C441 C455 ) C441_=_C458( C441 C458 ) C441_=_C459( C441 C459 ) \nC441_=_C460( C441 C460 ) C441_=_C461( C441 C461 ) C441_=_C464( C441 C464 ) C441_=_C466( C441 C466 ) C441_=_C467( C441 C467 ) C441_=_C468( C441 C468 ) \nC441_=_C469( C441 C469 ) C441_=_C470( C441 C470 ) C441_=_C471( C441 C471 ) C441_=_C477( C441 C477 ) C441_=_C480( C441 C480 ) C443_=_C446( C443 C446 ) \nC443_=_C447( C443 C447 ) C443_=_C450( C443 C450 ) C443_=_C451( C443 C451 ) C443_=_C455( C443 C455 ) C443_=_C458( C443 C458 ) C443_=_C459( C443 C459 ) \nC443_=_C460( C443 C460 ) C443_=_C461( C443 C461 ) C443_=_C464( C443 C464 ) C443_=_C466( C443 C466 ) C443_=_C467( C443 C467 ) C443_=_C468( C443 C468 ) \nC443_=_C469( C443 C469 ) C443_=_C470( C443 C470 ) C443_=_C471( C443 C471 ) C443_=_C477( C443 C477 ) C443_=_C480( C443 C480 ) C446_=_C447( C446 C447 ) \nC446_=_C450( C446 C450 ) C446_=_C451( C446 C451 ) C446_=_C455( C446 C455 ) C446_=_C458( C446 C458 ) C446_=_C459( C446 C459 ) C446_=_C460( C446 C460 ) \nC446_=_C461( C446 C461 ) C446_=_C464( C446 C464 ) C446_=_C466( C446 C466 ) C446_=_C467( C446 C467 ) C446_=_C468( C446 C468 ) C446_=_C469( C446 C469 ) \nC446_=_C470( C446 C470 ) C446_=_C471( C446 C471 ) C446_=_C477( C446 C477 ) C446_=_C480( C446 C480 ) C447_=_C450( C447 C450 ) C447_=_C451( C447 C451 ) \nC447_=_C455( C447 C455 ) C447_=_C458( C447 C458 ) C447_=_C459( C447 C459 ) C447_=_C460( C447 C460 ) C447_=_C461( C447 C461 ) C447_=_C464( C447 C464 ) \nC447_=_C466( C447 C466 ) C447_=_C467( C447 C467 ) C447_=_C468( C447 C468 ) C447_=_C469( C447 C469 ) C447_=_C470( C447 C470 ) C447_=_C471( C447 C471 ) \nC447_=_C477( C447 C477 ) C447_=_C480( C447 C480 ) C450_=_C451( C450 C451 ) C450_=_C455( C450 C455 ) C450_=_C458( C450 C458 ) C450_=_C459( C450 C459 ) \nC450_=_C460( C450 C460 ) C450_=_C461( C450 C461 ) C450_=_C464( C450 C464 ) C450_=_C466( C450 C466 ) C450_=_C467( C450 C467 ) C450_=_C468( C450 C468 ) \nC450_=_C469( C450 C469 ) C450_=_C470( C450 C470 ) C450_=_C471( C450 C471 ) C450_=_C477( C450 C477 ) C450_=_C480( C450 C480 ) C451_=_C455( C451 C455 ) \nC451_=_C458( C451 C458 ) C451_=_C459( C451 C459 ) C451_=_C460( C451 C460 ) C451_=_C461( C451 C461 ) C451_=_C464( C451 C464 ) C451_=_C466( C451 C466 ) \nC451_=_C467( C451 C467 ) C451_=_C468( C451 C468 ) C451_=_C469( C451 C469 ) C451_=_C470( C451 C470 ) C451_=_C471( C451 C471 ) C451_=_C477( C451 C477 ) \nC451_=_C480( C451 C480 ) C455_=_C458( C455 C458 ) C455_=_C459( C455 C459 ) C455_=_C460( C455 C460 ) C455_=_C461( C455 C461 ) C455_=_C464( C455 C464 ) \nC455_=_C466( C455 C466 ) C455_=_C467( C455 C467 ) C455_=_C468( C455 C468 ) C455_=_C469( C455 C469 ) C455_=_C470( C455 C470 ) C455_=_C471( C455 C471 ) \nC455_=_C477( C455 C477 ) C455_=_C480( C455 C480 ) C458_=_C459( C458 C459 ) C458_=_C460( C458 C460 ) C458_=_C461( C458 C461 ) C458_=_C464( C458 C464 ) \nC458_=_C466( C458 C466 ) C458_=_C467( C458 C467 ) C458_=_C468( C458 C468 ) C458_=_C469( C458 C469 ) C458_=_C470( C458 C470 ) C458_=_C471( C458 C471 ) \nC458_=_C477( C458 C477 ) C458_=_C480( C458 C480 ) C459_=_C460( C459 C460 ) C459_=_C461( C459 C461 ) C459_=_C464( C459 C464 ) C459_=_C466( C459 C466 ) \nC459_=_C467( C459 C467 ) C459_=_C468( C459 C468 ) C459_=_C469( C459 C469 ) C459_=_C470( C459 C470 ) C459_=_C471( C459 C471 ) C459_=_C477( C459 C477 ) \nC459_=_C480( C459 C480 ) C460_=_C461( C460 C461 ) C460_=_C464( C460 C464 ) C460_=_C466( C460 C466 ) C460_=_C467( C460 C467 ) C460_=_C468( C460 C468 ) \nC460_=_C469( C460 C469 ) C460_=_C470( C460 C470 ) C460_=_C471( C460 C471 ) C460_=_C477( C460 C477 ) C460_=_C480( C460 C480 ) C461_=_C464( C461 C464 ) \nC461_=_C466( C461 C466 ) C461_=_C467( C461 C467 ) C461_=_C468( C461 C468 ) C461_=_C469( C461 C469 ) C461_=_C470( C461 C470 ) C461_=_C471( C461 C471 ) \nC461_=_C477( C461 C477 ) C461_=_C480( C461 C480 ) C464_=_C466( C464 C466 ) C464_=_C467( C464 C467 ) C464_=_C468( C464 C468 ) C464_=_C469( C464 C469 ) \nC464_=_C470( C464 C470 ) C464_=_C471( C464 C471 ) C464_=_C477( C464 C477 ) C464_=_C480( C464 C480 ) C466_=_C467( C466 C467 ) C466_=_C468( C466 C468 ) \nC466_=_C469( C466 C469 ) C466_=_C470( C466 C470 ) C466_=_C471( C466 C471 ) C466_=_C477( C466 C477 ) C466_=_C480( C466 C480 ) C467_=_C468( C467 C468 ) \nC467_=_C469( C467 C469 ) C467_=_C470( C467 C470 ) C467_=_C471( C467 C471 ) C467_=_C477( C467 C477 ) C467_=_C480( C467 C480 ) C468_=_C469( C468 C469 ) \nC468_=_C470( C468 C470 ) C468_=_C471( C468 C471 ) C468_=_C477( C468 C477 ) C468_=_C480( C468 C480 ) C469_=_C470( C469 C470 ) C469_=_C471( C469 C471 ) \nC469_=_C477( C469 C477 ) C469_=_C480( C469 C480 ) C470_=_C471( C470 C471 ) C470_=_C477( C470 C477 ) C470_=_C480( C470 C480 ) C471_=_C477( C471 C477 ) \nC471_=_C480( C471 C480 ) C477_=_C480( C477 C480 ) C483_=_C484( C483 C484 ) C483_=_C485( C483 C485 ) C483_=_C486( C483 C486 ) C483_=_C487( C483 C487 ) \nC483_=_C488( C483 C488 ) C483_=_C489( C483 C489 ) C483_=_C490( C483 C490 ) C483_=_C491( C483 C491 ) C483_=_C492( C483 C492 ) C483_=_C493( C483 C493 ) \nC483_=_C494( C483 C494 ) C483_=_C495( C483 C495 ) C483_=_C496( C483 C496 ) C483_=_C497( C483 C497 ) C483_=_C498( C483 C498 ) C483_=_C499( C483 C499 ) \nC483_=_C501( C483 C501 ) C483_=_C502( C483 C502 ) C483_=_C503( C483 C503 ) C483_=_C510( C483 C510 ) C483_=_C511( C483 C511 ) C483_=_C512( C483 C512 ) \nC483_=_C513( C483 C513 ) C483_=_C514( C483 C514 ) C483_=_C515( C483 C515 ) C483_=_C516( C483 C516 ) C483_=_C517( C483 C517 ) C483_=_C518( C483 C518 ) \nC483_=_C519( C483 C519 ) C483_=_C520( C483 C520 ) C483_=_C521( C483 C521 ) C483_=_C522( C483 C522 ) C483_=_C523( C483 C523 ) C483_=_C524( C483 C524 ) \nC483_=_C525( C483 C525 ) C483_=_C526( C483 C526 ) C483_=_C527( C483 C527 ) C483_=_C542( C483 C542 ) C483_=_C545( C483 C545 ) C483_=_C548( C483 C548 ) \nC483_=_C551( C483 C551 ) C483_=_C553( C483 C553 ) C483_=_C554( C483 C554 ) C483_=_C555( C483 C555 ) C483_=_C557( C483 C557 ) C483_=_C559( C483 C559 ) \nC483_=_C560( C483 C560 ) C483_=_C561( C483 C561 ) C483_=_C562( C483 C562 ) C483_=_C563( C483 C563 ) C483_=_C564( C483 C564 ) C483_=_C565( C483 C565 ) \nC483_=_C573( C483 C573 ) C483_=_C577( C483 C577 ) C483_=_C579( C483 C579 ) C483_=_C582( C483 C582 ) C483_=_C583( C483 C583 ) C483_=_C586( C483 C586 ) \nC483_=_C587( C483 C587 ) C483_=_C591( C483 C591 ) C483_=_C594( C483 C594 ) C483_=_C595( C483 C595 ) C483_=_C596( C483 C596 ) C483_=_C597( C483 C597 ) \nC483_=_C600( C483 C600 ) C483_=_C602( C483 C602 ) C483_=_C603( C483 C603 ) C483_=_C604( C483 C604 ) C483_=_C605( C483 C605 ) C483_=_C606( C483 C606 ) \nC483_=_C607( C483 C607 ) C483_=_C613( C483 C613 ) C483_=_C616( C483 C616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1( C484 C501 ) C484_=_C502( C484 C502 ) C484_=_C503( C484 C503 ) C484_=_C510( C484 C510 ) C484_=_C511( C484 C511 ) C484_=_C512( C484 C512 ) \nC484_=_C513( C484 C513 ) C484_=_C514( C484 C514 ) C484_=_C515( C484 C515 ) C484_=_C516( C484 C516 ) C484_=_C517( C484 C517 ) C484_=_C518( C484 C518 ) \nC484_=_C519( C484 C519 ) C484_=_C520( C484 C520 ) C484_=_C521( C484 C521 ) C484_=_C522( C484 C522 ) C484_=_C523( C484 C523 ) C484_=_C524( C484 C524 ) \nC484_=_C525( C484 C525 ) C484_=_C526( C484 C526 ) C484_=_C527( C484 C527 ) C484_=_C542( C484 C542 ) C484_=_C545( C484 C545 ) C484_=_C548( C484 C548 ) \nC484_=_C551( C484 C551 ) C484_=_C553( C484 C553 ) C484_=_C554( C484 C554 ) C484_=_C555( C484 C555 ) C484_=_C557( C484 C557 ) C484_=_C559( C484 C559 ) \nC484_=_C560( C484 C560 ) C484_=_C561( C484 C561 ) C484_=_C562( C484 C562 ) C484_=_C563( C484 C563 ) C484_=_C564( C484 C564 ) C484_=_C565( C484 C565 ) \nC484_=_C573( C484 C573 ) C484_=_C577( C484 C577 ) C484_=_C579( C484 C579 ) C484_=_C582( C484 C582 ) C484_=_C583( C484 C583 ) C484_=_C586( C484 C586 ) \nC484_=_C587( C484 C587 ) C484_=_C591( C484 C591 ) C484_=_C594( C484 C594 ) C484_=_C595( C484 C595 ) C484_=_C596( C484 C596 ) C484_=_C597( C484 C597 ) \nC484_=_C600( C484 C600 ) C484_=_C602( C484 C602 ) C484_=_C603( C484 C603 ) C484_=_C604( C484 C604 ) C484_=_C605( C484 C605 ) C484_=_C606( C484 C606 ) \nC484_=_C607( C484 C607 ) C484_=_C613( C484 C613 ) C484_=_C616( C484 C616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1( C485 C501 ) \nC485_=_C502( C485 C502 ) C485_=_C503( C485 C503 ) C485_=_C510( C485 C510 ) C485_=_C511( C485 C511 ) C485_=_C512( C485 C512 ) C485_=_C513( C485 C513 ) \nC485_=_C514( C485 C514 ) C485_=_C515( C485 C515 ) C485_=_C516( C485 C516 ) C485_=_C517( C485 C517 ) C485_=_C518( C485 C518 ) C485_=_C519( C485 C519 ) \nC485_=_C520( C485 C520 ) C485_=_C521( C485 C521 ) C485_=_C522( C485 C522 ) C485_=_C523( C485 C523 ) C485_=_C524( C485 C524 ) C485_=_C525( C485 C525 ) \nC485_=_C526( C485 C526 ) C485_=_C527( C485 C527 ) C485_=_C542( C485 C542 ) C485_=_C545( C485 C545 ) C485_=_C548( C485 C548 ) C485_=_C551( C485 C551 ) \nC485_=_C553( C485 C553 ) C485_=_C554(</w:t>
      </w:r>
    </w:p>
    <w:p>
      <w:pPr>
        <w:pStyle w:val="PreformattedText"/>
        <w:bidi w:val="0"/>
        <w:spacing w:before="0" w:after="0"/>
        <w:jc w:val="left"/>
        <w:rPr/>
      </w:pPr>
      <w:r>
        <w:rPr/>
        <w:t xml:space="preserve"> </w:t>
      </w:r>
      <w:r>
        <w:rPr/>
        <w:t>C485 C554 ) C485_=_C555( C485 C555 ) C485_=_C557( C485 C557 ) C485_=_C559( C485 C559 ) C485_=_C560( C485 C560 ) \nC485_=_C561( C485 C561 ) C485_=_C562( C485 C562 ) C485_=_C563( C485 C563 ) C485_=_C564( C485 C564 ) C485_=_C565( C485 C565 ) C485_=_C573( C485 C573 ) \nC485_=_C577( C485 C577 ) C485_=_C579( C485 C579 ) C485_=_C582( C485 C582 ) C485_=_C583( C485 C583 ) C485_=_C586( C485 C586 ) C485_=_C587( C485 C587 ) \nC485_=_C591( C485 C591 ) C485_=_C594( C485 C594 ) C485_=_C595( C485 C595 ) C485_=_C596( C485 C596 ) C485_=_C597( C485 C597 ) C485_=_C600( C485 C600 ) \nC485_=_C602( C485 C602 ) C485_=_C603( C485 C603 ) C485_=_C604( C485 C604 ) C485_=_C605( C485 C605 ) C485_=_C606( C485 C606 ) C485_=_C607( C485 C607 ) \nC485_=_C613( C485 C613 ) C485_=_C616( C485 C616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1( C486 C501 ) C486_=_C502( C486 C502 ) C486_=_C503( C486 C503 ) \nC486_=_C510( C486 C510 ) C486_=_C511( C486 C511 ) C486_=_C512( C486 C512 ) C486_=_C513( C486 C513 ) C486_=_C514( C486 C514 ) C486_=_C515( C486 C515 ) \nC486_=_C516( C486 C516 ) C486_=_C517( C486 C517 ) C486_=_C518( C486 C518 ) C486_=_C519( C486 C519 ) C486_=_C520( C486 C520 ) C486_=_C521( C486 C521 ) \nC486_=_C522( C486 C522 ) C486_=_C523( C486 C523 ) C486_=_C524( C486 C524 ) C486_=_C525( C486 C525 ) C486_=_C526( C486 C526 ) C486_=_C527( C486 C527 ) \nC486_=_C542( C486 C542 ) C486_=_C545( C486 C545 ) C486_=_C548( C486 C548 ) C486_=_C551( C486 C551 ) C486_=_C553( C486 C553 ) C486_=_C554( C486 C554 ) \nC486_=_C555( C486 C555 ) C486_=_C557( C486 C557 ) C486_=_C559( C486 C559 ) C486_=_C560( C486 C560 ) C486_=_C561( C486 C561 ) C486_=_C562( C486 C562 ) \nC486_=_C563( C486 C563 ) C486_=_C564( C486 C564 ) C486_=_C565( C486 C565 ) C486_=_C573( C486 C573 ) C486_=_C577( C486 C577 ) C486_=_C579( C486 C579 ) \nC486_=_C582( C486 C582 ) C486_=_C583( C486 C583 ) C486_=_C586( C486 C586 ) C486_=_C587( C486 C587 ) C486_=_C591( C486 C591 ) C486_=_C594( C486 C594 ) \nC486_=_C595( C486 C595 ) C486_=_C596( C486 C596 ) C486_=_C597( C486 C597 ) C486_=_C600( C486 C600 ) C486_=_C602( C486 C602 ) C486_=_C603( C486 C603 ) \nC486_=_C604( C486 C604 ) C486_=_C605( C486 C605 ) C486_=_C606( C486 C606 ) C486_=_C607( C486 C607 ) C486_=_C613( C486 C613 ) C486_=_C616( C486 C616 ) \nC487_=_C488( C487 C488 ) C487_=_C489( C487 C489 ) C487_=_C490( C487 C490 ) C487_=_C491( C487 C491 ) C487_=_C492( C487 C492 ) C487_=_C493( C487 C493 ) \nC487_=_C494( C487 C494 ) C487_=_C495( C487 C495 ) C487_=_C496( C487 C496 ) C487_=_C497( C487 C497 ) C487_=_C498( C487 C498 ) C487_=_C499( C487 C499 ) \nC487_=_C501( C487 C501 ) C487_=_C502( C487 C502 ) C487_=_C503( C487 C503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3( C487 C523 ) C487_=_C524( C487 C524 ) \nC487_=_C525( C487 C525 ) C487_=_C526( C487 C526 ) C487_=_C527( C487 C527 ) C487_=_C542( C487 C542 ) C487_=_C545( C487 C545 ) C487_=_C548( C487 C548 ) \nC487_=_C551( C487 C551 ) C487_=_C553( C487 C553 ) C487_=_C554( C487 C554 ) C487_=_C555( C487 C555 ) C487_=_C557( C487 C557 ) C487_=_C559( C487 C559 ) \nC487_=_C560( C487 C560 ) C487_=_C561( C487 C561 ) C487_=_C562( C487 C562 ) C487_=_C563( C487 C563 ) C487_=_C564( C487 C564 ) C487_=_C565( C487 C565 ) \nC487_=_C573( C487 C573 ) C487_=_C577( C487 C577 ) C487_=_C579( C487 C579 ) C487_=_C582( C487 C582 ) C487_=_C583( C487 C583 ) C487_=_C586( C487 C586 ) \nC487_=_C587( C487 C587 ) C487_=_C591( C487 C591 ) C487_=_C594( C487 C594 ) C487_=_C595( C487 C595 ) C487_=_C596( C487 C596 ) C487_=_C597( C487 C597 ) \nC487_=_C600( C487 C600 ) C487_=_C602( C487 C602 ) C487_=_C603( C487 C603 ) C487_=_C604( C487 C604 ) C487_=_C605( C487 C605 ) C487_=_C606( C487 C606 ) \nC487_=_C607( C487 C607 ) C487_=_C613( C487 C613 ) C487_=_C616( C487 C616 ) C488_=_C489( C488 C489 ) C488_=_C490( C488 C490 ) C488_=_C491( C488 C491 ) \nC488_=_C492( C488 C492 ) C488_=_C493( C488 C493 ) C488_=_C494( C488 C494 ) C488_=_C495( C488 C495 ) C488_=_C496( C488 C496 ) C488_=_C497( C488 C497 ) \nC488_=_C498( C488 C498 ) C488_=_C499( C488 C499 ) C488_=_C501( C488 C501 ) C488_=_C502( C488 C502 ) C488_=_C503( C488 C503 ) C488_=_C510( C488 C510 ) \nC488_=_C511( C488 C511 ) C488_=_C512( C488 C512 ) C488_=_C513( C488 C513 ) C488_=_C514( C488 C514 ) C488_=_C515( C488 C515 ) C488_=_C516( C488 C516 ) \nC488_=_C517( C488 C517 ) C488_=_C518( C488 C518 ) C488_=_C519( C488 C519 ) C488_=_C520( C488 C520 ) C488_=_C521( C488 C521 ) C488_=_C522( C488 C522 ) \nC488_=_C523( C488 C523 ) C488_=_C524( C488 C524 ) C488_=_C525( C488 C525 ) C488_=_C526( C488 C526 ) C488_=_C527( C488 C527 ) C488_=_C542( C488 C542 ) \nC488_=_C545( C488 C545 ) C488_=_C548( C488 C548 ) C488_=_C551( C488 C551 ) C488_=_C553( C488 C553 ) C488_=_C554( C488 C554 ) C488_=_C555( C488 C555 ) \nC488_=_C557( C488 C557 ) C488_=_C559( C488 C559 ) C488_=_C560( C488 C560 ) C488_=_C561( C488 C561 ) C488_=_C562( C488 C562 ) C488_=_C563( C488 C563 ) \nC488_=_C564( C488 C564 ) C488_=_C565( C488 C565 ) C488_=_C573( C488 C573 ) C488_=_C577( C488 C577 ) C488_=_C579( C488 C579 ) C488_=_C582( C488 C582 ) \nC488_=_C583( C488 C583 ) C488_=_C586( C488 C586 ) C488_=_C587( C488 C587 ) C488_=_C591( C488 C591 ) C488_=_C594( C488 C594 ) C488_=_C595( C488 C595 ) \nC488_=_C596( C488 C596 ) C488_=_C597( C488 C597 ) C488_=_C600( C488 C600 ) C488_=_C602( C488 C602 ) C488_=_C603( C488 C603 ) C488_=_C604( C488 C604 ) \nC488_=_C605( C488 C605 ) C488_=_C606( C488 C606 ) C488_=_C607( C488 C607 ) C488_=_C613( C488 C613 ) C488_=_C616( C488 C616 ) C489_=_C490( C489 C490 ) \nC489_=_C491( C489 C491 ) C489_=_C492( C489 C492 ) C489_=_C493( C489 C493 ) C489_=_C494( C489 C494 ) C489_=_C495( C489 C495 ) C489_=_C496( C489 C496 ) \nC489_=_C497( C489 C497 ) C489_=_C498( C489 C498 ) C489_=_C499( C489 C499 ) C489_=_C501( C489 C501 ) C489_=_C502( C489 C502 ) C489_=_C503( C489 C503 ) \nC489_=_C510( C489 C510 ) C489_=_C511( C489 C511 ) C489_=_C512( C489 C512 ) C489_=_C513( C489 C513 ) C489_=_C514( C489 C514 ) C489_=_C515( C489 C515 ) \nC489_=_C516( C489 C516 ) C489_=_C517( C489 C517 ) C489_=_C518( C489 C518 ) C489_=_C519( C489 C519 ) C489_=_C520( C489 C520 ) C489_=_C521( C489 C521 ) \nC489_=_C522( C489 C522 ) C489_=_C523( C489 C523 ) C489_=_C524( C489 C524 ) C489_=_C525( C489 C525 ) C489_=_C526( C489 C526 ) C489_=_C527( C489 C527 ) \nC489_=_C542( C489 C542 ) C489_=_C545( C489 C545 ) C489_=_C548( C489 C548 ) C489_=_C551( C489 C551 ) C489_=_C553( C489 C553 ) C489_=_C554( C489 C554 ) \nC489_=_C555( C489 C555 ) C489_=_C557( C489 C557 ) C489_=_C559( C489 C559 ) C489_=_C560( C489 C560 ) C489_=_C561( C489 C561 ) C489_=_C562( C489 C562 ) \nC489_=_C563( C489 C563 ) C489_=_C564( C489 C564 ) C489_=_C565( C489 C565 ) C489_=_C573( C489 C573 ) C489_=_C577( C489 C577 ) C489_=_C579( C489 C579 ) \nC489_=_C582( C489 C582 ) C489_=_C583( C489 C583 ) C489_=_C586( C489 C586 ) C489_=_C587( C489 C587 ) C489_=_C591( C489 C591 ) C489_=_C594( C489 C594 ) \nC489_=_C595( C489 C595 ) C489_=_C596( C489 C596 ) C489_=_C597( C489 C597 ) C489_=_C600( C489 C600 ) C489_=_C602( C489 C602 ) C489_=_C603( C489 C603 ) \nC489_=_C604( C489 C604 ) C489_=_C605( C489 C605 ) C489_=_C606( C489 C606 ) C489_=_C607( C489 C607 ) C489_=_C613( C489 C613 ) C489_=_C616( C489 C616 ) \nC490_=_C491( C490 C491 ) C490_=_C492( C490 C492 ) C490_=_C493( C490 C493 ) C490_=_C494( C490 C494 ) C490_=_C495( C490 C495 ) C490_=_C496( C490 C496 ) \nC490_=_C497( C490 C497 ) C490_=_C498( C490 C498 ) C490_=_C499( C490 C499 ) C490_=_C501( C490 C501 ) C490_=_C502( C490 C502 ) C490_=_C503( C490 C503 ) \nC490_=_C510( C490 C510 ) C490_=_C511( C490 C511 ) C490_=_C512( C490 C512 ) C490_=_C513( C490 C513 ) C490_=_C514( C490 C514 ) C490_=_C515( C490 C515 ) \nC490_=_C516( C490 C516 ) C490_=_C517( C490 C517 ) C490_=_C518( C490 C518 ) C490_=_C519( C490 C519 ) C490_=_C520( C490 C520 ) C490_=_C521( C490 C521 ) \nC490_=_C522( C490 C522 ) C490_=_C523( C490 C523 ) C490_=_C524( C490 C524 ) C490_=_C525( C490 C525 ) C490_=_C526( C490 C526 ) C490_=_C527( C490 C527 ) \nC490_=_C542( C490 C542 ) C490_=_C545( C490 C545 ) C490_=_C548( C490 C548 ) C490_=_C551( C490 C551 ) C490_=_C553( C490 C553 ) C490_=_C554( C490 C554 ) \nC490_=_C555( C490 C555 ) C490_=_C557( C490 C557 ) C490_=_C559( C490 C559 ) C490_=_C560( C490 C560 ) C490_=_C561( C490 C561 ) C490_=_C562( C490 C562 ) \nC490_=_C563( C490 C563 ) C490_=_C564( C490 C564 ) C490_=_C565( C490 C565 ) C490_=_C573( C490 C573 ) C490_=_C577( C490 C577 ) C490_=_C579( C490 C579 ) \nC490_=_C582( C490 C582 ) C490_=_C583( C490 C583 ) C490_=_C586( C490 C586 ) C490_=_C587( C490 C587 ) C490_=_C591( C490 C591 ) C490_=_C594( C490 C594 ) \nC490_=_C595( C490 C595 ) C490_=_C596( C490 C596 ) C490_=_C597( C490 C597 ) C490_=_C600( C490 C600 ) C490_=_C602( C490 C602 ) C490_=_C603( C490 C603 ) \nC490_=_C604( C490 C604 ) C490_=_C605( C490 C605 ) C490_=_C606( C490 C606 ) C490_=_C607( C490 C607 ) C490_=_C613( C490 C613 ) C490_=_C616( C490 C616 ) \nC491_=_C492( C491 C492 ) C491_=_C493( C491 C493 ) C491_=_C494( C491 C494 ) C491_=_C495( C491 C495 ) C491_=_C496( C491 C496 ) C491_=_C497( C491 C497 ) \nC491_=_C498( C491 C498 ) C491_=_C499( C491 C499 ) C491_=_C501( C491 C501 ) C491_=_C502( C491 C502 ) C491_=_C503( C491 C503 ) C491_=_C510( C491 C510 ) \nC491_=_C511( C491 C511 ) C491_=_C512( C491 C512 ) C491_=_C513( C491 C513 ) C491_=_C514( C491 C514 ) C491_=_C515( C491 C515 ) C491_=_C516( C491 C516 ) \nC491_=_C517( C491 C517 ) C491_=_C518( C491 C518 ) C491_=_C519(</w:t>
      </w:r>
    </w:p>
    <w:p>
      <w:pPr>
        <w:pStyle w:val="PreformattedText"/>
        <w:bidi w:val="0"/>
        <w:spacing w:before="0" w:after="0"/>
        <w:jc w:val="left"/>
        <w:rPr/>
      </w:pPr>
      <w:r>
        <w:rPr/>
        <w:t xml:space="preserve"> </w:t>
      </w:r>
      <w:r>
        <w:rPr/>
        <w:t>C491 C519 ) C491_=_C520( C491 C520 ) C491_=_C521( C491 C521 ) C491_=_C522( C491 C522 ) \nC491_=_C523( C491 C523 ) C491_=_C524( C491 C524 ) C491_=_C525( C491 C525 ) C491_=_C526( C491 C526 ) C491_=_C527( C491 C527 ) C491_=_C542( C491 C542 ) \nC491_=_C545( C491 C545 ) C491_=_C548( C491 C548 ) C491_=_C551( C491 C551 ) C491_=_C553( C491 C553 ) C491_=_C554( C491 C554 ) C491_=_C555( C491 C555 ) \nC491_=_C557( C491 C557 ) C491_=_C559( C491 C559 ) C491_=_C560( C491 C560 ) C491_=_C561( C491 C561 ) C491_=_C562( C491 C562 ) C491_=_C563( C491 C563 ) \nC491_=_C564( C491 C564 ) C491_=_C565( C491 C565 ) C491_=_C573( C491 C573 ) C491_=_C577( C491 C577 ) C491_=_C579( C491 C579 ) C491_=_C582( C491 C582 ) \nC491_=_C583( C491 C583 ) C491_=_C586( C491 C586 ) C491_=_C587( C491 C587 ) C491_=_C591( C491 C591 ) C491_=_C594( C491 C594 ) C491_=_C595( C491 C595 ) \nC491_=_C596( C491 C596 ) C491_=_C597( C491 C597 ) C491_=_C600( C491 C600 ) C491_=_C602( C491 C602 ) C491_=_C603( C491 C603 ) C491_=_C604( C491 C604 ) \nC491_=_C605( C491 C605 ) C491_=_C606( C491 C606 ) C491_=_C607( C491 C607 ) C491_=_C613( C491 C613 ) C491_=_C616( C491 C616 ) C492_=_C493( C492 C493 ) \nC492_=_C494( C492 C494 ) C492_=_C495( C492 C495 ) C492_=_C496( C492 C496 ) C492_=_C497( C492 C497 ) C492_=_C498( C492 C498 ) C492_=_C499( C492 C499 ) \nC492_=_C501( C492 C501 ) C492_=_C502( C492 C502 ) C492_=_C503( C492 C503 ) C492_=_C510( C492 C510 ) C492_=_C511( C492 C511 ) C492_=_C512( C492 C512 ) \nC492_=_C513( C492 C513 ) C492_=_C514( C492 C514 ) C492_=_C515( C492 C515 ) C492_=_C516( C492 C516 ) C492_=_C517( C492 C517 ) C492_=_C518( C492 C518 ) \nC492_=_C519( C492 C519 ) C492_=_C520( C492 C520 ) C492_=_C521( C492 C521 ) C492_=_C522( C492 C522 ) C492_=_C523( C492 C523 ) C492_=_C524( C492 C524 ) \nC492_=_C525( C492 C525 ) C492_=_C526( C492 C526 ) C492_=_C527( C492 C527 ) C492_=_C542( C492 C542 ) C492_=_C545( C492 C545 ) C492_=_C548( C492 C548 ) \nC492_=_C551( C492 C551 ) C492_=_C553( C492 C553 ) C492_=_C554( C492 C554 ) C492_=_C555( C492 C555 ) C492_=_C557( C492 C557 ) C492_=_C559( C492 C559 ) \nC492_=_C560( C492 C560 ) C492_=_C561( C492 C561 ) C492_=_C562( C492 C562 ) C492_=_C563( C492 C563 ) C492_=_C564( C492 C564 ) C492_=_C565( C492 C565 ) \nC492_=_C573( C492 C573 ) C492_=_C577( C492 C577 ) C492_=_C579( C492 C579 ) C492_=_C582( C492 C582 ) C492_=_C583( C492 C583 ) C492_=_C586( C492 C586 ) \nC492_=_C587( C492 C587 ) C492_=_C591( C492 C591 ) C492_=_C594( C492 C594 ) C492_=_C595( C492 C595 ) C492_=_C596( C492 C596 ) C492_=_C597( C492 C597 ) \nC492_=_C600( C492 C600 ) C492_=_C602( C492 C602 ) C492_=_C603( C492 C603 ) C492_=_C604( C492 C604 ) C492_=_C605( C492 C605 ) C492_=_C606( C492 C606 ) \nC492_=_C607( C492 C607 ) C492_=_C613( C492 C613 ) C492_=_C616( C492 C616 ) C493_=_C494( C493 C494 ) C493_=_C495( C493 C495 ) C493_=_C496( C493 C496 ) \nC493_=_C497( C493 C497 ) C493_=_C498( C493 C498 ) C493_=_C499( C493 C499 ) C493_=_C501( C493 C501 ) C493_=_C502( C493 C502 ) C493_=_C503( C493 C503 ) \nC493_=_C510( C493 C510 ) C493_=_C511( C493 C511 ) C493_=_C512( C493 C512 ) C493_=_C513( C493 C513 ) C493_=_C514( C493 C514 ) C493_=_C515( C493 C515 ) \nC493_=_C516( C493 C516 ) C493_=_C517( C493 C517 ) C493_=_C518( C493 C518 ) C493_=_C519( C493 C519 ) C493_=_C520( C493 C520 ) C493_=_C521( C493 C521 ) \nC493_=_C522( C493 C522 ) C493_=_C523( C493 C523 ) C493_=_C524( C493 C524 ) C493_=_C525( C493 C525 ) C493_=_C526( C493 C526 ) C493_=_C527( C493 C527 ) \nC493_=_C542( C493 C542 ) C493_=_C545( C493 C545 ) C493_=_C548( C493 C548 ) C493_=_C551( C493 C551 ) C493_=_C553( C493 C553 ) C493_=_C554( C493 C554 ) \nC493_=_C555( C493 C555 ) C493_=_C557( C493 C557 ) C493_=_C559( C493 C559 ) C493_=_C560( C493 C560 ) C493_=_C561( C493 C561 ) C493_=_C562( C493 C562 ) \nC493_=_C563( C493 C563 ) C493_=_C564( C493 C564 ) C493_=_C565( C493 C565 ) C493_=_C573( C493 C573 ) C493_=_C577( C493 C577 ) C493_=_C579( C493 C579 ) \nC493_=_C582( C493 C582 ) C493_=_C583( C493 C583 ) C493_=_C586( C493 C586 ) C493_=_C587( C493 C587 ) C493_=_C591( C493 C591 ) C493_=_C594( C493 C594 ) \nC493_=_C595( C493 C595 ) C493_=_C596( C493 C596 ) C493_=_C597( C493 C597 ) C493_=_C600( C493 C600 ) C493_=_C602( C493 C602 ) C493_=_C603( C493 C603 ) \nC493_=_C604( C493 C604 ) C493_=_C605( C493 C605 ) C493_=_C606( C493 C606 ) C493_=_C607( C493 C607 ) C493_=_C613( C493 C613 ) C493_=_C616( C493 C616 ) \nC494_=_C495( C494 C495 ) C494_=_C496( C494 C496 ) C494_=_C497( C494 C497 ) C494_=_C498( C494 C498 ) C494_=_C499( C494 C499 ) C494_=_C501( C494 C501 ) \nC494_=_C502( C494 C502 ) C494_=_C503( C494 C503 ) C494_=_C510( C494 C510 ) C494_=_C511( C494 C511 ) C494_=_C512( C494 C512 ) C494_=_C513( C494 C513 ) \nC494_=_C514( C494 C514 ) C494_=_C515( C494 C515 ) C494_=_C516( C494 C516 ) C494_=_C517( C494 C517 ) C494_=_C518( C494 C518 ) C494_=_C519( C494 C519 ) \nC494_=_C520( C494 C520 ) C494_=_C521( C494 C521 ) C494_=_C522( C494 C522 ) C494_=_C523( C494 C523 ) C494_=_C524( C494 C524 ) C494_=_C525( C494 C525 ) \nC494_=_C526( C494 C526 ) C494_=_C527( C494 C527 ) C494_=_C542( C494 C542 ) C494_=_C545( C494 C545 ) C494_=_C548( C494 C548 ) C494_=_C551( C494 C551 ) \nC494_=_C553( C494 C553 ) C494_=_C554( C494 C554 ) C494_=_C555( C494 C555 ) C494_=_C557( C494 C557 ) C494_=_C559( C494 C559 ) C494_=_C560( C494 C560 ) \nC494_=_C561( C494 C561 ) C494_=_C562( C494 C562 ) C494_=_C563( C494 C563 ) C494_=_C564( C494 C564 ) C494_=_C565( C494 C565 ) C494_=_C573( C494 C573 ) \nC494_=_C577( C494 C577 ) C494_=_C579( C494 C579 ) C494_=_C582( C494 C582 ) C494_=_C583( C494 C583 ) C494_=_C586( C494 C586 ) C494_=_C587( C494 C587 ) \nC494_=_C591( C494 C591 ) C494_=_C594( C494 C594 ) C494_=_C595( C494 C595 ) C494_=_C596( C494 C596 ) C494_=_C597( C494 C597 ) C494_=_C600( C494 C600 ) \nC494_=_C602( C494 C602 ) C494_=_C603( C494 C603 ) C494_=_C604( C494 C604 ) C494_=_C605( C494 C605 ) C494_=_C606( C494 C606 ) C494_=_C607( C494 C607 ) \nC494_=_C613( C494 C613 ) C494_=_C616( C494 C616 ) C495_=_C496( C495 C496 ) C495_=_C497( C495 C497 ) C495_=_C498( C495 C498 ) C495_=_C499( C495 C499 ) \nC495_=_C501( C495 C501 ) C495_=_C502( C495 C502 ) C495_=_C503( C495 C503 ) C495_=_C510( C495 C510 ) C495_=_C511( C495 C511 ) C495_=_C512( C495 C512 ) \nC495_=_C513( C495 C513 ) C495_=_C514( C495 C514 ) C495_=_C515( C495 C515 ) C495_=_C516( C495 C516 ) C495_=_C517( C495 C517 ) C495_=_C518( C495 C518 ) \nC495_=_C519( C495 C519 ) C495_=_C520( C495 C520 ) C495_=_C521( C495 C521 ) C495_=_C522( C495 C522 ) C495_=_C523( C495 C523 ) C495_=_C524( C495 C524 ) \nC495_=_C525( C495 C525 ) C495_=_C526( C495 C526 ) C495_=_C527( C495 C527 ) C495_=_C542( C495 C542 ) C495_=_C545( C495 C545 ) C495_=_C548( C495 C548 ) \nC495_=_C551( C495 C551 ) C495_=_C553( C495 C553 ) C495_=_C554( C495 C554 ) C495_=_C555( C495 C555 ) C495_=_C557( C495 C557 ) C495_=_C559( C495 C559 ) \nC495_=_C560( C495 C560 ) C495_=_C561( C495 C561 ) C495_=_C562( C495 C562 ) C495_=_C563( C495 C563 ) C495_=_C564( C495 C564 ) C495_=_C565( C495 C565 ) \nC495_=_C573( C495 C573 ) C495_=_C577( C495 C577 ) C495_=_C579( C495 C579 ) C495_=_C582( C495 C582 ) C495_=_C583( C495 C583 ) C495_=_C586( C495 C586 ) \nC495_=_C587( C495 C587 ) C495_=_C591( C495 C591 ) C495_=_C594( C495 C594 ) C495_=_C595( C495 C595 ) C495_=_C596( C495 C596 ) C495_=_C597( C495 C597 ) \nC495_=_C600( C495 C600 ) C495_=_C602( C495 C602 ) C495_=_C603( C495 C603 ) C495_=_C604( C495 C604 ) C495_=_C605( C495 C605 ) C495_=_C606( C495 C606 ) \nC495_=_C607( C495 C607 ) C495_=_C613( C495 C613 ) C495_=_C616( C495 C616 ) C496_=_C497( C496 C497 ) C496_=_C498( C496 C498 ) C496_=_C499( C496 C499 ) \nC496_=_C501( C496 C501 ) C496_=_C502( C496 C502 ) C496_=_C503( C496 C503 ) C496_=_C510( C496 C510 ) C496_=_C511( C496 C511 ) C496_=_C512( C496 C512 ) \nC496_=_C513( C496 C513 ) C496_=_C514( C496 C514 ) C496_=_C515( C496 C515 ) C496_=_C516( C496 C516 ) C496_=_C517( C496 C517 ) C496_=_C518( C496 C518 ) \nC496_=_C519( C496 C519 ) C496_=_C520( C496 C520 ) C496_=_C521( C496 C521 ) C496_=_C522( C496 C522 ) C496_=_C523( C496 C523 ) C496_=_C524( C496 C524 ) \nC496_=_C525( C496 C525 ) C496_=_C526( C496 C526 ) C496_=_C527( C496 C527 ) C496_=_C542( C496 C542 ) C496_=_C545( C496 C545 ) C496_=_C548( C496 C548 ) \nC496_=_C551( C496 C551 ) C496_=_C553( C496 C553 ) C496_=_C554( C496 C554 ) C496_=_C555( C496 C555 ) C496_=_C557( C496 C557 ) C496_=_C559( C496 C559 ) \nC496_=_C560( C496 C560 ) C496_=_C561( C496 C561 ) C496_=_C562( C496 C562 ) C496_=_C563( C496 C563 ) C496_=_C564( C496 C564 ) C496_=_C565( C496 C565 ) \nC496_=_C573( C496 C573 ) C496_=_C577( C496 C577 ) C496_=_C579( C496 C579 ) C496_=_C582( C496 C582 ) C496_=_C583( C496 C583 ) C496_=_C586( C496 C586 ) \nC496_=_C587( C496 C587 ) C496_=_C591( C496 C591 ) C496_=_C594( C496 C594 ) C496_=_C595( C496 C595 ) C496_=_C596( C496 C596 ) C496_=_C597( C496 C597 ) \nC496_=_C600( C496 C600 ) C496_=_C602( C496 C602 ) C496_=_C603( C496 C603 ) C496_=_C604( C496 C604 ) C496_=_C605( C496 C605 ) C496_=_C606( C496 C606 ) \nC496_=_C607( C496 C607 ) C496_=_C613( C496 C613 ) C496_=_C616( C496 C616 ) C497_=_C498( C497 C498 ) C497_=_C499( C497 C499 ) C497_=_C501( C497 C501 ) \nC497_=_C502( C497 C502 ) C497_=_C503( C497 C503 ) C497_=_C510( C497 C510 ) C497_=_C511( C497 C511 ) C497_=_C512( C497 C512 ) C497_=_C513( C497 C513 ) \nC497_=_C514( C497 C514 ) C497_=_C515( C497 C515 ) C497_=_C516( C497 C516 ) C497_=_C517( C497 C517 ) C497_=_C518( C497 C518 ) C497_=_C519( C497 C519 ) \nC497_=_C520( C497 C520 ) C497_=_C521( C497 C521 ) C497_=_C522( C497 C522 ) C497_=_C523( C497 C523 ) C497_=_C524( C497 C524 ) C497_=_C525( C497 C525 ) \nC497_=_C526( C497 C526 ) C497_=_C527( C497 C527 ) C497_=_C542( C497 C542 ) C497_=_C545( C497 C545 ) C497_=_C548( C497 C548 ) C497_=_C551( C497 C551 ) \nC497_=_C553( C497 C553 ) C497_=_C554( C497 C554 ) C497_=_C555( C497 C555 ) C497_=_C557( C497 C557 ) C497_=_C559( C497 C559 ) C497_=_C560( C497 C560 ) \nC497_=_C561( C497 C561 ) C497_=_C562( C497 C562 ) C497_=_C563( C497 C563 ) C497_=_C564(</w:t>
      </w:r>
    </w:p>
    <w:p>
      <w:pPr>
        <w:pStyle w:val="PreformattedText"/>
        <w:bidi w:val="0"/>
        <w:spacing w:before="0" w:after="0"/>
        <w:jc w:val="left"/>
        <w:rPr/>
      </w:pPr>
      <w:r>
        <w:rPr/>
        <w:t xml:space="preserve"> </w:t>
      </w:r>
      <w:r>
        <w:rPr/>
        <w:t>C497 C564 ) C497_=_C565( C497 C565 ) C497_=_C573( C497 C573 ) \nC497_=_C577( C497 C577 ) C497_=_C579( C497 C579 ) C497_=_C582( C497 C582 ) C497_=_C583( C497 C583 ) C497_=_C586( C497 C586 ) C497_=_C587( C497 C587 ) \nC497_=_C591( C497 C591 ) C497_=_C594( C497 C594 ) C497_=_C595( C497 C595 ) C497_=_C596( C497 C596 ) C497_=_C597( C497 C597 ) C497_=_C600( C497 C600 ) \nC497_=_C602( C497 C602 ) C497_=_C603( C497 C603 ) C497_=_C604( C497 C604 ) C497_=_C605( C497 C605 ) C497_=_C606( C497 C606 ) C497_=_C607( C497 C607 ) \nC497_=_C613( C497 C613 ) C497_=_C616( C497 C616 ) C498_=_C499( C498 C499 ) C498_=_C501( C498 C501 ) C498_=_C502( C498 C502 ) C498_=_C503( C498 C503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5( C498 C525 ) C498_=_C526( C498 C526 ) C498_=_C527( C498 C527 ) \nC498_=_C542( C498 C542 ) C498_=_C545( C498 C545 ) C498_=_C548( C498 C548 ) C498_=_C551( C498 C551 ) C498_=_C553( C498 C553 ) C498_=_C554( C498 C554 ) \nC498_=_C555( C498 C555 ) C498_=_C557( C498 C557 ) C498_=_C559( C498 C559 ) C498_=_C560( C498 C560 ) C498_=_C561( C498 C561 ) C498_=_C562( C498 C562 ) \nC498_=_C563( C498 C563 ) C498_=_C564( C498 C564 ) C498_=_C565( C498 C565 ) C498_=_C573( C498 C573 ) C498_=_C577( C498 C577 ) C498_=_C579( C498 C579 ) \nC498_=_C582( C498 C582 ) C498_=_C583( C498 C583 ) C498_=_C586( C498 C586 ) C498_=_C587( C498 C587 ) C498_=_C591( C498 C591 ) C498_=_C594( C498 C594 ) \nC498_=_C595( C498 C595 ) C498_=_C596( C498 C596 ) C498_=_C597( C498 C597 ) C498_=_C600( C498 C600 ) C498_=_C602( C498 C602 ) C498_=_C603( C498 C603 ) \nC498_=_C604( C498 C604 ) C498_=_C605( C498 C605 ) C498_=_C606( C498 C606 ) C498_=_C607( C498 C607 ) C498_=_C613( C498 C613 ) C498_=_C616( C498 C616 ) \nC499_=_C501( C499 C501 ) C499_=_C502( C499 C502 ) C499_=_C503( C499 C503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525( C499 C525 ) C499_=_C526( C499 C526 ) C499_=_C527( C499 C527 ) C499_=_C542( C499 C542 ) C499_=_C545( C499 C545 ) C499_=_C548( C499 C548 ) \nC499_=_C551( C499 C551 ) C499_=_C553( C499 C553 ) C499_=_C554( C499 C554 ) C499_=_C555( C499 C555 ) C499_=_C557( C499 C557 ) C499_=_C559( C499 C559 ) \nC499_=_C560( C499 C560 ) C499_=_C561( C499 C561 ) C499_=_C562( C499 C562 ) C499_=_C563( C499 C563 ) C499_=_C564( C499 C564 ) C499_=_C565( C499 C565 ) \nC499_=_C573( C499 C573 ) C499_=_C577( C499 C577 ) C499_=_C579( C499 C579 ) C499_=_C582( C499 C582 ) C499_=_C583( C499 C583 ) C499_=_C586( C499 C586 ) \nC499_=_C587( C499 C587 ) C499_=_C591( C499 C591 ) C499_=_C594( C499 C594 ) C499_=_C595( C499 C595 ) C499_=_C596( C499 C596 ) C499_=_C597( C499 C597 ) \nC499_=_C600( C499 C600 ) C499_=_C602( C499 C602 ) C499_=_C603( C499 C603 ) C499_=_C604( C499 C604 ) C499_=_C605( C499 C605 ) C499_=_C606( C499 C606 ) \nC499_=_C607( C499 C607 ) C499_=_C613( C499 C613 ) C499_=_C616( C499 C616 ) C501_=_C502( C501 C502 ) C501_=_C503( C501 C503 ) C501_=_C510( C501 C510 ) \nC501_=_C511( C501 C511 ) C501_=_C512( C501 C512 ) C501_=_C513( C501 C513 ) C501_=_C514( C501 C514 ) C501_=_C515( C501 C515 ) C501_=_C516( C501 C516 ) \nC501_=_C517( C501 C517 ) C501_=_C518( C501 C518 ) C501_=_C519( C501 C519 ) C501_=_C520( C501 C520 ) C501_=_C521( C501 C521 ) C501_=_C522( C501 C522 ) \nC501_=_C523( C501 C523 ) C501_=_C524( C501 C524 ) C501_=_C525( C501 C525 ) C501_=_C526( C501 C526 ) C501_=_C527( C501 C527 ) C501_=_C542( C501 C542 ) \nC501_=_C545( C501 C545 ) C501_=_C548( C501 C548 ) C501_=_C551( C501 C551 ) C501_=_C553( C501 C553 ) C501_=_C554( C501 C554 ) C501_=_C555( C501 C555 ) \nC501_=_C557( C501 C557 ) C501_=_C559( C501 C559 ) C501_=_C560( C501 C560 ) C501_=_C561( C501 C561 ) C501_=_C562( C501 C562 ) C501_=_C563( C501 C563 ) \nC501_=_C564( C501 C564 ) C501_=_C565( C501 C565 ) C501_=_C573( C501 C573 ) C501_=_C577( C501 C577 ) C501_=_C579( C501 C579 ) C501_=_C582( C501 C582 ) \nC501_=_C583( C501 C583 ) C501_=_C586( C501 C586 ) C501_=_C587( C501 C587 ) C501_=_C591( C501 C591 ) C501_=_C594( C501 C594 ) C501_=_C595( C501 C595 ) \nC501_=_C596( C501 C596 ) C501_=_C597( C501 C597 ) C501_=_C600( C501 C600 ) C501_=_C602( C501 C602 ) C501_=_C603( C501 C603 ) C501_=_C604( C501 C604 ) \nC501_=_C605( C501 C605 ) C501_=_C606( C501 C606 ) C501_=_C607( C501 C607 ) C501_=_C613( C501 C613 ) C501_=_C616( C501 C616 ) C502_=_C503( C502 C503 ) \nC502_=_C510( C502 C510 ) C502_=_C511( C502 C511 ) C502_=_C512( C502 C512 ) C502_=_C513( C502 C513 ) C502_=_C514( C502 C514 ) C502_=_C515( C502 C515 ) \nC502_=_C516( C502 C516 ) C502_=_C517( C502 C517 ) C502_=_C518( C502 C518 ) C502_=_C519( C502 C519 ) C502_=_C520( C502 C520 ) C502_=_C521( C502 C521 ) \nC502_=_C522( C502 C522 ) C502_=_C523( C502 C523 ) C502_=_C524( C502 C524 ) C502_=_C525( C502 C525 ) C502_=_C526( C502 C526 ) C502_=_C527( C502 C527 ) \nC502_=_C542( C502 C542 ) C502_=_C545( C502 C545 ) C502_=_C548( C502 C548 ) C502_=_C551( C502 C551 ) C502_=_C553( C502 C553 ) C502_=_C554( C502 C554 ) \nC502_=_C555( C502 C555 ) C502_=_C557( C502 C557 ) C502_=_C559( C502 C559 ) C502_=_C560( C502 C560 ) C502_=_C561( C502 C561 ) C502_=_C562( C502 C562 ) \nC502_=_C563( C502 C563 ) C502_=_C564( C502 C564 ) C502_=_C565( C502 C565 ) C502_=_C573( C502 C573 ) C502_=_C577( C502 C577 ) C502_=_C579( C502 C579 ) \nC502_=_C582( C502 C582 ) C502_=_C583( C502 C583 ) C502_=_C586( C502 C586 ) C502_=_C587( C502 C587 ) C502_=_C591( C502 C591 ) C502_=_C594( C502 C594 ) \nC502_=_C595( C502 C595 ) C502_=_C596( C502 C596 ) C502_=_C597( C502 C597 ) C502_=_C600( C502 C600 ) C502_=_C602( C502 C602 ) C502_=_C603( C502 C603 ) \nC502_=_C604( C502 C604 ) C502_=_C605( C502 C605 ) C502_=_C606( C502 C606 ) C502_=_C607( C502 C607 ) C502_=_C613( C502 C613 ) C502_=_C616( C502 C616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5( C503 C525 ) C503_=_C526( C503 C526 ) C503_=_C527( C503 C527 ) \nC503_=_C542( C503 C542 ) C503_=_C545( C503 C545 ) C503_=_C548( C503 C548 ) C503_=_C551( C503 C551 ) C503_=_C553( C503 C553 ) C503_=_C554( C503 C554 ) \nC503_=_C555( C503 C555 ) C503_=_C557( C503 C557 ) C503_=_C559( C503 C559 ) C503_=_C560( C503 C560 ) C503_=_C561( C503 C561 ) C503_=_C562( C503 C562 ) \nC503_=_C563( C503 C563 ) C503_=_C564( C503 C564 ) C503_=_C565( C503 C565 ) C503_=_C573( C503 C573 ) C503_=_C577( C503 C577 ) C503_=_C579( C503 C579 ) \nC503_=_C582( C503 C582 ) C503_=_C583( C503 C583 ) C503_=_C586( C503 C586 ) C503_=_C587( C503 C587 ) C503_=_C591( C503 C591 ) C503_=_C594( C503 C594 ) \nC503_=_C595( C503 C595 ) C503_=_C596( C503 C596 ) C503_=_C597( C503 C597 ) C503_=_C600( C503 C600 ) C503_=_C602( C503 C602 ) C503_=_C603( C503 C603 ) \nC503_=_C604( C503 C604 ) C503_=_C605( C503 C605 ) C503_=_C606( C503 C606 ) C503_=_C607( C503 C607 ) C503_=_C613( C503 C613 ) C503_=_C616( C503 C616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42( C510 C542 ) \nC510_=_C545( C510 C545 ) C510_=_C548( C510 C548 ) C510_=_C551( C510 C551 ) C510_=_C553( C510 C553 ) C510_=_C554( C510 C554 ) C510_=_C555( C510 C555 ) \nC510_=_C557( C510 C557 ) C510_=_C559( C510 C559 ) C510_=_C560( C510 C560 ) C510_=_C561( C510 C561 ) C510_=_C562( C510 C562 ) C510_=_C563( C510 C563 ) \nC510_=_C564( C510 C564 ) C510_=_C565( C510 C565 ) C510_=_C573( C510 C573 ) C510_=_C577( C510 C577 ) C510_=_C579( C510 C579 ) C510_=_C582( C510 C582 ) \nC510_=_C583( C510 C583 ) C510_=_C586( C510 C586 ) C510_=_C587( C510 C587 ) C510_=_C591( C510 C591 ) C510_=_C594( C510 C594 ) C510_=_C595( C510 C595 ) \nC510_=_C596( C510 C596 ) C510_=_C597( C510 C597 ) C510_=_C600( C510 C600 ) C510_=_C602( C510 C602 ) C510_=_C603( C510 C603 ) C510_=_C604( C510 C604 ) \nC510_=_C605( C510 C605 ) C510_=_C606( C510 C606 ) C510_=_C607( C510 C607 ) C510_=_C613( C510 C613 ) C510_=_C616( C510 C616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42( C511 C542 ) C511_=_C545( C511 C545 ) C511_=_C548( C511 C548 ) \nC511_=_C551( C511 C551 ) C511_=_C553( C511 C553 ) C511_=_C554( C511 C554 ) C511_=_C555( C511 C555 ) C511_=_C557( C511 C557 ) C511_=_C559( C511 C559 ) \nC511_=_C560( C511 C560 ) C511_=_C561( C511 C561 ) C511_=_C562( C511 C562 ) C511_=_C563( C511 C563 ) C511_=_C564( C511 C564 ) C511_=_C565( C511 C565 ) \nC511_=_C573( C511 C573 ) C511_=_C577( C511 C577 ) C511_=_C579( C511 C579 ) C511_=_C582( C511 C582 ) C511_=_C583(</w:t>
      </w:r>
    </w:p>
    <w:p>
      <w:pPr>
        <w:pStyle w:val="PreformattedText"/>
        <w:bidi w:val="0"/>
        <w:spacing w:before="0" w:after="0"/>
        <w:jc w:val="left"/>
        <w:rPr/>
      </w:pPr>
      <w:r>
        <w:rPr/>
        <w:t xml:space="preserve"> </w:t>
      </w:r>
      <w:r>
        <w:rPr/>
        <w:t>C511 C583 ) C511_=_C586( C511 C586 ) \nC511_=_C587( C511 C587 ) C511_=_C591( C511 C591 ) C511_=_C594( C511 C594 ) C511_=_C595( C511 C595 ) C511_=_C596( C511 C596 ) C511_=_C597( C511 C597 ) \nC511_=_C600( C511 C600 ) C511_=_C602( C511 C602 ) C511_=_C603( C511 C603 ) C511_=_C604( C511 C604 ) C511_=_C605( C511 C605 ) C511_=_C606( C511 C606 ) \nC511_=_C607( C511 C607 ) C511_=_C613( C511 C613 ) C511_=_C616( C511 C616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42( C512 C542 ) C512_=_C545( C512 C545 ) C512_=_C548( C512 C548 ) C512_=_C551( C512 C551 ) C512_=_C553( C512 C553 ) C512_=_C554( C512 C554 ) \nC512_=_C555( C512 C555 ) C512_=_C557( C512 C557 ) C512_=_C559( C512 C559 ) C512_=_C560( C512 C560 ) C512_=_C561( C512 C561 ) C512_=_C562( C512 C562 ) \nC512_=_C563( C512 C563 ) C512_=_C564( C512 C564 ) C512_=_C565( C512 C565 ) C512_=_C573( C512 C573 ) C512_=_C577( C512 C577 ) C512_=_C579( C512 C579 ) \nC512_=_C582( C512 C582 ) C512_=_C583( C512 C583 ) C512_=_C586( C512 C586 ) C512_=_C587( C512 C587 ) C512_=_C591( C512 C591 ) C512_=_C594( C512 C594 ) \nC512_=_C595( C512 C595 ) C512_=_C596( C512 C596 ) C512_=_C597( C512 C597 ) C512_=_C600( C512 C600 ) C512_=_C602( C512 C602 ) C512_=_C603( C512 C603 ) \nC512_=_C604( C512 C604 ) C512_=_C605( C512 C605 ) C512_=_C606( C512 C606 ) C512_=_C607( C512 C607 ) C512_=_C613( C512 C613 ) C512_=_C616( C512 C616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42( C513 C542 ) C513_=_C545( C513 C545 ) C513_=_C548( C513 C548 ) C513_=_C551( C513 C551 ) \nC513_=_C553( C513 C553 ) C513_=_C554( C513 C554 ) C513_=_C555( C513 C555 ) C513_=_C557( C513 C557 ) C513_=_C559( C513 C559 ) C513_=_C560( C513 C560 ) \nC513_=_C561( C513 C561 ) C513_=_C562( C513 C562 ) C513_=_C563( C513 C563 ) C513_=_C564( C513 C564 ) C513_=_C565( C513 C565 ) C513_=_C573( C513 C573 ) \nC513_=_C577( C513 C577 ) C513_=_C579( C513 C579 ) C513_=_C582( C513 C582 ) C513_=_C583( C513 C583 ) C513_=_C586( C513 C586 ) C513_=_C587( C513 C587 ) \nC513_=_C591( C513 C591 ) C513_=_C594( C513 C594 ) C513_=_C595( C513 C595 ) C513_=_C596( C513 C596 ) C513_=_C597( C513 C597 ) C513_=_C600( C513 C600 ) \nC513_=_C602( C513 C602 ) C513_=_C603( C513 C603 ) C513_=_C604( C513 C604 ) C513_=_C605( C513 C605 ) C513_=_C606( C513 C606 ) C513_=_C607( C513 C607 ) \nC513_=_C613( C513 C613 ) C513_=_C616( C513 C616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42( C514 C542 ) C514_=_C545( C514 C545 ) C514_=_C548( C514 C548 ) \nC514_=_C551( C514 C551 ) C514_=_C553( C514 C553 ) C514_=_C554( C514 C554 ) C514_=_C555( C514 C555 ) C514_=_C557( C514 C557 ) C514_=_C559( C514 C559 ) \nC514_=_C560( C514 C560 ) C514_=_C561( C514 C561 ) C514_=_C562( C514 C562 ) C514_=_C563( C514 C563 ) C514_=_C564( C514 C564 ) C514_=_C565( C514 C565 ) \nC514_=_C573( C514 C573 ) C514_=_C577( C514 C577 ) C514_=_C579( C514 C579 ) C514_=_C582( C514 C582 ) C514_=_C583( C514 C583 ) C514_=_C586( C514 C586 ) \nC514_=_C587( C514 C587 ) C514_=_C591( C514 C591 ) C514_=_C594( C514 C594 ) C514_=_C595( C514 C595 ) C514_=_C596( C514 C596 ) C514_=_C597( C514 C597 ) \nC514_=_C600( C514 C600 ) C514_=_C602( C514 C602 ) C514_=_C603( C514 C603 ) C514_=_C604( C514 C604 ) C514_=_C605( C514 C605 ) C514_=_C606( C514 C606 ) \nC514_=_C607( C514 C607 ) C514_=_C613( C514 C613 ) C514_=_C616( C514 C616 ) C515_=_C516( C515 C516 ) C515_=_C517( C515 C517 ) C515_=_C518( C515 C518 ) \nC515_=_C519( C515 C519 ) C515_=_C520( C515 C520 ) C515_=_C521( C515 C521 ) C515_=_C522( C515 C522 ) C515_=_C523( C515 C523 ) C515_=_C524( C515 C524 ) \nC515_=_C525( C515 C525 ) C515_=_C526( C515 C526 ) C515_=_C527( C515 C527 ) C515_=_C542( C515 C542 ) C515_=_C545( C515 C545 ) C515_=_C548( C515 C548 ) \nC515_=_C551( C515 C551 ) C515_=_C553( C515 C553 ) C515_=_C554( C515 C554 ) C515_=_C555( C515 C555 ) C515_=_C557( C515 C557 ) C515_=_C559( C515 C559 ) \nC515_=_C560( C515 C560 ) C515_=_C561( C515 C561 ) C515_=_C562( C515 C562 ) C515_=_C563( C515 C563 ) C515_=_C564( C515 C564 ) C515_=_C565( C515 C565 ) \nC515_=_C573( C515 C573 ) C515_=_C577( C515 C577 ) C515_=_C579( C515 C579 ) C515_=_C582( C515 C582 ) C515_=_C583( C515 C583 ) C515_=_C586( C515 C586 ) \nC515_=_C587( C515 C587 ) C515_=_C591( C515 C591 ) C515_=_C594( C515 C594 ) C515_=_C595( C515 C595 ) C515_=_C596( C515 C596 ) C515_=_C597( C515 C597 ) \nC515_=_C600( C515 C600 ) C515_=_C602( C515 C602 ) C515_=_C603( C515 C603 ) C515_=_C604( C515 C604 ) C515_=_C605( C515 C605 ) C515_=_C606( C515 C606 ) \nC515_=_C607( C515 C607 ) C515_=_C613( C515 C613 ) C515_=_C616( C515 C616 ) C516_=_C517( C516 C517 ) C516_=_C518( C516 C518 ) C516_=_C519( C516 C519 ) \nC516_=_C520( C516 C520 ) C516_=_C521( C516 C521 ) C516_=_C522( C516 C522 ) C516_=_C523( C516 C523 ) C516_=_C524( C516 C524 ) C516_=_C525( C516 C525 ) \nC516_=_C526( C516 C526 ) C516_=_C527( C516 C527 ) C516_=_C542( C516 C542 ) C516_=_C545( C516 C545 ) C516_=_C548( C516 C548 ) C516_=_C551( C516 C551 ) \nC516_=_C553( C516 C553 ) C516_=_C554( C516 C554 ) C516_=_C555( C516 C555 ) C516_=_C557( C516 C557 ) C516_=_C559( C516 C559 ) C516_=_C560( C516 C560 ) \nC516_=_C561( C516 C561 ) C516_=_C562( C516 C562 ) C516_=_C563( C516 C563 ) C516_=_C564( C516 C564 ) C516_=_C565( C516 C565 ) C516_=_C573( C516 C573 ) \nC516_=_C577( C516 C577 ) C516_=_C579( C516 C579 ) C516_=_C582( C516 C582 ) C516_=_C583( C516 C583 ) C516_=_C586( C516 C586 ) C516_=_C587( C516 C587 ) \nC516_=_C591( C516 C591 ) C516_=_C594( C516 C594 ) C516_=_C595( C516 C595 ) C516_=_C596( C516 C596 ) C516_=_C597( C516 C597 ) C516_=_C600( C516 C600 ) \nC516_=_C602( C516 C602 ) C516_=_C603( C516 C603 ) C516_=_C604( C516 C604 ) C516_=_C605( C516 C605 ) C516_=_C606( C516 C606 ) C516_=_C607( C516 C607 ) \nC516_=_C613( C516 C613 ) C516_=_C616( C516 C616 ) C517_=_C518( C517 C518 ) C517_=_C519( C517 C519 ) C517_=_C520( C517 C520 ) C517_=_C521( C517 C521 ) \nC517_=_C522( C517 C522 ) C517_=_C523( C517 C523 ) C517_=_C524( C517 C524 ) C517_=_C525( C517 C525 ) C517_=_C526( C517 C526 ) C517_=_C527( C517 C527 ) \nC517_=_C542( C517 C542 ) C517_=_C545( C517 C545 ) C517_=_C548( C517 C548 ) C517_=_C551( C517 C551 ) C517_=_C553( C517 C553 ) C517_=_C554( C517 C554 ) \nC517_=_C555( C517 C555 ) C517_=_C557( C517 C557 ) C517_=_C559( C517 C559 ) C517_=_C560( C517 C560 ) C517_=_C561( C517 C561 ) C517_=_C562( C517 C562 ) \nC517_=_C563( C517 C563 ) C517_=_C564( C517 C564 ) C517_=_C565( C517 C565 ) C517_=_C573( C517 C573 ) C517_=_C577( C517 C577 ) C517_=_C579( C517 C579 ) \nC517_=_C582( C517 C582 ) C517_=_C583( C517 C583 ) C517_=_C586( C517 C586 ) C517_=_C587( C517 C587 ) C517_=_C591( C517 C591 ) C517_=_C594( C517 C594 ) \nC517_=_C595( C517 C595 ) C517_=_C596( C517 C596 ) C517_=_C597( C517 C597 ) C517_=_C600( C517 C600 ) C517_=_C602( C517 C602 ) C517_=_C603( C517 C603 ) \nC517_=_C604( C517 C604 ) C517_=_C605( C517 C605 ) C517_=_C606( C517 C606 ) C517_=_C607( C517 C607 ) C517_=_C613( C517 C613 ) C517_=_C616( C517 C616 ) \nC518_=_C519( C518 C519 ) C518_=_C520( C518 C520 ) C518_=_C521( C518 C521 ) C518_=_C522( C518 C522 ) C518_=_C523( C518 C523 ) C518_=_C524( C518 C524 ) \nC518_=_C525( C518 C525 ) C518_=_C526( C518 C526 ) C518_=_C527( C518 C527 ) C518_=_C542( C518 C542 ) C518_=_C545( C518 C545 ) C518_=_C548( C518 C548 ) \nC518_=_C551( C518 C551 ) C518_=_C553( C518 C553 ) C518_=_C554( C518 C554 ) C518_=_C555( C518 C555 ) C518_=_C557( C518 C557 ) C518_=_C559( C518 C559 ) \nC518_=_C560( C518 C560 ) C518_=_C561( C518 C561 ) C518_=_C562( C518 C562 ) C518_=_C563( C518 C563 ) C518_=_C564( C518 C564 ) C518_=_C565( C518 C565 ) \nC518_=_C573( C518 C573 ) C518_=_C577( C518 C577 ) C518_=_C579( C518 C579 ) C518_=_C582( C518 C582 ) C518_=_C583( C518 C583 ) C518_=_C586( C518 C586 ) \nC518_=_C587( C518 C587 ) C518_=_C591( C518 C591 ) C518_=_C594( C518 C594 ) C518_=_C595( C518 C595 ) C518_=_C596( C518 C596 ) C518_=_C597( C518 C597 ) \nC518_=_C600( C518 C600 ) C518_=_C602( C518 C602 ) C518_=_C603( C518 C603 ) C518_=_C604( C518 C604 ) C518_=_C605( C518 C605 ) C518_=_C606( C518 C606 ) \nC518_=_C607( C518 C607 ) C518_=_C613( C518 C613 ) C518_=_C616( C518 C616 ) C519_=_C520( C519 C520 ) C519_=_C521( C519 C521 ) C519_=_C522( C519 C522 ) \nC519_=_C523( C519 C523 ) C519_=_C524( C519 C524 ) C519_=_C525( C519 C525 ) C519_=_C526( C519 C526 ) C519_=_C527( C519 C527 ) C519_=_C542( C519 C542 ) \nC519_=_C545( C519 C545 ) C519_=_C548( C519 C548 ) C519_=_C551( C519 C551 ) C519_=_C553( C519 C553 ) C519_=_C554( C519 C554 ) C519_=_C555( C519 C555 ) \nC519_=_C557( C519 C557 ) C519_=_C559( C519 C559 ) C519_=_C560( C519 C560 ) C519_=_C561( C519 C561 ) C519_=_C562( C519 C562 ) C519_=_C563( C519 C563 ) \nC519_=_C564( C519 C564 ) C519_=_C565( C519 C565 ) C519_=_C573( C519 C573 ) C519_=_C577( C519 C577 ) C519_=_C579( C519 C579 ) C519_=_C582( C519 C582 ) \nC519_=_C583( C519 C583 ) C519_=_C586( C519 C586 ) C519_=_C587( C519 C587 ) C519_=_C591( C519 C591 ) C519_=_C594( C519 C594 ) C519_=_C595( C519 C595 ) \nC519_=_C596( C519 C596 ) C519_=_C597( C519 C597 ) C519_=_C600( C519 C600 ) C519_=_C602( C519 C602 ) C519_=_C603( C519 C603 ) C519_=_C604(</w:t>
      </w:r>
    </w:p>
    <w:p>
      <w:pPr>
        <w:pStyle w:val="PreformattedText"/>
        <w:bidi w:val="0"/>
        <w:spacing w:before="0" w:after="0"/>
        <w:jc w:val="left"/>
        <w:rPr/>
      </w:pPr>
      <w:r>
        <w:rPr/>
        <w:t xml:space="preserve"> </w:t>
      </w:r>
      <w:r>
        <w:rPr/>
        <w:t>C519 C604 ) \nC519_=_C605( C519 C605 ) C519_=_C606( C519 C606 ) C519_=_C607( C519 C607 ) C519_=_C613( C519 C613 ) C519_=_C616( C519 C616 ) C520_=_C521( C520 C521 ) \nC520_=_C522( C520 C522 ) C520_=_C523( C520 C523 ) C520_=_C524( C520 C524 ) C520_=_C525( C520 C525 ) C520_=_C526( C520 C526 ) C520_=_C527( C520 C527 ) \nC520_=_C542( C520 C542 ) C520_=_C545( C520 C545 ) C520_=_C548( C520 C548 ) C520_=_C551( C520 C551 ) C520_=_C553( C520 C553 ) C520_=_C554( C520 C554 ) \nC520_=_C555( C520 C555 ) C520_=_C557( C520 C557 ) C520_=_C559( C520 C559 ) C520_=_C560( C520 C560 ) C520_=_C561( C520 C561 ) C520_=_C562( C520 C562 ) \nC520_=_C563( C520 C563 ) C520_=_C564( C520 C564 ) C520_=_C565( C520 C565 ) C520_=_C573( C520 C573 ) C520_=_C577( C520 C577 ) C520_=_C579( C520 C579 ) \nC520_=_C582( C520 C582 ) C520_=_C583( C520 C583 ) C520_=_C586( C520 C586 ) C520_=_C587( C520 C587 ) C520_=_C591( C520 C591 ) C520_=_C594( C520 C594 ) \nC520_=_C595( C520 C595 ) C520_=_C596( C520 C596 ) C520_=_C597( C520 C597 ) C520_=_C600( C520 C600 ) C520_=_C602( C520 C602 ) C520_=_C603( C520 C603 ) \nC520_=_C604( C520 C604 ) C520_=_C605( C520 C605 ) C520_=_C606( C520 C606 ) C520_=_C607( C520 C607 ) C520_=_C613( C520 C613 ) C520_=_C616( C520 C616 ) \nC521_=_C522( C521 C522 ) C521_=_C523( C521 C523 ) C521_=_C524( C521 C524 ) C521_=_C525( C521 C525 ) C521_=_C526( C521 C526 ) C521_=_C527( C521 C527 ) \nC521_=_C542( C521 C542 ) C521_=_C545( C521 C545 ) C521_=_C548( C521 C548 ) C521_=_C551( C521 C551 ) C521_=_C553( C521 C553 ) C521_=_C554( C521 C554 ) \nC521_=_C555( C521 C555 ) C521_=_C557( C521 C557 ) C521_=_C559( C521 C559 ) C521_=_C560( C521 C560 ) C521_=_C561( C521 C561 ) C521_=_C562( C521 C562 ) \nC521_=_C563( C521 C563 ) C521_=_C564( C521 C564 ) C521_=_C565( C521 C565 ) C521_=_C573( C521 C573 ) C521_=_C577( C521 C577 ) C521_=_C579( C521 C579 ) \nC521_=_C582( C521 C582 ) C521_=_C583( C521 C583 ) C521_=_C586( C521 C586 ) C521_=_C587( C521 C587 ) C521_=_C591( C521 C591 ) C521_=_C594( C521 C594 ) \nC521_=_C595( C521 C595 ) C521_=_C596( C521 C596 ) C521_=_C597( C521 C597 ) C521_=_C600( C521 C600 ) C521_=_C602( C521 C602 ) C521_=_C603( C521 C603 ) \nC521_=_C604( C521 C604 ) C521_=_C605( C521 C605 ) C521_=_C606( C521 C606 ) C521_=_C607( C521 C607 ) C521_=_C613( C521 C613 ) C521_=_C616( C521 C616 ) \nC522_=_C523( C522 C523 ) C522_=_C524( C522 C524 ) C522_=_C525( C522 C525 ) C522_=_C526( C522 C526 ) C522_=_C527( C522 C527 ) C522_=_C542( C522 C542 ) \nC522_=_C545( C522 C545 ) C522_=_C548( C522 C548 ) C522_=_C551( C522 C551 ) C522_=_C553( C522 C553 ) C522_=_C554( C522 C554 ) C522_=_C555( C522 C555 ) \nC522_=_C557( C522 C557 ) C522_=_C559( C522 C559 ) C522_=_C560( C522 C560 ) C522_=_C561( C522 C561 ) C522_=_C562( C522 C562 ) C522_=_C563( C522 C563 ) \nC522_=_C564( C522 C564 ) C522_=_C565( C522 C565 ) C522_=_C573( C522 C573 ) C522_=_C577( C522 C577 ) C522_=_C579( C522 C579 ) C522_=_C582( C522 C582 ) \nC522_=_C583( C522 C583 ) C522_=_C586( C522 C586 ) C522_=_C587( C522 C587 ) C522_=_C591( C522 C591 ) C522_=_C594( C522 C594 ) C522_=_C595( C522 C595 ) \nC522_=_C596( C522 C596 ) C522_=_C597( C522 C597 ) C522_=_C600( C522 C600 ) C522_=_C602( C522 C602 ) C522_=_C603( C522 C603 ) C522_=_C604( C522 C604 ) \nC522_=_C605( C522 C605 ) C522_=_C606( C522 C606 ) C522_=_C607( C522 C607 ) C522_=_C613( C522 C613 ) C522_=_C616( C522 C616 ) C523_=_C524( C523 C524 ) \nC523_=_C525( C523 C525 ) C523_=_C526( C523 C526 ) C523_=_C527( C523 C527 ) C523_=_C542( C523 C542 ) C523_=_C545( C523 C545 ) C523_=_C548( C523 C548 ) \nC523_=_C551( C523 C551 ) C523_=_C553( C523 C553 ) C523_=_C554( C523 C554 ) C523_=_C555( C523 C555 ) C523_=_C557( C523 C557 ) C523_=_C559( C523 C559 ) \nC523_=_C560( C523 C560 ) C523_=_C561( C523 C561 ) C523_=_C562( C523 C562 ) C523_=_C563( C523 C563 ) C523_=_C564( C523 C564 ) C523_=_C565( C523 C565 ) \nC523_=_C573( C523 C573 ) C523_=_C577( C523 C577 ) C523_=_C579( C523 C579 ) C523_=_C582( C523 C582 ) C523_=_C583( C523 C583 ) C523_=_C586( C523 C586 ) \nC523_=_C587( C523 C587 ) C523_=_C591( C523 C591 ) C523_=_C594( C523 C594 ) C523_=_C595( C523 C595 ) C523_=_C596( C523 C596 ) C523_=_C597( C523 C597 ) \nC523_=_C600( C523 C600 ) C523_=_C602( C523 C602 ) C523_=_C603( C523 C603 ) C523_=_C604( C523 C604 ) C523_=_C605( C523 C605 ) C523_=_C606( C523 C606 ) \nC523_=_C607( C523 C607 ) C523_=_C613( C523 C613 ) C523_=_C616( C523 C616 ) C524_=_C525( C524 C525 ) C524_=_C526( C524 C526 ) C524_=_C527( C524 C527 ) \nC524_=_C542( C524 C542 ) C524_=_C545( C524 C545 ) C524_=_C548( C524 C548 ) C524_=_C551( C524 C551 ) C524_=_C553( C524 C553 ) C524_=_C554( C524 C554 ) \nC524_=_C555( C524 C555 ) C524_=_C557( C524 C557 ) C524_=_C559( C524 C559 ) C524_=_C560( C524 C560 ) C524_=_C561( C524 C561 ) C524_=_C562( C524 C562 ) \nC524_=_C563( C524 C563 ) C524_=_C564( C524 C564 ) C524_=_C565( C524 C565 ) C524_=_C573( C524 C573 ) C524_=_C577( C524 C577 ) C524_=_C579( C524 C579 ) \nC524_=_C582( C524 C582 ) C524_=_C583( C524 C583 ) C524_=_C586( C524 C586 ) C524_=_C587( C524 C587 ) C524_=_C591( C524 C591 ) C524_=_C594( C524 C594 ) \nC524_=_C595( C524 C595 ) C524_=_C596( C524 C596 ) C524_=_C597( C524 C597 ) C524_=_C600( C524 C600 ) C524_=_C602( C524 C602 ) C524_=_C603( C524 C603 ) \nC524_=_C604( C524 C604 ) C524_=_C605( C524 C605 ) C524_=_C606( C524 C606 ) C524_=_C607( C524 C607 ) C524_=_C613( C524 C613 ) C524_=_C616( C524 C616 ) \nC525_=_C526( C525 C526 ) C525_=_C527( C525 C527 ) C525_=_C542( C525 C542 ) C525_=_C545( C525 C545 ) C525_=_C548( C525 C548 ) C525_=_C551( C525 C551 ) \nC525_=_C553( C525 C553 ) C525_=_C554( C525 C554 ) C525_=_C555( C525 C555 ) C525_=_C557( C525 C557 ) C525_=_C559( C525 C559 ) C525_=_C560( C525 C560 ) \nC525_=_C561( C525 C561 ) C525_=_C562( C525 C562 ) C525_=_C563( C525 C563 ) C525_=_C564( C525 C564 ) C525_=_C565( C525 C565 ) C525_=_C573( C525 C573 ) \nC525_=_C577( C525 C577 ) C525_=_C579( C525 C579 ) C525_=_C582( C525 C582 ) C525_=_C583( C525 C583 ) C525_=_C586( C525 C586 ) C525_=_C587( C525 C587 ) \nC525_=_C591( C525 C591 ) C525_=_C594( C525 C594 ) C525_=_C595( C525 C595 ) C525_=_C596( C525 C596 ) C525_=_C597( C525 C597 ) C525_=_C600( C525 C600 ) \nC525_=_C602( C525 C602 ) C525_=_C603( C525 C603 ) C525_=_C604( C525 C604 ) C525_=_C605( C525 C605 ) C525_=_C606( C525 C606 ) C525_=_C607( C525 C607 ) \nC525_=_C613( C525 C613 ) C525_=_C616( C525 C616 ) C526_=_C527( C526 C527 ) C526_=_C542( C526 C542 ) C526_=_C545( C526 C545 ) C526_=_C548( C526 C548 ) \nC526_=_C551( C526 C551 ) C526_=_C553( C526 C553 ) C526_=_C554( C526 C554 ) C526_=_C555( C526 C555 ) C526_=_C557( C526 C557 ) C526_=_C559( C526 C559 ) \nC526_=_C560( C526 C560 ) C526_=_C561( C526 C561 ) C526_=_C562( C526 C562 ) C526_=_C563( C526 C563 ) C526_=_C564( C526 C564 ) C526_=_C565( C526 C565 ) \nC526_=_C573( C526 C573 ) C526_=_C577( C526 C577 ) C526_=_C579( C526 C579 ) C526_=_C582( C526 C582 ) C526_=_C583( C526 C583 ) C526_=_C586( C526 C586 ) \nC526_=_C587( C526 C587 ) C526_=_C591( C526 C591 ) C526_=_C594( C526 C594 ) C526_=_C595( C526 C595 ) C526_=_C596( C526 C596 ) C526_=_C597( C526 C597 ) \nC526_=_C600( C526 C600 ) C526_=_C602( C526 C602 ) C526_=_C603( C526 C603 ) C526_=_C604( C526 C604 ) C526_=_C605( C526 C605 ) C526_=_C606( C526 C606 ) \nC526_=_C607( C526 C607 ) C526_=_C613( C526 C613 ) C526_=_C616( C526 C616 ) C527_=_C542( C527 C542 ) C527_=_C545( C527 C545 ) C527_=_C548( C527 C548 ) \nC527_=_C551( C527 C551 ) C527_=_C553( C527 C553 ) C527_=_C554( C527 C554 ) C527_=_C555( C527 C555 ) C527_=_C557( C527 C557 ) C527_=_C559( C527 C559 ) \nC527_=_C560( C527 C560 ) C527_=_C561( C527 C561 ) C527_=_C562( C527 C562 ) C527_=_C563( C527 C563 ) C527_=_C564( C527 C564 ) C527_=_C565( C527 C565 ) \nC527_=_C573( C527 C573 ) C527_=_C577( C527 C577 ) C527_=_C579( C527 C579 ) C527_=_C582( C527 C582 ) C527_=_C583( C527 C583 ) C527_=_C586( C527 C586 ) \nC527_=_C587( C527 C587 ) C527_=_C591( C527 C591 ) C527_=_C594( C527 C594 ) C527_=_C595( C527 C595 ) C527_=_C596( C527 C596 ) C527_=_C597( C527 C597 ) \nC527_=_C600( C527 C600 ) C527_=_C602( C527 C602 ) C527_=_C603( C527 C603 ) C527_=_C604( C527 C604 ) C527_=_C605( C527 C605 ) C527_=_C606( C527 C606 ) \nC527_=_C607( C527 C607 ) C527_=_C613( C527 C613 ) C527_=_C616( C527 C616 ) C542_=_C545( C542 C545 ) C542_=_C548( C542 C548 ) C542_=_C551( C542 C551 ) \nC542_=_C553( C542 C553 ) C542_=_C554( C542 C554 ) C542_=_C555( C542 C555 ) C542_=_C557( C542 C557 ) C542_=_C559( C542 C559 ) C542_=_C560( C542 C560 ) \nC542_=_C561( C542 C561 ) C542_=_C562( C542 C562 ) C542_=_C563( C542 C563 ) C542_=_C564( C542 C564 ) C542_=_C565( C542 C565 ) C542_=_C573( C542 C573 ) \nC542_=_C577( C542 C577 ) C542_=_C579( C542 C579 ) C542_=_C582( C542 C582 ) C542_=_C583( C542 C583 ) C542_=_C586( C542 C586 ) C542_=_C587( C542 C587 ) \nC542_=_C591( C542 C591 ) C542_=_C594( C542 C594 ) C542_=_C595( C542 C595 ) C542_=_C596( C542 C596 ) C542_=_C597( C542 C597 ) C542_=_C600( C542 C600 ) \nC542_=_C602( C542 C602 ) C542_=_C603( C542 C603 ) C542_=_C604( C542 C604 ) C542_=_C605( C542 C605 ) C542_=_C606( C542 C606 ) C542_=_C607( C542 C607 ) \nC542_=_C613( C542 C613 ) C542_=_C616( C542 C616 ) C545_=_C548( C545 C548 ) C545_=_C551( C545 C551 ) C545_=_C553( C545 C553 ) C545_=_C554( C545 C554 ) \nC545_=_C555( C545 C555 ) C545_=_C557( C545 C557 ) C545_=_C559( C545 C559 ) C545_=_C560( C545 C560 ) C545_=_C561( C545 C561 ) C545_=_C562( C545 C562 ) \nC545_=_C563( C545 C563 ) C545_=_C564( C545 C564 ) C545_=_C565( C545 C565 ) C545_=_C573( C545 C573 ) C545_=_C577( C545 C577 ) C545_=_C579( C545 C579 ) \nC545_=_C582( C545 C582 ) C545_=_C583( C545 C583 ) C545_=_C586( C545 C586 ) C545_=_C587( C545 C587 ) C545_=_C591( C545 C591 ) C545_=_C594( C545 C594 ) \nC545_=_C595( C545 C595 ) C545_=_C596( C545 C596 ) C545_=_C597( C545 C597 ) C545_=_C600( C545 C600 ) C545_=_C602( C545 C602 ) C545_=_C603( C545 C603 ) \nC545_=_C604( C545 C604 ) C545_=_C605( C545 C605 ) C545_=_C606( C545 C606 ) C545_=_C607( C545 C607 ) C545_=_C613( C545 C613 ) C545_=_C616( C545 C616 ) \nC548_=_C551(</w:t>
      </w:r>
    </w:p>
    <w:p>
      <w:pPr>
        <w:pStyle w:val="PreformattedText"/>
        <w:bidi w:val="0"/>
        <w:spacing w:before="0" w:after="0"/>
        <w:jc w:val="left"/>
        <w:rPr/>
      </w:pPr>
      <w:r>
        <w:rPr/>
        <w:t xml:space="preserve"> </w:t>
      </w:r>
      <w:r>
        <w:rPr/>
        <w:t>C548 C551 ) C548_=_C553( C548 C553 ) C548_=_C554( C548 C554 ) C548_=_C555( C548 C555 ) C548_=_C557( C548 C557 ) C548_=_C559( C548 C559 ) \nC548_=_C560( C548 C560 ) C548_=_C561( C548 C561 ) C548_=_C562( C548 C562 ) C548_=_C563( C548 C563 ) C548_=_C564( C548 C564 ) C548_=_C565( C548 C565 ) \nC548_=_C573( C548 C573 ) C548_=_C577( C548 C577 ) C548_=_C579( C548 C579 ) C548_=_C582( C548 C582 ) C548_=_C583( C548 C583 ) C548_=_C586( C548 C586 ) \nC548_=_C587( C548 C587 ) C548_=_C591( C548 C591 ) C548_=_C594( C548 C594 ) C548_=_C595( C548 C595 ) C548_=_C596( C548 C596 ) C548_=_C597( C548 C597 ) \nC548_=_C600( C548 C600 ) C548_=_C602( C548 C602 ) C548_=_C603( C548 C603 ) C548_=_C604( C548 C604 ) C548_=_C605( C548 C605 ) C548_=_C606( C548 C606 ) \nC548_=_C607( C548 C607 ) C548_=_C613( C548 C613 ) C548_=_C616( C548 C616 ) C551_=_C553( C551 C553 ) C551_=_C554( C551 C554 ) C551_=_C555( C551 C555 ) \nC551_=_C557( C551 C557 ) C551_=_C559( C551 C559 ) C551_=_C560( C551 C560 ) C551_=_C561( C551 C561 ) C551_=_C562( C551 C562 ) C551_=_C563( C551 C563 ) \nC551_=_C564( C551 C564 ) C551_=_C565( C551 C565 ) C551_=_C573( C551 C573 ) C551_=_C577( C551 C577 ) C551_=_C579( C551 C579 ) C551_=_C582( C551 C582 ) \nC551_=_C583( C551 C583 ) C551_=_C586( C551 C586 ) C551_=_C587( C551 C587 ) C551_=_C591( C551 C591 ) C551_=_C594( C551 C594 ) C551_=_C595( C551 C595 ) \nC551_=_C596( C551 C596 ) C551_=_C597( C551 C597 ) C551_=_C600( C551 C600 ) C551_=_C602( C551 C602 ) C551_=_C603( C551 C603 ) C551_=_C604( C551 C604 ) \nC551_=_C605( C551 C605 ) C551_=_C606( C551 C606 ) C551_=_C607( C551 C607 ) C551_=_C613( C551 C613 ) C551_=_C616( C551 C616 ) C553_=_C554( C553 C554 ) \nC553_=_C555( C553 C555 ) C553_=_C557( C553 C557 ) C553_=_C559( C553 C559 ) C553_=_C560( C553 C560 ) C553_=_C561( C553 C561 ) C553_=_C562( C553 C562 ) \nC553_=_C563( C553 C563 ) C553_=_C564( C553 C564 ) C553_=_C565( C553 C565 ) C553_=_C573( C553 C573 ) C553_=_C577( C553 C577 ) C553_=_C579( C553 C579 ) \nC553_=_C582( C553 C582 ) C553_=_C583( C553 C583 ) C553_=_C586( C553 C586 ) C553_=_C587( C553 C587 ) C553_=_C591( C553 C591 ) C553_=_C594( C553 C594 ) \nC553_=_C595( C553 C595 ) C553_=_C596( C553 C596 ) C553_=_C597( C553 C597 ) C553_=_C600( C553 C600 ) C553_=_C602( C553 C602 ) C553_=_C603( C553 C603 ) \nC553_=_C604( C553 C604 ) C553_=_C605( C553 C605 ) C553_=_C606( C553 C606 ) C553_=_C607( C553 C607 ) C553_=_C613( C553 C613 ) C553_=_C616( C553 C616 ) \nC554_=_C555( C554 C555 ) C554_=_C557( C554 C557 ) C554_=_C559( C554 C559 ) C554_=_C560( C554 C560 ) C554_=_C561( C554 C561 ) C554_=_C562( C554 C562 ) \nC554_=_C563( C554 C563 ) C554_=_C564( C554 C564 ) C554_=_C565( C554 C565 ) C554_=_C573( C554 C573 ) C554_=_C577( C554 C577 ) C554_=_C579( C554 C579 ) \nC554_=_C582( C554 C582 ) C554_=_C583( C554 C583 ) C554_=_C586( C554 C586 ) C554_=_C587( C554 C587 ) C554_=_C591( C554 C591 ) C554_=_C594( C554 C594 ) \nC554_=_C595( C554 C595 ) C554_=_C596( C554 C596 ) C554_=_C597( C554 C597 ) C554_=_C600( C554 C600 ) C554_=_C602( C554 C602 ) C554_=_C603( C554 C603 ) \nC554_=_C604( C554 C604 ) C554_=_C605( C554 C605 ) C554_=_C606( C554 C606 ) C554_=_C607( C554 C607 ) C554_=_C613( C554 C613 ) C554_=_C616( C554 C616 ) \nC555_=_C557( C555 C557 ) C555_=_C559( C555 C559 ) C555_=_C560( C555 C560 ) C555_=_C561( C555 C561 ) C555_=_C562( C555 C562 ) C555_=_C563( C555 C563 ) \nC555_=_C564( C555 C564 ) C555_=_C565( C555 C565 ) C555_=_C573( C555 C573 ) C555_=_C577( C555 C577 ) C555_=_C579( C555 C579 ) C555_=_C582( C555 C582 ) \nC555_=_C583( C555 C583 ) C555_=_C586( C555 C586 ) C555_=_C587( C555 C587 ) C555_=_C591( C555 C591 ) C555_=_C594( C555 C594 ) C555_=_C595( C555 C595 ) \nC555_=_C596( C555 C596 ) C555_=_C597( C555 C597 ) C555_=_C600( C555 C600 ) C555_=_C602( C555 C602 ) C555_=_C603( C555 C603 ) C555_=_C604( C555 C604 ) \nC555_=_C605( C555 C605 ) C555_=_C606( C555 C606 ) C555_=_C607( C555 C607 ) C555_=_C613( C555 C613 ) C555_=_C616( C555 C616 ) C557_=_C559( C557 C559 ) \nC557_=_C560( C557 C560 ) C557_=_C561( C557 C561 ) C557_=_C562( C557 C562 ) C557_=_C563( C557 C563 ) C557_=_C564( C557 C564 ) C557_=_C565( C557 C565 ) \nC557_=_C573( C557 C573 ) C557_=_C577( C557 C577 ) C557_=_C579( C557 C579 ) C557_=_C582( C557 C582 ) C557_=_C583( C557 C583 ) C557_=_C586( C557 C586 ) \nC557_=_C587( C557 C587 ) C557_=_C591( C557 C591 ) C557_=_C594( C557 C594 ) C557_=_C595( C557 C595 ) C557_=_C596( C557 C596 ) C557_=_C597( C557 C597 ) \nC557_=_C600( C557 C600 ) C557_=_C602( C557 C602 ) C557_=_C603( C557 C603 ) C557_=_C604( C557 C604 ) C557_=_C605( C557 C605 ) C557_=_C606( C557 C606 ) \nC557_=_C607( C557 C607 ) C557_=_C613( C557 C613 ) C557_=_C616( C557 C616 ) C559_=_C560( C559 C560 ) C559_=_C561( C559 C561 ) C559_=_C562( C559 C562 ) \nC559_=_C563( C559 C563 ) C559_=_C564( C559 C564 ) C559_=_C565( C559 C565 ) C559_=_C573( C559 C573 ) C559_=_C577( C559 C577 ) C559_=_C579( C559 C579 ) \nC559_=_C582( C559 C582 ) C559_=_C583( C559 C583 ) C559_=_C586( C559 C586 ) C559_=_C587( C559 C587 ) C559_=_C591( C559 C591 ) C559_=_C594( C559 C594 ) \nC559_=_C595( C559 C595 ) C559_=_C596( C559 C596 ) C559_=_C597( C559 C597 ) C559_=_C600( C559 C600 ) C559_=_C602( C559 C602 ) C559_=_C603( C559 C603 ) \nC559_=_C604( C559 C604 ) C559_=_C605( C559 C605 ) C559_=_C606( C559 C606 ) C559_=_C607( C559 C607 ) C559_=_C613( C559 C613 ) C559_=_C616( C559 C616 ) \nC560_=_C561( C560 C561 ) C560_=_C562( C560 C562 ) C560_=_C563( C560 C563 ) C560_=_C564( C560 C564 ) C560_=_C565( C560 C565 ) C560_=_C573( C560 C573 ) \nC560_=_C577( C560 C577 ) C560_=_C579( C560 C579 ) C560_=_C582( C560 C582 ) C560_=_C583( C560 C583 ) C560_=_C586( C560 C586 ) C560_=_C587( C560 C587 ) \nC560_=_C591( C560 C591 ) C560_=_C594( C560 C594 ) C560_=_C595( C560 C595 ) C560_=_C596( C560 C596 ) C560_=_C597( C560 C597 ) C560_=_C600( C560 C600 ) \nC560_=_C602( C560 C602 ) C560_=_C603( C560 C603 ) C560_=_C604( C560 C604 ) C560_=_C605( C560 C605 ) C560_=_C606( C560 C606 ) C560_=_C607( C560 C607 ) \nC560_=_C613( C560 C613 ) C560_=_C616( C560 C616 ) C561_=_C562( C561 C562 ) C561_=_C563( C561 C563 ) C561_=_C564( C561 C564 ) C561_=_C565( C561 C565 ) \nC561_=_C573( C561 C573 ) C561_=_C577( C561 C577 ) C561_=_C579( C561 C579 ) C561_=_C582( C561 C582 ) C561_=_C583( C561 C583 ) C561_=_C586( C561 C586 ) \nC561_=_C587( C561 C587 ) C561_=_C591( C561 C591 ) C561_=_C594( C561 C594 ) C561_=_C595( C561 C595 ) C561_=_C596( C561 C596 ) C561_=_C597( C561 C597 ) \nC561_=_C600( C561 C600 ) C561_=_C602( C561 C602 ) C561_=_C603( C561 C603 ) C561_=_C604( C561 C604 ) C561_=_C605( C561 C605 ) C561_=_C606( C561 C606 ) \nC561_=_C607( C561 C607 ) C561_=_C613( C561 C613 ) C561_=_C616( C561 C616 ) C562_=_C563( C562 C563 ) C562_=_C564( C562 C564 ) C562_=_C565( C562 C565 ) \nC562_=_C573( C562 C573 ) C562_=_C577( C562 C577 ) C562_=_C579( C562 C579 ) C562_=_C582( C562 C582 ) C562_=_C583( C562 C583 ) C562_=_C586( C562 C586 ) \nC562_=_C587( C562 C587 ) C562_=_C591( C562 C591 ) C562_=_C594( C562 C594 ) C562_=_C595( C562 C595 ) C562_=_C596( C562 C596 ) C562_=_C597( C562 C597 ) \nC562_=_C600( C562 C600 ) C562_=_C602( C562 C602 ) C562_=_C603( C562 C603 ) C562_=_C604( C562 C604 ) C562_=_C605( C562 C605 ) C562_=_C606( C562 C606 ) \nC562_=_C607( C562 C607 ) C562_=_C613( C562 C613 ) C562_=_C616( C562 C616 ) C563_=_C564( C563 C564 ) C563_=_C565( C563 C565 ) C563_=_C573( C563 C573 ) \nC563_=_C577( C563 C577 ) C563_=_C579( C563 C579 ) C563_=_C582( C563 C582 ) C563_=_C583( C563 C583 ) C563_=_C586( C563 C586 ) C563_=_C587( C563 C587 ) \nC563_=_C591( C563 C591 ) C563_=_C594( C563 C594 ) C563_=_C595( C563 C595 ) C563_=_C596( C563 C596 ) C563_=_C597( C563 C597 ) C563_=_C600( C563 C600 ) \nC563_=_C602( C563 C602 ) C563_=_C603( C563 C603 ) C563_=_C604( C563 C604 ) C563_=_C605( C563 C605 ) C563_=_C606( C563 C606 ) C563_=_C607( C563 C607 ) \nC563_=_C613( C563 C613 ) C563_=_C616( C563 C616 ) C564_=_C565( C564 C565 ) C564_=_C573( C564 C573 ) C564_=_C577( C564 C577 ) C564_=_C579( C564 C579 ) \nC564_=_C582( C564 C582 ) C564_=_C583( C564 C583 ) C564_=_C586( C564 C586 ) C564_=_C587( C564 C587 ) C564_=_C591( C564 C591 ) C564_=_C594( C564 C594 ) \nC564_=_C595( C564 C595 ) C564_=_C596( C564 C596 ) C564_=_C597( C564 C597 ) C564_=_C600( C564 C600 ) C564_=_C602( C564 C602 ) C564_=_C603( C564 C603 ) \nC564_=_C604( C564 C604 ) C564_=_C605( C564 C605 ) C564_=_C606( C564 C606 ) C564_=_C607( C564 C607 ) C564_=_C613( C564 C613 ) C564_=_C616( C564 C616 ) \nC565_=_C573( C565 C573 ) C565_=_C577( C565 C577 ) C565_=_C579( C565 C579 ) C565_=_C582( C565 C582 ) C565_=_C583( C565 C583 ) C565_=_C586( C565 C586 ) \nC565_=_C587( C565 C587 ) C565_=_C591( C565 C591 ) C565_=_C594( C565 C594 ) C565_=_C595( C565 C595 ) C565_=_C596( C565 C596 ) C565_=_C597( C565 C597 ) \nC565_=_C600( C565 C600 ) C565_=_C602( C565 C602 ) C565_=_C603( C565 C603 ) C565_=_C604( C565 C604 ) C565_=_C605( C565 C605 ) C565_=_C606( C565 C606 ) \nC565_=_C607( C565 C607 ) C565_=_C613( C565 C613 ) C565_=_C616( C565 C616 ) C573_=_C577( C573 C577 ) C573_=_C579( C573 C579 ) C573_=_C582( C573 C582 ) \nC573_=_C583( C573 C583 ) C573_=_C586( C573 C586 ) C573_=_C587( C573 C587 ) C573_=_C591( C573 C591 ) C573_=_C594( C573 C594 ) C573_=_C595( C573 C595 ) \nC573_=_C596( C573 C596 ) C573_=_C597( C573 C597 ) C573_=_C600( C573 C600 ) C573_=_C602( C573 C602 ) C573_=_C603( C573 C603 ) C573_=_C604( C573 C604 ) \nC573_=_C605( C573 C605 ) C573_=_C606( C573 C606 ) C573_=_C607( C573 C607 ) C573_=_C613( C573 C613 ) C573_=_C616( C573 C616 ) C577_=_C579( C577 C579 ) \nC577_=_C582( C577 C582 ) C577_=_C583( C577 C583 ) C577_=_C586( C577 C586 ) C577_=_C587( C577 C587 ) C577_=_C591( C577 C591 ) C577_=_C594( C577 C594 ) \nC577_=_C595( C577 C595 ) C577_=_C596( C577 C596 ) C577_=_C597( C577 C597 ) C577_=_C600( C577 C600 ) C577_=_C602( C577 C602 ) C577_=_C603( C577 C603 ) \nC577_=_C604( C577 C604 ) C577_=_C605( C577 C605 ) C577_=_C606( C577 C606 ) C577_=_C607( C577 C607 ) C577_=_C613( C577 C613 ) C577_=_C616( C577 C616 ) \nC579_=_C582( C579 C582 ) C579_=_C583(</w:t>
      </w:r>
    </w:p>
    <w:p>
      <w:pPr>
        <w:pStyle w:val="PreformattedText"/>
        <w:bidi w:val="0"/>
        <w:spacing w:before="0" w:after="0"/>
        <w:jc w:val="left"/>
        <w:rPr/>
      </w:pPr>
      <w:r>
        <w:rPr/>
        <w:t xml:space="preserve"> </w:t>
      </w:r>
      <w:r>
        <w:rPr/>
        <w:t>C579 C583 ) C579_=_C586( C579 C586 ) C579_=_C587( C579 C587 ) C579_=_C591( C579 C591 ) C579_=_C594( C579 C594 ) \nC579_=_C595( C579 C595 ) C579_=_C596( C579 C596 ) C579_=_C597( C579 C597 ) C579_=_C600( C579 C600 ) C579_=_C602( C579 C602 ) C579_=_C603( C579 C603 ) \nC579_=_C604( C579 C604 ) C579_=_C605( C579 C605 ) C579_=_C606( C579 C606 ) C579_=_C607( C579 C607 ) C579_=_C613( C579 C613 ) C579_=_C616( C579 C616 ) \nC582_=_C583( C582 C583 ) C582_=_C586( C582 C586 ) C582_=_C587( C582 C587 ) C582_=_C591( C582 C591 ) C582_=_C594( C582 C594 ) C582_=_C595( C582 C595 ) \nC582_=_C596( C582 C596 ) C582_=_C597( C582 C597 ) C582_=_C600( C582 C600 ) C582_=_C602( C582 C602 ) C582_=_C603( C582 C603 ) C582_=_C604( C582 C604 ) \nC582_=_C605( C582 C605 ) C582_=_C606( C582 C606 ) C582_=_C607( C582 C607 ) C582_=_C613( C582 C613 ) C582_=_C616( C582 C616 ) C583_=_C586( C583 C586 ) \nC583_=_C587( C583 C587 ) C583_=_C591( C583 C591 ) C583_=_C594( C583 C594 ) C583_=_C595( C583 C595 ) C583_=_C596( C583 C596 ) C583_=_C597( C583 C597 ) \nC583_=_C600( C583 C600 ) C583_=_C602( C583 C602 ) C583_=_C603( C583 C603 ) C583_=_C604( C583 C604 ) C583_=_C605( C583 C605 ) C583_=_C606( C583 C606 ) \nC583_=_C607( C583 C607 ) C583_=_C613( C583 C613 ) C583_=_C616( C583 C616 ) C586_=_C587( C586 C587 ) C586_=_C591( C586 C591 ) C586_=_C594( C586 C594 ) \nC586_=_C595( C586 C595 ) C586_=_C596( C586 C596 ) C586_=_C597( C586 C597 ) C586_=_C600( C586 C600 ) C586_=_C602( C586 C602 ) C586_=_C603( C586 C603 ) \nC586_=_C604( C586 C604 ) C586_=_C605( C586 C605 ) C586_=_C606( C586 C606 ) C586_=_C607( C586 C607 ) C586_=_C613( C586 C613 ) C586_=_C616( C586 C616 ) \nC587_=_C591( C587 C591 ) C587_=_C594( C587 C594 ) C587_=_C595( C587 C595 ) C587_=_C596( C587 C596 ) C587_=_C597( C587 C597 ) C587_=_C600( C587 C600 ) \nC587_=_C602( C587 C602 ) C587_=_C603( C587 C603 ) C587_=_C604( C587 C604 ) C587_=_C605( C587 C605 ) C587_=_C606( C587 C606 ) C587_=_C607( C587 C607 ) \nC587_=_C613( C587 C613 ) C587_=_C616( C587 C616 ) C591_=_C594( C591 C594 ) C591_=_C595( C591 C595 ) C591_=_C596( C591 C596 ) C591_=_C597( C591 C597 ) \nC591_=_C600( C591 C600 ) C591_=_C602( C591 C602 ) C591_=_C603( C591 C603 ) C591_=_C604( C591 C604 ) C591_=_C605( C591 C605 ) C591_=_C606( C591 C606 ) \nC591_=_C607( C591 C607 ) C591_=_C613( C591 C613 ) C591_=_C616( C591 C616 ) C594_=_C595( C594 C595 ) C594_=_C596( C594 C596 ) C594_=_C597( C594 C597 ) \nC594_=_C600( C594 C600 ) C594_=_C602( C594 C602 ) C594_=_C603( C594 C603 ) C594_=_C604( C594 C604 ) C594_=_C605( C594 C605 ) C594_=_C606( C594 C606 ) \nC594_=_C607( C594 C607 ) C594_=_C613( C594 C613 ) C594_=_C616( C594 C616 ) C595_=_C596( C595 C596 ) C595_=_C597( C595 C597 ) C595_=_C600( C595 C600 ) \nC595_=_C602( C595 C602 ) C595_=_C603( C595 C603 ) C595_=_C604( C595 C604 ) C595_=_C605( C595 C605 ) C595_=_C606( C595 C606 ) C595_=_C607( C595 C607 ) \nC595_=_C613( C595 C613 ) C595_=_C616( C595 C616 ) C596_=_C597( C596 C597 ) C596_=_C600( C596 C600 ) C596_=_C602( C596 C602 ) C596_=_C603( C596 C603 ) \nC596_=_C604( C596 C604 ) C596_=_C605( C596 C605 ) C596_=_C606( C596 C606 ) C596_=_C607( C596 C607 ) C596_=_C613( C596 C613 ) C596_=_C616( C596 C616 ) \nC597_=_C600( C597 C600 ) C597_=_C602( C597 C602 ) C597_=_C603( C597 C603 ) C597_=_C604( C597 C604 ) C597_=_C605( C597 C605 ) C597_=_C606( C597 C606 ) \nC597_=_C607( C597 C607 ) C597_=_C613( C597 C613 ) C597_=_C616( C597 C616 ) C600_=_C602( C600 C602 ) C600_=_C603( C600 C603 ) C600_=_C604( C600 C604 ) \nC600_=_C605( C600 C605 ) C600_=_C606( C600 C606 ) C600_=_C607( C600 C607 ) C600_=_C613( C600 C613 ) C600_=_C616( C600 C616 ) C602_=_C603( C602 C603 ) \nC602_=_C604( C602 C604 ) C602_=_C605( C602 C605 ) C602_=_C606( C602 C606 ) C602_=_C607( C602 C607 ) C602_=_C613( C602 C613 ) C602_=_C616( C602 C616 ) \nC603_=_C604( C603 C604 ) C603_=_C605( C603 C605 ) C603_=_C606( C603 C606 ) C603_=_C607( C603 C607 ) C603_=_C613( C603 C613 ) C603_=_C616( C603 C616 ) \nC604_=_C605( C604 C605 ) C604_=_C606( C604 C606 ) C604_=_C607( C604 C607 ) C604_=_C613( C604 C613 ) C604_=_C616( C604 C616 ) C605_=_C606( C605 C606 ) \nC605_=_C607( C605 C607 ) C605_=_C613( C605 C613 ) C605_=_C616( C605 C616 ) C606_=_C607( C606 C607 ) C606_=_C613( C606 C613 ) C606_=_C616( C606 C616 ) \nC607_=_C613( C607 C613 ) C607_=_C616( C607 C616 ) C613_=_C616( C613 C616 ) C1737_=_C1739( C1737 C1739 ) C1737_=_C1740( C1737 C1740 ) C1737_=_C1743( C1737 C1743 ) \nC1737_=_C1744( C1737 C1744 ) C1737_=_C1745( C1737 C1745 ) C1737_=_C1750( C1737 C1750 ) C1737_=_C1751( C1737 C1751 ) C1737_=_C1757( C1737 C1757 ) C1737_=_C1764( C1737 C1764 ) \nC1737_=_C1780( C1737 C1780 ) C1737_=_C1785( C1737 C1785 ) C1737_=_C1786( C1737 C1786 ) C1737_=_C1789( C1737 C1789 ) C1737_=_C1792( C1737 C1792 ) C1737_=_C1803( C1737 C1803 ) \nC1737_=_C1824( C1737 C1824 ) C1737_=_C1826( C1737 C1826 ) C1737_=_C1834( C1737 C1834 ) C1739_=_C1740( C1739 C1740 ) C1739_=_C1743( C1739 C1743 ) C1739_=_C1744( C1739 C1744 ) \nC1739_=_C1745( C1739 C1745 ) C1739_=_C1750( C1739 C1750 ) C1739_=_C1751( C1739 C1751 ) C1739_=_C1757( C1739 C1757 ) C1739_=_C1764( C1739 C1764 ) C1739_=_C1780( C1739 C1780 ) \nC1739_=_C1785( C1739 C1785 ) C1739_=_C1786( C1739 C1786 ) C1739_=_C1789( C1739 C1789 ) C1739_=_C1792( C1739 C1792 ) C1739_=_C1803( C1739 C1803 ) C1739_=_C1824( C1739 C1824 ) \nC1739_=_C1826( C1739 C1826 ) C1739_=_C1834( C1739 C1834 ) C1740_=_C1743( C1740 C1743 ) C1740_=_C1744( C1740 C1744 ) C1740_=_C1745( C1740 C1745 ) C1740_=_C1750( C1740 C1750 ) \nC1740_=_C1751( C1740 C1751 ) C1740_=_C1757( C1740 C1757 ) C1740_=_C1764( C1740 C1764 ) C1740_=_C1780( C1740 C1780 ) C1740_=_C1785( C1740 C1785 ) C1740_=_C1786( C1740 C1786 ) \nC1740_=_C1789( C1740 C1789 ) C1740_=_C1792( C1740 C1792 ) C1740_=_C1803( C1740 C1803 ) C1740_=_C1824( C1740 C1824 ) C1740_=_C1826( C1740 C1826 ) C1740_=_C1834( C1740 C1834 ) \nC1743_=_C1744( C1743 C1744 ) C1743_=_C1745( C1743 C1745 ) C1743_=_C1750( C1743 C1750 ) C1743_=_C1751( C1743 C1751 ) C1743_=_C1757( C1743 C1757 ) C1743_=_C1764( C1743 C1764 ) \nC1743_=_C1780( C1743 C1780 ) C1743_=_C1785( C1743 C1785 ) C1743_=_C1786( C1743 C1786 ) C1743_=_C1789( C1743 C1789 ) C1743_=_C1792( C1743 C1792 ) C1743_=_C1803( C1743 C1803 ) \nC1743_=_C1824( C1743 C1824 ) C1743_=_C1826( C1743 C1826 ) C1743_=_C1834( C1743 C1834 ) C1744_=_C1745( C1744 C1745 ) C1744_=_C1750( C1744 C1750 ) C1744_=_C1751( C1744 C1751 ) \nC1744_=_C1757( C1744 C1757 ) C1744_=_C1764( C1744 C1764 ) C1744_=_C1780( C1744 C1780 ) C1744_=_C1785( C1744 C1785 ) C1744_=_C1786( C1744 C1786 ) C1744_=_C1789( C1744 C1789 ) \nC1744_=_C1792( C1744 C1792 ) C1744_=_C1803( C1744 C1803 ) C1744_=_C1824( C1744 C1824 ) C1744_=_C1826( C1744 C1826 ) C1744_=_C1834( C1744 C1834 ) C1745_=_C1750( C1745 C1750 ) \nC1745_=_C1751( C1745 C1751 ) C1745_=_C1757( C1745 C1757 ) C1745_=_C1764( C1745 C1764 ) C1745_=_C1780( C1745 C1780 ) C1745_=_C1785( C1745 C1785 ) C1745_=_C1786( C1745 C1786 ) \nC1745_=_C1789( C1745 C1789 ) C1745_=_C1792( C1745 C1792 ) C1745_=_C1803( C1745 C1803 ) C1745_=_C1824( C1745 C1824 ) C1745_=_C1826( C1745 C1826 ) C1745_=_C1834( C1745 C1834 ) \nC1750_=_C1751( C1750 C1751 ) C1750_=_C1757( C1750 C1757 ) C1750_=_C1764( C1750 C1764 ) C1750_=_C1780( C1750 C1780 ) C1750_=_C1785( C1750 C1785 ) C1750_=_C1786( C1750 C1786 ) \nC1750_=_C1789( C1750 C1789 ) C1750_=_C1792( C1750 C1792 ) C1750_=_C1803( C1750 C1803 ) C1750_=_C1824( C1750 C1824 ) C1750_=_C1826( C1750 C1826 ) C1750_=_C1834( C1750 C1834 ) \nC1751_=_C1757( C1751 C1757 ) C1751_=_C1764( C1751 C1764 ) C1751_=_C1780( C1751 C1780 ) C1751_=_C1785( C1751 C1785 ) C1751_=_C1786( C1751 C1786 ) C1751_=_C1789( C1751 C1789 ) \nC1751_=_C1792( C1751 C1792 ) C1751_=_C1803( C1751 C1803 ) C1751_=_C1824( C1751 C1824 ) C1751_=_C1826( C1751 C1826 ) C1751_=_C1834( C1751 C1834 ) C1757_=_C1764( C1757 C1764 ) \nC1757_=_C1780( C1757 C1780 ) C1757_=_C1785( C1757 C1785 ) C1757_=_C1786( C1757 C1786 ) C1757_=_C1789( C1757 C1789 ) C1757_=_C1792( C1757 C1792 ) C1757_=_C1803( C1757 C1803 ) \nC1757_=_C1824( C1757 C1824 ) C1757_=_C1826( C1757 C1826 ) C1757_=_C1834( C1757 C1834 ) C1764_=_C1780( C1764 C1780 ) C1764_=_C1785( C1764 C1785 ) C1764_=_C1786( C1764 C1786 ) \nC1764_=_C1789( C1764 C1789 ) C1764_=_C1792( C1764 C1792 ) C1764_=_C1803( C1764 C1803 ) C1764_=_C1824( C1764 C1824 ) C1764_=_C1826( C1764 C1826 ) C1764_=_C1834( C1764 C1834 ) \nC1780_=_C1785( C1780 C1785 ) C1780_=_C1786( C1780 C1786 ) C1780_=_C1789( C1780 C1789 ) C1780_=_C1792( C1780 C1792 ) C1780_=_C1803( C1780 C1803 ) C1780_=_C1824( C1780 C1824 ) \nC1780_=_C1826( C1780 C1826 ) C1780_=_C1834( C1780 C1834 ) C1785_=_C1786( C1785 C1786 ) C1785_=_C1789( C1785 C1789 ) C1785_=_C1792( C1785 C1792 ) C1785_=_C1803( C1785 C1803 ) \nC1785_=_C1824( C1785 C1824 ) C1785_=_C1826( C1785 C1826 ) C1785_=_C1834( C1785 C1834 ) C1786_=_C1789( C1786 C1789 ) C1786_=_C1792( C1786 C1792 ) C1786_=_C1803( C1786 C1803 ) \nC1786_=_C1824( C1786 C1824 ) C1786_=_C1826( C1786 C1826 ) C1786_=_C1834( C1786 C1834 ) C1789_=_C1792( C1789 C1792 ) C1789_=_C1803( C1789 C1803 ) C1789_=_C1824( C1789 C1824 ) \nC1789_=_C1826( C1789 C1826 ) C1789_=_C1834( C1789 C1834 ) C1792_=_C1803( C1792 C1803 ) C1792_=_C1824( C1792 C1824 ) C1792_=_C1826( C1792 C1826 ) C1792_=_C1834( C1792 C1834 ) \nC1803_=_C1824( C1803 C1824 ) C1803_=_C1826( C1803 C1826 ) C1803_=_C1834( C1803 C1834 ) C1824_=_C1826( C1824 C1826 ) C1824_=_C1834( C1824 C1834 ) C1826_=_C1834( C1826 C1834 ) \nC1837_=_C1839( C1837 C1839 ) C1837_=_C1840( C1837 C1840 ) C1837_=_C1843( C1837 C1843 ) C1837_=_C1844( C1837 C1844 ) C1837_=_C1845( C1837 C1845 ) C1837_=_C1850( C1837 C1850 ) \nC1837_=_C1851( C1837 C1851 ) C1837_=_C1857( C1837 C1857 ) C1837_=_C1864( C1837 C1864 ) C1837_=_C1880( C1837 C1880 ) C1837_=_C1885( C1837 C1885 ) C1837_=_C1886( C1837 C1886 ) \nC1837_=_C1889( C1837 C1889 ) C1837_=_C1892( C1837 C1892 ) C1837_=_C1903( C1837 C1903 ) C1837_=_C1924( C1837 C1924 ) C1837_=_C1926( C1837 C1926 ) C1837_=_C1934( C1837 C1934 ) \nC1839_=_C1840( C1839 C1840 ) C1839_=_C1843( C1839 C1843 ) C1839_=_C1844(</w:t>
      </w:r>
    </w:p>
    <w:p>
      <w:pPr>
        <w:pStyle w:val="PreformattedText"/>
        <w:bidi w:val="0"/>
        <w:spacing w:before="0" w:after="0"/>
        <w:jc w:val="left"/>
        <w:rPr/>
      </w:pPr>
      <w:r>
        <w:rPr/>
        <w:t xml:space="preserve"> </w:t>
      </w:r>
      <w:r>
        <w:rPr/>
        <w:t>C1839 C1844 ) C1839_=_C1845( C1839 C1845 ) C1839_=_C1850( C1839 C1850 ) C1839_=_C1851( C1839 C1851 ) \nC1839_=_C1857( C1839 C1857 ) C1839_=_C1864( C1839 C1864 ) C1839_=_C1880( C1839 C1880 ) C1839_=_C1885( C1839 C1885 ) C1839_=_C1886( C1839 C1886 ) C1839_=_C1889( C1839 C1889 ) \nC1839_=_C1892( C1839 C1892 ) C1839_=_C1903( C1839 C1903 ) C1839_=_C1924( C1839 C1924 ) C1839_=_C1926( C1839 C1926 ) C1839_=_C1934( C1839 C1934 ) C1840_=_C1843( C1840 C1843 ) \nC1840_=_C1844( C1840 C1844 ) C1840_=_C1845( C1840 C1845 ) C1840_=_C1850( C1840 C1850 ) C1840_=_C1851( C1840 C1851 ) C1840_=_C1857( C1840 C1857 ) C1840_=_C1864( C1840 C1864 ) \nC1840_=_C1880( C1840 C1880 ) C1840_=_C1885( C1840 C1885 ) C1840_=_C1886( C1840 C1886 ) C1840_=_C1889( C1840 C1889 ) C1840_=_C1892( C1840 C1892 ) C1840_=_C1903( C1840 C1903 ) \nC1840_=_C1924( C1840 C1924 ) C1840_=_C1926( C1840 C1926 ) C1840_=_C1934( C1840 C1934 ) C1843_=_C1844( C1843 C1844 ) C1843_=_C1845( C1843 C1845 ) C1843_=_C1850( C1843 C1850 ) \nC1843_=_C1851( C1843 C1851 ) C1843_=_C1857( C1843 C1857 ) C1843_=_C1864( C1843 C1864 ) C1843_=_C1880( C1843 C1880 ) C1843_=_C1885( C1843 C1885 ) C1843_=_C1886( C1843 C1886 ) \nC1843_=_C1889( C1843 C1889 ) C1843_=_C1892( C1843 C1892 ) C1843_=_C1903( C1843 C1903 ) C1843_=_C1924( C1843 C1924 ) C1843_=_C1926( C1843 C1926 ) C1843_=_C1934( C1843 C1934 ) \nC1844_=_C1845( C1844 C1845 ) C1844_=_C1850( C1844 C1850 ) C1844_=_C1851( C1844 C1851 ) C1844_=_C1857( C1844 C1857 ) C1844_=_C1864( C1844 C1864 ) C1844_=_C1880( C1844 C1880 ) \nC1844_=_C1885( C1844 C1885 ) C1844_=_C1886( C1844 C1886 ) C1844_=_C1889( C1844 C1889 ) C1844_=_C1892( C1844 C1892 ) C1844_=_C1903( C1844 C1903 ) C1844_=_C1924( C1844 C1924 ) \nC1844_=_C1926( C1844 C1926 ) C1844_=_C1934( C1844 C1934 ) C1845_=_C1850( C1845 C1850 ) C1845_=_C1851( C1845 C1851 ) C1845_=_C1857( C1845 C1857 ) C1845_=_C1864( C1845 C1864 ) \nC1845_=_C1880( C1845 C1880 ) C1845_=_C1885( C1845 C1885 ) C1845_=_C1886( C1845 C1886 ) C1845_=_C1889( C1845 C1889 ) C1845_=_C1892( C1845 C1892 ) C1845_=_C1903( C1845 C1903 ) \nC1845_=_C1924( C1845 C1924 ) C1845_=_C1926( C1845 C1926 ) C1845_=_C1934( C1845 C1934 ) C1850_=_C1851( C1850 C1851 ) C1850_=_C1857( C1850 C1857 ) C1850_=_C1864( C1850 C1864 ) \nC1850_=_C1880( C1850 C1880 ) C1850_=_C1885( C1850 C1885 ) C1850_=_C1886( C1850 C1886 ) C1850_=_C1889( C1850 C1889 ) C1850_=_C1892( C1850 C1892 ) C1850_=_C1903( C1850 C1903 ) \nC1850_=_C1924( C1850 C1924 ) C1850_=_C1926( C1850 C1926 ) C1850_=_C1934( C1850 C1934 ) C1851_=_C1857( C1851 C1857 ) C1851_=_C1864( C1851 C1864 ) C1851_=_C1880( C1851 C1880 ) \nC1851_=_C1885( C1851 C1885 ) C1851_=_C1886( C1851 C1886 ) C1851_=_C1889( C1851 C1889 ) C1851_=_C1892( C1851 C1892 ) C1851_=_C1903( C1851 C1903 ) C1851_=_C1924( C1851 C1924 ) \nC1851_=_C1926( C1851 C1926 ) C1851_=_C1934( C1851 C1934 ) C1857_=_C1864( C1857 C1864 ) C1857_=_C1880( C1857 C1880 ) C1857_=_C1885( C1857 C1885 ) C1857_=_C1886( C1857 C1886 ) \nC1857_=_C1889( C1857 C1889 ) C1857_=_C1892( C1857 C1892 ) C1857_=_C1903( C1857 C1903 ) C1857_=_C1924( C1857 C1924 ) C1857_=_C1926( C1857 C1926 ) C1857_=_C1934( C1857 C1934 ) \nC1864_=_C1880( C1864 C1880 ) C1864_=_C1885( C1864 C1885 ) C1864_=_C1886( C1864 C1886 ) C1864_=_C1889( C1864 C1889 ) C1864_=_C1892( C1864 C1892 ) C1864_=_C1903( C1864 C1903 ) \nC1864_=_C1924( C1864 C1924 ) C1864_=_C1926( C1864 C1926 ) C1864_=_C1934( C1864 C1934 ) C1880_=_C1885( C1880 C1885 ) C1880_=_C1886( C1880 C1886 ) C1880_=_C1889( C1880 C1889 ) \nC1880_=_C1892( C1880 C1892 ) C1880_=_C1903( C1880 C1903 ) C1880_=_C1924( C1880 C1924 ) C1880_=_C1926( C1880 C1926 ) C1880_=_C1934( C1880 C1934 ) C1885_=_C1886( C1885 C1886 ) \nC1885_=_C1889( C1885 C1889 ) C1885_=_C1892( C1885 C1892 ) C1885_=_C1903( C1885 C1903 ) C1885_=_C1924( C1885 C1924 ) C1885_=_C1926( C1885 C1926 ) C1885_=_C1934( C1885 C1934 ) \nC1886_=_C1889( C1886 C1889 ) C1886_=_C1892( C1886 C1892 ) C1886_=_C1903( C1886 C1903 ) C1886_=_C1924( C1886 C1924 ) C1886_=_C1926( C1886 C1926 ) C1886_=_C1934( C1886 C1934 ) \nC1889_=_C1892( C1889 C1892 ) C1889_=_C1903( C1889 C1903 ) C1889_=_C1924( C1889 C1924 ) C1889_=_C1926( C1889 C1926 ) C1889_=_C1934( C1889 C1934 ) C1892_=_C1903( C1892 C1903 ) \nC1892_=_C1924( C1892 C1924 ) C1892_=_C1926( C1892 C1926 ) C1892_=_C1934( C1892 C1934 ) C1903_=_C1924( C1903 C1924 ) C1903_=_C1926( C1903 C1926 ) C1903_=_C1934( C1903 C1934 ) \nC1924_=_C1926( C1924 C1926 ) C1924_=_C1934( C1924 C1934 ) C1926_=_C1934( C1926 C1934 ) C4470_=_C4472( C4470 C4472 ) "];2550-&gt;2553[label="148: C347 C348 C349 C350 C351 \nC352 C353 C354 C355 C356 C357 \nC358 C359 C360 C361 C362 C363 \nC365 C366 C367 C374 C375 C376 \nC377 C378 C379 C380 C381 C382 \nC383 C384 C385 C386 C387 C388 \nC389 C390 C391 C406 C409 C412 \nC415 C417 C418 C419 C421 C423 \nC424 C425 C426 C427 C428 C429 \nC437 C441 C443 C446 C447 C450 \nC451 C455 C458 C459 C460 C461 \nC464 C466 C467 C468 C469 C470 \nC471 C477 C480 C483 C484 C485 \nC486 C487 C488 C489 C490 C491 \nC492 C493 C494 C495 C496 C497 \nC498 C499 C501 C502 C503 C510 \nC511 C512 C513 C514 C515 C516 \nC517 C518 C519 C520 C521 C522 \nC523 C524 C525 C526 C527 C542 \nC545 C548 C551 C553 C554 C555 \nC557 C559 C560 C561 C562 C563 \nC564 C565 C573 C577 C579 C582 \nC583 C586 C587 C591 C594 C595 \nC596 C597 C600 C602 C603 C604 \nC605 C606 C607 C613 C616 \n5402: C347_=_C348 ,C347_=_C349 ,C347_=_C350 ,C347_=_C351 ,C347_=_C352 ,\nC347_=_C353 ,C347_=_C354 ,C347_=_C355 ,C347_=_C356 ,C347_=_C357 ,C347_=_C358 ,\nC347_=_C359 ,C347_=_C360 ,C347_=_C361 ,C347_=_C362 ,C347_=_C363 ,C347_=_C365 ,\nC347_=_C366 ,C347_=_C367 ,C347_=_C374 ,C347_=_C375 ,C347_=_C376 ,C347_=_C377 ,\nC347_=_C378 ,C347_=_C379 ,C347_=_C380 ,C347_=_C381 ,C347_=_C382 ,C347_=_C383 ,\nC347_=_C384 ,C347_=_C385 ,C347_=_C386 ,C347_=_C387 ,C347_=_C388 ,C347_=_C389 ,\nC347_=_C390 ,C347_=_C391 ,C347_=_C406 ,C347_=_C409 ,C347_=_C412 ,C347_=_C415 ,\nC347_=_C417 ,C347_=_C418 ,C347_=_C419 ,C347_=_C421 ,C347_=_C423 ,C347_=_C424 ,\nC347_=_C425 ,C347_=_C426 ,C347_=_C427 ,C347_=_C428 ,C347_=_C429 ,C347_=_C437 ,\nC347_=_C441 ,C347_=_C443 ,C347_=_C446 ,C347_=_C447 ,C347_=_C450 ,C347_=_C451 ,\nC347_=_C455 ,C347_=_C458 ,C347_=_C459 ,C347_=_C460 ,C347_=_C461 ,C347_=_C464 ,\nC347_=_C466 ,C347_=_C467 ,C347_=_C468 ,C347_=_C469 ,C347_=_C470 ,C347_=_C471 ,\nC347_=_C477 ,C347_=_C480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6 ,C348_=_C447 ,C348_=_C450 ,C348_=_C451 ,\nC348_=_C455 ,C348_=_C458 ,C348_=_C459 ,C348_=_C460 ,C348_=_C461 ,C348_=_C464 ,\nC348_=_C466 ,C348_=_C467 ,C348_=_C468 ,C348_=_C469 ,C348_=_C470 ,C348_=_C471 ,\nC348_=_C477 ,C348_=_C480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5 ,\nC349_=_C458 ,C349_=_C459 ,C349_=_C460 ,C349_=_C461 ,C349_=_C464 ,C349_=_C466 ,\nC349_=_C467 ,C349_=_C468 ,C349_=_C469 ,C349_=_C470 ,C349_=_C471 ,C349_=_C477 ,\nC349_=_C480 ,C350_=_C351 ,C350_=_C352 ,C350_=_C353 ,C350_=_C354 ,C350_=_C355 ,\nC350_=_C356 ,C350_=_C357 ,C350_=_C358 ,C350_=_C359 ,C350_=_C360 ,C350_=_C361 ,\nC350_=_C362 ,C350_=_C363 ,C350_=_C365 ,C350_=_C366 ,C350_=_C367 ,C350_=_C374 ,\nC350_=_C375 ,C350_=_C376 ,C350_=_C377 ,C350_=_C378 ,C350_=_C379 ,C350_=_C380 ,\nC350_=_C381 ,C350_=_C382 ,C350_=_C383 ,C350_=_C384 ,C350_=_C385 ,C350_=_C386 ,\nC350_=_C387 ,C350_=_C388 ,C350_=_C389 ,C350_=_C390 ,C350_=_C391 ,C350_=_C406 ,\nC350_=_C409 ,C350_=_C412 ,C350_=_C415 ,C350_=_C417 ,C350_=_C418 ,C350_=_C419 ,\nC350_=_C421 ,C350_=_C423 ,C350_=_C424 ,C350_=_C425 ,C350_=_C426 ,C350_=_C427 ,\nC350_=_C428 ,C350_=_C429 ,C350_=_C437 ,C350_=_C441 ,C350_=_C443 ,C350_=_C446 ,\nC350_=_C447 ,C350_=_C450 ,C350_=_C451 ,C350_=_C455 ,C350_=_C458 ,C350_=_C459 ,\nC350_=_C460 ,C350_=_C461 ,C350_=_C464 ,C350_=_C466 ,C350_=_C467 ,C350_=_C468 ,\nC350_=_C469 ,C350_=_C470 ,C350_=_C471 ,C350_=_C477 ,C350_=_C480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5 ,C351_=_C458 ,C351_=_C459 ,C351_=_C460 ,C351_=_C461 ,C351_=_C464 ,\nC351_=_C466</w:t>
      </w:r>
    </w:p>
    <w:p>
      <w:pPr>
        <w:pStyle w:val="PreformattedText"/>
        <w:bidi w:val="0"/>
        <w:spacing w:before="0" w:after="0"/>
        <w:jc w:val="left"/>
        <w:rPr/>
      </w:pPr>
      <w:r>
        <w:rPr/>
        <w:t xml:space="preserve"> </w:t>
      </w:r>
      <w:r>
        <w:rPr/>
        <w:t>,C351_=_C467 ,C351_=_C468 ,C351_=_C469 ,C351_=_C470 ,C351_=_C471 ,\nC351_=_C477 ,C351_=_C480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5 ,C352_=_C458 ,C352_=_C459 ,C352_=_C460 ,\nC352_=_C461 ,C352_=_C464 ,C352_=_C466 ,C352_=_C467 ,C352_=_C468 ,C352_=_C469 ,\nC352_=_C470 ,C352_=_C471 ,C352_=_C477 ,C352_=_C480 ,C353_=_C354 ,C353_=_C355 ,\nC353_=_C356 ,C353_=_C357 ,C353_=_C358 ,C353_=_C359 ,C353_=_C360 ,C353_=_C361 ,\nC353_=_C362 ,C353_=_C363 ,C353_=_C365 ,C353_=_C366 ,C353_=_C367 ,C353_=_C374 ,\nC353_=_C375 ,C353_=_C376 ,C353_=_C377 ,C353_=_C378 ,C353_=_C379 ,C353_=_C380 ,\nC353_=_C381 ,C353_=_C382 ,C353_=_C383 ,C353_=_C384 ,C353_=_C385 ,C353_=_C386 ,\nC353_=_C387 ,C353_=_C388 ,C353_=_C389 ,C353_=_C390 ,C353_=_C391 ,C353_=_C406 ,\nC353_=_C409 ,C353_=_C412 ,C353_=_C415 ,C353_=_C417 ,C353_=_C418 ,C353_=_C419 ,\nC353_=_C421 ,C353_=_C423 ,C353_=_C424 ,C353_=_C425 ,C353_=_C426 ,C353_=_C427 ,\nC353_=_C428 ,C353_=_C429 ,C353_=_C437 ,C353_=_C441 ,C353_=_C443 ,C353_=_C446 ,\nC353_=_C447 ,C353_=_C450 ,C353_=_C451 ,C353_=_C455 ,C353_=_C458 ,C353_=_C459 ,\nC353_=_C460 ,C353_=_C461 ,C353_=_C464 ,C353_=_C466 ,C353_=_C467 ,C353_=_C468 ,\nC353_=_C469 ,C353_=_C470 ,C353_=_C471 ,C353_=_C477 ,C353_=_C480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6 ,\nC354_=_C447 ,C354_=_C450 ,C354_=_C451 ,C354_=_C455 ,C354_=_C458 ,C354_=_C459 ,\nC354_=_C460 ,C354_=_C461 ,C354_=_C464 ,C354_=_C466 ,C354_=_C467 ,C354_=_C468 ,\nC354_=_C469 ,C354_=_C470 ,C354_=_C471 ,C354_=_C477 ,C354_=_C480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5 ,C355_=_C458 ,C355_=_C459 ,C355_=_C460 ,\nC355_=_C461 ,C355_=_C464 ,C355_=_C466 ,C355_=_C467 ,C355_=_C468 ,C355_=_C469 ,\nC355_=_C470 ,C355_=_C471 ,C355_=_C477 ,C355_=_C480 ,C356_=_C357 ,C356_=_C358 ,\nC356_=_C359 ,C356_=_C360 ,C356_=_C361 ,C356_=_C362 ,C356_=_C363 ,C356_=_C365 ,\nC356_=_C366 ,C356_=_C367 ,C356_=_C374 ,C356_=_C375 ,C356_=_C376 ,C356_=_C377 ,\nC356_=_C378 ,C356_=_C379 ,C356_=_C380 ,C356_=_C381 ,C356_=_C382 ,C356_=_C383 ,\nC356_=_C384 ,C356_=_C385 ,C356_=_C386 ,C356_=_C387 ,C356_=_C388 ,C356_=_C389 ,\nC356_=_C390 ,C356_=_C391 ,C356_=_C406 ,C356_=_C409 ,C356_=_C412 ,C356_=_C415 ,\nC356_=_C417 ,C356_=_C418 ,C356_=_C419 ,C356_=_C421 ,C356_=_C423 ,C356_=_C424 ,\nC356_=_C425 ,C356_=_C426 ,C356_=_C427 ,C356_=_C428 ,C356_=_C429 ,C356_=_C437 ,\nC356_=_C441 ,C356_=_C443 ,C356_=_C446 ,C356_=_C447 ,C356_=_C450 ,C356_=_C451 ,\nC356_=_C455 ,C356_=_C458 ,C356_=_C459 ,C356_=_C460 ,C356_=_C461 ,C356_=_C464 ,\nC356_=_C466 ,C356_=_C467 ,C356_=_C468 ,C356_=_C469 ,C356_=_C470 ,C356_=_C471 ,\nC356_=_C477 ,C356_=_C480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5 ,C357_=_C458 ,C357_=_C459 ,\nC357_=_C460 ,C357_=_C461 ,C357_=_C464 ,C357_=_C466 ,C357_=_C467 ,C357_=_C468 ,\nC357_=_C469 ,C357_=_C470 ,C357_=_C471 ,C357_=_C477 ,C357_=_C480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5 ,\nC358_=_C458 ,C358_=_C459 ,C358_=_C460 ,C358_=_C461 ,C358_=_C464 ,C358_=_C466 ,\nC358_=_C467 ,C358_=_C468 ,C358_=_C469 ,C358_=_C470 ,C358_=_C471 ,C358_=_C477 ,\nC358_=_C480 ,C359_=_C360 ,C359_=_C361 ,C359_=_C362 ,C359_=_C363 ,C359_=_C365 ,\nC359_=_C366 ,C359_=_C367 ,C359_=_C374 ,C359_=_C375 ,C359_=_C376 ,C359_=_C377 ,\nC359_=_C378 ,C359_=_C379 ,C359_=_C380 ,C359_=_C381 ,C359_=_C382 ,C359_=_C383 ,\nC359_=_C384 ,C359_=_C385 ,C359_=_C386 ,C359_=_C387 ,C359_=_C388 ,C359_=_C389 ,\nC359_=_C390 ,C359_=_C391 ,C359_=_C406 ,C359_=_C409 ,C359_=_C412 ,C359_=_C415 ,\nC359_=_C417 ,C359_=_C418 ,C359_=_C419 ,C359_=_C421 ,C359_=_C423 ,C359_=_C424 ,\nC359_=_C425 ,C359_=_C426 ,C359_=_C427 ,C359_=_C428 ,C359_=_C429 ,C359_=_C437 ,\nC359_=_C441 ,C359_=_C443 ,C359_=_C446 ,C359_=_C447 ,C359_=_C450 ,C359_=_C451 ,\nC359_=_C455 ,C359_=_C458 ,C359_=_C459 ,C359_=_C460 ,C359_=_C461 ,C359_=_C464 ,\nC359_=_C466 ,C359_=_C467 ,C359_=_C468 ,C359_=_C469 ,C359_=_C470 ,C359_=_C471 ,\nC359_=_C477 ,C359_=_C480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6 ,C360_=_C447 ,C360_=_C450 ,C360_=_C451 ,\nC360_=_C455 ,C360_=_C458 ,C360_=_C459 ,C360_=_C460 ,C360_=_C461 ,C360_=_C464 ,\nC360_=_C466 ,C360_=_C467 ,C360_=_C468 ,C360_=_C469 ,C360_=_C470 ,C360_=_C471 ,\nC360_=_C477 ,C360_=_C480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5 ,\nC361_=_C458 ,C361_=_C459 ,C361_=_C460 ,C361_=_C461 ,C361_=_C464 ,C361_=_C466 ,\nC361_=_C467 ,C361_=_C468 ,C361_=_C469 ,C361_=_C470 ,C361_=_C471 ,C361_=_C477 ,\nC361_=_C480 ,C362_=_C363 ,C362_=_C365 ,C362_=_C366 ,C362_=_C367 ,C362_=_C374 ,\nC362_=_C375 ,C362_=_C376 ,C362_=_C377 ,C362_=_C378 ,C362_=_C379 ,C362_=_C380 ,\nC362_=_C381 ,C362_=_C382 ,C362_=_C383 ,C362_=_C384 ,C362_=_C385 ,C362_=_C386 ,\nC362_=_C387 ,C362_=_C388 ,C362_=_C389 ,C362_=_C390 ,C362_=_C391 ,C362_=_C406 ,\nC362_=_C409 ,C362_=_C412 ,C362_=_C415 ,C362_=_C417 ,C362_=_C418 ,C362_=_C419 ,\nC362_=_C421 ,C362_=_C423 ,C362_=_C424 ,C362_=_C425 ,C362_=_C426 ,C362_=_C427 ,\nC362_=_C428 ,C362_=_C429 ,C362_=_C437 ,C362_=_C441 ,C362_=_C443 ,C362_=_C446 ,\nC362_=_C447 ,C362_=_C450 ,C362_=_C451 ,C362_=_C455 ,C362_=_C458 ,C362_=_C459 ,\nC362_=_C460 ,C362_=_C461 ,C362_=_C464 ,C362_=_C466 ,C362_=_C467 ,C362_=_C468 ,\nC362_=_C469 ,C362_=_C470 ,C362_=_C471 ,C362_=_C477 ,C362_=_C480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w:t>
      </w:r>
    </w:p>
    <w:p>
      <w:pPr>
        <w:pStyle w:val="PreformattedText"/>
        <w:bidi w:val="0"/>
        <w:spacing w:before="0" w:after="0"/>
        <w:jc w:val="left"/>
        <w:rPr/>
      </w:pPr>
      <w:r>
        <w:rPr/>
        <w:t xml:space="preserve"> </w:t>
      </w:r>
      <w:r>
        <w:rPr/>
        <w:t>,\nC363_=_C455 ,C363_=_C458 ,C363_=_C459 ,C363_=_C460 ,C363_=_C461 ,C363_=_C464 ,\nC363_=_C466 ,C363_=_C467 ,C363_=_C468 ,C363_=_C469 ,C363_=_C470 ,C363_=_C471 ,\nC363_=_C477 ,C363_=_C480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5 ,C365_=_C458 ,C365_=_C459 ,C365_=_C460 ,\nC365_=_C461 ,C365_=_C464 ,C365_=_C466 ,C365_=_C467 ,C365_=_C468 ,C365_=_C469 ,\nC365_=_C470 ,C365_=_C471 ,C365_=_C477 ,C365_=_C480 ,C366_=_C367 ,C366_=_C374 ,\nC366_=_C375 ,C366_=_C376 ,C366_=_C377 ,C366_=_C378 ,C366_=_C379 ,C366_=_C380 ,\nC366_=_C381 ,C366_=_C382 ,C366_=_C383 ,C366_=_C384 ,C366_=_C385 ,C366_=_C386 ,\nC366_=_C387 ,C366_=_C388 ,C366_=_C389 ,C366_=_C390 ,C366_=_C391 ,C366_=_C406 ,\nC366_=_C409 ,C366_=_C412 ,C366_=_C415 ,C366_=_C417 ,C366_=_C418 ,C366_=_C419 ,\nC366_=_C421 ,C366_=_C423 ,C366_=_C424 ,C366_=_C425 ,C366_=_C426 ,C366_=_C427 ,\nC366_=_C428 ,C366_=_C429 ,C366_=_C437 ,C366_=_C441 ,C366_=_C443 ,C366_=_C446 ,\nC366_=_C447 ,C366_=_C450 ,C366_=_C451 ,C366_=_C455 ,C366_=_C458 ,C366_=_C459 ,\nC366_=_C460 ,C366_=_C461 ,C366_=_C464 ,C366_=_C466 ,C366_=_C467 ,C366_=_C468 ,\nC366_=_C469 ,C366_=_C470 ,C366_=_C471 ,C366_=_C477 ,C366_=_C480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6 ,\nC367_=_C447 ,C367_=_C450 ,C367_=_C451 ,C367_=_C455 ,C367_=_C458 ,C367_=_C459 ,\nC367_=_C460 ,C367_=_C461 ,C367_=_C464 ,C367_=_C466 ,C367_=_C467 ,C367_=_C468 ,\nC367_=_C469 ,C367_=_C470 ,C367_=_C471 ,C367_=_C477 ,C367_=_C480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5 ,C374_=_C458 ,C374_=_C459 ,C374_=_C460 ,\nC374_=_C461 ,C374_=_C464 ,C374_=_C466 ,C374_=_C467 ,C374_=_C468 ,C374_=_C469 ,\nC374_=_C470 ,C374_=_C471 ,C374_=_C477 ,C374_=_C480 ,C375_=_C376 ,C375_=_C377 ,\nC375_=_C378 ,C375_=_C379 ,C375_=_C380 ,C375_=_C381 ,C375_=_C382 ,C375_=_C383 ,\nC375_=_C384 ,C375_=_C385 ,C375_=_C386 ,C375_=_C387 ,C375_=_C388 ,C375_=_C389 ,\nC375_=_C390 ,C375_=_C391 ,C375_=_C406 ,C375_=_C409 ,C375_=_C412 ,C375_=_C415 ,\nC375_=_C417 ,C375_=_C418 ,C375_=_C419 ,C375_=_C421 ,C375_=_C423 ,C375_=_C424 ,\nC375_=_C425 ,C375_=_C426 ,C375_=_C427 ,C375_=_C428 ,C375_=_C429 ,C375_=_C437 ,\nC375_=_C441 ,C375_=_C443 ,C375_=_C446 ,C375_=_C447 ,C375_=_C450 ,C375_=_C451 ,\nC375_=_C455 ,C375_=_C458 ,C375_=_C459 ,C375_=_C460 ,C375_=_C461 ,C375_=_C464 ,\nC375_=_C466 ,C375_=_C467 ,C375_=_C468 ,C375_=_C469 ,C375_=_C470 ,C375_=_C471 ,\nC375_=_C477 ,C375_=_C480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5 ,C376_=_C458 ,C376_=_C459 ,\nC376_=_C460 ,C376_=_C461 ,C376_=_C464 ,C376_=_C466 ,C376_=_C467 ,C376_=_C468 ,\nC376_=_C469 ,C376_=_C470 ,C376_=_C471 ,C376_=_C477 ,C376_=_C480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5 ,\nC377_=_C458 ,C377_=_C459 ,C377_=_C460 ,C377_=_C461 ,C377_=_C464 ,C377_=_C466 ,\nC377_=_C467 ,C377_=_C468 ,C377_=_C469 ,C377_=_C470 ,C377_=_C471 ,C377_=_C477 ,\nC377_=_C480 ,C378_=_C379 ,C378_=_C380 ,C378_=_C381 ,C378_=_C382 ,C378_=_C383 ,\nC378_=_C384 ,C378_=_C385 ,C378_=_C386 ,C378_=_C387 ,C378_=_C388 ,C378_=_C389 ,\nC378_=_C390 ,C378_=_C391 ,C378_=_C406 ,C378_=_C409 ,C378_=_C412 ,C378_=_C415 ,\nC378_=_C417 ,C378_=_C418 ,C378_=_C419 ,C378_=_C421 ,C378_=_C423 ,C378_=_C424 ,\nC378_=_C425 ,C378_=_C426 ,C378_=_C427 ,C378_=_C428 ,C378_=_C429 ,C378_=_C437 ,\nC378_=_C441 ,C378_=_C443 ,C378_=_C446 ,C378_=_C447 ,C378_=_C450 ,C378_=_C451 ,\nC378_=_C455 ,C378_=_C458 ,C378_=_C459 ,C378_=_C460 ,C378_=_C461 ,C378_=_C464 ,\nC378_=_C466 ,C378_=_C467 ,C378_=_C468 ,C378_=_C469 ,C378_=_C470 ,C378_=_C471 ,\nC378_=_C477 ,C378_=_C480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7 ,\nC379_=_C441 ,C379_=_C443 ,C379_=_C446 ,C379_=_C447 ,C379_=_C450 ,C379_=_C451 ,\nC379_=_C455 ,C379_=_C458 ,C379_=_C459 ,C379_=_C460 ,C379_=_C461 ,C379_=_C464 ,\nC379_=_C466 ,C379_=_C467 ,C379_=_C468 ,C379_=_C469 ,C379_=_C470 ,C379_=_C471 ,\nC379_=_C477 ,C379_=_C480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5 ,\nC380_=_C458 ,C380_=_C459 ,C380_=_C460 ,C380_=_C461 ,C380_=_C464 ,C380_=_C466 ,\nC380_=_C467 ,C380_=_C468 ,C380_=_C469 ,C380_=_C470 ,C380_=_C471 ,C380_=_C477 ,\nC380_=_C480 ,C381_=_C382 ,C381_=_C383 ,C381_=_C384 ,C381_=_C385 ,C381_=_C386 ,\nC381_=_C387 ,C381_=_C388 ,C381_=_C389 ,C381_=_C390 ,C381_=_C391 ,C381_=_C406 ,\nC381_=_C409 ,C381_=_C412 ,C381_=_C415 ,C381_=_C417 ,C381_=_C418 ,C381_=_C419 ,\nC381_=_C421 ,C381_=_C423 ,C381_=_C424 ,C381_=_C425 ,C381_=_C426 ,C381_=_C427 ,\nC381_=_C428 ,C381_=_C429 ,C381_=_C437 ,C381_=_C441 ,C381_=_C443 ,C381_=_C446 ,\nC381_=_C447 ,C381_=_C450 ,C381_=_C451 ,C381_=_C455 ,C381_=_C458 ,C381_=_C459 ,\nC381_=_C460 ,C381_=_C461 ,C381_=_C464 ,C381_=_C466 ,C381_=_C467 ,C381_=_C468 ,\nC381_=_C469 ,C381_=_C470 ,C381_=_C471 ,C381_=_C477 ,C381_=_C480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5 ,C382_=_C458 ,C382_=_C459 ,C382_=_C460 ,C382_=_C461 ,C382_=_C464 ,\nC382_=_C466 ,C382_=_C467 ,C382_=_C468 ,C382_=_C469 ,C382_=_C470 ,C382_=_C471 ,\nC382_=_C477 ,C382_=_C480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5 ,C383_=_C458 ,C383_=_C459 ,C383_=_C460 ,\nC383_=_C461 ,C383_=_C464 ,C383_=_C466 ,C383_=_C467 ,C383_=_C468 ,C383_=_C469 ,\nC383_=_C470 ,C383_=_C471 ,C383_=_C477 ,C383_=_C480 ,C384_=_C385 ,C384_=_C386 ,\nC384_=_C387 ,C384_=_C388 ,C384_=_C389 ,C384_=_C390 ,C384_=_C391 ,C384_=_C406 ,\nC384_=_C409 ,C384_=_C412 ,C384_=_C415 ,C384_=_C417 ,C384_=_C418 ,C384_=_C419 ,\nC384_=_C421 ,C384_=_C423 ,C384_=_C424 ,C384_=_C425 ,C384_=_C426 ,C384_=_C427 ,\nC384_=_C428 ,C384_=_C429 ,C384_=_C437 ,C384_=_C441 ,C384_=_C443 ,C384_=_C446 ,\nC384_=_C447 ,C384_=_C450 ,C384_=_C451 ,C384_=_C455 ,C384_=_C458 ,C384_=_C459 ,\nC384_=_C460 ,C384_=_C461 ,C384_=_C464 ,C384_=_C466 ,C384_=_C467 ,C384_=_C468 ,\nC384_=_C469 ,C384_=_C470 ,C384_=_C471 ,C384_=_C477 ,C384_=_C480 ,C385_=_C386 ,\nC385_=_C387 ,C385_=_C388 ,C385_=_C389 ,C385_=_C390 ,C385_=_C391 ,C385_=_C406 ,\nC385_=_C409 ,C385_=_C412 ,C385_=_C415 ,C385_=_C417 ,C385_=_C418 ,C385_=_C419 ,\nC385_=_C421 ,C385_=_C423 ,C385_=_C424 ,C385_=_C425 ,C385_=_C426 ,C385_=_C427 ,\nC385_=_C428 ,C385_=_C429 ,C385_=_C437 ,C385_=_C441 ,C385_=_C443 ,C385_=_C446 ,\nC385_=_C447 ,C385_=_C450 ,C385_=_C451 ,C385_=_C455 ,C385_=_C458 ,C385_=_C459 ,\nC385_=_C460 ,C385_=_C461 ,C385_=_C464 ,C385_=_C466 ,C385_=_C467</w:t>
      </w:r>
    </w:p>
    <w:p>
      <w:pPr>
        <w:pStyle w:val="PreformattedText"/>
        <w:bidi w:val="0"/>
        <w:spacing w:before="0" w:after="0"/>
        <w:jc w:val="left"/>
        <w:rPr/>
      </w:pPr>
      <w:r>
        <w:rPr/>
        <w:t xml:space="preserve"> </w:t>
      </w:r>
      <w:r>
        <w:rPr/>
        <w:t>,C385_=_C468 ,\nC385_=_C469 ,C385_=_C470 ,C385_=_C471 ,C385_=_C477 ,C385_=_C480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5 ,C386_=_C458 ,C386_=_C459 ,C386_=_C460 ,\nC386_=_C461 ,C386_=_C464 ,C386_=_C466 ,C386_=_C467 ,C386_=_C468 ,C386_=_C469 ,\nC386_=_C470 ,C386_=_C471 ,C386_=_C477 ,C386_=_C480 ,C387_=_C388 ,C387_=_C389 ,\nC387_=_C390 ,C387_=_C391 ,C387_=_C406 ,C387_=_C409 ,C387_=_C412 ,C387_=_C415 ,\nC387_=_C417 ,C387_=_C418 ,C387_=_C419 ,C387_=_C421 ,C387_=_C423 ,C387_=_C424 ,\nC387_=_C425 ,C387_=_C426 ,C387_=_C427 ,C387_=_C428 ,C387_=_C429 ,C387_=_C437 ,\nC387_=_C441 ,C387_=_C443 ,C387_=_C446 ,C387_=_C447 ,C387_=_C450 ,C387_=_C451 ,\nC387_=_C455 ,C387_=_C458 ,C387_=_C459 ,C387_=_C460 ,C387_=_C461 ,C387_=_C464 ,\nC387_=_C466 ,C387_=_C467 ,C387_=_C468 ,C387_=_C469 ,C387_=_C470 ,C387_=_C471 ,\nC387_=_C477 ,C387_=_C480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5 ,C388_=_C458 ,C388_=_C459 ,\nC388_=_C460 ,C388_=_C461 ,C388_=_C464 ,C388_=_C466 ,C388_=_C467 ,C388_=_C468 ,\nC388_=_C469 ,C388_=_C470 ,C388_=_C471 ,C388_=_C477 ,C388_=_C480 ,C389_=_C390 ,\nC389_=_C391 ,C389_=_C406 ,C389_=_C409 ,C389_=_C412 ,C389_=_C415 ,C389_=_C417 ,\nC389_=_C418 ,C389_=_C419 ,C389_=_C421 ,C389_=_C423 ,C389_=_C424 ,C389_=_C425 ,\nC389_=_C426 ,C389_=_C427 ,C389_=_C428 ,C389_=_C429 ,C389_=_C437 ,C389_=_C441 ,\nC389_=_C443 ,C389_=_C446 ,C389_=_C447 ,C389_=_C450 ,C389_=_C451 ,C389_=_C455 ,\nC389_=_C458 ,C389_=_C459 ,C389_=_C460 ,C389_=_C461 ,C389_=_C464 ,C389_=_C466 ,\nC389_=_C467 ,C389_=_C468 ,C389_=_C469 ,C389_=_C470 ,C389_=_C471 ,C389_=_C477 ,\nC389_=_C480 ,C390_=_C391 ,C390_=_C406 ,C390_=_C409 ,C390_=_C412 ,C390_=_C415 ,\nC390_=_C417 ,C390_=_C418 ,C390_=_C419 ,C390_=_C421 ,C390_=_C423 ,C390_=_C424 ,\nC390_=_C425 ,C390_=_C426 ,C390_=_C427 ,C390_=_C428 ,C390_=_C429 ,C390_=_C437 ,\nC390_=_C441 ,C390_=_C443 ,C390_=_C446 ,C390_=_C447 ,C390_=_C450 ,C390_=_C451 ,\nC390_=_C455 ,C390_=_C458 ,C390_=_C459 ,C390_=_C460 ,C390_=_C461 ,C390_=_C464 ,\nC390_=_C466 ,C390_=_C467 ,C390_=_C468 ,C390_=_C469 ,C390_=_C470 ,C390_=_C471 ,\nC390_=_C477 ,C390_=_C480 ,C391_=_C406 ,C391_=_C409 ,C391_=_C412 ,C391_=_C415 ,\nC391_=_C417 ,C391_=_C418 ,C391_=_C419 ,C391_=_C421 ,C391_=_C423 ,C391_=_C424 ,\nC391_=_C425 ,C391_=_C426 ,C391_=_C427 ,C391_=_C428 ,C391_=_C429 ,C391_=_C437 ,\nC391_=_C441 ,C391_=_C443 ,C391_=_C446 ,C391_=_C447 ,C391_=_C450 ,C391_=_C451 ,\nC391_=_C455 ,C391_=_C458 ,C391_=_C459 ,C391_=_C460 ,C391_=_C461 ,C391_=_C464 ,\nC391_=_C466 ,C391_=_C467 ,C391_=_C468 ,C391_=_C469 ,C391_=_C470 ,C391_=_C471 ,\nC391_=_C477 ,C391_=_C480 ,C406_=_C409 ,C406_=_C412 ,C406_=_C415 ,C406_=_C417 ,\nC406_=_C418 ,C406_=_C419 ,C406_=_C421 ,C406_=_C423 ,C406_=_C424 ,C406_=_C425 ,\nC406_=_C426 ,C406_=_C427 ,C406_=_C428 ,C406_=_C429 ,C406_=_C437 ,C406_=_C441 ,\nC406_=_C443 ,C406_=_C446 ,C406_=_C447 ,C406_=_C450 ,C406_=_C451 ,C406_=_C455 ,\nC406_=_C458 ,C406_=_C459 ,C406_=_C460 ,C406_=_C461 ,C406_=_C464 ,C406_=_C466 ,\nC406_=_C467 ,C406_=_C468 ,C406_=_C469 ,C406_=_C470 ,C406_=_C471 ,C406_=_C477 ,\nC406_=_C480 ,C409_=_C412 ,C409_=_C415 ,C409_=_C417 ,C409_=_C418 ,C409_=_C419 ,\nC409_=_C421 ,C409_=_C423 ,C409_=_C424 ,C409_=_C425 ,C409_=_C426 ,C409_=_C427 ,\nC409_=_C428 ,C409_=_C429 ,C409_=_C437 ,C409_=_C441 ,C409_=_C443 ,C409_=_C446 ,\nC409_=_C447 ,C409_=_C450 ,C409_=_C451 ,C409_=_C455 ,C409_=_C458 ,C409_=_C459 ,\nC409_=_C460 ,C409_=_C461 ,C409_=_C464 ,C409_=_C466 ,C409_=_C467 ,C409_=_C468 ,\nC409_=_C469 ,C409_=_C470 ,C409_=_C471 ,C409_=_C477 ,C409_=_C480 ,C412_=_C415 ,\nC412_=_C417 ,C412_=_C418 ,C412_=_C419 ,C412_=_C421 ,C412_=_C423 ,C412_=_C424 ,\nC412_=_C425 ,C412_=_C426 ,C412_=_C427 ,C412_=_C428 ,C412_=_C429 ,C412_=_C437 ,\nC412_=_C441 ,C412_=_C443 ,C412_=_C446 ,C412_=_C447 ,C412_=_C450 ,C412_=_C451 ,\nC412_=_C455 ,C412_=_C458 ,C412_=_C459 ,C412_=_C460 ,C412_=_C461 ,C412_=_C464 ,\nC412_=_C466 ,C412_=_C467 ,C412_=_C468 ,C412_=_C469 ,C412_=_C470 ,C412_=_C471 ,\nC412_=_C477 ,C412_=_C480 ,C415_=_C417 ,C415_=_C418 ,C415_=_C419 ,C415_=_C421 ,\nC415_=_C423 ,C415_=_C424 ,C415_=_C425 ,C415_=_C426 ,C415_=_C427 ,C415_=_C428 ,\nC415_=_C429 ,C415_=_C437 ,C415_=_C441 ,C415_=_C443 ,C415_=_C446 ,C415_=_C447 ,\nC415_=_C450 ,C415_=_C451 ,C415_=_C455 ,C415_=_C458 ,C415_=_C459 ,C415_=_C460 ,\nC415_=_C461 ,C415_=_C464 ,C415_=_C466 ,C415_=_C467 ,C415_=_C468 ,C415_=_C469 ,\nC415_=_C470 ,C415_=_C471 ,C415_=_C477 ,C415_=_C480 ,C417_=_C418 ,C417_=_C419 ,\nC417_=_C421 ,C417_=_C423 ,C417_=_C424 ,C417_=_C425 ,C417_=_C426 ,C417_=_C427 ,\nC417_=_C428 ,C417_=_C429 ,C417_=_C437 ,C417_=_C441 ,C417_=_C443 ,C417_=_C446 ,\nC417_=_C447 ,C417_=_C450 ,C417_=_C451 ,C417_=_C455 ,C417_=_C458 ,C417_=_C459 ,\nC417_=_C460 ,C417_=_C461 ,C417_=_C464 ,C417_=_C466 ,C417_=_C467 ,C417_=_C468 ,\nC417_=_C469 ,C417_=_C470 ,C417_=_C471 ,C417_=_C477 ,C417_=_C480 ,C418_=_C419 ,\nC418_=_C421 ,C418_=_C423 ,C418_=_C424 ,C418_=_C425 ,C418_=_C426 ,C418_=_C427 ,\nC418_=_C428 ,C418_=_C429 ,C418_=_C437 ,C418_=_C441 ,C418_=_C443 ,C418_=_C446 ,\nC418_=_C447 ,C418_=_C450 ,C418_=_C451 ,C418_=_C455 ,C418_=_C458 ,C418_=_C459 ,\nC418_=_C460 ,C418_=_C461 ,C418_=_C464 ,C418_=_C466 ,C418_=_C467 ,C418_=_C468 ,\nC418_=_C469 ,C418_=_C470 ,C418_=_C471 ,C418_=_C477 ,C418_=_C480 ,C419_=_C421 ,\nC419_=_C423 ,C419_=_C424 ,C419_=_C425 ,C419_=_C426 ,C419_=_C427 ,C419_=_C428 ,\nC419_=_C429 ,C419_=_C437 ,C419_=_C441 ,C419_=_C443 ,C419_=_C446 ,C419_=_C447 ,\nC419_=_C450 ,C419_=_C451 ,C419_=_C455 ,C419_=_C458 ,C419_=_C459 ,C419_=_C460 ,\nC419_=_C461 ,C419_=_C464 ,C419_=_C466 ,C419_=_C467 ,C419_=_C468 ,C419_=_C469 ,\nC419_=_C470 ,C419_=_C471 ,C419_=_C477 ,C419_=_C480 ,C421_=_C423 ,C421_=_C424 ,\nC421_=_C425 ,C421_=_C426 ,C421_=_C427 ,C421_=_C428 ,C421_=_C429 ,C421_=_C437 ,\nC421_=_C441 ,C421_=_C443 ,C421_=_C446 ,C421_=_C447 ,C421_=_C450 ,C421_=_C451 ,\nC421_=_C455 ,C421_=_C458 ,C421_=_C459 ,C421_=_C460 ,C421_=_C461 ,C421_=_C464 ,\nC421_=_C466 ,C421_=_C467 ,C421_=_C468 ,C421_=_C469 ,C421_=_C470 ,C421_=_C471 ,\nC421_=_C477 ,C421_=_C480 ,C423_=_C424 ,C423_=_C425 ,C423_=_C426 ,C423_=_C427 ,\nC423_=_C428 ,C423_=_C429 ,C423_=_C437 ,C423_=_C441 ,C423_=_C443 ,C423_=_C446 ,\nC423_=_C447 ,C423_=_C450 ,C423_=_C451 ,C423_=_C455 ,C423_=_C458 ,C423_=_C459 ,\nC423_=_C460 ,C423_=_C461 ,C423_=_C464 ,C423_=_C466 ,C423_=_C467 ,C423_=_C468 ,\nC423_=_C469 ,C423_=_C470 ,C423_=_C471 ,C423_=_C477 ,C423_=_C480 ,C424_=_C425 ,\nC424_=_C426 ,C424_=_C427 ,C424_=_C428 ,C424_=_C429 ,C424_=_C437 ,C424_=_C441 ,\nC424_=_C443 ,C424_=_C446 ,C424_=_C447 ,C424_=_C450 ,C424_=_C451 ,C424_=_C455 ,\nC424_=_C458 ,C424_=_C459 ,C424_=_C460 ,C424_=_C461 ,C424_=_C464 ,C424_=_C466 ,\nC424_=_C467 ,C424_=_C468 ,C424_=_C469 ,C424_=_C470 ,C424_=_C471 ,C424_=_C477 ,\nC424_=_C480 ,C425_=_C426 ,C425_=_C427 ,C425_=_C428 ,C425_=_C429 ,C425_=_C437 ,\nC425_=_C441 ,C425_=_C443 ,C425_=_C446 ,C425_=_C447 ,C425_=_C450 ,C425_=_C451 ,\nC425_=_C455 ,C425_=_C458 ,C425_=_C459 ,C425_=_C460 ,C425_=_C461 ,C425_=_C464 ,\nC425_=_C466 ,C425_=_C467 ,C425_=_C468 ,C425_=_C469 ,C425_=_C470 ,C425_=_C471 ,\nC425_=_C477 ,C425_=_C480 ,C426_=_C427 ,C426_=_C428 ,C426_=_C429 ,C426_=_C437 ,\nC426_=_C441 ,C426_=_C443 ,C426_=_C446 ,C426_=_C447 ,C426_=_C450 ,C426_=_C451 ,\nC426_=_C455 ,C426_=_C458 ,C426_=_C459 ,C426_=_C460 ,C426_=_C461 ,C426_=_C464 ,\nC426_=_C466 ,C426_=_C467 ,C426_=_C468 ,C426_=_C469 ,C426_=_C470 ,C426_=_C471 ,\nC426_=_C477 ,C426_=_C480 ,C427_=_C428 ,C427_=_C429 ,C427_=_C437 ,C427_=_C441 ,\nC427_=_C443 ,C427_=_C446 ,C427_=_C447 ,C427_=_C450 ,C427_=_C451 ,C427_=_C455 ,\nC427_=_C458 ,C427_=_C459 ,C427_=_C460 ,C427_=_C461 ,C427_=_C464 ,C427_=_C466 ,\nC427_=_C467 ,C427_=_C468 ,C427_=_C469 ,C427_=_C470 ,C427_=_C471 ,C427_=_C477 ,\nC427_=_C480 ,C428_=_C429 ,C428_=_C437 ,C428_=_C441 ,C428_=_C443 ,C428_=_C446 ,\nC428_=_C447 ,C428_=_C450 ,C428_=_C451 ,C428_=_C455 ,C428_=_C458 ,C428_=_C459 ,\nC428_=_C460 ,C428_=_C461 ,C428_=_C464 ,C428_=_C466 ,C428_=_C467 ,C428_=_C468 ,\nC428_=_C469 ,C428_=_C470 ,C428_=_C471 ,C428_=_C477 ,C428_=_C480 ,C429_=_C437 ,\nC429_=_C441 ,C429_=_C443 ,C429_=_C446 ,C429_=_C447 ,C429_=_C450 ,C429_=_C451 ,\nC429_=_C455 ,C429_=_C458 ,C429_=_C459 ,C429_=_C460 ,C429_=_C461 ,C429_=_C464 ,\nC429_=_C466 ,C429_=_C467 ,C429_=_C468 ,C429_=_C469 ,C429_=_C470 ,C429_=_C471 ,\nC429_=_C477 ,C429_=_C480 ,C437_=_C441 ,C437_=_C443 ,C437_=_C446 ,C437_=_C447 ,\nC437_=_C450 ,C437_=_C451 ,C437_=_C455 ,C437_=_C458 ,C437_=_C459 ,C437_=_C460 ,\nC437_=_C461 ,C437_=_C464 ,C437_=_C466 ,C437_=_C467 ,C437_=_C468 ,C437_=_C469 ,\nC437_=_C470 ,C437_=_C471 ,C437_=_C477 ,C437_=_C480 ,C441_=_C443 ,C441_=_C446 ,\nC441_=_C447 ,C441_=_C450 ,C441_=_C451 ,C441_=_C455 ,C441_=_C458 ,C441_=_C459 ,\nC441_=_C460 ,C441_=_C461 ,C441_=_C464 ,C441_=_C466 ,C441_=_C467 ,C441_=_C468 ,\nC441_=_C469 ,C441_=_C470 ,C441_=_C471 ,C441_=_C477 ,C441_=_C480 ,C443_=_C446 ,\nC443_=_C447 ,C443_=_C450 ,C443_=_C451 ,C443_=_C455 ,C443_=_C458 ,C443_=_C459 ,\nC443_=_C460 ,C443_=_C461 ,C443_=_C464 ,C443_=_C466 ,C443_=_C467 ,C443_=_C468 ,\nC443_=_C469 ,C443_=_C470 ,C443_=_C471 ,C443_=_C477 ,C443_=_C480 ,C446_=_C447 ,\nC446_=_C450 ,C446_=_C451 ,C446_=_C455 ,C446_=_C458 ,C446_=_C459 ,C446_=_C460 ,\nC446_=_C461 ,C446_=_C464 ,C446_=_C466 ,C446_=_C467 ,C446_=_C468 ,C446_=_C469 ,\nC446_=_C470 ,C446_=_C471 ,C446_=_C477 ,C446_=_C480 ,C447_=_C450 ,C447_=_C451 ,\nC447_=_C455 ,C447_=_C458 ,C447_=_C459 ,C447_=_C460 ,C447_=_C461 ,C447_=_C464 ,\nC447_=_C466 ,C447_=_C467 ,C447_=_C468 ,C447_=_C469</w:t>
      </w:r>
    </w:p>
    <w:p>
      <w:pPr>
        <w:pStyle w:val="PreformattedText"/>
        <w:bidi w:val="0"/>
        <w:spacing w:before="0" w:after="0"/>
        <w:jc w:val="left"/>
        <w:rPr/>
      </w:pPr>
      <w:r>
        <w:rPr/>
        <w:t xml:space="preserve"> </w:t>
      </w:r>
      <w:r>
        <w:rPr/>
        <w:t>,C447_=_C470 ,C447_=_C471 ,\nC447_=_C477 ,C447_=_C480 ,C450_=_C451 ,C450_=_C455 ,C450_=_C458 ,C450_=_C459 ,\nC450_=_C460 ,C450_=_C461 ,C450_=_C464 ,C450_=_C466 ,C450_=_C467 ,C450_=_C468 ,\nC450_=_C469 ,C450_=_C470 ,C450_=_C471 ,C450_=_C477 ,C450_=_C480 ,C451_=_C455 ,\nC451_=_C458 ,C451_=_C459 ,C451_=_C460 ,C451_=_C461 ,C451_=_C464 ,C451_=_C466 ,\nC451_=_C467 ,C451_=_C468 ,C451_=_C469 ,C451_=_C470 ,C451_=_C471 ,C451_=_C477 ,\nC451_=_C480 ,C455_=_C458 ,C455_=_C459 ,C455_=_C460 ,C455_=_C461 ,C455_=_C464 ,\nC455_=_C466 ,C455_=_C467 ,C455_=_C468 ,C455_=_C469 ,C455_=_C470 ,C455_=_C471 ,\nC455_=_C477 ,C455_=_C480 ,C458_=_C459 ,C458_=_C460 ,C458_=_C461 ,C458_=_C464 ,\nC458_=_C466 ,C458_=_C467 ,C458_=_C468 ,C458_=_C469 ,C458_=_C470 ,C458_=_C471 ,\nC458_=_C477 ,C458_=_C480 ,C459_=_C460 ,C459_=_C461 ,C459_=_C464 ,C459_=_C466 ,\nC459_=_C467 ,C459_=_C468 ,C459_=_C469 ,C459_=_C470 ,C459_=_C471 ,C459_=_C477 ,\nC459_=_C480 ,C460_=_C461 ,C460_=_C464 ,C460_=_C466 ,C460_=_C467 ,C460_=_C468 ,\nC460_=_C469 ,C460_=_C470 ,C460_=_C471 ,C460_=_C477 ,C460_=_C480 ,C461_=_C464 ,\nC461_=_C466 ,C461_=_C467 ,C461_=_C468 ,C461_=_C469 ,C461_=_C470 ,C461_=_C471 ,\nC461_=_C477 ,C461_=_C480 ,C464_=_C466 ,C464_=_C467 ,C464_=_C468 ,C464_=_C469 ,\nC464_=_C470 ,C464_=_C471 ,C464_=_C477 ,C464_=_C480 ,C466_=_C467 ,C466_=_C468 ,\nC466_=_C469 ,C466_=_C470 ,C466_=_C471 ,C466_=_C477 ,C466_=_C480 ,C467_=_C468 ,\nC467_=_C469 ,C467_=_C470 ,C467_=_C471 ,C467_=_C477 ,C467_=_C480 ,C468_=_C469 ,\nC468_=_C470 ,C468_=_C471 ,C468_=_C477 ,C468_=_C480 ,C469_=_C470 ,C469_=_C471 ,\nC469_=_C477 ,C469_=_C480 ,C470_=_C471 ,C470_=_C477 ,C470_=_C480 ,C471_=_C477 ,\nC471_=_C480 ,C477_=_C480 ,C483_=_C484 ,C483_=_C485 ,C483_=_C486 ,C483_=_C487 ,\nC483_=_C488 ,C483_=_C489 ,C483_=_C490 ,C483_=_C491 ,C483_=_C492 ,C483_=_C493 ,\nC483_=_C494 ,C483_=_C495 ,C483_=_C496 ,C483_=_C497 ,C483_=_C498 ,C483_=_C499 ,\nC483_=_C501 ,C483_=_C502 ,C483_=_C503 ,C483_=_C510 ,C483_=_C511 ,C483_=_C512 ,\nC483_=_C513 ,C483_=_C514 ,C483_=_C515 ,C483_=_C516 ,C483_=_C517 ,C483_=_C518 ,\nC483_=_C519 ,C483_=_C520 ,C483_=_C521 ,C483_=_C522 ,C483_=_C523 ,C483_=_C524 ,\nC483_=_C525 ,C483_=_C526 ,C483_=_C527 ,C483_=_C542 ,C483_=_C545 ,C483_=_C548 ,\nC483_=_C551 ,C483_=_C553 ,C483_=_C554 ,C483_=_C555 ,C483_=_C557 ,C483_=_C559 ,\nC483_=_C560 ,C483_=_C561 ,C483_=_C562 ,C483_=_C563 ,C483_=_C564 ,C483_=_C565 ,\nC483_=_C573 ,C483_=_C577 ,C483_=_C579 ,C483_=_C582 ,C483_=_C583 ,C483_=_C586 ,\nC483_=_C587 ,C483_=_C591 ,C483_=_C594 ,C483_=_C595 ,C483_=_C596 ,C483_=_C597 ,\nC483_=_C600 ,C483_=_C602 ,C483_=_C603 ,C483_=_C604 ,C483_=_C605 ,C483_=_C606 ,\nC483_=_C607 ,C483_=_C613 ,C483_=_C616 ,C484_=_C485 ,C484_=_C486 ,C484_=_C487 ,\nC484_=_C488 ,C484_=_C489 ,C484_=_C490 ,C484_=_C491 ,C484_=_C492 ,C484_=_C493 ,\nC484_=_C494 ,C484_=_C495 ,C484_=_C496 ,C484_=_C497 ,C484_=_C498 ,C484_=_C499 ,\nC484_=_C501 ,C484_=_C502 ,C484_=_C503 ,C484_=_C510 ,C484_=_C511 ,C484_=_C512 ,\nC484_=_C513 ,C484_=_C514 ,C484_=_C515 ,C484_=_C516 ,C484_=_C517 ,C484_=_C518 ,\nC484_=_C519 ,C484_=_C520 ,C484_=_C521 ,C484_=_C522 ,C484_=_C523 ,C484_=_C524 ,\nC484_=_C525 ,C484_=_C526 ,C484_=_C527 ,C484_=_C542 ,C484_=_C545 ,C484_=_C548 ,\nC484_=_C551 ,C484_=_C553 ,C484_=_C554 ,C484_=_C555 ,C484_=_C557 ,C484_=_C559 ,\nC484_=_C560 ,C484_=_C561 ,C484_=_C562 ,C484_=_C563 ,C484_=_C564 ,C484_=_C565 ,\nC484_=_C573 ,C484_=_C577 ,C484_=_C579 ,C484_=_C582 ,C484_=_C583 ,C484_=_C586 ,\nC484_=_C587 ,C484_=_C591 ,C484_=_C594 ,C484_=_C595 ,C484_=_C596 ,C484_=_C597 ,\nC484_=_C600 ,C484_=_C602 ,C484_=_C603 ,C484_=_C604 ,C484_=_C605 ,C484_=_C606 ,\nC484_=_C607 ,C484_=_C613 ,C484_=_C616 ,C485_=_C486 ,C485_=_C487 ,C485_=_C488 ,\nC485_=_C489 ,C485_=_C490 ,C485_=_C491 ,C485_=_C492 ,C485_=_C493 ,C485_=_C494 ,\nC485_=_C495 ,C485_=_C496 ,C485_=_C497 ,C485_=_C498 ,C485_=_C499 ,C485_=_C501 ,\nC485_=_C502 ,C485_=_C503 ,C485_=_C510 ,C485_=_C511 ,C485_=_C512 ,C485_=_C513 ,\nC485_=_C514 ,C485_=_C515 ,C485_=_C516 ,C485_=_C517 ,C485_=_C518 ,C485_=_C519 ,\nC485_=_C520 ,C485_=_C521 ,C485_=_C522 ,C485_=_C523 ,C485_=_C524 ,C485_=_C525 ,\nC485_=_C526 ,C485_=_C527 ,C485_=_C542 ,C485_=_C545 ,C485_=_C548 ,C485_=_C551 ,\nC485_=_C553 ,C485_=_C554 ,C485_=_C555 ,C485_=_C557 ,C485_=_C559 ,C485_=_C560 ,\nC485_=_C561 ,C485_=_C562 ,C485_=_C563 ,C485_=_C564 ,C485_=_C565 ,C485_=_C573 ,\nC485_=_C577 ,C485_=_C579 ,C485_=_C582 ,C485_=_C583 ,C485_=_C586 ,C485_=_C587 ,\nC485_=_C591 ,C485_=_C594 ,C485_=_C595 ,C485_=_C596 ,C485_=_C597 ,C485_=_C600 ,\nC485_=_C602 ,C485_=_C603 ,C485_=_C604 ,C485_=_C605 ,C485_=_C606 ,C485_=_C607 ,\nC485_=_C613 ,C485_=_C616 ,C486_=_C487 ,C486_=_C488 ,C486_=_C489 ,C486_=_C490 ,\nC486_=_C491 ,C486_=_C492 ,C486_=_C493 ,C486_=_C494 ,C486_=_C495 ,C486_=_C496 ,\nC486_=_C497 ,C486_=_C498 ,C486_=_C499 ,C486_=_C501 ,C486_=_C502 ,C486_=_C503 ,\nC486_=_C510 ,C486_=_C511 ,C486_=_C512 ,C486_=_C513 ,C486_=_C514 ,C486_=_C515 ,\nC486_=_C516 ,C486_=_C517 ,C486_=_C518 ,C486_=_C519 ,C486_=_C520 ,C486_=_C521 ,\nC486_=_C522 ,C486_=_C523 ,C486_=_C524 ,C486_=_C525 ,C486_=_C526 ,C486_=_C527 ,\nC486_=_C542 ,C486_=_C545 ,C486_=_C548 ,C486_=_C551 ,C486_=_C553 ,C486_=_C554 ,\nC486_=_C555 ,C486_=_C557 ,C486_=_C559 ,C486_=_C560 ,C486_=_C561 ,C486_=_C562 ,\nC486_=_C563 ,C486_=_C564 ,C486_=_C565 ,C486_=_C573 ,C486_=_C577 ,C486_=_C579 ,\nC486_=_C582 ,C486_=_C583 ,C486_=_C586 ,C486_=_C587 ,C486_=_C591 ,C486_=_C594 ,\nC486_=_C595 ,C486_=_C596 ,C486_=_C597 ,C486_=_C600 ,C486_=_C602 ,C486_=_C603 ,\nC486_=_C604 ,C486_=_C605 ,C486_=_C606 ,C486_=_C607 ,C486_=_C613 ,C486_=_C616 ,\nC487_=_C488 ,C487_=_C489 ,C487_=_C490 ,C487_=_C491 ,C487_=_C492 ,C487_=_C493 ,\nC487_=_C494 ,C487_=_C495 ,C487_=_C496 ,C487_=_C497 ,C487_=_C498 ,C487_=_C499 ,\nC487_=_C501 ,C487_=_C502 ,C487_=_C503 ,C487_=_C510 ,C487_=_C511 ,C487_=_C512 ,\nC487_=_C513 ,C487_=_C514 ,C487_=_C515 ,C487_=_C516 ,C487_=_C517 ,C487_=_C518 ,\nC487_=_C519 ,C487_=_C520 ,C487_=_C521 ,C487_=_C522 ,C487_=_C523 ,C487_=_C524 ,\nC487_=_C525 ,C487_=_C526 ,C487_=_C527 ,C487_=_C542 ,C487_=_C545 ,C487_=_C548 ,\nC487_=_C551 ,C487_=_C553 ,C487_=_C554 ,C487_=_C555 ,C487_=_C557 ,C487_=_C559 ,\nC487_=_C560 ,C487_=_C561 ,C487_=_C562 ,C487_=_C563 ,C487_=_C564 ,C487_=_C565 ,\nC487_=_C573 ,C487_=_C577 ,C487_=_C579 ,C487_=_C582 ,C487_=_C583 ,C487_=_C586 ,\nC487_=_C587 ,C487_=_C591 ,C487_=_C594 ,C487_=_C595 ,C487_=_C596 ,C487_=_C597 ,\nC487_=_C600 ,C487_=_C602 ,C487_=_C603 ,C487_=_C604 ,C487_=_C605 ,C487_=_C606 ,\nC487_=_C607 ,C487_=_C613 ,C487_=_C616 ,C488_=_C489 ,C488_=_C490 ,C488_=_C491 ,\nC488_=_C492 ,C488_=_C493 ,C488_=_C494 ,C488_=_C495 ,C488_=_C496 ,C488_=_C497 ,\nC488_=_C498 ,C488_=_C499 ,C488_=_C501 ,C488_=_C502 ,C488_=_C503 ,C488_=_C510 ,\nC488_=_C511 ,C488_=_C512 ,C488_=_C513 ,C488_=_C514 ,C488_=_C515 ,C488_=_C516 ,\nC488_=_C517 ,C488_=_C518 ,C488_=_C519 ,C488_=_C520 ,C488_=_C521 ,C488_=_C522 ,\nC488_=_C523 ,C488_=_C524 ,C488_=_C525 ,C488_=_C526 ,C488_=_C527 ,C488_=_C542 ,\nC488_=_C545 ,C488_=_C548 ,C488_=_C551 ,C488_=_C553 ,C488_=_C554 ,C488_=_C555 ,\nC488_=_C557 ,C488_=_C559 ,C488_=_C560 ,C488_=_C561 ,C488_=_C562 ,C488_=_C563 ,\nC488_=_C564 ,C488_=_C565 ,C488_=_C573 ,C488_=_C577 ,C488_=_C579 ,C488_=_C582 ,\nC488_=_C583 ,C488_=_C586 ,C488_=_C587 ,C488_=_C591 ,C488_=_C594 ,C488_=_C595 ,\nC488_=_C596 ,C488_=_C597 ,C488_=_C600 ,C488_=_C602 ,C488_=_C603 ,C488_=_C604 ,\nC488_=_C605 ,C488_=_C606 ,C488_=_C607 ,C488_=_C613 ,C488_=_C616 ,C489_=_C490 ,\nC489_=_C491 ,C489_=_C492 ,C489_=_C493 ,C489_=_C494 ,C489_=_C495 ,C489_=_C496 ,\nC489_=_C497 ,C489_=_C498 ,C489_=_C499 ,C489_=_C501 ,C489_=_C502 ,C489_=_C503 ,\nC489_=_C510 ,C489_=_C511 ,C489_=_C512 ,C489_=_C513 ,C489_=_C514 ,C489_=_C515 ,\nC489_=_C516 ,C489_=_C517 ,C489_=_C518 ,C489_=_C519 ,C489_=_C520 ,C489_=_C521 ,\nC489_=_C522 ,C489_=_C523 ,C489_=_C524 ,C489_=_C525 ,C489_=_C526 ,C489_=_C527 ,\nC489_=_C542 ,C489_=_C545 ,C489_=_C548 ,C489_=_C551 ,C489_=_C553 ,C489_=_C554 ,\nC489_=_C555 ,C489_=_C557 ,C489_=_C559 ,C489_=_C560 ,C489_=_C561 ,C489_=_C562 ,\nC489_=_C563 ,C489_=_C564 ,C489_=_C565 ,C489_=_C573 ,C489_=_C577 ,C489_=_C579 ,\nC489_=_C582 ,C489_=_C583 ,C489_=_C586 ,C489_=_C587 ,C489_=_C591 ,C489_=_C594 ,\nC489_=_C595 ,C489_=_C596 ,C489_=_C597 ,C489_=_C600 ,C489_=_C602 ,C489_=_C603 ,\nC489_=_C604 ,C489_=_C605 ,C489_=_C606 ,C489_=_C607 ,C489_=_C613 ,C489_=_C616 ,\nC490_=_C491 ,C490_=_C492 ,C490_=_C493 ,C490_=_C494 ,C490_=_C495 ,C490_=_C496 ,\nC490_=_C497 ,C490_=_C498 ,C490_=_C499 ,C490_=_C501 ,C490_=_C502 ,C490_=_C503 ,\nC490_=_C510 ,C490_=_C511 ,C490_=_C512 ,C490_=_C513 ,C490_=_C514 ,C490_=_C515 ,\nC490_=_C516 ,C490_=_C517 ,C490_=_C518 ,C490_=_C519 ,C490_=_C520 ,C490_=_C521 ,\nC490_=_C522 ,C490_=_C523 ,C490_=_C524 ,C490_=_C525 ,C490_=_C526 ,C490_=_C527 ,\nC490_=_C542 ,C490_=_C545 ,C490_=_C548 ,C490_=_C551 ,C490_=_C553 ,C490_=_C554 ,\nC490_=_C555 ,C490_=_C557 ,C490_=_C559 ,C490_=_C560 ,C490_=_C561 ,C490_=_C562 ,\nC490_=_C563 ,C490_=_C564 ,C490_=_C565 ,C490_=_C573 ,C490_=_C577 ,C490_=_C579 ,\nC490_=_C582 ,C490_=_C583 ,C490_=_C586 ,C490_=_C587 ,C490_=_C591 ,C490_=_C594 ,\nC490_=_C595 ,C490_=_C596 ,C490_=_C597 ,C490_=_C600 ,C490_=_C602 ,C490_=_C603 ,\nC490_=_C604 ,C490_=_C605 ,C490_=_C606 ,C490_=_C607 ,C490_=_C613 ,C490_=_C616 ,\nC491_=_C492 ,C491_=_C493 ,C491_=_C494 ,C491_=_C495 ,C491_=_C496 ,C491_=_C497 ,\nC491_=_C498 ,C491_=_C499 ,C491_=_C501 ,C491_=_C502 ,C491_=_C503 ,C491_=_C510 ,\nC491_=_C511 ,C491_=_C512 ,C491_=_C513 ,C491_=_C514 ,C491_=_C515 ,C491_=_C516 ,\nC491_=_C517 ,C491_=_C518 ,C491_=_C519 ,C491_=_C520 ,C491_=_C521 ,C491_=_C522 ,\nC491_=_C523 ,C491_=_C524 ,C491_=_C525 ,C491_=_C526 ,C491_=_C527 ,C491_=_C542 ,\nC491_=_C545 ,C491_=_C548 ,C491_=_C551 ,C491_=_C553 ,C491_=_C554 ,C491_=_C555 ,\nC491_=_C557 ,C491_=_C559 ,C491_=_C560 ,C491_=_C561 ,C491_=_C562 ,C491_=_C563 ,\nC491_=_C564 ,C491_=_C565 ,C491_=_C573 ,C491_=_C577 ,C491_=_C579 ,C491_=_C582 ,\nC491_=_C583 ,C491_=_C586 ,C491_=_C587 ,C491_=_C591 ,C491_=_C594 ,C491_=_C595 ,\nC491_=_C596 ,C491_=_C597 ,C491_=_C600 ,C491_=_C602 ,C491_=_C603 ,C491_=_C604 ,\nC491_=_C605 ,C491_=_C606 ,C491_=_C607</w:t>
      </w:r>
    </w:p>
    <w:p>
      <w:pPr>
        <w:pStyle w:val="PreformattedText"/>
        <w:bidi w:val="0"/>
        <w:spacing w:before="0" w:after="0"/>
        <w:jc w:val="left"/>
        <w:rPr/>
      </w:pPr>
      <w:r>
        <w:rPr/>
        <w:t xml:space="preserve"> </w:t>
      </w:r>
      <w:r>
        <w:rPr/>
        <w:t>,C491_=_C613 ,C491_=_C616 ,C492_=_C493 ,\nC492_=_C494 ,C492_=_C495 ,C492_=_C496 ,C492_=_C497 ,C492_=_C498 ,C492_=_C499 ,\nC492_=_C501 ,C492_=_C502 ,C492_=_C503 ,C492_=_C510 ,C492_=_C511 ,C492_=_C512 ,\nC492_=_C513 ,C492_=_C514 ,C492_=_C515 ,C492_=_C516 ,C492_=_C517 ,C492_=_C518 ,\nC492_=_C519 ,C492_=_C520 ,C492_=_C521 ,C492_=_C522 ,C492_=_C523 ,C492_=_C524 ,\nC492_=_C525 ,C492_=_C526 ,C492_=_C527 ,C492_=_C542 ,C492_=_C545 ,C492_=_C548 ,\nC492_=_C551 ,C492_=_C553 ,C492_=_C554 ,C492_=_C555 ,C492_=_C557 ,C492_=_C559 ,\nC492_=_C560 ,C492_=_C561 ,C492_=_C562 ,C492_=_C563 ,C492_=_C564 ,C492_=_C565 ,\nC492_=_C573 ,C492_=_C577 ,C492_=_C579 ,C492_=_C582 ,C492_=_C583 ,C492_=_C586 ,\nC492_=_C587 ,C492_=_C591 ,C492_=_C594 ,C492_=_C595 ,C492_=_C596 ,C492_=_C597 ,\nC492_=_C600 ,C492_=_C602 ,C492_=_C603 ,C492_=_C604 ,C492_=_C605 ,C492_=_C606 ,\nC492_=_C607 ,C492_=_C613 ,C492_=_C616 ,C493_=_C494 ,C493_=_C495 ,C493_=_C496 ,\nC493_=_C497 ,C493_=_C498 ,C493_=_C499 ,C493_=_C501 ,C493_=_C502 ,C493_=_C503 ,\nC493_=_C510 ,C493_=_C511 ,C493_=_C512 ,C493_=_C513 ,C493_=_C514 ,C493_=_C515 ,\nC493_=_C516 ,C493_=_C517 ,C493_=_C518 ,C493_=_C519 ,C493_=_C520 ,C493_=_C521 ,\nC493_=_C522 ,C493_=_C523 ,C493_=_C524 ,C493_=_C525 ,C493_=_C526 ,C493_=_C527 ,\nC493_=_C542 ,C493_=_C545 ,C493_=_C548 ,C493_=_C551 ,C493_=_C553 ,C493_=_C554 ,\nC493_=_C555 ,C493_=_C557 ,C493_=_C559 ,C493_=_C560 ,C493_=_C561 ,C493_=_C562 ,\nC493_=_C563 ,C493_=_C564 ,C493_=_C565 ,C493_=_C573 ,C493_=_C577 ,C493_=_C579 ,\nC493_=_C582 ,C493_=_C583 ,C493_=_C586 ,C493_=_C587 ,C493_=_C591 ,C493_=_C594 ,\nC493_=_C595 ,C493_=_C596 ,C493_=_C597 ,C493_=_C600 ,C493_=_C602 ,C493_=_C603 ,\nC493_=_C604 ,C493_=_C605 ,C493_=_C606 ,C493_=_C607 ,C493_=_C613 ,C493_=_C616 ,\nC494_=_C495 ,C494_=_C496 ,C494_=_C497 ,C494_=_C498 ,C494_=_C499 ,C494_=_C501 ,\nC494_=_C502 ,C494_=_C503 ,C494_=_C510 ,C494_=_C511 ,C494_=_C512 ,C494_=_C513 ,\nC494_=_C514 ,C494_=_C515 ,C494_=_C516 ,C494_=_C517 ,C494_=_C518 ,C494_=_C519 ,\nC494_=_C520 ,C494_=_C521 ,C494_=_C522 ,C494_=_C523 ,C494_=_C524 ,C494_=_C525 ,\nC494_=_C526 ,C494_=_C527 ,C494_=_C542 ,C494_=_C545 ,C494_=_C548 ,C494_=_C551 ,\nC494_=_C553 ,C494_=_C554 ,C494_=_C555 ,C494_=_C557 ,C494_=_C559 ,C494_=_C560 ,\nC494_=_C561 ,C494_=_C562 ,C494_=_C563 ,C494_=_C564 ,C494_=_C565 ,C494_=_C573 ,\nC494_=_C577 ,C494_=_C579 ,C494_=_C582 ,C494_=_C583 ,C494_=_C586 ,C494_=_C587 ,\nC494_=_C591 ,C494_=_C594 ,C494_=_C595 ,C494_=_C596 ,C494_=_C597 ,C494_=_C600 ,\nC494_=_C602 ,C494_=_C603 ,C494_=_C604 ,C494_=_C605 ,C494_=_C606 ,C494_=_C607 ,\nC494_=_C613 ,C494_=_C616 ,C495_=_C496 ,C495_=_C497 ,C495_=_C498 ,C495_=_C499 ,\nC495_=_C501 ,C495_=_C502 ,C495_=_C503 ,C495_=_C510 ,C495_=_C511 ,C495_=_C512 ,\nC495_=_C513 ,C495_=_C514 ,C495_=_C515 ,C495_=_C516 ,C495_=_C517 ,C495_=_C518 ,\nC495_=_C519 ,C495_=_C520 ,C495_=_C521 ,C495_=_C522 ,C495_=_C523 ,C495_=_C524 ,\nC495_=_C525 ,C495_=_C526 ,C495_=_C527 ,C495_=_C542 ,C495_=_C545 ,C495_=_C548 ,\nC495_=_C551 ,C495_=_C553 ,C495_=_C554 ,C495_=_C555 ,C495_=_C557 ,C495_=_C559 ,\nC495_=_C560 ,C495_=_C561 ,C495_=_C562 ,C495_=_C563 ,C495_=_C564 ,C495_=_C565 ,\nC495_=_C573 ,C495_=_C577 ,C495_=_C579 ,C495_=_C582 ,C495_=_C583 ,C495_=_C586 ,\nC495_=_C587 ,C495_=_C591 ,C495_=_C594 ,C495_=_C595 ,C495_=_C596 ,C495_=_C597 ,\nC495_=_C600 ,C495_=_C602 ,C495_=_C603 ,C495_=_C604 ,C495_=_C605 ,C495_=_C606 ,\nC495_=_C607 ,C495_=_C613 ,C495_=_C616 ,C496_=_C497 ,C496_=_C498 ,C496_=_C499 ,\nC496_=_C501 ,C496_=_C502 ,C496_=_C503 ,C496_=_C510 ,C496_=_C511 ,C496_=_C512 ,\nC496_=_C513 ,C496_=_C514 ,C496_=_C515 ,C496_=_C516 ,C496_=_C517 ,C496_=_C518 ,\nC496_=_C519 ,C496_=_C520 ,C496_=_C521 ,C496_=_C522 ,C496_=_C523 ,C496_=_C524 ,\nC496_=_C525 ,C496_=_C526 ,C496_=_C527 ,C496_=_C542 ,C496_=_C545 ,C496_=_C548 ,\nC496_=_C551 ,C496_=_C553 ,C496_=_C554 ,C496_=_C555 ,C496_=_C557 ,C496_=_C559 ,\nC496_=_C560 ,C496_=_C561 ,C496_=_C562 ,C496_=_C563 ,C496_=_C564 ,C496_=_C565 ,\nC496_=_C573 ,C496_=_C577 ,C496_=_C579 ,C496_=_C582 ,C496_=_C583 ,C496_=_C586 ,\nC496_=_C587 ,C496_=_C591 ,C496_=_C594 ,C496_=_C595 ,C496_=_C596 ,C496_=_C597 ,\nC496_=_C600 ,C496_=_C602 ,C496_=_C603 ,C496_=_C604 ,C496_=_C605 ,C496_=_C606 ,\nC496_=_C607 ,C496_=_C613 ,C496_=_C616 ,C497_=_C498 ,C497_=_C499 ,C497_=_C501 ,\nC497_=_C502 ,C497_=_C503 ,C497_=_C510 ,C497_=_C511 ,C497_=_C512 ,C497_=_C513 ,\nC497_=_C514 ,C497_=_C515 ,C497_=_C516 ,C497_=_C517 ,C497_=_C518 ,C497_=_C519 ,\nC497_=_C520 ,C497_=_C521 ,C497_=_C522 ,C497_=_C523 ,C497_=_C524 ,C497_=_C525 ,\nC497_=_C526 ,C497_=_C527 ,C497_=_C542 ,C497_=_C545 ,C497_=_C548 ,C497_=_C551 ,\nC497_=_C553 ,C497_=_C554 ,C497_=_C555 ,C497_=_C557 ,C497_=_C559 ,C497_=_C560 ,\nC497_=_C561 ,C497_=_C562 ,C497_=_C563 ,C497_=_C564 ,C497_=_C565 ,C497_=_C573 ,\nC497_=_C577 ,C497_=_C579 ,C497_=_C582 ,C497_=_C583 ,C497_=_C586 ,C497_=_C587 ,\nC497_=_C591 ,C497_=_C594 ,C497_=_C595 ,C497_=_C596 ,C497_=_C597 ,C497_=_C600 ,\nC497_=_C602 ,C497_=_C603 ,C497_=_C604 ,C497_=_C605 ,C497_=_C606 ,C497_=_C607 ,\nC497_=_C613 ,C497_=_C616 ,C498_=_C499 ,C498_=_C501 ,C498_=_C502 ,C498_=_C503 ,\nC498_=_C510 ,C498_=_C511 ,C498_=_C512 ,C498_=_C513 ,C498_=_C514 ,C498_=_C515 ,\nC498_=_C516 ,C498_=_C517 ,C498_=_C518 ,C498_=_C519 ,C498_=_C520 ,C498_=_C521 ,\nC498_=_C522 ,C498_=_C523 ,C498_=_C524 ,C498_=_C525 ,C498_=_C526 ,C498_=_C527 ,\nC498_=_C542 ,C498_=_C545 ,C498_=_C548 ,C498_=_C551 ,C498_=_C553 ,C498_=_C554 ,\nC498_=_C555 ,C498_=_C557 ,C498_=_C559 ,C498_=_C560 ,C498_=_C561 ,C498_=_C562 ,\nC498_=_C563 ,C498_=_C564 ,C498_=_C565 ,C498_=_C573 ,C498_=_C577 ,C498_=_C579 ,\nC498_=_C582 ,C498_=_C583 ,C498_=_C586 ,C498_=_C587 ,C498_=_C591 ,C498_=_C594 ,\nC498_=_C595 ,C498_=_C596 ,C498_=_C597 ,C498_=_C600 ,C498_=_C602 ,C498_=_C603 ,\nC498_=_C604 ,C498_=_C605 ,C498_=_C606 ,C498_=_C607 ,C498_=_C613 ,C498_=_C616 ,\nC499_=_C501 ,C499_=_C502 ,C499_=_C503 ,C499_=_C510 ,C499_=_C511 ,C499_=_C512 ,\nC499_=_C513 ,C499_=_C514 ,C499_=_C515 ,C499_=_C516 ,C499_=_C517 ,C499_=_C518 ,\nC499_=_C519 ,C499_=_C520 ,C499_=_C521 ,C499_=_C522 ,C499_=_C523 ,C499_=_C524 ,\nC499_=_C525 ,C499_=_C526 ,C499_=_C527 ,C499_=_C542 ,C499_=_C545 ,C499_=_C548 ,\nC499_=_C551 ,C499_=_C553 ,C499_=_C554 ,C499_=_C555 ,C499_=_C557 ,C499_=_C559 ,\nC499_=_C560 ,C499_=_C561 ,C499_=_C562 ,C499_=_C563 ,C499_=_C564 ,C499_=_C565 ,\nC499_=_C573 ,C499_=_C577 ,C499_=_C579 ,C499_=_C582 ,C499_=_C583 ,C499_=_C586 ,\nC499_=_C587 ,C499_=_C591 ,C499_=_C594 ,C499_=_C595 ,C499_=_C596 ,C499_=_C597 ,\nC499_=_C600 ,C499_=_C602 ,C499_=_C603 ,C499_=_C604 ,C499_=_C605 ,C499_=_C606 ,\nC499_=_C607 ,C499_=_C613 ,C499_=_C616 ,C501_=_C502 ,C501_=_C503 ,C501_=_C510 ,\nC501_=_C511 ,C501_=_C512 ,C501_=_C513 ,C501_=_C514 ,C501_=_C515 ,C501_=_C516 ,\nC501_=_C517 ,C501_=_C518 ,C501_=_C519 ,C501_=_C520 ,C501_=_C521 ,C501_=_C522 ,\nC501_=_C523 ,C501_=_C524 ,C501_=_C525 ,C501_=_C526 ,C501_=_C527 ,C501_=_C542 ,\nC501_=_C545 ,C501_=_C548 ,C501_=_C551 ,C501_=_C553 ,C501_=_C554 ,C501_=_C555 ,\nC501_=_C557 ,C501_=_C559 ,C501_=_C560 ,C501_=_C561 ,C501_=_C562 ,C501_=_C563 ,\nC501_=_C564 ,C501_=_C565 ,C501_=_C573 ,C501_=_C577 ,C501_=_C579 ,C501_=_C582 ,\nC501_=_C583 ,C501_=_C586 ,C501_=_C587 ,C501_=_C591 ,C501_=_C594 ,C501_=_C595 ,\nC501_=_C596 ,C501_=_C597 ,C501_=_C600 ,C501_=_C602 ,C501_=_C603 ,C501_=_C604 ,\nC501_=_C605 ,C501_=_C606 ,C501_=_C607 ,C501_=_C613 ,C501_=_C616 ,C502_=_C503 ,\nC502_=_C510 ,C502_=_C511 ,C502_=_C512 ,C502_=_C513 ,C502_=_C514 ,C502_=_C515 ,\nC502_=_C516 ,C502_=_C517 ,C502_=_C518 ,C502_=_C519 ,C502_=_C520 ,C502_=_C521 ,\nC502_=_C522 ,C502_=_C523 ,C502_=_C524 ,C502_=_C525 ,C502_=_C526 ,C502_=_C527 ,\nC502_=_C542 ,C502_=_C545 ,C502_=_C548 ,C502_=_C551 ,C502_=_C553 ,C502_=_C554 ,\nC502_=_C555 ,C502_=_C557 ,C502_=_C559 ,C502_=_C560 ,C502_=_C561 ,C502_=_C562 ,\nC502_=_C563 ,C502_=_C564 ,C502_=_C565 ,C502_=_C573 ,C502_=_C577 ,C502_=_C579 ,\nC502_=_C582 ,C502_=_C583 ,C502_=_C586 ,C502_=_C587 ,C502_=_C591 ,C502_=_C594 ,\nC502_=_C595 ,C502_=_C596 ,C502_=_C597 ,C502_=_C600 ,C502_=_C602 ,C502_=_C603 ,\nC502_=_C604 ,C502_=_C605 ,C502_=_C606 ,C502_=_C607 ,C502_=_C613 ,C502_=_C616 ,\nC503_=_C510 ,C503_=_C511 ,C503_=_C512 ,C503_=_C513 ,C503_=_C514 ,C503_=_C515 ,\nC503_=_C516 ,C503_=_C517 ,C503_=_C518 ,C503_=_C519 ,C503_=_C520 ,C503_=_C521 ,\nC503_=_C522 ,C503_=_C523 ,C503_=_C524 ,C503_=_C525 ,C503_=_C526 ,C503_=_C527 ,\nC503_=_C542 ,C503_=_C545 ,C503_=_C548 ,C503_=_C551 ,C503_=_C553 ,C503_=_C554 ,\nC503_=_C555 ,C503_=_C557 ,C503_=_C559 ,C503_=_C560 ,C503_=_C561 ,C503_=_C562 ,\nC503_=_C563 ,C503_=_C564 ,C503_=_C565 ,C503_=_C573 ,C503_=_C577 ,C503_=_C579 ,\nC503_=_C582 ,C503_=_C583 ,C503_=_C586 ,C503_=_C587 ,C503_=_C591 ,C503_=_C594 ,\nC503_=_C595 ,C503_=_C596 ,C503_=_C597 ,C503_=_C600 ,C503_=_C602 ,C503_=_C603 ,\nC503_=_C604 ,C503_=_C605 ,C503_=_C606 ,C503_=_C607 ,C503_=_C613 ,C503_=_C616 ,\nC510_=_C511 ,C510_=_C512 ,C510_=_C513 ,C510_=_C514 ,C510_=_C515 ,C510_=_C516 ,\nC510_=_C517 ,C510_=_C518 ,C510_=_C519 ,C510_=_C520 ,C510_=_C521 ,C510_=_C522 ,\nC510_=_C523 ,C510_=_C524 ,C510_=_C525 ,C510_=_C526 ,C510_=_C527 ,C510_=_C542 ,\nC510_=_C545 ,C510_=_C548 ,C510_=_C551 ,C510_=_C553 ,C510_=_C554 ,C510_=_C555 ,\nC510_=_C557 ,C510_=_C559 ,C510_=_C560 ,C510_=_C561 ,C510_=_C562 ,C510_=_C563 ,\nC510_=_C564 ,C510_=_C565 ,C510_=_C573 ,C510_=_C577 ,C510_=_C579 ,C510_=_C582 ,\nC510_=_C583 ,C510_=_C586 ,C510_=_C587 ,C510_=_C591 ,C510_=_C594 ,C510_=_C595 ,\nC510_=_C596 ,C510_=_C597 ,C510_=_C600 ,C510_=_C602 ,C510_=_C603 ,C510_=_C604 ,\nC510_=_C605 ,C510_=_C606 ,C510_=_C607 ,C510_=_C613 ,C510_=_C616 ,C511_=_C512 ,\nC511_=_C513 ,C511_=_C514 ,C511_=_C515 ,C511_=_C516 ,C511_=_C517 ,C511_=_C518 ,\nC511_=_C519 ,C511_=_C520 ,C511_=_C521 ,C511_=_C522 ,C511_=_C523 ,C511_=_C524 ,\nC511_=_C525 ,C511_=_C526 ,C511_=_C527 ,C511_=_C542 ,C511_=_C545 ,C511_=_C548 ,\nC511_=_C551 ,C511_=_C553 ,C511_=_C554 ,C511_=_C555 ,C511_=_C557 ,C511_=_C559 ,\nC511_=_C560 ,C511_=_C561 ,C511_=_C562 ,C511_=_C563 ,C511_=_C564 ,C511_=_C565 ,\nC511_=_C573 ,C511_=_C577 ,C511_=_C579 ,C511_=_C582 ,C511_=_C583 ,C511_=_C586 ,\nC511_=_C587 ,C511_=_C591</w:t>
      </w:r>
    </w:p>
    <w:p>
      <w:pPr>
        <w:pStyle w:val="PreformattedText"/>
        <w:bidi w:val="0"/>
        <w:spacing w:before="0" w:after="0"/>
        <w:jc w:val="left"/>
        <w:rPr/>
      </w:pPr>
      <w:r>
        <w:rPr/>
        <w:t xml:space="preserve"> </w:t>
      </w:r>
      <w:r>
        <w:rPr/>
        <w:t>,C511_=_C594 ,C511_=_C595 ,C511_=_C596 ,C511_=_C597 ,\nC511_=_C600 ,C511_=_C602 ,C511_=_C603 ,C511_=_C604 ,C511_=_C605 ,C511_=_C606 ,\nC511_=_C607 ,C511_=_C613 ,C511_=_C616 ,C512_=_C513 ,C512_=_C514 ,C512_=_C515 ,\nC512_=_C516 ,C512_=_C517 ,C512_=_C518 ,C512_=_C519 ,C512_=_C520 ,C512_=_C521 ,\nC512_=_C522 ,C512_=_C523 ,C512_=_C524 ,C512_=_C525 ,C512_=_C526 ,C512_=_C527 ,\nC512_=_C542 ,C512_=_C545 ,C512_=_C548 ,C512_=_C551 ,C512_=_C553 ,C512_=_C554 ,\nC512_=_C555 ,C512_=_C557 ,C512_=_C559 ,C512_=_C560 ,C512_=_C561 ,C512_=_C562 ,\nC512_=_C563 ,C512_=_C564 ,C512_=_C565 ,C512_=_C573 ,C512_=_C577 ,C512_=_C579 ,\nC512_=_C582 ,C512_=_C583 ,C512_=_C586 ,C512_=_C587 ,C512_=_C591 ,C512_=_C594 ,\nC512_=_C595 ,C512_=_C596 ,C512_=_C597 ,C512_=_C600 ,C512_=_C602 ,C512_=_C603 ,\nC512_=_C604 ,C512_=_C605 ,C512_=_C606 ,C512_=_C607 ,C512_=_C613 ,C512_=_C616 ,\nC513_=_C514 ,C513_=_C515 ,C513_=_C516 ,C513_=_C517 ,C513_=_C518 ,C513_=_C519 ,\nC513_=_C520 ,C513_=_C521 ,C513_=_C522 ,C513_=_C523 ,C513_=_C524 ,C513_=_C525 ,\nC513_=_C526 ,C513_=_C527 ,C513_=_C542 ,C513_=_C545 ,C513_=_C548 ,C513_=_C551 ,\nC513_=_C553 ,C513_=_C554 ,C513_=_C555 ,C513_=_C557 ,C513_=_C559 ,C513_=_C560 ,\nC513_=_C561 ,C513_=_C562 ,C513_=_C563 ,C513_=_C564 ,C513_=_C565 ,C513_=_C573 ,\nC513_=_C577 ,C513_=_C579 ,C513_=_C582 ,C513_=_C583 ,C513_=_C586 ,C513_=_C587 ,\nC513_=_C591 ,C513_=_C594 ,C513_=_C595 ,C513_=_C596 ,C513_=_C597 ,C513_=_C600 ,\nC513_=_C602 ,C513_=_C603 ,C513_=_C604 ,C513_=_C605 ,C513_=_C606 ,C513_=_C607 ,\nC513_=_C613 ,C513_=_C616 ,C514_=_C515 ,C514_=_C516 ,C514_=_C517 ,C514_=_C518 ,\nC514_=_C519 ,C514_=_C520 ,C514_=_C521 ,C514_=_C522 ,C514_=_C523 ,C514_=_C524 ,\nC514_=_C525 ,C514_=_C526 ,C514_=_C527 ,C514_=_C542 ,C514_=_C545 ,C514_=_C548 ,\nC514_=_C551 ,C514_=_C553 ,C514_=_C554 ,C514_=_C555 ,C514_=_C557 ,C514_=_C559 ,\nC514_=_C560 ,C514_=_C561 ,C514_=_C562 ,C514_=_C563 ,C514_=_C564 ,C514_=_C565 ,\nC514_=_C573 ,C514_=_C577 ,C514_=_C579 ,C514_=_C582 ,C514_=_C583 ,C514_=_C586 ,\nC514_=_C587 ,C514_=_C591 ,C514_=_C594 ,C514_=_C595 ,C514_=_C596 ,C514_=_C597 ,\nC514_=_C600 ,C514_=_C602 ,C514_=_C603 ,C514_=_C604 ,C514_=_C605 ,C514_=_C606 ,\nC514_=_C607 ,C514_=_C613 ,C514_=_C616 ,C515_=_C516 ,C515_=_C517 ,C515_=_C518 ,\nC515_=_C519 ,C515_=_C520 ,C515_=_C521 ,C515_=_C522 ,C515_=_C523 ,C515_=_C524 ,\nC515_=_C525 ,C515_=_C526 ,C515_=_C527 ,C515_=_C542 ,C515_=_C545 ,C515_=_C548 ,\nC515_=_C551 ,C515_=_C553 ,C515_=_C554 ,C515_=_C555 ,C515_=_C557 ,C515_=_C559 ,\nC515_=_C560 ,C515_=_C561 ,C515_=_C562 ,C515_=_C563 ,C515_=_C564 ,C515_=_C565 ,\nC515_=_C573 ,C515_=_C577 ,C515_=_C579 ,C515_=_C582 ,C515_=_C583 ,C515_=_C586 ,\nC515_=_C587 ,C515_=_C591 ,C515_=_C594 ,C515_=_C595 ,C515_=_C596 ,C515_=_C597 ,\nC515_=_C600 ,C515_=_C602 ,C515_=_C603 ,C515_=_C604 ,C515_=_C605 ,C515_=_C606 ,\nC515_=_C607 ,C515_=_C613 ,C515_=_C616 ,C516_=_C517 ,C516_=_C518 ,C516_=_C519 ,\nC516_=_C520 ,C516_=_C521 ,C516_=_C522 ,C516_=_C523 ,C516_=_C524 ,C516_=_C525 ,\nC516_=_C526 ,C516_=_C527 ,C516_=_C542 ,C516_=_C545 ,C516_=_C548 ,C516_=_C551 ,\nC516_=_C553 ,C516_=_C554 ,C516_=_C555 ,C516_=_C557 ,C516_=_C559 ,C516_=_C560 ,\nC516_=_C561 ,C516_=_C562 ,C516_=_C563 ,C516_=_C564 ,C516_=_C565 ,C516_=_C573 ,\nC516_=_C577 ,C516_=_C579 ,C516_=_C582 ,C516_=_C583 ,C516_=_C586 ,C516_=_C587 ,\nC516_=_C591 ,C516_=_C594 ,C516_=_C595 ,C516_=_C596 ,C516_=_C597 ,C516_=_C600 ,\nC516_=_C602 ,C516_=_C603 ,C516_=_C604 ,C516_=_C605 ,C516_=_C606 ,C516_=_C607 ,\nC516_=_C613 ,C516_=_C616 ,C517_=_C518 ,C517_=_C519 ,C517_=_C520 ,C517_=_C521 ,\nC517_=_C522 ,C517_=_C523 ,C517_=_C524 ,C517_=_C525 ,C517_=_C526 ,C517_=_C527 ,\nC517_=_C542 ,C517_=_C545 ,C517_=_C548 ,C517_=_C551 ,C517_=_C553 ,C517_=_C554 ,\nC517_=_C555 ,C517_=_C557 ,C517_=_C559 ,C517_=_C560 ,C517_=_C561 ,C517_=_C562 ,\nC517_=_C563 ,C517_=_C564 ,C517_=_C565 ,C517_=_C573 ,C517_=_C577 ,C517_=_C579 ,\nC517_=_C582 ,C517_=_C583 ,C517_=_C586 ,C517_=_C587 ,C517_=_C591 ,C517_=_C594 ,\nC517_=_C595 ,C517_=_C596 ,C517_=_C597 ,C517_=_C600 ,C517_=_C602 ,C517_=_C603 ,\nC517_=_C604 ,C517_=_C605 ,C517_=_C606 ,C517_=_C607 ,C517_=_C613 ,C517_=_C616 ,\nC518_=_C519 ,C518_=_C520 ,C518_=_C521 ,C518_=_C522 ,C518_=_C523 ,C518_=_C524 ,\nC518_=_C525 ,C518_=_C526 ,C518_=_C527 ,C518_=_C542 ,C518_=_C545 ,C518_=_C548 ,\nC518_=_C551 ,C518_=_C553 ,C518_=_C554 ,C518_=_C555 ,C518_=_C557 ,C518_=_C559 ,\nC518_=_C560 ,C518_=_C561 ,C518_=_C562 ,C518_=_C563 ,C518_=_C564 ,C518_=_C565 ,\nC518_=_C573 ,C518_=_C577 ,C518_=_C579 ,C518_=_C582 ,C518_=_C583 ,C518_=_C586 ,\nC518_=_C587 ,C518_=_C591 ,C518_=_C594 ,C518_=_C595 ,C518_=_C596 ,C518_=_C597 ,\nC518_=_C600 ,C518_=_C602 ,C518_=_C603 ,C518_=_C604 ,C518_=_C605 ,C518_=_C606 ,\nC518_=_C607 ,C518_=_C613 ,C518_=_C616 ,C519_=_C520 ,C519_=_C521 ,C519_=_C522 ,\nC519_=_C523 ,C519_=_C524 ,C519_=_C525 ,C519_=_C526 ,C519_=_C527 ,C519_=_C542 ,\nC519_=_C545 ,C519_=_C548 ,C519_=_C551 ,C519_=_C553 ,C519_=_C554 ,C519_=_C555 ,\nC519_=_C557 ,C519_=_C559 ,C519_=_C560 ,C519_=_C561 ,C519_=_C562 ,C519_=_C563 ,\nC519_=_C564 ,C519_=_C565 ,C519_=_C573 ,C519_=_C577 ,C519_=_C579 ,C519_=_C582 ,\nC519_=_C583 ,C519_=_C586 ,C519_=_C587 ,C519_=_C591 ,C519_=_C594 ,C519_=_C595 ,\nC519_=_C596 ,C519_=_C597 ,C519_=_C600 ,C519_=_C602 ,C519_=_C603 ,C519_=_C604 ,\nC519_=_C605 ,C519_=_C606 ,C519_=_C607 ,C519_=_C613 ,C519_=_C616 ,C520_=_C521 ,\nC520_=_C522 ,C520_=_C523 ,C520_=_C524 ,C520_=_C525 ,C520_=_C526 ,C520_=_C527 ,\nC520_=_C542 ,C520_=_C545 ,C520_=_C548 ,C520_=_C551 ,C520_=_C553 ,C520_=_C554 ,\nC520_=_C555 ,C520_=_C557 ,C520_=_C559 ,C520_=_C560 ,C520_=_C561 ,C520_=_C562 ,\nC520_=_C563 ,C520_=_C564 ,C520_=_C565 ,C520_=_C573 ,C520_=_C577 ,C520_=_C579 ,\nC520_=_C582 ,C520_=_C583 ,C520_=_C586 ,C520_=_C587 ,C520_=_C591 ,C520_=_C594 ,\nC520_=_C595 ,C520_=_C596 ,C520_=_C597 ,C520_=_C600 ,C520_=_C602 ,C520_=_C603 ,\nC520_=_C604 ,C520_=_C605 ,C520_=_C606 ,C520_=_C607 ,C520_=_C613 ,C520_=_C616 ,\nC521_=_C522 ,C521_=_C523 ,C521_=_C524 ,C521_=_C525 ,C521_=_C526 ,C521_=_C527 ,\nC521_=_C542 ,C521_=_C545 ,C521_=_C548 ,C521_=_C551 ,C521_=_C553 ,C521_=_C554 ,\nC521_=_C555 ,C521_=_C557 ,C521_=_C559 ,C521_=_C560 ,C521_=_C561 ,C521_=_C562 ,\nC521_=_C563 ,C521_=_C564 ,C521_=_C565 ,C521_=_C573 ,C521_=_C577 ,C521_=_C579 ,\nC521_=_C582 ,C521_=_C583 ,C521_=_C586 ,C521_=_C587 ,C521_=_C591 ,C521_=_C594 ,\nC521_=_C595 ,C521_=_C596 ,C521_=_C597 ,C521_=_C600 ,C521_=_C602 ,C521_=_C603 ,\nC521_=_C604 ,C521_=_C605 ,C521_=_C606 ,C521_=_C607 ,C521_=_C613 ,C521_=_C616 ,\nC522_=_C523 ,C522_=_C524 ,C522_=_C525 ,C522_=_C526 ,C522_=_C527 ,C522_=_C542 ,\nC522_=_C545 ,C522_=_C548 ,C522_=_C551 ,C522_=_C553 ,C522_=_C554 ,C522_=_C555 ,\nC522_=_C557 ,C522_=_C559 ,C522_=_C560 ,C522_=_C561 ,C522_=_C562 ,C522_=_C563 ,\nC522_=_C564 ,C522_=_C565 ,C522_=_C573 ,C522_=_C577 ,C522_=_C579 ,C522_=_C582 ,\nC522_=_C583 ,C522_=_C586 ,C522_=_C587 ,C522_=_C591 ,C522_=_C594 ,C522_=_C595 ,\nC522_=_C596 ,C522_=_C597 ,C522_=_C600 ,C522_=_C602 ,C522_=_C603 ,C522_=_C604 ,\nC522_=_C605 ,C522_=_C606 ,C522_=_C607 ,C522_=_C613 ,C522_=_C616 ,C523_=_C524 ,\nC523_=_C525 ,C523_=_C526 ,C523_=_C527 ,C523_=_C542 ,C523_=_C545 ,C523_=_C548 ,\nC523_=_C551 ,C523_=_C553 ,C523_=_C554 ,C523_=_C555 ,C523_=_C557 ,C523_=_C559 ,\nC523_=_C560 ,C523_=_C561 ,C523_=_C562 ,C523_=_C563 ,C523_=_C564 ,C523_=_C565 ,\nC523_=_C573 ,C523_=_C577 ,C523_=_C579 ,C523_=_C582 ,C523_=_C583 ,C523_=_C586 ,\nC523_=_C587 ,C523_=_C591 ,C523_=_C594 ,C523_=_C595 ,C523_=_C596 ,C523_=_C597 ,\nC523_=_C600 ,C523_=_C602 ,C523_=_C603 ,C523_=_C604 ,C523_=_C605 ,C523_=_C606 ,\nC523_=_C607 ,C523_=_C613 ,C523_=_C616 ,C524_=_C525 ,C524_=_C526 ,C524_=_C527 ,\nC524_=_C542 ,C524_=_C545 ,C524_=_C548 ,C524_=_C551 ,C524_=_C553 ,C524_=_C554 ,\nC524_=_C555 ,C524_=_C557 ,C524_=_C559 ,C524_=_C560 ,C524_=_C561 ,C524_=_C562 ,\nC524_=_C563 ,C524_=_C564 ,C524_=_C565 ,C524_=_C573 ,C524_=_C577 ,C524_=_C579 ,\nC524_=_C582 ,C524_=_C583 ,C524_=_C586 ,C524_=_C587 ,C524_=_C591 ,C524_=_C594 ,\nC524_=_C595 ,C524_=_C596 ,C524_=_C597 ,C524_=_C600 ,C524_=_C602 ,C524_=_C603 ,\nC524_=_C604 ,C524_=_C605 ,C524_=_C606 ,C524_=_C607 ,C524_=_C613 ,C524_=_C616 ,\nC525_=_C526 ,C525_=_C527 ,C525_=_C542 ,C525_=_C545 ,C525_=_C548 ,C525_=_C551 ,\nC525_=_C553 ,C525_=_C554 ,C525_=_C555 ,C525_=_C557 ,C525_=_C559 ,C525_=_C560 ,\nC525_=_C561 ,C525_=_C562 ,C525_=_C563 ,C525_=_C564 ,C525_=_C565 ,C525_=_C573 ,\nC525_=_C577 ,C525_=_C579 ,C525_=_C582 ,C525_=_C583 ,C525_=_C586 ,C525_=_C587 ,\nC525_=_C591 ,C525_=_C594 ,C525_=_C595 ,C525_=_C596 ,C525_=_C597 ,C525_=_C600 ,\nC525_=_C602 ,C525_=_C603 ,C525_=_C604 ,C525_=_C605 ,C525_=_C606 ,C525_=_C607 ,\nC525_=_C613 ,C525_=_C616 ,C526_=_C527 ,C526_=_C542 ,C526_=_C545 ,C526_=_C548 ,\nC526_=_C551 ,C526_=_C553 ,C526_=_C554 ,C526_=_C555 ,C526_=_C557 ,C526_=_C559 ,\nC526_=_C560 ,C526_=_C561 ,C526_=_C562 ,C526_=_C563 ,C526_=_C564 ,C526_=_C565 ,\nC526_=_C573 ,C526_=_C577 ,C526_=_C579 ,C526_=_C582 ,C526_=_C583 ,C526_=_C586 ,\nC526_=_C587 ,C526_=_C591 ,C526_=_C594 ,C526_=_C595 ,C526_=_C596 ,C526_=_C597 ,\nC526_=_C600 ,C526_=_C602 ,C526_=_C603 ,C526_=_C604 ,C526_=_C605 ,C526_=_C606 ,\nC526_=_C607 ,C526_=_C613 ,C526_=_C616 ,C527_=_C542 ,C527_=_C545 ,C527_=_C548 ,\nC527_=_C551 ,C527_=_C553 ,C527_=_C554 ,C527_=_C555 ,C527_=_C557 ,C527_=_C559 ,\nC527_=_C560 ,C527_=_C561 ,C527_=_C562 ,C527_=_C563 ,C527_=_C564 ,C527_=_C565 ,\nC527_=_C573 ,C527_=_C577 ,C527_=_C579 ,C527_=_C582 ,C527_=_C583 ,C527_=_C586 ,\nC527_=_C587 ,C527_=_C591 ,C527_=_C594 ,C527_=_C595 ,C527_=_C596 ,C527_=_C597 ,\nC527_=_C600 ,C527_=_C602 ,C527_=_C603 ,C527_=_C604 ,C527_=_C605 ,C527_=_C606 ,\nC527_=_C607 ,C527_=_C613 ,C527_=_C616 ,C542_=_C545 ,C542_=_C548 ,C542_=_C551 ,\nC542_=_C553 ,C542_=_C554 ,C542_=_C555 ,C542_=_C557 ,C542_=_C559 ,C542_=_C560 ,\nC542_=_C561 ,C542_=_C562 ,C542_=_C563 ,C542_=_C564 ,C542_=_C565 ,C542_=_C573 ,\nC542_=_C577 ,C542_=_C579 ,C542_=_C582 ,C542_=_C583 ,C542_=_C586 ,C542_=_C587 ,\nC542_=_C591 ,C542_=_C594 ,C542_=_C595 ,C542_=_C596 ,C542_=_C597 ,C542_=_C600 ,\nC542_=_C602 ,C542_=_C603 ,C542_=_C604 ,C542_=_C605 ,C542_=_C606 ,C542_=_C607 ,\nC542_=_C613</w:t>
      </w:r>
    </w:p>
    <w:p>
      <w:pPr>
        <w:pStyle w:val="PreformattedText"/>
        <w:bidi w:val="0"/>
        <w:spacing w:before="0" w:after="0"/>
        <w:jc w:val="left"/>
        <w:rPr/>
      </w:pPr>
      <w:r>
        <w:rPr/>
        <w:t xml:space="preserve"> </w:t>
      </w:r>
      <w:r>
        <w:rPr/>
        <w:t>,C542_=_C616 ,C545_=_C548 ,C545_=_C551 ,C545_=_C553 ,C545_=_C554 ,\nC545_=_C555 ,C545_=_C557 ,C545_=_C559 ,C545_=_C560 ,C545_=_C561 ,C545_=_C562 ,\nC545_=_C563 ,C545_=_C564 ,C545_=_C565 ,C545_=_C573 ,C545_=_C577 ,C545_=_C579 ,\nC545_=_C582 ,C545_=_C583 ,C545_=_C586 ,C545_=_C587 ,C545_=_C591 ,C545_=_C594 ,\nC545_=_C595 ,C545_=_C596 ,C545_=_C597 ,C545_=_C600 ,C545_=_C602 ,C545_=_C603 ,\nC545_=_C604 ,C545_=_C605 ,C545_=_C606 ,C545_=_C607 ,C545_=_C613 ,C545_=_C616 ,\nC548_=_C551 ,C548_=_C553 ,C548_=_C554 ,C548_=_C555 ,C548_=_C557 ,C548_=_C559 ,\nC548_=_C560 ,C548_=_C561 ,C548_=_C562 ,C548_=_C563 ,C548_=_C564 ,C548_=_C565 ,\nC548_=_C573 ,C548_=_C577 ,C548_=_C579 ,C548_=_C582 ,C548_=_C583 ,C548_=_C586 ,\nC548_=_C587 ,C548_=_C591 ,C548_=_C594 ,C548_=_C595 ,C548_=_C596 ,C548_=_C597 ,\nC548_=_C600 ,C548_=_C602 ,C548_=_C603 ,C548_=_C604 ,C548_=_C605 ,C548_=_C606 ,\nC548_=_C607 ,C548_=_C613 ,C548_=_C616 ,C551_=_C553 ,C551_=_C554 ,C551_=_C555 ,\nC551_=_C557 ,C551_=_C559 ,C551_=_C560 ,C551_=_C561 ,C551_=_C562 ,C551_=_C563 ,\nC551_=_C564 ,C551_=_C565 ,C551_=_C573 ,C551_=_C577 ,C551_=_C579 ,C551_=_C582 ,\nC551_=_C583 ,C551_=_C586 ,C551_=_C587 ,C551_=_C591 ,C551_=_C594 ,C551_=_C595 ,\nC551_=_C596 ,C551_=_C597 ,C551_=_C600 ,C551_=_C602 ,C551_=_C603 ,C551_=_C604 ,\nC551_=_C605 ,C551_=_C606 ,C551_=_C607 ,C551_=_C613 ,C551_=_C616 ,C553_=_C554 ,\nC553_=_C555 ,C553_=_C557 ,C553_=_C559 ,C553_=_C560 ,C553_=_C561 ,C553_=_C562 ,\nC553_=_C563 ,C553_=_C564 ,C553_=_C565 ,C553_=_C573 ,C553_=_C577 ,C553_=_C579 ,\nC553_=_C582 ,C553_=_C583 ,C553_=_C586 ,C553_=_C587 ,C553_=_C591 ,C553_=_C594 ,\nC553_=_C595 ,C553_=_C596 ,C553_=_C597 ,C553_=_C600 ,C553_=_C602 ,C553_=_C603 ,\nC553_=_C604 ,C553_=_C605 ,C553_=_C606 ,C553_=_C607 ,C553_=_C613 ,C553_=_C616 ,\nC554_=_C555 ,C554_=_C557 ,C554_=_C559 ,C554_=_C560 ,C554_=_C561 ,C554_=_C562 ,\nC554_=_C563 ,C554_=_C564 ,C554_=_C565 ,C554_=_C573 ,C554_=_C577 ,C554_=_C579 ,\nC554_=_C582 ,C554_=_C583 ,C554_=_C586 ,C554_=_C587 ,C554_=_C591 ,C554_=_C594 ,\nC554_=_C595 ,C554_=_C596 ,C554_=_C597 ,C554_=_C600 ,C554_=_C602 ,C554_=_C603 ,\nC554_=_C604 ,C554_=_C605 ,C554_=_C606 ,C554_=_C607 ,C554_=_C613 ,C554_=_C616 ,\nC555_=_C557 ,C555_=_C559 ,C555_=_C560 ,C555_=_C561 ,C555_=_C562 ,C555_=_C563 ,\nC555_=_C564 ,C555_=_C565 ,C555_=_C573 ,C555_=_C577 ,C555_=_C579 ,C555_=_C582 ,\nC555_=_C583 ,C555_=_C586 ,C555_=_C587 ,C555_=_C591 ,C555_=_C594 ,C555_=_C595 ,\nC555_=_C596 ,C555_=_C597 ,C555_=_C600 ,C555_=_C602 ,C555_=_C603 ,C555_=_C604 ,\nC555_=_C605 ,C555_=_C606 ,C555_=_C607 ,C555_=_C613 ,C555_=_C616 ,C557_=_C559 ,\nC557_=_C560 ,C557_=_C561 ,C557_=_C562 ,C557_=_C563 ,C557_=_C564 ,C557_=_C565 ,\nC557_=_C573 ,C557_=_C577 ,C557_=_C579 ,C557_=_C582 ,C557_=_C583 ,C557_=_C586 ,\nC557_=_C587 ,C557_=_C591 ,C557_=_C594 ,C557_=_C595 ,C557_=_C596 ,C557_=_C597 ,\nC557_=_C600 ,C557_=_C602 ,C557_=_C603 ,C557_=_C604 ,C557_=_C605 ,C557_=_C606 ,\nC557_=_C607 ,C557_=_C613 ,C557_=_C616 ,C559_=_C560 ,C559_=_C561 ,C559_=_C562 ,\nC559_=_C563 ,C559_=_C564 ,C559_=_C565 ,C559_=_C573 ,C559_=_C577 ,C559_=_C579 ,\nC559_=_C582 ,C559_=_C583 ,C559_=_C586 ,C559_=_C587 ,C559_=_C591 ,C559_=_C594 ,\nC559_=_C595 ,C559_=_C596 ,C559_=_C597 ,C559_=_C600 ,C559_=_C602 ,C559_=_C603 ,\nC559_=_C604 ,C559_=_C605 ,C559_=_C606 ,C559_=_C607 ,C559_=_C613 ,C559_=_C616 ,\nC560_=_C561 ,C560_=_C562 ,C560_=_C563 ,C560_=_C564 ,C560_=_C565 ,C560_=_C573 ,\nC560_=_C577 ,C560_=_C579 ,C560_=_C582 ,C560_=_C583 ,C560_=_C586 ,C560_=_C587 ,\nC560_=_C591 ,C560_=_C594 ,C560_=_C595 ,C560_=_C596 ,C560_=_C597 ,C560_=_C600 ,\nC560_=_C602 ,C560_=_C603 ,C560_=_C604 ,C560_=_C605 ,C560_=_C606 ,C560_=_C607 ,\nC560_=_C613 ,C560_=_C616 ,C561_=_C562 ,C561_=_C563 ,C561_=_C564 ,C561_=_C565 ,\nC561_=_C573 ,C561_=_C577 ,C561_=_C579 ,C561_=_C582 ,C561_=_C583 ,C561_=_C586 ,\nC561_=_C587 ,C561_=_C591 ,C561_=_C594 ,C561_=_C595 ,C561_=_C596 ,C561_=_C597 ,\nC561_=_C600 ,C561_=_C602 ,C561_=_C603 ,C561_=_C604 ,C561_=_C605 ,C561_=_C606 ,\nC561_=_C607 ,C561_=_C613 ,C561_=_C616 ,C562_=_C563 ,C562_=_C564 ,C562_=_C565 ,\nC562_=_C573 ,C562_=_C577 ,C562_=_C579 ,C562_=_C582 ,C562_=_C583 ,C562_=_C586 ,\nC562_=_C587 ,C562_=_C591 ,C562_=_C594 ,C562_=_C595 ,C562_=_C596 ,C562_=_C597 ,\nC562_=_C600 ,C562_=_C602 ,C562_=_C603 ,C562_=_C604 ,C562_=_C605 ,C562_=_C606 ,\nC562_=_C607 ,C562_=_C613 ,C562_=_C616 ,C563_=_C564 ,C563_=_C565 ,C563_=_C573 ,\nC563_=_C577 ,C563_=_C579 ,C563_=_C582 ,C563_=_C583 ,C563_=_C586 ,C563_=_C587 ,\nC563_=_C591 ,C563_=_C594 ,C563_=_C595 ,C563_=_C596 ,C563_=_C597 ,C563_=_C600 ,\nC563_=_C602 ,C563_=_C603 ,C563_=_C604 ,C563_=_C605 ,C563_=_C606 ,C563_=_C607 ,\nC563_=_C613 ,C563_=_C616 ,C564_=_C565 ,C564_=_C573 ,C564_=_C577 ,C564_=_C579 ,\nC564_=_C582 ,C564_=_C583 ,C564_=_C586 ,C564_=_C587 ,C564_=_C591 ,C564_=_C594 ,\nC564_=_C595 ,C564_=_C596 ,C564_=_C597 ,C564_=_C600 ,C564_=_C602 ,C564_=_C603 ,\nC564_=_C604 ,C564_=_C605 ,C564_=_C606 ,C564_=_C607 ,C564_=_C613 ,C564_=_C616 ,\nC565_=_C573 ,C565_=_C577 ,C565_=_C579 ,C565_=_C582 ,C565_=_C583 ,C565_=_C586 ,\nC565_=_C587 ,C565_=_C591 ,C565_=_C594 ,C565_=_C595 ,C565_=_C596 ,C565_=_C597 ,\nC565_=_C600 ,C565_=_C602 ,C565_=_C603 ,C565_=_C604 ,C565_=_C605 ,C565_=_C606 ,\nC565_=_C607 ,C565_=_C613 ,C565_=_C616 ,C573_=_C577 ,C573_=_C579 ,C573_=_C582 ,\nC573_=_C583 ,C573_=_C586 ,C573_=_C587 ,C573_=_C591 ,C573_=_C594 ,C573_=_C595 ,\nC573_=_C596 ,C573_=_C597 ,C573_=_C600 ,C573_=_C602 ,C573_=_C603 ,C573_=_C604 ,\nC573_=_C605 ,C573_=_C606 ,C573_=_C607 ,C573_=_C613 ,C573_=_C616 ,C577_=_C579 ,\nC577_=_C582 ,C577_=_C583 ,C577_=_C586 ,C577_=_C587 ,C577_=_C591 ,C577_=_C594 ,\nC577_=_C595 ,C577_=_C596 ,C577_=_C597 ,C577_=_C600 ,C577_=_C602 ,C577_=_C603 ,\nC577_=_C604 ,C577_=_C605 ,C577_=_C606 ,C577_=_C607 ,C577_=_C613 ,C577_=_C616 ,\nC579_=_C582 ,C579_=_C583 ,C579_=_C586 ,C579_=_C587 ,C579_=_C591 ,C579_=_C594 ,\nC579_=_C595 ,C579_=_C596 ,C579_=_C597 ,C579_=_C600 ,C579_=_C602 ,C579_=_C603 ,\nC579_=_C604 ,C579_=_C605 ,C579_=_C606 ,C579_=_C607 ,C579_=_C613 ,C579_=_C616 ,\nC582_=_C583 ,C582_=_C586 ,C582_=_C587 ,C582_=_C591 ,C582_=_C594 ,C582_=_C595 ,\nC582_=_C596 ,C582_=_C597 ,C582_=_C600 ,C582_=_C602 ,C582_=_C603 ,C582_=_C604 ,\nC582_=_C605 ,C582_=_C606 ,C582_=_C607 ,C582_=_C613 ,C582_=_C616 ,C583_=_C586 ,\nC583_=_C587 ,C583_=_C591 ,C583_=_C594 ,C583_=_C595 ,C583_=_C596 ,C583_=_C597 ,\nC583_=_C600 ,C583_=_C602 ,C583_=_C603 ,C583_=_C604 ,C583_=_C605 ,C583_=_C606 ,\nC583_=_C607 ,C583_=_C613 ,C583_=_C616 ,C586_=_C587 ,C586_=_C591 ,C586_=_C594 ,\nC586_=_C595 ,C586_=_C596 ,C586_=_C597 ,C586_=_C600 ,C586_=_C602 ,C586_=_C603 ,\nC586_=_C604 ,C586_=_C605 ,C586_=_C606 ,C586_=_C607 ,C586_=_C613 ,C586_=_C616 ,\nC587_=_C591 ,C587_=_C594 ,C587_=_C595 ,C587_=_C596 ,C587_=_C597 ,C587_=_C600 ,\nC587_=_C602 ,C587_=_C603 ,C587_=_C604 ,C587_=_C605 ,C587_=_C606 ,C587_=_C607 ,\nC587_=_C613 ,C587_=_C616 ,C591_=_C594 ,C591_=_C595 ,C591_=_C596 ,C591_=_C597 ,\nC591_=_C600 ,C591_=_C602 ,C591_=_C603 ,C591_=_C604 ,C591_=_C605 ,C591_=_C606 ,\nC591_=_C607 ,C591_=_C613 ,C591_=_C616 ,C594_=_C595 ,C594_=_C596 ,C594_=_C597 ,\nC594_=_C600 ,C594_=_C602 ,C594_=_C603 ,C594_=_C604 ,C594_=_C605 ,C594_=_C606 ,\nC594_=_C607 ,C594_=_C613 ,C594_=_C616 ,C595_=_C596 ,C595_=_C597 ,C595_=_C600 ,\nC595_=_C602 ,C595_=_C603 ,C595_=_C604 ,C595_=_C605 ,C595_=_C606 ,C595_=_C607 ,\nC595_=_C613 ,C595_=_C616 ,C596_=_C597 ,C596_=_C600 ,C596_=_C602 ,C596_=_C603 ,\nC596_=_C604 ,C596_=_C605 ,C596_=_C606 ,C596_=_C607 ,C596_=_C613 ,C596_=_C616 ,\nC597_=_C600 ,C597_=_C602 ,C597_=_C603 ,C597_=_C604 ,C597_=_C605 ,C597_=_C606 ,\nC597_=_C607 ,C597_=_C613 ,C597_=_C616 ,C600_=_C602 ,C600_=_C603 ,C600_=_C604 ,\nC600_=_C605 ,C600_=_C606 ,C600_=_C607 ,C600_=_C613 ,C600_=_C616 ,C602_=_C603 ,\nC602_=_C604 ,C602_=_C605 ,C602_=_C606 ,C602_=_C607 ,C602_=_C613 ,C602_=_C616 ,\nC603_=_C604 ,C603_=_C605 ,C603_=_C606 ,C603_=_C607 ,C603_=_C613 ,C603_=_C616 ,\nC604_=_C605 ,C604_=_C606 ,C604_=_C607 ,C604_=_C613 ,C604_=_C616 ,C605_=_C606 ,\nC605_=_C607 ,C605_=_C613 ,C605_=_C616 ,C606_=_C607 ,C606_=_C613 ,C606_=_C616 ,\nC607_=_C613 ,C607_=_C616 ,C613_=_C616 ,"];2554[shape=box, label="id:2554 level: 9\n3: C454 C590 C3611 \n2: C454_=_C3611( C454 C3611 ) C590_=_C3611( C590 C3611 ) "];2552-&gt;2554[label="2: C454 C590 \n0: "];2555[shape=box, label="id:2555 level: 9\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C589 \n522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w:t>
      </w:r>
    </w:p>
    <w:p>
      <w:pPr>
        <w:pStyle w:val="PreformattedText"/>
        <w:bidi w:val="0"/>
        <w:spacing w:before="0" w:after="0"/>
        <w:jc w:val="left"/>
        <w:rPr/>
      </w:pPr>
      <w:r>
        <w:rPr/>
        <w:t xml:space="preserve"> </w:t>
      </w:r>
      <w:r>
        <w:rPr/>
        <w:t>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6_=_C580( C346 C580 ) C346_=_C581( C346 C581 ) C346_=_C584( C346 C584 ) C346_=_C585( C346 C585 ) C346_=_C588( C346 C588 ) C346_=_C589( C346 C58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3( C348 C443 ) C348_=_C446( C348 C446 ) \nC348_=_C447( C348 C447 ) C348_=_C450( C348 C450 ) C348_=_C451( C348 C451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50( C349 C450 ) C349_=_C451( C349 C451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w:t>
      </w:r>
    </w:p>
    <w:p>
      <w:pPr>
        <w:pStyle w:val="PreformattedText"/>
        <w:bidi w:val="0"/>
        <w:spacing w:before="0" w:after="0"/>
        <w:jc w:val="left"/>
        <w:rPr/>
      </w:pPr>
      <w:r>
        <w:rPr/>
        <w:t xml:space="preserve"> </w:t>
      </w:r>
      <w:r>
        <w:rPr/>
        <w:t>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50( C350 C450 ) C350_=_C451( C350 C451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50( C351 C450 ) C351_=_C451( C351 C451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3( C352 C443 ) C352_=_C446( C352 C446 ) \nC352_=_C447( C352 C447 ) C352_=_C450( C352 C450 ) C352_=_C451( C352 C451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3( C354 C443 ) C354_=_C446( C354 C446 ) C354_=_C447( C354 C447 ) C354_=_C450( C354 C450 ) C354_=_C451( C354 C451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w:t>
      </w:r>
    </w:p>
    <w:p>
      <w:pPr>
        <w:pStyle w:val="PreformattedText"/>
        <w:bidi w:val="0"/>
        <w:spacing w:before="0" w:after="0"/>
        <w:jc w:val="left"/>
        <w:rPr/>
      </w:pPr>
      <w:r>
        <w:rPr/>
        <w:t xml:space="preserve"> </w:t>
      </w:r>
      <w:r>
        <w:rPr/>
        <w:t>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50( C355 C450 ) C355_=_C451( C355 C451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50( C356 C450 ) C356_=_C451( C356 C451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50( C357 C450 ) C357_=_C451( C357 C451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3( C358 C443 ) C358_=_C446( C358 C446 ) C358_=_C447( C358 C447 ) C358_=_C450( C358 C450 ) C358_=_C451( C358 C451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w:t>
      </w:r>
    </w:p>
    <w:p>
      <w:pPr>
        <w:pStyle w:val="PreformattedText"/>
        <w:bidi w:val="0"/>
        <w:spacing w:before="0" w:after="0"/>
        <w:jc w:val="left"/>
        <w:rPr/>
      </w:pPr>
      <w:r>
        <w:rPr/>
        <w:t xml:space="preserve"> </w:t>
      </w:r>
      <w:r>
        <w:rPr/>
        <w:t>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3( C360 C443 ) C360_=_C446( C360 C446 ) \nC360_=_C447( C360 C447 ) C360_=_C450( C360 C450 ) C360_=_C451( C360 C451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50( C361 C450 ) C361_=_C451( C361 C451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50( C362 C450 ) C362_=_C451( C362 C451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50( C363 C450 ) C363_=_C451( C363 C451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3( C365 C443 ) C365_=_C446( C365 C446 ) \nC365_=_C447( C365 C447 ) C365_=_C450( C365 C450 ) C365_=_C451( C365 C451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w:t>
      </w:r>
    </w:p>
    <w:p>
      <w:pPr>
        <w:pStyle w:val="PreformattedText"/>
        <w:bidi w:val="0"/>
        <w:spacing w:before="0" w:after="0"/>
        <w:jc w:val="left"/>
        <w:rPr/>
      </w:pPr>
      <w:r>
        <w:rPr/>
        <w:t xml:space="preserve"> </w:t>
      </w:r>
      <w:r>
        <w:rPr/>
        <w:t>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3( C367 C443 ) C367_=_C446( C367 C446 ) C367_=_C447( C367 C447 ) C367_=_C450( C367 C450 ) C367_=_C451( C367 C451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50( C374 C450 ) C374_=_C451( C374 C451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50( C375 C450 ) C375_=_C451( C375 C451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50( C376 C450 ) C376_=_C451( C376 C451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3( C377 C443 ) C377_=_C446( C377 C446 ) C377_=_C447( C377 C447 ) C377_=_C450( C377 C450 ) C377_=_C451( C377 C451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w:t>
      </w:r>
    </w:p>
    <w:p>
      <w:pPr>
        <w:pStyle w:val="PreformattedText"/>
        <w:bidi w:val="0"/>
        <w:spacing w:before="0" w:after="0"/>
        <w:jc w:val="left"/>
        <w:rPr/>
      </w:pPr>
      <w:r>
        <w:rPr/>
        <w:t xml:space="preserve"> </w:t>
      </w:r>
      <w:r>
        <w:rPr/>
        <w:t>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7( C379 C437 ) C379_=_C441( C379 C441 ) C379_=_C443( C379 C443 ) C379_=_C446( C379 C446 ) \nC379_=_C447( C379 C447 ) C379_=_C450( C379 C450 ) C379_=_C451( C379 C451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50( C380 C450 ) C380_=_C451( C380 C451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50( C381 C450 ) C381_=_C451( C381 C451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50( C382 C450 ) C382_=_C451( C382 C451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3( C383 C443 ) C383_=_C446( C383 C446 ) \nC383_=_C447( C383 C447 ) C383_=_C450( C383 C450 ) C383_=_C451( C383 C451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w:t>
      </w:r>
    </w:p>
    <w:p>
      <w:pPr>
        <w:pStyle w:val="PreformattedText"/>
        <w:bidi w:val="0"/>
        <w:spacing w:before="0" w:after="0"/>
        <w:jc w:val="left"/>
        <w:rPr/>
      </w:pPr>
      <w:r>
        <w:rPr/>
        <w:t xml:space="preserve"> </w:t>
      </w:r>
      <w:r>
        <w:rPr/>
        <w:t>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3( C385 C443 ) C385_=_C446( C385 C446 ) C385_=_C447( C385 C447 ) C385_=_C450( C385 C450 ) C385_=_C451( C385 C451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50( C386 C450 ) C386_=_C451( C386 C451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50( C387 C450 ) C387_=_C451( C387 C451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50( C388 C450 ) C388_=_C451( C388 C451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3( C389 C443 ) C389_=_C446( C389 C446 ) C389_=_C447( C389 C447 ) C389_=_C450( C389 C450 ) C389_=_C451( C389 C451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w:t>
      </w:r>
    </w:p>
    <w:p>
      <w:pPr>
        <w:pStyle w:val="PreformattedText"/>
        <w:bidi w:val="0"/>
        <w:spacing w:before="0" w:after="0"/>
        <w:jc w:val="left"/>
        <w:rPr/>
      </w:pPr>
      <w:r>
        <w:rPr/>
        <w:t xml:space="preserve"> </w:t>
      </w:r>
      <w:r>
        <w:rPr/>
        <w:t>C391 C427 ) \nC391_=_C428( C391 C428 ) C391_=_C429( C391 C429 ) C391_=_C437( C391 C437 ) C391_=_C441( C391 C441 ) C391_=_C443( C391 C443 ) C391_=_C446( C391 C446 ) \nC391_=_C447( C391 C447 ) C391_=_C450( C391 C450 ) C391_=_C451( C391 C451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50( C406 C450 ) C406_=_C451( C406 C451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50( C409 C450 ) C409_=_C451( C409 C451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50( C412 C450 ) C412_=_C451( C412 C451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3( C415 C443 ) C415_=_C446( C415 C446 ) \nC415_=_C447( C415 C447 ) C415_=_C450( C415 C450 ) C415_=_C451( C415 C451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3( C418 C443 ) C418_=_C446( C418 C446 ) C418_=_C447( C418 C447 ) C418_=_C450( C418 C450 ) C418_=_C451( C418 C451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50( C419 C450 ) C419_=_C451( C419 C451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50( C421 C450 ) C421_=_C451( C421 C451 ) C421_=_C453( C421 C453 ) \nC421_=_C454(</w:t>
      </w:r>
    </w:p>
    <w:p>
      <w:pPr>
        <w:pStyle w:val="PreformattedText"/>
        <w:bidi w:val="0"/>
        <w:spacing w:before="0" w:after="0"/>
        <w:jc w:val="left"/>
        <w:rPr/>
      </w:pPr>
      <w:r>
        <w:rPr/>
        <w:t xml:space="preserve"> </w:t>
      </w:r>
      <w:r>
        <w:rPr/>
        <w:t>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50( C423 C450 ) C423_=_C451( C423 C451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3( C424 C443 ) C424_=_C446( C424 C446 ) C424_=_C447( C424 C447 ) C424_=_C450( C424 C450 ) C424_=_C451( C424 C451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3( C425 C453 ) \nC425_=_C454( C425 C454 ) C425_=_C455( C425 C455 ) C425_=_C456( C425 C456 ) C425_=_C457( C425 C457 ) C425_=_C458( C425 C458 ) C425_=_C459( C425 C459 ) \nC425_=_C460( C425 C460 ) C425_=_C461( C425 C461 ) C425_=_C462( C425 C462 ) C425_=_C463( C425 C463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7( C426 C437 ) C426_=_C441( C426 C441 ) C426_=_C443( C426 C443 ) C426_=_C446( C426 C446 ) \nC426_=_C447( C426 C447 ) C426_=_C450( C426 C450 ) C426_=_C451( C426 C451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50( C427 C450 ) C427_=_C451( C427 C451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50( C428 C450 ) C428_=_C451( C428 C451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50( C429 C450 ) C429_=_C451( C429 C451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7_=_C441( C437 C441 ) C437_=_C443( C437 C443 ) C437_=_C446( C437 C446 ) \nC437_=_C447( C437 C447 ) C437_=_C450( C437 C450 ) C437_=_C451( C437 C451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3_=_C446( C443 C446 ) C443_=_C447( C443 C447 ) C443_=_C450( C443 C450 ) C443_=_C451( C443 C451 ) \nC443_=_C453( C443 C453 ) C443_=_C454( C443 C454 ) C443_=_C455( C443 C455 ) C443_=_C456( C443 C456 ) C443_=_C457( C443 C457 ) C443_=_C458( C443 C458 ) \nC443_=_C459( C443 C459 ) C443_=_C460(</w:t>
      </w:r>
    </w:p>
    <w:p>
      <w:pPr>
        <w:pStyle w:val="PreformattedText"/>
        <w:bidi w:val="0"/>
        <w:spacing w:before="0" w:after="0"/>
        <w:jc w:val="left"/>
        <w:rPr/>
      </w:pPr>
      <w:r>
        <w:rPr/>
        <w:t xml:space="preserve"> </w:t>
      </w:r>
      <w:r>
        <w:rPr/>
        <w:t>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50( C446 C450 ) C446_=_C451( C446 C451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50( C447 C450 ) C447_=_C451( C447 C451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50_=_C451( C450 C451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w:t>
      </w:r>
    </w:p>
    <w:p>
      <w:pPr>
        <w:pStyle w:val="PreformattedText"/>
        <w:bidi w:val="0"/>
        <w:spacing w:before="0" w:after="0"/>
        <w:jc w:val="left"/>
        <w:rPr/>
      </w:pPr>
      <w:r>
        <w:rPr/>
        <w:t xml:space="preserve"> </w:t>
      </w:r>
      <w:r>
        <w:rPr/>
        <w:t>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0_=_C589( C500 C589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4_=_C585( C504 C585 ) C504_=_C588( C504 C588 ) C504_=_C589( C504 C589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5_=_C581( C505 C581 ) C505_=_C584( C505 C584 ) C505_=_C585( C505 C585 ) C505_=_C588( C505 C588 ) C505_=_C589( C505 C58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6_=_C585( C506 C585 ) C506_=_C588( C506 C588 ) \nC506_=_C589( C506 C589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w:t>
      </w:r>
    </w:p>
    <w:p>
      <w:pPr>
        <w:pStyle w:val="PreformattedText"/>
        <w:bidi w:val="0"/>
        <w:spacing w:before="0" w:after="0"/>
        <w:jc w:val="left"/>
        <w:rPr/>
      </w:pPr>
      <w:r>
        <w:rPr/>
        <w:t xml:space="preserve"> </w:t>
      </w:r>
      <w:r>
        <w:rPr/>
        <w:t>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7_=_C575( C507 C575 ) C507_=_C576( C507 C576 ) \nC507_=_C578( C507 C578 ) C507_=_C580( C507 C580 ) C507_=_C581( C507 C581 ) C507_=_C584( C507 C584 ) C507_=_C585( C507 C585 ) C507_=_C588( C507 C588 ) \nC507_=_C589( C507 C589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8_=_C585( C508 C585 ) C508_=_C588( C508 C588 ) C508_=_C589( C508 C58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09_=_C589( C509 C589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8_=_C585( C528 C585 ) C528_=_C588( C528 C588 ) \nC528_=_C589( C528 C589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29_=_C581( C529 C581 ) C529_=_C584( C529 C584 ) \nC529_=_C585( C529 C585 ) C529_=_C588( C529 C588 ) C529_=_C589( C529 C589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0_=_C585( C530 C585 ) C530_=_C588( C530 C588 ) C530_=_C589( C530 C589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1_=_C575( C531 C575 ) C531_=_C576( C531 C576 ) C531_=_C578( C531 C578 ) C531_=_C580( C531 C580 ) C531_=_C581( C531 C581 ) \nC531_=_C584( C531 C584 ) C531_=_C585( C531 C585 ) C531_=_C588( C531 C588 ) C531_=_C589( C531 C589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2_=_C585( C532 C585 ) C532_=_C588( C532 C588 ) C532_=_C589( C532 C58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3_=_C589( C533 C589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4_=_C585( C534 C585 ) C534_=_C588( C534 C588 ) C534_=_C589( C534 C589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5_=_C581( C535 C581 ) C535_=_C584( C535 C584 ) C535_=_C585( C535 C585 ) C535_=_C588( C535 C588 ) C535_=_C589( C535 C589 ) \nC536_=_C537( C536 C537 ) C536_=_C538( C536 C538 ) C536_=_C539( C536 C539 ) C536_=_C540( C536 C540 ) C536_=_C541(</w:t>
      </w:r>
    </w:p>
    <w:p>
      <w:pPr>
        <w:pStyle w:val="PreformattedText"/>
        <w:bidi w:val="0"/>
        <w:spacing w:before="0" w:after="0"/>
        <w:jc w:val="left"/>
        <w:rPr/>
      </w:pPr>
      <w:r>
        <w:rPr/>
        <w:t xml:space="preserve"> </w:t>
      </w:r>
      <w:r>
        <w:rPr/>
        <w:t>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6_=_C585( C536 C585 ) C536_=_C588( C536 C588 ) \nC536_=_C589( C536 C589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7_=_C575( C537 C575 ) C537_=_C576( C537 C576 ) \nC537_=_C578( C537 C578 ) C537_=_C580( C537 C580 ) C537_=_C581( C537 C581 ) C537_=_C584( C537 C584 ) C537_=_C585( C537 C585 ) C537_=_C588( C537 C588 ) \nC537_=_C589( C537 C589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8_=_C585( C538 C585 ) C538_=_C588( C538 C588 ) C538_=_C589( C538 C589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39_=_C589( C539 C589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 C540 C574 ) C540_=_C575( C540 C575 ) C540_=_C576( C540 C576 ) \nC540_=_C578( C540 C578 ) C540_=_C580( C540 C580 ) C540_=_C581( C540 C581 ) C540_=_C584( C540 C584 ) C540_=_C585( C540 C585 ) C540_=_C588( C540 C588 ) \nC540_=_C589( C540 C589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1_=_C581( C541 C581 ) C541_=_C584( C541 C584 ) \nC541_=_C585( C541 C585 ) C541_=_C588( C541 C588 ) C541_=_C589( C541 C589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3_=_C585( C543 C585 ) C543_=_C588( C543 C588 ) C543_=_C589( C543 C589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4_=_C575( C544 C575 ) C544_=_C576( C544 C576 ) C544_=_C578( C544 C578 ) C544_=_C580( C544 C580 ) C544_=_C581( C544 C581 ) \nC544_=_C584( C544 C584 ) C544_=_C585( C544 C585 ) C544_=_C588( C544 C588 ) C544_=_C589( C544 C589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6_=_C585( C546 C585 ) C546_=_C588( C546 C588 ) C546_=_C589( C546 C589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7_=_C589( C547 C589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49_=_C585( C549 C585 ) C549_=_C588( C549 C588 ) C549_=_C589( C549 C589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0_=_C581( C550 C581 ) C550_=_C584( C550 C584 ) C550_=_C585( C550 C585 ) C550_=_C588( C550 C588 ) C550_=_C589( C550 C589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2_=_C585( C552 C585 ) C552_=_C588( C552 C588 ) \nC552_=_C589( C552 C589 ) C556_=_C558( C556 C558 ) C556_=_C566( C556 C566 ) C556_=_C567( C556 C567 ) C556_=_C568( C556 C568 ) C556_=_C569( C556 C569 ) \nC556_=_C570( C556 C570 ) C556_=_C571( C556 C571 ) C556_=_C572( C556 C572 ) C556_=_C574( C556 C574 ) C556_=_C575( C556 C575 ) C556_=_C576( C556 C576 ) \nC556_=_C578( C556 C578 ) C556_=_C580( C556 C580 ) C556_=_C581( C556 C581 ) C556_=_C584( C556 C584 ) C556_=_C585( C556 C585 ) C556_=_C588( C556 C588 ) \nC556_=_C589( C556 C589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58_=_C585( C558 C585 ) C558_=_C588( C558 C588 ) C558_=_C589( C558 C589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6_=_C589( C566 C589 ) C567_=_C568( C567 C568 ) C567_=_C569( C567 C569 ) \nC567_=_C570( C567 C570 ) C567_=_C571( C567 C571 ) C567_=_C572( C567 C572 ) C567_=_C574( C567 C574 ) C567_=_C575( C567 C575 ) C567_=_C576( C567 C576 ) \nC567_=_C578( C567 C578 ) C567_=_C580( C567 C580 ) C567_=_C581( C567 C581 ) C567_=_C584( C567 C584 ) C567_=_C585( C567 C585 ) C567_=_C588( C567 C588 ) \nC567_=_C589( C567 C589 ) C568_=_C569( C568 C569 ) C568_=_C570( C568 C570 ) C568_=_C571( C568 C571 ) C568_=_C572( C568 C572 ) C568_=_C574(</w:t>
      </w:r>
    </w:p>
    <w:p>
      <w:pPr>
        <w:pStyle w:val="PreformattedText"/>
        <w:bidi w:val="0"/>
        <w:spacing w:before="0" w:after="0"/>
        <w:jc w:val="left"/>
        <w:rPr/>
      </w:pPr>
      <w:r>
        <w:rPr/>
        <w:t xml:space="preserve"> </w:t>
      </w:r>
      <w:r>
        <w:rPr/>
        <w:t>C568 C574 ) \nC568_=_C575( C568 C575 ) C568_=_C576( C568 C576 ) C568_=_C578( C568 C578 ) C568_=_C580( C568 C580 ) C568_=_C581( C568 C581 ) C568_=_C584( C568 C584 ) \nC568_=_C585( C568 C585 ) C568_=_C588( C568 C588 ) C568_=_C589( C568 C589 ) C569_=_C570( C569 C570 ) C569_=_C571( C569 C571 ) C569_=_C572( C569 C572 ) \nC569_=_C574( C569 C574 ) C569_=_C575( C569 C575 ) C569_=_C576( C569 C576 ) C569_=_C578( C569 C578 ) C569_=_C580( C569 C580 ) C569_=_C581( C569 C581 ) \nC569_=_C584( C569 C584 ) C569_=_C585( C569 C585 ) C569_=_C588( C569 C588 ) C569_=_C589( C569 C589 ) C570_=_C571( C570 C571 ) C570_=_C572( C570 C572 ) \nC570_=_C574( C570 C574 ) C570_=_C575( C570 C575 ) C570_=_C576( C570 C576 ) C570_=_C578( C570 C578 ) C570_=_C580( C570 C580 ) C570_=_C581( C570 C581 ) \nC570_=_C584( C570 C584 ) C570_=_C585( C570 C585 ) C570_=_C588( C570 C588 ) C570_=_C589( C570 C589 ) C571_=_C572( C571 C572 ) C571_=_C574( C571 C574 ) \nC571_=_C575( C571 C575 ) C571_=_C576( C571 C576 ) C571_=_C578( C571 C578 ) C571_=_C580( C571 C580 ) C571_=_C581( C571 C581 ) C571_=_C584( C571 C584 ) \nC571_=_C585( C571 C585 ) C571_=_C588( C571 C588 ) C571_=_C589( C571 C589 ) C572_=_C574( C572 C574 ) C572_=_C575( C572 C575 ) C572_=_C576( C572 C576 ) \nC572_=_C578( C572 C578 ) C572_=_C580( C572 C580 ) C572_=_C581( C572 C581 ) C572_=_C584( C572 C584 ) C572_=_C585( C572 C585 ) C572_=_C588( C572 C588 ) \nC572_=_C589( C572 C589 ) C574_=_C575( C574 C575 ) C574_=_C576( C574 C576 ) C574_=_C578( C574 C578 ) C574_=_C580( C574 C580 ) C574_=_C581( C574 C581 ) \nC574_=_C584( C574 C584 ) C574_=_C585( C574 C585 ) C574_=_C588( C574 C588 ) C574_=_C589( C574 C589 ) C575_=_C576( C575 C576 ) C575_=_C578( C575 C578 ) \nC575_=_C580( C575 C580 ) C575_=_C581( C575 C581 ) C575_=_C584( C575 C584 ) C575_=_C585( C575 C585 ) C575_=_C588( C575 C588 ) C575_=_C589( C575 C589 ) \nC576_=_C578( C576 C578 ) C576_=_C580( C576 C580 ) C576_=_C581( C576 C581 ) C576_=_C584( C576 C584 ) C576_=_C585( C576 C585 ) C576_=_C588( C576 C588 ) \nC576_=_C589( C576 C589 ) C578_=_C580( C578 C580 ) C578_=_C581( C578 C581 ) C578_=_C584( C578 C584 ) C578_=_C585( C578 C585 ) C578_=_C588( C578 C588 ) \nC578_=_C589( C578 C589 ) C580_=_C581( C580 C581 ) C580_=_C584( C580 C584 ) C580_=_C585( C580 C585 ) C580_=_C588( C580 C588 ) C580_=_C589( C580 C589 ) \nC581_=_C584( C581 C584 ) C581_=_C585( C581 C585 ) C581_=_C588( C581 C588 ) C581_=_C589( C581 C589 ) C584_=_C585( C584 C585 ) C584_=_C588( C584 C588 ) \nC584_=_C589( C584 C589 ) C585_=_C588( C585 C588 ) C585_=_C589( C585 C589 ) C588_=_C589( C588 C589 ) "];2552-&gt;2555[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C581 C584 C585 C588 C589 \n513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6_=_C580 ,\nC346_=_C581 ,C346_=_C584 ,C346_=_C585 ,C346_=_C588 ,C346_=_C58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6 ,C348_=_C447 ,C348_=_C450 ,\nC348_=_C451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50 ,C349_=_C451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w:t>
      </w:r>
    </w:p>
    <w:p>
      <w:pPr>
        <w:pStyle w:val="PreformattedText"/>
        <w:bidi w:val="0"/>
        <w:spacing w:before="0" w:after="0"/>
        <w:jc w:val="left"/>
        <w:rPr/>
      </w:pPr>
      <w:r>
        <w:rPr/>
        <w:t xml:space="preserve"> </w:t>
      </w:r>
      <w:r>
        <w:rPr/>
        <w:t>,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50 ,C351_=_C451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6 ,\nC352_=_C447 ,C352_=_C450 ,C352_=_C451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6 ,C354_=_C447 ,C354_=_C450 ,C354_=_C451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50 ,C355_=_C451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50 ,\nC357_=_C451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6 ,C358_=_C447 ,C358_=_C450 ,C358_=_C451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w:t>
      </w:r>
    </w:p>
    <w:p>
      <w:pPr>
        <w:pStyle w:val="PreformattedText"/>
        <w:bidi w:val="0"/>
        <w:spacing w:before="0" w:after="0"/>
        <w:jc w:val="left"/>
        <w:rPr/>
      </w:pPr>
      <w:r>
        <w:rPr/>
        <w:t xml:space="preserve"> </w:t>
      </w:r>
      <w:r>
        <w:rPr/>
        <w:t>,C360_=_C427 ,C360_=_C428 ,C360_=_C429 ,\nC360_=_C437 ,C360_=_C441 ,C360_=_C443 ,C360_=_C446 ,C360_=_C447 ,C360_=_C450 ,\nC360_=_C451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50 ,C361_=_C451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50 ,C363_=_C451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6 ,\nC365_=_C447 ,C365_=_C450 ,C365_=_C451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6 ,C367_=_C447 ,C367_=_C450 ,C367_=_C451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50 ,C374_=_C451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50 ,\nC375_=_C451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50 ,\nC376_=_C451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7 ,\nC377_=_C441 ,C377_=_C443 ,C377_=_C446 ,C377_=_C447 ,C377_=_C450 ,C377_=_C451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w:t>
      </w:r>
    </w:p>
    <w:p>
      <w:pPr>
        <w:pStyle w:val="PreformattedText"/>
        <w:bidi w:val="0"/>
        <w:spacing w:before="0" w:after="0"/>
        <w:jc w:val="left"/>
        <w:rPr/>
      </w:pPr>
      <w:r>
        <w:rPr/>
        <w:t xml:space="preserve"> </w:t>
      </w:r>
      <w:r>
        <w:rPr/>
        <w:t>,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 ,C379_=_C446 ,C379_=_C447 ,C379_=_C450 ,\nC379_=_C451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50 ,C380_=_C451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50 ,C382_=_C451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6 ,\nC383_=_C447 ,C383_=_C450 ,C383_=_C451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6 ,C385_=_C447 ,C385_=_C450 ,C385_=_C451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50 ,C386_=_C451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50 ,\nC387_=_C451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50 ,\nC388_=_C451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 ,C389_=_C428 ,C389_=_C429 ,C389_=_C437 ,\nC389_=_C441 ,C389_=_C443 ,C389_=_C446 ,C389_=_C447 ,C389_=_C450 ,C389_=_C451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w:t>
      </w:r>
    </w:p>
    <w:p>
      <w:pPr>
        <w:pStyle w:val="PreformattedText"/>
        <w:bidi w:val="0"/>
        <w:spacing w:before="0" w:after="0"/>
        <w:jc w:val="left"/>
        <w:rPr/>
      </w:pPr>
      <w:r>
        <w:rPr/>
        <w:t xml:space="preserve"> </w:t>
      </w:r>
      <w:r>
        <w:rPr/>
        <w:t>,C390_=_C481 ,C390_=_C482 ,C391_=_C406 ,C391_=_C409 ,C391_=_C412 ,\nC391_=_C415 ,C391_=_C417 ,C391_=_C418 ,C391_=_C419 ,C391_=_C421 ,C391_=_C423 ,\nC391_=_C424 ,C391_=_C425 ,C391_=_C426 ,C391_=_C427 ,C391_=_C428 ,C391_=_C429 ,\nC391_=_C437 ,C391_=_C441 ,C391_=_C443 ,C391_=_C446 ,C391_=_C447 ,C391_=_C450 ,\nC391_=_C451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50 ,C406_=_C451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6 ,C412_=_C447 ,C412_=_C450 ,C412_=_C451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7 ,C415_=_C441 ,C415_=_C443 ,C415_=_C446 ,\nC415_=_C447 ,C415_=_C450 ,C415_=_C451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7 ,C418_=_C441 ,C418_=_C443 ,\nC418_=_C446 ,C418_=_C447 ,C418_=_C450 ,C418_=_C451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50 ,C419_=_C451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50 ,\nC423_=_C451 ,C423_=_C454 ,C423_=_C455 ,C423_=_C456 ,C423_=_C457 ,C423_=_C458 ,\nC423_=_C459 ,C423_=_C460 ,C423_=_C461 ,C423_=_C462 ,C423_=_C463 ,C423_=_C464 ,\nC423_=_C465 ,C423_=_C466 ,C423_=_C467 ,C423_=_C468 ,C423_=_C469 ,C423_=_C470 ,\nC423_=_C471 ,C423_=_C472 ,C423_=_C473 ,C423_=_C474 ,C423_=_C475 ,C423_=_C476 ,\nC423_=_C477 ,C423_=_C478 ,C423_=_C479 ,C423_=_C480 ,C423_=_C481 ,C423_=_C482 ,\nC424_=_C425 ,C424_=_C426 ,C424_=_C427 ,C424_=_C428 ,C424_=_C429 ,C424_=_C437 ,\nC424_=_C441 ,C424_=_C443 ,C424_=_C446 ,C424_=_C447 ,C424_=_C450 ,C424_=_C451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7 ,C426_=_C441 ,C426_=_C443 ,C426_=_C446 ,C426_=_C447 ,C426_=_C450 ,\nC426_=_C451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6 ,\nC427_=_C447 ,C427_=_C450 ,C427_=_C451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6 ,C429_=_C447 ,C429_=_C450 ,C429_=_C451 ,C429_=_C454 ,C429_=_C455 ,\nC429_=_C456 ,C429_=_C457 ,C429_=_C458 ,C429_=_C459 ,C429_=_C460 ,C429_=_C461 ,\nC429_=_C462 ,C429_=_C463 ,C429_=_C464 ,C429_=_C465 ,C429_=_C466 ,C429_=_C467 ,\nC429_=_C468 ,C429_=_C469 ,C429_=_C470 ,C429_=_C471 ,C429_=_C472 ,C429_=_C473 ,\nC429_=_C474 ,C429_=_C475 ,C429_=_C476 ,C429_=_C477 ,C429_=_C478 ,C429_=_C479 ,\nC429_=_C480 ,C429_=_C481 ,C429_=_C482 ,C437_=_C441 ,C437_=_C443 ,C437_=_C446 ,\nC437_=_C447 ,C437_=_C450 ,C437_=_C451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4 ,C441_=_C455 ,C441_=_C456 ,C441_=_C457 ,C441_=_C458</w:t>
      </w:r>
    </w:p>
    <w:p>
      <w:pPr>
        <w:pStyle w:val="PreformattedText"/>
        <w:bidi w:val="0"/>
        <w:spacing w:before="0" w:after="0"/>
        <w:jc w:val="left"/>
        <w:rPr/>
      </w:pPr>
      <w:r>
        <w:rPr/>
        <w:t xml:space="preserve"> </w:t>
      </w:r>
      <w:r>
        <w:rPr/>
        <w:t>,\nC441_=_C459 ,C441_=_C460 ,C441_=_C461 ,C441_=_C462 ,C441_=_C463 ,C441_=_C464 ,\nC441_=_C465 ,C441_=_C466 ,C441_=_C467 ,C441_=_C468 ,C441_=_C469 ,C441_=_C470 ,\nC441_=_C471 ,C441_=_C472 ,C441_=_C473 ,C441_=_C474 ,C441_=_C475 ,C441_=_C476 ,\nC441_=_C477 ,C441_=_C478 ,C441_=_C479 ,C441_=_C480 ,C441_=_C481 ,C441_=_C482 ,\nC443_=_C446 ,C443_=_C447 ,C443_=_C450 ,C443_=_C451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6_=_C447 ,C446_=_C450 ,C446_=_C451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50 ,\nC447_=_C451 ,C447_=_C454 ,C447_=_C455 ,C447_=_C456 ,C447_=_C457 ,C447_=_C458 ,\nC447_=_C459 ,C447_=_C460 ,C447_=_C461 ,C447_=_C462 ,C447_=_C463 ,C447_=_C464 ,\nC447_=_C465 ,C447_=_C466 ,C447_=_C467 ,C447_=_C468 ,C447_=_C469 ,C447_=_C470 ,\nC447_=_C471 ,C447_=_C472 ,C447_=_C473 ,C447_=_C474 ,C447_=_C475 ,C447_=_C476 ,\nC447_=_C477 ,C447_=_C478 ,C447_=_C479 ,C447_=_C480 ,C447_=_C481 ,C447_=_C482 ,\nC450_=_C451 ,C450_=_C454 ,C450_=_C455 ,C450_=_C456 ,C450_=_C457 ,C450_=_C458 ,\nC450_=_C459 ,C450_=_C460 ,C450_=_C461 ,C450_=_C462 ,C450_=_C463 ,C450_=_C464 ,\nC450_=_C465 ,C450_=_C466 ,C450_=_C467 ,C450_=_C468 ,C450_=_C469 ,C450_=_C470 ,\nC450_=_C471 ,C450_=_C472 ,C450_=_C473 ,C450_=_C474 ,C450_=_C475 ,C450_=_C476 ,\nC450_=_C477 ,C450_=_C478 ,C450_=_C479 ,C450_=_C480 ,C450_=_C481 ,C450_=_C482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0_=_C585 ,C500_=_C588 ,\nC500_=_C589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4_=_C581 ,\nC504_=_C584 ,C504_=_C585 ,C504_=_C588 ,C504_=_C589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5_=_C585 ,C505_=_C588 ,C505_=_C589 ,\nC506_=_C507 ,C506_=_C508 ,C506_=_C509 ,C506_=_C528 ,C506_=_C529 ,C506_=_C530 ,\nC506_=_C531 ,C506_=_C532 ,C506_=_C533 ,C506_=_C534 ,C506_=_C535 ,C506_=_C536 ,\nC506_=_C537 ,C506_=_C538 ,C506_=_C539 ,C506_=_C540 ,C506_=_C541 ,C506_=_C543 ,\nC506_=_C544 ,C506_=_C546 ,C506_=_C547 ,C506_=_C549 ,C506_=_C550</w:t>
      </w:r>
    </w:p>
    <w:p>
      <w:pPr>
        <w:pStyle w:val="PreformattedText"/>
        <w:bidi w:val="0"/>
        <w:spacing w:before="0" w:after="0"/>
        <w:jc w:val="left"/>
        <w:rPr/>
      </w:pPr>
      <w:r>
        <w:rPr/>
        <w:t xml:space="preserve"> </w:t>
      </w:r>
      <w:r>
        <w:rPr/>
        <w:t>,C506_=_C552 ,\nC506_=_C556 ,C506_=_C558 ,C506_=_C566 ,C506_=_C567 ,C506_=_C568 ,C506_=_C569 ,\nC506_=_C570 ,C506_=_C571 ,C506_=_C572 ,C506_=_C574 ,C506_=_C575 ,C506_=_C576 ,\nC506_=_C578 ,C506_=_C580 ,C506_=_C581 ,C506_=_C584 ,C506_=_C585 ,C506_=_C588 ,\nC506_=_C589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7_=_C585 ,C507_=_C588 ,\nC507_=_C589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8_=_C589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09_=_C585 ,C509_=_C588 ,C509_=_C589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8_=_C581 ,C528_=_C584 ,C528_=_C585 ,C528_=_C588 ,\nC528_=_C589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29_=_C585 ,C529_=_C588 ,C529_=_C589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0_=_C575 ,C530_=_C576 ,C530_=_C578 ,C530_=_C580 ,C530_=_C581 ,\nC530_=_C584 ,C530_=_C585 ,C530_=_C588 ,C530_=_C589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1_=_C585 ,C531_=_C588 ,C531_=_C589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2_=_C589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3_=_C585 ,C533_=_C588 ,\nC533_=_C589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4_=_C581 ,\nC534_=_C584 ,C534_=_C585 ,C534_=_C588 ,C534_=_C589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5_=_C585 ,C535_=_C588 ,C535_=_C589 ,\nC536_=_C537 ,C536_=_C538 ,C536_=_C539 ,C536_=_C540 ,C536_=_C541 ,C536_=_C543 ,\nC536_=_C544 ,C536_=_C546 ,C536_=_C547 ,C536_=_C549 ,C536_=_C550 ,C536_=_C552 ,\nC536_=_C556 ,C536_=_C558 ,C536_=_C566 ,C536_=_C567 ,C536_=_C568 ,C536_=_C569 ,\nC536_=_C570 ,C536_=_C571 ,C536_=_C572 ,C536_=_C574 ,C536_=_C575 ,C536_=_C576 ,\nC536_=_C578 ,C536_=_C580 ,C536_=_C581 ,C536_=_C584 ,C536_=_C585 ,C536_=_C588 ,\nC536_=_C589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7_=_C585 ,C537_=_C588 ,\nC537_=_C589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8_=_C589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39_=_C585 ,C539_=_C588 ,C539_=_C589 ,C540_=_C541 ,C540_=_C543 ,\nC540_=_C544 ,C540_=_C546 ,C540_=_C547 ,C540_=_C549 ,C540_=_C550 ,C540_=_C552 ,\nC540_=_C556 ,C540_=_C558 ,C540_=_C566 ,C540_=_C567 ,C540_=_C568 ,C540_=_C569 ,\nC540_=_C570 ,C540_=_C571 ,C540_=_C572 ,C540_=_C574 ,C540_=_C575 ,C540_=_C576 ,\nC540_=_C578 ,C540_=_C580 ,C540_=_C581 ,C540_=_C584 ,C540_=_C585 ,C540_=_C588 ,\nC540_=_C589 ,C541_=_C543 ,C541_=_C544 ,C541_=_C546 ,C541_=_C547 ,C541_=_C549 ,\nC541_=_C550 ,C541_=_C552 ,C541_=_C556 ,C541_=_C558 ,C541_=_C566 ,C541_=_C567 ,\nC541_=_C568 ,C541_=_C569 ,C541_=_C570 ,C541_=_C571 ,C541_=_C572 ,C541_=_C574 ,\nC541_=_C575 ,C541_=_C576 ,C541_=_C578 ,C541_=_C580 ,C541_=_C581 ,C541_=_C584 ,\nC541_=_C585 ,C541_=_C588 ,C541_=_C589 ,C543_=_C544 ,C543_=_C546 ,C543_=_C547 ,\nC543_=_C549 ,C543_=_C550 ,C543_=_C552 ,C543_=_C556 ,C543_=_C558 ,C543_=_C566 ,\nC543_=_C567 ,C543_=_C568 ,C543_=_C569 ,C543_=_C570 ,C543_=_C571 ,C543_=_C572 ,\nC543_=_C574 ,C543_=_C575 ,C543_=_C576 ,C543_=_C578 ,C543_=_C580 ,C543_=_C581 ,\nC543_=_C584 ,C543_=_C585 ,C543_=_C588 ,C543_=_C589 ,C544_=_C546 ,C544_=_C547 ,\nC544_=_C549 ,C544_=_C550 ,C544_=_C552 ,C544_=_C556 ,C544_=_C558 ,C544_=_C566 ,\nC544_=_C567 ,C544_=_C568 ,C544_=_C569 ,C544_=_C570 ,C544_=_C571 ,C544_=_C572 ,\nC544_=_C574 ,C544_=_C575 ,C544_=_C576 ,C544_=_C578 ,C544_=_C580 ,C544_=_C581 ,\nC544_=_C584 ,C544_=_C585 ,C544_=_C588 ,C544_=_C589 ,C546_=_C547 ,C546_=_C549 ,\nC546_=_C550 ,C546_=_C552 ,C546_=_C556 ,C546_=_C558 ,C546_=_C566 ,C546_=_C567 ,\nC546_=_C568 ,C546_=_C569 ,C546_=_C570 ,C546_=_C571 ,C546_=_C572 ,C546_=_C574 ,\nC546_=_C575 ,C546_=_C576 ,C546_=_C578 ,C546_=_C580 ,C546_=_C581 ,C546_=_C584 ,\nC546_=_C585 ,C546_=_C588 ,C546_=_C589 ,C547_=_C549 ,C547_=_C550 ,C547_=_C552 ,\nC547_=_C556 ,C547_=_C558 ,C547_=_C566 ,C547_=_C567 ,C547_=_C568 ,C547_=_C569 ,\nC547_=_C570 ,C547_=_C571 ,C547_=_C572 ,C547_=_C574 ,C547_=_C575 ,C547_=_C576 ,\nC547_=_C578 ,C547_=_C580 ,C547_=_C581 ,C547_=_C584 ,C547_=_C585 ,C547_=_C588 ,\nC547_=_C589 ,C549_=_C550 ,C549_=_C552 ,C549_=_C556 ,C549_=_C558 ,C549_=_C566 ,\nC549_=_C567 ,C549_=_C568 ,C549_=_C569 ,C549_=_C570 ,C549_=_C571 ,C549_=_C572 ,\nC549_=_C574 ,C549_=_C575 ,C549_=_C576 ,C549_=_C578 ,C549_=_C580 ,C549_=_C581 ,\nC549_=_C584 ,C549_=_C585 ,C549_=_C588 ,C549_=_C589 ,C550_=_C552 ,C550_=_C556 ,\nC550_=_C558 ,C550_=_C566 ,C550_=_C567 ,C550_=_C568 ,C550_=_C569 ,C550_=_C570 ,\nC550_=_C571 ,C550_=_C572 ,C550_=_C574 ,C550_=_C575 ,C550_=_C576 ,C550_=_C578 ,\nC550_=_C580 ,C550_=_C581 ,C550_=_C584 ,C550_=_C585 ,C550_=_C588 ,C550_=_C589 ,\nC552_=_C556 ,C552_=_C558 ,C552_=_C566 ,C552_=_C567 ,C552_=_C568 ,C552_=_C569 ,\nC552_=_C570 ,C552_=_C571 ,C552_=_C572 ,C552_=_C574</w:t>
      </w:r>
    </w:p>
    <w:p>
      <w:pPr>
        <w:pStyle w:val="PreformattedText"/>
        <w:bidi w:val="0"/>
        <w:spacing w:before="0" w:after="0"/>
        <w:jc w:val="left"/>
        <w:rPr/>
      </w:pPr>
      <w:r>
        <w:rPr/>
        <w:t xml:space="preserve"> </w:t>
      </w:r>
      <w:r>
        <w:rPr/>
        <w:t>,C552_=_C575 ,C552_=_C576 ,\nC552_=_C578 ,C552_=_C580 ,C552_=_C581 ,C552_=_C584 ,C552_=_C585 ,C552_=_C588 ,\nC552_=_C589 ,C556_=_C558 ,C556_=_C566 ,C556_=_C567 ,C556_=_C568 ,C556_=_C569 ,\nC556_=_C570 ,C556_=_C571 ,C556_=_C572 ,C556_=_C574 ,C556_=_C575 ,C556_=_C576 ,\nC556_=_C578 ,C556_=_C580 ,C556_=_C581 ,C556_=_C584 ,C556_=_C585 ,C556_=_C588 ,\nC556_=_C589 ,C558_=_C566 ,C558_=_C567 ,C558_=_C568 ,C558_=_C569 ,C558_=_C570 ,\nC558_=_C571 ,C558_=_C572 ,C558_=_C574 ,C558_=_C575 ,C558_=_C576 ,C558_=_C578 ,\nC558_=_C580 ,C558_=_C581 ,C558_=_C584 ,C558_=_C585 ,C558_=_C588 ,C558_=_C589 ,\nC566_=_C567 ,C566_=_C568 ,C566_=_C569 ,C566_=_C570 ,C566_=_C571 ,C566_=_C572 ,\nC566_=_C574 ,C566_=_C575 ,C566_=_C576 ,C566_=_C578 ,C566_=_C580 ,C566_=_C581 ,\nC566_=_C584 ,C566_=_C585 ,C566_=_C588 ,C566_=_C589 ,C567_=_C568 ,C567_=_C569 ,\nC567_=_C570 ,C567_=_C571 ,C567_=_C572 ,C567_=_C574 ,C567_=_C575 ,C567_=_C576 ,\nC567_=_C578 ,C567_=_C580 ,C567_=_C581 ,C567_=_C584 ,C567_=_C585 ,C567_=_C588 ,\nC567_=_C589 ,C568_=_C569 ,C568_=_C570 ,C568_=_C571 ,C568_=_C572 ,C568_=_C574 ,\nC568_=_C575 ,C568_=_C576 ,C568_=_C578 ,C568_=_C580 ,C568_=_C581 ,C568_=_C584 ,\nC568_=_C585 ,C568_=_C588 ,C568_=_C589 ,C569_=_C570 ,C569_=_C571 ,C569_=_C572 ,\nC569_=_C574 ,C569_=_C575 ,C569_=_C576 ,C569_=_C578 ,C569_=_C580 ,C569_=_C581 ,\nC569_=_C584 ,C569_=_C585 ,C569_=_C588 ,C569_=_C589 ,C570_=_C571 ,C570_=_C572 ,\nC570_=_C574 ,C570_=_C575 ,C570_=_C576 ,C570_=_C578 ,C570_=_C580 ,C570_=_C581 ,\nC570_=_C584 ,C570_=_C585 ,C570_=_C588 ,C570_=_C589 ,C571_=_C572 ,C571_=_C574 ,\nC571_=_C575 ,C571_=_C576 ,C571_=_C578 ,C571_=_C580 ,C571_=_C581 ,C571_=_C584 ,\nC571_=_C585 ,C571_=_C588 ,C571_=_C589 ,C572_=_C574 ,C572_=_C575 ,C572_=_C576 ,\nC572_=_C578 ,C572_=_C580 ,C572_=_C581 ,C572_=_C584 ,C572_=_C585 ,C572_=_C588 ,\nC572_=_C589 ,C574_=_C575 ,C574_=_C576 ,C574_=_C578 ,C574_=_C580 ,C574_=_C581 ,\nC574_=_C584 ,C574_=_C585 ,C574_=_C588 ,C574_=_C589 ,C575_=_C576 ,C575_=_C578 ,\nC575_=_C580 ,C575_=_C581 ,C575_=_C584 ,C575_=_C585 ,C575_=_C588 ,C575_=_C589 ,\nC576_=_C578 ,C576_=_C580 ,C576_=_C581 ,C576_=_C584 ,C576_=_C585 ,C576_=_C588 ,\nC576_=_C589 ,C578_=_C580 ,C578_=_C581 ,C578_=_C584 ,C578_=_C585 ,C578_=_C588 ,\nC578_=_C589 ,C580_=_C581 ,C580_=_C584 ,C580_=_C585 ,C580_=_C588 ,C580_=_C589 ,\nC581_=_C584 ,C581_=_C585 ,C581_=_C588 ,C581_=_C589 ,C584_=_C585 ,C584_=_C588 ,\nC584_=_C589 ,C585_=_C588 ,C585_=_C589 ,C588_=_C589 ,"];2556[shape=box, label="id:2556 level: 9\n137: C347 C349 C350 C353 C354 \nC355 C356 C357 C358 C360 C361 \nC365 C366 C378 C380 C381 C383 \nC387 C388 C390 C412 C417 C418 \nC421 C424 C425 C426 C427 C428 \nC429 C441 C451 C455 C468 C470 \nC477 C480 C483 C485 C486 C489 \nC490 C491 C492 C493 C494 C496 \nC497 C501 C502 C514 C516 C517 \nC519 C523 C524 C526 C548 C553 \nC554 C557 C560 C561 C562 C563 \nC564 C565 C577 C587 C591 C604 \nC606 C613 C616 C829 C1184 C1737 \nC1739 C1740 C1743 C1744 C1745 C1750 \nC1751 C1757 C1764 C1780 C1785 C1786 \nC1789 C1792 C1803 C1824 C1826 C1834 \nC1837 C1839 C1840 C1843 C1844 C1845 \nC1850 C1851 C1857 C1864 C1880 C1885 \nC1886 C1889 C1892 C1903 C1924 C1926 \nC1934 C2345 C2358 C2668 C2675 C2948 \nC2951 C2955 C2959 C2964 C2965 C4006 \nC4036 C4154 C4213 C4214 C4216 C4226 \nC4227 C4228 C4450 C4470 C4472 C4475 \n1678: C347_=_C349( C347 C349 ) C347_=_C350( C347 C350 ) C347_=_C353( C347 C353 ) C347_=_C354( C347 C354 ) C347_=_C355( C347 C355 ) \nC347_=_C356( C347 C356 ) C347_=_C357( C347 C357 ) C347_=_C358( C347 C358 ) C347_=_C360( C347 C360 ) C347_=_C361( C347 C361 ) C347_=_C365( C347 C365 ) \nC347_=_C366( C347 C366 ) C347_=_C378( C347 C378 ) C347_=_C380( C347 C380 ) C347_=_C381( C347 C381 ) C347_=_C383( C347 C383 ) C347_=_C387( C347 C387 ) \nC347_=_C388( C347 C388 ) C347_=_C390( C347 C390 ) C347_=_C412( C347 C412 ) C347_=_C417( C347 C417 ) C347_=_C418( C347 C418 ) C347_=_C421( C347 C421 ) \nC347_=_C424( C347 C424 ) C347_=_C425( C347 C425 ) C347_=_C426( C347 C426 ) C347_=_C427( C347 C427 ) C347_=_C428( C347 C428 ) C347_=_C429( C347 C429 ) \nC347_=_C441( C347 C441 ) C347_=_C451( C347 C451 ) C347_=_C455( C347 C455 ) C347_=_C468( C347 C468 ) C347_=_C470( C347 C470 ) C347_=_C477( C347 C477 ) \nC347_=_C480( C347 C480 ) C349_=_C350( C349 C350 ) C349_=_C353( C349 C353 ) C349_=_C354( C349 C354 ) C349_=_C355( C349 C355 ) C349_=_C356( C349 C356 ) \nC349_=_C357( C349 C357 ) C349_=_C358( C349 C358 ) C349_=_C360( C349 C360 ) C349_=_C361( C349 C361 ) C349_=_C365( C349 C365 ) C349_=_C366( C349 C366 ) \nC349_=_C378( C349 C378 ) C349_=_C380( C349 C380 ) C349_=_C381( C349 C381 ) C349_=_C383( C349 C383 ) C349_=_C387( C349 C387 ) C349_=_C388( C349 C388 ) \nC349_=_C390( C349 C390 ) C349_=_C412( C349 C412 ) C349_=_C417( C349 C417 ) C349_=_C418( C349 C418 ) C349_=_C421( C349 C421 ) C349_=_C424( C349 C424 ) \nC349_=_C425( C349 C425 ) C349_=_C426( C349 C426 ) C349_=_C427( C349 C427 ) C349_=_C428( C349 C428 ) C349_=_C429( C349 C429 ) C349_=_C441( C349 C441 ) \nC349_=_C451( C349 C451 ) C349_=_C455( C349 C455 ) C349_=_C468( C349 C468 ) C349_=_C470( C349 C470 ) C349_=_C477( C349 C477 ) C349_=_C480( C349 C480 ) \nC350_=_C353( C350 C353 ) C350_=_C354( C350 C354 ) C350_=_C355( C350 C355 ) C350_=_C356( C350 C356 ) C350_=_C357( C350 C357 ) C350_=_C358( C350 C358 ) \nC350_=_C360( C350 C360 ) C350_=_C361( C350 C361 ) C350_=_C365( C350 C365 ) C350_=_C366( C350 C366 ) C350_=_C378( C350 C378 ) C350_=_C380( C350 C380 ) \nC350_=_C381( C350 C381 ) C350_=_C383( C350 C383 ) C350_=_C387( C350 C387 ) C350_=_C388( C350 C388 ) C350_=_C390( C350 C390 ) C350_=_C412( C350 C412 ) \nC350_=_C417( C350 C417 ) C350_=_C418( C350 C418 ) C350_=_C421( C350 C421 ) C350_=_C424( C350 C424 ) C350_=_C425( C350 C425 ) C350_=_C426( C350 C426 ) \nC350_=_C427( C350 C427 ) C350_=_C428( C350 C428 ) C350_=_C429( C350 C429 ) C350_=_C441( C350 C441 ) C350_=_C451( C350 C451 ) C350_=_C455( C350 C455 ) \nC350_=_C468( C350 C468 ) C350_=_C470( C350 C470 ) C350_=_C477( C350 C477 ) C350_=_C480( C350 C480 ) C353_=_C354( C353 C354 ) C353_=_C355( C353 C355 ) \nC353_=_C356( C353 C356 ) C353_=_C357( C353 C357 ) C353_=_C358( C353 C358 ) C353_=_C360( C353 C360 ) C353_=_C361( C353 C361 ) C353_=_C365( C353 C365 ) \nC353_=_C366( C353 C366 ) C353_=_C378( C353 C378 ) C353_=_C380( C353 C380 ) C353_=_C381( C353 C381 ) C353_=_C383( C353 C383 ) C353_=_C387( C353 C387 ) \nC353_=_C388( C353 C388 ) C353_=_C390( C353 C390 ) C353_=_C412( C353 C412 ) C353_=_C417( C353 C417 ) C353_=_C418( C353 C418 ) C353_=_C421( C353 C421 ) \nC353_=_C424( C353 C424 ) C353_=_C425( C353 C425 ) C353_=_C426( C353 C426 ) C353_=_C427( C353 C427 ) C353_=_C428( C353 C428 ) C353_=_C429( C353 C429 ) \nC353_=_C441( C353 C441 ) C353_=_C451( C353 C451 ) C353_=_C455( C353 C455 ) C353_=_C468( C353 C468 ) C353_=_C470( C353 C470 ) C353_=_C477( C353 C477 ) \nC353_=_C480( C353 C480 ) C354_=_C355( C354 C355 ) C354_=_C356( C354 C356 ) C354_=_C357( C354 C357 ) C354_=_C358( C354 C358 ) C354_=_C360( C354 C360 ) \nC354_=_C361( C354 C361 ) C354_=_C365( C354 C365 ) C354_=_C366( C354 C366 ) C354_=_C378( C354 C378 ) C354_=_C380( C354 C380 ) C354_=_C381( C354 C381 ) \nC354_=_C383( C354 C383 ) C354_=_C387( C354 C387 ) C354_=_C388( C354 C388 ) C354_=_C390( C354 C390 ) C354_=_C412( C354 C412 ) C354_=_C417( C354 C417 ) \nC354_=_C418( C354 C418 ) C354_=_C421( C354 C421 ) C354_=_C424( C354 C424 ) C354_=_C425( C354 C425 ) C354_=_C426( C354 C426 ) C354_=_C427( C354 C427 ) \nC354_=_C428( C354 C428 ) C354_=_C429( C354 C429 ) C354_=_C441( C354 C441 ) C354_=_C451( C354 C451 ) C354_=_C455( C354 C455 ) C354_=_C468( C354 C468 ) \nC354_=_C470( C354 C470 ) C354_=_C477( C354 C477 ) C354_=_C480( C354 C480 ) C355_=_C356( C355 C356 ) C355_=_C357( C355 C357 ) C355_=_C358( C355 C358 ) \nC355_=_C360( C355 C360 ) C355_=_C361( C355 C361 ) C355_=_C365( C355 C365 ) C355_=_C366( C355 C366 ) C355_=_C378( C355 C378 ) C355_=_C380( C355 C380 ) \nC355_=_C381( C355 C381 ) C355_=_C383( C355 C383 ) C355_=_C387( C355 C387 ) C355_=_C388( C355 C388 ) C355_=_C390( C355 C390 ) C355_=_C412( C355 C412 ) \nC355_=_C417( C355 C417 ) C355_=_C418( C355 C418 ) C355_=_C421( C355 C421 ) C355_=_C424( C355 C424 ) C355_=_C425( C355 C425 ) C355_=_C426( C355 C426 ) \nC355_=_C427( C355 C427 ) C355_=_C428( C355 C428 ) C355_=_C429( C355 C429 ) C355_=_C441( C355 C441 ) C355_=_C451( C355 C451 ) C355_=_C455( C355 C455 ) \nC355_=_C468( C355 C468 ) C355_=_C470( C355 C470 ) C355_=_C477( C355 C477 ) C355_=_C480( C355 C480 ) C356_=_C357( C356 C357 ) C356_=_C358( C356 C358 ) \nC356_=_C360( C356 C360 ) C356_=_C361( C356 C361 ) C356_=_C365( C356 C365 ) C356_=_C366( C356 C366 ) C356_=_C378( C356 C378 ) C356_=_C380( C356 C380 ) \nC356_=_C381( C356 C381 ) C356_=_C383( C356 C383 ) C356_=_C387( C356 C387 ) C356_=_C388( C356 C388 ) C356_=_C390( C356 C390 ) C356_=_C412( C356 C412 ) \nC356_=_C417( C356 C417 ) C356_=_C418( C356 C418 ) C356_=_C421( C356 C421 ) C356_=_C424( C356 C424 ) C356_=_C425( C356 C425 ) C356_=_C426( C356 C426 ) \nC356_=_C427( C356 C427 ) C356_=_C428( C356 C428 ) C356_=_C429( C356 C429 ) C356_=_C441( C356 C441 ) C356_=_C451( C356 C451 ) C356_=_C455( C356 C455 ) \nC356_=_C468( C356 C468 ) C356_=_C470( C356 C470 ) C356_=_C477( C356 C477 ) C356_=_C480( C356 C480 ) C357_=_C358( C357 C358 ) C357_=_C360( C357 C360 ) \nC357_=_C361( C357 C361 ) C357_=_C365( C357 C365 ) C357_=_C366( C357 C366 ) C357_=_C378( C357 C378 ) C357_=_C380( C357 C380 ) C357_=_C381( C357 C381 ) \nC357_=_C383( C357 C383 ) C357_=_C387( C357 C387 ) C357_=_C388( C357 C388 ) C357_=_C390( C357 C390 ) C357_=_C412( C357 C412 ) C357_=_C417( C357 C417 ) \nC357_=_C418( C357 C418 ) C357_=_C421( C357 C421 ) C357_=_C424( C357 C424 ) C357_=_C425( C357 C425 ) C357_=_C426( C357 C426 ) C357_=_C427( C357 C427 ) \nC357_=_C428( C357 C428 ) C357_=_C429( C357 C429 ) C357_=_C441( C357 C441 ) C357_=_C451( C357 C451 ) C357_=_C455( C357 C455 ) C357_=_C468( C357 C468 ) \nC357_=_C470( C357 C470 ) C357_=_C477( C357 C477 ) C357_=_C480( C357 C480 ) C358_=_C360( C358 C360 ) C358_=_C361( C358 C361 ) C358_=_C365( C358</w:t>
      </w:r>
    </w:p>
    <w:p>
      <w:pPr>
        <w:pStyle w:val="PreformattedText"/>
        <w:bidi w:val="0"/>
        <w:spacing w:before="0" w:after="0"/>
        <w:jc w:val="left"/>
        <w:rPr/>
      </w:pPr>
      <w:r>
        <w:rPr/>
        <w:t xml:space="preserve"> </w:t>
      </w:r>
      <w:r>
        <w:rPr/>
        <w:t>C365 ) \nC358_=_C366( C358 C366 ) C358_=_C378( C358 C378 ) C358_=_C380( C358 C380 ) C358_=_C381( C358 C381 ) C358_=_C383( C358 C383 ) C358_=_C387( C358 C387 ) \nC358_=_C388( C358 C388 ) C358_=_C390( C358 C390 ) C358_=_C412( C358 C412 ) C358_=_C417( C358 C417 ) C358_=_C418( C358 C418 ) C358_=_C421( C358 C421 ) \nC358_=_C424( C358 C424 ) C358_=_C425( C358 C425 ) C358_=_C426( C358 C426 ) C358_=_C427( C358 C427 ) C358_=_C428( C358 C428 ) C358_=_C429( C358 C429 ) \nC358_=_C441( C358 C441 ) C358_=_C451( C358 C451 ) C358_=_C455( C358 C455 ) C358_=_C468( C358 C468 ) C358_=_C470( C358 C470 ) C358_=_C477( C358 C477 ) \nC358_=_C480( C358 C480 ) C360_=_C361( C360 C361 ) C360_=_C365( C360 C365 ) C360_=_C366( C360 C366 ) C360_=_C378( C360 C378 ) C360_=_C380( C360 C380 ) \nC360_=_C381( C360 C381 ) C360_=_C383( C360 C383 ) C360_=_C387( C360 C387 ) C360_=_C388( C360 C388 ) C360_=_C390( C360 C390 ) C360_=_C412( C360 C412 ) \nC360_=_C417( C360 C417 ) C360_=_C418( C360 C418 ) C360_=_C421( C360 C421 ) C360_=_C424( C360 C424 ) C360_=_C425( C360 C425 ) C360_=_C426( C360 C426 ) \nC360_=_C427( C360 C427 ) C360_=_C428( C360 C428 ) C360_=_C429( C360 C429 ) C360_=_C441( C360 C441 ) C360_=_C451( C360 C451 ) C360_=_C455( C360 C455 ) \nC360_=_C468( C360 C468 ) C360_=_C470( C360 C470 ) C360_=_C477( C360 C477 ) C360_=_C480( C360 C480 ) C361_=_C365( C361 C365 ) C361_=_C366( C361 C366 ) \nC361_=_C378( C361 C378 ) C361_=_C380( C361 C380 ) C361_=_C381( C361 C381 ) C361_=_C383( C361 C383 ) C361_=_C387( C361 C387 ) C361_=_C388( C361 C388 ) \nC361_=_C390( C361 C390 ) C361_=_C412( C361 C412 ) C361_=_C417( C361 C417 ) C361_=_C418( C361 C418 ) C361_=_C421( C361 C421 ) C361_=_C424( C361 C424 ) \nC361_=_C425( C361 C425 ) C361_=_C426( C361 C426 ) C361_=_C427( C361 C427 ) C361_=_C428( C361 C428 ) C361_=_C429( C361 C429 ) C361_=_C441( C361 C441 ) \nC361_=_C451( C361 C451 ) C361_=_C455( C361 C455 ) C361_=_C468( C361 C468 ) C361_=_C470( C361 C470 ) C361_=_C477( C361 C477 ) C361_=_C480( C361 C480 ) \nC365_=_C366( C365 C366 ) C365_=_C378( C365 C378 ) C365_=_C380( C365 C380 ) C365_=_C381( C365 C381 ) C365_=_C383( C365 C383 ) C365_=_C387( C365 C387 ) \nC365_=_C388( C365 C388 ) C365_=_C390( C365 C390 ) C365_=_C412( C365 C412 ) C365_=_C417( C365 C417 ) C365_=_C418( C365 C418 ) C365_=_C421( C365 C421 ) \nC365_=_C424( C365 C424 ) C365_=_C425( C365 C425 ) C365_=_C426( C365 C426 ) C365_=_C427( C365 C427 ) C365_=_C428( C365 C428 ) C365_=_C429( C365 C429 ) \nC365_=_C441( C365 C441 ) C365_=_C451( C365 C451 ) C365_=_C455( C365 C455 ) C365_=_C468( C365 C468 ) C365_=_C470( C365 C470 ) C365_=_C477( C365 C477 ) \nC365_=_C480( C365 C480 ) C366_=_C378( C366 C378 ) C366_=_C380( C366 C380 ) C366_=_C381( C366 C381 ) C366_=_C383( C366 C383 ) C366_=_C387( C366 C387 ) \nC366_=_C388( C366 C388 ) C366_=_C390( C366 C390 ) C366_=_C412( C366 C412 ) C366_=_C417( C366 C417 ) C366_=_C418( C366 C418 ) C366_=_C421( C366 C421 ) \nC366_=_C424( C366 C424 ) C366_=_C425( C366 C425 ) C366_=_C426( C366 C426 ) C366_=_C427( C366 C427 ) C366_=_C428( C366 C428 ) C366_=_C429( C366 C429 ) \nC366_=_C441( C366 C441 ) C366_=_C451( C366 C451 ) C366_=_C455( C366 C455 ) C366_=_C468( C366 C468 ) C366_=_C470( C366 C470 ) C366_=_C477( C366 C477 ) \nC366_=_C480( C366 C480 ) C378_=_C380( C378 C380 ) C378_=_C381( C378 C381 ) C378_=_C383( C378 C383 ) C378_=_C387( C378 C387 ) C378_=_C388( C378 C388 ) \nC378_=_C390( C378 C390 ) C378_=_C412( C378 C412 ) C378_=_C417( C378 C417 ) C378_=_C418( C378 C418 ) C378_=_C421( C378 C421 ) C378_=_C424( C378 C424 ) \nC378_=_C425( C378 C425 ) C378_=_C426( C378 C426 ) C378_=_C427( C378 C427 ) C378_=_C428( C378 C428 ) C378_=_C429( C378 C429 ) C378_=_C441( C378 C441 ) \nC378_=_C451( C378 C451 ) C378_=_C455( C378 C455 ) C378_=_C468( C378 C468 ) C378_=_C470( C378 C470 ) C378_=_C477( C378 C477 ) C378_=_C480( C378 C480 ) \nC380_=_C381( C380 C381 ) C380_=_C383( C380 C383 ) C380_=_C387( C380 C387 ) C380_=_C388( C380 C388 ) C380_=_C390( C380 C390 ) C380_=_C412( C380 C412 ) \nC380_=_C417( C380 C417 ) C380_=_C418( C380 C418 ) C380_=_C421( C380 C421 ) C380_=_C424( C380 C424 ) C380_=_C425( C380 C425 ) C380_=_C426( C380 C426 ) \nC380_=_C427( C380 C427 ) C380_=_C428( C380 C428 ) C380_=_C429( C380 C429 ) C380_=_C441( C380 C441 ) C380_=_C451( C380 C451 ) C380_=_C455( C380 C455 ) \nC380_=_C468( C380 C468 ) C380_=_C470( C380 C470 ) C380_=_C477( C380 C477 ) C380_=_C480( C380 C480 ) C381_=_C383( C381 C383 ) C381_=_C387( C381 C387 ) \nC381_=_C388( C381 C388 ) C381_=_C390( C381 C390 ) C381_=_C412( C381 C412 ) C381_=_C417( C381 C417 ) C381_=_C418( C381 C418 ) C381_=_C421( C381 C421 ) \nC381_=_C424( C381 C424 ) C381_=_C425( C381 C425 ) C381_=_C426( C381 C426 ) C381_=_C427( C381 C427 ) C381_=_C428( C381 C428 ) C381_=_C429( C381 C429 ) \nC381_=_C441( C381 C441 ) C381_=_C451( C381 C451 ) C381_=_C455( C381 C455 ) C381_=_C468( C381 C468 ) C381_=_C470( C381 C470 ) C381_=_C477( C381 C477 ) \nC381_=_C480( C381 C480 ) C383_=_C387( C383 C387 ) C383_=_C388( C383 C388 ) C383_=_C390( C383 C390 ) C383_=_C412( C383 C412 ) C383_=_C417( C383 C417 ) \nC383_=_C418( C383 C418 ) C383_=_C421( C383 C421 ) C383_=_C424( C383 C424 ) C383_=_C425( C383 C425 ) C383_=_C426( C383 C426 ) C383_=_C427( C383 C427 ) \nC383_=_C428( C383 C428 ) C383_=_C429( C383 C429 ) C383_=_C441( C383 C441 ) C383_=_C451( C383 C451 ) C383_=_C455( C383 C455 ) C383_=_C468( C383 C468 ) \nC383_=_C470( C383 C470 ) C383_=_C477( C383 C477 ) C383_=_C480( C383 C480 ) C387_=_C388( C387 C388 ) C387_=_C390( C387 C390 ) C387_=_C412( C387 C412 ) \nC387_=_C417( C387 C417 ) C387_=_C418( C387 C418 ) C387_=_C421( C387 C421 ) C387_=_C424( C387 C424 ) C387_=_C425( C387 C425 ) C387_=_C426( C387 C426 ) \nC387_=_C427( C387 C427 ) C387_=_C428( C387 C428 ) C387_=_C429( C387 C429 ) C387_=_C441( C387 C441 ) C387_=_C451( C387 C451 ) C387_=_C455( C387 C455 ) \nC387_=_C468( C387 C468 ) C387_=_C470( C387 C470 ) C387_=_C477( C387 C477 ) C387_=_C480( C387 C480 ) C388_=_C390( C388 C390 ) C388_=_C412( C388 C412 ) \nC388_=_C417( C388 C417 ) C388_=_C418( C388 C418 ) C388_=_C421( C388 C421 ) C388_=_C424( C388 C424 ) C388_=_C425( C388 C425 ) C388_=_C426( C388 C426 ) \nC388_=_C427( C388 C427 ) C388_=_C428( C388 C428 ) C388_=_C429( C388 C429 ) C388_=_C441( C388 C441 ) C388_=_C451( C388 C451 ) C388_=_C455( C388 C455 ) \nC388_=_C468( C388 C468 ) C388_=_C470( C388 C470 ) C388_=_C477( C388 C477 ) C388_=_C480( C388 C480 ) C390_=_C412( C390 C412 ) C390_=_C417( C390 C417 ) \nC390_=_C418( C390 C418 ) C390_=_C421( C390 C421 ) C390_=_C424( C390 C424 ) C390_=_C425( C390 C425 ) C390_=_C426( C390 C426 ) C390_=_C427( C390 C427 ) \nC390_=_C428( C390 C428 ) C390_=_C429( C390 C429 ) C390_=_C441( C390 C441 ) C390_=_C451( C390 C451 ) C390_=_C455( C390 C455 ) C390_=_C468( C390 C468 ) \nC390_=_C470( C390 C470 ) C390_=_C477( C390 C477 ) C390_=_C480( C390 C480 ) C412_=_C417( C412 C417 ) C412_=_C418( C412 C418 ) C412_=_C421( C412 C421 ) \nC412_=_C424( C412 C424 ) C412_=_C425( C412 C425 ) C412_=_C426( C412 C426 ) C412_=_C427( C412 C427 ) C412_=_C428( C412 C428 ) C412_=_C429( C412 C429 ) \nC412_=_C441( C412 C441 ) C412_=_C451( C412 C451 ) C412_=_C455( C412 C455 ) C412_=_C468( C412 C468 ) C412_=_C470( C412 C470 ) C412_=_C477( C412 C477 ) \nC412_=_C480( C412 C480 ) C417_=_C418( C417 C418 ) C417_=_C421( C417 C421 ) C417_=_C424( C417 C424 ) C417_=_C425( C417 C425 ) C417_=_C426( C417 C426 ) \nC417_=_C427( C417 C427 ) C417_=_C428( C417 C428 ) C417_=_C429( C417 C429 ) C417_=_C441( C417 C441 ) C417_=_C451( C417 C451 ) C417_=_C455( C417 C455 ) \nC417_=_C468( C417 C468 ) C417_=_C470( C417 C470 ) C417_=_C477( C417 C477 ) C417_=_C480( C417 C480 ) C418_=_C421( C418 C421 ) C418_=_C424( C418 C424 ) \nC418_=_C425( C418 C425 ) C418_=_C426( C418 C426 ) C418_=_C427( C418 C427 ) C418_=_C428( C418 C428 ) C418_=_C429( C418 C429 ) C418_=_C441( C418 C441 ) \nC418_=_C451( C418 C451 ) C418_=_C455( C418 C455 ) C418_=_C468( C418 C468 ) C418_=_C470( C418 C470 ) C418_=_C477( C418 C477 ) C418_=_C480( C418 C480 ) \nC421_=_C424( C421 C424 ) C421_=_C425( C421 C425 ) C421_=_C426( C421 C426 ) C421_=_C427( C421 C427 ) C421_=_C428( C421 C428 ) C421_=_C429( C421 C429 ) \nC421_=_C441( C421 C441 ) C421_=_C451( C421 C451 ) C421_=_C455( C421 C455 ) C421_=_C468( C421 C468 ) C421_=_C470( C421 C470 ) C421_=_C477( C421 C477 ) \nC421_=_C480( C421 C480 ) C424_=_C425( C424 C425 ) C424_=_C426( C424 C426 ) C424_=_C427( C424 C427 ) C424_=_C428( C424 C428 ) C424_=_C429( C424 C429 ) \nC424_=_C441( C424 C441 ) C424_=_C451( C424 C451 ) C424_=_C455( C424 C455 ) C424_=_C468( C424 C468 ) C424_=_C470( C424 C470 ) C424_=_C477( C424 C477 ) \nC424_=_C480( C424 C480 ) C425_=_C426( C425 C426 ) C425_=_C427( C425 C427 ) C425_=_C428( C425 C428 ) C425_=_C429( C425 C429 ) C425_=_C441( C425 C441 ) \nC425_=_C451( C425 C451 ) C425_=_C455( C425 C455 ) C425_=_C468( C425 C468 ) C425_=_C470( C425 C470 ) C425_=_C477( C425 C477 ) C425_=_C480( C425 C480 ) \nC426_=_C427( C426 C427 ) C426_=_C428( C426 C428 ) C426_=_C429( C426 C429 ) C426_=_C441( C426 C441 ) C426_=_C451( C426 C451 ) C426_=_C455( C426 C455 ) \nC426_=_C468( C426 C468 ) C426_=_C470( C426 C470 ) C426_=_C477( C426 C477 ) C426_=_C480( C426 C480 ) C427_=_C428( C427 C428 ) C427_=_C429( C427 C429 ) \nC427_=_C441( C427 C441 ) C427_=_C451( C427 C451 ) C427_=_C455( C427 C455 ) C427_=_C468( C427 C468 ) C427_=_C470( C427 C470 ) C427_=_C477( C427 C477 ) \nC427_=_C480( C427 C480 ) C428_=_C429( C428 C429 ) C428_=_C441( C428 C441 ) C428_=_C451( C428 C451 ) C428_=_C455( C428 C455 ) C428_=_C468( C428 C468 ) \nC428_=_C470( C428 C470 ) C428_=_C477( C428 C477 ) C428_=_C480( C428 C480 ) C429_=_C441( C429 C441 ) C429_=_C451( C429 C451 ) C429_=_C455( C429 C455 ) \nC429_=_C468( C429 C468 ) C429_=_C470( C429 C470 ) C429_=_C477( C429 C477 ) C429_=_C480( C429 C480 ) C441_=_C451( C441 C451 ) C441_=_C455( C441 C455 ) \nC441_=_C468( C441 C468 ) C441_=_C470( C441 C470 ) C441_=_C477( C441 C477 ) C441_=_C480( C441 C480 ) C451_=_C455( C451 C455 ) C451_=_C468( C451 C468 ) \nC451_=_C470(</w:t>
      </w:r>
    </w:p>
    <w:p>
      <w:pPr>
        <w:pStyle w:val="PreformattedText"/>
        <w:bidi w:val="0"/>
        <w:spacing w:before="0" w:after="0"/>
        <w:jc w:val="left"/>
        <w:rPr/>
      </w:pPr>
      <w:r>
        <w:rPr/>
        <w:t xml:space="preserve"> </w:t>
      </w:r>
      <w:r>
        <w:rPr/>
        <w:t>C451 C470 ) C451_=_C477( C451 C477 ) C451_=_C480( C451 C480 ) C455_=_C468( C455 C468 ) C455_=_C470( C455 C470 ) C455_=_C477( C455 C477 ) \nC455_=_C480( C455 C480 ) C468_=_C470( C468 C470 ) C468_=_C477( C468 C477 ) C468_=_C480( C468 C480 ) C470_=_C477( C470 C477 ) C470_=_C480( C470 C480 ) \nC477_=_C480( C477 C480 ) C483_=_C485( C483 C485 ) C483_=_C486( C483 C486 ) C483_=_C489( C483 C489 ) C483_=_C490( C483 C490 ) C483_=_C491( C483 C491 ) \nC483_=_C492( C483 C492 ) C483_=_C493( C483 C493 ) C483_=_C494( C483 C494 ) C483_=_C496( C483 C496 ) C483_=_C497( C483 C497 ) C483_=_C501( C483 C501 ) \nC483_=_C502( C483 C502 ) C483_=_C514( C483 C514 ) C483_=_C516( C483 C516 ) C483_=_C517( C483 C517 ) C483_=_C519( C483 C519 ) C483_=_C523( C483 C523 ) \nC483_=_C524( C483 C524 ) C483_=_C526( C483 C526 ) C483_=_C548( C483 C548 ) C483_=_C553( C483 C553 ) C483_=_C554( C483 C554 ) C483_=_C557( C483 C557 ) \nC483_=_C560( C483 C560 ) C483_=_C561( C483 C561 ) C483_=_C562( C483 C562 ) C483_=_C563( C483 C563 ) C483_=_C564( C483 C564 ) C483_=_C565( C483 C565 ) \nC483_=_C577( C483 C577 ) C483_=_C587( C483 C587 ) C483_=_C591( C483 C591 ) C483_=_C604( C483 C604 ) C483_=_C606( C483 C606 ) C483_=_C613( C483 C613 ) \nC483_=_C616( C483 C616 ) C485_=_C486( C485 C486 ) C485_=_C489( C485 C489 ) C485_=_C490( C485 C490 ) C485_=_C491( C485 C491 ) C485_=_C492( C485 C492 ) \nC485_=_C493( C485 C493 ) C485_=_C494( C485 C494 ) C485_=_C496( C485 C496 ) C485_=_C497( C485 C497 ) C485_=_C501( C485 C501 ) C485_=_C502( C485 C502 ) \nC485_=_C514( C485 C514 ) C485_=_C516( C485 C516 ) C485_=_C517( C485 C517 ) C485_=_C519( C485 C519 ) C485_=_C523( C485 C523 ) C485_=_C524( C485 C524 ) \nC485_=_C526( C485 C526 ) C485_=_C548( C485 C548 ) C485_=_C553( C485 C553 ) C485_=_C554( C485 C554 ) C485_=_C557( C485 C557 ) C485_=_C560( C485 C560 ) \nC485_=_C561( C485 C561 ) C485_=_C562( C485 C562 ) C485_=_C563( C485 C563 ) C485_=_C564( C485 C564 ) C485_=_C565( C485 C565 ) C485_=_C577( C485 C577 ) \nC485_=_C587( C485 C587 ) C485_=_C591( C485 C591 ) C485_=_C604( C485 C604 ) C485_=_C606( C485 C606 ) C485_=_C613( C485 C613 ) C485_=_C616( C485 C616 ) \nC486_=_C489( C486 C489 ) C486_=_C490( C486 C490 ) C486_=_C491( C486 C491 ) C486_=_C492( C486 C492 ) C486_=_C493( C486 C493 ) C486_=_C494( C486 C494 ) \nC486_=_C496( C486 C496 ) C486_=_C497( C486 C497 ) C486_=_C501( C486 C501 ) C486_=_C502( C486 C502 ) C486_=_C514( C486 C514 ) C486_=_C516( C486 C516 ) \nC486_=_C517( C486 C517 ) C486_=_C519( C486 C519 ) C486_=_C523( C486 C523 ) C486_=_C524( C486 C524 ) C486_=_C526( C486 C526 ) C486_=_C548( C486 C548 ) \nC486_=_C553( C486 C553 ) C486_=_C554( C486 C554 ) C486_=_C557( C486 C557 ) C486_=_C560( C486 C560 ) C486_=_C561( C486 C561 ) C486_=_C562( C486 C562 ) \nC486_=_C563( C486 C563 ) C486_=_C564( C486 C564 ) C486_=_C565( C486 C565 ) C486_=_C577( C486 C577 ) C486_=_C587( C486 C587 ) C486_=_C591( C486 C591 ) \nC486_=_C604( C486 C604 ) C486_=_C606( C486 C606 ) C486_=_C613( C486 C613 ) C486_=_C616( C486 C616 ) C489_=_C490( C489 C490 ) C489_=_C491( C489 C491 ) \nC489_=_C492( C489 C492 ) C489_=_C493( C489 C493 ) C489_=_C494( C489 C494 ) C489_=_C496( C489 C496 ) C489_=_C497( C489 C497 ) C489_=_C501( C489 C501 ) \nC489_=_C502( C489 C502 ) C489_=_C514( C489 C514 ) C489_=_C516( C489 C516 ) C489_=_C517( C489 C517 ) C489_=_C519( C489 C519 ) C489_=_C523( C489 C523 ) \nC489_=_C524( C489 C524 ) C489_=_C526( C489 C526 ) C489_=_C548( C489 C548 ) C489_=_C553( C489 C553 ) C489_=_C554( C489 C554 ) C489_=_C557( C489 C557 ) \nC489_=_C560( C489 C560 ) C489_=_C561( C489 C561 ) C489_=_C562( C489 C562 ) C489_=_C563( C489 C563 ) C489_=_C564( C489 C564 ) C489_=_C565( C489 C565 ) \nC489_=_C577( C489 C577 ) C489_=_C587( C489 C587 ) C489_=_C591( C489 C591 ) C489_=_C604( C489 C604 ) C489_=_C606( C489 C606 ) C489_=_C613( C489 C613 ) \nC489_=_C616( C489 C616 ) C490_=_C491( C490 C491 ) C490_=_C492( C490 C492 ) C490_=_C493( C490 C493 ) C490_=_C494( C490 C494 ) C490_=_C496( C490 C496 ) \nC490_=_C497( C490 C497 ) C490_=_C501( C490 C501 ) C490_=_C502( C490 C502 ) C490_=_C514( C490 C514 ) C490_=_C516( C490 C516 ) C490_=_C517( C490 C517 ) \nC490_=_C519( C490 C519 ) C490_=_C523( C490 C523 ) C490_=_C524( C490 C524 ) C490_=_C526( C490 C526 ) C490_=_C548( C490 C548 ) C490_=_C553( C490 C553 ) \nC490_=_C554( C490 C554 ) C490_=_C557( C490 C557 ) C490_=_C560( C490 C560 ) C490_=_C561( C490 C561 ) C490_=_C562( C490 C562 ) C490_=_C563( C490 C563 ) \nC490_=_C564( C490 C564 ) C490_=_C565( C490 C565 ) C490_=_C577( C490 C577 ) C490_=_C587( C490 C587 ) C490_=_C591( C490 C591 ) C490_=_C604( C490 C604 ) \nC490_=_C606( C490 C606 ) C490_=_C613( C490 C613 ) C490_=_C616( C490 C616 ) C491_=_C492( C491 C492 ) C491_=_C493( C491 C493 ) C491_=_C494( C491 C494 ) \nC491_=_C496( C491 C496 ) C491_=_C497( C491 C497 ) C491_=_C501( C491 C501 ) C491_=_C502( C491 C502 ) C491_=_C514( C491 C514 ) C491_=_C516( C491 C516 ) \nC491_=_C517( C491 C517 ) C491_=_C519( C491 C519 ) C491_=_C523( C491 C523 ) C491_=_C524( C491 C524 ) C491_=_C526( C491 C526 ) C491_=_C548( C491 C548 ) \nC491_=_C553( C491 C553 ) C491_=_C554( C491 C554 ) C491_=_C557( C491 C557 ) C491_=_C560( C491 C560 ) C491_=_C561( C491 C561 ) C491_=_C562( C491 C562 ) \nC491_=_C563( C491 C563 ) C491_=_C564( C491 C564 ) C491_=_C565( C491 C565 ) C491_=_C577( C491 C577 ) C491_=_C587( C491 C587 ) C491_=_C591( C491 C591 ) \nC491_=_C604( C491 C604 ) C491_=_C606( C491 C606 ) C491_=_C613( C491 C613 ) C491_=_C616( C491 C616 ) C492_=_C493( C492 C493 ) C492_=_C494( C492 C494 ) \nC492_=_C496( C492 C496 ) C492_=_C497( C492 C497 ) C492_=_C501( C492 C501 ) C492_=_C502( C492 C502 ) C492_=_C514( C492 C514 ) C492_=_C516( C492 C516 ) \nC492_=_C517( C492 C517 ) C492_=_C519( C492 C519 ) C492_=_C523( C492 C523 ) C492_=_C524( C492 C524 ) C492_=_C526( C492 C526 ) C492_=_C548( C492 C548 ) \nC492_=_C553( C492 C553 ) C492_=_C554( C492 C554 ) C492_=_C557( C492 C557 ) C492_=_C560( C492 C560 ) C492_=_C561( C492 C561 ) C492_=_C562( C492 C562 ) \nC492_=_C563( C492 C563 ) C492_=_C564( C492 C564 ) C492_=_C565( C492 C565 ) C492_=_C577( C492 C577 ) C492_=_C587( C492 C587 ) C492_=_C591( C492 C591 ) \nC492_=_C604( C492 C604 ) C492_=_C606( C492 C606 ) C492_=_C613( C492 C613 ) C492_=_C616( C492 C616 ) C493_=_C494( C493 C494 ) C493_=_C496( C493 C496 ) \nC493_=_C497( C493 C497 ) C493_=_C501( C493 C501 ) C493_=_C502( C493 C502 ) C493_=_C514( C493 C514 ) C493_=_C516( C493 C516 ) C493_=_C517( C493 C517 ) \nC493_=_C519( C493 C519 ) C493_=_C523( C493 C523 ) C493_=_C524( C493 C524 ) C493_=_C526( C493 C526 ) C493_=_C548( C493 C548 ) C493_=_C553( C493 C553 ) \nC493_=_C554( C493 C554 ) C493_=_C557( C493 C557 ) C493_=_C560( C493 C560 ) C493_=_C561( C493 C561 ) C493_=_C562( C493 C562 ) C493_=_C563( C493 C563 ) \nC493_=_C564( C493 C564 ) C493_=_C565( C493 C565 ) C493_=_C577( C493 C577 ) C493_=_C587( C493 C587 ) C493_=_C591( C493 C591 ) C493_=_C604( C493 C604 ) \nC493_=_C606( C493 C606 ) C493_=_C613( C493 C613 ) C493_=_C616( C493 C616 ) C494_=_C496( C494 C496 ) C494_=_C497( C494 C497 ) C494_=_C501( C494 C501 ) \nC494_=_C502( C494 C502 ) C494_=_C514( C494 C514 ) C494_=_C516( C494 C516 ) C494_=_C517( C494 C517 ) C494_=_C519( C494 C519 ) C494_=_C523( C494 C523 ) \nC494_=_C524( C494 C524 ) C494_=_C526( C494 C526 ) C494_=_C548( C494 C548 ) C494_=_C553( C494 C553 ) C494_=_C554( C494 C554 ) C494_=_C557( C494 C557 ) \nC494_=_C560( C494 C560 ) C494_=_C561( C494 C561 ) C494_=_C562( C494 C562 ) C494_=_C563( C494 C563 ) C494_=_C564( C494 C564 ) C494_=_C565( C494 C565 ) \nC494_=_C577( C494 C577 ) C494_=_C587( C494 C587 ) C494_=_C591( C494 C591 ) C494_=_C604( C494 C604 ) C494_=_C606( C494 C606 ) C494_=_C613( C494 C613 ) \nC494_=_C616( C494 C616 ) C496_=_C497( C496 C497 ) C496_=_C501( C496 C501 ) C496_=_C502( C496 C502 ) C496_=_C514( C496 C514 ) C496_=_C516( C496 C516 ) \nC496_=_C517( C496 C517 ) C496_=_C519( C496 C519 ) C496_=_C523( C496 C523 ) C496_=_C524( C496 C524 ) C496_=_C526( C496 C526 ) C496_=_C548( C496 C548 ) \nC496_=_C553( C496 C553 ) C496_=_C554( C496 C554 ) C496_=_C557( C496 C557 ) C496_=_C560( C496 C560 ) C496_=_C561( C496 C561 ) C496_=_C562( C496 C562 ) \nC496_=_C563( C496 C563 ) C496_=_C564( C496 C564 ) C496_=_C565( C496 C565 ) C496_=_C577( C496 C577 ) C496_=_C587( C496 C587 ) C496_=_C591( C496 C591 ) \nC496_=_C604( C496 C604 ) C496_=_C606( C496 C606 ) C496_=_C613( C496 C613 ) C496_=_C616( C496 C616 ) C497_=_C501( C497 C501 ) C497_=_C502( C497 C502 ) \nC497_=_C514( C497 C514 ) C497_=_C516( C497 C516 ) C497_=_C517( C497 C517 ) C497_=_C519( C497 C519 ) C497_=_C523( C497 C523 ) C497_=_C524( C497 C524 ) \nC497_=_C526( C497 C526 ) C497_=_C548( C497 C548 ) C497_=_C553( C497 C553 ) C497_=_C554( C497 C554 ) C497_=_C557( C497 C557 ) C497_=_C560( C497 C560 ) \nC497_=_C561( C497 C561 ) C497_=_C562( C497 C562 ) C497_=_C563( C497 C563 ) C497_=_C564( C497 C564 ) C497_=_C565( C497 C565 ) C497_=_C577( C497 C577 ) \nC497_=_C587( C497 C587 ) C497_=_C591( C497 C591 ) C497_=_C604( C497 C604 ) C497_=_C606( C497 C606 ) C497_=_C613( C497 C613 ) C497_=_C616( C497 C616 ) \nC501_=_C502( C501 C502 ) C501_=_C514( C501 C514 ) C501_=_C516( C501 C516 ) C501_=_C517( C501 C517 ) C501_=_C519( C501 C519 ) C501_=_C523( C501 C523 ) \nC501_=_C524( C501 C524 ) C501_=_C526( C501 C526 ) C501_=_C548( C501 C548 ) C501_=_C553( C501 C553 ) C501_=_C554( C501 C554 ) C501_=_C557( C501 C557 ) \nC501_=_C560( C501 C560 ) C501_=_C561( C501 C561 ) C501_=_C562( C501 C562 ) C501_=_C563( C501 C563 ) C501_=_C564( C501 C564 ) C501_=_C565( C501 C565 ) \nC501_=_C577( C501 C577 ) C501_=_C587( C501 C587 ) C501_=_C591( C501 C591 ) C501_=_C604( C501 C604 ) C501_=_C606( C501 C606 ) C501_=_C613( C501 C613 ) \nC501_=_C616( C501 C616 ) C502_=_C514( C502 C514 ) C502_=_C516( C502 C516 ) C502_=_C517( C502 C517 ) C502_=_C519( C502 C519 ) C502_=_C523( C502 C523 ) \nC502_=_C524( C502 C524 ) C502_=_C526( C502 C526 ) C502_=_C548( C502 C548 ) C502_=_C553( C502 C553 ) C502_=_C554( C502 C554 ) C502_=_C557( C502 C557 ) \nC502_=_C560( C502 C560 ) C502_=_C561(</w:t>
      </w:r>
    </w:p>
    <w:p>
      <w:pPr>
        <w:pStyle w:val="PreformattedText"/>
        <w:bidi w:val="0"/>
        <w:spacing w:before="0" w:after="0"/>
        <w:jc w:val="left"/>
        <w:rPr/>
      </w:pPr>
      <w:r>
        <w:rPr/>
        <w:t xml:space="preserve"> </w:t>
      </w:r>
      <w:r>
        <w:rPr/>
        <w:t>C502 C561 ) C502_=_C562( C502 C562 ) C502_=_C563( C502 C563 ) C502_=_C564( C502 C564 ) C502_=_C565( C502 C565 ) \nC502_=_C577( C502 C577 ) C502_=_C587( C502 C587 ) C502_=_C591( C502 C591 ) C502_=_C604( C502 C604 ) C502_=_C606( C502 C606 ) C502_=_C613( C502 C613 ) \nC502_=_C616( C502 C616 ) C514_=_C516( C514 C516 ) C514_=_C517( C514 C517 ) C514_=_C519( C514 C519 ) C514_=_C523( C514 C523 ) C514_=_C524( C514 C524 ) \nC514_=_C526( C514 C526 ) C514_=_C548( C514 C548 ) C514_=_C553( C514 C553 ) C514_=_C554( C514 C554 ) C514_=_C557( C514 C557 ) C514_=_C560( C514 C560 ) \nC514_=_C561( C514 C561 ) C514_=_C562( C514 C562 ) C514_=_C563( C514 C563 ) C514_=_C564( C514 C564 ) C514_=_C565( C514 C565 ) C514_=_C577( C514 C577 ) \nC514_=_C587( C514 C587 ) C514_=_C591( C514 C591 ) C514_=_C604( C514 C604 ) C514_=_C606( C514 C606 ) C514_=_C613( C514 C613 ) C514_=_C616( C514 C616 ) \nC516_=_C517( C516 C517 ) C516_=_C519( C516 C519 ) C516_=_C523( C516 C523 ) C516_=_C524( C516 C524 ) C516_=_C526( C516 C526 ) C516_=_C548( C516 C548 ) \nC516_=_C553( C516 C553 ) C516_=_C554( C516 C554 ) C516_=_C557( C516 C557 ) C516_=_C560( C516 C560 ) C516_=_C561( C516 C561 ) C516_=_C562( C516 C562 ) \nC516_=_C563( C516 C563 ) C516_=_C564( C516 C564 ) C516_=_C565( C516 C565 ) C516_=_C577( C516 C577 ) C516_=_C587( C516 C587 ) C516_=_C591( C516 C591 ) \nC516_=_C604( C516 C604 ) C516_=_C606( C516 C606 ) C516_=_C613( C516 C613 ) C516_=_C616( C516 C616 ) C517_=_C519( C517 C519 ) C517_=_C523( C517 C523 ) \nC517_=_C524( C517 C524 ) C517_=_C526( C517 C526 ) C517_=_C548( C517 C548 ) C517_=_C553( C517 C553 ) C517_=_C554( C517 C554 ) C517_=_C557( C517 C557 ) \nC517_=_C560( C517 C560 ) C517_=_C561( C517 C561 ) C517_=_C562( C517 C562 ) C517_=_C563( C517 C563 ) C517_=_C564( C517 C564 ) C517_=_C565( C517 C565 ) \nC517_=_C577( C517 C577 ) C517_=_C587( C517 C587 ) C517_=_C591( C517 C591 ) C517_=_C604( C517 C604 ) C517_=_C606( C517 C606 ) C517_=_C613( C517 C613 ) \nC517_=_C616( C517 C616 ) C519_=_C523( C519 C523 ) C519_=_C524( C519 C524 ) C519_=_C526( C519 C526 ) C519_=_C548( C519 C548 ) C519_=_C553( C519 C553 ) \nC519_=_C554( C519 C554 ) C519_=_C557( C519 C557 ) C519_=_C560( C519 C560 ) C519_=_C561( C519 C561 ) C519_=_C562( C519 C562 ) C519_=_C563( C519 C563 ) \nC519_=_C564( C519 C564 ) C519_=_C565( C519 C565 ) C519_=_C577( C519 C577 ) C519_=_C587( C519 C587 ) C519_=_C591( C519 C591 ) C519_=_C604( C519 C604 ) \nC519_=_C606( C519 C606 ) C519_=_C613( C519 C613 ) C519_=_C616( C519 C616 ) C523_=_C524( C523 C524 ) C523_=_C526( C523 C526 ) C523_=_C548( C523 C548 ) \nC523_=_C553( C523 C553 ) C523_=_C554( C523 C554 ) C523_=_C557( C523 C557 ) C523_=_C560( C523 C560 ) C523_=_C561( C523 C561 ) C523_=_C562( C523 C562 ) \nC523_=_C563( C523 C563 ) C523_=_C564( C523 C564 ) C523_=_C565( C523 C565 ) C523_=_C577( C523 C577 ) C523_=_C587( C523 C587 ) C523_=_C591( C523 C591 ) \nC523_=_C604( C523 C604 ) C523_=_C606( C523 C606 ) C523_=_C613( C523 C613 ) C523_=_C616( C523 C616 ) C524_=_C526( C524 C526 ) C524_=_C548( C524 C548 ) \nC524_=_C553( C524 C553 ) C524_=_C554( C524 C554 ) C524_=_C557( C524 C557 ) C524_=_C560( C524 C560 ) C524_=_C561( C524 C561 ) C524_=_C562( C524 C562 ) \nC524_=_C563( C524 C563 ) C524_=_C564( C524 C564 ) C524_=_C565( C524 C565 ) C524_=_C577( C524 C577 ) C524_=_C587( C524 C587 ) C524_=_C591( C524 C591 ) \nC524_=_C604( C524 C604 ) C524_=_C606( C524 C606 ) C524_=_C613( C524 C613 ) C524_=_C616( C524 C616 ) C526_=_C548( C526 C548 ) C526_=_C553( C526 C553 ) \nC526_=_C554( C526 C554 ) C526_=_C557( C526 C557 ) C526_=_C560( C526 C560 ) C526_=_C561( C526 C561 ) C526_=_C562( C526 C562 ) C526_=_C563( C526 C563 ) \nC526_=_C564( C526 C564 ) C526_=_C565( C526 C565 ) C526_=_C577( C526 C577 ) C526_=_C587( C526 C587 ) C526_=_C591( C526 C591 ) C526_=_C604( C526 C604 ) \nC526_=_C606( C526 C606 ) C526_=_C613( C526 C613 ) C526_=_C616( C526 C616 ) C548_=_C553( C548 C553 ) C548_=_C554( C548 C554 ) C548_=_C557( C548 C557 ) \nC548_=_C560( C548 C560 ) C548_=_C561( C548 C561 ) C548_=_C562( C548 C562 ) C548_=_C563( C548 C563 ) C548_=_C564( C548 C564 ) C548_=_C565( C548 C565 ) \nC548_=_C577( C548 C577 ) C548_=_C587( C548 C587 ) C548_=_C591( C548 C591 ) C548_=_C604( C548 C604 ) C548_=_C606( C548 C606 ) C548_=_C613( C548 C613 ) \nC548_=_C616( C548 C616 ) C553_=_C554( C553 C554 ) C553_=_C557( C553 C557 ) C553_=_C560( C553 C560 ) C553_=_C561( C553 C561 ) C553_=_C562( C553 C562 ) \nC553_=_C563( C553 C563 ) C553_=_C564( C553 C564 ) C553_=_C565( C553 C565 ) C553_=_C577( C553 C577 ) C553_=_C587( C553 C587 ) C553_=_C591( C553 C591 ) \nC553_=_C604( C553 C604 ) C553_=_C606( C553 C606 ) C553_=_C613( C553 C613 ) C553_=_C616( C553 C616 ) C554_=_C557( C554 C557 ) C554_=_C560( C554 C560 ) \nC554_=_C561( C554 C561 ) C554_=_C562( C554 C562 ) C554_=_C563( C554 C563 ) C554_=_C564( C554 C564 ) C554_=_C565( C554 C565 ) C554_=_C577( C554 C577 ) \nC554_=_C587( C554 C587 ) C554_=_C591( C554 C591 ) C554_=_C604( C554 C604 ) C554_=_C606( C554 C606 ) C554_=_C613( C554 C613 ) C554_=_C616( C554 C616 ) \nC557_=_C560( C557 C560 ) C557_=_C561( C557 C561 ) C557_=_C562( C557 C562 ) C557_=_C563( C557 C563 ) C557_=_C564( C557 C564 ) C557_=_C565( C557 C565 ) \nC557_=_C577( C557 C577 ) C557_=_C587( C557 C587 ) C557_=_C591( C557 C591 ) C557_=_C604( C557 C604 ) C557_=_C606( C557 C606 ) C557_=_C613( C557 C613 ) \nC557_=_C616( C557 C616 ) C560_=_C561( C560 C561 ) C560_=_C562( C560 C562 ) C560_=_C563( C560 C563 ) C560_=_C564( C560 C564 ) C560_=_C565( C560 C565 ) \nC560_=_C577( C560 C577 ) C560_=_C587( C560 C587 ) C560_=_C591( C560 C591 ) C560_=_C604( C560 C604 ) C560_=_C606( C560 C606 ) C560_=_C613( C560 C613 ) \nC560_=_C616( C560 C616 ) C561_=_C562( C561 C562 ) C561_=_C563( C561 C563 ) C561_=_C564( C561 C564 ) C561_=_C565( C561 C565 ) C561_=_C577( C561 C577 ) \nC561_=_C587( C561 C587 ) C561_=_C591( C561 C591 ) C561_=_C604( C561 C604 ) C561_=_C606( C561 C606 ) C561_=_C613( C561 C613 ) C561_=_C616( C561 C616 ) \nC562_=_C563( C562 C563 ) C562_=_C564( C562 C564 ) C562_=_C565( C562 C565 ) C562_=_C577( C562 C577 ) C562_=_C587( C562 C587 ) C562_=_C591( C562 C591 ) \nC562_=_C604( C562 C604 ) C562_=_C606( C562 C606 ) C562_=_C613( C562 C613 ) C562_=_C616( C562 C616 ) C563_=_C564( C563 C564 ) C563_=_C565( C563 C565 ) \nC563_=_C577( C563 C577 ) C563_=_C587( C563 C587 ) C563_=_C591( C563 C591 ) C563_=_C604( C563 C604 ) C563_=_C606( C563 C606 ) C563_=_C613( C563 C613 ) \nC563_=_C616( C563 C616 ) C564_=_C565( C564 C565 ) C564_=_C577( C564 C577 ) C564_=_C587( C564 C587 ) C564_=_C591( C564 C591 ) C564_=_C604( C564 C604 ) \nC564_=_C606( C564 C606 ) C564_=_C613( C564 C613 ) C564_=_C616( C564 C616 ) C565_=_C577( C565 C577 ) C565_=_C587( C565 C587 ) C565_=_C591( C565 C591 ) \nC565_=_C604( C565 C604 ) C565_=_C606( C565 C606 ) C565_=_C613( C565 C613 ) C565_=_C616( C565 C616 ) C577_=_C587( C577 C587 ) C577_=_C591( C577 C591 ) \nC577_=_C604( C577 C604 ) C577_=_C606( C577 C606 ) C577_=_C613( C577 C613 ) C577_=_C616( C577 C616 ) C587_=_C591( C587 C591 ) C587_=_C604( C587 C604 ) \nC587_=_C606( C587 C606 ) C587_=_C613( C587 C613 ) C587_=_C616( C587 C616 ) C591_=_C604( C591 C604 ) C591_=_C606( C591 C606 ) C591_=_C613( C591 C613 ) \nC591_=_C616( C591 C616 ) C604_=_C606( C604 C606 ) C604_=_C613( C604 C613 ) C604_=_C616( C604 C616 ) C606_=_C613( C606 C613 ) C606_=_C616( C606 C616 ) \nC613_=_C616( C613 C616 ) C1737_=_C1739( C1737 C1739 ) C1737_=_C1740( C1737 C1740 ) C1737_=_C1743( C1737 C1743 ) C1737_=_C1744( C1737 C1744 ) C1737_=_C1745( C1737 C1745 ) \nC1737_=_C1750( C1737 C1750 ) C1737_=_C1751( C1737 C1751 ) C1737_=_C1757( C1737 C1757 ) C1737_=_C1764( C1737 C1764 ) C1737_=_C1780( C1737 C1780 ) C1737_=_C1785( C1737 C1785 ) \nC1737_=_C1786( C1737 C1786 ) C1737_=_C1789( C1737 C1789 ) C1737_=_C1792( C1737 C1792 ) C1737_=_C1803( C1737 C1803 ) C1737_=_C1824( C1737 C1824 ) C1737_=_C1826( C1737 C1826 ) \nC1737_=_C1834( C1737 C1834 ) C1739_=_C1740( C1739 C1740 ) C1739_=_C1743( C1739 C1743 ) C1739_=_C1744( C1739 C1744 ) C1739_=_C1745( C1739 C1745 ) C1739_=_C1750( C1739 C1750 ) \nC1739_=_C1751( C1739 C1751 ) C1739_=_C1757( C1739 C1757 ) C1739_=_C1764( C1739 C1764 ) C1739_=_C1780( C1739 C1780 ) C1739_=_C1785( C1739 C1785 ) C1739_=_C1786( C1739 C1786 ) \nC1739_=_C1789( C1739 C1789 ) C1739_=_C1792( C1739 C1792 ) C1739_=_C1803( C1739 C1803 ) C1739_=_C1824( C1739 C1824 ) C1739_=_C1826( C1739 C1826 ) C1739_=_C1834( C1739 C1834 ) \nC1740_=_C1743( C1740 C1743 ) C1740_=_C1744( C1740 C1744 ) C1740_=_C1745( C1740 C1745 ) C1740_=_C1750( C1740 C1750 ) C1740_=_C1751( C1740 C1751 ) C1740_=_C1757( C1740 C1757 ) \nC1740_=_C1764( C1740 C1764 ) C1740_=_C1780( C1740 C1780 ) C1740_=_C1785( C1740 C1785 ) C1740_=_C1786( C1740 C1786 ) C1740_=_C1789( C1740 C1789 ) C1740_=_C1792( C1740 C1792 ) \nC1740_=_C1803( C1740 C1803 ) C1740_=_C1824( C1740 C1824 ) C1740_=_C1826( C1740 C1826 ) C1740_=_C1834( C1740 C1834 ) C1743_=_C1744( C1743 C1744 ) C1743_=_C1745( C1743 C1745 ) \nC1743_=_C1750( C1743 C1750 ) C1743_=_C1751( C1743 C1751 ) C1743_=_C1757( C1743 C1757 ) C1743_=_C1764( C1743 C1764 ) C1743_=_C1780( C1743 C1780 ) C1743_=_C1785( C1743 C1785 ) \nC1743_=_C1786( C1743 C1786 ) C1743_=_C1789( C1743 C1789 ) C1743_=_C1792( C1743 C1792 ) C1743_=_C1803( C1743 C1803 ) C1743_=_C1824( C1743 C1824 ) C1743_=_C1826( C1743 C1826 ) \nC1743_=_C1834( C1743 C1834 ) C1744_=_C1745( C1744 C1745 ) C1744_=_C1750( C1744 C1750 ) C1744_=_C1751( C1744 C1751 ) C1744_=_C1757( C1744 C1757 ) C1744_=_C1764( C1744 C1764 ) \nC1744_=_C1780( C1744 C1780 ) C1744_=_C1785( C1744 C1785 ) C1744_=_C1786( C1744 C1786 ) C1744_=_C1789( C1744 C1789 ) C1744_=_C1792( C1744 C1792 ) C1744_=_C1803( C1744 C1803 ) \nC1744_=_C1824( C1744 C1824 ) C1744_=_C1826( C1744 C1826 ) C1744_=_C1834( C1744 C1834 ) C1745_=_C1750( C1745 C1750 ) C1745_=_C1751( C1745 C1751 ) C1745_=_C1757( C1745 C1757 ) \nC1745_=_C1764( C1745 C1764 ) C1745_=_C1780( C1745 C1780 ) C1745_=_C1785( C1745 C1785 ) C1745_=_C1786( C1745 C1786 ) C1745_=_C1789( C1745 C1789 ) C1745_=_C1792( C1745 C1792 ) \nC1745_=_C1803(</w:t>
      </w:r>
    </w:p>
    <w:p>
      <w:pPr>
        <w:pStyle w:val="PreformattedText"/>
        <w:bidi w:val="0"/>
        <w:spacing w:before="0" w:after="0"/>
        <w:jc w:val="left"/>
        <w:rPr/>
      </w:pPr>
      <w:r>
        <w:rPr/>
        <w:t xml:space="preserve"> </w:t>
      </w:r>
      <w:r>
        <w:rPr/>
        <w:t>C1745 C1803 ) C1745_=_C1824( C1745 C1824 ) C1745_=_C1826( C1745 C1826 ) C1745_=_C1834( C1745 C1834 ) C1750_=_C1751( C1750 C1751 ) C1750_=_C1757( C1750 C1757 ) \nC1750_=_C1764( C1750 C1764 ) C1750_=_C1780( C1750 C1780 ) C1750_=_C1785( C1750 C1785 ) C1750_=_C1786( C1750 C1786 ) C1750_=_C1789( C1750 C1789 ) C1750_=_C1792( C1750 C1792 ) \nC1750_=_C1803( C1750 C1803 ) C1750_=_C1824( C1750 C1824 ) C1750_=_C1826( C1750 C1826 ) C1750_=_C1834( C1750 C1834 ) C1751_=_C1757( C1751 C1757 ) C1751_=_C1764( C1751 C1764 ) \nC1751_=_C1780( C1751 C1780 ) C1751_=_C1785( C1751 C1785 ) C1751_=_C1786( C1751 C1786 ) C1751_=_C1789( C1751 C1789 ) C1751_=_C1792( C1751 C1792 ) C1751_=_C1803( C1751 C1803 ) \nC1751_=_C1824( C1751 C1824 ) C1751_=_C1826( C1751 C1826 ) C1751_=_C1834( C1751 C1834 ) C1757_=_C1764( C1757 C1764 ) C1757_=_C1780( C1757 C1780 ) C1757_=_C1785( C1757 C1785 ) \nC1757_=_C1786( C1757 C1786 ) C1757_=_C1789( C1757 C1789 ) C1757_=_C1792( C1757 C1792 ) C1757_=_C1803( C1757 C1803 ) C1757_=_C1824( C1757 C1824 ) C1757_=_C1826( C1757 C1826 ) \nC1757_=_C1834( C1757 C1834 ) C1764_=_C1780( C1764 C1780 ) C1764_=_C1785( C1764 C1785 ) C1764_=_C1786( C1764 C1786 ) C1764_=_C1789( C1764 C1789 ) C1764_=_C1792( C1764 C1792 ) \nC1764_=_C1803( C1764 C1803 ) C1764_=_C1824( C1764 C1824 ) C1764_=_C1826( C1764 C1826 ) C1764_=_C1834( C1764 C1834 ) C1780_=_C1785( C1780 C1785 ) C1780_=_C1786( C1780 C1786 ) \nC1780_=_C1789( C1780 C1789 ) C1780_=_C1792( C1780 C1792 ) C1780_=_C1803( C1780 C1803 ) C1780_=_C1824( C1780 C1824 ) C1780_=_C1826( C1780 C1826 ) C1780_=_C1834( C1780 C1834 ) \nC1785_=_C1786( C1785 C1786 ) C1785_=_C1789( C1785 C1789 ) C1785_=_C1792( C1785 C1792 ) C1785_=_C1803( C1785 C1803 ) C1785_=_C1824( C1785 C1824 ) C1785_=_C1826( C1785 C1826 ) \nC1785_=_C1834( C1785 C1834 ) C1786_=_C1789( C1786 C1789 ) C1786_=_C1792( C1786 C1792 ) C1786_=_C1803( C1786 C1803 ) C1786_=_C1824( C1786 C1824 ) C1786_=_C1826( C1786 C1826 ) \nC1786_=_C1834( C1786 C1834 ) C1789_=_C1792( C1789 C1792 ) C1789_=_C1803( C1789 C1803 ) C1789_=_C1824( C1789 C1824 ) C1789_=_C1826( C1789 C1826 ) C1789_=_C1834( C1789 C1834 ) \nC1792_=_C1803( C1792 C1803 ) C1792_=_C1824( C1792 C1824 ) C1792_=_C1826( C1792 C1826 ) C1792_=_C1834( C1792 C1834 ) C1803_=_C1824( C1803 C1824 ) C1803_=_C1826( C1803 C1826 ) \nC1803_=_C1834( C1803 C1834 ) C1824_=_C1826( C1824 C1826 ) C1824_=_C1834( C1824 C1834 ) C1826_=_C1834( C1826 C1834 ) C1837_=_C1839( C1837 C1839 ) C1837_=_C1840( C1837 C1840 ) \nC1837_=_C1843( C1837 C1843 ) C1837_=_C1844( C1837 C1844 ) C1837_=_C1845( C1837 C1845 ) C1837_=_C1850( C1837 C1850 ) C1837_=_C1851( C1837 C1851 ) C1837_=_C1857( C1837 C1857 ) \nC1837_=_C1864( C1837 C1864 ) C1837_=_C1880( C1837 C1880 ) C1837_=_C1885( C1837 C1885 ) C1837_=_C1886( C1837 C1886 ) C1837_=_C1889( C1837 C1889 ) C1837_=_C1892( C1837 C1892 ) \nC1837_=_C1903( C1837 C1903 ) C1837_=_C1924( C1837 C1924 ) C1837_=_C1926( C1837 C1926 ) C1837_=_C1934( C1837 C1934 ) C1839_=_C1840( C1839 C1840 ) C1839_=_C1843( C1839 C1843 ) \nC1839_=_C1844( C1839 C1844 ) C1839_=_C1845( C1839 C1845 ) C1839_=_C1850( C1839 C1850 ) C1839_=_C1851( C1839 C1851 ) C1839_=_C1857( C1839 C1857 ) C1839_=_C1864( C1839 C1864 ) \nC1839_=_C1880( C1839 C1880 ) C1839_=_C1885( C1839 C1885 ) C1839_=_C1886( C1839 C1886 ) C1839_=_C1889( C1839 C1889 ) C1839_=_C1892( C1839 C1892 ) C1839_=_C1903( C1839 C1903 ) \nC1839_=_C1924( C1839 C1924 ) C1839_=_C1926( C1839 C1926 ) C1839_=_C1934( C1839 C1934 ) C1840_=_C1843( C1840 C1843 ) C1840_=_C1844( C1840 C1844 ) C1840_=_C1845( C1840 C1845 ) \nC1840_=_C1850( C1840 C1850 ) C1840_=_C1851( C1840 C1851 ) C1840_=_C1857( C1840 C1857 ) C1840_=_C1864( C1840 C1864 ) C1840_=_C1880( C1840 C1880 ) C1840_=_C1885( C1840 C1885 ) \nC1840_=_C1886( C1840 C1886 ) C1840_=_C1889( C1840 C1889 ) C1840_=_C1892( C1840 C1892 ) C1840_=_C1903( C1840 C1903 ) C1840_=_C1924( C1840 C1924 ) C1840_=_C1926( C1840 C1926 ) \nC1840_=_C1934( C1840 C1934 ) C1843_=_C1844( C1843 C1844 ) C1843_=_C1845( C1843 C1845 ) C1843_=_C1850( C1843 C1850 ) C1843_=_C1851( C1843 C1851 ) C1843_=_C1857( C1843 C1857 ) \nC1843_=_C1864( C1843 C1864 ) C1843_=_C1880( C1843 C1880 ) C1843_=_C1885( C1843 C1885 ) C1843_=_C1886( C1843 C1886 ) C1843_=_C1889( C1843 C1889 ) C1843_=_C1892( C1843 C1892 ) \nC1843_=_C1903( C1843 C1903 ) C1843_=_C1924( C1843 C1924 ) C1843_=_C1926( C1843 C1926 ) C1843_=_C1934( C1843 C1934 ) C1844_=_C1845( C1844 C1845 ) C1844_=_C1850( C1844 C1850 ) \nC1844_=_C1851( C1844 C1851 ) C1844_=_C1857( C1844 C1857 ) C1844_=_C1864( C1844 C1864 ) C1844_=_C1880( C1844 C1880 ) C1844_=_C1885( C1844 C1885 ) C1844_=_C1886( C1844 C1886 ) \nC1844_=_C1889( C1844 C1889 ) C1844_=_C1892( C1844 C1892 ) C1844_=_C1903( C1844 C1903 ) C1844_=_C1924( C1844 C1924 ) C1844_=_C1926( C1844 C1926 ) C1844_=_C1934( C1844 C1934 ) \nC1845_=_C1850( C1845 C1850 ) C1845_=_C1851( C1845 C1851 ) C1845_=_C1857( C1845 C1857 ) C1845_=_C1864( C1845 C1864 ) C1845_=_C1880( C1845 C1880 ) C1845_=_C1885( C1845 C1885 ) \nC1845_=_C1886( C1845 C1886 ) C1845_=_C1889( C1845 C1889 ) C1845_=_C1892( C1845 C1892 ) C1845_=_C1903( C1845 C1903 ) C1845_=_C1924( C1845 C1924 ) C1845_=_C1926( C1845 C1926 ) \nC1845_=_C1934( C1845 C1934 ) C1850_=_C1851( C1850 C1851 ) C1850_=_C1857( C1850 C1857 ) C1850_=_C1864( C1850 C1864 ) C1850_=_C1880( C1850 C1880 ) C1850_=_C1885( C1850 C1885 ) \nC1850_=_C1886( C1850 C1886 ) C1850_=_C1889( C1850 C1889 ) C1850_=_C1892( C1850 C1892 ) C1850_=_C1903( C1850 C1903 ) C1850_=_C1924( C1850 C1924 ) C1850_=_C1926( C1850 C1926 ) \nC1850_=_C1934( C1850 C1934 ) C1851_=_C1857( C1851 C1857 ) C1851_=_C1864( C1851 C1864 ) C1851_=_C1880( C1851 C1880 ) C1851_=_C1885( C1851 C1885 ) C1851_=_C1886( C1851 C1886 ) \nC1851_=_C1889( C1851 C1889 ) C1851_=_C1892( C1851 C1892 ) C1851_=_C1903( C1851 C1903 ) C1851_=_C1924( C1851 C1924 ) C1851_=_C1926( C1851 C1926 ) C1851_=_C1934( C1851 C1934 ) \nC1857_=_C1864( C1857 C1864 ) C1857_=_C1880( C1857 C1880 ) C1857_=_C1885( C1857 C1885 ) C1857_=_C1886( C1857 C1886 ) C1857_=_C1889( C1857 C1889 ) C1857_=_C1892( C1857 C1892 ) \nC1857_=_C1903( C1857 C1903 ) C1857_=_C1924( C1857 C1924 ) C1857_=_C1926( C1857 C1926 ) C1857_=_C1934( C1857 C1934 ) C1864_=_C1880( C1864 C1880 ) C1864_=_C1885( C1864 C1885 ) \nC1864_=_C1886( C1864 C1886 ) C1864_=_C1889( C1864 C1889 ) C1864_=_C1892( C1864 C1892 ) C1864_=_C1903( C1864 C1903 ) C1864_=_C1924( C1864 C1924 ) C1864_=_C1926( C1864 C1926 ) \nC1864_=_C1934( C1864 C1934 ) C1880_=_C1885( C1880 C1885 ) C1880_=_C1886( C1880 C1886 ) C1880_=_C1889( C1880 C1889 ) C1880_=_C1892( C1880 C1892 ) C1880_=_C1903( C1880 C1903 ) \nC1880_=_C1924( C1880 C1924 ) C1880_=_C1926( C1880 C1926 ) C1880_=_C1934( C1880 C1934 ) C1885_=_C1886( C1885 C1886 ) C1885_=_C1889( C1885 C1889 ) C1885_=_C1892( C1885 C1892 ) \nC1885_=_C1903( C1885 C1903 ) C1885_=_C1924( C1885 C1924 ) C1885_=_C1926( C1885 C1926 ) C1885_=_C1934( C1885 C1934 ) C1886_=_C1889( C1886 C1889 ) C1886_=_C1892( C1886 C1892 ) \nC1886_=_C1903( C1886 C1903 ) C1886_=_C1924( C1886 C1924 ) C1886_=_C1926( C1886 C1926 ) C1886_=_C1934( C1886 C1934 ) C1889_=_C1892( C1889 C1892 ) C1889_=_C1903( C1889 C1903 ) \nC1889_=_C1924( C1889 C1924 ) C1889_=_C1926( C1889 C1926 ) C1889_=_C1934( C1889 C1934 ) C1892_=_C1903( C1892 C1903 ) C1892_=_C1924( C1892 C1924 ) C1892_=_C1926( C1892 C1926 ) \nC1892_=_C1934( C1892 C1934 ) C1903_=_C1924( C1903 C1924 ) C1903_=_C1926( C1903 C1926 ) C1903_=_C1934( C1903 C1934 ) C1924_=_C1926( C1924 C1926 ) C1924_=_C1934( C1924 C1934 ) \nC1926_=_C1934( C1926 C1934 ) C4226_=_C4227( C4226 C4227 ) C4226_=_C4228( C4226 C4228 ) C4227_=_C4228( C4227 C4228 ) C4470_=_C4472( C4470 C4472 ) "];2553-&gt;2556[label="131: C347 C349 C350 C353 C354 \nC355 C356 C357 C358 C360 C361 \nC365 C366 C378 C380 C381 C383 \nC387 C388 C390 C412 C417 C418 \nC421 C424 C425 C426 C427 C428 \nC429 C441 C451 C455 C468 C470 \nC477 C480 C483 C485 C486 C489 \nC490 C491 C492 C493 C494 C496 \nC497 C501 C502 C514 C516 C517 \nC519 C523 C524 C526 C548 C553 \nC554 C557 C560 C561 C562 C563 \nC564 C565 C577 C587 C591 C604 \nC606 C613 C616 C829 C1184 C1737 \nC1739 C1740 C1743 C1744 C1745 C1750 \nC1751 C1757 C1764 C1780 C1785 C1786 \nC1789 C1792 C1803 C1824 C1826 C1834 \nC1837 C1839 C1840 C1843 C1844 C1845 \nC1850 C1851 C1857 C1864 C1880 C1885 \nC1886 C1889 C1892 C1903 C1924 C1926 \nC1934 C2668 C2675 C2948 C2951 C2955 \nC2959 C2964 C2965 C4006 C4036 C4154 \nC4213 C4214 C4216 C4450 C4470 C4472 \n1675: C347_=_C349 ,C347_=_C350 ,C347_=_C353 ,C347_=_C354 ,C347_=_C355 ,\nC347_=_C356 ,C347_=_C357 ,C347_=_C358 ,C347_=_C360 ,C347_=_C361 ,C347_=_C365 ,\nC347_=_C366 ,C347_=_C378 ,C347_=_C380 ,C347_=_C381 ,C347_=_C383 ,C347_=_C387 ,\nC347_=_C388 ,C347_=_C390 ,C347_=_C412 ,C347_=_C417 ,C347_=_C418 ,C347_=_C421 ,\nC347_=_C424 ,C347_=_C425 ,C347_=_C426 ,C347_=_C427 ,C347_=_C428 ,C347_=_C429 ,\nC347_=_C441 ,C347_=_C451 ,C347_=_C455 ,C347_=_C468 ,C347_=_C470 ,C347_=_C477 ,\nC347_=_C480 ,C349_=_C350 ,C349_=_C353 ,C349_=_C354 ,C349_=_C355 ,C349_=_C356 ,\nC349_=_C357 ,C349_=_C358 ,C349_=_C360 ,C349_=_C361 ,C349_=_C365 ,C349_=_C366 ,\nC349_=_C378 ,C349_=_C380 ,C349_=_C381 ,C349_=_C383 ,C349_=_C387 ,C349_=_C388 ,\nC349_=_C390 ,C349_=_C412 ,C349_=_C417 ,C349_=_C418 ,C349_=_C421 ,C349_=_C424 ,\nC349_=_C425 ,C349_=_C426 ,C349_=_C427 ,C349_=_C428 ,C349_=_C429 ,C349_=_C441 ,\nC349_=_C451 ,C349_=_C455 ,C349_=_C468 ,C349_=_C470 ,C349_=_C477 ,C349_=_C480 ,\nC350_=_C353 ,C350_=_C354 ,C350_=_C355 ,C350_=_C356 ,C350_=_C357 ,C350_=_C358 ,\nC350_=_C360 ,C350_=_C361 ,C350_=_C365 ,C350_=_C366 ,C350_=_C378 ,C350_=_C380 ,\nC350_=_C381 ,C350_=_C383 ,C350_=_C387 ,C350_=_C388 ,C350_=_C390 ,C350_=_C412 ,\nC350_=_C417 ,C350_=_C418 ,C350_=_C421 ,C350_=_C424 ,C350_=_C425 ,C350_=_C426 ,\nC350_=_C427 ,C350_=_C428 ,C350_=_C429 ,C350_=_C441 ,C350_=_C451 ,C350_=_C455 ,\nC350_=_C468 ,C350_=_C470 ,C350_=_C477 ,C350_=_C480 ,C353_=_C354 ,C353_=_C355 ,\nC353_=_C356 ,C353_=_C357 ,C353_=_C358 ,C353_=_C360 ,C353_=_C361 ,C353_=_C365 ,\nC353_=_C366 ,C353_=_C378 ,C353_=_C380 ,C353_=_C381 ,C353_=_C383 ,C353_=_C387 ,\nC353_=_C388</w:t>
      </w:r>
    </w:p>
    <w:p>
      <w:pPr>
        <w:pStyle w:val="PreformattedText"/>
        <w:bidi w:val="0"/>
        <w:spacing w:before="0" w:after="0"/>
        <w:jc w:val="left"/>
        <w:rPr/>
      </w:pPr>
      <w:r>
        <w:rPr/>
        <w:t xml:space="preserve"> </w:t>
      </w:r>
      <w:r>
        <w:rPr/>
        <w:t>,C353_=_C390 ,C353_=_C412 ,C353_=_C417 ,C353_=_C418 ,C353_=_C421 ,\nC353_=_C424 ,C353_=_C425 ,C353_=_C426 ,C353_=_C427 ,C353_=_C428 ,C353_=_C429 ,\nC353_=_C441 ,C353_=_C451 ,C353_=_C455 ,C353_=_C468 ,C353_=_C470 ,C353_=_C477 ,\nC353_=_C480 ,C354_=_C355 ,C354_=_C356 ,C354_=_C357 ,C354_=_C358 ,C354_=_C360 ,\nC354_=_C361 ,C354_=_C365 ,C354_=_C366 ,C354_=_C378 ,C354_=_C380 ,C354_=_C381 ,\nC354_=_C383 ,C354_=_C387 ,C354_=_C388 ,C354_=_C390 ,C354_=_C412 ,C354_=_C417 ,\nC354_=_C418 ,C354_=_C421 ,C354_=_C424 ,C354_=_C425 ,C354_=_C426 ,C354_=_C427 ,\nC354_=_C428 ,C354_=_C429 ,C354_=_C441 ,C354_=_C451 ,C354_=_C455 ,C354_=_C468 ,\nC354_=_C470 ,C354_=_C477 ,C354_=_C480 ,C355_=_C356 ,C355_=_C357 ,C355_=_C358 ,\nC355_=_C360 ,C355_=_C361 ,C355_=_C365 ,C355_=_C366 ,C355_=_C378 ,C355_=_C380 ,\nC355_=_C381 ,C355_=_C383 ,C355_=_C387 ,C355_=_C388 ,C355_=_C390 ,C355_=_C412 ,\nC355_=_C417 ,C355_=_C418 ,C355_=_C421 ,C355_=_C424 ,C355_=_C425 ,C355_=_C426 ,\nC355_=_C427 ,C355_=_C428 ,C355_=_C429 ,C355_=_C441 ,C355_=_C451 ,C355_=_C455 ,\nC355_=_C468 ,C355_=_C470 ,C355_=_C477 ,C355_=_C480 ,C356_=_C357 ,C356_=_C358 ,\nC356_=_C360 ,C356_=_C361 ,C356_=_C365 ,C356_=_C366 ,C356_=_C378 ,C356_=_C380 ,\nC356_=_C381 ,C356_=_C383 ,C356_=_C387 ,C356_=_C388 ,C356_=_C390 ,C356_=_C412 ,\nC356_=_C417 ,C356_=_C418 ,C356_=_C421 ,C356_=_C424 ,C356_=_C425 ,C356_=_C426 ,\nC356_=_C427 ,C356_=_C428 ,C356_=_C429 ,C356_=_C441 ,C356_=_C451 ,C356_=_C455 ,\nC356_=_C468 ,C356_=_C470 ,C356_=_C477 ,C356_=_C480 ,C357_=_C358 ,C357_=_C360 ,\nC357_=_C361 ,C357_=_C365 ,C357_=_C366 ,C357_=_C378 ,C357_=_C380 ,C357_=_C381 ,\nC357_=_C383 ,C357_=_C387 ,C357_=_C388 ,C357_=_C390 ,C357_=_C412 ,C357_=_C417 ,\nC357_=_C418 ,C357_=_C421 ,C357_=_C424 ,C357_=_C425 ,C357_=_C426 ,C357_=_C427 ,\nC357_=_C428 ,C357_=_C429 ,C357_=_C441 ,C357_=_C451 ,C357_=_C455 ,C357_=_C468 ,\nC357_=_C470 ,C357_=_C477 ,C357_=_C480 ,C358_=_C360 ,C358_=_C361 ,C358_=_C365 ,\nC358_=_C366 ,C358_=_C378 ,C358_=_C380 ,C358_=_C381 ,C358_=_C383 ,C358_=_C387 ,\nC358_=_C388 ,C358_=_C390 ,C358_=_C412 ,C358_=_C417 ,C358_=_C418 ,C358_=_C421 ,\nC358_=_C424 ,C358_=_C425 ,C358_=_C426 ,C358_=_C427 ,C358_=_C428 ,C358_=_C429 ,\nC358_=_C441 ,C358_=_C451 ,C358_=_C455 ,C358_=_C468 ,C358_=_C470 ,C358_=_C477 ,\nC358_=_C480 ,C360_=_C361 ,C360_=_C365 ,C360_=_C366 ,C360_=_C378 ,C360_=_C380 ,\nC360_=_C381 ,C360_=_C383 ,C360_=_C387 ,C360_=_C388 ,C360_=_C390 ,C360_=_C412 ,\nC360_=_C417 ,C360_=_C418 ,C360_=_C421 ,C360_=_C424 ,C360_=_C425 ,C360_=_C426 ,\nC360_=_C427 ,C360_=_C428 ,C360_=_C429 ,C360_=_C441 ,C360_=_C451 ,C360_=_C455 ,\nC360_=_C468 ,C360_=_C470 ,C360_=_C477 ,C360_=_C480 ,C361_=_C365 ,C361_=_C366 ,\nC361_=_C378 ,C361_=_C380 ,C361_=_C381 ,C361_=_C383 ,C361_=_C387 ,C361_=_C388 ,\nC361_=_C390 ,C361_=_C412 ,C361_=_C417 ,C361_=_C418 ,C361_=_C421 ,C361_=_C424 ,\nC361_=_C425 ,C361_=_C426 ,C361_=_C427 ,C361_=_C428 ,C361_=_C429 ,C361_=_C441 ,\nC361_=_C451 ,C361_=_C455 ,C361_=_C468 ,C361_=_C470 ,C361_=_C477 ,C361_=_C480 ,\nC365_=_C366 ,C365_=_C378 ,C365_=_C380 ,C365_=_C381 ,C365_=_C383 ,C365_=_C387 ,\nC365_=_C388 ,C365_=_C390 ,C365_=_C412 ,C365_=_C417 ,C365_=_C418 ,C365_=_C421 ,\nC365_=_C424 ,C365_=_C425 ,C365_=_C426 ,C365_=_C427 ,C365_=_C428 ,C365_=_C429 ,\nC365_=_C441 ,C365_=_C451 ,C365_=_C455 ,C365_=_C468 ,C365_=_C470 ,C365_=_C477 ,\nC365_=_C480 ,C366_=_C378 ,C366_=_C380 ,C366_=_C381 ,C366_=_C383 ,C366_=_C387 ,\nC366_=_C388 ,C366_=_C390 ,C366_=_C412 ,C366_=_C417 ,C366_=_C418 ,C366_=_C421 ,\nC366_=_C424 ,C366_=_C425 ,C366_=_C426 ,C366_=_C427 ,C366_=_C428 ,C366_=_C429 ,\nC366_=_C441 ,C366_=_C451 ,C366_=_C455 ,C366_=_C468 ,C366_=_C470 ,C366_=_C477 ,\nC366_=_C480 ,C378_=_C380 ,C378_=_C381 ,C378_=_C383 ,C378_=_C387 ,C378_=_C388 ,\nC378_=_C390 ,C378_=_C412 ,C378_=_C417 ,C378_=_C418 ,C378_=_C421 ,C378_=_C424 ,\nC378_=_C425 ,C378_=_C426 ,C378_=_C427 ,C378_=_C428 ,C378_=_C429 ,C378_=_C441 ,\nC378_=_C451 ,C378_=_C455 ,C378_=_C468 ,C378_=_C470 ,C378_=_C477 ,C378_=_C480 ,\nC380_=_C381 ,C380_=_C383 ,C380_=_C387 ,C380_=_C388 ,C380_=_C390 ,C380_=_C412 ,\nC380_=_C417 ,C380_=_C418 ,C380_=_C421 ,C380_=_C424 ,C380_=_C425 ,C380_=_C426 ,\nC380_=_C427 ,C380_=_C428 ,C380_=_C429 ,C380_=_C441 ,C380_=_C451 ,C380_=_C455 ,\nC380_=_C468 ,C380_=_C470 ,C380_=_C477 ,C380_=_C480 ,C381_=_C383 ,C381_=_C387 ,\nC381_=_C388 ,C381_=_C390 ,C381_=_C412 ,C381_=_C417 ,C381_=_C418 ,C381_=_C421 ,\nC381_=_C424 ,C381_=_C425 ,C381_=_C426 ,C381_=_C427 ,C381_=_C428 ,C381_=_C429 ,\nC381_=_C441 ,C381_=_C451 ,C381_=_C455 ,C381_=_C468 ,C381_=_C470 ,C381_=_C477 ,\nC381_=_C480 ,C383_=_C387 ,C383_=_C388 ,C383_=_C390 ,C383_=_C412 ,C383_=_C417 ,\nC383_=_C418 ,C383_=_C421 ,C383_=_C424 ,C383_=_C425 ,C383_=_C426 ,C383_=_C427 ,\nC383_=_C428 ,C383_=_C429 ,C383_=_C441 ,C383_=_C451 ,C383_=_C455 ,C383_=_C468 ,\nC383_=_C470 ,C383_=_C477 ,C383_=_C480 ,C387_=_C388 ,C387_=_C390 ,C387_=_C412 ,\nC387_=_C417 ,C387_=_C418 ,C387_=_C421 ,C387_=_C424 ,C387_=_C425 ,C387_=_C426 ,\nC387_=_C427 ,C387_=_C428 ,C387_=_C429 ,C387_=_C441 ,C387_=_C451 ,C387_=_C455 ,\nC387_=_C468 ,C387_=_C470 ,C387_=_C477 ,C387_=_C480 ,C388_=_C390 ,C388_=_C412 ,\nC388_=_C417 ,C388_=_C418 ,C388_=_C421 ,C388_=_C424 ,C388_=_C425 ,C388_=_C426 ,\nC388_=_C427 ,C388_=_C428 ,C388_=_C429 ,C388_=_C441 ,C388_=_C451 ,C388_=_C455 ,\nC388_=_C468 ,C388_=_C470 ,C388_=_C477 ,C388_=_C480 ,C390_=_C412 ,C390_=_C417 ,\nC390_=_C418 ,C390_=_C421 ,C390_=_C424 ,C390_=_C425 ,C390_=_C426 ,C390_=_C427 ,\nC390_=_C428 ,C390_=_C429 ,C390_=_C441 ,C390_=_C451 ,C390_=_C455 ,C390_=_C468 ,\nC390_=_C470 ,C390_=_C477 ,C390_=_C480 ,C412_=_C417 ,C412_=_C418 ,C412_=_C421 ,\nC412_=_C424 ,C412_=_C425 ,C412_=_C426 ,C412_=_C427 ,C412_=_C428 ,C412_=_C429 ,\nC412_=_C441 ,C412_=_C451 ,C412_=_C455 ,C412_=_C468 ,C412_=_C470 ,C412_=_C477 ,\nC412_=_C480 ,C417_=_C418 ,C417_=_C421 ,C417_=_C424 ,C417_=_C425 ,C417_=_C426 ,\nC417_=_C427 ,C417_=_C428 ,C417_=_C429 ,C417_=_C441 ,C417_=_C451 ,C417_=_C455 ,\nC417_=_C468 ,C417_=_C470 ,C417_=_C477 ,C417_=_C480 ,C418_=_C421 ,C418_=_C424 ,\nC418_=_C425 ,C418_=_C426 ,C418_=_C427 ,C418_=_C428 ,C418_=_C429 ,C418_=_C441 ,\nC418_=_C451 ,C418_=_C455 ,C418_=_C468 ,C418_=_C470 ,C418_=_C477 ,C418_=_C480 ,\nC421_=_C424 ,C421_=_C425 ,C421_=_C426 ,C421_=_C427 ,C421_=_C428 ,C421_=_C429 ,\nC421_=_C441 ,C421_=_C451 ,C421_=_C455 ,C421_=_C468 ,C421_=_C470 ,C421_=_C477 ,\nC421_=_C480 ,C424_=_C425 ,C424_=_C426 ,C424_=_C427 ,C424_=_C428 ,C424_=_C429 ,\nC424_=_C441 ,C424_=_C451 ,C424_=_C455 ,C424_=_C468 ,C424_=_C470 ,C424_=_C477 ,\nC424_=_C480 ,C425_=_C426 ,C425_=_C427 ,C425_=_C428 ,C425_=_C429 ,C425_=_C441 ,\nC425_=_C451 ,C425_=_C455 ,C425_=_C468 ,C425_=_C470 ,C425_=_C477 ,C425_=_C480 ,\nC426_=_C427 ,C426_=_C428 ,C426_=_C429 ,C426_=_C441 ,C426_=_C451 ,C426_=_C455 ,\nC426_=_C468 ,C426_=_C470 ,C426_=_C477 ,C426_=_C480 ,C427_=_C428 ,C427_=_C429 ,\nC427_=_C441 ,C427_=_C451 ,C427_=_C455 ,C427_=_C468 ,C427_=_C470 ,C427_=_C477 ,\nC427_=_C480 ,C428_=_C429 ,C428_=_C441 ,C428_=_C451 ,C428_=_C455 ,C428_=_C468 ,\nC428_=_C470 ,C428_=_C477 ,C428_=_C480 ,C429_=_C441 ,C429_=_C451 ,C429_=_C455 ,\nC429_=_C468 ,C429_=_C470 ,C429_=_C477 ,C429_=_C480 ,C441_=_C451 ,C441_=_C455 ,\nC441_=_C468 ,C441_=_C470 ,C441_=_C477 ,C441_=_C480 ,C451_=_C455 ,C451_=_C468 ,\nC451_=_C470 ,C451_=_C477 ,C451_=_C480 ,C455_=_C468 ,C455_=_C470 ,C455_=_C477 ,\nC455_=_C480 ,C468_=_C470 ,C468_=_C477 ,C468_=_C480 ,C470_=_C477 ,C470_=_C480 ,\nC477_=_C480 ,C483_=_C485 ,C483_=_C486 ,C483_=_C489 ,C483_=_C490 ,C483_=_C491 ,\nC483_=_C492 ,C483_=_C493 ,C483_=_C494 ,C483_=_C496 ,C483_=_C497 ,C483_=_C501 ,\nC483_=_C502 ,C483_=_C514 ,C483_=_C516 ,C483_=_C517 ,C483_=_C519 ,C483_=_C523 ,\nC483_=_C524 ,C483_=_C526 ,C483_=_C548 ,C483_=_C553 ,C483_=_C554 ,C483_=_C557 ,\nC483_=_C560 ,C483_=_C561 ,C483_=_C562 ,C483_=_C563 ,C483_=_C564 ,C483_=_C565 ,\nC483_=_C577 ,C483_=_C587 ,C483_=_C591 ,C483_=_C604 ,C483_=_C606 ,C483_=_C613 ,\nC483_=_C616 ,C485_=_C486 ,C485_=_C489 ,C485_=_C490 ,C485_=_C491 ,C485_=_C492 ,\nC485_=_C493 ,C485_=_C494 ,C485_=_C496 ,C485_=_C497 ,C485_=_C501 ,C485_=_C502 ,\nC485_=_C514 ,C485_=_C516 ,C485_=_C517 ,C485_=_C519 ,C485_=_C523 ,C485_=_C524 ,\nC485_=_C526 ,C485_=_C548 ,C485_=_C553 ,C485_=_C554 ,C485_=_C557 ,C485_=_C560 ,\nC485_=_C561 ,C485_=_C562 ,C485_=_C563 ,C485_=_C564 ,C485_=_C565 ,C485_=_C577 ,\nC485_=_C587 ,C485_=_C591 ,C485_=_C604 ,C485_=_C606 ,C485_=_C613 ,C485_=_C616 ,\nC486_=_C489 ,C486_=_C490 ,C486_=_C491 ,C486_=_C492 ,C486_=_C493 ,C486_=_C494 ,\nC486_=_C496 ,C486_=_C497 ,C486_=_C501 ,C486_=_C502 ,C486_=_C514 ,C486_=_C516 ,\nC486_=_C517 ,C486_=_C519 ,C486_=_C523 ,C486_=_C524 ,C486_=_C526 ,C486_=_C548 ,\nC486_=_C553 ,C486_=_C554 ,C486_=_C557 ,C486_=_C560 ,C486_=_C561 ,C486_=_C562 ,\nC486_=_C563 ,C486_=_C564 ,C486_=_C565 ,C486_=_C577 ,C486_=_C587 ,C486_=_C591 ,\nC486_=_C604 ,C486_=_C606 ,C486_=_C613 ,C486_=_C616 ,C489_=_C490 ,C489_=_C491 ,\nC489_=_C492 ,C489_=_C493 ,C489_=_C494 ,C489_=_C496 ,C489_=_C497 ,C489_=_C501 ,\nC489_=_C502 ,C489_=_C514 ,C489_=_C516 ,C489_=_C517 ,C489_=_C519 ,C489_=_C523 ,\nC489_=_C524 ,C489_=_C526 ,C489_=_C548 ,C489_=_C553 ,C489_=_C554 ,C489_=_C557 ,\nC489_=_C560 ,C489_=_C561 ,C489_=_C562 ,C489_=_C563 ,C489_=_C564 ,C489_=_C565 ,\nC489_=_C577 ,C489_=_C587 ,C489_=_C591 ,C489_=_C604 ,C489_=_C606 ,C489_=_C613 ,\nC489_=_C616 ,C490_=_C491 ,C490_=_C492 ,C490_=_C493 ,C490_=_C494 ,C490_=_C496 ,\nC490_=_C497 ,C490_=_C501 ,C490_=_C502 ,C490_=_C514 ,C490_=_C516 ,C490_=_C517 ,\nC490_=_C519 ,C490_=_C523 ,C490_=_C524 ,C490_=_C526 ,C490_=_C548 ,C490_=_C553 ,\nC490_=_C554 ,C490_=_C557 ,C490_=_C560 ,C490_=_C561 ,C490_=_C562 ,C490_=_C563 ,\nC490_=_C564 ,C490_=_C565 ,C490_=_C577 ,C490_=_C587 ,C490_=_C591 ,C490_=_C604 ,\nC490_=_C606 ,C490_=_C613 ,C490_=_C616 ,C491_=_C492 ,C491_=_C493 ,C491_=_C494 ,\nC491_=_C496 ,C491_=_C497 ,C491_=_C501 ,C491_=_C502 ,C491_=_C514 ,C491_=_C516 ,\nC491_=_C517 ,C491_=_C519 ,C491_=_C523 ,C491_=_C524 ,C491_=_C526 ,C491_=_C548 ,\nC491_=_C553 ,C491_=_C554 ,C491_=_C557 ,C491_=_C560 ,C491_=_C561 ,C491_=_C562 ,\nC491_=_C563 ,C491_=_C564 ,C491_=_C565 ,C491_=_C577 ,C491_=_C587 ,C491_=_C591</w:t>
      </w:r>
    </w:p>
    <w:p>
      <w:pPr>
        <w:pStyle w:val="PreformattedText"/>
        <w:bidi w:val="0"/>
        <w:spacing w:before="0" w:after="0"/>
        <w:jc w:val="left"/>
        <w:rPr/>
      </w:pPr>
      <w:r>
        <w:rPr/>
        <w:t xml:space="preserve"> </w:t>
      </w:r>
      <w:r>
        <w:rPr/>
        <w:t>,\nC491_=_C604 ,C491_=_C606 ,C491_=_C613 ,C491_=_C616 ,C492_=_C493 ,C492_=_C494 ,\nC492_=_C496 ,C492_=_C497 ,C492_=_C501 ,C492_=_C502 ,C492_=_C514 ,C492_=_C516 ,\nC492_=_C517 ,C492_=_C519 ,C492_=_C523 ,C492_=_C524 ,C492_=_C526 ,C492_=_C548 ,\nC492_=_C553 ,C492_=_C554 ,C492_=_C557 ,C492_=_C560 ,C492_=_C561 ,C492_=_C562 ,\nC492_=_C563 ,C492_=_C564 ,C492_=_C565 ,C492_=_C577 ,C492_=_C587 ,C492_=_C591 ,\nC492_=_C604 ,C492_=_C606 ,C492_=_C613 ,C492_=_C616 ,C493_=_C494 ,C493_=_C496 ,\nC493_=_C497 ,C493_=_C501 ,C493_=_C502 ,C493_=_C514 ,C493_=_C516 ,C493_=_C517 ,\nC493_=_C519 ,C493_=_C523 ,C493_=_C524 ,C493_=_C526 ,C493_=_C548 ,C493_=_C553 ,\nC493_=_C554 ,C493_=_C557 ,C493_=_C560 ,C493_=_C561 ,C493_=_C562 ,C493_=_C563 ,\nC493_=_C564 ,C493_=_C565 ,C493_=_C577 ,C493_=_C587 ,C493_=_C591 ,C493_=_C604 ,\nC493_=_C606 ,C493_=_C613 ,C493_=_C616 ,C494_=_C496 ,C494_=_C497 ,C494_=_C501 ,\nC494_=_C502 ,C494_=_C514 ,C494_=_C516 ,C494_=_C517 ,C494_=_C519 ,C494_=_C523 ,\nC494_=_C524 ,C494_=_C526 ,C494_=_C548 ,C494_=_C553 ,C494_=_C554 ,C494_=_C557 ,\nC494_=_C560 ,C494_=_C561 ,C494_=_C562 ,C494_=_C563 ,C494_=_C564 ,C494_=_C565 ,\nC494_=_C577 ,C494_=_C587 ,C494_=_C591 ,C494_=_C604 ,C494_=_C606 ,C494_=_C613 ,\nC494_=_C616 ,C496_=_C497 ,C496_=_C501 ,C496_=_C502 ,C496_=_C514 ,C496_=_C516 ,\nC496_=_C517 ,C496_=_C519 ,C496_=_C523 ,C496_=_C524 ,C496_=_C526 ,C496_=_C548 ,\nC496_=_C553 ,C496_=_C554 ,C496_=_C557 ,C496_=_C560 ,C496_=_C561 ,C496_=_C562 ,\nC496_=_C563 ,C496_=_C564 ,C496_=_C565 ,C496_=_C577 ,C496_=_C587 ,C496_=_C591 ,\nC496_=_C604 ,C496_=_C606 ,C496_=_C613 ,C496_=_C616 ,C497_=_C501 ,C497_=_C502 ,\nC497_=_C514 ,C497_=_C516 ,C497_=_C517 ,C497_=_C519 ,C497_=_C523 ,C497_=_C524 ,\nC497_=_C526 ,C497_=_C548 ,C497_=_C553 ,C497_=_C554 ,C497_=_C557 ,C497_=_C560 ,\nC497_=_C561 ,C497_=_C562 ,C497_=_C563 ,C497_=_C564 ,C497_=_C565 ,C497_=_C577 ,\nC497_=_C587 ,C497_=_C591 ,C497_=_C604 ,C497_=_C606 ,C497_=_C613 ,C497_=_C616 ,\nC501_=_C502 ,C501_=_C514 ,C501_=_C516 ,C501_=_C517 ,C501_=_C519 ,C501_=_C523 ,\nC501_=_C524 ,C501_=_C526 ,C501_=_C548 ,C501_=_C553 ,C501_=_C554 ,C501_=_C557 ,\nC501_=_C560 ,C501_=_C561 ,C501_=_C562 ,C501_=_C563 ,C501_=_C564 ,C501_=_C565 ,\nC501_=_C577 ,C501_=_C587 ,C501_=_C591 ,C501_=_C604 ,C501_=_C606 ,C501_=_C613 ,\nC501_=_C616 ,C502_=_C514 ,C502_=_C516 ,C502_=_C517 ,C502_=_C519 ,C502_=_C523 ,\nC502_=_C524 ,C502_=_C526 ,C502_=_C548 ,C502_=_C553 ,C502_=_C554 ,C502_=_C557 ,\nC502_=_C560 ,C502_=_C561 ,C502_=_C562 ,C502_=_C563 ,C502_=_C564 ,C502_=_C565 ,\nC502_=_C577 ,C502_=_C587 ,C502_=_C591 ,C502_=_C604 ,C502_=_C606 ,C502_=_C613 ,\nC502_=_C616 ,C514_=_C516 ,C514_=_C517 ,C514_=_C519 ,C514_=_C523 ,C514_=_C524 ,\nC514_=_C526 ,C514_=_C548 ,C514_=_C553 ,C514_=_C554 ,C514_=_C557 ,C514_=_C560 ,\nC514_=_C561 ,C514_=_C562 ,C514_=_C563 ,C514_=_C564 ,C514_=_C565 ,C514_=_C577 ,\nC514_=_C587 ,C514_=_C591 ,C514_=_C604 ,C514_=_C606 ,C514_=_C613 ,C514_=_C616 ,\nC516_=_C517 ,C516_=_C519 ,C516_=_C523 ,C516_=_C524 ,C516_=_C526 ,C516_=_C548 ,\nC516_=_C553 ,C516_=_C554 ,C516_=_C557 ,C516_=_C560 ,C516_=_C561 ,C516_=_C562 ,\nC516_=_C563 ,C516_=_C564 ,C516_=_C565 ,C516_=_C577 ,C516_=_C587 ,C516_=_C591 ,\nC516_=_C604 ,C516_=_C606 ,C516_=_C613 ,C516_=_C616 ,C517_=_C519 ,C517_=_C523 ,\nC517_=_C524 ,C517_=_C526 ,C517_=_C548 ,C517_=_C553 ,C517_=_C554 ,C517_=_C557 ,\nC517_=_C560 ,C517_=_C561 ,C517_=_C562 ,C517_=_C563 ,C517_=_C564 ,C517_=_C565 ,\nC517_=_C577 ,C517_=_C587 ,C517_=_C591 ,C517_=_C604 ,C517_=_C606 ,C517_=_C613 ,\nC517_=_C616 ,C519_=_C523 ,C519_=_C524 ,C519_=_C526 ,C519_=_C548 ,C519_=_C553 ,\nC519_=_C554 ,C519_=_C557 ,C519_=_C560 ,C519_=_C561 ,C519_=_C562 ,C519_=_C563 ,\nC519_=_C564 ,C519_=_C565 ,C519_=_C577 ,C519_=_C587 ,C519_=_C591 ,C519_=_C604 ,\nC519_=_C606 ,C519_=_C613 ,C519_=_C616 ,C523_=_C524 ,C523_=_C526 ,C523_=_C548 ,\nC523_=_C553 ,C523_=_C554 ,C523_=_C557 ,C523_=_C560 ,C523_=_C561 ,C523_=_C562 ,\nC523_=_C563 ,C523_=_C564 ,C523_=_C565 ,C523_=_C577 ,C523_=_C587 ,C523_=_C591 ,\nC523_=_C604 ,C523_=_C606 ,C523_=_C613 ,C523_=_C616 ,C524_=_C526 ,C524_=_C548 ,\nC524_=_C553 ,C524_=_C554 ,C524_=_C557 ,C524_=_C560 ,C524_=_C561 ,C524_=_C562 ,\nC524_=_C563 ,C524_=_C564 ,C524_=_C565 ,C524_=_C577 ,C524_=_C587 ,C524_=_C591 ,\nC524_=_C604 ,C524_=_C606 ,C524_=_C613 ,C524_=_C616 ,C526_=_C548 ,C526_=_C553 ,\nC526_=_C554 ,C526_=_C557 ,C526_=_C560 ,C526_=_C561 ,C526_=_C562 ,C526_=_C563 ,\nC526_=_C564 ,C526_=_C565 ,C526_=_C577 ,C526_=_C587 ,C526_=_C591 ,C526_=_C604 ,\nC526_=_C606 ,C526_=_C613 ,C526_=_C616 ,C548_=_C553 ,C548_=_C554 ,C548_=_C557 ,\nC548_=_C560 ,C548_=_C561 ,C548_=_C562 ,C548_=_C563 ,C548_=_C564 ,C548_=_C565 ,\nC548_=_C577 ,C548_=_C587 ,C548_=_C591 ,C548_=_C604 ,C548_=_C606 ,C548_=_C613 ,\nC548_=_C616 ,C553_=_C554 ,C553_=_C557 ,C553_=_C560 ,C553_=_C561 ,C553_=_C562 ,\nC553_=_C563 ,C553_=_C564 ,C553_=_C565 ,C553_=_C577 ,C553_=_C587 ,C553_=_C591 ,\nC553_=_C604 ,C553_=_C606 ,C553_=_C613 ,C553_=_C616 ,C554_=_C557 ,C554_=_C560 ,\nC554_=_C561 ,C554_=_C562 ,C554_=_C563 ,C554_=_C564 ,C554_=_C565 ,C554_=_C577 ,\nC554_=_C587 ,C554_=_C591 ,C554_=_C604 ,C554_=_C606 ,C554_=_C613 ,C554_=_C616 ,\nC557_=_C560 ,C557_=_C561 ,C557_=_C562 ,C557_=_C563 ,C557_=_C564 ,C557_=_C565 ,\nC557_=_C577 ,C557_=_C587 ,C557_=_C591 ,C557_=_C604 ,C557_=_C606 ,C557_=_C613 ,\nC557_=_C616 ,C560_=_C561 ,C560_=_C562 ,C560_=_C563 ,C560_=_C564 ,C560_=_C565 ,\nC560_=_C577 ,C560_=_C587 ,C560_=_C591 ,C560_=_C604 ,C560_=_C606 ,C560_=_C613 ,\nC560_=_C616 ,C561_=_C562 ,C561_=_C563 ,C561_=_C564 ,C561_=_C565 ,C561_=_C577 ,\nC561_=_C587 ,C561_=_C591 ,C561_=_C604 ,C561_=_C606 ,C561_=_C613 ,C561_=_C616 ,\nC562_=_C563 ,C562_=_C564 ,C562_=_C565 ,C562_=_C577 ,C562_=_C587 ,C562_=_C591 ,\nC562_=_C604 ,C562_=_C606 ,C562_=_C613 ,C562_=_C616 ,C563_=_C564 ,C563_=_C565 ,\nC563_=_C577 ,C563_=_C587 ,C563_=_C591 ,C563_=_C604 ,C563_=_C606 ,C563_=_C613 ,\nC563_=_C616 ,C564_=_C565 ,C564_=_C577 ,C564_=_C587 ,C564_=_C591 ,C564_=_C604 ,\nC564_=_C606 ,C564_=_C613 ,C564_=_C616 ,C565_=_C577 ,C565_=_C587 ,C565_=_C591 ,\nC565_=_C604 ,C565_=_C606 ,C565_=_C613 ,C565_=_C616 ,C577_=_C587 ,C577_=_C591 ,\nC577_=_C604 ,C577_=_C606 ,C577_=_C613 ,C577_=_C616 ,C587_=_C591 ,C587_=_C604 ,\nC587_=_C606 ,C587_=_C613 ,C587_=_C616 ,C591_=_C604 ,C591_=_C606 ,C591_=_C613 ,\nC591_=_C616 ,C604_=_C606 ,C604_=_C613 ,C604_=_C616 ,C606_=_C613 ,C606_=_C616 ,\nC613_=_C616 ,C1737_=_C1739 ,C1737_=_C1740 ,C1737_=_C1743 ,C1737_=_C1744 ,C1737_=_C1745 ,\nC1737_=_C1750 ,C1737_=_C1751 ,C1737_=_C1757 ,C1737_=_C1764 ,C1737_=_C1780 ,C1737_=_C1785 ,\nC1737_=_C1786 ,C1737_=_C1789 ,C1737_=_C1792 ,C1737_=_C1803 ,C1737_=_C1824 ,C1737_=_C1826 ,\nC1737_=_C1834 ,C1739_=_C1740 ,C1739_=_C1743 ,C1739_=_C1744 ,C1739_=_C1745 ,C1739_=_C1750 ,\nC1739_=_C1751 ,C1739_=_C1757 ,C1739_=_C1764 ,C1739_=_C1780 ,C1739_=_C1785 ,C1739_=_C1786 ,\nC1739_=_C1789 ,C1739_=_C1792 ,C1739_=_C1803 ,C1739_=_C1824 ,C1739_=_C1826 ,C1739_=_C1834 ,\nC1740_=_C1743 ,C1740_=_C1744 ,C1740_=_C1745 ,C1740_=_C1750 ,C1740_=_C1751 ,C1740_=_C1757 ,\nC1740_=_C1764 ,C1740_=_C1780 ,C1740_=_C1785 ,C1740_=_C1786 ,C1740_=_C1789 ,C1740_=_C1792 ,\nC1740_=_C1803 ,C1740_=_C1824 ,C1740_=_C1826 ,C1740_=_C1834 ,C1743_=_C1744 ,C1743_=_C1745 ,\nC1743_=_C1750 ,C1743_=_C1751 ,C1743_=_C1757 ,C1743_=_C1764 ,C1743_=_C1780 ,C1743_=_C1785 ,\nC1743_=_C1786 ,C1743_=_C1789 ,C1743_=_C1792 ,C1743_=_C1803 ,C1743_=_C1824 ,C1743_=_C1826 ,\nC1743_=_C1834 ,C1744_=_C1745 ,C1744_=_C1750 ,C1744_=_C1751 ,C1744_=_C1757 ,C1744_=_C1764 ,\nC1744_=_C1780 ,C1744_=_C1785 ,C1744_=_C1786 ,C1744_=_C1789 ,C1744_=_C1792 ,C1744_=_C1803 ,\nC1744_=_C1824 ,C1744_=_C1826 ,C1744_=_C1834 ,C1745_=_C1750 ,C1745_=_C1751 ,C1745_=_C1757 ,\nC1745_=_C1764 ,C1745_=_C1780 ,C1745_=_C1785 ,C1745_=_C1786 ,C1745_=_C1789 ,C1745_=_C1792 ,\nC1745_=_C1803 ,C1745_=_C1824 ,C1745_=_C1826 ,C1745_=_C1834 ,C1750_=_C1751 ,C1750_=_C1757 ,\nC1750_=_C1764 ,C1750_=_C1780 ,C1750_=_C1785 ,C1750_=_C1786 ,C1750_=_C1789 ,C1750_=_C1792 ,\nC1750_=_C1803 ,C1750_=_C1824 ,C1750_=_C1826 ,C1750_=_C1834 ,C1751_=_C1757 ,C1751_=_C1764 ,\nC1751_=_C1780 ,C1751_=_C1785 ,C1751_=_C1786 ,C1751_=_C1789 ,C1751_=_C1792 ,C1751_=_C1803 ,\nC1751_=_C1824 ,C1751_=_C1826 ,C1751_=_C1834 ,C1757_=_C1764 ,C1757_=_C1780 ,C1757_=_C1785 ,\nC1757_=_C1786 ,C1757_=_C1789 ,C1757_=_C1792 ,C1757_=_C1803 ,C1757_=_C1824 ,C1757_=_C1826 ,\nC1757_=_C1834 ,C1764_=_C1780 ,C1764_=_C1785 ,C1764_=_C1786 ,C1764_=_C1789 ,C1764_=_C1792 ,\nC1764_=_C1803 ,C1764_=_C1824 ,C1764_=_C1826 ,C1764_=_C1834 ,C1780_=_C1785 ,C1780_=_C1786 ,\nC1780_=_C1789 ,C1780_=_C1792 ,C1780_=_C1803 ,C1780_=_C1824 ,C1780_=_C1826 ,C1780_=_C1834 ,\nC1785_=_C1786 ,C1785_=_C1789 ,C1785_=_C1792 ,C1785_=_C1803 ,C1785_=_C1824 ,C1785_=_C1826 ,\nC1785_=_C1834 ,C1786_=_C1789 ,C1786_=_C1792 ,C1786_=_C1803 ,C1786_=_C1824 ,C1786_=_C1826 ,\nC1786_=_C1834 ,C1789_=_C1792 ,C1789_=_C1803 ,C1789_=_C1824 ,C1789_=_C1826 ,C1789_=_C1834 ,\nC1792_=_C1803 ,C1792_=_C1824 ,C1792_=_C1826 ,C1792_=_C1834 ,C1803_=_C1824 ,C1803_=_C1826 ,\nC1803_=_C1834 ,C1824_=_C1826 ,C1824_=_C1834 ,C1826_=_C1834 ,C1837_=_C1839 ,C1837_=_C1840 ,\nC1837_=_C1843 ,C1837_=_C1844 ,C1837_=_C1845 ,C1837_=_C1850 ,C1837_=_C1851 ,C1837_=_C1857 ,\nC1837_=_C1864 ,C1837_=_C1880 ,C1837_=_C1885 ,C1837_=_C1886 ,C1837_=_C1889 ,C1837_=_C1892 ,\nC1837_=_C1903 ,C1837_=_C1924 ,C1837_=_C1926 ,C1837_=_C1934 ,C1839_=_C1840 ,C1839_=_C1843 ,\nC1839_=_C1844 ,C1839_=_C1845 ,C1839_=_C1850 ,C1839_=_C1851 ,C1839_=_C1857 ,C1839_=_C1864 ,\nC1839_=_C1880 ,C1839_=_C1885 ,C1839_=_C1886 ,C1839_=_C1889 ,C1839_=_C1892 ,C1839_=_C1903 ,\nC1839_=_C1924 ,C1839_=_C1926 ,C1839_=_C1934 ,C1840_=_C1843 ,C1840_=_C1844 ,C1840_=_C1845 ,\nC1840_=_C1850 ,C1840_=_C1851 ,C1840_=_C1857 ,C1840_=_C1864 ,C1840_=_C1880 ,C1840_=_C1885 ,\nC1840_=_C1886 ,C1840_=_C1889 ,C1840_=_C1892 ,C1840_=_C1903 ,C1840_=_C1924 ,C1840_=_C1926 ,\nC1840_=_C1934 ,C1843_=_C1844 ,C1843_=_C1845 ,C1843_=_C1850 ,C1843_=_C1851 ,C1843_=_C1857 ,\nC1843_=_C1864 ,C1843_=_C1880 ,C1843_=_C1885 ,C1843_=_C1886 ,C1843_=_C1889 ,C1843_=_C1892 ,\nC1843_=_C1903 ,C1843_=_C1924 ,C1843_=_C1926 ,C1843_=_C1934 ,C1844_=_C1845</w:t>
      </w:r>
    </w:p>
    <w:p>
      <w:pPr>
        <w:pStyle w:val="PreformattedText"/>
        <w:bidi w:val="0"/>
        <w:spacing w:before="0" w:after="0"/>
        <w:jc w:val="left"/>
        <w:rPr/>
      </w:pPr>
      <w:r>
        <w:rPr/>
        <w:t xml:space="preserve"> </w:t>
      </w:r>
      <w:r>
        <w:rPr/>
        <w:t>,C1844_=_C1850 ,\nC1844_=_C1851 ,C1844_=_C1857 ,C1844_=_C1864 ,C1844_=_C1880 ,C1844_=_C1885 ,C1844_=_C1886 ,\nC1844_=_C1889 ,C1844_=_C1892 ,C1844_=_C1903 ,C1844_=_C1924 ,C1844_=_C1926 ,C1844_=_C1934 ,\nC1845_=_C1850 ,C1845_=_C1851 ,C1845_=_C1857 ,C1845_=_C1864 ,C1845_=_C1880 ,C1845_=_C1885 ,\nC1845_=_C1886 ,C1845_=_C1889 ,C1845_=_C1892 ,C1845_=_C1903 ,C1845_=_C1924 ,C1845_=_C1926 ,\nC1845_=_C1934 ,C1850_=_C1851 ,C1850_=_C1857 ,C1850_=_C1864 ,C1850_=_C1880 ,C1850_=_C1885 ,\nC1850_=_C1886 ,C1850_=_C1889 ,C1850_=_C1892 ,C1850_=_C1903 ,C1850_=_C1924 ,C1850_=_C1926 ,\nC1850_=_C1934 ,C1851_=_C1857 ,C1851_=_C1864 ,C1851_=_C1880 ,C1851_=_C1885 ,C1851_=_C1886 ,\nC1851_=_C1889 ,C1851_=_C1892 ,C1851_=_C1903 ,C1851_=_C1924 ,C1851_=_C1926 ,C1851_=_C1934 ,\nC1857_=_C1864 ,C1857_=_C1880 ,C1857_=_C1885 ,C1857_=_C1886 ,C1857_=_C1889 ,C1857_=_C1892 ,\nC1857_=_C1903 ,C1857_=_C1924 ,C1857_=_C1926 ,C1857_=_C1934 ,C1864_=_C1880 ,C1864_=_C1885 ,\nC1864_=_C1886 ,C1864_=_C1889 ,C1864_=_C1892 ,C1864_=_C1903 ,C1864_=_C1924 ,C1864_=_C1926 ,\nC1864_=_C1934 ,C1880_=_C1885 ,C1880_=_C1886 ,C1880_=_C1889 ,C1880_=_C1892 ,C1880_=_C1903 ,\nC1880_=_C1924 ,C1880_=_C1926 ,C1880_=_C1934 ,C1885_=_C1886 ,C1885_=_C1889 ,C1885_=_C1892 ,\nC1885_=_C1903 ,C1885_=_C1924 ,C1885_=_C1926 ,C1885_=_C1934 ,C1886_=_C1889 ,C1886_=_C1892 ,\nC1886_=_C1903 ,C1886_=_C1924 ,C1886_=_C1926 ,C1886_=_C1934 ,C1889_=_C1892 ,C1889_=_C1903 ,\nC1889_=_C1924 ,C1889_=_C1926 ,C1889_=_C1934 ,C1892_=_C1903 ,C1892_=_C1924 ,C1892_=_C1926 ,\nC1892_=_C1934 ,C1903_=_C1924 ,C1903_=_C1926 ,C1903_=_C1934 ,C1924_=_C1926 ,C1924_=_C1934 ,\nC1926_=_C1934 ,C4470_=_C4472 ,"];2557[shape=box, label="id:2557 level: 9\n182: C348 C351 C352 C359 C362 \nC363 C367 C374 C375 C376 C377 \nC379 C382 C384 C385 C386 C389 \nC391 C406 C409 C415 C419 C423 \nC437 C443 C446 C447 C450 C458 \nC459 C460 C461 C464 C466 C467 \nC469 C471 C484 C487 C488 C495 \nC498 C499 C503 C510 C511 C512 \nC513 C515 C518 C520 C521 C522 \nC525 C527 C542 C545 C551 C555 \nC559 C573 C579 C582 C583 C586 \nC594 C595 C596 C597 C600 C602 \nC603 C605 C607 C829 C1037 C1038 \nC1039 C1040 C1042 C1043 C1044 C1045 \nC1184 C1737 C1738 C1739 C1740 C1741 \nC1742 C1743 C1744 C1745 C1747 C1748 \nC1750 C1751 C1757 C1758 C1762 C1763 \nC1764 C1765 C1772 C1777 C1780 C1785 \nC1786 C1787 C1789 C1791 C1792 C1803 \nC1805 C1808 C1809 C1812 C1824 C1825 \nC1826 C1827 C1834 C1837 C1838 C1839 \nC1840 C1841 C1842 C1843 C1844 C1845 \nC1847 C1848 C1850 C1851 C1857 C1858 \nC1862 C1863 C1864 C1865 C1872 C1877 \nC1880 C1885 C1886 C1887 C1889 C1891 \nC1892 C1903 C1905 C1908 C1909 C1912 \nC1924 C1925 C1926 C1927 C1934 C2668 \nC2675 C2948 C2951 C2955 C2959 C2964 \nC2965 C3109 C3115 C4006 C4036 C4040 \nC4041 C4042 C4154 C4213 C4214 C4216 \nC4450 C4470 C4472 \n2754: C348_=_C351( C348 C351 ) C348_=_C352( C348 C352 ) C348_=_C359( C348 C359 ) C348_=_C362( C348 C362 ) C348_=_C363( C348 C363 ) \nC348_=_C367( C348 C367 ) C348_=_C374( C348 C374 ) C348_=_C375( C348 C375 ) C348_=_C376( C348 C376 ) C348_=_C377( C348 C377 ) C348_=_C379( C348 C379 ) \nC348_=_C382( C348 C382 ) C348_=_C384( C348 C384 ) C348_=_C385( C348 C385 ) C348_=_C386( C348 C386 ) C348_=_C389( C348 C389 ) C348_=_C391( C348 C391 ) \nC348_=_C406( C348 C406 ) C348_=_C409( C348 C409 ) C348_=_C415( C348 C415 ) C348_=_C419( C348 C419 ) C348_=_C423( C348 C423 ) C348_=_C437( C348 C437 ) \nC348_=_C443( C348 C443 ) C348_=_C446( C348 C446 ) C348_=_C447( C348 C447 ) C348_=_C450( C348 C450 ) C348_=_C458( C348 C458 ) C348_=_C459( C348 C459 ) \nC348_=_C460( C348 C460 ) C348_=_C461( C348 C461 ) C348_=_C464( C348 C464 ) C348_=_C466( C348 C466 ) C348_=_C467( C348 C467 ) C348_=_C469( C348 C469 ) \nC348_=_C471( C348 C471 ) C351_=_C352( C351 C352 ) C351_=_C359( C351 C359 ) C351_=_C362( C351 C362 ) C351_=_C363( C351 C363 ) C351_=_C367( C351 C367 ) \nC351_=_C374( C351 C374 ) C351_=_C375( C351 C375 ) C351_=_C376( C351 C376 ) C351_=_C377( C351 C377 ) C351_=_C379( C351 C379 ) C351_=_C382( C351 C382 ) \nC351_=_C384( C351 C384 ) C351_=_C385( C351 C385 ) C351_=_C386( C351 C386 ) C351_=_C389( C351 C389 ) C351_=_C391( C351 C391 ) C351_=_C406( C351 C406 ) \nC351_=_C409( C351 C409 ) C351_=_C415( C351 C415 ) C351_=_C419( C351 C419 ) C351_=_C423( C351 C423 ) C351_=_C437( C351 C437 ) C351_=_C443( C351 C443 ) \nC351_=_C446( C351 C446 ) C351_=_C447( C351 C447 ) C351_=_C450( C351 C450 ) C351_=_C458( C351 C458 ) C351_=_C459( C351 C459 ) C351_=_C460( C351 C460 ) \nC351_=_C461( C351 C461 ) C351_=_C464( C351 C464 ) C351_=_C466( C351 C466 ) C351_=_C467( C351 C467 ) C351_=_C469( C351 C469 ) C351_=_C471( C351 C471 ) \nC352_=_C359( C352 C359 ) C352_=_C362( C352 C362 ) C352_=_C363( C352 C363 ) C352_=_C367( C352 C367 ) C352_=_C374( C352 C374 ) C352_=_C375( C352 C375 ) \nC352_=_C376( C352 C376 ) C352_=_C377( C352 C377 ) C352_=_C379( C352 C379 ) C352_=_C382( C352 C382 ) C352_=_C384( C352 C384 ) C352_=_C385( C352 C385 ) \nC352_=_C386( C352 C386 ) C352_=_C389( C352 C389 ) C352_=_C391( C352 C391 ) C352_=_C406( C352 C406 ) C352_=_C409( C352 C409 ) C352_=_C415( C352 C415 ) \nC352_=_C419( C352 C419 ) C352_=_C423( C352 C423 ) C352_=_C437( C352 C437 ) C352_=_C443( C352 C443 ) C352_=_C446( C352 C446 ) C352_=_C447( C352 C447 ) \nC352_=_C450( C352 C450 ) C352_=_C458( C352 C458 ) C352_=_C459( C352 C459 ) C352_=_C460( C352 C460 ) C352_=_C461( C352 C461 ) C352_=_C464( C352 C464 ) \nC352_=_C466( C352 C466 ) C352_=_C467( C352 C467 ) C352_=_C469( C352 C469 ) C352_=_C471( C352 C471 ) C359_=_C362( C359 C362 ) C359_=_C363( C359 C363 ) \nC359_=_C367( C359 C367 ) C359_=_C374( C359 C374 ) C359_=_C375( C359 C375 ) C359_=_C376( C359 C376 ) C359_=_C377( C359 C377 ) C359_=_C379( C359 C379 ) \nC359_=_C382( C359 C382 ) C359_=_C384( C359 C384 ) C359_=_C385( C359 C385 ) C359_=_C386( C359 C386 ) C359_=_C389( C359 C389 ) C359_=_C391( C359 C391 ) \nC359_=_C406( C359 C406 ) C359_=_C409( C359 C409 ) C359_=_C415( C359 C415 ) C359_=_C419( C359 C419 ) C359_=_C423( C359 C423 ) C359_=_C437( C359 C437 ) \nC359_=_C443( C359 C443 ) C359_=_C446( C359 C446 ) C359_=_C447( C359 C447 ) C359_=_C450( C359 C450 ) C359_=_C458( C359 C458 ) C359_=_C459( C359 C459 ) \nC359_=_C460( C359 C460 ) C359_=_C461( C359 C461 ) C359_=_C464( C359 C464 ) C359_=_C466( C359 C466 ) C359_=_C467( C359 C467 ) C359_=_C469( C359 C469 ) \nC359_=_C471( C359 C471 ) C362_=_C363( C362 C363 ) C362_=_C367( C362 C367 ) C362_=_C374( C362 C374 ) C362_=_C375( C362 C375 ) C362_=_C376( C362 C376 ) \nC362_=_C377( C362 C377 ) C362_=_C379( C362 C379 ) C362_=_C382( C362 C382 ) C362_=_C384( C362 C384 ) C362_=_C385( C362 C385 ) C362_=_C386( C362 C386 ) \nC362_=_C389( C362 C389 ) C362_=_C391( C362 C391 ) C362_=_C406( C362 C406 ) C362_=_C409( C362 C409 ) C362_=_C415( C362 C415 ) C362_=_C419( C362 C419 ) \nC362_=_C423( C362 C423 ) C362_=_C437( C362 C437 ) C362_=_C443( C362 C443 ) C362_=_C446( C362 C446 ) C362_=_C447( C362 C447 ) C362_=_C450( C362 C450 ) \nC362_=_C458( C362 C458 ) C362_=_C459( C362 C459 ) C362_=_C460( C362 C460 ) C362_=_C461( C362 C461 ) C362_=_C464( C362 C464 ) C362_=_C466( C362 C466 ) \nC362_=_C467( C362 C467 ) C362_=_C469( C362 C469 ) C362_=_C471( C362 C471 ) C363_=_C367( C363 C367 ) C363_=_C374( C363 C374 ) C363_=_C375( C363 C375 ) \nC363_=_C376( C363 C376 ) C363_=_C377( C363 C377 ) C363_=_C379( C363 C379 ) C363_=_C382( C363 C382 ) C363_=_C384( C363 C384 ) C363_=_C385( C363 C385 ) \nC363_=_C386( C363 C386 ) C363_=_C389( C363 C389 ) C363_=_C391( C363 C391 ) C363_=_C406( C363 C406 ) C363_=_C409( C363 C409 ) C363_=_C415( C363 C415 ) \nC363_=_C419( C363 C419 ) C363_=_C423( C363 C423 ) C363_=_C437( C363 C437 ) C363_=_C443( C363 C443 ) C363_=_C446( C363 C446 ) C363_=_C447( C363 C447 ) \nC363_=_C450( C363 C450 ) C363_=_C458( C363 C458 ) C363_=_C459( C363 C459 ) C363_=_C460( C363 C460 ) C363_=_C461( C363 C461 ) C363_=_C464( C363 C464 ) \nC363_=_C466( C363 C466 ) C363_=_C467( C363 C467 ) C363_=_C469( C363 C469 ) C363_=_C471( C363 C471 ) C367_=_C374( C367 C374 ) C367_=_C375( C367 C375 ) \nC367_=_C376( C367 C376 ) C367_=_C377( C367 C377 ) C367_=_C379( C367 C379 ) C367_=_C382( C367 C382 ) C367_=_C384( C367 C384 ) C367_=_C385( C367 C385 ) \nC367_=_C386( C367 C386 ) C367_=_C389( C367 C389 ) C367_=_C391( C367 C391 ) C367_=_C406( C367 C406 ) C367_=_C409( C367 C409 ) C367_=_C415( C367 C415 ) \nC367_=_C419( C367 C419 ) C367_=_C423( C367 C423 ) C367_=_C437( C367 C437 ) C367_=_C443( C367 C443 ) C367_=_C446( C367 C446 ) C367_=_C447( C367 C447 ) \nC367_=_C450( C367 C450 ) C367_=_C458( C367 C458 ) C367_=_C459( C367 C459 ) C367_=_C460( C367 C460 ) C367_=_C461( C367 C461 ) C367_=_C464( C367 C464 ) \nC367_=_C466( C367 C466 ) C367_=_C467( C367 C467 ) C367_=_C469( C367 C469 ) C367_=_C471( C367 C471 ) C374_=_C375( C374 C375 ) C374_=_C376( C374 C376 ) \nC374_=_C377( C374 C377 ) C374_=_C379( C374 C379 ) C374_=_C382( C374 C382 ) C374_=_C384( C374 C384 ) C374_=_C385( C374 C385 ) C374_=_C386( C374 C386 ) \nC374_=_C389( C374 C389 ) C374_=_C391( C374 C391 ) C374_=_C406( C374 C406 ) C374_=_C409( C374 C409 ) C374_=_C415( C374 C415 ) C374_=_C419( C374 C419 ) \nC374_=_C423( C374 C423 ) C374_=_C437( C374 C437 ) C374_=_C443( C374 C443 ) C374_=_C446( C374 C446 ) C374_=_C447( C374 C447 ) C374_=_C450( C374 C450 ) \nC374_=_C458( C374 C458 ) C374_=_C459( C374 C459 ) C374_=_C460( C374 C460 ) C374_=_C461( C374 C461 ) C374_=_C464( C374 C464 ) C374_=_C466( C374 C466 ) \nC374_=_C467( C374 C467 ) C374_=_C469( C374 C469 ) C374_=_C471( C374 C471 ) C375_=_C376( C375 C376 ) C375_=_C377( C375 C377 ) C375_=_C379( C375 C379 ) \nC375_=_C382( C375 C382 ) C375_=_C384( C375 C384 ) C375_=_C385( C375 C385 ) C375_=_C386( C375 C386 ) C375_=_C389( C375 C389 ) C375_=_C391( C375 C391 ) \nC375_=_C406( C375 C406 ) C375_=_C409( C375 C409 ) C375_=_C415( C375 C415 ) C375_=_C419( C375 C419 ) C375_=_C423( C375 C423 ) C375_=_C437( C375 C437 ) \nC375_=_C443( C375 C443 ) C375_=_C446( C375 C446 ) C375_=_C447( C375 C447 ) C375_=_C450( C375 C450 ) C375_=_C458( C375 C458 ) C375_=_C459( C375 C459 ) \nC375_=_C460( C375 C460 ) C375_=_C461(</w:t>
      </w:r>
    </w:p>
    <w:p>
      <w:pPr>
        <w:pStyle w:val="PreformattedText"/>
        <w:bidi w:val="0"/>
        <w:spacing w:before="0" w:after="0"/>
        <w:jc w:val="left"/>
        <w:rPr/>
      </w:pPr>
      <w:r>
        <w:rPr/>
        <w:t xml:space="preserve"> </w:t>
      </w:r>
      <w:r>
        <w:rPr/>
        <w:t>C375 C461 ) C375_=_C464( C375 C464 ) C375_=_C466( C375 C466 ) C375_=_C467( C375 C467 ) C375_=_C469( C375 C469 ) \nC375_=_C471( C375 C471 ) C376_=_C377( C376 C377 ) C376_=_C379( C376 C379 ) C376_=_C382( C376 C382 ) C376_=_C384( C376 C384 ) C376_=_C385( C376 C385 ) \nC376_=_C386( C376 C386 ) C376_=_C389( C376 C389 ) C376_=_C391( C376 C391 ) C376_=_C406( C376 C406 ) C376_=_C409( C376 C409 ) C376_=_C415( C376 C415 ) \nC376_=_C419( C376 C419 ) C376_=_C423( C376 C423 ) C376_=_C437( C376 C437 ) C376_=_C443( C376 C443 ) C376_=_C446( C376 C446 ) C376_=_C447( C376 C447 ) \nC376_=_C450( C376 C450 ) C376_=_C458( C376 C458 ) C376_=_C459( C376 C459 ) C376_=_C460( C376 C460 ) C376_=_C461( C376 C461 ) C376_=_C464( C376 C464 ) \nC376_=_C466( C376 C466 ) C376_=_C467( C376 C467 ) C376_=_C469( C376 C469 ) C376_=_C471( C376 C471 ) C377_=_C379( C377 C379 ) C377_=_C382( C377 C382 ) \nC377_=_C384( C377 C384 ) C377_=_C385( C377 C385 ) C377_=_C386( C377 C386 ) C377_=_C389( C377 C389 ) C377_=_C391( C377 C391 ) C377_=_C406( C377 C406 ) \nC377_=_C409( C377 C409 ) C377_=_C415( C377 C415 ) C377_=_C419( C377 C419 ) C377_=_C423( C377 C423 ) C377_=_C437( C377 C437 ) C377_=_C443( C377 C443 ) \nC377_=_C446( C377 C446 ) C377_=_C447( C377 C447 ) C377_=_C450( C377 C450 ) C377_=_C458( C377 C458 ) C377_=_C459( C377 C459 ) C377_=_C460( C377 C460 ) \nC377_=_C461( C377 C461 ) C377_=_C464( C377 C464 ) C377_=_C466( C377 C466 ) C377_=_C467( C377 C467 ) C377_=_C469( C377 C469 ) C377_=_C471( C377 C471 ) \nC379_=_C382( C379 C382 ) C379_=_C384( C379 C384 ) C379_=_C385( C379 C385 ) C379_=_C386( C379 C386 ) C379_=_C389( C379 C389 ) C379_=_C391( C379 C391 ) \nC379_=_C406( C379 C406 ) C379_=_C409( C379 C409 ) C379_=_C415( C379 C415 ) C379_=_C419( C379 C419 ) C379_=_C423( C379 C423 ) C379_=_C437( C379 C437 ) \nC379_=_C443( C379 C443 ) C379_=_C446( C379 C446 ) C379_=_C447( C379 C447 ) C379_=_C450( C379 C450 ) C379_=_C458( C379 C458 ) C379_=_C459( C379 C459 ) \nC379_=_C460( C379 C460 ) C379_=_C461( C379 C461 ) C379_=_C464( C379 C464 ) C379_=_C466( C379 C466 ) C379_=_C467( C379 C467 ) C379_=_C469( C379 C469 ) \nC379_=_C471( C379 C471 ) C382_=_C384( C382 C384 ) C382_=_C385( C382 C385 ) C382_=_C386( C382 C386 ) C382_=_C389( C382 C389 ) C382_=_C391( C382 C391 ) \nC382_=_C406( C382 C406 ) C382_=_C409( C382 C409 ) C382_=_C415( C382 C415 ) C382_=_C419( C382 C419 ) C382_=_C423( C382 C423 ) C382_=_C437( C382 C437 ) \nC382_=_C443( C382 C443 ) C382_=_C446( C382 C446 ) C382_=_C447( C382 C447 ) C382_=_C450( C382 C450 ) C382_=_C458( C382 C458 ) C382_=_C459( C382 C459 ) \nC382_=_C460( C382 C460 ) C382_=_C461( C382 C461 ) C382_=_C464( C382 C464 ) C382_=_C466( C382 C466 ) C382_=_C467( C382 C467 ) C382_=_C469( C382 C469 ) \nC382_=_C471( C382 C471 ) C384_=_C385( C384 C385 ) C384_=_C386( C384 C386 ) C384_=_C389( C384 C389 ) C384_=_C391( C384 C391 ) C384_=_C406( C384 C406 ) \nC384_=_C409( C384 C409 ) C384_=_C415( C384 C415 ) C384_=_C419( C384 C419 ) C384_=_C423( C384 C423 ) C384_=_C437( C384 C437 ) C384_=_C443( C384 C443 ) \nC384_=_C446( C384 C446 ) C384_=_C447( C384 C447 ) C384_=_C450( C384 C450 ) C384_=_C458( C384 C458 ) C384_=_C459( C384 C459 ) C384_=_C460( C384 C460 ) \nC384_=_C461( C384 C461 ) C384_=_C464( C384 C464 ) C384_=_C466( C384 C466 ) C384_=_C467( C384 C467 ) C384_=_C469( C384 C469 ) C384_=_C471( C384 C471 ) \nC385_=_C386( C385 C386 ) C385_=_C389( C385 C389 ) C385_=_C391( C385 C391 ) C385_=_C406( C385 C406 ) C385_=_C409( C385 C409 ) C385_=_C415( C385 C415 ) \nC385_=_C419( C385 C419 ) C385_=_C423( C385 C423 ) C385_=_C437( C385 C437 ) C385_=_C443( C385 C443 ) C385_=_C446( C385 C446 ) C385_=_C447( C385 C447 ) \nC385_=_C450( C385 C450 ) C385_=_C458( C385 C458 ) C385_=_C459( C385 C459 ) C385_=_C460( C385 C460 ) C385_=_C461( C385 C461 ) C385_=_C464( C385 C464 ) \nC385_=_C466( C385 C466 ) C385_=_C467( C385 C467 ) C385_=_C469( C385 C469 ) C385_=_C471( C385 C471 ) C386_=_C389( C386 C389 ) C386_=_C391( C386 C391 ) \nC386_=_C406( C386 C406 ) C386_=_C409( C386 C409 ) C386_=_C415( C386 C415 ) C386_=_C419( C386 C419 ) C386_=_C423( C386 C423 ) C386_=_C437( C386 C437 ) \nC386_=_C443( C386 C443 ) C386_=_C446( C386 C446 ) C386_=_C447( C386 C447 ) C386_=_C450( C386 C450 ) C386_=_C458( C386 C458 ) C386_=_C459( C386 C459 ) \nC386_=_C460( C386 C460 ) C386_=_C461( C386 C461 ) C386_=_C464( C386 C464 ) C386_=_C466( C386 C466 ) C386_=_C467( C386 C467 ) C386_=_C469( C386 C469 ) \nC386_=_C471( C386 C471 ) C389_=_C391( C389 C391 ) C389_=_C406( C389 C406 ) C389_=_C409( C389 C409 ) C389_=_C415( C389 C415 ) C389_=_C419( C389 C419 ) \nC389_=_C423( C389 C423 ) C389_=_C437( C389 C437 ) C389_=_C443( C389 C443 ) C389_=_C446( C389 C446 ) C389_=_C447( C389 C447 ) C389_=_C450( C389 C450 ) \nC389_=_C458( C389 C458 ) C389_=_C459( C389 C459 ) C389_=_C460( C389 C460 ) C389_=_C461( C389 C461 ) C389_=_C464( C389 C464 ) C389_=_C466( C389 C466 ) \nC389_=_C467( C389 C467 ) C389_=_C469( C389 C469 ) C389_=_C471( C389 C471 ) C391_=_C406( C391 C406 ) C391_=_C409( C391 C409 ) C391_=_C415( C391 C415 ) \nC391_=_C419( C391 C419 ) C391_=_C423( C391 C423 ) C391_=_C437( C391 C437 ) C391_=_C443( C391 C443 ) C391_=_C446( C391 C446 ) C391_=_C447( C391 C447 ) \nC391_=_C450( C391 C450 ) C391_=_C458( C391 C458 ) C391_=_C459( C391 C459 ) C391_=_C460( C391 C460 ) C391_=_C461( C391 C461 ) C391_=_C464( C391 C464 ) \nC391_=_C466( C391 C466 ) C391_=_C467( C391 C467 ) C391_=_C469( C391 C469 ) C391_=_C471( C391 C471 ) C406_=_C409( C406 C409 ) C406_=_C415( C406 C415 ) \nC406_=_C419( C406 C419 ) C406_=_C423( C406 C423 ) C406_=_C437( C406 C437 ) C406_=_C443( C406 C443 ) C406_=_C446( C406 C446 ) C406_=_C447( C406 C447 ) \nC406_=_C450( C406 C450 ) C406_=_C458( C406 C458 ) C406_=_C459( C406 C459 ) C406_=_C460( C406 C460 ) C406_=_C461( C406 C461 ) C406_=_C464( C406 C464 ) \nC406_=_C466( C406 C466 ) C406_=_C467( C406 C467 ) C406_=_C469( C406 C469 ) C406_=_C471( C406 C471 ) C409_=_C415( C409 C415 ) C409_=_C419( C409 C419 ) \nC409_=_C423( C409 C423 ) C409_=_C437( C409 C437 ) C409_=_C443( C409 C443 ) C409_=_C446( C409 C446 ) C409_=_C447( C409 C447 ) C409_=_C450( C409 C450 ) \nC409_=_C458( C409 C458 ) C409_=_C459( C409 C459 ) C409_=_C460( C409 C460 ) C409_=_C461( C409 C461 ) C409_=_C464( C409 C464 ) C409_=_C466( C409 C466 ) \nC409_=_C467( C409 C467 ) C409_=_C469( C409 C469 ) C409_=_C471( C409 C471 ) C415_=_C419( C415 C419 ) C415_=_C423( C415 C423 ) C415_=_C437( C415 C437 ) \nC415_=_C443( C415 C443 ) C415_=_C446( C415 C446 ) C415_=_C447( C415 C447 ) C415_=_C450( C415 C450 ) C415_=_C458( C415 C458 ) C415_=_C459( C415 C459 ) \nC415_=_C460( C415 C460 ) C415_=_C461( C415 C461 ) C415_=_C464( C415 C464 ) C415_=_C466( C415 C466 ) C415_=_C467( C415 C467 ) C415_=_C469( C415 C469 ) \nC415_=_C471( C415 C471 ) C419_=_C423( C419 C423 ) C419_=_C437( C419 C437 ) C419_=_C443( C419 C443 ) C419_=_C446( C419 C446 ) C419_=_C447( C419 C447 ) \nC419_=_C450( C419 C450 ) C419_=_C458( C419 C458 ) C419_=_C459( C419 C459 ) C419_=_C460( C419 C460 ) C419_=_C461( C419 C461 ) C419_=_C464( C419 C464 ) \nC419_=_C466( C419 C466 ) C419_=_C467( C419 C467 ) C419_=_C469( C419 C469 ) C419_=_C471( C419 C471 ) C423_=_C437( C423 C437 ) C423_=_C443( C423 C443 ) \nC423_=_C446( C423 C446 ) C423_=_C447( C423 C447 ) C423_=_C450( C423 C450 ) C423_=_C458( C423 C458 ) C423_=_C459( C423 C459 ) C423_=_C460( C423 C460 ) \nC423_=_C461( C423 C461 ) C423_=_C464( C423 C464 ) C423_=_C466( C423 C466 ) C423_=_C467( C423 C467 ) C423_=_C469( C423 C469 ) C423_=_C471( C423 C471 ) \nC437_=_C443( C437 C443 ) C437_=_C446( C437 C446 ) C437_=_C447( C437 C447 ) C437_=_C450( C437 C450 ) C437_=_C458( C437 C458 ) C437_=_C459( C437 C459 ) \nC437_=_C460( C437 C460 ) C437_=_C461( C437 C461 ) C437_=_C464( C437 C464 ) C437_=_C466( C437 C466 ) C437_=_C467( C437 C467 ) C437_=_C469( C437 C469 ) \nC437_=_C471( C437 C471 ) C443_=_C446( C443 C446 ) C443_=_C447( C443 C447 ) C443_=_C450( C443 C450 ) C443_=_C458( C443 C458 ) C443_=_C459( C443 C459 ) \nC443_=_C460( C443 C460 ) C443_=_C461( C443 C461 ) C443_=_C464( C443 C464 ) C443_=_C466( C443 C466 ) C443_=_C467( C443 C467 ) C443_=_C469( C443 C469 ) \nC443_=_C471( C443 C471 ) C446_=_C447( C446 C447 ) C446_=_C450( C446 C450 ) C446_=_C458( C446 C458 ) C446_=_C459( C446 C459 ) C446_=_C460( C446 C460 ) \nC446_=_C461( C446 C461 ) C446_=_C464( C446 C464 ) C446_=_C466( C446 C466 ) C446_=_C467( C446 C467 ) C446_=_C469( C446 C469 ) C446_=_C471( C446 C471 ) \nC447_=_C450( C447 C450 ) C447_=_C458( C447 C458 ) C447_=_C459( C447 C459 ) C447_=_C460( C447 C460 ) C447_=_C461( C447 C461 ) C447_=_C464( C447 C464 ) \nC447_=_C466( C447 C466 ) C447_=_C467( C447 C467 ) C447_=_C469( C447 C469 ) C447_=_C471( C447 C471 ) C450_=_C458( C450 C458 ) C450_=_C459( C450 C459 ) \nC450_=_C460( C450 C460 ) C450_=_C461( C450 C461 ) C450_=_C464( C450 C464 ) C450_=_C466( C450 C466 ) C450_=_C467( C450 C467 ) C450_=_C469( C450 C469 ) \nC450_=_C471( C450 C471 ) C458_=_C459( C458 C459 ) C458_=_C460( C458 C460 ) C458_=_C461( C458 C461 ) C458_=_C464( C458 C464 ) C458_=_C466( C458 C466 ) \nC458_=_C467( C458 C467 ) C458_=_C469( C458 C469 ) C458_=_C471( C458 C471 ) C459_=_C460( C459 C460 ) C459_=_C461( C459 C461 ) C459_=_C464( C459 C464 ) \nC459_=_C466( C459 C466 ) C459_=_C467( C459 C467 ) C459_=_C469( C459 C469 ) C459_=_C471( C459 C471 ) C460_=_C461( C460 C461 ) C460_=_C464( C460 C464 ) \nC460_=_C466( C460 C466 ) C460_=_C467( C460 C467 ) C460_=_C469( C460 C469 ) C460_=_C471( C460 C471 ) C461_=_C464( C461 C464 ) C461_=_C466( C461 C466 ) \nC461_=_C467( C461 C467 ) C461_=_C469( C461 C469 ) C461_=_C471( C461 C471 ) C464_=_C466( C464 C466 ) C464_=_C467( C464 C467 ) C464_=_C469( C464 C469 ) \nC464_=_C471( C464 C471 ) C466_=_C467( C466 C467 ) C466_=_C469( C466 C469 ) C466_=_C471( C466 C471 ) C467_=_C469( C467 C469 ) C467_=_C471( C467 C471 ) \nC469_=_C471( C469 C471 ) C484_=_C487( C484 C487 ) C484_=_C488( C484 C488 ) C484_=_C495( C484 C495 ) C484_=_C498( C484 C498 ) C484_=_C499( C484 C499 ) \nC484_=_C503( C484 C503 ) C484_=_C510( C484 C510 ) C484_=_C511(</w:t>
      </w:r>
    </w:p>
    <w:p>
      <w:pPr>
        <w:pStyle w:val="PreformattedText"/>
        <w:bidi w:val="0"/>
        <w:spacing w:before="0" w:after="0"/>
        <w:jc w:val="left"/>
        <w:rPr/>
      </w:pPr>
      <w:r>
        <w:rPr/>
        <w:t xml:space="preserve"> </w:t>
      </w:r>
      <w:r>
        <w:rPr/>
        <w:t>C484 C511 ) C484_=_C512( C484 C512 ) C484_=_C513( C484 C513 ) C484_=_C515( C484 C515 ) \nC484_=_C518( C484 C518 ) C484_=_C520( C484 C520 ) C484_=_C521( C484 C521 ) C484_=_C522( C484 C522 ) C484_=_C525( C484 C525 ) C484_=_C527( C484 C527 ) \nC484_=_C542( C484 C542 ) C484_=_C545( C484 C545 ) C484_=_C551( C484 C551 ) C484_=_C555( C484 C555 ) C484_=_C559( C484 C559 ) C484_=_C573( C484 C573 ) \nC484_=_C579( C484 C579 ) C484_=_C582( C484 C582 ) C484_=_C583( C484 C583 ) C484_=_C586( C484 C586 ) C484_=_C594( C484 C594 ) C484_=_C595( C484 C595 ) \nC484_=_C596( C484 C596 ) C484_=_C597( C484 C597 ) C484_=_C600( C484 C600 ) C484_=_C602( C484 C602 ) C484_=_C603( C484 C603 ) C484_=_C605( C484 C605 ) \nC484_=_C607( C484 C607 ) C487_=_C488( C487 C488 ) C487_=_C495( C487 C495 ) C487_=_C498( C487 C498 ) C487_=_C499( C487 C499 ) C487_=_C503( C487 C503 ) \nC487_=_C510( C487 C510 ) C487_=_C511( C487 C511 ) C487_=_C512( C487 C512 ) C487_=_C513( C487 C513 ) C487_=_C515( C487 C515 ) C487_=_C518( C487 C518 ) \nC487_=_C520( C487 C520 ) C487_=_C521( C487 C521 ) C487_=_C522( C487 C522 ) C487_=_C525( C487 C525 ) C487_=_C527( C487 C527 ) C487_=_C542( C487 C542 ) \nC487_=_C545( C487 C545 ) C487_=_C551( C487 C551 ) C487_=_C555( C487 C555 ) C487_=_C559( C487 C559 ) C487_=_C573( C487 C573 ) C487_=_C579( C487 C579 ) \nC487_=_C582( C487 C582 ) C487_=_C583( C487 C583 ) C487_=_C586( C487 C586 ) C487_=_C594( C487 C594 ) C487_=_C595( C487 C595 ) C487_=_C596( C487 C596 ) \nC487_=_C597( C487 C597 ) C487_=_C600( C487 C600 ) C487_=_C602( C487 C602 ) C487_=_C603( C487 C603 ) C487_=_C605( C487 C605 ) C487_=_C607( C487 C607 ) \nC488_=_C495( C488 C495 ) C488_=_C498( C488 C498 ) C488_=_C499( C488 C499 ) C488_=_C503( C488 C503 ) C488_=_C510( C488 C510 ) C488_=_C511( C488 C511 ) \nC488_=_C512( C488 C512 ) C488_=_C513( C488 C513 ) C488_=_C515( C488 C515 ) C488_=_C518( C488 C518 ) C488_=_C520( C488 C520 ) C488_=_C521( C488 C521 ) \nC488_=_C522( C488 C522 ) C488_=_C525( C488 C525 ) C488_=_C527( C488 C527 ) C488_=_C542( C488 C542 ) C488_=_C545( C488 C545 ) C488_=_C551( C488 C551 ) \nC488_=_C555( C488 C555 ) C488_=_C559( C488 C559 ) C488_=_C573( C488 C573 ) C488_=_C579( C488 C579 ) C488_=_C582( C488 C582 ) C488_=_C583( C488 C583 ) \nC488_=_C586( C488 C586 ) C488_=_C594( C488 C594 ) C488_=_C595( C488 C595 ) C488_=_C596( C488 C596 ) C488_=_C597( C488 C597 ) C488_=_C600( C488 C600 ) \nC488_=_C602( C488 C602 ) C488_=_C603( C488 C603 ) C488_=_C605( C488 C605 ) C488_=_C607( C488 C607 ) C495_=_C498( C495 C498 ) C495_=_C499( C495 C499 ) \nC495_=_C503( C495 C503 ) C495_=_C510( C495 C510 ) C495_=_C511( C495 C511 ) C495_=_C512( C495 C512 ) C495_=_C513( C495 C513 ) C495_=_C515( C495 C515 ) \nC495_=_C518( C495 C518 ) C495_=_C520( C495 C520 ) C495_=_C521( C495 C521 ) C495_=_C522( C495 C522 ) C495_=_C525( C495 C525 ) C495_=_C527( C495 C527 ) \nC495_=_C542( C495 C542 ) C495_=_C545( C495 C545 ) C495_=_C551( C495 C551 ) C495_=_C555( C495 C555 ) C495_=_C559( C495 C559 ) C495_=_C573( C495 C573 ) \nC495_=_C579( C495 C579 ) C495_=_C582( C495 C582 ) C495_=_C583( C495 C583 ) C495_=_C586( C495 C586 ) C495_=_C594( C495 C594 ) C495_=_C595( C495 C595 ) \nC495_=_C596( C495 C596 ) C495_=_C597( C495 C597 ) C495_=_C600( C495 C600 ) C495_=_C602( C495 C602 ) C495_=_C603( C495 C603 ) C495_=_C605( C495 C605 ) \nC495_=_C607( C495 C607 ) C498_=_C499( C498 C499 ) C498_=_C503( C498 C503 ) C498_=_C510( C498 C510 ) C498_=_C511( C498 C511 ) C498_=_C512( C498 C512 ) \nC498_=_C513( C498 C513 ) C498_=_C515( C498 C515 ) C498_=_C518( C498 C518 ) C498_=_C520( C498 C520 ) C498_=_C521( C498 C521 ) C498_=_C522( C498 C522 ) \nC498_=_C525( C498 C525 ) C498_=_C527( C498 C527 ) C498_=_C542( C498 C542 ) C498_=_C545( C498 C545 ) C498_=_C551( C498 C551 ) C498_=_C555( C498 C555 ) \nC498_=_C559( C498 C559 ) C498_=_C573( C498 C573 ) C498_=_C579( C498 C579 ) C498_=_C582( C498 C582 ) C498_=_C583( C498 C583 ) C498_=_C586( C498 C586 ) \nC498_=_C594( C498 C594 ) C498_=_C595( C498 C595 ) C498_=_C596( C498 C596 ) C498_=_C597( C498 C597 ) C498_=_C600( C498 C600 ) C498_=_C602( C498 C602 ) \nC498_=_C603( C498 C603 ) C498_=_C605( C498 C605 ) C498_=_C607( C498 C607 ) C499_=_C503( C499 C503 ) C499_=_C510( C499 C510 ) C499_=_C511( C499 C511 ) \nC499_=_C512( C499 C512 ) C499_=_C513( C499 C513 ) C499_=_C515( C499 C515 ) C499_=_C518( C499 C518 ) C499_=_C520( C499 C520 ) C499_=_C521( C499 C521 ) \nC499_=_C522( C499 C522 ) C499_=_C525( C499 C525 ) C499_=_C527( C499 C527 ) C499_=_C542( C499 C542 ) C499_=_C545( C499 C545 ) C499_=_C551( C499 C551 ) \nC499_=_C555( C499 C555 ) C499_=_C559( C499 C559 ) C499_=_C573( C499 C573 ) C499_=_C579( C499 C579 ) C499_=_C582( C499 C582 ) C499_=_C583( C499 C583 ) \nC499_=_C586( C499 C586 ) C499_=_C594( C499 C594 ) C499_=_C595( C499 C595 ) C499_=_C596( C499 C596 ) C499_=_C597( C499 C597 ) C499_=_C600( C499 C600 ) \nC499_=_C602( C499 C602 ) C499_=_C603( C499 C603 ) C499_=_C605( C499 C605 ) C499_=_C607( C499 C607 ) C503_=_C510( C503 C510 ) C503_=_C511( C503 C511 ) \nC503_=_C512( C503 C512 ) C503_=_C513( C503 C513 ) C503_=_C515( C503 C515 ) C503_=_C518( C503 C518 ) C503_=_C520( C503 C520 ) C503_=_C521( C503 C521 ) \nC503_=_C522( C503 C522 ) C503_=_C525( C503 C525 ) C503_=_C527( C503 C527 ) C503_=_C542( C503 C542 ) C503_=_C545( C503 C545 ) C503_=_C551( C503 C551 ) \nC503_=_C555( C503 C555 ) C503_=_C559( C503 C559 ) C503_=_C573( C503 C573 ) C503_=_C579( C503 C579 ) C503_=_C582( C503 C582 ) C503_=_C583( C503 C583 ) \nC503_=_C586( C503 C586 ) C503_=_C594( C503 C594 ) C503_=_C595( C503 C595 ) C503_=_C596( C503 C596 ) C503_=_C597( C503 C597 ) C503_=_C600( C503 C600 ) \nC503_=_C602( C503 C602 ) C503_=_C603( C503 C603 ) C503_=_C605( C503 C605 ) C503_=_C607( C503 C607 ) C510_=_C511( C510 C511 ) C510_=_C512( C510 C512 ) \nC510_=_C513( C510 C513 ) C510_=_C515( C510 C515 ) C510_=_C518( C510 C518 ) C510_=_C520( C510 C520 ) C510_=_C521( C510 C521 ) C510_=_C522( C510 C522 ) \nC510_=_C525( C510 C525 ) C510_=_C527( C510 C527 ) C510_=_C542( C510 C542 ) C510_=_C545( C510 C545 ) C510_=_C551( C510 C551 ) C510_=_C555( C510 C555 ) \nC510_=_C559( C510 C559 ) C510_=_C573( C510 C573 ) C510_=_C579( C510 C579 ) C510_=_C582( C510 C582 ) C510_=_C583( C510 C583 ) C510_=_C586( C510 C586 ) \nC510_=_C594( C510 C594 ) C510_=_C595( C510 C595 ) C510_=_C596( C510 C596 ) C510_=_C597( C510 C597 ) C510_=_C600( C510 C600 ) C510_=_C602( C510 C602 ) \nC510_=_C603( C510 C603 ) C510_=_C605( C510 C605 ) C510_=_C607( C510 C607 ) C511_=_C512( C511 C512 ) C511_=_C513( C511 C513 ) C511_=_C515( C511 C515 ) \nC511_=_C518( C511 C518 ) C511_=_C520( C511 C520 ) C511_=_C521( C511 C521 ) C511_=_C522( C511 C522 ) C511_=_C525( C511 C525 ) C511_=_C527( C511 C527 ) \nC511_=_C542( C511 C542 ) C511_=_C545( C511 C545 ) C511_=_C551( C511 C551 ) C511_=_C555( C511 C555 ) C511_=_C559( C511 C559 ) C511_=_C573( C511 C573 ) \nC511_=_C579( C511 C579 ) C511_=_C582( C511 C582 ) C511_=_C583( C511 C583 ) C511_=_C586( C511 C586 ) C511_=_C594( C511 C594 ) C511_=_C595( C511 C595 ) \nC511_=_C596( C511 C596 ) C511_=_C597( C511 C597 ) C511_=_C600( C511 C600 ) C511_=_C602( C511 C602 ) C511_=_C603( C511 C603 ) C511_=_C605( C511 C605 ) \nC511_=_C607( C511 C607 ) C512_=_C513( C512 C513 ) C512_=_C515( C512 C515 ) C512_=_C518( C512 C518 ) C512_=_C520( C512 C520 ) C512_=_C521( C512 C521 ) \nC512_=_C522( C512 C522 ) C512_=_C525( C512 C525 ) C512_=_C527( C512 C527 ) C512_=_C542( C512 C542 ) C512_=_C545( C512 C545 ) C512_=_C551( C512 C551 ) \nC512_=_C555( C512 C555 ) C512_=_C559( C512 C559 ) C512_=_C573( C512 C573 ) C512_=_C579( C512 C579 ) C512_=_C582( C512 C582 ) C512_=_C583( C512 C583 ) \nC512_=_C586( C512 C586 ) C512_=_C594( C512 C594 ) C512_=_C595( C512 C595 ) C512_=_C596( C512 C596 ) C512_=_C597( C512 C597 ) C512_=_C600( C512 C600 ) \nC512_=_C602( C512 C602 ) C512_=_C603( C512 C603 ) C512_=_C605( C512 C605 ) C512_=_C607( C512 C607 ) C513_=_C515( C513 C515 ) C513_=_C518( C513 C518 ) \nC513_=_C520( C513 C520 ) C513_=_C521( C513 C521 ) C513_=_C522( C513 C522 ) C513_=_C525( C513 C525 ) C513_=_C527( C513 C527 ) C513_=_C542( C513 C542 ) \nC513_=_C545( C513 C545 ) C513_=_C551( C513 C551 ) C513_=_C555( C513 C555 ) C513_=_C559( C513 C559 ) C513_=_C573( C513 C573 ) C513_=_C579( C513 C579 ) \nC513_=_C582( C513 C582 ) C513_=_C583( C513 C583 ) C513_=_C586( C513 C586 ) C513_=_C594( C513 C594 ) C513_=_C595( C513 C595 ) C513_=_C596( C513 C596 ) \nC513_=_C597( C513 C597 ) C513_=_C600( C513 C600 ) C513_=_C602( C513 C602 ) C513_=_C603( C513 C603 ) C513_=_C605( C513 C605 ) C513_=_C607( C513 C607 ) \nC515_=_C518( C515 C518 ) C515_=_C520( C515 C520 ) C515_=_C521( C515 C521 ) C515_=_C522( C515 C522 ) C515_=_C525( C515 C525 ) C515_=_C527( C515 C527 ) \nC515_=_C542( C515 C542 ) C515_=_C545( C515 C545 ) C515_=_C551( C515 C551 ) C515_=_C555( C515 C555 ) C515_=_C559( C515 C559 ) C515_=_C573( C515 C573 ) \nC515_=_C579( C515 C579 ) C515_=_C582( C515 C582 ) C515_=_C583( C515 C583 ) C515_=_C586( C515 C586 ) C515_=_C594( C515 C594 ) C515_=_C595( C515 C595 ) \nC515_=_C596( C515 C596 ) C515_=_C597( C515 C597 ) C515_=_C600( C515 C600 ) C515_=_C602( C515 C602 ) C515_=_C603( C515 C603 ) C515_=_C605( C515 C605 ) \nC515_=_C607( C515 C607 ) C518_=_C520( C518 C520 ) C518_=_C521( C518 C521 ) C518_=_C522( C518 C522 ) C518_=_C525( C518 C525 ) C518_=_C527( C518 C527 ) \nC518_=_C542( C518 C542 ) C518_=_C545( C518 C545 ) C518_=_C551( C518 C551 ) C518_=_C555( C518 C555 ) C518_=_C559( C518 C559 ) C518_=_C573( C518 C573 ) \nC518_=_C579( C518 C579 ) C518_=_C582( C518 C582 ) C518_=_C583( C518 C583 ) C518_=_C586( C518 C586 ) C518_=_C594( C518 C594 ) C518_=_C595( C518 C595 ) \nC518_=_C596( C518 C596 ) C518_=_C597( C518 C597 ) C518_=_C600( C518 C600 ) C518_=_C602( C518 C602 ) C518_=_C603( C518 C603 ) C518_=_C605( C518 C605 ) \nC518_=_C607( C518 C607 ) C520_=_C521( C520 C521 ) C520_=_C522( C520 C522 ) C520_=_C525( C520 C525 ) C520_=_C527( C520 C527 ) C520_=_C542( C520 C542 ) \nC520_=_C545( C520 C545 ) C520_=_C551( C520 C551 ) C520_=_C555( C520 C555 ) C520_=_C559(</w:t>
      </w:r>
    </w:p>
    <w:p>
      <w:pPr>
        <w:pStyle w:val="PreformattedText"/>
        <w:bidi w:val="0"/>
        <w:spacing w:before="0" w:after="0"/>
        <w:jc w:val="left"/>
        <w:rPr/>
      </w:pPr>
      <w:r>
        <w:rPr/>
        <w:t xml:space="preserve"> </w:t>
      </w:r>
      <w:r>
        <w:rPr/>
        <w:t>C520 C559 ) C520_=_C573( C520 C573 ) C520_=_C579( C520 C579 ) \nC520_=_C582( C520 C582 ) C520_=_C583( C520 C583 ) C520_=_C586( C520 C586 ) C520_=_C594( C520 C594 ) C520_=_C595( C520 C595 ) C520_=_C596( C520 C596 ) \nC520_=_C597( C520 C597 ) C520_=_C600( C520 C600 ) C520_=_C602( C520 C602 ) C520_=_C603( C520 C603 ) C520_=_C605( C520 C605 ) C520_=_C607( C520 C607 ) \nC521_=_C522( C521 C522 ) C521_=_C525( C521 C525 ) C521_=_C527( C521 C527 ) C521_=_C542( C521 C542 ) C521_=_C545( C521 C545 ) C521_=_C551( C521 C551 ) \nC521_=_C555( C521 C555 ) C521_=_C559( C521 C559 ) C521_=_C573( C521 C573 ) C521_=_C579( C521 C579 ) C521_=_C582( C521 C582 ) C521_=_C583( C521 C583 ) \nC521_=_C586( C521 C586 ) C521_=_C594( C521 C594 ) C521_=_C595( C521 C595 ) C521_=_C596( C521 C596 ) C521_=_C597( C521 C597 ) C521_=_C600( C521 C600 ) \nC521_=_C602( C521 C602 ) C521_=_C603( C521 C603 ) C521_=_C605( C521 C605 ) C521_=_C607( C521 C607 ) C522_=_C525( C522 C525 ) C522_=_C527( C522 C527 ) \nC522_=_C542( C522 C542 ) C522_=_C545( C522 C545 ) C522_=_C551( C522 C551 ) C522_=_C555( C522 C555 ) C522_=_C559( C522 C559 ) C522_=_C573( C522 C573 ) \nC522_=_C579( C522 C579 ) C522_=_C582( C522 C582 ) C522_=_C583( C522 C583 ) C522_=_C586( C522 C586 ) C522_=_C594( C522 C594 ) C522_=_C595( C522 C595 ) \nC522_=_C596( C522 C596 ) C522_=_C597( C522 C597 ) C522_=_C600( C522 C600 ) C522_=_C602( C522 C602 ) C522_=_C603( C522 C603 ) C522_=_C605( C522 C605 ) \nC522_=_C607( C522 C607 ) C525_=_C527( C525 C527 ) C525_=_C542( C525 C542 ) C525_=_C545( C525 C545 ) C525_=_C551( C525 C551 ) C525_=_C555( C525 C555 ) \nC525_=_C559( C525 C559 ) C525_=_C573( C525 C573 ) C525_=_C579( C525 C579 ) C525_=_C582( C525 C582 ) C525_=_C583( C525 C583 ) C525_=_C586( C525 C586 ) \nC525_=_C594( C525 C594 ) C525_=_C595( C525 C595 ) C525_=_C596( C525 C596 ) C525_=_C597( C525 C597 ) C525_=_C600( C525 C600 ) C525_=_C602( C525 C602 ) \nC525_=_C603( C525 C603 ) C525_=_C605( C525 C605 ) C525_=_C607( C525 C607 ) C527_=_C542( C527 C542 ) C527_=_C545( C527 C545 ) C527_=_C551( C527 C551 ) \nC527_=_C555( C527 C555 ) C527_=_C559( C527 C559 ) C527_=_C573( C527 C573 ) C527_=_C579( C527 C579 ) C527_=_C582( C527 C582 ) C527_=_C583( C527 C583 ) \nC527_=_C586( C527 C586 ) C527_=_C594( C527 C594 ) C527_=_C595( C527 C595 ) C527_=_C596( C527 C596 ) C527_=_C597( C527 C597 ) C527_=_C600( C527 C600 ) \nC527_=_C602( C527 C602 ) C527_=_C603( C527 C603 ) C527_=_C605( C527 C605 ) C527_=_C607( C527 C607 ) C542_=_C545( C542 C545 ) C542_=_C551( C542 C551 ) \nC542_=_C555( C542 C555 ) C542_=_C559( C542 C559 ) C542_=_C573( C542 C573 ) C542_=_C579( C542 C579 ) C542_=_C582( C542 C582 ) C542_=_C583( C542 C583 ) \nC542_=_C586( C542 C586 ) C542_=_C594( C542 C594 ) C542_=_C595( C542 C595 ) C542_=_C596( C542 C596 ) C542_=_C597( C542 C597 ) C542_=_C600( C542 C600 ) \nC542_=_C602( C542 C602 ) C542_=_C603( C542 C603 ) C542_=_C605( C542 C605 ) C542_=_C607( C542 C607 ) C545_=_C551( C545 C551 ) C545_=_C555( C545 C555 ) \nC545_=_C559( C545 C559 ) C545_=_C573( C545 C573 ) C545_=_C579( C545 C579 ) C545_=_C582( C545 C582 ) C545_=_C583( C545 C583 ) C545_=_C586( C545 C586 ) \nC545_=_C594( C545 C594 ) C545_=_C595( C545 C595 ) C545_=_C596( C545 C596 ) C545_=_C597( C545 C597 ) C545_=_C600( C545 C600 ) C545_=_C602( C545 C602 ) \nC545_=_C603( C545 C603 ) C545_=_C605( C545 C605 ) C545_=_C607( C545 C607 ) C551_=_C555( C551 C555 ) C551_=_C559( C551 C559 ) C551_=_C573( C551 C573 ) \nC551_=_C579( C551 C579 ) C551_=_C582( C551 C582 ) C551_=_C583( C551 C583 ) C551_=_C586( C551 C586 ) C551_=_C594( C551 C594 ) C551_=_C595( C551 C595 ) \nC551_=_C596( C551 C596 ) C551_=_C597( C551 C597 ) C551_=_C600( C551 C600 ) C551_=_C602( C551 C602 ) C551_=_C603( C551 C603 ) C551_=_C605( C551 C605 ) \nC551_=_C607( C551 C607 ) C555_=_C559( C555 C559 ) C555_=_C573( C555 C573 ) C555_=_C579( C555 C579 ) C555_=_C582( C555 C582 ) C555_=_C583( C555 C583 ) \nC555_=_C586( C555 C586 ) C555_=_C594( C555 C594 ) C555_=_C595( C555 C595 ) C555_=_C596( C555 C596 ) C555_=_C597( C555 C597 ) C555_=_C600( C555 C600 ) \nC555_=_C602( C555 C602 ) C555_=_C603( C555 C603 ) C555_=_C605( C555 C605 ) C555_=_C607( C555 C607 ) C559_=_C573( C559 C573 ) C559_=_C579( C559 C579 ) \nC559_=_C582( C559 C582 ) C559_=_C583( C559 C583 ) C559_=_C586( C559 C586 ) C559_=_C594( C559 C594 ) C559_=_C595( C559 C595 ) C559_=_C596( C559 C596 ) \nC559_=_C597( C559 C597 ) C559_=_C600( C559 C600 ) C559_=_C602( C559 C602 ) C559_=_C603( C559 C603 ) C559_=_C605( C559 C605 ) C559_=_C607( C559 C607 ) \nC573_=_C579( C573 C579 ) C573_=_C582( C573 C582 ) C573_=_C583( C573 C583 ) C573_=_C586( C573 C586 ) C573_=_C594( C573 C594 ) C573_=_C595( C573 C595 ) \nC573_=_C596( C573 C596 ) C573_=_C597( C573 C597 ) C573_=_C600( C573 C600 ) C573_=_C602( C573 C602 ) C573_=_C603( C573 C603 ) C573_=_C605( C573 C605 ) \nC573_=_C607( C573 C607 ) C579_=_C582( C579 C582 ) C579_=_C583( C579 C583 ) C579_=_C586( C579 C586 ) C579_=_C594( C579 C594 ) C579_=_C595( C579 C595 ) \nC579_=_C596( C579 C596 ) C579_=_C597( C579 C597 ) C579_=_C600( C579 C600 ) C579_=_C602( C579 C602 ) C579_=_C603( C579 C603 ) C579_=_C605( C579 C605 ) \nC579_=_C607( C579 C607 ) C582_=_C583( C582 C583 ) C582_=_C586( C582 C586 ) C582_=_C594( C582 C594 ) C582_=_C595( C582 C595 ) C582_=_C596( C582 C596 ) \nC582_=_C597( C582 C597 ) C582_=_C600( C582 C600 ) C582_=_C602( C582 C602 ) C582_=_C603( C582 C603 ) C582_=_C605( C582 C605 ) C582_=_C607( C582 C607 ) \nC583_=_C586( C583 C586 ) C583_=_C594( C583 C594 ) C583_=_C595( C583 C595 ) C583_=_C596( C583 C596 ) C583_=_C597( C583 C597 ) C583_=_C600( C583 C600 ) \nC583_=_C602( C583 C602 ) C583_=_C603( C583 C603 ) C583_=_C605( C583 C605 ) C583_=_C607( C583 C607 ) C586_=_C594( C586 C594 ) C586_=_C595( C586 C595 ) \nC586_=_C596( C586 C596 ) C586_=_C597( C586 C597 ) C586_=_C600( C586 C600 ) C586_=_C602( C586 C602 ) C586_=_C603( C586 C603 ) C586_=_C605( C586 C605 ) \nC586_=_C607( C586 C607 ) C594_=_C595( C594 C595 ) C594_=_C596( C594 C596 ) C594_=_C597( C594 C597 ) C594_=_C600( C594 C600 ) C594_=_C602( C594 C602 ) \nC594_=_C603( C594 C603 ) C594_=_C605( C594 C605 ) C594_=_C607( C594 C607 ) C595_=_C596( C595 C596 ) C595_=_C597( C595 C597 ) C595_=_C600( C595 C600 ) \nC595_=_C602( C595 C602 ) C595_=_C603( C595 C603 ) C595_=_C605( C595 C605 ) C595_=_C607( C595 C607 ) C596_=_C597( C596 C597 ) C596_=_C600( C596 C600 ) \nC596_=_C602( C596 C602 ) C596_=_C603( C596 C603 ) C596_=_C605( C596 C605 ) C596_=_C607( C596 C607 ) C597_=_C600( C597 C600 ) C597_=_C602( C597 C602 ) \nC597_=_C603( C597 C603 ) C597_=_C605( C597 C605 ) C597_=_C607( C597 C607 ) C600_=_C602( C600 C602 ) C600_=_C603( C600 C603 ) C600_=_C605( C600 C605 ) \nC600_=_C607( C600 C607 ) C602_=_C603( C602 C603 ) C602_=_C605( C602 C605 ) C602_=_C607( C602 C607 ) C603_=_C605( C603 C605 ) C603_=_C607( C603 C607 ) \nC605_=_C607( C605 C607 ) C1037_=_C1038( C1037 C1038 ) C1037_=_C1039( C1037 C1039 ) C1037_=_C1040( C1037 C1040 ) C1038_=_C1039( C1038 C1039 ) C1038_=_C1040( C1038 C1040 ) \nC1039_=_C1040( C1039 C1040 ) C1042_=_C1043( C1042 C1043 ) C1042_=_C1044( C1042 C1044 ) C1042_=_C1045( C1042 C1045 ) C1043_=_C1044( C1043 C1044 ) C1043_=_C1045( C1043 C1045 ) \nC1044_=_C1045( C1044 C1045 ) C1737_=_C1738( C1737 C1738 ) C1737_=_C1739( C1737 C1739 ) C1737_=_C1740( C1737 C1740 ) C1737_=_C1741( C1737 C1741 ) C1737_=_C1742( C1737 C1742 ) \nC1737_=_C1743( C1737 C1743 ) C1737_=_C1744( C1737 C1744 ) C1737_=_C1745( C1737 C1745 ) C1737_=_C1747( C1737 C1747 ) C1737_=_C1748( C1737 C1748 ) C1737_=_C1750( C1737 C1750 ) \nC1737_=_C1751( C1737 C1751 ) C1737_=_C1757( C1737 C1757 ) C1737_=_C1758( C1737 C1758 ) C1737_=_C1762( C1737 C1762 ) C1737_=_C1763( C1737 C1763 ) C1737_=_C1764( C1737 C1764 ) \nC1737_=_C1765( C1737 C1765 ) C1737_=_C1772( C1737 C1772 ) C1737_=_C1777( C1737 C1777 ) C1737_=_C1780( C1737 C1780 ) C1737_=_C1785( C1737 C1785 ) C1737_=_C1786( C1737 C1786 ) \nC1737_=_C1787( C1737 C1787 ) C1737_=_C1789( C1737 C1789 ) C1737_=_C1791( C1737 C1791 ) C1737_=_C1792( C1737 C1792 ) C1737_=_C1803( C1737 C1803 ) C1737_=_C1805( C1737 C1805 ) \nC1737_=_C1808( C1737 C1808 ) C1737_=_C1809( C1737 C1809 ) C1737_=_C1812( C1737 C1812 ) C1737_=_C1824( C1737 C1824 ) C1737_=_C1825( C1737 C1825 ) C1737_=_C1826( C1737 C1826 ) \nC1737_=_C1827( C1737 C1827 ) C1737_=_C1834( C1737 C1834 ) C1738_=_C1739( C1738 C1739 ) C1738_=_C1740( C1738 C1740 ) C1738_=_C1741( C1738 C1741 ) C1738_=_C1742( C1738 C1742 ) \nC1738_=_C1743( C1738 C1743 ) C1738_=_C1744( C1738 C1744 ) C1738_=_C1745( C1738 C1745 ) C1738_=_C1747( C1738 C1747 ) C1738_=_C1748( C1738 C1748 ) C1738_=_C1750( C1738 C1750 ) \nC1738_=_C1751( C1738 C1751 ) C1738_=_C1757( C1738 C1757 ) C1738_=_C1758( C1738 C1758 ) C1738_=_C1762( C1738 C1762 ) C1738_=_C1763( C1738 C1763 ) C1738_=_C1764( C1738 C1764 ) \nC1738_=_C1765( C1738 C1765 ) C1738_=_C1772( C1738 C1772 ) C1738_=_C1777( C1738 C1777 ) C1738_=_C1780( C1738 C1780 ) C1738_=_C1785( C1738 C1785 ) C1738_=_C1786( C1738 C1786 ) \nC1738_=_C1787( C1738 C1787 ) C1738_=_C1789( C1738 C1789 ) C1738_=_C1791( C1738 C1791 ) C1738_=_C1792( C1738 C1792 ) C1738_=_C1803( C1738 C1803 ) C1738_=_C1805( C1738 C1805 ) \nC1738_=_C1808( C1738 C1808 ) C1738_=_C1809( C1738 C1809 ) C1738_=_C1812( C1738 C1812 ) C1738_=_C1824( C1738 C1824 ) C1738_=_C1825( C1738 C1825 ) C1738_=_C1826( C1738 C1826 ) \nC1738_=_C1827( C1738 C1827 ) C1738_=_C1834( C1738 C1834 ) C1739_=_C1740( C1739 C1740 ) C1739_=_C1741( C1739 C1741 ) C1739_=_C1742( C1739 C1742 ) C1739_=_C1743( C1739 C1743 ) \nC1739_=_C1744( C1739 C1744 ) C1739_=_C1745( C1739 C1745 ) C1739_=_C1747( C1739 C1747 ) C1739_=_C1748( C1739 C1748 ) C1739_=_C1750( C1739 C1750 ) C1739_=_C1751( C1739 C1751 ) \nC1739_=_C1757( C1739 C1757 ) C1739_=_C1758( C1739 C1758 ) C1739_=_C1762( C1739 C1762 ) C1739_=_C1763( C1739 C1763 ) C1739_=_C1764( C1739 C1764 ) C1739_=_C1765( C1739 C1765 ) \nC1739_=_C1772( C1739 C1772 ) C1739_=_C1777( C1739 C1777 ) C1739_=_C1780( C1739 C1780 ) C1739_=_C1785( C1739 C1785 ) C1739_=_C1786( C1739 C1786 ) C1739_=_C1787(</w:t>
      </w:r>
    </w:p>
    <w:p>
      <w:pPr>
        <w:pStyle w:val="PreformattedText"/>
        <w:bidi w:val="0"/>
        <w:spacing w:before="0" w:after="0"/>
        <w:jc w:val="left"/>
        <w:rPr/>
      </w:pPr>
      <w:r>
        <w:rPr/>
        <w:t xml:space="preserve"> </w:t>
      </w:r>
      <w:r>
        <w:rPr/>
        <w:t>C1739 C1787 ) \nC1739_=_C1789( C1739 C1789 ) C1739_=_C1791( C1739 C1791 ) C1739_=_C1792( C1739 C1792 ) C1739_=_C1803( C1739 C1803 ) C1739_=_C1805( C1739 C1805 ) C1739_=_C1808( C1739 C1808 ) \nC1739_=_C1809( C1739 C1809 ) C1739_=_C1812( C1739 C1812 ) C1739_=_C1824( C1739 C1824 ) C1739_=_C1825( C1739 C1825 ) C1739_=_C1826( C1739 C1826 ) C1739_=_C1827( C1739 C1827 ) \nC1739_=_C1834( C1739 C1834 ) C1740_=_C1741( C1740 C1741 ) C1740_=_C1742( C1740 C1742 ) C1740_=_C1743( C1740 C1743 ) C1740_=_C1744( C1740 C1744 ) C1740_=_C1745( C1740 C1745 ) \nC1740_=_C1747( C1740 C1747 ) C1740_=_C1748( C1740 C1748 ) C1740_=_C1750( C1740 C1750 ) C1740_=_C1751( C1740 C1751 ) C1740_=_C1757( C1740 C1757 ) C1740_=_C1758( C1740 C1758 ) \nC1740_=_C1762( C1740 C1762 ) C1740_=_C1763( C1740 C1763 ) C1740_=_C1764( C1740 C1764 ) C1740_=_C1765( C1740 C1765 ) C1740_=_C1772( C1740 C1772 ) C1740_=_C1777( C1740 C1777 ) \nC1740_=_C1780( C1740 C1780 ) C1740_=_C1785( C1740 C1785 ) C1740_=_C1786( C1740 C1786 ) C1740_=_C1787( C1740 C1787 ) C1740_=_C1789( C1740 C1789 ) C1740_=_C1791( C1740 C1791 ) \nC1740_=_C1792( C1740 C1792 ) C1740_=_C1803( C1740 C1803 ) C1740_=_C1805( C1740 C1805 ) C1740_=_C1808( C1740 C1808 ) C1740_=_C1809( C1740 C1809 ) C1740_=_C1812( C1740 C1812 ) \nC1740_=_C1824( C1740 C1824 ) C1740_=_C1825( C1740 C1825 ) C1740_=_C1826( C1740 C1826 ) C1740_=_C1827( C1740 C1827 ) C1740_=_C1834( C1740 C1834 ) C1741_=_C1742( C1741 C1742 ) \nC1741_=_C1743( C1741 C1743 ) C1741_=_C1744( C1741 C1744 ) C1741_=_C1745( C1741 C1745 ) C1741_=_C1747( C1741 C1747 ) C1741_=_C1748( C1741 C1748 ) C1741_=_C1750( C1741 C1750 ) \nC1741_=_C1751( C1741 C1751 ) C1741_=_C1757( C1741 C1757 ) C1741_=_C1758( C1741 C1758 ) C1741_=_C1762( C1741 C1762 ) C1741_=_C1763( C1741 C1763 ) C1741_=_C1764( C1741 C1764 ) \nC1741_=_C1765( C1741 C1765 ) C1741_=_C1772( C1741 C1772 ) C1741_=_C1777( C1741 C1777 ) C1741_=_C1780( C1741 C1780 ) C1741_=_C1785( C1741 C1785 ) C1741_=_C1786( C1741 C1786 ) \nC1741_=_C1787( C1741 C1787 ) C1741_=_C1789( C1741 C1789 ) C1741_=_C1791( C1741 C1791 ) C1741_=_C1792( C1741 C1792 ) C1741_=_C1803( C1741 C1803 ) C1741_=_C1805( C1741 C1805 ) \nC1741_=_C1808( C1741 C1808 ) C1741_=_C1809( C1741 C1809 ) C1741_=_C1812( C1741 C1812 ) C1741_=_C1824( C1741 C1824 ) C1741_=_C1825( C1741 C1825 ) C1741_=_C1826( C1741 C1826 ) \nC1741_=_C1827( C1741 C1827 ) C1741_=_C1834( C1741 C1834 ) C1742_=_C1743( C1742 C1743 ) C1742_=_C1744( C1742 C1744 ) C1742_=_C1745( C1742 C1745 ) C1742_=_C1747( C1742 C1747 ) \nC1742_=_C1748( C1742 C1748 ) C1742_=_C1750( C1742 C1750 ) C1742_=_C1751( C1742 C1751 ) C1742_=_C1757( C1742 C1757 ) C1742_=_C1758( C1742 C1758 ) C1742_=_C1762( C1742 C1762 ) \nC1742_=_C1763( C1742 C1763 ) C1742_=_C1764( C1742 C1764 ) C1742_=_C1765( C1742 C1765 ) C1742_=_C1772( C1742 C1772 ) C1742_=_C1777( C1742 C1777 ) C1742_=_C1780( C1742 C1780 ) \nC1742_=_C1785( C1742 C1785 ) C1742_=_C1786( C1742 C1786 ) C1742_=_C1787( C1742 C1787 ) C1742_=_C1789( C1742 C1789 ) C1742_=_C1791( C1742 C1791 ) C1742_=_C1792( C1742 C1792 ) \nC1742_=_C1803( C1742 C1803 ) C1742_=_C1805( C1742 C1805 ) C1742_=_C1808( C1742 C1808 ) C1742_=_C1809( C1742 C1809 ) C1742_=_C1812( C1742 C1812 ) C1742_=_C1824( C1742 C1824 ) \nC1742_=_C1825( C1742 C1825 ) C1742_=_C1826( C1742 C1826 ) C1742_=_C1827( C1742 C1827 ) C1742_=_C1834( C1742 C1834 ) C1743_=_C1744( C1743 C1744 ) C1743_=_C1745( C1743 C1745 ) \nC1743_=_C1747( C1743 C1747 ) C1743_=_C1748( C1743 C1748 ) C1743_=_C1750( C1743 C1750 ) C1743_=_C1751( C1743 C1751 ) C1743_=_C1757( C1743 C1757 ) C1743_=_C1758( C1743 C1758 ) \nC1743_=_C1762( C1743 C1762 ) C1743_=_C1763( C1743 C1763 ) C1743_=_C1764( C1743 C1764 ) C1743_=_C1765( C1743 C1765 ) C1743_=_C1772( C1743 C1772 ) C1743_=_C1777( C1743 C1777 ) \nC1743_=_C1780( C1743 C1780 ) C1743_=_C1785( C1743 C1785 ) C1743_=_C1786( C1743 C1786 ) C1743_=_C1787( C1743 C1787 ) C1743_=_C1789( C1743 C1789 ) C1743_=_C1791( C1743 C1791 ) \nC1743_=_C1792( C1743 C1792 ) C1743_=_C1803( C1743 C1803 ) C1743_=_C1805( C1743 C1805 ) C1743_=_C1808( C1743 C1808 ) C1743_=_C1809( C1743 C1809 ) C1743_=_C1812( C1743 C1812 ) \nC1743_=_C1824( C1743 C1824 ) C1743_=_C1825( C1743 C1825 ) C1743_=_C1826( C1743 C1826 ) C1743_=_C1827( C1743 C1827 ) C1743_=_C1834( C1743 C1834 ) C1744_=_C1745( C1744 C1745 ) \nC1744_=_C1747( C1744 C1747 ) C1744_=_C1748( C1744 C1748 ) C1744_=_C1750( C1744 C1750 ) C1744_=_C1751( C1744 C1751 ) C1744_=_C1757( C1744 C1757 ) C1744_=_C1758( C1744 C1758 ) \nC1744_=_C1762( C1744 C1762 ) C1744_=_C1763( C1744 C1763 ) C1744_=_C1764( C1744 C1764 ) C1744_=_C1765( C1744 C1765 ) C1744_=_C1772( C1744 C1772 ) C1744_=_C1777( C1744 C1777 ) \nC1744_=_C1780( C1744 C1780 ) C1744_=_C1785( C1744 C1785 ) C1744_=_C1786( C1744 C1786 ) C1744_=_C1787( C1744 C1787 ) C1744_=_C1789( C1744 C1789 ) C1744_=_C1791( C1744 C1791 ) \nC1744_=_C1792( C1744 C1792 ) C1744_=_C1803( C1744 C1803 ) C1744_=_C1805( C1744 C1805 ) C1744_=_C1808( C1744 C1808 ) C1744_=_C1809( C1744 C1809 ) C1744_=_C1812( C1744 C1812 ) \nC1744_=_C1824( C1744 C1824 ) C1744_=_C1825( C1744 C1825 ) C1744_=_C1826( C1744 C1826 ) C1744_=_C1827( C1744 C1827 ) C1744_=_C1834( C1744 C1834 ) C1745_=_C1747( C1745 C1747 ) \nC1745_=_C1748( C1745 C1748 ) C1745_=_C1750( C1745 C1750 ) C1745_=_C1751( C1745 C1751 ) C1745_=_C1757( C1745 C1757 ) C1745_=_C1758( C1745 C1758 ) C1745_=_C1762( C1745 C1762 ) \nC1745_=_C1763( C1745 C1763 ) C1745_=_C1764( C1745 C1764 ) C1745_=_C1765( C1745 C1765 ) C1745_=_C1772( C1745 C1772 ) C1745_=_C1777( C1745 C1777 ) C1745_=_C1780( C1745 C1780 ) \nC1745_=_C1785( C1745 C1785 ) C1745_=_C1786( C1745 C1786 ) C1745_=_C1787( C1745 C1787 ) C1745_=_C1789( C1745 C1789 ) C1745_=_C1791( C1745 C1791 ) C1745_=_C1792( C1745 C1792 ) \nC1745_=_C1803( C1745 C1803 ) C1745_=_C1805( C1745 C1805 ) C1745_=_C1808( C1745 C1808 ) C1745_=_C1809( C1745 C1809 ) C1745_=_C1812( C1745 C1812 ) C1745_=_C1824( C1745 C1824 ) \nC1745_=_C1825( C1745 C1825 ) C1745_=_C1826( C1745 C1826 ) C1745_=_C1827( C1745 C1827 ) C1745_=_C1834( C1745 C1834 ) C1747_=_C1748( C1747 C1748 ) C1747_=_C1750( C1747 C1750 ) \nC1747_=_C1751( C1747 C1751 ) C1747_=_C1757( C1747 C1757 ) C1747_=_C1758( C1747 C1758 ) C1747_=_C1762( C1747 C1762 ) C1747_=_C1763( C1747 C1763 ) C1747_=_C1764( C1747 C1764 ) \nC1747_=_C1765( C1747 C1765 ) C1747_=_C1772( C1747 C1772 ) C1747_=_C1777( C1747 C1777 ) C1747_=_C1780( C1747 C1780 ) C1747_=_C1785( C1747 C1785 ) C1747_=_C1786( C1747 C1786 ) \nC1747_=_C1787( C1747 C1787 ) C1747_=_C1789( C1747 C1789 ) C1747_=_C1791( C1747 C1791 ) C1747_=_C1792( C1747 C1792 ) C1747_=_C1803( C1747 C1803 ) C1747_=_C1805( C1747 C1805 ) \nC1747_=_C1808( C1747 C1808 ) C1747_=_C1809( C1747 C1809 ) C1747_=_C1812( C1747 C1812 ) C1747_=_C1824( C1747 C1824 ) C1747_=_C1825( C1747 C1825 ) C1747_=_C1826( C1747 C1826 ) \nC1747_=_C1827( C1747 C1827 ) C1747_=_C1834( C1747 C1834 ) C1748_=_C1750( C1748 C1750 ) C1748_=_C1751( C1748 C1751 ) C1748_=_C1757( C1748 C1757 ) C1748_=_C1758( C1748 C1758 ) \nC1748_=_C1762( C1748 C1762 ) C1748_=_C1763( C1748 C1763 ) C1748_=_C1764( C1748 C1764 ) C1748_=_C1765( C1748 C1765 ) C1748_=_C1772( C1748 C1772 ) C1748_=_C1777( C1748 C1777 ) \nC1748_=_C1780( C1748 C1780 ) C1748_=_C1785( C1748 C1785 ) C1748_=_C1786( C1748 C1786 ) C1748_=_C1787( C1748 C1787 ) C1748_=_C1789( C1748 C1789 ) C1748_=_C1791( C1748 C1791 ) \nC1748_=_C1792( C1748 C1792 ) C1748_=_C1803( C1748 C1803 ) C1748_=_C1805( C1748 C1805 ) C1748_=_C1808( C1748 C1808 ) C1748_=_C1809( C1748 C1809 ) C1748_=_C1812( C1748 C1812 ) \nC1748_=_C1824( C1748 C1824 ) C1748_=_C1825( C1748 C1825 ) C1748_=_C1826( C1748 C1826 ) C1748_=_C1827( C1748 C1827 ) C1748_=_C1834( C1748 C1834 ) C1750_=_C1751( C1750 C1751 ) \nC1750_=_C1757( C1750 C1757 ) C1750_=_C1758( C1750 C1758 ) C1750_=_C1762( C1750 C1762 ) C1750_=_C1763( C1750 C1763 ) C1750_=_C1764( C1750 C1764 ) C1750_=_C1765( C1750 C1765 ) \nC1750_=_C1772( C1750 C1772 ) C1750_=_C1777( C1750 C1777 ) C1750_=_C1780( C1750 C1780 ) C1750_=_C1785( C1750 C1785 ) C1750_=_C1786( C1750 C1786 ) C1750_=_C1787( C1750 C1787 ) \nC1750_=_C1789( C1750 C1789 ) C1750_=_C1791( C1750 C1791 ) C1750_=_C1792( C1750 C1792 ) C1750_=_C1803( C1750 C1803 ) C1750_=_C1805( C1750 C1805 ) C1750_=_C1808( C1750 C1808 ) \nC1750_=_C1809( C1750 C1809 ) C1750_=_C1812( C1750 C1812 ) C1750_=_C1824( C1750 C1824 ) C1750_=_C1825( C1750 C1825 ) C1750_=_C1826( C1750 C1826 ) C1750_=_C1827( C1750 C1827 ) \nC1750_=_C1834( C1750 C1834 ) C1751_=_C1757( C1751 C1757 ) C1751_=_C1758( C1751 C1758 ) C1751_=_C1762( C1751 C1762 ) C1751_=_C1763( C1751 C1763 ) C1751_=_C1764( C1751 C1764 ) \nC1751_=_C1765( C1751 C1765 ) C1751_=_C1772( C1751 C1772 ) C1751_=_C1777( C1751 C1777 ) C1751_=_C1780( C1751 C1780 ) C1751_=_C1785( C1751 C1785 ) C1751_=_C1786( C1751 C1786 ) \nC1751_=_C1787( C1751 C1787 ) C1751_=_C1789( C1751 C1789 ) C1751_=_C1791( C1751 C1791 ) C1751_=_C1792( C1751 C1792 ) C1751_=_C1803( C1751 C1803 ) C1751_=_C1805( C1751 C1805 ) \nC1751_=_C1808( C1751 C1808 ) C1751_=_C1809( C1751 C1809 ) C1751_=_C1812( C1751 C1812 ) C1751_=_C1824( C1751 C1824 ) C1751_=_C1825( C1751 C1825 ) C1751_=_C1826( C1751 C1826 ) \nC1751_=_C1827( C1751 C1827 ) C1751_=_C1834( C1751 C1834 ) C1757_=_C1758( C1757 C1758 ) C1757_=_C1762( C1757 C1762 ) C1757_=_C1763( C1757 C1763 ) C1757_=_C1764( C1757 C1764 ) \nC1757_=_C1765( C1757 C1765 ) C1757_=_C1772( C1757 C1772 ) C1757_=_C1777( C1757 C1777 ) C1757_=_C1780( C1757 C1780 ) C1757_=_C1785( C1757 C1785 ) C1757_=_C1786( C1757 C1786 ) \nC1757_=_C1787( C1757 C1787 ) C1757_=_C1789( C1757 C1789 ) C1757_=_C1791( C1757 C1791 ) C1757_=_C1792( C1757 C1792 ) C1757_=_C1803( C1757 C1803 ) C1757_=_C1805( C1757 C1805 ) \nC1757_=_C1808( C1757 C1808 ) C1757_=_C1809( C1757 C1809 ) C1757_=_C1812( C1757 C1812 ) C1757_=_C1824( C1757 C1824 ) C1757_=_C1825( C1757 C1825 ) C1757_=_C1826( C1757 C1826 ) \nC1757_=_C1827( C1757 C1827 ) C1757_=_C1834( C1757 C1834 ) C1758_=_C1762( C1758 C1762 ) C1758_=_C1763( C1758 C1763 ) C1758_=_C1764( C1758 C1764 ) C1758_=_C1765( C1758 C1765 ) \nC1758_=_C1772( C1758 C1772 )</w:t>
      </w:r>
    </w:p>
    <w:p>
      <w:pPr>
        <w:pStyle w:val="PreformattedText"/>
        <w:bidi w:val="0"/>
        <w:spacing w:before="0" w:after="0"/>
        <w:jc w:val="left"/>
        <w:rPr/>
      </w:pPr>
      <w:r>
        <w:rPr/>
        <w:t xml:space="preserve"> </w:t>
      </w:r>
      <w:r>
        <w:rPr/>
        <w:t>C1758_=_C1777( C1758 C1777 ) C1758_=_C1780( C1758 C1780 ) C1758_=_C1785( C1758 C1785 ) C1758_=_C1786( C1758 C1786 ) C1758_=_C1787( C1758 C1787 ) \nC1758_=_C1789( C1758 C1789 ) C1758_=_C1791( C1758 C1791 ) C1758_=_C1792( C1758 C1792 ) C1758_=_C1803( C1758 C1803 ) C1758_=_C1805( C1758 C1805 ) C1758_=_C1808( C1758 C1808 ) \nC1758_=_C1809( C1758 C1809 ) C1758_=_C1812( C1758 C1812 ) C1758_=_C1824( C1758 C1824 ) C1758_=_C1825( C1758 C1825 ) C1758_=_C1826( C1758 C1826 ) C1758_=_C1827( C1758 C1827 ) \nC1758_=_C1834( C1758 C1834 ) C1762_=_C1763( C1762 C1763 ) C1762_=_C1764( C1762 C1764 ) C1762_=_C1765( C1762 C1765 ) C1762_=_C1772( C1762 C1772 ) C1762_=_C1777( C1762 C1777 ) \nC1762_=_C1780( C1762 C1780 ) C1762_=_C1785( C1762 C1785 ) C1762_=_C1786( C1762 C1786 ) C1762_=_C1787( C1762 C1787 ) C1762_=_C1789( C1762 C1789 ) C1762_=_C1791( C1762 C1791 ) \nC1762_=_C1792( C1762 C1792 ) C1762_=_C1803( C1762 C1803 ) C1762_=_C1805( C1762 C1805 ) C1762_=_C1808( C1762 C1808 ) C1762_=_C1809( C1762 C1809 ) C1762_=_C1812( C1762 C1812 ) \nC1762_=_C1824( C1762 C1824 ) C1762_=_C1825( C1762 C1825 ) C1762_=_C1826( C1762 C1826 ) C1762_=_C1827( C1762 C1827 ) C1762_=_C1834( C1762 C1834 ) C1763_=_C1764( C1763 C1764 ) \nC1763_=_C1765( C1763 C1765 ) C1763_=_C1772( C1763 C1772 ) C1763_=_C1777( C1763 C1777 ) C1763_=_C1780( C1763 C1780 ) C1763_=_C1785( C1763 C1785 ) C1763_=_C1786( C1763 C1786 ) \nC1763_=_C1787( C1763 C1787 ) C1763_=_C1789( C1763 C1789 ) C1763_=_C1791( C1763 C1791 ) C1763_=_C1792( C1763 C1792 ) C1763_=_C1803( C1763 C1803 ) C1763_=_C1805( C1763 C1805 ) \nC1763_=_C1808( C1763 C1808 ) C1763_=_C1809( C1763 C1809 ) C1763_=_C1812( C1763 C1812 ) C1763_=_C1824( C1763 C1824 ) C1763_=_C1825( C1763 C1825 ) C1763_=_C1826( C1763 C1826 ) \nC1763_=_C1827( C1763 C1827 ) C1763_=_C1834( C1763 C1834 ) C1764_=_C1765( C1764 C1765 ) C1764_=_C1772( C1764 C1772 ) C1764_=_C1777( C1764 C1777 ) C1764_=_C1780( C1764 C1780 ) \nC1764_=_C1785( C1764 C1785 ) C1764_=_C1786( C1764 C1786 ) C1764_=_C1787( C1764 C1787 ) C1764_=_C1789( C1764 C1789 ) C1764_=_C1791( C1764 C1791 ) C1764_=_C1792( C1764 C1792 ) \nC1764_=_C1803( C1764 C1803 ) C1764_=_C1805( C1764 C1805 ) C1764_=_C1808( C1764 C1808 ) C1764_=_C1809( C1764 C1809 ) C1764_=_C1812( C1764 C1812 ) C1764_=_C1824( C1764 C1824 ) \nC1764_=_C1825( C1764 C1825 ) C1764_=_C1826( C1764 C1826 ) C1764_=_C1827( C1764 C1827 ) C1764_=_C1834( C1764 C1834 ) C1765_=_C1772( C1765 C1772 ) C1765_=_C1777( C1765 C1777 ) \nC1765_=_C1780( C1765 C1780 ) C1765_=_C1785( C1765 C1785 ) C1765_=_C1786( C1765 C1786 ) C1765_=_C1787( C1765 C1787 ) C1765_=_C1789( C1765 C1789 ) C1765_=_C1791( C1765 C1791 ) \nC1765_=_C1792( C1765 C1792 ) C1765_=_C1803( C1765 C1803 ) C1765_=_C1805( C1765 C1805 ) C1765_=_C1808( C1765 C1808 ) C1765_=_C1809( C1765 C1809 ) C1765_=_C1812( C1765 C1812 ) \nC1765_=_C1824( C1765 C1824 ) C1765_=_C1825( C1765 C1825 ) C1765_=_C1826( C1765 C1826 ) C1765_=_C1827( C1765 C1827 ) C1765_=_C1834( C1765 C1834 ) C1772_=_C1777( C1772 C1777 ) \nC1772_=_C1780( C1772 C1780 ) C1772_=_C1785( C1772 C1785 ) C1772_=_C1786( C1772 C1786 ) C1772_=_C1787( C1772 C1787 ) C1772_=_C1789( C1772 C1789 ) C1772_=_C1791( C1772 C1791 ) \nC1772_=_C1792( C1772 C1792 ) C1772_=_C1803( C1772 C1803 ) C1772_=_C1805( C1772 C1805 ) C1772_=_C1808( C1772 C1808 ) C1772_=_C1809( C1772 C1809 ) C1772_=_C1812( C1772 C1812 ) \nC1772_=_C1824( C1772 C1824 ) C1772_=_C1825( C1772 C1825 ) C1772_=_C1826( C1772 C1826 ) C1772_=_C1827( C1772 C1827 ) C1772_=_C1834( C1772 C1834 ) C1777_=_C1780( C1777 C1780 ) \nC1777_=_C1785( C1777 C1785 ) C1777_=_C1786( C1777 C1786 ) C1777_=_C1787( C1777 C1787 ) C1777_=_C1789( C1777 C1789 ) C1777_=_C1791( C1777 C1791 ) C1777_=_C1792( C1777 C1792 ) \nC1777_=_C1803( C1777 C1803 ) C1777_=_C1805( C1777 C1805 ) C1777_=_C1808( C1777 C1808 ) C1777_=_C1809( C1777 C1809 ) C1777_=_C1812( C1777 C1812 ) C1777_=_C1824( C1777 C1824 ) \nC1777_=_C1825( C1777 C1825 ) C1777_=_C1826( C1777 C1826 ) C1777_=_C1827( C1777 C1827 ) C1777_=_C1834( C1777 C1834 ) C1780_=_C1785( C1780 C1785 ) C1780_=_C1786( C1780 C1786 ) \nC1780_=_C1787( C1780 C1787 ) C1780_=_C1789( C1780 C1789 ) C1780_=_C1791( C1780 C1791 ) C1780_=_C1792( C1780 C1792 ) C1780_=_C1803( C1780 C1803 ) C1780_=_C1805( C1780 C1805 ) \nC1780_=_C1808( C1780 C1808 ) C1780_=_C1809( C1780 C1809 ) C1780_=_C1812( C1780 C1812 ) C1780_=_C1824( C1780 C1824 ) C1780_=_C1825( C1780 C1825 ) C1780_=_C1826( C1780 C1826 ) \nC1780_=_C1827( C1780 C1827 ) C1780_=_C1834( C1780 C1834 ) C1785_=_C1786( C1785 C1786 ) C1785_=_C1787( C1785 C1787 ) C1785_=_C1789( C1785 C1789 ) C1785_=_C1791( C1785 C1791 ) \nC1785_=_C1792( C1785 C1792 ) C1785_=_C1803( C1785 C1803 ) C1785_=_C1805( C1785 C1805 ) C1785_=_C1808( C1785 C1808 ) C1785_=_C1809( C1785 C1809 ) C1785_=_C1812( C1785 C1812 ) \nC1785_=_C1824( C1785 C1824 ) C1785_=_C1825( C1785 C1825 ) C1785_=_C1826( C1785 C1826 ) C1785_=_C1827( C1785 C1827 ) C1785_=_C1834( C1785 C1834 ) C1786_=_C1787( C1786 C1787 ) \nC1786_=_C1789( C1786 C1789 ) C1786_=_C1791( C1786 C1791 ) C1786_=_C1792( C1786 C1792 ) C1786_=_C1803( C1786 C1803 ) C1786_=_C1805( C1786 C1805 ) C1786_=_C1808( C1786 C1808 ) \nC1786_=_C1809( C1786 C1809 ) C1786_=_C1812( C1786 C1812 ) C1786_=_C1824( C1786 C1824 ) C1786_=_C1825( C1786 C1825 ) C1786_=_C1826( C1786 C1826 ) C1786_=_C1827( C1786 C1827 ) \nC1786_=_C1834( C1786 C1834 ) C1787_=_C1789( C1787 C1789 ) C1787_=_C1791( C1787 C1791 ) C1787_=_C1792( C1787 C1792 ) C1787_=_C1803( C1787 C1803 ) C1787_=_C1805( C1787 C1805 ) \nC1787_=_C1808( C1787 C1808 ) C1787_=_C1809( C1787 C1809 ) C1787_=_C1812( C1787 C1812 ) C1787_=_C1824( C1787 C1824 ) C1787_=_C1825( C1787 C1825 ) C1787_=_C1826( C1787 C1826 ) \nC1787_=_C1827( C1787 C1827 ) C1787_=_C1834( C1787 C1834 ) C1789_=_C1791( C1789 C1791 ) C1789_=_C1792( C1789 C1792 ) C1789_=_C1803( C1789 C1803 ) C1789_=_C1805( C1789 C1805 ) \nC1789_=_C1808( C1789 C1808 ) C1789_=_C1809( C1789 C1809 ) C1789_=_C1812( C1789 C1812 ) C1789_=_C1824( C1789 C1824 ) C1789_=_C1825( C1789 C1825 ) C1789_=_C1826( C1789 C1826 ) \nC1789_=_C1827( C1789 C1827 ) C1789_=_C1834( C1789 C1834 ) C1791_=_C1792( C1791 C1792 ) C1791_=_C1803( C1791 C1803 ) C1791_=_C1805( C1791 C1805 ) C1791_=_C1808( C1791 C1808 ) \nC1791_=_C1809( C1791 C1809 ) C1791_=_C1812( C1791 C1812 ) C1791_=_C1824( C1791 C1824 ) C1791_=_C1825( C1791 C1825 ) C1791_=_C1826( C1791 C1826 ) C1791_=_C1827( C1791 C1827 ) \nC1791_=_C1834( C1791 C1834 ) C1792_=_C1803( C1792 C1803 ) C1792_=_C1805( C1792 C1805 ) C1792_=_C1808( C1792 C1808 ) C1792_=_C1809( C1792 C1809 ) C1792_=_C1812( C1792 C1812 ) \nC1792_=_C1824( C1792 C1824 ) C1792_=_C1825( C1792 C1825 ) C1792_=_C1826( C1792 C1826 ) C1792_=_C1827( C1792 C1827 ) C1792_=_C1834( C1792 C1834 ) C1803_=_C1805( C1803 C1805 ) \nC1803_=_C1808( C1803 C1808 ) C1803_=_C1809( C1803 C1809 ) C1803_=_C1812( C1803 C1812 ) C1803_=_C1824( C1803 C1824 ) C1803_=_C1825( C1803 C1825 ) C1803_=_C1826( C1803 C1826 ) \nC1803_=_C1827( C1803 C1827 ) C1803_=_C1834( C1803 C1834 ) C1805_=_C1808( C1805 C1808 ) C1805_=_C1809( C1805 C1809 ) C1805_=_C1812( C1805 C1812 ) C1805_=_C1824( C1805 C1824 ) \nC1805_=_C1825( C1805 C1825 ) C1805_=_C1826( C1805 C1826 ) C1805_=_C1827( C1805 C1827 ) C1805_=_C1834( C1805 C1834 ) C1808_=_C1809( C1808 C1809 ) C1808_=_C1812( C1808 C1812 ) \nC1808_=_C1824( C1808 C1824 ) C1808_=_C1825( C1808 C1825 ) C1808_=_C1826( C1808 C1826 ) C1808_=_C1827( C1808 C1827 ) C1808_=_C1834( C1808 C1834 ) C1809_=_C1812( C1809 C1812 ) \nC1809_=_C1824( C1809 C1824 ) C1809_=_C1825( C1809 C1825 ) C1809_=_C1826( C1809 C1826 ) C1809_=_C1827( C1809 C1827 ) C1809_=_C1834( C1809 C1834 ) C1812_=_C1824( C1812 C1824 ) \nC1812_=_C1825( C1812 C1825 ) C1812_=_C1826( C1812 C1826 ) C1812_=_C1827( C1812 C1827 ) C1812_=_C1834( C1812 C1834 ) C1824_=_C1825( C1824 C1825 ) C1824_=_C1826( C1824 C1826 ) \nC1824_=_C1827( C1824 C1827 ) C1824_=_C1834( C1824 C1834 ) C1825_=_C1826( C1825 C1826 ) C1825_=_C1827( C1825 C1827 ) C1825_=_C1834( C1825 C1834 ) C1826_=_C1827( C1826 C1827 ) \nC1826_=_C1834( C1826 C1834 ) C1827_=_C1834( C1827 C1834 ) C1837_=_C1838( C1837 C1838 ) C1837_=_C1839( C1837 C1839 ) C1837_=_C1840( C1837 C1840 ) C1837_=_C1841( C1837 C1841 ) \nC1837_=_C1842( C1837 C1842 ) C1837_=_C1843( C1837 C1843 ) C1837_=_C1844( C1837 C1844 ) C1837_=_C1845( C1837 C1845 ) C1837_=_C1847( C1837 C1847 ) C1837_=_C1848( C1837 C1848 ) \nC1837_=_C1850( C1837 C1850 ) C1837_=_C1851( C1837 C1851 ) C1837_=_C1857( C1837 C1857 ) C1837_=_C1858( C1837 C1858 ) C1837_=_C1862( C1837 C1862 ) C1837_=_C1863( C1837 C1863 ) \nC1837_=_C1864( C1837 C1864 ) C1837_=_C1865( C1837 C1865 ) C1837_=_C1872( C1837 C1872 ) C1837_=_C1877( C1837 C1877 ) C1837_=_C1880( C1837 C1880 ) C1837_=_C1885( C1837 C1885 ) \nC1837_=_C1886( C1837 C1886 ) C1837_=_C1887( C1837 C1887 ) C1837_=_C1889( C1837 C1889 ) C1837_=_C1891( C1837 C1891 ) C1837_=_C1892( C1837 C1892 ) C1837_=_C1903( C1837 C1903 ) \nC1837_=_C1905( C1837 C1905 ) C1837_=_C1908( C1837 C1908 ) C1837_=_C1909( C1837 C1909 ) C1837_=_C1912( C1837 C1912 ) C1837_=_C1924( C1837 C1924 ) C1837_=_C1925( C1837 C1925 ) \nC1837_=_C1926( C1837 C1926 ) C1837_=_C1927( C1837 C1927 ) C1837_=_C1934( C1837 C1934 ) C1838_=_C1839( C1838 C1839 ) C1838_=_C1840( C1838 C1840 ) C1838_=_C1841( C1838 C1841 ) \nC1838_=_C1842( C1838 C1842 ) C1838_=_C1843( C1838 C1843 ) C1838_=_C1844( C1838 C1844 ) C1838_=_C1845( C1838 C1845 ) C1838_=_C1847( C1838 C1847 ) C1838_=_C1848( C1838 C1848 ) \nC1838_=_C1850( C1838 C1850 ) C1838_=_C1851( C1838 C1851 ) C1838_=_C1857( C1838 C1857 ) C1838_=_C1858( C1838 C1858 ) C1838_=_C1862( C1838 C1862 ) C1838_=_C1863( C1838 C1863 ) \nC1838_=_C1864( C1838 C1864 ) C1838_=_C1865( C1838 C1865 ) C1838_=_C1872( C1838 C1872 ) C1838_=_C1877( C1838 C1877 ) C1838_=_C1880( C1838 C1880 ) C1838_=_C1885( C1838 C1885 ) \nC1838_=_C1886( C1838 C1886 ) C1838_=_C1887( C1838 C1887 ) C1838_=_C1889( C1838 C1889 ) C1838_=_C1891( C1838 C1891 ) C1838_=_C1892( C1838 C1892 ) C1838_=_C1903( C1838 C1903 ) \nC1838_=_C1905( C1838 C1905 ) C1838_=_C1908( C1838 C1908 ) C1838_=_C1909(</w:t>
      </w:r>
    </w:p>
    <w:p>
      <w:pPr>
        <w:pStyle w:val="PreformattedText"/>
        <w:bidi w:val="0"/>
        <w:spacing w:before="0" w:after="0"/>
        <w:jc w:val="left"/>
        <w:rPr/>
      </w:pPr>
      <w:r>
        <w:rPr/>
        <w:t xml:space="preserve"> </w:t>
      </w:r>
      <w:r>
        <w:rPr/>
        <w:t>C1838 C1909 ) C1838_=_C1912( C1838 C1912 ) C1838_=_C1924( C1838 C1924 ) C1838_=_C1925( C1838 C1925 ) \nC1838_=_C1926( C1838 C1926 ) C1838_=_C1927( C1838 C1927 ) C1838_=_C1934( C1838 C1934 ) C1839_=_C1840( C1839 C1840 ) C1839_=_C1841( C1839 C1841 ) C1839_=_C1842( C1839 C1842 ) \nC1839_=_C1843( C1839 C1843 ) C1839_=_C1844( C1839 C1844 ) C1839_=_C1845( C1839 C1845 ) C1839_=_C1847( C1839 C1847 ) C1839_=_C1848( C1839 C1848 ) C1839_=_C1850( C1839 C1850 ) \nC1839_=_C1851( C1839 C1851 ) C1839_=_C1857( C1839 C1857 ) C1839_=_C1858( C1839 C1858 ) C1839_=_C1862( C1839 C1862 ) C1839_=_C1863( C1839 C1863 ) C1839_=_C1864( C1839 C1864 ) \nC1839_=_C1865( C1839 C1865 ) C1839_=_C1872( C1839 C1872 ) C1839_=_C1877( C1839 C1877 ) C1839_=_C1880( C1839 C1880 ) C1839_=_C1885( C1839 C1885 ) C1839_=_C1886( C1839 C1886 ) \nC1839_=_C1887( C1839 C1887 ) C1839_=_C1889( C1839 C1889 ) C1839_=_C1891( C1839 C1891 ) C1839_=_C1892( C1839 C1892 ) C1839_=_C1903( C1839 C1903 ) C1839_=_C1905( C1839 C1905 ) \nC1839_=_C1908( C1839 C1908 ) C1839_=_C1909( C1839 C1909 ) C1839_=_C1912( C1839 C1912 ) C1839_=_C1924( C1839 C1924 ) C1839_=_C1925( C1839 C1925 ) C1839_=_C1926( C1839 C1926 ) \nC1839_=_C1927( C1839 C1927 ) C1839_=_C1934( C1839 C1934 ) C1840_=_C1841( C1840 C1841 ) C1840_=_C1842( C1840 C1842 ) C1840_=_C1843( C1840 C1843 ) C1840_=_C1844( C1840 C1844 ) \nC1840_=_C1845( C1840 C1845 ) C1840_=_C1847( C1840 C1847 ) C1840_=_C1848( C1840 C1848 ) C1840_=_C1850( C1840 C1850 ) C1840_=_C1851( C1840 C1851 ) C1840_=_C1857( C1840 C1857 ) \nC1840_=_C1858( C1840 C1858 ) C1840_=_C1862( C1840 C1862 ) C1840_=_C1863( C1840 C1863 ) C1840_=_C1864( C1840 C1864 ) C1840_=_C1865( C1840 C1865 ) C1840_=_C1872( C1840 C1872 ) \nC1840_=_C1877( C1840 C1877 ) C1840_=_C1880( C1840 C1880 ) C1840_=_C1885( C1840 C1885 ) C1840_=_C1886( C1840 C1886 ) C1840_=_C1887( C1840 C1887 ) C1840_=_C1889( C1840 C1889 ) \nC1840_=_C1891( C1840 C1891 ) C1840_=_C1892( C1840 C1892 ) C1840_=_C1903( C1840 C1903 ) C1840_=_C1905( C1840 C1905 ) C1840_=_C1908( C1840 C1908 ) C1840_=_C1909( C1840 C1909 ) \nC1840_=_C1912( C1840 C1912 ) C1840_=_C1924( C1840 C1924 ) C1840_=_C1925( C1840 C1925 ) C1840_=_C1926( C1840 C1926 ) C1840_=_C1927( C1840 C1927 ) C1840_=_C1934( C1840 C1934 ) \nC1841_=_C1842( C1841 C1842 ) C1841_=_C1843( C1841 C1843 ) C1841_=_C1844( C1841 C1844 ) C1841_=_C1845( C1841 C1845 ) C1841_=_C1847( C1841 C1847 ) C1841_=_C1848( C1841 C1848 ) \nC1841_=_C1850( C1841 C1850 ) C1841_=_C1851( C1841 C1851 ) C1841_=_C1857( C1841 C1857 ) C1841_=_C1858( C1841 C1858 ) C1841_=_C1862( C1841 C1862 ) C1841_=_C1863( C1841 C1863 ) \nC1841_=_C1864( C1841 C1864 ) C1841_=_C1865( C1841 C1865 ) C1841_=_C1872( C1841 C1872 ) C1841_=_C1877( C1841 C1877 ) C1841_=_C1880( C1841 C1880 ) C1841_=_C1885( C1841 C1885 ) \nC1841_=_C1886( C1841 C1886 ) C1841_=_C1887( C1841 C1887 ) C1841_=_C1889( C1841 C1889 ) C1841_=_C1891( C1841 C1891 ) C1841_=_C1892( C1841 C1892 ) C1841_=_C1903( C1841 C1903 ) \nC1841_=_C1905( C1841 C1905 ) C1841_=_C1908( C1841 C1908 ) C1841_=_C1909( C1841 C1909 ) C1841_=_C1912( C1841 C1912 ) C1841_=_C1924( C1841 C1924 ) C1841_=_C1925( C1841 C1925 ) \nC1841_=_C1926( C1841 C1926 ) C1841_=_C1927( C1841 C1927 ) C1841_=_C1934( C1841 C1934 ) C1842_=_C1843( C1842 C1843 ) C1842_=_C1844( C1842 C1844 ) C1842_=_C1845( C1842 C1845 ) \nC1842_=_C1847( C1842 C1847 ) C1842_=_C1848( C1842 C1848 ) C1842_=_C1850( C1842 C1850 ) C1842_=_C1851( C1842 C1851 ) C1842_=_C1857( C1842 C1857 ) C1842_=_C1858( C1842 C1858 ) \nC1842_=_C1862( C1842 C1862 ) C1842_=_C1863( C1842 C1863 ) C1842_=_C1864( C1842 C1864 ) C1842_=_C1865( C1842 C1865 ) C1842_=_C1872( C1842 C1872 ) C1842_=_C1877( C1842 C1877 ) \nC1842_=_C1880( C1842 C1880 ) C1842_=_C1885( C1842 C1885 ) C1842_=_C1886( C1842 C1886 ) C1842_=_C1887( C1842 C1887 ) C1842_=_C1889( C1842 C1889 ) C1842_=_C1891( C1842 C1891 ) \nC1842_=_C1892( C1842 C1892 ) C1842_=_C1903( C1842 C1903 ) C1842_=_C1905( C1842 C1905 ) C1842_=_C1908( C1842 C1908 ) C1842_=_C1909( C1842 C1909 ) C1842_=_C1912( C1842 C1912 ) \nC1842_=_C1924( C1842 C1924 ) C1842_=_C1925( C1842 C1925 ) C1842_=_C1926( C1842 C1926 ) C1842_=_C1927( C1842 C1927 ) C1842_=_C1934( C1842 C1934 ) C1843_=_C1844( C1843 C1844 ) \nC1843_=_C1845( C1843 C1845 ) C1843_=_C1847( C1843 C1847 ) C1843_=_C1848( C1843 C1848 ) C1843_=_C1850( C1843 C1850 ) C1843_=_C1851( C1843 C1851 ) C1843_=_C1857( C1843 C1857 ) \nC1843_=_C1858( C1843 C1858 ) C1843_=_C1862( C1843 C1862 ) C1843_=_C1863( C1843 C1863 ) C1843_=_C1864( C1843 C1864 ) C1843_=_C1865( C1843 C1865 ) C1843_=_C1872( C1843 C1872 ) \nC1843_=_C1877( C1843 C1877 ) C1843_=_C1880( C1843 C1880 ) C1843_=_C1885( C1843 C1885 ) C1843_=_C1886( C1843 C1886 ) C1843_=_C1887( C1843 C1887 ) C1843_=_C1889( C1843 C1889 ) \nC1843_=_C1891( C1843 C1891 ) C1843_=_C1892( C1843 C1892 ) C1843_=_C1903( C1843 C1903 ) C1843_=_C1905( C1843 C1905 ) C1843_=_C1908( C1843 C1908 ) C1843_=_C1909( C1843 C1909 ) \nC1843_=_C1912( C1843 C1912 ) C1843_=_C1924( C1843 C1924 ) C1843_=_C1925( C1843 C1925 ) C1843_=_C1926( C1843 C1926 ) C1843_=_C1927( C1843 C1927 ) C1843_=_C1934( C1843 C1934 ) \nC1844_=_C1845( C1844 C1845 ) C1844_=_C1847( C1844 C1847 ) C1844_=_C1848( C1844 C1848 ) C1844_=_C1850( C1844 C1850 ) C1844_=_C1851( C1844 C1851 ) C1844_=_C1857( C1844 C1857 ) \nC1844_=_C1858( C1844 C1858 ) C1844_=_C1862( C1844 C1862 ) C1844_=_C1863( C1844 C1863 ) C1844_=_C1864( C1844 C1864 ) C1844_=_C1865( C1844 C1865 ) C1844_=_C1872( C1844 C1872 ) \nC1844_=_C1877( C1844 C1877 ) C1844_=_C1880( C1844 C1880 ) C1844_=_C1885( C1844 C1885 ) C1844_=_C1886( C1844 C1886 ) C1844_=_C1887( C1844 C1887 ) C1844_=_C1889( C1844 C1889 ) \nC1844_=_C1891( C1844 C1891 ) C1844_=_C1892( C1844 C1892 ) C1844_=_C1903( C1844 C1903 ) C1844_=_C1905( C1844 C1905 ) C1844_=_C1908( C1844 C1908 ) C1844_=_C1909( C1844 C1909 ) \nC1844_=_C1912( C1844 C1912 ) C1844_=_C1924( C1844 C1924 ) C1844_=_C1925( C1844 C1925 ) C1844_=_C1926( C1844 C1926 ) C1844_=_C1927( C1844 C1927 ) C1844_=_C1934( C1844 C1934 ) \nC1845_=_C1847( C1845 C1847 ) C1845_=_C1848( C1845 C1848 ) C1845_=_C1850( C1845 C1850 ) C1845_=_C1851( C1845 C1851 ) C1845_=_C1857( C1845 C1857 ) C1845_=_C1858( C1845 C1858 ) \nC1845_=_C1862( C1845 C1862 ) C1845_=_C1863( C1845 C1863 ) C1845_=_C1864( C1845 C1864 ) C1845_=_C1865( C1845 C1865 ) C1845_=_C1872( C1845 C1872 ) C1845_=_C1877( C1845 C1877 ) \nC1845_=_C1880( C1845 C1880 ) C1845_=_C1885( C1845 C1885 ) C1845_=_C1886( C1845 C1886 ) C1845_=_C1887( C1845 C1887 ) C1845_=_C1889( C1845 C1889 ) C1845_=_C1891( C1845 C1891 ) \nC1845_=_C1892( C1845 C1892 ) C1845_=_C1903( C1845 C1903 ) C1845_=_C1905( C1845 C1905 ) C1845_=_C1908( C1845 C1908 ) C1845_=_C1909( C1845 C1909 ) C1845_=_C1912( C1845 C1912 ) \nC1845_=_C1924( C1845 C1924 ) C1845_=_C1925( C1845 C1925 ) C1845_=_C1926( C1845 C1926 ) C1845_=_C1927( C1845 C1927 ) C1845_=_C1934( C1845 C1934 ) C1847_=_C1848( C1847 C1848 ) \nC1847_=_C1850( C1847 C1850 ) C1847_=_C1851( C1847 C1851 ) C1847_=_C1857( C1847 C1857 ) C1847_=_C1858( C1847 C1858 ) C1847_=_C1862( C1847 C1862 ) C1847_=_C1863( C1847 C1863 ) \nC1847_=_C1864( C1847 C1864 ) C1847_=_C1865( C1847 C1865 ) C1847_=_C1872( C1847 C1872 ) C1847_=_C1877( C1847 C1877 ) C1847_=_C1880( C1847 C1880 ) C1847_=_C1885( C1847 C1885 ) \nC1847_=_C1886( C1847 C1886 ) C1847_=_C1887( C1847 C1887 ) C1847_=_C1889( C1847 C1889 ) C1847_=_C1891( C1847 C1891 ) C1847_=_C1892( C1847 C1892 ) C1847_=_C1903( C1847 C1903 ) \nC1847_=_C1905( C1847 C1905 ) C1847_=_C1908( C1847 C1908 ) C1847_=_C1909( C1847 C1909 ) C1847_=_C1912( C1847 C1912 ) C1847_=_C1924( C1847 C1924 ) C1847_=_C1925( C1847 C1925 ) \nC1847_=_C1926( C1847 C1926 ) C1847_=_C1927( C1847 C1927 ) C1847_=_C1934( C1847 C1934 ) C1848_=_C1850( C1848 C1850 ) C1848_=_C1851( C1848 C1851 ) C1848_=_C1857( C1848 C1857 ) \nC1848_=_C1858( C1848 C1858 ) C1848_=_C1862( C1848 C1862 ) C1848_=_C1863( C1848 C1863 ) C1848_=_C1864( C1848 C1864 ) C1848_=_C1865( C1848 C1865 ) C1848_=_C1872( C1848 C1872 ) \nC1848_=_C1877( C1848 C1877 ) C1848_=_C1880( C1848 C1880 ) C1848_=_C1885( C1848 C1885 ) C1848_=_C1886( C1848 C1886 ) C1848_=_C1887( C1848 C1887 ) C1848_=_C1889( C1848 C1889 ) \nC1848_=_C1891( C1848 C1891 ) C1848_=_C1892( C1848 C1892 ) C1848_=_C1903( C1848 C1903 ) C1848_=_C1905( C1848 C1905 ) C1848_=_C1908( C1848 C1908 ) C1848_=_C1909( C1848 C1909 ) \nC1848_=_C1912( C1848 C1912 ) C1848_=_C1924( C1848 C1924 ) C1848_=_C1925( C1848 C1925 ) C1848_=_C1926( C1848 C1926 ) C1848_=_C1927( C1848 C1927 ) C1848_=_C1934( C1848 C1934 ) \nC1850_=_C1851( C1850 C1851 ) C1850_=_C1857( C1850 C1857 ) C1850_=_C1858( C1850 C1858 ) C1850_=_C1862( C1850 C1862 ) C1850_=_C1863( C1850 C1863 ) C1850_=_C1864( C1850 C1864 ) \nC1850_=_C1865( C1850 C1865 ) C1850_=_C1872( C1850 C1872 ) C1850_=_C1877( C1850 C1877 ) C1850_=_C1880( C1850 C1880 ) C1850_=_C1885( C1850 C1885 ) C1850_=_C1886( C1850 C1886 ) \nC1850_=_C1887( C1850 C1887 ) C1850_=_C1889( C1850 C1889 ) C1850_=_C1891( C1850 C1891 ) C1850_=_C1892( C1850 C1892 ) C1850_=_C1903( C1850 C1903 ) C1850_=_C1905( C1850 C1905 ) \nC1850_=_C1908( C1850 C1908 ) C1850_=_C1909( C1850 C1909 ) C1850_=_C1912( C1850 C1912 ) C1850_=_C1924( C1850 C1924 ) C1850_=_C1925( C1850 C1925 ) C1850_=_C1926( C1850 C1926 ) \nC1850_=_C1927( C1850 C1927 ) C1850_=_C1934( C1850 C1934 ) C1851_=_C1857( C1851 C1857 ) C1851_=_C1858( C1851 C1858 ) C1851_=_C1862( C1851 C1862 ) C1851_=_C1863( C1851 C1863 ) \nC1851_=_C1864( C1851 C1864 ) C1851_=_C1865( C1851 C1865 ) C1851_=_C1872( C1851 C1872 ) C1851_=_C1877( C1851 C1877 ) C1851_=_C1880( C1851 C1880 ) C1851_=_C1885( C1851 C1885 ) \nC1851_=_C1886( C1851 C1886 ) C1851_=_C1887( C1851 C1887 ) C1851_=_C1889( C1851 C1889 ) C1851_=_C1891( C1851 C1891 ) C1851_=_C1892( C1851 C1892 ) C1851_=_C1903( C1851 C1903 ) \nC1851_=_C1905( C1851 C1905 ) C1851_=_C1908( C1851 C1908 ) C1851_=_C1909( C1851 C1909 ) C1851_=_C1912( C1851 C1912 ) C1851_=_C1924( C1851 C1924 ) C1851_=_C1925( C1851 C1925 ) \nC1851_=_C1926( C1851 C1926 ) C1851_=_C1927( C1851 C1927 ) C1851_=_C1934( C1851 C1934 ) C1857_=_C1858( C1857 C1858 ) C1857_=_C1862(</w:t>
      </w:r>
    </w:p>
    <w:p>
      <w:pPr>
        <w:pStyle w:val="PreformattedText"/>
        <w:bidi w:val="0"/>
        <w:spacing w:before="0" w:after="0"/>
        <w:jc w:val="left"/>
        <w:rPr/>
      </w:pPr>
      <w:r>
        <w:rPr/>
        <w:t xml:space="preserve"> </w:t>
      </w:r>
      <w:r>
        <w:rPr/>
        <w:t>C1857 C1862 ) C1857_=_C1863( C1857 C1863 ) \nC1857_=_C1864( C1857 C1864 ) C1857_=_C1865( C1857 C1865 ) C1857_=_C1872( C1857 C1872 ) C1857_=_C1877( C1857 C1877 ) C1857_=_C1880( C1857 C1880 ) C1857_=_C1885( C1857 C1885 ) \nC1857_=_C1886( C1857 C1886 ) C1857_=_C1887( C1857 C1887 ) C1857_=_C1889( C1857 C1889 ) C1857_=_C1891( C1857 C1891 ) C1857_=_C1892( C1857 C1892 ) C1857_=_C1903( C1857 C1903 ) \nC1857_=_C1905( C1857 C1905 ) C1857_=_C1908( C1857 C1908 ) C1857_=_C1909( C1857 C1909 ) C1857_=_C1912( C1857 C1912 ) C1857_=_C1924( C1857 C1924 ) C1857_=_C1925( C1857 C1925 ) \nC1857_=_C1926( C1857 C1926 ) C1857_=_C1927( C1857 C1927 ) C1857_=_C1934( C1857 C1934 ) C1858_=_C1862( C1858 C1862 ) C1858_=_C1863( C1858 C1863 ) C1858_=_C1864( C1858 C1864 ) \nC1858_=_C1865( C1858 C1865 ) C1858_=_C1872( C1858 C1872 ) C1858_=_C1877( C1858 C1877 ) C1858_=_C1880( C1858 C1880 ) C1858_=_C1885( C1858 C1885 ) C1858_=_C1886( C1858 C1886 ) \nC1858_=_C1887( C1858 C1887 ) C1858_=_C1889( C1858 C1889 ) C1858_=_C1891( C1858 C1891 ) C1858_=_C1892( C1858 C1892 ) C1858_=_C1903( C1858 C1903 ) C1858_=_C1905( C1858 C1905 ) \nC1858_=_C1908( C1858 C1908 ) C1858_=_C1909( C1858 C1909 ) C1858_=_C1912( C1858 C1912 ) C1858_=_C1924( C1858 C1924 ) C1858_=_C1925( C1858 C1925 ) C1858_=_C1926( C1858 C1926 ) \nC1858_=_C1927( C1858 C1927 ) C1858_=_C1934( C1858 C1934 ) C1862_=_C1863( C1862 C1863 ) C1862_=_C1864( C1862 C1864 ) C1862_=_C1865( C1862 C1865 ) C1862_=_C1872( C1862 C1872 ) \nC1862_=_C1877( C1862 C1877 ) C1862_=_C1880( C1862 C1880 ) C1862_=_C1885( C1862 C1885 ) C1862_=_C1886( C1862 C1886 ) C1862_=_C1887( C1862 C1887 ) C1862_=_C1889( C1862 C1889 ) \nC1862_=_C1891( C1862 C1891 ) C1862_=_C1892( C1862 C1892 ) C1862_=_C1903( C1862 C1903 ) C1862_=_C1905( C1862 C1905 ) C1862_=_C1908( C1862 C1908 ) C1862_=_C1909( C1862 C1909 ) \nC1862_=_C1912( C1862 C1912 ) C1862_=_C1924( C1862 C1924 ) C1862_=_C1925( C1862 C1925 ) C1862_=_C1926( C1862 C1926 ) C1862_=_C1927( C1862 C1927 ) C1862_=_C1934( C1862 C1934 ) \nC1863_=_C1864( C1863 C1864 ) C1863_=_C1865( C1863 C1865 ) C1863_=_C1872( C1863 C1872 ) C1863_=_C1877( C1863 C1877 ) C1863_=_C1880( C1863 C1880 ) C1863_=_C1885( C1863 C1885 ) \nC1863_=_C1886( C1863 C1886 ) C1863_=_C1887( C1863 C1887 ) C1863_=_C1889( C1863 C1889 ) C1863_=_C1891( C1863 C1891 ) C1863_=_C1892( C1863 C1892 ) C1863_=_C1903( C1863 C1903 ) \nC1863_=_C1905( C1863 C1905 ) C1863_=_C1908( C1863 C1908 ) C1863_=_C1909( C1863 C1909 ) C1863_=_C1912( C1863 C1912 ) C1863_=_C1924( C1863 C1924 ) C1863_=_C1925( C1863 C1925 ) \nC1863_=_C1926( C1863 C1926 ) C1863_=_C1927( C1863 C1927 ) C1863_=_C1934( C1863 C1934 ) C1864_=_C1865( C1864 C1865 ) C1864_=_C1872( C1864 C1872 ) C1864_=_C1877( C1864 C1877 ) \nC1864_=_C1880( C1864 C1880 ) C1864_=_C1885( C1864 C1885 ) C1864_=_C1886( C1864 C1886 ) C1864_=_C1887( C1864 C1887 ) C1864_=_C1889( C1864 C1889 ) C1864_=_C1891( C1864 C1891 ) \nC1864_=_C1892( C1864 C1892 ) C1864_=_C1903( C1864 C1903 ) C1864_=_C1905( C1864 C1905 ) C1864_=_C1908( C1864 C1908 ) C1864_=_C1909( C1864 C1909 ) C1864_=_C1912( C1864 C1912 ) \nC1864_=_C1924( C1864 C1924 ) C1864_=_C1925( C1864 C1925 ) C1864_=_C1926( C1864 C1926 ) C1864_=_C1927( C1864 C1927 ) C1864_=_C1934( C1864 C1934 ) C1865_=_C1872( C1865 C1872 ) \nC1865_=_C1877( C1865 C1877 ) C1865_=_C1880( C1865 C1880 ) C1865_=_C1885( C1865 C1885 ) C1865_=_C1886( C1865 C1886 ) C1865_=_C1887( C1865 C1887 ) C1865_=_C1889( C1865 C1889 ) \nC1865_=_C1891( C1865 C1891 ) C1865_=_C1892( C1865 C1892 ) C1865_=_C1903( C1865 C1903 ) C1865_=_C1905( C1865 C1905 ) C1865_=_C1908( C1865 C1908 ) C1865_=_C1909( C1865 C1909 ) \nC1865_=_C1912( C1865 C1912 ) C1865_=_C1924( C1865 C1924 ) C1865_=_C1925( C1865 C1925 ) C1865_=_C1926( C1865 C1926 ) C1865_=_C1927( C1865 C1927 ) C1865_=_C1934( C1865 C1934 ) \nC1872_=_C1877( C1872 C1877 ) C1872_=_C1880( C1872 C1880 ) C1872_=_C1885( C1872 C1885 ) C1872_=_C1886( C1872 C1886 ) C1872_=_C1887( C1872 C1887 ) C1872_=_C1889( C1872 C1889 ) \nC1872_=_C1891( C1872 C1891 ) C1872_=_C1892( C1872 C1892 ) C1872_=_C1903( C1872 C1903 ) C1872_=_C1905( C1872 C1905 ) C1872_=_C1908( C1872 C1908 ) C1872_=_C1909( C1872 C1909 ) \nC1872_=_C1912( C1872 C1912 ) C1872_=_C1924( C1872 C1924 ) C1872_=_C1925( C1872 C1925 ) C1872_=_C1926( C1872 C1926 ) C1872_=_C1927( C1872 C1927 ) C1872_=_C1934( C1872 C1934 ) \nC1877_=_C1880( C1877 C1880 ) C1877_=_C1885( C1877 C1885 ) C1877_=_C1886( C1877 C1886 ) C1877_=_C1887( C1877 C1887 ) C1877_=_C1889( C1877 C1889 ) C1877_=_C1891( C1877 C1891 ) \nC1877_=_C1892( C1877 C1892 ) C1877_=_C1903( C1877 C1903 ) C1877_=_C1905( C1877 C1905 ) C1877_=_C1908( C1877 C1908 ) C1877_=_C1909( C1877 C1909 ) C1877_=_C1912( C1877 C1912 ) \nC1877_=_C1924( C1877 C1924 ) C1877_=_C1925( C1877 C1925 ) C1877_=_C1926( C1877 C1926 ) C1877_=_C1927( C1877 C1927 ) C1877_=_C1934( C1877 C1934 ) C1880_=_C1885( C1880 C1885 ) \nC1880_=_C1886( C1880 C1886 ) C1880_=_C1887( C1880 C1887 ) C1880_=_C1889( C1880 C1889 ) C1880_=_C1891( C1880 C1891 ) C1880_=_C1892( C1880 C1892 ) C1880_=_C1903( C1880 C1903 ) \nC1880_=_C1905( C1880 C1905 ) C1880_=_C1908( C1880 C1908 ) C1880_=_C1909( C1880 C1909 ) C1880_=_C1912( C1880 C1912 ) C1880_=_C1924( C1880 C1924 ) C1880_=_C1925( C1880 C1925 ) \nC1880_=_C1926( C1880 C1926 ) C1880_=_C1927( C1880 C1927 ) C1880_=_C1934( C1880 C1934 ) C1885_=_C1886( C1885 C1886 ) C1885_=_C1887( C1885 C1887 ) C1885_=_C1889( C1885 C1889 ) \nC1885_=_C1891( C1885 C1891 ) C1885_=_C1892( C1885 C1892 ) C1885_=_C1903( C1885 C1903 ) C1885_=_C1905( C1885 C1905 ) C1885_=_C1908( C1885 C1908 ) C1885_=_C1909( C1885 C1909 ) \nC1885_=_C1912( C1885 C1912 ) C1885_=_C1924( C1885 C1924 ) C1885_=_C1925( C1885 C1925 ) C1885_=_C1926( C1885 C1926 ) C1885_=_C1927( C1885 C1927 ) C1885_=_C1934( C1885 C1934 ) \nC1886_=_C1887( C1886 C1887 ) C1886_=_C1889( C1886 C1889 ) C1886_=_C1891( C1886 C1891 ) C1886_=_C1892( C1886 C1892 ) C1886_=_C1903( C1886 C1903 ) C1886_=_C1905( C1886 C1905 ) \nC1886_=_C1908( C1886 C1908 ) C1886_=_C1909( C1886 C1909 ) C1886_=_C1912( C1886 C1912 ) C1886_=_C1924( C1886 C1924 ) C1886_=_C1925( C1886 C1925 ) C1886_=_C1926( C1886 C1926 ) \nC1886_=_C1927( C1886 C1927 ) C1886_=_C1934( C1886 C1934 ) C1887_=_C1889( C1887 C1889 ) C1887_=_C1891( C1887 C1891 ) C1887_=_C1892( C1887 C1892 ) C1887_=_C1903( C1887 C1903 ) \nC1887_=_C1905( C1887 C1905 ) C1887_=_C1908( C1887 C1908 ) C1887_=_C1909( C1887 C1909 ) C1887_=_C1912( C1887 C1912 ) C1887_=_C1924( C1887 C1924 ) C1887_=_C1925( C1887 C1925 ) \nC1887_=_C1926( C1887 C1926 ) C1887_=_C1927( C1887 C1927 ) C1887_=_C1934( C1887 C1934 ) C1889_=_C1891( C1889 C1891 ) C1889_=_C1892( C1889 C1892 ) C1889_=_C1903( C1889 C1903 ) \nC1889_=_C1905( C1889 C1905 ) C1889_=_C1908( C1889 C1908 ) C1889_=_C1909( C1889 C1909 ) C1889_=_C1912( C1889 C1912 ) C1889_=_C1924( C1889 C1924 ) C1889_=_C1925( C1889 C1925 ) \nC1889_=_C1926( C1889 C1926 ) C1889_=_C1927( C1889 C1927 ) C1889_=_C1934( C1889 C1934 ) C1891_=_C1892( C1891 C1892 ) C1891_=_C1903( C1891 C1903 ) C1891_=_C1905( C1891 C1905 ) \nC1891_=_C1908( C1891 C1908 ) C1891_=_C1909( C1891 C1909 ) C1891_=_C1912( C1891 C1912 ) C1891_=_C1924( C1891 C1924 ) C1891_=_C1925( C1891 C1925 ) C1891_=_C1926( C1891 C1926 ) \nC1891_=_C1927( C1891 C1927 ) C1891_=_C1934( C1891 C1934 ) C1892_=_C1903( C1892 C1903 ) C1892_=_C1905( C1892 C1905 ) C1892_=_C1908( C1892 C1908 ) C1892_=_C1909( C1892 C1909 ) \nC1892_=_C1912( C1892 C1912 ) C1892_=_C1924( C1892 C1924 ) C1892_=_C1925( C1892 C1925 ) C1892_=_C1926( C1892 C1926 ) C1892_=_C1927( C1892 C1927 ) C1892_=_C1934( C1892 C1934 ) \nC1903_=_C1905( C1903 C1905 ) C1903_=_C1908( C1903 C1908 ) C1903_=_C1909( C1903 C1909 ) C1903_=_C1912( C1903 C1912 ) C1903_=_C1924( C1903 C1924 ) C1903_=_C1925( C1903 C1925 ) \nC1903_=_C1926( C1903 C1926 ) C1903_=_C1927( C1903 C1927 ) C1903_=_C1934( C1903 C1934 ) C1905_=_C1908( C1905 C1908 ) C1905_=_C1909( C1905 C1909 ) C1905_=_C1912( C1905 C1912 ) \nC1905_=_C1924( C1905 C1924 ) C1905_=_C1925( C1905 C1925 ) C1905_=_C1926( C1905 C1926 ) C1905_=_C1927( C1905 C1927 ) C1905_=_C1934( C1905 C1934 ) C1908_=_C1909( C1908 C1909 ) \nC1908_=_C1912( C1908 C1912 ) C1908_=_C1924( C1908 C1924 ) C1908_=_C1925( C1908 C1925 ) C1908_=_C1926( C1908 C1926 ) C1908_=_C1927( C1908 C1927 ) C1908_=_C1934( C1908 C1934 ) \nC1909_=_C1912( C1909 C1912 ) C1909_=_C1924( C1909 C1924 ) C1909_=_C1925( C1909 C1925 ) C1909_=_C1926( C1909 C1926 ) C1909_=_C1927( C1909 C1927 ) C1909_=_C1934( C1909 C1934 ) \nC1912_=_C1924( C1912 C1924 ) C1912_=_C1925( C1912 C1925 ) C1912_=_C1926( C1912 C1926 ) C1912_=_C1927( C1912 C1927 ) C1912_=_C1934( C1912 C1934 ) C1924_=_C1925( C1924 C1925 ) \nC1924_=_C1926( C1924 C1926 ) C1924_=_C1927( C1924 C1927 ) C1924_=_C1934( C1924 C1934 ) C1925_=_C1926( C1925 C1926 ) C1925_=_C1927( C1925 C1927 ) C1925_=_C1934( C1925 C1934 ) \nC1926_=_C1927( C1926 C1927 ) C1926_=_C1934( C1926 C1934 ) C1927_=_C1934( C1927 C1934 ) C3115_=_C4040( C3115 C4040 ) C3115_=_C4041( C3115 C4041 ) C4040_=_C4041( C4040 C4041 ) \nC4470_=_C4472( C4470 C4472 ) "];2553-&gt;2557[label="131: C348 C351 C352 C359 C362 \nC363 C367 C374 C375 C376 C377 \nC379 C382 C384 C385 C386 C389 \nC391 C406 C409 C415 C419 C423 \nC437 C443 C446 C447 C450 C458 \nC459 C460 C461 C464 C466 C467 \nC469 C471 C484 C487 C488 C495 \nC498 C499 C503 C510 C511 C512 \nC513 C515 C518 C520 C521 C522 \nC525 C527 C542 C545 C551 C555 \nC559 C573 C579 C582 C583 C586 \nC594 C595 C596 C597 C600 C602 \nC603 C605 C607 C829 C1184 C1737 \nC1739 C1740 C1743 C1744 C1745 C1750 \nC1751 C1757 C1764 C1780 C1785 C1786 \nC1789 C1792 C1803 C1824 C1826 C1834 \nC1837 C1839 C1840 C1843 C1844 C1845 \nC1850 C1851 C1857 C1864 C1880 C1885 \nC1886 C1889 C1892 C1903 C1924 C1926 \nC1934 C2668 C2675 C2948 C2951 C2955 \nC2959 C2964 C2965 C4006 C4036 C4154 \nC4213 C4214 C4216 C4450 C4470 C4472 \n1675: C348_=_C351 ,C348_=_C352 ,C348_=_C359 ,C348_=_C362 ,C348_=_C363 ,\nC348_=_C367 ,C348_=_C374 ,C348_=_C375 ,C348_=_C376 ,C348_=_C377 ,C348_=_C379 ,\nC348_=_C382 ,C348_=_C384 ,C348_=_C385 ,C348_=_C386 ,C348_=_C389 ,C348_=_C391 ,\nC348_=_C406</w:t>
      </w:r>
    </w:p>
    <w:p>
      <w:pPr>
        <w:pStyle w:val="PreformattedText"/>
        <w:bidi w:val="0"/>
        <w:spacing w:before="0" w:after="0"/>
        <w:jc w:val="left"/>
        <w:rPr/>
      </w:pPr>
      <w:r>
        <w:rPr/>
        <w:t xml:space="preserve"> </w:t>
      </w:r>
      <w:r>
        <w:rPr/>
        <w:t>,C348_=_C409 ,C348_=_C415 ,C348_=_C419 ,C348_=_C423 ,C348_=_C437 ,\nC348_=_C443 ,C348_=_C446 ,C348_=_C447 ,C348_=_C450 ,C348_=_C458 ,C348_=_C459 ,\nC348_=_C460 ,C348_=_C461 ,C348_=_C464 ,C348_=_C466 ,C348_=_C467 ,C348_=_C469 ,\nC348_=_C471 ,C351_=_C352 ,C351_=_C359 ,C351_=_C362 ,C351_=_C363 ,C351_=_C367 ,\nC351_=_C374 ,C351_=_C375 ,C351_=_C376 ,C351_=_C377 ,C351_=_C379 ,C351_=_C382 ,\nC351_=_C384 ,C351_=_C385 ,C351_=_C386 ,C351_=_C389 ,C351_=_C391 ,C351_=_C406 ,\nC351_=_C409 ,C351_=_C415 ,C351_=_C419 ,C351_=_C423 ,C351_=_C437 ,C351_=_C443 ,\nC351_=_C446 ,C351_=_C447 ,C351_=_C450 ,C351_=_C458 ,C351_=_C459 ,C351_=_C460 ,\nC351_=_C461 ,C351_=_C464 ,C351_=_C466 ,C351_=_C467 ,C351_=_C469 ,C351_=_C471 ,\nC352_=_C359 ,C352_=_C362 ,C352_=_C363 ,C352_=_C367 ,C352_=_C374 ,C352_=_C375 ,\nC352_=_C376 ,C352_=_C377 ,C352_=_C379 ,C352_=_C382 ,C352_=_C384 ,C352_=_C385 ,\nC352_=_C386 ,C352_=_C389 ,C352_=_C391 ,C352_=_C406 ,C352_=_C409 ,C352_=_C415 ,\nC352_=_C419 ,C352_=_C423 ,C352_=_C437 ,C352_=_C443 ,C352_=_C446 ,C352_=_C447 ,\nC352_=_C450 ,C352_=_C458 ,C352_=_C459 ,C352_=_C460 ,C352_=_C461 ,C352_=_C464 ,\nC352_=_C466 ,C352_=_C467 ,C352_=_C469 ,C352_=_C471 ,C359_=_C362 ,C359_=_C363 ,\nC359_=_C367 ,C359_=_C374 ,C359_=_C375 ,C359_=_C376 ,C359_=_C377 ,C359_=_C379 ,\nC359_=_C382 ,C359_=_C384 ,C359_=_C385 ,C359_=_C386 ,C359_=_C389 ,C359_=_C391 ,\nC359_=_C406 ,C359_=_C409 ,C359_=_C415 ,C359_=_C419 ,C359_=_C423 ,C359_=_C437 ,\nC359_=_C443 ,C359_=_C446 ,C359_=_C447 ,C359_=_C450 ,C359_=_C458 ,C359_=_C459 ,\nC359_=_C460 ,C359_=_C461 ,C359_=_C464 ,C359_=_C466 ,C359_=_C467 ,C359_=_C469 ,\nC359_=_C471 ,C362_=_C363 ,C362_=_C367 ,C362_=_C374 ,C362_=_C375 ,C362_=_C376 ,\nC362_=_C377 ,C362_=_C379 ,C362_=_C382 ,C362_=_C384 ,C362_=_C385 ,C362_=_C386 ,\nC362_=_C389 ,C362_=_C391 ,C362_=_C406 ,C362_=_C409 ,C362_=_C415 ,C362_=_C419 ,\nC362_=_C423 ,C362_=_C437 ,C362_=_C443 ,C362_=_C446 ,C362_=_C447 ,C362_=_C450 ,\nC362_=_C458 ,C362_=_C459 ,C362_=_C460 ,C362_=_C461 ,C362_=_C464 ,C362_=_C466 ,\nC362_=_C467 ,C362_=_C469 ,C362_=_C471 ,C363_=_C367 ,C363_=_C374 ,C363_=_C375 ,\nC363_=_C376 ,C363_=_C377 ,C363_=_C379 ,C363_=_C382 ,C363_=_C384 ,C363_=_C385 ,\nC363_=_C386 ,C363_=_C389 ,C363_=_C391 ,C363_=_C406 ,C363_=_C409 ,C363_=_C415 ,\nC363_=_C419 ,C363_=_C423 ,C363_=_C437 ,C363_=_C443 ,C363_=_C446 ,C363_=_C447 ,\nC363_=_C450 ,C363_=_C458 ,C363_=_C459 ,C363_=_C460 ,C363_=_C461 ,C363_=_C464 ,\nC363_=_C466 ,C363_=_C467 ,C363_=_C469 ,C363_=_C471 ,C367_=_C374 ,C367_=_C375 ,\nC367_=_C376 ,C367_=_C377 ,C367_=_C379 ,C367_=_C382 ,C367_=_C384 ,C367_=_C385 ,\nC367_=_C386 ,C367_=_C389 ,C367_=_C391 ,C367_=_C406 ,C367_=_C409 ,C367_=_C415 ,\nC367_=_C419 ,C367_=_C423 ,C367_=_C437 ,C367_=_C443 ,C367_=_C446 ,C367_=_C447 ,\nC367_=_C450 ,C367_=_C458 ,C367_=_C459 ,C367_=_C460 ,C367_=_C461 ,C367_=_C464 ,\nC367_=_C466 ,C367_=_C467 ,C367_=_C469 ,C367_=_C471 ,C374_=_C375 ,C374_=_C376 ,\nC374_=_C377 ,C374_=_C379 ,C374_=_C382 ,C374_=_C384 ,C374_=_C385 ,C374_=_C386 ,\nC374_=_C389 ,C374_=_C391 ,C374_=_C406 ,C374_=_C409 ,C374_=_C415 ,C374_=_C419 ,\nC374_=_C423 ,C374_=_C437 ,C374_=_C443 ,C374_=_C446 ,C374_=_C447 ,C374_=_C450 ,\nC374_=_C458 ,C374_=_C459 ,C374_=_C460 ,C374_=_C461 ,C374_=_C464 ,C374_=_C466 ,\nC374_=_C467 ,C374_=_C469 ,C374_=_C471 ,C375_=_C376 ,C375_=_C377 ,C375_=_C379 ,\nC375_=_C382 ,C375_=_C384 ,C375_=_C385 ,C375_=_C386 ,C375_=_C389 ,C375_=_C391 ,\nC375_=_C406 ,C375_=_C409 ,C375_=_C415 ,C375_=_C419 ,C375_=_C423 ,C375_=_C437 ,\nC375_=_C443 ,C375_=_C446 ,C375_=_C447 ,C375_=_C450 ,C375_=_C458 ,C375_=_C459 ,\nC375_=_C460 ,C375_=_C461 ,C375_=_C464 ,C375_=_C466 ,C375_=_C467 ,C375_=_C469 ,\nC375_=_C471 ,C376_=_C377 ,C376_=_C379 ,C376_=_C382 ,C376_=_C384 ,C376_=_C385 ,\nC376_=_C386 ,C376_=_C389 ,C376_=_C391 ,C376_=_C406 ,C376_=_C409 ,C376_=_C415 ,\nC376_=_C419 ,C376_=_C423 ,C376_=_C437 ,C376_=_C443 ,C376_=_C446 ,C376_=_C447 ,\nC376_=_C450 ,C376_=_C458 ,C376_=_C459 ,C376_=_C460 ,C376_=_C461 ,C376_=_C464 ,\nC376_=_C466 ,C376_=_C467 ,C376_=_C469 ,C376_=_C471 ,C377_=_C379 ,C377_=_C382 ,\nC377_=_C384 ,C377_=_C385 ,C377_=_C386 ,C377_=_C389 ,C377_=_C391 ,C377_=_C406 ,\nC377_=_C409 ,C377_=_C415 ,C377_=_C419 ,C377_=_C423 ,C377_=_C437 ,C377_=_C443 ,\nC377_=_C446 ,C377_=_C447 ,C377_=_C450 ,C377_=_C458 ,C377_=_C459 ,C377_=_C460 ,\nC377_=_C461 ,C377_=_C464 ,C377_=_C466 ,C377_=_C467 ,C377_=_C469 ,C377_=_C471 ,\nC379_=_C382 ,C379_=_C384 ,C379_=_C385 ,C379_=_C386 ,C379_=_C389 ,C379_=_C391 ,\nC379_=_C406 ,C379_=_C409 ,C379_=_C415 ,C379_=_C419 ,C379_=_C423 ,C379_=_C437 ,\nC379_=_C443 ,C379_=_C446 ,C379_=_C447 ,C379_=_C450 ,C379_=_C458 ,C379_=_C459 ,\nC379_=_C460 ,C379_=_C461 ,C379_=_C464 ,C379_=_C466 ,C379_=_C467 ,C379_=_C469 ,\nC379_=_C471 ,C382_=_C384 ,C382_=_C385 ,C382_=_C386 ,C382_=_C389 ,C382_=_C391 ,\nC382_=_C406 ,C382_=_C409 ,C382_=_C415 ,C382_=_C419 ,C382_=_C423 ,C382_=_C437 ,\nC382_=_C443 ,C382_=_C446 ,C382_=_C447 ,C382_=_C450 ,C382_=_C458 ,C382_=_C459 ,\nC382_=_C460 ,C382_=_C461 ,C382_=_C464 ,C382_=_C466 ,C382_=_C467 ,C382_=_C469 ,\nC382_=_C471 ,C384_=_C385 ,C384_=_C386 ,C384_=_C389 ,C384_=_C391 ,C384_=_C406 ,\nC384_=_C409 ,C384_=_C415 ,C384_=_C419 ,C384_=_C423 ,C384_=_C437 ,C384_=_C443 ,\nC384_=_C446 ,C384_=_C447 ,C384_=_C450 ,C384_=_C458 ,C384_=_C459 ,C384_=_C460 ,\nC384_=_C461 ,C384_=_C464 ,C384_=_C466 ,C384_=_C467 ,C384_=_C469 ,C384_=_C471 ,\nC385_=_C386 ,C385_=_C389 ,C385_=_C391 ,C385_=_C406 ,C385_=_C409 ,C385_=_C415 ,\nC385_=_C419 ,C385_=_C423 ,C385_=_C437 ,C385_=_C443 ,C385_=_C446 ,C385_=_C447 ,\nC385_=_C450 ,C385_=_C458 ,C385_=_C459 ,C385_=_C460 ,C385_=_C461 ,C385_=_C464 ,\nC385_=_C466 ,C385_=_C467 ,C385_=_C469 ,C385_=_C471 ,C386_=_C389 ,C386_=_C391 ,\nC386_=_C406 ,C386_=_C409 ,C386_=_C415 ,C386_=_C419 ,C386_=_C423 ,C386_=_C437 ,\nC386_=_C443 ,C386_=_C446 ,C386_=_C447 ,C386_=_C450 ,C386_=_C458 ,C386_=_C459 ,\nC386_=_C460 ,C386_=_C461 ,C386_=_C464 ,C386_=_C466 ,C386_=_C467 ,C386_=_C469 ,\nC386_=_C471 ,C389_=_C391 ,C389_=_C406 ,C389_=_C409 ,C389_=_C415 ,C389_=_C419 ,\nC389_=_C423 ,C389_=_C437 ,C389_=_C443 ,C389_=_C446 ,C389_=_C447 ,C389_=_C450 ,\nC389_=_C458 ,C389_=_C459 ,C389_=_C460 ,C389_=_C461 ,C389_=_C464 ,C389_=_C466 ,\nC389_=_C467 ,C389_=_C469 ,C389_=_C471 ,C391_=_C406 ,C391_=_C409 ,C391_=_C415 ,\nC391_=_C419 ,C391_=_C423 ,C391_=_C437 ,C391_=_C443 ,C391_=_C446 ,C391_=_C447 ,\nC391_=_C450 ,C391_=_C458 ,C391_=_C459 ,C391_=_C460 ,C391_=_C461 ,C391_=_C464 ,\nC391_=_C466 ,C391_=_C467 ,C391_=_C469 ,C391_=_C471 ,C406_=_C409 ,C406_=_C415 ,\nC406_=_C419 ,C406_=_C423 ,C406_=_C437 ,C406_=_C443 ,C406_=_C446 ,C406_=_C447 ,\nC406_=_C450 ,C406_=_C458 ,C406_=_C459 ,C406_=_C460 ,C406_=_C461 ,C406_=_C464 ,\nC406_=_C466 ,C406_=_C467 ,C406_=_C469 ,C406_=_C471 ,C409_=_C415 ,C409_=_C419 ,\nC409_=_C423 ,C409_=_C437 ,C409_=_C443 ,C409_=_C446 ,C409_=_C447 ,C409_=_C450 ,\nC409_=_C458 ,C409_=_C459 ,C409_=_C460 ,C409_=_C461 ,C409_=_C464 ,C409_=_C466 ,\nC409_=_C467 ,C409_=_C469 ,C409_=_C471 ,C415_=_C419 ,C415_=_C423 ,C415_=_C437 ,\nC415_=_C443 ,C415_=_C446 ,C415_=_C447 ,C415_=_C450 ,C415_=_C458 ,C415_=_C459 ,\nC415_=_C460 ,C415_=_C461 ,C415_=_C464 ,C415_=_C466 ,C415_=_C467 ,C415_=_C469 ,\nC415_=_C471 ,C419_=_C423 ,C419_=_C437 ,C419_=_C443 ,C419_=_C446 ,C419_=_C447 ,\nC419_=_C450 ,C419_=_C458 ,C419_=_C459 ,C419_=_C460 ,C419_=_C461 ,C419_=_C464 ,\nC419_=_C466 ,C419_=_C467 ,C419_=_C469 ,C419_=_C471 ,C423_=_C437 ,C423_=_C443 ,\nC423_=_C446 ,C423_=_C447 ,C423_=_C450 ,C423_=_C458 ,C423_=_C459 ,C423_=_C460 ,\nC423_=_C461 ,C423_=_C464 ,C423_=_C466 ,C423_=_C467 ,C423_=_C469 ,C423_=_C471 ,\nC437_=_C443 ,C437_=_C446 ,C437_=_C447 ,C437_=_C450 ,C437_=_C458 ,C437_=_C459 ,\nC437_=_C460 ,C437_=_C461 ,C437_=_C464 ,C437_=_C466 ,C437_=_C467 ,C437_=_C469 ,\nC437_=_C471 ,C443_=_C446 ,C443_=_C447 ,C443_=_C450 ,C443_=_C458 ,C443_=_C459 ,\nC443_=_C460 ,C443_=_C461 ,C443_=_C464 ,C443_=_C466 ,C443_=_C467 ,C443_=_C469 ,\nC443_=_C471 ,C446_=_C447 ,C446_=_C450 ,C446_=_C458 ,C446_=_C459 ,C446_=_C460 ,\nC446_=_C461 ,C446_=_C464 ,C446_=_C466 ,C446_=_C467 ,C446_=_C469 ,C446_=_C471 ,\nC447_=_C450 ,C447_=_C458 ,C447_=_C459 ,C447_=_C460 ,C447_=_C461 ,C447_=_C464 ,\nC447_=_C466 ,C447_=_C467 ,C447_=_C469 ,C447_=_C471 ,C450_=_C458 ,C450_=_C459 ,\nC450_=_C460 ,C450_=_C461 ,C450_=_C464 ,C450_=_C466 ,C450_=_C467 ,C450_=_C469 ,\nC450_=_C471 ,C458_=_C459 ,C458_=_C460 ,C458_=_C461 ,C458_=_C464 ,C458_=_C466 ,\nC458_=_C467 ,C458_=_C469 ,C458_=_C471 ,C459_=_C460 ,C459_=_C461 ,C459_=_C464 ,\nC459_=_C466 ,C459_=_C467 ,C459_=_C469 ,C459_=_C471 ,C460_=_C461 ,C460_=_C464 ,\nC460_=_C466 ,C460_=_C467 ,C460_=_C469 ,C460_=_C471 ,C461_=_C464 ,C461_=_C466 ,\nC461_=_C467 ,C461_=_C469 ,C461_=_C471 ,C464_=_C466 ,C464_=_C467 ,C464_=_C469 ,\nC464_=_C471 ,C466_=_C467 ,C466_=_C469 ,C466_=_C471 ,C467_=_C469 ,C467_=_C471 ,\nC469_=_C471 ,C484_=_C487 ,C484_=_C488 ,C484_=_C495 ,C484_=_C498 ,C484_=_C499 ,\nC484_=_C503 ,C484_=_C510 ,C484_=_C511 ,C484_=_C512 ,C484_=_C513 ,C484_=_C515 ,\nC484_=_C518 ,C484_=_C520 ,C484_=_C521 ,C484_=_C522 ,C484_=_C525 ,C484_=_C527 ,\nC484_=_C542 ,C484_=_C545 ,C484_=_C551 ,C484_=_C555 ,C484_=_C559 ,C484_=_C573 ,\nC484_=_C579 ,C484_=_C582 ,C484_=_C583 ,C484_=_C586 ,C484_=_C594 ,C484_=_C595 ,\nC484_=_C596 ,C484_=_C597 ,C484_=_C600 ,C484_=_C602 ,C484_=_C603 ,C484_=_C605 ,\nC484_=_C607 ,C487_=_C488 ,C487_=_C495 ,C487_=_C498 ,C487_=_C499 ,C487_=_C503 ,\nC487_=_C510 ,C487_=_C511 ,C487_=_C512 ,C487_=_C513 ,C487_=_C515 ,C487_=_C518 ,\nC487_=_C520 ,C487_=_C521 ,C487_=_C522 ,C487_=_C525 ,C487_=_C527 ,C487_=_C542 ,\nC487_=_C545 ,C487_=_C551 ,C487_=_C555 ,C487_=_C559 ,C487_=_C573 ,C487_=_C579 ,\nC487_=_C582 ,C487_=_C583 ,C487_=_C586 ,C487_=_C594 ,C487_=_C595 ,C487_=_C596 ,\nC487_=_C597 ,C487_=_C600 ,C487_=_C602 ,C487_=_C603 ,C487_=_C605 ,C487_=_C607 ,\nC488_=_C495 ,C488_=_C498 ,C488_=_C499 ,C488_=_C503 ,C488_=_C510 ,C488_=_C511 ,\nC488_=_C512 ,C488_=_C513 ,C488_=_C515 ,C488_=_C518 ,C488_=_C520 ,C488_=_C521 ,\nC488_=_C522 ,C488_=_C525 ,C488_=_C527 ,C488_=_C542 ,C488_=_C545 ,C488_=_C551 ,\nC488_=_C555 ,C488_=_C559 ,C488_=_C573 ,C488_=_C579 ,C488_=_C582 ,C488_=_C583</w:t>
      </w:r>
    </w:p>
    <w:p>
      <w:pPr>
        <w:pStyle w:val="PreformattedText"/>
        <w:bidi w:val="0"/>
        <w:spacing w:before="0" w:after="0"/>
        <w:jc w:val="left"/>
        <w:rPr/>
      </w:pPr>
      <w:r>
        <w:rPr/>
        <w:t xml:space="preserve"> </w:t>
      </w:r>
      <w:r>
        <w:rPr/>
        <w:t>,\nC488_=_C586 ,C488_=_C594 ,C488_=_C595 ,C488_=_C596 ,C488_=_C597 ,C488_=_C600 ,\nC488_=_C602 ,C488_=_C603 ,C488_=_C605 ,C488_=_C607 ,C495_=_C498 ,C495_=_C499 ,\nC495_=_C503 ,C495_=_C510 ,C495_=_C511 ,C495_=_C512 ,C495_=_C513 ,C495_=_C515 ,\nC495_=_C518 ,C495_=_C520 ,C495_=_C521 ,C495_=_C522 ,C495_=_C525 ,C495_=_C527 ,\nC495_=_C542 ,C495_=_C545 ,C495_=_C551 ,C495_=_C555 ,C495_=_C559 ,C495_=_C573 ,\nC495_=_C579 ,C495_=_C582 ,C495_=_C583 ,C495_=_C586 ,C495_=_C594 ,C495_=_C595 ,\nC495_=_C596 ,C495_=_C597 ,C495_=_C600 ,C495_=_C602 ,C495_=_C603 ,C495_=_C605 ,\nC495_=_C607 ,C498_=_C499 ,C498_=_C503 ,C498_=_C510 ,C498_=_C511 ,C498_=_C512 ,\nC498_=_C513 ,C498_=_C515 ,C498_=_C518 ,C498_=_C520 ,C498_=_C521 ,C498_=_C522 ,\nC498_=_C525 ,C498_=_C527 ,C498_=_C542 ,C498_=_C545 ,C498_=_C551 ,C498_=_C555 ,\nC498_=_C559 ,C498_=_C573 ,C498_=_C579 ,C498_=_C582 ,C498_=_C583 ,C498_=_C586 ,\nC498_=_C594 ,C498_=_C595 ,C498_=_C596 ,C498_=_C597 ,C498_=_C600 ,C498_=_C602 ,\nC498_=_C603 ,C498_=_C605 ,C498_=_C607 ,C499_=_C503 ,C499_=_C510 ,C499_=_C511 ,\nC499_=_C512 ,C499_=_C513 ,C499_=_C515 ,C499_=_C518 ,C499_=_C520 ,C499_=_C521 ,\nC499_=_C522 ,C499_=_C525 ,C499_=_C527 ,C499_=_C542 ,C499_=_C545 ,C499_=_C551 ,\nC499_=_C555 ,C499_=_C559 ,C499_=_C573 ,C499_=_C579 ,C499_=_C582 ,C499_=_C583 ,\nC499_=_C586 ,C499_=_C594 ,C499_=_C595 ,C499_=_C596 ,C499_=_C597 ,C499_=_C600 ,\nC499_=_C602 ,C499_=_C603 ,C499_=_C605 ,C499_=_C607 ,C503_=_C510 ,C503_=_C511 ,\nC503_=_C512 ,C503_=_C513 ,C503_=_C515 ,C503_=_C518 ,C503_=_C520 ,C503_=_C521 ,\nC503_=_C522 ,C503_=_C525 ,C503_=_C527 ,C503_=_C542 ,C503_=_C545 ,C503_=_C551 ,\nC503_=_C555 ,C503_=_C559 ,C503_=_C573 ,C503_=_C579 ,C503_=_C582 ,C503_=_C583 ,\nC503_=_C586 ,C503_=_C594 ,C503_=_C595 ,C503_=_C596 ,C503_=_C597 ,C503_=_C600 ,\nC503_=_C602 ,C503_=_C603 ,C503_=_C605 ,C503_=_C607 ,C510_=_C511 ,C510_=_C512 ,\nC510_=_C513 ,C510_=_C515 ,C510_=_C518 ,C510_=_C520 ,C510_=_C521 ,C510_=_C522 ,\nC510_=_C525 ,C510_=_C527 ,C510_=_C542 ,C510_=_C545 ,C510_=_C551 ,C510_=_C555 ,\nC510_=_C559 ,C510_=_C573 ,C510_=_C579 ,C510_=_C582 ,C510_=_C583 ,C510_=_C586 ,\nC510_=_C594 ,C510_=_C595 ,C510_=_C596 ,C510_=_C597 ,C510_=_C600 ,C510_=_C602 ,\nC510_=_C603 ,C510_=_C605 ,C510_=_C607 ,C511_=_C512 ,C511_=_C513 ,C511_=_C515 ,\nC511_=_C518 ,C511_=_C520 ,C511_=_C521 ,C511_=_C522 ,C511_=_C525 ,C511_=_C527 ,\nC511_=_C542 ,C511_=_C545 ,C511_=_C551 ,C511_=_C555 ,C511_=_C559 ,C511_=_C573 ,\nC511_=_C579 ,C511_=_C582 ,C511_=_C583 ,C511_=_C586 ,C511_=_C594 ,C511_=_C595 ,\nC511_=_C596 ,C511_=_C597 ,C511_=_C600 ,C511_=_C602 ,C511_=_C603 ,C511_=_C605 ,\nC511_=_C607 ,C512_=_C513 ,C512_=_C515 ,C512_=_C518 ,C512_=_C520 ,C512_=_C521 ,\nC512_=_C522 ,C512_=_C525 ,C512_=_C527 ,C512_=_C542 ,C512_=_C545 ,C512_=_C551 ,\nC512_=_C555 ,C512_=_C559 ,C512_=_C573 ,C512_=_C579 ,C512_=_C582 ,C512_=_C583 ,\nC512_=_C586 ,C512_=_C594 ,C512_=_C595 ,C512_=_C596 ,C512_=_C597 ,C512_=_C600 ,\nC512_=_C602 ,C512_=_C603 ,C512_=_C605 ,C512_=_C607 ,C513_=_C515 ,C513_=_C518 ,\nC513_=_C520 ,C513_=_C521 ,C513_=_C522 ,C513_=_C525 ,C513_=_C527 ,C513_=_C542 ,\nC513_=_C545 ,C513_=_C551 ,C513_=_C555 ,C513_=_C559 ,C513_=_C573 ,C513_=_C579 ,\nC513_=_C582 ,C513_=_C583 ,C513_=_C586 ,C513_=_C594 ,C513_=_C595 ,C513_=_C596 ,\nC513_=_C597 ,C513_=_C600 ,C513_=_C602 ,C513_=_C603 ,C513_=_C605 ,C513_=_C607 ,\nC515_=_C518 ,C515_=_C520 ,C515_=_C521 ,C515_=_C522 ,C515_=_C525 ,C515_=_C527 ,\nC515_=_C542 ,C515_=_C545 ,C515_=_C551 ,C515_=_C555 ,C515_=_C559 ,C515_=_C573 ,\nC515_=_C579 ,C515_=_C582 ,C515_=_C583 ,C515_=_C586 ,C515_=_C594 ,C515_=_C595 ,\nC515_=_C596 ,C515_=_C597 ,C515_=_C600 ,C515_=_C602 ,C515_=_C603 ,C515_=_C605 ,\nC515_=_C607 ,C518_=_C520 ,C518_=_C521 ,C518_=_C522 ,C518_=_C525 ,C518_=_C527 ,\nC518_=_C542 ,C518_=_C545 ,C518_=_C551 ,C518_=_C555 ,C518_=_C559 ,C518_=_C573 ,\nC518_=_C579 ,C518_=_C582 ,C518_=_C583 ,C518_=_C586 ,C518_=_C594 ,C518_=_C595 ,\nC518_=_C596 ,C518_=_C597 ,C518_=_C600 ,C518_=_C602 ,C518_=_C603 ,C518_=_C605 ,\nC518_=_C607 ,C520_=_C521 ,C520_=_C522 ,C520_=_C525 ,C520_=_C527 ,C520_=_C542 ,\nC520_=_C545 ,C520_=_C551 ,C520_=_C555 ,C520_=_C559 ,C520_=_C573 ,C520_=_C579 ,\nC520_=_C582 ,C520_=_C583 ,C520_=_C586 ,C520_=_C594 ,C520_=_C595 ,C520_=_C596 ,\nC520_=_C597 ,C520_=_C600 ,C520_=_C602 ,C520_=_C603 ,C520_=_C605 ,C520_=_C607 ,\nC521_=_C522 ,C521_=_C525 ,C521_=_C527 ,C521_=_C542 ,C521_=_C545 ,C521_=_C551 ,\nC521_=_C555 ,C521_=_C559 ,C521_=_C573 ,C521_=_C579 ,C521_=_C582 ,C521_=_C583 ,\nC521_=_C586 ,C521_=_C594 ,C521_=_C595 ,C521_=_C596 ,C521_=_C597 ,C521_=_C600 ,\nC521_=_C602 ,C521_=_C603 ,C521_=_C605 ,C521_=_C607 ,C522_=_C525 ,C522_=_C527 ,\nC522_=_C542 ,C522_=_C545 ,C522_=_C551 ,C522_=_C555 ,C522_=_C559 ,C522_=_C573 ,\nC522_=_C579 ,C522_=_C582 ,C522_=_C583 ,C522_=_C586 ,C522_=_C594 ,C522_=_C595 ,\nC522_=_C596 ,C522_=_C597 ,C522_=_C600 ,C522_=_C602 ,C522_=_C603 ,C522_=_C605 ,\nC522_=_C607 ,C525_=_C527 ,C525_=_C542 ,C525_=_C545 ,C525_=_C551 ,C525_=_C555 ,\nC525_=_C559 ,C525_=_C573 ,C525_=_C579 ,C525_=_C582 ,C525_=_C583 ,C525_=_C586 ,\nC525_=_C594 ,C525_=_C595 ,C525_=_C596 ,C525_=_C597 ,C525_=_C600 ,C525_=_C602 ,\nC525_=_C603 ,C525_=_C605 ,C525_=_C607 ,C527_=_C542 ,C527_=_C545 ,C527_=_C551 ,\nC527_=_C555 ,C527_=_C559 ,C527_=_C573 ,C527_=_C579 ,C527_=_C582 ,C527_=_C583 ,\nC527_=_C586 ,C527_=_C594 ,C527_=_C595 ,C527_=_C596 ,C527_=_C597 ,C527_=_C600 ,\nC527_=_C602 ,C527_=_C603 ,C527_=_C605 ,C527_=_C607 ,C542_=_C545 ,C542_=_C551 ,\nC542_=_C555 ,C542_=_C559 ,C542_=_C573 ,C542_=_C579 ,C542_=_C582 ,C542_=_C583 ,\nC542_=_C586 ,C542_=_C594 ,C542_=_C595 ,C542_=_C596 ,C542_=_C597 ,C542_=_C600 ,\nC542_=_C602 ,C542_=_C603 ,C542_=_C605 ,C542_=_C607 ,C545_=_C551 ,C545_=_C555 ,\nC545_=_C559 ,C545_=_C573 ,C545_=_C579 ,C545_=_C582 ,C545_=_C583 ,C545_=_C586 ,\nC545_=_C594 ,C545_=_C595 ,C545_=_C596 ,C545_=_C597 ,C545_=_C600 ,C545_=_C602 ,\nC545_=_C603 ,C545_=_C605 ,C545_=_C607 ,C551_=_C555 ,C551_=_C559 ,C551_=_C573 ,\nC551_=_C579 ,C551_=_C582 ,C551_=_C583 ,C551_=_C586 ,C551_=_C594 ,C551_=_C595 ,\nC551_=_C596 ,C551_=_C597 ,C551_=_C600 ,C551_=_C602 ,C551_=_C603 ,C551_=_C605 ,\nC551_=_C607 ,C555_=_C559 ,C555_=_C573 ,C555_=_C579 ,C555_=_C582 ,C555_=_C583 ,\nC555_=_C586 ,C555_=_C594 ,C555_=_C595 ,C555_=_C596 ,C555_=_C597 ,C555_=_C600 ,\nC555_=_C602 ,C555_=_C603 ,C555_=_C605 ,C555_=_C607 ,C559_=_C573 ,C559_=_C579 ,\nC559_=_C582 ,C559_=_C583 ,C559_=_C586 ,C559_=_C594 ,C559_=_C595 ,C559_=_C596 ,\nC559_=_C597 ,C559_=_C600 ,C559_=_C602 ,C559_=_C603 ,C559_=_C605 ,C559_=_C607 ,\nC573_=_C579 ,C573_=_C582 ,C573_=_C583 ,C573_=_C586 ,C573_=_C594 ,C573_=_C595 ,\nC573_=_C596 ,C573_=_C597 ,C573_=_C600 ,C573_=_C602 ,C573_=_C603 ,C573_=_C605 ,\nC573_=_C607 ,C579_=_C582 ,C579_=_C583 ,C579_=_C586 ,C579_=_C594 ,C579_=_C595 ,\nC579_=_C596 ,C579_=_C597 ,C579_=_C600 ,C579_=_C602 ,C579_=_C603 ,C579_=_C605 ,\nC579_=_C607 ,C582_=_C583 ,C582_=_C586 ,C582_=_C594 ,C582_=_C595 ,C582_=_C596 ,\nC582_=_C597 ,C582_=_C600 ,C582_=_C602 ,C582_=_C603 ,C582_=_C605 ,C582_=_C607 ,\nC583_=_C586 ,C583_=_C594 ,C583_=_C595 ,C583_=_C596 ,C583_=_C597 ,C583_=_C600 ,\nC583_=_C602 ,C583_=_C603 ,C583_=_C605 ,C583_=_C607 ,C586_=_C594 ,C586_=_C595 ,\nC586_=_C596 ,C586_=_C597 ,C586_=_C600 ,C586_=_C602 ,C586_=_C603 ,C586_=_C605 ,\nC586_=_C607 ,C594_=_C595 ,C594_=_C596 ,C594_=_C597 ,C594_=_C600 ,C594_=_C602 ,\nC594_=_C603 ,C594_=_C605 ,C594_=_C607 ,C595_=_C596 ,C595_=_C597 ,C595_=_C600 ,\nC595_=_C602 ,C595_=_C603 ,C595_=_C605 ,C595_=_C607 ,C596_=_C597 ,C596_=_C600 ,\nC596_=_C602 ,C596_=_C603 ,C596_=_C605 ,C596_=_C607 ,C597_=_C600 ,C597_=_C602 ,\nC597_=_C603 ,C597_=_C605 ,C597_=_C607 ,C600_=_C602 ,C600_=_C603 ,C600_=_C605 ,\nC600_=_C607 ,C602_=_C603 ,C602_=_C605 ,C602_=_C607 ,C603_=_C605 ,C603_=_C607 ,\nC605_=_C607 ,C1737_=_C1739 ,C1737_=_C1740 ,C1737_=_C1743 ,C1737_=_C1744 ,C1737_=_C1745 ,\nC1737_=_C1750 ,C1737_=_C1751 ,C1737_=_C1757 ,C1737_=_C1764 ,C1737_=_C1780 ,C1737_=_C1785 ,\nC1737_=_C1786 ,C1737_=_C1789 ,C1737_=_C1792 ,C1737_=_C1803 ,C1737_=_C1824 ,C1737_=_C1826 ,\nC1737_=_C1834 ,C1739_=_C1740 ,C1739_=_C1743 ,C1739_=_C1744 ,C1739_=_C1745 ,C1739_=_C1750 ,\nC1739_=_C1751 ,C1739_=_C1757 ,C1739_=_C1764 ,C1739_=_C1780 ,C1739_=_C1785 ,C1739_=_C1786 ,\nC1739_=_C1789 ,C1739_=_C1792 ,C1739_=_C1803 ,C1739_=_C1824 ,C1739_=_C1826 ,C1739_=_C1834 ,\nC1740_=_C1743 ,C1740_=_C1744 ,C1740_=_C1745 ,C1740_=_C1750 ,C1740_=_C1751 ,C1740_=_C1757 ,\nC1740_=_C1764 ,C1740_=_C1780 ,C1740_=_C1785 ,C1740_=_C1786 ,C1740_=_C1789 ,C1740_=_C1792 ,\nC1740_=_C1803 ,C1740_=_C1824 ,C1740_=_C1826 ,C1740_=_C1834 ,C1743_=_C1744 ,C1743_=_C1745 ,\nC1743_=_C1750 ,C1743_=_C1751 ,C1743_=_C1757 ,C1743_=_C1764 ,C1743_=_C1780 ,C1743_=_C1785 ,\nC1743_=_C1786 ,C1743_=_C1789 ,C1743_=_C1792 ,C1743_=_C1803 ,C1743_=_C1824 ,C1743_=_C1826 ,\nC1743_=_C1834 ,C1744_=_C1745 ,C1744_=_C1750 ,C1744_=_C1751 ,C1744_=_C1757 ,C1744_=_C1764 ,\nC1744_=_C1780 ,C1744_=_C1785 ,C1744_=_C1786 ,C1744_=_C1789 ,C1744_=_C1792 ,C1744_=_C1803 ,\nC1744_=_C1824 ,C1744_=_C1826 ,C1744_=_C1834 ,C1745_=_C1750 ,C1745_=_C1751 ,C1745_=_C1757 ,\nC1745_=_C1764 ,C1745_=_C1780 ,C1745_=_C1785 ,C1745_=_C1786 ,C1745_=_C1789 ,C1745_=_C1792 ,\nC1745_=_C1803 ,C1745_=_C1824 ,C1745_=_C1826 ,C1745_=_C1834 ,C1750_=_C1751 ,C1750_=_C1757 ,\nC1750_=_C1764 ,C1750_=_C1780 ,C1750_=_C1785 ,C1750_=_C1786 ,C1750_=_C1789 ,C1750_=_C1792 ,\nC1750_=_C1803 ,C1750_=_C1824 ,C1750_=_C1826 ,C1750_=_C1834 ,C1751_=_C1757 ,C1751_=_C1764 ,\nC1751_=_C1780 ,C1751_=_C1785 ,C1751_=_C1786 ,C1751_=_C1789 ,C1751_=_C1792 ,C1751_=_C1803 ,\nC1751_=_C1824 ,C1751_=_C1826 ,C1751_=_C1834 ,C1757_=_C1764 ,C1757_=_C1780 ,C1757_=_C1785 ,\nC1757_=_C1786 ,C1757_=_C1789 ,C1757_=_C1792 ,C1757_=_C1803 ,C1757_=_C1824 ,C1757_=_C1826 ,\nC1757_=_C1834 ,C1764_=_C1780 ,C1764_=_C1785 ,C1764_=_C1786 ,C1764_=_C1789 ,C1764_=_C1792 ,\nC1764_=_C1803 ,C1764_=_C1824 ,C1764_=_C1826 ,C1764_=_C1834 ,C1780_=_C1785 ,C1780_=_C1786 ,\nC1780_=_C1789 ,C1780_=_C1792 ,C1780_=_C1803 ,C1780_=_C1824 ,C1780_=_C1826 ,C1780_=_C1834 ,\nC1785_=_C1786 ,C1785_=_C1789 ,C1785_=_C1792 ,C1785_=_C1803 ,C1785_=_C1824 ,C1785_=_C1826 ,\nC1785_=_C1834</w:t>
      </w:r>
    </w:p>
    <w:p>
      <w:pPr>
        <w:pStyle w:val="PreformattedText"/>
        <w:bidi w:val="0"/>
        <w:spacing w:before="0" w:after="0"/>
        <w:jc w:val="left"/>
        <w:rPr/>
      </w:pPr>
      <w:r>
        <w:rPr/>
        <w:t xml:space="preserve"> </w:t>
      </w:r>
      <w:r>
        <w:rPr/>
        <w:t>,C1786_=_C1789 ,C1786_=_C1792 ,C1786_=_C1803 ,C1786_=_C1824 ,C1786_=_C1826 ,\nC1786_=_C1834 ,C1789_=_C1792 ,C1789_=_C1803 ,C1789_=_C1824 ,C1789_=_C1826 ,C1789_=_C1834 ,\nC1792_=_C1803 ,C1792_=_C1824 ,C1792_=_C1826 ,C1792_=_C1834 ,C1803_=_C1824 ,C1803_=_C1826 ,\nC1803_=_C1834 ,C1824_=_C1826 ,C1824_=_C1834 ,C1826_=_C1834 ,C1837_=_C1839 ,C1837_=_C1840 ,\nC1837_=_C1843 ,C1837_=_C1844 ,C1837_=_C1845 ,C1837_=_C1850 ,C1837_=_C1851 ,C1837_=_C1857 ,\nC1837_=_C1864 ,C1837_=_C1880 ,C1837_=_C1885 ,C1837_=_C1886 ,C1837_=_C1889 ,C1837_=_C1892 ,\nC1837_=_C1903 ,C1837_=_C1924 ,C1837_=_C1926 ,C1837_=_C1934 ,C1839_=_C1840 ,C1839_=_C1843 ,\nC1839_=_C1844 ,C1839_=_C1845 ,C1839_=_C1850 ,C1839_=_C1851 ,C1839_=_C1857 ,C1839_=_C1864 ,\nC1839_=_C1880 ,C1839_=_C1885 ,C1839_=_C1886 ,C1839_=_C1889 ,C1839_=_C1892 ,C1839_=_C1903 ,\nC1839_=_C1924 ,C1839_=_C1926 ,C1839_=_C1934 ,C1840_=_C1843 ,C1840_=_C1844 ,C1840_=_C1845 ,\nC1840_=_C1850 ,C1840_=_C1851 ,C1840_=_C1857 ,C1840_=_C1864 ,C1840_=_C1880 ,C1840_=_C1885 ,\nC1840_=_C1886 ,C1840_=_C1889 ,C1840_=_C1892 ,C1840_=_C1903 ,C1840_=_C1924 ,C1840_=_C1926 ,\nC1840_=_C1934 ,C1843_=_C1844 ,C1843_=_C1845 ,C1843_=_C1850 ,C1843_=_C1851 ,C1843_=_C1857 ,\nC1843_=_C1864 ,C1843_=_C1880 ,C1843_=_C1885 ,C1843_=_C1886 ,C1843_=_C1889 ,C1843_=_C1892 ,\nC1843_=_C1903 ,C1843_=_C1924 ,C1843_=_C1926 ,C1843_=_C1934 ,C1844_=_C1845 ,C1844_=_C1850 ,\nC1844_=_C1851 ,C1844_=_C1857 ,C1844_=_C1864 ,C1844_=_C1880 ,C1844_=_C1885 ,C1844_=_C1886 ,\nC1844_=_C1889 ,C1844_=_C1892 ,C1844_=_C1903 ,C1844_=_C1924 ,C1844_=_C1926 ,C1844_=_C1934 ,\nC1845_=_C1850 ,C1845_=_C1851 ,C1845_=_C1857 ,C1845_=_C1864 ,C1845_=_C1880 ,C1845_=_C1885 ,\nC1845_=_C1886 ,C1845_=_C1889 ,C1845_=_C1892 ,C1845_=_C1903 ,C1845_=_C1924 ,C1845_=_C1926 ,\nC1845_=_C1934 ,C1850_=_C1851 ,C1850_=_C1857 ,C1850_=_C1864 ,C1850_=_C1880 ,C1850_=_C1885 ,\nC1850_=_C1886 ,C1850_=_C1889 ,C1850_=_C1892 ,C1850_=_C1903 ,C1850_=_C1924 ,C1850_=_C1926 ,\nC1850_=_C1934 ,C1851_=_C1857 ,C1851_=_C1864 ,C1851_=_C1880 ,C1851_=_C1885 ,C1851_=_C1886 ,\nC1851_=_C1889 ,C1851_=_C1892 ,C1851_=_C1903 ,C1851_=_C1924 ,C1851_=_C1926 ,C1851_=_C1934 ,\nC1857_=_C1864 ,C1857_=_C1880 ,C1857_=_C1885 ,C1857_=_C1886 ,C1857_=_C1889 ,C1857_=_C1892 ,\nC1857_=_C1903 ,C1857_=_C1924 ,C1857_=_C1926 ,C1857_=_C1934 ,C1864_=_C1880 ,C1864_=_C1885 ,\nC1864_=_C1886 ,C1864_=_C1889 ,C1864_=_C1892 ,C1864_=_C1903 ,C1864_=_C1924 ,C1864_=_C1926 ,\nC1864_=_C1934 ,C1880_=_C1885 ,C1880_=_C1886 ,C1880_=_C1889 ,C1880_=_C1892 ,C1880_=_C1903 ,\nC1880_=_C1924 ,C1880_=_C1926 ,C1880_=_C1934 ,C1885_=_C1886 ,C1885_=_C1889 ,C1885_=_C1892 ,\nC1885_=_C1903 ,C1885_=_C1924 ,C1885_=_C1926 ,C1885_=_C1934 ,C1886_=_C1889 ,C1886_=_C1892 ,\nC1886_=_C1903 ,C1886_=_C1924 ,C1886_=_C1926 ,C1886_=_C1934 ,C1889_=_C1892 ,C1889_=_C1903 ,\nC1889_=_C1924 ,C1889_=_C1926 ,C1889_=_C1934 ,C1892_=_C1903 ,C1892_=_C1924 ,C1892_=_C1926 ,\nC1892_=_C1934 ,C1903_=_C1924 ,C1903_=_C1926 ,C1903_=_C1934 ,C1924_=_C1926 ,C1924_=_C1934 ,\nC1926_=_C1934 ,C4470_=_C4472 ,"];2558[shape=box, label="id:2558 level: 10\n3: C453 C589 C3610 \n2: C453_=_C3610( C453 C3610 ) C589_=_C3610( C589 C3610 ) "];2555-&gt;2558[label="2: C453 C589 \n0: "];2559[shape=box, label="id:2559 level: 10\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C588 \n52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6_=_C578( C346 C578 ) C346_=_C580( C346 C580 ) C346_=_C581( C346 C581 ) C346_=_C584( C346 C584 ) C346_=_C585( C346 C585 ) C346_=_C588( C346 C58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w:t>
      </w:r>
    </w:p>
    <w:p>
      <w:pPr>
        <w:pStyle w:val="PreformattedText"/>
        <w:bidi w:val="0"/>
        <w:spacing w:before="0" w:after="0"/>
        <w:jc w:val="left"/>
        <w:rPr/>
      </w:pPr>
      <w:r>
        <w:rPr/>
        <w:t xml:space="preserve"> </w:t>
      </w:r>
      <w:r>
        <w:rPr/>
        <w:t>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1( C348 C441 ) C348_=_C443( C348 C443 ) \nC348_=_C446( C348 C446 ) C348_=_C447( C348 C447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6( C349 C446 ) C349_=_C447( C349 C447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6( C351 C446 ) C351_=_C447( C351 C447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1( C352 C441 ) C352_=_C443( C352 C443 ) C352_=_C446(</w:t>
      </w:r>
    </w:p>
    <w:p>
      <w:pPr>
        <w:pStyle w:val="PreformattedText"/>
        <w:bidi w:val="0"/>
        <w:spacing w:before="0" w:after="0"/>
        <w:jc w:val="left"/>
        <w:rPr/>
      </w:pPr>
      <w:r>
        <w:rPr/>
        <w:t xml:space="preserve"> </w:t>
      </w:r>
      <w:r>
        <w:rPr/>
        <w:t>C352 C446 ) C352_=_C447( C352 C447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1( C354 C441 ) C354_=_C443( C354 C443 ) C354_=_C446( C354 C446 ) C354_=_C447( C354 C447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6( C355 C446 ) C355_=_C447( C355 C447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w:t>
      </w:r>
    </w:p>
    <w:p>
      <w:pPr>
        <w:pStyle w:val="PreformattedText"/>
        <w:bidi w:val="0"/>
        <w:spacing w:before="0" w:after="0"/>
        <w:jc w:val="left"/>
        <w:rPr/>
      </w:pPr>
      <w:r>
        <w:rPr/>
        <w:t xml:space="preserve"> </w:t>
      </w:r>
      <w:r>
        <w:rPr/>
        <w:t>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6( C357 C446 ) C357_=_C447( C357 C447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1( C358 C441 ) \nC358_=_C443( C358 C443 ) C358_=_C446( C358 C446 ) C358_=_C447( C358 C447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1( C360 C441 ) C360_=_C443( C360 C443 ) \nC360_=_C446( C360 C446 ) C360_=_C447( C360 C447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6( C361 C446 ) C361_=_C447( C361 C447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w:t>
      </w:r>
    </w:p>
    <w:p>
      <w:pPr>
        <w:pStyle w:val="PreformattedText"/>
        <w:bidi w:val="0"/>
        <w:spacing w:before="0" w:after="0"/>
        <w:jc w:val="left"/>
        <w:rPr/>
      </w:pPr>
      <w:r>
        <w:rPr/>
        <w:t xml:space="preserve"> </w:t>
      </w:r>
      <w:r>
        <w:rPr/>
        <w:t>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6( C363 C446 ) C363_=_C447( C363 C447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1( C365 C441 ) C365_=_C443( C365 C443 ) C365_=_C446( C365 C446 ) C365_=_C447( C365 C447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1( C367 C441 ) C367_=_C443( C367 C443 ) C367_=_C446( C367 C446 ) C367_=_C447( C367 C447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6( C374 C446 ) C374_=_C447( C374 C447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w:t>
      </w:r>
    </w:p>
    <w:p>
      <w:pPr>
        <w:pStyle w:val="PreformattedText"/>
        <w:bidi w:val="0"/>
        <w:spacing w:before="0" w:after="0"/>
        <w:jc w:val="left"/>
        <w:rPr/>
      </w:pPr>
      <w:r>
        <w:rPr/>
        <w:t xml:space="preserve"> </w:t>
      </w:r>
      <w:r>
        <w:rPr/>
        <w:t>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6( C375 C446 ) C375_=_C447( C375 C447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6( C376 C446 ) C376_=_C447( C376 C447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1( C377 C441 ) \nC377_=_C443( C377 C443 ) C377_=_C446( C377 C446 ) C377_=_C447( C377 C447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1( C379 C441 ) C379_=_C443( C379 C443 ) \nC379_=_C446( C379 C446 ) C379_=_C447( C379 C447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6( C380 C446 ) C380_=_C447( C380 C447 ) \nC380_=_C450( C380 C450 ) C380_=_C451( C380 C451 ) C380_=_C452( C380 C452 ) C380_=_C453( C380 C453 ) C380_=_C454( C380 C454 ) C380_=_C455( C380 C455 ) \nC380_=_C456( C380 C456 ) C380_=_C457( C380 C457 ) C380_=_C458(</w:t>
      </w:r>
    </w:p>
    <w:p>
      <w:pPr>
        <w:pStyle w:val="PreformattedText"/>
        <w:bidi w:val="0"/>
        <w:spacing w:before="0" w:after="0"/>
        <w:jc w:val="left"/>
        <w:rPr/>
      </w:pPr>
      <w:r>
        <w:rPr/>
        <w:t xml:space="preserve"> </w:t>
      </w:r>
      <w:r>
        <w:rPr/>
        <w:t>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6( C382 C446 ) C382_=_C447( C382 C447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1( C383 C441 ) C383_=_C443( C383 C443 ) C383_=_C446( C383 C446 ) C383_=_C447( C383 C447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1( C385 C441 ) C385_=_C443( C385 C443 ) C385_=_C446( C385 C446 ) C385_=_C447( C385 C447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6( C386 C446 ) C386_=_C447( C386 C447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w:t>
      </w:r>
    </w:p>
    <w:p>
      <w:pPr>
        <w:pStyle w:val="PreformattedText"/>
        <w:bidi w:val="0"/>
        <w:spacing w:before="0" w:after="0"/>
        <w:jc w:val="left"/>
        <w:rPr/>
      </w:pPr>
      <w:r>
        <w:rPr/>
        <w:t xml:space="preserve"> </w:t>
      </w:r>
      <w:r>
        <w:rPr/>
        <w:t>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6( C388 C446 ) C388_=_C447( C388 C447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1( C389 C441 ) \nC389_=_C443( C389 C443 ) C389_=_C446( C389 C446 ) C389_=_C447( C389 C447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1( C391 C441 ) C391_=_C443( C391 C443 ) \nC391_=_C446( C391 C446 ) C391_=_C447( C391 C447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6( C406 C446 ) C406_=_C447( C406 C447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6( C412 C446 ) C412_=_C447(</w:t>
      </w:r>
    </w:p>
    <w:p>
      <w:pPr>
        <w:pStyle w:val="PreformattedText"/>
        <w:bidi w:val="0"/>
        <w:spacing w:before="0" w:after="0"/>
        <w:jc w:val="left"/>
        <w:rPr/>
      </w:pPr>
      <w:r>
        <w:rPr/>
        <w:t xml:space="preserve"> </w:t>
      </w:r>
      <w:r>
        <w:rPr/>
        <w:t>C412 C447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1( C415 C441 ) C415_=_C443( C415 C443 ) C415_=_C446( C415 C446 ) C415_=_C447( C415 C447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1( C418 C441 ) C418_=_C443( C418 C443 ) C418_=_C446( C418 C446 ) C418_=_C447( C418 C447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6( C419 C446 ) C419_=_C447( C419 C447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6( C423 C446 ) C423_=_C447( C423 C447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1( C424 C441 ) \nC424_=_C443( C424 C443 ) C424_=_C446( C424 C446 ) C424_=_C447( C424 C447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w:t>
      </w:r>
    </w:p>
    <w:p>
      <w:pPr>
        <w:pStyle w:val="PreformattedText"/>
        <w:bidi w:val="0"/>
        <w:spacing w:before="0" w:after="0"/>
        <w:jc w:val="left"/>
        <w:rPr/>
      </w:pPr>
      <w:r>
        <w:rPr/>
        <w:t xml:space="preserve"> </w:t>
      </w:r>
      <w:r>
        <w:rPr/>
        <w:t>C425 C476 ) \nC425_=_C477( C425 C477 ) C425_=_C478( C425 C478 ) C425_=_C479( C425 C479 ) C425_=_C480( C425 C480 ) C425_=_C481( C425 C481 ) C425_=_C482( C425 C482 ) \nC426_=_C427( C426 C427 ) C426_=_C428( C426 C428 ) C426_=_C429( C426 C429 ) C426_=_C437( C426 C437 ) C426_=_C441( C426 C441 ) C426_=_C443( C426 C443 ) \nC426_=_C446( C426 C446 ) C426_=_C447( C426 C447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6( C427 C446 ) C427_=_C447( C427 C447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6( C429 C446 ) C429_=_C447( C429 C447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7_=_C441( C437 C441 ) C437_=_C443( C437 C443 ) C437_=_C446( C437 C446 ) C437_=_C447( C437 C447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3_=_C446( C443 C446 ) C443_=_C447( C443 C447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6_=_C447( C446 C447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w:t>
      </w:r>
    </w:p>
    <w:p>
      <w:pPr>
        <w:pStyle w:val="PreformattedText"/>
        <w:bidi w:val="0"/>
        <w:spacing w:before="0" w:after="0"/>
        <w:jc w:val="left"/>
        <w:rPr/>
      </w:pPr>
      <w:r>
        <w:rPr/>
        <w:t xml:space="preserve"> </w:t>
      </w:r>
      <w:r>
        <w:rPr/>
        <w:t>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w:t>
      </w:r>
    </w:p>
    <w:p>
      <w:pPr>
        <w:pStyle w:val="PreformattedText"/>
        <w:bidi w:val="0"/>
        <w:spacing w:before="0" w:after="0"/>
        <w:jc w:val="left"/>
        <w:rPr/>
      </w:pPr>
      <w:r>
        <w:rPr/>
        <w:t xml:space="preserve"> </w:t>
      </w:r>
      <w:r>
        <w:rPr/>
        <w:t>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0_=_C584( C500 C584 ) C500_=_C585( C500 C585 ) C500_=_C588( C500 C58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4_=_C588( C504 C588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5_=_C584( C505 C584 ) C505_=_C585( C505 C585 ) C505_=_C588( C505 C588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6_=_C580( C506 C580 ) C506_=_C581( C506 C581 ) \nC506_=_C584( C506 C584 ) C506_=_C585( C506 C585 ) C506_=_C588( C506 C58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7_=_C584( C507 C584 ) \nC507_=_C585( C507 C585 ) C507_=_C588( C507 C588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8_=_C574( C508 C574 ) C508_=_C575( C508 C575 ) C508_=_C576( C508 C576 ) \nC508_=_C578( C508 C578 ) C508_=_C580( C508 C580 ) C508_=_C581( C508 C581 ) C508_=_C584( C508 C584 ) C508_=_C585( C508 C585 ) C508_=_C588( C508 C588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09_=_C584( C509 C584 ) C509_=_C585( C509 C585 ) C509_=_C588( C509 C588 ) C528_=_C529( C528 C529 ) C528_=_C530( C528 C530 ) C528_=_C531( C528 C531 ) \nC528_=_C532( C528 C532 ) C528_=_C533( C528 C533 ) C528_=_C534( C528 C534 ) C528_=_C535( C528 C535 ) C528_=_C536( C528 C536 ) C528_=_C537( C528 C537 ) \nC528_=_C538( C528 C538 ) C528_=_C539( C528 C539 ) C528_=_C540(</w:t>
      </w:r>
    </w:p>
    <w:p>
      <w:pPr>
        <w:pStyle w:val="PreformattedText"/>
        <w:bidi w:val="0"/>
        <w:spacing w:before="0" w:after="0"/>
        <w:jc w:val="left"/>
        <w:rPr/>
      </w:pPr>
      <w:r>
        <w:rPr/>
        <w:t xml:space="preserve"> </w:t>
      </w:r>
      <w:r>
        <w:rPr/>
        <w:t>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8_=_C588( C528 C588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29_=_C584( C529 C584 ) C529_=_C585( C529 C585 ) C529_=_C588( C529 C588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0_=_C580( C530 C580 ) C530_=_C581( C530 C581 ) C530_=_C584( C530 C584 ) C530_=_C585( C530 C585 ) C530_=_C588( C530 C58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1_=_C584( C531 C584 ) C531_=_C585( C531 C585 ) C531_=_C588( C531 C588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2_=_C574( C532 C574 ) C532_=_C575( C532 C575 ) C532_=_C576( C532 C576 ) C532_=_C578( C532 C578 ) C532_=_C580( C532 C580 ) C532_=_C581( C532 C581 ) \nC532_=_C584( C532 C584 ) C532_=_C585( C532 C585 ) C532_=_C588( C532 C588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3_=_C584( C533 C584 ) C533_=_C585( C533 C585 ) C533_=_C588( C533 C58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4_=_C588( C534 C588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5_=_C584( C535 C584 ) C535_=_C585( C535 C585 ) C535_=_C588( C535 C588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6_=_C580( C536 C580 ) C536_=_C581( C536 C581 ) \nC536_=_C584( C536 C584 ) C536_=_C585( C536 C585 ) C536_=_C588( C536 C58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7_=_C581( C537 C581 ) C537_=_C584( C537 C584 ) \nC537_=_C585( C537 C585 ) C537_=_C588( C537 C588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8_=_C574( C538 C574 ) C538_=_C575( C538 C575 ) C538_=_C576( C538 C576 ) \nC538_=_C578( C538 C578 ) C538_=_C580( C538 C580 ) C538_=_C581( C538 C581 ) C538_=_C584( C538 C584 ) C538_=_C585( C538 C585 ) C538_=_C588( C538 C588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39_=_C584( C539 C584 ) C539_=_C585( C539 C585 ) C539_=_C588( C539 C588 ) C540_=_C541( C540 C541 ) C540_=_C543( C540 C543 ) C540_=_C544( C540 C544 ) \nC540_=_C546( C540 C546 ) C540_=_C547( C540 C547 ) C540_=_C549( C540 C549 ) C540_=_C550( C540 C550 ) C540_=_C552( C540 C552 ) C540_=_C556( C540 C556 ) \nC540_=_C558( C540 C558 ) C540_=_C566( C540 C566 ) C540_=_C567( C540 C567 ) C540_=_C568(</w:t>
      </w:r>
    </w:p>
    <w:p>
      <w:pPr>
        <w:pStyle w:val="PreformattedText"/>
        <w:bidi w:val="0"/>
        <w:spacing w:before="0" w:after="0"/>
        <w:jc w:val="left"/>
        <w:rPr/>
      </w:pPr>
      <w:r>
        <w:rPr/>
        <w:t xml:space="preserve"> </w:t>
      </w:r>
      <w:r>
        <w:rPr/>
        <w:t>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0_=_C588( C540 C588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1_=_C584( C541 C584 ) C541_=_C585( C541 C585 ) C541_=_C588( C541 C588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3_=_C580( C543 C580 ) C543_=_C581( C543 C581 ) C543_=_C584( C543 C584 ) C543_=_C585( C543 C585 ) C543_=_C588( C543 C588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4_=_C584( C544 C584 ) C544_=_C585( C544 C585 ) C544_=_C588( C544 C588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6_=_C574( C546 C574 ) C546_=_C575( C546 C575 ) C546_=_C576( C546 C576 ) C546_=_C578( C546 C578 ) C546_=_C580( C546 C580 ) C546_=_C581( C546 C581 ) \nC546_=_C584( C546 C584 ) C546_=_C585( C546 C585 ) C546_=_C588( C546 C588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7_=_C584( C547 C584 ) C547_=_C585( C547 C585 ) C547_=_C588( C547 C588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49_=_C581( C549 C581 ) C549_=_C584( C549 C584 ) \nC549_=_C585( C549 C585 ) C549_=_C588( C549 C588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0_=_C584( C550 C584 ) C550_=_C585( C550 C585 ) C550_=_C588( C550 C588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2_=_C580( C552 C580 ) C552_=_C581( C552 C581 ) \nC552_=_C584( C552 C584 ) C552_=_C585( C552 C585 ) C552_=_C588( C552 C588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6_=_C584( C556 C584 ) \nC556_=_C585( C556 C585 ) C556_=_C588( C556 C588 ) C558_=_C566( C558 C566 ) C558_=_C567( C558 C567 ) C558_=_C568( C558 C568 ) C558_=_C569( C558 C569 ) \nC558_=_C570( C558 C570 ) C558_=_C571( C558 C571 ) C558_=_C572( C558 C572 ) C558_=_C574( C558 C574 ) C558_=_C575( C558 C575 ) C558_=_C576( C558 C576 ) \nC558_=_C578( C558 C578 ) C558_=_C580( C558 C580 ) C558_=_C581( C558 C581 ) C558_=_C584( C558 C584 ) C558_=_C585( C558 C585 ) C558_=_C588( C558 C588 ) \nC566_=_C567( C566 C567 ) C566_=_C568( C566 C568 ) C566_=_C569( C566 C569 ) C566_=_C570( C566 C570 ) C566_=_C571( C566 C571 ) C566_=_C572( C566 C572 ) \nC566_=_C574( C566 C574 ) C566_=_C575( C566 C575 ) C566_=_C576( C566 C576 ) C566_=_C578( C566 C578 ) C566_=_C580( C566 C580 ) C566_=_C581( C566 C581 ) \nC566_=_C584( C566 C584 ) C566_=_C585( C566 C585 ) C566_=_C588( C566 C588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7_=_C588( C567 C588 ) C568_=_C569( C568 C569 ) \nC568_=_C570( C568 C570 ) C568_=_C571( C568 C571 ) C568_=_C572( C568 C572 ) C568_=_C574( C568 C574 ) C568_=_C575( C568 C575 ) C568_=_C576( C568 C576 ) \nC568_=_C578( C568 C578 ) C568_=_C580( C568 C580 ) C568_=_C581( C568 C581 ) C568_=_C584( C568 C584 ) C568_=_C585( C568 C585 ) C568_=_C588( C568 C588 ) \nC569_=_C570( C569 C570 ) C569_=_C571( C569 C571 ) C569_=_C572( C569 C572 ) C569_=_C574( C569 C574 ) C569_=_C575( C569 C575 ) C569_=_C576( C569 C576 ) \nC569_=_C578( C569 C578 ) C569_=_C580( C569 C580 ) C569_=_C581( C569 C581 ) C569_=_C584( C569 C584 ) C569_=_C585( C569 C585 ) C569_=_C588( C569 C588 ) \nC570_=_C571( C570 C571 ) C570_=_C572( C570 C572 ) C570_=_C574( C570 C574 ) C570_=_C575( C570 C575 ) C570_=_C576( C570 C576 ) C570_=_C578( C570 C578 ) \nC570_=_C580( C570 C580 ) C570_=_C581( C570 C581 ) C570_=_C584( C570 C584 ) C570_=_C585( C570 C585 ) C570_=_C588( C570 C588 ) C571_=_C572( C571 C572 ) \nC571_=_C574( C571 C574 ) C571_=_C575( C571 C575 ) C571_=_C576( C571 C576 ) C571_=_C578( C571 C578 ) C571_=_C580( C571 C580 ) C571_=_C581( C571 C581 ) \nC571_=_C584( C571 C584 ) C571_=_C585( C571 C585 ) C571_=_C588( C571 C588 ) C572_=_C574( C572 C574 ) C572_=_C575( C572 C575 ) C572_=_C576( C572 C576 ) \nC572_=_C578( C572 C578 ) C572_=_C580( C572 C580 ) C572_=_C581( C572 C581 ) C572_=_C584( C572 C584 ) C572_=_C585( C572 C585 ) C572_=_C588( C572 C588 ) \nC574_=_C575( C574 C575 ) C574_=_C576( C574 C576 ) C574_=_C578( C574 C578 ) C574_=_C580( C574 C580 ) C574_=_C581( C574 C581 ) C574_=_C584( C574 C584 ) \nC574_=_C585( C574 C585 ) C574_=_C588( C574 C588 ) C575_=_C576( C575 C576 ) C575_=_C578( C575 C578 ) C575_=_C580( C575 C580 ) C575_=_C581( C575 C581 ) \nC575_=_C584( C575 C584 ) C575_=_C585( C575 C585 ) C575_=_C588( C575 C588 ) C576_=_C578( C576 C578 ) C576_=_C580( C576 C580 ) C576_=_C581( C576 C581 ) \nC576_=_C584( C576 C584 ) C576_=_C585( C576 C585 ) C576_=_C588( C576 C588 ) C578_=_C580( C578 C580 ) C578_=_C581( C578 C581 ) C578_=_C584( C578 C584 ) \nC578_=_C585( C578 C585 ) C578_=_C588( C578 C588 ) C580_=_C581( C580 C581 ) C580_=_C584( C580 C584 ) C580_=_C585( C580 C585 ) C580_=_C588( C580 C588 ) \nC581_=_C584( C581 C584 ) C581_=_C585( C581 C585 ) C581_=_C588( C581 C588 ) C584_=_C585( C584 C585 ) C584_=_C588( C584 C588 ) C585_=_C588( C585 C588 ) "];2555-&gt;255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C580 C581 C584 C585 C588 \n517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w:t>
      </w:r>
    </w:p>
    <w:p>
      <w:pPr>
        <w:pStyle w:val="PreformattedText"/>
        <w:bidi w:val="0"/>
        <w:spacing w:before="0" w:after="0"/>
        <w:jc w:val="left"/>
        <w:rPr/>
      </w:pPr>
      <w:r>
        <w:rPr/>
        <w:t xml:space="preserve"> </w:t>
      </w:r>
      <w:r>
        <w:rPr/>
        <w:t>,C346_=_C418 ,C346_=_C419 ,C346_=_C421 ,C346_=_C423 ,\nC346_=_C424 ,C346_=_C425 ,C346_=_C426 ,C346_=_C427 ,C346_=_C428 ,C346_=_C429 ,\nC346_=_C437 ,C346_=_C441 ,C346_=_C443 ,C346_=_C446 ,C346_=_C447 ,C346_=_C450 ,\nC346_=_C451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6_=_C578 ,\nC346_=_C580 ,C346_=_C581 ,C346_=_C584 ,C346_=_C585 ,C346_=_C58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3 ,C348_=_C446 ,C348_=_C447 ,\nC348_=_C450 ,C348_=_C451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50 ,C349_=_C451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50 ,\nC350_=_C451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50 ,C351_=_C451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3 ,C352_=_C446 ,C352_=_C447 ,\nC352_=_C450 ,C352_=_C451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3</w:t>
      </w:r>
    </w:p>
    <w:p>
      <w:pPr>
        <w:pStyle w:val="PreformattedText"/>
        <w:bidi w:val="0"/>
        <w:spacing w:before="0" w:after="0"/>
        <w:jc w:val="left"/>
        <w:rPr/>
      </w:pPr>
      <w:r>
        <w:rPr/>
        <w:t xml:space="preserve"> </w:t>
      </w:r>
      <w:r>
        <w:rPr/>
        <w:t>,C354_=_C446 ,C354_=_C447 ,C354_=_C450 ,C354_=_C451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50 ,C355_=_C451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50 ,C356_=_C451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50 ,C357_=_C451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3 ,C358_=_C446 ,C358_=_C447 ,C358_=_C450 ,C358_=_C451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7 ,C360_=_C441 ,C360_=_C443 ,C360_=_C446 ,C360_=_C447 ,\nC360_=_C450 ,C360_=_C451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50 ,C361_=_C451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50 ,\nC362_=_C451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50 ,C363_=_C451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w:t>
      </w:r>
    </w:p>
    <w:p>
      <w:pPr>
        <w:pStyle w:val="PreformattedText"/>
        <w:bidi w:val="0"/>
        <w:spacing w:before="0" w:after="0"/>
        <w:jc w:val="left"/>
        <w:rPr/>
      </w:pPr>
      <w:r>
        <w:rPr/>
        <w:t xml:space="preserve"> </w:t>
      </w:r>
      <w:r>
        <w:rPr/>
        <w:t>,\nC365_=_C388 ,C365_=_C389 ,C365_=_C390 ,C365_=_C391 ,C365_=_C406 ,C365_=_C409 ,\nC365_=_C412 ,C365_=_C415 ,C365_=_C417 ,C365_=_C418 ,C365_=_C419 ,C365_=_C421 ,\nC365_=_C423 ,C365_=_C424 ,C365_=_C425 ,C365_=_C426 ,C365_=_C427 ,C365_=_C428 ,\nC365_=_C429 ,C365_=_C437 ,C365_=_C441 ,C365_=_C443 ,C365_=_C446 ,C365_=_C447 ,\nC365_=_C450 ,C365_=_C451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3 ,C367_=_C446 ,C367_=_C447 ,C367_=_C450 ,C367_=_C451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50 ,C374_=_C451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50 ,C375_=_C451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50 ,C376_=_C451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3 ,C377_=_C446 ,C377_=_C447 ,C377_=_C450 ,C377_=_C451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3 ,C379_=_C446 ,C379_=_C447 ,\nC379_=_C450 ,C379_=_C451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50 ,C380_=_C451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6 ,C381_=_C447 ,C381_=_C450 ,\nC381_=_C451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w:t>
      </w:r>
    </w:p>
    <w:p>
      <w:pPr>
        <w:pStyle w:val="PreformattedText"/>
        <w:bidi w:val="0"/>
        <w:spacing w:before="0" w:after="0"/>
        <w:jc w:val="left"/>
        <w:rPr/>
      </w:pPr>
      <w:r>
        <w:rPr/>
        <w:t xml:space="preserve"> </w:t>
      </w:r>
      <w:r>
        <w:rPr/>
        <w:t>,C382_=_C428 ,\nC382_=_C429 ,C382_=_C437 ,C382_=_C441 ,C382_=_C443 ,C382_=_C446 ,C382_=_C447 ,\nC382_=_C450 ,C382_=_C451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3 ,C383_=_C446 ,C383_=_C447 ,\nC383_=_C450 ,C383_=_C451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3 ,C385_=_C446 ,C385_=_C447 ,C385_=_C450 ,C385_=_C451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50 ,C386_=_C451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50 ,C387_=_C451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50 ,C388_=_C451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3 ,C389_=_C446 ,C389_=_C447 ,C389_=_C450 ,C389_=_C451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7 ,C391_=_C441 ,C391_=_C443 ,C391_=_C446 ,C391_=_C447 ,\nC391_=_C450 ,C391_=_C451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50 ,C406_=_C451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50 ,\nC409_=_C451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50 ,C412_=_C451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7 ,C415_=_C441 ,C415_=_C443 ,C415_=_C446 ,C415_=_C447 ,\nC415_=_C450 ,C415_=_C451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w:t>
      </w:r>
    </w:p>
    <w:p>
      <w:pPr>
        <w:pStyle w:val="PreformattedText"/>
        <w:bidi w:val="0"/>
        <w:spacing w:before="0" w:after="0"/>
        <w:jc w:val="left"/>
        <w:rPr/>
      </w:pPr>
      <w:r>
        <w:rPr/>
        <w:t xml:space="preserve"> </w:t>
      </w:r>
      <w:r>
        <w:rPr/>
        <w:t>,C417_=_C421 ,C417_=_C423 ,\nC417_=_C424 ,C417_=_C425 ,C417_=_C426 ,C417_=_C427 ,C417_=_C428 ,C417_=_C429 ,\nC417_=_C437 ,C417_=_C441 ,C417_=_C443 ,C417_=_C446 ,C417_=_C447 ,C417_=_C450 ,\nC417_=_C451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7 ,C418_=_C441 ,\nC418_=_C443 ,C418_=_C446 ,C418_=_C447 ,C418_=_C450 ,C418_=_C451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50 ,C419_=_C451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50 ,C421_=_C451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50 ,C423_=_C451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7 ,C424_=_C441 ,\nC424_=_C443 ,C424_=_C446 ,C424_=_C447 ,C424_=_C450 ,C424_=_C451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50 ,C425_=_C451 ,C425_=_C453 ,C425_=_C454 ,\nC425_=_C455 ,C425_=_C456 ,C425_=_C457 ,C425_=_C458 ,C425_=_C459 ,C425_=_C460 ,\nC425_=_C461 ,C425_=_C462 ,C425_=_C463 ,C425_=_C464 ,C425_=_C465 ,C425_=_C466 ,\nC425_=_C467 ,C425_=_C468 ,C425_=_C469 ,C425_=_C470 ,C425_=_C471 ,C425_=_C472 ,\nC425_=_C473 ,C425_=_C474 ,C425_=_C475 ,C425_=_C476 ,C425_=_C477 ,C425_=_C478 ,\nC425_=_C479 ,C425_=_C480 ,C425_=_C481 ,C425_=_C482 ,C426_=_C427 ,C426_=_C428 ,\nC426_=_C429 ,C426_=_C437 ,C426_=_C441 ,C426_=_C443 ,C426_=_C446 ,C426_=_C447 ,\nC426_=_C450 ,C426_=_C451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50 ,C427_=_C451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50 ,\nC428_=_C451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3 ,C429_=_C446 ,C429_=_C447 ,\nC429_=_C450 ,C429_=_C451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7_=_C441 ,C437_=_C443 ,C437_=_C446 ,C437_=_C447 ,\nC437_=_C450 ,C437_=_C451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3_=_C446 ,C443_=_C447 ,C443_=_C450 ,C443_=_C451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6_=_C447 ,\nC446_=_C450 ,C446_=_C451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50 ,C447_=_C451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50_=_C451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w:t>
      </w:r>
    </w:p>
    <w:p>
      <w:pPr>
        <w:pStyle w:val="PreformattedText"/>
        <w:bidi w:val="0"/>
        <w:spacing w:before="0" w:after="0"/>
        <w:jc w:val="left"/>
        <w:rPr/>
      </w:pPr>
      <w:r>
        <w:rPr/>
        <w:t xml:space="preserve"> </w:t>
      </w:r>
      <w:r>
        <w:rPr/>
        <w:t>,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0_=_C588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4_=_C584 ,C504_=_C585 ,\nC504_=_C588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5_=_C580 ,C505_=_C581 ,C505_=_C584 ,\nC505_=_C585 ,C505_=_C58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6_=_C584 ,\nC506_=_C585 ,C506_=_C588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7_=_C574 ,C507_=_C575 ,\nC507_=_C576 ,C507_=_C578 ,C507_=_C580 ,C507_=_C581 ,C507_=_C584 ,C507_=_C585 ,\nC507_=_C588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8_=_C584 ,C508_=_C585 ,C508_=_C588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09_=_C588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8_=_C584 ,C528_=_C585 ,C528_=_C588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w:t>
      </w:r>
    </w:p>
    <w:p>
      <w:pPr>
        <w:pStyle w:val="PreformattedText"/>
        <w:bidi w:val="0"/>
        <w:spacing w:before="0" w:after="0"/>
        <w:jc w:val="left"/>
        <w:rPr/>
      </w:pPr>
      <w:r>
        <w:rPr/>
        <w:t xml:space="preserve"> </w:t>
      </w:r>
      <w:r>
        <w:rPr/>
        <w:t>,C529_=_C574 ,C529_=_C575 ,C529_=_C576 ,C529_=_C578 ,\nC529_=_C580 ,C529_=_C581 ,C529_=_C584 ,C529_=_C585 ,C529_=_C588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0_=_C584 ,C530_=_C585 ,C530_=_C588 ,C531_=_C532 ,\nC531_=_C533 ,C531_=_C534 ,C531_=_C535 ,C531_=_C536 ,C531_=_C537 ,C531_=_C538 ,\nC531_=_C539 ,C531_=_C540 ,C531_=_C541 ,C531_=_C543 ,C531_=_C544 ,C531_=_C546 ,\nC531_=_C547 ,C531_=_C549 ,C531_=_C550 ,C531_=_C552 ,C531_=_C556 ,C531_=_C558 ,\nC531_=_C566 ,C531_=_C567 ,C531_=_C568 ,C531_=_C569 ,C531_=_C570 ,C531_=_C571 ,\nC531_=_C572 ,C531_=_C574 ,C531_=_C575 ,C531_=_C576 ,C531_=_C578 ,C531_=_C580 ,\nC531_=_C581 ,C531_=_C584 ,C531_=_C585 ,C531_=_C588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2_=_C584 ,\nC532_=_C585 ,C532_=_C588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3_=_C588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4_=_C584 ,C534_=_C585 ,\nC534_=_C588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5_=_C580 ,C535_=_C581 ,C535_=_C584 ,\nC535_=_C585 ,C535_=_C588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6_=_C584 ,\nC536_=_C585 ,C536_=_C588 ,C537_=_C538 ,C537_=_C539 ,C537_=_C540 ,C537_=_C541 ,\nC537_=_C543 ,C537_=_C544 ,C537_=_C546 ,C537_=_C547 ,C537_=_C549 ,C537_=_C550 ,\nC537_=_C552 ,C537_=_C556 ,C537_=_C558 ,C537_=_C566 ,C537_=_C567 ,C537_=_C568 ,\nC537_=_C569 ,C537_=_C570 ,C537_=_C571 ,C537_=_C572 ,C537_=_C574 ,C537_=_C575 ,\nC537_=_C576 ,C537_=_C578 ,C537_=_C580 ,C537_=_C581 ,C537_=_C584 ,C537_=_C585 ,\nC537_=_C588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8_=_C584 ,C538_=_C585 ,C538_=_C588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39_=_C588 ,C540_=_C541 ,C540_=_C543 ,C540_=_C544 ,C540_=_C546 ,\nC540_=_C547 ,C540_=_C549 ,C540_=_C550 ,C540_=_C552 ,C540_=_C556 ,C540_=_C558 ,\nC540_=_C566 ,C540_=_C567 ,C540_=_C568 ,C540_=_C569 ,C540_=_C570 ,C540_=_C571 ,\nC540_=_C572 ,C540_=_C574 ,C540_=_C575 ,C540_=_C576 ,C540_=_C578 ,C540_=_C580 ,\nC540_=_C581 ,C540_=_C584 ,C540_=_C585 ,C540_=_C588 ,C541_=_C543 ,C541_=_C544 ,\nC541_=_C546 ,C541_=_C547 ,C541_=_C549 ,C541_=_C550 ,C541_=_C552 ,C541_=_C556 ,\nC541_=_C558 ,C541_=_C566 ,C541_=_C567 ,C541_=_C568 ,C541_=_C569 ,C541_=_C570 ,\nC541_=_C571 ,C541_=_C572 ,C541_=_C574 ,C541_=_C575 ,C541_=_C576 ,C541_=_C578 ,\nC541_=_C580 ,C541_=_C581 ,C541_=_C584 ,C541_=_C585 ,C541_=_C588 ,C543_=_C544 ,\nC543_=_C546 ,C543_=_C547 ,C543_=_C549 ,C543_=_C550 ,C543_=_C552 ,C543_=_C556 ,\nC543_=_C558 ,C543_=_C566 ,C543_=_C567 ,C543_=_C568 ,C543_=_C569 ,C543_=_C570 ,\nC543_=_C571 ,C543_=_C572 ,C543_=_C574 ,C543_=_C575 ,C543_=_C576 ,C543_=_C578 ,\nC543_=_C580 ,C543_=_C581 ,C543_=_C584 ,C543_=_C585 ,C543_=_C588 ,C544_=_C546 ,\nC544_=_C547 ,C544_=_C549 ,C544_=_C550 ,C544_=_C552 ,C544_=_C556 ,C544_=_C558 ,\nC544_=_C566 ,C544_=_C567 ,C544_=_C568 ,C544_=_C569 ,C544_=_C570 ,C544_=_C571 ,\nC544_=_C572 ,C544_=_C574 ,C544_=_C575 ,C544_=_C576 ,C544_=_C578 ,C544_=_C580 ,\nC544_=_C581 ,C544_=_C584 ,C544_=_C585 ,C544_=_C588 ,C546_=_C547 ,C546_=_C549 ,\nC546_=_C550 ,C546_=_C552 ,C546_=_C556 ,C546_=_C558 ,C546_=_C566 ,C546_=_C567 ,\nC546_=_C568 ,C546_=_C569 ,C546_=_C570 ,C546_=_C571 ,C546_=_C572 ,C546_=_C574 ,\nC546_=_C575 ,C546_=_C576 ,C546_=_C578 ,C546_=_C580 ,C546_=_C581 ,C546_=_C584 ,\nC546_=_C585 ,C546_=_C588 ,C547_=_C549 ,C547_=_C550 ,C547_=_C552 ,C547_=_C556 ,\nC547_=_C558 ,C547_=_C566 ,C547_=_C567 ,C547_=_C568 ,C547_=_C569 ,C547_=_C570 ,\nC547_=_C571 ,C547_=_C572 ,C547_=_C574 ,C547_=_C575 ,C547_=_C576 ,C547_=_C578 ,\nC547_=_C580 ,C547_=_C581 ,C547_=_C584 ,C547_=_C585 ,C547_=_C588 ,C549_=_C550 ,\nC549_=_C552 ,C549_=_C556 ,C549_=_C558 ,C549_=_C566 ,C549_=_C567 ,C549_=_C568 ,\nC549_=_C569 ,C549_=_C570 ,C549_=_C571 ,C549_=_C572 ,C549_=_C574 ,C549_=_C575 ,\nC549_=_C576 ,C549_=_C578 ,C549_=_C580 ,C549_=_C581 ,C549_=_C584 ,C549_=_C585 ,\nC549_=_C588 ,C550_=_C552 ,C550_=_C556 ,C550_=_C558 ,C550_=_C566 ,C550_=_C567 ,\nC550_=_C568 ,C550_=_C569 ,C550_=_C570 ,C550_=_C571 ,C550_=_C572 ,C550_=_C574 ,\nC550_=_C575 ,C550_=_C576 ,C550_=_C578 ,C550_=_C580 ,C550_=_C581 ,C550_=_C584 ,\nC550_=_C585 ,C550_=_C588 ,C552_=_C556 ,C552_=_C558 ,C552_=_C566 ,C552_=_C567 ,\nC552_=_C568 ,C552_=_C569 ,C552_=_C570 ,C552_=_C571 ,C552_=_C572 ,C552_=_C574 ,\nC552_=_C575 ,C552_=_C576 ,C552_=_C578 ,C552_=_C580 ,C552_=_C581 ,C552_=_C584 ,\nC552_=_C585 ,C552_=_C588 ,C556_=_C558 ,C556_=_C566 ,C556_=_C567 ,C556_=_C568 ,\nC556_=_C569 ,C556_=_C570 ,C556_=_C571 ,C556_=_C572 ,C556_=_C574 ,C556_=_C575 ,\nC556_=_C576 ,C556_=_C578 ,C556_=_C580 ,C556_=_C581 ,C556_=_C584 ,C556_=_C585 ,\nC556_=_C588 ,C558_=_C566 ,C558_=_C567 ,C558_=_C568 ,C558_=_C569 ,C558_=_C570 ,\nC558_=_C571 ,C558_=_C572 ,C558_=_C574 ,C558_=_C575 ,C558_=_C576 ,C558_=_C578 ,\nC558_=_C580 ,C558_=_C581 ,C558_=_C584 ,C558_=_C585 ,C558_=_C588 ,C566_=_C567 ,\nC566_=_C568 ,C566_=_C569 ,C566_=_C570 ,C566_=_C571 ,C566_=_C572 ,C566_=_C574 ,\nC566_=_C575 ,C566_=_C576 ,C566_=_C578 ,C566_=_C580 ,C566_=_C581 ,C566_=_C584 ,\nC566_=_C585 ,C566_=_C588 ,C567_=_C568 ,C567_=_C569 ,C567_=_C570 ,C567_=_C571 ,\nC567_=_C572 ,C567_=_C574 ,C567_=_C575 ,C567_=_C576 ,C567_=_C578 ,C567_=_C580 ,\nC567_=_C581 ,C567_=_C584 ,C567_=_C585 ,C567_=_C588 ,C568_=_C569 ,C568_=_C570 ,\nC568_=_C571 ,C568_=_C572 ,C568_=_C574 ,C568_=_C575 ,C568_=_C576 ,C568_=_C578 ,\nC568_=_C580 ,C568_=_C581 ,C568_=_C584 ,C568_=_C585 ,C568_=_C588 ,C569_=_C570 ,\nC569_=_C571 ,C569_=_C572 ,C569_=_C574 ,C569_=_C575 ,C569_=_C576 ,C569_=_C578 ,\nC569_=_C580 ,C569_=_C581 ,C569_=_C584 ,C569_=_C585 ,C569_=_C588 ,C570_=_C571 ,\nC570_=_C572 ,C570_=_C574 ,C570_=_C575 ,C570_=_C576 ,C570_=_C578 ,C570_=_C580 ,\nC570_=_C581 ,C570_=_C584 ,C570_=_C585 ,C570_=_C588 ,C571_=_C572 ,C571_=_C574 ,\nC571_=_C575 ,C571_=_C576 ,C571_=_C578 ,C571_=_C580 ,C571_=_C581 ,C571_=_C584 ,\nC571_=_C585 ,C571_=_C588 ,C572_=_C574 ,C572_=_C575 ,C572_=_C576 ,C572_=_C578 ,\nC572_=_C580 ,C572_=_C581 ,C572_=_C584 ,C572_=_C585 ,C572_=_C588 ,C574_=_C575 ,\nC574_=_C576 ,C574_=_C578 ,C574_=_C580 ,C574_=_C581 ,C574_=_C584 ,C574_=_C585 ,\nC574_=_C588 ,C575_=_C576 ,C575_=_C578 ,C575_=_C580 ,C575_=_C581 ,C575_=_C584 ,\nC575_=_C585 ,C575_=_C588 ,C576_=_C578 ,C576_=_C580 ,C576_=_C581 ,C576_=_C584 ,\nC576_=_C585 ,C576_=_C588 ,C578_=_C580 ,C578_=_C581 ,C578_=_C584 ,C578_=_C585 ,\nC578_=_C588 ,C580_=_C581 ,C580_=_C584 ,C580_=_C585 ,C580_=_C588 ,C581_=_C584 ,\nC581_=_C585 ,C581_=_C588 ,C584_=_C585 ,C584_=_C588 ,C585_=_C588 ,"];2560[shape=box, label="id:2560 level: 10\n60: C360 C361 C378 C390 C417 \nC418 C421 C424 C441 C468 C470 \nC496 C497 C514 C526 C553 C554 \nC557 C560 C577 C604 C606 C1757 \nC1764 C1785 C1786 C1789 C1792 C1803 \nC1824 C1826 C1857 C1864 C1885 C1886 \nC1889 C1892 C1903 C1924 C1926 C2345 \nC2358 C2668 C2675 C2948 C2951 C2955 \nC2959 C2964 C2965 C3157 C3161 C3495 \nC4226 C4227 C4228 C4475 C4484 C4490 \nC4511 \n187: C360_=_C361( C360 C361 ) C360_=_C378( C360 C378 ) C360_=_C390( C360 C390 ) C360_=_C417( C360 C417 ) C360_=_C418( C360 C418 ) \nC360_=_C421( C360 C421 ) C360_=_C424( C360 C424 ) C360_=_C441( C360 C441 ) C360_=_C468( C360 C468 ) C360_=_C470( C360 C470 ) C361_=_C378( C361 C378 ) \nC361_=_C390( C361 C390 ) C361_=_C417( C361 C417 ) C361_=_C418( C361 C418 ) C361_=_C421( C361 C421 ) C361_=_C424( C361 C424 ) C361_=_C441( C361 C441 ) \nC361_=_C468( C361 C468 ) C361_=_C470( C361 C470 ) C378_=_C390(</w:t>
      </w:r>
    </w:p>
    <w:p>
      <w:pPr>
        <w:pStyle w:val="PreformattedText"/>
        <w:bidi w:val="0"/>
        <w:spacing w:before="0" w:after="0"/>
        <w:jc w:val="left"/>
        <w:rPr/>
      </w:pPr>
      <w:r>
        <w:rPr/>
        <w:t xml:space="preserve"> </w:t>
      </w:r>
      <w:r>
        <w:rPr/>
        <w:t>C378 C390 ) C378_=_C417( C378 C417 ) C378_=_C418( C378 C418 ) C378_=_C421( C378 C421 ) \nC378_=_C424( C378 C424 ) C378_=_C441( C378 C441 ) C378_=_C468( C378 C468 ) C378_=_C470( C378 C470 ) C390_=_C417( C390 C417 ) C390_=_C418( C390 C418 ) \nC390_=_C421( C390 C421 ) C390_=_C424( C390 C424 ) C390_=_C441( C390 C441 ) C390_=_C468( C390 C468 ) C390_=_C470( C390 C470 ) C417_=_C418( C417 C418 ) \nC417_=_C421( C417 C421 ) C417_=_C424( C417 C424 ) C417_=_C441( C417 C441 ) C417_=_C468( C417 C468 ) C417_=_C470( C417 C470 ) C418_=_C421( C418 C421 ) \nC418_=_C424( C418 C424 ) C418_=_C441( C418 C441 ) C418_=_C468( C418 C468 ) C418_=_C470( C418 C470 ) C421_=_C424( C421 C424 ) C421_=_C441( C421 C441 ) \nC421_=_C468( C421 C468 ) C421_=_C470( C421 C470 ) C424_=_C441( C424 C441 ) C424_=_C468( C424 C468 ) C424_=_C470( C424 C470 ) C441_=_C468( C441 C468 ) \nC441_=_C470( C441 C470 ) C468_=_C470( C468 C470 ) C496_=_C497( C496 C497 ) C496_=_C514( C496 C514 ) C496_=_C526( C496 C526 ) C496_=_C553( C496 C553 ) \nC496_=_C554( C496 C554 ) C496_=_C557( C496 C557 ) C496_=_C560( C496 C560 ) C496_=_C577( C496 C577 ) C496_=_C604( C496 C604 ) C496_=_C606( C496 C606 ) \nC497_=_C514( C497 C514 ) C497_=_C526( C497 C526 ) C497_=_C553( C497 C553 ) C497_=_C554( C497 C554 ) C497_=_C557( C497 C557 ) C497_=_C560( C497 C560 ) \nC497_=_C577( C497 C577 ) C497_=_C604( C497 C604 ) C497_=_C606( C497 C606 ) C514_=_C526( C514 C526 ) C514_=_C553( C514 C553 ) C514_=_C554( C514 C554 ) \nC514_=_C557( C514 C557 ) C514_=_C560( C514 C560 ) C514_=_C577( C514 C577 ) C514_=_C604( C514 C604 ) C514_=_C606( C514 C606 ) C526_=_C553( C526 C553 ) \nC526_=_C554( C526 C554 ) C526_=_C557( C526 C557 ) C526_=_C560( C526 C560 ) C526_=_C577( C526 C577 ) C526_=_C604( C526 C604 ) C526_=_C606( C526 C606 ) \nC553_=_C554( C553 C554 ) C553_=_C557( C553 C557 ) C553_=_C560( C553 C560 ) C553_=_C577( C553 C577 ) C553_=_C604( C553 C604 ) C553_=_C606( C553 C606 ) \nC554_=_C557( C554 C557 ) C554_=_C560( C554 C560 ) C554_=_C577( C554 C577 ) C554_=_C604( C554 C604 ) C554_=_C606( C554 C606 ) C557_=_C560( C557 C560 ) \nC557_=_C577( C557 C577 ) C557_=_C604( C557 C604 ) C557_=_C606( C557 C606 ) C560_=_C577( C560 C577 ) C560_=_C604( C560 C604 ) C560_=_C606( C560 C606 ) \nC577_=_C604( C577 C604 ) C577_=_C606( C577 C606 ) C604_=_C606( C604 C606 ) C1757_=_C1764( C1757 C1764 ) C1757_=_C1785( C1757 C1785 ) C1757_=_C1786( C1757 C1786 ) \nC1757_=_C1789( C1757 C1789 ) C1757_=_C1792( C1757 C1792 ) C1757_=_C1803( C1757 C1803 ) C1757_=_C1824( C1757 C1824 ) C1757_=_C1826( C1757 C1826 ) C1764_=_C1785( C1764 C1785 ) \nC1764_=_C1786( C1764 C1786 ) C1764_=_C1789( C1764 C1789 ) C1764_=_C1792( C1764 C1792 ) C1764_=_C1803( C1764 C1803 ) C1764_=_C1824( C1764 C1824 ) C1764_=_C1826( C1764 C1826 ) \nC1785_=_C1786( C1785 C1786 ) C1785_=_C1789( C1785 C1789 ) C1785_=_C1792( C1785 C1792 ) C1785_=_C1803( C1785 C1803 ) C1785_=_C1824( C1785 C1824 ) C1785_=_C1826( C1785 C1826 ) \nC1786_=_C1789( C1786 C1789 ) C1786_=_C1792( C1786 C1792 ) C1786_=_C1803( C1786 C1803 ) C1786_=_C1824( C1786 C1824 ) C1786_=_C1826( C1786 C1826 ) C1789_=_C1792( C1789 C1792 ) \nC1789_=_C1803( C1789 C1803 ) C1789_=_C1824( C1789 C1824 ) C1789_=_C1826( C1789 C1826 ) C1792_=_C1803( C1792 C1803 ) C1792_=_C1824( C1792 C1824 ) C1792_=_C1826( C1792 C1826 ) \nC1803_=_C1824( C1803 C1824 ) C1803_=_C1826( C1803 C1826 ) C1824_=_C1826( C1824 C1826 ) C1857_=_C1864( C1857 C1864 ) C1857_=_C1885( C1857 C1885 ) C1857_=_C1886( C1857 C1886 ) \nC1857_=_C1889( C1857 C1889 ) C1857_=_C1892( C1857 C1892 ) C1857_=_C1903( C1857 C1903 ) C1857_=_C1924( C1857 C1924 ) C1857_=_C1926( C1857 C1926 ) C1864_=_C1885( C1864 C1885 ) \nC1864_=_C1886( C1864 C1886 ) C1864_=_C1889( C1864 C1889 ) C1864_=_C1892( C1864 C1892 ) C1864_=_C1903( C1864 C1903 ) C1864_=_C1924( C1864 C1924 ) C1864_=_C1926( C1864 C1926 ) \nC1885_=_C1886( C1885 C1886 ) C1885_=_C1889( C1885 C1889 ) C1885_=_C1892( C1885 C1892 ) C1885_=_C1903( C1885 C1903 ) C1885_=_C1924( C1885 C1924 ) C1885_=_C1926( C1885 C1926 ) \nC1886_=_C1889( C1886 C1889 ) C1886_=_C1892( C1886 C1892 ) C1886_=_C1903( C1886 C1903 ) C1886_=_C1924( C1886 C1924 ) C1886_=_C1926( C1886 C1926 ) C1889_=_C1892( C1889 C1892 ) \nC1889_=_C1903( C1889 C1903 ) C1889_=_C1924( C1889 C1924 ) C1889_=_C1926( C1889 C1926 ) C1892_=_C1903( C1892 C1903 ) C1892_=_C1924( C1892 C1924 ) C1892_=_C1926( C1892 C1926 ) \nC1903_=_C1924( C1903 C1924 ) C1903_=_C1926( C1903 C1926 ) C1924_=_C1926( C1924 C1926 ) C3157_=_C4511( C3157 C4511 ) C3161_=_C4484( C3161 C4484 ) C4226_=_C4227( C4226 C4227 ) \nC4226_=_C4228( C4226 C4228 ) C4227_=_C4228( C4227 C4228 ) "];2556-&gt;2560[label="54: C360 C361 C378 C390 C417 \nC418 C421 C424 C441 C468 C470 \nC496 C497 C514 C526 C553 C554 \nC557 C560 C577 C604 C606 C1757 \nC1764 C1785 C1786 C1789 C1792 C1803 \nC1824 C1826 C1857 C1864 C1885 C1886 \nC1889 C1892 C1903 C1924 C1926 C2345 \nC2358 C2668 C2675 C2948 C2951 C2955 \nC2959 C2964 C2965 C4226 C4227 C4228 \nC4475 \n185: C360_=_C361 ,C360_=_C378 ,C360_=_C390 ,C360_=_C417 ,C360_=_C418 ,\nC360_=_C421 ,C360_=_C424 ,C360_=_C441 ,C360_=_C468 ,C360_=_C470 ,C361_=_C378 ,\nC361_=_C390 ,C361_=_C417 ,C361_=_C418 ,C361_=_C421 ,C361_=_C424 ,C361_=_C441 ,\nC361_=_C468 ,C361_=_C470 ,C378_=_C390 ,C378_=_C417 ,C378_=_C418 ,C378_=_C421 ,\nC378_=_C424 ,C378_=_C441 ,C378_=_C468 ,C378_=_C470 ,C390_=_C417 ,C390_=_C418 ,\nC390_=_C421 ,C390_=_C424 ,C390_=_C441 ,C390_=_C468 ,C390_=_C470 ,C417_=_C418 ,\nC417_=_C421 ,C417_=_C424 ,C417_=_C441 ,C417_=_C468 ,C417_=_C470 ,C418_=_C421 ,\nC418_=_C424 ,C418_=_C441 ,C418_=_C468 ,C418_=_C470 ,C421_=_C424 ,C421_=_C441 ,\nC421_=_C468 ,C421_=_C470 ,C424_=_C441 ,C424_=_C468 ,C424_=_C470 ,C441_=_C468 ,\nC441_=_C470 ,C468_=_C470 ,C496_=_C497 ,C496_=_C514 ,C496_=_C526 ,C496_=_C553 ,\nC496_=_C554 ,C496_=_C557 ,C496_=_C560 ,C496_=_C577 ,C496_=_C604 ,C496_=_C606 ,\nC497_=_C514 ,C497_=_C526 ,C497_=_C553 ,C497_=_C554 ,C497_=_C557 ,C497_=_C560 ,\nC497_=_C577 ,C497_=_C604 ,C497_=_C606 ,C514_=_C526 ,C514_=_C553 ,C514_=_C554 ,\nC514_=_C557 ,C514_=_C560 ,C514_=_C577 ,C514_=_C604 ,C514_=_C606 ,C526_=_C553 ,\nC526_=_C554 ,C526_=_C557 ,C526_=_C560 ,C526_=_C577 ,C526_=_C604 ,C526_=_C606 ,\nC553_=_C554 ,C553_=_C557 ,C553_=_C560 ,C553_=_C577 ,C553_=_C604 ,C553_=_C606 ,\nC554_=_C557 ,C554_=_C560 ,C554_=_C577 ,C554_=_C604 ,C554_=_C606 ,C557_=_C560 ,\nC557_=_C577 ,C557_=_C604 ,C557_=_C606 ,C560_=_C577 ,C560_=_C604 ,C560_=_C606 ,\nC577_=_C604 ,C577_=_C606 ,C604_=_C606 ,C1757_=_C1764 ,C1757_=_C1785 ,C1757_=_C1786 ,\nC1757_=_C1789 ,C1757_=_C1792 ,C1757_=_C1803 ,C1757_=_C1824 ,C1757_=_C1826 ,C1764_=_C1785 ,\nC1764_=_C1786 ,C1764_=_C1789 ,C1764_=_C1792 ,C1764_=_C1803 ,C1764_=_C1824 ,C1764_=_C1826 ,\nC1785_=_C1786 ,C1785_=_C1789 ,C1785_=_C1792 ,C1785_=_C1803 ,C1785_=_C1824 ,C1785_=_C1826 ,\nC1786_=_C1789 ,C1786_=_C1792 ,C1786_=_C1803 ,C1786_=_C1824 ,C1786_=_C1826 ,C1789_=_C1792 ,\nC1789_=_C1803 ,C1789_=_C1824 ,C1789_=_C1826 ,C1792_=_C1803 ,C1792_=_C1824 ,C1792_=_C1826 ,\nC1803_=_C1824 ,C1803_=_C1826 ,C1824_=_C1826 ,C1857_=_C1864 ,C1857_=_C1885 ,C1857_=_C1886 ,\nC1857_=_C1889 ,C1857_=_C1892 ,C1857_=_C1903 ,C1857_=_C1924 ,C1857_=_C1926 ,C1864_=_C1885 ,\nC1864_=_C1886 ,C1864_=_C1889 ,C1864_=_C1892 ,C1864_=_C1903 ,C1864_=_C1924 ,C1864_=_C1926 ,\nC1885_=_C1886 ,C1885_=_C1889 ,C1885_=_C1892 ,C1885_=_C1903 ,C1885_=_C1924 ,C1885_=_C1926 ,\nC1886_=_C1889 ,C1886_=_C1892 ,C1886_=_C1903 ,C1886_=_C1924 ,C1886_=_C1926 ,C1889_=_C1892 ,\nC1889_=_C1903 ,C1889_=_C1924 ,C1889_=_C1926 ,C1892_=_C1903 ,C1892_=_C1924 ,C1892_=_C1926 ,\nC1903_=_C1924 ,C1903_=_C1926 ,C1924_=_C1926 ,C4226_=_C4227 ,C4226_=_C4228 ,C4227_=_C4228 ,"];2561[shape=box, label="id:2561 level: 10\n99: C347 C349 C350 C353 C354 \nC355 C356 C357 C358 C365 C366 \nC380 C381 C383 C387 C388 C412 \nC425 C426 C427 C428 C429 C451 \nC455 C477 C480 C483 C485 C486 \nC489 C490 C491 C492 C493 C494 \nC501 C502 C516 C517 C519 C523 \nC524 C548 C561 C562 C563 C564 \nC565 C587 C591 C613 C616 C829 \nC1184 C1737 C1739 C1740 C1743 C1744 \nC1745 C1750 C1751 C1780 C1834 C1837 \nC1839 C1840 C1843 C1844 C1845 C1850 \nC1851 C1880 C1934 C2342 C2343 C2344 \nC2345 C2346 C2351 C2355 C2356 C2357 \nC2358 C2359 C2364 C4006 C4036 C4154 \nC4213 C4214 C4216 C4226 C4227 C4228 \nC4450 C4470 C4472 C4475 \n774: C347_=_C349( C347 C349 ) C347_=_C350( C347 C350 ) C347_=_C353( C347 C353 ) C347_=_C354( C347 C354 ) C347_=_C355( C347 C355 ) \nC347_=_C356( C347 C356 ) C347_=_C357( C347 C357 ) C347_=_C358( C347 C358 ) C347_=_C365( C347 C365 ) C347_=_C366( C347 C366 ) C347_=_C380( C347 C380 ) \nC347_=_C381( C347 C381 ) C347_=_C383( C347 C383 ) C347_=_C387( C347 C387 ) C347_=_C388( C347 C388 ) C347_=_C412( C347 C412 ) C347_=_C425( C347 C425 ) \nC347_=_C426( C347 C426 ) C347_=_C427( C347 C427 ) C347_=_C428( C347 C428 ) C347_=_C429( C347 C429 ) C347_=_C451( C347 C451 ) C347_=_C455( C347 C455 ) \nC347_=_C477( C347 C477 ) C347_=_C480( C347 C480 ) C349_=_C350( C349 C350 ) C349_=_C353( C349 C353 ) C349_=_C354( C349 C354 ) C349_=_C355( C349 C355 ) \nC349_=_C356( C349 C356 ) C349_=_C357( C349 C357 ) C349_=_C358( C349 C358 ) C349_=_C365( C349 C365 ) C349_=_C366( C349 C366 ) C349_=_C380( C349 C380 ) \nC349_=_C381( C349 C381 ) C349_=_C383( C349 C383 ) C349_=_C387( C349 C387 ) C349_=_C388( C349 C388 ) C349_=_C412( C349 C412 ) C349_=_C425( C349 C425 ) \nC349_=_C426( C349 C426 ) C349_=_C427( C349 C427 ) C349_=_C428( C349 C428 ) C349_=_C429( C349 C429 ) C349_=_C451( C349 C451 ) C349_=_C455( C349 C455 ) \nC349_=_C477( C349 C477 ) C349_=_C480( C349 C480 ) C350_=_C353( C350 C353 ) C350_=_C354( C350 C354 ) C350_=_C355( C350 C355 ) C350_=_C356( C350 C356 ) \nC350_=_C357( C350 C357 ) C350_=_C358( C350 C358 ) C350_=_C365( C350 C365 ) C350_=_C366( C350 C366 ) C350_=_C380( C350 C380 ) C350_=_C381( C350 C381 ) \nC350_=_C383( C350 C383 ) C350_=_C387( C350 C387 ) C350_=_C388( C350 C388 ) C350_=_C412( C350 C412 ) C350_=_C425( C350 C425 ) C350_=_C426( C350 C426 ) \nC350_=_C427( C350 C427 ) C350_=_C428( C350 C428 ) C350_=_C429( C350 C429 ) C350_=_C451( C350 C451 ) C350_=_C455(</w:t>
      </w:r>
    </w:p>
    <w:p>
      <w:pPr>
        <w:pStyle w:val="PreformattedText"/>
        <w:bidi w:val="0"/>
        <w:spacing w:before="0" w:after="0"/>
        <w:jc w:val="left"/>
        <w:rPr/>
      </w:pPr>
      <w:r>
        <w:rPr/>
        <w:t xml:space="preserve"> </w:t>
      </w:r>
      <w:r>
        <w:rPr/>
        <w:t>C350 C455 ) C350_=_C477( C350 C477 ) \nC350_=_C480( C350 C480 ) C353_=_C354( C353 C354 ) C353_=_C355( C353 C355 ) C353_=_C356( C353 C356 ) C353_=_C357( C353 C357 ) C353_=_C358( C353 C358 ) \nC353_=_C365( C353 C365 ) C353_=_C366( C353 C366 ) C353_=_C380( C353 C380 ) C353_=_C381( C353 C381 ) C353_=_C383( C353 C383 ) C353_=_C387( C353 C387 ) \nC353_=_C388( C353 C388 ) C353_=_C412( C353 C412 ) C353_=_C425( C353 C425 ) C353_=_C426( C353 C426 ) C353_=_C427( C353 C427 ) C353_=_C428( C353 C428 ) \nC353_=_C429( C353 C429 ) C353_=_C451( C353 C451 ) C353_=_C455( C353 C455 ) C353_=_C477( C353 C477 ) C353_=_C480( C353 C480 ) C354_=_C355( C354 C355 ) \nC354_=_C356( C354 C356 ) C354_=_C357( C354 C357 ) C354_=_C358( C354 C358 ) C354_=_C365( C354 C365 ) C354_=_C366( C354 C366 ) C354_=_C380( C354 C380 ) \nC354_=_C381( C354 C381 ) C354_=_C383( C354 C383 ) C354_=_C387( C354 C387 ) C354_=_C388( C354 C388 ) C354_=_C412( C354 C412 ) C354_=_C425( C354 C425 ) \nC354_=_C426( C354 C426 ) C354_=_C427( C354 C427 ) C354_=_C428( C354 C428 ) C354_=_C429( C354 C429 ) C354_=_C451( C354 C451 ) C354_=_C455( C354 C455 ) \nC354_=_C477( C354 C477 ) C354_=_C480( C354 C480 ) C355_=_C356( C355 C356 ) C355_=_C357( C355 C357 ) C355_=_C358( C355 C358 ) C355_=_C365( C355 C365 ) \nC355_=_C366( C355 C366 ) C355_=_C380( C355 C380 ) C355_=_C381( C355 C381 ) C355_=_C383( C355 C383 ) C355_=_C387( C355 C387 ) C355_=_C388( C355 C388 ) \nC355_=_C412( C355 C412 ) C355_=_C425( C355 C425 ) C355_=_C426( C355 C426 ) C355_=_C427( C355 C427 ) C355_=_C428( C355 C428 ) C355_=_C429( C355 C429 ) \nC355_=_C451( C355 C451 ) C355_=_C455( C355 C455 ) C355_=_C477( C355 C477 ) C355_=_C480( C355 C480 ) C356_=_C357( C356 C357 ) C356_=_C358( C356 C358 ) \nC356_=_C365( C356 C365 ) C356_=_C366( C356 C366 ) C356_=_C380( C356 C380 ) C356_=_C381( C356 C381 ) C356_=_C383( C356 C383 ) C356_=_C387( C356 C387 ) \nC356_=_C388( C356 C388 ) C356_=_C412( C356 C412 ) C356_=_C425( C356 C425 ) C356_=_C426( C356 C426 ) C356_=_C427( C356 C427 ) C356_=_C428( C356 C428 ) \nC356_=_C429( C356 C429 ) C356_=_C451( C356 C451 ) C356_=_C455( C356 C455 ) C356_=_C477( C356 C477 ) C356_=_C480( C356 C480 ) C357_=_C358( C357 C358 ) \nC357_=_C365( C357 C365 ) C357_=_C366( C357 C366 ) C357_=_C380( C357 C380 ) C357_=_C381( C357 C381 ) C357_=_C383( C357 C383 ) C357_=_C387( C357 C387 ) \nC357_=_C388( C357 C388 ) C357_=_C412( C357 C412 ) C357_=_C425( C357 C425 ) C357_=_C426( C357 C426 ) C357_=_C427( C357 C427 ) C357_=_C428( C357 C428 ) \nC357_=_C429( C357 C429 ) C357_=_C451( C357 C451 ) C357_=_C455( C357 C455 ) C357_=_C477( C357 C477 ) C357_=_C480( C357 C480 ) C358_=_C365( C358 C365 ) \nC358_=_C366( C358 C366 ) C358_=_C380( C358 C380 ) C358_=_C381( C358 C381 ) C358_=_C383( C358 C383 ) C358_=_C387( C358 C387 ) C358_=_C388( C358 C388 ) \nC358_=_C412( C358 C412 ) C358_=_C425( C358 C425 ) C358_=_C426( C358 C426 ) C358_=_C427( C358 C427 ) C358_=_C428( C358 C428 ) C358_=_C429( C358 C429 ) \nC358_=_C451( C358 C451 ) C358_=_C455( C358 C455 ) C358_=_C477( C358 C477 ) C358_=_C480( C358 C480 ) C365_=_C366( C365 C366 ) C365_=_C380( C365 C380 ) \nC365_=_C381( C365 C381 ) C365_=_C383( C365 C383 ) C365_=_C387( C365 C387 ) C365_=_C388( C365 C388 ) C365_=_C412( C365 C412 ) C365_=_C425( C365 C425 ) \nC365_=_C426( C365 C426 ) C365_=_C427( C365 C427 ) C365_=_C428( C365 C428 ) C365_=_C429( C365 C429 ) C365_=_C451( C365 C451 ) C365_=_C455( C365 C455 ) \nC365_=_C477( C365 C477 ) C365_=_C480( C365 C480 ) C366_=_C380( C366 C380 ) C366_=_C381( C366 C381 ) C366_=_C383( C366 C383 ) C366_=_C387( C366 C387 ) \nC366_=_C388( C366 C388 ) C366_=_C412( C366 C412 ) C366_=_C425( C366 C425 ) C366_=_C426( C366 C426 ) C366_=_C427( C366 C427 ) C366_=_C428( C366 C428 ) \nC366_=_C429( C366 C429 ) C366_=_C451( C366 C451 ) C366_=_C455( C366 C455 ) C366_=_C477( C366 C477 ) C366_=_C480( C366 C480 ) C380_=_C381( C380 C381 ) \nC380_=_C383( C380 C383 ) C380_=_C387( C380 C387 ) C380_=_C388( C380 C388 ) C380_=_C412( C380 C412 ) C380_=_C425( C380 C425 ) C380_=_C426( C380 C426 ) \nC380_=_C427( C380 C427 ) C380_=_C428( C380 C428 ) C380_=_C429( C380 C429 ) C380_=_C451( C380 C451 ) C380_=_C455( C380 C455 ) C380_=_C477( C380 C477 ) \nC380_=_C480( C380 C480 ) C381_=_C383( C381 C383 ) C381_=_C387( C381 C387 ) C381_=_C388( C381 C388 ) C381_=_C412( C381 C412 ) C381_=_C425( C381 C425 ) \nC381_=_C426( C381 C426 ) C381_=_C427( C381 C427 ) C381_=_C428( C381 C428 ) C381_=_C429( C381 C429 ) C381_=_C451( C381 C451 ) C381_=_C455( C381 C455 ) \nC381_=_C477( C381 C477 ) C381_=_C480( C381 C480 ) C383_=_C387( C383 C387 ) C383_=_C388( C383 C388 ) C383_=_C412( C383 C412 ) C383_=_C425( C383 C425 ) \nC383_=_C426( C383 C426 ) C383_=_C427( C383 C427 ) C383_=_C428( C383 C428 ) C383_=_C429( C383 C429 ) C383_=_C451( C383 C451 ) C383_=_C455( C383 C455 ) \nC383_=_C477( C383 C477 ) C383_=_C480( C383 C480 ) C387_=_C388( C387 C388 ) C387_=_C412( C387 C412 ) C387_=_C425( C387 C425 ) C387_=_C426( C387 C426 ) \nC387_=_C427( C387 C427 ) C387_=_C428( C387 C428 ) C387_=_C429( C387 C429 ) C387_=_C451( C387 C451 ) C387_=_C455( C387 C455 ) C387_=_C477( C387 C477 ) \nC387_=_C480( C387 C480 ) C388_=_C412( C388 C412 ) C388_=_C425( C388 C425 ) C388_=_C426( C388 C426 ) C388_=_C427( C388 C427 ) C388_=_C428( C388 C428 ) \nC388_=_C429( C388 C429 ) C388_=_C451( C388 C451 ) C388_=_C455( C388 C455 ) C388_=_C477( C388 C477 ) C388_=_C480( C388 C480 ) C412_=_C425( C412 C425 ) \nC412_=_C426( C412 C426 ) C412_=_C427( C412 C427 ) C412_=_C428( C412 C428 ) C412_=_C429( C412 C429 ) C412_=_C451( C412 C451 ) C412_=_C455( C412 C455 ) \nC412_=_C477( C412 C477 ) C412_=_C480( C412 C480 ) C425_=_C426( C425 C426 ) C425_=_C427( C425 C427 ) C425_=_C428( C425 C428 ) C425_=_C429( C425 C429 ) \nC425_=_C451( C425 C451 ) C425_=_C455( C425 C455 ) C425_=_C477( C425 C477 ) C425_=_C480( C425 C480 ) C426_=_C427( C426 C427 ) C426_=_C428( C426 C428 ) \nC426_=_C429( C426 C429 ) C426_=_C451( C426 C451 ) C426_=_C455( C426 C455 ) C426_=_C477( C426 C477 ) C426_=_C480( C426 C480 ) C427_=_C428( C427 C428 ) \nC427_=_C429( C427 C429 ) C427_=_C451( C427 C451 ) C427_=_C455( C427 C455 ) C427_=_C477( C427 C477 ) C427_=_C480( C427 C480 ) C428_=_C429( C428 C429 ) \nC428_=_C451( C428 C451 ) C428_=_C455( C428 C455 ) C428_=_C477( C428 C477 ) C428_=_C480( C428 C480 ) C429_=_C451( C429 C451 ) C429_=_C455( C429 C455 ) \nC429_=_C477( C429 C477 ) C429_=_C480( C429 C480 ) C451_=_C455( C451 C455 ) C451_=_C477( C451 C477 ) C451_=_C480( C451 C480 ) C455_=_C477( C455 C477 ) \nC455_=_C480( C455 C480 ) C477_=_C480( C477 C480 ) C483_=_C485( C483 C485 ) C483_=_C486( C483 C486 ) C483_=_C489( C483 C489 ) C483_=_C490( C483 C490 ) \nC483_=_C491( C483 C491 ) C483_=_C492( C483 C492 ) C483_=_C493( C483 C493 ) C483_=_C494( C483 C494 ) C483_=_C501( C483 C501 ) C483_=_C502( C483 C502 ) \nC483_=_C516( C483 C516 ) C483_=_C517( C483 C517 ) C483_=_C519( C483 C519 ) C483_=_C523( C483 C523 ) C483_=_C524( C483 C524 ) C483_=_C548( C483 C548 ) \nC483_=_C561( C483 C561 ) C483_=_C562( C483 C562 ) C483_=_C563( C483 C563 ) C483_=_C564( C483 C564 ) C483_=_C565( C483 C565 ) C483_=_C587( C483 C587 ) \nC483_=_C591( C483 C591 ) C483_=_C613( C483 C613 ) C483_=_C616( C483 C616 ) C485_=_C486( C485 C486 ) C485_=_C489( C485 C489 ) C485_=_C490( C485 C490 ) \nC485_=_C491( C485 C491 ) C485_=_C492( C485 C492 ) C485_=_C493( C485 C493 ) C485_=_C494( C485 C494 ) C485_=_C501( C485 C501 ) C485_=_C502( C485 C502 ) \nC485_=_C516( C485 C516 ) C485_=_C517( C485 C517 ) C485_=_C519( C485 C519 ) C485_=_C523( C485 C523 ) C485_=_C524( C485 C524 ) C485_=_C548( C485 C548 ) \nC485_=_C561( C485 C561 ) C485_=_C562( C485 C562 ) C485_=_C563( C485 C563 ) C485_=_C564( C485 C564 ) C485_=_C565( C485 C565 ) C485_=_C587( C485 C587 ) \nC485_=_C591( C485 C591 ) C485_=_C613( C485 C613 ) C485_=_C616( C485 C616 ) C486_=_C489( C486 C489 ) C486_=_C490( C486 C490 ) C486_=_C491( C486 C491 ) \nC486_=_C492( C486 C492 ) C486_=_C493( C486 C493 ) C486_=_C494( C486 C494 ) C486_=_C501( C486 C501 ) C486_=_C502( C486 C502 ) C486_=_C516( C486 C516 ) \nC486_=_C517( C486 C517 ) C486_=_C519( C486 C519 ) C486_=_C523( C486 C523 ) C486_=_C524( C486 C524 ) C486_=_C548( C486 C548 ) C486_=_C561( C486 C561 ) \nC486_=_C562( C486 C562 ) C486_=_C563( C486 C563 ) C486_=_C564( C486 C564 ) C486_=_C565( C486 C565 ) C486_=_C587( C486 C587 ) C486_=_C591( C486 C591 ) \nC486_=_C613( C486 C613 ) C486_=_C616( C486 C616 ) C489_=_C490( C489 C490 ) C489_=_C491( C489 C491 ) C489_=_C492( C489 C492 ) C489_=_C493( C489 C493 ) \nC489_=_C494( C489 C494 ) C489_=_C501( C489 C501 ) C489_=_C502( C489 C502 ) C489_=_C516( C489 C516 ) C489_=_C517( C489 C517 ) C489_=_C519( C489 C519 ) \nC489_=_C523( C489 C523 ) C489_=_C524( C489 C524 ) C489_=_C548( C489 C548 ) C489_=_C561( C489 C561 ) C489_=_C562( C489 C562 ) C489_=_C563( C489 C563 ) \nC489_=_C564( C489 C564 ) C489_=_C565( C489 C565 ) C489_=_C587( C489 C587 ) C489_=_C591( C489 C591 ) C489_=_C613( C489 C613 ) C489_=_C616( C489 C616 ) \nC490_=_C491( C490 C491 ) C490_=_C492( C490 C492 ) C490_=_C493( C490 C493 ) C490_=_C494( C490 C494 ) C490_=_C501( C490 C501 ) C490_=_C502( C490 C502 ) \nC490_=_C516( C490 C516 ) C490_=_C517( C490 C517 ) C490_=_C519( C490 C519 ) C490_=_C523( C490 C523 ) C490_=_C524( C490 C524 ) C490_=_C548( C490 C548 ) \nC490_=_C561( C490 C561 ) C490_=_C562( C490 C562 ) C490_=_C563( C490 C563 ) C490_=_C564( C490 C564 ) C490_=_C565( C490 C565 ) C490_=_C587( C490 C587 ) \nC490_=_C591( C490 C591 ) C490_=_C613( C490 C613 ) C490_=_C616( C490 C616 ) C491_=_C492( C491 C492 ) C491_=_C493( C491 C493 ) C491_=_C494( C491 C494 ) \nC491_=_C501( C491 C501 ) C491_=_C502( C491 C502 ) C491_=_C516( C491 C516 ) C491_=_C517( C491 C517 ) C491_=_C519( C491 C519 ) C491_=_C523( C491 C523 ) \nC491_=_C524( C491 C524 ) C491_=_C548( C491 C548 ) C491_=_C561( C491 C561 ) C491_=_C562( C491 C562 ) C491_=_C563( C491 C563 ) C491_=_C564( C491 C564 ) \nC491_=_C565( C491 C565 ) C491_=_C587( C491 C587 ) C491_=_C591( C491 C591 ) C491_=_C613( C491 C613 ) C491_=_C616( C491 C616 ) C492_=_C493(</w:t>
      </w:r>
    </w:p>
    <w:p>
      <w:pPr>
        <w:pStyle w:val="PreformattedText"/>
        <w:bidi w:val="0"/>
        <w:spacing w:before="0" w:after="0"/>
        <w:jc w:val="left"/>
        <w:rPr/>
      </w:pPr>
      <w:r>
        <w:rPr/>
        <w:t xml:space="preserve"> </w:t>
      </w:r>
      <w:r>
        <w:rPr/>
        <w:t>C492 C493 ) \nC492_=_C494( C492 C494 ) C492_=_C501( C492 C501 ) C492_=_C502( C492 C502 ) C492_=_C516( C492 C516 ) C492_=_C517( C492 C517 ) C492_=_C519( C492 C519 ) \nC492_=_C523( C492 C523 ) C492_=_C524( C492 C524 ) C492_=_C548( C492 C548 ) C492_=_C561( C492 C561 ) C492_=_C562( C492 C562 ) C492_=_C563( C492 C563 ) \nC492_=_C564( C492 C564 ) C492_=_C565( C492 C565 ) C492_=_C587( C492 C587 ) C492_=_C591( C492 C591 ) C492_=_C613( C492 C613 ) C492_=_C616( C492 C616 ) \nC493_=_C494( C493 C494 ) C493_=_C501( C493 C501 ) C493_=_C502( C493 C502 ) C493_=_C516( C493 C516 ) C493_=_C517( C493 C517 ) C493_=_C519( C493 C519 ) \nC493_=_C523( C493 C523 ) C493_=_C524( C493 C524 ) C493_=_C548( C493 C548 ) C493_=_C561( C493 C561 ) C493_=_C562( C493 C562 ) C493_=_C563( C493 C563 ) \nC493_=_C564( C493 C564 ) C493_=_C565( C493 C565 ) C493_=_C587( C493 C587 ) C493_=_C591( C493 C591 ) C493_=_C613( C493 C613 ) C493_=_C616( C493 C616 ) \nC494_=_C501( C494 C501 ) C494_=_C502( C494 C502 ) C494_=_C516( C494 C516 ) C494_=_C517( C494 C517 ) C494_=_C519( C494 C519 ) C494_=_C523( C494 C523 ) \nC494_=_C524( C494 C524 ) C494_=_C548( C494 C548 ) C494_=_C561( C494 C561 ) C494_=_C562( C494 C562 ) C494_=_C563( C494 C563 ) C494_=_C564( C494 C564 ) \nC494_=_C565( C494 C565 ) C494_=_C587( C494 C587 ) C494_=_C591( C494 C591 ) C494_=_C613( C494 C613 ) C494_=_C616( C494 C616 ) C501_=_C502( C501 C502 ) \nC501_=_C516( C501 C516 ) C501_=_C517( C501 C517 ) C501_=_C519( C501 C519 ) C501_=_C523( C501 C523 ) C501_=_C524( C501 C524 ) C501_=_C548( C501 C548 ) \nC501_=_C561( C501 C561 ) C501_=_C562( C501 C562 ) C501_=_C563( C501 C563 ) C501_=_C564( C501 C564 ) C501_=_C565( C501 C565 ) C501_=_C587( C501 C587 ) \nC501_=_C591( C501 C591 ) C501_=_C613( C501 C613 ) C501_=_C616( C501 C616 ) C502_=_C516( C502 C516 ) C502_=_C517( C502 C517 ) C502_=_C519( C502 C519 ) \nC502_=_C523( C502 C523 ) C502_=_C524( C502 C524 ) C502_=_C548( C502 C548 ) C502_=_C561( C502 C561 ) C502_=_C562( C502 C562 ) C502_=_C563( C502 C563 ) \nC502_=_C564( C502 C564 ) C502_=_C565( C502 C565 ) C502_=_C587( C502 C587 ) C502_=_C591( C502 C591 ) C502_=_C613( C502 C613 ) C502_=_C616( C502 C616 ) \nC516_=_C517( C516 C517 ) C516_=_C519( C516 C519 ) C516_=_C523( C516 C523 ) C516_=_C524( C516 C524 ) C516_=_C548( C516 C548 ) C516_=_C561( C516 C561 ) \nC516_=_C562( C516 C562 ) C516_=_C563( C516 C563 ) C516_=_C564( C516 C564 ) C516_=_C565( C516 C565 ) C516_=_C587( C516 C587 ) C516_=_C591( C516 C591 ) \nC516_=_C613( C516 C613 ) C516_=_C616( C516 C616 ) C517_=_C519( C517 C519 ) C517_=_C523( C517 C523 ) C517_=_C524( C517 C524 ) C517_=_C548( C517 C548 ) \nC517_=_C561( C517 C561 ) C517_=_C562( C517 C562 ) C517_=_C563( C517 C563 ) C517_=_C564( C517 C564 ) C517_=_C565( C517 C565 ) C517_=_C587( C517 C587 ) \nC517_=_C591( C517 C591 ) C517_=_C613( C517 C613 ) C517_=_C616( C517 C616 ) C519_=_C523( C519 C523 ) C519_=_C524( C519 C524 ) C519_=_C548( C519 C548 ) \nC519_=_C561( C519 C561 ) C519_=_C562( C519 C562 ) C519_=_C563( C519 C563 ) C519_=_C564( C519 C564 ) C519_=_C565( C519 C565 ) C519_=_C587( C519 C587 ) \nC519_=_C591( C519 C591 ) C519_=_C613( C519 C613 ) C519_=_C616( C519 C616 ) C523_=_C524( C523 C524 ) C523_=_C548( C523 C548 ) C523_=_C561( C523 C561 ) \nC523_=_C562( C523 C562 ) C523_=_C563( C523 C563 ) C523_=_C564( C523 C564 ) C523_=_C565( C523 C565 ) C523_=_C587( C523 C587 ) C523_=_C591( C523 C591 ) \nC523_=_C613( C523 C613 ) C523_=_C616( C523 C616 ) C524_=_C548( C524 C548 ) C524_=_C561( C524 C561 ) C524_=_C562( C524 C562 ) C524_=_C563( C524 C563 ) \nC524_=_C564( C524 C564 ) C524_=_C565( C524 C565 ) C524_=_C587( C524 C587 ) C524_=_C591( C524 C591 ) C524_=_C613( C524 C613 ) C524_=_C616( C524 C616 ) \nC548_=_C561( C548 C561 ) C548_=_C562( C548 C562 ) C548_=_C563( C548 C563 ) C548_=_C564( C548 C564 ) C548_=_C565( C548 C565 ) C548_=_C587( C548 C587 ) \nC548_=_C591( C548 C591 ) C548_=_C613( C548 C613 ) C548_=_C616( C548 C616 ) C561_=_C562( C561 C562 ) C561_=_C563( C561 C563 ) C561_=_C564( C561 C564 ) \nC561_=_C565( C561 C565 ) C561_=_C587( C561 C587 ) C561_=_C591( C561 C591 ) C561_=_C613( C561 C613 ) C561_=_C616( C561 C616 ) C562_=_C563( C562 C563 ) \nC562_=_C564( C562 C564 ) C562_=_C565( C562 C565 ) C562_=_C587( C562 C587 ) C562_=_C591( C562 C591 ) C562_=_C613( C562 C613 ) C562_=_C616( C562 C616 ) \nC563_=_C564( C563 C564 ) C563_=_C565( C563 C565 ) C563_=_C587( C563 C587 ) C563_=_C591( C563 C591 ) C563_=_C613( C563 C613 ) C563_=_C616( C563 C616 ) \nC564_=_C565( C564 C565 ) C564_=_C587( C564 C587 ) C564_=_C591( C564 C591 ) C564_=_C613( C564 C613 ) C564_=_C616( C564 C616 ) C565_=_C587( C565 C587 ) \nC565_=_C591( C565 C591 ) C565_=_C613( C565 C613 ) C565_=_C616( C565 C616 ) C587_=_C591( C587 C591 ) C587_=_C613( C587 C613 ) C587_=_C616( C587 C616 ) \nC591_=_C613( C591 C613 ) C591_=_C616( C591 C616 ) C613_=_C616( C613 C616 ) C1737_=_C1739( C1737 C1739 ) C1737_=_C1740( C1737 C1740 ) C1737_=_C1743( C1737 C1743 ) \nC1737_=_C1744( C1737 C1744 ) C1737_=_C1745( C1737 C1745 ) C1737_=_C1750( C1737 C1750 ) C1737_=_C1751( C1737 C1751 ) C1737_=_C1780( C1737 C1780 ) C1737_=_C1834( C1737 C1834 ) \nC1739_=_C1740( C1739 C1740 ) C1739_=_C1743( C1739 C1743 ) C1739_=_C1744( C1739 C1744 ) C1739_=_C1745( C1739 C1745 ) C1739_=_C1750( C1739 C1750 ) C1739_=_C1751( C1739 C1751 ) \nC1739_=_C1780( C1739 C1780 ) C1739_=_C1834( C1739 C1834 ) C1740_=_C1743( C1740 C1743 ) C1740_=_C1744( C1740 C1744 ) C1740_=_C1745( C1740 C1745 ) C1740_=_C1750( C1740 C1750 ) \nC1740_=_C1751( C1740 C1751 ) C1740_=_C1780( C1740 C1780 ) C1740_=_C1834( C1740 C1834 ) C1743_=_C1744( C1743 C1744 ) C1743_=_C1745( C1743 C1745 ) C1743_=_C1750( C1743 C1750 ) \nC1743_=_C1751( C1743 C1751 ) C1743_=_C1780( C1743 C1780 ) C1743_=_C1834( C1743 C1834 ) C1744_=_C1745( C1744 C1745 ) C1744_=_C1750( C1744 C1750 ) C1744_=_C1751( C1744 C1751 ) \nC1744_=_C1780( C1744 C1780 ) C1744_=_C1834( C1744 C1834 ) C1745_=_C1750( C1745 C1750 ) C1745_=_C1751( C1745 C1751 ) C1745_=_C1780( C1745 C1780 ) C1745_=_C1834( C1745 C1834 ) \nC1750_=_C1751( C1750 C1751 ) C1750_=_C1780( C1750 C1780 ) C1750_=_C1834( C1750 C1834 ) C1751_=_C1780( C1751 C1780 ) C1751_=_C1834( C1751 C1834 ) C1780_=_C1834( C1780 C1834 ) \nC1837_=_C1839( C1837 C1839 ) C1837_=_C1840( C1837 C1840 ) C1837_=_C1843( C1837 C1843 ) C1837_=_C1844( C1837 C1844 ) C1837_=_C1845( C1837 C1845 ) C1837_=_C1850( C1837 C1850 ) \nC1837_=_C1851( C1837 C1851 ) C1837_=_C1880( C1837 C1880 ) C1837_=_C1934( C1837 C1934 ) C1839_=_C1840( C1839 C1840 ) C1839_=_C1843( C1839 C1843 ) C1839_=_C1844( C1839 C1844 ) \nC1839_=_C1845( C1839 C1845 ) C1839_=_C1850( C1839 C1850 ) C1839_=_C1851( C1839 C1851 ) C1839_=_C1880( C1839 C1880 ) C1839_=_C1934( C1839 C1934 ) C1840_=_C1843( C1840 C1843 ) \nC1840_=_C1844( C1840 C1844 ) C1840_=_C1845( C1840 C1845 ) C1840_=_C1850( C1840 C1850 ) C1840_=_C1851( C1840 C1851 ) C1840_=_C1880( C1840 C1880 ) C1840_=_C1934( C1840 C1934 ) \nC1843_=_C1844( C1843 C1844 ) C1843_=_C1845( C1843 C1845 ) C1843_=_C1850( C1843 C1850 ) C1843_=_C1851( C1843 C1851 ) C1843_=_C1880( C1843 C1880 ) C1843_=_C1934( C1843 C1934 ) \nC1844_=_C1845( C1844 C1845 ) C1844_=_C1850( C1844 C1850 ) C1844_=_C1851( C1844 C1851 ) C1844_=_C1880( C1844 C1880 ) C1844_=_C1934( C1844 C1934 ) C1845_=_C1850( C1845 C1850 ) \nC1845_=_C1851( C1845 C1851 ) C1845_=_C1880( C1845 C1880 ) C1845_=_C1934( C1845 C1934 ) C1850_=_C1851( C1850 C1851 ) C1850_=_C1880( C1850 C1880 ) C1850_=_C1934( C1850 C1934 ) \nC1851_=_C1880( C1851 C1880 ) C1851_=_C1934( C1851 C1934 ) C1880_=_C1934( C1880 C1934 ) C2342_=_C2343( C2342 C2343 ) C2342_=_C2344( C2342 C2344 ) C2342_=_C2345( C2342 C2345 ) \nC2342_=_C2346( C2342 C2346 ) C2342_=_C2351( C2342 C2351 ) C2343_=_C2344( C2343 C2344 ) C2343_=_C2345( C2343 C2345 ) C2343_=_C2346( C2343 C2346 ) C2343_=_C2351( C2343 C2351 ) \nC2344_=_C2345( C2344 C2345 ) C2344_=_C2346( C2344 C2346 ) C2344_=_C2351( C2344 C2351 ) C2345_=_C2346( C2345 C2346 ) C2345_=_C2351( C2345 C2351 ) C2346_=_C2351( C2346 C2351 ) \nC2355_=_C2356( C2355 C2356 ) C2355_=_C2357( C2355 C2357 ) C2355_=_C2358( C2355 C2358 ) C2355_=_C2359( C2355 C2359 ) C2355_=_C2364( C2355 C2364 ) C2356_=_C2357( C2356 C2357 ) \nC2356_=_C2358( C2356 C2358 ) C2356_=_C2359( C2356 C2359 ) C2356_=_C2364( C2356 C2364 ) C2357_=_C2358( C2357 C2358 ) C2357_=_C2359( C2357 C2359 ) C2357_=_C2364( C2357 C2364 ) \nC2358_=_C2359( C2358 C2359 ) C2358_=_C2364( C2358 C2364 ) C2359_=_C2364( C2359 C2364 ) C4226_=_C4227( C4226 C4227 ) C4226_=_C4228( C4226 C4228 ) C4227_=_C4228( C4227 C4228 ) \nC4470_=_C4472( C4470 C4472 ) "];2556-&gt;2561[label="89: C347 C349 C350 C353 C354 \nC355 C356 C357 C358 C365 C366 \nC380 C381 C383 C387 C388 C412 \nC425 C426 C427 C428 C429 C451 \nC455 C477 C480 C483 C485 C486 \nC489 C490 C491 C492 C493 C494 \nC501 C502 C516 C517 C519 C523 \nC524 C548 C561 C562 C563 C564 \nC565 C587 C591 C613 C616 C829 \nC1184 C1737 C1739 C1740 C1743 C1744 \nC1745 C1750 C1751 C1780 C1834 C1837 \nC1839 C1840 C1843 C1844 C1845 C1850 \nC1851 C1880 C1934 C2345 C2358 C4006 \nC4036 C4154 C4213 C4214 C4216 C4226 \nC4227 C4228 C4450 C4470 C4472 C4475 \n744: C347_=_C349 ,C347_=_C350 ,C347_=_C353 ,C347_=_C354 ,C347_=_C355 ,\nC347_=_C356 ,C347_=_C357 ,C347_=_C358 ,C347_=_C365 ,C347_=_C366 ,C347_=_C380 ,\nC347_=_C381 ,C347_=_C383 ,C347_=_C387 ,C347_=_C388 ,C347_=_C412 ,C347_=_C425 ,\nC347_=_C426 ,C347_=_C427 ,C347_=_C428 ,C347_=_C429 ,C347_=_C451 ,C347_=_C455 ,\nC347_=_C477 ,C347_=_C480 ,C349_=_C350 ,C349_=_C353 ,C349_=_C354 ,C349_=_C355 ,\nC349_=_C356 ,C349_=_C357 ,C349_=_C358 ,C349_=_C365 ,C349_=_C366 ,C349_=_C380 ,\nC349_=_C381 ,C349_=_C383 ,C349_=_C387 ,C349_=_C388 ,C349_=_C412 ,C349_=_C425 ,\nC349_=_C426 ,C349_=_C427 ,C349_=_C428 ,C349_=_C429 ,C349_=_C451 ,C349_=_C455 ,\nC349_=_C477 ,C349_=_C480 ,C350_=_C353 ,C350_=_C354 ,C350_=_C355 ,C350_=_C356 ,\nC350_=_C357 ,C350_=_C358 ,C350_=_C365 ,C350_=_C366 ,C350_=_C380 ,C350_=_C381 ,\nC350_=_C383 ,C350_=_C387 ,C350_=_C388 ,C350_=_C412 ,C350_=_C425 ,C350_=_C426 ,\nC350_=_C427 ,C350_=_C428 ,C350_=_C429 ,C350_=_C451 ,C350_=_C455</w:t>
      </w:r>
    </w:p>
    <w:p>
      <w:pPr>
        <w:pStyle w:val="PreformattedText"/>
        <w:bidi w:val="0"/>
        <w:spacing w:before="0" w:after="0"/>
        <w:jc w:val="left"/>
        <w:rPr/>
      </w:pPr>
      <w:r>
        <w:rPr/>
        <w:t xml:space="preserve"> </w:t>
      </w:r>
      <w:r>
        <w:rPr/>
        <w:t>,C350_=_C477 ,\nC350_=_C480 ,C353_=_C354 ,C353_=_C355 ,C353_=_C356 ,C353_=_C357 ,C353_=_C358 ,\nC353_=_C365 ,C353_=_C366 ,C353_=_C380 ,C353_=_C381 ,C353_=_C383 ,C353_=_C387 ,\nC353_=_C388 ,C353_=_C412 ,C353_=_C425 ,C353_=_C426 ,C353_=_C427 ,C353_=_C428 ,\nC353_=_C429 ,C353_=_C451 ,C353_=_C455 ,C353_=_C477 ,C353_=_C480 ,C354_=_C355 ,\nC354_=_C356 ,C354_=_C357 ,C354_=_C358 ,C354_=_C365 ,C354_=_C366 ,C354_=_C380 ,\nC354_=_C381 ,C354_=_C383 ,C354_=_C387 ,C354_=_C388 ,C354_=_C412 ,C354_=_C425 ,\nC354_=_C426 ,C354_=_C427 ,C354_=_C428 ,C354_=_C429 ,C354_=_C451 ,C354_=_C455 ,\nC354_=_C477 ,C354_=_C480 ,C355_=_C356 ,C355_=_C357 ,C355_=_C358 ,C355_=_C365 ,\nC355_=_C366 ,C355_=_C380 ,C355_=_C381 ,C355_=_C383 ,C355_=_C387 ,C355_=_C388 ,\nC355_=_C412 ,C355_=_C425 ,C355_=_C426 ,C355_=_C427 ,C355_=_C428 ,C355_=_C429 ,\nC355_=_C451 ,C355_=_C455 ,C355_=_C477 ,C355_=_C480 ,C356_=_C357 ,C356_=_C358 ,\nC356_=_C365 ,C356_=_C366 ,C356_=_C380 ,C356_=_C381 ,C356_=_C383 ,C356_=_C387 ,\nC356_=_C388 ,C356_=_C412 ,C356_=_C425 ,C356_=_C426 ,C356_=_C427 ,C356_=_C428 ,\nC356_=_C429 ,C356_=_C451 ,C356_=_C455 ,C356_=_C477 ,C356_=_C480 ,C357_=_C358 ,\nC357_=_C365 ,C357_=_C366 ,C357_=_C380 ,C357_=_C381 ,C357_=_C383 ,C357_=_C387 ,\nC357_=_C388 ,C357_=_C412 ,C357_=_C425 ,C357_=_C426 ,C357_=_C427 ,C357_=_C428 ,\nC357_=_C429 ,C357_=_C451 ,C357_=_C455 ,C357_=_C477 ,C357_=_C480 ,C358_=_C365 ,\nC358_=_C366 ,C358_=_C380 ,C358_=_C381 ,C358_=_C383 ,C358_=_C387 ,C358_=_C388 ,\nC358_=_C412 ,C358_=_C425 ,C358_=_C426 ,C358_=_C427 ,C358_=_C428 ,C358_=_C429 ,\nC358_=_C451 ,C358_=_C455 ,C358_=_C477 ,C358_=_C480 ,C365_=_C366 ,C365_=_C380 ,\nC365_=_C381 ,C365_=_C383 ,C365_=_C387 ,C365_=_C388 ,C365_=_C412 ,C365_=_C425 ,\nC365_=_C426 ,C365_=_C427 ,C365_=_C428 ,C365_=_C429 ,C365_=_C451 ,C365_=_C455 ,\nC365_=_C477 ,C365_=_C480 ,C366_=_C380 ,C366_=_C381 ,C366_=_C383 ,C366_=_C387 ,\nC366_=_C388 ,C366_=_C412 ,C366_=_C425 ,C366_=_C426 ,C366_=_C427 ,C366_=_C428 ,\nC366_=_C429 ,C366_=_C451 ,C366_=_C455 ,C366_=_C477 ,C366_=_C480 ,C380_=_C381 ,\nC380_=_C383 ,C380_=_C387 ,C380_=_C388 ,C380_=_C412 ,C380_=_C425 ,C380_=_C426 ,\nC380_=_C427 ,C380_=_C428 ,C380_=_C429 ,C380_=_C451 ,C380_=_C455 ,C380_=_C477 ,\nC380_=_C480 ,C381_=_C383 ,C381_=_C387 ,C381_=_C388 ,C381_=_C412 ,C381_=_C425 ,\nC381_=_C426 ,C381_=_C427 ,C381_=_C428 ,C381_=_C429 ,C381_=_C451 ,C381_=_C455 ,\nC381_=_C477 ,C381_=_C480 ,C383_=_C387 ,C383_=_C388 ,C383_=_C412 ,C383_=_C425 ,\nC383_=_C426 ,C383_=_C427 ,C383_=_C428 ,C383_=_C429 ,C383_=_C451 ,C383_=_C455 ,\nC383_=_C477 ,C383_=_C480 ,C387_=_C388 ,C387_=_C412 ,C387_=_C425 ,C387_=_C426 ,\nC387_=_C427 ,C387_=_C428 ,C387_=_C429 ,C387_=_C451 ,C387_=_C455 ,C387_=_C477 ,\nC387_=_C480 ,C388_=_C412 ,C388_=_C425 ,C388_=_C426 ,C388_=_C427 ,C388_=_C428 ,\nC388_=_C429 ,C388_=_C451 ,C388_=_C455 ,C388_=_C477 ,C388_=_C480 ,C412_=_C425 ,\nC412_=_C426 ,C412_=_C427 ,C412_=_C428 ,C412_=_C429 ,C412_=_C451 ,C412_=_C455 ,\nC412_=_C477 ,C412_=_C480 ,C425_=_C426 ,C425_=_C427 ,C425_=_C428 ,C425_=_C429 ,\nC425_=_C451 ,C425_=_C455 ,C425_=_C477 ,C425_=_C480 ,C426_=_C427 ,C426_=_C428 ,\nC426_=_C429 ,C426_=_C451 ,C426_=_C455 ,C426_=_C477 ,C426_=_C480 ,C427_=_C428 ,\nC427_=_C429 ,C427_=_C451 ,C427_=_C455 ,C427_=_C477 ,C427_=_C480 ,C428_=_C429 ,\nC428_=_C451 ,C428_=_C455 ,C428_=_C477 ,C428_=_C480 ,C429_=_C451 ,C429_=_C455 ,\nC429_=_C477 ,C429_=_C480 ,C451_=_C455 ,C451_=_C477 ,C451_=_C480 ,C455_=_C477 ,\nC455_=_C480 ,C477_=_C480 ,C483_=_C485 ,C483_=_C486 ,C483_=_C489 ,C483_=_C490 ,\nC483_=_C491 ,C483_=_C492 ,C483_=_C493 ,C483_=_C494 ,C483_=_C501 ,C483_=_C502 ,\nC483_=_C516 ,C483_=_C517 ,C483_=_C519 ,C483_=_C523 ,C483_=_C524 ,C483_=_C548 ,\nC483_=_C561 ,C483_=_C562 ,C483_=_C563 ,C483_=_C564 ,C483_=_C565 ,C483_=_C587 ,\nC483_=_C591 ,C483_=_C613 ,C483_=_C616 ,C485_=_C486 ,C485_=_C489 ,C485_=_C490 ,\nC485_=_C491 ,C485_=_C492 ,C485_=_C493 ,C485_=_C494 ,C485_=_C501 ,C485_=_C502 ,\nC485_=_C516 ,C485_=_C517 ,C485_=_C519 ,C485_=_C523 ,C485_=_C524 ,C485_=_C548 ,\nC485_=_C561 ,C485_=_C562 ,C485_=_C563 ,C485_=_C564 ,C485_=_C565 ,C485_=_C587 ,\nC485_=_C591 ,C485_=_C613 ,C485_=_C616 ,C486_=_C489 ,C486_=_C490 ,C486_=_C491 ,\nC486_=_C492 ,C486_=_C493 ,C486_=_C494 ,C486_=_C501 ,C486_=_C502 ,C486_=_C516 ,\nC486_=_C517 ,C486_=_C519 ,C486_=_C523 ,C486_=_C524 ,C486_=_C548 ,C486_=_C561 ,\nC486_=_C562 ,C486_=_C563 ,C486_=_C564 ,C486_=_C565 ,C486_=_C587 ,C486_=_C591 ,\nC486_=_C613 ,C486_=_C616 ,C489_=_C490 ,C489_=_C491 ,C489_=_C492 ,C489_=_C493 ,\nC489_=_C494 ,C489_=_C501 ,C489_=_C502 ,C489_=_C516 ,C489_=_C517 ,C489_=_C519 ,\nC489_=_C523 ,C489_=_C524 ,C489_=_C548 ,C489_=_C561 ,C489_=_C562 ,C489_=_C563 ,\nC489_=_C564 ,C489_=_C565 ,C489_=_C587 ,C489_=_C591 ,C489_=_C613 ,C489_=_C616 ,\nC490_=_C491 ,C490_=_C492 ,C490_=_C493 ,C490_=_C494 ,C490_=_C501 ,C490_=_C502 ,\nC490_=_C516 ,C490_=_C517 ,C490_=_C519 ,C490_=_C523 ,C490_=_C524 ,C490_=_C548 ,\nC490_=_C561 ,C490_=_C562 ,C490_=_C563 ,C490_=_C564 ,C490_=_C565 ,C490_=_C587 ,\nC490_=_C591 ,C490_=_C613 ,C490_=_C616 ,C491_=_C492 ,C491_=_C493 ,C491_=_C494 ,\nC491_=_C501 ,C491_=_C502 ,C491_=_C516 ,C491_=_C517 ,C491_=_C519 ,C491_=_C523 ,\nC491_=_C524 ,C491_=_C548 ,C491_=_C561 ,C491_=_C562 ,C491_=_C563 ,C491_=_C564 ,\nC491_=_C565 ,C491_=_C587 ,C491_=_C591 ,C491_=_C613 ,C491_=_C616 ,C492_=_C493 ,\nC492_=_C494 ,C492_=_C501 ,C492_=_C502 ,C492_=_C516 ,C492_=_C517 ,C492_=_C519 ,\nC492_=_C523 ,C492_=_C524 ,C492_=_C548 ,C492_=_C561 ,C492_=_C562 ,C492_=_C563 ,\nC492_=_C564 ,C492_=_C565 ,C492_=_C587 ,C492_=_C591 ,C492_=_C613 ,C492_=_C616 ,\nC493_=_C494 ,C493_=_C501 ,C493_=_C502 ,C493_=_C516 ,C493_=_C517 ,C493_=_C519 ,\nC493_=_C523 ,C493_=_C524 ,C493_=_C548 ,C493_=_C561 ,C493_=_C562 ,C493_=_C563 ,\nC493_=_C564 ,C493_=_C565 ,C493_=_C587 ,C493_=_C591 ,C493_=_C613 ,C493_=_C616 ,\nC494_=_C501 ,C494_=_C502 ,C494_=_C516 ,C494_=_C517 ,C494_=_C519 ,C494_=_C523 ,\nC494_=_C524 ,C494_=_C548 ,C494_=_C561 ,C494_=_C562 ,C494_=_C563 ,C494_=_C564 ,\nC494_=_C565 ,C494_=_C587 ,C494_=_C591 ,C494_=_C613 ,C494_=_C616 ,C501_=_C502 ,\nC501_=_C516 ,C501_=_C517 ,C501_=_C519 ,C501_=_C523 ,C501_=_C524 ,C501_=_C548 ,\nC501_=_C561 ,C501_=_C562 ,C501_=_C563 ,C501_=_C564 ,C501_=_C565 ,C501_=_C587 ,\nC501_=_C591 ,C501_=_C613 ,C501_=_C616 ,C502_=_C516 ,C502_=_C517 ,C502_=_C519 ,\nC502_=_C523 ,C502_=_C524 ,C502_=_C548 ,C502_=_C561 ,C502_=_C562 ,C502_=_C563 ,\nC502_=_C564 ,C502_=_C565 ,C502_=_C587 ,C502_=_C591 ,C502_=_C613 ,C502_=_C616 ,\nC516_=_C517 ,C516_=_C519 ,C516_=_C523 ,C516_=_C524 ,C516_=_C548 ,C516_=_C561 ,\nC516_=_C562 ,C516_=_C563 ,C516_=_C564 ,C516_=_C565 ,C516_=_C587 ,C516_=_C591 ,\nC516_=_C613 ,C516_=_C616 ,C517_=_C519 ,C517_=_C523 ,C517_=_C524 ,C517_=_C548 ,\nC517_=_C561 ,C517_=_C562 ,C517_=_C563 ,C517_=_C564 ,C517_=_C565 ,C517_=_C587 ,\nC517_=_C591 ,C517_=_C613 ,C517_=_C616 ,C519_=_C523 ,C519_=_C524 ,C519_=_C548 ,\nC519_=_C561 ,C519_=_C562 ,C519_=_C563 ,C519_=_C564 ,C519_=_C565 ,C519_=_C587 ,\nC519_=_C591 ,C519_=_C613 ,C519_=_C616 ,C523_=_C524 ,C523_=_C548 ,C523_=_C561 ,\nC523_=_C562 ,C523_=_C563 ,C523_=_C564 ,C523_=_C565 ,C523_=_C587 ,C523_=_C591 ,\nC523_=_C613 ,C523_=_C616 ,C524_=_C548 ,C524_=_C561 ,C524_=_C562 ,C524_=_C563 ,\nC524_=_C564 ,C524_=_C565 ,C524_=_C587 ,C524_=_C591 ,C524_=_C613 ,C524_=_C616 ,\nC548_=_C561 ,C548_=_C562 ,C548_=_C563 ,C548_=_C564 ,C548_=_C565 ,C548_=_C587 ,\nC548_=_C591 ,C548_=_C613 ,C548_=_C616 ,C561_=_C562 ,C561_=_C563 ,C561_=_C564 ,\nC561_=_C565 ,C561_=_C587 ,C561_=_C591 ,C561_=_C613 ,C561_=_C616 ,C562_=_C563 ,\nC562_=_C564 ,C562_=_C565 ,C562_=_C587 ,C562_=_C591 ,C562_=_C613 ,C562_=_C616 ,\nC563_=_C564 ,C563_=_C565 ,C563_=_C587 ,C563_=_C591 ,C563_=_C613 ,C563_=_C616 ,\nC564_=_C565 ,C564_=_C587 ,C564_=_C591 ,C564_=_C613 ,C564_=_C616 ,C565_=_C587 ,\nC565_=_C591 ,C565_=_C613 ,C565_=_C616 ,C587_=_C591 ,C587_=_C613 ,C587_=_C616 ,\nC591_=_C613 ,C591_=_C616 ,C613_=_C616 ,C1737_=_C1739 ,C1737_=_C1740 ,C1737_=_C1743 ,\nC1737_=_C1744 ,C1737_=_C1745 ,C1737_=_C1750 ,C1737_=_C1751 ,C1737_=_C1780 ,C1737_=_C1834 ,\nC1739_=_C1740 ,C1739_=_C1743 ,C1739_=_C1744 ,C1739_=_C1745 ,C1739_=_C1750 ,C1739_=_C1751 ,\nC1739_=_C1780 ,C1739_=_C1834 ,C1740_=_C1743 ,C1740_=_C1744 ,C1740_=_C1745 ,C1740_=_C1750 ,\nC1740_=_C1751 ,C1740_=_C1780 ,C1740_=_C1834 ,C1743_=_C1744 ,C1743_=_C1745 ,C1743_=_C1750 ,\nC1743_=_C1751 ,C1743_=_C1780 ,C1743_=_C1834 ,C1744_=_C1745 ,C1744_=_C1750 ,C1744_=_C1751 ,\nC1744_=_C1780 ,C1744_=_C1834 ,C1745_=_C1750 ,C1745_=_C1751 ,C1745_=_C1780 ,C1745_=_C1834 ,\nC1750_=_C1751 ,C1750_=_C1780 ,C1750_=_C1834 ,C1751_=_C1780 ,C1751_=_C1834 ,C1780_=_C1834 ,\nC1837_=_C1839 ,C1837_=_C1840 ,C1837_=_C1843 ,C1837_=_C1844 ,C1837_=_C1845 ,C1837_=_C1850 ,\nC1837_=_C1851 ,C1837_=_C1880 ,C1837_=_C1934 ,C1839_=_C1840 ,C1839_=_C1843 ,C1839_=_C1844 ,\nC1839_=_C1845 ,C1839_=_C1850 ,C1839_=_C1851 ,C1839_=_C1880 ,C1839_=_C1934 ,C1840_=_C1843 ,\nC1840_=_C1844 ,C1840_=_C1845 ,C1840_=_C1850 ,C1840_=_C1851 ,C1840_=_C1880 ,C1840_=_C1934 ,\nC1843_=_C1844 ,C1843_=_C1845 ,C1843_=_C1850 ,C1843_=_C1851 ,C1843_=_C1880 ,C1843_=_C1934 ,\nC1844_=_C1845 ,C1844_=_C1850 ,C1844_=_C1851 ,C1844_=_C1880 ,C1844_=_C1934 ,C1845_=_C1850 ,\nC1845_=_C1851 ,C1845_=_C1880 ,C1845_=_C1934 ,C1850_=_C1851 ,C1850_=_C1880 ,C1850_=_C1934 ,\nC1851_=_C1880 ,C1851_=_C1934 ,C1880_=_C1934 ,C4226_=_C4227 ,C4226_=_C4228 ,C4227_=_C4228 ,\nC4470_=_C4472 ,"];2562[shape=box, label="id:2562 level: 10\n114: C348 C351 C352 C362 C363 \nC379 C386 C389 C391 C409 C419 \nC423 C443 C446 C447 C450 C469 \nC471 C484 C487 C488 C498 C499 \nC515 C522 C525 C527 C545 C555 \nC559 C579 C582 C583 C586 C605 \nC607 C829 C1037 C1038 C1039 C1040 \nC1042 C1043 C1044 C1045 C1184 C1738 \nC1741 C1742 C1747 C1748 C1758 C1762 \nC1763 C1765 C1772 C1777 C1787 C1791 \nC1805 C1808 C1809 C1812 C1825 C1827 \nC1838 C1841 C1842 C1847 C1848 C1858 \nC1862 C1863 C1865 C1872 C1877 C1887 \nC1891 C1905 C1908 C1909 C1912 C1925 \nC1927 C2097 C2224 C2230 C2279 C2284 \nC2668 C2675 C2948 C2951 C2955 C2959 \nC2964 C2965 C3109 C3115 C4006 C4033 \nC4035 C4036 C4040 C4041 C4042 C4154 \nC4213 C4214 C4216 C4450 C4461 C4470</w:t>
      </w:r>
    </w:p>
    <w:p>
      <w:pPr>
        <w:pStyle w:val="PreformattedText"/>
        <w:bidi w:val="0"/>
        <w:spacing w:before="0" w:after="0"/>
        <w:jc w:val="left"/>
        <w:rPr/>
      </w:pPr>
      <w:r>
        <w:rPr/>
        <w:t xml:space="preserve"> </w:t>
      </w:r>
      <w:r>
        <w:rPr/>
        <w:t>\nC4472 \n666: C348_=_C351( C348 C351 ) C348_=_C352( C348 C352 ) C348_=_C362( C348 C362 ) C348_=_C363( C348 C363 ) C348_=_C379( C348 C379 ) \nC348_=_C386( C348 C386 ) C348_=_C389( C348 C389 ) C348_=_C391( C348 C391 ) C348_=_C409( C348 C409 ) C348_=_C419( C348 C419 ) C348_=_C423( C348 C423 ) \nC348_=_C443( C348 C443 ) C348_=_C446( C348 C446 ) C348_=_C447( C348 C447 ) C348_=_C450( C348 C450 ) C348_=_C469( C348 C469 ) C348_=_C471( C348 C471 ) \nC351_=_C352( C351 C352 ) C351_=_C362( C351 C362 ) C351_=_C363( C351 C363 ) C351_=_C379( C351 C379 ) C351_=_C386( C351 C386 ) C351_=_C389( C351 C389 ) \nC351_=_C391( C351 C391 ) C351_=_C409( C351 C409 ) C351_=_C419( C351 C419 ) C351_=_C423( C351 C423 ) C351_=_C443( C351 C443 ) C351_=_C446( C351 C446 ) \nC351_=_C447( C351 C447 ) C351_=_C450( C351 C450 ) C351_=_C469( C351 C469 ) C351_=_C471( C351 C471 ) C352_=_C362( C352 C362 ) C352_=_C363( C352 C363 ) \nC352_=_C379( C352 C379 ) C352_=_C386( C352 C386 ) C352_=_C389( C352 C389 ) C352_=_C391( C352 C391 ) C352_=_C409( C352 C409 ) C352_=_C419( C352 C419 ) \nC352_=_C423( C352 C423 ) C352_=_C443( C352 C443 ) C352_=_C446( C352 C446 ) C352_=_C447( C352 C447 ) C352_=_C450( C352 C450 ) C352_=_C469( C352 C469 ) \nC352_=_C471( C352 C471 ) C362_=_C363( C362 C363 ) C362_=_C379( C362 C379 ) C362_=_C386( C362 C386 ) C362_=_C389( C362 C389 ) C362_=_C391( C362 C391 ) \nC362_=_C409( C362 C409 ) C362_=_C419( C362 C419 ) C362_=_C423( C362 C423 ) C362_=_C443( C362 C443 ) C362_=_C446( C362 C446 ) C362_=_C447( C362 C447 ) \nC362_=_C450( C362 C450 ) C362_=_C469( C362 C469 ) C362_=_C471( C362 C471 ) C363_=_C379( C363 C379 ) C363_=_C386( C363 C386 ) C363_=_C389( C363 C389 ) \nC363_=_C391( C363 C391 ) C363_=_C409( C363 C409 ) C363_=_C419( C363 C419 ) C363_=_C423( C363 C423 ) C363_=_C443( C363 C443 ) C363_=_C446( C363 C446 ) \nC363_=_C447( C363 C447 ) C363_=_C450( C363 C450 ) C363_=_C469( C363 C469 ) C363_=_C471( C363 C471 ) C379_=_C386( C379 C386 ) C379_=_C389( C379 C389 ) \nC379_=_C391( C379 C391 ) C379_=_C409( C379 C409 ) C379_=_C419( C379 C419 ) C379_=_C423( C379 C423 ) C379_=_C443( C379 C443 ) C379_=_C446( C379 C446 ) \nC379_=_C447( C379 C447 ) C379_=_C450( C379 C450 ) C379_=_C469( C379 C469 ) C379_=_C471( C379 C471 ) C386_=_C389( C386 C389 ) C386_=_C391( C386 C391 ) \nC386_=_C409( C386 C409 ) C386_=_C419( C386 C419 ) C386_=_C423( C386 C423 ) C386_=_C443( C386 C443 ) C386_=_C446( C386 C446 ) C386_=_C447( C386 C447 ) \nC386_=_C450( C386 C450 ) C386_=_C469( C386 C469 ) C386_=_C471( C386 C471 ) C389_=_C391( C389 C391 ) C389_=_C409( C389 C409 ) C389_=_C419( C389 C419 ) \nC389_=_C423( C389 C423 ) C389_=_C443( C389 C443 ) C389_=_C446( C389 C446 ) C389_=_C447( C389 C447 ) C389_=_C450( C389 C450 ) C389_=_C469( C389 C469 ) \nC389_=_C471( C389 C471 ) C391_=_C409( C391 C409 ) C391_=_C419( C391 C419 ) C391_=_C423( C391 C423 ) C391_=_C443( C391 C443 ) C391_=_C446( C391 C446 ) \nC391_=_C447( C391 C447 ) C391_=_C450( C391 C450 ) C391_=_C469( C391 C469 ) C391_=_C471( C391 C471 ) C409_=_C419( C409 C419 ) C409_=_C423( C409 C423 ) \nC409_=_C443( C409 C443 ) C409_=_C446( C409 C446 ) C409_=_C447( C409 C447 ) C409_=_C450( C409 C450 ) C409_=_C469( C409 C469 ) C409_=_C471( C409 C471 ) \nC419_=_C423( C419 C423 ) C419_=_C443( C419 C443 ) C419_=_C446( C419 C446 ) C419_=_C447( C419 C447 ) C419_=_C450( C419 C450 ) C419_=_C469( C419 C469 ) \nC419_=_C471( C419 C471 ) C423_=_C443( C423 C443 ) C423_=_C446( C423 C446 ) C423_=_C447( C423 C447 ) C423_=_C450( C423 C450 ) C423_=_C469( C423 C469 ) \nC423_=_C471( C423 C471 ) C443_=_C446( C443 C446 ) C443_=_C447( C443 C447 ) C443_=_C450( C443 C450 ) C443_=_C469( C443 C469 ) C443_=_C471( C443 C471 ) \nC446_=_C447( C446 C447 ) C446_=_C450( C446 C450 ) C446_=_C469( C446 C469 ) C446_=_C471( C446 C471 ) C447_=_C450( C447 C450 ) C447_=_C469( C447 C469 ) \nC447_=_C471( C447 C471 ) C450_=_C469( C450 C469 ) C450_=_C471( C450 C471 ) C469_=_C471( C469 C471 ) C484_=_C487( C484 C487 ) C484_=_C488( C484 C488 ) \nC484_=_C498( C484 C498 ) C484_=_C499( C484 C499 ) C484_=_C515( C484 C515 ) C484_=_C522( C484 C522 ) C484_=_C525( C484 C525 ) C484_=_C527( C484 C527 ) \nC484_=_C545( C484 C545 ) C484_=_C555( C484 C555 ) C484_=_C559( C484 C559 ) C484_=_C579( C484 C579 ) C484_=_C582( C484 C582 ) C484_=_C583( C484 C583 ) \nC484_=_C586( C484 C586 ) C484_=_C605( C484 C605 ) C484_=_C607( C484 C607 ) C487_=_C488( C487 C488 ) C487_=_C498( C487 C498 ) C487_=_C499( C487 C499 ) \nC487_=_C515( C487 C515 ) C487_=_C522( C487 C522 ) C487_=_C525( C487 C525 ) C487_=_C527( C487 C527 ) C487_=_C545( C487 C545 ) C487_=_C555( C487 C555 ) \nC487_=_C559( C487 C559 ) C487_=_C579( C487 C579 ) C487_=_C582( C487 C582 ) C487_=_C583( C487 C583 ) C487_=_C586( C487 C586 ) C487_=_C605( C487 C605 ) \nC487_=_C607( C487 C607 ) C488_=_C498( C488 C498 ) C488_=_C499( C488 C499 ) C488_=_C515( C488 C515 ) C488_=_C522( C488 C522 ) C488_=_C525( C488 C525 ) \nC488_=_C527( C488 C527 ) C488_=_C545( C488 C545 ) C488_=_C555( C488 C555 ) C488_=_C559( C488 C559 ) C488_=_C579( C488 C579 ) C488_=_C582( C488 C582 ) \nC488_=_C583( C488 C583 ) C488_=_C586( C488 C586 ) C488_=_C605( C488 C605 ) C488_=_C607( C488 C607 ) C498_=_C499( C498 C499 ) C498_=_C515( C498 C515 ) \nC498_=_C522( C498 C522 ) C498_=_C525( C498 C525 ) C498_=_C527( C498 C527 ) C498_=_C545( C498 C545 ) C498_=_C555( C498 C555 ) C498_=_C559( C498 C559 ) \nC498_=_C579( C498 C579 ) C498_=_C582( C498 C582 ) C498_=_C583( C498 C583 ) C498_=_C586( C498 C586 ) C498_=_C605( C498 C605 ) C498_=_C607( C498 C607 ) \nC499_=_C515( C499 C515 ) C499_=_C522( C499 C522 ) C499_=_C525( C499 C525 ) C499_=_C527( C499 C527 ) C499_=_C545( C499 C545 ) C499_=_C555( C499 C555 ) \nC499_=_C559( C499 C559 ) C499_=_C579( C499 C579 ) C499_=_C582( C499 C582 ) C499_=_C583( C499 C583 ) C499_=_C586( C499 C586 ) C499_=_C605( C499 C605 ) \nC499_=_C607( C499 C607 ) C515_=_C522( C515 C522 ) C515_=_C525( C515 C525 ) C515_=_C527( C515 C527 ) C515_=_C545( C515 C545 ) C515_=_C555( C515 C555 ) \nC515_=_C559( C515 C559 ) C515_=_C579( C515 C579 ) C515_=_C582( C515 C582 ) C515_=_C583( C515 C583 ) C515_=_C586( C515 C586 ) C515_=_C605( C515 C605 ) \nC515_=_C607( C515 C607 ) C522_=_C525( C522 C525 ) C522_=_C527( C522 C527 ) C522_=_C545( C522 C545 ) C522_=_C555( C522 C555 ) C522_=_C559( C522 C559 ) \nC522_=_C579( C522 C579 ) C522_=_C582( C522 C582 ) C522_=_C583( C522 C583 ) C522_=_C586( C522 C586 ) C522_=_C605( C522 C605 ) C522_=_C607( C522 C607 ) \nC525_=_C527( C525 C527 ) C525_=_C545( C525 C545 ) C525_=_C555( C525 C555 ) C525_=_C559( C525 C559 ) C525_=_C579( C525 C579 ) C525_=_C582( C525 C582 ) \nC525_=_C583( C525 C583 ) C525_=_C586( C525 C586 ) C525_=_C605( C525 C605 ) C525_=_C607( C525 C607 ) C527_=_C545( C527 C545 ) C527_=_C555( C527 C555 ) \nC527_=_C559( C527 C559 ) C527_=_C579( C527 C579 ) C527_=_C582( C527 C582 ) C527_=_C583( C527 C583 ) C527_=_C586( C527 C586 ) C527_=_C605( C527 C605 ) \nC527_=_C607( C527 C607 ) C545_=_C555( C545 C555 ) C545_=_C559( C545 C559 ) C545_=_C579( C545 C579 ) C545_=_C582( C545 C582 ) C545_=_C583( C545 C583 ) \nC545_=_C586( C545 C586 ) C545_=_C605( C545 C605 ) C545_=_C607( C545 C607 ) C555_=_C559( C555 C559 ) C555_=_C579( C555 C579 ) C555_=_C582( C555 C582 ) \nC555_=_C583( C555 C583 ) C555_=_C586( C555 C586 ) C555_=_C605( C555 C605 ) C555_=_C607( C555 C607 ) C559_=_C579( C559 C579 ) C559_=_C582( C559 C582 ) \nC559_=_C583( C559 C583 ) C559_=_C586( C559 C586 ) C559_=_C605( C559 C605 ) C559_=_C607( C559 C607 ) C579_=_C582( C579 C582 ) C579_=_C583( C579 C583 ) \nC579_=_C586( C579 C586 ) C579_=_C605( C579 C605 ) C579_=_C607( C579 C607 ) C582_=_C583( C582 C583 ) C582_=_C586( C582 C586 ) C582_=_C605( C582 C605 ) \nC582_=_C607( C582 C607 ) C583_=_C586( C583 C586 ) C583_=_C605( C583 C605 ) C583_=_C607( C583 C607 ) C586_=_C605( C586 C605 ) C586_=_C607( C586 C607 ) \nC605_=_C607( C605 C607 ) C1037_=_C1038( C1037 C1038 ) C1037_=_C1039( C1037 C1039 ) C1037_=_C1040( C1037 C1040 ) C1038_=_C1039( C1038 C1039 ) C1038_=_C1040( C1038 C1040 ) \nC1039_=_C1040( C1039 C1040 ) C1042_=_C1043( C1042 C1043 ) C1042_=_C1044( C1042 C1044 ) C1042_=_C1045( C1042 C1045 ) C1043_=_C1044( C1043 C1044 ) C1043_=_C1045( C1043 C1045 ) \nC1044_=_C1045( C1044 C1045 ) C1738_=_C1741( C1738 C1741 ) C1738_=_C1742( C1738 C1742 ) C1738_=_C1747( C1738 C1747 ) C1738_=_C1748( C1738 C1748 ) C1738_=_C1758( C1738 C1758 ) \nC1738_=_C1762( C1738 C1762 ) C1738_=_C1763( C1738 C1763 ) C1738_=_C1765( C1738 C1765 ) C1738_=_C1772( C1738 C1772 ) C1738_=_C1777( C1738 C1777 ) C1738_=_C1787( C1738 C1787 ) \nC1738_=_C1791( C1738 C1791 ) C1738_=_C1805( C1738 C1805 ) C1738_=_C1808( C1738 C1808 ) C1738_=_C1809( C1738 C1809 ) C1738_=_C1812( C1738 C1812 ) C1738_=_C1825( C1738 C1825 ) \nC1738_=_C1827( C1738 C1827 ) C1741_=_C1742( C1741 C1742 ) C1741_=_C1747( C1741 C1747 ) C1741_=_C1748( C1741 C1748 ) C1741_=_C1758( C1741 C1758 ) C1741_=_C1762( C1741 C1762 ) \nC1741_=_C1763( C1741 C1763 ) C1741_=_C1765( C1741 C1765 ) C1741_=_C1772( C1741 C1772 ) C1741_=_C1777( C1741 C1777 ) C1741_=_C1787( C1741 C1787 ) C1741_=_C1791( C1741 C1791 ) \nC1741_=_C1805( C1741 C1805 ) C1741_=_C1808( C1741 C1808 ) C1741_=_C1809( C1741 C1809 ) C1741_=_C1812( C1741 C1812 ) C1741_=_C1825( C1741 C1825 ) C1741_=_C1827( C1741 C1827 ) \nC1742_=_C1747( C1742 C1747 ) C1742_=_C1748( C1742 C1748 ) C1742_=_C1758( C1742 C1758 ) C1742_=_C1762( C1742 C1762 ) C1742_=_C1763( C1742 C1763 ) C1742_=_C1765( C1742 C1765 ) \nC1742_=_C1772( C1742 C1772 ) C1742_=_C1777( C1742 C1777 ) C1742_=_C1787( C1742 C1787 ) C1742_=_C1791( C1742 C1791 ) C1742_=_C1805( C1742 C1805 ) C1742_=_C1808( C1742 C1808 ) \nC1742_=_C1809( C1742 C1809 ) C1742_=_C1812( C1742 C1812 ) C1742_=_C1825( C1742 C1825 ) C1742_=_C1827( C1742 C1827 ) C1747_=_C1748( C1747 C1748 ) C1747_=_C1758( C1747 C1758 ) \nC1747_=_C1762( C1747 C1762 ) C1747_=_C1763( C1747 C1763 ) C1747_=_C1765( C1747 C1765 ) C1747_=_C1772( C1747 C1772 ) C1747_=_C1777( C1747 C1777 ) C1747_=_C1787( C1747 C1787 ) \nC1747_=_C1791( C1747 C1791 ) C1747_=_C1805( C1747</w:t>
      </w:r>
    </w:p>
    <w:p>
      <w:pPr>
        <w:pStyle w:val="PreformattedText"/>
        <w:bidi w:val="0"/>
        <w:spacing w:before="0" w:after="0"/>
        <w:jc w:val="left"/>
        <w:rPr/>
      </w:pPr>
      <w:r>
        <w:rPr/>
        <w:t xml:space="preserve"> </w:t>
      </w:r>
      <w:r>
        <w:rPr/>
        <w:t>C1805 ) C1747_=_C1808( C1747 C1808 ) C1747_=_C1809( C1747 C1809 ) C1747_=_C1812( C1747 C1812 ) C1747_=_C1825( C1747 C1825 ) \nC1747_=_C1827( C1747 C1827 ) C1748_=_C1758( C1748 C1758 ) C1748_=_C1762( C1748 C1762 ) C1748_=_C1763( C1748 C1763 ) C1748_=_C1765( C1748 C1765 ) C1748_=_C1772( C1748 C1772 ) \nC1748_=_C1777( C1748 C1777 ) C1748_=_C1787( C1748 C1787 ) C1748_=_C1791( C1748 C1791 ) C1748_=_C1805( C1748 C1805 ) C1748_=_C1808( C1748 C1808 ) C1748_=_C1809( C1748 C1809 ) \nC1748_=_C1812( C1748 C1812 ) C1748_=_C1825( C1748 C1825 ) C1748_=_C1827( C1748 C1827 ) C1758_=_C1762( C1758 C1762 ) C1758_=_C1763( C1758 C1763 ) C1758_=_C1765( C1758 C1765 ) \nC1758_=_C1772( C1758 C1772 ) C1758_=_C1777( C1758 C1777 ) C1758_=_C1787( C1758 C1787 ) C1758_=_C1791( C1758 C1791 ) C1758_=_C1805( C1758 C1805 ) C1758_=_C1808( C1758 C1808 ) \nC1758_=_C1809( C1758 C1809 ) C1758_=_C1812( C1758 C1812 ) C1758_=_C1825( C1758 C1825 ) C1758_=_C1827( C1758 C1827 ) C1762_=_C1763( C1762 C1763 ) C1762_=_C1765( C1762 C1765 ) \nC1762_=_C1772( C1762 C1772 ) C1762_=_C1777( C1762 C1777 ) C1762_=_C1787( C1762 C1787 ) C1762_=_C1791( C1762 C1791 ) C1762_=_C1805( C1762 C1805 ) C1762_=_C1808( C1762 C1808 ) \nC1762_=_C1809( C1762 C1809 ) C1762_=_C1812( C1762 C1812 ) C1762_=_C1825( C1762 C1825 ) C1762_=_C1827( C1762 C1827 ) C1763_=_C1765( C1763 C1765 ) C1763_=_C1772( C1763 C1772 ) \nC1763_=_C1777( C1763 C1777 ) C1763_=_C1787( C1763 C1787 ) C1763_=_C1791( C1763 C1791 ) C1763_=_C1805( C1763 C1805 ) C1763_=_C1808( C1763 C1808 ) C1763_=_C1809( C1763 C1809 ) \nC1763_=_C1812( C1763 C1812 ) C1763_=_C1825( C1763 C1825 ) C1763_=_C1827( C1763 C1827 ) C1765_=_C1772( C1765 C1772 ) C1765_=_C1777( C1765 C1777 ) C1765_=_C1787( C1765 C1787 ) \nC1765_=_C1791( C1765 C1791 ) C1765_=_C1805( C1765 C1805 ) C1765_=_C1808( C1765 C1808 ) C1765_=_C1809( C1765 C1809 ) C1765_=_C1812( C1765 C1812 ) C1765_=_C1825( C1765 C1825 ) \nC1765_=_C1827( C1765 C1827 ) C1772_=_C1777( C1772 C1777 ) C1772_=_C1787( C1772 C1787 ) C1772_=_C1791( C1772 C1791 ) C1772_=_C1805( C1772 C1805 ) C1772_=_C1808( C1772 C1808 ) \nC1772_=_C1809( C1772 C1809 ) C1772_=_C1812( C1772 C1812 ) C1772_=_C1825( C1772 C1825 ) C1772_=_C1827( C1772 C1827 ) C1777_=_C1787( C1777 C1787 ) C1777_=_C1791( C1777 C1791 ) \nC1777_=_C1805( C1777 C1805 ) C1777_=_C1808( C1777 C1808 ) C1777_=_C1809( C1777 C1809 ) C1777_=_C1812( C1777 C1812 ) C1777_=_C1825( C1777 C1825 ) C1777_=_C1827( C1777 C1827 ) \nC1787_=_C1791( C1787 C1791 ) C1787_=_C1805( C1787 C1805 ) C1787_=_C1808( C1787 C1808 ) C1787_=_C1809( C1787 C1809 ) C1787_=_C1812( C1787 C1812 ) C1787_=_C1825( C1787 C1825 ) \nC1787_=_C1827( C1787 C1827 ) C1791_=_C1805( C1791 C1805 ) C1791_=_C1808( C1791 C1808 ) C1791_=_C1809( C1791 C1809 ) C1791_=_C1812( C1791 C1812 ) C1791_=_C1825( C1791 C1825 ) \nC1791_=_C1827( C1791 C1827 ) C1805_=_C1808( C1805 C1808 ) C1805_=_C1809( C1805 C1809 ) C1805_=_C1812( C1805 C1812 ) C1805_=_C1825( C1805 C1825 ) C1805_=_C1827( C1805 C1827 ) \nC1808_=_C1809( C1808 C1809 ) C1808_=_C1812( C1808 C1812 ) C1808_=_C1825( C1808 C1825 ) C1808_=_C1827( C1808 C1827 ) C1809_=_C1812( C1809 C1812 ) C1809_=_C1825( C1809 C1825 ) \nC1809_=_C1827( C1809 C1827 ) C1812_=_C1825( C1812 C1825 ) C1812_=_C1827( C1812 C1827 ) C1825_=_C1827( C1825 C1827 ) C1838_=_C1841( C1838 C1841 ) C1838_=_C1842( C1838 C1842 ) \nC1838_=_C1847( C1838 C1847 ) C1838_=_C1848( C1838 C1848 ) C1838_=_C1858( C1838 C1858 ) C1838_=_C1862( C1838 C1862 ) C1838_=_C1863( C1838 C1863 ) C1838_=_C1865( C1838 C1865 ) \nC1838_=_C1872( C1838 C1872 ) C1838_=_C1877( C1838 C1877 ) C1838_=_C1887( C1838 C1887 ) C1838_=_C1891( C1838 C1891 ) C1838_=_C1905( C1838 C1905 ) C1838_=_C1908( C1838 C1908 ) \nC1838_=_C1909( C1838 C1909 ) C1838_=_C1912( C1838 C1912 ) C1838_=_C1925( C1838 C1925 ) C1838_=_C1927( C1838 C1927 ) C1841_=_C1842( C1841 C1842 ) C1841_=_C1847( C1841 C1847 ) \nC1841_=_C1848( C1841 C1848 ) C1841_=_C1858( C1841 C1858 ) C1841_=_C1862( C1841 C1862 ) C1841_=_C1863( C1841 C1863 ) C1841_=_C1865( C1841 C1865 ) C1841_=_C1872( C1841 C1872 ) \nC1841_=_C1877( C1841 C1877 ) C1841_=_C1887( C1841 C1887 ) C1841_=_C1891( C1841 C1891 ) C1841_=_C1905( C1841 C1905 ) C1841_=_C1908( C1841 C1908 ) C1841_=_C1909( C1841 C1909 ) \nC1841_=_C1912( C1841 C1912 ) C1841_=_C1925( C1841 C1925 ) C1841_=_C1927( C1841 C1927 ) C1842_=_C1847( C1842 C1847 ) C1842_=_C1848( C1842 C1848 ) C1842_=_C1858( C1842 C1858 ) \nC1842_=_C1862( C1842 C1862 ) C1842_=_C1863( C1842 C1863 ) C1842_=_C1865( C1842 C1865 ) C1842_=_C1872( C1842 C1872 ) C1842_=_C1877( C1842 C1877 ) C1842_=_C1887( C1842 C1887 ) \nC1842_=_C1891( C1842 C1891 ) C1842_=_C1905( C1842 C1905 ) C1842_=_C1908( C1842 C1908 ) C1842_=_C1909( C1842 C1909 ) C1842_=_C1912( C1842 C1912 ) C1842_=_C1925( C1842 C1925 ) \nC1842_=_C1927( C1842 C1927 ) C1847_=_C1848( C1847 C1848 ) C1847_=_C1858( C1847 C1858 ) C1847_=_C1862( C1847 C1862 ) C1847_=_C1863( C1847 C1863 ) C1847_=_C1865( C1847 C1865 ) \nC1847_=_C1872( C1847 C1872 ) C1847_=_C1877( C1847 C1877 ) C1847_=_C1887( C1847 C1887 ) C1847_=_C1891( C1847 C1891 ) C1847_=_C1905( C1847 C1905 ) C1847_=_C1908( C1847 C1908 ) \nC1847_=_C1909( C1847 C1909 ) C1847_=_C1912( C1847 C1912 ) C1847_=_C1925( C1847 C1925 ) C1847_=_C1927( C1847 C1927 ) C1848_=_C1858( C1848 C1858 ) C1848_=_C1862( C1848 C1862 ) \nC1848_=_C1863( C1848 C1863 ) C1848_=_C1865( C1848 C1865 ) C1848_=_C1872( C1848 C1872 ) C1848_=_C1877( C1848 C1877 ) C1848_=_C1887( C1848 C1887 ) C1848_=_C1891( C1848 C1891 ) \nC1848_=_C1905( C1848 C1905 ) C1848_=_C1908( C1848 C1908 ) C1848_=_C1909( C1848 C1909 ) C1848_=_C1912( C1848 C1912 ) C1848_=_C1925( C1848 C1925 ) C1848_=_C1927( C1848 C1927 ) \nC1858_=_C1862( C1858 C1862 ) C1858_=_C1863( C1858 C1863 ) C1858_=_C1865( C1858 C1865 ) C1858_=_C1872( C1858 C1872 ) C1858_=_C1877( C1858 C1877 ) C1858_=_C1887( C1858 C1887 ) \nC1858_=_C1891( C1858 C1891 ) C1858_=_C1905( C1858 C1905 ) C1858_=_C1908( C1858 C1908 ) C1858_=_C1909( C1858 C1909 ) C1858_=_C1912( C1858 C1912 ) C1858_=_C1925( C1858 C1925 ) \nC1858_=_C1927( C1858 C1927 ) C1862_=_C1863( C1862 C1863 ) C1862_=_C1865( C1862 C1865 ) C1862_=_C1872( C1862 C1872 ) C1862_=_C1877( C1862 C1877 ) C1862_=_C1887( C1862 C1887 ) \nC1862_=_C1891( C1862 C1891 ) C1862_=_C1905( C1862 C1905 ) C1862_=_C1908( C1862 C1908 ) C1862_=_C1909( C1862 C1909 ) C1862_=_C1912( C1862 C1912 ) C1862_=_C1925( C1862 C1925 ) \nC1862_=_C1927( C1862 C1927 ) C1863_=_C1865( C1863 C1865 ) C1863_=_C1872( C1863 C1872 ) C1863_=_C1877( C1863 C1877 ) C1863_=_C1887( C1863 C1887 ) C1863_=_C1891( C1863 C1891 ) \nC1863_=_C1905( C1863 C1905 ) C1863_=_C1908( C1863 C1908 ) C1863_=_C1909( C1863 C1909 ) C1863_=_C1912( C1863 C1912 ) C1863_=_C1925( C1863 C1925 ) C1863_=_C1927( C1863 C1927 ) \nC1865_=_C1872( C1865 C1872 ) C1865_=_C1877( C1865 C1877 ) C1865_=_C1887( C1865 C1887 ) C1865_=_C1891( C1865 C1891 ) C1865_=_C1905( C1865 C1905 ) C1865_=_C1908( C1865 C1908 ) \nC1865_=_C1909( C1865 C1909 ) C1865_=_C1912( C1865 C1912 ) C1865_=_C1925( C1865 C1925 ) C1865_=_C1927( C1865 C1927 ) C1872_=_C1877( C1872 C1877 ) C1872_=_C1887( C1872 C1887 ) \nC1872_=_C1891( C1872 C1891 ) C1872_=_C1905( C1872 C1905 ) C1872_=_C1908( C1872 C1908 ) C1872_=_C1909( C1872 C1909 ) C1872_=_C1912( C1872 C1912 ) C1872_=_C1925( C1872 C1925 ) \nC1872_=_C1927( C1872 C1927 ) C1877_=_C1887( C1877 C1887 ) C1877_=_C1891( C1877 C1891 ) C1877_=_C1905( C1877 C1905 ) C1877_=_C1908( C1877 C1908 ) C1877_=_C1909( C1877 C1909 ) \nC1877_=_C1912( C1877 C1912 ) C1877_=_C1925( C1877 C1925 ) C1877_=_C1927( C1877 C1927 ) C1887_=_C1891( C1887 C1891 ) C1887_=_C1905( C1887 C1905 ) C1887_=_C1908( C1887 C1908 ) \nC1887_=_C1909( C1887 C1909 ) C1887_=_C1912( C1887 C1912 ) C1887_=_C1925( C1887 C1925 ) C1887_=_C1927( C1887 C1927 ) C1891_=_C1905( C1891 C1905 ) C1891_=_C1908( C1891 C1908 ) \nC1891_=_C1909( C1891 C1909 ) C1891_=_C1912( C1891 C1912 ) C1891_=_C1925( C1891 C1925 ) C1891_=_C1927( C1891 C1927 ) C1905_=_C1908( C1905 C1908 ) C1905_=_C1909( C1905 C1909 ) \nC1905_=_C1912( C1905 C1912 ) C1905_=_C1925( C1905 C1925 ) C1905_=_C1927( C1905 C1927 ) C1908_=_C1909( C1908 C1909 ) C1908_=_C1912( C1908 C1912 ) C1908_=_C1925( C1908 C1925 ) \nC1908_=_C1927( C1908 C1927 ) C1909_=_C1912( C1909 C1912 ) C1909_=_C1925( C1909 C1925 ) C1909_=_C1927( C1909 C1927 ) C1912_=_C1925( C1912 C1925 ) C1912_=_C1927( C1912 C1927 ) \nC1925_=_C1927( C1925 C1927 ) C2224_=_C4461( C2224 C4461 ) C2279_=_C4461( C2279 C4461 ) C3115_=_C4040( C3115 C4040 ) C3115_=_C4041( C3115 C4041 ) C4040_=_C4041( C4040 C4041 ) \nC4470_=_C4472( C4470 C4472 ) "];2557-&gt;2562[label="106: C348 C351 C352 C362 C363 \nC379 C386 C389 C391 C409 C419 \nC423 C443 C446 C447 C450 C469 \nC471 C484 C487 C488 C498 C499 \nC515 C522 C525 C527 C545 C555 \nC559 C579 C582 C583 C586 C605 \nC607 C829 C1037 C1038 C1039 C1040 \nC1042 C1043 C1044 C1045 C1184 C1738 \nC1741 C1742 C1747 C1748 C1758 C1762 \nC1763 C1765 C1772 C1777 C1787 C1791 \nC1805 C1808 C1809 C1812 C1825 C1827 \nC1838 C1841 C1842 C1847 C1848 C1858 \nC1862 C1863 C1865 C1872 C1877 C1887 \nC1891 C1905 C1908 C1909 C1912 C1925 \nC1927 C2668 C2675 C2948 C2951 C2955 \nC2959 C2964 C2965 C3109 C3115 C4006 \nC4036 C4040 C4041 C4042 C4154 C4213 \nC4214 C4216 C4450 C4470 C4472 \n664: C348_=_C351 ,C348_=_C352 ,C348_=_C362 ,C348_=_C363 ,C348_=_C379 ,\nC348_=_C386 ,C348_=_C389 ,C348_=_C391 ,C348_=_C409 ,C348_=_C419 ,C348_=_C423 ,\nC348_=_C443 ,C348_=_C446 ,C348_=_C447 ,C348_=_C450 ,C348_=_C469 ,C348_=_C471 ,\nC351_=_C352 ,C351_=_C362 ,C351_=_C363 ,C351_=_C379 ,C351_=_C386 ,C351_=_C389 ,\nC351_=_C391 ,C351_=_C409 ,C351_=_C419 ,C351_=_C423 ,C351_=_C443 ,C351_=_C446 ,\nC351_=_C447 ,C351_=_C450 ,C351_=_C469 ,C351_=_C471 ,C352_=_C362 ,C352_=_C363 ,\nC352_=_C379 ,C352_=_C386 ,C352_=_C389 ,C352_=_C391 ,C352_=_C409 ,C352_=_C419 ,\nC352_=_C423 ,C352_=_C443 ,C352_=_C446 ,C352_=_C447 ,C352_=_C450 ,C352_=_C469 ,\nC352_=_C471 ,C362_=_C363 ,C362_=_C379 ,C362_=_C386 ,C362_=_C389 ,C362_=_C391 ,\nC362_=_C409 ,C362_=_C419 ,C362_=_C423 ,C362_=_C443 ,C362_=_C446 ,C362_=_C447 ,\nC362_=_C450 ,C362_=_C469</w:t>
      </w:r>
    </w:p>
    <w:p>
      <w:pPr>
        <w:pStyle w:val="PreformattedText"/>
        <w:bidi w:val="0"/>
        <w:spacing w:before="0" w:after="0"/>
        <w:jc w:val="left"/>
        <w:rPr/>
      </w:pPr>
      <w:r>
        <w:rPr/>
        <w:t xml:space="preserve"> </w:t>
      </w:r>
      <w:r>
        <w:rPr/>
        <w:t>,C362_=_C471 ,C363_=_C379 ,C363_=_C386 ,C363_=_C389 ,\nC363_=_C391 ,C363_=_C409 ,C363_=_C419 ,C363_=_C423 ,C363_=_C443 ,C363_=_C446 ,\nC363_=_C447 ,C363_=_C450 ,C363_=_C469 ,C363_=_C471 ,C379_=_C386 ,C379_=_C389 ,\nC379_=_C391 ,C379_=_C409 ,C379_=_C419 ,C379_=_C423 ,C379_=_C443 ,C379_=_C446 ,\nC379_=_C447 ,C379_=_C450 ,C379_=_C469 ,C379_=_C471 ,C386_=_C389 ,C386_=_C391 ,\nC386_=_C409 ,C386_=_C419 ,C386_=_C423 ,C386_=_C443 ,C386_=_C446 ,C386_=_C447 ,\nC386_=_C450 ,C386_=_C469 ,C386_=_C471 ,C389_=_C391 ,C389_=_C409 ,C389_=_C419 ,\nC389_=_C423 ,C389_=_C443 ,C389_=_C446 ,C389_=_C447 ,C389_=_C450 ,C389_=_C469 ,\nC389_=_C471 ,C391_=_C409 ,C391_=_C419 ,C391_=_C423 ,C391_=_C443 ,C391_=_C446 ,\nC391_=_C447 ,C391_=_C450 ,C391_=_C469 ,C391_=_C471 ,C409_=_C419 ,C409_=_C423 ,\nC409_=_C443 ,C409_=_C446 ,C409_=_C447 ,C409_=_C450 ,C409_=_C469 ,C409_=_C471 ,\nC419_=_C423 ,C419_=_C443 ,C419_=_C446 ,C419_=_C447 ,C419_=_C450 ,C419_=_C469 ,\nC419_=_C471 ,C423_=_C443 ,C423_=_C446 ,C423_=_C447 ,C423_=_C450 ,C423_=_C469 ,\nC423_=_C471 ,C443_=_C446 ,C443_=_C447 ,C443_=_C450 ,C443_=_C469 ,C443_=_C471 ,\nC446_=_C447 ,C446_=_C450 ,C446_=_C469 ,C446_=_C471 ,C447_=_C450 ,C447_=_C469 ,\nC447_=_C471 ,C450_=_C469 ,C450_=_C471 ,C469_=_C471 ,C484_=_C487 ,C484_=_C488 ,\nC484_=_C498 ,C484_=_C499 ,C484_=_C515 ,C484_=_C522 ,C484_=_C525 ,C484_=_C527 ,\nC484_=_C545 ,C484_=_C555 ,C484_=_C559 ,C484_=_C579 ,C484_=_C582 ,C484_=_C583 ,\nC484_=_C586 ,C484_=_C605 ,C484_=_C607 ,C487_=_C488 ,C487_=_C498 ,C487_=_C499 ,\nC487_=_C515 ,C487_=_C522 ,C487_=_C525 ,C487_=_C527 ,C487_=_C545 ,C487_=_C555 ,\nC487_=_C559 ,C487_=_C579 ,C487_=_C582 ,C487_=_C583 ,C487_=_C586 ,C487_=_C605 ,\nC487_=_C607 ,C488_=_C498 ,C488_=_C499 ,C488_=_C515 ,C488_=_C522 ,C488_=_C525 ,\nC488_=_C527 ,C488_=_C545 ,C488_=_C555 ,C488_=_C559 ,C488_=_C579 ,C488_=_C582 ,\nC488_=_C583 ,C488_=_C586 ,C488_=_C605 ,C488_=_C607 ,C498_=_C499 ,C498_=_C515 ,\nC498_=_C522 ,C498_=_C525 ,C498_=_C527 ,C498_=_C545 ,C498_=_C555 ,C498_=_C559 ,\nC498_=_C579 ,C498_=_C582 ,C498_=_C583 ,C498_=_C586 ,C498_=_C605 ,C498_=_C607 ,\nC499_=_C515 ,C499_=_C522 ,C499_=_C525 ,C499_=_C527 ,C499_=_C545 ,C499_=_C555 ,\nC499_=_C559 ,C499_=_C579 ,C499_=_C582 ,C499_=_C583 ,C499_=_C586 ,C499_=_C605 ,\nC499_=_C607 ,C515_=_C522 ,C515_=_C525 ,C515_=_C527 ,C515_=_C545 ,C515_=_C555 ,\nC515_=_C559 ,C515_=_C579 ,C515_=_C582 ,C515_=_C583 ,C515_=_C586 ,C515_=_C605 ,\nC515_=_C607 ,C522_=_C525 ,C522_=_C527 ,C522_=_C545 ,C522_=_C555 ,C522_=_C559 ,\nC522_=_C579 ,C522_=_C582 ,C522_=_C583 ,C522_=_C586 ,C522_=_C605 ,C522_=_C607 ,\nC525_=_C527 ,C525_=_C545 ,C525_=_C555 ,C525_=_C559 ,C525_=_C579 ,C525_=_C582 ,\nC525_=_C583 ,C525_=_C586 ,C525_=_C605 ,C525_=_C607 ,C527_=_C545 ,C527_=_C555 ,\nC527_=_C559 ,C527_=_C579 ,C527_=_C582 ,C527_=_C583 ,C527_=_C586 ,C527_=_C605 ,\nC527_=_C607 ,C545_=_C555 ,C545_=_C559 ,C545_=_C579 ,C545_=_C582 ,C545_=_C583 ,\nC545_=_C586 ,C545_=_C605 ,C545_=_C607 ,C555_=_C559 ,C555_=_C579 ,C555_=_C582 ,\nC555_=_C583 ,C555_=_C586 ,C555_=_C605 ,C555_=_C607 ,C559_=_C579 ,C559_=_C582 ,\nC559_=_C583 ,C559_=_C586 ,C559_=_C605 ,C559_=_C607 ,C579_=_C582 ,C579_=_C583 ,\nC579_=_C586 ,C579_=_C605 ,C579_=_C607 ,C582_=_C583 ,C582_=_C586 ,C582_=_C605 ,\nC582_=_C607 ,C583_=_C586 ,C583_=_C605 ,C583_=_C607 ,C586_=_C605 ,C586_=_C607 ,\nC605_=_C607 ,C1037_=_C1038 ,C1037_=_C1039 ,C1037_=_C1040 ,C1038_=_C1039 ,C1038_=_C1040 ,\nC1039_=_C1040 ,C1042_=_C1043 ,C1042_=_C1044 ,C1042_=_C1045 ,C1043_=_C1044 ,C1043_=_C1045 ,\nC1044_=_C1045 ,C1738_=_C1741 ,C1738_=_C1742 ,C1738_=_C1747 ,C1738_=_C1748 ,C1738_=_C1758 ,\nC1738_=_C1762 ,C1738_=_C1763 ,C1738_=_C1765 ,C1738_=_C1772 ,C1738_=_C1777 ,C1738_=_C1787 ,\nC1738_=_C1791 ,C1738_=_C1805 ,C1738_=_C1808 ,C1738_=_C1809 ,C1738_=_C1812 ,C1738_=_C1825 ,\nC1738_=_C1827 ,C1741_=_C1742 ,C1741_=_C1747 ,C1741_=_C1748 ,C1741_=_C1758 ,C1741_=_C1762 ,\nC1741_=_C1763 ,C1741_=_C1765 ,C1741_=_C1772 ,C1741_=_C1777 ,C1741_=_C1787 ,C1741_=_C1791 ,\nC1741_=_C1805 ,C1741_=_C1808 ,C1741_=_C1809 ,C1741_=_C1812 ,C1741_=_C1825 ,C1741_=_C1827 ,\nC1742_=_C1747 ,C1742_=_C1748 ,C1742_=_C1758 ,C1742_=_C1762 ,C1742_=_C1763 ,C1742_=_C1765 ,\nC1742_=_C1772 ,C1742_=_C1777 ,C1742_=_C1787 ,C1742_=_C1791 ,C1742_=_C1805 ,C1742_=_C1808 ,\nC1742_=_C1809 ,C1742_=_C1812 ,C1742_=_C1825 ,C1742_=_C1827 ,C1747_=_C1748 ,C1747_=_C1758 ,\nC1747_=_C1762 ,C1747_=_C1763 ,C1747_=_C1765 ,C1747_=_C1772 ,C1747_=_C1777 ,C1747_=_C1787 ,\nC1747_=_C1791 ,C1747_=_C1805 ,C1747_=_C1808 ,C1747_=_C1809 ,C1747_=_C1812 ,C1747_=_C1825 ,\nC1747_=_C1827 ,C1748_=_C1758 ,C1748_=_C1762 ,C1748_=_C1763 ,C1748_=_C1765 ,C1748_=_C1772 ,\nC1748_=_C1777 ,C1748_=_C1787 ,C1748_=_C1791 ,C1748_=_C1805 ,C1748_=_C1808 ,C1748_=_C1809 ,\nC1748_=_C1812 ,C1748_=_C1825 ,C1748_=_C1827 ,C1758_=_C1762 ,C1758_=_C1763 ,C1758_=_C1765 ,\nC1758_=_C1772 ,C1758_=_C1777 ,C1758_=_C1787 ,C1758_=_C1791 ,C1758_=_C1805 ,C1758_=_C1808 ,\nC1758_=_C1809 ,C1758_=_C1812 ,C1758_=_C1825 ,C1758_=_C1827 ,C1762_=_C1763 ,C1762_=_C1765 ,\nC1762_=_C1772 ,C1762_=_C1777 ,C1762_=_C1787 ,C1762_=_C1791 ,C1762_=_C1805 ,C1762_=_C1808 ,\nC1762_=_C1809 ,C1762_=_C1812 ,C1762_=_C1825 ,C1762_=_C1827 ,C1763_=_C1765 ,C1763_=_C1772 ,\nC1763_=_C1777 ,C1763_=_C1787 ,C1763_=_C1791 ,C1763_=_C1805 ,C1763_=_C1808 ,C1763_=_C1809 ,\nC1763_=_C1812 ,C1763_=_C1825 ,C1763_=_C1827 ,C1765_=_C1772 ,C1765_=_C1777 ,C1765_=_C1787 ,\nC1765_=_C1791 ,C1765_=_C1805 ,C1765_=_C1808 ,C1765_=_C1809 ,C1765_=_C1812 ,C1765_=_C1825 ,\nC1765_=_C1827 ,C1772_=_C1777 ,C1772_=_C1787 ,C1772_=_C1791 ,C1772_=_C1805 ,C1772_=_C1808 ,\nC1772_=_C1809 ,C1772_=_C1812 ,C1772_=_C1825 ,C1772_=_C1827 ,C1777_=_C1787 ,C1777_=_C1791 ,\nC1777_=_C1805 ,C1777_=_C1808 ,C1777_=_C1809 ,C1777_=_C1812 ,C1777_=_C1825 ,C1777_=_C1827 ,\nC1787_=_C1791 ,C1787_=_C1805 ,C1787_=_C1808 ,C1787_=_C1809 ,C1787_=_C1812 ,C1787_=_C1825 ,\nC1787_=_C1827 ,C1791_=_C1805 ,C1791_=_C1808 ,C1791_=_C1809 ,C1791_=_C1812 ,C1791_=_C1825 ,\nC1791_=_C1827 ,C1805_=_C1808 ,C1805_=_C1809 ,C1805_=_C1812 ,C1805_=_C1825 ,C1805_=_C1827 ,\nC1808_=_C1809 ,C1808_=_C1812 ,C1808_=_C1825 ,C1808_=_C1827 ,C1809_=_C1812 ,C1809_=_C1825 ,\nC1809_=_C1827 ,C1812_=_C1825 ,C1812_=_C1827 ,C1825_=_C1827 ,C1838_=_C1841 ,C1838_=_C1842 ,\nC1838_=_C1847 ,C1838_=_C1848 ,C1838_=_C1858 ,C1838_=_C1862 ,C1838_=_C1863 ,C1838_=_C1865 ,\nC1838_=_C1872 ,C1838_=_C1877 ,C1838_=_C1887 ,C1838_=_C1891 ,C1838_=_C1905 ,C1838_=_C1908 ,\nC1838_=_C1909 ,C1838_=_C1912 ,C1838_=_C1925 ,C1838_=_C1927 ,C1841_=_C1842 ,C1841_=_C1847 ,\nC1841_=_C1848 ,C1841_=_C1858 ,C1841_=_C1862 ,C1841_=_C1863 ,C1841_=_C1865 ,C1841_=_C1872 ,\nC1841_=_C1877 ,C1841_=_C1887 ,C1841_=_C1891 ,C1841_=_C1905 ,C1841_=_C1908 ,C1841_=_C1909 ,\nC1841_=_C1912 ,C1841_=_C1925 ,C1841_=_C1927 ,C1842_=_C1847 ,C1842_=_C1848 ,C1842_=_C1858 ,\nC1842_=_C1862 ,C1842_=_C1863 ,C1842_=_C1865 ,C1842_=_C1872 ,C1842_=_C1877 ,C1842_=_C1887 ,\nC1842_=_C1891 ,C1842_=_C1905 ,C1842_=_C1908 ,C1842_=_C1909 ,C1842_=_C1912 ,C1842_=_C1925 ,\nC1842_=_C1927 ,C1847_=_C1848 ,C1847_=_C1858 ,C1847_=_C1862 ,C1847_=_C1863 ,C1847_=_C1865 ,\nC1847_=_C1872 ,C1847_=_C1877 ,C1847_=_C1887 ,C1847_=_C1891 ,C1847_=_C1905 ,C1847_=_C1908 ,\nC1847_=_C1909 ,C1847_=_C1912 ,C1847_=_C1925 ,C1847_=_C1927 ,C1848_=_C1858 ,C1848_=_C1862 ,\nC1848_=_C1863 ,C1848_=_C1865 ,C1848_=_C1872 ,C1848_=_C1877 ,C1848_=_C1887 ,C1848_=_C1891 ,\nC1848_=_C1905 ,C1848_=_C1908 ,C1848_=_C1909 ,C1848_=_C1912 ,C1848_=_C1925 ,C1848_=_C1927 ,\nC1858_=_C1862 ,C1858_=_C1863 ,C1858_=_C1865 ,C1858_=_C1872 ,C1858_=_C1877 ,C1858_=_C1887 ,\nC1858_=_C1891 ,C1858_=_C1905 ,C1858_=_C1908 ,C1858_=_C1909 ,C1858_=_C1912 ,C1858_=_C1925 ,\nC1858_=_C1927 ,C1862_=_C1863 ,C1862_=_C1865 ,C1862_=_C1872 ,C1862_=_C1877 ,C1862_=_C1887 ,\nC1862_=_C1891 ,C1862_=_C1905 ,C1862_=_C1908 ,C1862_=_C1909 ,C1862_=_C1912 ,C1862_=_C1925 ,\nC1862_=_C1927 ,C1863_=_C1865 ,C1863_=_C1872 ,C1863_=_C1877 ,C1863_=_C1887 ,C1863_=_C1891 ,\nC1863_=_C1905 ,C1863_=_C1908 ,C1863_=_C1909 ,C1863_=_C1912 ,C1863_=_C1925 ,C1863_=_C1927 ,\nC1865_=_C1872 ,C1865_=_C1877 ,C1865_=_C1887 ,C1865_=_C1891 ,C1865_=_C1905 ,C1865_=_C1908 ,\nC1865_=_C1909 ,C1865_=_C1912 ,C1865_=_C1925 ,C1865_=_C1927 ,C1872_=_C1877 ,C1872_=_C1887 ,\nC1872_=_C1891 ,C1872_=_C1905 ,C1872_=_C1908 ,C1872_=_C1909 ,C1872_=_C1912 ,C1872_=_C1925 ,\nC1872_=_C1927 ,C1877_=_C1887 ,C1877_=_C1891 ,C1877_=_C1905 ,C1877_=_C1908 ,C1877_=_C1909 ,\nC1877_=_C1912 ,C1877_=_C1925 ,C1877_=_C1927 ,C1887_=_C1891 ,C1887_=_C1905 ,C1887_=_C1908 ,\nC1887_=_C1909 ,C1887_=_C1912 ,C1887_=_C1925 ,C1887_=_C1927 ,C1891_=_C1905 ,C1891_=_C1908 ,\nC1891_=_C1909 ,C1891_=_C1912 ,C1891_=_C1925 ,C1891_=_C1927 ,C1905_=_C1908 ,C1905_=_C1909 ,\nC1905_=_C1912 ,C1905_=_C1925 ,C1905_=_C1927 ,C1908_=_C1909 ,C1908_=_C1912 ,C1908_=_C1925 ,\nC1908_=_C1927 ,C1909_=_C1912 ,C1909_=_C1925 ,C1909_=_C1927 ,C1912_=_C1925 ,C1912_=_C1927 ,\nC1925_=_C1927 ,C3115_=_C4040 ,C3115_=_C4041 ,C4040_=_C4041 ,C4470_=_C4472 ,"];2563[shape=box, label="id:2563 level: 10\n163: C359 C367 C374 C375 C376 \nC377 C382 C384 C385 C406 C415 \nC437 C458 C459 C460 C461 C464 \nC466 C467 C495 C503 C510 C511 \nC512 C513 C518 C520 C521 C542 \nC551 C573 C594 C595 C596 C597 \nC600 C602 C603 C1037 C1038 C1039 \nC1040 C1042 C1043 C1044 C1045 C1737 \nC1738 C1739 C1740 C1741 C1742 C1743 \nC1744 C1745 C1746 C1747 C1748 C1750 \nC1751 C1753 C1754 C1755 C1756 C1757 \nC1758 C1759 C1760 C1761 C1762 C1763 \nC1764 C1765 C1772 C1774 C1777 C1780 \nC1783 C1785 C1786 C1787 C1789 C1791 \nC1792 C1799 C1803 C1805 C1808 C1809 \nC1812 C1814 C1815 C1816 C1817 C1820 \nC1822 C1823 C1824 C1825 C1826 C1827 \nC1834 C1837 C1838 C1839 C1840 C1841 \nC1842 C1843 C1844 C1845 C1846 C1847 \nC1848 C1850 C1851 C1853 C1854 C1855 \nC1856 C1857 C1858 C1859 C1860 C1861 \nC1862 C1863 C1864 C1865 C1872 C1874 \nC1877 C1880 C1883 C1885 C1886 C1887 \nC1889 C1891 C1892 C1899 C1903 C1905 \nC1908 C1909 C1912 C1914 C1915 C1916 \nC1917 C1920 C1922 C1923 C1924 C1925 \nC1926 C1927 C1934 C3109 C3115 C4040 \nC4041 C4042 \n3437: C359_=_C367( C359 C367 ) C359_=_C374( C359 C374 ) C359_=_C375( C359 C375 ) C359_=_C376( C359</w:t>
      </w:r>
    </w:p>
    <w:p>
      <w:pPr>
        <w:pStyle w:val="PreformattedText"/>
        <w:bidi w:val="0"/>
        <w:spacing w:before="0" w:after="0"/>
        <w:jc w:val="left"/>
        <w:rPr/>
      </w:pPr>
      <w:r>
        <w:rPr/>
        <w:t xml:space="preserve"> </w:t>
      </w:r>
      <w:r>
        <w:rPr/>
        <w:t>C376 ) C359_=_C377( C359 C377 ) \nC359_=_C382( C359 C382 ) C359_=_C384( C359 C384 ) C359_=_C385( C359 C385 ) C359_=_C406( C359 C406 ) C359_=_C415( C359 C415 ) C359_=_C437( C359 C437 ) \nC359_=_C458( C359 C458 ) C359_=_C459( C359 C459 ) C359_=_C460( C359 C460 ) C359_=_C461( C359 C461 ) C359_=_C464( C359 C464 ) C359_=_C466( C359 C466 ) \nC359_=_C467( C359 C467 ) C367_=_C374( C367 C374 ) C367_=_C375( C367 C375 ) C367_=_C376( C367 C376 ) C367_=_C377( C367 C377 ) C367_=_C382( C367 C382 ) \nC367_=_C384( C367 C384 ) C367_=_C385( C367 C385 ) C367_=_C406( C367 C406 ) C367_=_C415( C367 C415 ) C367_=_C437( C367 C437 ) C367_=_C458( C367 C458 ) \nC367_=_C459( C367 C459 ) C367_=_C460( C367 C460 ) C367_=_C461( C367 C461 ) C367_=_C464( C367 C464 ) C367_=_C466( C367 C466 ) C367_=_C467( C367 C467 ) \nC374_=_C375( C374 C375 ) C374_=_C376( C374 C376 ) C374_=_C377( C374 C377 ) C374_=_C382( C374 C382 ) C374_=_C384( C374 C384 ) C374_=_C385( C374 C385 ) \nC374_=_C406( C374 C406 ) C374_=_C415( C374 C415 ) C374_=_C437( C374 C437 ) C374_=_C458( C374 C458 ) C374_=_C459( C374 C459 ) C374_=_C460( C374 C460 ) \nC374_=_C461( C374 C461 ) C374_=_C464( C374 C464 ) C374_=_C466( C374 C466 ) C374_=_C467( C374 C467 ) C375_=_C376( C375 C376 ) C375_=_C377( C375 C377 ) \nC375_=_C382( C375 C382 ) C375_=_C384( C375 C384 ) C375_=_C385( C375 C385 ) C375_=_C406( C375 C406 ) C375_=_C415( C375 C415 ) C375_=_C437( C375 C437 ) \nC375_=_C458( C375 C458 ) C375_=_C459( C375 C459 ) C375_=_C460( C375 C460 ) C375_=_C461( C375 C461 ) C375_=_C464( C375 C464 ) C375_=_C466( C375 C466 ) \nC375_=_C467( C375 C467 ) C376_=_C377( C376 C377 ) C376_=_C382( C376 C382 ) C376_=_C384( C376 C384 ) C376_=_C385( C376 C385 ) C376_=_C406( C376 C406 ) \nC376_=_C415( C376 C415 ) C376_=_C437( C376 C437 ) C376_=_C458( C376 C458 ) C376_=_C459( C376 C459 ) C376_=_C460( C376 C460 ) C376_=_C461( C376 C461 ) \nC376_=_C464( C376 C464 ) C376_=_C466( C376 C466 ) C376_=_C467( C376 C467 ) C377_=_C382( C377 C382 ) C377_=_C384( C377 C384 ) C377_=_C385( C377 C385 ) \nC377_=_C406( C377 C406 ) C377_=_C415( C377 C415 ) C377_=_C437( C377 C437 ) C377_=_C458( C377 C458 ) C377_=_C459( C377 C459 ) C377_=_C460( C377 C460 ) \nC377_=_C461( C377 C461 ) C377_=_C464( C377 C464 ) C377_=_C466( C377 C466 ) C377_=_C467( C377 C467 ) C382_=_C384( C382 C384 ) C382_=_C385( C382 C385 ) \nC382_=_C406( C382 C406 ) C382_=_C415( C382 C415 ) C382_=_C437( C382 C437 ) C382_=_C458( C382 C458 ) C382_=_C459( C382 C459 ) C382_=_C460( C382 C460 ) \nC382_=_C461( C382 C461 ) C382_=_C464( C382 C464 ) C382_=_C466( C382 C466 ) C382_=_C467( C382 C467 ) C384_=_C385( C384 C385 ) C384_=_C406( C384 C406 ) \nC384_=_C415( C384 C415 ) C384_=_C437( C384 C437 ) C384_=_C458( C384 C458 ) C384_=_C459( C384 C459 ) C384_=_C460( C384 C460 ) C384_=_C461( C384 C461 ) \nC384_=_C464( C384 C464 ) C384_=_C466( C384 C466 ) C384_=_C467( C384 C467 ) C385_=_C406( C385 C406 ) C385_=_C415( C385 C415 ) C385_=_C437( C385 C437 ) \nC385_=_C458( C385 C458 ) C385_=_C459( C385 C459 ) C385_=_C460( C385 C460 ) C385_=_C461( C385 C461 ) C385_=_C464( C385 C464 ) C385_=_C466( C385 C466 ) \nC385_=_C467( C385 C467 ) C406_=_C415( C406 C415 ) C406_=_C437( C406 C437 ) C406_=_C458( C406 C458 ) C406_=_C459( C406 C459 ) C406_=_C460( C406 C460 ) \nC406_=_C461( C406 C461 ) C406_=_C464( C406 C464 ) C406_=_C466( C406 C466 ) C406_=_C467( C406 C467 ) C415_=_C437( C415 C437 ) C415_=_C458( C415 C458 ) \nC415_=_C459( C415 C459 ) C415_=_C460( C415 C460 ) C415_=_C461( C415 C461 ) C415_=_C464( C415 C464 ) C415_=_C466( C415 C466 ) C415_=_C467( C415 C467 ) \nC437_=_C458( C437 C458 ) C437_=_C459( C437 C459 ) C437_=_C460( C437 C460 ) C437_=_C461( C437 C461 ) C437_=_C464( C437 C464 ) C437_=_C466( C437 C466 ) \nC437_=_C467( C437 C467 ) C458_=_C459( C458 C459 ) C458_=_C460( C458 C460 ) C458_=_C461( C458 C461 ) C458_=_C464( C458 C464 ) C458_=_C466( C458 C466 ) \nC458_=_C467( C458 C467 ) C459_=_C460( C459 C460 ) C459_=_C461( C459 C461 ) C459_=_C464( C459 C464 ) C459_=_C466( C459 C466 ) C459_=_C467( C459 C467 ) \nC460_=_C461( C460 C461 ) C460_=_C464( C460 C464 ) C460_=_C466( C460 C466 ) C460_=_C467( C460 C467 ) C461_=_C464( C461 C464 ) C461_=_C466( C461 C466 ) \nC461_=_C467( C461 C467 ) C464_=_C466( C464 C466 ) C464_=_C467( C464 C467 ) C466_=_C467( C466 C467 ) C495_=_C503( C495 C503 ) C495_=_C510( C495 C510 ) \nC495_=_C511( C495 C511 ) C495_=_C512( C495 C512 ) C495_=_C513( C495 C513 ) C495_=_C518( C495 C518 ) C495_=_C520( C495 C520 ) C495_=_C521( C495 C521 ) \nC495_=_C542( C495 C542 ) C495_=_C551( C495 C551 ) C495_=_C573( C495 C573 ) C495_=_C594( C495 C594 ) C495_=_C595( C495 C595 ) C495_=_C596( C495 C596 ) \nC495_=_C597( C495 C597 ) C495_=_C600( C495 C600 ) C495_=_C602( C495 C602 ) C495_=_C603( C495 C603 ) C503_=_C510( C503 C510 ) C503_=_C511( C503 C511 ) \nC503_=_C512( C503 C512 ) C503_=_C513( C503 C513 ) C503_=_C518( C503 C518 ) C503_=_C520( C503 C520 ) C503_=_C521( C503 C521 ) C503_=_C542( C503 C542 ) \nC503_=_C551( C503 C551 ) C503_=_C573( C503 C573 ) C503_=_C594( C503 C594 ) C503_=_C595( C503 C595 ) C503_=_C596( C503 C596 ) C503_=_C597( C503 C597 ) \nC503_=_C600( C503 C600 ) C503_=_C602( C503 C602 ) C503_=_C603( C503 C603 ) C510_=_C511( C510 C511 ) C510_=_C512( C510 C512 ) C510_=_C513( C510 C513 ) \nC510_=_C518( C510 C518 ) C510_=_C520( C510 C520 ) C510_=_C521( C510 C521 ) C510_=_C542( C510 C542 ) C510_=_C551( C510 C551 ) C510_=_C573( C510 C573 ) \nC510_=_C594( C510 C594 ) C510_=_C595( C510 C595 ) C510_=_C596( C510 C596 ) C510_=_C597( C510 C597 ) C510_=_C600( C510 C600 ) C510_=_C602( C510 C602 ) \nC510_=_C603( C510 C603 ) C511_=_C512( C511 C512 ) C511_=_C513( C511 C513 ) C511_=_C518( C511 C518 ) C511_=_C520( C511 C520 ) C511_=_C521( C511 C521 ) \nC511_=_C542( C511 C542 ) C511_=_C551( C511 C551 ) C511_=_C573( C511 C573 ) C511_=_C594( C511 C594 ) C511_=_C595( C511 C595 ) C511_=_C596( C511 C596 ) \nC511_=_C597( C511 C597 ) C511_=_C600( C511 C600 ) C511_=_C602( C511 C602 ) C511_=_C603( C511 C603 ) C512_=_C513( C512 C513 ) C512_=_C518( C512 C518 ) \nC512_=_C520( C512 C520 ) C512_=_C521( C512 C521 ) C512_=_C542( C512 C542 ) C512_=_C551( C512 C551 ) C512_=_C573( C512 C573 ) C512_=_C594( C512 C594 ) \nC512_=_C595( C512 C595 ) C512_=_C596( C512 C596 ) C512_=_C597( C512 C597 ) C512_=_C600( C512 C600 ) C512_=_C602( C512 C602 ) C512_=_C603( C512 C603 ) \nC513_=_C518( C513 C518 ) C513_=_C520( C513 C520 ) C513_=_C521( C513 C521 ) C513_=_C542( C513 C542 ) C513_=_C551( C513 C551 ) C513_=_C573( C513 C573 ) \nC513_=_C594( C513 C594 ) C513_=_C595( C513 C595 ) C513_=_C596( C513 C596 ) C513_=_C597( C513 C597 ) C513_=_C600( C513 C600 ) C513_=_C602( C513 C602 ) \nC513_=_C603( C513 C603 ) C518_=_C520( C518 C520 ) C518_=_C521( C518 C521 ) C518_=_C542( C518 C542 ) C518_=_C551( C518 C551 ) C518_=_C573( C518 C573 ) \nC518_=_C594( C518 C594 ) C518_=_C595( C518 C595 ) C518_=_C596( C518 C596 ) C518_=_C597( C518 C597 ) C518_=_C600( C518 C600 ) C518_=_C602( C518 C602 ) \nC518_=_C603( C518 C603 ) C520_=_C521( C520 C521 ) C520_=_C542( C520 C542 ) C520_=_C551( C520 C551 ) C520_=_C573( C520 C573 ) C520_=_C594( C520 C594 ) \nC520_=_C595( C520 C595 ) C520_=_C596( C520 C596 ) C520_=_C597( C520 C597 ) C520_=_C600( C520 C600 ) C520_=_C602( C520 C602 ) C520_=_C603( C520 C603 ) \nC521_=_C542( C521 C542 ) C521_=_C551( C521 C551 ) C521_=_C573( C521 C573 ) C521_=_C594( C521 C594 ) C521_=_C595( C521 C595 ) C521_=_C596( C521 C596 ) \nC521_=_C597( C521 C597 ) C521_=_C600( C521 C600 ) C521_=_C602( C521 C602 ) C521_=_C603( C521 C603 ) C542_=_C551( C542 C551 ) C542_=_C573( C542 C573 ) \nC542_=_C594( C542 C594 ) C542_=_C595( C542 C595 ) C542_=_C596( C542 C596 ) C542_=_C597( C542 C597 ) C542_=_C600( C542 C600 ) C542_=_C602( C542 C602 ) \nC542_=_C603( C542 C603 ) C551_=_C573( C551 C573 ) C551_=_C594( C551 C594 ) C551_=_C595( C551 C595 ) C551_=_C596( C551 C596 ) C551_=_C597( C551 C597 ) \nC551_=_C600( C551 C600 ) C551_=_C602( C551 C602 ) C551_=_C603( C551 C603 ) C573_=_C594( C573 C594 ) C573_=_C595( C573 C595 ) C573_=_C596( C573 C596 ) \nC573_=_C597( C573 C597 ) C573_=_C600( C573 C600 ) C573_=_C602( C573 C602 ) C573_=_C603( C573 C603 ) C594_=_C595( C594 C595 ) C594_=_C596( C594 C596 ) \nC594_=_C597( C594 C597 ) C594_=_C600( C594 C600 ) C594_=_C602( C594 C602 ) C594_=_C603( C594 C603 ) C595_=_C596( C595 C596 ) C595_=_C597( C595 C597 ) \nC595_=_C600( C595 C600 ) C595_=_C602( C595 C602 ) C595_=_C603( C595 C603 ) C596_=_C597( C596 C597 ) C596_=_C600( C596 C600 ) C596_=_C602( C596 C602 ) \nC596_=_C603( C596 C603 ) C597_=_C600( C597 C600 ) C597_=_C602( C597 C602 ) C597_=_C603( C597 C603 ) C600_=_C602( C600 C602 ) C600_=_C603( C600 C603 ) \nC602_=_C603( C602 C603 ) C1037_=_C1038( C1037 C1038 ) C1037_=_C1039( C1037 C1039 ) C1037_=_C1040( C1037 C1040 ) C1038_=_C1039( C1038 C1039 ) C1038_=_C1040( C1038 C1040 ) \nC1039_=_C1040( C1039 C1040 ) C1042_=_C1043( C1042 C1043 ) C1042_=_C1044( C1042 C1044 ) C1042_=_C1045( C1042 C1045 ) C1043_=_C1044( C1043 C1044 ) C1043_=_C1045( C1043 C1045 ) \nC1044_=_C1045( C1044 C1045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50( C1737 C1750 ) C1737_=_C1751( C1737 C1751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w:t>
      </w:r>
    </w:p>
    <w:p>
      <w:pPr>
        <w:pStyle w:val="PreformattedText"/>
        <w:bidi w:val="0"/>
        <w:spacing w:before="0" w:after="0"/>
        <w:jc w:val="left"/>
        <w:rPr/>
      </w:pPr>
      <w:r>
        <w:rPr/>
        <w:t xml:space="preserve"> </w:t>
      </w:r>
      <w:r>
        <w:rPr/>
        <w:t>C1737 C1787 ) C1737_=_C1789( C1737 C1789 ) \nC1737_=_C1791( C1737 C1791 ) C1737_=_C1792( C1737 C1792 ) C1737_=_C1799( C1737 C1799 ) C1737_=_C1803( C1737 C1803 ) C1737_=_C1805( C1737 C1805 ) C1737_=_C1808( C1737 C1808 ) \nC1737_=_C1809( C1737 C1809 ) C1737_=_C1812( C1737 C1812 ) C1737_=_C1814( C1737 C1814 ) C1737_=_C1815( C1737 C1815 ) C1737_=_C1816( C1737 C1816 ) C1737_=_C1817( C1737 C1817 ) \nC1737_=_C1820( C1737 C1820 ) C1737_=_C1822( C1737 C1822 ) C1737_=_C1823( C1737 C1823 ) C1737_=_C1824( C1737 C1824 ) C1737_=_C1825( C1737 C1825 ) C1737_=_C1826( C1737 C1826 ) \nC1737_=_C1827( C1737 C1827 ) C1737_=_C1834( C1737 C1834 ) C1738_=_C1739( C1738 C1739 ) C1738_=_C1740( C1738 C1740 ) C1738_=_C1741( C1738 C1741 ) C1738_=_C1742( C1738 C1742 ) \nC1738_=_C1743( C1738 C1743 ) C1738_=_C1744( C1738 C1744 ) C1738_=_C1745( C1738 C1745 ) C1738_=_C1746( C1738 C1746 ) C1738_=_C1747( C1738 C1747 ) C1738_=_C1748( C1738 C1748 ) \nC1738_=_C1750( C1738 C1750 ) C1738_=_C1751( C1738 C1751 ) C1738_=_C1753( C1738 C1753 ) C1738_=_C1754( C1738 C1754 ) C1738_=_C1755( C1738 C1755 ) C1738_=_C1756( C1738 C1756 ) \nC1738_=_C1757( C1738 C1757 ) C1738_=_C1758( C1738 C1758 ) C1738_=_C1759( C1738 C1759 ) C1738_=_C1760( C1738 C1760 ) C1738_=_C1761( C1738 C1761 ) C1738_=_C1762( C1738 C1762 ) \nC1738_=_C1763( C1738 C1763 ) C1738_=_C1764( C1738 C1764 ) C1738_=_C1765( C1738 C1765 ) C1738_=_C1772( C1738 C1772 ) C1738_=_C1774( C1738 C1774 ) C1738_=_C1777( C1738 C1777 ) \nC1738_=_C1780( C1738 C1780 ) C1738_=_C1783( C1738 C1783 ) C1738_=_C1785( C1738 C1785 ) C1738_=_C1786( C1738 C1786 ) C1738_=_C1787( C1738 C1787 ) C1738_=_C1789( C1738 C1789 ) \nC1738_=_C1791( C1738 C1791 ) C1738_=_C1792( C1738 C1792 ) C1738_=_C1799( C1738 C1799 ) C1738_=_C1803( C1738 C1803 ) C1738_=_C1805( C1738 C1805 ) C1738_=_C1808( C1738 C1808 ) \nC1738_=_C1809( C1738 C1809 ) C1738_=_C1812( C1738 C1812 ) C1738_=_C1814( C1738 C1814 ) C1738_=_C1815( C1738 C1815 ) C1738_=_C1816( C1738 C1816 ) C1738_=_C1817( C1738 C1817 ) \nC1738_=_C1820( C1738 C1820 ) C1738_=_C1822( C1738 C1822 ) C1738_=_C1823( C1738 C1823 ) C1738_=_C1824( C1738 C1824 ) C1738_=_C1825( C1738 C1825 ) C1738_=_C1826( C1738 C1826 ) \nC1738_=_C1827( C1738 C1827 ) C1738_=_C1834( C1738 C1834 ) C1739_=_C1740( C1739 C1740 ) C1739_=_C1741( C1739 C1741 ) C1739_=_C1742( C1739 C1742 ) C1739_=_C1743( C1739 C1743 ) \nC1739_=_C1744( C1739 C1744 ) C1739_=_C1745( C1739 C1745 ) C1739_=_C1746( C1739 C1746 ) C1739_=_C1747( C1739 C1747 ) C1739_=_C1748( C1739 C1748 ) C1739_=_C1750( C1739 C1750 ) \nC1739_=_C1751( C1739 C1751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72( C1739 C1772 ) C1739_=_C1774( C1739 C1774 ) C1739_=_C1777( C1739 C1777 ) C1739_=_C1780( C1739 C1780 ) \nC1739_=_C1783( C1739 C1783 ) C1739_=_C1785( C1739 C1785 ) C1739_=_C1786( C1739 C1786 ) C1739_=_C1787( C1739 C1787 ) C1739_=_C1789( C1739 C1789 ) C1739_=_C1791( C1739 C1791 ) \nC1739_=_C1792( C1739 C1792 ) C1739_=_C1799( C1739 C1799 ) C1739_=_C1803( C1739 C1803 ) C1739_=_C1805( C1739 C1805 ) C1739_=_C1808( C1739 C1808 ) C1739_=_C1809( C1739 C1809 ) \nC1739_=_C1812( C1739 C1812 ) C1739_=_C1814( C1739 C1814 ) C1739_=_C1815( C1739 C1815 ) C1739_=_C1816( C1739 C1816 ) C1739_=_C1817( C1739 C1817 ) C1739_=_C1820( C1739 C1820 ) \nC1739_=_C1822( C1739 C1822 ) C1739_=_C1823( C1739 C1823 ) C1739_=_C1824( C1739 C1824 ) C1739_=_C1825( C1739 C1825 ) C1739_=_C1826( C1739 C1826 ) C1739_=_C1827( C1739 C1827 ) \nC1739_=_C1834( C1739 C1834 ) C1740_=_C1741( C1740 C1741 ) C1740_=_C1742( C1740 C1742 ) C1740_=_C1743( C1740 C1743 ) C1740_=_C1744( C1740 C1744 ) C1740_=_C1745( C1740 C1745 ) \nC1740_=_C1746( C1740 C1746 ) C1740_=_C1747( C1740 C1747 ) C1740_=_C1748( C1740 C1748 ) C1740_=_C1750( C1740 C1750 ) C1740_=_C1751( C1740 C1751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9( C1740 C1799 ) \nC1740_=_C1803( C1740 C1803 ) C1740_=_C1805( C1740 C1805 ) C1740_=_C1808( C1740 C1808 ) C1740_=_C1809( C1740 C1809 ) C1740_=_C1812( C1740 C1812 ) C1740_=_C1814( C1740 C1814 ) \nC1740_=_C1815( C1740 C1815 ) C1740_=_C1816( C1740 C1816 ) C1740_=_C1817( C1740 C1817 ) C1740_=_C1820( C1740 C1820 ) C1740_=_C1822( C1740 C1822 ) C1740_=_C1823( C1740 C1823 ) \nC1740_=_C1824( C1740 C1824 ) C1740_=_C1825( C1740 C1825 ) C1740_=_C1826( C1740 C1826 ) C1740_=_C1827( C1740 C1827 ) C1740_=_C1834( C1740 C1834 ) C1741_=_C1742( C1741 C1742 ) \nC1741_=_C1743( C1741 C1743 ) C1741_=_C1744( C1741 C1744 ) C1741_=_C1745( C1741 C1745 ) C1741_=_C1746( C1741 C1746 ) C1741_=_C1747( C1741 C1747 ) C1741_=_C1748( C1741 C1748 ) \nC1741_=_C1750( C1741 C1750 ) C1741_=_C1751( C1741 C1751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7( C1741 C1777 ) \nC1741_=_C1780( C1741 C1780 ) C1741_=_C1783( C1741 C1783 ) C1741_=_C1785( C1741 C1785 ) C1741_=_C1786( C1741 C1786 ) C1741_=_C1787( C1741 C1787 ) C1741_=_C1789( C1741 C1789 ) \nC1741_=_C1791( C1741 C1791 ) C1741_=_C1792( C1741 C1792 ) C1741_=_C1799( C1741 C1799 ) C1741_=_C1803( C1741 C1803 ) C1741_=_C1805( C1741 C1805 ) C1741_=_C1808( C1741 C1808 ) \nC1741_=_C1809( C1741 C1809 ) C1741_=_C1812( C1741 C1812 ) C1741_=_C1814( C1741 C1814 ) C1741_=_C1815( C1741 C1815 ) C1741_=_C1816( C1741 C1816 ) C1741_=_C1817( C1741 C1817 ) \nC1741_=_C1820( C1741 C1820 ) C1741_=_C1822( C1741 C1822 ) C1741_=_C1823( C1741 C1823 ) C1741_=_C1824( C1741 C1824 ) C1741_=_C1825( C1741 C1825 ) C1741_=_C1826( C1741 C1826 ) \nC1741_=_C1827( C1741 C1827 ) C1741_=_C1834( C1741 C1834 ) C1742_=_C1743( C1742 C1743 ) C1742_=_C1744( C1742 C1744 ) C1742_=_C1745( C1742 C1745 ) C1742_=_C1746( C1742 C1746 ) \nC1742_=_C1747( C1742 C1747 ) C1742_=_C1748( C1742 C1748 ) C1742_=_C1750( C1742 C1750 ) C1742_=_C1751( C1742 C1751 ) C1742_=_C1753( C1742 C1753 ) C1742_=_C1754( C1742 C1754 ) \nC1742_=_C1755( C1742 C1755 ) C1742_=_C1756( C1742 C1756 ) C1742_=_C1757( C1742 C1757 ) C1742_=_C1758( C1742 C1758 ) C1742_=_C1759( C1742 C1759 ) C1742_=_C1760( C1742 C1760 ) \nC1742_=_C1761( C1742 C1761 ) C1742_=_C1762( C1742 C1762 ) C1742_=_C1763( C1742 C1763 ) C1742_=_C1764( C1742 C1764 ) C1742_=_C1765( C1742 C1765 ) C1742_=_C1772( C1742 C1772 ) \nC1742_=_C1774( C1742 C1774 ) C1742_=_C1777( C1742 C1777 ) C1742_=_C1780( C1742 C1780 ) C1742_=_C1783( C1742 C1783 ) C1742_=_C1785( C1742 C1785 ) C1742_=_C1786( C1742 C1786 ) \nC1742_=_C1787( C1742 C1787 ) C1742_=_C1789( C1742 C1789 ) C1742_=_C1791( C1742 C1791 ) C1742_=_C1792( C1742 C1792 ) C1742_=_C1799( C1742 C1799 ) C1742_=_C1803( C1742 C1803 ) \nC1742_=_C1805( C1742 C1805 ) C1742_=_C1808( C1742 C1808 ) C1742_=_C1809( C1742 C1809 ) C1742_=_C1812( C1742 C1812 ) C1742_=_C1814( C1742 C1814 ) C1742_=_C1815( C1742 C1815 ) \nC1742_=_C1816( C1742 C1816 ) C1742_=_C1817( C1742 C1817 ) C1742_=_C1820( C1742 C1820 ) C1742_=_C1822( C1742 C1822 ) C1742_=_C1823( C1742 C1823 ) C1742_=_C1824( C1742 C1824 ) \nC1742_=_C1825( C1742 C1825 ) C1742_=_C1826( C1742 C1826 ) C1742_=_C1827( C1742 C1827 ) C1742_=_C1834( C1742 C1834 ) C1743_=_C1744( C1743 C1744 ) C1743_=_C1745( C1743 C1745 ) \nC1743_=_C1746( C1743 C1746 ) C1743_=_C1747( C1743 C1747 ) C1743_=_C1748( C1743 C1748 ) C1743_=_C1750( C1743 C1750 ) C1743_=_C1751( C1743 C1751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 C1743 C1808 ) C1743_=_C1809( C1743 C1809 ) C1743_=_C1812( C1743 C1812 ) C1743_=_C1814( C1743 C1814 ) \nC1743_=_C1815( C1743 C1815 ) C1743_=_C1816( C1743 C1816 ) C1743_=_C1817( C1743 C1817 ) C1743_=_C1820( C1743 C1820 ) C1743_=_C1822( C1743 C1822 ) C1743_=_C1823( C1743 C1823 ) \nC1743_=_C1824( C1743 C1824 ) C1743_=_C1825( C1743 C1825 ) C1743_=_C1826( C1743 C1826 ) C1743_=_C1827( C1743 C1827 ) C1743_=_C1834( C1743 C1834 ) C1744_=_C1745( C1744 C1745 ) \nC1744_=_C1746( C1744 C1746 ) C1744_=_C1747( C1744 C1747 ) C1744_=_C1748( C1744 C1748 ) C1744_=_C1750( C1744 C1750 ) C1744_=_C1751( C1744 C1751 ) C1744_=_C1753( C1744 C1753 ) \nC1744_=_C1754(</w:t>
      </w:r>
    </w:p>
    <w:p>
      <w:pPr>
        <w:pStyle w:val="PreformattedText"/>
        <w:bidi w:val="0"/>
        <w:spacing w:before="0" w:after="0"/>
        <w:jc w:val="left"/>
        <w:rPr/>
      </w:pPr>
      <w:r>
        <w:rPr/>
        <w:t xml:space="preserve"> </w:t>
      </w:r>
      <w:r>
        <w:rPr/>
        <w:t>C1744 C1754 ) C1744_=_C1755( C1744 C1755 ) C1744_=_C1756( C1744 C1756 ) C1744_=_C1757( C1744 C1757 ) C1744_=_C1758( C1744 C1758 ) C1744_=_C1759( C1744 C1759 ) \nC1744_=_C1760( C1744 C1760 ) C1744_=_C1761( C1744 C1761 ) C1744_=_C1762( C1744 C1762 ) C1744_=_C1763( C1744 C1763 ) C1744_=_C1764( C1744 C1764 ) C1744_=_C1765( C1744 C1765 ) \nC1744_=_C1772( C1744 C1772 ) C1744_=_C1774( C1744 C1774 ) C1744_=_C1777( C1744 C1777 ) C1744_=_C1780( C1744 C1780 ) C1744_=_C1783( C1744 C1783 ) C1744_=_C1785( C1744 C1785 ) \nC1744_=_C1786( C1744 C1786 ) C1744_=_C1787( C1744 C1787 ) C1744_=_C1789( C1744 C1789 ) C1744_=_C1791( C1744 C1791 ) C1744_=_C1792( C1744 C1792 ) C1744_=_C1799( C1744 C1799 ) \nC1744_=_C1803( C1744 C1803 ) C1744_=_C1805( C1744 C1805 ) C1744_=_C1808( C1744 C1808 ) C1744_=_C1809( C1744 C1809 ) C1744_=_C1812( C1744 C1812 ) C1744_=_C1814( C1744 C1814 ) \nC1744_=_C1815( C1744 C1815 ) C1744_=_C1816( C1744 C1816 ) C1744_=_C1817( C1744 C1817 ) C1744_=_C1820( C1744 C1820 ) C1744_=_C1822( C1744 C1822 ) C1744_=_C1823( C1744 C1823 ) \nC1744_=_C1824( C1744 C1824 ) C1744_=_C1825( C1744 C1825 ) C1744_=_C1826( C1744 C1826 ) C1744_=_C1827( C1744 C1827 ) C1744_=_C1834( C1744 C1834 ) C1745_=_C1746( C1745 C1746 ) \nC1745_=_C1747( C1745 C1747 ) C1745_=_C1748( C1745 C1748 ) C1745_=_C1750( C1745 C1750 ) C1745_=_C1751( C1745 C1751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2( C1745 C1772 ) \nC1745_=_C1774( C1745 C1774 ) C1745_=_C1777( C1745 C1777 ) C1745_=_C1780( C1745 C1780 ) C1745_=_C1783( C1745 C1783 ) C1745_=_C1785( C1745 C1785 ) C1745_=_C1786( C1745 C1786 ) \nC1745_=_C1787( C1745 C1787 ) C1745_=_C1789( C1745 C1789 ) C1745_=_C1791( C1745 C1791 ) C1745_=_C1792( C1745 C1792 ) C1745_=_C1799( C1745 C1799 ) C1745_=_C1803( C1745 C1803 ) \nC1745_=_C1805( C1745 C1805 ) C1745_=_C1808( C1745 C1808 ) C1745_=_C1809( C1745 C1809 ) C1745_=_C1812( C1745 C1812 ) C1745_=_C1814( C1745 C1814 ) C1745_=_C1815( C1745 C1815 ) \nC1745_=_C1816( C1745 C1816 ) C1745_=_C1817( C1745 C1817 ) C1745_=_C1820( C1745 C1820 ) C1745_=_C1822( C1745 C1822 ) C1745_=_C1823( C1745 C1823 ) C1745_=_C1824( C1745 C1824 ) \nC1745_=_C1825( C1745 C1825 ) C1745_=_C1826( C1745 C1826 ) C1745_=_C1827( C1745 C1827 ) C1745_=_C1834( C1745 C1834 ) C1746_=_C1747( C1746 C1747 ) C1746_=_C1748( C1746 C1748 ) \nC1746_=_C1750( C1746 C1750 ) C1746_=_C1751( C1746 C1751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1( C1746 C1791 ) C1746_=_C1792( C1746 C1792 ) C1746_=_C1799( C1746 C1799 ) C1746_=_C1803( C1746 C1803 ) C1746_=_C1805( C1746 C1805 ) C1746_=_C1808( C1746 C1808 ) \nC1746_=_C1809( C1746 C1809 ) C1746_=_C1812( C1746 C1812 ) C1746_=_C1814( C1746 C1814 ) C1746_=_C1815( C1746 C1815 ) C1746_=_C1816( C1746 C1816 ) C1746_=_C1817( C1746 C1817 ) \nC1746_=_C1820( C1746 C1820 ) C1746_=_C1822( C1746 C1822 ) C1746_=_C1823( C1746 C1823 ) C1746_=_C1824( C1746 C1824 ) C1746_=_C1825( C1746 C1825 ) C1746_=_C1826( C1746 C1826 ) \nC1746_=_C1827( C1746 C1827 ) C1746_=_C1834( C1746 C1834 ) C1747_=_C1748( C1747 C1748 ) C1747_=_C1750( C1747 C1750 ) C1747_=_C1751( C1747 C1751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7( C1747 C1777 ) C1747_=_C1780( C1747 C1780 ) C1747_=_C1783( C1747 C1783 ) C1747_=_C1785( C1747 C1785 ) \nC1747_=_C1786( C1747 C1786 ) C1747_=_C1787( C1747 C1787 ) C1747_=_C1789( C1747 C1789 ) C1747_=_C1791( C1747 C1791 ) C1747_=_C1792( C1747 C1792 ) C1747_=_C1799( C1747 C1799 ) \nC1747_=_C1803( C1747 C1803 ) C1747_=_C1805( C1747 C1805 ) C1747_=_C1808( C1747 C1808 ) C1747_=_C1809( C1747 C1809 ) C1747_=_C1812( C1747 C1812 ) C1747_=_C1814( C1747 C1814 ) \nC1747_=_C1815( C1747 C1815 ) C1747_=_C1816( C1747 C1816 ) C1747_=_C1817( C1747 C1817 ) C1747_=_C1820( C1747 C1820 ) C1747_=_C1822( C1747 C1822 ) C1747_=_C1823( C1747 C1823 ) \nC1747_=_C1824( C1747 C1824 ) C1747_=_C1825( C1747 C1825 ) C1747_=_C1826( C1747 C1826 ) C1747_=_C1827( C1747 C1827 ) C1747_=_C1834( C1747 C1834 ) C1748_=_C1750( C1748 C1750 ) \nC1748_=_C1751( C1748 C1751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72( C1748 C1772 ) C1748_=_C1774( C1748 C1774 ) C1748_=_C1777( C1748 C1777 ) C1748_=_C1780( C1748 C1780 ) \nC1748_=_C1783( C1748 C1783 ) C1748_=_C1785( C1748 C1785 ) C1748_=_C1786( C1748 C1786 ) C1748_=_C1787( C1748 C1787 ) C1748_=_C1789( C1748 C1789 ) C1748_=_C1791( C1748 C1791 ) \nC1748_=_C1792( C1748 C1792 ) C1748_=_C1799( C1748 C1799 ) C1748_=_C1803( C1748 C1803 ) C1748_=_C1805( C1748 C1805 ) C1748_=_C1808( C1748 C1808 ) C1748_=_C1809( C1748 C1809 ) \nC1748_=_C1812( C1748 C1812 ) C1748_=_C1814( C1748 C1814 ) C1748_=_C1815( C1748 C1815 ) C1748_=_C1816( C1748 C1816 ) C1748_=_C1817( C1748 C1817 ) C1748_=_C1820( C1748 C1820 ) \nC1748_=_C1822( C1748 C1822 ) C1748_=_C1823( C1748 C1823 ) C1748_=_C1824( C1748 C1824 ) C1748_=_C1825( C1748 C1825 ) C1748_=_C1826( C1748 C1826 ) C1748_=_C1827( C1748 C1827 ) \nC1748_=_C1834( C1748 C1834 ) C1750_=_C1751( C1750 C1751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2( C1750 C1812 ) C1750_=_C1814( C1750 C1814 ) C1750_=_C1815( C1750 C1815 ) C1750_=_C1816( C1750 C1816 ) C1750_=_C1817( C1750 C1817 ) \nC1750_=_C1820( C1750 C1820 ) C1750_=_C1822( C1750 C1822 ) C1750_=_C1823( C1750 C1823 ) C1750_=_C1824( C1750 C1824 ) C1750_=_C1825( C1750 C1825 ) C1750_=_C1826( C1750 C1826 ) \nC1750_=_C1827( C1750 C1827 ) C1750_=_C1834( C1750 C1834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72( C1751 C1772 ) C1751_=_C1774( C1751 C1774 ) C1751_=_C1777( C1751 C1777 ) \nC1751_=_C1780( C1751 C1780 ) C1751_=_C1783( C1751 C1783 ) C1751_=_C1785( C1751 C1785 ) C1751_=_C1786( C1751 C1786 ) C1751_=_C1787( C1751 C1787 ) C1751_=_C1789( C1751 C1789 ) \nC1751_=_C1791( C1751 C1791 ) C1751_=_C1792( C1751 C1792 ) C1751_=_C1799( C1751 C1799 ) C1751_=_C1803( C1751 C1803 ) C1751_=_C1805( C1751 C1805 ) C1751_=_C1808( C1751 C1808 ) \nC1751_=_C1809( C1751 C1809 ) C1751_=_C1812( C1751 C1812 ) C1751_=_C1814( C1751 C1814 ) C1751_=_C1815( C1751 C1815 ) C1751_=_C1816( C1751 C1816 ) C1751_=_C1817( C1751 C1817 ) \nC1751_=_C1820( C1751 C1820 ) C1751_=_C1822( C1751 C1822 ) C1751_=_C1823( C1751 C1823 ) C1751_=_C1824( C1751 C1824 ) C1751_=_C1825( C1751 C1825 ) C1751_=_C1826( C1751 C1826 ) \nC1751_=_C1827( C1751 C1827 ) C1751_=_C1834( C1751 C1834 ) C1753_=_C1754( C1753 C1754 ) C1753_=_C1755( C1753 C1755 ) C1753_=_C1756( C1753 C1756 ) C1753_=_C1757( C1753 C1757 ) \nC1753_=_C1758( C1753 C1758 ) C1753_=_C1759( C1753 C1759 ) C1753_=_C1760( C1753 C1760 ) C1753_=_C1761( C1753 C1761 ) C1753_=_C1762( C1753 C1762 ) C1753_=_C1763( C1753 C1763 ) \nC1753_=_C1764( C1753 C1764 ) C1753_=_C1765( C1753 C1765 ) C1753_=_C1772( C1753 C1772 ) C1753_=_C1774( C1753 C1774 ) C1753_=_C1777( C1753 C1777 ) C1753_=_C1780( C1753 C1780 ) \nC1753_=_C1783( C1753 C1783 ) C1753_=_C1785( C1753 C1785 ) C1753_=_C1786( C1753 C1786 ) C1753_=_C1787( C1753 C1787 ) C1753_=_C1789( C1753 C1789 ) C1753_=_C1791( C1753 C1791 ) \nC1753_=_C1792( C1753 C1792 ) C1753_=_C1799( C1753 C1799 ) C1753_=_C1803( C1753 C1803 ) C1753_=_C1805( C1753 C1805 ) C1753_=_C1808( C1753 C1808 ) C1753_=_C1809( C1753 C1809 ) \nC1753_=_C1812( C1753 C1812 ) C1753_=_C1814( C1753 C1814 ) C1753_=_C1815(</w:t>
      </w:r>
    </w:p>
    <w:p>
      <w:pPr>
        <w:pStyle w:val="PreformattedText"/>
        <w:bidi w:val="0"/>
        <w:spacing w:before="0" w:after="0"/>
        <w:jc w:val="left"/>
        <w:rPr/>
      </w:pPr>
      <w:r>
        <w:rPr/>
        <w:t xml:space="preserve"> </w:t>
      </w:r>
      <w:r>
        <w:rPr/>
        <w:t>C1753 C1815 ) C1753_=_C1816( C1753 C1816 ) C1753_=_C1817( C1753 C1817 ) C1753_=_C1820( C1753 C1820 ) \nC1753_=_C1822( C1753 C1822 ) C1753_=_C1823( C1753 C1823 ) C1753_=_C1824( C1753 C1824 ) C1753_=_C1825( C1753 C1825 ) C1753_=_C1826( C1753 C1826 ) C1753_=_C1827( C1753 C1827 ) \nC1753_=_C1834( C1753 C1834 ) C1754_=_C1755( C1754 C1755 ) C1754_=_C1756( C1754 C1756 ) C1754_=_C1757( C1754 C1757 ) C1754_=_C1758( C1754 C1758 ) C1754_=_C1759( C1754 C1759 ) \nC1754_=_C1760( C1754 C1760 ) C1754_=_C1761( C1754 C1761 ) C1754_=_C1762( C1754 C1762 ) C1754_=_C1763( C1754 C1763 ) C1754_=_C1764( C1754 C1764 ) C1754_=_C1765( C1754 C1765 ) \nC1754_=_C1772( C1754 C1772 ) C1754_=_C1774( C1754 C1774 ) C1754_=_C1777( C1754 C1777 ) C1754_=_C1780( C1754 C1780 ) C1754_=_C1783( C1754 C1783 ) C1754_=_C1785( C1754 C1785 ) \nC1754_=_C1786( C1754 C1786 ) C1754_=_C1787( C1754 C1787 ) C1754_=_C1789( C1754 C1789 ) C1754_=_C1791( C1754 C1791 ) C1754_=_C1792( C1754 C1792 ) C1754_=_C1799( C1754 C1799 ) \nC1754_=_C1803( C1754 C1803 ) C1754_=_C1805( C1754 C1805 ) C1754_=_C1808( C1754 C1808 ) C1754_=_C1809( C1754 C1809 ) C1754_=_C1812( C1754 C1812 ) C1754_=_C1814( C1754 C1814 ) \nC1754_=_C1815( C1754 C1815 ) C1754_=_C1816( C1754 C1816 ) C1754_=_C1817( C1754 C1817 ) C1754_=_C1820( C1754 C1820 ) C1754_=_C1822( C1754 C1822 ) C1754_=_C1823( C1754 C1823 ) \nC1754_=_C1824( C1754 C1824 ) C1754_=_C1825( C1754 C1825 ) C1754_=_C1826( C1754 C1826 ) C1754_=_C1827( C1754 C1827 ) C1754_=_C1834( C1754 C1834 ) C1755_=_C1756( C1755 C1756 ) \nC1755_=_C1757( C1755 C1757 ) C1755_=_C1758( C1755 C1758 ) C1755_=_C1759( C1755 C1759 ) C1755_=_C1760( C1755 C1760 ) C1755_=_C1761( C1755 C1761 ) C1755_=_C1762( C1755 C1762 ) \nC1755_=_C1763( C1755 C1763 ) C1755_=_C1764( C1755 C1764 ) C1755_=_C1765( C1755 C1765 ) C1755_=_C1772( C1755 C1772 ) C1755_=_C1774( C1755 C1774 ) C1755_=_C1777( C1755 C1777 ) \nC1755_=_C1780( C1755 C1780 ) C1755_=_C1783( C1755 C1783 ) C1755_=_C1785( C1755 C1785 ) C1755_=_C1786( C1755 C1786 ) C1755_=_C1787( C1755 C1787 ) C1755_=_C1789( C1755 C1789 ) \nC1755_=_C1791( C1755 C1791 ) C1755_=_C1792( C1755 C1792 ) C1755_=_C1799( C1755 C1799 ) C1755_=_C1803( C1755 C1803 ) C1755_=_C1805( C1755 C1805 ) C1755_=_C1808( C1755 C1808 ) \nC1755_=_C1809( C1755 C1809 ) C1755_=_C1812( C1755 C1812 ) C1755_=_C1814( C1755 C1814 ) C1755_=_C1815( C1755 C1815 ) C1755_=_C1816( C1755 C1816 ) C1755_=_C1817( C1755 C1817 ) \nC1755_=_C1820( C1755 C1820 ) C1755_=_C1822( C1755 C1822 ) C1755_=_C1823( C1755 C1823 ) C1755_=_C1824( C1755 C1824 ) C1755_=_C1825( C1755 C1825 ) C1755_=_C1826( C1755 C1826 ) \nC1755_=_C1827( C1755 C1827 ) C1755_=_C1834( C1755 C1834 ) C1756_=_C1757( C1756 C1757 ) C1756_=_C1758( C1756 C1758 ) C1756_=_C1759( C1756 C1759 ) C1756_=_C1760( C1756 C1760 ) \nC1756_=_C1761( C1756 C1761 ) C1756_=_C1762( C1756 C1762 ) C1756_=_C1763( C1756 C1763 ) C1756_=_C1764( C1756 C1764 ) C1756_=_C1765( C1756 C1765 ) C1756_=_C1772( C1756 C1772 ) \nC1756_=_C1774( C1756 C1774 ) C1756_=_C1777( C1756 C1777 ) C1756_=_C1780( C1756 C1780 ) C1756_=_C1783( C1756 C1783 ) C1756_=_C1785( C1756 C1785 ) C1756_=_C1786( C1756 C1786 ) \nC1756_=_C1787( C1756 C1787 ) C1756_=_C1789( C1756 C1789 ) C1756_=_C1791( C1756 C1791 ) C1756_=_C1792( C1756 C1792 ) C1756_=_C1799( C1756 C1799 ) C1756_=_C1803( C1756 C1803 ) \nC1756_=_C1805( C1756 C1805 ) C1756_=_C1808( C1756 C1808 ) C1756_=_C1809( C1756 C1809 ) C1756_=_C1812( C1756 C1812 ) C1756_=_C1814( C1756 C1814 ) C1756_=_C1815( C1756 C1815 ) \nC1756_=_C1816( C1756 C1816 ) C1756_=_C1817( C1756 C1817 ) C1756_=_C1820( C1756 C1820 ) C1756_=_C1822( C1756 C1822 ) C1756_=_C1823( C1756 C1823 ) C1756_=_C1824( C1756 C1824 ) \nC1756_=_C1825( C1756 C1825 ) C1756_=_C1826( C1756 C1826 ) C1756_=_C1827( C1756 C1827 ) C1756_=_C1834( C1756 C1834 ) C1757_=_C1758( C1757 C1758 ) C1757_=_C1759( C1757 C1759 ) \nC1757_=_C1760( C1757 C1760 ) C1757_=_C1761( C1757 C1761 ) C1757_=_C1762( C1757 C1762 ) C1757_=_C1763( C1757 C1763 ) C1757_=_C1764( C1757 C1764 ) C1757_=_C1765( C1757 C1765 ) \nC1757_=_C1772( C1757 C1772 ) C1757_=_C1774( C1757 C1774 ) C1757_=_C1777( C1757 C1777 ) C1757_=_C1780( C1757 C1780 ) C1757_=_C1783( C1757 C1783 ) C1757_=_C1785( C1757 C1785 ) \nC1757_=_C1786( C1757 C1786 ) C1757_=_C1787( C1757 C1787 ) C1757_=_C1789( C1757 C1789 ) C1757_=_C1791( C1757 C1791 ) C1757_=_C1792( C1757 C1792 ) C1757_=_C1799( C1757 C1799 ) \nC1757_=_C1803( C1757 C1803 ) C1757_=_C1805( C1757 C1805 ) C1757_=_C1808( C1757 C1808 ) C1757_=_C1809( C1757 C1809 ) C1757_=_C1812( C1757 C1812 ) C1757_=_C1814( C1757 C1814 ) \nC1757_=_C1815( C1757 C1815 ) C1757_=_C1816( C1757 C1816 ) C1757_=_C1817( C1757 C1817 ) C1757_=_C1820( C1757 C1820 ) C1757_=_C1822( C1757 C1822 ) C1757_=_C1823( C1757 C1823 ) \nC1757_=_C1824( C1757 C1824 ) C1757_=_C1825( C1757 C1825 ) C1757_=_C1826( C1757 C1826 ) C1757_=_C1827( C1757 C1827 ) C1757_=_C1834( C1757 C1834 ) C1758_=_C1759( C1758 C1759 ) \nC1758_=_C1760( C1758 C1760 ) C1758_=_C1761( C1758 C1761 ) C1758_=_C1762( C1758 C1762 ) C1758_=_C1763( C1758 C1763 ) C1758_=_C1764( C1758 C1764 ) C1758_=_C1765( C1758 C1765 ) \nC1758_=_C1772( C1758 C1772 ) C1758_=_C1774( C1758 C1774 ) C1758_=_C1777( C1758 C1777 ) C1758_=_C1780( C1758 C1780 ) C1758_=_C1783( C1758 C1783 ) C1758_=_C1785( C1758 C1785 ) \nC1758_=_C1786( C1758 C1786 ) C1758_=_C1787( C1758 C1787 ) C1758_=_C1789( C1758 C1789 ) C1758_=_C1791( C1758 C1791 ) C1758_=_C1792( C1758 C1792 ) C1758_=_C1799( C1758 C1799 ) \nC1758_=_C1803( C1758 C1803 ) C1758_=_C1805( C1758 C1805 ) C1758_=_C1808( C1758 C1808 ) C1758_=_C1809( C1758 C1809 ) C1758_=_C1812( C1758 C1812 ) C1758_=_C1814( C1758 C1814 ) \nC1758_=_C1815( C1758 C1815 ) C1758_=_C1816( C1758 C1816 ) C1758_=_C1817( C1758 C1817 ) C1758_=_C1820( C1758 C1820 ) C1758_=_C1822( C1758 C1822 ) C1758_=_C1823( C1758 C1823 ) \nC1758_=_C1824( C1758 C1824 ) C1758_=_C1825( C1758 C1825 ) C1758_=_C1826( C1758 C1826 ) C1758_=_C1827( C1758 C1827 ) C1758_=_C1834( C1758 C1834 ) C1759_=_C1760( C1759 C1760 ) \nC1759_=_C1761( C1759 C1761 ) C1759_=_C1762( C1759 C1762 ) C1759_=_C1763( C1759 C1763 ) C1759_=_C1764( C1759 C1764 ) C1759_=_C1765( C1759 C1765 ) C1759_=_C1772( C1759 C1772 ) \nC1759_=_C1774( C1759 C1774 ) C1759_=_C1777( C1759 C1777 ) C1759_=_C1780( C1759 C1780 ) C1759_=_C1783( C1759 C1783 ) C1759_=_C1785( C1759 C1785 ) C1759_=_C1786( C1759 C1786 ) \nC1759_=_C1787( C1759 C1787 ) C1759_=_C1789( C1759 C1789 ) C1759_=_C1791( C1759 C1791 ) C1759_=_C1792( C1759 C1792 ) C1759_=_C1799( C1759 C1799 ) C1759_=_C1803( C1759 C1803 ) \nC1759_=_C1805( C1759 C1805 ) C1759_=_C1808( C1759 C1808 ) C1759_=_C1809( C1759 C1809 ) C1759_=_C1812( C1759 C1812 ) C1759_=_C1814( C1759 C1814 ) C1759_=_C1815( C1759 C1815 ) \nC1759_=_C1816( C1759 C1816 ) C1759_=_C1817( C1759 C1817 ) C1759_=_C1820( C1759 C1820 ) C1759_=_C1822( C1759 C1822 ) C1759_=_C1823( C1759 C1823 ) C1759_=_C1824( C1759 C1824 ) \nC1759_=_C1825( C1759 C1825 ) C1759_=_C1826( C1759 C1826 ) C1759_=_C1827( C1759 C1827 ) C1759_=_C1834( C1759 C1834 ) C1760_=_C1761( C1760 C1761 ) C1760_=_C1762( C1760 C1762 ) \nC1760_=_C1763( C1760 C1763 ) C1760_=_C1764( C1760 C1764 ) C1760_=_C1765( C1760 C1765 ) C1760_=_C1772( C1760 C1772 ) C1760_=_C1774( C1760 C1774 ) C1760_=_C1777( C1760 C1777 ) \nC1760_=_C1780( C1760 C1780 ) C1760_=_C1783( C1760 C1783 ) C1760_=_C1785( C1760 C1785 ) C1760_=_C1786( C1760 C1786 ) C1760_=_C1787( C1760 C1787 ) C1760_=_C1789( C1760 C1789 ) \nC1760_=_C1791( C1760 C1791 ) C1760_=_C1792( C1760 C1792 ) C1760_=_C1799( C1760 C1799 ) C1760_=_C1803( C1760 C1803 ) C1760_=_C1805( C1760 C1805 ) C1760_=_C1808( C1760 C1808 ) \nC1760_=_C1809( C1760 C1809 ) C1760_=_C1812( C1760 C1812 ) C1760_=_C1814( C1760 C1814 ) C1760_=_C1815( C1760 C1815 ) C1760_=_C1816( C1760 C1816 ) C1760_=_C1817( C1760 C1817 ) \nC1760_=_C1820( C1760 C1820 ) C1760_=_C1822( C1760 C1822 ) C1760_=_C1823( C1760 C1823 ) C1760_=_C1824( C1760 C1824 ) C1760_=_C1825( C1760 C1825 ) C1760_=_C1826( C1760 C1826 ) \nC1760_=_C1827( C1760 C1827 ) C1760_=_C1834( C1760 C1834 ) C1761_=_C1762( C1761 C1762 ) C1761_=_C1763( C1761 C1763 ) C1761_=_C1764( C1761 C1764 ) C1761_=_C1765( C1761 C1765 ) \nC1761_=_C1772( C1761 C1772 ) C1761_=_C1774( C1761 C1774 ) C1761_=_C1777( C1761 C1777 ) C1761_=_C1780( C1761 C1780 ) C1761_=_C1783( C1761 C1783 ) C1761_=_C1785( C1761 C1785 ) \nC1761_=_C1786( C1761 C1786 ) C1761_=_C1787( C1761 C1787 ) C1761_=_C1789( C1761 C1789 ) C1761_=_C1791( C1761 C1791 ) C1761_=_C1792( C1761 C1792 ) C1761_=_C1799( C1761 C1799 ) \nC1761_=_C1803( C1761 C1803 ) C1761_=_C1805( C1761 C1805 ) C1761_=_C1808( C1761 C1808 ) C1761_=_C1809( C1761 C1809 ) C1761_=_C1812( C1761 C1812 ) C1761_=_C1814( C1761 C1814 ) \nC1761_=_C1815( C1761 C1815 ) C1761_=_C1816( C1761 C1816 ) C1761_=_C1817( C1761 C1817 ) C1761_=_C1820( C1761 C1820 ) C1761_=_C1822( C1761 C1822 ) C1761_=_C1823( C1761 C1823 ) \nC1761_=_C1824( C1761 C1824 ) C1761_=_C1825( C1761 C1825 ) C1761_=_C1826( C1761 C1826 ) C1761_=_C1827( C1761 C1827 ) C1761_=_C1834( C1761 C1834 ) C1762_=_C1763( C1762 C1763 ) \nC1762_=_C1764( C1762 C1764 ) C1762_=_C1765( C1762 C1765 ) C1762_=_C1772( C1762 C1772 ) C1762_=_C1774( C1762 C1774 ) C1762_=_C1777( C1762 C1777 ) C1762_=_C1780( C1762 C1780 ) \nC1762_=_C1783( C1762 C1783 ) C1762_=_C1785( C1762 C1785 ) C1762_=_C1786( C1762 C1786 ) C1762_=_C1787( C1762 C1787 ) C1762_=_C1789( C1762 C1789 ) C1762_=_C1791( C1762 C1791 ) \nC1762_=_C1792( C1762 C1792 ) C1762_=_C1799( C1762 C1799 ) C1762_=_C1803( C1762 C1803 ) C1762_=_C1805( C1762 C1805 ) C1762_=_C1808( C1762 C1808 ) C1762_=_C1809( C1762 C1809 ) \nC1762_=_C1812( C1762 C1812 ) C1762_=_C1814( C1762 C1814 ) C1762_=_C1815( C1762 C1815 ) C1762_=_C1816( C1762 C1816 ) C1762_=_C1817( C1762 C1817 ) C1762_=_C1820( C1762 C1820 ) \nC1762_=_C1822( C1762 C1822 ) C1762_=_C1823( C1762 C1823 ) C1762_=_C1824( C1762 C1824 ) C1762_=_C1825( C1762 C1825 ) C1762_=_C1826( C1762 C1826 ) C1762_=_C1827( C1762 C1827 ) \nC1762_=_C1834( C1762 C1834 ) C1763_=_C1764( C1763 C1764 ) C1763_=_C1765( C1763 C1765 ) C1763_=_C1772( C1763 C1772 ) C1763_=_C1774(</w:t>
      </w:r>
    </w:p>
    <w:p>
      <w:pPr>
        <w:pStyle w:val="PreformattedText"/>
        <w:bidi w:val="0"/>
        <w:spacing w:before="0" w:after="0"/>
        <w:jc w:val="left"/>
        <w:rPr/>
      </w:pPr>
      <w:r>
        <w:rPr/>
        <w:t xml:space="preserve"> </w:t>
      </w:r>
      <w:r>
        <w:rPr/>
        <w:t>C1763 C1774 ) C1763_=_C1777( C1763 C1777 ) \nC1763_=_C1780( C1763 C1780 ) C1763_=_C1783( C1763 C1783 ) C1763_=_C1785( C1763 C1785 ) C1763_=_C1786( C1763 C1786 ) C1763_=_C1787( C1763 C1787 ) C1763_=_C1789( C1763 C1789 ) \nC1763_=_C1791( C1763 C1791 ) C1763_=_C1792( C1763 C1792 ) C1763_=_C1799( C1763 C1799 ) C1763_=_C1803( C1763 C1803 ) C1763_=_C1805( C1763 C1805 ) C1763_=_C1808( C1763 C1808 ) \nC1763_=_C1809( C1763 C1809 ) C1763_=_C1812( C1763 C1812 ) C1763_=_C1814( C1763 C1814 ) C1763_=_C1815( C1763 C1815 ) C1763_=_C1816( C1763 C1816 ) C1763_=_C1817( C1763 C1817 ) \nC1763_=_C1820( C1763 C1820 ) C1763_=_C1822( C1763 C1822 ) C1763_=_C1823( C1763 C1823 ) C1763_=_C1824( C1763 C1824 ) C1763_=_C1825( C1763 C1825 ) C1763_=_C1826( C1763 C1826 ) \nC1763_=_C1827( C1763 C1827 ) C1763_=_C1834( C1763 C1834 ) C1764_=_C1765( C1764 C1765 ) C1764_=_C1772( C1764 C1772 ) C1764_=_C1774( C1764 C1774 ) C1764_=_C1777( C1764 C1777 ) \nC1764_=_C1780( C1764 C1780 ) C1764_=_C1783( C1764 C1783 ) C1764_=_C1785( C1764 C1785 ) C1764_=_C1786( C1764 C1786 ) C1764_=_C1787( C1764 C1787 ) C1764_=_C1789( C1764 C1789 ) \nC1764_=_C1791( C1764 C1791 ) C1764_=_C1792( C1764 C1792 ) C1764_=_C1799( C1764 C1799 ) C1764_=_C1803( C1764 C1803 ) C1764_=_C1805( C1764 C1805 ) C1764_=_C1808( C1764 C1808 ) \nC1764_=_C1809( C1764 C1809 ) C1764_=_C1812( C1764 C1812 ) C1764_=_C1814( C1764 C1814 ) C1764_=_C1815( C1764 C1815 ) C1764_=_C1816( C1764 C1816 ) C1764_=_C1817( C1764 C1817 ) \nC1764_=_C1820( C1764 C1820 ) C1764_=_C1822( C1764 C1822 ) C1764_=_C1823( C1764 C1823 ) C1764_=_C1824( C1764 C1824 ) C1764_=_C1825( C1764 C1825 ) C1764_=_C1826( C1764 C1826 ) \nC1764_=_C1827( C1764 C1827 ) C1764_=_C1834( C1764 C1834 ) C1765_=_C1772( C1765 C1772 ) C1765_=_C1774( C1765 C1774 ) C1765_=_C1777( C1765 C1777 ) C1765_=_C1780( C1765 C1780 ) \nC1765_=_C1783( C1765 C1783 ) C1765_=_C1785( C1765 C1785 ) C1765_=_C1786( C1765 C1786 ) C1765_=_C1787( C1765 C1787 ) C1765_=_C1789( C1765 C1789 ) C1765_=_C1791( C1765 C1791 ) \nC1765_=_C1792( C1765 C1792 ) C1765_=_C1799( C1765 C1799 ) C1765_=_C1803( C1765 C1803 ) C1765_=_C1805( C1765 C1805 ) C1765_=_C1808( C1765 C1808 ) C1765_=_C1809( C1765 C1809 ) \nC1765_=_C1812( C1765 C1812 ) C1765_=_C1814( C1765 C1814 ) C1765_=_C1815( C1765 C1815 ) C1765_=_C1816( C1765 C1816 ) C1765_=_C1817( C1765 C1817 ) C1765_=_C1820( C1765 C1820 ) \nC1765_=_C1822( C1765 C1822 ) C1765_=_C1823( C1765 C1823 ) C1765_=_C1824( C1765 C1824 ) C1765_=_C1825( C1765 C1825 ) C1765_=_C1826( C1765 C1826 ) C1765_=_C1827( C1765 C1827 ) \nC1765_=_C1834( C1765 C1834 ) C1772_=_C1774( C1772 C1774 ) C1772_=_C1777( C1772 C1777 ) C1772_=_C1780( C1772 C1780 ) C1772_=_C1783( C1772 C1783 ) C1772_=_C1785( C1772 C1785 ) \nC1772_=_C1786( C1772 C1786 ) C1772_=_C1787( C1772 C1787 ) C1772_=_C1789( C1772 C1789 ) C1772_=_C1791( C1772 C1791 ) C1772_=_C1792( C1772 C1792 ) C1772_=_C1799( C1772 C1799 ) \nC1772_=_C1803( C1772 C1803 ) C1772_=_C1805( C1772 C1805 ) C1772_=_C1808( C1772 C1808 ) C1772_=_C1809( C1772 C1809 ) C1772_=_C1812( C1772 C1812 ) C1772_=_C1814( C1772 C1814 ) \nC1772_=_C1815( C1772 C1815 ) C1772_=_C1816( C1772 C1816 ) C1772_=_C1817( C1772 C1817 ) C1772_=_C1820( C1772 C1820 ) C1772_=_C1822( C1772 C1822 ) C1772_=_C1823( C1772 C1823 ) \nC1772_=_C1824( C1772 C1824 ) C1772_=_C1825( C1772 C1825 ) C1772_=_C1826( C1772 C1826 ) C1772_=_C1827( C1772 C1827 ) C1772_=_C1834( C1772 C1834 ) C1774_=_C1777( C1774 C1777 ) \nC1774_=_C1780( C1774 C1780 ) C1774_=_C1783( C1774 C1783 ) C1774_=_C1785( C1774 C1785 ) C1774_=_C1786( C1774 C1786 ) C1774_=_C1787( C1774 C1787 ) C1774_=_C1789( C1774 C1789 ) \nC1774_=_C1791( C1774 C1791 ) C1774_=_C1792( C1774 C1792 ) C1774_=_C1799( C1774 C1799 ) C1774_=_C1803( C1774 C1803 ) C1774_=_C1805( C1774 C1805 ) C1774_=_C1808( C1774 C1808 ) \nC1774_=_C1809( C1774 C1809 ) C1774_=_C1812( C1774 C1812 ) C1774_=_C1814( C1774 C1814 ) C1774_=_C1815( C1774 C1815 ) C1774_=_C1816( C1774 C1816 ) C1774_=_C1817( C1774 C1817 ) \nC1774_=_C1820( C1774 C1820 ) C1774_=_C1822( C1774 C1822 ) C1774_=_C1823( C1774 C1823 ) C1774_=_C1824( C1774 C1824 ) C1774_=_C1825( C1774 C1825 ) C1774_=_C1826( C1774 C1826 ) \nC1774_=_C1827( C1774 C1827 ) C1774_=_C1834( C1774 C1834 ) C1777_=_C1780( C1777 C1780 ) C1777_=_C1783( C1777 C1783 ) C1777_=_C1785( C1777 C1785 ) C1777_=_C1786( C1777 C1786 ) \nC1777_=_C1787( C1777 C1787 ) C1777_=_C1789( C1777 C1789 ) C1777_=_C1791( C1777 C1791 ) C1777_=_C1792( C1777 C1792 ) C1777_=_C1799( C1777 C1799 ) C1777_=_C1803( C1777 C1803 ) \nC1777_=_C1805( C1777 C1805 ) C1777_=_C1808( C1777 C1808 ) C1777_=_C1809( C1777 C1809 ) C1777_=_C1812( C1777 C1812 ) C1777_=_C1814( C1777 C1814 ) C1777_=_C1815( C1777 C1815 ) \nC1777_=_C1816( C1777 C1816 ) C1777_=_C1817( C1777 C1817 ) C1777_=_C1820( C1777 C1820 ) C1777_=_C1822( C1777 C1822 ) C1777_=_C1823( C1777 C1823 ) C1777_=_C1824( C1777 C1824 ) \nC1777_=_C1825( C1777 C1825 ) C1777_=_C1826( C1777 C1826 ) C1777_=_C1827( C1777 C1827 ) C1777_=_C1834( C1777 C1834 ) C1780_=_C1783( C1780 C1783 ) C1780_=_C1785( C1780 C1785 ) \nC1780_=_C1786( C1780 C1786 ) C1780_=_C1787( C1780 C1787 ) C1780_=_C1789( C1780 C1789 ) C1780_=_C1791( C1780 C1791 ) C1780_=_C1792( C1780 C1792 ) C1780_=_C1799( C1780 C1799 ) \nC1780_=_C1803( C1780 C1803 ) C1780_=_C1805( C1780 C1805 ) C1780_=_C1808( C1780 C1808 ) C1780_=_C1809( C1780 C1809 ) C1780_=_C1812( C1780 C1812 ) C1780_=_C1814( C1780 C1814 ) \nC1780_=_C1815( C1780 C1815 ) C1780_=_C1816( C1780 C1816 ) C1780_=_C1817( C1780 C1817 ) C1780_=_C1820( C1780 C1820 ) C1780_=_C1822( C1780 C1822 ) C1780_=_C1823( C1780 C1823 ) \nC1780_=_C1824( C1780 C1824 ) C1780_=_C1825( C1780 C1825 ) C1780_=_C1826( C1780 C1826 ) C1780_=_C1827( C1780 C1827 ) C1780_=_C1834( C1780 C1834 ) C1783_=_C1785( C1783 C1785 ) \nC1783_=_C1786( C1783 C1786 ) C1783_=_C1787( C1783 C1787 ) C1783_=_C1789( C1783 C1789 ) C1783_=_C1791( C1783 C1791 ) C1783_=_C1792( C1783 C1792 ) C1783_=_C1799( C1783 C1799 ) \nC1783_=_C1803( C1783 C1803 ) C1783_=_C1805( C1783 C1805 ) C1783_=_C1808( C1783 C1808 ) C1783_=_C1809( C1783 C1809 ) C1783_=_C1812( C1783 C1812 ) C1783_=_C1814( C1783 C1814 ) \nC1783_=_C1815( C1783 C1815 ) C1783_=_C1816( C1783 C1816 ) C1783_=_C1817( C1783 C1817 ) C1783_=_C1820( C1783 C1820 ) C1783_=_C1822( C1783 C1822 ) C1783_=_C1823( C1783 C1823 ) \nC1783_=_C1824( C1783 C1824 ) C1783_=_C1825( C1783 C1825 ) C1783_=_C1826( C1783 C1826 ) C1783_=_C1827( C1783 C1827 ) C1783_=_C1834( C1783 C1834 ) C1785_=_C1786( C1785 C1786 ) \nC1785_=_C1787( C1785 C1787 ) C1785_=_C1789( C1785 C1789 ) C1785_=_C1791( C1785 C1791 ) C1785_=_C1792( C1785 C1792 ) C1785_=_C1799( C1785 C1799 ) C1785_=_C1803( C1785 C1803 ) \nC1785_=_C1805( C1785 C1805 ) C1785_=_C1808( C1785 C1808 ) C1785_=_C1809( C1785 C1809 ) C1785_=_C1812( C1785 C1812 ) C1785_=_C1814( C1785 C1814 ) C1785_=_C1815( C1785 C1815 ) \nC1785_=_C1816( C1785 C1816 ) C1785_=_C1817( C1785 C1817 ) C1785_=_C1820( C1785 C1820 ) C1785_=_C1822( C1785 C1822 ) C1785_=_C1823( C1785 C1823 ) C1785_=_C1824( C1785 C1824 ) \nC1785_=_C1825( C1785 C1825 ) C1785_=_C1826( C1785 C1826 ) C1785_=_C1827( C1785 C1827 ) C1785_=_C1834( C1785 C1834 ) C1786_=_C1787( C1786 C1787 ) C1786_=_C1789( C1786 C1789 ) \nC1786_=_C1791( C1786 C1791 ) C1786_=_C1792( C1786 C1792 ) C1786_=_C1799( C1786 C1799 ) C1786_=_C1803( C1786 C1803 ) C1786_=_C1805( C1786 C1805 ) C1786_=_C1808( C1786 C1808 ) \nC1786_=_C1809( C1786 C1809 ) C1786_=_C1812( C1786 C1812 ) C1786_=_C1814( C1786 C1814 ) C1786_=_C1815( C1786 C1815 ) C1786_=_C1816( C1786 C1816 ) C1786_=_C1817( C1786 C1817 ) \nC1786_=_C1820( C1786 C1820 ) C1786_=_C1822( C1786 C1822 ) C1786_=_C1823( C1786 C1823 ) C1786_=_C1824( C1786 C1824 ) C1786_=_C1825( C1786 C1825 ) C1786_=_C1826( C1786 C1826 ) \nC1786_=_C1827( C1786 C1827 ) C1786_=_C1834( C1786 C1834 ) C1787_=_C1789( C1787 C1789 ) C1787_=_C1791( C1787 C1791 ) C1787_=_C1792( C1787 C1792 ) C1787_=_C1799( C1787 C1799 ) \nC1787_=_C1803( C1787 C1803 ) C1787_=_C1805( C1787 C1805 ) C1787_=_C1808( C1787 C1808 ) C1787_=_C1809( C1787 C1809 ) C1787_=_C1812( C1787 C1812 ) C1787_=_C1814( C1787 C1814 ) \nC1787_=_C1815( C1787 C1815 ) C1787_=_C1816( C1787 C1816 ) C1787_=_C1817( C1787 C1817 ) C1787_=_C1820( C1787 C1820 ) C1787_=_C1822( C1787 C1822 ) C1787_=_C1823( C1787 C1823 ) \nC1787_=_C1824( C1787 C1824 ) C1787_=_C1825( C1787 C1825 ) C1787_=_C1826( C1787 C1826 ) C1787_=_C1827( C1787 C1827 ) C1787_=_C1834( C1787 C1834 ) C1789_=_C1791( C1789 C1791 ) \nC1789_=_C1792( C1789 C1792 ) C1789_=_C1799( C1789 C1799 ) C1789_=_C1803( C1789 C1803 ) C1789_=_C1805( C1789 C1805 ) C1789_=_C1808( C1789 C1808 ) C1789_=_C1809( C1789 C1809 ) \nC1789_=_C1812( C1789 C1812 ) C1789_=_C1814( C1789 C1814 ) C1789_=_C1815( C1789 C1815 ) C1789_=_C1816( C1789 C1816 ) C1789_=_C1817( C1789 C1817 ) C1789_=_C1820( C1789 C1820 ) \nC1789_=_C1822( C1789 C1822 ) C1789_=_C1823( C1789 C1823 ) C1789_=_C1824( C1789 C1824 ) C1789_=_C1825( C1789 C1825 ) C1789_=_C1826( C1789 C1826 ) C1789_=_C1827( C1789 C1827 ) \nC1789_=_C1834( C1789 C1834 ) C1791_=_C1792( C1791 C1792 ) C1791_=_C1799( C1791 C1799 ) C1791_=_C1803( C1791 C1803 ) C1791_=_C1805( C1791 C1805 ) C1791_=_C1808( C1791 C1808 ) \nC1791_=_C1809( C1791 C1809 ) C1791_=_C1812( C1791 C1812 ) C1791_=_C1814( C1791 C1814 ) C1791_=_C1815( C1791 C1815 ) C1791_=_C1816( C1791 C1816 ) C1791_=_C1817( C1791 C1817 ) \nC1791_=_C1820( C1791 C1820 ) C1791_=_C1822( C1791 C1822 ) C1791_=_C1823( C1791 C1823 ) C1791_=_C1824( C1791 C1824 ) C1791_=_C1825( C1791 C1825 ) C1791_=_C1826( C1791 C1826 ) \nC1791_=_C1827( C1791 C1827 ) C1791_=_C1834( C1791 C1834 ) C1792_=_C1799( C1792 C1799 ) C1792_=_C1803( C1792 C1803 ) C1792_=_C1805( C1792 C1805 ) C1792_=_C1808( C1792 C1808 ) \nC1792_=_C1809( C1792 C1809 ) C1792_=_C1812( C1792 C1812 ) C1792_=_C1814( C1792 C1814 ) C1792_=_C1815( C1792 C1815 ) C1792_=_C1816( C1792 C1816 ) C1792_=_C1817( C1792 C1817 ) \nC1792_=_C1820( C1792 C1820 ) C1792_=_C1822( C1792 C1822 ) C1792_=_C1823( C1792 C1823 ) C1792_=_C1824( C1792 C1824 ) C1792_=_C1825( C1792 C1825 ) C1792_=_C1826( C1792 C1826 ) \nC1792_=_C1827(</w:t>
      </w:r>
    </w:p>
    <w:p>
      <w:pPr>
        <w:pStyle w:val="PreformattedText"/>
        <w:bidi w:val="0"/>
        <w:spacing w:before="0" w:after="0"/>
        <w:jc w:val="left"/>
        <w:rPr/>
      </w:pPr>
      <w:r>
        <w:rPr/>
        <w:t xml:space="preserve"> </w:t>
      </w:r>
      <w:r>
        <w:rPr/>
        <w:t>C1792 C1827 ) C1792_=_C1834( C1792 C1834 ) C1799_=_C1803( C1799 C1803 ) C1799_=_C1805( C1799 C1805 ) C1799_=_C1808( C1799 C1808 ) C1799_=_C1809( C1799 C1809 ) \nC1799_=_C1812( C1799 C1812 ) C1799_=_C1814( C1799 C1814 ) C1799_=_C1815( C1799 C1815 ) C1799_=_C1816( C1799 C1816 ) C1799_=_C1817( C1799 C1817 ) C1799_=_C1820( C1799 C1820 ) \nC1799_=_C1822( C1799 C1822 ) C1799_=_C1823( C1799 C1823 ) C1799_=_C1824( C1799 C1824 ) C1799_=_C1825( C1799 C1825 ) C1799_=_C1826( C1799 C1826 ) C1799_=_C1827( C1799 C1827 ) \nC1799_=_C1834( C1799 C1834 ) C1803_=_C1805( C1803 C1805 ) C1803_=_C1808( C1803 C1808 ) C1803_=_C1809( C1803 C1809 ) C1803_=_C1812( C1803 C1812 ) C1803_=_C1814( C1803 C1814 ) \nC1803_=_C1815( C1803 C1815 ) C1803_=_C1816( C1803 C1816 ) C1803_=_C1817( C1803 C1817 ) C1803_=_C1820( C1803 C1820 ) C1803_=_C1822( C1803 C1822 ) C1803_=_C1823( C1803 C1823 ) \nC1803_=_C1824( C1803 C1824 ) C1803_=_C1825( C1803 C1825 ) C1803_=_C1826( C1803 C1826 ) C1803_=_C1827( C1803 C1827 ) C1803_=_C1834( C1803 C1834 ) C1805_=_C1808( C1805 C1808 ) \nC1805_=_C1809( C1805 C1809 ) C1805_=_C1812( C1805 C1812 ) C1805_=_C1814( C1805 C1814 ) C1805_=_C1815( C1805 C1815 ) C1805_=_C1816( C1805 C1816 ) C1805_=_C1817( C1805 C1817 ) \nC1805_=_C1820( C1805 C1820 ) C1805_=_C1822( C1805 C1822 ) C1805_=_C1823( C1805 C1823 ) C1805_=_C1824( C1805 C1824 ) C1805_=_C1825( C1805 C1825 ) C1805_=_C1826( C1805 C1826 ) \nC1805_=_C1827( C1805 C1827 ) C1805_=_C1834( C1805 C1834 ) C1808_=_C1809( C1808 C1809 ) C1808_=_C1812( C1808 C1812 ) C1808_=_C1814( C1808 C1814 ) C1808_=_C1815( C1808 C1815 ) \nC1808_=_C1816( C1808 C1816 ) C1808_=_C1817( C1808 C1817 ) C1808_=_C1820( C1808 C1820 ) C1808_=_C1822( C1808 C1822 ) C1808_=_C1823( C1808 C1823 ) C1808_=_C1824( C1808 C1824 ) \nC1808_=_C1825( C1808 C1825 ) C1808_=_C1826( C1808 C1826 ) C1808_=_C1827( C1808 C1827 ) C1808_=_C1834( C1808 C1834 ) C1809_=_C1812( C1809 C1812 ) C1809_=_C1814( C1809 C1814 ) \nC1809_=_C1815( C1809 C1815 ) C1809_=_C1816( C1809 C1816 ) C1809_=_C1817( C1809 C1817 ) C1809_=_C1820( C1809 C1820 ) C1809_=_C1822( C1809 C1822 ) C1809_=_C1823( C1809 C1823 ) \nC1809_=_C1824( C1809 C1824 ) C1809_=_C1825( C1809 C1825 ) C1809_=_C1826( C1809 C1826 ) C1809_=_C1827( C1809 C1827 ) C1809_=_C1834( C1809 C1834 ) C1812_=_C1814( C1812 C1814 ) \nC1812_=_C1815( C1812 C1815 ) C1812_=_C1816( C1812 C1816 ) C1812_=_C1817( C1812 C1817 ) C1812_=_C1820( C1812 C1820 ) C1812_=_C1822( C1812 C1822 ) C1812_=_C1823( C1812 C1823 ) \nC1812_=_C1824( C1812 C1824 ) C1812_=_C1825( C1812 C1825 ) C1812_=_C1826( C1812 C1826 ) C1812_=_C1827( C1812 C1827 ) C1812_=_C1834( C1812 C1834 ) C1814_=_C1815( C1814 C1815 ) \nC1814_=_C1816( C1814 C1816 ) C1814_=_C1817( C1814 C1817 ) C1814_=_C1820( C1814 C1820 ) C1814_=_C1822( C1814 C1822 ) C1814_=_C1823( C1814 C1823 ) C1814_=_C1824( C1814 C1824 ) \nC1814_=_C1825( C1814 C1825 ) C1814_=_C1826( C1814 C1826 ) C1814_=_C1827( C1814 C1827 ) C1814_=_C1834( C1814 C1834 ) C1815_=_C1816( C1815 C1816 ) C1815_=_C1817( C1815 C1817 ) \nC1815_=_C1820( C1815 C1820 ) C1815_=_C1822( C1815 C1822 ) C1815_=_C1823( C1815 C1823 ) C1815_=_C1824( C1815 C1824 ) C1815_=_C1825( C1815 C1825 ) C1815_=_C1826( C1815 C1826 ) \nC1815_=_C1827( C1815 C1827 ) C1815_=_C1834( C1815 C1834 ) C1816_=_C1817( C1816 C1817 ) C1816_=_C1820( C1816 C1820 ) C1816_=_C1822( C1816 C1822 ) C1816_=_C1823( C1816 C1823 ) \nC1816_=_C1824( C1816 C1824 ) C1816_=_C1825( C1816 C1825 ) C1816_=_C1826( C1816 C1826 ) C1816_=_C1827( C1816 C1827 ) C1816_=_C1834( C1816 C1834 ) C1817_=_C1820( C1817 C1820 ) \nC1817_=_C1822( C1817 C1822 ) C1817_=_C1823( C1817 C1823 ) C1817_=_C1824( C1817 C1824 ) C1817_=_C1825( C1817 C1825 ) C1817_=_C1826( C1817 C1826 ) C1817_=_C1827( C1817 C1827 ) \nC1817_=_C1834( C1817 C1834 ) C1820_=_C1822( C1820 C1822 ) C1820_=_C1823( C1820 C1823 ) C1820_=_C1824( C1820 C1824 ) C1820_=_C1825( C1820 C1825 ) C1820_=_C1826( C1820 C1826 ) \nC1820_=_C1827( C1820 C1827 ) C1820_=_C1834( C1820 C1834 ) C1822_=_C1823( C1822 C1823 ) C1822_=_C1824( C1822 C1824 ) C1822_=_C1825( C1822 C1825 ) C1822_=_C1826( C1822 C1826 ) \nC1822_=_C1827( C1822 C1827 ) C1822_=_C1834( C1822 C1834 ) C1823_=_C1824( C1823 C1824 ) C1823_=_C1825( C1823 C1825 ) C1823_=_C1826( C1823 C1826 ) C1823_=_C1827( C1823 C1827 ) \nC1823_=_C1834( C1823 C1834 ) C1824_=_C1825( C1824 C1825 ) C1824_=_C1826( C1824 C1826 ) C1824_=_C1827( C1824 C1827 ) C1824_=_C1834( C1824 C1834 ) C1825_=_C1826( C1825 C1826 ) \nC1825_=_C1827( C1825 C1827 ) C1825_=_C1834( C1825 C1834 ) C1826_=_C1827( C1826 C1827 ) C1826_=_C1834( C1826 C1834 ) C1827_=_C1834( C1827 C1834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50( C1837 C1850 ) C1837_=_C1851( C1837 C1851 ) \nC1837_=_C1853( C1837 C1853 ) C1837_=_C1854( C1837 C1854 ) C1837_=_C1855( C1837 C1855 ) C1837_=_C1856( C1837 C1856 ) C1837_=_C1857( C1837 C1857 ) C1837_=_C1858( C1837 C1858 ) \nC1837_=_C1859( C1837 C1859 ) C1837_=_C1860( C1837 C1860 ) C1837_=_C1861( C1837 C1861 ) C1837_=_C1862( C1837 C1862 ) C1837_=_C1863( C1837 C1863 ) C1837_=_C1864( C1837 C1864 ) \nC1837_=_C1865( C1837 C1865 ) C1837_=_C1872( C1837 C1872 ) C1837_=_C1874( C1837 C1874 ) C1837_=_C1877( C1837 C1877 ) C1837_=_C1880( C1837 C1880 ) C1837_=_C1883( C1837 C1883 ) \nC1837_=_C1885( C1837 C1885 ) C1837_=_C1886( C1837 C1886 ) C1837_=_C1887( C1837 C1887 ) C1837_=_C1889( C1837 C1889 ) C1837_=_C1891( C1837 C1891 ) C1837_=_C1892( C1837 C1892 ) \nC1837_=_C1899( C1837 C1899 ) C1837_=_C1903( C1837 C1903 ) C1837_=_C1905( C1837 C1905 ) C1837_=_C1908( C1837 C1908 ) C1837_=_C1909( C1837 C1909 ) C1837_=_C1912( C1837 C1912 ) \nC1837_=_C1914( C1837 C1914 ) C1837_=_C1915( C1837 C1915 ) C1837_=_C1916( C1837 C1916 ) C1837_=_C1917( C1837 C1917 ) C1837_=_C1920( C1837 C1920 ) C1837_=_C1922( C1837 C1922 ) \nC1837_=_C1923( C1837 C1923 ) C1837_=_C1924( C1837 C1924 ) C1837_=_C1925( C1837 C1925 ) C1837_=_C1926( C1837 C1926 ) C1837_=_C1927( C1837 C1927 ) C1837_=_C1934( C1837 C1934 ) \nC1838_=_C1839( C1838 C1839 ) C1838_=_C1840( C1838 C1840 ) C1838_=_C1841( C1838 C1841 ) C1838_=_C1842( C1838 C1842 ) C1838_=_C1843( C1838 C1843 ) C1838_=_C1844( C1838 C1844 ) \nC1838_=_C1845( C1838 C1845 ) C1838_=_C1846( C1838 C1846 ) C1838_=_C1847( C1838 C1847 ) C1838_=_C1848( C1838 C1848 ) C1838_=_C1850( C1838 C1850 ) C1838_=_C1851( C1838 C1851 ) \nC1838_=_C1853( C1838 C1853 ) C1838_=_C1854( C1838 C1854 ) C1838_=_C1855( C1838 C1855 ) C1838_=_C1856( C1838 C1856 ) C1838_=_C1857( C1838 C1857 ) C1838_=_C1858( C1838 C1858 ) \nC1838_=_C1859( C1838 C1859 ) C1838_=_C1860( C1838 C1860 ) C1838_=_C1861( C1838 C1861 ) C1838_=_C1862( C1838 C1862 ) C1838_=_C1863( C1838 C1863 ) C1838_=_C1864( C1838 C1864 ) \nC1838_=_C1865( C1838 C1865 ) C1838_=_C1872( C1838 C1872 ) C1838_=_C1874( C1838 C1874 ) C1838_=_C1877( C1838 C1877 ) C1838_=_C1880( C1838 C1880 ) C1838_=_C1883( C1838 C1883 ) \nC1838_=_C1885( C1838 C1885 ) C1838_=_C1886( C1838 C1886 ) C1838_=_C1887( C1838 C1887 ) C1838_=_C1889( C1838 C1889 ) C1838_=_C1891( C1838 C1891 ) C1838_=_C1892( C1838 C1892 ) \nC1838_=_C1899( C1838 C1899 ) C1838_=_C1903( C1838 C1903 ) C1838_=_C1905( C1838 C1905 ) C1838_=_C1908( C1838 C1908 ) C1838_=_C1909( C1838 C1909 ) C1838_=_C1912( C1838 C1912 ) \nC1838_=_C1914( C1838 C1914 ) C1838_=_C1915( C1838 C1915 ) C1838_=_C1916( C1838 C1916 ) C1838_=_C1917( C1838 C1917 ) C1838_=_C1920( C1838 C1920 ) C1838_=_C1922( C1838 C1922 ) \nC1838_=_C1923( C1838 C1923 ) C1838_=_C1924( C1838 C1924 ) C1838_=_C1925( C1838 C1925 ) C1838_=_C1926( C1838 C1926 ) C1838_=_C1927( C1838 C1927 ) C1838_=_C1934( C1838 C1934 ) \nC1839_=_C1840( C1839 C1840 ) C1839_=_C1841( C1839 C1841 ) C1839_=_C1842( C1839 C1842 ) C1839_=_C1843( C1839 C1843 ) C1839_=_C1844( C1839 C1844 ) C1839_=_C1845( C1839 C1845 ) \nC1839_=_C1846( C1839 C1846 ) C1839_=_C1847( C1839 C1847 ) C1839_=_C1848( C1839 C1848 ) C1839_=_C1850( C1839 C1850 ) C1839_=_C1851( C1839 C1851 ) C1839_=_C1853( C1839 C1853 ) \nC1839_=_C1854( C1839 C1854 ) C1839_=_C1855( C1839 C1855 ) C1839_=_C1856( C1839 C1856 ) C1839_=_C1857( C1839 C1857 ) C1839_=_C1858( C1839 C1858 ) C1839_=_C1859( C1839 C1859 ) \nC1839_=_C1860( C1839 C1860 ) C1839_=_C1861( C1839 C1861 ) C1839_=_C1862( C1839 C1862 ) C1839_=_C1863( C1839 C1863 ) C1839_=_C1864( C1839 C1864 ) C1839_=_C1865( C1839 C1865 ) \nC1839_=_C1872( C1839 C1872 ) C1839_=_C1874( C1839 C1874 ) C1839_=_C1877( C1839 C1877 ) C1839_=_C1880( C1839 C1880 ) C1839_=_C1883( C1839 C1883 ) C1839_=_C1885( C1839 C1885 ) \nC1839_=_C1886( C1839 C1886 ) C1839_=_C1887( C1839 C1887 ) C1839_=_C1889( C1839 C1889 ) C1839_=_C1891( C1839 C1891 ) C1839_=_C1892( C1839 C1892 ) C1839_=_C1899( C1839 C1899 ) \nC1839_=_C1903( C1839 C1903 ) C1839_=_C1905( C1839 C1905 ) C1839_=_C1908( C1839 C1908 ) C1839_=_C1909( C1839 C1909 ) C1839_=_C1912( C1839 C1912 ) C1839_=_C1914( C1839 C1914 ) \nC1839_=_C1915( C1839 C1915 ) C1839_=_C1916( C1839 C1916 ) C1839_=_C1917( C1839 C1917 ) C1839_=_C1920( C1839 C1920 ) C1839_=_C1922( C1839 C1922 ) C1839_=_C1923( C1839 C1923 ) \nC1839_=_C1924( C1839 C1924 ) C1839_=_C1925( C1839 C1925 ) C1839_=_C1926( C1839 C1926 ) C1839_=_C1927( C1839 C1927 ) C1839_=_C1934( C1839 C1934 ) C1840_=_C1841( C1840 C1841 ) \nC1840_=_C1842( C1840 C1842 ) C1840_=_C1843( C1840 C1843 ) C1840_=_C1844( C1840 C1844 ) C1840_=_C1845( C1840 C1845 ) C1840_=_C1846( C1840 C1846 ) C1840_=_C1847( C1840 C1847 ) \nC1840_=_C1848( C1840 C1848 ) C1840_=_C1850( C1840 C1850 ) C1840_=_C1851( C1840 C1851 ) C1840_=_C1853( C1840 C1853 ) C1840_=_C1854( C1840 C1854 ) C1840_=_C1855( C1840 C1855 ) \nC1840_=_C1856( C1840 C1856 ) C1840_=_C1857( C1840 C1857 ) C1840_=_C1858( C1840 C1858 ) C1840_=_C1859( C1840 C1859 ) C1840_=_C1860( C1840 C1860 ) C1840_=_C1861( C1840 C1861 ) \nC1840_=_C1862( C1840 C1862 ) C1840_=_C1863( C1840 C1863 ) C1840_=_C1864(</w:t>
      </w:r>
    </w:p>
    <w:p>
      <w:pPr>
        <w:pStyle w:val="PreformattedText"/>
        <w:bidi w:val="0"/>
        <w:spacing w:before="0" w:after="0"/>
        <w:jc w:val="left"/>
        <w:rPr/>
      </w:pPr>
      <w:r>
        <w:rPr/>
        <w:t xml:space="preserve"> </w:t>
      </w:r>
      <w:r>
        <w:rPr/>
        <w:t>C1840 C1864 ) C1840_=_C1865( C1840 C1865 ) C1840_=_C1872( C1840 C1872 ) C1840_=_C1874( C1840 C1874 ) \nC1840_=_C1877( C1840 C1877 ) C1840_=_C1880( C1840 C1880 ) C1840_=_C1883( C1840 C1883 ) C1840_=_C1885( C1840 C1885 ) C1840_=_C1886( C1840 C1886 ) C1840_=_C1887( C1840 C1887 ) \nC1840_=_C1889( C1840 C1889 ) C1840_=_C1891( C1840 C1891 ) C1840_=_C1892( C1840 C1892 ) C1840_=_C1899( C1840 C1899 ) C1840_=_C1903( C1840 C1903 ) C1840_=_C1905( C1840 C1905 ) \nC1840_=_C1908( C1840 C1908 ) C1840_=_C1909( C1840 C1909 ) C1840_=_C1912( C1840 C1912 ) C1840_=_C1914( C1840 C1914 ) C1840_=_C1915( C1840 C1915 ) C1840_=_C1916( C1840 C1916 ) \nC1840_=_C1917( C1840 C1917 ) C1840_=_C1920( C1840 C1920 ) C1840_=_C1922( C1840 C1922 ) C1840_=_C1923( C1840 C1923 ) C1840_=_C1924( C1840 C1924 ) C1840_=_C1925( C1840 C1925 ) \nC1840_=_C1926( C1840 C1926 ) C1840_=_C1927( C1840 C1927 ) C1840_=_C1934( C1840 C1934 ) C1841_=_C1842( C1841 C1842 ) C1841_=_C1843( C1841 C1843 ) C1841_=_C1844( C1841 C1844 ) \nC1841_=_C1845( C1841 C1845 ) C1841_=_C1846( C1841 C1846 ) C1841_=_C1847( C1841 C1847 ) C1841_=_C1848( C1841 C1848 ) C1841_=_C1850( C1841 C1850 ) C1841_=_C1851( C1841 C1851 ) \nC1841_=_C1853( C1841 C1853 ) C1841_=_C1854( C1841 C1854 ) C1841_=_C1855( C1841 C1855 ) C1841_=_C1856( C1841 C1856 ) C1841_=_C1857( C1841 C1857 ) C1841_=_C1858( C1841 C1858 ) \nC1841_=_C1859( C1841 C1859 ) C1841_=_C1860( C1841 C1860 ) C1841_=_C1861( C1841 C1861 ) C1841_=_C1862( C1841 C1862 ) C1841_=_C1863( C1841 C1863 ) C1841_=_C1864( C1841 C1864 ) \nC1841_=_C1865( C1841 C1865 ) C1841_=_C1872( C1841 C1872 ) C1841_=_C1874( C1841 C1874 ) C1841_=_C1877( C1841 C1877 ) C1841_=_C1880( C1841 C1880 ) C1841_=_C1883( C1841 C1883 ) \nC1841_=_C1885( C1841 C1885 ) C1841_=_C1886( C1841 C1886 ) C1841_=_C1887( C1841 C1887 ) C1841_=_C1889( C1841 C1889 ) C1841_=_C1891( C1841 C1891 ) C1841_=_C1892( C1841 C1892 ) \nC1841_=_C1899( C1841 C1899 ) C1841_=_C1903( C1841 C1903 ) C1841_=_C1905( C1841 C1905 ) C1841_=_C1908( C1841 C1908 ) C1841_=_C1909( C1841 C1909 ) C1841_=_C1912( C1841 C1912 ) \nC1841_=_C1914( C1841 C1914 ) C1841_=_C1915( C1841 C1915 ) C1841_=_C1916( C1841 C1916 ) C1841_=_C1917( C1841 C1917 ) C1841_=_C1920( C1841 C1920 ) C1841_=_C1922( C1841 C1922 ) \nC1841_=_C1923( C1841 C1923 ) C1841_=_C1924( C1841 C1924 ) C1841_=_C1925( C1841 C1925 ) C1841_=_C1926( C1841 C1926 ) C1841_=_C1927( C1841 C1927 ) C1841_=_C1934( C1841 C1934 ) \nC1842_=_C1843( C1842 C1843 ) C1842_=_C1844( C1842 C1844 ) C1842_=_C1845( C1842 C1845 ) C1842_=_C1846( C1842 C1846 ) C1842_=_C1847( C1842 C1847 ) C1842_=_C1848( C1842 C1848 ) \nC1842_=_C1850( C1842 C1850 ) C1842_=_C1851( C1842 C1851 ) C1842_=_C1853( C1842 C1853 ) C1842_=_C1854( C1842 C1854 ) C1842_=_C1855( C1842 C1855 ) C1842_=_C1856( C1842 C1856 ) \nC1842_=_C1857( C1842 C1857 ) C1842_=_C1858( C1842 C1858 ) C1842_=_C1859( C1842 C1859 ) C1842_=_C1860( C1842 C1860 ) C1842_=_C1861( C1842 C1861 ) C1842_=_C1862( C1842 C1862 ) \nC1842_=_C1863( C1842 C1863 ) C1842_=_C1864( C1842 C1864 ) C1842_=_C1865( C1842 C1865 ) C1842_=_C1872( C1842 C1872 ) C1842_=_C1874( C1842 C1874 ) C1842_=_C1877( C1842 C1877 ) \nC1842_=_C1880( C1842 C1880 ) C1842_=_C1883( C1842 C1883 ) C1842_=_C1885( C1842 C1885 ) C1842_=_C1886( C1842 C1886 ) C1842_=_C1887( C1842 C1887 ) C1842_=_C1889( C1842 C1889 ) \nC1842_=_C1891( C1842 C1891 ) C1842_=_C1892( C1842 C1892 ) C1842_=_C1899( C1842 C1899 ) C1842_=_C1903( C1842 C1903 ) C1842_=_C1905( C1842 C1905 ) C1842_=_C1908( C1842 C1908 ) \nC1842_=_C1909( C1842 C1909 ) C1842_=_C1912( C1842 C1912 ) C1842_=_C1914( C1842 C1914 ) C1842_=_C1915( C1842 C1915 ) C1842_=_C1916( C1842 C1916 ) C1842_=_C1917( C1842 C1917 ) \nC1842_=_C1920( C1842 C1920 ) C1842_=_C1922( C1842 C1922 ) C1842_=_C1923( C1842 C1923 ) C1842_=_C1924( C1842 C1924 ) C1842_=_C1925( C1842 C1925 ) C1842_=_C1926( C1842 C1926 ) \nC1842_=_C1927( C1842 C1927 ) C1842_=_C1934( C1842 C1934 ) C1843_=_C1844( C1843 C1844 ) C1843_=_C1845( C1843 C1845 ) C1843_=_C1846( C1843 C1846 ) C1843_=_C1847( C1843 C1847 ) \nC1843_=_C1848( C1843 C1848 ) C1843_=_C1850( C1843 C1850 ) C1843_=_C1851( C1843 C1851 ) C1843_=_C1853( C1843 C1853 ) C1843_=_C1854( C1843 C1854 ) C1843_=_C1855( C1843 C1855 ) \nC1843_=_C1856( C1843 C1856 ) C1843_=_C1857( C1843 C1857 ) C1843_=_C1858( C1843 C1858 ) C1843_=_C1859( C1843 C1859 ) C1843_=_C1860( C1843 C1860 ) C1843_=_C1861( C1843 C1861 ) \nC1843_=_C1862( C1843 C1862 ) C1843_=_C1863( C1843 C1863 ) C1843_=_C1864( C1843 C1864 ) C1843_=_C1865( C1843 C1865 ) C1843_=_C1872( C1843 C1872 ) C1843_=_C1874( C1843 C1874 ) \nC1843_=_C1877( C1843 C1877 ) C1843_=_C1880( C1843 C1880 ) C1843_=_C1883( C1843 C1883 ) C1843_=_C1885( C1843 C1885 ) C1843_=_C1886( C1843 C1886 ) C1843_=_C1887( C1843 C1887 ) \nC1843_=_C1889( C1843 C1889 ) C1843_=_C1891( C1843 C1891 ) C1843_=_C1892( C1843 C1892 ) C1843_=_C1899( C1843 C1899 ) C1843_=_C1903( C1843 C1903 ) C1843_=_C1905( C1843 C1905 ) \nC1843_=_C1908( C1843 C1908 ) C1843_=_C1909( C1843 C1909 ) C1843_=_C1912( C1843 C1912 ) C1843_=_C1914( C1843 C1914 ) C1843_=_C1915( C1843 C1915 ) C1843_=_C1916( C1843 C1916 ) \nC1843_=_C1917( C1843 C1917 ) C1843_=_C1920( C1843 C1920 ) C1843_=_C1922( C1843 C1922 ) C1843_=_C1923( C1843 C1923 ) C1843_=_C1924( C1843 C1924 ) C1843_=_C1925( C1843 C1925 ) \nC1843_=_C1926( C1843 C1926 ) C1843_=_C1927( C1843 C1927 ) C1843_=_C1934( C1843 C1934 ) C1844_=_C1845( C1844 C1845 ) C1844_=_C1846( C1844 C1846 ) C1844_=_C1847( C1844 C1847 ) \nC1844_=_C1848( C1844 C1848 ) C1844_=_C1850( C1844 C1850 ) C1844_=_C1851( C1844 C1851 ) C1844_=_C1853( C1844 C1853 ) C1844_=_C1854( C1844 C1854 ) C1844_=_C1855( C1844 C1855 ) \nC1844_=_C1856( C1844 C1856 ) C1844_=_C1857( C1844 C1857 ) C1844_=_C1858( C1844 C1858 ) C1844_=_C1859( C1844 C1859 ) C1844_=_C1860( C1844 C1860 ) C1844_=_C1861( C1844 C1861 ) \nC1844_=_C1862( C1844 C1862 ) C1844_=_C1863( C1844 C1863 ) C1844_=_C1864( C1844 C1864 ) C1844_=_C1865( C1844 C1865 ) C1844_=_C1872( C1844 C1872 ) C1844_=_C1874( C1844 C1874 ) \nC1844_=_C1877( C1844 C1877 ) C1844_=_C1880( C1844 C1880 ) C1844_=_C1883( C1844 C1883 ) C1844_=_C1885( C1844 C1885 ) C1844_=_C1886( C1844 C1886 ) C1844_=_C1887( C1844 C1887 ) \nC1844_=_C1889( C1844 C1889 ) C1844_=_C1891( C1844 C1891 ) C1844_=_C1892( C1844 C1892 ) C1844_=_C1899( C1844 C1899 ) C1844_=_C1903( C1844 C1903 ) C1844_=_C1905( C1844 C1905 ) \nC1844_=_C1908( C1844 C1908 ) C1844_=_C1909( C1844 C1909 ) C1844_=_C1912( C1844 C1912 ) C1844_=_C1914( C1844 C1914 ) C1844_=_C1915( C1844 C1915 ) C1844_=_C1916( C1844 C1916 ) \nC1844_=_C1917( C1844 C1917 ) C1844_=_C1920( C1844 C1920 ) C1844_=_C1922( C1844 C1922 ) C1844_=_C1923( C1844 C1923 ) C1844_=_C1924( C1844 C1924 ) C1844_=_C1925( C1844 C1925 ) \nC1844_=_C1926( C1844 C1926 ) C1844_=_C1927( C1844 C1927 ) C1844_=_C1934( C1844 C1934 ) C1845_=_C1846( C1845 C1846 ) C1845_=_C1847( C1845 C1847 ) C1845_=_C1848( C1845 C1848 ) \nC1845_=_C1850( C1845 C1850 ) C1845_=_C1851( C1845 C1851 ) C1845_=_C1853( C1845 C1853 ) C1845_=_C1854( C1845 C1854 ) C1845_=_C1855( C1845 C1855 ) C1845_=_C1856( C1845 C1856 ) \nC1845_=_C1857( C1845 C1857 ) C1845_=_C1858( C1845 C1858 ) C1845_=_C1859( C1845 C1859 ) C1845_=_C1860( C1845 C1860 ) C1845_=_C1861( C1845 C1861 ) C1845_=_C1862( C1845 C1862 ) \nC1845_=_C1863( C1845 C1863 ) C1845_=_C1864( C1845 C1864 ) C1845_=_C1865( C1845 C1865 ) C1845_=_C1872( C1845 C1872 ) C1845_=_C1874( C1845 C1874 ) C1845_=_C1877( C1845 C1877 ) \nC1845_=_C1880( C1845 C1880 ) C1845_=_C1883( C1845 C1883 ) C1845_=_C1885( C1845 C1885 ) C1845_=_C1886( C1845 C1886 ) C1845_=_C1887( C1845 C1887 ) C1845_=_C1889( C1845 C1889 ) \nC1845_=_C1891( C1845 C1891 ) C1845_=_C1892( C1845 C1892 ) C1845_=_C1899( C1845 C1899 ) C1845_=_C1903( C1845 C1903 ) C1845_=_C1905( C1845 C1905 ) C1845_=_C1908( C1845 C1908 ) \nC1845_=_C1909( C1845 C1909 ) C1845_=_C1912( C1845 C1912 ) C1845_=_C1914( C1845 C1914 ) C1845_=_C1915( C1845 C1915 ) C1845_=_C1916( C1845 C1916 ) C1845_=_C1917( C1845 C1917 ) \nC1845_=_C1920( C1845 C1920 ) C1845_=_C1922( C1845 C1922 ) C1845_=_C1923( C1845 C1923 ) C1845_=_C1924( C1845 C1924 ) C1845_=_C1925( C1845 C1925 ) C1845_=_C1926( C1845 C1926 ) \nC1845_=_C1927( C1845 C1927 ) C1845_=_C1934( C1845 C1934 ) C1846_=_C1847( C1846 C1847 ) C1846_=_C1848( C1846 C1848 ) C1846_=_C1850( C1846 C1850 ) C1846_=_C1851( C1846 C1851 ) \nC1846_=_C1853( C1846 C1853 ) C1846_=_C1854( C1846 C1854 ) C1846_=_C1855( C1846 C1855 ) C1846_=_C1856( C1846 C1856 ) C1846_=_C1857( C1846 C1857 ) C1846_=_C1858( C1846 C1858 ) \nC1846_=_C1859( C1846 C1859 ) C1846_=_C1860( C1846 C1860 ) C1846_=_C1861( C1846 C1861 ) C1846_=_C1862( C1846 C1862 ) C1846_=_C1863( C1846 C1863 ) C1846_=_C1864( C1846 C1864 ) \nC1846_=_C1865( C1846 C1865 ) C1846_=_C1872( C1846 C1872 ) C1846_=_C1874( C1846 C1874 ) C1846_=_C1877( C1846 C1877 ) C1846_=_C1880( C1846 C1880 ) C1846_=_C1883( C1846 C1883 ) \nC1846_=_C1885( C1846 C1885 ) C1846_=_C1886( C1846 C1886 ) C1846_=_C1887( C1846 C1887 ) C1846_=_C1889( C1846 C1889 ) C1846_=_C1891( C1846 C1891 ) C1846_=_C1892( C1846 C1892 ) \nC1846_=_C1899( C1846 C1899 ) C1846_=_C1903( C1846 C1903 ) C1846_=_C1905( C1846 C1905 ) C1846_=_C1908( C1846 C1908 ) C1846_=_C1909( C1846 C1909 ) C1846_=_C1912( C1846 C1912 ) \nC1846_=_C1914( C1846 C1914 ) C1846_=_C1915( C1846 C1915 ) C1846_=_C1916( C1846 C1916 ) C1846_=_C1917( C1846 C1917 ) C1846_=_C1920( C1846 C1920 ) C1846_=_C1922( C1846 C1922 ) \nC1846_=_C1923( C1846 C1923 ) C1846_=_C1924( C1846 C1924 ) C1846_=_C1925( C1846 C1925 ) C1846_=_C1926( C1846 C1926 ) C1846_=_C1927( C1846 C1927 ) C1846_=_C1934( C1846 C1934 ) \nC1847_=_C1848( C1847 C1848 ) C1847_=_C1850( C1847 C1850 ) C1847_=_C1851( C1847 C1851 ) C1847_=_C1853( C1847 C1853 ) C1847_=_C1854( C1847 C1854 ) C1847_=_C1855( C1847 C1855 ) \nC1847_=_C1856( C1847 C1856 ) C1847_=_C1857( C1847 C1857 ) C1847_=_C1858( C1847 C1858 ) C1847_=_C1859( C1847 C1859 ) C1847_=_C1860( C1847 C1860 ) C1847_=_C1861( C1847 C1861 ) \nC1847_=_C1862( C1847 C1862 ) C1847_=_C1863( C1847 C1863 ) C1847_=_C1864( C1847 C1864 ) C1847_=_C1865( C1847 C1865 ) C1847_=_C1872(</w:t>
      </w:r>
    </w:p>
    <w:p>
      <w:pPr>
        <w:pStyle w:val="PreformattedText"/>
        <w:bidi w:val="0"/>
        <w:spacing w:before="0" w:after="0"/>
        <w:jc w:val="left"/>
        <w:rPr/>
      </w:pPr>
      <w:r>
        <w:rPr/>
        <w:t xml:space="preserve"> </w:t>
      </w:r>
      <w:r>
        <w:rPr/>
        <w:t>C1847 C1872 ) C1847_=_C1874( C1847 C1874 ) \nC1847_=_C1877( C1847 C1877 ) C1847_=_C1880( C1847 C1880 ) C1847_=_C1883( C1847 C1883 ) C1847_=_C1885( C1847 C1885 ) C1847_=_C1886( C1847 C1886 ) C1847_=_C1887( C1847 C1887 ) \nC1847_=_C1889( C1847 C1889 ) C1847_=_C1891( C1847 C1891 ) C1847_=_C1892( C1847 C1892 ) C1847_=_C1899( C1847 C1899 ) C1847_=_C1903( C1847 C1903 ) C1847_=_C1905( C1847 C1905 ) \nC1847_=_C1908( C1847 C1908 ) C1847_=_C1909( C1847 C1909 ) C1847_=_C1912( C1847 C1912 ) C1847_=_C1914( C1847 C1914 ) C1847_=_C1915( C1847 C1915 ) C1847_=_C1916( C1847 C1916 ) \nC1847_=_C1917( C1847 C1917 ) C1847_=_C1920( C1847 C1920 ) C1847_=_C1922( C1847 C1922 ) C1847_=_C1923( C1847 C1923 ) C1847_=_C1924( C1847 C1924 ) C1847_=_C1925( C1847 C1925 ) \nC1847_=_C1926( C1847 C1926 ) C1847_=_C1927( C1847 C1927 ) C1847_=_C1934( C1847 C1934 ) C1848_=_C1850( C1848 C1850 ) C1848_=_C1851( C1848 C1851 ) C1848_=_C1853( C1848 C1853 ) \nC1848_=_C1854( C1848 C1854 ) C1848_=_C1855( C1848 C1855 ) C1848_=_C1856( C1848 C1856 ) C1848_=_C1857( C1848 C1857 ) C1848_=_C1858( C1848 C1858 ) C1848_=_C1859( C1848 C1859 ) \nC1848_=_C1860( C1848 C1860 ) C1848_=_C1861( C1848 C1861 ) C1848_=_C1862( C1848 C1862 ) C1848_=_C1863( C1848 C1863 ) C1848_=_C1864( C1848 C1864 ) C1848_=_C1865( C1848 C1865 ) \nC1848_=_C1872( C1848 C1872 ) C1848_=_C1874( C1848 C1874 ) C1848_=_C1877( C1848 C1877 ) C1848_=_C1880( C1848 C1880 ) C1848_=_C1883( C1848 C1883 ) C1848_=_C1885( C1848 C1885 ) \nC1848_=_C1886( C1848 C1886 ) C1848_=_C1887( C1848 C1887 ) C1848_=_C1889( C1848 C1889 ) C1848_=_C1891( C1848 C1891 ) C1848_=_C1892( C1848 C1892 ) C1848_=_C1899( C1848 C1899 ) \nC1848_=_C1903( C1848 C1903 ) C1848_=_C1905( C1848 C1905 ) C1848_=_C1908( C1848 C1908 ) C1848_=_C1909( C1848 C1909 ) C1848_=_C1912( C1848 C1912 ) C1848_=_C1914( C1848 C1914 ) \nC1848_=_C1915( C1848 C1915 ) C1848_=_C1916( C1848 C1916 ) C1848_=_C1917( C1848 C1917 ) C1848_=_C1920( C1848 C1920 ) C1848_=_C1922( C1848 C1922 ) C1848_=_C1923( C1848 C1923 ) \nC1848_=_C1924( C1848 C1924 ) C1848_=_C1925( C1848 C1925 ) C1848_=_C1926( C1848 C1926 ) C1848_=_C1927( C1848 C1927 ) C1848_=_C1934( C1848 C1934 ) C1850_=_C1851( C1850 C1851 ) \nC1850_=_C1853( C1850 C1853 ) C1850_=_C1854( C1850 C1854 ) C1850_=_C1855( C1850 C1855 ) C1850_=_C1856( C1850 C1856 ) C1850_=_C1857( C1850 C1857 ) C1850_=_C1858( C1850 C1858 ) \nC1850_=_C1859( C1850 C1859 ) C1850_=_C1860( C1850 C1860 ) C1850_=_C1861( C1850 C1861 ) C1850_=_C1862( C1850 C1862 ) C1850_=_C1863( C1850 C1863 ) C1850_=_C1864( C1850 C1864 ) \nC1850_=_C1865( C1850 C1865 ) C1850_=_C1872( C1850 C1872 ) C1850_=_C1874( C1850 C1874 ) C1850_=_C1877( C1850 C1877 ) C1850_=_C1880( C1850 C1880 ) C1850_=_C1883( C1850 C1883 ) \nC1850_=_C1885( C1850 C1885 ) C1850_=_C1886( C1850 C1886 ) C1850_=_C1887( C1850 C1887 ) C1850_=_C1889( C1850 C1889 ) C1850_=_C1891( C1850 C1891 ) C1850_=_C1892( C1850 C1892 ) \nC1850_=_C1899( C1850 C1899 ) C1850_=_C1903( C1850 C1903 ) C1850_=_C1905( C1850 C1905 ) C1850_=_C1908( C1850 C1908 ) C1850_=_C1909( C1850 C1909 ) C1850_=_C1912( C1850 C1912 ) \nC1850_=_C1914( C1850 C1914 ) C1850_=_C1915( C1850 C1915 ) C1850_=_C1916( C1850 C1916 ) C1850_=_C1917( C1850 C1917 ) C1850_=_C1920( C1850 C1920 ) C1850_=_C1922( C1850 C1922 ) \nC1850_=_C1923( C1850 C1923 ) C1850_=_C1924( C1850 C1924 ) C1850_=_C1925( C1850 C1925 ) C1850_=_C1926( C1850 C1926 ) C1850_=_C1927( C1850 C1927 ) C1850_=_C1934( C1850 C1934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72( C1851 C1872 ) C1851_=_C1874( C1851 C1874 ) C1851_=_C1877( C1851 C1877 ) C1851_=_C1880( C1851 C1880 ) C1851_=_C1883( C1851 C1883 ) \nC1851_=_C1885( C1851 C1885 ) C1851_=_C1886( C1851 C1886 ) C1851_=_C1887( C1851 C1887 ) C1851_=_C1889( C1851 C1889 ) C1851_=_C1891( C1851 C1891 ) C1851_=_C1892( C1851 C1892 ) \nC1851_=_C1899( C1851 C1899 ) C1851_=_C1903( C1851 C1903 ) C1851_=_C1905( C1851 C1905 ) C1851_=_C1908( C1851 C1908 ) C1851_=_C1909( C1851 C1909 ) C1851_=_C1912( C1851 C1912 ) \nC1851_=_C1914( C1851 C1914 ) C1851_=_C1915( C1851 C1915 ) C1851_=_C1916( C1851 C1916 ) C1851_=_C1917( C1851 C1917 ) C1851_=_C1920( C1851 C1920 ) C1851_=_C1922( C1851 C1922 ) \nC1851_=_C1923( C1851 C1923 ) C1851_=_C1924( C1851 C1924 ) C1851_=_C1925( C1851 C1925 ) C1851_=_C1926( C1851 C1926 ) C1851_=_C1927( C1851 C1927 ) C1851_=_C1934( C1851 C1934 ) \nC1853_=_C1854( C1853 C1854 ) C1853_=_C1855( C1853 C1855 ) C1853_=_C1856( C1853 C1856 ) C1853_=_C1857( C1853 C1857 ) C1853_=_C1858( C1853 C1858 ) C1853_=_C1859( C1853 C1859 ) \nC1853_=_C1860( C1853 C1860 ) C1853_=_C1861( C1853 C1861 ) C1853_=_C1862( C1853 C1862 ) C1853_=_C1863( C1853 C1863 ) C1853_=_C1864( C1853 C1864 ) C1853_=_C1865( C1853 C1865 ) \nC1853_=_C1872( C1853 C1872 ) C1853_=_C1874( C1853 C1874 ) C1853_=_C1877( C1853 C1877 ) C1853_=_C1880( C1853 C1880 ) C1853_=_C1883( C1853 C1883 ) C1853_=_C1885( C1853 C1885 ) \nC1853_=_C1886( C1853 C1886 ) C1853_=_C1887( C1853 C1887 ) C1853_=_C1889( C1853 C1889 ) C1853_=_C1891( C1853 C1891 ) C1853_=_C1892( C1853 C1892 ) C1853_=_C1899( C1853 C1899 ) \nC1853_=_C1903( C1853 C1903 ) C1853_=_C1905( C1853 C1905 ) C1853_=_C1908( C1853 C1908 ) C1853_=_C1909( C1853 C1909 ) C1853_=_C1912( C1853 C1912 ) C1853_=_C1914( C1853 C1914 ) \nC1853_=_C1915( C1853 C1915 ) C1853_=_C1916( C1853 C1916 ) C1853_=_C1917( C1853 C1917 ) C1853_=_C1920( C1853 C1920 ) C1853_=_C1922( C1853 C1922 ) C1853_=_C1923( C1853 C1923 ) \nC1853_=_C1924( C1853 C1924 ) C1853_=_C1925( C1853 C1925 ) C1853_=_C1926( C1853 C1926 ) C1853_=_C1927( C1853 C1927 ) C1853_=_C1934( C1853 C1934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72( C1854 C1872 ) C1854_=_C1874( C1854 C1874 ) \nC1854_=_C1877( C1854 C1877 ) C1854_=_C1880( C1854 C1880 ) C1854_=_C1883( C1854 C1883 ) C1854_=_C1885( C1854 C1885 ) C1854_=_C1886( C1854 C1886 ) C1854_=_C1887( C1854 C1887 ) \nC1854_=_C1889( C1854 C1889 ) C1854_=_C1891( C1854 C1891 ) C1854_=_C1892( C1854 C1892 ) C1854_=_C1899( C1854 C1899 ) C1854_=_C1903( C1854 C1903 ) C1854_=_C1905( C1854 C1905 ) \nC1854_=_C1908( C1854 C1908 ) C1854_=_C1909( C1854 C1909 ) C1854_=_C1912( C1854 C1912 ) C1854_=_C1914( C1854 C1914 ) C1854_=_C1915( C1854 C1915 ) C1854_=_C1916( C1854 C1916 ) \nC1854_=_C1917( C1854 C1917 ) C1854_=_C1920( C1854 C1920 ) C1854_=_C1922( C1854 C1922 ) C1854_=_C1923( C1854 C1923 ) C1854_=_C1924( C1854 C1924 ) C1854_=_C1925( C1854 C1925 ) \nC1854_=_C1926( C1854 C1926 ) C1854_=_C1927( C1854 C1927 ) C1854_=_C1934( C1854 C1934 ) C1855_=_C1856( C1855 C1856 ) C1855_=_C1857( C1855 C1857 ) C1855_=_C1858( C1855 C1858 ) \nC1855_=_C1859( C1855 C1859 ) C1855_=_C1860( C1855 C1860 ) C1855_=_C1861( C1855 C1861 ) C1855_=_C1862( C1855 C1862 ) C1855_=_C1863( C1855 C1863 ) C1855_=_C1864( C1855 C1864 ) \nC1855_=_C1865( C1855 C1865 ) C1855_=_C1872( C1855 C1872 ) C1855_=_C1874( C1855 C1874 ) C1855_=_C1877( C1855 C1877 ) C1855_=_C1880( C1855 C1880 ) C1855_=_C1883( C1855 C1883 ) \nC1855_=_C1885( C1855 C1885 ) C1855_=_C1886( C1855 C1886 ) C1855_=_C1887( C1855 C1887 ) C1855_=_C1889( C1855 C1889 ) C1855_=_C1891( C1855 C1891 ) C1855_=_C1892( C1855 C1892 ) \nC1855_=_C1899( C1855 C1899 ) C1855_=_C1903( C1855 C1903 ) C1855_=_C1905( C1855 C1905 ) C1855_=_C1908( C1855 C1908 ) C1855_=_C1909( C1855 C1909 ) C1855_=_C1912( C1855 C1912 ) \nC1855_=_C1914( C1855 C1914 ) C1855_=_C1915( C1855 C1915 ) C1855_=_C1916( C1855 C1916 ) C1855_=_C1917( C1855 C1917 ) C1855_=_C1920( C1855 C1920 ) C1855_=_C1922( C1855 C1922 ) \nC1855_=_C1923( C1855 C1923 ) C1855_=_C1924( C1855 C1924 ) C1855_=_C1925( C1855 C1925 ) C1855_=_C1926( C1855 C1926 ) C1855_=_C1927( C1855 C1927 ) C1855_=_C1934( C1855 C1934 ) \nC1856_=_C1857( C1856 C1857 ) C1856_=_C1858( C1856 C1858 ) C1856_=_C1859( C1856 C1859 ) C1856_=_C1860( C1856 C1860 ) C1856_=_C1861( C1856 C1861 ) C1856_=_C1862( C1856 C1862 ) \nC1856_=_C1863( C1856 C1863 ) C1856_=_C1864( C1856 C1864 ) C1856_=_C1865( C1856 C1865 ) C1856_=_C1872( C1856 C1872 ) C1856_=_C1874( C1856 C1874 ) C1856_=_C1877( C1856 C1877 ) \nC1856_=_C1880( C1856 C1880 ) C1856_=_C1883( C1856 C1883 ) C1856_=_C1885( C1856 C1885 ) C1856_=_C1886( C1856 C1886 ) C1856_=_C1887( C1856 C1887 ) C1856_=_C1889( C1856 C1889 ) \nC1856_=_C1891( C1856 C1891 ) C1856_=_C1892( C1856 C1892 ) C1856_=_C1899( C1856 C1899 ) C1856_=_C1903( C1856 C1903 ) C1856_=_C1905( C1856 C1905 ) C1856_=_C1908( C1856 C1908 ) \nC1856_=_C1909( C1856 C1909 ) C1856_=_C1912( C1856 C1912 ) C1856_=_C1914( C1856 C1914 ) C1856_=_C1915( C1856 C1915 ) C1856_=_C1916( C1856 C1916 ) C1856_=_C1917( C1856 C1917 ) \nC1856_=_C1920( C1856 C1920 ) C1856_=_C1922( C1856 C1922 ) C1856_=_C1923( C1856 C1923 ) C1856_=_C1924( C1856 C1924 ) C1856_=_C1925( C1856 C1925 ) C1856_=_C1926( C1856 C1926 ) \nC1856_=_C1927( C1856 C1927 ) C1856_=_C1934( C1856 C1934 ) C1857_=_C1858( C1857 C1858 ) C1857_=_C1859( C1857 C1859 ) C1857_=_C1860( C1857 C1860 ) C1857_=_C1861( C1857 C1861 ) \nC1857_=_C1862( C1857 C1862 ) C1857_=_C1863( C1857 C1863 ) C1857_=_C1864( C1857 C1864 ) C1857_=_C1865( C1857 C1865 ) C1857_=_C1872( C1857 C1872 ) C1857_=_C1874( C1857 C1874 ) \nC1857_=_C1877( C1857 C1877 ) C1857_=_C1880( C1857 C1880 ) C1857_=_C1883( C1857 C1883 ) C1857_=_C1885( C1857 C1885 ) C1857_=_C1886( C1857 C1886 ) C1857_=_C1887( C1857 C1887 ) \nC1857_=_C1889( C1857 C1889 ) C1857_=_C1891( C1857 C1891 ) C1857_=_C1892( C1857 C1892 ) C1857_=_C1899( C1857 C1899 ) C1857_=_C1903( C1857 C1903 ) C1857_=_C1905( C1857 C1905 ) \nC1857_=_C1908(</w:t>
      </w:r>
    </w:p>
    <w:p>
      <w:pPr>
        <w:pStyle w:val="PreformattedText"/>
        <w:bidi w:val="0"/>
        <w:spacing w:before="0" w:after="0"/>
        <w:jc w:val="left"/>
        <w:rPr/>
      </w:pPr>
      <w:r>
        <w:rPr/>
        <w:t xml:space="preserve"> </w:t>
      </w:r>
      <w:r>
        <w:rPr/>
        <w:t>C1857 C1908 ) C1857_=_C1909( C1857 C1909 ) C1857_=_C1912( C1857 C1912 ) C1857_=_C1914( C1857 C1914 ) C1857_=_C1915( C1857 C1915 ) C1857_=_C1916( C1857 C1916 ) \nC1857_=_C1917( C1857 C1917 ) C1857_=_C1920( C1857 C1920 ) C1857_=_C1922( C1857 C1922 ) C1857_=_C1923( C1857 C1923 ) C1857_=_C1924( C1857 C1924 ) C1857_=_C1925( C1857 C1925 ) \nC1857_=_C1926( C1857 C1926 ) C1857_=_C1927( C1857 C1927 ) C1857_=_C1934( C1857 C1934 ) C1858_=_C1859( C1858 C1859 ) C1858_=_C1860( C1858 C1860 ) C1858_=_C1861( C1858 C1861 ) \nC1858_=_C1862( C1858 C1862 ) C1858_=_C1863( C1858 C1863 ) C1858_=_C1864( C1858 C1864 ) C1858_=_C1865( C1858 C1865 ) C1858_=_C1872( C1858 C1872 ) C1858_=_C1874( C1858 C1874 ) \nC1858_=_C1877( C1858 C1877 ) C1858_=_C1880( C1858 C1880 ) C1858_=_C1883( C1858 C1883 ) C1858_=_C1885( C1858 C1885 ) C1858_=_C1886( C1858 C1886 ) C1858_=_C1887( C1858 C1887 ) \nC1858_=_C1889( C1858 C1889 ) C1858_=_C1891( C1858 C1891 ) C1858_=_C1892( C1858 C1892 ) C1858_=_C1899( C1858 C1899 ) C1858_=_C1903( C1858 C1903 ) C1858_=_C1905( C1858 C1905 ) \nC1858_=_C1908( C1858 C1908 ) C1858_=_C1909( C1858 C1909 ) C1858_=_C1912( C1858 C1912 ) C1858_=_C1914( C1858 C1914 ) C1858_=_C1915( C1858 C1915 ) C1858_=_C1916( C1858 C1916 ) \nC1858_=_C1917( C1858 C1917 ) C1858_=_C1920( C1858 C1920 ) C1858_=_C1922( C1858 C1922 ) C1858_=_C1923( C1858 C1923 ) C1858_=_C1924( C1858 C1924 ) C1858_=_C1925( C1858 C1925 ) \nC1858_=_C1926( C1858 C1926 ) C1858_=_C1927( C1858 C1927 ) C1858_=_C1934( C1858 C1934 ) C1859_=_C1860( C1859 C1860 ) C1859_=_C1861( C1859 C1861 ) C1859_=_C1862( C1859 C1862 ) \nC1859_=_C1863( C1859 C1863 ) C1859_=_C1864( C1859 C1864 ) C1859_=_C1865( C1859 C1865 ) C1859_=_C1872( C1859 C1872 ) C1859_=_C1874( C1859 C1874 ) C1859_=_C1877( C1859 C1877 ) \nC1859_=_C1880( C1859 C1880 ) C1859_=_C1883( C1859 C1883 ) C1859_=_C1885( C1859 C1885 ) C1859_=_C1886( C1859 C1886 ) C1859_=_C1887( C1859 C1887 ) C1859_=_C1889( C1859 C1889 ) \nC1859_=_C1891( C1859 C1891 ) C1859_=_C1892( C1859 C1892 ) C1859_=_C1899( C1859 C1899 ) C1859_=_C1903( C1859 C1903 ) C1859_=_C1905( C1859 C1905 ) C1859_=_C1908( C1859 C1908 ) \nC1859_=_C1909( C1859 C1909 ) C1859_=_C1912( C1859 C1912 ) C1859_=_C1914( C1859 C1914 ) C1859_=_C1915( C1859 C1915 ) C1859_=_C1916( C1859 C1916 ) C1859_=_C1917( C1859 C1917 ) \nC1859_=_C1920( C1859 C1920 ) C1859_=_C1922( C1859 C1922 ) C1859_=_C1923( C1859 C1923 ) C1859_=_C1924( C1859 C1924 ) C1859_=_C1925( C1859 C1925 ) C1859_=_C1926( C1859 C1926 ) \nC1859_=_C1927( C1859 C1927 ) C1859_=_C1934( C1859 C1934 ) C1860_=_C1861( C1860 C1861 ) C1860_=_C1862( C1860 C1862 ) C1860_=_C1863( C1860 C1863 ) C1860_=_C1864( C1860 C1864 ) \nC1860_=_C1865( C1860 C1865 ) C1860_=_C1872( C1860 C1872 ) C1860_=_C1874( C1860 C1874 ) C1860_=_C1877( C1860 C1877 ) C1860_=_C1880( C1860 C1880 ) C1860_=_C1883( C1860 C1883 ) \nC1860_=_C1885( C1860 C1885 ) C1860_=_C1886( C1860 C1886 ) C1860_=_C1887( C1860 C1887 ) C1860_=_C1889( C1860 C1889 ) C1860_=_C1891( C1860 C1891 ) C1860_=_C1892( C1860 C1892 ) \nC1860_=_C1899( C1860 C1899 ) C1860_=_C1903( C1860 C1903 ) C1860_=_C1905( C1860 C1905 ) C1860_=_C1908( C1860 C1908 ) C1860_=_C1909( C1860 C1909 ) C1860_=_C1912( C1860 C1912 ) \nC1860_=_C1914( C1860 C1914 ) C1860_=_C1915( C1860 C1915 ) C1860_=_C1916( C1860 C1916 ) C1860_=_C1917( C1860 C1917 ) C1860_=_C1920( C1860 C1920 ) C1860_=_C1922( C1860 C1922 ) \nC1860_=_C1923( C1860 C1923 ) C1860_=_C1924( C1860 C1924 ) C1860_=_C1925( C1860 C1925 ) C1860_=_C1926( C1860 C1926 ) C1860_=_C1927( C1860 C1927 ) C1860_=_C1934( C1860 C1934 ) \nC1861_=_C1862( C1861 C1862 ) C1861_=_C1863( C1861 C1863 ) C1861_=_C1864( C1861 C1864 ) C1861_=_C1865( C1861 C1865 ) C1861_=_C1872( C1861 C1872 ) C1861_=_C1874( C1861 C1874 ) \nC1861_=_C1877( C1861 C1877 ) C1861_=_C1880( C1861 C1880 ) C1861_=_C1883( C1861 C1883 ) C1861_=_C1885( C1861 C1885 ) C1861_=_C1886( C1861 C1886 ) C1861_=_C1887( C1861 C1887 ) \nC1861_=_C1889( C1861 C1889 ) C1861_=_C1891( C1861 C1891 ) C1861_=_C1892( C1861 C1892 ) C1861_=_C1899( C1861 C1899 ) C1861_=_C1903( C1861 C1903 ) C1861_=_C1905( C1861 C1905 ) \nC1861_=_C1908( C1861 C1908 ) C1861_=_C1909( C1861 C1909 ) C1861_=_C1912( C1861 C1912 ) C1861_=_C1914( C1861 C1914 ) C1861_=_C1915( C1861 C1915 ) C1861_=_C1916( C1861 C1916 ) \nC1861_=_C1917( C1861 C1917 ) C1861_=_C1920( C1861 C1920 ) C1861_=_C1922( C1861 C1922 ) C1861_=_C1923( C1861 C1923 ) C1861_=_C1924( C1861 C1924 ) C1861_=_C1925( C1861 C1925 ) \nC1861_=_C1926( C1861 C1926 ) C1861_=_C1927( C1861 C1927 ) C1861_=_C1934( C1861 C1934 ) C1862_=_C1863( C1862 C1863 ) C1862_=_C1864( C1862 C1864 ) C1862_=_C1865( C1862 C1865 ) \nC1862_=_C1872( C1862 C1872 ) C1862_=_C1874( C1862 C1874 ) C1862_=_C1877( C1862 C1877 ) C1862_=_C1880( C1862 C1880 ) C1862_=_C1883( C1862 C1883 ) C1862_=_C1885( C1862 C1885 ) \nC1862_=_C1886( C1862 C1886 ) C1862_=_C1887( C1862 C1887 ) C1862_=_C1889( C1862 C1889 ) C1862_=_C1891( C1862 C1891 ) C1862_=_C1892( C1862 C1892 ) C1862_=_C1899( C1862 C1899 ) \nC1862_=_C1903( C1862 C1903 ) C1862_=_C1905( C1862 C1905 ) C1862_=_C1908( C1862 C1908 ) C1862_=_C1909( C1862 C1909 ) C1862_=_C1912( C1862 C1912 ) C1862_=_C1914( C1862 C1914 ) \nC1862_=_C1915( C1862 C1915 ) C1862_=_C1916( C1862 C1916 ) C1862_=_C1917( C1862 C1917 ) C1862_=_C1920( C1862 C1920 ) C1862_=_C1922( C1862 C1922 ) C1862_=_C1923( C1862 C1923 ) \nC1862_=_C1924( C1862 C1924 ) C1862_=_C1925( C1862 C1925 ) C1862_=_C1926( C1862 C1926 ) C1862_=_C1927( C1862 C1927 ) C1862_=_C1934( C1862 C1934 ) C1863_=_C1864( C1863 C1864 ) \nC1863_=_C1865( C1863 C1865 ) C1863_=_C1872( C1863 C1872 ) C1863_=_C1874( C1863 C1874 ) C1863_=_C1877( C1863 C1877 ) C1863_=_C1880( C1863 C1880 ) C1863_=_C1883( C1863 C1883 ) \nC1863_=_C1885( C1863 C1885 ) C1863_=_C1886( C1863 C1886 ) C1863_=_C1887( C1863 C1887 ) C1863_=_C1889( C1863 C1889 ) C1863_=_C1891( C1863 C1891 ) C1863_=_C1892( C1863 C1892 ) \nC1863_=_C1899( C1863 C1899 ) C1863_=_C1903( C1863 C1903 ) C1863_=_C1905( C1863 C1905 ) C1863_=_C1908( C1863 C1908 ) C1863_=_C1909( C1863 C1909 ) C1863_=_C1912( C1863 C1912 ) \nC1863_=_C1914( C1863 C1914 ) C1863_=_C1915( C1863 C1915 ) C1863_=_C1916( C1863 C1916 ) C1863_=_C1917( C1863 C1917 ) C1863_=_C1920( C1863 C1920 ) C1863_=_C1922( C1863 C1922 ) \nC1863_=_C1923( C1863 C1923 ) C1863_=_C1924( C1863 C1924 ) C1863_=_C1925( C1863 C1925 ) C1863_=_C1926( C1863 C1926 ) C1863_=_C1927( C1863 C1927 ) C1863_=_C1934( C1863 C1934 ) \nC1864_=_C1865( C1864 C1865 ) C1864_=_C1872( C1864 C1872 ) C1864_=_C1874( C1864 C1874 ) C1864_=_C1877( C1864 C1877 ) C1864_=_C1880( C1864 C1880 ) C1864_=_C1883( C1864 C1883 ) \nC1864_=_C1885( C1864 C1885 ) C1864_=_C1886( C1864 C1886 ) C1864_=_C1887( C1864 C1887 ) C1864_=_C1889( C1864 C1889 ) C1864_=_C1891( C1864 C1891 ) C1864_=_C1892( C1864 C1892 ) \nC1864_=_C1899( C1864 C1899 ) C1864_=_C1903( C1864 C1903 ) C1864_=_C1905( C1864 C1905 ) C1864_=_C1908( C1864 C1908 ) C1864_=_C1909( C1864 C1909 ) C1864_=_C1912( C1864 C1912 ) \nC1864_=_C1914( C1864 C1914 ) C1864_=_C1915( C1864 C1915 ) C1864_=_C1916( C1864 C1916 ) C1864_=_C1917( C1864 C1917 ) C1864_=_C1920( C1864 C1920 ) C1864_=_C1922( C1864 C1922 ) \nC1864_=_C1923( C1864 C1923 ) C1864_=_C1924( C1864 C1924 ) C1864_=_C1925( C1864 C1925 ) C1864_=_C1926( C1864 C1926 ) C1864_=_C1927( C1864 C1927 ) C1864_=_C1934( C1864 C1934 ) \nC1865_=_C1872( C1865 C1872 ) C1865_=_C1874( C1865 C1874 ) C1865_=_C1877( C1865 C1877 ) C1865_=_C1880( C1865 C1880 ) C1865_=_C1883( C1865 C1883 ) C1865_=_C1885( C1865 C1885 ) \nC1865_=_C1886( C1865 C1886 ) C1865_=_C1887( C1865 C1887 ) C1865_=_C1889( C1865 C1889 ) C1865_=_C1891( C1865 C1891 ) C1865_=_C1892( C1865 C1892 ) C1865_=_C1899( C1865 C1899 ) \nC1865_=_C1903( C1865 C1903 ) C1865_=_C1905( C1865 C1905 ) C1865_=_C1908( C1865 C1908 ) C1865_=_C1909( C1865 C1909 ) C1865_=_C1912( C1865 C1912 ) C1865_=_C1914( C1865 C1914 ) \nC1865_=_C1915( C1865 C1915 ) C1865_=_C1916( C1865 C1916 ) C1865_=_C1917( C1865 C1917 ) C1865_=_C1920( C1865 C1920 ) C1865_=_C1922( C1865 C1922 ) C1865_=_C1923( C1865 C1923 ) \nC1865_=_C1924( C1865 C1924 ) C1865_=_C1925( C1865 C1925 ) C1865_=_C1926( C1865 C1926 ) C1865_=_C1927( C1865 C1927 ) C1865_=_C1934( C1865 C1934 ) C1872_=_C1874( C1872 C1874 ) \nC1872_=_C1877( C1872 C1877 ) C1872_=_C1880( C1872 C1880 ) C1872_=_C1883( C1872 C1883 ) C1872_=_C1885( C1872 C1885 ) C1872_=_C1886( C1872 C1886 ) C1872_=_C1887( C1872 C1887 ) \nC1872_=_C1889( C1872 C1889 ) C1872_=_C1891( C1872 C1891 ) C1872_=_C1892( C1872 C1892 ) C1872_=_C1899( C1872 C1899 ) C1872_=_C1903( C1872 C1903 ) C1872_=_C1905( C1872 C1905 ) \nC1872_=_C1908( C1872 C1908 ) C1872_=_C1909( C1872 C1909 ) C1872_=_C1912( C1872 C1912 ) C1872_=_C1914( C1872 C1914 ) C1872_=_C1915( C1872 C1915 ) C1872_=_C1916( C1872 C1916 ) \nC1872_=_C1917( C1872 C1917 ) C1872_=_C1920( C1872 C1920 ) C1872_=_C1922( C1872 C1922 ) C1872_=_C1923( C1872 C1923 ) C1872_=_C1924( C1872 C1924 ) C1872_=_C1925( C1872 C1925 ) \nC1872_=_C1926( C1872 C1926 ) C1872_=_C1927( C1872 C1927 ) C1872_=_C1934( C1872 C1934 ) C1874_=_C1877( C1874 C1877 ) C1874_=_C1880( C1874 C1880 ) C1874_=_C1883( C1874 C1883 ) \nC1874_=_C1885( C1874 C1885 ) C1874_=_C1886( C1874 C1886 ) C1874_=_C1887( C1874 C1887 ) C1874_=_C1889( C1874 C1889 ) C1874_=_C1891( C1874 C1891 ) C1874_=_C1892( C1874 C1892 ) \nC1874_=_C1899( C1874 C1899 ) C1874_=_C1903( C1874 C1903 ) C1874_=_C1905( C1874 C1905 ) C1874_=_C1908( C1874 C1908 ) C1874_=_C1909( C1874 C1909 ) C1874_=_C1912( C1874 C1912 ) \nC1874_=_C1914( C1874 C1914 ) C1874_=_C1915( C1874 C1915 ) C1874_=_C1916( C1874 C1916 ) C1874_=_C1917( C1874 C1917 ) C1874_=_C1920( C1874 C1920 ) C1874_=_C1922( C1874 C1922 ) \nC1874_=_C1923( C1874 C1923 ) C1874_=_C1924( C1874 C1924 ) C1874_=_C1925( C1874 C1925 ) C1874_=_C1926( C1874 C1926 ) C1874_=_C1927( C1874 C1927 ) C1874_=_C1934( C1874 C1934 ) \nC1877_=_C1880( C1877 C1880 ) C1877_=_C1883( C1877 C1883 ) C1877_=_C1885( C1877 C1885 ) C1877_=_C1886( C1877 C1886 ) C1877_=_C1887( C1877 C1887 ) C1877_=_C1889( C1877 C1889 ) \nC1877_=_C1891( C1877 C1891 ) C1877_=_C1892( C1877 C1892 ) C1877_=_C1899(</w:t>
      </w:r>
    </w:p>
    <w:p>
      <w:pPr>
        <w:pStyle w:val="PreformattedText"/>
        <w:bidi w:val="0"/>
        <w:spacing w:before="0" w:after="0"/>
        <w:jc w:val="left"/>
        <w:rPr/>
      </w:pPr>
      <w:r>
        <w:rPr/>
        <w:t xml:space="preserve"> </w:t>
      </w:r>
      <w:r>
        <w:rPr/>
        <w:t>C1877 C1899 ) C1877_=_C1903( C1877 C1903 ) C1877_=_C1905( C1877 C1905 ) C1877_=_C1908( C1877 C1908 ) \nC1877_=_C1909( C1877 C1909 ) C1877_=_C1912( C1877 C1912 ) C1877_=_C1914( C1877 C1914 ) C1877_=_C1915( C1877 C1915 ) C1877_=_C1916( C1877 C1916 ) C1877_=_C1917( C1877 C1917 ) \nC1877_=_C1920( C1877 C1920 ) C1877_=_C1922( C1877 C1922 ) C1877_=_C1923( C1877 C1923 ) C1877_=_C1924( C1877 C1924 ) C1877_=_C1925( C1877 C1925 ) C1877_=_C1926( C1877 C1926 ) \nC1877_=_C1927( C1877 C1927 ) C1877_=_C1934( C1877 C1934 ) C1880_=_C1883( C1880 C1883 ) C1880_=_C1885( C1880 C1885 ) C1880_=_C1886( C1880 C1886 ) C1880_=_C1887( C1880 C1887 ) \nC1880_=_C1889( C1880 C1889 ) C1880_=_C1891( C1880 C1891 ) C1880_=_C1892( C1880 C1892 ) C1880_=_C1899( C1880 C1899 ) C1880_=_C1903( C1880 C1903 ) C1880_=_C1905( C1880 C1905 ) \nC1880_=_C1908( C1880 C1908 ) C1880_=_C1909( C1880 C1909 ) C1880_=_C1912( C1880 C1912 ) C1880_=_C1914( C1880 C1914 ) C1880_=_C1915( C1880 C1915 ) C1880_=_C1916( C1880 C1916 ) \nC1880_=_C1917( C1880 C1917 ) C1880_=_C1920( C1880 C1920 ) C1880_=_C1922( C1880 C1922 ) C1880_=_C1923( C1880 C1923 ) C1880_=_C1924( C1880 C1924 ) C1880_=_C1925( C1880 C1925 ) \nC1880_=_C1926( C1880 C1926 ) C1880_=_C1927( C1880 C1927 ) C1880_=_C1934( C1880 C1934 ) C1883_=_C1885( C1883 C1885 ) C1883_=_C1886( C1883 C1886 ) C1883_=_C1887( C1883 C1887 ) \nC1883_=_C1889( C1883 C1889 ) C1883_=_C1891( C1883 C1891 ) C1883_=_C1892( C1883 C1892 ) C1883_=_C1899( C1883 C1899 ) C1883_=_C1903( C1883 C1903 ) C1883_=_C1905( C1883 C1905 ) \nC1883_=_C1908( C1883 C1908 ) C1883_=_C1909( C1883 C1909 ) C1883_=_C1912( C1883 C1912 ) C1883_=_C1914( C1883 C1914 ) C1883_=_C1915( C1883 C1915 ) C1883_=_C1916( C1883 C1916 ) \nC1883_=_C1917( C1883 C1917 ) C1883_=_C1920( C1883 C1920 ) C1883_=_C1922( C1883 C1922 ) C1883_=_C1923( C1883 C1923 ) C1883_=_C1924( C1883 C1924 ) C1883_=_C1925( C1883 C1925 ) \nC1883_=_C1926( C1883 C1926 ) C1883_=_C1927( C1883 C1927 ) C1883_=_C1934( C1883 C1934 ) C1885_=_C1886( C1885 C1886 ) C1885_=_C1887( C1885 C1887 ) C1885_=_C1889( C1885 C1889 ) \nC1885_=_C1891( C1885 C1891 ) C1885_=_C1892( C1885 C1892 ) C1885_=_C1899( C1885 C1899 ) C1885_=_C1903( C1885 C1903 ) C1885_=_C1905( C1885 C1905 ) C1885_=_C1908( C1885 C1908 ) \nC1885_=_C1909( C1885 C1909 ) C1885_=_C1912( C1885 C1912 ) C1885_=_C1914( C1885 C1914 ) C1885_=_C1915( C1885 C1915 ) C1885_=_C1916( C1885 C1916 ) C1885_=_C1917( C1885 C1917 ) \nC1885_=_C1920( C1885 C1920 ) C1885_=_C1922( C1885 C1922 ) C1885_=_C1923( C1885 C1923 ) C1885_=_C1924( C1885 C1924 ) C1885_=_C1925( C1885 C1925 ) C1885_=_C1926( C1885 C1926 ) \nC1885_=_C1927( C1885 C1927 ) C1885_=_C1934( C1885 C1934 ) C1886_=_C1887( C1886 C1887 ) C1886_=_C1889( C1886 C1889 ) C1886_=_C1891( C1886 C1891 ) C1886_=_C1892( C1886 C1892 ) \nC1886_=_C1899( C1886 C1899 ) C1886_=_C1903( C1886 C1903 ) C1886_=_C1905( C1886 C1905 ) C1886_=_C1908( C1886 C1908 ) C1886_=_C1909( C1886 C1909 ) C1886_=_C1912( C1886 C1912 ) \nC1886_=_C1914( C1886 C1914 ) C1886_=_C1915( C1886 C1915 ) C1886_=_C1916( C1886 C1916 ) C1886_=_C1917( C1886 C1917 ) C1886_=_C1920( C1886 C1920 ) C1886_=_C1922( C1886 C1922 ) \nC1886_=_C1923( C1886 C1923 ) C1886_=_C1924( C1886 C1924 ) C1886_=_C1925( C1886 C1925 ) C1886_=_C1926( C1886 C1926 ) C1886_=_C1927( C1886 C1927 ) C1886_=_C1934( C1886 C1934 ) \nC1887_=_C1889( C1887 C1889 ) C1887_=_C1891( C1887 C1891 ) C1887_=_C1892( C1887 C1892 ) C1887_=_C1899( C1887 C1899 ) C1887_=_C1903( C1887 C1903 ) C1887_=_C1905( C1887 C1905 ) \nC1887_=_C1908( C1887 C1908 ) C1887_=_C1909( C1887 C1909 ) C1887_=_C1912( C1887 C1912 ) C1887_=_C1914( C1887 C1914 ) C1887_=_C1915( C1887 C1915 ) C1887_=_C1916( C1887 C1916 ) \nC1887_=_C1917( C1887 C1917 ) C1887_=_C1920( C1887 C1920 ) C1887_=_C1922( C1887 C1922 ) C1887_=_C1923( C1887 C1923 ) C1887_=_C1924( C1887 C1924 ) C1887_=_C1925( C1887 C1925 ) \nC1887_=_C1926( C1887 C1926 ) C1887_=_C1927( C1887 C1927 ) C1887_=_C1934( C1887 C1934 ) C1889_=_C1891( C1889 C1891 ) C1889_=_C1892( C1889 C1892 ) C1889_=_C1899( C1889 C1899 ) \nC1889_=_C1903( C1889 C1903 ) C1889_=_C1905( C1889 C1905 ) C1889_=_C1908( C1889 C1908 ) C1889_=_C1909( C1889 C1909 ) C1889_=_C1912( C1889 C1912 ) C1889_=_C1914( C1889 C1914 ) \nC1889_=_C1915( C1889 C1915 ) C1889_=_C1916( C1889 C1916 ) C1889_=_C1917( C1889 C1917 ) C1889_=_C1920( C1889 C1920 ) C1889_=_C1922( C1889 C1922 ) C1889_=_C1923( C1889 C1923 ) \nC1889_=_C1924( C1889 C1924 ) C1889_=_C1925( C1889 C1925 ) C1889_=_C1926( C1889 C1926 ) C1889_=_C1927( C1889 C1927 ) C1889_=_C1934( C1889 C1934 ) C1891_=_C1892( C1891 C1892 ) \nC1891_=_C1899( C1891 C1899 ) C1891_=_C1903( C1891 C1903 ) C1891_=_C1905( C1891 C1905 ) C1891_=_C1908( C1891 C1908 ) C1891_=_C1909( C1891 C1909 ) C1891_=_C1912( C1891 C1912 ) \nC1891_=_C1914( C1891 C1914 ) C1891_=_C1915( C1891 C1915 ) C1891_=_C1916( C1891 C1916 ) C1891_=_C1917( C1891 C1917 ) C1891_=_C1920( C1891 C1920 ) C1891_=_C1922( C1891 C1922 ) \nC1891_=_C1923( C1891 C1923 ) C1891_=_C1924( C1891 C1924 ) C1891_=_C1925( C1891 C1925 ) C1891_=_C1926( C1891 C1926 ) C1891_=_C1927( C1891 C1927 ) C1891_=_C1934( C1891 C1934 ) \nC1892_=_C1899( C1892 C1899 ) C1892_=_C1903( C1892 C1903 ) C1892_=_C1905( C1892 C1905 ) C1892_=_C1908( C1892 C1908 ) C1892_=_C1909( C1892 C1909 ) C1892_=_C1912( C1892 C1912 ) \nC1892_=_C1914( C1892 C1914 ) C1892_=_C1915( C1892 C1915 ) C1892_=_C1916( C1892 C1916 ) C1892_=_C1917( C1892 C1917 ) C1892_=_C1920( C1892 C1920 ) C1892_=_C1922( C1892 C1922 ) \nC1892_=_C1923( C1892 C1923 ) C1892_=_C1924( C1892 C1924 ) C1892_=_C1925( C1892 C1925 ) C1892_=_C1926( C1892 C1926 ) C1892_=_C1927( C1892 C1927 ) C1892_=_C1934( C1892 C1934 ) \nC1899_=_C1903( C1899 C1903 ) C1899_=_C1905( C1899 C1905 ) C1899_=_C1908( C1899 C1908 ) C1899_=_C1909( C1899 C1909 ) C1899_=_C1912( C1899 C1912 ) C1899_=_C1914( C1899 C1914 ) \nC1899_=_C1915( C1899 C1915 ) C1899_=_C1916( C1899 C1916 ) C1899_=_C1917( C1899 C1917 ) C1899_=_C1920( C1899 C1920 ) C1899_=_C1922( C1899 C1922 ) C1899_=_C1923( C1899 C1923 ) \nC1899_=_C1924( C1899 C1924 ) C1899_=_C1925( C1899 C1925 ) C1899_=_C1926( C1899 C1926 ) C1899_=_C1927( C1899 C1927 ) C1899_=_C1934( C1899 C1934 ) C1903_=_C1905( C1903 C1905 ) \nC1903_=_C1908( C1903 C1908 ) C1903_=_C1909( C1903 C1909 ) C1903_=_C1912( C1903 C1912 ) C1903_=_C1914( C1903 C1914 ) C1903_=_C1915( C1903 C1915 ) C1903_=_C1916( C1903 C1916 ) \nC1903_=_C1917( C1903 C1917 ) C1903_=_C1920( C1903 C1920 ) C1903_=_C1922( C1903 C1922 ) C1903_=_C1923( C1903 C1923 ) C1903_=_C1924( C1903 C1924 ) C1903_=_C1925( C1903 C1925 ) \nC1903_=_C1926( C1903 C1926 ) C1903_=_C1927( C1903 C1927 ) C1903_=_C1934( C1903 C1934 ) C1905_=_C1908( C1905 C1908 ) C1905_=_C1909( C1905 C1909 ) C1905_=_C1912( C1905 C1912 ) \nC1905_=_C1914( C1905 C1914 ) C1905_=_C1915( C1905 C1915 ) C1905_=_C1916( C1905 C1916 ) C1905_=_C1917( C1905 C1917 ) C1905_=_C1920( C1905 C1920 ) C1905_=_C1922( C1905 C1922 ) \nC1905_=_C1923( C1905 C1923 ) C1905_=_C1924( C1905 C1924 ) C1905_=_C1925( C1905 C1925 ) C1905_=_C1926( C1905 C1926 ) C1905_=_C1927( C1905 C1927 ) C1905_=_C1934( C1905 C1934 ) \nC1908_=_C1909( C1908 C1909 ) C1908_=_C1912( C1908 C1912 ) C1908_=_C1914( C1908 C1914 ) C1908_=_C1915( C1908 C1915 ) C1908_=_C1916( C1908 C1916 ) C1908_=_C1917( C1908 C1917 ) \nC1908_=_C1920( C1908 C1920 ) C1908_=_C1922( C1908 C1922 ) C1908_=_C1923( C1908 C1923 ) C1908_=_C1924( C1908 C1924 ) C1908_=_C1925( C1908 C1925 ) C1908_=_C1926( C1908 C1926 ) \nC1908_=_C1927( C1908 C1927 ) C1908_=_C1934( C1908 C1934 ) C1909_=_C1912( C1909 C1912 ) C1909_=_C1914( C1909 C1914 ) C1909_=_C1915( C1909 C1915 ) C1909_=_C1916( C1909 C1916 ) \nC1909_=_C1917( C1909 C1917 ) C1909_=_C1920( C1909 C1920 ) C1909_=_C1922( C1909 C1922 ) C1909_=_C1923( C1909 C1923 ) C1909_=_C1924( C1909 C1924 ) C1909_=_C1925( C1909 C1925 ) \nC1909_=_C1926( C1909 C1926 ) C1909_=_C1927( C1909 C1927 ) C1909_=_C1934( C1909 C1934 ) C1912_=_C1914( C1912 C1914 ) C1912_=_C1915( C1912 C1915 ) C1912_=_C1916( C1912 C1916 ) \nC1912_=_C1917( C1912 C1917 ) C1912_=_C1920( C1912 C1920 ) C1912_=_C1922( C1912 C1922 ) C1912_=_C1923( C1912 C1923 ) C1912_=_C1924( C1912 C1924 ) C1912_=_C1925( C1912 C1925 ) \nC1912_=_C1926( C1912 C1926 ) C1912_=_C1927( C1912 C1927 ) C1912_=_C1934( C1912 C1934 ) C1914_=_C1915( C1914 C1915 ) C1914_=_C1916( C1914 C1916 ) C1914_=_C1917( C1914 C1917 ) \nC1914_=_C1920( C1914 C1920 ) C1914_=_C1922( C1914 C1922 ) C1914_=_C1923( C1914 C1923 ) C1914_=_C1924( C1914 C1924 ) C1914_=_C1925( C1914 C1925 ) C1914_=_C1926( C1914 C1926 ) \nC1914_=_C1927( C1914 C1927 ) C1914_=_C1934( C1914 C1934 ) C1915_=_C1916( C1915 C1916 ) C1915_=_C1917( C1915 C1917 ) C1915_=_C1920( C1915 C1920 ) C1915_=_C1922( C1915 C1922 ) \nC1915_=_C1923( C1915 C1923 ) C1915_=_C1924( C1915 C1924 ) C1915_=_C1925( C1915 C1925 ) C1915_=_C1926( C1915 C1926 ) C1915_=_C1927( C1915 C1927 ) C1915_=_C1934( C1915 C1934 ) \nC1916_=_C1917( C1916 C1917 ) C1916_=_C1920( C1916 C1920 ) C1916_=_C1922( C1916 C1922 ) C1916_=_C1923( C1916 C1923 ) C1916_=_C1924( C1916 C1924 ) C1916_=_C1925( C1916 C1925 ) \nC1916_=_C1926( C1916 C1926 ) C1916_=_C1927( C1916 C1927 ) C1916_=_C1934( C1916 C1934 ) C1917_=_C1920( C1917 C1920 ) C1917_=_C1922( C1917 C1922 ) C1917_=_C1923( C1917 C1923 ) \nC1917_=_C1924( C1917 C1924 ) C1917_=_C1925( C1917 C1925 ) C1917_=_C1926( C1917 C1926 ) C1917_=_C1927( C1917 C1927 ) C1917_=_C1934( C1917 C1934 ) C1920_=_C1922( C1920 C1922 ) \nC1920_=_C1923( C1920 C1923 ) C1920_=_C1924( C1920 C1924 ) C1920_=_C1925( C1920 C1925 ) C1920_=_C1926( C1920 C1926 ) C1920_=_C1927( C1920 C1927 ) C1920_=_C1934( C1920 C1934 ) \nC1922_=_C1923( C1922 C1923 ) C1922_=_C1924( C1922 C1924 ) C1922_=_C1925( C1922 C1925 ) C1922_=_C1926( C1922 C1926 ) C1922_=_C1927( C1922 C1927 ) C1922_=_C1934( C1922 C1934 ) \nC1923_=_C1924( C1923 C1924 ) C1923_=_C1925( C1923 C1925 ) C1923_=_C1926( C1923 C1926 ) C1923_=_C1927( C1923 C1927 ) C1923_=_C1934( C1923 C1934 ) C1924_=_C1925( C1924 C1925 ) \nC1924_=_C1926( C1924 C1926 ) C1924_=_C1927( C1924 C1927 ) C1924_=_C1934( C1924 C1934 ) C1925_=_C1926( C1925 C1926 ) C1925_=_C1927(</w:t>
      </w:r>
    </w:p>
    <w:p>
      <w:pPr>
        <w:pStyle w:val="PreformattedText"/>
        <w:bidi w:val="0"/>
        <w:spacing w:before="0" w:after="0"/>
        <w:jc w:val="left"/>
        <w:rPr/>
      </w:pPr>
      <w:r>
        <w:rPr/>
        <w:t xml:space="preserve"> </w:t>
      </w:r>
      <w:r>
        <w:rPr/>
        <w:t>C1925 C1927 ) C1925_=_C1934( C1925 C1934 ) \nC1926_=_C1927( C1926 C1927 ) C1926_=_C1934( C1926 C1934 ) C1927_=_C1934( C1927 C1934 ) C3115_=_C4040( C3115 C4040 ) C3115_=_C4041( C3115 C4041 ) C4040_=_C4041( C4040 C4041 ) "];2557-&gt;2563[label="127: C359 C367 C374 C375 C376 \nC377 C382 C384 C385 C406 C415 \nC437 C458 C459 C460 C461 C464 \nC466 C467 C495 C503 C510 C511 \nC512 C513 C518 C520 C521 C542 \nC551 C573 C594 C595 C596 C597 \nC600 C602 C603 C1037 C1038 C1039 \nC1040 C1042 C1043 C1044 C1045 C1737 \nC1738 C1739 C1740 C1741 C1742 C1743 \nC1744 C1745 C1747 C1748 C1750 C1751 \nC1757 C1758 C1762 C1763 C1764 C1765 \nC1772 C1777 C1780 C1785 C1786 C1787 \nC1789 C1791 C1792 C1803 C1805 C1808 \nC1809 C1812 C1824 C1825 C1826 C1827 \nC1834 C1837 C1838 C1839 C1840 C1841 \nC1842 C1843 C1844 C1845 C1847 C1848 \nC1850 C1851 C1857 C1858 C1862 C1863 \nC1864 C1865 C1872 C1877 C1880 C1885 \nC1886 C1887 C1889 C1891 C1892 C1903 \nC1905 C1908 C1909 C1912 C1924 C1925 \nC1926 C1927 C1934 C3109 C3115 C4040 \nC4041 C4042 \n1763: C359_=_C367 ,C359_=_C374 ,C359_=_C375 ,C359_=_C376 ,C359_=_C377 ,\nC359_=_C382 ,C359_=_C384 ,C359_=_C385 ,C359_=_C406 ,C359_=_C415 ,C359_=_C437 ,\nC359_=_C458 ,C359_=_C459 ,C359_=_C460 ,C359_=_C461 ,C359_=_C464 ,C359_=_C466 ,\nC359_=_C467 ,C367_=_C374 ,C367_=_C375 ,C367_=_C376 ,C367_=_C377 ,C367_=_C382 ,\nC367_=_C384 ,C367_=_C385 ,C367_=_C406 ,C367_=_C415 ,C367_=_C437 ,C367_=_C458 ,\nC367_=_C459 ,C367_=_C460 ,C367_=_C461 ,C367_=_C464 ,C367_=_C466 ,C367_=_C467 ,\nC374_=_C375 ,C374_=_C376 ,C374_=_C377 ,C374_=_C382 ,C374_=_C384 ,C374_=_C385 ,\nC374_=_C406 ,C374_=_C415 ,C374_=_C437 ,C374_=_C458 ,C374_=_C459 ,C374_=_C460 ,\nC374_=_C461 ,C374_=_C464 ,C374_=_C466 ,C374_=_C467 ,C375_=_C376 ,C375_=_C377 ,\nC375_=_C382 ,C375_=_C384 ,C375_=_C385 ,C375_=_C406 ,C375_=_C415 ,C375_=_C437 ,\nC375_=_C458 ,C375_=_C459 ,C375_=_C460 ,C375_=_C461 ,C375_=_C464 ,C375_=_C466 ,\nC375_=_C467 ,C376_=_C377 ,C376_=_C382 ,C376_=_C384 ,C376_=_C385 ,C376_=_C406 ,\nC376_=_C415 ,C376_=_C437 ,C376_=_C458 ,C376_=_C459 ,C376_=_C460 ,C376_=_C461 ,\nC376_=_C464 ,C376_=_C466 ,C376_=_C467 ,C377_=_C382 ,C377_=_C384 ,C377_=_C385 ,\nC377_=_C406 ,C377_=_C415 ,C377_=_C437 ,C377_=_C458 ,C377_=_C459 ,C377_=_C460 ,\nC377_=_C461 ,C377_=_C464 ,C377_=_C466 ,C377_=_C467 ,C382_=_C384 ,C382_=_C385 ,\nC382_=_C406 ,C382_=_C415 ,C382_=_C437 ,C382_=_C458 ,C382_=_C459 ,C382_=_C460 ,\nC382_=_C461 ,C382_=_C464 ,C382_=_C466 ,C382_=_C467 ,C384_=_C385 ,C384_=_C406 ,\nC384_=_C415 ,C384_=_C437 ,C384_=_C458 ,C384_=_C459 ,C384_=_C460 ,C384_=_C461 ,\nC384_=_C464 ,C384_=_C466 ,C384_=_C467 ,C385_=_C406 ,C385_=_C415 ,C385_=_C437 ,\nC385_=_C458 ,C385_=_C459 ,C385_=_C460 ,C385_=_C461 ,C385_=_C464 ,C385_=_C466 ,\nC385_=_C467 ,C406_=_C415 ,C406_=_C437 ,C406_=_C458 ,C406_=_C459 ,C406_=_C460 ,\nC406_=_C461 ,C406_=_C464 ,C406_=_C466 ,C406_=_C467 ,C415_=_C437 ,C415_=_C458 ,\nC415_=_C459 ,C415_=_C460 ,C415_=_C461 ,C415_=_C464 ,C415_=_C466 ,C415_=_C467 ,\nC437_=_C458 ,C437_=_C459 ,C437_=_C460 ,C437_=_C461 ,C437_=_C464 ,C437_=_C466 ,\nC437_=_C467 ,C458_=_C459 ,C458_=_C460 ,C458_=_C461 ,C458_=_C464 ,C458_=_C466 ,\nC458_=_C467 ,C459_=_C460 ,C459_=_C461 ,C459_=_C464 ,C459_=_C466 ,C459_=_C467 ,\nC460_=_C461 ,C460_=_C464 ,C460_=_C466 ,C460_=_C467 ,C461_=_C464 ,C461_=_C466 ,\nC461_=_C467 ,C464_=_C466 ,C464_=_C467 ,C466_=_C467 ,C495_=_C503 ,C495_=_C510 ,\nC495_=_C511 ,C495_=_C512 ,C495_=_C513 ,C495_=_C518 ,C495_=_C520 ,C495_=_C521 ,\nC495_=_C542 ,C495_=_C551 ,C495_=_C573 ,C495_=_C594 ,C495_=_C595 ,C495_=_C596 ,\nC495_=_C597 ,C495_=_C600 ,C495_=_C602 ,C495_=_C603 ,C503_=_C510 ,C503_=_C511 ,\nC503_=_C512 ,C503_=_C513 ,C503_=_C518 ,C503_=_C520 ,C503_=_C521 ,C503_=_C542 ,\nC503_=_C551 ,C503_=_C573 ,C503_=_C594 ,C503_=_C595 ,C503_=_C596 ,C503_=_C597 ,\nC503_=_C600 ,C503_=_C602 ,C503_=_C603 ,C510_=_C511 ,C510_=_C512 ,C510_=_C513 ,\nC510_=_C518 ,C510_=_C520 ,C510_=_C521 ,C510_=_C542 ,C510_=_C551 ,C510_=_C573 ,\nC510_=_C594 ,C510_=_C595 ,C510_=_C596 ,C510_=_C597 ,C510_=_C600 ,C510_=_C602 ,\nC510_=_C603 ,C511_=_C512 ,C511_=_C513 ,C511_=_C518 ,C511_=_C520 ,C511_=_C521 ,\nC511_=_C542 ,C511_=_C551 ,C511_=_C573 ,C511_=_C594 ,C511_=_C595 ,C511_=_C596 ,\nC511_=_C597 ,C511_=_C600 ,C511_=_C602 ,C511_=_C603 ,C512_=_C513 ,C512_=_C518 ,\nC512_=_C520 ,C512_=_C521 ,C512_=_C542 ,C512_=_C551 ,C512_=_C573 ,C512_=_C594 ,\nC512_=_C595 ,C512_=_C596 ,C512_=_C597 ,C512_=_C600 ,C512_=_C602 ,C512_=_C603 ,\nC513_=_C518 ,C513_=_C520 ,C513_=_C521 ,C513_=_C542 ,C513_=_C551 ,C513_=_C573 ,\nC513_=_C594 ,C513_=_C595 ,C513_=_C596 ,C513_=_C597 ,C513_=_C600 ,C513_=_C602 ,\nC513_=_C603 ,C518_=_C520 ,C518_=_C521 ,C518_=_C542 ,C518_=_C551 ,C518_=_C573 ,\nC518_=_C594 ,C518_=_C595 ,C518_=_C596 ,C518_=_C597 ,C518_=_C600 ,C518_=_C602 ,\nC518_=_C603 ,C520_=_C521 ,C520_=_C542 ,C520_=_C551 ,C520_=_C573 ,C520_=_C594 ,\nC520_=_C595 ,C520_=_C596 ,C520_=_C597 ,C520_=_C600 ,C520_=_C602 ,C520_=_C603 ,\nC521_=_C542 ,C521_=_C551 ,C521_=_C573 ,C521_=_C594 ,C521_=_C595 ,C521_=_C596 ,\nC521_=_C597 ,C521_=_C600 ,C521_=_C602 ,C521_=_C603 ,C542_=_C551 ,C542_=_C573 ,\nC542_=_C594 ,C542_=_C595 ,C542_=_C596 ,C542_=_C597 ,C542_=_C600 ,C542_=_C602 ,\nC542_=_C603 ,C551_=_C573 ,C551_=_C594 ,C551_=_C595 ,C551_=_C596 ,C551_=_C597 ,\nC551_=_C600 ,C551_=_C602 ,C551_=_C603 ,C573_=_C594 ,C573_=_C595 ,C573_=_C596 ,\nC573_=_C597 ,C573_=_C600 ,C573_=_C602 ,C573_=_C603 ,C594_=_C595 ,C594_=_C596 ,\nC594_=_C597 ,C594_=_C600 ,C594_=_C602 ,C594_=_C603 ,C595_=_C596 ,C595_=_C597 ,\nC595_=_C600 ,C595_=_C602 ,C595_=_C603 ,C596_=_C597 ,C596_=_C600 ,C596_=_C602 ,\nC596_=_C603 ,C597_=_C600 ,C597_=_C602 ,C597_=_C603 ,C600_=_C602 ,C600_=_C603 ,\nC602_=_C603 ,C1037_=_C1038 ,C1037_=_C1039 ,C1037_=_C1040 ,C1038_=_C1039 ,C1038_=_C1040 ,\nC1039_=_C1040 ,C1042_=_C1043 ,C1042_=_C1044 ,C1042_=_C1045 ,C1043_=_C1044 ,C1043_=_C1045 ,\nC1044_=_C1045 ,C1737_=_C1738 ,C1737_=_C1739 ,C1737_=_C1740 ,C1737_=_C1741 ,C1737_=_C1742 ,\nC1737_=_C1743 ,C1737_=_C1744 ,C1737_=_C1745 ,C1737_=_C1747 ,C1737_=_C1748 ,C1737_=_C1750 ,\nC1737_=_C1751 ,C1737_=_C1757 ,C1737_=_C1758 ,C1737_=_C1762 ,C1737_=_C1763 ,C1737_=_C1764 ,\nC1737_=_C1765 ,C1737_=_C1772 ,C1737_=_C1777 ,C1737_=_C1780 ,C1737_=_C1785 ,C1737_=_C1786 ,\nC1737_=_C1787 ,C1737_=_C1789 ,C1737_=_C1791 ,C1737_=_C1792 ,C1737_=_C1803 ,C1737_=_C1805 ,\nC1737_=_C1808 ,C1737_=_C1809 ,C1737_=_C1812 ,C1737_=_C1824 ,C1737_=_C1825 ,C1737_=_C1826 ,\nC1737_=_C1827 ,C1737_=_C1834 ,C1738_=_C1739 ,C1738_=_C1740 ,C1738_=_C1741 ,C1738_=_C1742 ,\nC1738_=_C1743 ,C1738_=_C1744 ,C1738_=_C1745 ,C1738_=_C1747 ,C1738_=_C1748 ,C1738_=_C1750 ,\nC1738_=_C1751 ,C1738_=_C1757 ,C1738_=_C1758 ,C1738_=_C1762 ,C1738_=_C1763 ,C1738_=_C1764 ,\nC1738_=_C1765 ,C1738_=_C1772 ,C1738_=_C1777 ,C1738_=_C1780 ,C1738_=_C1785 ,C1738_=_C1786 ,\nC1738_=_C1787 ,C1738_=_C1789 ,C1738_=_C1791 ,C1738_=_C1792 ,C1738_=_C1803 ,C1738_=_C1805 ,\nC1738_=_C1808 ,C1738_=_C1809 ,C1738_=_C1812 ,C1738_=_C1824 ,C1738_=_C1825 ,C1738_=_C1826 ,\nC1738_=_C1827 ,C1738_=_C1834 ,C1739_=_C1740 ,C1739_=_C1741 ,C1739_=_C1742 ,C1739_=_C1743 ,\nC1739_=_C1744 ,C1739_=_C1745 ,C1739_=_C1747 ,C1739_=_C1748 ,C1739_=_C1750 ,C1739_=_C1751 ,\nC1739_=_C1757 ,C1739_=_C1758 ,C1739_=_C1762 ,C1739_=_C1763 ,C1739_=_C1764 ,C1739_=_C1765 ,\nC1739_=_C1772 ,C1739_=_C1777 ,C1739_=_C1780 ,C1739_=_C1785 ,C1739_=_C1786 ,C1739_=_C1787 ,\nC1739_=_C1789 ,C1739_=_C1791 ,C1739_=_C1792 ,C1739_=_C1803 ,C1739_=_C1805 ,C1739_=_C1808 ,\nC1739_=_C1809 ,C1739_=_C1812 ,C1739_=_C1824 ,C1739_=_C1825 ,C1739_=_C1826 ,C1739_=_C1827 ,\nC1739_=_C1834 ,C1740_=_C1741 ,C1740_=_C1742 ,C1740_=_C1743 ,C1740_=_C1744 ,C1740_=_C1745 ,\nC1740_=_C1747 ,C1740_=_C1748 ,C1740_=_C1750 ,C1740_=_C1751 ,C1740_=_C1757 ,C1740_=_C1758 ,\nC1740_=_C1762 ,C1740_=_C1763 ,C1740_=_C1764 ,C1740_=_C1765 ,C1740_=_C1772 ,C1740_=_C1777 ,\nC1740_=_C1780 ,C1740_=_C1785 ,C1740_=_C1786 ,C1740_=_C1787 ,C1740_=_C1789 ,C1740_=_C1791 ,\nC1740_=_C1792 ,C1740_=_C1803 ,C1740_=_C1805 ,C1740_=_C1808 ,C1740_=_C1809 ,C1740_=_C1812 ,\nC1740_=_C1824 ,C1740_=_C1825 ,C1740_=_C1826 ,C1740_=_C1827 ,C1740_=_C1834 ,C1741_=_C1742 ,\nC1741_=_C1743 ,C1741_=_C1744 ,C1741_=_C1745 ,C1741_=_C1747 ,C1741_=_C1748 ,C1741_=_C1750 ,\nC1741_=_C1751 ,C1741_=_C1757 ,C1741_=_C1758 ,C1741_=_C1762 ,C1741_=_C1763 ,C1741_=_C1764 ,\nC1741_=_C1765 ,C1741_=_C1772 ,C1741_=_C1777 ,C1741_=_C1780 ,C1741_=_C1785 ,C1741_=_C1786 ,\nC1741_=_C1787 ,C1741_=_C1789 ,C1741_=_C1791 ,C1741_=_C1792 ,C1741_=_C1803 ,C1741_=_C1805 ,\nC1741_=_C1808 ,C1741_=_C1809 ,C1741_=_C1812 ,C1741_=_C1824 ,C1741_=_C1825 ,C1741_=_C1826 ,\nC1741_=_C1827 ,C1741_=_C1834 ,C1742_=_C1743 ,C1742_=_C1744 ,C1742_=_C1745 ,C1742_=_C1747 ,\nC1742_=_C1748 ,C1742_=_C1750 ,C1742_=_C1751 ,C1742_=_C1757 ,C1742_=_C1758 ,C1742_=_C1762 ,\nC1742_=_C1763 ,C1742_=_C1764 ,C1742_=_C1765 ,C1742_=_C1772 ,C1742_=_C1777 ,C1742_=_C1780 ,\nC1742_=_C1785 ,C1742_=_C1786 ,C1742_=_C1787 ,C1742_=_C1789 ,C1742_=_C1791 ,C1742_=_C1792 ,\nC1742_=_C1803 ,C1742_=_C1805 ,C1742_=_C1808 ,C1742_=_C1809 ,C1742_=_C1812 ,C1742_=_C1824 ,\nC1742_=_C1825 ,C1742_=_C1826 ,C1742_=_C1827 ,C1742_=_C1834 ,C1743_=_C1744 ,C1743_=_C1745 ,\nC1743_=_C1747 ,C1743_=_C1748 ,C1743_=_C1750 ,C1743_=_C1751 ,C1743_=_C1757 ,C1743_=_C1758 ,\nC1743_=_C1762 ,C1743_=_C1763 ,C1743_=_C1764 ,C1743_=_C1765 ,C1743_=_C1772 ,C1743_=_C1777 ,\nC1743_=_C1780 ,C1743_=_C1785 ,C1743_=_C1786 ,C1743_=_C1787 ,C1743_=_C1789 ,C1743_=_C1791 ,\nC1743_=_C1792 ,C1743_=_C1803 ,C1743_=_C1805 ,C1743_=_C1808 ,C1743_=_C1809 ,C1743_=_C1812 ,\nC1743_=_C1824 ,C1743_=_C1825 ,C1743_=_C1826 ,C1743_=_C1827 ,C1743_=_C1834 ,C1744_=_C1745 ,\nC1744_=_C1747 ,C1744_=_C1748 ,C1744_=_C1750 ,C1744_=_C1751 ,C1744_=_C1757 ,C1744_=_C1758 ,\nC1744_=_C1762 ,C1744_=_C1763 ,C1744_=_C1764 ,C1744_=_C1765 ,C1744_=_C1772 ,C1744_=_C1777 ,\nC1744_=_C1780 ,C1744_=_C1785 ,C1744_=_C1786 ,C1744_=_C1787 ,C1744_=_C1789 ,C1744_=_C1791 ,\nC1744_=_C1792 ,C1744_=_C1803 ,C1744_=_C1805 ,C1744_=_C1808 ,C1744_=_C1809 ,C1744_=_C1812 ,\nC1744_=_C1824 ,C1744_=_C1825 ,C1744_=_C1826 ,C1744_=_C1827 ,C1744_=_C1834 ,C1745_=_C1747 ,\nC1745_=_C1748</w:t>
      </w:r>
    </w:p>
    <w:p>
      <w:pPr>
        <w:pStyle w:val="PreformattedText"/>
        <w:bidi w:val="0"/>
        <w:spacing w:before="0" w:after="0"/>
        <w:jc w:val="left"/>
        <w:rPr/>
      </w:pPr>
      <w:r>
        <w:rPr/>
        <w:t xml:space="preserve"> </w:t>
      </w:r>
      <w:r>
        <w:rPr/>
        <w:t>,C1745_=_C1750 ,C1745_=_C1751 ,C1745_=_C1757 ,C1745_=_C1758 ,C1745_=_C1762 ,\nC1745_=_C1763 ,C1745_=_C1764 ,C1745_=_C1765 ,C1745_=_C1772 ,C1745_=_C1777 ,C1745_=_C1780 ,\nC1745_=_C1785 ,C1745_=_C1786 ,C1745_=_C1787 ,C1745_=_C1789 ,C1745_=_C1791 ,C1745_=_C1792 ,\nC1745_=_C1803 ,C1745_=_C1805 ,C1745_=_C1808 ,C1745_=_C1809 ,C1745_=_C1812 ,C1745_=_C1824 ,\nC1745_=_C1825 ,C1745_=_C1826 ,C1745_=_C1827 ,C1745_=_C1834 ,C1747_=_C1748 ,C1747_=_C1750 ,\nC1747_=_C1751 ,C1747_=_C1757 ,C1747_=_C1758 ,C1747_=_C1762 ,C1747_=_C1763 ,C1747_=_C1764 ,\nC1747_=_C1765 ,C1747_=_C1772 ,C1747_=_C1777 ,C1747_=_C1780 ,C1747_=_C1785 ,C1747_=_C1786 ,\nC1747_=_C1787 ,C1747_=_C1789 ,C1747_=_C1791 ,C1747_=_C1792 ,C1747_=_C1803 ,C1747_=_C1805 ,\nC1747_=_C1808 ,C1747_=_C1809 ,C1747_=_C1812 ,C1747_=_C1824 ,C1747_=_C1825 ,C1747_=_C1826 ,\nC1747_=_C1827 ,C1747_=_C1834 ,C1748_=_C1750 ,C1748_=_C1751 ,C1748_=_C1757 ,C1748_=_C1758 ,\nC1748_=_C1762 ,C1748_=_C1763 ,C1748_=_C1764 ,C1748_=_C1765 ,C1748_=_C1772 ,C1748_=_C1777 ,\nC1748_=_C1780 ,C1748_=_C1785 ,C1748_=_C1786 ,C1748_=_C1787 ,C1748_=_C1789 ,C1748_=_C1791 ,\nC1748_=_C1792 ,C1748_=_C1803 ,C1748_=_C1805 ,C1748_=_C1808 ,C1748_=_C1809 ,C1748_=_C1812 ,\nC1748_=_C1824 ,C1748_=_C1825 ,C1748_=_C1826 ,C1748_=_C1827 ,C1748_=_C1834 ,C1750_=_C1751 ,\nC1750_=_C1757 ,C1750_=_C1758 ,C1750_=_C1762 ,C1750_=_C1763 ,C1750_=_C1764 ,C1750_=_C1765 ,\nC1750_=_C1772 ,C1750_=_C1777 ,C1750_=_C1780 ,C1750_=_C1785 ,C1750_=_C1786 ,C1750_=_C1787 ,\nC1750_=_C1789 ,C1750_=_C1791 ,C1750_=_C1792 ,C1750_=_C1803 ,C1750_=_C1805 ,C1750_=_C1808 ,\nC1750_=_C1809 ,C1750_=_C1812 ,C1750_=_C1824 ,C1750_=_C1825 ,C1750_=_C1826 ,C1750_=_C1827 ,\nC1750_=_C1834 ,C1751_=_C1757 ,C1751_=_C1758 ,C1751_=_C1762 ,C1751_=_C1763 ,C1751_=_C1764 ,\nC1751_=_C1765 ,C1751_=_C1772 ,C1751_=_C1777 ,C1751_=_C1780 ,C1751_=_C1785 ,C1751_=_C1786 ,\nC1751_=_C1787 ,C1751_=_C1789 ,C1751_=_C1791 ,C1751_=_C1792 ,C1751_=_C1803 ,C1751_=_C1805 ,\nC1751_=_C1808 ,C1751_=_C1809 ,C1751_=_C1812 ,C1751_=_C1824 ,C1751_=_C1825 ,C1751_=_C1826 ,\nC1751_=_C1827 ,C1751_=_C1834 ,C1757_=_C1758 ,C1757_=_C1762 ,C1757_=_C1763 ,C1757_=_C1764 ,\nC1757_=_C1765 ,C1757_=_C1772 ,C1757_=_C1777 ,C1757_=_C1780 ,C1757_=_C1785 ,C1757_=_C1786 ,\nC1757_=_C1787 ,C1757_=_C1789 ,C1757_=_C1791 ,C1757_=_C1792 ,C1757_=_C1803 ,C1757_=_C1805 ,\nC1757_=_C1808 ,C1757_=_C1809 ,C1757_=_C1812 ,C1757_=_C1824 ,C1757_=_C1825 ,C1757_=_C1826 ,\nC1757_=_C1827 ,C1757_=_C1834 ,C1758_=_C1762 ,C1758_=_C1763 ,C1758_=_C1764 ,C1758_=_C1765 ,\nC1758_=_C1772 ,C1758_=_C1777 ,C1758_=_C1780 ,C1758_=_C1785 ,C1758_=_C1786 ,C1758_=_C1787 ,\nC1758_=_C1789 ,C1758_=_C1791 ,C1758_=_C1792 ,C1758_=_C1803 ,C1758_=_C1805 ,C1758_=_C1808 ,\nC1758_=_C1809 ,C1758_=_C1812 ,C1758_=_C1824 ,C1758_=_C1825 ,C1758_=_C1826 ,C1758_=_C1827 ,\nC1758_=_C1834 ,C1762_=_C1763 ,C1762_=_C1764 ,C1762_=_C1765 ,C1762_=_C1772 ,C1762_=_C1777 ,\nC1762_=_C1780 ,C1762_=_C1785 ,C1762_=_C1786 ,C1762_=_C1787 ,C1762_=_C1789 ,C1762_=_C1791 ,\nC1762_=_C1792 ,C1762_=_C1803 ,C1762_=_C1805 ,C1762_=_C1808 ,C1762_=_C1809 ,C1762_=_C1812 ,\nC1762_=_C1824 ,C1762_=_C1825 ,C1762_=_C1826 ,C1762_=_C1827 ,C1762_=_C1834 ,C1763_=_C1764 ,\nC1763_=_C1765 ,C1763_=_C1772 ,C1763_=_C1777 ,C1763_=_C1780 ,C1763_=_C1785 ,C1763_=_C1786 ,\nC1763_=_C1787 ,C1763_=_C1789 ,C1763_=_C1791 ,C1763_=_C1792 ,C1763_=_C1803 ,C1763_=_C1805 ,\nC1763_=_C1808 ,C1763_=_C1809 ,C1763_=_C1812 ,C1763_=_C1824 ,C1763_=_C1825 ,C1763_=_C1826 ,\nC1763_=_C1827 ,C1763_=_C1834 ,C1764_=_C1765 ,C1764_=_C1772 ,C1764_=_C1777 ,C1764_=_C1780 ,\nC1764_=_C1785 ,C1764_=_C1786 ,C1764_=_C1787 ,C1764_=_C1789 ,C1764_=_C1791 ,C1764_=_C1792 ,\nC1764_=_C1803 ,C1764_=_C1805 ,C1764_=_C1808 ,C1764_=_C1809 ,C1764_=_C1812 ,C1764_=_C1824 ,\nC1764_=_C1825 ,C1764_=_C1826 ,C1764_=_C1827 ,C1764_=_C1834 ,C1765_=_C1772 ,C1765_=_C1777 ,\nC1765_=_C1780 ,C1765_=_C1785 ,C1765_=_C1786 ,C1765_=_C1787 ,C1765_=_C1789 ,C1765_=_C1791 ,\nC1765_=_C1792 ,C1765_=_C1803 ,C1765_=_C1805 ,C1765_=_C1808 ,C1765_=_C1809 ,C1765_=_C1812 ,\nC1765_=_C1824 ,C1765_=_C1825 ,C1765_=_C1826 ,C1765_=_C1827 ,C1765_=_C1834 ,C1772_=_C1777 ,\nC1772_=_C1780 ,C1772_=_C1785 ,C1772_=_C1786 ,C1772_=_C1787 ,C1772_=_C1789 ,C1772_=_C1791 ,\nC1772_=_C1792 ,C1772_=_C1803 ,C1772_=_C1805 ,C1772_=_C1808 ,C1772_=_C1809 ,C1772_=_C1812 ,\nC1772_=_C1824 ,C1772_=_C1825 ,C1772_=_C1826 ,C1772_=_C1827 ,C1772_=_C1834 ,C1777_=_C1780 ,\nC1777_=_C1785 ,C1777_=_C1786 ,C1777_=_C1787 ,C1777_=_C1789 ,C1777_=_C1791 ,C1777_=_C1792 ,\nC1777_=_C1803 ,C1777_=_C1805 ,C1777_=_C1808 ,C1777_=_C1809 ,C1777_=_C1812 ,C1777_=_C1824 ,\nC1777_=_C1825 ,C1777_=_C1826 ,C1777_=_C1827 ,C1777_=_C1834 ,C1780_=_C1785 ,C1780_=_C1786 ,\nC1780_=_C1787 ,C1780_=_C1789 ,C1780_=_C1791 ,C1780_=_C1792 ,C1780_=_C1803 ,C1780_=_C1805 ,\nC1780_=_C1808 ,C1780_=_C1809 ,C1780_=_C1812 ,C1780_=_C1824 ,C1780_=_C1825 ,C1780_=_C1826 ,\nC1780_=_C1827 ,C1780_=_C1834 ,C1785_=_C1786 ,C1785_=_C1787 ,C1785_=_C1789 ,C1785_=_C1791 ,\nC1785_=_C1792 ,C1785_=_C1803 ,C1785_=_C1805 ,C1785_=_C1808 ,C1785_=_C1809 ,C1785_=_C1812 ,\nC1785_=_C1824 ,C1785_=_C1825 ,C1785_=_C1826 ,C1785_=_C1827 ,C1785_=_C1834 ,C1786_=_C1787 ,\nC1786_=_C1789 ,C1786_=_C1791 ,C1786_=_C1792 ,C1786_=_C1803 ,C1786_=_C1805 ,C1786_=_C1808 ,\nC1786_=_C1809 ,C1786_=_C1812 ,C1786_=_C1824 ,C1786_=_C1825 ,C1786_=_C1826 ,C1786_=_C1827 ,\nC1786_=_C1834 ,C1787_=_C1789 ,C1787_=_C1791 ,C1787_=_C1792 ,C1787_=_C1803 ,C1787_=_C1805 ,\nC1787_=_C1808 ,C1787_=_C1809 ,C1787_=_C1812 ,C1787_=_C1824 ,C1787_=_C1825 ,C1787_=_C1826 ,\nC1787_=_C1827 ,C1787_=_C1834 ,C1789_=_C1791 ,C1789_=_C1792 ,C1789_=_C1803 ,C1789_=_C1805 ,\nC1789_=_C1808 ,C1789_=_C1809 ,C1789_=_C1812 ,C1789_=_C1824 ,C1789_=_C1825 ,C1789_=_C1826 ,\nC1789_=_C1827 ,C1789_=_C1834 ,C1791_=_C1792 ,C1791_=_C1803 ,C1791_=_C1805 ,C1791_=_C1808 ,\nC1791_=_C1809 ,C1791_=_C1812 ,C1791_=_C1824 ,C1791_=_C1825 ,C1791_=_C1826 ,C1791_=_C1827 ,\nC1791_=_C1834 ,C1792_=_C1803 ,C1792_=_C1805 ,C1792_=_C1808 ,C1792_=_C1809 ,C1792_=_C1812 ,\nC1792_=_C1824 ,C1792_=_C1825 ,C1792_=_C1826 ,C1792_=_C1827 ,C1792_=_C1834 ,C1803_=_C1805 ,\nC1803_=_C1808 ,C1803_=_C1809 ,C1803_=_C1812 ,C1803_=_C1824 ,C1803_=_C1825 ,C1803_=_C1826 ,\nC1803_=_C1827 ,C1803_=_C1834 ,C1805_=_C1808 ,C1805_=_C1809 ,C1805_=_C1812 ,C1805_=_C1824 ,\nC1805_=_C1825 ,C1805_=_C1826 ,C1805_=_C1827 ,C1805_=_C1834 ,C1808_=_C1809 ,C1808_=_C1812 ,\nC1808_=_C1824 ,C1808_=_C1825 ,C1808_=_C1826 ,C1808_=_C1827 ,C1808_=_C1834 ,C1809_=_C1812 ,\nC1809_=_C1824 ,C1809_=_C1825 ,C1809_=_C1826 ,C1809_=_C1827 ,C1809_=_C1834 ,C1812_=_C1824 ,\nC1812_=_C1825 ,C1812_=_C1826 ,C1812_=_C1827 ,C1812_=_C1834 ,C1824_=_C1825 ,C1824_=_C1826 ,\nC1824_=_C1827 ,C1824_=_C1834 ,C1825_=_C1826 ,C1825_=_C1827 ,C1825_=_C1834 ,C1826_=_C1827 ,\nC1826_=_C1834 ,C1827_=_C1834 ,C1837_=_C1838 ,C1837_=_C1839 ,C1837_=_C1840 ,C1837_=_C1841 ,\nC1837_=_C1842 ,C1837_=_C1843 ,C1837_=_C1844 ,C1837_=_C1845 ,C1837_=_C1847 ,C1837_=_C1848 ,\nC1837_=_C1850 ,C1837_=_C1851 ,C1837_=_C1857 ,C1837_=_C1858 ,C1837_=_C1862 ,C1837_=_C1863 ,\nC1837_=_C1864 ,C1837_=_C1865 ,C1837_=_C1872 ,C1837_=_C1877 ,C1837_=_C1880 ,C1837_=_C1885 ,\nC1837_=_C1886 ,C1837_=_C1887 ,C1837_=_C1889 ,C1837_=_C1891 ,C1837_=_C1892 ,C1837_=_C1903 ,\nC1837_=_C1905 ,C1837_=_C1908 ,C1837_=_C1909 ,C1837_=_C1912 ,C1837_=_C1924 ,C1837_=_C1925 ,\nC1837_=_C1926 ,C1837_=_C1927 ,C1837_=_C1934 ,C1838_=_C1839 ,C1838_=_C1840 ,C1838_=_C1841 ,\nC1838_=_C1842 ,C1838_=_C1843 ,C1838_=_C1844 ,C1838_=_C1845 ,C1838_=_C1847 ,C1838_=_C1848 ,\nC1838_=_C1850 ,C1838_=_C1851 ,C1838_=_C1857 ,C1838_=_C1858 ,C1838_=_C1862 ,C1838_=_C1863 ,\nC1838_=_C1864 ,C1838_=_C1865 ,C1838_=_C1872 ,C1838_=_C1877 ,C1838_=_C1880 ,C1838_=_C1885 ,\nC1838_=_C1886 ,C1838_=_C1887 ,C1838_=_C1889 ,C1838_=_C1891 ,C1838_=_C1892 ,C1838_=_C1903 ,\nC1838_=_C1905 ,C1838_=_C1908 ,C1838_=_C1909 ,C1838_=_C1912 ,C1838_=_C1924 ,C1838_=_C1925 ,\nC1838_=_C1926 ,C1838_=_C1927 ,C1838_=_C1934 ,C1839_=_C1840 ,C1839_=_C1841 ,C1839_=_C1842 ,\nC1839_=_C1843 ,C1839_=_C1844 ,C1839_=_C1845 ,C1839_=_C1847 ,C1839_=_C1848 ,C1839_=_C1850 ,\nC1839_=_C1851 ,C1839_=_C1857 ,C1839_=_C1858 ,C1839_=_C1862 ,C1839_=_C1863 ,C1839_=_C1864 ,\nC1839_=_C1865 ,C1839_=_C1872 ,C1839_=_C1877 ,C1839_=_C1880 ,C1839_=_C1885 ,C1839_=_C1886 ,\nC1839_=_C1887 ,C1839_=_C1889 ,C1839_=_C1891 ,C1839_=_C1892 ,C1839_=_C1903 ,C1839_=_C1905 ,\nC1839_=_C1908 ,C1839_=_C1909 ,C1839_=_C1912 ,C1839_=_C1924 ,C1839_=_C1925 ,C1839_=_C1926 ,\nC1839_=_C1927 ,C1839_=_C1934 ,C1840_=_C1841 ,C1840_=_C1842 ,C1840_=_C1843 ,C1840_=_C1844 ,\nC1840_=_C1845 ,C1840_=_C1847 ,C1840_=_C1848 ,C1840_=_C1850 ,C1840_=_C1851 ,C1840_=_C1857 ,\nC1840_=_C1858 ,C1840_=_C1862 ,C1840_=_C1863 ,C1840_=_C1864 ,C1840_=_C1865 ,C1840_=_C1872 ,\nC1840_=_C1877 ,C1840_=_C1880 ,C1840_=_C1885 ,C1840_=_C1886 ,C1840_=_C1887 ,C1840_=_C1889 ,\nC1840_=_C1891 ,C1840_=_C1892 ,C1840_=_C1903 ,C1840_=_C1905 ,C1840_=_C1908 ,C1840_=_C1909 ,\nC1840_=_C1912 ,C1840_=_C1924 ,C1840_=_C1925 ,C1840_=_C1926 ,C1840_=_C1927 ,C1840_=_C1934 ,\nC1841_=_C1842 ,C1841_=_C1843 ,C1841_=_C1844 ,C1841_=_C1845 ,C1841_=_C1847 ,C1841_=_C1848 ,\nC1841_=_C1850 ,C1841_=_C1851 ,C1841_=_C1857 ,C1841_=_C1858 ,C1841_=_C1862 ,C1841_=_C1863 ,\nC1841_=_C1864 ,C1841_=_C1865 ,C1841_=_C1872 ,C1841_=_C1877 ,C1841_=_C1880 ,C1841_=_C1885 ,\nC1841_=_C1886 ,C1841_=_C1887 ,C1841_=_C1889 ,C1841_=_C1891 ,C1841_=_C1892 ,C1841_=_C1903 ,\nC1841_=_C1905 ,C1841_=_C1908 ,C1841_=_C1909 ,C1841_=_C1912 ,C1841_=_C1924 ,C1841_=_C1925 ,\nC1841_=_C1926 ,C1841_=_C1927 ,C1841_=_C1934 ,C1842_=_C1843 ,C1842_=_C1844 ,C1842_=_C1845 ,\nC1842_=_C1847 ,C1842_=_C1848 ,C1842_=_C1850 ,C1842_=_C1851 ,C1842_=_C1857 ,C1842_=_C1858 ,\nC1842_=_C1862 ,C1842_=_C1863 ,C1842_=_C1864 ,C1842_=_C1865 ,C1842_=_C1872 ,C1842_=_C1877 ,\nC1842_=_C1880 ,C1842_=_C1885 ,C1842_=_C1886 ,C1842_=_C1887 ,C1842_=_C1889 ,C1842_=_C1891 ,\nC1842_=_C1892 ,C1842_=_C1903 ,C1842_=_C1905 ,C1842_=_C1908 ,C1842_=_C1909 ,C1842_=_C1912 ,\nC1842_=_C1924 ,C1842_=_C1925 ,C1842_=_C1926 ,C1842_=_C1927 ,C1842_=_C1934 ,C1843_=_C1844 ,\nC1843_=_C1845 ,C1843_=_C1847 ,C1843_=_C1848 ,C1843_=_C1850 ,C1843_=_C1851</w:t>
      </w:r>
    </w:p>
    <w:p>
      <w:pPr>
        <w:pStyle w:val="PreformattedText"/>
        <w:bidi w:val="0"/>
        <w:spacing w:before="0" w:after="0"/>
        <w:jc w:val="left"/>
        <w:rPr/>
      </w:pPr>
      <w:r>
        <w:rPr/>
        <w:t xml:space="preserve"> </w:t>
      </w:r>
      <w:r>
        <w:rPr/>
        <w:t>,C1843_=_C1857 ,\nC1843_=_C1858 ,C1843_=_C1862 ,C1843_=_C1863 ,C1843_=_C1864 ,C1843_=_C1865 ,C1843_=_C1872 ,\nC1843_=_C1877 ,C1843_=_C1880 ,C1843_=_C1885 ,C1843_=_C1886 ,C1843_=_C1887 ,C1843_=_C1889 ,\nC1843_=_C1891 ,C1843_=_C1892 ,C1843_=_C1903 ,C1843_=_C1905 ,C1843_=_C1908 ,C1843_=_C1909 ,\nC1843_=_C1912 ,C1843_=_C1924 ,C1843_=_C1925 ,C1843_=_C1926 ,C1843_=_C1927 ,C1843_=_C1934 ,\nC1844_=_C1845 ,C1844_=_C1847 ,C1844_=_C1848 ,C1844_=_C1850 ,C1844_=_C1851 ,C1844_=_C1857 ,\nC1844_=_C1858 ,C1844_=_C1862 ,C1844_=_C1863 ,C1844_=_C1864 ,C1844_=_C1865 ,C1844_=_C1872 ,\nC1844_=_C1877 ,C1844_=_C1880 ,C1844_=_C1885 ,C1844_=_C1886 ,C1844_=_C1887 ,C1844_=_C1889 ,\nC1844_=_C1891 ,C1844_=_C1892 ,C1844_=_C1903 ,C1844_=_C1905 ,C1844_=_C1908 ,C1844_=_C1909 ,\nC1844_=_C1912 ,C1844_=_C1924 ,C1844_=_C1925 ,C1844_=_C1926 ,C1844_=_C1927 ,C1844_=_C1934 ,\nC1845_=_C1847 ,C1845_=_C1848 ,C1845_=_C1850 ,C1845_=_C1851 ,C1845_=_C1857 ,C1845_=_C1858 ,\nC1845_=_C1862 ,C1845_=_C1863 ,C1845_=_C1864 ,C1845_=_C1865 ,C1845_=_C1872 ,C1845_=_C1877 ,\nC1845_=_C1880 ,C1845_=_C1885 ,C1845_=_C1886 ,C1845_=_C1887 ,C1845_=_C1889 ,C1845_=_C1891 ,\nC1845_=_C1892 ,C1845_=_C1903 ,C1845_=_C1905 ,C1845_=_C1908 ,C1845_=_C1909 ,C1845_=_C1912 ,\nC1845_=_C1924 ,C1845_=_C1925 ,C1845_=_C1926 ,C1845_=_C1927 ,C1845_=_C1934 ,C1847_=_C1848 ,\nC1847_=_C1850 ,C1847_=_C1851 ,C1847_=_C1857 ,C1847_=_C1858 ,C1847_=_C1862 ,C1847_=_C1863 ,\nC1847_=_C1864 ,C1847_=_C1865 ,C1847_=_C1872 ,C1847_=_C1877 ,C1847_=_C1880 ,C1847_=_C1885 ,\nC1847_=_C1886 ,C1847_=_C1887 ,C1847_=_C1889 ,C1847_=_C1891 ,C1847_=_C1892 ,C1847_=_C1903 ,\nC1847_=_C1905 ,C1847_=_C1908 ,C1847_=_C1909 ,C1847_=_C1912 ,C1847_=_C1924 ,C1847_=_C1925 ,\nC1847_=_C1926 ,C1847_=_C1927 ,C1847_=_C1934 ,C1848_=_C1850 ,C1848_=_C1851 ,C1848_=_C1857 ,\nC1848_=_C1858 ,C1848_=_C1862 ,C1848_=_C1863 ,C1848_=_C1864 ,C1848_=_C1865 ,C1848_=_C1872 ,\nC1848_=_C1877 ,C1848_=_C1880 ,C1848_=_C1885 ,C1848_=_C1886 ,C1848_=_C1887 ,C1848_=_C1889 ,\nC1848_=_C1891 ,C1848_=_C1892 ,C1848_=_C1903 ,C1848_=_C1905 ,C1848_=_C1908 ,C1848_=_C1909 ,\nC1848_=_C1912 ,C1848_=_C1924 ,C1848_=_C1925 ,C1848_=_C1926 ,C1848_=_C1927 ,C1848_=_C1934 ,\nC1850_=_C1851 ,C1850_=_C1857 ,C1850_=_C1858 ,C1850_=_C1862 ,C1850_=_C1863 ,C1850_=_C1864 ,\nC1850_=_C1865 ,C1850_=_C1872 ,C1850_=_C1877 ,C1850_=_C1880 ,C1850_=_C1885 ,C1850_=_C1886 ,\nC1850_=_C1887 ,C1850_=_C1889 ,C1850_=_C1891 ,C1850_=_C1892 ,C1850_=_C1903 ,C1850_=_C1905 ,\nC1850_=_C1908 ,C1850_=_C1909 ,C1850_=_C1912 ,C1850_=_C1924 ,C1850_=_C1925 ,C1850_=_C1926 ,\nC1850_=_C1927 ,C1850_=_C1934 ,C1851_=_C1857 ,C1851_=_C1858 ,C1851_=_C1862 ,C1851_=_C1863 ,\nC1851_=_C1864 ,C1851_=_C1865 ,C1851_=_C1872 ,C1851_=_C1877 ,C1851_=_C1880 ,C1851_=_C1885 ,\nC1851_=_C1886 ,C1851_=_C1887 ,C1851_=_C1889 ,C1851_=_C1891 ,C1851_=_C1892 ,C1851_=_C1903 ,\nC1851_=_C1905 ,C1851_=_C1908 ,C1851_=_C1909 ,C1851_=_C1912 ,C1851_=_C1924 ,C1851_=_C1925 ,\nC1851_=_C1926 ,C1851_=_C1927 ,C1851_=_C1934 ,C1857_=_C1858 ,C1857_=_C1862 ,C1857_=_C1863 ,\nC1857_=_C1864 ,C1857_=_C1865 ,C1857_=_C1872 ,C1857_=_C1877 ,C1857_=_C1880 ,C1857_=_C1885 ,\nC1857_=_C1886 ,C1857_=_C1887 ,C1857_=_C1889 ,C1857_=_C1891 ,C1857_=_C1892 ,C1857_=_C1903 ,\nC1857_=_C1905 ,C1857_=_C1908 ,C1857_=_C1909 ,C1857_=_C1912 ,C1857_=_C1924 ,C1857_=_C1925 ,\nC1857_=_C1926 ,C1857_=_C1927 ,C1857_=_C1934 ,C1858_=_C1862 ,C1858_=_C1863 ,C1858_=_C1864 ,\nC1858_=_C1865 ,C1858_=_C1872 ,C1858_=_C1877 ,C1858_=_C1880 ,C1858_=_C1885 ,C1858_=_C1886 ,\nC1858_=_C1887 ,C1858_=_C1889 ,C1858_=_C1891 ,C1858_=_C1892 ,C1858_=_C1903 ,C1858_=_C1905 ,\nC1858_=_C1908 ,C1858_=_C1909 ,C1858_=_C1912 ,C1858_=_C1924 ,C1858_=_C1925 ,C1858_=_C1926 ,\nC1858_=_C1927 ,C1858_=_C1934 ,C1862_=_C1863 ,C1862_=_C1864 ,C1862_=_C1865 ,C1862_=_C1872 ,\nC1862_=_C1877 ,C1862_=_C1880 ,C1862_=_C1885 ,C1862_=_C1886 ,C1862_=_C1887 ,C1862_=_C1889 ,\nC1862_=_C1891 ,C1862_=_C1892 ,C1862_=_C1903 ,C1862_=_C1905 ,C1862_=_C1908 ,C1862_=_C1909 ,\nC1862_=_C1912 ,C1862_=_C1924 ,C1862_=_C1925 ,C1862_=_C1926 ,C1862_=_C1927 ,C1862_=_C1934 ,\nC1863_=_C1864 ,C1863_=_C1865 ,C1863_=_C1872 ,C1863_=_C1877 ,C1863_=_C1880 ,C1863_=_C1885 ,\nC1863_=_C1886 ,C1863_=_C1887 ,C1863_=_C1889 ,C1863_=_C1891 ,C1863_=_C1892 ,C1863_=_C1903 ,\nC1863_=_C1905 ,C1863_=_C1908 ,C1863_=_C1909 ,C1863_=_C1912 ,C1863_=_C1924 ,C1863_=_C1925 ,\nC1863_=_C1926 ,C1863_=_C1927 ,C1863_=_C1934 ,C1864_=_C1865 ,C1864_=_C1872 ,C1864_=_C1877 ,\nC1864_=_C1880 ,C1864_=_C1885 ,C1864_=_C1886 ,C1864_=_C1887 ,C1864_=_C1889 ,C1864_=_C1891 ,\nC1864_=_C1892 ,C1864_=_C1903 ,C1864_=_C1905 ,C1864_=_C1908 ,C1864_=_C1909 ,C1864_=_C1912 ,\nC1864_=_C1924 ,C1864_=_C1925 ,C1864_=_C1926 ,C1864_=_C1927 ,C1864_=_C1934 ,C1865_=_C1872 ,\nC1865_=_C1877 ,C1865_=_C1880 ,C1865_=_C1885 ,C1865_=_C1886 ,C1865_=_C1887 ,C1865_=_C1889 ,\nC1865_=_C1891 ,C1865_=_C1892 ,C1865_=_C1903 ,C1865_=_C1905 ,C1865_=_C1908 ,C1865_=_C1909 ,\nC1865_=_C1912 ,C1865_=_C1924 ,C1865_=_C1925 ,C1865_=_C1926 ,C1865_=_C1927 ,C1865_=_C1934 ,\nC1872_=_C1877 ,C1872_=_C1880 ,C1872_=_C1885 ,C1872_=_C1886 ,C1872_=_C1887 ,C1872_=_C1889 ,\nC1872_=_C1891 ,C1872_=_C1892 ,C1872_=_C1903 ,C1872_=_C1905 ,C1872_=_C1908 ,C1872_=_C1909 ,\nC1872_=_C1912 ,C1872_=_C1924 ,C1872_=_C1925 ,C1872_=_C1926 ,C1872_=_C1927 ,C1872_=_C1934 ,\nC1877_=_C1880 ,C1877_=_C1885 ,C1877_=_C1886 ,C1877_=_C1887 ,C1877_=_C1889 ,C1877_=_C1891 ,\nC1877_=_C1892 ,C1877_=_C1903 ,C1877_=_C1905 ,C1877_=_C1908 ,C1877_=_C1909 ,C1877_=_C1912 ,\nC1877_=_C1924 ,C1877_=_C1925 ,C1877_=_C1926 ,C1877_=_C1927 ,C1877_=_C1934 ,C1880_=_C1885 ,\nC1880_=_C1886 ,C1880_=_C1887 ,C1880_=_C1889 ,C1880_=_C1891 ,C1880_=_C1892 ,C1880_=_C1903 ,\nC1880_=_C1905 ,C1880_=_C1908 ,C1880_=_C1909 ,C1880_=_C1912 ,C1880_=_C1924 ,C1880_=_C1925 ,\nC1880_=_C1926 ,C1880_=_C1927 ,C1880_=_C1934 ,C1885_=_C1886 ,C1885_=_C1887 ,C1885_=_C1889 ,\nC1885_=_C1891 ,C1885_=_C1892 ,C1885_=_C1903 ,C1885_=_C1905 ,C1885_=_C1908 ,C1885_=_C1909 ,\nC1885_=_C1912 ,C1885_=_C1924 ,C1885_=_C1925 ,C1885_=_C1926 ,C1885_=_C1927 ,C1885_=_C1934 ,\nC1886_=_C1887 ,C1886_=_C1889 ,C1886_=_C1891 ,C1886_=_C1892 ,C1886_=_C1903 ,C1886_=_C1905 ,\nC1886_=_C1908 ,C1886_=_C1909 ,C1886_=_C1912 ,C1886_=_C1924 ,C1886_=_C1925 ,C1886_=_C1926 ,\nC1886_=_C1927 ,C1886_=_C1934 ,C1887_=_C1889 ,C1887_=_C1891 ,C1887_=_C1892 ,C1887_=_C1903 ,\nC1887_=_C1905 ,C1887_=_C1908 ,C1887_=_C1909 ,C1887_=_C1912 ,C1887_=_C1924 ,C1887_=_C1925 ,\nC1887_=_C1926 ,C1887_=_C1927 ,C1887_=_C1934 ,C1889_=_C1891 ,C1889_=_C1892 ,C1889_=_C1903 ,\nC1889_=_C1905 ,C1889_=_C1908 ,C1889_=_C1909 ,C1889_=_C1912 ,C1889_=_C1924 ,C1889_=_C1925 ,\nC1889_=_C1926 ,C1889_=_C1927 ,C1889_=_C1934 ,C1891_=_C1892 ,C1891_=_C1903 ,C1891_=_C1905 ,\nC1891_=_C1908 ,C1891_=_C1909 ,C1891_=_C1912 ,C1891_=_C1924 ,C1891_=_C1925 ,C1891_=_C1926 ,\nC1891_=_C1927 ,C1891_=_C1934 ,C1892_=_C1903 ,C1892_=_C1905 ,C1892_=_C1908 ,C1892_=_C1909 ,\nC1892_=_C1912 ,C1892_=_C1924 ,C1892_=_C1925 ,C1892_=_C1926 ,C1892_=_C1927 ,C1892_=_C1934 ,\nC1903_=_C1905 ,C1903_=_C1908 ,C1903_=_C1909 ,C1903_=_C1912 ,C1903_=_C1924 ,C1903_=_C1925 ,\nC1903_=_C1926 ,C1903_=_C1927 ,C1903_=_C1934 ,C1905_=_C1908 ,C1905_=_C1909 ,C1905_=_C1912 ,\nC1905_=_C1924 ,C1905_=_C1925 ,C1905_=_C1926 ,C1905_=_C1927 ,C1905_=_C1934 ,C1908_=_C1909 ,\nC1908_=_C1912 ,C1908_=_C1924 ,C1908_=_C1925 ,C1908_=_C1926 ,C1908_=_C1927 ,C1908_=_C1934 ,\nC1909_=_C1912 ,C1909_=_C1924 ,C1909_=_C1925 ,C1909_=_C1926 ,C1909_=_C1927 ,C1909_=_C1934 ,\nC1912_=_C1924 ,C1912_=_C1925 ,C1912_=_C1926 ,C1912_=_C1927 ,C1912_=_C1934 ,C1924_=_C1925 ,\nC1924_=_C1926 ,C1924_=_C1927 ,C1924_=_C1934 ,C1925_=_C1926 ,C1925_=_C1927 ,C1925_=_C1934 ,\nC1926_=_C1927 ,C1926_=_C1934 ,C1927_=_C1934 ,C3115_=_C4040 ,C3115_=_C4041 ,C4040_=_C4041 ,"];2564[shape=box, label="id:2564 level: 11\n3: C452 C588 C3607 \n2: C452_=_C3607( C452 C3607 ) C588_=_C3607( C588 C3607 ) "];2559-&gt;2564[label="2: C452 C588 \n0: "];2565[shape=box, label="id:2565 level: 1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 C584 \nC585 \n531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w:t>
      </w:r>
    </w:p>
    <w:p>
      <w:pPr>
        <w:pStyle w:val="PreformattedText"/>
        <w:bidi w:val="0"/>
        <w:spacing w:before="0" w:after="0"/>
        <w:jc w:val="left"/>
        <w:rPr/>
      </w:pPr>
      <w:r>
        <w:rPr/>
        <w:t xml:space="preserve"> </w:t>
      </w:r>
      <w:r>
        <w:rPr/>
        <w:t>C441 ) C346_=_C443( C346 C443 ) C346_=_C446( C346 C446 ) C346_=_C447( C346 C447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6_=_C576( C346 C576 ) C346_=_C578( C346 C578 ) C346_=_C580( C346 C580 ) C346_=_C581( C346 C581 ) C346_=_C584( C346 C584 ) C346_=_C585( C346 C58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41( C348 C441 ) \nC348_=_C443( C348 C443 ) C348_=_C446( C348 C446 ) C348_=_C447( C348 C447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6( C349 C446 ) C349_=_C447( C349 C447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w:t>
      </w:r>
    </w:p>
    <w:p>
      <w:pPr>
        <w:pStyle w:val="PreformattedText"/>
        <w:bidi w:val="0"/>
        <w:spacing w:before="0" w:after="0"/>
        <w:jc w:val="left"/>
        <w:rPr/>
      </w:pPr>
      <w:r>
        <w:rPr/>
        <w:t xml:space="preserve"> </w:t>
      </w:r>
      <w:r>
        <w:rPr/>
        <w:t>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6( C350 C446 ) C350_=_C447( C350 C447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6( C351 C446 ) C351_=_C447( C351 C447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41( C352 C441 ) C352_=_C443( C352 C443 ) C352_=_C446( C352 C446 ) C352_=_C447( C352 C447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6( C353 C446 ) C353_=_C447( C353 C447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41( C354 C441 ) C354_=_C443( C354 C443 ) C354_=_C446( C354 C446 ) C354_=_C447( C354 C447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w:t>
      </w:r>
    </w:p>
    <w:p>
      <w:pPr>
        <w:pStyle w:val="PreformattedText"/>
        <w:bidi w:val="0"/>
        <w:spacing w:before="0" w:after="0"/>
        <w:jc w:val="left"/>
        <w:rPr/>
      </w:pPr>
      <w:r>
        <w:rPr/>
        <w:t xml:space="preserve"> </w:t>
      </w:r>
      <w:r>
        <w:rPr/>
        <w:t>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6( C355 C446 ) C355_=_C447( C355 C447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6( C356 C446 ) C356_=_C447( C356 C447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6( C357 C446 ) C357_=_C447( C357 C447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41( C358 C441 ) C358_=_C443( C358 C443 ) \nC358_=_C446( C358 C446 ) C358_=_C447( C358 C447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w:t>
      </w:r>
    </w:p>
    <w:p>
      <w:pPr>
        <w:pStyle w:val="PreformattedText"/>
        <w:bidi w:val="0"/>
        <w:spacing w:before="0" w:after="0"/>
        <w:jc w:val="left"/>
        <w:rPr/>
      </w:pPr>
      <w:r>
        <w:rPr/>
        <w:t xml:space="preserve"> </w:t>
      </w:r>
      <w:r>
        <w:rPr/>
        <w:t>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41( C360 C441 ) \nC360_=_C443( C360 C443 ) C360_=_C446( C360 C446 ) C360_=_C447( C360 C447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6( C361 C446 ) C361_=_C447( C361 C447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6( C362 C446 ) C362_=_C447( C362 C447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41( C363 C441 ) \nC363_=_C443( C363 C443 ) C363_=_C446( C363 C446 ) C363_=_C447( C363 C447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41( C365 C441 ) C365_=_C443( C365 C443 ) C365_=_C446( C365 C446 ) C365_=_C447( C365 C447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w:t>
      </w:r>
    </w:p>
    <w:p>
      <w:pPr>
        <w:pStyle w:val="PreformattedText"/>
        <w:bidi w:val="0"/>
        <w:spacing w:before="0" w:after="0"/>
        <w:jc w:val="left"/>
        <w:rPr/>
      </w:pPr>
      <w:r>
        <w:rPr/>
        <w:t xml:space="preserve"> </w:t>
      </w:r>
      <w:r>
        <w:rPr/>
        <w:t>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41( C367 C441 ) C367_=_C443( C367 C443 ) C367_=_C446( C367 C446 ) C367_=_C447( C367 C447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6( C374 C446 ) C374_=_C447( C374 C447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6( C375 C446 ) C375_=_C447( C375 C447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6( C376 C446 ) C376_=_C447( C376 C447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41( C377 C441 ) C377_=_C443( C377 C443 ) \nC377_=_C446(</w:t>
      </w:r>
    </w:p>
    <w:p>
      <w:pPr>
        <w:pStyle w:val="PreformattedText"/>
        <w:bidi w:val="0"/>
        <w:spacing w:before="0" w:after="0"/>
        <w:jc w:val="left"/>
        <w:rPr/>
      </w:pPr>
      <w:r>
        <w:rPr/>
        <w:t xml:space="preserve"> </w:t>
      </w:r>
      <w:r>
        <w:rPr/>
        <w:t>C377 C446 ) C377_=_C447( C377 C447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41( C379 C441 ) \nC379_=_C443( C379 C443 ) C379_=_C446( C379 C446 ) C379_=_C447( C379 C447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6( C380 C446 ) C380_=_C447( C380 C447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6( C381 C446 ) C381_=_C447( C381 C447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6( C382 C446 ) C382_=_C447( C382 C447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41( C383 C441 ) C383_=_C443( C383 C443 ) C383_=_C446( C383 C446 ) C383_=_C447( C383 C447 ) C383_=_C449( C383 C449 ) \nC383_=_C450( C383 C450 ) C383_=_C451(</w:t>
      </w:r>
    </w:p>
    <w:p>
      <w:pPr>
        <w:pStyle w:val="PreformattedText"/>
        <w:bidi w:val="0"/>
        <w:spacing w:before="0" w:after="0"/>
        <w:jc w:val="left"/>
        <w:rPr/>
      </w:pPr>
      <w:r>
        <w:rPr/>
        <w:t xml:space="preserve"> </w:t>
      </w:r>
      <w:r>
        <w:rPr/>
        <w:t>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41( C385 C441 ) C385_=_C443( C385 C443 ) C385_=_C446( C385 C446 ) C385_=_C447( C385 C447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6( C386 C446 ) C386_=_C447( C386 C447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6( C387 C446 ) C387_=_C447( C387 C447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6( C388 C446 ) C388_=_C447( C388 C447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41( C389 C441 ) C389_=_C443( C389 C443 ) \nC389_=_C446( C389 C446 ) C389_=_C447( C389 C447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w:t>
      </w:r>
    </w:p>
    <w:p>
      <w:pPr>
        <w:pStyle w:val="PreformattedText"/>
        <w:bidi w:val="0"/>
        <w:spacing w:before="0" w:after="0"/>
        <w:jc w:val="left"/>
        <w:rPr/>
      </w:pPr>
      <w:r>
        <w:rPr/>
        <w:t xml:space="preserve"> </w:t>
      </w:r>
      <w:r>
        <w:rPr/>
        <w:t>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41( C391 C441 ) \nC391_=_C443( C391 C443 ) C391_=_C446( C391 C446 ) C391_=_C447( C391 C447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6( C406 C446 ) C406_=_C447( C406 C447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6( C409 C446 ) C409_=_C447( C409 C447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6( C412 C446 ) C412_=_C447( C412 C447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41( C415 C441 ) C415_=_C443( C415 C443 ) C415_=_C446( C415 C446 ) C415_=_C447( C415 C447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41( C418 C441 ) C418_=_C443( C418 C443 ) C418_=_C446( C418 C446 ) C418_=_C447( C418 C447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w:t>
      </w:r>
    </w:p>
    <w:p>
      <w:pPr>
        <w:pStyle w:val="PreformattedText"/>
        <w:bidi w:val="0"/>
        <w:spacing w:before="0" w:after="0"/>
        <w:jc w:val="left"/>
        <w:rPr/>
      </w:pPr>
      <w:r>
        <w:rPr/>
        <w:t xml:space="preserve"> </w:t>
      </w:r>
      <w:r>
        <w:rPr/>
        <w:t>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6( C419 C446 ) C419_=_C447( C419 C447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6( C421 C446 ) C421_=_C447( C421 C447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6( C423 C446 ) C423_=_C447( C423 C447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41( C424 C441 ) C424_=_C443( C424 C443 ) \nC424_=_C446( C424 C446 ) C424_=_C447( C424 C447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7( C426 C437 ) C426_=_C441( C426 C441 ) \nC426_=_C443( C426 C443 ) C426_=_C446( C426 C446 ) C426_=_C447( C426 C447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6( C427 C446 ) C427_=_C447( C427 C447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6( C428 C446 ) C428_=_C447( C428 C447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6( C429 C446 ) C429_=_C447( C429 C447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w:t>
      </w:r>
    </w:p>
    <w:p>
      <w:pPr>
        <w:pStyle w:val="PreformattedText"/>
        <w:bidi w:val="0"/>
        <w:spacing w:before="0" w:after="0"/>
        <w:jc w:val="left"/>
        <w:rPr/>
      </w:pPr>
      <w:r>
        <w:rPr/>
        <w:t xml:space="preserve"> </w:t>
      </w:r>
      <w:r>
        <w:rPr/>
        <w:t>C429 C474 ) C429_=_C475( C429 C475 ) \nC429_=_C476( C429 C476 ) C429_=_C477( C429 C477 ) C429_=_C478( C429 C478 ) C429_=_C479( C429 C479 ) C429_=_C480( C429 C480 ) C429_=_C481( C429 C481 ) \nC429_=_C482( C429 C482 ) C437_=_C441( C437 C441 ) C437_=_C443( C437 C443 ) C437_=_C446( C437 C446 ) C437_=_C447( C437 C447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77( C441 C477 ) C441_=_C478( C441 C478 ) \nC441_=_C479( C441 C479 ) C441_=_C480( C441 C480 ) C441_=_C481( C441 C481 ) C441_=_C482( C441 C482 ) C443_=_C446( C443 C446 ) C443_=_C447( C443 C447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6_=_C447( C446 C447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478( C447 C478 ) C447_=_C479( C447 C479 ) C447_=_C480( C447 C480 ) C447_=_C481( C447 C481 ) \nC447_=_C482( C447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w:t>
      </w:r>
    </w:p>
    <w:p>
      <w:pPr>
        <w:pStyle w:val="PreformattedText"/>
        <w:bidi w:val="0"/>
        <w:spacing w:before="0" w:after="0"/>
        <w:jc w:val="left"/>
        <w:rPr/>
      </w:pPr>
      <w:r>
        <w:rPr/>
        <w:t xml:space="preserve"> </w:t>
      </w:r>
      <w:r>
        <w:rPr/>
        <w:t>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w:t>
      </w:r>
    </w:p>
    <w:p>
      <w:pPr>
        <w:pStyle w:val="PreformattedText"/>
        <w:bidi w:val="0"/>
        <w:spacing w:before="0" w:after="0"/>
        <w:jc w:val="left"/>
        <w:rPr/>
      </w:pPr>
      <w:r>
        <w:rPr/>
        <w:t xml:space="preserve"> </w:t>
      </w:r>
      <w:r>
        <w:rPr/>
        <w:t>C500 C569 ) C500_=_C570( C500 C570 ) C500_=_C571( C500 C571 ) C500_=_C572( C500 C572 ) C500_=_C574( C500 C574 ) C500_=_C575( C500 C575 ) \nC500_=_C576( C500 C576 ) C500_=_C578( C500 C578 ) C500_=_C580( C500 C580 ) C500_=_C581( C500 C581 ) C500_=_C584( C500 C584 ) C500_=_C585( C500 C585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 C504 C574 ) \nC504_=_C575( C504 C575 ) C504_=_C576( C504 C576 ) C504_=_C578( C504 C578 ) C504_=_C580( C504 C580 ) C504_=_C581( C504 C581 ) C504_=_C584( C504 C584 ) \nC504_=_C585( C504 C585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5_=_C585( C505 C585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6_=_C581( C506 C581 ) C506_=_C584( C506 C584 ) C506_=_C585( C506 C585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7_=_C578( C507 C578 ) \nC507_=_C580( C507 C580 ) C507_=_C581( C507 C581 ) C507_=_C584( C507 C584 ) C507_=_C585( C507 C585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8_=_C581( C508 C581 ) C508_=_C584( C508 C584 ) \nC508_=_C585( C508 C585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09_=_C572( C509 C572 ) C509_=_C574( C509 C574 ) C509_=_C575( C509 C575 ) C509_=_C576( C509 C576 ) C509_=_C578( C509 C578 ) C509_=_C580( C509 C580 ) \nC509_=_C581( C509 C581 ) C509_=_C584( C509 C584 ) C509_=_C585( C509 C585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8_=_C581( C528 C581 ) C528_=_C584( C528 C584 ) C528_=_C585( C528 C585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29_=_C585( C529 C585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0_=_C581( C530 C581 ) C530_=_C584( C530 C584 ) C530_=_C585( C530 C585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w:t>
      </w:r>
    </w:p>
    <w:p>
      <w:pPr>
        <w:pStyle w:val="PreformattedText"/>
        <w:bidi w:val="0"/>
        <w:spacing w:before="0" w:after="0"/>
        <w:jc w:val="left"/>
        <w:rPr/>
      </w:pPr>
      <w:r>
        <w:rPr/>
        <w:t xml:space="preserve"> </w:t>
      </w:r>
      <w:r>
        <w:rPr/>
        <w:t>C531 C576 ) C531_=_C578( C531 C578 ) C531_=_C580( C531 C580 ) C531_=_C581( C531 C581 ) C531_=_C584( C531 C584 ) \nC531_=_C585( C531 C585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2_=_C581( C532 C581 ) C532_=_C584( C532 C584 ) C532_=_C585( C532 C585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3_=_C572( C533 C572 ) C533_=_C574( C533 C574 ) C533_=_C575( C533 C575 ) \nC533_=_C576( C533 C576 ) C533_=_C578( C533 C578 ) C533_=_C580( C533 C580 ) C533_=_C581( C533 C581 ) C533_=_C584( C533 C584 ) C533_=_C585( C533 C585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4_=_C581( C534 C581 ) C534_=_C584( C534 C584 ) \nC534_=_C585( C534 C585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5_=_C585( C535 C585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6_=_C581( C536 C581 ) C536_=_C584( C536 C584 ) C536_=_C585( C536 C585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7_=_C578( C537 C578 ) \nC537_=_C580( C537 C580 ) C537_=_C581( C537 C581 ) C537_=_C584( C537 C584 ) C537_=_C585( C537 C585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8_=_C581( C538 C581 ) C538_=_C584( C538 C584 ) \nC538_=_C585( C538 C585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 C539 C569 ) C539_=_C570( C539 C570 ) C539_=_C571( C539 C571 ) \nC539_=_C572( C539 C572 ) C539_=_C574( C539 C574 ) C539_=_C575( C539 C575 ) C539_=_C576( C539 C576 ) C539_=_C578( C539 C578 ) C539_=_C580( C539 C580 ) \nC539_=_C581( C539 C581 ) C539_=_C584( C539 C584 ) C539_=_C585( C539 C585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0_=_C581( C540 C581 ) C540_=_C584( C540 C584 ) C540_=_C585( C540 C585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1_=_C585( C541 C585 ) C543_=_C544( 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3_=_C581( C543 C581 ) C543_=_C584( C543 C584 ) C543_=_C585( C543 C585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4_=_C578( C544 C578 ) C544_=_C580( C544 C580 ) C544_=_C581( C544 C581 ) C544_=_C584( C544 C584 ) \nC544_=_C585( C544 C585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6_=_C581( C546 C581 ) C546_=_C584( C546 C584 ) C546_=_C585( C546 C585 ) C547_=_C549( C547 C549 ) C547_=_C550( C547 C550 ) \nC547_=_C552( C547 C552 ) C547_=_C556( C547 C556 ) C547_=_C558( C547 C558 ) C547_=_C566( C547 C566 ) C547_=_C567( C547 C567 ) C547_=_C568( C547 C568 ) \nC547_=_C569( C547 C569 ) C547_=_C570( C547 C570 ) C547_=_C571( C547 C571 ) C547_=_C572( C547 C572 ) C547_=_C574( C547 C574 ) C547_=_C575( C547 C575 ) \nC547_=_C576( C547 C576 ) C547_=_C578( C547 C578 ) C547_=_C580( C547 C580 ) C547_=_C581( C547 C581 ) C547_=_C584( C547 C584 ) C547_=_C585( C547 C585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w:t>
      </w:r>
    </w:p>
    <w:p>
      <w:pPr>
        <w:pStyle w:val="PreformattedText"/>
        <w:bidi w:val="0"/>
        <w:spacing w:before="0" w:after="0"/>
        <w:jc w:val="left"/>
        <w:rPr/>
      </w:pPr>
      <w:r>
        <w:rPr/>
        <w:t xml:space="preserve"> </w:t>
      </w:r>
      <w:r>
        <w:rPr/>
        <w:t>C549 C578 ) C549_=_C580( C549 C580 ) C549_=_C581( C549 C581 ) C549_=_C584( C549 C584 ) \nC549_=_C585( C549 C585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0_=_C585( C550 C585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2_=_C581( C552 C581 ) C552_=_C584( C552 C584 ) C552_=_C585( C552 C585 ) \nC556_=_C558( C556 C558 ) C556_=_C566( C556 C566 ) C556_=_C567( C556 C567 ) C556_=_C568( C556 C568 ) C556_=_C569( C556 C569 ) C556_=_C570( C556 C570 ) \nC556_=_C571( C556 C571 ) C556_=_C572( C556 C572 ) C556_=_C574( C556 C574 ) C556_=_C575( C556 C575 ) C556_=_C576( C556 C576 ) C556_=_C578( C556 C578 ) \nC556_=_C580( C556 C580 ) C556_=_C581( C556 C581 ) C556_=_C584( C556 C584 ) C556_=_C585( C556 C585 ) C558_=_C566( C558 C566 ) C558_=_C567( C558 C567 ) \nC558_=_C568( C558 C568 ) C558_=_C569( C558 C569 ) C558_=_C570( C558 C570 ) C558_=_C571( C558 C571 ) C558_=_C572( C558 C572 ) C558_=_C574( C558 C574 ) \nC558_=_C575( C558 C575 ) C558_=_C576( C558 C576 ) C558_=_C578( C558 C578 ) C558_=_C580( C558 C580 ) C558_=_C581( C558 C581 ) C558_=_C584( C558 C584 ) \nC558_=_C585( C558 C585 ) C566_=_C567( C566 C567 ) C566_=_C568( C566 C568 ) C566_=_C569( C566 C569 ) C566_=_C570( C566 C570 ) C566_=_C571( C566 C571 ) \nC566_=_C572( C566 C572 ) C566_=_C574( C566 C574 ) C566_=_C575( C566 C575 ) C566_=_C576( C566 C576 ) C566_=_C578( C566 C578 ) C566_=_C580( C566 C580 ) \nC566_=_C581( C566 C581 ) C566_=_C584( C566 C584 ) C566_=_C585( C566 C585 ) C567_=_C568( C567 C568 ) C567_=_C569( C567 C569 ) C567_=_C570( C567 C570 ) \nC567_=_C571( C567 C571 ) C567_=_C572( C567 C572 ) C567_=_C574( C567 C574 ) C567_=_C575( C567 C575 ) C567_=_C576( C567 C576 ) C567_=_C578( C567 C578 ) \nC567_=_C580( C567 C580 ) C567_=_C581( C567 C581 ) C567_=_C584( C567 C584 ) C567_=_C585( C567 C585 ) C568_=_C569( C568 C569 ) C568_=_C570( C568 C570 ) \nC568_=_C571( C568 C571 ) C568_=_C572( C568 C572 ) C568_=_C574( C568 C574 ) C568_=_C575( C568 C575 ) C568_=_C576( C568 C576 ) C568_=_C578( C568 C578 ) \nC568_=_C580( C568 C580 ) C568_=_C581( C568 C581 ) C568_=_C584( C568 C584 ) C568_=_C585( C568 C585 ) C569_=_C570( C569 C570 ) C569_=_C571( C569 C571 ) \nC569_=_C572( C569 C572 ) C569_=_C574( C569 C574 ) C569_=_C575( C569 C575 ) C569_=_C576( C569 C576 ) C569_=_C578( C569 C578 ) C569_=_C580( C569 C580 ) \nC569_=_C581( C569 C581 ) C569_=_C584( C569 C584 ) C569_=_C585( C569 C585 ) C570_=_C571( C570 C571 ) C570_=_C572( C570 C572 ) C570_=_C574( C570 C574 ) \nC570_=_C575( C570 C575 ) C570_=_C576( C570 C576 ) C570_=_C578( C570 C578 ) C570_=_C580( C570 C580 ) C570_=_C581( C570 C581 ) C570_=_C584( C570 C584 ) \nC570_=_C585( C570 C585 ) C571_=_C572( C571 C572 ) C571_=_C574( C571 C574 ) C571_=_C575( C571 C575 ) C571_=_C576( C571 C576 ) C571_=_C578( C571 C578 ) \nC571_=_C580( C571 C580 ) C571_=_C581( C571 C581 ) C571_=_C584( C571 C584 ) C571_=_C585( C571 C585 ) C572_=_C574( C572 C574 ) C572_=_C575( C572 C575 ) \nC572_=_C576( C572 C576 ) C572_=_C578( C572 C578 ) C572_=_C580( C572 C580 ) C572_=_C581( C572 C581 ) C572_=_C584( C572 C584 ) C572_=_C585( C572 C585 ) \nC574_=_C575( C574 C575 ) C574_=_C576( C574 C576 ) C574_=_C578( C574 C578 ) C574_=_C580( C574 C580 ) C574_=_C581( C574 C581 ) C574_=_C584( C574 C584 ) \nC574_=_C585( C574 C585 ) C575_=_C576( C575 C576 ) C575_=_C578( C575 C578 ) C575_=_C580( C575 C580 ) C575_=_C581( C575 C581 ) C575_=_C584( C575 C584 ) \nC575_=_C585( C575 C585 ) C576_=_C578( C576 C578 ) C576_=_C580( C576 C580 ) C576_=_C581( C576 C581 ) C576_=_C584( C576 C584 ) C576_=_C585( C576 C585 ) \nC578_=_C580( C578 C580 ) C578_=_C581( C578 C581 ) C578_=_C584( C578 C584 ) C578_=_C585( C578 C585 ) C580_=_C581( C580 C581 ) C580_=_C584( C580 C584 ) \nC580_=_C585( C580 C585 ) C581_=_C584( C581 C584 ) C581_=_C585( C581 C585 ) C584_=_C585( C584 C585 ) "];2559-&gt;2565[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C578 C580 C581 C584 C585 \n522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6 ,C346_=_C447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6_=_C576 ,\nC346_=_C578 ,C346_=_C580 ,C346_=_C581 ,C346_=_C584 ,C346_=_C58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1 ,C348_=_C443 ,C348_=_C446 ,\nC348_=_C447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w:t>
      </w:r>
    </w:p>
    <w:p>
      <w:pPr>
        <w:pStyle w:val="PreformattedText"/>
        <w:bidi w:val="0"/>
        <w:spacing w:before="0" w:after="0"/>
        <w:jc w:val="left"/>
        <w:rPr/>
      </w:pPr>
      <w:r>
        <w:rPr/>
        <w:t xml:space="preserve"> </w:t>
      </w:r>
      <w:r>
        <w:rPr/>
        <w:t>,\nC349_=_C415 ,C349_=_C417 ,C349_=_C418 ,C349_=_C419 ,C349_=_C421 ,C349_=_C423 ,\nC349_=_C424 ,C349_=_C425 ,C349_=_C426 ,C349_=_C427 ,C349_=_C428 ,C349_=_C429 ,\nC349_=_C437 ,C349_=_C441 ,C349_=_C443 ,C349_=_C446 ,C349_=_C447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6 ,C351_=_C447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1 ,C352_=_C443 ,C352_=_C446 ,C352_=_C447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1 ,C354_=_C443 ,C354_=_C446 ,C354_=_C447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6 ,C355_=_C447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6 ,\nC357_=_C447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w:t>
      </w:r>
    </w:p>
    <w:p>
      <w:pPr>
        <w:pStyle w:val="PreformattedText"/>
        <w:bidi w:val="0"/>
        <w:spacing w:before="0" w:after="0"/>
        <w:jc w:val="left"/>
        <w:rPr/>
      </w:pPr>
      <w:r>
        <w:rPr/>
        <w:t xml:space="preserve"> </w:t>
      </w:r>
      <w:r>
        <w:rPr/>
        <w:t>,C358_=_C391 ,\nC358_=_C406 ,C358_=_C409 ,C358_=_C412 ,C358_=_C415 ,C358_=_C417 ,C358_=_C418 ,\nC358_=_C419 ,C358_=_C421 ,C358_=_C423 ,C358_=_C424 ,C358_=_C425 ,C358_=_C426 ,\nC358_=_C427 ,C358_=_C428 ,C358_=_C429 ,C358_=_C437 ,C358_=_C441 ,C358_=_C443 ,\nC358_=_C446 ,C358_=_C447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1 ,C360_=_C443 ,C360_=_C446 ,\nC360_=_C447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6 ,C361_=_C447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6 ,C363_=_C447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1 ,C365_=_C443 ,C365_=_C446 ,C365_=_C447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1 ,C367_=_C443 ,C367_=_C446 ,C367_=_C447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6 ,C374_=_C447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w:t>
      </w:r>
    </w:p>
    <w:p>
      <w:pPr>
        <w:pStyle w:val="PreformattedText"/>
        <w:bidi w:val="0"/>
        <w:spacing w:before="0" w:after="0"/>
        <w:jc w:val="left"/>
        <w:rPr/>
      </w:pPr>
      <w:r>
        <w:rPr/>
        <w:t xml:space="preserve"> </w:t>
      </w:r>
      <w:r>
        <w:rPr/>
        <w:t>,C375_=_C421 ,C375_=_C423 ,\nC375_=_C424 ,C375_=_C425 ,C375_=_C426 ,C375_=_C427 ,C375_=_C428 ,C375_=_C429 ,\nC375_=_C437 ,C375_=_C441 ,C375_=_C443 ,C375_=_C446 ,C375_=_C447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6 ,\nC376_=_C447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1 ,C377_=_C443 ,\nC377_=_C446 ,C377_=_C447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1 ,C379_=_C443 ,C379_=_C446 ,\nC379_=_C447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6 ,C380_=_C447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6 ,C381_=_C447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6 ,C382_=_C447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7 ,C383_=_C441 ,C383_=_C443 ,C383_=_C446 ,C383_=_C447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1 ,C385_=_C443 ,C385_=_C446 ,C385_=_C447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6 ,C386_=_C447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w:t>
      </w:r>
    </w:p>
    <w:p>
      <w:pPr>
        <w:pStyle w:val="PreformattedText"/>
        <w:bidi w:val="0"/>
        <w:spacing w:before="0" w:after="0"/>
        <w:jc w:val="left"/>
        <w:rPr/>
      </w:pPr>
      <w:r>
        <w:rPr/>
        <w:t xml:space="preserve"> </w:t>
      </w:r>
      <w:r>
        <w:rPr/>
        <w:t>,C387_=_C406 ,C387_=_C409 ,C387_=_C412 ,\nC387_=_C415 ,C387_=_C417 ,C387_=_C418 ,C387_=_C419 ,C387_=_C421 ,C387_=_C423 ,\nC387_=_C424 ,C387_=_C425 ,C387_=_C426 ,C387_=_C427 ,C387_=_C428 ,C387_=_C429 ,\nC387_=_C437 ,C387_=_C441 ,C387_=_C443 ,C387_=_C446 ,C387_=_C447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6 ,\nC388_=_C447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1 ,C389_=_C443 ,\nC389_=_C446 ,C389_=_C447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7 ,C391_=_C441 ,C391_=_C443 ,C391_=_C446 ,\nC391_=_C447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6 ,C406_=_C447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6 ,C412_=_C447 ,C412_=_C450 ,C412_=_C451 ,\nC412_=_C452 ,C412_=_C453 ,C412_=_C454 ,C412_=_C455 ,C412_=_C456 ,C412_=_C457 ,\nC412_=_C458 ,C412_=_C459 ,C412_=_C460 ,C412_=_C461 ,C412_=_C462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7 ,C415_=_C441 ,C415_=_C443 ,C415_=_C446 ,C415_=_C447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1 ,C418_=_C423 ,C418_=_C424 ,\nC418_=_C425 ,C418_=_C426 ,C418_=_C427 ,C418_=_C428 ,C418_=_C429 ,C418_=_C437 ,\nC418_=_C441 ,C418_=_C443 ,C418_=_C446 ,C418_=_C447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6 ,C419_=_C447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6 ,\nC423_=_C447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7 ,C424_=_C441 ,C424_=_C443 ,\nC424_=_C446 ,C424_=_C447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w:t>
      </w:r>
    </w:p>
    <w:p>
      <w:pPr>
        <w:pStyle w:val="PreformattedText"/>
        <w:bidi w:val="0"/>
        <w:spacing w:before="0" w:after="0"/>
        <w:jc w:val="left"/>
        <w:rPr/>
      </w:pPr>
      <w:r>
        <w:rPr/>
        <w:t xml:space="preserve"> </w:t>
      </w:r>
      <w:r>
        <w:rPr/>
        <w:t>,C424_=_C480 ,C424_=_C481 ,C424_=_C482 ,C425_=_C426 ,\nC425_=_C427 ,C425_=_C428 ,C425_=_C429 ,C425_=_C437 ,C425_=_C441 ,C425_=_C443 ,\nC425_=_C446 ,C425_=_C447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7 ,C426_=_C441 ,C426_=_C443 ,C426_=_C446 ,\nC426_=_C447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6 ,C427_=_C447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1 ,C429_=_C443 ,C429_=_C446 ,C429_=_C447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7_=_C441 ,C437_=_C443 ,C437_=_C446 ,C437_=_C447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3_=_C446 ,C443_=_C447 ,C443_=_C450 ,C443_=_C451 ,\nC443_=_C452 ,C443_=_C453 ,C443_=_C454 ,C443_=_C455 ,C443_=_C456 ,C443_=_C457 ,\nC443_=_C458 ,C443_=_C459 ,C443_=_C460 ,C443_=_C461 ,C443_=_C462 ,C443_=_C463 ,\nC443_=_C464 ,C443_=_C465 ,C443_=_C466 ,C443_=_C467 ,C443_=_C468 ,C443_=_C469 ,\nC443_=_C470 ,C443_=_C471 ,C443_=_C472 ,C443_=_C473 ,C443_=_C474 ,C443_=_C475 ,\nC443_=_C476 ,C443_=_C477 ,C443_=_C478 ,C443_=_C479 ,C443_=_C480 ,C443_=_C481 ,\nC443_=_C482 ,C446_=_C447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w:t>
      </w:r>
    </w:p>
    <w:p>
      <w:pPr>
        <w:pStyle w:val="PreformattedText"/>
        <w:bidi w:val="0"/>
        <w:spacing w:before="0" w:after="0"/>
        <w:jc w:val="left"/>
        <w:rPr/>
      </w:pPr>
      <w:r>
        <w:rPr/>
        <w:t xml:space="preserve"> </w:t>
      </w:r>
      <w:r>
        <w:rPr/>
        <w:t>,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0_=_C581 ,C500_=_C584 ,C500_=_C585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4_=_C585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5_=_C581 ,C505_=_C584 ,C505_=_C585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6_=_C578 ,\nC506_=_C580 ,C506_=_C581 ,C506_=_C584 ,C506_=_C585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7_=_C581 ,\nC507_=_C584 ,C507_=_C585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8_=_C572 ,C508_=_C574 ,C508_=_C575 ,C508_=_C576 ,\nC508_=_C578 ,C508_=_C580 ,C508_=_C581 ,C508_=_C584 ,C508_=_C585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09_=_C581 ,C509_=_C584 ,\nC509_=_C585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8_=_C585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29_=_C581 ,\nC529_=_C584 ,C529_=_C585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0_=_C578 ,C530_=_C580 ,C530_=_C581 ,C530_=_C584 ,\nC530_=_C585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1_=_C581 ,C531_=_C584 ,C531_=_C585 ,C532_=_C533 ,\nC532_=_C534 ,C532_=_C535 ,C532_=_C536 ,C532_=_C537 ,C532_=_C538 ,C532_=_C539 ,\nC532_=_C540 ,C532_=_C541 ,C532_=_C543 ,C532_=_C544 ,C532_=_C546 ,C532_=_C547 ,\nC532_=_C549 ,C532_=_C550 ,C532_=_C552 ,C532_=_C556 ,C532_=_C558 ,C532_=_C566 ,\nC532_=_C567 ,C532_=_C568 ,C532_=_C569 ,C532_=_C570 ,C532_=_C571 ,C532_=_C572 ,\nC532_=_C574 ,C532_=_C575 ,C532_=_C576 ,C532_=_C578 ,C532_=_C580 ,C532_=_C581 ,\nC532_=_C584 ,C532_=_C585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3_=_C581 ,C533_=_C584 ,C533_=_C585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4_=_C585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5_=_C581 ,C535_=_C584 ,C535_=_C585 ,C536_=_C537 ,\nC536_=_C538 ,C536_=_C539 ,C536_=_C540 ,C536_=_C541 ,C536_=_C543 ,C536_=_C544 ,\nC536_=_C546 ,C536_=_C547 ,C536_=_C549 ,C536_=_C550 ,C536_=_C552 ,C536_=_C556 ,\nC536_=_C558 ,C536_=_C566 ,C536_=_C567 ,C536_=_C568 ,C536_=_C569 ,C536_=_C570 ,\nC536_=_C571 ,C536_=_C572 ,C536_=_C574 ,C536_=_C575 ,C536_=_C576 ,C536_=_C578</w:t>
      </w:r>
    </w:p>
    <w:p>
      <w:pPr>
        <w:pStyle w:val="PreformattedText"/>
        <w:bidi w:val="0"/>
        <w:spacing w:before="0" w:after="0"/>
        <w:jc w:val="left"/>
        <w:rPr/>
      </w:pPr>
      <w:r>
        <w:rPr/>
        <w:t xml:space="preserve"> </w:t>
      </w:r>
      <w:r>
        <w:rPr/>
        <w:t>,\nC536_=_C580 ,C536_=_C581 ,C536_=_C584 ,C536_=_C585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7_=_C581 ,\nC537_=_C584 ,C537_=_C585 ,C538_=_C539 ,C538_=_C540 ,C538_=_C541 ,C538_=_C543 ,\nC538_=_C544 ,C538_=_C546 ,C538_=_C547 ,C538_=_C549 ,C538_=_C550 ,C538_=_C552 ,\nC538_=_C556 ,C538_=_C558 ,C538_=_C566 ,C538_=_C567 ,C538_=_C568 ,C538_=_C569 ,\nC538_=_C570 ,C538_=_C571 ,C538_=_C572 ,C538_=_C574 ,C538_=_C575 ,C538_=_C576 ,\nC538_=_C578 ,C538_=_C580 ,C538_=_C581 ,C538_=_C584 ,C538_=_C585 ,C539_=_C540 ,\nC539_=_C541 ,C539_=_C543 ,C539_=_C544 ,C539_=_C546 ,C539_=_C547 ,C539_=_C549 ,\nC539_=_C550 ,C539_=_C552 ,C539_=_C556 ,C539_=_C558 ,C539_=_C566 ,C539_=_C567 ,\nC539_=_C568 ,C539_=_C569 ,C539_=_C570 ,C539_=_C571 ,C539_=_C572 ,C539_=_C574 ,\nC539_=_C575 ,C539_=_C576 ,C539_=_C578 ,C539_=_C580 ,C539_=_C581 ,C539_=_C584 ,\nC539_=_C585 ,C540_=_C541 ,C540_=_C543 ,C540_=_C544 ,C540_=_C546 ,C540_=_C547 ,\nC540_=_C549 ,C540_=_C550 ,C540_=_C552 ,C540_=_C556 ,C540_=_C558 ,C540_=_C566 ,\nC540_=_C567 ,C540_=_C568 ,C540_=_C569 ,C540_=_C570 ,C540_=_C571 ,C540_=_C572 ,\nC540_=_C574 ,C540_=_C575 ,C540_=_C576 ,C540_=_C578 ,C540_=_C580 ,C540_=_C581 ,\nC540_=_C584 ,C540_=_C585 ,C541_=_C543 ,C541_=_C544 ,C541_=_C546 ,C541_=_C547 ,\nC541_=_C549 ,C541_=_C550 ,C541_=_C552 ,C541_=_C556 ,C541_=_C558 ,C541_=_C566 ,\nC541_=_C567 ,C541_=_C568 ,C541_=_C569 ,C541_=_C570 ,C541_=_C571 ,C541_=_C572 ,\nC541_=_C574 ,C541_=_C575 ,C541_=_C576 ,C541_=_C578 ,C541_=_C580 ,C541_=_C581 ,\nC541_=_C584 ,C541_=_C585 ,C543_=_C544 ,C543_=_C546 ,C543_=_C547 ,C543_=_C549 ,\nC543_=_C550 ,C543_=_C552 ,C543_=_C556 ,C543_=_C558 ,C543_=_C566 ,C543_=_C567 ,\nC543_=_C568 ,C543_=_C569 ,C543_=_C570 ,C543_=_C571 ,C543_=_C572 ,C543_=_C574 ,\nC543_=_C575 ,C543_=_C576 ,C543_=_C578 ,C543_=_C580 ,C543_=_C581 ,C543_=_C584 ,\nC543_=_C585 ,C544_=_C546 ,C544_=_C547 ,C544_=_C549 ,C544_=_C550 ,C544_=_C552 ,\nC544_=_C556 ,C544_=_C558 ,C544_=_C566 ,C544_=_C567 ,C544_=_C568 ,C544_=_C569 ,\nC544_=_C570 ,C544_=_C571 ,C544_=_C572 ,C544_=_C574 ,C544_=_C575 ,C544_=_C576 ,\nC544_=_C578 ,C544_=_C580 ,C544_=_C581 ,C544_=_C584 ,C544_=_C585 ,C546_=_C547 ,\nC546_=_C549 ,C546_=_C550 ,C546_=_C552 ,C546_=_C556 ,C546_=_C558 ,C546_=_C566 ,\nC546_=_C567 ,C546_=_C568 ,C546_=_C569 ,C546_=_C570 ,C546_=_C571 ,C546_=_C572 ,\nC546_=_C574 ,C546_=_C575 ,C546_=_C576 ,C546_=_C578 ,C546_=_C580 ,C546_=_C581 ,\nC546_=_C584 ,C546_=_C585 ,C547_=_C549 ,C547_=_C550 ,C547_=_C552 ,C547_=_C556 ,\nC547_=_C558 ,C547_=_C566 ,C547_=_C567 ,C547_=_C568 ,C547_=_C569 ,C547_=_C570 ,\nC547_=_C571 ,C547_=_C572 ,C547_=_C574 ,C547_=_C575 ,C547_=_C576 ,C547_=_C578 ,\nC547_=_C580 ,C547_=_C581 ,C547_=_C584 ,C547_=_C585 ,C549_=_C550 ,C549_=_C552 ,\nC549_=_C556 ,C549_=_C558 ,C549_=_C566 ,C549_=_C567 ,C549_=_C568 ,C549_=_C569 ,\nC549_=_C570 ,C549_=_C571 ,C549_=_C572 ,C549_=_C574 ,C549_=_C575 ,C549_=_C576 ,\nC549_=_C578 ,C549_=_C580 ,C549_=_C581 ,C549_=_C584 ,C549_=_C585 ,C550_=_C552 ,\nC550_=_C556 ,C550_=_C558 ,C550_=_C566 ,C550_=_C567 ,C550_=_C568 ,C550_=_C569 ,\nC550_=_C570 ,C550_=_C571 ,C550_=_C572 ,C550_=_C574 ,C550_=_C575 ,C550_=_C576 ,\nC550_=_C578 ,C550_=_C580 ,C550_=_C581 ,C550_=_C584 ,C550_=_C585 ,C552_=_C556 ,\nC552_=_C558 ,C552_=_C566 ,C552_=_C567 ,C552_=_C568 ,C552_=_C569 ,C552_=_C570 ,\nC552_=_C571 ,C552_=_C572 ,C552_=_C574 ,C552_=_C575 ,C552_=_C576 ,C552_=_C578 ,\nC552_=_C580 ,C552_=_C581 ,C552_=_C584 ,C552_=_C585 ,C556_=_C558 ,C556_=_C566 ,\nC556_=_C567 ,C556_=_C568 ,C556_=_C569 ,C556_=_C570 ,C556_=_C571 ,C556_=_C572 ,\nC556_=_C574 ,C556_=_C575 ,C556_=_C576 ,C556_=_C578 ,C556_=_C580 ,C556_=_C581 ,\nC556_=_C584 ,C556_=_C585 ,C558_=_C566 ,C558_=_C567 ,C558_=_C568 ,C558_=_C569 ,\nC558_=_C570 ,C558_=_C571 ,C558_=_C572 ,C558_=_C574 ,C558_=_C575 ,C558_=_C576 ,\nC558_=_C578 ,C558_=_C580 ,C558_=_C581 ,C558_=_C584 ,C558_=_C585 ,C566_=_C567 ,\nC566_=_C568 ,C566_=_C569 ,C566_=_C570 ,C566_=_C571 ,C566_=_C572 ,C566_=_C574 ,\nC566_=_C575 ,C566_=_C576 ,C566_=_C578 ,C566_=_C580 ,C566_=_C581 ,C566_=_C584 ,\nC566_=_C585 ,C567_=_C568 ,C567_=_C569 ,C567_=_C570 ,C567_=_C571 ,C567_=_C572 ,\nC567_=_C574 ,C567_=_C575 ,C567_=_C576 ,C567_=_C578 ,C567_=_C580 ,C567_=_C581 ,\nC567_=_C584 ,C567_=_C585 ,C568_=_C569 ,C568_=_C570 ,C568_=_C571 ,C568_=_C572 ,\nC568_=_C574 ,C568_=_C575 ,C568_=_C576 ,C568_=_C578 ,C568_=_C580 ,C568_=_C581 ,\nC568_=_C584 ,C568_=_C585 ,C569_=_C570 ,C569_=_C571 ,C569_=_C572 ,C569_=_C574 ,\nC569_=_C575 ,C569_=_C576 ,C569_=_C578 ,C569_=_C580 ,C569_=_C581 ,C569_=_C584 ,\nC569_=_C585 ,C570_=_C571 ,C570_=_C572 ,C570_=_C574 ,C570_=_C575 ,C570_=_C576 ,\nC570_=_C578 ,C570_=_C580 ,C570_=_C581 ,C570_=_C584 ,C570_=_C585 ,C571_=_C572 ,\nC571_=_C574 ,C571_=_C575 ,C571_=_C576 ,C571_=_C578 ,C571_=_C580 ,C571_=_C581 ,\nC571_=_C584 ,C571_=_C585 ,C572_=_C574 ,C572_=_C575 ,C572_=_C576 ,C572_=_C578 ,\nC572_=_C580 ,C572_=_C581 ,C572_=_C584 ,C572_=_C585 ,C574_=_C575 ,C574_=_C576 ,\nC574_=_C578 ,C574_=_C580 ,C574_=_C581 ,C574_=_C584 ,C574_=_C585 ,C575_=_C576 ,\nC575_=_C578 ,C575_=_C580 ,C575_=_C581 ,C575_=_C584 ,C575_=_C585 ,C576_=_C578 ,\nC576_=_C580 ,C576_=_C581 ,C576_=_C584 ,C576_=_C585 ,C578_=_C580 ,C578_=_C581 ,\nC578_=_C584 ,C578_=_C585 ,C580_=_C581 ,C580_=_C584 ,C580_=_C585 ,C581_=_C584 ,\nC581_=_C585 ,C584_=_C585 ,"];2566[shape=box, label="id:2566 level: 11\n29: C390 C417 C418 C468 C526 \nC553 C554 C604 C1764 C1785 C1786 \nC1824 C1864 C1885 C1886 C1924 C2964 \nC2965 C3157 C3161 C3164 C3166 C3495 \nC4226 C4228 C4475 C4484 C4490 C4511 \n27: C390_=_C417( C390 C417 ) C390_=_C418( C390 C418 ) C390_=_C468( C390 C468 ) C417_=_C418( C417 C418 ) C417_=_C468( C417 C468 ) \nC418_=_C468( C418 C468 ) C526_=_C553( C526 C553 ) C526_=_C554( C526 C554 ) C526_=_C604( C526 C604 ) C553_=_C554( C553 C554 ) C553_=_C604( C553 C604 ) \nC554_=_C604( C554 C604 ) C1764_=_C1785( C1764 C1785 ) C1764_=_C1786( C1764 C1786 ) C1764_=_C1824( C1764 C1824 ) C1785_=_C1786( C1785 C1786 ) C1785_=_C1824( C1785 C1824 ) \nC1786_=_C1824( C1786 C1824 ) C1864_=_C1885( C1864 C1885 ) C1864_=_C1886( C1864 C1886 ) C1864_=_C1924( C1864 C1924 ) C1885_=_C1886( C1885 C1886 ) C1885_=_C1924( C1885 C1924 ) \nC1886_=_C1924( C1886 C1924 ) C3157_=_C4511( C3157 C4511 ) C3161_=_C4484( C3161 C4484 ) C4226_=_C4228( C4226 C4228 ) "];2560-&gt;2566[label="27: C390 C417 C418 C468 C526 \nC553 C554 C604 C1764 C1785 C1786 \nC1824 C1864 C1885 C1886 C1924 C2964 \nC2965 C3157 C3161 C3495 C4226 C4228 \nC4475 C4484 C4490 C4511 \n27: C390_=_C417 ,C390_=_C418 ,C390_=_C468 ,C417_=_C418 ,C417_=_C468 ,\nC418_=_C468 ,C526_=_C553 ,C526_=_C554 ,C526_=_C604 ,C553_=_C554 ,C553_=_C604 ,\nC554_=_C604 ,C1764_=_C1785 ,C1764_=_C1786 ,C1764_=_C1824 ,C1785_=_C1786 ,C1785_=_C1824 ,\nC1786_=_C1824 ,C1864_=_C1885 ,C1864_=_C1886 ,C1864_=_C1924 ,C1885_=_C1886 ,C1885_=_C1924 ,\nC1886_=_C1924 ,C3157_=_C4511 ,C3161_=_C4484 ,C4226_=_C4228 ,"];2567[shape=box, label="id:2567 level: 11\n52: C360 C361 C378 C421 C424 \nC441 C470 C496 C497 C514 C557 \nC560 C577 C606 C1757 C1789 C1792 \nC1803 C1826 C1857 C1889 C1892 C1903 \nC1926 C2345 C2358 C2668 C2669 C2670 \nC2675 C2676 C2677 C2948 C2951 C2955 \nC2958 C2959 C2962 C3157 C3161 C3495 \nC4227 C4325 C4326 C4327 C4328 C4420 \nC4475 C4484 C4490 C4491 C4511 \n90: C360_=_C361( C360 C361 ) C360_=_C378( C360 C378 ) C360_=_C421( C360 C421 ) C360_=_C424( C360 C424 ) C360_=_C441( C360 C441 ) \nC360_=_C470( C360 C470 ) C361_=_C378( C361 C378 ) C361_=_C421( C361 C421 ) C361_=_C424( C361 C424 ) C361_=_C441( C361 C441 ) C361_=_C470( C361 C470 ) \nC378_=_C421( C378 C421 ) C378_=_C424( C378 C424 ) C378_=_C441( C378 C441 ) C378_=_C470( C378 C470 ) C421_=_C424( C421 C424 ) C421_=_C441( C421 C441 ) \nC421_=_C470( C421 C470 ) C424_=_C441( C424 C441 ) C424_=_C470( C424 C470 ) C441_=_C470( C441 C470 ) C496_=_C497( C496 C497 ) C496_=_C514( C496 C514 ) \nC496_=_C557( C496 C557 ) C496_=_C560( C496 C560 ) C496_=_C577( C496 C577 ) C496_=_C606( C496 C606 ) C497_=_C514( C497 C514 ) C497_=_C557( C497 C557 ) \nC497_=_C560( C497 C560 ) C497_=_C577( C497 C577 ) C497_=_C606( C497 C606 ) C514_=_C557( C514 C557 ) C514_=_C560( C514 C560 ) C514_=_C577( C514 C577 ) \nC514_=_C606( C514 C606 ) C557_=_C560( C557 C560 ) C557_=_C577( C557 C577 ) C557_=_C606( C557 C606 ) C560_=_C577( C560 C577 ) C560_=_C606( C560 C606 ) \nC577_=_C606( C577 C606 ) C1757_=_C1789( C1757 C1789 ) C1757_=_C1792( C1757 C1792 ) C1757_=_C1803( C1757 C1803 ) C1757_=_C1826( C1757 C1826 ) C1789_=_C1792( C1789 C1792 ) \nC1789_=_C1803( C1789 C1803 ) C1789_=_C1826( C1789 C1826 ) C1792_=_C1803( C1792 C1803 ) C1792_=_C1826( C1792 C1826 ) C1803_=_C1826( C1803 C1826 ) C1857_=_C1889( C1857 C1889 ) \nC1857_=_C1892( C1857 C1892 ) C1857_=_C1903( C1857 C1903 ) C1857_=_C1926( C1857 C1926 ) C1889_=_C1892( C1889 C1892 ) C1889_=_C1903( C1889 C1903 ) C1889_=_C1926( C1889 C1926 ) \nC1892_=_C1903( C1892 C1903 ) C1892_=_C1926( C1892 C1926 ) C1903_=_C1926( C1903 C1926 ) C2668_=_C2669( C2668 C2669 ) C2668_=_C2670( C2668 C2670 ) C2669_=_C2670( C2669 C2670 ) \nC2675_=_C2676( C2675 C2676 ) C2675_=_C2677( C2675 C2677 ) C2676_=_C2677( C2676 C2677 ) C2676_=_C4511( C2676 C4511 ) C2955_=_C2958( C2955 C2958 ) C2955_=_C4325( C2955 C4325 ) \nC2955_=_C4326( C2955 C4326 ) C2958_=_C4325( C2958 C4325 ) C2958_=_C4326( C2958 C4326 ) C2959_=_C2962( C2959 C2962 ) C2959_=_C4327( C2959 C4327 ) C2959_=_C4328( C2959 C4328 ) \nC2962_=_C4327( C2962 C4327 ) C2962_=_C4328( C2962 C4328 ) C2962_=_C4491( C2962 C4491 ) C3157_=_C4511( C3157 C4511 ) C3161_=_C4484( C3161 C4484 ) C4227_=_C4420( C4227 C4420 ) \nC4325_=_C4326( C4325 C4326 ) C4325_=_C4327( C4325 C4327 ) C4325_=_C4328( C4325 C4328 ) C4326_=_C4327( C4326 C4327 ) C4326_=_C4328( C4326 C4328 ) C4327_=_C4328( C4327 C4328 ) \nC4475_=_C4491( C4475 C4491 ) "];2560-&gt;2567[label="40: C360 C361 C378</w:t>
      </w:r>
    </w:p>
    <w:p>
      <w:pPr>
        <w:pStyle w:val="PreformattedText"/>
        <w:bidi w:val="0"/>
        <w:spacing w:before="0" w:after="0"/>
        <w:jc w:val="left"/>
        <w:rPr/>
      </w:pPr>
      <w:r>
        <w:rPr/>
        <w:t xml:space="preserve"> </w:t>
      </w:r>
      <w:r>
        <w:rPr/>
        <w:t>C421 C424 \nC441 C470 C496 C497 C514 C557 \nC560 C577 C606 C1757 C1789 C1792 \nC1803 C1826 C1857 C1889 C1892 C1903 \nC1926 C2345 C2358 C2668 C2675 C2948 \nC2951 C2955 C2959 C3157 C3161 C3495 \nC4227 C4475 C4484 C4490 C4511 \n64: C360_=_C361 ,C360_=_C378 ,C360_=_C421 ,C360_=_C424 ,C360_=_C441 ,\nC360_=_C470 ,C361_=_C378 ,C361_=_C421 ,C361_=_C424 ,C361_=_C441 ,C361_=_C470 ,\nC378_=_C421 ,C378_=_C424 ,C378_=_C441 ,C378_=_C470 ,C421_=_C424 ,C421_=_C441 ,\nC421_=_C470 ,C424_=_C441 ,C424_=_C470 ,C441_=_C470 ,C496_=_C497 ,C496_=_C514 ,\nC496_=_C557 ,C496_=_C560 ,C496_=_C577 ,C496_=_C606 ,C497_=_C514 ,C497_=_C557 ,\nC497_=_C560 ,C497_=_C577 ,C497_=_C606 ,C514_=_C557 ,C514_=_C560 ,C514_=_C577 ,\nC514_=_C606 ,C557_=_C560 ,C557_=_C577 ,C557_=_C606 ,C560_=_C577 ,C560_=_C606 ,\nC577_=_C606 ,C1757_=_C1789 ,C1757_=_C1792 ,C1757_=_C1803 ,C1757_=_C1826 ,C1789_=_C1792 ,\nC1789_=_C1803 ,C1789_=_C1826 ,C1792_=_C1803 ,C1792_=_C1826 ,C1803_=_C1826 ,C1857_=_C1889 ,\nC1857_=_C1892 ,C1857_=_C1903 ,C1857_=_C1926 ,C1889_=_C1892 ,C1889_=_C1903 ,C1889_=_C1926 ,\nC1892_=_C1903 ,C1892_=_C1926 ,C1903_=_C1926 ,C3157_=_C4511 ,C3161_=_C4484 ,"];2568[shape=box, label="id:2568 level: 11\n65: C349 C353 C354 C355 C356 \nC365 C366 C380 C381 C383 C387 \nC388 C412 C480 C485 C489 C490 \nC491 C492 C501 C502 C516 C517 \nC519 C523 C524 C548 C616 C1184 \nC1371 C1374 C1382 C1385 C1739 C1743 \nC1750 C1751 C1780 C1834 C1839 C1843 \nC1850 C1851 C1880 C1934 C2342 C2343 \nC2344 C2346 C2351 C2355 C2356 C2357 \nC2359 C2364 C2598 C2600 C2603 C2605 \nC4036 C4118 C4119 C4214 C4216 C4456 \n233: C349_=_C353( C349 C353 ) C349_=_C354( C349 C354 ) C349_=_C355( C349 C355 ) C349_=_C356( C349 C356 ) C349_=_C365( C349 C365 ) \nC349_=_C366( C349 C366 ) C349_=_C380( C349 C380 ) C349_=_C381( C349 C381 ) C349_=_C383( C349 C383 ) C349_=_C387( C349 C387 ) C349_=_C388( C349 C388 ) \nC349_=_C412( C349 C412 ) C349_=_C480( C349 C480 ) C353_=_C354( C353 C354 ) C353_=_C355( C353 C355 ) C353_=_C356( C353 C356 ) C353_=_C365( C353 C365 ) \nC353_=_C366( C353 C366 ) C353_=_C380( C353 C380 ) C353_=_C381( C353 C381 ) C353_=_C383( C353 C383 ) C353_=_C387( C353 C387 ) C353_=_C388( C353 C388 ) \nC353_=_C412( C353 C412 ) C353_=_C480( C353 C480 ) C354_=_C355( C354 C355 ) C354_=_C356( C354 C356 ) C354_=_C365( C354 C365 ) C354_=_C366( C354 C366 ) \nC354_=_C380( C354 C380 ) C354_=_C381( C354 C381 ) C354_=_C383( C354 C383 ) C354_=_C387( C354 C387 ) C354_=_C388( C354 C388 ) C354_=_C412( C354 C412 ) \nC354_=_C480( C354 C480 ) C355_=_C356( C355 C356 ) C355_=_C365( C355 C365 ) C355_=_C366( C355 C366 ) C355_=_C380( C355 C380 ) C355_=_C381( C355 C381 ) \nC355_=_C383( C355 C383 ) C355_=_C387( C355 C387 ) C355_=_C388( C355 C388 ) C355_=_C412( C355 C412 ) C355_=_C480( C355 C480 ) C356_=_C365( C356 C365 ) \nC356_=_C366( C356 C366 ) C356_=_C380( C356 C380 ) C356_=_C381( C356 C381 ) C356_=_C383( C356 C383 ) C356_=_C387( C356 C387 ) C356_=_C388( C356 C388 ) \nC356_=_C412( C356 C412 ) C356_=_C480( C356 C480 ) C365_=_C366( C365 C366 ) C365_=_C380( C365 C380 ) C365_=_C381( C365 C381 ) C365_=_C383( C365 C383 ) \nC365_=_C387( C365 C387 ) C365_=_C388( C365 C388 ) C365_=_C412( C365 C412 ) C365_=_C480( C365 C480 ) C366_=_C380( C366 C380 ) C366_=_C381( C366 C381 ) \nC366_=_C383( C366 C383 ) C366_=_C387( C366 C387 ) C366_=_C388( C366 C388 ) C366_=_C412( C366 C412 ) C366_=_C480( C366 C480 ) C380_=_C381( C380 C381 ) \nC380_=_C383( C380 C383 ) C380_=_C387( C380 C387 ) C380_=_C388( C380 C388 ) C380_=_C412( C380 C412 ) C380_=_C480( C380 C480 ) C381_=_C383( C381 C383 ) \nC381_=_C387( C381 C387 ) C381_=_C388( C381 C388 ) C381_=_C412( C381 C412 ) C381_=_C480( C381 C480 ) C383_=_C387( C383 C387 ) C383_=_C388( C383 C388 ) \nC383_=_C412( C383 C412 ) C383_=_C480( C383 C480 ) C387_=_C388( C387 C388 ) C387_=_C412( C387 C412 ) C387_=_C480( C387 C480 ) C388_=_C412( C388 C412 ) \nC388_=_C480( C388 C480 ) C412_=_C480( C412 C480 ) C485_=_C489( C485 C489 ) C485_=_C490( C485 C490 ) C485_=_C491( C485 C491 ) C485_=_C492( C485 C492 ) \nC485_=_C501( C485 C501 ) C485_=_C502( C485 C502 ) C485_=_C516( C485 C516 ) C485_=_C517( C485 C517 ) C485_=_C519( C485 C519 ) C485_=_C523( C485 C523 ) \nC485_=_C524( C485 C524 ) C485_=_C548( C485 C548 ) C485_=_C616( C485 C616 ) C489_=_C490( C489 C490 ) C489_=_C491( C489 C491 ) C489_=_C492( C489 C492 ) \nC489_=_C501( C489 C501 ) C489_=_C502( C489 C502 ) C489_=_C516( C489 C516 ) C489_=_C517( C489 C517 ) C489_=_C519( C489 C519 ) C489_=_C523( C489 C523 ) \nC489_=_C524( C489 C524 ) C489_=_C548( C489 C548 ) C489_=_C616( C489 C616 ) C490_=_C491( C490 C491 ) C490_=_C492( C490 C492 ) C490_=_C501( C490 C501 ) \nC490_=_C502( C490 C502 ) C490_=_C516( C490 C516 ) C490_=_C517( C490 C517 ) C490_=_C519( C490 C519 ) C490_=_C523( C490 C523 ) C490_=_C524( C490 C524 ) \nC490_=_C548( C490 C548 ) C490_=_C616( C490 C616 ) C491_=_C492( C491 C492 ) C491_=_C501( C491 C501 ) C491_=_C502( C491 C502 ) C491_=_C516( C491 C516 ) \nC491_=_C517( C491 C517 ) C491_=_C519( C491 C519 ) C491_=_C523( C491 C523 ) C491_=_C524( C491 C524 ) C491_=_C548( C491 C548 ) C491_=_C616( C491 C616 ) \nC492_=_C501( C492 C501 ) C492_=_C502( C492 C502 ) C492_=_C516( C492 C516 ) C492_=_C517( C492 C517 ) C492_=_C519( C492 C519 ) C492_=_C523( C492 C523 ) \nC492_=_C524( C492 C524 ) C492_=_C548( C492 C548 ) C492_=_C616( C492 C616 ) C501_=_C502( C501 C502 ) C501_=_C516( C501 C516 ) C501_=_C517( C501 C517 ) \nC501_=_C519( C501 C519 ) C501_=_C523( C501 C523 ) C501_=_C524( C501 C524 ) C501_=_C548( C501 C548 ) C501_=_C616( C501 C616 ) C502_=_C516( C502 C516 ) \nC502_=_C517( C502 C517 ) C502_=_C519( C502 C519 ) C502_=_C523( C502 C523 ) C502_=_C524( C502 C524 ) C502_=_C548( C502 C548 ) C502_=_C616( C502 C616 ) \nC516_=_C517( C516 C517 ) C516_=_C519( C516 C519 ) C516_=_C523( C516 C523 ) C516_=_C524( C516 C524 ) C516_=_C548( C516 C548 ) C516_=_C616( C516 C616 ) \nC517_=_C519( C517 C519 ) C517_=_C523( C517 C523 ) C517_=_C524( C517 C524 ) C517_=_C548( C517 C548 ) C517_=_C616( C517 C616 ) C519_=_C523( C519 C523 ) \nC519_=_C524( C519 C524 ) C519_=_C548( C519 C548 ) C519_=_C616( C519 C616 ) C523_=_C524( C523 C524 ) C523_=_C548( C523 C548 ) C523_=_C616( C523 C616 ) \nC524_=_C548( C524 C548 ) C524_=_C616( C524 C616 ) C548_=_C616( C548 C616 ) C1739_=_C1743( C1739 C1743 ) C1739_=_C1750( C1739 C1750 ) C1739_=_C1751( C1739 C1751 ) \nC1739_=_C1780( C1739 C1780 ) C1739_=_C1834( C1739 C1834 ) C1743_=_C1750( C1743 C1750 ) C1743_=_C1751( C1743 C1751 ) C1743_=_C1780( C1743 C1780 ) C1743_=_C1834( C1743 C1834 ) \nC1750_=_C1751( C1750 C1751 ) C1750_=_C1780( C1750 C1780 ) C1750_=_C1834( C1750 C1834 ) C1751_=_C1780( C1751 C1780 ) C1751_=_C1834( C1751 C1834 ) C1780_=_C1834( C1780 C1834 ) \nC1839_=_C1843( C1839 C1843 ) C1839_=_C1850( C1839 C1850 ) C1839_=_C1851( C1839 C1851 ) C1839_=_C1880( C1839 C1880 ) C1839_=_C1934( C1839 C1934 ) C1843_=_C1850( C1843 C1850 ) \nC1843_=_C1851( C1843 C1851 ) C1843_=_C1880( C1843 C1880 ) C1843_=_C1934( C1843 C1934 ) C1850_=_C1851( C1850 C1851 ) C1850_=_C1880( C1850 C1880 ) C1850_=_C1934( C1850 C1934 ) \nC1851_=_C1880( C1851 C1880 ) C1851_=_C1934( C1851 C1934 ) C1880_=_C1934( C1880 C1934 ) C2342_=_C2343( C2342 C2343 ) C2342_=_C2344( C2342 C2344 ) C2342_=_C2346( C2342 C2346 ) \nC2342_=_C2351( C2342 C2351 ) C2343_=_C2344( C2343 C2344 ) C2343_=_C2346( C2343 C2346 ) C2343_=_C2351( C2343 C2351 ) C2344_=_C2346( C2344 C2346 ) C2344_=_C2351( C2344 C2351 ) \nC2346_=_C2351( C2346 C2351 ) C2355_=_C2356( C2355 C2356 ) C2355_=_C2357( C2355 C2357 ) C2355_=_C2359( C2355 C2359 ) C2355_=_C2364( C2355 C2364 ) C2356_=_C2357( C2356 C2357 ) \nC2356_=_C2359( C2356 C2359 ) C2356_=_C2364( C2356 C2364 ) C2357_=_C2359( C2357 C2359 ) C2357_=_C2364( C2357 C2364 ) C2359_=_C2364( C2359 C2364 ) C4118_=_C4119( C4118 C4119 ) "];2561-&gt;2568[label="54: C349 C353 C354 C355 C356 \nC365 C366 C380 C381 C383 C387 \nC388 C412 C480 C485 C489 C490 \nC491 C492 C501 C502 C516 C517 \nC519 C523 C524 C548 C616 C1184 \nC1739 C1743 C1750 C1751 C1780 C1834 \nC1839 C1843 C1850 C1851 C1880 C1934 \nC2342 C2343 C2344 C2346 C2351 C2355 \nC2356 C2357 C2359 C2364 C4036 C4214 \nC4216 \n232: C349_=_C353 ,C349_=_C354 ,C349_=_C355 ,C349_=_C356 ,C349_=_C365 ,\nC349_=_C366 ,C349_=_C380 ,C349_=_C381 ,C349_=_C383 ,C349_=_C387 ,C349_=_C388 ,\nC349_=_C412 ,C349_=_C480 ,C353_=_C354 ,C353_=_C355 ,C353_=_C356 ,C353_=_C365 ,\nC353_=_C366 ,C353_=_C380 ,C353_=_C381 ,C353_=_C383 ,C353_=_C387 ,C353_=_C388 ,\nC353_=_C412 ,C353_=_C480 ,C354_=_C355 ,C354_=_C356 ,C354_=_C365 ,C354_=_C366 ,\nC354_=_C380 ,C354_=_C381 ,C354_=_C383 ,C354_=_C387 ,C354_=_C388 ,C354_=_C412 ,\nC354_=_C480 ,C355_=_C356 ,C355_=_C365 ,C355_=_C366 ,C355_=_C380 ,C355_=_C381 ,\nC355_=_C383 ,C355_=_C387 ,C355_=_C388 ,C355_=_C412 ,C355_=_C480 ,C356_=_C365 ,\nC356_=_C366 ,C356_=_C380 ,C356_=_C381 ,C356_=_C383 ,C356_=_C387 ,C356_=_C388 ,\nC356_=_C412 ,C356_=_C480 ,C365_=_C366 ,C365_=_C380 ,C365_=_C381 ,C365_=_C383 ,\nC365_=_C387 ,C365_=_C388 ,C365_=_C412 ,C365_=_C480 ,C366_=_C380 ,C366_=_C381 ,\nC366_=_C383 ,C366_=_C387 ,C366_=_C388 ,C366_=_C412 ,C366_=_C480 ,C380_=_C381 ,\nC380_=_C383 ,C380_=_C387 ,C380_=_C388 ,C380_=_C412 ,C380_=_C480 ,C381_=_C383 ,\nC381_=_C387 ,C381_=_C388 ,C381_=_C412 ,C381_=_C480 ,C383_=_C387 ,C383_=_C388 ,\nC383_=_C412 ,C383_=_C480 ,C387_=_C388 ,C387_=_C412 ,C387_=_C480 ,C388_=_C412 ,\nC388_=_C480 ,C412_=_C480 ,C485_=_C489 ,C485_=_C490 ,C485_=_C491 ,C485_=_C492 ,\nC485_=_C501 ,C485_=_C502 ,C485_=_C516 ,C485_=_C517 ,C485_=_C519 ,C485_=_C523 ,\nC485_=_C524 ,C485_=_C548 ,C485_=_C616 ,C489_=_C490 ,C489_=_C491 ,C489_=_C492 ,\nC489_=_C501 ,C489_=_C502 ,C489_=_C516 ,C489_=_C517 ,C489_=_C519 ,C489_=_C523 ,\nC489_=_C524 ,C489_=_C548 ,C489_=_C616 ,C490_=_C491 ,C490_=_C492 ,C490_=_C501 ,\nC490_=_C502 ,C490_=_C516 ,C490_=_C517 ,C490_=_C519 ,C490_=_C523 ,C490_=_C524 ,\nC490_=_C548 ,C490_=_C616 ,C491_=_C492 ,C491_=_C501 ,C491_=_C502 ,C491_=_C516 ,\nC491_=_C517 ,C491_=_C519 ,C491_=_C523 ,C491_=_C524 ,C491_=_C548 ,C491_=_C616 ,\nC492_=_C501 ,C492_=_C502 ,C492_=_C516 ,C492_=_C517 ,C492_=_C519</w:t>
      </w:r>
    </w:p>
    <w:p>
      <w:pPr>
        <w:pStyle w:val="PreformattedText"/>
        <w:bidi w:val="0"/>
        <w:spacing w:before="0" w:after="0"/>
        <w:jc w:val="left"/>
        <w:rPr/>
      </w:pPr>
      <w:r>
        <w:rPr/>
        <w:t xml:space="preserve"> </w:t>
      </w:r>
      <w:r>
        <w:rPr/>
        <w:t>,C492_=_C523 ,\nC492_=_C524 ,C492_=_C548 ,C492_=_C616 ,C501_=_C502 ,C501_=_C516 ,C501_=_C517 ,\nC501_=_C519 ,C501_=_C523 ,C501_=_C524 ,C501_=_C548 ,C501_=_C616 ,C502_=_C516 ,\nC502_=_C517 ,C502_=_C519 ,C502_=_C523 ,C502_=_C524 ,C502_=_C548 ,C502_=_C616 ,\nC516_=_C517 ,C516_=_C519 ,C516_=_C523 ,C516_=_C524 ,C516_=_C548 ,C516_=_C616 ,\nC517_=_C519 ,C517_=_C523 ,C517_=_C524 ,C517_=_C548 ,C517_=_C616 ,C519_=_C523 ,\nC519_=_C524 ,C519_=_C548 ,C519_=_C616 ,C523_=_C524 ,C523_=_C548 ,C523_=_C616 ,\nC524_=_C548 ,C524_=_C616 ,C548_=_C616 ,C1739_=_C1743 ,C1739_=_C1750 ,C1739_=_C1751 ,\nC1739_=_C1780 ,C1739_=_C1834 ,C1743_=_C1750 ,C1743_=_C1751 ,C1743_=_C1780 ,C1743_=_C1834 ,\nC1750_=_C1751 ,C1750_=_C1780 ,C1750_=_C1834 ,C1751_=_C1780 ,C1751_=_C1834 ,C1780_=_C1834 ,\nC1839_=_C1843 ,C1839_=_C1850 ,C1839_=_C1851 ,C1839_=_C1880 ,C1839_=_C1934 ,C1843_=_C1850 ,\nC1843_=_C1851 ,C1843_=_C1880 ,C1843_=_C1934 ,C1850_=_C1851 ,C1850_=_C1880 ,C1850_=_C1934 ,\nC1851_=_C1880 ,C1851_=_C1934 ,C1880_=_C1934 ,C2342_=_C2343 ,C2342_=_C2344 ,C2342_=_C2346 ,\nC2342_=_C2351 ,C2343_=_C2344 ,C2343_=_C2346 ,C2343_=_C2351 ,C2344_=_C2346 ,C2344_=_C2351 ,\nC2346_=_C2351 ,C2355_=_C2356 ,C2355_=_C2357 ,C2355_=_C2359 ,C2355_=_C2364 ,C2356_=_C2357 ,\nC2356_=_C2359 ,C2356_=_C2364 ,C2357_=_C2359 ,C2357_=_C2364 ,C2359_=_C2364 ,"];2569[shape=box, label="id:2569 level: 11\n65: C347 C350 C357 C358 C425 \nC426 C427 C428 C429 C451 C455 \nC477 C483 C486 C493 C494 C561 \nC562 C563 C564 C565 C587 C591 \nC613 C829 C1285 C1737 C1740 C1744 \nC1745 C1837 C1840 C1844 C1845 C2342 \nC2343 C2344 C2345 C2346 C2348 C2350 \nC2351 C2352 C2355 C2356 C2357 C2358 \nC2359 C2361 C2363 C2364 C2365 C4006 \nC4056 C4154 C4213 C4226 C4227 C4228 \nC4450 C4452 C4470 C4472 C4475 C4494 \n220: C347_=_C350( C347 C350 ) C347_=_C357( C347 C357 ) C347_=_C358( C347 C358 ) C347_=_C425( C347 C425 ) C347_=_C426( C347 C426 ) \nC347_=_C427( C347 C427 ) C347_=_C428( C347 C428 ) C347_=_C429( C347 C429 ) C347_=_C451( C347 C451 ) C347_=_C455( C347 C455 ) C347_=_C477( C347 C477 ) \nC350_=_C357( C350 C357 ) C350_=_C358( C350 C358 ) C350_=_C425( C350 C425 ) C350_=_C426( C350 C426 ) C350_=_C427( C350 C427 ) C350_=_C428( C350 C428 ) \nC350_=_C429( C350 C429 ) C350_=_C451( C350 C451 ) C350_=_C455( C350 C455 ) C350_=_C477( C350 C477 ) C357_=_C358( C357 C358 ) C357_=_C425( C357 C425 ) \nC357_=_C426( C357 C426 ) C357_=_C427( C357 C427 ) C357_=_C428( C357 C428 ) C357_=_C429( C357 C429 ) C357_=_C451( C357 C451 ) C357_=_C455( C357 C455 ) \nC357_=_C477( C357 C477 ) C358_=_C425( C358 C425 ) C358_=_C426( C358 C426 ) C358_=_C427( C358 C427 ) C358_=_C428( C358 C428 ) C358_=_C429( C358 C429 ) \nC358_=_C451( C358 C451 ) C358_=_C455( C358 C455 ) C358_=_C477( C358 C477 ) C425_=_C426( C425 C426 ) C425_=_C427( C425 C427 ) C425_=_C428( C425 C428 ) \nC425_=_C429( C425 C429 ) C425_=_C451( C425 C451 ) C425_=_C455( C425 C455 ) C425_=_C477( C425 C477 ) C426_=_C427( C426 C427 ) C426_=_C428( C426 C428 ) \nC426_=_C429( C426 C429 ) C426_=_C451( C426 C451 ) C426_=_C455( C426 C455 ) C426_=_C477( C426 C477 ) C427_=_C428( C427 C428 ) C427_=_C429( C427 C429 ) \nC427_=_C451( C427 C451 ) C427_=_C455( C427 C455 ) C427_=_C477( C427 C477 ) C428_=_C429( C428 C429 ) C428_=_C451( C428 C451 ) C428_=_C455( C428 C455 ) \nC428_=_C477( C428 C477 ) C429_=_C451( C429 C451 ) C429_=_C455( C429 C455 ) C429_=_C477( C429 C477 ) C451_=_C455( C451 C455 ) C451_=_C477( C451 C477 ) \nC455_=_C477( C455 C477 ) C483_=_C486( C483 C486 ) C483_=_C493( C483 C493 ) C483_=_C494( C483 C494 ) C483_=_C561( C483 C561 ) C483_=_C562( C483 C562 ) \nC483_=_C563( C483 C563 ) C483_=_C564( C483 C564 ) C483_=_C565( C483 C565 ) C483_=_C587( C483 C587 ) C483_=_C591( C483 C591 ) C483_=_C613( C483 C613 ) \nC486_=_C493( C486 C493 ) C486_=_C494( C486 C494 ) C486_=_C561( C486 C561 ) C486_=_C562( C486 C562 ) C486_=_C563( C486 C563 ) C486_=_C564( C486 C564 ) \nC486_=_C565( C486 C565 ) C486_=_C587( C486 C587 ) C486_=_C591( C486 C591 ) C486_=_C613( C486 C613 ) C493_=_C494( C493 C494 ) C493_=_C561( C493 C561 ) \nC493_=_C562( C493 C562 ) C493_=_C563( C493 C563 ) C493_=_C564( C493 C564 ) C493_=_C565( C493 C565 ) C493_=_C587( C493 C587 ) C493_=_C591( C493 C591 ) \nC493_=_C613( C493 C613 ) C494_=_C561( C494 C561 ) C494_=_C562( C494 C562 ) C494_=_C563( C494 C563 ) C494_=_C564( C494 C564 ) C494_=_C565( C494 C565 ) \nC494_=_C587( C494 C587 ) C494_=_C591( C494 C591 ) C494_=_C613( C494 C613 ) C561_=_C562( C561 C562 ) C561_=_C563( C561 C563 ) C561_=_C564( C561 C564 ) \nC561_=_C565( C561 C565 ) C561_=_C587( C561 C587 ) C561_=_C591( C561 C591 ) C561_=_C613( C561 C613 ) C562_=_C563( C562 C563 ) C562_=_C564( C562 C564 ) \nC562_=_C565( C562 C565 ) C562_=_C587( C562 C587 ) C562_=_C591( C562 C591 ) C562_=_C613( C562 C613 ) C563_=_C564( C563 C564 ) C563_=_C565( C563 C565 ) \nC563_=_C587( C563 C587 ) C563_=_C591( C563 C591 ) C563_=_C613( C563 C613 ) C564_=_C565( C564 C565 ) C564_=_C587( C564 C587 ) C564_=_C591( C564 C591 ) \nC564_=_C613( C564 C613 ) C565_=_C587( C565 C587 ) C565_=_C591( C565 C591 ) C565_=_C613( C565 C613 ) C587_=_C591( C587 C591 ) C587_=_C613( C587 C613 ) \nC591_=_C613( C591 C613 ) C1737_=_C1740( C1737 C1740 ) C1737_=_C1744( C1737 C1744 ) C1737_=_C1745( C1737 C1745 ) C1740_=_C1744( C1740 C1744 ) C1740_=_C1745( C1740 C1745 ) \nC1744_=_C1745( C1744 C1745 ) C1837_=_C1840( C1837 C1840 ) C1837_=_C1844( C1837 C1844 ) C1837_=_C1845( C1837 C1845 ) C1840_=_C1844( C1840 C1844 ) C1840_=_C1845( C1840 C1845 ) \nC1844_=_C1845( C1844 C1845 ) C2342_=_C2343( C2342 C2343 ) C2342_=_C2344( C2342 C2344 ) C2342_=_C2345( C2342 C2345 ) C2342_=_C2346( C2342 C2346 ) C2342_=_C2348( C2342 C2348 ) \nC2342_=_C2350( C2342 C2350 ) C2342_=_C2351( C2342 C2351 ) C2342_=_C2352( C2342 C2352 ) C2343_=_C2344( C2343 C2344 ) C2343_=_C2345( C2343 C2345 ) C2343_=_C2346( C2343 C2346 ) \nC2343_=_C2348( C2343 C2348 ) C2343_=_C2350( C2343 C2350 ) C2343_=_C2351( C2343 C2351 ) C2343_=_C2352( C2343 C2352 ) C2344_=_C2345( C2344 C2345 ) C2344_=_C2346( C2344 C2346 ) \nC2344_=_C2348( C2344 C2348 ) C2344_=_C2350( C2344 C2350 ) C2344_=_C2351( C2344 C2351 ) C2344_=_C2352( C2344 C2352 ) C2345_=_C2346( C2345 C2346 ) C2345_=_C2348( C2345 C2348 ) \nC2345_=_C2350( C2345 C2350 ) C2345_=_C2351( C2345 C2351 ) C2345_=_C2352( C2345 C2352 ) C2346_=_C2348( C2346 C2348 ) C2346_=_C2350( C2346 C2350 ) C2346_=_C2351( C2346 C2351 ) \nC2346_=_C2352( C2346 C2352 ) C2348_=_C2350( C2348 C2350 ) C2348_=_C2351( C2348 C2351 ) C2348_=_C2352( C2348 C2352 ) C2350_=_C2351( C2350 C2351 ) C2350_=_C2352( C2350 C2352 ) \nC2351_=_C2352( C2351 C2352 ) C2355_=_C2356( C2355 C2356 ) C2355_=_C2357( C2355 C2357 ) C2355_=_C2358( C2355 C2358 ) C2355_=_C2359( C2355 C2359 ) C2355_=_C2361( C2355 C2361 ) \nC2355_=_C2363( C2355 C2363 ) C2355_=_C2364( C2355 C2364 ) C2355_=_C2365( C2355 C2365 ) C2356_=_C2357( C2356 C2357 ) C2356_=_C2358( C2356 C2358 ) C2356_=_C2359( C2356 C2359 ) \nC2356_=_C2361( C2356 C2361 ) C2356_=_C2363( C2356 C2363 ) C2356_=_C2364( C2356 C2364 ) C2356_=_C2365( C2356 C2365 ) C2357_=_C2358( C2357 C2358 ) C2357_=_C2359( C2357 C2359 ) \nC2357_=_C2361( C2357 C2361 ) C2357_=_C2363( C2357 C2363 ) C2357_=_C2364( C2357 C2364 ) C2357_=_C2365( C2357 C2365 ) C2358_=_C2359( C2358 C2359 ) C2358_=_C2361( C2358 C2361 ) \nC2358_=_C2363( C2358 C2363 ) C2358_=_C2364( C2358 C2364 ) C2358_=_C2365( C2358 C2365 ) C2359_=_C2361( C2359 C2361 ) C2359_=_C2363( C2359 C2363 ) C2359_=_C2364( C2359 C2364 ) \nC2359_=_C2365( C2359 C2365 ) C2361_=_C2363( C2361 C2363 ) C2361_=_C2364( C2361 C2364 ) C2361_=_C2365( C2361 C2365 ) C2363_=_C2364( C2363 C2364 ) C2363_=_C2365( C2363 C2365 ) \nC2364_=_C2365( C2364 C2365 ) C4226_=_C4227( C4226 C4227 ) C4226_=_C4228( C4226 C4228 ) C4227_=_C4228( C4227 C4228 ) C4470_=_C4472( C4470 C4472 ) "];2561-&gt;2569[label="55: C347 C350 C357 C358 C425 \nC426 C427 C428 C429 C451 C455 \nC477 C483 C486 C493 C494 C561 \nC562 C563 C564 C565 C587 C591 \nC613 C829 C1737 C1740 C1744 C1745 \nC1837 C1840 C1844 C1845 C2342 C2343 \nC2344 C2345 C2346 C2351 C2355 C2356 \nC2357 C2358 C2359 C2364 C4006 C4154 \nC4213 C4226 C4227 C4228 C4450 C4470 \nC4472 C4475 \n178: C347_=_C350 ,C347_=_C357 ,C347_=_C358 ,C347_=_C425 ,C347_=_C426 ,\nC347_=_C427 ,C347_=_C428 ,C347_=_C429 ,C347_=_C451 ,C347_=_C455 ,C347_=_C477 ,\nC350_=_C357 ,C350_=_C358 ,C350_=_C425 ,C350_=_C426 ,C350_=_C427 ,C350_=_C428 ,\nC350_=_C429 ,C350_=_C451 ,C350_=_C455 ,C350_=_C477 ,C357_=_C358 ,C357_=_C425 ,\nC357_=_C426 ,C357_=_C427 ,C357_=_C428 ,C357_=_C429 ,C357_=_C451 ,C357_=_C455 ,\nC357_=_C477 ,C358_=_C425 ,C358_=_C426 ,C358_=_C427 ,C358_=_C428 ,C358_=_C429 ,\nC358_=_C451 ,C358_=_C455 ,C358_=_C477 ,C425_=_C426 ,C425_=_C427 ,C425_=_C428 ,\nC425_=_C429 ,C425_=_C451 ,C425_=_C455 ,C425_=_C477 ,C426_=_C427 ,C426_=_C428 ,\nC426_=_C429 ,C426_=_C451 ,C426_=_C455 ,C426_=_C477 ,C427_=_C428 ,C427_=_C429 ,\nC427_=_C451 ,C427_=_C455 ,C427_=_C477 ,C428_=_C429 ,C428_=_C451 ,C428_=_C455 ,\nC428_=_C477 ,C429_=_C451 ,C429_=_C455 ,C429_=_C477 ,C451_=_C455 ,C451_=_C477 ,\nC455_=_C477 ,C483_=_C486 ,C483_=_C493 ,C483_=_C494 ,C483_=_C561 ,C483_=_C562 ,\nC483_=_C563 ,C483_=_C564 ,C483_=_C565 ,C483_=_C587 ,C483_=_C591 ,C483_=_C613 ,\nC486_=_C493 ,C486_=_C494 ,C486_=_C561 ,C486_=_C562 ,C486_=_C563 ,C486_=_C564 ,\nC486_=_C565 ,C486_=_C587 ,C486_=_C591 ,C486_=_C613 ,C493_=_C494 ,C493_=_C561 ,\nC493_=_C562 ,C493_=_C563 ,C493_=_C564 ,C493_=_C565 ,C493_=_C587 ,C493_=_C591 ,\nC493_=_C613 ,C494_=_C561 ,C494_=_C562 ,C494_=_C563 ,C494_=_C564 ,C494_=_C565 ,\nC494_=_C587 ,C494_=_C591 ,C494_=_C613 ,C561_=_C562 ,C561_=_C563 ,C561_=_C564 ,\nC561_=_C565 ,C561_=_C587 ,C561_=_C591 ,C561_=_C613 ,C562_=_C563 ,C562_=_C564 ,\nC562_=_C565 ,C562_=_C587 ,C562_=_C591 ,C562_=_C613 ,C563_=_C564 ,C563_=_C565 ,\nC563_=_C587 ,C563_=_C591 ,C563_=_C613 ,C564_=_C565 ,C564_=_C587 ,C564_=_C591 ,\nC564_=_C613 ,C565_=_C587 ,C565_=_C591 ,C565_=_C613 ,C587_=_C591 ,C587_=_C613 ,\nC591_=_C613 ,C1737_=_C1740 ,C1737_=_C1744 ,C1737_=_C1745 ,C1740_=_C1744 ,C1740_=_C1745 ,\nC1744_=_C1745 ,C1837_=_C1840 ,C1837_=_C1844</w:t>
      </w:r>
    </w:p>
    <w:p>
      <w:pPr>
        <w:pStyle w:val="PreformattedText"/>
        <w:bidi w:val="0"/>
        <w:spacing w:before="0" w:after="0"/>
        <w:jc w:val="left"/>
        <w:rPr/>
      </w:pPr>
      <w:r>
        <w:rPr/>
        <w:t xml:space="preserve"> </w:t>
      </w:r>
      <w:r>
        <w:rPr/>
        <w:t>,C1837_=_C1845 ,C1840_=_C1844 ,C1840_=_C1845 ,\nC1844_=_C1845 ,C2342_=_C2343 ,C2342_=_C2344 ,C2342_=_C2345 ,C2342_=_C2346 ,C2342_=_C2351 ,\nC2343_=_C2344 ,C2343_=_C2345 ,C2343_=_C2346 ,C2343_=_C2351 ,C2344_=_C2345 ,C2344_=_C2346 ,\nC2344_=_C2351 ,C2345_=_C2346 ,C2345_=_C2351 ,C2346_=_C2351 ,C2355_=_C2356 ,C2355_=_C2357 ,\nC2355_=_C2358 ,C2355_=_C2359 ,C2355_=_C2364 ,C2356_=_C2357 ,C2356_=_C2358 ,C2356_=_C2359 ,\nC2356_=_C2364 ,C2357_=_C2358 ,C2357_=_C2359 ,C2357_=_C2364 ,C2358_=_C2359 ,C2358_=_C2364 ,\nC2359_=_C2364 ,C4226_=_C4227 ,C4226_=_C4228 ,C4227_=_C4228 ,C4470_=_C4472 ,"];2570[shape=box, label="id:2570 level: 11\n62: C348 C351 C352 C363 C379 \nC389 C391 C409 C419 C446 C484 \nC487 C488 C499 C515 C525 C527 \nC545 C555 C582 C1738 C1741 C1742 \nC1748 C1758 C1763 C1765 C1772 C1777 \nC1787 C1808 C1838 C1841 C1842 C1848 \nC1858 C1863 C1865 C1872 C1877 C1887 \nC1908 C2097 C2207 C2213 C2224 C2226 \nC2230 C2232 C2262 C2263 C2267 C2279 \nC2284 C2290 C2299 C4033 C4035 C4461 \nC4466 C4468 C4504 \n208: C348_=_C351( C348 C351 ) C348_=_C352( C348 C352 ) C348_=_C363( C348 C363 ) C348_=_C379( C348 C379 ) C348_=_C389( C348 C389 ) \nC348_=_C391( C348 C391 ) C348_=_C409( C348 C409 ) C348_=_C419( C348 C419 ) C348_=_C446( C348 C446 ) C351_=_C352( C351 C352 ) C351_=_C363( C351 C363 ) \nC351_=_C379( C351 C379 ) C351_=_C389( C351 C389 ) C351_=_C391( C351 C391 ) C351_=_C409( C351 C409 ) C351_=_C419( C351 C419 ) C351_=_C446( C351 C446 ) \nC352_=_C363( C352 C363 ) C352_=_C379( C352 C379 ) C352_=_C389( C352 C389 ) C352_=_C391( C352 C391 ) C352_=_C409( C352 C409 ) C352_=_C419( C352 C419 ) \nC352_=_C446( C352 C446 ) C363_=_C379( C363 C379 ) C363_=_C389( C363 C389 ) C363_=_C391( C363 C391 ) C363_=_C409( C363 C409 ) C363_=_C419( C363 C419 ) \nC363_=_C446( C363 C446 ) C379_=_C389( C379 C389 ) C379_=_C391( C379 C391 ) C379_=_C409( C379 C409 ) C379_=_C419( C379 C419 ) C379_=_C446( C379 C446 ) \nC389_=_C391( C389 C391 ) C389_=_C409( C389 C409 ) C389_=_C419( C389 C419 ) C389_=_C446( C389 C446 ) C391_=_C409( C391 C409 ) C391_=_C419( C391 C419 ) \nC391_=_C446( C391 C446 ) C409_=_C419( C409 C419 ) C409_=_C446( C409 C446 ) C419_=_C446( C419 C446 ) C484_=_C487( C484 C487 ) C484_=_C488( C484 C488 ) \nC484_=_C499( C484 C499 ) C484_=_C515( C484 C515 ) C484_=_C525( C484 C525 ) C484_=_C527( C484 C527 ) C484_=_C545( C484 C545 ) C484_=_C555( C484 C555 ) \nC484_=_C582( C484 C582 ) C487_=_C488( C487 C488 ) C487_=_C499( C487 C499 ) C487_=_C515( C487 C515 ) C487_=_C525( C487 C525 ) C487_=_C527( C487 C527 ) \nC487_=_C545( C487 C545 ) C487_=_C555( C487 C555 ) C487_=_C582( C487 C582 ) C488_=_C499( C488 C499 ) C488_=_C515( C488 C515 ) C488_=_C525( C488 C525 ) \nC488_=_C527( C488 C527 ) C488_=_C545( C488 C545 ) C488_=_C555( C488 C555 ) C488_=_C582( C488 C582 ) C499_=_C515( C499 C515 ) C499_=_C525( C499 C525 ) \nC499_=_C527( C499 C527 ) C499_=_C545( C499 C545 ) C499_=_C555( C499 C555 ) C499_=_C582( C499 C582 ) C515_=_C525( C515 C525 ) C515_=_C527( C515 C527 ) \nC515_=_C545( C515 C545 ) C515_=_C555( C515 C555 ) C515_=_C582( C515 C582 ) C525_=_C527( C525 C527 ) C525_=_C545( C525 C545 ) C525_=_C555( C525 C555 ) \nC525_=_C582( C525 C582 ) C527_=_C545( C527 C545 ) C527_=_C555( C527 C555 ) C527_=_C582( C527 C582 ) C545_=_C555( C545 C555 ) C545_=_C582( C545 C582 ) \nC555_=_C582( C555 C582 ) C1738_=_C1741( C1738 C1741 ) C1738_=_C1742( C1738 C1742 ) C1738_=_C1748( C1738 C1748 ) C1738_=_C1758( C1738 C1758 ) C1738_=_C1763( C1738 C1763 ) \nC1738_=_C1765( C1738 C1765 ) C1738_=_C1772( C1738 C1772 ) C1738_=_C1777( C1738 C1777 ) C1738_=_C1787( C1738 C1787 ) C1738_=_C1808( C1738 C1808 ) C1741_=_C1742( C1741 C1742 ) \nC1741_=_C1748( C1741 C1748 ) C1741_=_C1758( C1741 C1758 ) C1741_=_C1763( C1741 C1763 ) C1741_=_C1765( C1741 C1765 ) C1741_=_C1772( C1741 C1772 ) C1741_=_C1777( C1741 C1777 ) \nC1741_=_C1787( C1741 C1787 ) C1741_=_C1808( C1741 C1808 ) C1742_=_C1748( C1742 C1748 ) C1742_=_C1758( C1742 C1758 ) C1742_=_C1763( C1742 C1763 ) C1742_=_C1765( C1742 C1765 ) \nC1742_=_C1772( C1742 C1772 ) C1742_=_C1777( C1742 C1777 ) C1742_=_C1787( C1742 C1787 ) C1742_=_C1808( C1742 C1808 ) C1748_=_C1758( C1748 C1758 ) C1748_=_C1763( C1748 C1763 ) \nC1748_=_C1765( C1748 C1765 ) C1748_=_C1772( C1748 C1772 ) C1748_=_C1777( C1748 C1777 ) C1748_=_C1787( C1748 C1787 ) C1748_=_C1808( C1748 C1808 ) C1758_=_C1763( C1758 C1763 ) \nC1758_=_C1765( C1758 C1765 ) C1758_=_C1772( C1758 C1772 ) C1758_=_C1777( C1758 C1777 ) C1758_=_C1787( C1758 C1787 ) C1758_=_C1808( C1758 C1808 ) C1763_=_C1765( C1763 C1765 ) \nC1763_=_C1772( C1763 C1772 ) C1763_=_C1777( C1763 C1777 ) C1763_=_C1787( C1763 C1787 ) C1763_=_C1808( C1763 C1808 ) C1765_=_C1772( C1765 C1772 ) C1765_=_C1777( C1765 C1777 ) \nC1765_=_C1787( C1765 C1787 ) C1765_=_C1808( C1765 C1808 ) C1772_=_C1777( C1772 C1777 ) C1772_=_C1787( C1772 C1787 ) C1772_=_C1808( C1772 C1808 ) C1777_=_C1787( C1777 C1787 ) \nC1777_=_C1808( C1777 C1808 ) C1787_=_C1808( C1787 C1808 ) C1838_=_C1841( C1838 C1841 ) C1838_=_C1842( C1838 C1842 ) C1838_=_C1848( C1838 C1848 ) C1838_=_C1858( C1838 C1858 ) \nC1838_=_C1863( C1838 C1863 ) C1838_=_C1865( C1838 C1865 ) C1838_=_C1872( C1838 C1872 ) C1838_=_C1877( C1838 C1877 ) C1838_=_C1887( C1838 C1887 ) C1838_=_C1908( C1838 C1908 ) \nC1841_=_C1842( C1841 C1842 ) C1841_=_C1848( C1841 C1848 ) C1841_=_C1858( C1841 C1858 ) C1841_=_C1863( C1841 C1863 ) C1841_=_C1865( C1841 C1865 ) C1841_=_C1872( C1841 C1872 ) \nC1841_=_C1877( C1841 C1877 ) C1841_=_C1887( C1841 C1887 ) C1841_=_C1908( C1841 C1908 ) C1842_=_C1848( C1842 C1848 ) C1842_=_C1858( C1842 C1858 ) C1842_=_C1863( C1842 C1863 ) \nC1842_=_C1865( C1842 C1865 ) C1842_=_C1872( C1842 C1872 ) C1842_=_C1877( C1842 C1877 ) C1842_=_C1887( C1842 C1887 ) C1842_=_C1908( C1842 C1908 ) C1848_=_C1858( C1848 C1858 ) \nC1848_=_C1863( C1848 C1863 ) C1848_=_C1865( C1848 C1865 ) C1848_=_C1872( C1848 C1872 ) C1848_=_C1877( C1848 C1877 ) C1848_=_C1887( C1848 C1887 ) C1848_=_C1908( C1848 C1908 ) \nC1858_=_C1863( C1858 C1863 ) C1858_=_C1865( C1858 C1865 ) C1858_=_C1872( C1858 C1872 ) C1858_=_C1877( C1858 C1877 ) C1858_=_C1887( C1858 C1887 ) C1858_=_C1908( C1858 C1908 ) \nC1863_=_C1865( C1863 C1865 ) C1863_=_C1872( C1863 C1872 ) C1863_=_C1877( C1863 C1877 ) C1863_=_C1887( C1863 C1887 ) C1863_=_C1908( C1863 C1908 ) C1865_=_C1872( C1865 C1872 ) \nC1865_=_C1877( C1865 C1877 ) C1865_=_C1887( C1865 C1887 ) C1865_=_C1908( C1865 C1908 ) C1872_=_C1877( C1872 C1877 ) C1872_=_C1887( C1872 C1887 ) C1872_=_C1908( C1872 C1908 ) \nC1877_=_C1887( C1877 C1887 ) C1877_=_C1908( C1877 C1908 ) C1887_=_C1908( C1887 C1908 ) C2097_=_C4468( C2097 C4468 ) C2207_=_C4504( C2207 C4504 ) C2224_=_C2226( C2224 C2226 ) \nC2224_=_C4461( C2224 C4461 ) C2226_=_C4504( C2226 C4504 ) C2230_=_C2232( C2230 C2232 ) C2279_=_C4461( C2279 C4461 ) C2290_=_C4461( C2290 C4461 ) "];2562-&gt;2570[label="50: C348 C351 C352 C363 C379 \nC389 C391 C409 C419 C446 C484 \nC487 C488 C499 C515 C525 C527 \nC545 C555 C582 C1738 C1741 C1742 \nC1748 C1758 C1763 C1765 C1772 C1777 \nC1787 C1808 C1838 C1841 C1842 C1848 \nC1858 C1863 C1865 C1872 C1877 C1887 \nC1908 C2097 C2224 C2230 C2279 C2284 \nC4033 C4035 C4461 \n202: C348_=_C351 ,C348_=_C352 ,C348_=_C363 ,C348_=_C379 ,C348_=_C389 ,\nC348_=_C391 ,C348_=_C409 ,C348_=_C419 ,C348_=_C446 ,C351_=_C352 ,C351_=_C363 ,\nC351_=_C379 ,C351_=_C389 ,C351_=_C391 ,C351_=_C409 ,C351_=_C419 ,C351_=_C446 ,\nC352_=_C363 ,C352_=_C379 ,C352_=_C389 ,C352_=_C391 ,C352_=_C409 ,C352_=_C419 ,\nC352_=_C446 ,C363_=_C379 ,C363_=_C389 ,C363_=_C391 ,C363_=_C409 ,C363_=_C419 ,\nC363_=_C446 ,C379_=_C389 ,C379_=_C391 ,C379_=_C409 ,C379_=_C419 ,C379_=_C446 ,\nC389_=_C391 ,C389_=_C409 ,C389_=_C419 ,C389_=_C446 ,C391_=_C409 ,C391_=_C419 ,\nC391_=_C446 ,C409_=_C419 ,C409_=_C446 ,C419_=_C446 ,C484_=_C487 ,C484_=_C488 ,\nC484_=_C499 ,C484_=_C515 ,C484_=_C525 ,C484_=_C527 ,C484_=_C545 ,C484_=_C555 ,\nC484_=_C582 ,C487_=_C488 ,C487_=_C499 ,C487_=_C515 ,C487_=_C525 ,C487_=_C527 ,\nC487_=_C545 ,C487_=_C555 ,C487_=_C582 ,C488_=_C499 ,C488_=_C515 ,C488_=_C525 ,\nC488_=_C527 ,C488_=_C545 ,C488_=_C555 ,C488_=_C582 ,C499_=_C515 ,C499_=_C525 ,\nC499_=_C527 ,C499_=_C545 ,C499_=_C555 ,C499_=_C582 ,C515_=_C525 ,C515_=_C527 ,\nC515_=_C545 ,C515_=_C555 ,C515_=_C582 ,C525_=_C527 ,C525_=_C545 ,C525_=_C555 ,\nC525_=_C582 ,C527_=_C545 ,C527_=_C555 ,C527_=_C582 ,C545_=_C555 ,C545_=_C582 ,\nC555_=_C582 ,C1738_=_C1741 ,C1738_=_C1742 ,C1738_=_C1748 ,C1738_=_C1758 ,C1738_=_C1763 ,\nC1738_=_C1765 ,C1738_=_C1772 ,C1738_=_C1777 ,C1738_=_C1787 ,C1738_=_C1808 ,C1741_=_C1742 ,\nC1741_=_C1748 ,C1741_=_C1758 ,C1741_=_C1763 ,C1741_=_C1765 ,C1741_=_C1772 ,C1741_=_C1777 ,\nC1741_=_C1787 ,C1741_=_C1808 ,C1742_=_C1748 ,C1742_=_C1758 ,C1742_=_C1763 ,C1742_=_C1765 ,\nC1742_=_C1772 ,C1742_=_C1777 ,C1742_=_C1787 ,C1742_=_C1808 ,C1748_=_C1758 ,C1748_=_C1763 ,\nC1748_=_C1765 ,C1748_=_C1772 ,C1748_=_C1777 ,C1748_=_C1787 ,C1748_=_C1808 ,C1758_=_C1763 ,\nC1758_=_C1765 ,C1758_=_C1772 ,C1758_=_C1777 ,C1758_=_C1787 ,C1758_=_C1808 ,C1763_=_C1765 ,\nC1763_=_C1772 ,C1763_=_C1777 ,C1763_=_C1787 ,C1763_=_C1808 ,C1765_=_C1772 ,C1765_=_C1777 ,\nC1765_=_C1787 ,C1765_=_C1808 ,C1772_=_C1777 ,C1772_=_C1787 ,C1772_=_C1808 ,C1777_=_C1787 ,\nC1777_=_C1808 ,C1787_=_C1808 ,C1838_=_C1841 ,C1838_=_C1842 ,C1838_=_C1848 ,C1838_=_C1858 ,\nC1838_=_C1863 ,C1838_=_C1865 ,C1838_=_C1872 ,C1838_=_C1877 ,C1838_=_C1887 ,C1838_=_C1908 ,\nC1841_=_C1842 ,C1841_=_C1848 ,C1841_=_C1858 ,C1841_=_C1863 ,C1841_=_C1865 ,C1841_=_C1872 ,\nC1841_=_C1877 ,C1841_=_C1887 ,C1841_=_C1908 ,C1842_=_C1848 ,C1842_=_C1858 ,C1842_=_C1863 ,\nC1842_=_C1865 ,C1842_=_C1872 ,C1842_=_C1877 ,C1842_=_C1887 ,C1842_=_C1908 ,C1848_=_C1858 ,\nC1848_=_C1863 ,C1848_=_C1865 ,C1848_=_C1872 ,C1848_=_C1877 ,C1848_=_C1887 ,C1848_=_C1908 ,\nC1858_=_C1863 ,C1858_=_C1865 ,C1858_=_C1872 ,C1858_=_C1877 ,C1858_=_C1887 ,C1858_=_C1908 ,\nC1863_=_C1865 ,C1863_=_C1872 ,C1863_=_C1877 ,C1863_=_C1887 ,C1863_=_C1908 ,C1865_=_C1872 ,\nC1865_=_C1877 ,C1865_=_C1887 ,C1865_=_C1908 ,C1872_=_C1877 ,C1872_=_C1887</w:t>
      </w:r>
    </w:p>
    <w:p>
      <w:pPr>
        <w:pStyle w:val="PreformattedText"/>
        <w:bidi w:val="0"/>
        <w:spacing w:before="0" w:after="0"/>
        <w:jc w:val="left"/>
        <w:rPr/>
      </w:pPr>
      <w:r>
        <w:rPr/>
        <w:t xml:space="preserve"> </w:t>
      </w:r>
      <w:r>
        <w:rPr/>
        <w:t>,C1872_=_C1908 ,\nC1877_=_C1887 ,C1877_=_C1908 ,C1887_=_C1908 ,C2224_=_C4461 ,C2279_=_C4461 ,"];2571[shape=box, label="id:2571 level: 11\n79: C362 C386 C423 C443 C447 \nC450 C469 C471 C498 C522 C559 \nC579 C583 C586 C605 C607 C829 \nC1037 C1038 C1039 C1040 C1042 C1043 \nC1044 C1045 C1157 C1158 C1161 C1162 \nC1184 C1747 C1762 C1791 C1805 C1809 \nC1812 C1825 C1827 C1847 C1862 C1891 \nC1905 C1909 C1912 C1925 C1927 C2086 \nC2088 C2097 C2224 C2230 C2279 C2284 \nC2668 C2675 C2948 C2951 C2955 C2959 \nC2964 C2965 C3109 C3115 C4006 C4033 \nC4034 C4035 C4036 C4040 C4041 C4042 \nC4154 C4213 C4214 C4216 C4450 C4461 \nC4470 C4472 \n139: C362_=_C386( C362 C386 ) C362_=_C423( C362 C423 ) C362_=_C443( C362 C443 ) C362_=_C447( C362 C447 ) C362_=_C450( C362 C450 ) \nC362_=_C469( C362 C469 ) C362_=_C471( C362 C471 ) C386_=_C423( C386 C423 ) C386_=_C443( C386 C443 ) C386_=_C447( C386 C447 ) C386_=_C450( C386 C450 ) \nC386_=_C469( C386 C469 ) C386_=_C471( C386 C471 ) C423_=_C443( C423 C443 ) C423_=_C447( C423 C447 ) C423_=_C450( C423 C450 ) C423_=_C469( C423 C469 ) \nC423_=_C471( C423 C471 ) C443_=_C447( C443 C447 ) C443_=_C450( C443 C450 ) C443_=_C469( C443 C469 ) C443_=_C471( C443 C471 ) C447_=_C450( C447 C450 ) \nC447_=_C469( C447 C469 ) C447_=_C471( C447 C471 ) C450_=_C469( C450 C469 ) C450_=_C471( C450 C471 ) C469_=_C471( C469 C471 ) C498_=_C522( C498 C522 ) \nC498_=_C559( C498 C559 ) C498_=_C579( C498 C579 ) C498_=_C583( C498 C583 ) C498_=_C586( C498 C586 ) C498_=_C605( C498 C605 ) C498_=_C607( C498 C607 ) \nC522_=_C559( C522 C559 ) C522_=_C579( C522 C579 ) C522_=_C583( C522 C583 ) C522_=_C586( C522 C586 ) C522_=_C605( C522 C605 ) C522_=_C607( C522 C607 ) \nC559_=_C579( C559 C579 ) C559_=_C583( C559 C583 ) C559_=_C586( C559 C586 ) C559_=_C605( C559 C605 ) C559_=_C607( C559 C607 ) C579_=_C583( C579 C583 ) \nC579_=_C586( C579 C586 ) C579_=_C605( C579 C605 ) C579_=_C607( C579 C607 ) C583_=_C586( C583 C586 ) C583_=_C605( C583 C605 ) C583_=_C607( C583 C607 ) \nC586_=_C605( C586 C605 ) C586_=_C607( C586 C607 ) C605_=_C607( C605 C607 ) C1037_=_C1038( C1037 C1038 ) C1037_=_C1039( C1037 C1039 ) C1037_=_C1040( C1037 C1040 ) \nC1038_=_C1039( C1038 C1039 ) C1038_=_C1040( C1038 C1040 ) C1039_=_C1040( C1039 C1040 ) C1042_=_C1043( C1042 C1043 ) C1042_=_C1044( C1042 C1044 ) C1042_=_C1045( C1042 C1045 ) \nC1043_=_C1044( C1043 C1044 ) C1043_=_C1045( C1043 C1045 ) C1044_=_C1045( C1044 C1045 ) C1157_=_C1158( C1157 C1158 ) C1157_=_C4033( C1157 C4033 ) C1158_=_C4033( C1158 C4033 ) \nC1161_=_C1162( C1161 C1162 ) C1161_=_C4034( C1161 C4034 ) C1161_=_C4035( C1161 C4035 ) C1162_=_C4034( C1162 C4034 ) C1162_=_C4035( C1162 C4035 ) C1747_=_C1762( C1747 C1762 ) \nC1747_=_C1791( C1747 C1791 ) C1747_=_C1805( C1747 C1805 ) C1747_=_C1809( C1747 C1809 ) C1747_=_C1812( C1747 C1812 ) C1747_=_C1825( C1747 C1825 ) C1747_=_C1827( C1747 C1827 ) \nC1762_=_C1791( C1762 C1791 ) C1762_=_C1805( C1762 C1805 ) C1762_=_C1809( C1762 C1809 ) C1762_=_C1812( C1762 C1812 ) C1762_=_C1825( C1762 C1825 ) C1762_=_C1827( C1762 C1827 ) \nC1791_=_C1805( C1791 C1805 ) C1791_=_C1809( C1791 C1809 ) C1791_=_C1812( C1791 C1812 ) C1791_=_C1825( C1791 C1825 ) C1791_=_C1827( C1791 C1827 ) C1805_=_C1809( C1805 C1809 ) \nC1805_=_C1812( C1805 C1812 ) C1805_=_C1825( C1805 C1825 ) C1805_=_C1827( C1805 C1827 ) C1809_=_C1812( C1809 C1812 ) C1809_=_C1825( C1809 C1825 ) C1809_=_C1827( C1809 C1827 ) \nC1812_=_C1825( C1812 C1825 ) C1812_=_C1827( C1812 C1827 ) C1825_=_C1827( C1825 C1827 ) C1847_=_C1862( C1847 C1862 ) C1847_=_C1891( C1847 C1891 ) C1847_=_C1905( C1847 C1905 ) \nC1847_=_C1909( C1847 C1909 ) C1847_=_C1912( C1847 C1912 ) C1847_=_C1925( C1847 C1925 ) C1847_=_C1927( C1847 C1927 ) C1862_=_C1891( C1862 C1891 ) C1862_=_C1905( C1862 C1905 ) \nC1862_=_C1909( C1862 C1909 ) C1862_=_C1912( C1862 C1912 ) C1862_=_C1925( C1862 C1925 ) C1862_=_C1927( C1862 C1927 ) C1891_=_C1905( C1891 C1905 ) C1891_=_C1909( C1891 C1909 ) \nC1891_=_C1912( C1891 C1912 ) C1891_=_C1925( C1891 C1925 ) C1891_=_C1927( C1891 C1927 ) C1905_=_C1909( C1905 C1909 ) C1905_=_C1912( C1905 C1912 ) C1905_=_C1925( C1905 C1925 ) \nC1905_=_C1927( C1905 C1927 ) C1909_=_C1912( C1909 C1912 ) C1909_=_C1925( C1909 C1925 ) C1909_=_C1927( C1909 C1927 ) C1912_=_C1925( C1912 C1925 ) C1912_=_C1927( C1912 C1927 ) \nC1925_=_C1927( C1925 C1927 ) C2224_=_C4461( C2224 C4461 ) C2279_=_C4461( C2279 C4461 ) C3115_=_C4040( C3115 C4040 ) C3115_=_C4041( C3115 C4041 ) C4034_=_C4035( C4034 C4035 ) \nC4040_=_C4041( C4040 C4041 ) C4470_=_C4472( C4470 C4472 ) "];2562-&gt;2571[label="72: C362 C386 C423 C443 C447 \nC450 C469 C471 C498 C522 C559 \nC579 C583 C586 C605 C607 C829 \nC1037 C1038 C1039 C1040 C1042 C1043 \nC1044 C1045 C1184 C1747 C1762 C1791 \nC1805 C1809 C1812 C1825 C1827 C1847 \nC1862 C1891 C1905 C1909 C1912 C1925 \nC1927 C2097 C2224 C2230 C2279 C2284 \nC2668 C2675 C2948 C2951 C2955 C2959 \nC2964 C2965 C3109 C3115 C4006 C4033 \nC4035 C4036 C4040 C4041 C4042 C4154 \nC4213 C4214 C4216 C4450 C4461 C4470 \nC4472 \n130: C362_=_C386 ,C362_=_C423 ,C362_=_C443 ,C362_=_C447 ,C362_=_C450 ,\nC362_=_C469 ,C362_=_C471 ,C386_=_C423 ,C386_=_C443 ,C386_=_C447 ,C386_=_C450 ,\nC386_=_C469 ,C386_=_C471 ,C423_=_C443 ,C423_=_C447 ,C423_=_C450 ,C423_=_C469 ,\nC423_=_C471 ,C443_=_C447 ,C443_=_C450 ,C443_=_C469 ,C443_=_C471 ,C447_=_C450 ,\nC447_=_C469 ,C447_=_C471 ,C450_=_C469 ,C450_=_C471 ,C469_=_C471 ,C498_=_C522 ,\nC498_=_C559 ,C498_=_C579 ,C498_=_C583 ,C498_=_C586 ,C498_=_C605 ,C498_=_C607 ,\nC522_=_C559 ,C522_=_C579 ,C522_=_C583 ,C522_=_C586 ,C522_=_C605 ,C522_=_C607 ,\nC559_=_C579 ,C559_=_C583 ,C559_=_C586 ,C559_=_C605 ,C559_=_C607 ,C579_=_C583 ,\nC579_=_C586 ,C579_=_C605 ,C579_=_C607 ,C583_=_C586 ,C583_=_C605 ,C583_=_C607 ,\nC586_=_C605 ,C586_=_C607 ,C605_=_C607 ,C1037_=_C1038 ,C1037_=_C1039 ,C1037_=_C1040 ,\nC1038_=_C1039 ,C1038_=_C1040 ,C1039_=_C1040 ,C1042_=_C1043 ,C1042_=_C1044 ,C1042_=_C1045 ,\nC1043_=_C1044 ,C1043_=_C1045 ,C1044_=_C1045 ,C1747_=_C1762 ,C1747_=_C1791 ,C1747_=_C1805 ,\nC1747_=_C1809 ,C1747_=_C1812 ,C1747_=_C1825 ,C1747_=_C1827 ,C1762_=_C1791 ,C1762_=_C1805 ,\nC1762_=_C1809 ,C1762_=_C1812 ,C1762_=_C1825 ,C1762_=_C1827 ,C1791_=_C1805 ,C1791_=_C1809 ,\nC1791_=_C1812 ,C1791_=_C1825 ,C1791_=_C1827 ,C1805_=_C1809 ,C1805_=_C1812 ,C1805_=_C1825 ,\nC1805_=_C1827 ,C1809_=_C1812 ,C1809_=_C1825 ,C1809_=_C1827 ,C1812_=_C1825 ,C1812_=_C1827 ,\nC1825_=_C1827 ,C1847_=_C1862 ,C1847_=_C1891 ,C1847_=_C1905 ,C1847_=_C1909 ,C1847_=_C1912 ,\nC1847_=_C1925 ,C1847_=_C1927 ,C1862_=_C1891 ,C1862_=_C1905 ,C1862_=_C1909 ,C1862_=_C1912 ,\nC1862_=_C1925 ,C1862_=_C1927 ,C1891_=_C1905 ,C1891_=_C1909 ,C1891_=_C1912 ,C1891_=_C1925 ,\nC1891_=_C1927 ,C1905_=_C1909 ,C1905_=_C1912 ,C1905_=_C1925 ,C1905_=_C1927 ,C1909_=_C1912 ,\nC1909_=_C1925 ,C1909_=_C1927 ,C1912_=_C1925 ,C1912_=_C1927 ,C1925_=_C1927 ,C2224_=_C4461 ,\nC2279_=_C4461 ,C3115_=_C4040 ,C3115_=_C4041 ,C4040_=_C4041 ,C4470_=_C4472 ,"];2572[shape=box, label="id:2572 level: 11\n87: C359 C374 C375 C376 C377 \nC382 C384 C385 C406 C415 C437 \nC458 C459 C460 C461 C464 C466 \nC467 C495 C510 C511 C512 C513 \nC518 C520 C521 C542 C551 C573 \nC594 C595 C596 C597 C600 C602 \nC603 C1037 C1038 C1039 C1040 C1042 \nC1043 C1044 C1045 C1746 C1753 C1754 \nC1755 C1756 C1759 C1760 C1761 C1774 \nC1783 C1799 C1814 C1815 C1816 C1817 \nC1820 C1822 C1823 C1846 C1853 C1854 \nC1855 C1856 C1859 C1860 C1861 C1874 \nC1883 C1899 C1914 C1915 C1916 C1917 \nC1920 C1922 C1923 C2915 C2921 C3109 \nC3115 C4040 C4041 C4042 \n627: C359_=_C374( C359 C374 ) C359_=_C375( C359 C375 ) C359_=_C376( C359 C376 ) C359_=_C377( C359 C377 ) C359_=_C382( C359 C382 ) \nC359_=_C384( C359 C384 ) C359_=_C385( C359 C385 ) C359_=_C406( C359 C406 ) C359_=_C415( C359 C415 ) C359_=_C437( C359 C437 ) C359_=_C458( C359 C458 ) \nC359_=_C459( C359 C459 ) C359_=_C460( C359 C460 ) C359_=_C461( C359 C461 ) C359_=_C464( C359 C464 ) C359_=_C466( C359 C466 ) C359_=_C467( C359 C467 ) \nC374_=_C375( C374 C375 ) C374_=_C376( C374 C376 ) C374_=_C377( C374 C377 ) C374_=_C382( C374 C382 ) C374_=_C384( C374 C384 ) C374_=_C385( C374 C385 ) \nC374_=_C406( C374 C406 ) C374_=_C415( C374 C415 ) C374_=_C437( C374 C437 ) C374_=_C458( C374 C458 ) C374_=_C459( C374 C459 ) C374_=_C460( C374 C460 ) \nC374_=_C461( C374 C461 ) C374_=_C464( C374 C464 ) C374_=_C466( C374 C466 ) C374_=_C467( C374 C467 ) C375_=_C376( C375 C376 ) C375_=_C377( C375 C377 ) \nC375_=_C382( C375 C382 ) C375_=_C384( C375 C384 ) C375_=_C385( C375 C385 ) C375_=_C406( C375 C406 ) C375_=_C415( C375 C415 ) C375_=_C437( C375 C437 ) \nC375_=_C458( C375 C458 ) C375_=_C459( C375 C459 ) C375_=_C460( C375 C460 ) C375_=_C461( C375 C461 ) C375_=_C464( C375 C464 ) C375_=_C466( C375 C466 ) \nC375_=_C467( C375 C467 ) C376_=_C377( C376 C377 ) C376_=_C382( C376 C382 ) C376_=_C384( C376 C384 ) C376_=_C385( C376 C385 ) C376_=_C406( C376 C406 ) \nC376_=_C415( C376 C415 ) C376_=_C437( C376 C437 ) C376_=_C458( C376 C458 ) C376_=_C459( C376 C459 ) C376_=_C460( C376 C460 ) C376_=_C461( C376 C461 ) \nC376_=_C464( C376 C464 ) C376_=_C466( C376 C466 ) C376_=_C467( C376 C467 ) C377_=_C382( C377 C382 ) C377_=_C384( C377 C384 ) C377_=_C385( C377 C385 ) \nC377_=_C406( C377 C406 ) C377_=_C415( C377 C415 ) C377_=_C437( C377 C437 ) C377_=_C458( C377 C458 ) C377_=_C459( C377 C459 ) C377_=_C460( C377 C460 ) \nC377_=_C461( C377 C461 ) C377_=_C464( C377 C464 ) C377_=_C466( C377 C466 ) C377_=_C467( C377 C467 ) C382_=_C384( C382 C384 ) C382_=_C385( C382 C385 ) \nC382_=_C406( C382 C406 ) C382_=_C415( C382 C415 ) C382_=_C437( C382 C437 ) C382_=_C458( C382 C458 ) C382_=_C459( C382 C459 ) C382_=_C460( C382 C460 ) \nC382_=_C461( C382 C461 ) C382_=_C464( C382 C464 ) C382_=_C466( C382 C466 ) C382_=_C467( C382 C467 ) C384_=_C385( C384 C385 ) C384_=_C406( C384 C406 ) \nC384_=_C415( C384 C415 ) C384_=_C437( C384 C437 ) C384_=_C458( C384 C458 ) C384_=_C459( C384 C459 ) C384_=_C460( C384 C460 ) C384_=_C461( C384 C461 ) \nC384_=_C464( C384 C464 ) C384_=_C466( C384 C466 ) C384_=_C467( C384 C467 ) C385_=_C406(</w:t>
      </w:r>
    </w:p>
    <w:p>
      <w:pPr>
        <w:pStyle w:val="PreformattedText"/>
        <w:bidi w:val="0"/>
        <w:spacing w:before="0" w:after="0"/>
        <w:jc w:val="left"/>
        <w:rPr/>
      </w:pPr>
      <w:r>
        <w:rPr/>
        <w:t xml:space="preserve"> </w:t>
      </w:r>
      <w:r>
        <w:rPr/>
        <w:t>C385 C406 ) C385_=_C415( C385 C415 ) C385_=_C437( C385 C437 ) \nC385_=_C458( C385 C458 ) C385_=_C459( C385 C459 ) C385_=_C460( C385 C460 ) C385_=_C461( C385 C461 ) C385_=_C464( C385 C464 ) C385_=_C466( C385 C466 ) \nC385_=_C467( C385 C467 ) C406_=_C415( C406 C415 ) C406_=_C437( C406 C437 ) C406_=_C458( C406 C458 ) C406_=_C459( C406 C459 ) C406_=_C460( C406 C460 ) \nC406_=_C461( C406 C461 ) C406_=_C464( C406 C464 ) C406_=_C466( C406 C466 ) C406_=_C467( C406 C467 ) C415_=_C437( C415 C437 ) C415_=_C458( C415 C458 ) \nC415_=_C459( C415 C459 ) C415_=_C460( C415 C460 ) C415_=_C461( C415 C461 ) C415_=_C464( C415 C464 ) C415_=_C466( C415 C466 ) C415_=_C467( C415 C467 ) \nC437_=_C458( C437 C458 ) C437_=_C459( C437 C459 ) C437_=_C460( C437 C460 ) C437_=_C461( C437 C461 ) C437_=_C464( C437 C464 ) C437_=_C466( C437 C466 ) \nC437_=_C467( C437 C467 ) C458_=_C459( C458 C459 ) C458_=_C460( C458 C460 ) C458_=_C461( C458 C461 ) C458_=_C464( C458 C464 ) C458_=_C466( C458 C466 ) \nC458_=_C467( C458 C467 ) C459_=_C460( C459 C460 ) C459_=_C461( C459 C461 ) C459_=_C464( C459 C464 ) C459_=_C466( C459 C466 ) C459_=_C467( C459 C467 ) \nC460_=_C461( C460 C461 ) C460_=_C464( C460 C464 ) C460_=_C466( C460 C466 ) C460_=_C467( C460 C467 ) C461_=_C464( C461 C464 ) C461_=_C466( C461 C466 ) \nC461_=_C467( C461 C467 ) C464_=_C466( C464 C466 ) C464_=_C467( C464 C467 ) C466_=_C467( C466 C467 ) C495_=_C510( C495 C510 ) C495_=_C511( C495 C511 ) \nC495_=_C512( C495 C512 ) C495_=_C513( C495 C513 ) C495_=_C518( C495 C518 ) C495_=_C520( C495 C520 ) C495_=_C521( C495 C521 ) C495_=_C542( C495 C542 ) \nC495_=_C551( C495 C551 ) C495_=_C573( C495 C573 ) C495_=_C594( C495 C594 ) C495_=_C595( C495 C595 ) C495_=_C596( C495 C596 ) C495_=_C597( C495 C597 ) \nC495_=_C600( C495 C600 ) C495_=_C602( C495 C602 ) C495_=_C603( C495 C603 ) C510_=_C511( C510 C511 ) C510_=_C512( C510 C512 ) C510_=_C513( C510 C513 ) \nC510_=_C518( C510 C518 ) C510_=_C520( C510 C520 ) C510_=_C521( C510 C521 ) C510_=_C542( C510 C542 ) C510_=_C551( C510 C551 ) C510_=_C573( C510 C573 ) \nC510_=_C594( C510 C594 ) C510_=_C595( C510 C595 ) C510_=_C596( C510 C596 ) C510_=_C597( C510 C597 ) C510_=_C600( C510 C600 ) C510_=_C602( C510 C602 ) \nC510_=_C603( C510 C603 ) C511_=_C512( C511 C512 ) C511_=_C513( C511 C513 ) C511_=_C518( C511 C518 ) C511_=_C520( C511 C520 ) C511_=_C521( C511 C521 ) \nC511_=_C542( C511 C542 ) C511_=_C551( C511 C551 ) C511_=_C573( C511 C573 ) C511_=_C594( C511 C594 ) C511_=_C595( C511 C595 ) C511_=_C596( C511 C596 ) \nC511_=_C597( C511 C597 ) C511_=_C600( C511 C600 ) C511_=_C602( C511 C602 ) C511_=_C603( C511 C603 ) C512_=_C513( C512 C513 ) C512_=_C518( C512 C518 ) \nC512_=_C520( C512 C520 ) C512_=_C521( C512 C521 ) C512_=_C542( C512 C542 ) C512_=_C551( C512 C551 ) C512_=_C573( C512 C573 ) C512_=_C594( C512 C594 ) \nC512_=_C595( C512 C595 ) C512_=_C596( C512 C596 ) C512_=_C597( C512 C597 ) C512_=_C600( C512 C600 ) C512_=_C602( C512 C602 ) C512_=_C603( C512 C603 ) \nC513_=_C518( C513 C518 ) C513_=_C520( C513 C520 ) C513_=_C521( C513 C521 ) C513_=_C542( C513 C542 ) C513_=_C551( C513 C551 ) C513_=_C573( C513 C573 ) \nC513_=_C594( C513 C594 ) C513_=_C595( C513 C595 ) C513_=_C596( C513 C596 ) C513_=_C597( C513 C597 ) C513_=_C600( C513 C600 ) C513_=_C602( C513 C602 ) \nC513_=_C603( C513 C603 ) C518_=_C520( C518 C520 ) C518_=_C521( C518 C521 ) C518_=_C542( C518 C542 ) C518_=_C551( C518 C551 ) C518_=_C573( C518 C573 ) \nC518_=_C594( C518 C594 ) C518_=_C595( C518 C595 ) C518_=_C596( C518 C596 ) C518_=_C597( C518 C597 ) C518_=_C600( C518 C600 ) C518_=_C602( C518 C602 ) \nC518_=_C603( C518 C603 ) C520_=_C521( C520 C521 ) C520_=_C542( C520 C542 ) C520_=_C551( C520 C551 ) C520_=_C573( C520 C573 ) C520_=_C594( C520 C594 ) \nC520_=_C595( C520 C595 ) C520_=_C596( C520 C596 ) C520_=_C597( C520 C597 ) C520_=_C600( C520 C600 ) C520_=_C602( C520 C602 ) C520_=_C603( C520 C603 ) \nC521_=_C542( C521 C542 ) C521_=_C551( C521 C551 ) C521_=_C573( C521 C573 ) C521_=_C594( C521 C594 ) C521_=_C595( C521 C595 ) C521_=_C596( C521 C596 ) \nC521_=_C597( C521 C597 ) C521_=_C600( C521 C600 ) C521_=_C602( C521 C602 ) C521_=_C603( C521 C603 ) C542_=_C551( C542 C551 ) C542_=_C573( C542 C573 ) \nC542_=_C594( C542 C594 ) C542_=_C595( C542 C595 ) C542_=_C596( C542 C596 ) C542_=_C597( C542 C597 ) C542_=_C600( C542 C600 ) C542_=_C602( C542 C602 ) \nC542_=_C603( C542 C603 ) C551_=_C573( C551 C573 ) C551_=_C594( C551 C594 ) C551_=_C595( C551 C595 ) C551_=_C596( C551 C596 ) C551_=_C597( C551 C597 ) \nC551_=_C600( C551 C600 ) C551_=_C602( C551 C602 ) C551_=_C603( C551 C603 ) C573_=_C594( C573 C594 ) C573_=_C595( C573 C595 ) C573_=_C596( C573 C596 ) \nC573_=_C597( C573 C597 ) C573_=_C600( C573 C600 ) C573_=_C602( C573 C602 ) C573_=_C603( C573 C603 ) C594_=_C595( C594 C595 ) C594_=_C596( C594 C596 ) \nC594_=_C597( C594 C597 ) C594_=_C600( C594 C600 ) C594_=_C602( C594 C602 ) C594_=_C603( C594 C603 ) C595_=_C596( C595 C596 ) C595_=_C597( C595 C597 ) \nC595_=_C600( C595 C600 ) C595_=_C602( C595 C602 ) C595_=_C603( C595 C603 ) C596_=_C597( C596 C597 ) C596_=_C600( C596 C600 ) C596_=_C602( C596 C602 ) \nC596_=_C603( C596 C603 ) C597_=_C600( C597 C600 ) C597_=_C602( C597 C602 ) C597_=_C603( C597 C603 ) C600_=_C602( C600 C602 ) C600_=_C603( C600 C603 ) \nC602_=_C603( C602 C603 ) C1037_=_C1038( C1037 C1038 ) C1037_=_C1039( C1037 C1039 ) C1037_=_C1040( C1037 C1040 ) C1038_=_C1039( C1038 C1039 ) C1038_=_C1040( C1038 C1040 ) \nC1039_=_C1040( C1039 C1040 ) C1042_=_C1043( C1042 C1043 ) C1042_=_C1044( C1042 C1044 ) C1042_=_C1045( C1042 C1045 ) C1043_=_C1044( C1043 C1044 ) C1043_=_C1045( C1043 C1045 ) \nC1044_=_C1045( C1044 C1045 ) C1746_=_C1753( C1746 C1753 ) C1746_=_C1754( C1746 C1754 ) C1746_=_C1755( C1746 C1755 ) C1746_=_C1756( C1746 C1756 ) C1746_=_C1759( C1746 C1759 ) \nC1746_=_C1760( C1746 C1760 ) C1746_=_C1761( C1746 C1761 ) C1746_=_C1774( C1746 C1774 ) C1746_=_C1783( C1746 C1783 ) C1746_=_C1799( C1746 C1799 ) C1746_=_C1814( C1746 C1814 ) \nC1746_=_C1815( C1746 C1815 ) C1746_=_C1816( C1746 C1816 ) C1746_=_C1817( C1746 C1817 ) C1746_=_C1820( C1746 C1820 ) C1746_=_C1822( C1746 C1822 ) C1746_=_C1823( C1746 C1823 ) \nC1753_=_C1754( C1753 C1754 ) C1753_=_C1755( C1753 C1755 ) C1753_=_C1756( C1753 C1756 ) C1753_=_C1759( C1753 C1759 ) C1753_=_C1760( C1753 C1760 ) C1753_=_C1761( C1753 C1761 ) \nC1753_=_C1774( C1753 C1774 ) C1753_=_C1783( C1753 C1783 ) C1753_=_C1799( C1753 C1799 ) C1753_=_C1814( C1753 C1814 ) C1753_=_C1815( C1753 C1815 ) C1753_=_C1816( C1753 C1816 ) \nC1753_=_C1817( C1753 C1817 ) C1753_=_C1820( C1753 C1820 ) C1753_=_C1822( C1753 C1822 ) C1753_=_C1823( C1753 C1823 ) C1754_=_C1755( C1754 C1755 ) C1754_=_C1756( C1754 C1756 ) \nC1754_=_C1759( C1754 C1759 ) C1754_=_C1760( C1754 C1760 ) C1754_=_C1761( C1754 C1761 ) C1754_=_C1774( C1754 C1774 ) C1754_=_C1783( C1754 C1783 ) C1754_=_C1799( C1754 C1799 ) \nC1754_=_C1814( C1754 C1814 ) C1754_=_C1815( C1754 C1815 ) C1754_=_C1816( C1754 C1816 ) C1754_=_C1817( C1754 C1817 ) C1754_=_C1820( C1754 C1820 ) C1754_=_C1822( C1754 C1822 ) \nC1754_=_C1823( C1754 C1823 ) C1755_=_C1756( C1755 C1756 ) C1755_=_C1759( C1755 C1759 ) C1755_=_C1760( C1755 C1760 ) C1755_=_C1761( C1755 C1761 ) C1755_=_C1774( C1755 C1774 ) \nC1755_=_C1783( C1755 C1783 ) C1755_=_C1799( C1755 C1799 ) C1755_=_C1814( C1755 C1814 ) C1755_=_C1815( C1755 C1815 ) C1755_=_C1816( C1755 C1816 ) C1755_=_C1817( C1755 C1817 ) \nC1755_=_C1820( C1755 C1820 ) C1755_=_C1822( C1755 C1822 ) C1755_=_C1823( C1755 C1823 ) C1756_=_C1759( C1756 C1759 ) C1756_=_C1760( C1756 C1760 ) C1756_=_C1761( C1756 C1761 ) \nC1756_=_C1774( C1756 C1774 ) C1756_=_C1783( C1756 C1783 ) C1756_=_C1799( C1756 C1799 ) C1756_=_C1814( C1756 C1814 ) C1756_=_C1815( C1756 C1815 ) C1756_=_C1816( C1756 C1816 ) \nC1756_=_C1817( C1756 C1817 ) C1756_=_C1820( C1756 C1820 ) C1756_=_C1822( C1756 C1822 ) C1756_=_C1823( C1756 C1823 ) C1759_=_C1760( C1759 C1760 ) C1759_=_C1761( C1759 C1761 ) \nC1759_=_C1774( C1759 C1774 ) C1759_=_C1783( C1759 C1783 ) C1759_=_C1799( C1759 C1799 ) C1759_=_C1814( C1759 C1814 ) C1759_=_C1815( C1759 C1815 ) C1759_=_C1816( C1759 C1816 ) \nC1759_=_C1817( C1759 C1817 ) C1759_=_C1820( C1759 C1820 ) C1759_=_C1822( C1759 C1822 ) C1759_=_C1823( C1759 C1823 ) C1760_=_C1761( C1760 C1761 ) C1760_=_C1774( C1760 C1774 ) \nC1760_=_C1783( C1760 C1783 ) C1760_=_C1799( C1760 C1799 ) C1760_=_C1814( C1760 C1814 ) C1760_=_C1815( C1760 C1815 ) C1760_=_C1816( C1760 C1816 ) C1760_=_C1817( C1760 C1817 ) \nC1760_=_C1820( C1760 C1820 ) C1760_=_C1822( C1760 C1822 ) C1760_=_C1823( C1760 C1823 ) C1761_=_C1774( C1761 C1774 ) C1761_=_C1783( C1761 C1783 ) C1761_=_C1799( C1761 C1799 ) \nC1761_=_C1814( C1761 C1814 ) C1761_=_C1815( C1761 C1815 ) C1761_=_C1816( C1761 C1816 ) C1761_=_C1817( C1761 C1817 ) C1761_=_C1820( C1761 C1820 ) C1761_=_C1822( C1761 C1822 ) \nC1761_=_C1823( C1761 C1823 ) C1774_=_C1783( C1774 C1783 ) C1774_=_C1799( C1774 C1799 ) C1774_=_C1814( C1774 C1814 ) C1774_=_C1815( C1774 C1815 ) C1774_=_C1816( C1774 C1816 ) \nC1774_=_C1817( C1774 C1817 ) C1774_=_C1820( C1774 C1820 ) C1774_=_C1822( C1774 C1822 ) C1774_=_C1823( C1774 C1823 ) C1783_=_C1799( C1783 C1799 ) C1783_=_C1814( C1783 C1814 ) \nC1783_=_C1815( C1783 C1815 ) C1783_=_C1816( C1783 C1816 ) C1783_=_C1817( C1783 C1817 ) C1783_=_C1820( C1783 C1820 ) C1783_=_C1822( C1783 C1822 ) C1783_=_C1823( C1783 C1823 ) \nC1799_=_C1814( C1799 C1814 ) C1799_=_C1815( C1799 C1815 ) C1799_=_C1816( C1799 C1816 ) C1799_=_C1817( C1799 C1817 ) C1799_=_C1820( C1799 C1820 ) C1799_=_C1822( C1799 C1822 ) \nC1799_=_C1823( C1799 C1823 ) C1814_=_C1815( C1814 C1815 ) C1814_=_C1816( C1814 C1816 ) C1814_=_C1817( C1814 C1817 ) C1814_=_C1820( C1814 C1820 ) C1814_=_C1822( C1814 C1822 ) \nC1814_=_C1823( C1814 C1823 ) C1815_=_C1816( C1815 C1816 ) C1815_=_C1817( C1815 C1817 ) C1815_=_C1820( C1815 C1820 ) C1815_=_C1822( C1815 C1822 ) C1815_=_C1823( C1815 C1823 ) \nC1816_=_C1817( C1816 C1817 ) C1816_=_C1820( C1816 C1820 ) C1816_=_C1822( C1816 C1822 ) C1816_=_C1823(</w:t>
      </w:r>
    </w:p>
    <w:p>
      <w:pPr>
        <w:pStyle w:val="PreformattedText"/>
        <w:bidi w:val="0"/>
        <w:spacing w:before="0" w:after="0"/>
        <w:jc w:val="left"/>
        <w:rPr/>
      </w:pPr>
      <w:r>
        <w:rPr/>
        <w:t xml:space="preserve"> </w:t>
      </w:r>
      <w:r>
        <w:rPr/>
        <w:t>C1816 C1823 ) C1817_=_C1820( C1817 C1820 ) C1817_=_C1822( C1817 C1822 ) \nC1817_=_C1823( C1817 C1823 ) C1820_=_C1822( C1820 C1822 ) C1820_=_C1823( C1820 C1823 ) C1822_=_C1823( C1822 C1823 ) C1846_=_C1853( C1846 C1853 ) C1846_=_C1854( C1846 C1854 ) \nC1846_=_C1855( C1846 C1855 ) C1846_=_C1856( C1846 C1856 ) C1846_=_C1859( C1846 C1859 ) C1846_=_C1860( C1846 C1860 ) C1846_=_C1861( C1846 C1861 ) C1846_=_C1874( C1846 C1874 ) \nC1846_=_C1883( C1846 C1883 ) C1846_=_C1899( C1846 C1899 ) C1846_=_C1914( C1846 C1914 ) C1846_=_C1915( C1846 C1915 ) C1846_=_C1916( C1846 C1916 ) C1846_=_C1917( C1846 C1917 ) \nC1846_=_C1920( C1846 C1920 ) C1846_=_C1922( C1846 C1922 ) C1846_=_C1923( C1846 C1923 ) C1853_=_C1854( C1853 C1854 ) C1853_=_C1855( C1853 C1855 ) C1853_=_C1856( C1853 C1856 ) \nC1853_=_C1859( C1853 C1859 ) C1853_=_C1860( C1853 C1860 ) C1853_=_C1861( C1853 C1861 ) C1853_=_C1874( C1853 C1874 ) C1853_=_C1883( C1853 C1883 ) C1853_=_C1899( C1853 C1899 ) \nC1853_=_C1914( C1853 C1914 ) C1853_=_C1915( C1853 C1915 ) C1853_=_C1916( C1853 C1916 ) C1853_=_C1917( C1853 C1917 ) C1853_=_C1920( C1853 C1920 ) C1853_=_C1922( C1853 C1922 ) \nC1853_=_C1923( C1853 C1923 ) C1854_=_C1855( C1854 C1855 ) C1854_=_C1856( C1854 C1856 ) C1854_=_C1859( C1854 C1859 ) C1854_=_C1860( C1854 C1860 ) C1854_=_C1861( C1854 C1861 ) \nC1854_=_C1874( C1854 C1874 ) C1854_=_C1883( C1854 C1883 ) C1854_=_C1899( C1854 C1899 ) C1854_=_C1914( C1854 C1914 ) C1854_=_C1915( C1854 C1915 ) C1854_=_C1916( C1854 C1916 ) \nC1854_=_C1917( C1854 C1917 ) C1854_=_C1920( C1854 C1920 ) C1854_=_C1922( C1854 C1922 ) C1854_=_C1923( C1854 C1923 ) C1855_=_C1856( C1855 C1856 ) C1855_=_C1859( C1855 C1859 ) \nC1855_=_C1860( C1855 C1860 ) C1855_=_C1861( C1855 C1861 ) C1855_=_C1874( C1855 C1874 ) C1855_=_C1883( C1855 C1883 ) C1855_=_C1899( C1855 C1899 ) C1855_=_C1914( C1855 C1914 ) \nC1855_=_C1915( C1855 C1915 ) C1855_=_C1916( C1855 C1916 ) C1855_=_C1917( C1855 C1917 ) C1855_=_C1920( C1855 C1920 ) C1855_=_C1922( C1855 C1922 ) C1855_=_C1923( C1855 C1923 ) \nC1856_=_C1859( C1856 C1859 ) C1856_=_C1860( C1856 C1860 ) C1856_=_C1861( C1856 C1861 ) C1856_=_C1874( C1856 C1874 ) C1856_=_C1883( C1856 C1883 ) C1856_=_C1899( C1856 C1899 ) \nC1856_=_C1914( C1856 C1914 ) C1856_=_C1915( C1856 C1915 ) C1856_=_C1916( C1856 C1916 ) C1856_=_C1917( C1856 C1917 ) C1856_=_C1920( C1856 C1920 ) C1856_=_C1922( C1856 C1922 ) \nC1856_=_C1923( C1856 C1923 ) C1859_=_C1860( C1859 C1860 ) C1859_=_C1861( C1859 C1861 ) C1859_=_C1874( C1859 C1874 ) C1859_=_C1883( C1859 C1883 ) C1859_=_C1899( C1859 C1899 ) \nC1859_=_C1914( C1859 C1914 ) C1859_=_C1915( C1859 C1915 ) C1859_=_C1916( C1859 C1916 ) C1859_=_C1917( C1859 C1917 ) C1859_=_C1920( C1859 C1920 ) C1859_=_C1922( C1859 C1922 ) \nC1859_=_C1923( C1859 C1923 ) C1860_=_C1861( C1860 C1861 ) C1860_=_C1874( C1860 C1874 ) C1860_=_C1883( C1860 C1883 ) C1860_=_C1899( C1860 C1899 ) C1860_=_C1914( C1860 C1914 ) \nC1860_=_C1915( C1860 C1915 ) C1860_=_C1916( C1860 C1916 ) C1860_=_C1917( C1860 C1917 ) C1860_=_C1920( C1860 C1920 ) C1860_=_C1922( C1860 C1922 ) C1860_=_C1923( C1860 C1923 ) \nC1861_=_C1874( C1861 C1874 ) C1861_=_C1883( C1861 C1883 ) C1861_=_C1899( C1861 C1899 ) C1861_=_C1914( C1861 C1914 ) C1861_=_C1915( C1861 C1915 ) C1861_=_C1916( C1861 C1916 ) \nC1861_=_C1917( C1861 C1917 ) C1861_=_C1920( C1861 C1920 ) C1861_=_C1922( C1861 C1922 ) C1861_=_C1923( C1861 C1923 ) C1874_=_C1883( C1874 C1883 ) C1874_=_C1899( C1874 C1899 ) \nC1874_=_C1914( C1874 C1914 ) C1874_=_C1915( C1874 C1915 ) C1874_=_C1916( C1874 C1916 ) C1874_=_C1917( C1874 C1917 ) C1874_=_C1920( C1874 C1920 ) C1874_=_C1922( C1874 C1922 ) \nC1874_=_C1923( C1874 C1923 ) C1883_=_C1899( C1883 C1899 ) C1883_=_C1914( C1883 C1914 ) C1883_=_C1915( C1883 C1915 ) C1883_=_C1916( C1883 C1916 ) C1883_=_C1917( C1883 C1917 ) \nC1883_=_C1920( C1883 C1920 ) C1883_=_C1922( C1883 C1922 ) C1883_=_C1923( C1883 C1923 ) C1899_=_C1914( C1899 C1914 ) C1899_=_C1915( C1899 C1915 ) C1899_=_C1916( C1899 C1916 ) \nC1899_=_C1917( C1899 C1917 ) C1899_=_C1920( C1899 C1920 ) C1899_=_C1922( C1899 C1922 ) C1899_=_C1923( C1899 C1923 ) C1914_=_C1915( C1914 C1915 ) C1914_=_C1916( C1914 C1916 ) \nC1914_=_C1917( C1914 C1917 ) C1914_=_C1920( C1914 C1920 ) C1914_=_C1922( C1914 C1922 ) C1914_=_C1923( C1914 C1923 ) C1915_=_C1916( C1915 C1916 ) C1915_=_C1917( C1915 C1917 ) \nC1915_=_C1920( C1915 C1920 ) C1915_=_C1922( C1915 C1922 ) C1915_=_C1923( C1915 C1923 ) C1916_=_C1917( C1916 C1917 ) C1916_=_C1920( C1916 C1920 ) C1916_=_C1922( C1916 C1922 ) \nC1916_=_C1923( C1916 C1923 ) C1917_=_C1920( C1917 C1920 ) C1917_=_C1922( C1917 C1922 ) C1917_=_C1923( C1917 C1923 ) C1920_=_C1922( C1920 C1922 ) C1920_=_C1923( C1920 C1923 ) \nC1922_=_C1923( C1922 C1923 ) C3115_=_C4040( C3115 C4040 ) C3115_=_C4041( C3115 C4041 ) C4040_=_C4041( C4040 C4041 ) "];2563-&gt;2572[label="85: C359 C374 C375 C376 C377 \nC382 C384 C385 C406 C415 C437 \nC458 C459 C460 C461 C464 C466 \nC467 C495 C510 C511 C512 C513 \nC518 C520 C521 C542 C551 C573 \nC594 C595 C596 C597 C600 C602 \nC603 C1037 C1038 C1039 C1040 C1042 \nC1043 C1044 C1045 C1746 C1753 C1754 \nC1755 C1756 C1759 C1760 C1761 C1774 \nC1783 C1799 C1814 C1815 C1816 C1817 \nC1820 C1822 C1823 C1846 C1853 C1854 \nC1855 C1856 C1859 C1860 C1861 C1874 \nC1883 C1899 C1914 C1915 C1916 C1917 \nC1920 C1922 C1923 C3109 C3115 C4040 \nC4041 C4042 \n627: C359_=_C374 ,C359_=_C375 ,C359_=_C376 ,C359_=_C377 ,C359_=_C382 ,\nC359_=_C384 ,C359_=_C385 ,C359_=_C406 ,C359_=_C415 ,C359_=_C437 ,C359_=_C458 ,\nC359_=_C459 ,C359_=_C460 ,C359_=_C461 ,C359_=_C464 ,C359_=_C466 ,C359_=_C467 ,\nC374_=_C375 ,C374_=_C376 ,C374_=_C377 ,C374_=_C382 ,C374_=_C384 ,C374_=_C385 ,\nC374_=_C406 ,C374_=_C415 ,C374_=_C437 ,C374_=_C458 ,C374_=_C459 ,C374_=_C460 ,\nC374_=_C461 ,C374_=_C464 ,C374_=_C466 ,C374_=_C467 ,C375_=_C376 ,C375_=_C377 ,\nC375_=_C382 ,C375_=_C384 ,C375_=_C385 ,C375_=_C406 ,C375_=_C415 ,C375_=_C437 ,\nC375_=_C458 ,C375_=_C459 ,C375_=_C460 ,C375_=_C461 ,C375_=_C464 ,C375_=_C466 ,\nC375_=_C467 ,C376_=_C377 ,C376_=_C382 ,C376_=_C384 ,C376_=_C385 ,C376_=_C406 ,\nC376_=_C415 ,C376_=_C437 ,C376_=_C458 ,C376_=_C459 ,C376_=_C460 ,C376_=_C461 ,\nC376_=_C464 ,C376_=_C466 ,C376_=_C467 ,C377_=_C382 ,C377_=_C384 ,C377_=_C385 ,\nC377_=_C406 ,C377_=_C415 ,C377_=_C437 ,C377_=_C458 ,C377_=_C459 ,C377_=_C460 ,\nC377_=_C461 ,C377_=_C464 ,C377_=_C466 ,C377_=_C467 ,C382_=_C384 ,C382_=_C385 ,\nC382_=_C406 ,C382_=_C415 ,C382_=_C437 ,C382_=_C458 ,C382_=_C459 ,C382_=_C460 ,\nC382_=_C461 ,C382_=_C464 ,C382_=_C466 ,C382_=_C467 ,C384_=_C385 ,C384_=_C406 ,\nC384_=_C415 ,C384_=_C437 ,C384_=_C458 ,C384_=_C459 ,C384_=_C460 ,C384_=_C461 ,\nC384_=_C464 ,C384_=_C466 ,C384_=_C467 ,C385_=_C406 ,C385_=_C415 ,C385_=_C437 ,\nC385_=_C458 ,C385_=_C459 ,C385_=_C460 ,C385_=_C461 ,C385_=_C464 ,C385_=_C466 ,\nC385_=_C467 ,C406_=_C415 ,C406_=_C437 ,C406_=_C458 ,C406_=_C459 ,C406_=_C460 ,\nC406_=_C461 ,C406_=_C464 ,C406_=_C466 ,C406_=_C467 ,C415_=_C437 ,C415_=_C458 ,\nC415_=_C459 ,C415_=_C460 ,C415_=_C461 ,C415_=_C464 ,C415_=_C466 ,C415_=_C467 ,\nC437_=_C458 ,C437_=_C459 ,C437_=_C460 ,C437_=_C461 ,C437_=_C464 ,C437_=_C466 ,\nC437_=_C467 ,C458_=_C459 ,C458_=_C460 ,C458_=_C461 ,C458_=_C464 ,C458_=_C466 ,\nC458_=_C467 ,C459_=_C460 ,C459_=_C461 ,C459_=_C464 ,C459_=_C466 ,C459_=_C467 ,\nC460_=_C461 ,C460_=_C464 ,C460_=_C466 ,C460_=_C467 ,C461_=_C464 ,C461_=_C466 ,\nC461_=_C467 ,C464_=_C466 ,C464_=_C467 ,C466_=_C467 ,C495_=_C510 ,C495_=_C511 ,\nC495_=_C512 ,C495_=_C513 ,C495_=_C518 ,C495_=_C520 ,C495_=_C521 ,C495_=_C542 ,\nC495_=_C551 ,C495_=_C573 ,C495_=_C594 ,C495_=_C595 ,C495_=_C596 ,C495_=_C597 ,\nC495_=_C600 ,C495_=_C602 ,C495_=_C603 ,C510_=_C511 ,C510_=_C512 ,C510_=_C513 ,\nC510_=_C518 ,C510_=_C520 ,C510_=_C521 ,C510_=_C542 ,C510_=_C551 ,C510_=_C573 ,\nC510_=_C594 ,C510_=_C595 ,C510_=_C596 ,C510_=_C597 ,C510_=_C600 ,C510_=_C602 ,\nC510_=_C603 ,C511_=_C512 ,C511_=_C513 ,C511_=_C518 ,C511_=_C520 ,C511_=_C521 ,\nC511_=_C542 ,C511_=_C551 ,C511_=_C573 ,C511_=_C594 ,C511_=_C595 ,C511_=_C596 ,\nC511_=_C597 ,C511_=_C600 ,C511_=_C602 ,C511_=_C603 ,C512_=_C513 ,C512_=_C518 ,\nC512_=_C520 ,C512_=_C521 ,C512_=_C542 ,C512_=_C551 ,C512_=_C573 ,C512_=_C594 ,\nC512_=_C595 ,C512_=_C596 ,C512_=_C597 ,C512_=_C600 ,C512_=_C602 ,C512_=_C603 ,\nC513_=_C518 ,C513_=_C520 ,C513_=_C521 ,C513_=_C542 ,C513_=_C551 ,C513_=_C573 ,\nC513_=_C594 ,C513_=_C595 ,C513_=_C596 ,C513_=_C597 ,C513_=_C600 ,C513_=_C602 ,\nC513_=_C603 ,C518_=_C520 ,C518_=_C521 ,C518_=_C542 ,C518_=_C551 ,C518_=_C573 ,\nC518_=_C594 ,C518_=_C595 ,C518_=_C596 ,C518_=_C597 ,C518_=_C600 ,C518_=_C602 ,\nC518_=_C603 ,C520_=_C521 ,C520_=_C542 ,C520_=_C551 ,C520_=_C573 ,C520_=_C594 ,\nC520_=_C595 ,C520_=_C596 ,C520_=_C597 ,C520_=_C600 ,C520_=_C602 ,C520_=_C603 ,\nC521_=_C542 ,C521_=_C551 ,C521_=_C573 ,C521_=_C594 ,C521_=_C595 ,C521_=_C596 ,\nC521_=_C597 ,C521_=_C600 ,C521_=_C602 ,C521_=_C603 ,C542_=_C551 ,C542_=_C573 ,\nC542_=_C594 ,C542_=_C595 ,C542_=_C596 ,C542_=_C597 ,C542_=_C600 ,C542_=_C602 ,\nC542_=_C603 ,C551_=_C573 ,C551_=_C594 ,C551_=_C595 ,C551_=_C596 ,C551_=_C597 ,\nC551_=_C600 ,C551_=_C602 ,C551_=_C603 ,C573_=_C594 ,C573_=_C595 ,C573_=_C596 ,\nC573_=_C597 ,C573_=_C600 ,C573_=_C602 ,C573_=_C603 ,C594_=_C595 ,C594_=_C596 ,\nC594_=_C597 ,C594_=_C600 ,C594_=_C602 ,C594_=_C603 ,C595_=_C596 ,C595_=_C597 ,\nC595_=_C600 ,C595_=_C602 ,C595_=_C603 ,C596_=_C597 ,C596_=_C600 ,C596_=_C602 ,\nC596_=_C603 ,C597_=_C600 ,C597_=_C602 ,C597_=_C603 ,C600_=_C602 ,C600_=_C603 ,\nC602_=_C603 ,C1037_=_C1038 ,C1037_=_C1039 ,C1037_=_C1040 ,C1038_=_C1039 ,C1038_=_C1040 ,\nC1039_=_C1040 ,C1042_=_C1043 ,C1042_=_C1044 ,C1042_=_C1045 ,C1043_=_C1044 ,C1043_=_C1045 ,\nC1044_=_C1045 ,C1746_=_C1753 ,C1746_=_C1754 ,C1746_=_C1755 ,C1746_=_C1756 ,C1746_=_C1759 ,\nC1746_=_C1760 ,C1746_=_C1761 ,C1746_=_C1774 ,C1746_=_C1783 ,C1746_=_C1799 ,C1746_=_C1814 ,\nC1746_=_C1815 ,C1746_=_C1816 ,C1746_=_C1817 ,C1746_=_C1820 ,C1746_=_C1822 ,C1746_=_C1823 ,\nC1753_=_C1754 ,C1753_=_C1755 ,C1753_=_C1756 ,C1753_=_C1759 ,C1753_=_C1760 ,C1753_=_C1761</w:t>
      </w:r>
    </w:p>
    <w:p>
      <w:pPr>
        <w:pStyle w:val="PreformattedText"/>
        <w:bidi w:val="0"/>
        <w:spacing w:before="0" w:after="0"/>
        <w:jc w:val="left"/>
        <w:rPr/>
      </w:pPr>
      <w:r>
        <w:rPr/>
        <w:t xml:space="preserve"> </w:t>
      </w:r>
      <w:r>
        <w:rPr/>
        <w:t>,\nC1753_=_C1774 ,C1753_=_C1783 ,C1753_=_C1799 ,C1753_=_C1814 ,C1753_=_C1815 ,C1753_=_C1816 ,\nC1753_=_C1817 ,C1753_=_C1820 ,C1753_=_C1822 ,C1753_=_C1823 ,C1754_=_C1755 ,C1754_=_C1756 ,\nC1754_=_C1759 ,C1754_=_C1760 ,C1754_=_C1761 ,C1754_=_C1774 ,C1754_=_C1783 ,C1754_=_C1799 ,\nC1754_=_C1814 ,C1754_=_C1815 ,C1754_=_C1816 ,C1754_=_C1817 ,C1754_=_C1820 ,C1754_=_C1822 ,\nC1754_=_C1823 ,C1755_=_C1756 ,C1755_=_C1759 ,C1755_=_C1760 ,C1755_=_C1761 ,C1755_=_C1774 ,\nC1755_=_C1783 ,C1755_=_C1799 ,C1755_=_C1814 ,C1755_=_C1815 ,C1755_=_C1816 ,C1755_=_C1817 ,\nC1755_=_C1820 ,C1755_=_C1822 ,C1755_=_C1823 ,C1756_=_C1759 ,C1756_=_C1760 ,C1756_=_C1761 ,\nC1756_=_C1774 ,C1756_=_C1783 ,C1756_=_C1799 ,C1756_=_C1814 ,C1756_=_C1815 ,C1756_=_C1816 ,\nC1756_=_C1817 ,C1756_=_C1820 ,C1756_=_C1822 ,C1756_=_C1823 ,C1759_=_C1760 ,C1759_=_C1761 ,\nC1759_=_C1774 ,C1759_=_C1783 ,C1759_=_C1799 ,C1759_=_C1814 ,C1759_=_C1815 ,C1759_=_C1816 ,\nC1759_=_C1817 ,C1759_=_C1820 ,C1759_=_C1822 ,C1759_=_C1823 ,C1760_=_C1761 ,C1760_=_C1774 ,\nC1760_=_C1783 ,C1760_=_C1799 ,C1760_=_C1814 ,C1760_=_C1815 ,C1760_=_C1816 ,C1760_=_C1817 ,\nC1760_=_C1820 ,C1760_=_C1822 ,C1760_=_C1823 ,C1761_=_C1774 ,C1761_=_C1783 ,C1761_=_C1799 ,\nC1761_=_C1814 ,C1761_=_C1815 ,C1761_=_C1816 ,C1761_=_C1817 ,C1761_=_C1820 ,C1761_=_C1822 ,\nC1761_=_C1823 ,C1774_=_C1783 ,C1774_=_C1799 ,C1774_=_C1814 ,C1774_=_C1815 ,C1774_=_C1816 ,\nC1774_=_C1817 ,C1774_=_C1820 ,C1774_=_C1822 ,C1774_=_C1823 ,C1783_=_C1799 ,C1783_=_C1814 ,\nC1783_=_C1815 ,C1783_=_C1816 ,C1783_=_C1817 ,C1783_=_C1820 ,C1783_=_C1822 ,C1783_=_C1823 ,\nC1799_=_C1814 ,C1799_=_C1815 ,C1799_=_C1816 ,C1799_=_C1817 ,C1799_=_C1820 ,C1799_=_C1822 ,\nC1799_=_C1823 ,C1814_=_C1815 ,C1814_=_C1816 ,C1814_=_C1817 ,C1814_=_C1820 ,C1814_=_C1822 ,\nC1814_=_C1823 ,C1815_=_C1816 ,C1815_=_C1817 ,C1815_=_C1820 ,C1815_=_C1822 ,C1815_=_C1823 ,\nC1816_=_C1817 ,C1816_=_C1820 ,C1816_=_C1822 ,C1816_=_C1823 ,C1817_=_C1820 ,C1817_=_C1822 ,\nC1817_=_C1823 ,C1820_=_C1822 ,C1820_=_C1823 ,C1822_=_C1823 ,C1846_=_C1853 ,C1846_=_C1854 ,\nC1846_=_C1855 ,C1846_=_C1856 ,C1846_=_C1859 ,C1846_=_C1860 ,C1846_=_C1861 ,C1846_=_C1874 ,\nC1846_=_C1883 ,C1846_=_C1899 ,C1846_=_C1914 ,C1846_=_C1915 ,C1846_=_C1916 ,C1846_=_C1917 ,\nC1846_=_C1920 ,C1846_=_C1922 ,C1846_=_C1923 ,C1853_=_C1854 ,C1853_=_C1855 ,C1853_=_C1856 ,\nC1853_=_C1859 ,C1853_=_C1860 ,C1853_=_C1861 ,C1853_=_C1874 ,C1853_=_C1883 ,C1853_=_C1899 ,\nC1853_=_C1914 ,C1853_=_C1915 ,C1853_=_C1916 ,C1853_=_C1917 ,C1853_=_C1920 ,C1853_=_C1922 ,\nC1853_=_C1923 ,C1854_=_C1855 ,C1854_=_C1856 ,C1854_=_C1859 ,C1854_=_C1860 ,C1854_=_C1861 ,\nC1854_=_C1874 ,C1854_=_C1883 ,C1854_=_C1899 ,C1854_=_C1914 ,C1854_=_C1915 ,C1854_=_C1916 ,\nC1854_=_C1917 ,C1854_=_C1920 ,C1854_=_C1922 ,C1854_=_C1923 ,C1855_=_C1856 ,C1855_=_C1859 ,\nC1855_=_C1860 ,C1855_=_C1861 ,C1855_=_C1874 ,C1855_=_C1883 ,C1855_=_C1899 ,C1855_=_C1914 ,\nC1855_=_C1915 ,C1855_=_C1916 ,C1855_=_C1917 ,C1855_=_C1920 ,C1855_=_C1922 ,C1855_=_C1923 ,\nC1856_=_C1859 ,C1856_=_C1860 ,C1856_=_C1861 ,C1856_=_C1874 ,C1856_=_C1883 ,C1856_=_C1899 ,\nC1856_=_C1914 ,C1856_=_C1915 ,C1856_=_C1916 ,C1856_=_C1917 ,C1856_=_C1920 ,C1856_=_C1922 ,\nC1856_=_C1923 ,C1859_=_C1860 ,C1859_=_C1861 ,C1859_=_C1874 ,C1859_=_C1883 ,C1859_=_C1899 ,\nC1859_=_C1914 ,C1859_=_C1915 ,C1859_=_C1916 ,C1859_=_C1917 ,C1859_=_C1920 ,C1859_=_C1922 ,\nC1859_=_C1923 ,C1860_=_C1861 ,C1860_=_C1874 ,C1860_=_C1883 ,C1860_=_C1899 ,C1860_=_C1914 ,\nC1860_=_C1915 ,C1860_=_C1916 ,C1860_=_C1917 ,C1860_=_C1920 ,C1860_=_C1922 ,C1860_=_C1923 ,\nC1861_=_C1874 ,C1861_=_C1883 ,C1861_=_C1899 ,C1861_=_C1914 ,C1861_=_C1915 ,C1861_=_C1916 ,\nC1861_=_C1917 ,C1861_=_C1920 ,C1861_=_C1922 ,C1861_=_C1923 ,C1874_=_C1883 ,C1874_=_C1899 ,\nC1874_=_C1914 ,C1874_=_C1915 ,C1874_=_C1916 ,C1874_=_C1917 ,C1874_=_C1920 ,C1874_=_C1922 ,\nC1874_=_C1923 ,C1883_=_C1899 ,C1883_=_C1914 ,C1883_=_C1915 ,C1883_=_C1916 ,C1883_=_C1917 ,\nC1883_=_C1920 ,C1883_=_C1922 ,C1883_=_C1923 ,C1899_=_C1914 ,C1899_=_C1915 ,C1899_=_C1916 ,\nC1899_=_C1917 ,C1899_=_C1920 ,C1899_=_C1922 ,C1899_=_C1923 ,C1914_=_C1915 ,C1914_=_C1916 ,\nC1914_=_C1917 ,C1914_=_C1920 ,C1914_=_C1922 ,C1914_=_C1923 ,C1915_=_C1916 ,C1915_=_C1917 ,\nC1915_=_C1920 ,C1915_=_C1922 ,C1915_=_C1923 ,C1916_=_C1917 ,C1916_=_C1920 ,C1916_=_C1922 ,\nC1916_=_C1923 ,C1917_=_C1920 ,C1917_=_C1922 ,C1917_=_C1923 ,C1920_=_C1922 ,C1920_=_C1923 ,\nC1922_=_C1923 ,C3115_=_C4040 ,C3115_=_C4041 ,C4040_=_C4041 ,"];2573[shape=box, label="id:2573 level: 11\n159: C367 C503 C1736 C1737 C1738 \nC1739 C1740 C1741 C1742 C1743 C1744 \nC1745 C1746 C1747 C1748 C1750 C1751 \nC1753 C1754 C1755 C1756 C1757 C1758 \nC1759 C1760 C1761 C1762 C1763 C1764 \nC1765 C1772 C1774 C1777 C1780 C1783 \nC1785 C1786 C1787 C1789 C1791 C1792 \nC1799 C1803 C1805 C1808 C1809 C1812 \nC1814 C1815 C1816 C1817 C1820 C1822 \nC1823 C1824 C1825 C1826 C1827 C1834 \nC1837 C1838 C1839 C1840 C1841 C1842 \nC1843 C1844 C1845 C1846 C1847 C1848 \nC1849 C1850 C1851 C1852 C1853 C1854 \nC1855 C1856 C1857 C1858 C1859 C1860 \nC1861 C1862 C1863 C1864 C1865 C1866 \nC1867 C1868 C1869 C1870 C1871 C1872 \nC1873 C1874 C1875 C1876 C1877 C1878 \nC1879 C1880 C1881 C1882 C1883 C1884 \nC1885 C1886 C1887 C1888 C1889 C1890 \nC1891 C1892 C1893 C1894 C1895 C1896 \nC1897 C1898 C1899 C1900 C1901 C1902 \nC1903 C1904 C1905 C1906 C1907 C1908 \nC1909 C1910 C1911 C1912 C1913 C1914 \nC1915 C1916 C1917 C1918 C1919 C1920 \nC1921 C1922 C1923 C1924 C1925 C1926 \nC1927 C1928 C1929 C1930 C1931 C1932 \nC1933 C1934 C1935 C1936 \n6647: C367_=_C1852( C367 C1852 ) C1736_=_C1737( C1736 C1737 ) C1736_=_C1738( C1736 C1738 ) C1736_=_C1739( C1736 C1739 ) C1736_=_C1740( C1736 C1740 ) \nC1736_=_C1741( C1736 C1741 ) C1736_=_C1742( C1736 C1742 ) C1736_=_C1743( C1736 C1743 ) C1736_=_C1744( C1736 C1744 ) C1736_=_C1745( C1736 C1745 ) C1736_=_C1746( C1736 C1746 ) \nC1736_=_C1747( C1736 C1747 ) C1736_=_C1748( C1736 C1748 ) C1736_=_C1750( C1736 C1750 ) C1736_=_C1751( C1736 C1751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 ) C1736_=_C1812( C1736 C1812 ) C1736_=_C1814( C1736 C1814 ) C1736_=_C1815( C1736 C1815 ) \nC1736_=_C1816( C1736 C1816 ) C1736_=_C1817( C1736 C1817 ) C1736_=_C1820( C1736 C1820 ) C1736_=_C1822( C1736 C1822 ) C1736_=_C1823( C1736 C1823 ) C1736_=_C1824( C1736 C1824 ) \nC1736_=_C1825( C1736 C1825 ) C1736_=_C1826( C1736 C1826 ) C1736_=_C1827( C1736 C1827 ) C1736_=_C1834( C1736 C1834 ) C1736_=_C1837( C1736 C1837 ) C1736_=_C1838( C1736 C1838 ) \nC1736_=_C1839( C1736 C1839 ) C1736_=_C1840( C1736 C1840 ) C1736_=_C1841( C1736 C1841 ) C1736_=_C1842( C1736 C1842 ) C1736_=_C1843( C1736 C1843 ) C1736_=_C1844( C1736 C1844 ) \nC1736_=_C1845( C1736 C1845 ) C1736_=_C1846( C1736 C1846 ) C1736_=_C1847( C1736 C1847 ) C1736_=_C1848( C1736 C1848 ) C1736_=_C1849( C1736 C1849 ) C1736_=_C1850( C1736 C1850 ) \nC1736_=_C1851( C1736 C1851 ) C1736_=_C1852( C1736 C1852 ) C1736_=_C1853( C1736 C1853 ) C1736_=_C1854( C1736 C1854 ) C1736_=_C1855( C1736 C1855 ) C1736_=_C1856( C1736 C1856 ) \nC1736_=_C1857( C1736 C1857 ) C1736_=_C1858( C1736 C1858 ) C1736_=_C1859( C1736 C1859 ) C1736_=_C1860( C1736 C1860 ) C1736_=_C1861( C1736 C1861 ) C1736_=_C1862( C1736 C1862 ) \nC1736_=_C1863( C1736 C1863 ) C1736_=_C1864( C1736 C1864 ) C1736_=_C1865( C1736 C1865 ) C1736_=_C1866( C1736 C1866 ) C1736_=_C1867( C1736 C1867 ) C1736_=_C1868( C1736 C1868 ) \nC1736_=_C1869( C1736 C1869 ) C1736_=_C1870( C1736 C1870 ) C1736_=_C1871( C1736 C1871 ) C1736_=_C1872( C1736 C1872 ) C1736_=_C1873( C1736 C1873 ) C1736_=_C1874( C1736 C1874 ) \nC1736_=_C1875( C1736 C1875 ) C1736_=_C1876( C1736 C1876 ) C1736_=_C1877( C1736 C1877 ) C1736_=_C1878( C1736 C1878 ) C1736_=_C1879( C1736 C1879 ) C1736_=_C1880( C1736 C1880 ) \nC1736_=_C1881( C1736 C1881 ) C1736_=_C1882( C1736 C1882 ) C1736_=_C1883( C1736 C1883 ) C1736_=_C1884( C1736 C1884 ) C1736_=_C1885( C1736 C1885 ) C1736_=_C1886( C1736 C1886 ) \nC1736_=_C1887( C1736 C1887 ) C1736_=_C1888( C1736 C1888 ) C1736_=_C1889( C1736 C1889 ) C1736_=_C1890( C1736 C1890 ) C1736_=_C1891( C1736 C1891 ) C1736_=_C1892( C1736 C1892 ) \nC1736_=_C1893( C1736 C1893 ) C1736_=_C1894( C1736 C1894 ) C1736_=_C1895( C1736 C1895 ) C1736_=_C1896( C1736 C1896 ) C1736_=_C1897( C1736 C1897 ) C1736_=_C1898( C1736 C1898 ) \nC1736_=_C1899( C1736 C1899 ) C1736_=_C1900( C1736 C1900 ) C1736_=_C1901( C1736 C1901 ) C1736_=_C1902( C1736 C1902 ) C1736_=_C1903( C1736 C1903 ) C1736_=_C1904( C1736 C1904 ) \nC1736_=_C1905( C1736 C1905 ) C1736_=_C1906( C1736 C1906 ) C1736_=_C1907( C1736 C1907 ) C1736_=_C1908( C1736 C1908 ) C1736_=_C1909( C1736 C1909 ) C1736_=_C1910( C1736 C1910 ) \nC1736_=_C1911( C1736 C1911 ) C1736_=_C1912( C1736 C1912 ) C1736_=_C1913( C1736 C1913 ) C1736_=_C1914( C1736 C1914 ) C1736_=_C1915( C1736 C1915 ) C1736_=_C1916( C1736 C1916 ) \nC1736_=_C1917( C1736 C1917 ) C1736_=_C1918( C1736 C1918 ) C1736_=_C1919( C1736 C1919 ) C1736_=_C1920( C1736 C1920 ) C1736_=_C1921( C1736 C1921 ) C1736_=_C1922( C1736 C1922 ) \nC1736_=_C1923( C1736 C1923 ) C1736_=_C1924( C1736 C1924 ) C1736_=_C1925( C1736 C1925 ) C1736_=_C1926( C1736 C1926 ) C1736_=_C1927( C1736 C1927 ) C1736_=_C1928( C1736 C1928 ) \nC1736_=_C1929( C1736 C1929 ) C1736_=_C1930( C1736 C1930 ) C1736_=_C1931( C1736 C1931</w:t>
      </w:r>
    </w:p>
    <w:p>
      <w:pPr>
        <w:pStyle w:val="PreformattedText"/>
        <w:bidi w:val="0"/>
        <w:spacing w:before="0" w:after="0"/>
        <w:jc w:val="left"/>
        <w:rPr/>
      </w:pPr>
      <w:r>
        <w:rPr/>
        <w:t xml:space="preserve"> </w:t>
      </w:r>
      <w:r>
        <w:rPr/>
        <w:t>) C1736_=_C1932( C1736 C1932 ) C1736_=_C1933( C1736 C1933 ) C1736_=_C1934( C1736 C1934 ) \nC1736_=_C1935( C1736 C1935 ) C1736_=_C1936( C1736 C1936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50( C1737 C1750 ) C1737_=_C1751( C1737 C1751 ) C1737_=_C1753( C1737 C1753 ) C1737_=_C1754( C1737 C1754 ) C1737_=_C1755( C1737 C1755 ) \nC1737_=_C1756( C1737 C1756 ) C1737_=_C1757( C1737 C1757 ) C1737_=_C1758( C1737 C1758 ) C1737_=_C1759( C1737 C1759 ) C1737_=_C1760( C1737 C1760 ) C1737_=_C1761( C1737 C1761 ) \nC1737_=_C1762( C1737 C1762 ) C1737_=_C1763( C1737 C1763 ) C1737_=_C1764( C1737 C1764 ) C1737_=_C1765( C1737 C1765 ) C1737_=_C1772( C1737 C1772 ) C1737_=_C1774( C1737 C1774 ) \nC1737_=_C1777( C1737 C1777 ) C1737_=_C1780( C1737 C1780 ) C1737_=_C1783( C1737 C1783 ) C1737_=_C1785( C1737 C1785 ) C1737_=_C1786( C1737 C1786 ) C1737_=_C1787( C1737 C1787 ) \nC1737_=_C1789( C1737 C1789 ) C1737_=_C1791( C1737 C1791 ) C1737_=_C1792( C1737 C1792 ) C1737_=_C1799( C1737 C1799 ) C1737_=_C1803( C1737 C1803 ) C1737_=_C1805( C1737 C1805 ) \nC1737_=_C1808( C1737 C1808 ) C1737_=_C1809( C1737 C1809 ) C1737_=_C1812( C1737 C1812 ) C1737_=_C1814( C1737 C1814 ) C1737_=_C1815( C1737 C1815 ) C1737_=_C1816( C1737 C1816 ) \nC1737_=_C1817( C1737 C1817 ) C1737_=_C1820( C1737 C1820 ) C1737_=_C1822( C1737 C1822 ) C1737_=_C1823( C1737 C1823 ) C1737_=_C1824( C1737 C1824 ) C1737_=_C1825( C1737 C1825 ) \nC1737_=_C1826( C1737 C1826 ) C1737_=_C1827( C1737 C1827 ) C1737_=_C1834( C1737 C1834 ) C1738_=_C1739( C1738 C1739 ) C1738_=_C1740( C1738 C1740 ) C1738_=_C1741( C1738 C1741 ) \nC1738_=_C1742( C1738 C1742 ) C1738_=_C1743( C1738 C1743 ) C1738_=_C1744( C1738 C1744 ) C1738_=_C1745( C1738 C1745 ) C1738_=_C1746( C1738 C1746 ) C1738_=_C1747( C1738 C1747 ) \nC1738_=_C1748( C1738 C1748 ) C1738_=_C1750( C1738 C1750 ) C1738_=_C1751( C1738 C1751 ) C1738_=_C1753( C1738 C1753 ) C1738_=_C1754( C1738 C1754 ) C1738_=_C1755( C1738 C1755 ) \nC1738_=_C1756( C1738 C1756 ) C1738_=_C1757( C1738 C1757 ) C1738_=_C1758( C1738 C1758 ) C1738_=_C1759( C1738 C1759 ) C1738_=_C1760( C1738 C1760 ) C1738_=_C1761( C1738 C1761 ) \nC1738_=_C1762( C1738 C1762 ) C1738_=_C1763( C1738 C1763 ) C1738_=_C1764( C1738 C1764 ) C1738_=_C1765( C1738 C1765 ) C1738_=_C1772( C1738 C1772 ) C1738_=_C1774( C1738 C1774 ) \nC1738_=_C1777( C1738 C1777 ) C1738_=_C1780( C1738 C1780 ) C1738_=_C1783( C1738 C1783 ) C1738_=_C1785( C1738 C1785 ) C1738_=_C1786( C1738 C1786 ) C1738_=_C1787( C1738 C1787 ) \nC1738_=_C1789( C1738 C1789 ) C1738_=_C1791( C1738 C1791 ) C1738_=_C1792( C1738 C1792 ) C1738_=_C1799( C1738 C1799 ) C1738_=_C1803( C1738 C1803 ) C1738_=_C1805( C1738 C1805 ) \nC1738_=_C1808( C1738 C1808 ) C1738_=_C1809( C1738 C1809 ) C1738_=_C1812( C1738 C1812 ) C1738_=_C1814( C1738 C1814 ) C1738_=_C1815( C1738 C1815 ) C1738_=_C1816( C1738 C1816 ) \nC1738_=_C1817( C1738 C1817 ) C1738_=_C1820( C1738 C1820 ) C1738_=_C1822( C1738 C1822 ) C1738_=_C1823( C1738 C1823 ) C1738_=_C1824( C1738 C1824 ) C1738_=_C1825( C1738 C1825 ) \nC1738_=_C1826( C1738 C1826 ) C1738_=_C1827( C1738 C1827 ) C1738_=_C1834( C1738 C1834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3( C1739 C1753 ) C1739_=_C1754( C1739 C1754 ) C1739_=_C1755( C1739 C1755 ) C1739_=_C1756( C1739 C1756 ) \nC1739_=_C1757( C1739 C1757 ) C1739_=_C1758( C1739 C1758 ) C1739_=_C1759( C1739 C1759 ) C1739_=_C1760( C1739 C1760 ) C1739_=_C1761( C1739 C1761 ) C1739_=_C1762( C1739 C1762 ) \nC1739_=_C1763( C1739 C1763 ) C1739_=_C1764( C1739 C1764 ) C1739_=_C1765( C1739 C1765 ) C1739_=_C1772( C1739 C1772 ) C1739_=_C1774( C1739 C1774 ) C1739_=_C1777( C1739 C1777 ) \nC1739_=_C1780( C1739 C1780 ) C1739_=_C1783( C1739 C1783 ) C1739_=_C1785( C1739 C1785 ) C1739_=_C1786( C1739 C1786 ) C1739_=_C1787( C1739 C1787 ) C1739_=_C1789( C1739 C1789 ) \nC1739_=_C1791( C1739 C1791 ) C1739_=_C1792( C1739 C1792 ) C1739_=_C1799( C1739 C1799 ) C1739_=_C1803( C1739 C1803 ) C1739_=_C1805( C1739 C1805 ) C1739_=_C1808( C1739 C1808 ) \nC1739_=_C1809( C1739 C1809 ) C1739_=_C1812( C1739 C1812 ) C1739_=_C1814( C1739 C1814 ) C1739_=_C1815( C1739 C1815 ) C1739_=_C1816( C1739 C1816 ) C1739_=_C1817( C1739 C1817 ) \nC1739_=_C1820( C1739 C1820 ) C1739_=_C1822( C1739 C1822 ) C1739_=_C1823( C1739 C1823 ) C1739_=_C1824( C1739 C1824 ) C1739_=_C1825( C1739 C1825 ) C1739_=_C1826( C1739 C1826 ) \nC1739_=_C1827( C1739 C1827 ) C1739_=_C1834( C1739 C1834 ) C1740_=_C1741( C1740 C1741 ) C1740_=_C1742( C1740 C1742 ) C1740_=_C1743( C1740 C1743 ) C1740_=_C1744( C1740 C1744 ) \nC1740_=_C1745( C1740 C1745 ) C1740_=_C1746( C1740 C1746 ) C1740_=_C1747( C1740 C1747 ) C1740_=_C1748( C1740 C1748 ) C1740_=_C1750( C1740 C1750 ) C1740_=_C1751( C1740 C1751 ) \nC1740_=_C1753( C1740 C1753 ) C1740_=_C1754( C1740 C1754 ) C1740_=_C1755( C1740 C1755 ) C1740_=_C1756( C1740 C1756 ) C1740_=_C1757( C1740 C1757 ) C1740_=_C1758( C1740 C1758 ) \nC1740_=_C1759( C1740 C1759 ) C1740_=_C1760( C1740 C1760 ) C1740_=_C1761( C1740 C1761 ) C1740_=_C1762( C1740 C1762 ) C1740_=_C1763( C1740 C1763 ) C1740_=_C1764( C1740 C1764 ) \nC1740_=_C1765( C1740 C1765 ) C1740_=_C1772( C1740 C1772 ) C1740_=_C1774( C1740 C1774 ) C1740_=_C1777( C1740 C1777 ) C1740_=_C1780( C1740 C1780 ) C1740_=_C1783( C1740 C1783 ) \nC1740_=_C1785( C1740 C1785 ) C1740_=_C1786( C1740 C1786 ) C1740_=_C1787( C1740 C1787 ) C1740_=_C1789( C1740 C1789 ) C1740_=_C1791( C1740 C1791 ) C1740_=_C1792( C1740 C1792 ) \nC1740_=_C1799( C1740 C1799 ) C1740_=_C1803( C1740 C1803 ) C1740_=_C1805( C1740 C1805 ) C1740_=_C1808( C1740 C1808 ) C1740_=_C1809( C1740 C1809 ) C1740_=_C1812( C1740 C1812 ) \nC1740_=_C1814( C1740 C1814 ) C1740_=_C1815( C1740 C1815 ) C1740_=_C1816( C1740 C1816 ) C1740_=_C1817( C1740 C1817 ) C1740_=_C1820( C1740 C1820 ) C1740_=_C1822( C1740 C1822 ) \nC1740_=_C1823( C1740 C1823 ) C1740_=_C1824( C1740 C1824 ) C1740_=_C1825( C1740 C1825 ) C1740_=_C1826( C1740 C1826 ) C1740_=_C1827( C1740 C1827 ) C1740_=_C1834( C1740 C1834 ) \nC1741_=_C1742( C1741 C1742 ) C1741_=_C1743( C1741 C1743 ) C1741_=_C1744( C1741 C1744 ) C1741_=_C1745( C1741 C1745 ) C1741_=_C1746( C1741 C1746 ) C1741_=_C1747( C1741 C1747 ) \nC1741_=_C1748( C1741 C1748 ) C1741_=_C1750( C1741 C1750 ) C1741_=_C1751( C1741 C1751 ) C1741_=_C1753( C1741 C1753 ) C1741_=_C1754( C1741 C1754 ) C1741_=_C1755( C1741 C1755 ) \nC1741_=_C1756( C1741 C1756 ) C1741_=_C1757( C1741 C1757 ) C1741_=_C1758( C1741 C1758 ) C1741_=_C1759( C1741 C1759 ) C1741_=_C1760( C1741 C1760 ) C1741_=_C1761( C1741 C1761 ) \nC1741_=_C1762( C1741 C1762 ) C1741_=_C1763( C1741 C1763 ) C1741_=_C1764( C1741 C1764 ) C1741_=_C1765( C1741 C1765 ) C1741_=_C1772( C1741 C1772 ) C1741_=_C1774( C1741 C1774 ) \nC1741_=_C1777( C1741 C1777 ) C1741_=_C1780( C1741 C1780 ) C1741_=_C1783( C1741 C1783 ) C1741_=_C1785( C1741 C1785 ) C1741_=_C1786( C1741 C1786 ) C1741_=_C1787( C1741 C1787 ) \nC1741_=_C1789( C1741 C1789 ) C1741_=_C1791( C1741 C1791 ) C1741_=_C1792( C1741 C1792 ) C1741_=_C1799( C1741 C1799 ) C1741_=_C1803( C1741 C1803 ) C1741_=_C1805( C1741 C1805 ) \nC1741_=_C1808( C1741 C1808 ) C1741_=_C1809( C1741 C1809 ) C1741_=_C1812( C1741 C1812 ) C1741_=_C1814( C1741 C1814 ) C1741_=_C1815( C1741 C1815 ) C1741_=_C1816( C1741 C1816 ) \nC1741_=_C1817( C1741 C1817 ) C1741_=_C1820( C1741 C1820 ) C1741_=_C1822( C1741 C1822 ) C1741_=_C1823( C1741 C1823 ) C1741_=_C1824( C1741 C1824 ) C1741_=_C1825( C1741 C1825 ) \nC1741_=_C1826( C1741 C1826 ) C1741_=_C1827( C1741 C1827 ) C1741_=_C1834( C1741 C1834 ) C1742_=_C1743( C1742 C1743 ) C1742_=_C1744( C1742 C1744 ) C1742_=_C1745( C1742 C1745 ) \nC1742_=_C1746( C1742 C1746 ) C1742_=_C1747( C1742 C1747 ) C1742_=_C1748( C1742 C1748 ) C1742_=_C1750( C1742 C1750 ) C1742_=_C1751( C1742 C1751 ) C1742_=_C1753( C1742 C1753 ) \nC1742_=_C1754( C1742 C1754 ) C1742_=_C1755( C1742 C1755 ) C1742_=_C1756( C1742 C1756 ) C1742_=_C1757( C1742 C1757 ) C1742_=_C1758( C1742 C1758 ) C1742_=_C1759( C1742 C1759 ) \nC1742_=_C1760( C1742 C1760 ) C1742_=_C1761( C1742 C1761 ) C1742_=_C1762( C1742 C1762 ) C1742_=_C1763( C1742 C1763 ) C1742_=_C1764( C1742 C1764 ) C1742_=_C1765( C1742 C1765 ) \nC1742_=_C1772( C1742 C1772 ) C1742_=_C1774( C1742 C1774 ) C1742_=_C1777( C1742 C1777 ) C1742_=_C1780( C1742 C1780 ) C1742_=_C1783( C1742 C1783 ) C1742_=_C1785( C1742 C1785 ) \nC1742_=_C1786( C1742 C1786 ) C1742_=_C1787( C1742 C1787 ) C1742_=_C1789( C1742 C1789 ) C1742_=_C1791( C1742 C1791 ) C1742_=_C1792( C1742 C1792 ) C1742_=_C1799( C1742 C1799 ) \nC1742_=_C1803( C1742 C1803 ) C1742_=_C1805( C1742 C1805 ) C1742_=_C1808( C1742 C1808 ) C1742_=_C1809( C1742 C1809 ) C1742_=_C1812( C1742 C1812 ) C1742_=_C1814( C1742 C1814 ) \nC1742_=_C1815( C1742 C1815 ) C1742_=_C1816( C1742 C1816 ) C1742_=_C1817( C1742 C1817 ) C1742_=_C1820( C1742 C1820 ) C1742_=_C1822( C1742 C1822 ) C1742_=_C1823( C1742 C1823 ) \nC1742_=_C1824( C1742 C1824 ) C1742_=_C1825( C1742 C1825 ) C1742_=_C1826( C1742 C1826 ) C1742_=_C1827( C1742 C1827 ) C1742_=_C1834( C1742 C1834 ) C1743_=_C1744( C1743 C1744 ) \nC1743_=_C1745( C1743 C1745 ) C1743_=_C1746( C1743 C1746 ) C1743_=_C1747( C1743 C1747 ) C1743_=_C1748( C1743 C1748 ) C1743_=_C1750( C1743 C1750 ) C1743_=_C1751( C1743 C1751 ) \nC1743_=_C1753( C1743 C1753 ) C1743_=_C1754( C1743 C1754 ) C1743_=_C1755( C1743 C1755 ) C1743_=_C1756( C1743 C1756 ) C1743_=_C1757( C1743 C1757 ) C1743_=_C1758( C1743 C1758 ) \nC1743_=_C1759( C1743 C1759 ) C1743_=_C1760( C1743 C1760 ) C1743_=_C1761( C1743 C1761 ) C1743_=_C1762( C1743 C1762 ) C1743_=_C1763(</w:t>
      </w:r>
    </w:p>
    <w:p>
      <w:pPr>
        <w:pStyle w:val="PreformattedText"/>
        <w:bidi w:val="0"/>
        <w:spacing w:before="0" w:after="0"/>
        <w:jc w:val="left"/>
        <w:rPr/>
      </w:pPr>
      <w:r>
        <w:rPr/>
        <w:t xml:space="preserve"> </w:t>
      </w:r>
      <w:r>
        <w:rPr/>
        <w:t>C1743 C1763 ) C1743_=_C1764( C1743 C1764 ) \nC1743_=_C1765( C1743 C1765 ) C1743_=_C1772( C1743 C1772 ) C1743_=_C1774( C1743 C1774 ) C1743_=_C1777( C1743 C1777 ) C1743_=_C1780( C1743 C1780 ) C1743_=_C1783( C1743 C1783 ) \nC1743_=_C1785( C1743 C1785 ) C1743_=_C1786( C1743 C1786 ) C1743_=_C1787( C1743 C1787 ) C1743_=_C1789( C1743 C1789 ) C1743_=_C1791( C1743 C1791 ) C1743_=_C1792( C1743 C1792 ) \nC1743_=_C1799( C1743 C1799 ) C1743_=_C1803( C1743 C1803 ) C1743_=_C1805( C1743 C1805 ) C1743_=_C1808( C1743 C1808 ) C1743_=_C1809( C1743 C1809 ) C1743_=_C1812( C1743 C1812 ) \nC1743_=_C1814( C1743 C1814 ) C1743_=_C1815( C1743 C1815 ) C1743_=_C1816( C1743 C1816 ) C1743_=_C1817( C1743 C1817 ) C1743_=_C1820( C1743 C1820 ) C1743_=_C1822( C1743 C1822 ) \nC1743_=_C1823( C1743 C1823 ) C1743_=_C1824( C1743 C1824 ) C1743_=_C1825( C1743 C1825 ) C1743_=_C1826( C1743 C1826 ) C1743_=_C1827( C1743 C1827 ) C1743_=_C1834( C1743 C1834 ) \nC1744_=_C1745( C1744 C1745 ) C1744_=_C1746( C1744 C1746 ) C1744_=_C1747( C1744 C1747 ) C1744_=_C1748( C1744 C1748 ) C1744_=_C1750( C1744 C1750 ) C1744_=_C1751( C1744 C1751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72( C1744 C1772 ) C1744_=_C1774( C1744 C1774 ) C1744_=_C1777( C1744 C1777 ) C1744_=_C1780( C1744 C1780 ) C1744_=_C1783( C1744 C1783 ) \nC1744_=_C1785( C1744 C1785 ) C1744_=_C1786( C1744 C1786 ) C1744_=_C1787( C1744 C1787 ) C1744_=_C1789( C1744 C1789 ) C1744_=_C1791( C1744 C1791 ) C1744_=_C1792( C1744 C1792 ) \nC1744_=_C1799( C1744 C1799 ) C1744_=_C1803( C1744 C1803 ) C1744_=_C1805( C1744 C1805 ) C1744_=_C1808( C1744 C1808 ) C1744_=_C1809( C1744 C1809 ) C1744_=_C1812( C1744 C1812 ) \nC1744_=_C1814( C1744 C1814 ) C1744_=_C1815( C1744 C1815 ) C1744_=_C1816( C1744 C1816 ) C1744_=_C1817( C1744 C1817 ) C1744_=_C1820( C1744 C1820 ) C1744_=_C1822( C1744 C1822 ) \nC1744_=_C1823( C1744 C1823 ) C1744_=_C1824( C1744 C1824 ) C1744_=_C1825( C1744 C1825 ) C1744_=_C1826( C1744 C1826 ) C1744_=_C1827( C1744 C1827 ) C1744_=_C1834( C1744 C1834 ) \nC1745_=_C1746( C1745 C1746 ) C1745_=_C1747( C1745 C1747 ) C1745_=_C1748( C1745 C1748 ) C1745_=_C1750( C1745 C1750 ) C1745_=_C1751( C1745 C1751 ) C1745_=_C1753( C1745 C1753 ) \nC1745_=_C1754( C1745 C1754 ) C1745_=_C1755( C1745 C1755 ) C1745_=_C1756( C1745 C1756 ) C1745_=_C1757( C1745 C1757 ) C1745_=_C1758( C1745 C1758 ) C1745_=_C1759( C1745 C1759 ) \nC1745_=_C1760( C1745 C1760 ) C1745_=_C1761( C1745 C1761 ) C1745_=_C1762( C1745 C1762 ) C1745_=_C1763( C1745 C1763 ) C1745_=_C1764( C1745 C1764 ) C1745_=_C1765( C1745 C1765 ) \nC1745_=_C1772( C1745 C1772 ) C1745_=_C1774( C1745 C1774 ) C1745_=_C1777( C1745 C1777 ) C1745_=_C1780( C1745 C1780 ) C1745_=_C1783( C1745 C1783 ) C1745_=_C1785( C1745 C1785 ) \nC1745_=_C1786( C1745 C1786 ) C1745_=_C1787( C1745 C1787 ) C1745_=_C1789( C1745 C1789 ) C1745_=_C1791( C1745 C1791 ) C1745_=_C1792( C1745 C1792 ) C1745_=_C1799( C1745 C1799 ) \nC1745_=_C1803( C1745 C1803 ) C1745_=_C1805( C1745 C1805 ) C1745_=_C1808( C1745 C1808 ) C1745_=_C1809( C1745 C1809 ) C1745_=_C1812( C1745 C1812 ) C1745_=_C1814( C1745 C1814 ) \nC1745_=_C1815( C1745 C1815 ) C1745_=_C1816( C1745 C1816 ) C1745_=_C1817( C1745 C1817 ) C1745_=_C1820( C1745 C1820 ) C1745_=_C1822( C1745 C1822 ) C1745_=_C1823( C1745 C1823 ) \nC1745_=_C1824( C1745 C1824 ) C1745_=_C1825( C1745 C1825 ) C1745_=_C1826( C1745 C1826 ) C1745_=_C1827( C1745 C1827 ) C1745_=_C1834( C1745 C1834 ) C1746_=_C1747( C1746 C1747 ) \nC1746_=_C1748( C1746 C1748 ) C1746_=_C1750( C1746 C1750 ) C1746_=_C1751( C1746 C1751 ) C1746_=_C1753( C1746 C1753 ) C1746_=_C1754( C1746 C1754 ) C1746_=_C1755( C1746 C1755 ) \nC1746_=_C1756( C1746 C1756 ) C1746_=_C1757( C1746 C1757 ) C1746_=_C1758( C1746 C1758 ) C1746_=_C1759( C1746 C1759 ) C1746_=_C1760( C1746 C1760 ) C1746_=_C1761( C1746 C1761 ) \nC1746_=_C1762( C1746 C1762 ) C1746_=_C1763( C1746 C1763 ) C1746_=_C1764( C1746 C1764 ) C1746_=_C1765( C1746 C1765 ) C1746_=_C1772( C1746 C1772 ) C1746_=_C1774( C1746 C1774 ) \nC1746_=_C1777( C1746 C1777 ) C1746_=_C1780( C1746 C1780 ) C1746_=_C1783( C1746 C1783 ) C1746_=_C1785( C1746 C1785 ) C1746_=_C1786( C1746 C1786 ) C1746_=_C1787( C1746 C1787 ) \nC1746_=_C1789( C1746 C1789 ) C1746_=_C1791( C1746 C1791 ) C1746_=_C1792( C1746 C1792 ) C1746_=_C1799( C1746 C1799 ) C1746_=_C1803( C1746 C1803 ) C1746_=_C1805( C1746 C1805 ) \nC1746_=_C1808( C1746 C1808 ) C1746_=_C1809( C1746 C1809 ) C1746_=_C1812( C1746 C1812 ) C1746_=_C1814( C1746 C1814 ) C1746_=_C1815( C1746 C1815 ) C1746_=_C1816( C1746 C1816 ) \nC1746_=_C1817( C1746 C1817 ) C1746_=_C1820( C1746 C1820 ) C1746_=_C1822( C1746 C1822 ) C1746_=_C1823( C1746 C1823 ) C1746_=_C1824( C1746 C1824 ) C1746_=_C1825( C1746 C1825 ) \nC1746_=_C1826( C1746 C1826 ) C1746_=_C1827( C1746 C1827 ) C1746_=_C1834( C1746 C1834 ) C1747_=_C1748( C1747 C1748 ) C1747_=_C1750( C1747 C1750 ) C1747_=_C1751( C1747 C1751 ) \nC1747_=_C1753( C1747 C1753 ) C1747_=_C1754( C1747 C1754 ) C1747_=_C1755( C1747 C1755 ) C1747_=_C1756( C1747 C1756 ) C1747_=_C1757( C1747 C1757 ) C1747_=_C1758( C1747 C1758 ) \nC1747_=_C1759( C1747 C1759 ) C1747_=_C1760( C1747 C1760 ) C1747_=_C1761( C1747 C1761 ) C1747_=_C1762( C1747 C1762 ) C1747_=_C1763( C1747 C1763 ) C1747_=_C1764( C1747 C1764 ) \nC1747_=_C1765( C1747 C1765 ) C1747_=_C1772( C1747 C1772 ) C1747_=_C1774( C1747 C1774 ) C1747_=_C1777( C1747 C1777 ) C1747_=_C1780( C1747 C1780 ) C1747_=_C1783( C1747 C1783 ) \nC1747_=_C1785( C1747 C1785 ) C1747_=_C1786( C1747 C1786 ) C1747_=_C1787( C1747 C1787 ) C1747_=_C1789( C1747 C1789 ) C1747_=_C1791( C1747 C1791 ) C1747_=_C1792( C1747 C1792 ) \nC1747_=_C1799( C1747 C1799 ) C1747_=_C1803( C1747 C1803 ) C1747_=_C1805( C1747 C1805 ) C1747_=_C1808( C1747 C1808 ) C1747_=_C1809( C1747 C1809 ) C1747_=_C1812( C1747 C1812 ) \nC1747_=_C1814( C1747 C1814 ) C1747_=_C1815( C1747 C1815 ) C1747_=_C1816( C1747 C1816 ) C1747_=_C1817( C1747 C1817 ) C1747_=_C1820( C1747 C1820 ) C1747_=_C1822( C1747 C1822 ) \nC1747_=_C1823( C1747 C1823 ) C1747_=_C1824( C1747 C1824 ) C1747_=_C1825( C1747 C1825 ) C1747_=_C1826( C1747 C1826 ) C1747_=_C1827( C1747 C1827 ) C1747_=_C1834( C1747 C1834 ) \nC1748_=_C1750( C1748 C1750 ) C1748_=_C1751( C1748 C1751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72( C1748 C1772 ) C1748_=_C1774( C1748 C1774 ) C1748_=_C1777( C1748 C1777 ) \nC1748_=_C1780( C1748 C1780 ) C1748_=_C1783( C1748 C1783 ) C1748_=_C1785( C1748 C1785 ) C1748_=_C1786( C1748 C1786 ) C1748_=_C1787( C1748 C1787 ) C1748_=_C1789( C1748 C1789 ) \nC1748_=_C1791( C1748 C1791 ) C1748_=_C1792( C1748 C1792 ) C1748_=_C1799( C1748 C1799 ) C1748_=_C1803( C1748 C1803 ) C1748_=_C1805( C1748 C1805 ) C1748_=_C1808( C1748 C1808 ) \nC1748_=_C1809( C1748 C1809 ) C1748_=_C1812( C1748 C1812 ) C1748_=_C1814( C1748 C1814 ) C1748_=_C1815( C1748 C1815 ) C1748_=_C1816( C1748 C1816 ) C1748_=_C1817( C1748 C1817 ) \nC1748_=_C1820( C1748 C1820 ) C1748_=_C1822( C1748 C1822 ) C1748_=_C1823( C1748 C1823 ) C1748_=_C1824( C1748 C1824 ) C1748_=_C1825( C1748 C1825 ) C1748_=_C1826( C1748 C1826 ) \nC1748_=_C1827( C1748 C1827 ) C1748_=_C1834( C1748 C1834 ) C1750_=_C1751( C1750 C1751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72( C1750 C1772 ) C1750_=_C1774( C1750 C1774 ) \nC1750_=_C1777( C1750 C1777 ) C1750_=_C1780( C1750 C1780 ) C1750_=_C1783( C1750 C1783 ) C1750_=_C1785( C1750 C1785 ) C1750_=_C1786( C1750 C1786 ) C1750_=_C1787( C1750 C1787 ) \nC1750_=_C1789( C1750 C1789 ) C1750_=_C1791( C1750 C1791 ) C1750_=_C1792( C1750 C1792 ) C1750_=_C1799( C1750 C1799 ) C1750_=_C1803( C1750 C1803 ) C1750_=_C1805( C1750 C1805 ) \nC1750_=_C1808( C1750 C1808 ) C1750_=_C1809( C1750 C1809 ) C1750_=_C1812( C1750 C1812 ) C1750_=_C1814( C1750 C1814 ) C1750_=_C1815( C1750 C1815 ) C1750_=_C1816( C1750 C1816 ) \nC1750_=_C1817( C1750 C1817 ) C1750_=_C1820( C1750 C1820 ) C1750_=_C1822( C1750 C1822 ) C1750_=_C1823( C1750 C1823 ) C1750_=_C1824( C1750 C1824 ) C1750_=_C1825( C1750 C1825 ) \nC1750_=_C1826( C1750 C1826 ) C1750_=_C1827( C1750 C1827 ) C1750_=_C1834( C1750 C1834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72( C1751 C1772 ) C1751_=_C1774( C1751 C1774 ) \nC1751_=_C1777( C1751 C1777 ) C1751_=_C1780( C1751 C1780 ) C1751_=_C1783( C1751 C1783 ) C1751_=_C1785( C1751 C1785 ) C1751_=_C1786( C1751 C1786 ) C1751_=_C1787( C1751 C1787 ) \nC1751_=_C1789( C1751 C1789 ) C1751_=_C1791( C1751 C1791 ) C1751_=_C1792( C1751 C1792 ) C1751_=_C1799( C1751 C1799 ) C1751_=_C1803( C1751 C1803 ) C1751_=_C1805( C1751 C1805 ) \nC1751_=_C1808( C1751 C1808 ) C1751_=_C1809( C1751 C1809 ) C1751_=_C1812( C1751 C1812 ) C1751_=_C1814( C1751 C1814 ) C1751_=_C1815( C1751 C1815 ) C1751_=_C1816( C1751 C1816 ) \nC1751_=_C1817(</w:t>
      </w:r>
    </w:p>
    <w:p>
      <w:pPr>
        <w:pStyle w:val="PreformattedText"/>
        <w:bidi w:val="0"/>
        <w:spacing w:before="0" w:after="0"/>
        <w:jc w:val="left"/>
        <w:rPr/>
      </w:pPr>
      <w:r>
        <w:rPr/>
        <w:t xml:space="preserve"> </w:t>
      </w:r>
      <w:r>
        <w:rPr/>
        <w:t>C1751 C1817 ) C1751_=_C1820( C1751 C1820 ) C1751_=_C1822( C1751 C1822 ) C1751_=_C1823( C1751 C1823 ) C1751_=_C1824( C1751 C1824 ) C1751_=_C1825( C1751 C1825 ) \nC1751_=_C1826( C1751 C1826 ) C1751_=_C1827( C1751 C1827 ) C1751_=_C1834( C1751 C1834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9( C1753 C1789 ) \nC1753_=_C1791( C1753 C1791 ) C1753_=_C1792( C1753 C1792 ) C1753_=_C1799( C1753 C1799 ) C1753_=_C1803( C1753 C1803 ) C1753_=_C1805( C1753 C1805 ) C1753_=_C1808( C1753 C1808 ) \nC1753_=_C1809( C1753 C1809 ) C1753_=_C1812( C1753 C1812 ) C1753_=_C1814( C1753 C1814 ) C1753_=_C1815( C1753 C1815 ) C1753_=_C1816( C1753 C1816 ) C1753_=_C1817( C1753 C1817 ) \nC1753_=_C1820( C1753 C1820 ) C1753_=_C1822( C1753 C1822 ) C1753_=_C1823( C1753 C1823 ) C1753_=_C1824( C1753 C1824 ) C1753_=_C1825( C1753 C1825 ) C1753_=_C1826( C1753 C1826 ) \nC1753_=_C1827( C1753 C1827 ) C1753_=_C1834( C1753 C1834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72( C1754 C1772 ) C1754_=_C1774( C1754 C1774 ) C1754_=_C1777( C1754 C1777 ) C1754_=_C1780( C1754 C1780 ) C1754_=_C1783( C1754 C1783 ) \nC1754_=_C1785( C1754 C1785 ) C1754_=_C1786( C1754 C1786 ) C1754_=_C1787( C1754 C1787 ) C1754_=_C1789( C1754 C1789 ) C1754_=_C1791( C1754 C1791 ) C1754_=_C1792( C1754 C1792 ) \nC1754_=_C1799( C1754 C1799 ) C1754_=_C1803( C1754 C1803 ) C1754_=_C1805( C1754 C1805 ) C1754_=_C1808( C1754 C1808 ) C1754_=_C1809( C1754 C1809 ) C1754_=_C1812( C1754 C1812 ) \nC1754_=_C1814( C1754 C1814 ) C1754_=_C1815( C1754 C1815 ) C1754_=_C1816( C1754 C1816 ) C1754_=_C1817( C1754 C1817 ) C1754_=_C1820( C1754 C1820 ) C1754_=_C1822( C1754 C1822 ) \nC1754_=_C1823( C1754 C1823 ) C1754_=_C1824( C1754 C1824 ) C1754_=_C1825( C1754 C1825 ) C1754_=_C1826( C1754 C1826 ) C1754_=_C1827( C1754 C1827 ) C1754_=_C1834( C1754 C1834 ) \nC1755_=_C1756( C1755 C1756 ) C1755_=_C1757( C1755 C1757 ) C1755_=_C1758( C1755 C1758 ) C1755_=_C1759( C1755 C1759 ) C1755_=_C1760( C1755 C1760 ) C1755_=_C1761( C1755 C1761 ) \nC1755_=_C1762( C1755 C1762 ) C1755_=_C1763( C1755 C1763 ) C1755_=_C1764( C1755 C1764 ) C1755_=_C1765( C1755 C1765 ) C1755_=_C1772( C1755 C1772 ) C1755_=_C1774( C1755 C1774 ) \nC1755_=_C1777( C1755 C1777 ) C1755_=_C1780( C1755 C1780 ) C1755_=_C1783( C1755 C1783 ) C1755_=_C1785( C1755 C1785 ) C1755_=_C1786( C1755 C1786 ) C1755_=_C1787( C1755 C1787 ) \nC1755_=_C1789( C1755 C1789 ) C1755_=_C1791( C1755 C1791 ) C1755_=_C1792( C1755 C1792 ) C1755_=_C1799( C1755 C1799 ) C1755_=_C1803( C1755 C1803 ) C1755_=_C1805( C1755 C1805 ) \nC1755_=_C1808( C1755 C1808 ) C1755_=_C1809( C1755 C1809 ) C1755_=_C1812( C1755 C1812 ) C1755_=_C1814( C1755 C1814 ) C1755_=_C1815( C1755 C1815 ) C1755_=_C1816( C1755 C1816 ) \nC1755_=_C1817( C1755 C1817 ) C1755_=_C1820( C1755 C1820 ) C1755_=_C1822( C1755 C1822 ) C1755_=_C1823( C1755 C1823 ) C1755_=_C1824( C1755 C1824 ) C1755_=_C1825( C1755 C1825 ) \nC1755_=_C1826( C1755 C1826 ) C1755_=_C1827( C1755 C1827 ) C1755_=_C1834( C1755 C1834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2( C1756 C1812 ) C1756_=_C1814( C1756 C1814 ) \nC1756_=_C1815( C1756 C1815 ) C1756_=_C1816( C1756 C1816 ) C1756_=_C1817( C1756 C1817 ) C1756_=_C1820( C1756 C1820 ) C1756_=_C1822( C1756 C1822 ) C1756_=_C1823( C1756 C1823 ) \nC1756_=_C1824( C1756 C1824 ) C1756_=_C1825( C1756 C1825 ) C1756_=_C1826( C1756 C1826 ) C1756_=_C1827( C1756 C1827 ) C1756_=_C1834( C1756 C1834 ) C1757_=_C1758( C1757 C1758 ) \nC1757_=_C1759( C1757 C1759 ) C1757_=_C1760( C1757 C1760 ) C1757_=_C1761( C1757 C1761 ) C1757_=_C1762( C1757 C1762 ) C1757_=_C1763( C1757 C1763 ) C1757_=_C1764( C1757 C1764 ) \nC1757_=_C1765( C1757 C1765 ) C1757_=_C1772( C1757 C1772 ) C1757_=_C1774( C1757 C1774 ) C1757_=_C1777( C1757 C1777 ) C1757_=_C1780( C1757 C1780 ) C1757_=_C1783( C1757 C1783 ) \nC1757_=_C1785( C1757 C1785 ) C1757_=_C1786( C1757 C1786 ) C1757_=_C1787( C1757 C1787 ) C1757_=_C1789( C1757 C1789 ) C1757_=_C1791( C1757 C1791 ) C1757_=_C1792( C1757 C1792 ) \nC1757_=_C1799( C1757 C1799 ) C1757_=_C1803( C1757 C1803 ) C1757_=_C1805( C1757 C1805 ) C1757_=_C1808( C1757 C1808 ) C1757_=_C1809( C1757 C1809 ) C1757_=_C1812( C1757 C1812 ) \nC1757_=_C1814( C1757 C1814 ) C1757_=_C1815( C1757 C1815 ) C1757_=_C1816( C1757 C1816 ) C1757_=_C1817( C1757 C1817 ) C1757_=_C1820( C1757 C1820 ) C1757_=_C1822( C1757 C1822 ) \nC1757_=_C1823( C1757 C1823 ) C1757_=_C1824( C1757 C1824 ) C1757_=_C1825( C1757 C1825 ) C1757_=_C1826( C1757 C1826 ) C1757_=_C1827( C1757 C1827 ) C1757_=_C1834( C1757 C1834 ) \nC1758_=_C1759( C1758 C1759 ) C1758_=_C1760( C1758 C1760 ) C1758_=_C1761( C1758 C1761 ) C1758_=_C1762( C1758 C1762 ) C1758_=_C1763( C1758 C1763 ) C1758_=_C1764( C1758 C1764 ) \nC1758_=_C1765( C1758 C1765 ) C1758_=_C1772( C1758 C1772 ) C1758_=_C1774( C1758 C1774 ) C1758_=_C1777( C1758 C1777 ) C1758_=_C1780( C1758 C1780 ) C1758_=_C1783( C1758 C1783 ) \nC1758_=_C1785( C1758 C1785 ) C1758_=_C1786( C1758 C1786 ) C1758_=_C1787( C1758 C1787 ) C1758_=_C1789( C1758 C1789 ) C1758_=_C1791( C1758 C1791 ) C1758_=_C1792( C1758 C1792 ) \nC1758_=_C1799( C1758 C1799 ) C1758_=_C1803( C1758 C1803 ) C1758_=_C1805( C1758 C1805 ) C1758_=_C1808( C1758 C1808 ) C1758_=_C1809( C1758 C1809 ) C1758_=_C1812( C1758 C1812 ) \nC1758_=_C1814( C1758 C1814 ) C1758_=_C1815( C1758 C1815 ) C1758_=_C1816( C1758 C1816 ) C1758_=_C1817( C1758 C1817 ) C1758_=_C1820( C1758 C1820 ) C1758_=_C1822( C1758 C1822 ) \nC1758_=_C1823( C1758 C1823 ) C1758_=_C1824( C1758 C1824 ) C1758_=_C1825( C1758 C1825 ) C1758_=_C1826( C1758 C1826 ) C1758_=_C1827( C1758 C1827 ) C1758_=_C1834( C1758 C1834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9( C1759 C1799 ) \nC1759_=_C1803( C1759 C1803 ) C1759_=_C1805( C1759 C1805 ) C1759_=_C1808( C1759 C1808 ) C1759_=_C1809( C1759 C1809 ) C1759_=_C1812( C1759 C1812 ) C1759_=_C1814( C1759 C1814 ) \nC1759_=_C1815( C1759 C1815 ) C1759_=_C1816( C1759 C1816 ) C1759_=_C1817( C1759 C1817 ) C1759_=_C1820( C1759 C1820 ) C1759_=_C1822( C1759 C1822 ) C1759_=_C1823( C1759 C1823 ) \nC1759_=_C1824( C1759 C1824 ) C1759_=_C1825( C1759 C1825 ) C1759_=_C1826( C1759 C1826 ) C1759_=_C1827( C1759 C1827 ) C1759_=_C1834( C1759 C1834 ) C1760_=_C1761( C1760 C1761 ) \nC1760_=_C1762( C1760 C1762 ) C1760_=_C1763( C1760 C1763 ) C1760_=_C1764( C1760 C1764 ) C1760_=_C1765( C1760 C1765 ) C1760_=_C1772( C1760 C1772 ) C1760_=_C1774( C1760 C1774 ) \nC1760_=_C1777( C1760 C1777 ) C1760_=_C1780( C1760 C1780 ) C1760_=_C1783( C1760 C1783 ) C1760_=_C1785( C1760 C1785 ) C1760_=_C1786( C1760 C1786 ) C1760_=_C1787( C1760 C1787 ) \nC1760_=_C1789( C1760 C1789 ) C1760_=_C1791( C1760 C1791 ) C1760_=_C1792( C1760 C1792 ) C1760_=_C1799( C1760 C1799 ) C1760_=_C1803( C1760 C1803 ) C1760_=_C1805( C1760 C1805 ) \nC1760_=_C1808( C1760 C1808 ) C1760_=_C1809( C1760 C1809 ) C1760_=_C1812( C1760 C1812 ) C1760_=_C1814( C1760 C1814 ) C1760_=_C1815( C1760 C1815 ) C1760_=_C1816( C1760 C1816 ) \nC1760_=_C1817( C1760 C1817 ) C1760_=_C1820( C1760 C1820 ) C1760_=_C1822( C1760 C1822 ) C1760_=_C1823( C1760 C1823 ) C1760_=_C1824( C1760 C1824 ) C1760_=_C1825( C1760 C1825 ) \nC1760_=_C1826( C1760 C1826 ) C1760_=_C1827( C1760 C1827 ) C1760_=_C1834( C1760 C1834 ) C1761_=_C1762( C1761 C1762 ) C1761_=_C1763( C1761 C1763 ) C1761_=_C1764( C1761 C1764 ) \nC1761_=_C1765( C1761 C1765 ) C1761_=_C1772( C1761 C1772 ) C1761_=_C1774( C1761 C1774 ) C1761_=_C1777( C1761 C1777 ) C1761_=_C1780( C1761 C1780 ) C1761_=_C1783( C1761 C1783 ) \nC1761_=_C1785( C1761 C1785 ) C1761_=_C1786( C1761 C1786 ) C1761_=_C1787( C1761 C1787 ) C1761_=_C1789( C1761 C1789 ) C1761_=_C1791( C1761 C1791 ) C1761_=_C1792( C1761 C1792 ) \nC1761_=_C1799( C1761 C1799 ) C1761_=_C1803( C1761 C1803 ) C1761_=_C1805( C1761 C1805 ) C1761_=_C1808( C1761 C1808 ) C1761_=_C1809( C1761 C1809 ) C1761_=_C1812( C1761 C1812 ) \nC1761_=_C1814( C1761 C1814 ) C1761_=_C1815( C1761 C1815 ) C1761_=_C1816( C1761 C1816 ) C1761_=_C1817( C1761 C1817 ) C1761_=_C1820( C1761 C1820 ) C1761_=_C1822( C1761 C1822 ) \nC1761_=_C1823( C1761 C1823 ) C1761_=_C1824( C1761 C1824 ) C1761_=_C1825(</w:t>
      </w:r>
    </w:p>
    <w:p>
      <w:pPr>
        <w:pStyle w:val="PreformattedText"/>
        <w:bidi w:val="0"/>
        <w:spacing w:before="0" w:after="0"/>
        <w:jc w:val="left"/>
        <w:rPr/>
      </w:pPr>
      <w:r>
        <w:rPr/>
        <w:t xml:space="preserve"> </w:t>
      </w:r>
      <w:r>
        <w:rPr/>
        <w:t>C1761 C1825 ) C1761_=_C1826( C1761 C1826 ) C1761_=_C1827( C1761 C1827 ) C1761_=_C1834( C1761 C1834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2( C1762 C1812 ) C1762_=_C1814( C1762 C1814 ) C1762_=_C1815( C1762 C1815 ) C1762_=_C1816( C1762 C1816 ) C1762_=_C1817( C1762 C1817 ) \nC1762_=_C1820( C1762 C1820 ) C1762_=_C1822( C1762 C1822 ) C1762_=_C1823( C1762 C1823 ) C1762_=_C1824( C1762 C1824 ) C1762_=_C1825( C1762 C1825 ) C1762_=_C1826( C1762 C1826 ) \nC1762_=_C1827( C1762 C1827 ) C1762_=_C1834( C1762 C1834 ) C1763_=_C1764( C1763 C1764 ) C1763_=_C1765( C1763 C1765 ) C1763_=_C1772( C1763 C1772 ) C1763_=_C1774( C1763 C1774 ) \nC1763_=_C1777( C1763 C1777 ) C1763_=_C1780( C1763 C1780 ) C1763_=_C1783( C1763 C1783 ) C1763_=_C1785( C1763 C1785 ) C1763_=_C1786( C1763 C1786 ) C1763_=_C1787( C1763 C1787 ) \nC1763_=_C1789( C1763 C1789 ) C1763_=_C1791( C1763 C1791 ) C1763_=_C1792( C1763 C1792 ) C1763_=_C1799( C1763 C1799 ) C1763_=_C1803( C1763 C1803 ) C1763_=_C1805( C1763 C1805 ) \nC1763_=_C1808( C1763 C1808 ) C1763_=_C1809( C1763 C1809 ) C1763_=_C1812( C1763 C1812 ) C1763_=_C1814( C1763 C1814 ) C1763_=_C1815( C1763 C1815 ) C1763_=_C1816( C1763 C1816 ) \nC1763_=_C1817( C1763 C1817 ) C1763_=_C1820( C1763 C1820 ) C1763_=_C1822( C1763 C1822 ) C1763_=_C1823( C1763 C1823 ) C1763_=_C1824( C1763 C1824 ) C1763_=_C1825( C1763 C1825 ) \nC1763_=_C1826( C1763 C1826 ) C1763_=_C1827( C1763 C1827 ) C1763_=_C1834( C1763 C1834 ) C1764_=_C1765( C1764 C1765 ) C1764_=_C1772( C1764 C1772 ) C1764_=_C1774( C1764 C1774 ) \nC1764_=_C1777( C1764 C1777 ) C1764_=_C1780( C1764 C1780 ) C1764_=_C1783( C1764 C1783 ) C1764_=_C1785( C1764 C1785 ) C1764_=_C1786( C1764 C1786 ) C1764_=_C1787( C1764 C1787 ) \nC1764_=_C1789( C1764 C1789 ) C1764_=_C1791( C1764 C1791 ) C1764_=_C1792( C1764 C1792 ) C1764_=_C1799( C1764 C1799 ) C1764_=_C1803( C1764 C1803 ) C1764_=_C1805( C1764 C1805 ) \nC1764_=_C1808( C1764 C1808 ) C1764_=_C1809( C1764 C1809 ) C1764_=_C1812( C1764 C1812 ) C1764_=_C1814( C1764 C1814 ) C1764_=_C1815( C1764 C1815 ) C1764_=_C1816( C1764 C1816 ) \nC1764_=_C1817( C1764 C1817 ) C1764_=_C1820( C1764 C1820 ) C1764_=_C1822( C1764 C1822 ) C1764_=_C1823( C1764 C1823 ) C1764_=_C1824( C1764 C1824 ) C1764_=_C1825( C1764 C1825 ) \nC1764_=_C1826( C1764 C1826 ) C1764_=_C1827( C1764 C1827 ) C1764_=_C1834( C1764 C1834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9( C1765 C1799 ) C1765_=_C1803( C1765 C1803 ) C1765_=_C1805( C1765 C1805 ) C1765_=_C1808( C1765 C1808 ) \nC1765_=_C1809( C1765 C1809 ) C1765_=_C1812( C1765 C1812 ) C1765_=_C1814( C1765 C1814 ) C1765_=_C1815( C1765 C1815 ) C1765_=_C1816( C1765 C1816 ) C1765_=_C1817( C1765 C1817 ) \nC1765_=_C1820( C1765 C1820 ) C1765_=_C1822( C1765 C1822 ) C1765_=_C1823( C1765 C1823 ) C1765_=_C1824( C1765 C1824 ) C1765_=_C1825( C1765 C1825 ) C1765_=_C1826( C1765 C1826 ) \nC1765_=_C1827( C1765 C1827 ) C1765_=_C1834( C1765 C1834 ) C1772_=_C1774( C1772 C1774 ) C1772_=_C1777( C1772 C1777 ) C1772_=_C1780( C1772 C1780 ) C1772_=_C1783( C1772 C1783 ) \nC1772_=_C1785( C1772 C1785 ) C1772_=_C1786( C1772 C1786 ) C1772_=_C1787( C1772 C1787 ) C1772_=_C1789( C1772 C1789 ) C1772_=_C1791( C1772 C1791 ) C1772_=_C1792( C1772 C1792 ) \nC1772_=_C1799( C1772 C1799 ) C1772_=_C1803( C1772 C1803 ) C1772_=_C1805( C1772 C1805 ) C1772_=_C1808( C1772 C1808 ) C1772_=_C1809( C1772 C1809 ) C1772_=_C1812( C1772 C1812 ) \nC1772_=_C1814( C1772 C1814 ) C1772_=_C1815( C1772 C1815 ) C1772_=_C1816( C1772 C1816 ) C1772_=_C1817( C1772 C1817 ) C1772_=_C1820( C1772 C1820 ) C1772_=_C1822( C1772 C1822 ) \nC1772_=_C1823( C1772 C1823 ) C1772_=_C1824( C1772 C1824 ) C1772_=_C1825( C1772 C1825 ) C1772_=_C1826( C1772 C1826 ) C1772_=_C1827( C1772 C1827 ) C1772_=_C1834( C1772 C1834 ) \nC1774_=_C1777( C1774 C1777 ) C1774_=_C1780( C1774 C1780 ) C1774_=_C1783( C1774 C1783 ) C1774_=_C1785( C1774 C1785 ) C1774_=_C1786( C1774 C1786 ) C1774_=_C1787( C1774 C1787 ) \nC1774_=_C1789( C1774 C1789 ) C1774_=_C1791( C1774 C1791 ) C1774_=_C1792( C1774 C1792 ) C1774_=_C1799( C1774 C1799 ) C1774_=_C1803( C1774 C1803 ) C1774_=_C1805( C1774 C1805 ) \nC1774_=_C1808( C1774 C1808 ) C1774_=_C1809( C1774 C1809 ) C1774_=_C1812( C1774 C1812 ) C1774_=_C1814( C1774 C1814 ) C1774_=_C1815( C1774 C1815 ) C1774_=_C1816( C1774 C1816 ) \nC1774_=_C1817( C1774 C1817 ) C1774_=_C1820( C1774 C1820 ) C1774_=_C1822( C1774 C1822 ) C1774_=_C1823( C1774 C1823 ) C1774_=_C1824( C1774 C1824 ) C1774_=_C1825( C1774 C1825 ) \nC1774_=_C1826( C1774 C1826 ) C1774_=_C1827( C1774 C1827 ) C1774_=_C1834( C1774 C1834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2( C1777 C1812 ) C1777_=_C1814( C1777 C1814 ) \nC1777_=_C1815( C1777 C1815 ) C1777_=_C1816( C1777 C1816 ) C1777_=_C1817( C1777 C1817 ) C1777_=_C1820( C1777 C1820 ) C1777_=_C1822( C1777 C1822 ) C1777_=_C1823( C1777 C1823 ) \nC1777_=_C1824( C1777 C1824 ) C1777_=_C1825( C1777 C1825 ) C1777_=_C1826( C1777 C1826 ) C1777_=_C1827( C1777 C1827 ) C1777_=_C1834( C1777 C1834 ) C1780_=_C1783( C1780 C1783 ) \nC1780_=_C1785( C1780 C1785 ) C1780_=_C1786( C1780 C1786 ) C1780_=_C1787( C1780 C1787 ) C1780_=_C1789( C1780 C1789 ) C1780_=_C1791( C1780 C1791 ) C1780_=_C1792( C1780 C1792 ) \nC1780_=_C1799( C1780 C1799 ) C1780_=_C1803( C1780 C1803 ) C1780_=_C1805( C1780 C1805 ) C1780_=_C1808( C1780 C1808 ) C1780_=_C1809( C1780 C1809 ) C1780_=_C1812( C1780 C1812 ) \nC1780_=_C1814( C1780 C1814 ) C1780_=_C1815( C1780 C1815 ) C1780_=_C1816( C1780 C1816 ) C1780_=_C1817( C1780 C1817 ) C1780_=_C1820( C1780 C1820 ) C1780_=_C1822( C1780 C1822 ) \nC1780_=_C1823( C1780 C1823 ) C1780_=_C1824( C1780 C1824 ) C1780_=_C1825( C1780 C1825 ) C1780_=_C1826( C1780 C1826 ) C1780_=_C1827( C1780 C1827 ) C1780_=_C1834( C1780 C1834 ) \nC1783_=_C1785( C1783 C1785 ) C1783_=_C1786( C1783 C1786 ) C1783_=_C1787( C1783 C1787 ) C1783_=_C1789( C1783 C1789 ) C1783_=_C1791( C1783 C1791 ) C1783_=_C1792( C1783 C1792 ) \nC1783_=_C1799( C1783 C1799 ) C1783_=_C1803( C1783 C1803 ) C1783_=_C1805( C1783 C1805 ) C1783_=_C1808( C1783 C1808 ) C1783_=_C1809( C1783 C1809 ) C1783_=_C1812( C1783 C1812 ) \nC1783_=_C1814( C1783 C1814 ) C1783_=_C1815( C1783 C1815 ) C1783_=_C1816( C1783 C1816 ) C1783_=_C1817( C1783 C1817 ) C1783_=_C1820( C1783 C1820 ) C1783_=_C1822( C1783 C1822 ) \nC1783_=_C1823( C1783 C1823 ) C1783_=_C1824( C1783 C1824 ) C1783_=_C1825( C1783 C1825 ) C1783_=_C1826( C1783 C1826 ) C1783_=_C1827( C1783 C1827 ) C1783_=_C1834( C1783 C1834 ) \nC1785_=_C1786( C1785 C1786 ) C1785_=_C1787( C1785 C1787 ) C1785_=_C1789( C1785 C1789 ) C1785_=_C1791( C1785 C1791 ) C1785_=_C1792( C1785 C1792 ) C1785_=_C1799( C1785 C1799 ) \nC1785_=_C1803( C1785 C1803 ) C1785_=_C1805( C1785 C1805 ) C1785_=_C1808( C1785 C1808 ) C1785_=_C1809( C1785 C1809 ) C1785_=_C1812( C1785 C1812 ) C1785_=_C1814( C1785 C1814 ) \nC1785_=_C1815( C1785 C1815 ) C1785_=_C1816( C1785 C1816 ) C1785_=_C1817( C1785 C1817 ) C1785_=_C1820( C1785 C1820 ) C1785_=_C1822( C1785 C1822 ) C1785_=_C1823( C1785 C1823 ) \nC1785_=_C1824( C1785 C1824 ) C1785_=_C1825( C1785 C1825 ) C1785_=_C1826( C1785 C1826 ) C1785_=_C1827( C1785 C1827 ) C1785_=_C1834( C1785 C1834 ) C1786_=_C1787( C1786 C1787 ) \nC1786_=_C1789( C1786 C1789 ) C1786_=_C1791( C1786 C1791 ) C1786_=_C1792( C1786 C1792 ) C1786_=_C1799( C1786 C1799 ) C1786_=_C1803( C1786 C1803 ) C1786_=_C1805( C1786 C1805 ) \nC1786_=_C1808( C1786 C1808 ) C1786_=_C1809( C1786 C1809 ) C1786_=_C1812( C1786 C1812 ) C1786_=_C1814( C1786 C1814 ) C1786_=_C1815( C1786 C1815 ) C1786_=_C1816( C1786 C1816 ) \nC1786_=_C1817( C1786 C1817 ) C1786_=_C1820( C1786 C1820 ) C1786_=_C1822( C1786 C1822 ) C1786_=_C1823( C1786 C1823 ) C1786_=_C1824( C1786 C1824 ) C1786_=_C1825( C1786 C1825 ) \nC1786_=_C1826( C1786 C1826 ) C1786_=_C1827( C1786 C1827 ) C1786_=_C1834( C1786 C1834 ) C1787_=_C1789( C1787 C1789 ) C1787_=_C1791( C1787 C1791 ) C1787_=_C1792( C1787 C1792 ) \nC1787_=_C1799( C1787 C1799 ) C1787_=_C1803( C1787 C1803 ) C1787_=_C1805( C1787 C1805 ) C1787_=_C1808( C1787 C1808 ) C1787_=_C1809( C1787 C1809 ) C1787_=_C1812( C1787 C1812 ) \nC1787_=_C1814( C1787 C1814 ) C1787_=_C1815( C1787 C1815 ) C1787_=_C1816( C1787 C1816 ) C1787_=_C1817( C1787 C1817 ) C1787_=_C1820( C1787 C1820 ) C1787_=_C1822( C1787 C1822 ) \nC1787_=_C1823( C1787 C1823 ) C1787_=_C1824( C1787 C1824 ) C1787_=_C1825( C1787 C1825 ) C1787_=_C1826( C1787 C1826 ) C1787_=_C1827( C1787 C1827 ) C1787_=_C1834( C1787 C1834 ) \nC1789_=_C1791( C1789 C1791 ) C1789_=_C1792( C1789 C1792 ) C1789_=_C1799( C1789 C1799 ) C1789_=_C1803( C1789 C1803 ) C1789_=_C1805( C1789 C1805 ) C1789_=_C1808( C1789 C1808 ) \nC1789_=_C1809( C1789 C1809 ) C1789_=_C1812( C1789 C1812 ) C1789_=_C1814( C1789 C1814 ) C1789_=_C1815( C1789 C1815 ) C1789_=_C1816( C1789 C1816 ) C1789_=_C1817( C1789 C1817 ) \nC1789_=_C1820( C1789 C1820 ) C1789_=_C1822( C1789 C1822 ) C1789_=_C1823( C1789 C1823 ) C1789_=_C1824( C1789 C1824 ) C1789_=_C1825(</w:t>
      </w:r>
    </w:p>
    <w:p>
      <w:pPr>
        <w:pStyle w:val="PreformattedText"/>
        <w:bidi w:val="0"/>
        <w:spacing w:before="0" w:after="0"/>
        <w:jc w:val="left"/>
        <w:rPr/>
      </w:pPr>
      <w:r>
        <w:rPr/>
        <w:t xml:space="preserve"> </w:t>
      </w:r>
      <w:r>
        <w:rPr/>
        <w:t>C1789 C1825 ) C1789_=_C1826( C1789 C1826 ) \nC1789_=_C1827( C1789 C1827 ) C1789_=_C1834( C1789 C1834 ) C1791_=_C1792( C1791 C1792 ) C1791_=_C1799( C1791 C1799 ) C1791_=_C1803( C1791 C1803 ) C1791_=_C1805( C1791 C1805 ) \nC1791_=_C1808( C1791 C1808 ) C1791_=_C1809( C1791 C1809 ) C1791_=_C1812( C1791 C1812 ) C1791_=_C1814( C1791 C1814 ) C1791_=_C1815( C1791 C1815 ) C1791_=_C1816( C1791 C1816 ) \nC1791_=_C1817( C1791 C1817 ) C1791_=_C1820( C1791 C1820 ) C1791_=_C1822( C1791 C1822 ) C1791_=_C1823( C1791 C1823 ) C1791_=_C1824( C1791 C1824 ) C1791_=_C1825( C1791 C1825 ) \nC1791_=_C1826( C1791 C1826 ) C1791_=_C1827( C1791 C1827 ) C1791_=_C1834( C1791 C1834 ) C1792_=_C1799( C1792 C1799 ) C1792_=_C1803( C1792 C1803 ) C1792_=_C1805( C1792 C1805 ) \nC1792_=_C1808( C1792 C1808 ) C1792_=_C1809( C1792 C1809 ) C1792_=_C1812( C1792 C1812 ) C1792_=_C1814( C1792 C1814 ) C1792_=_C1815( C1792 C1815 ) C1792_=_C1816( C1792 C1816 ) \nC1792_=_C1817( C1792 C1817 ) C1792_=_C1820( C1792 C1820 ) C1792_=_C1822( C1792 C1822 ) C1792_=_C1823( C1792 C1823 ) C1792_=_C1824( C1792 C1824 ) C1792_=_C1825( C1792 C1825 ) \nC1792_=_C1826( C1792 C1826 ) C1792_=_C1827( C1792 C1827 ) C1792_=_C1834( C1792 C1834 ) C1799_=_C1803( C1799 C1803 ) C1799_=_C1805( C1799 C1805 ) C1799_=_C1808( C1799 C1808 ) \nC1799_=_C1809( C1799 C1809 ) C1799_=_C1812( C1799 C1812 ) C1799_=_C1814( C1799 C1814 ) C1799_=_C1815( C1799 C1815 ) C1799_=_C1816( C1799 C1816 ) C1799_=_C1817( C1799 C1817 ) \nC1799_=_C1820( C1799 C1820 ) C1799_=_C1822( C1799 C1822 ) C1799_=_C1823( C1799 C1823 ) C1799_=_C1824( C1799 C1824 ) C1799_=_C1825( C1799 C1825 ) C1799_=_C1826( C1799 C1826 ) \nC1799_=_C1827( C1799 C1827 ) C1799_=_C1834( C1799 C1834 ) C1803_=_C1805( C1803 C1805 ) C1803_=_C1808( C1803 C1808 ) C1803_=_C1809( C1803 C1809 ) C1803_=_C1812( C1803 C1812 ) \nC1803_=_C1814( C1803 C1814 ) C1803_=_C1815( C1803 C1815 ) C1803_=_C1816( C1803 C1816 ) C1803_=_C1817( C1803 C1817 ) C1803_=_C1820( C1803 C1820 ) C1803_=_C1822( C1803 C1822 ) \nC1803_=_C1823( C1803 C1823 ) C1803_=_C1824( C1803 C1824 ) C1803_=_C1825( C1803 C1825 ) C1803_=_C1826( C1803 C1826 ) C1803_=_C1827( C1803 C1827 ) C1803_=_C1834( C1803 C1834 ) \nC1805_=_C1808( C1805 C1808 ) C1805_=_C1809( C1805 C1809 ) C1805_=_C1812( C1805 C1812 ) C1805_=_C1814( C1805 C1814 ) C1805_=_C1815( C1805 C1815 ) C1805_=_C1816( C1805 C1816 ) \nC1805_=_C1817( C1805 C1817 ) C1805_=_C1820( C1805 C1820 ) C1805_=_C1822( C1805 C1822 ) C1805_=_C1823( C1805 C1823 ) C1805_=_C1824( C1805 C1824 ) C1805_=_C1825( C1805 C1825 ) \nC1805_=_C1826( C1805 C1826 ) C1805_=_C1827( C1805 C1827 ) C1805_=_C1834( C1805 C1834 ) C1808_=_C1809( C1808 C1809 ) C1808_=_C1812( C1808 C1812 ) C1808_=_C1814( C1808 C1814 ) \nC1808_=_C1815( C1808 C1815 ) C1808_=_C1816( C1808 C1816 ) C1808_=_C1817( C1808 C1817 ) C1808_=_C1820( C1808 C1820 ) C1808_=_C1822( C1808 C1822 ) C1808_=_C1823( C1808 C1823 ) \nC1808_=_C1824( C1808 C1824 ) C1808_=_C1825( C1808 C1825 ) C1808_=_C1826( C1808 C1826 ) C1808_=_C1827( C1808 C1827 ) C1808_=_C1834( C1808 C1834 ) C1809_=_C1812( C1809 C1812 ) \nC1809_=_C1814( C1809 C1814 ) C1809_=_C1815( C1809 C1815 ) C1809_=_C1816( C1809 C1816 ) C1809_=_C1817( C1809 C1817 ) C1809_=_C1820( C1809 C1820 ) C1809_=_C1822( C1809 C1822 ) \nC1809_=_C1823( C1809 C1823 ) C1809_=_C1824( C1809 C1824 ) C1809_=_C1825( C1809 C1825 ) C1809_=_C1826( C1809 C1826 ) C1809_=_C1827( C1809 C1827 ) C1809_=_C1834( C1809 C1834 ) \nC1812_=_C1814( C1812 C1814 ) C1812_=_C1815( C1812 C1815 ) C1812_=_C1816( C1812 C1816 ) C1812_=_C1817( C1812 C1817 ) C1812_=_C1820( C1812 C1820 ) C1812_=_C1822( C1812 C1822 ) \nC1812_=_C1823( C1812 C1823 ) C1812_=_C1824( C1812 C1824 ) C1812_=_C1825( C1812 C1825 ) C1812_=_C1826( C1812 C1826 ) C1812_=_C1827( C1812 C1827 ) C1812_=_C1834( C1812 C1834 ) \nC1814_=_C1815( C1814 C1815 ) C1814_=_C1816( C1814 C1816 ) C1814_=_C1817( C1814 C1817 ) C1814_=_C1820( C1814 C1820 ) C1814_=_C1822( C1814 C1822 ) C1814_=_C1823( C1814 C1823 ) \nC1814_=_C1824( C1814 C1824 ) C1814_=_C1825( C1814 C1825 ) C1814_=_C1826( C1814 C1826 ) C1814_=_C1827( C1814 C1827 ) C1814_=_C1834( C1814 C1834 ) C1815_=_C1816( C1815 C1816 ) \nC1815_=_C1817( C1815 C1817 ) C1815_=_C1820( C1815 C1820 ) C1815_=_C1822( C1815 C1822 ) C1815_=_C1823( C1815 C1823 ) C1815_=_C1824( C1815 C1824 ) C1815_=_C1825( C1815 C1825 ) \nC1815_=_C1826( C1815 C1826 ) C1815_=_C1827( C1815 C1827 ) C1815_=_C1834( C1815 C1834 ) C1816_=_C1817( C1816 C1817 ) C1816_=_C1820( C1816 C1820 ) C1816_=_C1822( C1816 C1822 ) \nC1816_=_C1823( C1816 C1823 ) C1816_=_C1824( C1816 C1824 ) C1816_=_C1825( C1816 C1825 ) C1816_=_C1826( C1816 C1826 ) C1816_=_C1827( C1816 C1827 ) C1816_=_C1834( C1816 C1834 ) \nC1817_=_C1820( C1817 C1820 ) C1817_=_C1822( C1817 C1822 ) C1817_=_C1823( C1817 C1823 ) C1817_=_C1824( C1817 C1824 ) C1817_=_C1825( C1817 C1825 ) C1817_=_C1826( C1817 C1826 ) \nC1817_=_C1827( C1817 C1827 ) C1817_=_C1834( C1817 C1834 ) C1820_=_C1822( C1820 C1822 ) C1820_=_C1823( C1820 C1823 ) C1820_=_C1824( C1820 C1824 ) C1820_=_C1825( C1820 C1825 ) \nC1820_=_C1826( C1820 C1826 ) C1820_=_C1827( C1820 C1827 ) C1820_=_C1834( C1820 C1834 ) C1822_=_C1823( C1822 C1823 ) C1822_=_C1824( C1822 C1824 ) C1822_=_C1825( C1822 C1825 ) \nC1822_=_C1826( C1822 C1826 ) C1822_=_C1827( C1822 C1827 ) C1822_=_C1834( C1822 C1834 ) C1823_=_C1824( C1823 C1824 ) C1823_=_C1825( C1823 C1825 ) C1823_=_C1826( C1823 C1826 ) \nC1823_=_C1827( C1823 C1827 ) C1823_=_C1834( C1823 C1834 ) C1824_=_C1825( C1824 C1825 ) C1824_=_C1826( C1824 C1826 ) C1824_=_C1827( C1824 C1827 ) C1824_=_C1834( C1824 C1834 ) \nC1825_=_C1826( C1825 C1826 ) C1825_=_C1827( C1825 C1827 ) C1825_=_C1834( C1825 C1834 ) C1826_=_C1827( C1826 C1827 ) C1826_=_C1834( C1826 C1834 ) C1827_=_C1834( C1827 C1834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1850( C1837 C1850 ) C1837_=_C1851( C1837 C1851 ) C1837_=_C1852( C1837 C1852 ) C1837_=_C1853( C1837 C1853 ) C1837_=_C1854( C1837 C1854 ) C1837_=_C1855( C1837 C1855 ) \nC1837_=_C1856( C1837 C1856 ) C1837_=_C1857( C1837 C1857 ) C1837_=_C1858( C1837 C1858 ) C1837_=_C1859( C1837 C1859 ) C1837_=_C1860( C1837 C1860 ) C1837_=_C1861( C1837 C1861 ) \nC1837_=_C1862( C1837 C1862 ) C1837_=_C1863( C1837 C1863 ) C1837_=_C1864( C1837 C1864 ) C1837_=_C1865( C1837 C1865 ) C1837_=_C1866( C1837 C1866 ) C1837_=_C1867( C1837 C1867 ) \nC1837_=_C1868( C1837 C1868 ) C1837_=_C1869( C1837 C1869 ) C1837_=_C1870( C1837 C1870 ) C1837_=_C1871( C1837 C1871 ) C1837_=_C1872( C1837 C1872 ) C1837_=_C1873( C1837 C1873 ) \nC1837_=_C1874( C1837 C1874 ) C1837_=_C1875( C1837 C1875 ) C1837_=_C1876( C1837 C1876 ) C1837_=_C1877( C1837 C1877 ) C1837_=_C1878( C1837 C1878 ) C1837_=_C1879( C1837 C1879 ) \nC1837_=_C1880( C1837 C1880 ) C1837_=_C1881( C1837 C1881 ) C1837_=_C1882( C1837 C1882 ) C1837_=_C1883( C1837 C1883 ) C1837_=_C1884( C1837 C1884 ) C1837_=_C1885( C1837 C1885 ) \nC1837_=_C1886( C1837 C1886 ) C1837_=_C1887( C1837 C1887 ) C1837_=_C1888( C1837 C1888 ) C1837_=_C1889( C1837 C1889 ) C1837_=_C1890( C1837 C1890 ) C1837_=_C1891( C1837 C1891 ) \nC1837_=_C1892( C1837 C1892 ) C1837_=_C1893( C1837 C1893 ) C1837_=_C1894( C1837 C1894 ) C1837_=_C1895( C1837 C1895 ) C1837_=_C1896( C1837 C1896 ) C1837_=_C1897( C1837 C1897 ) \nC1837_=_C1898( C1837 C1898 ) C1837_=_C1899( C1837 C1899 ) C1837_=_C1900( C1837 C1900 ) C1837_=_C1901( C1837 C1901 ) C1837_=_C1902( C1837 C1902 ) C1837_=_C1903( C1837 C1903 ) \nC1837_=_C1904( C1837 C1904 ) C1837_=_C1905( C1837 C1905 ) C1837_=_C1906( C1837 C1906 ) C1837_=_C1907( C1837 C1907 ) C1837_=_C1908( C1837 C1908 ) C1837_=_C1909( C1837 C1909 ) \nC1837_=_C1910( C1837 C1910 ) C1837_=_C1911( C1837 C1911 ) C1837_=_C1912( C1837 C1912 ) C1837_=_C1913( C1837 C1913 ) C1837_=_C1914( C1837 C1914 ) C1837_=_C1915( C1837 C1915 ) \nC1837_=_C1916( C1837 C1916 ) C1837_=_C1917( C1837 C1917 ) C1837_=_C1918( C1837 C1918 ) C1837_=_C1919( C1837 C1919 ) C1837_=_C1920( C1837 C1920 ) C1837_=_C1921( C1837 C1921 ) \nC1837_=_C1922( C1837 C1922 ) C1837_=_C1923( C1837 C1923 ) C1837_=_C1924( C1837 C1924 ) C1837_=_C1925( C1837 C1925 ) C1837_=_C1926( C1837 C1926 ) C1837_=_C1927( C1837 C1927 ) \nC1837_=_C1928( C1837 C1928 ) C1837_=_C1929( C1837 C1929 ) C1837_=_C1930( C1837 C1930 ) C1837_=_C1931( C1837 C1931 ) C1837_=_C1932( C1837 C1932 ) C1837_=_C1933( C1837 C1933 ) \nC1837_=_C1934( C1837 C1934 ) C1837_=_C1935( C1837 C1935 ) C1837_=_C1936( C1837 C1936 ) C1838_=_C1839( C1838 C1839 ) C1838_=_C1840( C1838 C1840 ) C1838_=_C1841( C1838 C1841 ) \nC1838_=_C1842( C1838 C1842 ) C1838_=_C1843( C1838 C1843 ) C1838_=_C1844( C1838 C1844 ) C1838_=_C1845( C1838 C1845 ) C1838_=_C1846( C1838 C1846 ) C1838_=_C1847( C1838 C1847 ) \nC1838_=_C1848( C1838 C1848 ) C1838_=_C1849( C1838 C1849 ) C1838_=_C1850( C1838 C1850 ) C1838_=_C1851( C1838 C1851 ) C1838_=_C1852( C1838 C1852 ) C1838_=_C1853( C1838 C1853 ) \nC1838_=_C1854( C1838 C1854 ) C1838_=_C1855( C1838 C1855 ) C1838_=_C1856( C1838 C1856 ) C1838_=_C1857( C1838 C1857 ) C1838_=_C1858( C1838 C1858 ) C1838_=_C1859( C1838 C1859 ) \nC1838_=_C1860( C1838 C1860 ) C1838_=_C1861( C1838 C1861 ) C1838_=_C1862( C1838 C1862 ) C1838_=_C1863( C1838 C1863 ) C1838_=_C1864( C1838 C1864 ) C1838_=_C1865( C1838 C1865 ) \nC1838_=_C1866( C1838 C1866 ) C1838_=_C1867( C1838 C1867 ) C1838_=_C1868( C1838 C1868 ) C1838_=_C1869( C1838 C1869 ) C1838_=_C1870( C1838 C1870 ) C1838_=_C1871( C1838 C1871 ) \nC1838_=_C1872( C1838 C1872 ) C1838_=_C1873( C1838 C1873 ) C1838_=_C1874( C1838 C1874 ) C1838_=_C1875( C1838 C1875 ) C1838_=_C1876( C1838 C1876 ) C1838_=_C1877( C1838 C1877 ) \nC1838_=_C1878( C1838 C1878 ) C1838_=_C1879( C1838 C1879 ) C1838_=_C1880( C1838 C1880 ) C1838_=_C1881( C1838 C1881 ) C1838_=_C1882( C1838 C1882 ) C1838_=_C1883( C1838 C1883 ) \nC1838_=_C1884(</w:t>
      </w:r>
    </w:p>
    <w:p>
      <w:pPr>
        <w:pStyle w:val="PreformattedText"/>
        <w:bidi w:val="0"/>
        <w:spacing w:before="0" w:after="0"/>
        <w:jc w:val="left"/>
        <w:rPr/>
      </w:pPr>
      <w:r>
        <w:rPr/>
        <w:t xml:space="preserve"> </w:t>
      </w:r>
      <w:r>
        <w:rPr/>
        <w:t>C1838 C1884 ) C1838_=_C1885( C1838 C1885 ) C1838_=_C1886( C1838 C1886 ) C1838_=_C1887( C1838 C1887 ) C1838_=_C1888( C1838 C1888 ) C1838_=_C1889( C1838 C1889 ) \nC1838_=_C1890( C1838 C1890 ) C1838_=_C1891( C1838 C1891 ) C1838_=_C1892( C1838 C1892 ) C1838_=_C1893( C1838 C1893 ) C1838_=_C1894( C1838 C1894 ) C1838_=_C1895( C1838 C1895 ) \nC1838_=_C1896( C1838 C1896 ) C1838_=_C1897( C1838 C1897 ) C1838_=_C1898( C1838 C1898 ) C1838_=_C1899( C1838 C1899 ) C1838_=_C1900( C1838 C1900 ) C1838_=_C1901( C1838 C1901 ) \nC1838_=_C1902( C1838 C1902 ) C1838_=_C1903( C1838 C1903 ) C1838_=_C1904( C1838 C1904 ) C1838_=_C1905( C1838 C1905 ) C1838_=_C1906( C1838 C1906 ) C1838_=_C1907( C1838 C1907 ) \nC1838_=_C1908( C1838 C1908 ) C1838_=_C1909( C1838 C1909 ) C1838_=_C1910( C1838 C1910 ) C1838_=_C1911( C1838 C1911 ) C1838_=_C1912( C1838 C1912 ) C1838_=_C1913( C1838 C1913 ) \nC1838_=_C1914( C1838 C1914 ) C1838_=_C1915( C1838 C1915 ) C1838_=_C1916( C1838 C1916 ) C1838_=_C1917( C1838 C1917 ) C1838_=_C1918( C1838 C1918 ) C1838_=_C1919( C1838 C1919 ) \nC1838_=_C1920( C1838 C1920 ) C1838_=_C1921( C1838 C1921 ) C1838_=_C1922( C1838 C1922 ) C1838_=_C1923( C1838 C1923 ) C1838_=_C1924( C1838 C1924 ) C1838_=_C1925( C1838 C1925 ) \nC1838_=_C1926( C1838 C1926 ) C1838_=_C1927( C1838 C1927 ) C1838_=_C1928( C1838 C1928 ) C1838_=_C1929( C1838 C1929 ) C1838_=_C1930( C1838 C1930 ) C1838_=_C1931( C1838 C1931 ) \nC1838_=_C1932( C1838 C1932 ) C1838_=_C1933( C1838 C1933 ) C1838_=_C1934( C1838 C1934 ) C1838_=_C1935( C1838 C1935 ) C1838_=_C1936( C1838 C1936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39_=_C1855( C1839 C1855 ) C1839_=_C1856( C1839 C1856 ) C1839_=_C1857( C1839 C1857 ) C1839_=_C1858( C1839 C1858 ) \nC1839_=_C1859( C1839 C1859 ) C1839_=_C1860( C1839 C1860 ) C1839_=_C1861( C1839 C1861 ) C1839_=_C1862( C1839 C1862 ) C1839_=_C1863( C1839 C1863 ) C1839_=_C1864( C1839 C1864 ) \nC1839_=_C1865( C1839 C1865 ) C1839_=_C1866( C1839 C1866 ) C1839_=_C1867( C1839 C1867 ) C1839_=_C1868( C1839 C1868 ) C1839_=_C1869( C1839 C1869 ) C1839_=_C1870( C1839 C1870 ) \nC1839_=_C1871( C1839 C1871 ) C1839_=_C1872( C1839 C1872 ) C1839_=_C1873( C1839 C1873 ) C1839_=_C1874( C1839 C1874 ) C1839_=_C1875( C1839 C1875 ) C1839_=_C1876( C1839 C1876 ) \nC1839_=_C1877( C1839 C1877 ) C1839_=_C1878( C1839 C1878 ) C1839_=_C1879( C1839 C1879 ) C1839_=_C1880( C1839 C1880 ) C1839_=_C1881( C1839 C1881 ) C1839_=_C1882( C1839 C1882 ) \nC1839_=_C1883( C1839 C1883 ) C1839_=_C1884( C1839 C1884 ) C1839_=_C1885( C1839 C1885 ) C1839_=_C1886( C1839 C1886 ) C1839_=_C1887( C1839 C1887 ) C1839_=_C1888( C1839 C1888 ) \nC1839_=_C1889( C1839 C1889 ) C1839_=_C1890( C1839 C1890 ) C1839_=_C1891( C1839 C1891 ) C1839_=_C1892( C1839 C1892 ) C1839_=_C1893( C1839 C1893 ) C1839_=_C1894( C1839 C1894 ) \nC1839_=_C1895( C1839 C1895 ) C1839_=_C1896( C1839 C1896 ) C1839_=_C1897( C1839 C1897 ) C1839_=_C1898( C1839 C1898 ) C1839_=_C1899( C1839 C1899 ) C1839_=_C1900( C1839 C1900 ) \nC1839_=_C1901( C1839 C1901 ) C1839_=_C1902( C1839 C1902 ) C1839_=_C1903( C1839 C1903 ) C1839_=_C1904( C1839 C1904 ) C1839_=_C1905( C1839 C1905 ) C1839_=_C1906( C1839 C1906 ) \nC1839_=_C1907( C1839 C1907 ) C1839_=_C1908( C1839 C1908 ) C1839_=_C1909( C1839 C1909 ) C1839_=_C1910( C1839 C1910 ) C1839_=_C1911( C1839 C1911 ) C1839_=_C1912( C1839 C1912 ) \nC1839_=_C1913( C1839 C1913 ) C1839_=_C1914( C1839 C1914 ) C1839_=_C1915( C1839 C1915 ) C1839_=_C1916( C1839 C1916 ) C1839_=_C1917( C1839 C1917 ) C1839_=_C1918( C1839 C1918 ) \nC1839_=_C1919( C1839 C1919 ) C1839_=_C1920( C1839 C1920 ) C1839_=_C1921( C1839 C1921 ) C1839_=_C1922( C1839 C1922 ) C1839_=_C1923( C1839 C1923 ) C1839_=_C1924( C1839 C1924 ) \nC1839_=_C1925( C1839 C1925 ) C1839_=_C1926( C1839 C1926 ) C1839_=_C1927( C1839 C1927 ) C1839_=_C1928( C1839 C1928 ) C1839_=_C1929( C1839 C1929 ) C1839_=_C1930( C1839 C1930 ) \nC1839_=_C1931( C1839 C1931 ) C1839_=_C1932( C1839 C1932 ) C1839_=_C1933( C1839 C1933 ) C1839_=_C1934( C1839 C1934 ) C1839_=_C1935( C1839 C1935 ) C1839_=_C1936( C1839 C1936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0_=_C1854( C1840 C1854 ) C1840_=_C1855( C1840 C1855 ) C1840_=_C1856( C1840 C1856 ) C1840_=_C1857( C1840 C1857 ) C1840_=_C1858( C1840 C1858 ) \nC1840_=_C1859( C1840 C1859 ) C1840_=_C1860( C1840 C1860 ) C1840_=_C1861( C1840 C1861 ) C1840_=_C1862( C1840 C1862 ) C1840_=_C1863( C1840 C1863 ) C1840_=_C1864( C1840 C1864 ) \nC1840_=_C1865( C1840 C1865 ) C1840_=_C1866( C1840 C1866 ) C1840_=_C1867( C1840 C1867 ) C1840_=_C1868( C1840 C1868 ) C1840_=_C1869( C1840 C1869 ) C1840_=_C1870( C1840 C1870 ) \nC1840_=_C1871( C1840 C1871 ) C1840_=_C1872( C1840 C1872 ) C1840_=_C1873( C1840 C1873 ) C1840_=_C1874( C1840 C1874 ) C1840_=_C1875( C1840 C1875 ) C1840_=_C1876( C1840 C1876 ) \nC1840_=_C1877( C1840 C1877 ) C1840_=_C1878( C1840 C1878 ) C1840_=_C1879( C1840 C1879 ) C1840_=_C1880( C1840 C1880 ) C1840_=_C1881( C1840 C1881 ) C1840_=_C1882( C1840 C1882 ) \nC1840_=_C1883( C1840 C1883 ) C1840_=_C1884( C1840 C1884 ) C1840_=_C1885( C1840 C1885 ) C1840_=_C1886( C1840 C1886 ) C1840_=_C1887( C1840 C1887 ) C1840_=_C1888( C1840 C1888 ) \nC1840_=_C1889( C1840 C1889 ) C1840_=_C1890( C1840 C1890 ) C1840_=_C1891( C1840 C1891 ) C1840_=_C1892( C1840 C1892 ) C1840_=_C1893( C1840 C1893 ) C1840_=_C1894( C1840 C1894 ) \nC1840_=_C1895( C1840 C1895 ) C1840_=_C1896( C1840 C1896 ) C1840_=_C1897( C1840 C1897 ) C1840_=_C1898( C1840 C1898 ) C1840_=_C1899( C1840 C1899 ) C1840_=_C1900( C1840 C1900 ) \nC1840_=_C1901( C1840 C1901 ) C1840_=_C1902( C1840 C1902 ) C1840_=_C1903( C1840 C1903 ) C1840_=_C1904( C1840 C1904 ) C1840_=_C1905( C1840 C1905 ) C1840_=_C1906( C1840 C1906 ) \nC1840_=_C1907( C1840 C1907 ) C1840_=_C1908( C1840 C1908 ) C1840_=_C1909( C1840 C1909 ) C1840_=_C1910( C1840 C1910 ) C1840_=_C1911( C1840 C1911 ) C1840_=_C1912( C1840 C1912 ) \nC1840_=_C1913( C1840 C1913 ) C1840_=_C1914( C1840 C1914 ) C1840_=_C1915( C1840 C1915 ) C1840_=_C1916( C1840 C1916 ) C1840_=_C1917( C1840 C1917 ) C1840_=_C1918( C1840 C1918 ) \nC1840_=_C1919( C1840 C1919 ) C1840_=_C1920( C1840 C1920 ) C1840_=_C1921( C1840 C1921 ) C1840_=_C1922( C1840 C1922 ) C1840_=_C1923( C1840 C1923 ) C1840_=_C1924( C1840 C1924 ) \nC1840_=_C1925( C1840 C1925 ) C1840_=_C1926( C1840 C1926 ) C1840_=_C1927( C1840 C1927 ) C1840_=_C1928( C1840 C1928 ) C1840_=_C1929( C1840 C1929 ) C1840_=_C1930( C1840 C1930 ) \nC1840_=_C1931( C1840 C1931 ) C1840_=_C1932( C1840 C1932 ) C1840_=_C1933( C1840 C1933 ) C1840_=_C1934( C1840 C1934 ) C1840_=_C1935( C1840 C1935 ) C1840_=_C1936( C1840 C1936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1_=_C1855( C1841 C1855 ) C1841_=_C1856( C1841 C1856 ) C1841_=_C1857( C1841 C1857 ) C1841_=_C1858( C1841 C1858 ) C1841_=_C1859( C1841 C1859 ) \nC1841_=_C1860( C1841 C1860 ) C1841_=_C1861( C1841 C1861 ) C1841_=_C1862( C1841 C1862 ) C1841_=_C1863( C1841 C1863 ) C1841_=_C1864( C1841 C1864 ) C1841_=_C1865( C1841 C1865 ) \nC1841_=_C1866( C1841 C1866 ) C1841_=_C1867( C1841 C1867 ) C1841_=_C1868( C1841 C1868 ) C1841_=_C1869( C1841 C1869 ) C1841_=_C1870( C1841 C1870 ) C1841_=_C1871( C1841 C1871 ) \nC1841_=_C1872( C1841 C1872 ) C1841_=_C1873( C1841 C1873 ) C1841_=_C1874( C1841 C1874 ) C1841_=_C1875( C1841 C1875 ) C1841_=_C1876( C1841 C1876 ) C1841_=_C1877( C1841 C1877 ) \nC1841_=_C1878( C1841 C1878 ) C1841_=_C1879( C1841 C1879 ) C1841_=_C1880( C1841 C1880 ) C1841_=_C1881( C1841 C1881 ) C1841_=_C1882( C1841 C1882 ) C1841_=_C1883( C1841 C1883 ) \nC1841_=_C1884( C1841 C1884 ) C1841_=_C1885( C1841 C1885 ) C1841_=_C1886( C1841 C1886 ) C1841_=_C1887( C1841 C1887 ) C1841_=_C1888( C1841 C1888 ) C1841_=_C1889( C1841 C1889 ) \nC1841_=_C1890( C1841 C1890 ) C1841_=_C1891( C1841 C1891 ) C1841_=_C1892( C1841 C1892 ) C1841_=_C1893( C1841 C1893 ) C1841_=_C1894( C1841 C1894 ) C1841_=_C1895( C1841 C1895 ) \nC1841_=_C1896( C1841 C1896 ) C1841_=_C1897( C1841 C1897 ) C1841_=_C1898( C1841 C1898 ) C1841_=_C1899( C1841 C1899 ) C1841_=_C1900( C1841 C1900 ) C1841_=_C1901( C1841 C1901 ) \nC1841_=_C1902( C1841 C1902 ) C1841_=_C1903( C1841 C1903 ) C1841_=_C1904( C1841 C1904 ) C1841_=_C1905( C1841 C1905 ) C1841_=_C1906( C1841 C1906 ) C1841_=_C1907( C1841 C1907 ) \nC1841_=_C1908( C1841 C1908 ) C1841_=_C1909( C1841 C1909 ) C1841_=_C1910( C1841 C1910 ) C1841_=_C1911( C1841 C1911 ) C1841_=_C1912( C1841 C1912 ) C1841_=_C1913( C1841 C1913 ) \nC1841_=_C1914( C1841 C1914 ) C1841_=_C1915( C1841 C1915 ) C1841_=_C1916( C1841 C1916 ) C1841_=_C1917( C1841 C1917 ) C1841_=_C1918( C1841 C1918 ) C1841_=_C1919( C1841 C1919 ) \nC1841_=_C1920( C1841 C1920 ) C1841_=_C1921( C1841 C1921 ) C1841_=_C1922( C1841 C1922 ) C1841_=_C1923( C1841 C1923 ) C1841_=_C1924( C1841 C1924 ) C1841_=_C1925( C1841 C1925 ) \nC1841_=_C1926( C1841 C1926 ) C1841_=_C1927( C1841 C1927 ) C1841_=_C1928( C1841 C1928 ) C1841_=_C1929( C1841 C1929 ) C1841_=_C1930( C1841 C1930 ) C1841_=_C1931( C1841 C1931 ) \nC1841_=_C1932( C1841 C1932 ) C1841_=_C1933( C1841 C1933 ) C1841_=_C1934(</w:t>
      </w:r>
    </w:p>
    <w:p>
      <w:pPr>
        <w:pStyle w:val="PreformattedText"/>
        <w:bidi w:val="0"/>
        <w:spacing w:before="0" w:after="0"/>
        <w:jc w:val="left"/>
        <w:rPr/>
      </w:pPr>
      <w:r>
        <w:rPr/>
        <w:t xml:space="preserve"> </w:t>
      </w:r>
      <w:r>
        <w:rPr/>
        <w:t>C1841 C1934 ) C1841_=_C1935( C1841 C1935 ) C1841_=_C1936( C1841 C1936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2_=_C1857( C1842 C1857 ) C1842_=_C1858( C1842 C1858 ) C1842_=_C1859( C1842 C1859 ) C1842_=_C1860( C1842 C1860 ) C1842_=_C1861( C1842 C1861 ) \nC1842_=_C1862( C1842 C1862 ) C1842_=_C1863( C1842 C1863 ) C1842_=_C1864( C1842 C1864 ) C1842_=_C1865( C1842 C1865 ) C1842_=_C1866( C1842 C1866 ) C1842_=_C1867( C1842 C1867 ) \nC1842_=_C1868( C1842 C1868 ) C1842_=_C1869( C1842 C1869 ) C1842_=_C1870( C1842 C1870 ) C1842_=_C1871( C1842 C1871 ) C1842_=_C1872( C1842 C1872 ) C1842_=_C1873( C1842 C1873 ) \nC1842_=_C1874( C1842 C1874 ) C1842_=_C1875( C1842 C1875 ) C1842_=_C1876( C1842 C1876 ) C1842_=_C1877( C1842 C1877 ) C1842_=_C1878( C1842 C1878 ) C1842_=_C1879( C1842 C1879 ) \nC1842_=_C1880( C1842 C1880 ) C1842_=_C1881( C1842 C1881 ) C1842_=_C1882( C1842 C1882 ) C1842_=_C1883( C1842 C1883 ) C1842_=_C1884( C1842 C1884 ) C1842_=_C1885( C1842 C1885 ) \nC1842_=_C1886( C1842 C1886 ) C1842_=_C1887( C1842 C1887 ) C1842_=_C1888( C1842 C1888 ) C1842_=_C1889( C1842 C1889 ) C1842_=_C1890( C1842 C1890 ) C1842_=_C1891( C1842 C1891 ) \nC1842_=_C1892( C1842 C1892 ) C1842_=_C1893( C1842 C1893 ) C1842_=_C1894( C1842 C1894 ) C1842_=_C1895( C1842 C1895 ) C1842_=_C1896( C1842 C1896 ) C1842_=_C1897( C1842 C1897 ) \nC1842_=_C1898( C1842 C1898 ) C1842_=_C1899( C1842 C1899 ) C1842_=_C1900( C1842 C1900 ) C1842_=_C1901( C1842 C1901 ) C1842_=_C1902( C1842 C1902 ) C1842_=_C1903( C1842 C1903 ) \nC1842_=_C1904( C1842 C1904 ) C1842_=_C1905( C1842 C1905 ) C1842_=_C1906( C1842 C1906 ) C1842_=_C1907( C1842 C1907 ) C1842_=_C1908( C1842 C1908 ) C1842_=_C1909( C1842 C1909 ) \nC1842_=_C1910( C1842 C1910 ) C1842_=_C1911( C1842 C1911 ) C1842_=_C1912( C1842 C1912 ) C1842_=_C1913( C1842 C1913 ) C1842_=_C1914( C1842 C1914 ) C1842_=_C1915( C1842 C1915 ) \nC1842_=_C1916( C1842 C1916 ) C1842_=_C1917( C1842 C1917 ) C1842_=_C1918( C1842 C1918 ) C1842_=_C1919( C1842 C1919 ) C1842_=_C1920( C1842 C1920 ) C1842_=_C1921( C1842 C1921 ) \nC1842_=_C1922( C1842 C1922 ) C1842_=_C1923( C1842 C1923 ) C1842_=_C1924( C1842 C1924 ) C1842_=_C1925( C1842 C1925 ) C1842_=_C1926( C1842 C1926 ) C1842_=_C1927( C1842 C1927 ) \nC1842_=_C1928( C1842 C1928 ) C1842_=_C1929( C1842 C1929 ) C1842_=_C1930( C1842 C1930 ) C1842_=_C1931( C1842 C1931 ) C1842_=_C1932( C1842 C1932 ) C1842_=_C1933( C1842 C1933 ) \nC1842_=_C1934( C1842 C1934 ) C1842_=_C1935( C1842 C1935 ) C1842_=_C1936( C1842 C1936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1858( C1843 C1858 ) \nC1843_=_C1859( C1843 C1859 ) C1843_=_C1860( C1843 C1860 ) C1843_=_C1861( C1843 C1861 ) C1843_=_C1862( C1843 C1862 ) C1843_=_C1863( C1843 C1863 ) C1843_=_C1864( C1843 C1864 ) \nC1843_=_C1865( C1843 C1865 ) C1843_=_C1866( C1843 C1866 ) C1843_=_C1867( C1843 C1867 ) C1843_=_C1868( C1843 C1868 ) C1843_=_C1869( C1843 C1869 ) C1843_=_C1870( C1843 C1870 ) \nC1843_=_C1871( C1843 C1871 ) C1843_=_C1872( C1843 C1872 ) C1843_=_C1873( C1843 C1873 ) C1843_=_C1874( C1843 C1874 ) C1843_=_C1875( C1843 C1875 ) C1843_=_C1876( C1843 C1876 ) \nC1843_=_C1877( C1843 C1877 ) C1843_=_C1878( C1843 C1878 ) C1843_=_C1879( C1843 C1879 ) C1843_=_C1880( C1843 C1880 ) C1843_=_C1881( C1843 C1881 ) C1843_=_C1882( C1843 C1882 ) \nC1843_=_C1883( C1843 C1883 ) C1843_=_C1884( C1843 C1884 ) C1843_=_C1885( C1843 C1885 ) C1843_=_C1886( C1843 C1886 ) C1843_=_C1887( C1843 C1887 ) C1843_=_C1888( C1843 C1888 ) \nC1843_=_C1889( C1843 C1889 ) C1843_=_C1890( C1843 C1890 ) C1843_=_C1891( C1843 C1891 ) C1843_=_C1892( C1843 C1892 ) C1843_=_C1893( C1843 C1893 ) C1843_=_C1894( C1843 C1894 ) \nC1843_=_C1895( C1843 C1895 ) C1843_=_C1896( C1843 C1896 ) C1843_=_C1897( C1843 C1897 ) C1843_=_C1898( C1843 C1898 ) C1843_=_C1899( C1843 C1899 ) C1843_=_C1900( C1843 C1900 ) \nC1843_=_C1901( C1843 C1901 ) C1843_=_C1902( C1843 C1902 ) C1843_=_C1903( C1843 C1903 ) C1843_=_C1904( C1843 C1904 ) C1843_=_C1905( C1843 C1905 ) C1843_=_C1906( C1843 C1906 ) \nC1843_=_C1907( C1843 C1907 ) C1843_=_C1908( C1843 C1908 ) C1843_=_C1909( C1843 C1909 ) C1843_=_C1910( C1843 C1910 ) C1843_=_C1911( C1843 C1911 ) C1843_=_C1912( C1843 C1912 ) \nC1843_=_C1913( C1843 C1913 ) C1843_=_C1914( C1843 C1914 ) C1843_=_C1915( C1843 C1915 ) C1843_=_C1916( C1843 C1916 ) C1843_=_C1917( C1843 C1917 ) C1843_=_C1918( C1843 C1918 ) \nC1843_=_C1919( C1843 C1919 ) C1843_=_C1920( C1843 C1920 ) C1843_=_C1921( C1843 C1921 ) C1843_=_C1922( C1843 C1922 ) C1843_=_C1923( C1843 C1923 ) C1843_=_C1924( C1843 C1924 ) \nC1843_=_C1925( C1843 C1925 ) C1843_=_C1926( C1843 C1926 ) C1843_=_C1927( C1843 C1927 ) C1843_=_C1928( C1843 C1928 ) C1843_=_C1929( C1843 C1929 ) C1843_=_C1930( C1843 C1930 ) \nC1843_=_C1931( C1843 C1931 ) C1843_=_C1932( C1843 C1932 ) C1843_=_C1933( C1843 C1933 ) C1843_=_C1934( C1843 C1934 ) C1843_=_C1935( C1843 C1935 ) C1843_=_C1936( C1843 C1936 ) \nC1844_=_C1845( C1844 C1845 ) C1844_=_C1846( C1844 C1846 ) C1844_=_C1847( C1844 C1847 ) C1844_=_C1848( C1844 C1848 ) C1844_=_C1849( C1844 C1849 ) C1844_=_C1850( C1844 C1850 ) \nC1844_=_C1851( C1844 C1851 ) C1844_=_C1852( C1844 C1852 ) C1844_=_C1853( C1844 C1853 ) C1844_=_C1854( C1844 C1854 ) C1844_=_C1855( C1844 C1855 ) C1844_=_C1856( C1844 C1856 ) \nC1844_=_C1857( C1844 C1857 ) C1844_=_C1858( C1844 C1858 ) C1844_=_C1859( C1844 C1859 ) C1844_=_C1860( C1844 C1860 ) C1844_=_C1861( C1844 C1861 ) C1844_=_C1862( C1844 C1862 ) \nC1844_=_C1863( C1844 C1863 ) C1844_=_C1864( C1844 C1864 ) C1844_=_C1865( C1844 C1865 ) C1844_=_C1866( C1844 C1866 ) C1844_=_C1867( C1844 C1867 ) C1844_=_C1868( C1844 C1868 ) \nC1844_=_C1869( C1844 C1869 ) C1844_=_C1870( C1844 C1870 ) C1844_=_C1871( C1844 C1871 ) C1844_=_C1872( C1844 C1872 ) C1844_=_C1873( C1844 C1873 ) C1844_=_C1874( C1844 C1874 ) \nC1844_=_C1875( C1844 C1875 ) C1844_=_C1876( C1844 C1876 ) C1844_=_C1877( C1844 C1877 ) C1844_=_C1878( C1844 C1878 ) C1844_=_C1879( C1844 C1879 ) C1844_=_C1880( C1844 C1880 ) \nC1844_=_C1881( C1844 C1881 ) C1844_=_C1882( C1844 C1882 ) C1844_=_C1883( C1844 C1883 ) C1844_=_C1884( C1844 C1884 ) C1844_=_C1885( C1844 C1885 ) C1844_=_C1886( C1844 C1886 ) \nC1844_=_C1887( C1844 C1887 ) C1844_=_C1888( C1844 C1888 ) C1844_=_C1889( C1844 C1889 ) C1844_=_C1890( C1844 C1890 ) C1844_=_C1891( C1844 C1891 ) C1844_=_C1892( C1844 C1892 ) \nC1844_=_C1893( C1844 C1893 ) C1844_=_C1894( C1844 C1894 ) C1844_=_C1895( C1844 C1895 ) C1844_=_C1896( C1844 C1896 ) C1844_=_C1897( C1844 C1897 ) C1844_=_C1898( C1844 C1898 ) \nC1844_=_C1899( C1844 C1899 ) C1844_=_C1900( C1844 C1900 ) C1844_=_C1901( C1844 C1901 ) C1844_=_C1902( C1844 C1902 ) C1844_=_C1903( C1844 C1903 ) C1844_=_C1904( C1844 C1904 ) \nC1844_=_C1905( C1844 C1905 ) C1844_=_C1906( C1844 C1906 ) C1844_=_C1907( C1844 C1907 ) C1844_=_C1908( C1844 C1908 ) C1844_=_C1909( C1844 C1909 ) C1844_=_C1910( C1844 C1910 ) \nC1844_=_C1911( C1844 C1911 ) C1844_=_C1912( C1844 C1912 ) C1844_=_C1913( C1844 C1913 ) C1844_=_C1914( C1844 C1914 ) C1844_=_C1915( C1844 C1915 ) C1844_=_C1916( C1844 C1916 ) \nC1844_=_C1917( C1844 C1917 ) C1844_=_C1918( C1844 C1918 ) C1844_=_C1919( C1844 C1919 ) C1844_=_C1920( C1844 C1920 ) C1844_=_C1921( C1844 C1921 ) C1844_=_C1922( C1844 C1922 ) \nC1844_=_C1923( C1844 C1923 ) C1844_=_C1924( C1844 C1924 ) C1844_=_C1925( C1844 C1925 ) C1844_=_C1926( C1844 C1926 ) C1844_=_C1927( C1844 C1927 ) C1844_=_C1928( C1844 C1928 ) \nC1844_=_C1929( C1844 C1929 ) C1844_=_C1930( C1844 C1930 ) C1844_=_C1931( C1844 C1931 ) C1844_=_C1932( C1844 C1932 ) C1844_=_C1933( C1844 C1933 ) C1844_=_C1934( C1844 C1934 ) \nC1844_=_C1935( C1844 C1935 ) C1844_=_C1936( C1844 C1936 ) C1845_=_C1846( C1845 C1846 ) C1845_=_C1847( C1845 C1847 ) C1845_=_C1848( C1845 C1848 ) C1845_=_C1849( C1845 C1849 ) \nC1845_=_C1850( C1845 C1850 ) C1845_=_C1851( C1845 C1851 ) C1845_=_C1852( C1845 C1852 ) C1845_=_C1853( C1845 C1853 ) C1845_=_C1854( C1845 C1854 ) C1845_=_C1855( C1845 C1855 ) \nC1845_=_C1856( C1845 C1856 ) C1845_=_C1857( C1845 C1857 ) C1845_=_C1858( C1845 C1858 ) C1845_=_C1859( C1845 C1859 ) C1845_=_C1860( C1845 C1860 ) C1845_=_C1861( C1845 C1861 ) \nC1845_=_C1862( C1845 C1862 ) C1845_=_C1863( C1845 C1863 ) C1845_=_C1864( C1845 C1864 ) C1845_=_C1865( C1845 C1865 ) C1845_=_C1866( C1845 C1866 ) C1845_=_C1867( C1845 C1867 ) \nC1845_=_C1868( C1845 C1868 ) C1845_=_C1869( C1845 C1869 ) C1845_=_C1870( C1845 C1870 ) C1845_=_C1871( C1845 C1871 ) C1845_=_C1872( C1845 C1872 ) C1845_=_C1873( C1845 C1873 ) \nC1845_=_C1874( C1845 C1874 ) C1845_=_C1875( C1845 C1875 ) C1845_=_C1876( C1845 C1876 ) C1845_=_C1877( C1845 C1877 ) C1845_=_C1878( C1845 C1878 ) C1845_=_C1879( C1845 C1879 ) \nC1845_=_C1880( C1845 C1880 ) C1845_=_C1881( C1845 C1881 ) C1845_=_C1882( C1845 C1882 ) C1845_=_C1883( C1845 C1883 ) C1845_=_C1884( C1845 C1884 ) C1845_=_C1885( C1845 C1885 ) \nC1845_=_C1886( C1845 C1886 ) C1845_=_C1887( C1845 C1887 ) C1845_=_C1888( C1845 C1888 ) C1845_=_C1889( C1845 C1889 ) C1845_=_C1890( C1845 C1890 ) C1845_=_C1891( C1845 C1891 ) \nC1845_=_C1892( C1845 C1892 ) C1845_=_C1893( C1845 C1893 ) C1845_=_C1894( C1845 C1894 ) C1845_=_C1895( C1845 C1895 ) C1845_=_C1896( C1845 C1896 ) C1845_=_C1897( C1845 C1897 ) \nC1845_=_C1898( C1845 C1898 ) C1845_=_C1899( C1845 C1899 ) C1845_=_C1900( C1845 C1900 ) C1845_=_C1901( C1845 C1901 ) C1845_=_C1902(</w:t>
      </w:r>
    </w:p>
    <w:p>
      <w:pPr>
        <w:pStyle w:val="PreformattedText"/>
        <w:bidi w:val="0"/>
        <w:spacing w:before="0" w:after="0"/>
        <w:jc w:val="left"/>
        <w:rPr/>
      </w:pPr>
      <w:r>
        <w:rPr/>
        <w:t xml:space="preserve"> </w:t>
      </w:r>
      <w:r>
        <w:rPr/>
        <w:t>C1845 C1902 ) C1845_=_C1903( C1845 C1903 ) \nC1845_=_C1904( C1845 C1904 ) C1845_=_C1905( C1845 C1905 ) C1845_=_C1906( C1845 C1906 ) C1845_=_C1907( C1845 C1907 ) C1845_=_C1908( C1845 C1908 ) C1845_=_C1909( C1845 C1909 ) \nC1845_=_C1910( C1845 C1910 ) C1845_=_C1911( C1845 C1911 ) C1845_=_C1912( C1845 C1912 ) C1845_=_C1913( C1845 C1913 ) C1845_=_C1914( C1845 C1914 ) C1845_=_C1915( C1845 C1915 ) \nC1845_=_C1916( C1845 C1916 ) C1845_=_C1917( C1845 C1917 ) C1845_=_C1918( C1845 C1918 ) C1845_=_C1919( C1845 C1919 ) C1845_=_C1920( C1845 C1920 ) C1845_=_C1921( C1845 C1921 ) \nC1845_=_C1922( C1845 C1922 ) C1845_=_C1923( C1845 C1923 ) C1845_=_C1924( C1845 C1924 ) C1845_=_C1925( C1845 C1925 ) C1845_=_C1926( C1845 C1926 ) C1845_=_C1927( C1845 C1927 ) \nC1845_=_C1928( C1845 C1928 ) C1845_=_C1929( C1845 C1929 ) C1845_=_C1930( C1845 C1930 ) C1845_=_C1931( C1845 C1931 ) C1845_=_C1932( C1845 C1932 ) C1845_=_C1933( C1845 C1933 ) \nC1845_=_C1934( C1845 C1934 ) C1845_=_C1935( C1845 C1935 ) C1845_=_C1936( C1845 C1936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6_=_C1858( C1846 C1858 ) C1846_=_C1859( C1846 C1859 ) C1846_=_C1860( C1846 C1860 ) C1846_=_C1861( C1846 C1861 ) \nC1846_=_C1862( C1846 C1862 ) C1846_=_C1863( C1846 C1863 ) C1846_=_C1864( C1846 C1864 ) C1846_=_C1865( C1846 C1865 ) C1846_=_C1866( C1846 C1866 ) C1846_=_C1867( C1846 C1867 ) \nC1846_=_C1868( C1846 C1868 ) C1846_=_C1869( C1846 C1869 ) C1846_=_C1870( C1846 C1870 ) C1846_=_C1871( C1846 C1871 ) C1846_=_C1872( C1846 C1872 ) C1846_=_C1873( C1846 C1873 ) \nC1846_=_C1874( C1846 C1874 ) C1846_=_C1875( C1846 C1875 ) C1846_=_C1876( C1846 C1876 ) C1846_=_C1877( C1846 C1877 ) C1846_=_C1878( C1846 C1878 ) C1846_=_C1879( C1846 C1879 ) \nC1846_=_C1880( C1846 C1880 ) C1846_=_C1881( C1846 C1881 ) C1846_=_C1882( C1846 C1882 ) C1846_=_C1883( C1846 C1883 ) C1846_=_C1884( C1846 C1884 ) C1846_=_C1885( C1846 C1885 ) \nC1846_=_C1886( C1846 C1886 ) C1846_=_C1887( C1846 C1887 ) C1846_=_C1888( C1846 C1888 ) C1846_=_C1889( C1846 C1889 ) C1846_=_C1890( C1846 C1890 ) C1846_=_C1891( C1846 C1891 ) \nC1846_=_C1892( C1846 C1892 ) C1846_=_C1893( C1846 C1893 ) C1846_=_C1894( C1846 C1894 ) C1846_=_C1895( C1846 C1895 ) C1846_=_C1896( C1846 C1896 ) C1846_=_C1897( C1846 C1897 ) \nC1846_=_C1898( C1846 C1898 ) C1846_=_C1899( C1846 C1899 ) C1846_=_C1900( C1846 C1900 ) C1846_=_C1901( C1846 C1901 ) C1846_=_C1902( C1846 C1902 ) C1846_=_C1903( C1846 C1903 ) \nC1846_=_C1904( C1846 C1904 ) C1846_=_C1905( C1846 C1905 ) C1846_=_C1906( C1846 C1906 ) C1846_=_C1907( C1846 C1907 ) C1846_=_C1908( C1846 C1908 ) C1846_=_C1909( C1846 C1909 ) \nC1846_=_C1910( C1846 C1910 ) C1846_=_C1911( C1846 C1911 ) C1846_=_C1912( C1846 C1912 ) C1846_=_C1913( C1846 C1913 ) C1846_=_C1914( C1846 C1914 ) C1846_=_C1915( C1846 C1915 ) \nC1846_=_C1916( C1846 C1916 ) C1846_=_C1917( C1846 C1917 ) C1846_=_C1918( C1846 C1918 ) C1846_=_C1919( C1846 C1919 ) C1846_=_C1920( C1846 C1920 ) C1846_=_C1921( C1846 C1921 ) \nC1846_=_C1922( C1846 C1922 ) C1846_=_C1923( C1846 C1923 ) C1846_=_C1924( C1846 C1924 ) C1846_=_C1925( C1846 C1925 ) C1846_=_C1926( C1846 C1926 ) C1846_=_C1927( C1846 C1927 ) \nC1846_=_C1928( C1846 C1928 ) C1846_=_C1929( C1846 C1929 ) C1846_=_C1930( C1846 C1930 ) C1846_=_C1931( C1846 C1931 ) C1846_=_C1932( C1846 C1932 ) C1846_=_C1933( C1846 C1933 ) \nC1846_=_C1934( C1846 C1934 ) C1846_=_C1935( C1846 C1935 ) C1846_=_C1936( C1846 C1936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7_=_C1860( C1847 C1860 ) C1847_=_C1861( C1847 C1861 ) C1847_=_C1862( C1847 C1862 ) \nC1847_=_C1863( C1847 C1863 ) C1847_=_C1864( C1847 C1864 ) C1847_=_C1865( C1847 C1865 ) C1847_=_C1866( C1847 C1866 ) C1847_=_C1867( C1847 C1867 ) C1847_=_C1868( C1847 C1868 ) \nC1847_=_C1869( C1847 C1869 ) C1847_=_C1870( C1847 C1870 ) C1847_=_C1871( C1847 C1871 ) C1847_=_C1872( C1847 C1872 ) C1847_=_C1873( C1847 C1873 ) C1847_=_C1874( C1847 C1874 ) \nC1847_=_C1875( C1847 C1875 ) C1847_=_C1876( C1847 C1876 ) C1847_=_C1877( C1847 C1877 ) C1847_=_C1878( C1847 C1878 ) C1847_=_C1879( C1847 C1879 ) C1847_=_C1880( C1847 C1880 ) \nC1847_=_C1881( C1847 C1881 ) C1847_=_C1882( C1847 C1882 ) C1847_=_C1883( C1847 C1883 ) C1847_=_C1884( C1847 C1884 ) C1847_=_C1885( C1847 C1885 ) C1847_=_C1886( C1847 C1886 ) \nC1847_=_C1887( C1847 C1887 ) C1847_=_C1888( C1847 C1888 ) C1847_=_C1889( C1847 C1889 ) C1847_=_C1890( C1847 C1890 ) C1847_=_C1891( C1847 C1891 ) C1847_=_C1892( C1847 C1892 ) \nC1847_=_C1893( C1847 C1893 ) C1847_=_C1894( C1847 C1894 ) C1847_=_C1895( C1847 C1895 ) C1847_=_C1896( C1847 C1896 ) C1847_=_C1897( C1847 C1897 ) C1847_=_C1898( C1847 C1898 ) \nC1847_=_C1899( C1847 C1899 ) C1847_=_C1900( C1847 C1900 ) C1847_=_C1901( C1847 C1901 ) C1847_=_C1902( C1847 C1902 ) C1847_=_C1903( C1847 C1903 ) C1847_=_C1904( C1847 C1904 ) \nC1847_=_C1905( C1847 C1905 ) C1847_=_C1906( C1847 C1906 ) C1847_=_C1907( C1847 C1907 ) C1847_=_C1908( C1847 C1908 ) C1847_=_C1909( C1847 C1909 ) C1847_=_C1910( C1847 C1910 ) \nC1847_=_C1911( C1847 C1911 ) C1847_=_C1912( C1847 C1912 ) C1847_=_C1913( C1847 C1913 ) C1847_=_C1914( C1847 C1914 ) C1847_=_C1915( C1847 C1915 ) C1847_=_C1916( C1847 C1916 ) \nC1847_=_C1917( C1847 C1917 ) C1847_=_C1918( C1847 C1918 ) C1847_=_C1919( C1847 C1919 ) C1847_=_C1920( C1847 C1920 ) C1847_=_C1921( C1847 C1921 ) C1847_=_C1922( C1847 C1922 ) \nC1847_=_C1923( C1847 C1923 ) C1847_=_C1924( C1847 C1924 ) C1847_=_C1925( C1847 C1925 ) C1847_=_C1926( C1847 C1926 ) C1847_=_C1927( C1847 C1927 ) C1847_=_C1928( C1847 C1928 ) \nC1847_=_C1929( C1847 C1929 ) C1847_=_C1930( C1847 C1930 ) C1847_=_C1931( C1847 C1931 ) C1847_=_C1932( C1847 C1932 ) C1847_=_C1933( C1847 C1933 ) C1847_=_C1934( C1847 C1934 ) \nC1847_=_C1935( C1847 C1935 ) C1847_=_C1936( C1847 C1936 ) C1848_=_C1849( C1848 C1849 ) C1848_=_C1850( C1848 C1850 ) C1848_=_C1851( C1848 C1851 ) C1848_=_C1852( C1848 C1852 ) \nC1848_=_C1853( C1848 C1853 ) C1848_=_C1854( C1848 C1854 ) C1848_=_C1855( C1848 C1855 ) C1848_=_C1856( C1848 C1856 ) C1848_=_C1857( C1848 C1857 ) C1848_=_C1858( C1848 C1858 ) \nC1848_=_C1859( C1848 C1859 ) C1848_=_C1860( C1848 C1860 ) C1848_=_C1861( C1848 C1861 ) C1848_=_C1862( C1848 C1862 ) C1848_=_C1863( C1848 C1863 ) C1848_=_C1864( C1848 C1864 ) \nC1848_=_C1865( C1848 C1865 ) C1848_=_C1866( C1848 C1866 ) C1848_=_C1867( C1848 C1867 ) C1848_=_C1868( C1848 C1868 ) C1848_=_C1869( C1848 C1869 ) C1848_=_C1870( C1848 C1870 ) \nC1848_=_C1871( C1848 C1871 ) C1848_=_C1872( C1848 C1872 ) C1848_=_C1873( C1848 C1873 ) C1848_=_C1874( C1848 C1874 ) C1848_=_C1875( C1848 C1875 ) C1848_=_C1876( C1848 C1876 ) \nC1848_=_C1877( C1848 C1877 ) C1848_=_C1878( C1848 C1878 ) C1848_=_C1879( C1848 C1879 ) C1848_=_C1880( C1848 C1880 ) C1848_=_C1881( C1848 C1881 ) C1848_=_C1882( C1848 C1882 ) \nC1848_=_C1883( C1848 C1883 ) C1848_=_C1884( C1848 C1884 ) C1848_=_C1885( C1848 C1885 ) C1848_=_C1886( C1848 C1886 ) C1848_=_C1887( C1848 C1887 ) C1848_=_C1888( C1848 C1888 ) \nC1848_=_C1889( C1848 C1889 ) C1848_=_C1890( C1848 C1890 ) C1848_=_C1891( C1848 C1891 ) C1848_=_C1892( C1848 C1892 ) C1848_=_C1893( C1848 C1893 ) C1848_=_C1894( C1848 C1894 ) \nC1848_=_C1895( C1848 C1895 ) C1848_=_C1896( C1848 C1896 ) C1848_=_C1897( C1848 C1897 ) C1848_=_C1898( C1848 C1898 ) C1848_=_C1899( C1848 C1899 ) C1848_=_C1900( C1848 C1900 ) \nC1848_=_C1901( C1848 C1901 ) C1848_=_C1902( C1848 C1902 ) C1848_=_C1903( C1848 C1903 ) C1848_=_C1904( C1848 C1904 ) C1848_=_C1905( C1848 C1905 ) C1848_=_C1906( C1848 C1906 ) \nC1848_=_C1907( C1848 C1907 ) C1848_=_C1908( C1848 C1908 ) C1848_=_C1909( C1848 C1909 ) C1848_=_C1910( C1848 C1910 ) C1848_=_C1911( C1848 C1911 ) C1848_=_C1912( C1848 C1912 ) \nC1848_=_C1913( C1848 C1913 ) C1848_=_C1914( C1848 C1914 ) C1848_=_C1915( C1848 C1915 ) C1848_=_C1916( C1848 C1916 ) C1848_=_C1917( C1848 C1917 ) C1848_=_C1918( C1848 C1918 ) \nC1848_=_C1919( C1848 C1919 ) C1848_=_C1920( C1848 C1920 ) C1848_=_C1921( C1848 C1921 ) C1848_=_C1922( C1848 C1922 ) C1848_=_C1923( C1848 C1923 ) C1848_=_C1924( C1848 C1924 ) \nC1848_=_C1925( C1848 C1925 ) C1848_=_C1926( C1848 C1926 ) C1848_=_C1927( C1848 C1927 ) C1848_=_C1928( C1848 C1928 ) C1848_=_C1929( C1848 C1929 ) C1848_=_C1930( C1848 C1930 ) \nC1848_=_C1931( C1848 C1931 ) C1848_=_C1932( C1848 C1932 ) C1848_=_C1933( C1848 C1933 ) C1848_=_C1934( C1848 C1934 ) C1848_=_C1935( C1848 C1935 ) C1848_=_C1936( C1848 C1936 ) \nC1849_=_C1850( C1849 C1850 ) C1849_=_C1851( C1849 C1851 ) C1849_=_C1852( C1849 C1852 ) C1849_=_C1853( C1849 C1853 ) C1849_=_C1854( C1849 C1854 ) C1849_=_C1855( C1849 C1855 ) \nC1849_=_C1856( C1849 C1856 ) C1849_=_C1857( C1849 C1857 ) C1849_=_C1858( C1849 C1858 ) C1849_=_C1859( C1849 C1859 ) C1849_=_C1860( C1849 C1860 ) C1849_=_C1861( C1849 C1861 ) \nC1849_=_C1862( C1849 C1862 ) C1849_=_C1863( C1849 C1863 ) C1849_=_C1864( C1849 C1864 ) C1849_=_C1865( C1849 C1865 ) C1849_=_C1866( C1849 C1866 ) C1849_=_C1867( C1849 C1867 ) \nC1849_=_C1868( C1849 C1868 ) C1849_=_C1869( C1849 C1869 ) C1849_=_C1870( C1849 C1870 ) C1849_=_C1871( C1849 C1871 ) C1849_=_C1872( C1849 C1872 ) C1849_=_C1873( C1849 C1873 ) \nC1849_=_C1874( C1849 C1874 ) C1849_=_C1875( C1849 C1875 ) C1849_=_C1876( C1849 C1876 ) C1849_=_C1877( C1849 C1877 ) C1849_=_C1878( C1849 C1878 ) C1849_=_C1879( C1849 C1879 ) \nC1849_=_C1880( C1849 C1880 ) C1849_=_C1881( C1849 C1881 ) C1849_=_C1882( C1849 C1882 ) C1849_=_C1883( C1849 C1883 ) C1849_=_C1884( C1849 C1884 ) C1849_=_C1885( C1849 C1885 ) \nC1849_=_C1886(</w:t>
      </w:r>
    </w:p>
    <w:p>
      <w:pPr>
        <w:pStyle w:val="PreformattedText"/>
        <w:bidi w:val="0"/>
        <w:spacing w:before="0" w:after="0"/>
        <w:jc w:val="left"/>
        <w:rPr/>
      </w:pPr>
      <w:r>
        <w:rPr/>
        <w:t xml:space="preserve"> </w:t>
      </w:r>
      <w:r>
        <w:rPr/>
        <w:t>C1849 C1886 ) C1849_=_C1887( C1849 C1887 ) C1849_=_C1888( C1849 C1888 ) C1849_=_C1889( C1849 C1889 ) C1849_=_C1890( C1849 C1890 ) C1849_=_C1891( C1849 C1891 ) \nC1849_=_C1892( C1849 C1892 ) C1849_=_C1893( C1849 C1893 ) C1849_=_C1894( C1849 C1894 ) C1849_=_C1895( C1849 C1895 ) C1849_=_C1896( C1849 C1896 ) C1849_=_C1897( C1849 C1897 ) \nC1849_=_C1898( C1849 C1898 ) C1849_=_C1899( C1849 C1899 ) C1849_=_C1900( C1849 C1900 ) C1849_=_C1901( C1849 C1901 ) C1849_=_C1902( C1849 C1902 ) C1849_=_C1903( C1849 C1903 ) \nC1849_=_C1904( C1849 C1904 ) C1849_=_C1905( C1849 C1905 ) C1849_=_C1906( C1849 C1906 ) C1849_=_C1907( C1849 C1907 ) C1849_=_C1908( C1849 C1908 ) C1849_=_C1909( C1849 C1909 ) \nC1849_=_C1910( C1849 C1910 ) C1849_=_C1911( C1849 C1911 ) C1849_=_C1912( C1849 C1912 ) C1849_=_C1913( C1849 C1913 ) C1849_=_C1914( C1849 C1914 ) C1849_=_C1915( C1849 C1915 ) \nC1849_=_C1916( C1849 C1916 ) C1849_=_C1917( C1849 C1917 ) C1849_=_C1918( C1849 C1918 ) C1849_=_C1919( C1849 C1919 ) C1849_=_C1920( C1849 C1920 ) C1849_=_C1921( C1849 C1921 ) \nC1849_=_C1922( C1849 C1922 ) C1849_=_C1923( C1849 C1923 ) C1849_=_C1924( C1849 C1924 ) C1849_=_C1925( C1849 C1925 ) C1849_=_C1926( C1849 C1926 ) C1849_=_C1927( C1849 C1927 ) \nC1849_=_C1928( C1849 C1928 ) C1849_=_C1929( C1849 C1929 ) C1849_=_C1930( C1849 C1930 ) C1849_=_C1931( C1849 C1931 ) C1849_=_C1932( C1849 C1932 ) C1849_=_C1933( C1849 C1933 ) \nC1849_=_C1934( C1849 C1934 ) C1849_=_C1935( C1849 C1935 ) C1849_=_C1936( C1849 C1936 ) C1850_=_C1851( C1850 C1851 ) C1850_=_C1852( C1850 C1852 ) C1850_=_C1853( C1850 C1853 ) \nC1850_=_C1854( C1850 C1854 ) C1850_=_C1855( C1850 C1855 ) C1850_=_C1856( C1850 C1856 ) C1850_=_C1857( C1850 C1857 ) C1850_=_C1858( C1850 C1858 ) C1850_=_C1859( C1850 C1859 ) \nC1850_=_C1860( C1850 C1860 ) C1850_=_C1861( C1850 C1861 ) C1850_=_C1862( C1850 C1862 ) C1850_=_C1863( C1850 C1863 ) C1850_=_C1864( C1850 C1864 ) C1850_=_C1865( C1850 C1865 ) \nC1850_=_C1866( C1850 C1866 ) C1850_=_C1867( C1850 C1867 ) C1850_=_C1868( C1850 C1868 ) C1850_=_C1869( C1850 C1869 ) C1850_=_C1870( C1850 C1870 ) C1850_=_C1871( C1850 C1871 ) \nC1850_=_C1872( C1850 C1872 ) C1850_=_C1873( C1850 C1873 ) C1850_=_C1874( C1850 C1874 ) C1850_=_C1875( C1850 C1875 ) C1850_=_C1876( C1850 C1876 ) C1850_=_C1877( C1850 C1877 ) \nC1850_=_C1878( C1850 C1878 ) C1850_=_C1879( C1850 C1879 ) C1850_=_C1880( C1850 C1880 ) C1850_=_C1881( C1850 C1881 ) C1850_=_C1882( C1850 C1882 ) C1850_=_C1883( C1850 C1883 ) \nC1850_=_C1884( C1850 C1884 ) C1850_=_C1885( C1850 C1885 ) C1850_=_C1886( C1850 C1886 ) C1850_=_C1887( C1850 C1887 ) C1850_=_C1888( C1850 C1888 ) C1850_=_C1889( C1850 C1889 ) \nC1850_=_C1890( C1850 C1890 ) C1850_=_C1891( C1850 C1891 ) C1850_=_C1892( C1850 C1892 ) C1850_=_C1893( C1850 C1893 ) C1850_=_C1894( C1850 C1894 ) C1850_=_C1895( C1850 C1895 ) \nC1850_=_C1896( C1850 C1896 ) C1850_=_C1897( C1850 C1897 ) C1850_=_C1898( C1850 C1898 ) C1850_=_C1899( C1850 C1899 ) C1850_=_C1900( C1850 C1900 ) C1850_=_C1901( C1850 C1901 ) \nC1850_=_C1902( C1850 C1902 ) C1850_=_C1903( C1850 C1903 ) C1850_=_C1904( C1850 C1904 ) C1850_=_C1905( C1850 C1905 ) C1850_=_C1906( C1850 C1906 ) C1850_=_C1907( C1850 C1907 ) \nC1850_=_C1908( C1850 C1908 ) C1850_=_C1909( C1850 C1909 ) C1850_=_C1910( C1850 C1910 ) C1850_=_C1911( C1850 C1911 ) C1850_=_C1912( C1850 C1912 ) C1850_=_C1913( C1850 C1913 ) \nC1850_=_C1914( C1850 C1914 ) C1850_=_C1915( C1850 C1915 ) C1850_=_C1916( C1850 C1916 ) C1850_=_C1917( C1850 C1917 ) C1850_=_C1918( C1850 C1918 ) C1850_=_C1919( C1850 C1919 ) \nC1850_=_C1920( C1850 C1920 ) C1850_=_C1921( C1850 C1921 ) C1850_=_C1922( C1850 C1922 ) C1850_=_C1923( C1850 C1923 ) C1850_=_C1924( C1850 C1924 ) C1850_=_C1925( C1850 C1925 ) \nC1850_=_C1926( C1850 C1926 ) C1850_=_C1927( C1850 C1927 ) C1850_=_C1928( C1850 C1928 ) C1850_=_C1929( C1850 C1929 ) C1850_=_C1930( C1850 C1930 ) C1850_=_C1931( C1850 C1931 ) \nC1850_=_C1932( C1850 C1932 ) C1850_=_C1933( C1850 C1933 ) C1850_=_C1934( C1850 C1934 ) C1850_=_C1935( C1850 C1935 ) C1850_=_C1936( C1850 C1936 ) C1851_=_C1852( C1851 C1852 ) \nC1851_=_C1853( C1851 C1853 ) C1851_=_C1854( C1851 C1854 ) C1851_=_C1855( C1851 C1855 ) C1851_=_C1856( C1851 C1856 ) C1851_=_C1857( C1851 C1857 ) C1851_=_C1858( C1851 C1858 ) \nC1851_=_C1859( C1851 C1859 ) C1851_=_C1860( C1851 C1860 ) C1851_=_C1861( C1851 C1861 ) C1851_=_C1862( C1851 C1862 ) C1851_=_C1863( C1851 C1863 ) C1851_=_C1864( C1851 C1864 ) \nC1851_=_C1865( C1851 C1865 ) C1851_=_C1866( C1851 C1866 ) C1851_=_C1867( C1851 C1867 ) C1851_=_C1868( C1851 C1868 ) C1851_=_C1869( C1851 C1869 ) C1851_=_C1870( C1851 C1870 ) \nC1851_=_C1871( C1851 C1871 ) C1851_=_C1872( C1851 C1872 ) C1851_=_C1873( C1851 C1873 ) C1851_=_C1874( C1851 C1874 ) C1851_=_C1875( C1851 C1875 ) C1851_=_C1876( C1851 C1876 ) \nC1851_=_C1877( C1851 C1877 ) C1851_=_C1878( C1851 C1878 ) C1851_=_C1879( C1851 C1879 ) C1851_=_C1880( C1851 C1880 ) C1851_=_C1881( C1851 C1881 ) C1851_=_C1882( C1851 C1882 ) \nC1851_=_C1883( C1851 C1883 ) C1851_=_C1884( C1851 C1884 ) C1851_=_C1885( C1851 C1885 ) C1851_=_C1886( C1851 C1886 ) C1851_=_C1887( C1851 C1887 ) C1851_=_C1888( C1851 C1888 ) \nC1851_=_C1889( C1851 C1889 ) C1851_=_C1890( C1851 C1890 ) C1851_=_C1891( C1851 C1891 ) C1851_=_C1892( C1851 C1892 ) C1851_=_C1893( C1851 C1893 ) C1851_=_C1894( C1851 C1894 ) \nC1851_=_C1895( C1851 C1895 ) C1851_=_C1896( C1851 C1896 ) C1851_=_C1897( C1851 C1897 ) C1851_=_C1898( C1851 C1898 ) C1851_=_C1899( C1851 C1899 ) C1851_=_C1900( C1851 C1900 ) \nC1851_=_C1901( C1851 C1901 ) C1851_=_C1902( C1851 C1902 ) C1851_=_C1903( C1851 C1903 ) C1851_=_C1904( C1851 C1904 ) C1851_=_C1905( C1851 C1905 ) C1851_=_C1906( C1851 C1906 ) \nC1851_=_C1907( C1851 C1907 ) C1851_=_C1908( C1851 C1908 ) C1851_=_C1909( C1851 C1909 ) C1851_=_C1910( C1851 C1910 ) C1851_=_C1911( C1851 C1911 ) C1851_=_C1912( C1851 C1912 ) \nC1851_=_C1913( C1851 C1913 ) C1851_=_C1914( C1851 C1914 ) C1851_=_C1915( C1851 C1915 ) C1851_=_C1916( C1851 C1916 ) C1851_=_C1917( C1851 C1917 ) C1851_=_C1918( C1851 C1918 ) \nC1851_=_C1919( C1851 C1919 ) C1851_=_C1920( C1851 C1920 ) C1851_=_C1921( C1851 C1921 ) C1851_=_C1922( C1851 C1922 ) C1851_=_C1923( C1851 C1923 ) C1851_=_C1924( C1851 C1924 ) \nC1851_=_C1925( C1851 C1925 ) C1851_=_C1926( C1851 C1926 ) C1851_=_C1927( C1851 C1927 ) C1851_=_C1928( C1851 C1928 ) C1851_=_C1929( C1851 C1929 ) C1851_=_C1930( C1851 C1930 ) \nC1851_=_C1931( C1851 C1931 ) C1851_=_C1932( C1851 C1932 ) C1851_=_C1933( C1851 C1933 ) C1851_=_C1934( C1851 C1934 ) C1851_=_C1935( C1851 C1935 ) C1851_=_C1936( C1851 C1936 ) \nC1852_=_C1853( C1852 C1853 ) C1852_=_C1854( C1852 C1854 ) C1852_=_C1855( C1852 C1855 ) C1852_=_C1856( C1852 C1856 ) C1852_=_C1857( C1852 C1857 ) C1852_=_C1858( C1852 C1858 ) \nC1852_=_C1859( C1852 C1859 ) C1852_=_C1860( C1852 C1860 ) C1852_=_C1861( C1852 C1861 ) C1852_=_C1862( C1852 C1862 ) C1852_=_C1863( C1852 C1863 ) C1852_=_C1864( C1852 C1864 ) \nC1852_=_C1865( C1852 C1865 ) C1852_=_C1866( C1852 C1866 ) C1852_=_C1867( C1852 C1867 ) C1852_=_C1868( C1852 C1868 ) C1852_=_C1869( C1852 C1869 ) C1852_=_C1870( C1852 C1870 ) \nC1852_=_C1871( C1852 C1871 ) C1852_=_C1872( C1852 C1872 ) C1852_=_C1873( C1852 C1873 ) C1852_=_C1874( C1852 C1874 ) C1852_=_C1875( C1852 C1875 ) C1852_=_C1876( C1852 C1876 ) \nC1852_=_C1877( C1852 C1877 ) C1852_=_C1878( C1852 C1878 ) C1852_=_C1879( C1852 C1879 ) C1852_=_C1880( C1852 C1880 ) C1852_=_C1881( C1852 C1881 ) C1852_=_C1882( C1852 C1882 ) \nC1852_=_C1883( C1852 C1883 ) C1852_=_C1884( C1852 C1884 ) C1852_=_C1885( C1852 C1885 ) C1852_=_C1886( C1852 C1886 ) C1852_=_C1887( C1852 C1887 ) C1852_=_C1888( C1852 C1888 ) \nC1852_=_C1889( C1852 C1889 ) C1852_=_C1890( C1852 C1890 ) C1852_=_C1891( C1852 C1891 ) C1852_=_C1892( C1852 C1892 ) C1852_=_C1893( C1852 C1893 ) C1852_=_C1894( C1852 C1894 ) \nC1852_=_C1895( C1852 C1895 ) C1852_=_C1896( C1852 C1896 ) C1852_=_C1897( C1852 C1897 ) C1852_=_C1898( C1852 C1898 ) C1852_=_C1899( C1852 C1899 ) C1852_=_C1900( C1852 C1900 ) \nC1852_=_C1901( C1852 C1901 ) C1852_=_C1902( C1852 C1902 ) C1852_=_C1903( C1852 C1903 ) C1852_=_C1904( C1852 C1904 ) C1852_=_C1905( C1852 C1905 ) C1852_=_C1906( C1852 C1906 ) \nC1852_=_C1907( C1852 C1907 ) C1852_=_C1908( C1852 C1908 ) C1852_=_C1909( C1852 C1909 ) C1852_=_C1910( C1852 C1910 ) C1852_=_C1911( C1852 C1911 ) C1852_=_C1912( C1852 C1912 ) \nC1852_=_C1913( C1852 C1913 ) C1852_=_C1914( C1852 C1914 ) C1852_=_C1915( C1852 C1915 ) C1852_=_C1916( C1852 C1916 ) C1852_=_C1917( C1852 C1917 ) C1852_=_C1918( C1852 C1918 ) \nC1852_=_C1919( C1852 C1919 ) C1852_=_C1920( C1852 C1920 ) C1852_=_C1921( C1852 C1921 ) C1852_=_C1922( C1852 C1922 ) C1852_=_C1923( C1852 C1923 ) C1852_=_C1924( C1852 C1924 ) \nC1852_=_C1925( C1852 C1925 ) C1852_=_C1926( C1852 C1926 ) C1852_=_C1927( C1852 C1927 ) C1852_=_C1928( C1852 C1928 ) C1852_=_C1929( C1852 C1929 ) C1852_=_C1930( C1852 C1930 ) \nC1852_=_C1931( C1852 C1931 ) C1852_=_C1932( C1852 C1932 ) C1852_=_C1933( C1852 C1933 ) C1852_=_C1934( C1852 C1934 ) C1852_=_C1935( C1852 C1935 ) C1852_=_C1936( C1852 C1936 ) \nC1853_=_C1854( C1853 C1854 ) C1853_=_C1855( C1853 C1855 ) C1853_=_C1856( C1853 C1856 ) C1853_=_C1857( C1853 C1857 ) C1853_=_C1858( C1853 C1858 ) C1853_=_C1859( C1853 C1859 ) \nC1853_=_C1860( C1853 C1860 ) C1853_=_C1861( C1853 C1861 ) C1853_=_C1862( C1853 C1862 ) C1853_=_C1863( C1853 C1863 ) C1853_=_C1864( C1853 C1864 ) C1853_=_C1865( C1853 C1865 ) \nC1853_=_C1866( C1853 C1866 ) C1853_=_C1867( C1853 C1867 ) C1853_=_C1868( C1853 C1868 ) C1853_=_C1869( C1853 C1869 ) C1853_=_C1870( C1853 C1870 ) C1853_=_C1871( C1853 C1871 ) \nC1853_=_C1872( C1853 C1872 ) C1853_=_C1873( C1853 C1873 ) C1853_=_C1874( C1853 C1874 ) C1853_=_C1875( C1853 C1875 ) C1853_=_C1876( C1853 C1876 ) C1853_=_C1877( C1853 C1877 ) \nC1853_=_C1878( C1853 C1878 ) C1853_=_C1879( C1853 C1879 ) C1853_=_C1880( C1853 C1880 ) C1853_=_C1881( C1853 C1881 ) C1853_=_C1882( C1853 C1882 ) C1853_=_C1883( C1853 C1883 ) \nC1853_=_C1884( C1853 C1884 ) C1853_=_C1885( C1853 C1885 ) C1853_=_C1886(</w:t>
      </w:r>
    </w:p>
    <w:p>
      <w:pPr>
        <w:pStyle w:val="PreformattedText"/>
        <w:bidi w:val="0"/>
        <w:spacing w:before="0" w:after="0"/>
        <w:jc w:val="left"/>
        <w:rPr/>
      </w:pPr>
      <w:r>
        <w:rPr/>
        <w:t xml:space="preserve"> </w:t>
      </w:r>
      <w:r>
        <w:rPr/>
        <w:t>C1853 C1886 ) C1853_=_C1887( C1853 C1887 ) C1853_=_C1888( C1853 C1888 ) C1853_=_C1889( C1853 C1889 ) \nC1853_=_C1890( C1853 C1890 ) C1853_=_C1891( C1853 C1891 ) C1853_=_C1892( C1853 C1892 ) C1853_=_C1893( C1853 C1893 ) C1853_=_C1894( C1853 C1894 ) C1853_=_C1895( C1853 C1895 ) \nC1853_=_C1896( C1853 C1896 ) C1853_=_C1897( C1853 C1897 ) C1853_=_C1898( C1853 C1898 ) C1853_=_C1899( C1853 C1899 ) C1853_=_C1900( C1853 C1900 ) C1853_=_C1901( C1853 C1901 ) \nC1853_=_C1902( C1853 C1902 ) C1853_=_C1903( C1853 C1903 ) C1853_=_C1904( C1853 C1904 ) C1853_=_C1905( C1853 C1905 ) C1853_=_C1906( C1853 C1906 ) C1853_=_C1907( C1853 C1907 ) \nC1853_=_C1908( C1853 C1908 ) C1853_=_C1909( C1853 C1909 ) C1853_=_C1910( C1853 C1910 ) C1853_=_C1911( C1853 C1911 ) C1853_=_C1912( C1853 C1912 ) C1853_=_C1913( C1853 C1913 ) \nC1853_=_C1914( C1853 C1914 ) C1853_=_C1915( C1853 C1915 ) C1853_=_C1916( C1853 C1916 ) C1853_=_C1917( C1853 C1917 ) C1853_=_C1918( C1853 C1918 ) C1853_=_C1919( C1853 C1919 ) \nC1853_=_C1920( C1853 C1920 ) C1853_=_C1921( C1853 C1921 ) C1853_=_C1922( C1853 C1922 ) C1853_=_C1923( C1853 C1923 ) C1853_=_C1924( C1853 C1924 ) C1853_=_C1925( C1853 C1925 ) \nC1853_=_C1926( C1853 C1926 ) C1853_=_C1927( C1853 C1927 ) C1853_=_C1928( C1853 C1928 ) C1853_=_C1929( C1853 C1929 ) C1853_=_C1930( C1853 C1930 ) C1853_=_C1931( C1853 C1931 ) \nC1853_=_C1932( C1853 C1932 ) C1853_=_C1933( C1853 C1933 ) C1853_=_C1934( C1853 C1934 ) C1853_=_C1935( C1853 C1935 ) C1853_=_C1936( C1853 C1936 ) C1854_=_C1855( C1854 C1855 ) \nC1854_=_C1856( C1854 C1856 ) C1854_=_C1857( C1854 C1857 ) C1854_=_C1858( C1854 C1858 ) C1854_=_C1859( C1854 C1859 ) C1854_=_C1860( C1854 C1860 ) C1854_=_C1861( C1854 C1861 ) \nC1854_=_C1862( C1854 C1862 ) C1854_=_C1863( C1854 C1863 ) C1854_=_C1864( C1854 C1864 ) C1854_=_C1865( C1854 C1865 ) C1854_=_C1866( C1854 C1866 ) C1854_=_C1867( C1854 C1867 ) \nC1854_=_C1868( C1854 C1868 ) C1854_=_C1869( C1854 C1869 ) C1854_=_C1870( C1854 C1870 ) C1854_=_C1871( C1854 C1871 ) C1854_=_C1872( C1854 C1872 ) C1854_=_C1873( C1854 C1873 ) \nC1854_=_C1874( C1854 C1874 ) C1854_=_C1875( C1854 C1875 ) C1854_=_C1876( C1854 C1876 ) C1854_=_C1877( C1854 C1877 ) C1854_=_C1878( C1854 C1878 ) C1854_=_C1879( C1854 C1879 ) \nC1854_=_C1880( C1854 C1880 ) C1854_=_C1881( C1854 C1881 ) C1854_=_C1882( C1854 C1882 ) C1854_=_C1883( C1854 C1883 ) C1854_=_C1884( C1854 C1884 ) C1854_=_C1885( C1854 C1885 ) \nC1854_=_C1886( C1854 C1886 ) C1854_=_C1887( C1854 C1887 ) C1854_=_C1888( C1854 C1888 ) C1854_=_C1889( C1854 C1889 ) C1854_=_C1890( C1854 C1890 ) C1854_=_C1891( C1854 C1891 ) \nC1854_=_C1892( C1854 C1892 ) C1854_=_C1893( C1854 C1893 ) C1854_=_C1894( C1854 C1894 ) C1854_=_C1895( C1854 C1895 ) C1854_=_C1896( C1854 C1896 ) C1854_=_C1897( C1854 C1897 ) \nC1854_=_C1898( C1854 C1898 ) C1854_=_C1899( C1854 C1899 ) C1854_=_C1900( C1854 C1900 ) C1854_=_C1901( C1854 C1901 ) C1854_=_C1902( C1854 C1902 ) C1854_=_C1903( C1854 C1903 ) \nC1854_=_C1904( C1854 C1904 ) C1854_=_C1905( C1854 C1905 ) C1854_=_C1906( C1854 C1906 ) C1854_=_C1907( C1854 C1907 ) C1854_=_C1908( C1854 C1908 ) C1854_=_C1909( C1854 C1909 ) \nC1854_=_C1910( C1854 C1910 ) C1854_=_C1911( C1854 C1911 ) C1854_=_C1912( C1854 C1912 ) C1854_=_C1913( C1854 C1913 ) C1854_=_C1914( C1854 C1914 ) C1854_=_C1915( C1854 C1915 ) \nC1854_=_C1916( C1854 C1916 ) C1854_=_C1917( C1854 C1917 ) C1854_=_C1918( C1854 C1918 ) C1854_=_C1919( C1854 C1919 ) C1854_=_C1920( C1854 C1920 ) C1854_=_C1921( C1854 C1921 ) \nC1854_=_C1922( C1854 C1922 ) C1854_=_C1923( C1854 C1923 ) C1854_=_C1924( C1854 C1924 ) C1854_=_C1925( C1854 C1925 ) C1854_=_C1926( C1854 C1926 ) C1854_=_C1927( C1854 C1927 ) \nC1854_=_C1928( C1854 C1928 ) C1854_=_C1929( C1854 C1929 ) C1854_=_C1930( C1854 C1930 ) C1854_=_C1931( C1854 C1931 ) C1854_=_C1932( C1854 C1932 ) C1854_=_C1933( C1854 C1933 ) \nC1854_=_C1934( C1854 C1934 ) C1854_=_C1935( C1854 C1935 ) C1854_=_C1936( C1854 C1936 ) C1855_=_C1856( C1855 C1856 ) C1855_=_C1857( C1855 C1857 ) C1855_=_C1858( C1855 C1858 ) \nC1855_=_C1859( C1855 C1859 ) C1855_=_C1860( C1855 C1860 ) C1855_=_C1861( C1855 C1861 ) C1855_=_C1862( C1855 C1862 ) C1855_=_C1863( C1855 C1863 ) C1855_=_C1864( C1855 C1864 ) \nC1855_=_C1865( C1855 C1865 ) C1855_=_C1866( C1855 C1866 ) C1855_=_C1867( C1855 C1867 ) C1855_=_C1868( C1855 C1868 ) C1855_=_C1869( C1855 C1869 ) C1855_=_C1870( C1855 C1870 ) \nC1855_=_C1871( C1855 C1871 ) C1855_=_C1872( C1855 C1872 ) C1855_=_C1873( C1855 C1873 ) C1855_=_C1874( C1855 C1874 ) C1855_=_C1875( C1855 C1875 ) C1855_=_C1876( C1855 C1876 ) \nC1855_=_C1877( C1855 C1877 ) C1855_=_C1878( C1855 C1878 ) C1855_=_C1879( C1855 C1879 ) C1855_=_C1880( C1855 C1880 ) C1855_=_C1881( C1855 C1881 ) C1855_=_C1882( C1855 C1882 ) \nC1855_=_C1883( C1855 C1883 ) C1855_=_C1884( C1855 C1884 ) C1855_=_C1885( C1855 C1885 ) C1855_=_C1886( C1855 C1886 ) C1855_=_C1887( C1855 C1887 ) C1855_=_C1888( C1855 C1888 ) \nC1855_=_C1889( C1855 C1889 ) C1855_=_C1890( C1855 C1890 ) C1855_=_C1891( C1855 C1891 ) C1855_=_C1892( C1855 C1892 ) C1855_=_C1893( C1855 C1893 ) C1855_=_C1894( C1855 C1894 ) \nC1855_=_C1895( C1855 C1895 ) C1855_=_C1896( C1855 C1896 ) C1855_=_C1897( C1855 C1897 ) C1855_=_C1898( C1855 C1898 ) C1855_=_C1899( C1855 C1899 ) C1855_=_C1900( C1855 C1900 ) \nC1855_=_C1901( C1855 C1901 ) C1855_=_C1902( C1855 C1902 ) C1855_=_C1903( C1855 C1903 ) C1855_=_C1904( C1855 C1904 ) C1855_=_C1905( C1855 C1905 ) C1855_=_C1906( C1855 C1906 ) \nC1855_=_C1907( C1855 C1907 ) C1855_=_C1908( C1855 C1908 ) C1855_=_C1909( C1855 C1909 ) C1855_=_C1910( C1855 C1910 ) C1855_=_C1911( C1855 C1911 ) C1855_=_C1912( C1855 C1912 ) \nC1855_=_C1913( C1855 C1913 ) C1855_=_C1914( C1855 C1914 ) C1855_=_C1915( C1855 C1915 ) C1855_=_C1916( C1855 C1916 ) C1855_=_C1917( C1855 C1917 ) C1855_=_C1918( C1855 C1918 ) \nC1855_=_C1919( C1855 C1919 ) C1855_=_C1920( C1855 C1920 ) C1855_=_C1921( C1855 C1921 ) C1855_=_C1922( C1855 C1922 ) C1855_=_C1923( C1855 C1923 ) C1855_=_C1924( C1855 C1924 ) \nC1855_=_C1925( C1855 C1925 ) C1855_=_C1926( C1855 C1926 ) C1855_=_C1927( C1855 C1927 ) C1855_=_C1928( C1855 C1928 ) C1855_=_C1929( C1855 C1929 ) C1855_=_C1930( C1855 C1930 ) \nC1855_=_C1931( C1855 C1931 ) C1855_=_C1932( C1855 C1932 ) C1855_=_C1933( C1855 C1933 ) C1855_=_C1934( C1855 C1934 ) C1855_=_C1935( C1855 C1935 ) C1855_=_C1936( C1855 C1936 ) \nC1856_=_C1857( C1856 C1857 ) C1856_=_C1858( C1856 C1858 ) C1856_=_C1859( C1856 C1859 ) C1856_=_C1860( C1856 C1860 ) C1856_=_C1861( C1856 C1861 ) C1856_=_C1862( C1856 C1862 ) \nC1856_=_C1863( C1856 C1863 ) C1856_=_C1864( C1856 C1864 ) C1856_=_C1865( C1856 C1865 ) C1856_=_C1866( C1856 C1866 ) C1856_=_C1867( C1856 C1867 ) C1856_=_C1868( C1856 C1868 ) \nC1856_=_C1869( C1856 C1869 ) C1856_=_C1870( C1856 C1870 ) C1856_=_C1871( C1856 C1871 ) C1856_=_C1872( C1856 C1872 ) C1856_=_C1873( C1856 C1873 ) C1856_=_C1874( C1856 C1874 ) \nC1856_=_C1875( C1856 C1875 ) C1856_=_C1876( C1856 C1876 ) C1856_=_C1877( C1856 C1877 ) C1856_=_C1878( C1856 C1878 ) C1856_=_C1879( C1856 C1879 ) C1856_=_C1880( C1856 C1880 ) \nC1856_=_C1881( C1856 C1881 ) C1856_=_C1882( C1856 C1882 ) C1856_=_C1883( C1856 C1883 ) C1856_=_C1884( C1856 C1884 ) C1856_=_C1885( C1856 C1885 ) C1856_=_C1886( C1856 C1886 ) \nC1856_=_C1887( C1856 C1887 ) C1856_=_C1888( C1856 C1888 ) C1856_=_C1889( C1856 C1889 ) C1856_=_C1890( C1856 C1890 ) C1856_=_C1891( C1856 C1891 ) C1856_=_C1892( C1856 C1892 ) \nC1856_=_C1893( C1856 C1893 ) C1856_=_C1894( C1856 C1894 ) C1856_=_C1895( C1856 C1895 ) C1856_=_C1896( C1856 C1896 ) C1856_=_C1897( C1856 C1897 ) C1856_=_C1898( C1856 C1898 ) \nC1856_=_C1899( C1856 C1899 ) C1856_=_C1900( C1856 C1900 ) C1856_=_C1901( C1856 C1901 ) C1856_=_C1902( C1856 C1902 ) C1856_=_C1903( C1856 C1903 ) C1856_=_C1904( C1856 C1904 ) \nC1856_=_C1905( C1856 C1905 ) C1856_=_C1906( C1856 C1906 ) C1856_=_C1907( C1856 C1907 ) C1856_=_C1908( C1856 C1908 ) C1856_=_C1909( C1856 C1909 ) C1856_=_C1910( C1856 C1910 ) \nC1856_=_C1911( C1856 C1911 ) C1856_=_C1912( C1856 C1912 ) C1856_=_C1913( C1856 C1913 ) C1856_=_C1914( C1856 C1914 ) C1856_=_C1915( C1856 C1915 ) C1856_=_C1916( C1856 C1916 ) \nC1856_=_C1917( C1856 C1917 ) C1856_=_C1918( C1856 C1918 ) C1856_=_C1919( C1856 C1919 ) C1856_=_C1920( C1856 C1920 ) C1856_=_C1921( C1856 C1921 ) C1856_=_C1922( C1856 C1922 ) \nC1856_=_C1923( C1856 C1923 ) C1856_=_C1924( C1856 C1924 ) C1856_=_C1925( C1856 C1925 ) C1856_=_C1926( C1856 C1926 ) C1856_=_C1927( C1856 C1927 ) C1856_=_C1928( C1856 C1928 ) \nC1856_=_C1929( C1856 C1929 ) C1856_=_C1930( C1856 C1930 ) C1856_=_C1931( C1856 C1931 ) C1856_=_C1932( C1856 C1932 ) C1856_=_C1933( C1856 C1933 ) C1856_=_C1934( C1856 C1934 ) \nC1856_=_C1935( C1856 C1935 ) C1856_=_C1936( C1856 C1936 ) C1857_=_C1858( C1857 C1858 ) C1857_=_C1859( C1857 C1859 ) C1857_=_C1860( C1857 C1860 ) C1857_=_C1861( C1857 C1861 ) \nC1857_=_C1862( C1857 C1862 ) C1857_=_C1863( C1857 C1863 ) C1857_=_C1864( C1857 C1864 ) C1857_=_C1865( C1857 C1865 ) C1857_=_C1866( C1857 C1866 ) C1857_=_C1867( C1857 C1867 ) \nC1857_=_C1868( C1857 C1868 ) C1857_=_C1869( C1857 C1869 ) C1857_=_C1870( C1857 C1870 ) C1857_=_C1871( C1857 C1871 ) C1857_=_C1872( C1857 C1872 ) C1857_=_C1873( C1857 C1873 ) \nC1857_=_C1874( C1857 C1874 ) C1857_=_C1875( C1857 C1875 ) C1857_=_C1876( C1857 C1876 ) C1857_=_C1877( C1857 C1877 ) C1857_=_C1878( C1857 C1878 ) C1857_=_C1879( C1857 C1879 ) \nC1857_=_C1880( C1857 C1880 ) C1857_=_C1881( C1857 C1881 ) C1857_=_C1882( C1857 C1882 ) C1857_=_C1883( C1857 C1883 ) C1857_=_C1884( C1857 C1884 ) C1857_=_C1885( C1857 C1885 ) \nC1857_=_C1886( C1857 C1886 ) C1857_=_C1887( C1857 C1887 ) C1857_=_C1888( C1857 C1888 ) C1857_=_C1889( C1857 C1889 ) C1857_=_C1890( C1857 C1890 ) C1857_=_C1891( C1857 C1891 ) \nC1857_=_C1892( C1857 C1892 ) C1857_=_C1893( C1857 C1893 ) C1857_=_C1894( C1857 C1894 ) C1857_=_C1895( C1857 C1895 ) C1857_=_C1896( C1857 C1896 ) C1857_=_C1897( C1857 C1897 ) \nC1857_=_C1898( C1857 C1898 ) C1857_=_C1899( C1857 C1899 ) C1857_=_C1900( C1857 C1900 ) C1857_=_C1901( C1857 C1901 ) C1857_=_C1902(</w:t>
      </w:r>
    </w:p>
    <w:p>
      <w:pPr>
        <w:pStyle w:val="PreformattedText"/>
        <w:bidi w:val="0"/>
        <w:spacing w:before="0" w:after="0"/>
        <w:jc w:val="left"/>
        <w:rPr/>
      </w:pPr>
      <w:r>
        <w:rPr/>
        <w:t xml:space="preserve"> </w:t>
      </w:r>
      <w:r>
        <w:rPr/>
        <w:t>C1857 C1902 ) C1857_=_C1903( C1857 C1903 ) \nC1857_=_C1904( C1857 C1904 ) C1857_=_C1905( C1857 C1905 ) C1857_=_C1906( C1857 C1906 ) C1857_=_C1907( C1857 C1907 ) C1857_=_C1908( C1857 C1908 ) C1857_=_C1909( C1857 C1909 ) \nC1857_=_C1910( C1857 C1910 ) C1857_=_C1911( C1857 C1911 ) C1857_=_C1912( C1857 C1912 ) C1857_=_C1913( C1857 C1913 ) C1857_=_C1914( C1857 C1914 ) C1857_=_C1915( C1857 C1915 ) \nC1857_=_C1916( C1857 C1916 ) C1857_=_C1917( C1857 C1917 ) C1857_=_C1918( C1857 C1918 ) C1857_=_C1919( C1857 C1919 ) C1857_=_C1920( C1857 C1920 ) C1857_=_C1921( C1857 C1921 ) \nC1857_=_C1922( C1857 C1922 ) C1857_=_C1923( C1857 C1923 ) C1857_=_C1924( C1857 C1924 ) C1857_=_C1925( C1857 C1925 ) C1857_=_C1926( C1857 C1926 ) C1857_=_C1927( C1857 C1927 ) \nC1857_=_C1928( C1857 C1928 ) C1857_=_C1929( C1857 C1929 ) C1857_=_C1930( C1857 C1930 ) C1857_=_C1931( C1857 C1931 ) C1857_=_C1932( C1857 C1932 ) C1857_=_C1933( C1857 C1933 ) \nC1857_=_C1934( C1857 C1934 ) C1857_=_C1935( C1857 C1935 ) C1857_=_C1936( C1857 C1936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1872( C1858 C1872 ) C1858_=_C1873( C1858 C1873 ) \nC1858_=_C1874( C1858 C1874 ) C1858_=_C1875( C1858 C1875 ) C1858_=_C1876( C1858 C1876 ) C1858_=_C1877( C1858 C1877 ) C1858_=_C1878( C1858 C1878 ) C1858_=_C1879( C1858 C1879 ) \nC1858_=_C1880( C1858 C1880 ) C1858_=_C1881( C1858 C1881 ) C1858_=_C1882( C1858 C1882 ) C1858_=_C1883( C1858 C1883 ) C1858_=_C1884( C1858 C1884 ) C1858_=_C1885( C1858 C1885 ) \nC1858_=_C1886( C1858 C1886 ) C1858_=_C1887( C1858 C1887 ) C1858_=_C1888( C1858 C1888 ) C1858_=_C1889( C1858 C1889 ) C1858_=_C1890( C1858 C1890 ) C1858_=_C1891( C1858 C1891 ) \nC1858_=_C1892( C1858 C1892 ) C1858_=_C1893( C1858 C1893 ) C1858_=_C1894( C1858 C1894 ) C1858_=_C1895( C1858 C1895 ) C1858_=_C1896( C1858 C1896 ) C1858_=_C1897( C1858 C1897 ) \nC1858_=_C1898( C1858 C1898 ) C1858_=_C1899( C1858 C1899 ) C1858_=_C1900( C1858 C1900 ) C1858_=_C1901( C1858 C1901 ) C1858_=_C1902( C1858 C1902 ) C1858_=_C1903( C1858 C1903 ) \nC1858_=_C1904( C1858 C1904 ) C1858_=_C1905( C1858 C1905 ) C1858_=_C1906( C1858 C1906 ) C1858_=_C1907( C1858 C1907 ) C1858_=_C1908( C1858 C1908 ) C1858_=_C1909( C1858 C1909 ) \nC1858_=_C1910( C1858 C1910 ) C1858_=_C1911( C1858 C1911 ) C1858_=_C1912( C1858 C1912 ) C1858_=_C1913( C1858 C1913 ) C1858_=_C1914( C1858 C1914 ) C1858_=_C1915( C1858 C1915 ) \nC1858_=_C1916( C1858 C1916 ) C1858_=_C1917( C1858 C1917 ) C1858_=_C1918( C1858 C1918 ) C1858_=_C1919( C1858 C1919 ) C1858_=_C1920( C1858 C1920 ) C1858_=_C1921( C1858 C1921 ) \nC1858_=_C1922( C1858 C1922 ) C1858_=_C1923( C1858 C1923 ) C1858_=_C1924( C1858 C1924 ) C1858_=_C1925( C1858 C1925 ) C1858_=_C1926( C1858 C1926 ) C1858_=_C1927( C1858 C1927 ) \nC1858_=_C1928( C1858 C1928 ) C1858_=_C1929( C1858 C1929 ) C1858_=_C1930( C1858 C1930 ) C1858_=_C1931( C1858 C1931 ) C1858_=_C1932( C1858 C1932 ) C1858_=_C1933( C1858 C1933 ) \nC1858_=_C1934( C1858 C1934 ) C1858_=_C1935( C1858 C1935 ) C1858_=_C1936( C1858 C1936 ) C1859_=_C1860( C1859 C1860 ) C1859_=_C1861( C1859 C1861 ) C1859_=_C1862( C1859 C1862 ) \nC1859_=_C1863( C1859 C1863 ) C1859_=_C1864( C1859 C1864 ) C1859_=_C1865( C1859 C1865 ) C1859_=_C1866( C1859 C1866 ) C1859_=_C1867( C1859 C1867 ) C1859_=_C1868( C1859 C1868 ) \nC1859_=_C1869( C1859 C1869 ) C1859_=_C1870( C1859 C1870 ) C1859_=_C1871( C1859 C1871 ) C1859_=_C1872( C1859 C1872 ) C1859_=_C1873( C1859 C1873 ) C1859_=_C1874( C1859 C1874 ) \nC1859_=_C1875( C1859 C1875 ) C1859_=_C1876( C1859 C1876 ) C1859_=_C1877( C1859 C1877 ) C1859_=_C1878( C1859 C1878 ) C1859_=_C1879( C1859 C1879 ) C1859_=_C1880( C1859 C1880 ) \nC1859_=_C1881( C1859 C1881 ) C1859_=_C1882( C1859 C1882 ) C1859_=_C1883( C1859 C1883 ) C1859_=_C1884( C1859 C1884 ) C1859_=_C1885( C1859 C1885 ) C1859_=_C1886( C1859 C1886 ) \nC1859_=_C1887( C1859 C1887 ) C1859_=_C1888( C1859 C1888 ) C1859_=_C1889( C1859 C1889 ) C1859_=_C1890( C1859 C1890 ) C1859_=_C1891( C1859 C1891 ) C1859_=_C1892( C1859 C1892 ) \nC1859_=_C1893( C1859 C1893 ) C1859_=_C1894( C1859 C1894 ) C1859_=_C1895( C1859 C1895 ) C1859_=_C1896( C1859 C1896 ) C1859_=_C1897( C1859 C1897 ) C1859_=_C1898( C1859 C1898 ) \nC1859_=_C1899( C1859 C1899 ) C1859_=_C1900( C1859 C1900 ) C1859_=_C1901( C1859 C1901 ) C1859_=_C1902( C1859 C1902 ) C1859_=_C1903( C1859 C1903 ) C1859_=_C1904( C1859 C1904 ) \nC1859_=_C1905( C1859 C1905 ) C1859_=_C1906( C1859 C1906 ) C1859_=_C1907( C1859 C1907 ) C1859_=_C1908( C1859 C1908 ) C1859_=_C1909( C1859 C1909 ) C1859_=_C1910( C1859 C1910 ) \nC1859_=_C1911( C1859 C1911 ) C1859_=_C1912( C1859 C1912 ) C1859_=_C1913( C1859 C1913 ) C1859_=_C1914( C1859 C1914 ) C1859_=_C1915( C1859 C1915 ) C1859_=_C1916( C1859 C1916 ) \nC1859_=_C1917( C1859 C1917 ) C1859_=_C1918( C1859 C1918 ) C1859_=_C1919( C1859 C1919 ) C1859_=_C1920( C1859 C1920 ) C1859_=_C1921( C1859 C1921 ) C1859_=_C1922( C1859 C1922 ) \nC1859_=_C1923( C1859 C1923 ) C1859_=_C1924( C1859 C1924 ) C1859_=_C1925( C1859 C1925 ) C1859_=_C1926( C1859 C1926 ) C1859_=_C1927( C1859 C1927 ) C1859_=_C1928( C1859 C1928 ) \nC1859_=_C1929( C1859 C1929 ) C1859_=_C1930( C1859 C1930 ) C1859_=_C1931( C1859 C1931 ) C1859_=_C1932( C1859 C1932 ) C1859_=_C1933( C1859 C1933 ) C1859_=_C1934( C1859 C1934 ) \nC1859_=_C1935( C1859 C1935 ) C1859_=_C1936( C1859 C1936 ) C1860_=_C1861( C1860 C1861 ) C1860_=_C1862( C1860 C1862 ) C1860_=_C1863( C1860 C1863 ) C1860_=_C1864( C1860 C1864 ) \nC1860_=_C1865( C1860 C1865 ) C1860_=_C1866( C1860 C1866 ) C1860_=_C1867( C1860 C1867 ) C1860_=_C1868( C1860 C1868 ) C1860_=_C1869( C1860 C1869 ) C1860_=_C1870( C1860 C1870 ) \nC1860_=_C1871( C1860 C1871 ) C1860_=_C1872( C1860 C1872 ) C1860_=_C1873( C1860 C1873 ) C1860_=_C1874( C1860 C1874 ) C1860_=_C1875( C1860 C1875 ) C1860_=_C1876( C1860 C1876 ) \nC1860_=_C1877( C1860 C1877 ) C1860_=_C1878( C1860 C1878 ) C1860_=_C1879( C1860 C1879 ) C1860_=_C1880( C1860 C1880 ) C1860_=_C1881( C1860 C1881 ) C1860_=_C1882( C1860 C1882 ) \nC1860_=_C1883( C1860 C1883 ) C1860_=_C1884( C1860 C1884 ) C1860_=_C1885( C1860 C1885 ) C1860_=_C1886( C1860 C1886 ) C1860_=_C1887( C1860 C1887 ) C1860_=_C1888( C1860 C1888 ) \nC1860_=_C1889( C1860 C1889 ) C1860_=_C1890( C1860 C1890 ) C1860_=_C1891( C1860 C1891 ) C1860_=_C1892( C1860 C1892 ) C1860_=_C1893( C1860 C1893 ) C1860_=_C1894( C1860 C1894 ) \nC1860_=_C1895( C1860 C1895 ) C1860_=_C1896( C1860 C1896 ) C1860_=_C1897( C1860 C1897 ) C1860_=_C1898( C1860 C1898 ) C1860_=_C1899( C1860 C1899 ) C1860_=_C1900( C1860 C1900 ) \nC1860_=_C1901( C1860 C1901 ) C1860_=_C1902( C1860 C1902 ) C1860_=_C1903( C1860 C1903 ) C1860_=_C1904( C1860 C1904 ) C1860_=_C1905( C1860 C1905 ) C1860_=_C1906( C1860 C1906 ) \nC1860_=_C1907( C1860 C1907 ) C1860_=_C1908( C1860 C1908 ) C1860_=_C1909( C1860 C1909 ) C1860_=_C1910( C1860 C1910 ) C1860_=_C1911( C1860 C1911 ) C1860_=_C1912( C1860 C1912 ) \nC1860_=_C1913( C1860 C1913 ) C1860_=_C1914( C1860 C1914 ) C1860_=_C1915( C1860 C1915 ) C1860_=_C1916( C1860 C1916 ) C1860_=_C1917( C1860 C1917 ) C1860_=_C1918( C1860 C1918 ) \nC1860_=_C1919( C1860 C1919 ) C1860_=_C1920( C1860 C1920 ) C1860_=_C1921( C1860 C1921 ) C1860_=_C1922( C1860 C1922 ) C1860_=_C1923( C1860 C1923 ) C1860_=_C1924( C1860 C1924 ) \nC1860_=_C1925( C1860 C1925 ) C1860_=_C1926( C1860 C1926 ) C1860_=_C1927( C1860 C1927 ) C1860_=_C1928( C1860 C1928 ) C1860_=_C1929( C1860 C1929 ) C1860_=_C1930( C1860 C1930 ) \nC1860_=_C1931( C1860 C1931 ) C1860_=_C1932( C1860 C1932 ) C1860_=_C1933( C1860 C1933 ) C1860_=_C1934( C1860 C1934 ) C1860_=_C1935( C1860 C1935 ) C1860_=_C1936( C1860 C1936 ) \nC1861_=_C1862( C1861 C186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1_=_C1876( C1861 C1876 ) C1861_=_C1877( C1861 C1877 ) C1861_=_C1878( C1861 C1878 ) C1861_=_C1879( C1861 C1879 ) \nC1861_=_C1880( C1861 C1880 ) C1861_=_C1881( C1861 C1881 ) C1861_=_C1882( C1861 C1882 ) C1861_=_C1883( C1861 C1883 ) C1861_=_C1884( C1861 C1884 ) C1861_=_C1885( C1861 C1885 ) \nC1861_=_C1886( C1861 C1886 ) C1861_=_C1887( C1861 C1887 ) C1861_=_C1888( C1861 C1888 ) C1861_=_C1889( C1861 C1889 ) C1861_=_C1890( C1861 C1890 ) C1861_=_C1891( C1861 C1891 ) \nC1861_=_C1892( C1861 C1892 ) C1861_=_C1893( C1861 C1893 ) C1861_=_C1894( C1861 C1894 ) C1861_=_C1895( C1861 C1895 ) C1861_=_C1896( C1861 C1896 ) C1861_=_C1897( C1861 C1897 ) \nC1861_=_C1898( C1861 C1898 ) C1861_=_C1899( C1861 C1899 ) C1861_=_C1900( C1861 C1900 ) C1861_=_C1901( C1861 C1901 ) C1861_=_C1902( C1861 C1902 ) C1861_=_C1903( C1861 C1903 ) \nC1861_=_C1904( C1861 C1904 ) C1861_=_C1905( C1861 C1905 ) C1861_=_C1906( C1861 C1906 ) C1861_=_C1907( C1861 C1907 ) C1861_=_C1908( C1861 C1908 ) C1861_=_C1909( C1861 C1909 ) \nC1861_=_C1910( C1861 C1910 ) C1861_=_C1911( C1861 C1911 ) C1861_=_C1912( C1861 C1912 ) C1861_=_C1913( C1861 C1913 ) C1861_=_C1914( C1861 C1914 ) C1861_=_C1915( C1861 C1915 ) \nC1861_=_C1916( C1861 C1916 ) C1861_=_C1917( C1861 C1917 ) C1861_=_C1918( C1861 C1918 ) C1861_=_C1919( C1861 C1919 ) C1861_=_C1920( C1861 C1920 ) C1861_=_C1921( C1861 C1921 ) \nC1861_=_C1922( C1861 C1922 ) C1861_=_C1923( C1861 C1923 ) C1861_=_C1924( C1861 C1924 ) C1861_=_C1925( C1861 C1925 ) C1861_=_C1926( C1861 C1926 ) C1861_=_C1927( C1861 C1927 ) \nC1861_=_C1928( C1861 C1928 ) C1861_=_C1929( C1861 C1929 ) C1861_=_C1930( C1861 C1930 ) C1861_=_C1931( C1861 C1931 ) C1861_=_C1932( C1861 C1932 ) C1861_=_C1933( C1861 C1933 ) \nC1861_=_C1934(</w:t>
      </w:r>
    </w:p>
    <w:p>
      <w:pPr>
        <w:pStyle w:val="PreformattedText"/>
        <w:bidi w:val="0"/>
        <w:spacing w:before="0" w:after="0"/>
        <w:jc w:val="left"/>
        <w:rPr/>
      </w:pPr>
      <w:r>
        <w:rPr/>
        <w:t xml:space="preserve"> </w:t>
      </w:r>
      <w:r>
        <w:rPr/>
        <w:t>C1861 C1934 ) C1861_=_C1935( C1861 C1935 ) C1861_=_C1936( C1861 C1936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76( C1862 C1876 ) C1862_=_C1877( C1862 C1877 ) \nC1862_=_C1878( C1862 C1878 ) C1862_=_C1879( C1862 C1879 ) C1862_=_C1880( C1862 C1880 ) C1862_=_C1881( C1862 C1881 ) C1862_=_C1882( C1862 C1882 ) C1862_=_C1883( C1862 C1883 ) \nC1862_=_C1884( C1862 C1884 ) C1862_=_C1885( C1862 C1885 ) C1862_=_C1886( C1862 C1886 ) C1862_=_C1887( C1862 C1887 ) C1862_=_C1888( C1862 C1888 ) C1862_=_C1889( C1862 C1889 ) \nC1862_=_C1890( C1862 C1890 ) C1862_=_C1891( C1862 C1891 ) C1862_=_C1892( C1862 C1892 ) C1862_=_C1893( C1862 C1893 ) C1862_=_C1894( C1862 C1894 ) C1862_=_C1895( C1862 C1895 ) \nC1862_=_C1896( C1862 C1896 ) C1862_=_C1897( C1862 C1897 ) C1862_=_C1898( C1862 C1898 ) C1862_=_C1899( C1862 C1899 ) C1862_=_C1900( C1862 C1900 ) C1862_=_C1901( C1862 C1901 ) \nC1862_=_C1902( C1862 C1902 ) C1862_=_C1903( C1862 C1903 ) C1862_=_C1904( C1862 C1904 ) C1862_=_C1905( C1862 C1905 ) C1862_=_C1906( C1862 C1906 ) C1862_=_C1907( C1862 C1907 ) \nC1862_=_C1908( C1862 C1908 ) C1862_=_C1909( C1862 C1909 ) C1862_=_C1910( C1862 C1910 ) C1862_=_C1911( C1862 C1911 ) C1862_=_C1912( C1862 C1912 ) C1862_=_C1913( C1862 C1913 ) \nC1862_=_C1914( C1862 C1914 ) C1862_=_C1915( C1862 C1915 ) C1862_=_C1916( C1862 C1916 ) C1862_=_C1917( C1862 C1917 ) C1862_=_C1918( C1862 C1918 ) C1862_=_C1919( C1862 C1919 ) \nC1862_=_C1920( C1862 C1920 ) C1862_=_C1921( C1862 C1921 ) C1862_=_C1922( C1862 C1922 ) C1862_=_C1923( C1862 C1923 ) C1862_=_C1924( C1862 C1924 ) C1862_=_C1925( C1862 C1925 ) \nC1862_=_C1926( C1862 C1926 ) C1862_=_C1927( C1862 C1927 ) C1862_=_C1928( C1862 C1928 ) C1862_=_C1929( C1862 C1929 ) C1862_=_C1930( C1862 C1930 ) C1862_=_C1931( C1862 C1931 ) \nC1862_=_C1932( C1862 C1932 ) C1862_=_C1933( C1862 C1933 ) C1862_=_C1934( C1862 C1934 ) C1862_=_C1935( C1862 C1935 ) C1862_=_C1936( C1862 C1936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3_=_C1878( C1863 C1878 ) C1863_=_C1879( C1863 C1879 ) C1863_=_C1880( C1863 C1880 ) C1863_=_C1881( C1863 C1881 ) C1863_=_C1882( C1863 C1882 ) \nC1863_=_C1883( C1863 C1883 ) C1863_=_C1884( C1863 C1884 ) C1863_=_C1885( C1863 C1885 ) C1863_=_C1886( C1863 C1886 ) C1863_=_C1887( C1863 C1887 ) C1863_=_C1888( C1863 C1888 ) \nC1863_=_C1889( C1863 C1889 ) C1863_=_C1890( C1863 C1890 ) C1863_=_C1891( C1863 C1891 ) C1863_=_C1892( C1863 C1892 ) C1863_=_C1893( C1863 C1893 ) C1863_=_C1894( C1863 C1894 ) \nC1863_=_C1895( C1863 C1895 ) C1863_=_C1896( C1863 C1896 ) C1863_=_C1897( C1863 C1897 ) C1863_=_C1898( C1863 C1898 ) C1863_=_C1899( C1863 C1899 ) C1863_=_C1900( C1863 C1900 ) \nC1863_=_C1901( C1863 C1901 ) C1863_=_C1902( C1863 C1902 ) C1863_=_C1903( C1863 C1903 ) C1863_=_C1904( C1863 C1904 ) C1863_=_C1905( C1863 C1905 ) C1863_=_C1906( C1863 C1906 ) \nC1863_=_C1907( C1863 C1907 ) C1863_=_C1908( C1863 C1908 ) C1863_=_C1909( C1863 C1909 ) C1863_=_C1910( C1863 C1910 ) C1863_=_C1911( C1863 C1911 ) C1863_=_C1912( C1863 C1912 ) \nC1863_=_C1913( C1863 C1913 ) C1863_=_C1914( C1863 C1914 ) C1863_=_C1915( C1863 C1915 ) C1863_=_C1916( C1863 C1916 ) C1863_=_C1917( C1863 C1917 ) C1863_=_C1918( C1863 C1918 ) \nC1863_=_C1919( C1863 C1919 ) C1863_=_C1920( C1863 C1920 ) C1863_=_C1921( C1863 C1921 ) C1863_=_C1922( C1863 C1922 ) C1863_=_C1923( C1863 C1923 ) C1863_=_C1924( C1863 C1924 ) \nC1863_=_C1925( C1863 C1925 ) C1863_=_C1926( C1863 C1926 ) C1863_=_C1927( C1863 C1927 ) C1863_=_C1928( C1863 C1928 ) C1863_=_C1929( C1863 C1929 ) C1863_=_C1930( C1863 C1930 ) \nC1863_=_C1931( C1863 C1931 ) C1863_=_C1932( C1863 C1932 ) C1863_=_C1933( C1863 C1933 ) C1863_=_C1934( C1863 C1934 ) C1863_=_C1935( C1863 C1935 ) C1863_=_C1936( C1863 C1936 ) \nC1864_=_C1865( C1864 C1865 ) C1864_=_C1866( C1864 C1866 ) C1864_=_C1867( C1864 C1867 ) C1864_=_C1868( C1864 C1868 ) C1864_=_C1869( C1864 C1869 ) C1864_=_C1870( C1864 C1870 ) \nC1864_=_C1871( C1864 C1871 ) C1864_=_C1872( C1864 C1872 ) C1864_=_C1873( C1864 C1873 ) C1864_=_C1874( C1864 C1874 ) C1864_=_C1875( C1864 C1875 ) C1864_=_C1876( C1864 C1876 ) \nC1864_=_C1877( C1864 C1877 ) C1864_=_C1878( C1864 C1878 ) C1864_=_C1879( C1864 C1879 ) C1864_=_C1880( C1864 C1880 ) C1864_=_C1881( C1864 C1881 ) C1864_=_C1882( C1864 C1882 ) \nC1864_=_C1883( C1864 C1883 ) C1864_=_C1884( C1864 C1884 ) C1864_=_C1885( C1864 C1885 ) C1864_=_C1886( C1864 C1886 ) C1864_=_C1887( C1864 C1887 ) C1864_=_C1888( C1864 C1888 ) \nC1864_=_C1889( C1864 C1889 ) C1864_=_C1890( C1864 C1890 ) C1864_=_C1891( C1864 C1891 ) C1864_=_C1892( C1864 C1892 ) C1864_=_C1893( C1864 C1893 ) C1864_=_C1894( C1864 C1894 ) \nC1864_=_C1895( C1864 C1895 ) C1864_=_C1896( C1864 C1896 ) C1864_=_C1897( C1864 C1897 ) C1864_=_C1898( C1864 C1898 ) C1864_=_C1899( C1864 C1899 ) C1864_=_C1900( C1864 C1900 ) \nC1864_=_C1901( C1864 C1901 ) C1864_=_C1902( C1864 C1902 ) C1864_=_C1903( C1864 C1903 ) C1864_=_C1904( C1864 C1904 ) C1864_=_C1905( C1864 C1905 ) C1864_=_C1906( C1864 C1906 ) \nC1864_=_C1907( C1864 C1907 ) C1864_=_C1908( C1864 C1908 ) C1864_=_C1909( C1864 C1909 ) C1864_=_C1910( C1864 C1910 ) C1864_=_C1911( C1864 C1911 ) C1864_=_C1912( C1864 C1912 ) \nC1864_=_C1913( C1864 C1913 ) C1864_=_C1914( C1864 C1914 ) C1864_=_C1915( C1864 C1915 ) C1864_=_C1916( C1864 C1916 ) C1864_=_C1917( C1864 C1917 ) C1864_=_C1918( C1864 C1918 ) \nC1864_=_C1919( C1864 C1919 ) C1864_=_C1920( C1864 C1920 ) C1864_=_C1921( C1864 C1921 ) C1864_=_C1922( C1864 C1922 ) C1864_=_C1923( C1864 C1923 ) C1864_=_C1924( C1864 C1924 ) \nC1864_=_C1925( C1864 C1925 ) C1864_=_C1926( C1864 C1926 ) C1864_=_C1927( C1864 C1927 ) C1864_=_C1928( C1864 C1928 ) C1864_=_C1929( C1864 C1929 ) C1864_=_C1930( C1864 C1930 ) \nC1864_=_C1931( C1864 C1931 ) C1864_=_C1932( C1864 C1932 ) C1864_=_C1933( C1864 C1933 ) C1864_=_C1934( C1864 C1934 ) C1864_=_C1935( C1864 C1935 ) C1864_=_C1936( C1864 C1936 ) \nC1865_=_C1866( C1865 C1866 ) C1865_=_C1867( C1865 C1867 ) C1865_=_C1868( C1865 C1868 ) C1865_=_C1869( C1865 C1869 ) C1865_=_C1870( C1865 C1870 ) C1865_=_C1871( C1865 C1871 ) \nC1865_=_C1872( C1865 C1872 ) C1865_=_C1873( C1865 C1873 ) C1865_=_C1874( C1865 C1874 ) C1865_=_C1875( C1865 C1875 ) C1865_=_C1876( C1865 C1876 ) C1865_=_C1877( C1865 C1877 ) \nC1865_=_C1878( C1865 C1878 ) C1865_=_C1879( C1865 C1879 ) C1865_=_C1880( C1865 C1880 ) C1865_=_C1881( C1865 C1881 ) C1865_=_C1882( C1865 C1882 ) C1865_=_C1883( C1865 C1883 ) \nC1865_=_C1884( C1865 C1884 ) C1865_=_C1885( C1865 C1885 ) C1865_=_C1886( C1865 C1886 ) C1865_=_C1887( C1865 C1887 ) C1865_=_C1888( C1865 C1888 ) C1865_=_C1889( C1865 C1889 ) \nC1865_=_C1890( C1865 C1890 ) C1865_=_C1891( C1865 C1891 ) C1865_=_C1892( C1865 C1892 ) C1865_=_C1893( C1865 C1893 ) C1865_=_C1894( C1865 C1894 ) C1865_=_C1895( C1865 C1895 ) \nC1865_=_C1896( C1865 C1896 ) C1865_=_C1897( C1865 C1897 ) C1865_=_C1898( C1865 C1898 ) C1865_=_C1899( C1865 C1899 ) C1865_=_C1900( C1865 C1900 ) C1865_=_C1901( C1865 C1901 ) \nC1865_=_C1902( C1865 C1902 ) C1865_=_C1903( C1865 C1903 ) C1865_=_C1904( C1865 C1904 ) C1865_=_C1905( C1865 C1905 ) C1865_=_C1906( C1865 C1906 ) C1865_=_C1907( C1865 C1907 ) \nC1865_=_C1908( C1865 C1908 ) C1865_=_C1909( C1865 C1909 ) C1865_=_C1910( C1865 C1910 ) C1865_=_C1911( C1865 C1911 ) C1865_=_C1912( C1865 C1912 ) C1865_=_C1913( C1865 C1913 ) \nC1865_=_C1914( C1865 C1914 ) C1865_=_C1915( C1865 C1915 ) C1865_=_C1916( C1865 C1916 ) C1865_=_C1917( C1865 C1917 ) C1865_=_C1918( C1865 C1918 ) C1865_=_C1919( C1865 C1919 ) \nC1865_=_C1920( C1865 C1920 ) C1865_=_C1921( C1865 C1921 ) C1865_=_C1922( C1865 C1922 ) C1865_=_C1923( C1865 C1923 ) C1865_=_C1924( C1865 C1924 ) C1865_=_C1925( C1865 C1925 ) \nC1865_=_C1926( C1865 C1926 ) C1865_=_C1927( C1865 C1927 ) C1865_=_C1928( C1865 C1928 ) C1865_=_C1929( C1865 C1929 ) C1865_=_C1930( C1865 C1930 ) C1865_=_C1931( C1865 C1931 ) \nC1865_=_C1932( C1865 C1932 ) C1865_=_C1933( C1865 C1933 ) C1865_=_C1934( C1865 C1934 ) C1865_=_C1935( C1865 C1935 ) C1865_=_C1936( C1865 C1936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79( C1866 C1879 ) \nC1866_=_C1880( C1866 C1880 ) C1866_=_C1881( C1866 C1881 ) C1866_=_C1882( C1866 C1882 ) C1866_=_C1883( C1866 C1883 ) C1866_=_C1884( C1866 C1884 ) C1866_=_C1885( C1866 C1885 ) \nC1866_=_C1886( C1866 C1886 ) C1866_=_C1887( C1866 C1887 ) C1866_=_C1888( C1866 C1888 ) C1866_=_C1889( C1866 C1889 ) C1866_=_C1890( C1866 C1890 ) C1866_=_C1891( C1866 C1891 ) \nC1866_=_C1892( C1866 C1892 ) C1866_=_C1893( C1866 C1893 ) C1866_=_C1894( C1866 C1894 ) C1866_=_C1895( C1866 C1895 ) C1866_=_C1896( C1866 C1896 ) C1866_=_C1897( C1866 C1897 ) \nC1866_=_C1898( C1866 C1898 ) C1866_=_C1899( C1866 C1899 ) C1866_=_C1900( C1866 C1900 ) C1866_=_C1901( C1866 C1901 ) C1866_=_C1902( C1866 C1902 ) C1866_=_C1903( C1866 C1903 ) \nC1866_=_C1904( C1866 C1904 ) C1866_=_C1905( C1866 C1905 ) C1866_=_C1906( C1866 C1906 ) C1866_=_C1907( C1866 C1907 ) C1866_=_C1908( C1866 C1908 ) C1866_=_C1909( C1866 C1909 ) \nC1866_=_C1910( C1866 C1910 ) C1866_=_C1911( C1866 C1911 ) C1866_=_C1912(</w:t>
      </w:r>
    </w:p>
    <w:p>
      <w:pPr>
        <w:pStyle w:val="PreformattedText"/>
        <w:bidi w:val="0"/>
        <w:spacing w:before="0" w:after="0"/>
        <w:jc w:val="left"/>
        <w:rPr/>
      </w:pPr>
      <w:r>
        <w:rPr/>
        <w:t xml:space="preserve"> </w:t>
      </w:r>
      <w:r>
        <w:rPr/>
        <w:t>C1866 C1912 ) C1866_=_C1913( C1866 C1913 ) C1866_=_C1914( C1866 C1914 ) C1866_=_C1915( C1866 C1915 ) \nC1866_=_C1916( C1866 C1916 ) C1866_=_C1917( C1866 C1917 ) C1866_=_C1918( C1866 C1918 ) C1866_=_C1919( C1866 C1919 ) C1866_=_C1920( C1866 C1920 ) C1866_=_C1921( C1866 C1921 ) \nC1866_=_C1922( C1866 C1922 ) C1866_=_C1923( C1866 C1923 ) C1866_=_C1924( C1866 C1924 ) C1866_=_C1925( C1866 C1925 ) C1866_=_C1926( C1866 C1926 ) C1866_=_C1927( C1866 C1927 ) \nC1866_=_C1928( C1866 C1928 ) C1866_=_C1929( C1866 C1929 ) C1866_=_C1930( C1866 C1930 ) C1866_=_C1931( C1866 C1931 ) C1866_=_C1932( C1866 C1932 ) C1866_=_C1933( C1866 C1933 ) \nC1866_=_C1934( C1866 C1934 ) C1866_=_C1935( C1866 C1935 ) C1866_=_C1936( C1866 C1936 ) C1867_=_C1868( C1867 C1868 ) C1867_=_C1869( C1867 C1869 ) C1867_=_C1870( C1867 C1870 ) \nC1867_=_C1871( C1867 C1871 ) C1867_=_C1872( C1867 C1872 ) C1867_=_C1873( C1867 C1873 ) C1867_=_C1874( C1867 C1874 ) C1867_=_C1875( C1867 C1875 ) C1867_=_C1876( C1867 C1876 ) \nC1867_=_C1877( C1867 C1877 ) C1867_=_C1878( C1867 C1878 ) C1867_=_C1879( C1867 C1879 ) C1867_=_C1880( C1867 C1880 ) C1867_=_C1881( C1867 C1881 ) C1867_=_C1882( C1867 C1882 ) \nC1867_=_C1883( C1867 C1883 ) C1867_=_C1884( C1867 C1884 ) C1867_=_C1885( C1867 C1885 ) C1867_=_C1886( C1867 C1886 ) C1867_=_C1887( C1867 C1887 ) C1867_=_C1888( C1867 C1888 ) \nC1867_=_C1889( C1867 C1889 ) C1867_=_C1890( C1867 C1890 ) C1867_=_C1891( C1867 C1891 ) C1867_=_C1892( C1867 C1892 ) C1867_=_C1893( C1867 C1893 ) C1867_=_C1894( C1867 C1894 ) \nC1867_=_C1895( C1867 C1895 ) C1867_=_C1896( C1867 C1896 ) C1867_=_C1897( C1867 C1897 ) C1867_=_C1898( C1867 C1898 ) C1867_=_C1899( C1867 C1899 ) C1867_=_C1900( C1867 C1900 ) \nC1867_=_C1901( C1867 C1901 ) C1867_=_C1902( C1867 C1902 ) C1867_=_C1903( C1867 C1903 ) C1867_=_C1904( C1867 C1904 ) C1867_=_C1905( C1867 C1905 ) C1867_=_C1906( C1867 C1906 ) \nC1867_=_C1907( C1867 C1907 ) C1867_=_C1908( C1867 C1908 ) C1867_=_C1909( C1867 C1909 ) C1867_=_C1910( C1867 C1910 ) C1867_=_C1911( C1867 C1911 ) C1867_=_C1912( C1867 C1912 ) \nC1867_=_C1913( C1867 C1913 ) C1867_=_C1914( C1867 C1914 ) C1867_=_C1915( C1867 C1915 ) C1867_=_C1916( C1867 C1916 ) C1867_=_C1917( C1867 C1917 ) C1867_=_C1918( C1867 C1918 ) \nC1867_=_C1919( C1867 C1919 ) C1867_=_C1920( C1867 C1920 ) C1867_=_C1921( C1867 C1921 ) C1867_=_C1922( C1867 C1922 ) C1867_=_C1923( C1867 C1923 ) C1867_=_C1924( C1867 C1924 ) \nC1867_=_C1925( C1867 C1925 ) C1867_=_C1926( C1867 C1926 ) C1867_=_C1927( C1867 C1927 ) C1867_=_C1928( C1867 C1928 ) C1867_=_C1929( C1867 C1929 ) C1867_=_C1930( C1867 C1930 ) \nC1867_=_C1931( C1867 C1931 ) C1867_=_C1932( C1867 C1932 ) C1867_=_C1933( C1867 C1933 ) C1867_=_C1934( C1867 C1934 ) C1867_=_C1935( C1867 C1935 ) C1867_=_C1936( C1867 C1936 ) \nC1868_=_C1869( C1868 C1869 ) C1868_=_C1870( C1868 C1870 ) C1868_=_C1871( C1868 C1871 ) C1868_=_C1872( C1868 C1872 ) C1868_=_C1873( C1868 C1873 ) C1868_=_C1874( C1868 C1874 ) \nC1868_=_C1875( C1868 C1875 ) C1868_=_C1876( C1868 C1876 ) C1868_=_C1877( C1868 C1877 ) C1868_=_C1878( C1868 C1878 ) C1868_=_C1879( C1868 C1879 ) C1868_=_C1880( C1868 C1880 ) \nC1868_=_C1881( C1868 C1881 ) C1868_=_C1882( C1868 C1882 ) C1868_=_C1883( C1868 C1883 ) C1868_=_C1884( C1868 C1884 ) C1868_=_C1885( C1868 C1885 ) C1868_=_C1886( C1868 C1886 ) \nC1868_=_C1887( C1868 C1887 ) C1868_=_C1888( C1868 C1888 ) C1868_=_C1889( C1868 C1889 ) C1868_=_C1890( C1868 C1890 ) C1868_=_C1891( C1868 C1891 ) C1868_=_C1892( C1868 C1892 ) \nC1868_=_C1893( C1868 C1893 ) C1868_=_C1894( C1868 C1894 ) C1868_=_C1895( C1868 C1895 ) C1868_=_C1896( C1868 C1896 ) C1868_=_C1897( C1868 C1897 ) C1868_=_C1898( C1868 C1898 ) \nC1868_=_C1899( C1868 C1899 ) C1868_=_C1900( C1868 C1900 ) C1868_=_C1901( C1868 C1901 ) C1868_=_C1902( C1868 C1902 ) C1868_=_C1903( C1868 C1903 ) C1868_=_C1904( C1868 C1904 ) \nC1868_=_C1905( C1868 C1905 ) C1868_=_C1906( C1868 C1906 ) C1868_=_C1907( C1868 C1907 ) C1868_=_C1908( C1868 C1908 ) C1868_=_C1909( C1868 C1909 ) C1868_=_C1910( C1868 C1910 ) \nC1868_=_C1911( C1868 C1911 ) C1868_=_C1912( C1868 C1912 ) C1868_=_C1913( C1868 C1913 ) C1868_=_C1914( C1868 C1914 ) C1868_=_C1915( C1868 C1915 ) C1868_=_C1916( C1868 C1916 ) \nC1868_=_C1917( C1868 C1917 ) C1868_=_C1918( C1868 C1918 ) C1868_=_C1919( C1868 C1919 ) C1868_=_C1920( C1868 C1920 ) C1868_=_C1921( C1868 C1921 ) C1868_=_C1922( C1868 C1922 ) \nC1868_=_C1923( C1868 C1923 ) C1868_=_C1924( C1868 C1924 ) C1868_=_C1925( C1868 C1925 ) C1868_=_C1926( C1868 C1926 ) C1868_=_C1927( C1868 C1927 ) C1868_=_C1928( C1868 C1928 ) \nC1868_=_C1929( C1868 C1929 ) C1868_=_C1930( C1868 C1930 ) C1868_=_C1931( C1868 C1931 ) C1868_=_C1932( C1868 C1932 ) C1868_=_C1933( C1868 C1933 ) C1868_=_C1934( C1868 C1934 ) \nC1868_=_C1935( C1868 C1935 ) C1868_=_C1936( C1868 C1936 ) C1869_=_C1870( C1869 C1870 ) C1869_=_C1871( C1869 C1871 ) C1869_=_C1872( C1869 C1872 ) C1869_=_C1873( C1869 C1873 ) \nC1869_=_C1874( C1869 C1874 ) C1869_=_C1875( C1869 C1875 ) C1869_=_C1876( C1869 C1876 ) C1869_=_C1877( C1869 C1877 ) C1869_=_C1878( C1869 C1878 ) C1869_=_C1879( C1869 C1879 ) \nC1869_=_C1880( C1869 C1880 ) C1869_=_C1881( C1869 C1881 ) C1869_=_C1882( C1869 C1882 ) C1869_=_C1883( C1869 C1883 ) C1869_=_C1884( C1869 C1884 ) C1869_=_C1885( C1869 C1885 ) \nC1869_=_C1886( C1869 C1886 ) C1869_=_C1887( C1869 C1887 ) C1869_=_C1888( C1869 C1888 ) C1869_=_C1889( C1869 C1889 ) C1869_=_C1890( C1869 C1890 ) C1869_=_C1891( C1869 C1891 ) \nC1869_=_C1892( C1869 C1892 ) C1869_=_C1893( C1869 C1893 ) C1869_=_C1894( C1869 C1894 ) C1869_=_C1895( C1869 C1895 ) C1869_=_C1896( C1869 C1896 ) C1869_=_C1897( C1869 C1897 ) \nC1869_=_C1898( C1869 C1898 ) C1869_=_C1899( C1869 C1899 ) C1869_=_C1900( C1869 C1900 ) C1869_=_C1901( C1869 C1901 ) C1869_=_C1902( C1869 C1902 ) C1869_=_C1903( C1869 C1903 ) \nC1869_=_C1904( C1869 C1904 ) C1869_=_C1905( C1869 C1905 ) C1869_=_C1906( C1869 C1906 ) C1869_=_C1907( C1869 C1907 ) C1869_=_C1908( C1869 C1908 ) C1869_=_C1909( C1869 C1909 ) \nC1869_=_C1910( C1869 C1910 ) C1869_=_C1911( C1869 C1911 ) C1869_=_C1912( C1869 C1912 ) C1869_=_C1913( C1869 C1913 ) C1869_=_C1914( C1869 C1914 ) C1869_=_C1915( C1869 C1915 ) \nC1869_=_C1916( C1869 C1916 ) C1869_=_C1917( C1869 C1917 ) C1869_=_C1918( C1869 C1918 ) C1869_=_C1919( C1869 C1919 ) C1869_=_C1920( C1869 C1920 ) C1869_=_C1921( C1869 C1921 ) \nC1869_=_C1922( C1869 C1922 ) C1869_=_C1923( C1869 C1923 ) C1869_=_C1924( C1869 C1924 ) C1869_=_C1925( C1869 C1925 ) C1869_=_C1926( C1869 C1926 ) C1869_=_C1927( C1869 C1927 ) \nC1869_=_C1928( C1869 C1928 ) C1869_=_C1929( C1869 C1929 ) C1869_=_C1930( C1869 C1930 ) C1869_=_C1931( C1869 C1931 ) C1869_=_C1932( C1869 C1932 ) C1869_=_C1933( C1869 C1933 ) \nC1869_=_C1934( C1869 C1934 ) C1869_=_C1935( C1869 C1935 ) C1869_=_C1936( C1869 C1936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5( C1870 C1885 ) \nC1870_=_C1886( C1870 C1886 ) C1870_=_C1887( C1870 C1887 ) C1870_=_C1888( C1870 C1888 ) C1870_=_C1889( C1870 C1889 ) C1870_=_C1890( C1870 C1890 ) C1870_=_C1891( C1870 C1891 ) \nC1870_=_C1892( C1870 C1892 ) C1870_=_C1893( C1870 C1893 ) C1870_=_C1894( C1870 C1894 ) C1870_=_C1895( C1870 C1895 ) C1870_=_C1896( C1870 C1896 ) C1870_=_C1897( C1870 C1897 ) \nC1870_=_C1898( C1870 C1898 ) C1870_=_C1899( C1870 C1899 ) C1870_=_C1900( C1870 C1900 ) C1870_=_C1901( C1870 C1901 ) C1870_=_C1902( C1870 C1902 ) C1870_=_C1903( C1870 C1903 ) \nC1870_=_C1904( C1870 C1904 ) C1870_=_C1905( C1870 C1905 ) C1870_=_C1906( C1870 C1906 ) C1870_=_C1907( C1870 C1907 ) C1870_=_C1908( C1870 C1908 ) C1870_=_C1909( C1870 C1909 ) \nC1870_=_C1910( C1870 C1910 ) C1870_=_C1911( C1870 C1911 ) C1870_=_C1912( C1870 C1912 ) C1870_=_C1913( C1870 C1913 ) C1870_=_C1914( C1870 C1914 ) C1870_=_C1915( C1870 C1915 ) \nC1870_=_C1916( C1870 C1916 ) C1870_=_C1917( C1870 C1917 ) C1870_=_C1918( C1870 C1918 ) C1870_=_C1919( C1870 C1919 ) C1870_=_C1920( C1870 C1920 ) C1870_=_C1921( C1870 C1921 ) \nC1870_=_C1922( C1870 C1922 ) C1870_=_C1923( C1870 C1923 ) C1870_=_C1924( C1870 C1924 ) C1870_=_C1925( C1870 C1925 ) C1870_=_C1926( C1870 C1926 ) C1870_=_C1927( C1870 C1927 ) \nC1870_=_C1928( C1870 C1928 ) C1870_=_C1929( C1870 C1929 ) C1870_=_C1930( C1870 C1930 ) C1870_=_C1931( C1870 C1931 ) C1870_=_C1932( C1870 C1932 ) C1870_=_C1933( C1870 C1933 ) \nC1870_=_C1934( C1870 C1934 ) C1870_=_C1935( C1870 C1935 ) C1870_=_C1936( C1870 C1936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6( C1871 C1886 ) \nC1871_=_C1887( C1871 C1887 ) C1871_=_C1888( C1871 C1888 ) C1871_=_C1889( C1871 C1889 ) C1871_=_C1890( C1871 C1890 ) C1871_=_C1891( C1871 C1891 ) C1871_=_C1892( C1871 C1892 ) \nC1871_=_C1893( C1871 C1893 ) C1871_=_C1894( C1871 C1894 ) C1871_=_C1895( C1871 C1895 ) C1871_=_C1896( C1871 C1896 ) C1871_=_C1897( C1871 C1897 ) C1871_=_C1898( C1871 C1898 ) \nC1871_=_C1899( C1871 C1899 ) C1871_=_C1900( C1871 C1900 ) C1871_=_C1901( C1871 C1901 ) C1871_=_C1902( C1871 C1902 ) C1871_=_C1903( C1871 C1903 ) C1871_=_C1904( C1871 C1904 ) \nC1871_=_C1905( C1871 C1905 ) C1871_=_C1906( C1871 C1906 ) C1871_=_C1907( C1871 C1907 ) C1871_=_C1908( C1871 C1908 ) C1871_=_C1909( C1871 C1909 ) C1871_=_C1910( C1871 C1910 ) \nC1871_=_C1911( C1871 C1911 ) C1871_=_C1912( C1871 C1912 ) C1871_=_C1913( C1871 C1913 ) C1871_=_C1914( C1871 C1914 ) C1871_=_C1915(</w:t>
      </w:r>
    </w:p>
    <w:p>
      <w:pPr>
        <w:pStyle w:val="PreformattedText"/>
        <w:bidi w:val="0"/>
        <w:spacing w:before="0" w:after="0"/>
        <w:jc w:val="left"/>
        <w:rPr/>
      </w:pPr>
      <w:r>
        <w:rPr/>
        <w:t xml:space="preserve"> </w:t>
      </w:r>
      <w:r>
        <w:rPr/>
        <w:t>C1871 C1915 ) C1871_=_C1916( C1871 C1916 ) \nC1871_=_C1917( C1871 C1917 ) C1871_=_C1918( C1871 C1918 ) C1871_=_C1919( C1871 C1919 ) C1871_=_C1920( C1871 C1920 ) C1871_=_C1921( C1871 C1921 ) C1871_=_C1922( C1871 C1922 ) \nC1871_=_C1923( C1871 C1923 ) C1871_=_C1924( C1871 C1924 ) C1871_=_C1925( C1871 C1925 ) C1871_=_C1926( C1871 C1926 ) C1871_=_C1927( C1871 C1927 ) C1871_=_C1928( C1871 C1928 ) \nC1871_=_C1929( C1871 C1929 ) C1871_=_C1930( C1871 C1930 ) C1871_=_C1931( C1871 C1931 ) C1871_=_C1932( C1871 C1932 ) C1871_=_C1933( C1871 C1933 ) C1871_=_C1934( C1871 C1934 ) \nC1871_=_C1935( C1871 C1935 ) C1871_=_C1936( C1871 C1936 ) C1872_=_C1873( C1872 C1873 ) C1872_=_C1874( C1872 C1874 ) C1872_=_C1875( C1872 C1875 ) C1872_=_C1876( C1872 C1876 ) \nC1872_=_C1877( C1872 C1877 ) C1872_=_C1878( C1872 C1878 ) C1872_=_C1879( C1872 C1879 ) C1872_=_C1880( C1872 C1880 ) C1872_=_C1881( C1872 C1881 ) C1872_=_C1882( C1872 C1882 ) \nC1872_=_C1883( C1872 C1883 ) C1872_=_C1884( C1872 C1884 ) C1872_=_C1885( C1872 C1885 ) C1872_=_C1886( C1872 C1886 ) C1872_=_C1887( C1872 C1887 ) C1872_=_C1888( C1872 C1888 ) \nC1872_=_C1889( C1872 C1889 ) C1872_=_C1890( C1872 C1890 ) C1872_=_C1891( C1872 C1891 ) C1872_=_C1892( C1872 C1892 ) C1872_=_C1893( C1872 C1893 ) C1872_=_C1894( C1872 C1894 ) \nC1872_=_C1895( C1872 C1895 ) C1872_=_C1896( C1872 C1896 ) C1872_=_C1897( C1872 C1897 ) C1872_=_C1898( C1872 C1898 ) C1872_=_C1899( C1872 C1899 ) C1872_=_C1900( C1872 C1900 ) \nC1872_=_C1901( C1872 C1901 ) C1872_=_C1902( C1872 C1902 ) C1872_=_C1903( C1872 C1903 ) C1872_=_C1904( C1872 C1904 ) C1872_=_C1905( C1872 C1905 ) C1872_=_C1906( C1872 C1906 ) \nC1872_=_C1907( C1872 C1907 ) C1872_=_C1908( C1872 C1908 ) C1872_=_C1909( C1872 C1909 ) C1872_=_C1910( C1872 C1910 ) C1872_=_C1911( C1872 C1911 ) C1872_=_C1912( C1872 C1912 ) \nC1872_=_C1913( C1872 C1913 ) C1872_=_C1914( C1872 C1914 ) C1872_=_C1915( C1872 C1915 ) C1872_=_C1916( C1872 C1916 ) C1872_=_C1917( C1872 C1917 ) C1872_=_C1918( C1872 C1918 ) \nC1872_=_C1919( C1872 C1919 ) C1872_=_C1920( C1872 C1920 ) C1872_=_C1921( C1872 C1921 ) C1872_=_C1922( C1872 C1922 ) C1872_=_C1923( C1872 C1923 ) C1872_=_C1924( C1872 C1924 ) \nC1872_=_C1925( C1872 C1925 ) C1872_=_C1926( C1872 C1926 ) C1872_=_C1927( C1872 C1927 ) C1872_=_C1928( C1872 C1928 ) C1872_=_C1929( C1872 C1929 ) C1872_=_C1930( C1872 C1930 ) \nC1872_=_C1931( C1872 C1931 ) C1872_=_C1932( C1872 C1932 ) C1872_=_C1933( C1872 C1933 ) C1872_=_C1934( C1872 C1934 ) C1872_=_C1935( C1872 C1935 ) C1872_=_C1936( C1872 C1936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6( C1873 C1886 ) C1873_=_C1887( C1873 C1887 ) C1873_=_C1888( C1873 C1888 ) C1873_=_C1889( C1873 C1889 ) C1873_=_C1890( C1873 C1890 ) C1873_=_C1891( C1873 C1891 ) \nC1873_=_C1892( C1873 C1892 ) C1873_=_C1893( C1873 C1893 ) C1873_=_C1894( C1873 C1894 ) C1873_=_C1895( C1873 C1895 ) C1873_=_C1896( C1873 C1896 ) C1873_=_C1897( C1873 C1897 ) \nC1873_=_C1898( C1873 C1898 ) C1873_=_C1899( C1873 C1899 ) C1873_=_C1900( C1873 C1900 ) C1873_=_C1901( C1873 C1901 ) C1873_=_C1902( C1873 C1902 ) C1873_=_C1903( C1873 C1903 ) \nC1873_=_C1904( C1873 C1904 ) C1873_=_C1905( C1873 C1905 ) C1873_=_C1906( C1873 C1906 ) C1873_=_C1907( C1873 C1907 ) C1873_=_C1908( C1873 C1908 ) C1873_=_C1909( C1873 C1909 ) \nC1873_=_C1910( C1873 C1910 ) C1873_=_C1911( C1873 C1911 ) C1873_=_C1912( C1873 C1912 ) C1873_=_C1913( C1873 C1913 ) C1873_=_C1914( C1873 C1914 ) C1873_=_C1915( C1873 C1915 ) \nC1873_=_C1916( C1873 C1916 ) C1873_=_C1917( C1873 C1917 ) C1873_=_C1918( C1873 C1918 ) C1873_=_C1919( C1873 C1919 ) C1873_=_C1920( C1873 C1920 ) C1873_=_C1921( C1873 C1921 ) \nC1873_=_C1922( C1873 C1922 ) C1873_=_C1923( C1873 C1923 ) C1873_=_C1924( C1873 C1924 ) C1873_=_C1925( C1873 C1925 ) C1873_=_C1926( C1873 C1926 ) C1873_=_C1927( C1873 C1927 ) \nC1873_=_C1928( C1873 C1928 ) C1873_=_C1929( C1873 C1929 ) C1873_=_C1930( C1873 C1930 ) C1873_=_C1931( C1873 C1931 ) C1873_=_C1932( C1873 C1932 ) C1873_=_C1933( C1873 C1933 ) \nC1873_=_C1934( C1873 C1934 ) C1873_=_C1935( C1873 C1935 ) C1873_=_C1936( C1873 C1936 ) C1874_=_C1875( C1874 C1875 ) C1874_=_C1876( C1874 C1876 ) C1874_=_C1877( C1874 C1877 ) \nC1874_=_C1878( C1874 C1878 ) C1874_=_C1879( C1874 C1879 ) C1874_=_C1880( C1874 C1880 ) C1874_=_C1881( C1874 C1881 ) C1874_=_C1882( C1874 C1882 ) C1874_=_C1883( C1874 C1883 ) \nC1874_=_C1884( C1874 C1884 ) C1874_=_C1885( C1874 C1885 ) C1874_=_C1886( C1874 C1886 ) C1874_=_C1887( C1874 C1887 ) C1874_=_C1888( C1874 C1888 ) C1874_=_C1889( C1874 C1889 ) \nC1874_=_C1890( C1874 C1890 ) C1874_=_C1891( C1874 C1891 ) C1874_=_C1892( C1874 C1892 ) C1874_=_C1893( C1874 C1893 ) C1874_=_C1894( C1874 C1894 ) C1874_=_C1895( C1874 C1895 ) \nC1874_=_C1896( C1874 C1896 ) C1874_=_C1897( C1874 C1897 ) C1874_=_C1898( C1874 C1898 ) C1874_=_C1899( C1874 C1899 ) C1874_=_C1900( C1874 C1900 ) C1874_=_C1901( C1874 C1901 ) \nC1874_=_C1902( C1874 C1902 ) C1874_=_C1903( C1874 C1903 ) C1874_=_C1904( C1874 C1904 ) C1874_=_C1905( C1874 C1905 ) C1874_=_C1906( C1874 C1906 ) C1874_=_C1907( C1874 C1907 ) \nC1874_=_C1908( C1874 C1908 ) C1874_=_C1909( C1874 C1909 ) C1874_=_C1910( C1874 C1910 ) C1874_=_C1911( C1874 C1911 ) C1874_=_C1912( C1874 C1912 ) C1874_=_C1913( C1874 C1913 ) \nC1874_=_C1914( C1874 C1914 ) C1874_=_C1915( C1874 C1915 ) C1874_=_C1916( C1874 C1916 ) C1874_=_C1917( C1874 C1917 ) C1874_=_C1918( C1874 C1918 ) C1874_=_C1919( C1874 C1919 ) \nC1874_=_C1920( C1874 C1920 ) C1874_=_C1921( C1874 C1921 ) C1874_=_C1922( C1874 C1922 ) C1874_=_C1923( C1874 C1923 ) C1874_=_C1924( C1874 C1924 ) C1874_=_C1925( C1874 C1925 ) \nC1874_=_C1926( C1874 C1926 ) C1874_=_C1927( C1874 C1927 ) C1874_=_C1928( C1874 C1928 ) C1874_=_C1929( C1874 C1929 ) C1874_=_C1930( C1874 C1930 ) C1874_=_C1931( C1874 C1931 ) \nC1874_=_C1932( C1874 C1932 ) C1874_=_C1933( C1874 C1933 ) C1874_=_C1934( C1874 C1934 ) C1874_=_C1935( C1874 C1935 ) C1874_=_C1936( C1874 C1936 ) C1875_=_C1876( C1875 C1876 ) \nC1875_=_C1877( C1875 C1877 ) C1875_=_C1878( C1875 C1878 ) C1875_=_C1879( C1875 C1879 ) C1875_=_C1880( C1875 C1880 ) C1875_=_C1881( C1875 C1881 ) C1875_=_C1882( C1875 C1882 ) \nC1875_=_C1883( C1875 C1883 ) C1875_=_C1884( C1875 C1884 ) C1875_=_C1885( C1875 C1885 ) C1875_=_C1886( C1875 C1886 ) C1875_=_C1887( C1875 C1887 ) C1875_=_C1888( C1875 C1888 ) \nC1875_=_C1889( C1875 C1889 ) C1875_=_C1890( C1875 C1890 ) C1875_=_C1891( C1875 C1891 ) C1875_=_C1892( C1875 C1892 ) C1875_=_C1893( C1875 C1893 ) C1875_=_C1894( C1875 C1894 ) \nC1875_=_C1895( C1875 C1895 ) C1875_=_C1896( C1875 C1896 ) C1875_=_C1897( C1875 C1897 ) C1875_=_C1898( C1875 C1898 ) C1875_=_C1899( C1875 C1899 ) C1875_=_C1900( C1875 C1900 ) \nC1875_=_C1901( C1875 C1901 ) C1875_=_C1902( C1875 C1902 ) C1875_=_C1903( C1875 C1903 ) C1875_=_C1904( C1875 C1904 ) C1875_=_C1905( C1875 C1905 ) C1875_=_C1906( C1875 C1906 ) \nC1875_=_C1907( C1875 C1907 ) C1875_=_C1908( C1875 C1908 ) C1875_=_C1909( C1875 C1909 ) C1875_=_C1910( C1875 C1910 ) C1875_=_C1911( C1875 C1911 ) C1875_=_C1912( C1875 C1912 ) \nC1875_=_C1913( C1875 C1913 ) C1875_=_C1914( C1875 C1914 ) C1875_=_C1915( C1875 C1915 ) C1875_=_C1916( C1875 C1916 ) C1875_=_C1917( C1875 C1917 ) C1875_=_C1918( C1875 C1918 ) \nC1875_=_C1919( C1875 C1919 ) C1875_=_C1920( C1875 C1920 ) C1875_=_C1921( C1875 C1921 ) C1875_=_C1922( C1875 C1922 ) C1875_=_C1923( C1875 C1923 ) C1875_=_C1924( C1875 C1924 ) \nC1875_=_C1925( C1875 C1925 ) C1875_=_C1926( C1875 C1926 ) C1875_=_C1927( C1875 C1927 ) C1875_=_C1928( C1875 C1928 ) C1875_=_C1929( C1875 C1929 ) C1875_=_C1930( C1875 C1930 ) \nC1875_=_C1931( C1875 C1931 ) C1875_=_C1932( C1875 C1932 ) C1875_=_C1933( C1875 C1933 ) C1875_=_C1934( C1875 C1934 ) C1875_=_C1935( C1875 C1935 ) C1875_=_C1936( C1875 C1936 ) \nC1876_=_C1877( C1876 C1877 ) C1876_=_C1878( C1876 C1878 ) C1876_=_C1879( C1876 C1879 ) C1876_=_C1880( C1876 C1880 ) C1876_=_C1881( C1876 C1881 ) C1876_=_C1882( C1876 C1882 ) \nC1876_=_C1883( C1876 C1883 ) C1876_=_C1884( C1876 C1884 ) C1876_=_C1885( C1876 C1885 ) C1876_=_C1886( C1876 C1886 ) C1876_=_C1887( C1876 C1887 ) C1876_=_C1888( C1876 C1888 ) \nC1876_=_C1889( C1876 C1889 ) C1876_=_C1890( C1876 C1890 ) C1876_=_C1891( C1876 C1891 ) C1876_=_C1892( C1876 C1892 ) C1876_=_C1893( C1876 C1893 ) C1876_=_C1894( C1876 C1894 ) \nC1876_=_C1895( C1876 C1895 ) C1876_=_C1896( C1876 C1896 ) C1876_=_C1897( C1876 C1897 ) C1876_=_C1898( C1876 C1898 ) C1876_=_C1899( C1876 C1899 ) C1876_=_C1900( C1876 C1900 ) \nC1876_=_C1901( C1876 C1901 ) C1876_=_C1902( C1876 C1902 ) C1876_=_C1903( C1876 C1903 ) C1876_=_C1904( C1876 C1904 ) C1876_=_C1905( C1876 C1905 ) C1876_=_C1906( C1876 C1906 ) \nC1876_=_C1907( C1876 C1907 ) C1876_=_C1908( C1876 C1908 ) C1876_=_C1909( C1876 C1909 ) C1876_=_C1910( C1876 C1910 ) C1876_=_C1911( C1876 C1911 ) C1876_=_C1912( C1876 C1912 ) \nC1876_=_C1913( C1876 C1913 ) C1876_=_C1914( C1876 C1914 ) C1876_=_C1915( C1876 C1915 ) C1876_=_C1916( C1876 C1916 ) C1876_=_C1917( C1876 C1917 ) C1876_=_C1918( C1876 C1918 ) \nC1876_=_C1919( C1876 C1919 ) C1876_=_C1920( C1876 C1920 ) C1876_=_C1921( C1876 C1921 ) C1876_=_C1922( C1876 C1922 ) C1876_=_C1923( C1876 C1923 ) C1876_=_C1924( C1876 C1924 ) \nC1876_=_C1925( C1876 C1925 ) C1876_=_C1926( C1876 C1926 ) C1876_=_C1927( C1876 C1927 ) C1876_=_C1928( C1876 C1928 ) C1876_=_C1929( C1876 C1929 ) C1876_=_C1930( C1876 C1930 ) \nC1876_=_C1931( C1876 C1931 ) C1876_=_C1932( C1876 C1932 ) C1876_=_C1933( C1876 C1933 ) C1876_=_C1934( C1876 C1934 ) C1876_=_C1935( C1876 C1935 ) C1876_=_C1936( C1876 C1936 ) \nC1877_=_C1878( C1877 C1878 ) C1877_=_C1879( C1877 C1879 ) C1877_=_C1880( C1877 C1880 ) C1877_=_C1881( C1877 C1881 ) C1877_=_C1882( C1877 C1882 ) C1877_=_C1883( C1877 C1883 ) \nC1877_=_C1884(</w:t>
      </w:r>
    </w:p>
    <w:p>
      <w:pPr>
        <w:pStyle w:val="PreformattedText"/>
        <w:bidi w:val="0"/>
        <w:spacing w:before="0" w:after="0"/>
        <w:jc w:val="left"/>
        <w:rPr/>
      </w:pPr>
      <w:r>
        <w:rPr/>
        <w:t xml:space="preserve"> </w:t>
      </w:r>
      <w:r>
        <w:rPr/>
        <w:t>C1877 C1884 ) C1877_=_C1885( C1877 C1885 ) C1877_=_C1886( C1877 C1886 ) C1877_=_C1887( C1877 C1887 ) C1877_=_C1888( C1877 C1888 ) C1877_=_C1889( C1877 C1889 ) \nC1877_=_C1890( C1877 C1890 ) C1877_=_C1891( C1877 C1891 ) C1877_=_C1892( C1877 C1892 ) C1877_=_C1893( C1877 C1893 ) C1877_=_C1894( C1877 C1894 ) C1877_=_C1895( C1877 C1895 ) \nC1877_=_C1896( C1877 C1896 ) C1877_=_C1897( C1877 C1897 ) C1877_=_C1898( C1877 C1898 ) C1877_=_C1899( C1877 C1899 ) C1877_=_C1900( C1877 C1900 ) C1877_=_C1901( C1877 C1901 ) \nC1877_=_C1902( C1877 C1902 ) C1877_=_C1903( C1877 C1903 ) C1877_=_C1904( C1877 C1904 ) C1877_=_C1905( C1877 C1905 ) C1877_=_C1906( C1877 C1906 ) C1877_=_C1907( C1877 C1907 ) \nC1877_=_C1908( C1877 C1908 ) C1877_=_C1909( C1877 C1909 ) C1877_=_C1910( C1877 C1910 ) C1877_=_C1911( C1877 C1911 ) C1877_=_C1912( C1877 C1912 ) C1877_=_C1913( C1877 C1913 ) \nC1877_=_C1914( C1877 C1914 ) C1877_=_C1915( C1877 C1915 ) C1877_=_C1916( C1877 C1916 ) C1877_=_C1917( C1877 C1917 ) C1877_=_C1918( C1877 C1918 ) C1877_=_C1919( C1877 C1919 ) \nC1877_=_C1920( C1877 C1920 ) C1877_=_C1921( C1877 C1921 ) C1877_=_C1922( C1877 C1922 ) C1877_=_C1923( C1877 C1923 ) C1877_=_C1924( C1877 C1924 ) C1877_=_C1925( C1877 C1925 ) \nC1877_=_C1926( C1877 C1926 ) C1877_=_C1927( C1877 C1927 ) C1877_=_C1928( C1877 C1928 ) C1877_=_C1929( C1877 C1929 ) C1877_=_C1930( C1877 C1930 ) C1877_=_C1931( C1877 C1931 ) \nC1877_=_C1932( C1877 C1932 ) C1877_=_C1933( C1877 C1933 ) C1877_=_C1934( C1877 C1934 ) C1877_=_C1935( C1877 C1935 ) C1877_=_C1936( C1877 C1936 ) C1878_=_C1879( C1878 C1879 ) \nC1878_=_C1880( C1878 C1880 ) C1878_=_C1881( C1878 C1881 ) C1878_=_C1882( C1878 C1882 ) C1878_=_C1883( C1878 C1883 ) C1878_=_C1884( C1878 C1884 ) C1878_=_C1885( C1878 C1885 ) \nC1878_=_C1886( C1878 C1886 ) C1878_=_C1887( C1878 C1887 ) C1878_=_C1888( C1878 C1888 ) C1878_=_C1889( C1878 C1889 ) C1878_=_C1890( C1878 C1890 ) C1878_=_C1891( C1878 C1891 ) \nC1878_=_C1892( C1878 C1892 ) C1878_=_C1893( C1878 C1893 ) C1878_=_C1894( C1878 C1894 ) C1878_=_C1895( C1878 C1895 ) C1878_=_C1896( C1878 C1896 ) C1878_=_C1897( C1878 C1897 ) \nC1878_=_C1898( C1878 C1898 ) C1878_=_C1899( C1878 C1899 ) C1878_=_C1900( C1878 C1900 ) C1878_=_C1901( C1878 C1901 ) C1878_=_C1902( C1878 C1902 ) C1878_=_C1903( C1878 C1903 ) \nC1878_=_C1904( C1878 C1904 ) C1878_=_C1905( C1878 C1905 ) C1878_=_C1906( C1878 C1906 ) C1878_=_C1907( C1878 C1907 ) C1878_=_C1908( C1878 C1908 ) C1878_=_C1909( C1878 C1909 ) \nC1878_=_C1910( C1878 C1910 ) C1878_=_C1911( C1878 C1911 ) C1878_=_C1912( C1878 C1912 ) C1878_=_C1913( C1878 C1913 ) C1878_=_C1914( C1878 C1914 ) C1878_=_C1915( C1878 C1915 ) \nC1878_=_C1916( C1878 C1916 ) C1878_=_C1917( C1878 C1917 ) C1878_=_C1918( C1878 C1918 ) C1878_=_C1919( C1878 C1919 ) C1878_=_C1920( C1878 C1920 ) C1878_=_C1921( C1878 C1921 ) \nC1878_=_C1922( C1878 C1922 ) C1878_=_C1923( C1878 C1923 ) C1878_=_C1924( C1878 C1924 ) C1878_=_C1925( C1878 C1925 ) C1878_=_C1926( C1878 C1926 ) C1878_=_C1927( C1878 C1927 ) \nC1878_=_C1928( C1878 C1928 ) C1878_=_C1929( C1878 C1929 ) C1878_=_C1930( C1878 C1930 ) C1878_=_C1931( C1878 C1931 ) C1878_=_C1932( C1878 C1932 ) C1878_=_C1933( C1878 C1933 ) \nC1878_=_C1934( C1878 C1934 ) C1878_=_C1935( C1878 C1935 ) C1878_=_C1936( C1878 C1936 ) C1879_=_C1880( C1879 C1880 ) C1879_=_C1881( C1879 C1881 ) C1879_=_C1882( C1879 C1882 ) \nC1879_=_C1883( C1879 C1883 ) C1879_=_C1884( C1879 C1884 ) C1879_=_C1885( C1879 C1885 ) C1879_=_C1886( C1879 C1886 ) C1879_=_C1887( C1879 C1887 ) C1879_=_C1888( C1879 C1888 ) \nC1879_=_C1889( C1879 C1889 ) C1879_=_C1890( C1879 C1890 ) C1879_=_C1891( C1879 C1891 ) C1879_=_C1892( C1879 C1892 ) C1879_=_C1893( C1879 C1893 ) C1879_=_C1894( C1879 C1894 ) \nC1879_=_C1895( C1879 C1895 ) C1879_=_C1896( C1879 C1896 ) C1879_=_C1897( C1879 C1897 ) C1879_=_C1898( C1879 C1898 ) C1879_=_C1899( C1879 C1899 ) C1879_=_C1900( C1879 C1900 ) \nC1879_=_C1901( C1879 C1901 ) C1879_=_C1902( C1879 C1902 ) C1879_=_C1903( C1879 C1903 ) C1879_=_C1904( C1879 C1904 ) C1879_=_C1905( C1879 C1905 ) C1879_=_C1906( C1879 C1906 ) \nC1879_=_C1907( C1879 C1907 ) C1879_=_C1908( C1879 C1908 ) C1879_=_C1909( C1879 C1909 ) C1879_=_C1910( C1879 C1910 ) C1879_=_C1911( C1879 C1911 ) C1879_=_C1912( C1879 C1912 ) \nC1879_=_C1913( C1879 C1913 ) C1879_=_C1914( C1879 C1914 ) C1879_=_C1915( C1879 C1915 ) C1879_=_C1916( C1879 C1916 ) C1879_=_C1917( C1879 C1917 ) C1879_=_C1918( C1879 C1918 ) \nC1879_=_C1919( C1879 C1919 ) C1879_=_C1920( C1879 C1920 ) C1879_=_C1921( C1879 C1921 ) C1879_=_C1922( C1879 C1922 ) C1879_=_C1923( C1879 C1923 ) C1879_=_C1924( C1879 C1924 ) \nC1879_=_C1925( C1879 C1925 ) C1879_=_C1926( C1879 C1926 ) C1879_=_C1927( C1879 C1927 ) C1879_=_C1928( C1879 C1928 ) C1879_=_C1929( C1879 C1929 ) C1879_=_C1930( C1879 C1930 ) \nC1879_=_C1931( C1879 C1931 ) C1879_=_C1932( C1879 C1932 ) C1879_=_C1933( C1879 C1933 ) C1879_=_C1934( C1879 C1934 ) C1879_=_C1935( C1879 C1935 ) C1879_=_C1936( C1879 C1936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0_=_C1893( C1880 C1893 ) C1880_=_C1894( C1880 C1894 ) C1880_=_C1895( C1880 C1895 ) C1880_=_C1896( C1880 C1896 ) C1880_=_C1897( C1880 C1897 ) C1880_=_C1898( C1880 C1898 ) \nC1880_=_C1899( C1880 C1899 ) C1880_=_C1900( C1880 C1900 ) C1880_=_C1901( C1880 C1901 ) C1880_=_C1902( C1880 C1902 ) C1880_=_C1903( C1880 C1903 ) C1880_=_C1904( C1880 C1904 ) \nC1880_=_C1905( C1880 C1905 ) C1880_=_C1906( C1880 C1906 ) C1880_=_C1907( C1880 C1907 ) C1880_=_C1908( C1880 C1908 ) C1880_=_C1909( C1880 C1909 ) C1880_=_C1910( C1880 C1910 ) \nC1880_=_C1911( C1880 C1911 ) C1880_=_C1912( C1880 C1912 ) C1880_=_C1913( C1880 C1913 ) C1880_=_C1914( C1880 C1914 ) C1880_=_C1915( C1880 C1915 ) C1880_=_C1916( C1880 C1916 ) \nC1880_=_C1917( C1880 C1917 ) C1880_=_C1918( C1880 C1918 ) C1880_=_C1919( C1880 C1919 ) C1880_=_C1920( C1880 C1920 ) C1880_=_C1921( C1880 C1921 ) C1880_=_C1922( C1880 C1922 ) \nC1880_=_C1923( C1880 C1923 ) C1880_=_C1924( C1880 C1924 ) C1880_=_C1925( C1880 C1925 ) C1880_=_C1926( C1880 C1926 ) C1880_=_C1927( C1880 C1927 ) C1880_=_C1928( C1880 C1928 ) \nC1880_=_C1929( C1880 C1929 ) C1880_=_C1930( C1880 C1930 ) C1880_=_C1931( C1880 C1931 ) C1880_=_C1932( C1880 C1932 ) C1880_=_C1933( C1880 C1933 ) C1880_=_C1934( C1880 C1934 ) \nC1880_=_C1935( C1880 C1935 ) C1880_=_C1936( C1880 C1936 ) C1881_=_C1882( C1881 C1882 ) C1881_=_C1883( C1881 C1883 ) C1881_=_C1884( C1881 C1884 ) C1881_=_C1885( C1881 C1885 ) \nC1881_=_C1886( C1881 C1886 ) C1881_=_C1887( C1881 C1887 ) C1881_=_C1888( C1881 C1888 ) C1881_=_C1889( C1881 C1889 ) C1881_=_C1890( C1881 C1890 ) C1881_=_C1891( C1881 C1891 ) \nC1881_=_C1892( C1881 C1892 ) C1881_=_C1893( C1881 C1893 ) C1881_=_C1894( C1881 C1894 ) C1881_=_C1895( C1881 C1895 ) C1881_=_C1896( C1881 C1896 ) C1881_=_C1897( C1881 C1897 ) \nC1881_=_C1898( C1881 C1898 ) C1881_=_C1899( C1881 C1899 ) C1881_=_C1900( C1881 C1900 ) C1881_=_C1901( C1881 C1901 ) C1881_=_C1902( C1881 C1902 ) C1881_=_C1903( C1881 C1903 ) \nC1881_=_C1904( C1881 C1904 ) C1881_=_C1905( C1881 C1905 ) C1881_=_C1906( C1881 C1906 ) C1881_=_C1907( C1881 C1907 ) C1881_=_C1908( C1881 C1908 ) C1881_=_C1909( C1881 C1909 ) \nC1881_=_C1910( C1881 C1910 ) C1881_=_C1911( C1881 C1911 ) C1881_=_C1912( C1881 C1912 ) C1881_=_C1913( C1881 C1913 ) C1881_=_C1914( C1881 C1914 ) C1881_=_C1915( C1881 C1915 ) \nC1881_=_C1916( C1881 C1916 ) C1881_=_C1917( C1881 C1917 ) C1881_=_C1918( C1881 C1918 ) C1881_=_C1919( C1881 C1919 ) C1881_=_C1920( C1881 C1920 ) C1881_=_C1921( C1881 C1921 ) \nC1881_=_C1922( C1881 C1922 ) C1881_=_C1923( C1881 C1923 ) C1881_=_C1924( C1881 C1924 ) C1881_=_C1925( C1881 C1925 ) C1881_=_C1926( C1881 C1926 ) C1881_=_C1927( C1881 C1927 ) \nC1881_=_C1928( C1881 C1928 ) C1881_=_C1929( C1881 C1929 ) C1881_=_C1930( C1881 C1930 ) C1881_=_C1931( C1881 C1931 ) C1881_=_C1932( C1881 C1932 ) C1881_=_C1933( C1881 C1933 ) \nC1881_=_C1934( C1881 C1934 ) C1881_=_C1935( C1881 C1935 ) C1881_=_C1936( C1881 C1936 ) C1882_=_C1883( C1882 C1883 ) C1882_=_C1884( C1882 C1884 ) C1882_=_C1885( C1882 C1885 ) \nC1882_=_C1886( C1882 C1886 ) C1882_=_C1887( C1882 C1887 ) C1882_=_C1888( C1882 C1888 ) C1882_=_C1889( C1882 C1889 ) C1882_=_C1890( C1882 C1890 ) C1882_=_C1891( C1882 C1891 ) \nC1882_=_C1892( C1882 C1892 ) C1882_=_C1893( C1882 C1893 ) C1882_=_C1894( C1882 C1894 ) C1882_=_C1895( C1882 C1895 ) C1882_=_C1896( C1882 C1896 ) C1882_=_C1897( C1882 C1897 ) \nC1882_=_C1898( C1882 C1898 ) C1882_=_C1899( C1882 C1899 ) C1882_=_C1900( C1882 C1900 ) C1882_=_C1901( C1882 C1901 ) C1882_=_C1902( C1882 C1902 ) C1882_=_C1903( C1882 C1903 ) \nC1882_=_C1904( C1882 C1904 ) C1882_=_C1905( C1882 C1905 ) C1882_=_C1906( C1882 C1906 ) C1882_=_C1907( C1882 C1907 ) C1882_=_C1908( C1882 C1908 ) C1882_=_C1909( C1882 C1909 ) \nC1882_=_C1910( C1882 C1910 ) C1882_=_C1911( C1882 C1911 ) C1882_=_C1912( C1882 C1912 ) C1882_=_C1913( C1882 C1913 ) C1882_=_C1914( C1882 C1914 ) C1882_=_C1915( C1882 C1915 ) \nC1882_=_C1916( C1882 C1916 ) C1882_=_C1917( C1882 C1917 ) C1882_=_C1918( C1882 C1918 ) C1882_=_C1919( C1882 C1919 ) C1882_=_C1920( C1882 C1920 ) C1882_=_C1921( C1882 C1921 ) \nC1882_=_C1922( C1882 C1922 ) C1882_=_C1923( C1882 C1923 ) C1882_=_C1924( C1882 C1924 ) C1882_=_C1925( C1882 C1925 ) C1882_=_C1926( C1882 C1926 ) C1882_=_C1927( C1882 C1927 ) \nC1882_=_C1928( C1882 C1928 ) C1882_=_C1929( C1882 C1929 ) C1882_=_C1930( C1882 C1930 ) C1882_=_C1931( C1882 C1931 ) C1882_=_C1932( C1882 C1932 ) C1882_=_C1933( C1882 C1933 ) \nC1882_=_C1934( C1882 C1934 ) C1882_=_C1935( C1882 C1935 ) C1882_=_C1936( C1882 C1936 ) C1883_=_C1884( C1883 C1884 ) C1883_=_C1885( C1883 C1885 ) C1883_=_C1886( C1883 C1886 ) \nC1883_=_C1887( C1883 C1887 ) C1883_=_C1888( C1883 C1888 ) C1883_=_C1889(</w:t>
      </w:r>
    </w:p>
    <w:p>
      <w:pPr>
        <w:pStyle w:val="PreformattedText"/>
        <w:bidi w:val="0"/>
        <w:spacing w:before="0" w:after="0"/>
        <w:jc w:val="left"/>
        <w:rPr/>
      </w:pPr>
      <w:r>
        <w:rPr/>
        <w:t xml:space="preserve"> </w:t>
      </w:r>
      <w:r>
        <w:rPr/>
        <w:t>C1883 C1889 ) C1883_=_C1890( C1883 C1890 ) C1883_=_C1891( C1883 C1891 ) C1883_=_C1892( C1883 C1892 ) \nC1883_=_C1893( C1883 C1893 ) C1883_=_C1894( C1883 C1894 ) C1883_=_C1895( C1883 C1895 ) C1883_=_C1896( C1883 C1896 ) C1883_=_C1897( C1883 C1897 ) C1883_=_C1898( C1883 C1898 ) \nC1883_=_C1899( C1883 C1899 ) C1883_=_C1900( C1883 C1900 ) C1883_=_C1901( C1883 C1901 ) C1883_=_C1902( C1883 C1902 ) C1883_=_C1903( C1883 C1903 ) C1883_=_C1904( C1883 C1904 ) \nC1883_=_C1905( C1883 C1905 ) C1883_=_C1906( C1883 C1906 ) C1883_=_C1907( C1883 C1907 ) C1883_=_C1908( C1883 C1908 ) C1883_=_C1909( C1883 C1909 ) C1883_=_C1910( C1883 C1910 ) \nC1883_=_C1911( C1883 C1911 ) C1883_=_C1912( C1883 C1912 ) C1883_=_C1913( C1883 C1913 ) C1883_=_C1914( C1883 C1914 ) C1883_=_C1915( C1883 C1915 ) C1883_=_C1916( C1883 C1916 ) \nC1883_=_C1917( C1883 C1917 ) C1883_=_C1918( C1883 C1918 ) C1883_=_C1919( C1883 C1919 ) C1883_=_C1920( C1883 C1920 ) C1883_=_C1921( C1883 C1921 ) C1883_=_C1922( C1883 C1922 ) \nC1883_=_C1923( C1883 C1923 ) C1883_=_C1924( C1883 C1924 ) C1883_=_C1925( C1883 C1925 ) C1883_=_C1926( C1883 C1926 ) C1883_=_C1927( C1883 C1927 ) C1883_=_C1928( C1883 C1928 ) \nC1883_=_C1929( C1883 C1929 ) C1883_=_C1930( C1883 C1930 ) C1883_=_C1931( C1883 C1931 ) C1883_=_C1932( C1883 C1932 ) C1883_=_C1933( C1883 C1933 ) C1883_=_C1934( C1883 C1934 ) \nC1883_=_C1935( C1883 C1935 ) C1883_=_C1936( C1883 C1936 ) C1884_=_C1885( C1884 C1885 ) C1884_=_C1886( C1884 C1886 ) C1884_=_C1887( C1884 C1887 ) C1884_=_C1888( C1884 C1888 ) \nC1884_=_C1889( C1884 C1889 ) C1884_=_C1890( C1884 C1890 ) C1884_=_C1891( C1884 C1891 ) C1884_=_C1892( C1884 C1892 ) C1884_=_C1893( C1884 C1893 ) C1884_=_C1894( C1884 C1894 ) \nC1884_=_C1895( C1884 C1895 ) C1884_=_C1896( C1884 C1896 ) C1884_=_C1897( C1884 C1897 ) C1884_=_C1898( C1884 C1898 ) C1884_=_C1899( C1884 C1899 ) C1884_=_C1900( C1884 C1900 ) \nC1884_=_C1901( C1884 C1901 ) C1884_=_C1902( C1884 C1902 ) C1884_=_C1903( C1884 C1903 ) C1884_=_C1904( C1884 C1904 ) C1884_=_C1905( C1884 C1905 ) C1884_=_C1906( C1884 C1906 ) \nC1884_=_C1907( C1884 C1907 ) C1884_=_C1908( C1884 C1908 ) C1884_=_C1909( C1884 C1909 ) C1884_=_C1910( C1884 C1910 ) C1884_=_C1911( C1884 C1911 ) C1884_=_C1912( C1884 C1912 ) \nC1884_=_C1913( C1884 C1913 ) C1884_=_C1914( C1884 C1914 ) C1884_=_C1915( C1884 C1915 ) C1884_=_C1916( C1884 C1916 ) C1884_=_C1917( C1884 C1917 ) C1884_=_C1918( C1884 C1918 ) \nC1884_=_C1919( C1884 C1919 ) C1884_=_C1920( C1884 C1920 ) C1884_=_C1921( C1884 C1921 ) C1884_=_C1922( C1884 C1922 ) C1884_=_C1923( C1884 C1923 ) C1884_=_C1924( C1884 C1924 ) \nC1884_=_C1925( C1884 C1925 ) C1884_=_C1926( C1884 C1926 ) C1884_=_C1927( C1884 C1927 ) C1884_=_C1928( C1884 C1928 ) C1884_=_C1929( C1884 C1929 ) C1884_=_C1930( C1884 C1930 ) \nC1884_=_C1931( C1884 C1931 ) C1884_=_C1932( C1884 C1932 ) C1884_=_C1933( C1884 C1933 ) C1884_=_C1934( C1884 C1934 ) C1884_=_C1935( C1884 C1935 ) C1884_=_C1936( C1884 C1936 ) \nC1885_=_C1886( C1885 C1886 ) C1885_=_C1887( C1885 C1887 ) C1885_=_C1888( C1885 C1888 ) C1885_=_C1889( C1885 C1889 ) C1885_=_C1890( C1885 C1890 ) C1885_=_C1891( C1885 C1891 ) \nC1885_=_C1892( C1885 C1892 ) C1885_=_C1893( C1885 C1893 ) C1885_=_C1894( C1885 C1894 ) C1885_=_C1895( C1885 C1895 ) C1885_=_C1896( C1885 C1896 ) C1885_=_C1897( C1885 C1897 ) \nC1885_=_C1898( C1885 C1898 ) C1885_=_C1899( C1885 C1899 ) C1885_=_C1900( C1885 C1900 ) C1885_=_C1901( C1885 C1901 ) C1885_=_C1902( C1885 C1902 ) C1885_=_C1903( C1885 C1903 ) \nC1885_=_C1904( C1885 C1904 ) C1885_=_C1905( C1885 C1905 ) C1885_=_C1906( C1885 C1906 ) C1885_=_C1907( C1885 C1907 ) C1885_=_C1908( C1885 C1908 ) C1885_=_C1909( C1885 C1909 ) \nC1885_=_C1910( C1885 C1910 ) C1885_=_C1911( C1885 C1911 ) C1885_=_C1912( C1885 C1912 ) C1885_=_C1913( C1885 C1913 ) C1885_=_C1914( C1885 C1914 ) C1885_=_C1915( C1885 C1915 ) \nC1885_=_C1916( C1885 C1916 ) C1885_=_C1917( C1885 C1917 ) C1885_=_C1918( C1885 C1918 ) C1885_=_C1919( C1885 C1919 ) C1885_=_C1920( C1885 C1920 ) C1885_=_C1921( C1885 C1921 ) \nC1885_=_C1922( C1885 C1922 ) C1885_=_C1923( C1885 C1923 ) C1885_=_C1924( C1885 C1924 ) C1885_=_C1925( C1885 C1925 ) C1885_=_C1926( C1885 C1926 ) C1885_=_C1927( C1885 C1927 ) \nC1885_=_C1928( C1885 C1928 ) C1885_=_C1929( C1885 C1929 ) C1885_=_C1930( C1885 C1930 ) C1885_=_C1931( C1885 C1931 ) C1885_=_C1932( C1885 C1932 ) C1885_=_C1933( C1885 C1933 ) \nC1885_=_C1934( C1885 C1934 ) C1885_=_C1935( C1885 C1935 ) C1885_=_C1936( C1885 C1936 ) C1886_=_C1887( C1886 C1887 ) C1886_=_C1888( C1886 C1888 ) C1886_=_C1889( C1886 C1889 ) \nC1886_=_C1890( C1886 C1890 ) C1886_=_C1891( C1886 C1891 ) C1886_=_C1892( C1886 C1892 ) C1886_=_C1893( C1886 C1893 ) C1886_=_C1894( C1886 C1894 ) C1886_=_C1895( C1886 C1895 ) \nC1886_=_C1896( C1886 C1896 ) C1886_=_C1897( C1886 C1897 ) C1886_=_C1898( C1886 C1898 ) C1886_=_C1899( C1886 C1899 ) C1886_=_C1900( C1886 C1900 ) C1886_=_C1901( C1886 C1901 ) \nC1886_=_C1902( C1886 C1902 ) C1886_=_C1903( C1886 C1903 ) C1886_=_C1904( C1886 C1904 ) C1886_=_C1905( C1886 C1905 ) C1886_=_C1906( C1886 C1906 ) C1886_=_C1907( C1886 C1907 ) \nC1886_=_C1908( C1886 C1908 ) C1886_=_C1909( C1886 C1909 ) C1886_=_C1910( C1886 C1910 ) C1886_=_C1911( C1886 C1911 ) C1886_=_C1912( C1886 C1912 ) C1886_=_C1913( C1886 C1913 ) \nC1886_=_C1914( C1886 C1914 ) C1886_=_C1915( C1886 C1915 ) C1886_=_C1916( C1886 C1916 ) C1886_=_C1917( C1886 C1917 ) C1886_=_C1918( C1886 C1918 ) C1886_=_C1919( C1886 C1919 ) \nC1886_=_C1920( C1886 C1920 ) C1886_=_C1921( C1886 C1921 ) C1886_=_C1922( C1886 C1922 ) C1886_=_C1923( C1886 C1923 ) C1886_=_C1924( C1886 C1924 ) C1886_=_C1925( C1886 C1925 ) \nC1886_=_C1926( C1886 C1926 ) C1886_=_C1927( C1886 C1927 ) C1886_=_C1928( C1886 C1928 ) C1886_=_C1929( C1886 C1929 ) C1886_=_C1930( C1886 C1930 ) C1886_=_C1931( C1886 C1931 ) \nC1886_=_C1932( C1886 C1932 ) C1886_=_C1933( C1886 C1933 ) C1886_=_C1934( C1886 C1934 ) C1886_=_C1935( C1886 C1935 ) C1886_=_C1936( C1886 C1936 ) C1887_=_C1888( C1887 C1888 ) \nC1887_=_C1889( C1887 C1889 ) C1887_=_C1890( C1887 C1890 ) C1887_=_C1891( C1887 C1891 ) C1887_=_C1892( C1887 C1892 ) C1887_=_C1893( C1887 C1893 ) C1887_=_C1894( C1887 C1894 ) \nC1887_=_C1895( C1887 C1895 ) C1887_=_C1896( C1887 C1896 ) C1887_=_C1897( C1887 C1897 ) C1887_=_C1898( C1887 C1898 ) C1887_=_C1899( C1887 C1899 ) C1887_=_C1900( C1887 C1900 ) \nC1887_=_C1901( C1887 C1901 ) C1887_=_C1902( C1887 C1902 ) C1887_=_C1903( C1887 C1903 ) C1887_=_C1904( C1887 C1904 ) C1887_=_C1905( C1887 C1905 ) C1887_=_C1906( C1887 C1906 ) \nC1887_=_C1907( C1887 C1907 ) C1887_=_C1908( C1887 C1908 ) C1887_=_C1909( C1887 C1909 ) C1887_=_C1910( C1887 C1910 ) C1887_=_C1911( C1887 C1911 ) C1887_=_C1912( C1887 C1912 ) \nC1887_=_C1913( C1887 C1913 ) C1887_=_C1914( C1887 C1914 ) C1887_=_C1915( C1887 C1915 ) C1887_=_C1916( C1887 C1916 ) C1887_=_C1917( C1887 C1917 ) C1887_=_C1918( C1887 C1918 ) \nC1887_=_C1919( C1887 C1919 ) C1887_=_C1920( C1887 C1920 ) C1887_=_C1921( C1887 C1921 ) C1887_=_C1922( C1887 C1922 ) C1887_=_C1923( C1887 C1923 ) C1887_=_C1924( C1887 C1924 ) \nC1887_=_C1925( C1887 C1925 ) C1887_=_C1926( C1887 C1926 ) C1887_=_C1927( C1887 C1927 ) C1887_=_C1928( C1887 C1928 ) C1887_=_C1929( C1887 C1929 ) C1887_=_C1930( C1887 C1930 ) \nC1887_=_C1931( C1887 C1931 ) C1887_=_C1932( C1887 C1932 ) C1887_=_C1933( C1887 C1933 ) C1887_=_C1934( C1887 C1934 ) C1887_=_C1935( C1887 C1935 ) C1887_=_C1936( C1887 C1936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8_=_C1905( C1888 C1905 ) C1888_=_C1906( C1888 C1906 ) \nC1888_=_C1907( C1888 C1907 ) C1888_=_C1908( C1888 C1908 ) C1888_=_C1909( C1888 C1909 ) C1888_=_C1910( C1888 C1910 ) C1888_=_C1911( C1888 C1911 ) C1888_=_C1912( C1888 C1912 ) \nC1888_=_C1913( C1888 C1913 ) C1888_=_C1914( C1888 C1914 ) C1888_=_C1915( C1888 C1915 ) C1888_=_C1916( C1888 C1916 ) C1888_=_C1917( C1888 C1917 ) C1888_=_C1918( C1888 C1918 ) \nC1888_=_C1919( C1888 C1919 ) C1888_=_C1920( C1888 C1920 ) C1888_=_C1921( C1888 C1921 ) C1888_=_C1922( C1888 C1922 ) C1888_=_C1923( C1888 C1923 ) C1888_=_C1924( C1888 C1924 ) \nC1888_=_C1925( C1888 C1925 ) C1888_=_C1926( C1888 C1926 ) C1888_=_C1927( C1888 C1927 ) C1888_=_C1928( C1888 C1928 ) C1888_=_C1929( C1888 C1929 ) C1888_=_C1930( C1888 C1930 ) \nC1888_=_C1931( C1888 C1931 ) C1888_=_C1932( C1888 C1932 ) C1888_=_C1933( C1888 C1933 ) C1888_=_C1934( C1888 C1934 ) C1888_=_C1935( C1888 C1935 ) C1888_=_C1936( C1888 C1936 ) \nC1889_=_C1890( C1889 C1890 ) C1889_=_C1891( C1889 C1891 ) C1889_=_C1892( C1889 C1892 ) C1889_=_C1893( C1889 C1893 ) C1889_=_C1894( C1889 C1894 ) C1889_=_C1895( C1889 C1895 ) \nC1889_=_C1896( C1889 C1896 ) C1889_=_C1897( C1889 C1897 ) C1889_=_C1898( C1889 C1898 ) C1889_=_C1899( C1889 C1899 ) C1889_=_C1900( C1889 C1900 ) C1889_=_C1901( C1889 C1901 ) \nC1889_=_C1902( C1889 C1902 ) C1889_=_C1903( C1889 C1903 ) C1889_=_C1904( C1889 C1904 ) C1889_=_C1905( C1889 C1905 ) C1889_=_C1906( C1889 C1906 ) C1889_=_C1907( C1889 C1907 ) \nC1889_=_C1908( C1889 C1908 ) C1889_=_C1909( C1889 C1909 ) C1889_=_C1910( C1889 C1910 ) C1889_=_C1911( C1889 C1911 ) C1889_=_C1912( C1889 C1912 ) C1889_=_C1913( C1889 C1913 ) \nC1889_=_C1914( C1889 C1914 ) C1889_=_C1915( C1889 C1915 ) C1889_=_C1916( C1889 C1916 ) C1889_=_C1917( C1889 C1917 ) C1889_=_C1918( C1889 C1918 ) C1889_=_C1919( C1889 C1919 ) \nC1889_=_C1920( C1889 C1920 ) C1889_=_C1921( C1889 C1921 ) C1889_=_C1922( C1889 C1922 ) C1889_=_C1923( C1889 C1923 ) C1889_=_C1924( C1889 C1924 ) C1889_=_C1925( C1889 C1925 ) \nC1889_=_C1926( C1889 C1926 ) C1889_=_C1927( C1889 C1927 ) C1889_=_C1928( C1889 C1928 ) C1889_=_C1929( C1889 C1929 ) C1889_=_C1930(</w:t>
      </w:r>
    </w:p>
    <w:p>
      <w:pPr>
        <w:pStyle w:val="PreformattedText"/>
        <w:bidi w:val="0"/>
        <w:spacing w:before="0" w:after="0"/>
        <w:jc w:val="left"/>
        <w:rPr/>
      </w:pPr>
      <w:r>
        <w:rPr/>
        <w:t xml:space="preserve"> </w:t>
      </w:r>
      <w:r>
        <w:rPr/>
        <w:t>C1889 C1930 ) C1889_=_C1931( C1889 C1931 ) \nC1889_=_C1932( C1889 C1932 ) C1889_=_C1933( C1889 C1933 ) C1889_=_C1934( C1889 C1934 ) C1889_=_C1935( C1889 C1935 ) C1889_=_C1936( C1889 C1936 ) C1890_=_C1891( C1890 C1891 ) \nC1890_=_C1892( C1890 C1892 ) C1890_=_C1893( C1890 C1893 ) C1890_=_C1894( C1890 C1894 ) C1890_=_C1895( C1890 C1895 ) C1890_=_C1896( C1890 C1896 ) C1890_=_C1897( C1890 C1897 ) \nC1890_=_C1898( C1890 C1898 ) C1890_=_C1899( C1890 C1899 ) C1890_=_C1900( C1890 C1900 ) C1890_=_C1901( C1890 C1901 ) C1890_=_C1902( C1890 C1902 ) C1890_=_C1903( C1890 C1903 ) \nC1890_=_C1904( C1890 C1904 ) C1890_=_C1905( C1890 C1905 ) C1890_=_C1906( C1890 C1906 ) C1890_=_C1907( C1890 C1907 ) C1890_=_C1908( C1890 C1908 ) C1890_=_C1909( C1890 C1909 ) \nC1890_=_C1910( C1890 C1910 ) C1890_=_C1911( C1890 C1911 ) C1890_=_C1912( C1890 C1912 ) C1890_=_C1913( C1890 C1913 ) C1890_=_C1914( C1890 C1914 ) C1890_=_C1915( C1890 C1915 ) \nC1890_=_C1916( C1890 C1916 ) C1890_=_C1917( C1890 C1917 ) C1890_=_C1918( C1890 C1918 ) C1890_=_C1919( C1890 C1919 ) C1890_=_C1920( C1890 C1920 ) C1890_=_C1921( C1890 C1921 ) \nC1890_=_C1922( C1890 C1922 ) C1890_=_C1923( C1890 C1923 ) C1890_=_C1924( C1890 C1924 ) C1890_=_C1925( C1890 C1925 ) C1890_=_C1926( C1890 C1926 ) C1890_=_C1927( C1890 C1927 ) \nC1890_=_C1928( C1890 C1928 ) C1890_=_C1929( C1890 C1929 ) C1890_=_C1930( C1890 C1930 ) C1890_=_C1931( C1890 C1931 ) C1890_=_C1932( C1890 C1932 ) C1890_=_C1933( C1890 C1933 ) \nC1890_=_C1934( C1890 C1934 ) C1890_=_C1935( C1890 C1935 ) C1890_=_C1936( C1890 C1936 ) C1891_=_C1892( C1891 C1892 ) C1891_=_C1893( C1891 C1893 ) C1891_=_C1894( C1891 C1894 ) \nC1891_=_C1895( C1891 C1895 ) C1891_=_C1896( C1891 C1896 ) C1891_=_C1897( C1891 C1897 ) C1891_=_C1898( C1891 C1898 ) C1891_=_C1899( C1891 C1899 ) C1891_=_C1900( C1891 C1900 ) \nC1891_=_C1901( C1891 C1901 ) C1891_=_C1902( C1891 C1902 ) C1891_=_C1903( C1891 C1903 ) C1891_=_C1904( C1891 C1904 ) C1891_=_C1905( C1891 C1905 ) C1891_=_C1906( C1891 C1906 ) \nC1891_=_C1907( C1891 C1907 ) C1891_=_C1908( C1891 C1908 ) C1891_=_C1909( C1891 C1909 ) C1891_=_C1910( C1891 C1910 ) C1891_=_C1911( C1891 C1911 ) C1891_=_C1912( C1891 C1912 ) \nC1891_=_C1913( C1891 C1913 ) C1891_=_C1914( C1891 C1914 ) C1891_=_C1915( C1891 C1915 ) C1891_=_C1916( C1891 C1916 ) C1891_=_C1917( C1891 C1917 ) C1891_=_C1918( C1891 C1918 ) \nC1891_=_C1919( C1891 C1919 ) C1891_=_C1920( C1891 C1920 ) C1891_=_C1921( C1891 C1921 ) C1891_=_C1922( C1891 C1922 ) C1891_=_C1923( C1891 C1923 ) C1891_=_C1924( C1891 C1924 ) \nC1891_=_C1925( C1891 C1925 ) C1891_=_C1926( C1891 C1926 ) C1891_=_C1927( C1891 C1927 ) C1891_=_C1928( C1891 C1928 ) C1891_=_C1929( C1891 C1929 ) C1891_=_C1930( C1891 C1930 ) \nC1891_=_C1931( C1891 C1931 ) C1891_=_C1932( C1891 C1932 ) C1891_=_C1933( C1891 C1933 ) C1891_=_C1934( C1891 C1934 ) C1891_=_C1935( C1891 C1935 ) C1891_=_C1936( C1891 C1936 ) \nC1892_=_C1893( C1892 C1893 ) C1892_=_C1894( C1892 C1894 ) C1892_=_C1895( C1892 C1895 ) C1892_=_C1896( C1892 C1896 ) C1892_=_C1897( C1892 C1897 ) C1892_=_C1898( C1892 C1898 ) \nC1892_=_C1899( C1892 C1899 ) C1892_=_C1900( C1892 C1900 ) C1892_=_C1901( C1892 C1901 ) C1892_=_C1902( C1892 C1902 ) C1892_=_C1903( C1892 C1903 ) C1892_=_C1904( C1892 C1904 ) \nC1892_=_C1905( C1892 C1905 ) C1892_=_C1906( C1892 C1906 ) C1892_=_C1907( C1892 C1907 ) C1892_=_C1908( C1892 C1908 ) C1892_=_C1909( C1892 C1909 ) C1892_=_C1910( C1892 C1910 ) \nC1892_=_C1911( C1892 C1911 ) C1892_=_C1912( C1892 C1912 ) C1892_=_C1913( C1892 C1913 ) C1892_=_C1914( C1892 C1914 ) C1892_=_C1915( C1892 C1915 ) C1892_=_C1916( C1892 C1916 ) \nC1892_=_C1917( C1892 C1917 ) C1892_=_C1918( C1892 C1918 ) C1892_=_C1919( C1892 C1919 ) C1892_=_C1920( C1892 C1920 ) C1892_=_C1921( C1892 C1921 ) C1892_=_C1922( C1892 C1922 ) \nC1892_=_C1923( C1892 C1923 ) C1892_=_C1924( C1892 C1924 ) C1892_=_C1925( C1892 C1925 ) C1892_=_C1926( C1892 C1926 ) C1892_=_C1927( C1892 C1927 ) C1892_=_C1928( C1892 C1928 ) \nC1892_=_C1929( C1892 C1929 ) C1892_=_C1930( C1892 C1930 ) C1892_=_C1931( C1892 C1931 ) C1892_=_C1932( C1892 C1932 ) C1892_=_C1933( C1892 C1933 ) C1892_=_C1934( C1892 C1934 ) \nC1892_=_C1935( C1892 C1935 ) C1892_=_C1936( C1892 C1936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3_=_C1907( C1893 C1907 ) C1893_=_C1908( C1893 C1908 ) C1893_=_C1909( C1893 C1909 ) \nC1893_=_C1910( C1893 C1910 ) C1893_=_C1911( C1893 C1911 ) C1893_=_C1912( C1893 C1912 ) C1893_=_C1913( C1893 C1913 ) C1893_=_C1914( C1893 C1914 ) C1893_=_C1915( C1893 C1915 ) \nC1893_=_C1916( C1893 C1916 ) C1893_=_C1917( C1893 C1917 ) C1893_=_C1918( C1893 C1918 ) C1893_=_C1919( C1893 C1919 ) C1893_=_C1920( C1893 C1920 ) C1893_=_C1921( C1893 C1921 ) \nC1893_=_C1922( C1893 C1922 ) C1893_=_C1923( C1893 C1923 ) C1893_=_C1924( C1893 C1924 ) C1893_=_C1925( C1893 C1925 ) C1893_=_C1926( C1893 C1926 ) C1893_=_C1927( C1893 C1927 ) \nC1893_=_C1928( C1893 C1928 ) C1893_=_C1929( C1893 C1929 ) C1893_=_C1930( C1893 C1930 ) C1893_=_C1931( C1893 C1931 ) C1893_=_C1932( C1893 C1932 ) C1893_=_C1933( C1893 C1933 ) \nC1893_=_C1934( C1893 C1934 ) C1893_=_C1935( C1893 C1935 ) C1893_=_C1936( C1893 C1936 ) C1894_=_C1895( C1894 C1895 ) C1894_=_C1896( C1894 C1896 ) C1894_=_C1897( C1894 C1897 ) \nC1894_=_C1898( C1894 C1898 ) C1894_=_C1899( C1894 C1899 ) C1894_=_C1900( C1894 C1900 ) C1894_=_C1901( C1894 C1901 ) C1894_=_C1902( C1894 C1902 ) C1894_=_C1903( C1894 C1903 ) \nC1894_=_C1904( C1894 C1904 ) C1894_=_C1905( C1894 C1905 ) C1894_=_C1906( C1894 C1906 ) C1894_=_C1907( C1894 C1907 ) C1894_=_C1908( C1894 C1908 ) C1894_=_C1909( C1894 C1909 ) \nC1894_=_C1910( C1894 C1910 ) C1894_=_C1911( C1894 C1911 ) C1894_=_C1912( C1894 C1912 ) C1894_=_C1913( C1894 C1913 ) C1894_=_C1914( C1894 C1914 ) C1894_=_C1915( C1894 C1915 ) \nC1894_=_C1916( C1894 C1916 ) C1894_=_C1917( C1894 C1917 ) C1894_=_C1918( C1894 C1918 ) C1894_=_C1919( C1894 C1919 ) C1894_=_C1920( C1894 C1920 ) C1894_=_C1921( C1894 C1921 ) \nC1894_=_C1922( C1894 C1922 ) C1894_=_C1923( C1894 C1923 ) C1894_=_C1924( C1894 C1924 ) C1894_=_C1925( C1894 C1925 ) C1894_=_C1926( C1894 C1926 ) C1894_=_C1927( C1894 C1927 ) \nC1894_=_C1928( C1894 C1928 ) C1894_=_C1929( C1894 C1929 ) C1894_=_C1930( C1894 C1930 ) C1894_=_C1931( C1894 C1931 ) C1894_=_C1932( C1894 C1932 ) C1894_=_C1933( C1894 C1933 ) \nC1894_=_C1934( C1894 C1934 ) C1894_=_C1935( C1894 C1935 ) C1894_=_C1936( C1894 C1936 ) C1895_=_C1896( C1895 C1896 ) C1895_=_C1897( C1895 C1897 ) C1895_=_C1898( C1895 C1898 ) \nC1895_=_C1899( C1895 C1899 ) C1895_=_C1900( C1895 C1900 ) C1895_=_C1901( C1895 C1901 ) C1895_=_C1902( C1895 C1902 ) C1895_=_C1903( C1895 C1903 ) C1895_=_C1904( C1895 C1904 ) \nC1895_=_C1905( C1895 C1905 ) C1895_=_C1906( C1895 C1906 ) C1895_=_C1907( C1895 C1907 ) C1895_=_C1908( C1895 C1908 ) C1895_=_C1909( C1895 C1909 ) C1895_=_C1910( C1895 C1910 ) \nC1895_=_C1911( C1895 C1911 ) C1895_=_C1912( C1895 C1912 ) C1895_=_C1913( C1895 C1913 ) C1895_=_C1914( C1895 C1914 ) C1895_=_C1915( C1895 C1915 ) C1895_=_C1916( C1895 C1916 ) \nC1895_=_C1917( C1895 C1917 ) C1895_=_C1918( C1895 C1918 ) C1895_=_C1919( C1895 C1919 ) C1895_=_C1920( C1895 C1920 ) C1895_=_C1921( C1895 C1921 ) C1895_=_C1922( C1895 C1922 ) \nC1895_=_C1923( C1895 C1923 ) C1895_=_C1924( C1895 C1924 ) C1895_=_C1925( C1895 C1925 ) C1895_=_C1926( C1895 C1926 ) C1895_=_C1927( C1895 C1927 ) C1895_=_C1928( C1895 C1928 ) \nC1895_=_C1929( C1895 C1929 ) C1895_=_C1930( C1895 C1930 ) C1895_=_C1931( C1895 C1931 ) C1895_=_C1932( C1895 C1932 ) C1895_=_C1933( C1895 C1933 ) C1895_=_C1934( C1895 C1934 ) \nC1895_=_C1935( C1895 C1935 ) C1895_=_C1936( C1895 C1936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1910( C1896 C1910 ) C1896_=_C1911( C1896 C1911 ) C1896_=_C1912( C1896 C1912 ) \nC1896_=_C1913( C1896 C1913 ) C1896_=_C1914( C1896 C1914 ) C1896_=_C1915( C1896 C1915 ) C1896_=_C1916( C1896 C1916 ) C1896_=_C1917( C1896 C1917 ) C1896_=_C1918( C1896 C1918 ) \nC1896_=_C1919( C1896 C1919 ) C1896_=_C1920( C1896 C1920 ) C1896_=_C1921( C1896 C1921 ) C1896_=_C1922( C1896 C1922 ) C1896_=_C1923( C1896 C1923 ) C1896_=_C1924( C1896 C1924 ) \nC1896_=_C1925( C1896 C1925 ) C1896_=_C1926( C1896 C1926 ) C1896_=_C1927( C1896 C1927 ) C1896_=_C1928( C1896 C1928 ) C1896_=_C1929( C1896 C1929 ) C1896_=_C1930( C1896 C1930 ) \nC1896_=_C1931( C1896 C1931 ) C1896_=_C1932( C1896 C1932 ) C1896_=_C1933( C1896 C1933 ) C1896_=_C1934( C1896 C1934 ) C1896_=_C1935( C1896 C1935 ) C1896_=_C1936( C1896 C1936 ) \nC1897_=_C1898( C1897 C1898 ) C1897_=_C1899( C1897 C1899 ) C1897_=_C1900( C1897 C1900 ) C1897_=_C1901( C1897 C1901 ) C1897_=_C1902( C1897 C1902 ) C1897_=_C1903( C1897 C1903 ) \nC1897_=_C1904( C1897 C1904 ) C1897_=_C1905( C1897 C1905 ) C1897_=_C1906( C1897 C1906 ) C1897_=_C1907( C1897 C1907 ) C1897_=_C1908( C1897 C1908 ) C1897_=_C1909( C1897 C1909 ) \nC1897_=_C1910( C1897 C1910 ) C1897_=_C1911( C1897 C1911 ) C1897_=_C1912( C1897 C1912 ) C1897_=_C1913( C1897 C1913 ) C1897_=_C1914( C1897 C1914 ) C1897_=_C1915( C1897 C1915 ) \nC1897_=_C1916( C1897 C1916 ) C1897_=_C1917( C1897 C1917 ) C1897_=_C1918( C1897 C1918 ) C1897_=_C1919( C1897 C1919 ) C1897_=_C1920( C1897 C1920 ) C1897_=_C1921( C1897 C1921 ) \nC1897_=_C1922( C1897 C1922 ) C1897_=_C1923( C1897 C1923 ) C1897_=_C1924( C1897 C1924 ) C1897_=_C1925( C1897 C1925 ) C1897_=_C1926( C1897 C1926 ) C1897_=_C1927( C1897 C1927 ) \nC1897_=_C1928(</w:t>
      </w:r>
    </w:p>
    <w:p>
      <w:pPr>
        <w:pStyle w:val="PreformattedText"/>
        <w:bidi w:val="0"/>
        <w:spacing w:before="0" w:after="0"/>
        <w:jc w:val="left"/>
        <w:rPr/>
      </w:pPr>
      <w:r>
        <w:rPr/>
        <w:t xml:space="preserve"> </w:t>
      </w:r>
      <w:r>
        <w:rPr/>
        <w:t>C1897 C1928 ) C1897_=_C1929( C1897 C1929 ) C1897_=_C1930( C1897 C1930 ) C1897_=_C1931( C1897 C1931 ) C1897_=_C1932( C1897 C1932 ) C1897_=_C1933( C1897 C1933 ) \nC1897_=_C1934( C1897 C1934 ) C1897_=_C1935( C1897 C1935 ) C1897_=_C1936( C1897 C1936 ) C1898_=_C1899( C1898 C1899 ) C1898_=_C1900( C1898 C1900 ) C1898_=_C1901( C1898 C1901 ) \nC1898_=_C1902( C1898 C1902 ) C1898_=_C1903( C1898 C1903 ) C1898_=_C1904( C1898 C1904 ) C1898_=_C1905( C1898 C1905 ) C1898_=_C1906( C1898 C1906 ) C1898_=_C1907( C1898 C1907 ) \nC1898_=_C1908( C1898 C1908 ) C1898_=_C1909( C1898 C1909 ) C1898_=_C1910( C1898 C1910 ) C1898_=_C1911( C1898 C1911 ) C1898_=_C1912( C1898 C1912 ) C1898_=_C1913( C1898 C1913 ) \nC1898_=_C1914( C1898 C1914 ) C1898_=_C1915( C1898 C1915 ) C1898_=_C1916( C1898 C1916 ) C1898_=_C1917( C1898 C1917 ) C1898_=_C1918( C1898 C1918 ) C1898_=_C1919( C1898 C1919 ) \nC1898_=_C1920( C1898 C1920 ) C1898_=_C1921( C1898 C1921 ) C1898_=_C1922( C1898 C1922 ) C1898_=_C1923( C1898 C1923 ) C1898_=_C1924( C1898 C1924 ) C1898_=_C1925( C1898 C1925 ) \nC1898_=_C1926( C1898 C1926 ) C1898_=_C1927( C1898 C1927 ) C1898_=_C1928( C1898 C1928 ) C1898_=_C1929( C1898 C1929 ) C1898_=_C1930( C1898 C1930 ) C1898_=_C1931( C1898 C1931 ) \nC1898_=_C1932( C1898 C1932 ) C1898_=_C1933( C1898 C1933 ) C1898_=_C1934( C1898 C1934 ) C1898_=_C1935( C1898 C1935 ) C1898_=_C1936( C1898 C1936 ) C1899_=_C1900( C1899 C1900 ) \nC1899_=_C1901( C1899 C1901 ) C1899_=_C1902( C1899 C1902 ) C1899_=_C1903( C1899 C1903 ) C1899_=_C1904( C1899 C1904 ) C1899_=_C1905( C1899 C1905 ) C1899_=_C1906( C1899 C1906 ) \nC1899_=_C1907( C1899 C1907 ) C1899_=_C1908( C1899 C1908 ) C1899_=_C1909( C1899 C1909 ) C1899_=_C1910( C1899 C1910 ) C1899_=_C1911( C1899 C1911 ) C1899_=_C1912( C1899 C1912 ) \nC1899_=_C1913( C1899 C1913 ) C1899_=_C1914( C1899 C1914 ) C1899_=_C1915( C1899 C1915 ) C1899_=_C1916( C1899 C1916 ) C1899_=_C1917( C1899 C1917 ) C1899_=_C1918( C1899 C1918 ) \nC1899_=_C1919( C1899 C1919 ) C1899_=_C1920( C1899 C1920 ) C1899_=_C1921( C1899 C1921 ) C1899_=_C1922( C1899 C1922 ) C1899_=_C1923( C1899 C1923 ) C1899_=_C1924( C1899 C1924 ) \nC1899_=_C1925( C1899 C1925 ) C1899_=_C1926( C1899 C1926 ) C1899_=_C1927( C1899 C1927 ) C1899_=_C1928( C1899 C1928 ) C1899_=_C1929( C1899 C1929 ) C1899_=_C1930( C1899 C1930 ) \nC1899_=_C1931( C1899 C1931 ) C1899_=_C1932( C1899 C1932 ) C1899_=_C1933( C1899 C1933 ) C1899_=_C1934( C1899 C1934 ) C1899_=_C1935( C1899 C1935 ) C1899_=_C1936( C1899 C1936 ) \nC1900_=_C1901( C1900 C1901 ) C1900_=_C1902( C1900 C1902 ) C1900_=_C1903( C1900 C1903 ) C1900_=_C1904( C1900 C1904 ) C1900_=_C1905( C1900 C1905 ) C1900_=_C1906( C1900 C1906 ) \nC1900_=_C1907( C1900 C1907 ) C1900_=_C1908( C1900 C1908 ) C1900_=_C1909( C1900 C1909 ) C1900_=_C1910( C1900 C1910 ) C1900_=_C1911( C1900 C1911 ) C1900_=_C1912( C1900 C1912 ) \nC1900_=_C1913( C1900 C1913 ) C1900_=_C1914( C1900 C1914 ) C1900_=_C1915( C1900 C1915 ) C1900_=_C1916( C1900 C1916 ) C1900_=_C1917( C1900 C1917 ) C1900_=_C1918( C1900 C1918 ) \nC1900_=_C1919( C1900 C1919 ) C1900_=_C1920( C1900 C1920 ) C1900_=_C1921( C1900 C1921 ) C1900_=_C1922( C1900 C1922 ) C1900_=_C1923( C1900 C1923 ) C1900_=_C1924( C1900 C1924 ) \nC1900_=_C1925( C1900 C1925 ) C1900_=_C1926( C1900 C1926 ) C1900_=_C1927( C1900 C1927 ) C1900_=_C1928( C1900 C1928 ) C1900_=_C1929( C1900 C1929 ) C1900_=_C1930( C1900 C1930 ) \nC1900_=_C1931( C1900 C1931 ) C1900_=_C1932( C1900 C1932 ) C1900_=_C1933( C1900 C1933 ) C1900_=_C1934( C1900 C1934 ) C1900_=_C1935( C1900 C1935 ) C1900_=_C1936( C1900 C1936 ) \nC1901_=_C1902( C1901 C1902 ) C1901_=_C1903( C1901 C1903 ) C1901_=_C1904( C1901 C1904 ) C1901_=_C1905( C1901 C1905 ) C1901_=_C1906( C1901 C1906 ) C1901_=_C1907( C1901 C1907 ) \nC1901_=_C1908( C1901 C1908 ) C1901_=_C1909( C1901 C1909 ) C1901_=_C1910( C1901 C1910 ) C1901_=_C1911( C1901 C1911 ) C1901_=_C1912( C1901 C1912 ) C1901_=_C1913( C1901 C1913 ) \nC1901_=_C1914( C1901 C1914 ) C1901_=_C1915( C1901 C1915 ) C1901_=_C1916( C1901 C1916 ) C1901_=_C1917( C1901 C1917 ) C1901_=_C1918( C1901 C1918 ) C1901_=_C1919( C1901 C1919 ) \nC1901_=_C1920( C1901 C1920 ) C1901_=_C1921( C1901 C1921 ) C1901_=_C1922( C1901 C1922 ) C1901_=_C1923( C1901 C1923 ) C1901_=_C1924( C1901 C1924 ) C1901_=_C1925( C1901 C1925 ) \nC1901_=_C1926( C1901 C1926 ) C1901_=_C1927( C1901 C1927 ) C1901_=_C1928( C1901 C1928 ) C1901_=_C1929( C1901 C1929 ) C1901_=_C1930( C1901 C1930 ) C1901_=_C1931( C1901 C1931 ) \nC1901_=_C1932( C1901 C1932 ) C1901_=_C1933( C1901 C1933 ) C1901_=_C1934( C1901 C1934 ) C1901_=_C1935( C1901 C1935 ) C1901_=_C1936( C1901 C1936 ) C1902_=_C1903( C1902 C1903 ) \nC1902_=_C1904( C1902 C1904 ) C1902_=_C1905( C1902 C1905 ) C1902_=_C1906( C1902 C1906 ) C1902_=_C1907( C1902 C1907 ) C1902_=_C1908( C1902 C1908 ) C1902_=_C1909( C1902 C1909 ) \nC1902_=_C1910( C1902 C1910 ) C1902_=_C1911( C1902 C1911 ) C1902_=_C1912( C1902 C1912 ) C1902_=_C1913( C1902 C1913 ) C1902_=_C1914( C1902 C1914 ) C1902_=_C1915( C1902 C1915 ) \nC1902_=_C1916( C1902 C1916 ) C1902_=_C1917( C1902 C1917 ) C1902_=_C1918( C1902 C1918 ) C1902_=_C1919( C1902 C1919 ) C1902_=_C1920( C1902 C1920 ) C1902_=_C1921( C1902 C1921 ) \nC1902_=_C1922( C1902 C1922 ) C1902_=_C1923( C1902 C1923 ) C1902_=_C1924( C1902 C1924 ) C1902_=_C1925( C1902 C1925 ) C1902_=_C1926( C1902 C1926 ) C1902_=_C1927( C1902 C1927 ) \nC1902_=_C1928( C1902 C1928 ) C1902_=_C1929( C1902 C1929 ) C1902_=_C1930( C1902 C1930 ) C1902_=_C1931( C1902 C1931 ) C1902_=_C1932( C1902 C1932 ) C1902_=_C1933( C1902 C1933 ) \nC1902_=_C1934( C1902 C1934 ) C1902_=_C1935( C1902 C1935 ) C1902_=_C1936( C1902 C1936 ) C1903_=_C1904( C1903 C1904 ) C1903_=_C1905( C1903 C1905 ) C1903_=_C1906( C1903 C1906 ) \nC1903_=_C1907( C1903 C1907 ) C1903_=_C1908( C1903 C1908 ) C1903_=_C1909( C1903 C1909 ) C1903_=_C1910( C1903 C1910 ) C1903_=_C1911( C1903 C1911 ) C1903_=_C1912( C1903 C1912 ) \nC1903_=_C1913( C1903 C1913 ) C1903_=_C1914( C1903 C1914 ) C1903_=_C1915( C1903 C1915 ) C1903_=_C1916( C1903 C1916 ) C1903_=_C1917( C1903 C1917 ) C1903_=_C1918( C1903 C1918 ) \nC1903_=_C1919( C1903 C1919 ) C1903_=_C1920( C1903 C1920 ) C1903_=_C1921( C1903 C1921 ) C1903_=_C1922( C1903 C1922 ) C1903_=_C1923( C1903 C1923 ) C1903_=_C1924( C1903 C1924 ) \nC1903_=_C1925( C1903 C1925 ) C1903_=_C1926( C1903 C1926 ) C1903_=_C1927( C1903 C1927 ) C1903_=_C1928( C1903 C1928 ) C1903_=_C1929( C1903 C1929 ) C1903_=_C1930( C1903 C1930 ) \nC1903_=_C1931( C1903 C1931 ) C1903_=_C1932( C1903 C1932 ) C1903_=_C1933( C1903 C1933 ) C1903_=_C1934( C1903 C1934 ) C1903_=_C1935( C1903 C1935 ) C1903_=_C1936( C1903 C1936 ) \nC1904_=_C1905( C1904 C1905 ) C1904_=_C1906( C1904 C1906 ) C1904_=_C1907( C1904 C1907 ) C1904_=_C1908( C1904 C1908 ) C1904_=_C1909( C1904 C1909 ) C1904_=_C1910( C1904 C1910 ) \nC1904_=_C1911( C1904 C1911 ) C1904_=_C1912( C1904 C1912 ) C1904_=_C1913( C1904 C1913 ) C1904_=_C1914( C1904 C1914 ) C1904_=_C1915( C1904 C1915 ) C1904_=_C1916( C1904 C1916 ) \nC1904_=_C1917( C1904 C1917 ) C1904_=_C1918( C1904 C1918 ) C1904_=_C1919( C1904 C1919 ) C1904_=_C1920( C1904 C1920 ) C1904_=_C1921( C1904 C1921 ) C1904_=_C1922( C1904 C1922 ) \nC1904_=_C1923( C1904 C1923 ) C1904_=_C1924( C1904 C1924 ) C1904_=_C1925( C1904 C1925 ) C1904_=_C1926( C1904 C1926 ) C1904_=_C1927( C1904 C1927 ) C1904_=_C1928( C1904 C1928 ) \nC1904_=_C1929( C1904 C1929 ) C1904_=_C1930( C1904 C1930 ) C1904_=_C1931( C1904 C1931 ) C1904_=_C1932( C1904 C1932 ) C1904_=_C1933( C1904 C1933 ) C1904_=_C1934( C1904 C1934 ) \nC1904_=_C1935( C1904 C1935 ) C1904_=_C1936( C1904 C1936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19( C1905 C1919 ) C1905_=_C1920( C1905 C1920 ) C1905_=_C1921( C1905 C1921 ) \nC1905_=_C1922( C1905 C1922 ) C1905_=_C1923( C1905 C1923 ) C1905_=_C1924( C1905 C1924 ) C1905_=_C1925( C1905 C1925 ) C1905_=_C1926( C1905 C1926 ) C1905_=_C1927( C1905 C1927 ) \nC1905_=_C1928( C1905 C1928 ) C1905_=_C1929( C1905 C1929 ) C1905_=_C1930( C1905 C1930 ) C1905_=_C1931( C1905 C1931 ) C1905_=_C1932( C1905 C1932 ) C1905_=_C1933( C1905 C1933 ) \nC1905_=_C1934( C1905 C1934 ) C1905_=_C1935( C1905 C1935 ) C1905_=_C1936( C1905 C1936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19( C1906 C1919 ) C1906_=_C1920( C1906 C1920 ) C1906_=_C1921( C1906 C1921 ) \nC1906_=_C1922( C1906 C1922 ) C1906_=_C1923( C1906 C1923 ) C1906_=_C1924( C1906 C1924 ) C1906_=_C1925( C1906 C1925 ) C1906_=_C1926( C1906 C1926 ) C1906_=_C1927( C1906 C1927 ) \nC1906_=_C1928( C1906 C1928 ) C1906_=_C1929( C1906 C1929 ) C1906_=_C1930( C1906 C1930 ) C1906_=_C1931( C1906 C1931 ) C1906_=_C1932( C1906 C1932 ) C1906_=_C1933( C1906 C1933 ) \nC1906_=_C1934( C1906 C1934 ) C1906_=_C1935( C1906 C1935 ) C1906_=_C1936( C1906 C1936 ) C1907_=_C1908( C1907 C1908 ) C1907_=_C1909( C1907 C1909 ) C1907_=_C1910( C1907 C1910 ) \nC1907_=_C1911( C1907 C1911 ) C1907_=_C1912( C1907 C1912 ) C1907_=_C1913( C1907 C1913 ) C1907_=_C1914( C1907 C1914 ) C1907_=_C1915( C1907 C1915 ) C1907_=_C1916( C1907 C1916 ) \nC1907_=_C1917( C1907 C1917 ) C1907_=_C1918( C1907 C1918 ) C1907_=_C1919( C1907 C1919 ) C1907_=_C1920( C1907 C1920 ) C1907_=_C1921( C1907 C1921 ) C1907_=_C1922( C1907 C1922 ) \nC1907_=_C1923( C1907 C1923 ) C1907_=_C1924( C1907 C1924 ) C1907_=_C1925( C1907 C1925 ) C1907_=_C1926( C1907 C1926 ) C1907_=_C1927( C1907 C1927 ) C1907_=_C1928( C1907 C1928 ) \nC1907_=_C1929( C1907 C1929 ) C1907_=_C1930( C1907 C1930 ) C1907_=_C1931(</w:t>
      </w:r>
    </w:p>
    <w:p>
      <w:pPr>
        <w:pStyle w:val="PreformattedText"/>
        <w:bidi w:val="0"/>
        <w:spacing w:before="0" w:after="0"/>
        <w:jc w:val="left"/>
        <w:rPr/>
      </w:pPr>
      <w:r>
        <w:rPr/>
        <w:t xml:space="preserve"> </w:t>
      </w:r>
      <w:r>
        <w:rPr/>
        <w:t>C1907 C1931 ) C1907_=_C1932( C1907 C1932 ) C1907_=_C1933( C1907 C1933 ) C1907_=_C1934( C1907 C1934 ) \nC1907_=_C1935( C1907 C1935 ) C1907_=_C1936( C1907 C1936 ) C1908_=_C1909( C1908 C1909 ) C1908_=_C1910( C1908 C1910 ) C1908_=_C1911( C1908 C1911 ) C1908_=_C1912( C1908 C1912 ) \nC1908_=_C1913( C1908 C1913 ) C1908_=_C1914( C1908 C1914 ) C1908_=_C1915( C1908 C1915 ) C1908_=_C1916( C1908 C1916 ) C1908_=_C1917( C1908 C1917 ) C1908_=_C1918( C1908 C1918 ) \nC1908_=_C1919( C1908 C1919 ) C1908_=_C1920( C1908 C1920 ) C1908_=_C1921( C1908 C1921 ) C1908_=_C1922( C1908 C1922 ) C1908_=_C1923( C1908 C1923 ) C1908_=_C1924( C1908 C1924 ) \nC1908_=_C1925( C1908 C1925 ) C1908_=_C1926( C1908 C1926 ) C1908_=_C1927( C1908 C1927 ) C1908_=_C1928( C1908 C1928 ) C1908_=_C1929( C1908 C1929 ) C1908_=_C1930( C1908 C1930 ) \nC1908_=_C1931( C1908 C1931 ) C1908_=_C1932( C1908 C1932 ) C1908_=_C1933( C1908 C1933 ) C1908_=_C1934( C1908 C1934 ) C1908_=_C1935( C1908 C1935 ) C1908_=_C1936( C1908 C1936 ) \nC1909_=_C1910( C1909 C1910 ) C1909_=_C1911( C1909 C1911 ) C1909_=_C1912( C1909 C1912 ) C1909_=_C1913( C1909 C1913 ) C1909_=_C1914( C1909 C1914 ) C1909_=_C1915( C1909 C1915 ) \nC1909_=_C1916( C1909 C1916 ) C1909_=_C1917( C1909 C1917 ) C1909_=_C1918( C1909 C1918 ) C1909_=_C1919( C1909 C1919 ) C1909_=_C1920( C1909 C1920 ) C1909_=_C1921( C1909 C1921 ) \nC1909_=_C1922( C1909 C1922 ) C1909_=_C1923( C1909 C1923 ) C1909_=_C1924( C1909 C1924 ) C1909_=_C1925( C1909 C1925 ) C1909_=_C1926( C1909 C1926 ) C1909_=_C1927( C1909 C1927 ) \nC1909_=_C1928( C1909 C1928 ) C1909_=_C1929( C1909 C1929 ) C1909_=_C1930( C1909 C1930 ) C1909_=_C1931( C1909 C1931 ) C1909_=_C1932( C1909 C1932 ) C1909_=_C1933( C1909 C1933 ) \nC1909_=_C1934( C1909 C1934 ) C1909_=_C1935( C1909 C1935 ) C1909_=_C1936( C1909 C1936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1926( C1910 C1926 ) C1910_=_C1927( C1910 C1927 ) C1910_=_C1928( C1910 C1928 ) C1910_=_C1929( C1910 C1929 ) C1910_=_C1930( C1910 C1930 ) C1910_=_C1931( C1910 C1931 ) \nC1910_=_C1932( C1910 C1932 ) C1910_=_C1933( C1910 C1933 ) C1910_=_C1934( C1910 C1934 ) C1910_=_C1935( C1910 C1935 ) C1910_=_C1936( C1910 C1936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5( C1911 C1925 ) C1911_=_C1926( C1911 C1926 ) C1911_=_C1927( C1911 C1927 ) C1911_=_C1928( C1911 C1928 ) C1911_=_C1929( C1911 C1929 ) C1911_=_C1930( C1911 C1930 ) \nC1911_=_C1931( C1911 C1931 ) C1911_=_C1932( C1911 C1932 ) C1911_=_C1933( C1911 C1933 ) C1911_=_C1934( C1911 C1934 ) C1911_=_C1935( C1911 C1935 ) C1911_=_C1936( C1911 C1936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5( C1912 C1925 ) C1912_=_C1926( C1912 C1926 ) C1912_=_C1927( C1912 C1927 ) C1912_=_C1928( C1912 C1928 ) C1912_=_C1929( C1912 C1929 ) C1912_=_C1930( C1912 C1930 ) \nC1912_=_C1931( C1912 C1931 ) C1912_=_C1932( C1912 C1932 ) C1912_=_C1933( C1912 C1933 ) C1912_=_C1934( C1912 C1934 ) C1912_=_C1935( C1912 C1935 ) C1912_=_C1936( C1912 C1936 ) \nC1913_=_C1914( C1913 C1914 ) C1913_=_C1915( C1913 C1915 ) C1913_=_C1916( C1913 C1916 ) C1913_=_C1917( C1913 C1917 ) C1913_=_C1918( C1913 C1918 ) C1913_=_C1919( C1913 C1919 ) \nC1913_=_C1920( C1913 C1920 ) C1913_=_C1921( C1913 C1921 ) C1913_=_C1922( C1913 C1922 ) C1913_=_C1923( C1913 C1923 ) C1913_=_C1924( C1913 C1924 ) C1913_=_C1925( C1913 C1925 ) \nC1913_=_C1926( C1913 C1926 ) C1913_=_C1927( C1913 C1927 ) C1913_=_C1928( C1913 C1928 ) C1913_=_C1929( C1913 C1929 ) C1913_=_C1930( C1913 C1930 ) C1913_=_C1931( C1913 C1931 ) \nC1913_=_C1932( C1913 C1932 ) C1913_=_C1933( C1913 C1933 ) C1913_=_C1934( C1913 C1934 ) C1913_=_C1935( C1913 C1935 ) C1913_=_C1936( C1913 C1936 ) C1914_=_C1915( C1914 C1915 ) \nC1914_=_C1916( C1914 C1916 ) C1914_=_C1917( C1914 C1917 ) C1914_=_C1918( C1914 C1918 ) C1914_=_C1919( C1914 C1919 ) C1914_=_C1920( C1914 C1920 ) C1914_=_C1921( C1914 C1921 ) \nC1914_=_C1922( C1914 C1922 ) C1914_=_C1923( C1914 C1923 ) C1914_=_C1924( C1914 C1924 ) C1914_=_C1925( C1914 C1925 ) C1914_=_C1926( C1914 C1926 ) C1914_=_C1927( C1914 C1927 ) \nC1914_=_C1928( C1914 C1928 ) C1914_=_C1929( C1914 C1929 ) C1914_=_C1930( C1914 C1930 ) C1914_=_C1931( C1914 C1931 ) C1914_=_C1932( C1914 C1932 ) C1914_=_C1933( C1914 C1933 ) \nC1914_=_C1934( C1914 C1934 ) C1914_=_C1935( C1914 C1935 ) C1914_=_C1936( C1914 C1936 ) C1915_=_C1916( C1915 C1916 ) C1915_=_C1917( C1915 C1917 ) C1915_=_C1918( C1915 C1918 ) \nC1915_=_C1919( C1915 C1919 ) C1915_=_C1920( C1915 C1920 ) C1915_=_C1921( C1915 C1921 ) C1915_=_C1922( C1915 C1922 ) C1915_=_C1923( C1915 C1923 ) C1915_=_C1924( C1915 C1924 ) \nC1915_=_C1925( C1915 C1925 ) C1915_=_C1926( C1915 C1926 ) C1915_=_C1927( C1915 C1927 ) C1915_=_C1928( C1915 C1928 ) C1915_=_C1929( C1915 C1929 ) C1915_=_C1930( C1915 C1930 ) \nC1915_=_C1931( C1915 C1931 ) C1915_=_C1932( C1915 C1932 ) C1915_=_C1933( C1915 C1933 ) C1915_=_C1934( C1915 C1934 ) C1915_=_C1935( C1915 C1935 ) C1915_=_C1936( C1915 C1936 ) \nC1916_=_C1917( C1916 C1917 ) C1916_=_C1918( C1916 C1918 ) C1916_=_C1919( C1916 C1919 ) C1916_=_C1920( C1916 C1920 ) C1916_=_C1921( C1916 C1921 ) C1916_=_C1922( C1916 C1922 ) \nC1916_=_C1923( C1916 C1923 ) C1916_=_C1924( C1916 C1924 ) C1916_=_C1925( C1916 C1925 ) C1916_=_C1926( C1916 C1926 ) C1916_=_C1927( C1916 C1927 ) C1916_=_C1928( C1916 C1928 ) \nC1916_=_C1929( C1916 C1929 ) C1916_=_C1930( C1916 C1930 ) C1916_=_C1931( C1916 C1931 ) C1916_=_C1932( C1916 C1932 ) C1916_=_C1933( C1916 C1933 ) C1916_=_C1934( C1916 C1934 ) \nC1916_=_C1935( C1916 C1935 ) C1916_=_C1936( C1916 C1936 ) C1917_=_C1918( C1917 C1918 ) C1917_=_C1919( C1917 C1919 ) C1917_=_C1920( C1917 C1920 ) C1917_=_C1921( C1917 C1921 ) \nC1917_=_C1922( C1917 C1922 ) C1917_=_C1923( C1917 C1923 ) C1917_=_C1924( C1917 C1924 ) C1917_=_C1925( C1917 C1925 ) C1917_=_C1926( C1917 C1926 ) C1917_=_C1927( C1917 C1927 ) \nC1917_=_C1928( C1917 C1928 ) C1917_=_C1929( C1917 C1929 ) C1917_=_C1930( C1917 C1930 ) C1917_=_C1931( C1917 C1931 ) C1917_=_C1932( C1917 C1932 ) C1917_=_C1933( C1917 C1933 ) \nC1917_=_C1934( C1917 C1934 ) C1917_=_C1935( C1917 C1935 ) C1917_=_C1936( C1917 C1936 ) C1918_=_C1919( C1918 C1919 ) C1918_=_C1920( C1918 C1920 ) C1918_=_C1921( C1918 C1921 ) \nC1918_=_C1922( C1918 C1922 ) C1918_=_C1923( C1918 C1923 ) C1918_=_C1924( C1918 C1924 ) C1918_=_C1925( C1918 C1925 ) C1918_=_C1926( C1918 C1926 ) C1918_=_C1927( C1918 C1927 ) \nC1918_=_C1928( C1918 C1928 ) C1918_=_C1929( C1918 C1929 ) C1918_=_C1930( C1918 C1930 ) C1918_=_C1931( C1918 C1931 ) C1918_=_C1932( C1918 C1932 ) C1918_=_C1933( C1918 C1933 ) \nC1918_=_C1934( C1918 C1934 ) C1918_=_C1935( C1918 C1935 ) C1918_=_C1936( C1918 C1936 ) C1919_=_C1920( C1919 C1920 ) C1919_=_C1921( C1919 C1921 ) C1919_=_C1922( C1919 C1922 ) \nC1919_=_C1923( C1919 C1923 ) C1919_=_C1924( C1919 C1924 ) C1919_=_C1925( C1919 C1925 ) C1919_=_C1926( C1919 C1926 ) C1919_=_C1927( C1919 C1927 ) C1919_=_C1928( C1919 C1928 ) \nC1919_=_C1929( C1919 C1929 ) C1919_=_C1930( C1919 C1930 ) C1919_=_C1931( C1919 C1931 ) C1919_=_C1932( C1919 C1932 ) C1919_=_C1933( C1919 C1933 ) C1919_=_C1934( C1919 C1934 ) \nC1919_=_C1935( C1919 C1935 ) C1919_=_C1936( C1919 C1936 ) C1920_=_C1921( C1920 C1921 ) C1920_=_C1922( C1920 C1922 ) C1920_=_C1923( C1920 C1923 ) C1920_=_C1924( C1920 C1924 ) \nC1920_=_C1925( C1920 C1925 ) C1920_=_C1926( C1920 C1926 ) C1920_=_C1927( C1920 C1927 ) C1920_=_C1928( C1920 C1928 ) C1920_=_C1929( C1920 C1929 ) C1920_=_C1930( C1920 C1930 ) \nC1920_=_C1931( C1920 C1931 ) C1920_=_C1932( C1920 C1932 ) C1920_=_C1933( C1920 C1933 ) C1920_=_C1934( C1920 C1934 ) C1920_=_C1935( C1920 C1935 ) C1920_=_C1936( C1920 C1936 ) \nC1921_=_C1922( C1921 C1922 ) C1921_=_C1923( C1921 C1923 ) C1921_=_C1924( C1921 C1924 ) C1921_=_C1925( C1921 C1925 ) C1921_=_C1926( C1921 C1926 ) C1921_=_C1927( C1921 C1927 ) \nC1921_=_C1928( C1921 C1928 ) C1921_=_C1929( C1921 C1929 ) C1921_=_C1930( C1921 C1930 ) C1921_=_C1931( C1921 C1931 ) C1921_=_C1932( C1921 C1932 ) C1921_=_C1933( C1921 C1933 ) \nC1921_=_C1934( C1921 C1934 ) C1921_=_C1935( C1921 C1935 ) C1921_=_C1936( C1921 C1936 ) C1922_=_C1923( C1922 C1923 ) C1922_=_C1924( C1922 C1924 ) C1922_=_C1925( C1922 C1925 ) \nC1922_=_C1926( C1922 C1926 ) C1922_=_C1927( C1922 C1927 ) C1922_=_C1928( C1922 C1928 ) C1922_=_C1929( C1922 C1929 ) C1922_=_C1930( C1922 C1930 ) C1922_=_C1931( C1922 C1931 ) \nC1922_=_C1932( C1922 C1932 ) C1922_=_C1933( C1922 C1933 ) C1922_=_C1934( C1922 C1934 ) C1922_=_C1935( C1922 C1935 ) C1922_=_C1936( C1922 C1936 ) C1923_=_C1924( C1923 C1924 ) \nC1923_=_C1925( C1923 C1925 ) C1923_=_C1926( C1923 C1926 ) C1923_=_C1927( C1923 C1927 ) C1923_=_C1928( C1923 C1928 ) C1923_=_C1929( C1923 C1929 ) C1923_=_C1930( C1923 C1930 ) \nC1923_=_C1931( C1923 C1931 ) C1923_=_C1932( C1923 C1932 ) C1923_=_C1933( C1923 C1933 ) C1923_=_C1934( C1923 C1934 ) C1923_=_C1935( C1923 C1935 ) C1923_=_C1936( C1923 C1936 ) \nC1924_=_C1925( C1924 C1925 ) C1924_=_C1926( C1924 C1926 ) C1924_=_C1927( C1924 C1927 ) C1924_=_C1928( C1924 C1928 ) C1924_=_C1929(</w:t>
      </w:r>
    </w:p>
    <w:p>
      <w:pPr>
        <w:pStyle w:val="PreformattedText"/>
        <w:bidi w:val="0"/>
        <w:spacing w:before="0" w:after="0"/>
        <w:jc w:val="left"/>
        <w:rPr/>
      </w:pPr>
      <w:r>
        <w:rPr/>
        <w:t xml:space="preserve"> </w:t>
      </w:r>
      <w:r>
        <w:rPr/>
        <w:t>C1924 C1929 ) C1924_=_C1930( C1924 C1930 ) \nC1924_=_C1931( C1924 C1931 ) C1924_=_C1932( C1924 C1932 ) C1924_=_C1933( C1924 C1933 ) C1924_=_C1934( C1924 C1934 ) C1924_=_C1935( C1924 C1935 ) C1924_=_C1936( C1924 C1936 ) \nC1925_=_C1926( C1925 C1926 ) C1925_=_C1927( C1925 C1927 ) C1925_=_C1928( C1925 C1928 ) C1925_=_C1929( C1925 C1929 ) C1925_=_C1930( C1925 C1930 ) C1925_=_C1931( C1925 C1931 ) \nC1925_=_C1932( C1925 C1932 ) C1925_=_C1933( C1925 C1933 ) C1925_=_C1934( C1925 C1934 ) C1925_=_C1935( C1925 C1935 ) C1925_=_C1936( C1925 C1936 ) C1926_=_C1927( C1926 C1927 ) \nC1926_=_C1928( C1926 C1928 ) C1926_=_C1929( C1926 C1929 ) C1926_=_C1930( C1926 C1930 ) C1926_=_C1931( C1926 C1931 ) C1926_=_C1932( C1926 C1932 ) C1926_=_C1933( C1926 C1933 ) \nC1926_=_C1934( C1926 C1934 ) C1926_=_C1935( C1926 C1935 ) C1926_=_C1936( C1926 C1936 ) C1927_=_C1928( C1927 C1928 ) C1927_=_C1929( C1927 C1929 ) C1927_=_C1930( C1927 C1930 ) \nC1927_=_C1931( C1927 C1931 ) C1927_=_C1932( C1927 C1932 ) C1927_=_C1933( C1927 C1933 ) C1927_=_C1934( C1927 C1934 ) C1927_=_C1935( C1927 C1935 ) C1927_=_C1936( C1927 C1936 ) \nC1928_=_C1929( C1928 C1929 ) C1928_=_C1930( C1928 C1930 ) C1928_=_C1931( C1928 C1931 ) C1928_=_C1932( C1928 C1932 ) C1928_=_C1933( C1928 C1933 ) C1928_=_C1934( C1928 C1934 ) \nC1928_=_C1935( C1928 C1935 ) C1928_=_C1936( C1928 C1936 ) C1929_=_C1930( C1929 C1930 ) C1929_=_C1931( C1929 C1931 ) C1929_=_C1932( C1929 C1932 ) C1929_=_C1933( C1929 C1933 ) \nC1929_=_C1934( C1929 C1934 ) C1929_=_C1935( C1929 C1935 ) C1929_=_C1936( C1929 C1936 ) C1930_=_C1931( C1930 C1931 ) C1930_=_C1932( C1930 C1932 ) C1930_=_C1933( C1930 C1933 ) \nC1930_=_C1934( C1930 C1934 ) C1930_=_C1935( C1930 C1935 ) C1930_=_C1936( C1930 C1936 ) C1931_=_C1932( C1931 C1932 ) C1931_=_C1933( C1931 C1933 ) C1931_=_C1934( C1931 C1934 ) \nC1931_=_C1935( C1931 C1935 ) C1931_=_C1936( C1931 C1936 ) C1932_=_C1933( C1932 C1933 ) C1932_=_C1934( C1932 C1934 ) C1932_=_C1935( C1932 C1935 ) C1932_=_C1936( C1932 C1936 ) \nC1933_=_C1934( C1933 C1934 ) C1933_=_C1935( C1933 C1935 ) C1933_=_C1936( C1933 C1936 ) C1934_=_C1935( C1934 C1935 ) C1934_=_C1936( C1934 C1936 ) C1935_=_C1936( C1935 C1936 ) "];2563-&gt;2573[label="114: C367 C503 C1737 C1738 C1739 \nC1740 C1741 C1742 C1743 C1744 C1745 \nC1746 C1747 C1748 C1750 C1751 C1753 \nC1754 C1755 C1756 C1757 C1758 C1759 \nC1760 C1761 C1762 C1763 C1764 C1765 \nC1772 C1774 C1777 C1780 C1783 C1785 \nC1786 C1787 C1789 C1791 C1792 C1799 \nC1803 C1805 C1808 C1809 C1812 C1814 \nC1815 C1816 C1817 C1820 C1822 C1823 \nC1824 C1825 C1826 C1827 C1834 C1837 \nC1838 C1839 C1840 C1841 C1842 C1843 \nC1844 C1845 C1846 C1847 C1848 C1850 \nC1851 C1853 C1854 C1855 C1856 C1857 \nC1858 C1859 C1860 C1861 C1862 C1863 \nC1864 C1865 C1872 C1874 C1877 C1880 \nC1883 C1885 C1886 C1887 C1889 C1891 \nC1892 C1899 C1903 C1905 C1908 C1909 \nC1912 C1914 C1915 C1916 C1917 C1920 \nC1922 C1923 C1924 C1925 C1926 C1927 \nC1934 \n3080: C1737_=_C1738 ,C1737_=_C1739 ,C1737_=_C1740 ,C1737_=_C1741 ,C1737_=_C1742 ,\nC1737_=_C1743 ,C1737_=_C1744 ,C1737_=_C1745 ,C1737_=_C1746 ,C1737_=_C1747 ,C1737_=_C1748 ,\nC1737_=_C1750 ,C1737_=_C1751 ,C1737_=_C1753 ,C1737_=_C1754 ,C1737_=_C1755 ,C1737_=_C1756 ,\nC1737_=_C1757 ,C1737_=_C1758 ,C1737_=_C1759 ,C1737_=_C1760 ,C1737_=_C1761 ,C1737_=_C1762 ,\nC1737_=_C1763 ,C1737_=_C1764 ,C1737_=_C1765 ,C1737_=_C1772 ,C1737_=_C1774 ,C1737_=_C1777 ,\nC1737_=_C1780 ,C1737_=_C1783 ,C1737_=_C1785 ,C1737_=_C1786 ,C1737_=_C1787 ,C1737_=_C1789 ,\nC1737_=_C1791 ,C1737_=_C1792 ,C1737_=_C1799 ,C1737_=_C1803 ,C1737_=_C1805 ,C1737_=_C1808 ,\nC1737_=_C1809 ,C1737_=_C1812 ,C1737_=_C1814 ,C1737_=_C1815 ,C1737_=_C1816 ,C1737_=_C1817 ,\nC1737_=_C1820 ,C1737_=_C1822 ,C1737_=_C1823 ,C1737_=_C1824 ,C1737_=_C1825 ,C1737_=_C1826 ,\nC1737_=_C1827 ,C1737_=_C1834 ,C1738_=_C1739 ,C1738_=_C1740 ,C1738_=_C1741 ,C1738_=_C1742 ,\nC1738_=_C1743 ,C1738_=_C1744 ,C1738_=_C1745 ,C1738_=_C1746 ,C1738_=_C1747 ,C1738_=_C1748 ,\nC1738_=_C1750 ,C1738_=_C1751 ,C1738_=_C1753 ,C1738_=_C1754 ,C1738_=_C1755 ,C1738_=_C1756 ,\nC1738_=_C1757 ,C1738_=_C1758 ,C1738_=_C1759 ,C1738_=_C1760 ,C1738_=_C1761 ,C1738_=_C1762 ,\nC1738_=_C1763 ,C1738_=_C1764 ,C1738_=_C1765 ,C1738_=_C1772 ,C1738_=_C1774 ,C1738_=_C1777 ,\nC1738_=_C1780 ,C1738_=_C1783 ,C1738_=_C1785 ,C1738_=_C1786 ,C1738_=_C1787 ,C1738_=_C1789 ,\nC1738_=_C1791 ,C1738_=_C1792 ,C1738_=_C1799 ,C1738_=_C1803 ,C1738_=_C1805 ,C1738_=_C1808 ,\nC1738_=_C1809 ,C1738_=_C1812 ,C1738_=_C1814 ,C1738_=_C1815 ,C1738_=_C1816 ,C1738_=_C1817 ,\nC1738_=_C1820 ,C1738_=_C1822 ,C1738_=_C1823 ,C1738_=_C1824 ,C1738_=_C1825 ,C1738_=_C1826 ,\nC1738_=_C1827 ,C1738_=_C1834 ,C1739_=_C1740 ,C1739_=_C1741 ,C1739_=_C1742 ,C1739_=_C1743 ,\nC1739_=_C1744 ,C1739_=_C1745 ,C1739_=_C1746 ,C1739_=_C1747 ,C1739_=_C1748 ,C1739_=_C1750 ,\nC1739_=_C1751 ,C1739_=_C1753 ,C1739_=_C1754 ,C1739_=_C1755 ,C1739_=_C1756 ,C1739_=_C1757 ,\nC1739_=_C1758 ,C1739_=_C1759 ,C1739_=_C1760 ,C1739_=_C1761 ,C1739_=_C1762 ,C1739_=_C1763 ,\nC1739_=_C1764 ,C1739_=_C1765 ,C1739_=_C1772 ,C1739_=_C1774 ,C1739_=_C1777 ,C1739_=_C1780 ,\nC1739_=_C1783 ,C1739_=_C1785 ,C1739_=_C1786 ,C1739_=_C1787 ,C1739_=_C1789 ,C1739_=_C1791 ,\nC1739_=_C1792 ,C1739_=_C1799 ,C1739_=_C1803 ,C1739_=_C1805 ,C1739_=_C1808 ,C1739_=_C1809 ,\nC1739_=_C1812 ,C1739_=_C1814 ,C1739_=_C1815 ,C1739_=_C1816 ,C1739_=_C1817 ,C1739_=_C1820 ,\nC1739_=_C1822 ,C1739_=_C1823 ,C1739_=_C1824 ,C1739_=_C1825 ,C1739_=_C1826 ,C1739_=_C1827 ,\nC1739_=_C1834 ,C1740_=_C1741 ,C1740_=_C1742 ,C1740_=_C1743 ,C1740_=_C1744 ,C1740_=_C1745 ,\nC1740_=_C1746 ,C1740_=_C1747 ,C1740_=_C1748 ,C1740_=_C1750 ,C1740_=_C1751 ,C1740_=_C1753 ,\nC1740_=_C1754 ,C1740_=_C1755 ,C1740_=_C1756 ,C1740_=_C1757 ,C1740_=_C1758 ,C1740_=_C1759 ,\nC1740_=_C1760 ,C1740_=_C1761 ,C1740_=_C1762 ,C1740_=_C1763 ,C1740_=_C1764 ,C1740_=_C1765 ,\nC1740_=_C1772 ,C1740_=_C1774 ,C1740_=_C1777 ,C1740_=_C1780 ,C1740_=_C1783 ,C1740_=_C1785 ,\nC1740_=_C1786 ,C1740_=_C1787 ,C1740_=_C1789 ,C1740_=_C1791 ,C1740_=_C1792 ,C1740_=_C1799 ,\nC1740_=_C1803 ,C1740_=_C1805 ,C1740_=_C1808 ,C1740_=_C1809 ,C1740_=_C1812 ,C1740_=_C1814 ,\nC1740_=_C1815 ,C1740_=_C1816 ,C1740_=_C1817 ,C1740_=_C1820 ,C1740_=_C1822 ,C1740_=_C1823 ,\nC1740_=_C1824 ,C1740_=_C1825 ,C1740_=_C1826 ,C1740_=_C1827 ,C1740_=_C1834 ,C1741_=_C1742 ,\nC1741_=_C1743 ,C1741_=_C1744 ,C1741_=_C1745 ,C1741_=_C1746 ,C1741_=_C1747 ,C1741_=_C1748 ,\nC1741_=_C1750 ,C1741_=_C1751 ,C1741_=_C1753 ,C1741_=_C1754 ,C1741_=_C1755 ,C1741_=_C1756 ,\nC1741_=_C1757 ,C1741_=_C1758 ,C1741_=_C1759 ,C1741_=_C1760 ,C1741_=_C1761 ,C1741_=_C1762 ,\nC1741_=_C1763 ,C1741_=_C1764 ,C1741_=_C1765 ,C1741_=_C1772 ,C1741_=_C1774 ,C1741_=_C1777 ,\nC1741_=_C1780 ,C1741_=_C1783 ,C1741_=_C1785 ,C1741_=_C1786 ,C1741_=_C1787 ,C1741_=_C1789 ,\nC1741_=_C1791 ,C1741_=_C1792 ,C1741_=_C1799 ,C1741_=_C1803 ,C1741_=_C1805 ,C1741_=_C1808 ,\nC1741_=_C1809 ,C1741_=_C1812 ,C1741_=_C1814 ,C1741_=_C1815 ,C1741_=_C1816 ,C1741_=_C1817 ,\nC1741_=_C1820 ,C1741_=_C1822 ,C1741_=_C1823 ,C1741_=_C1824 ,C1741_=_C1825 ,C1741_=_C1826 ,\nC1741_=_C1827 ,C1741_=_C1834 ,C1742_=_C1743 ,C1742_=_C1744 ,C1742_=_C1745 ,C1742_=_C1746 ,\nC1742_=_C1747 ,C1742_=_C1748 ,C1742_=_C1750 ,C1742_=_C1751 ,C1742_=_C1753 ,C1742_=_C1754 ,\nC1742_=_C1755 ,C1742_=_C1756 ,C1742_=_C1757 ,C1742_=_C1758 ,C1742_=_C1759 ,C1742_=_C1760 ,\nC1742_=_C1761 ,C1742_=_C1762 ,C1742_=_C1763 ,C1742_=_C1764 ,C1742_=_C1765 ,C1742_=_C1772 ,\nC1742_=_C1774 ,C1742_=_C1777 ,C1742_=_C1780 ,C1742_=_C1783 ,C1742_=_C1785 ,C1742_=_C1786 ,\nC1742_=_C1787 ,C1742_=_C1789 ,C1742_=_C1791 ,C1742_=_C1792 ,C1742_=_C1799 ,C1742_=_C1803 ,\nC1742_=_C1805 ,C1742_=_C1808 ,C1742_=_C1809 ,C1742_=_C1812 ,C1742_=_C1814 ,C1742_=_C1815 ,\nC1742_=_C1816 ,C1742_=_C1817 ,C1742_=_C1820 ,C1742_=_C1822 ,C1742_=_C1823 ,C1742_=_C1824 ,\nC1742_=_C1825 ,C1742_=_C1826 ,C1742_=_C1827 ,C1742_=_C1834 ,C1743_=_C1744 ,C1743_=_C1745 ,\nC1743_=_C1746 ,C1743_=_C1747 ,C1743_=_C1748 ,C1743_=_C1750 ,C1743_=_C1751 ,C1743_=_C1753 ,\nC1743_=_C1754 ,C1743_=_C1755 ,C1743_=_C1756 ,C1743_=_C1757 ,C1743_=_C1758 ,C1743_=_C1759 ,\nC1743_=_C1760 ,C1743_=_C1761 ,C1743_=_C1762 ,C1743_=_C1763 ,C1743_=_C1764 ,C1743_=_C1765 ,\nC1743_=_C1772 ,C1743_=_C1774 ,C1743_=_C1777 ,C1743_=_C1780 ,C1743_=_C1783 ,C1743_=_C1785 ,\nC1743_=_C1786 ,C1743_=_C1787 ,C1743_=_C1789 ,C1743_=_C1791 ,C1743_=_C1792 ,C1743_=_C1799 ,\nC1743_=_C1803 ,C1743_=_C1805 ,C1743_=_C1808 ,C1743_=_C1809 ,C1743_=_C1812 ,C1743_=_C1814 ,\nC1743_=_C1815 ,C1743_=_C1816 ,C1743_=_C1817 ,C1743_=_C1820 ,C1743_=_C1822 ,C1743_=_C1823 ,\nC1743_=_C1824 ,C1743_=_C1825 ,C1743_=_C1826 ,C1743_=_C1827 ,C1743_=_C1834 ,C1744_=_C1745 ,\nC1744_=_C1746 ,C1744_=_C1747 ,C1744_=_C1748 ,C1744_=_C1750 ,C1744_=_C1751 ,C1744_=_C1753 ,\nC1744_=_C1754 ,C1744_=_C1755 ,C1744_=_C1756 ,C1744_=_C1757 ,C1744_=_C1758 ,C1744_=_C1759 ,\nC1744_=_C1760 ,C1744_=_C1761 ,C1744_=_C1762 ,C1744_=_C1763 ,C1744_=_C1764 ,C1744_=_C1765 ,\nC1744_=_C1772 ,C1744_=_C1774 ,C1744_=_C1777 ,C1744_=_C1780 ,C1744_=_C1783 ,C1744_=_C1785 ,\nC1744_=_C1786 ,C1744_=_C1787 ,C1744_=_C1789 ,C1744_=_C1791 ,C1744_=_C1792 ,C1744_=_C1799 ,\nC1744_=_C1803 ,C1744_=_C1805 ,C1744_=_C1808 ,C1744_=_C1809 ,C1744_=_C1812 ,C1744_=_C1814 ,\nC1744_=_C1815 ,C1744_=_C1816 ,C1744_=_C1817 ,C1744_=_C1820 ,C1744_=_C1822 ,C1744_=_C1823 ,\nC1744_=_C1824 ,C1744_=_C1825 ,C1744_=_C1826 ,C1744_=_C1827 ,C1744_=_C1834 ,C1745_=_C1746 ,\nC1745_=_C1747 ,C1745_=_C1748 ,C1745_=_C1750 ,C1745_=_C1751 ,C1745_=_C1753 ,C1745_=_C1754 ,\nC1745_=_C1755 ,C1745_=_C1756 ,C1745_=_C1757 ,C1745_=_C1758 ,C1745_=_C1759 ,C1745_=_C1760 ,\nC1745_=_C1761 ,C1745_=_C1762 ,C1745_=_C1763 ,C1745_=_C1764 ,C1745_=_C1765 ,C1745_=_C1772 ,\nC1745_=_C1774 ,C1745_=_C1777 ,C1745_=_C1780 ,C1745_=_C1783 ,C1745_=_C1785 ,C1745_=_C1786 ,\nC1745_=_C1787 ,C1745_=_C1789 ,C1745_=_C1791 ,C1745_=_C1792 ,C1745_=_C1799 ,C1745_=_C1803 ,\nC1745_=_C1805 ,C1745_=_C1808 ,C1745_=_C1809 ,C1745_=_C1812 ,C1745_=_C1814 ,C1745_=_C1815 ,\nC1745_=_C1816 ,C1745_=_C1817 ,C1745_=_C1820 ,C1745_=_C1822 ,C1745_=_C1823 ,C1745_=_C1824 ,\nC1745_=_C1825</w:t>
      </w:r>
    </w:p>
    <w:p>
      <w:pPr>
        <w:pStyle w:val="PreformattedText"/>
        <w:bidi w:val="0"/>
        <w:spacing w:before="0" w:after="0"/>
        <w:jc w:val="left"/>
        <w:rPr/>
      </w:pPr>
      <w:r>
        <w:rPr/>
        <w:t xml:space="preserve"> </w:t>
      </w:r>
      <w:r>
        <w:rPr/>
        <w:t>,C1745_=_C1826 ,C1745_=_C1827 ,C1745_=_C1834 ,C1746_=_C1747 ,C1746_=_C1748 ,\nC1746_=_C1750 ,C1746_=_C1751 ,C1746_=_C1753 ,C1746_=_C1754 ,C1746_=_C1755 ,C1746_=_C1756 ,\nC1746_=_C1757 ,C1746_=_C1758 ,C1746_=_C1759 ,C1746_=_C1760 ,C1746_=_C1761 ,C1746_=_C1762 ,\nC1746_=_C1763 ,C1746_=_C1764 ,C1746_=_C1765 ,C1746_=_C1772 ,C1746_=_C1774 ,C1746_=_C1777 ,\nC1746_=_C1780 ,C1746_=_C1783 ,C1746_=_C1785 ,C1746_=_C1786 ,C1746_=_C1787 ,C1746_=_C1789 ,\nC1746_=_C1791 ,C1746_=_C1792 ,C1746_=_C1799 ,C1746_=_C1803 ,C1746_=_C1805 ,C1746_=_C1808 ,\nC1746_=_C1809 ,C1746_=_C1812 ,C1746_=_C1814 ,C1746_=_C1815 ,C1746_=_C1816 ,C1746_=_C1817 ,\nC1746_=_C1820 ,C1746_=_C1822 ,C1746_=_C1823 ,C1746_=_C1824 ,C1746_=_C1825 ,C1746_=_C1826 ,\nC1746_=_C1827 ,C1746_=_C1834 ,C1747_=_C1748 ,C1747_=_C1750 ,C1747_=_C1751 ,C1747_=_C1753 ,\nC1747_=_C1754 ,C1747_=_C1755 ,C1747_=_C1756 ,C1747_=_C1757 ,C1747_=_C1758 ,C1747_=_C1759 ,\nC1747_=_C1760 ,C1747_=_C1761 ,C1747_=_C1762 ,C1747_=_C1763 ,C1747_=_C1764 ,C1747_=_C1765 ,\nC1747_=_C1772 ,C1747_=_C1774 ,C1747_=_C1777 ,C1747_=_C1780 ,C1747_=_C1783 ,C1747_=_C1785 ,\nC1747_=_C1786 ,C1747_=_C1787 ,C1747_=_C1789 ,C1747_=_C1791 ,C1747_=_C1792 ,C1747_=_C1799 ,\nC1747_=_C1803 ,C1747_=_C1805 ,C1747_=_C1808 ,C1747_=_C1809 ,C1747_=_C1812 ,C1747_=_C1814 ,\nC1747_=_C1815 ,C1747_=_C1816 ,C1747_=_C1817 ,C1747_=_C1820 ,C1747_=_C1822 ,C1747_=_C1823 ,\nC1747_=_C1824 ,C1747_=_C1825 ,C1747_=_C1826 ,C1747_=_C1827 ,C1747_=_C1834 ,C1748_=_C1750 ,\nC1748_=_C1751 ,C1748_=_C1753 ,C1748_=_C1754 ,C1748_=_C1755 ,C1748_=_C1756 ,C1748_=_C1757 ,\nC1748_=_C1758 ,C1748_=_C1759 ,C1748_=_C1760 ,C1748_=_C1761 ,C1748_=_C1762 ,C1748_=_C1763 ,\nC1748_=_C1764 ,C1748_=_C1765 ,C1748_=_C1772 ,C1748_=_C1774 ,C1748_=_C1777 ,C1748_=_C1780 ,\nC1748_=_C1783 ,C1748_=_C1785 ,C1748_=_C1786 ,C1748_=_C1787 ,C1748_=_C1789 ,C1748_=_C1791 ,\nC1748_=_C1792 ,C1748_=_C1799 ,C1748_=_C1803 ,C1748_=_C1805 ,C1748_=_C1808 ,C1748_=_C1809 ,\nC1748_=_C1812 ,C1748_=_C1814 ,C1748_=_C1815 ,C1748_=_C1816 ,C1748_=_C1817 ,C1748_=_C1820 ,\nC1748_=_C1822 ,C1748_=_C1823 ,C1748_=_C1824 ,C1748_=_C1825 ,C1748_=_C1826 ,C1748_=_C1827 ,\nC1748_=_C1834 ,C1750_=_C1751 ,C1750_=_C1753 ,C1750_=_C1754 ,C1750_=_C1755 ,C1750_=_C1756 ,\nC1750_=_C1757 ,C1750_=_C1758 ,C1750_=_C1759 ,C1750_=_C1760 ,C1750_=_C1761 ,C1750_=_C1762 ,\nC1750_=_C1763 ,C1750_=_C1764 ,C1750_=_C1765 ,C1750_=_C1772 ,C1750_=_C1774 ,C1750_=_C1777 ,\nC1750_=_C1780 ,C1750_=_C1783 ,C1750_=_C1785 ,C1750_=_C1786 ,C1750_=_C1787 ,C1750_=_C1789 ,\nC1750_=_C1791 ,C1750_=_C1792 ,C1750_=_C1799 ,C1750_=_C1803 ,C1750_=_C1805 ,C1750_=_C1808 ,\nC1750_=_C1809 ,C1750_=_C1812 ,C1750_=_C1814 ,C1750_=_C1815 ,C1750_=_C1816 ,C1750_=_C1817 ,\nC1750_=_C1820 ,C1750_=_C1822 ,C1750_=_C1823 ,C1750_=_C1824 ,C1750_=_C1825 ,C1750_=_C1826 ,\nC1750_=_C1827 ,C1750_=_C1834 ,C1751_=_C1753 ,C1751_=_C1754 ,C1751_=_C1755 ,C1751_=_C1756 ,\nC1751_=_C1757 ,C1751_=_C1758 ,C1751_=_C1759 ,C1751_=_C1760 ,C1751_=_C1761 ,C1751_=_C1762 ,\nC1751_=_C1763 ,C1751_=_C1764 ,C1751_=_C1765 ,C1751_=_C1772 ,C1751_=_C1774 ,C1751_=_C1777 ,\nC1751_=_C1780 ,C1751_=_C1783 ,C1751_=_C1785 ,C1751_=_C1786 ,C1751_=_C1787 ,C1751_=_C1789 ,\nC1751_=_C1791 ,C1751_=_C1792 ,C1751_=_C1799 ,C1751_=_C1803 ,C1751_=_C1805 ,C1751_=_C1808 ,\nC1751_=_C1809 ,C1751_=_C1812 ,C1751_=_C1814 ,C1751_=_C1815 ,C1751_=_C1816 ,C1751_=_C1817 ,\nC1751_=_C1820 ,C1751_=_C1822 ,C1751_=_C1823 ,C1751_=_C1824 ,C1751_=_C1825 ,C1751_=_C1826 ,\nC1751_=_C1827 ,C1751_=_C1834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9 ,C1753_=_C1803 ,C1753_=_C1805 ,C1753_=_C1808 ,C1753_=_C1809 ,\nC1753_=_C1812 ,C1753_=_C1814 ,C1753_=_C1815 ,C1753_=_C1816 ,C1753_=_C1817 ,C1753_=_C1820 ,\nC1753_=_C1822 ,C1753_=_C1823 ,C1753_=_C1824 ,C1753_=_C1825 ,C1753_=_C1826 ,C1753_=_C1827 ,\nC1753_=_C1834 ,C1754_=_C1755 ,C1754_=_C1756 ,C1754_=_C1757 ,C1754_=_C1758 ,C1754_=_C1759 ,\nC1754_=_C1760 ,C1754_=_C1761 ,C1754_=_C1762 ,C1754_=_C1763 ,C1754_=_C1764 ,C1754_=_C1765 ,\nC1754_=_C1772 ,C1754_=_C1774 ,C1754_=_C1777 ,C1754_=_C1780 ,C1754_=_C1783 ,C1754_=_C1785 ,\nC1754_=_C1786 ,C1754_=_C1787 ,C1754_=_C1789 ,C1754_=_C1791 ,C1754_=_C1792 ,C1754_=_C1799 ,\nC1754_=_C1803 ,C1754_=_C1805 ,C1754_=_C1808 ,C1754_=_C1809 ,C1754_=_C1812 ,C1754_=_C1814 ,\nC1754_=_C1815 ,C1754_=_C1816 ,C1754_=_C1817 ,C1754_=_C1820 ,C1754_=_C1822 ,C1754_=_C1823 ,\nC1754_=_C1824 ,C1754_=_C1825 ,C1754_=_C1826 ,C1754_=_C1827 ,C1754_=_C1834 ,C1755_=_C1756 ,\nC1755_=_C1757 ,C1755_=_C1758 ,C1755_=_C1759 ,C1755_=_C1760 ,C1755_=_C1761 ,C1755_=_C1762 ,\nC1755_=_C1763 ,C1755_=_C1764 ,C1755_=_C1765 ,C1755_=_C1772 ,C1755_=_C1774 ,C1755_=_C1777 ,\nC1755_=_C1780 ,C1755_=_C1783 ,C1755_=_C1785 ,C1755_=_C1786 ,C1755_=_C1787 ,C1755_=_C1789 ,\nC1755_=_C1791 ,C1755_=_C1792 ,C1755_=_C1799 ,C1755_=_C1803 ,C1755_=_C1805 ,C1755_=_C1808 ,\nC1755_=_C1809 ,C1755_=_C1812 ,C1755_=_C1814 ,C1755_=_C1815 ,C1755_=_C1816 ,C1755_=_C1817 ,\nC1755_=_C1820 ,C1755_=_C1822 ,C1755_=_C1823 ,C1755_=_C1824 ,C1755_=_C1825 ,C1755_=_C1826 ,\nC1755_=_C1827 ,C1755_=_C1834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4 ,C1756_=_C1815 ,\nC1756_=_C1816 ,C1756_=_C1817 ,C1756_=_C1820 ,C1756_=_C1822 ,C1756_=_C1823 ,C1756_=_C1824 ,\nC1756_=_C1825 ,C1756_=_C1826 ,C1756_=_C1827 ,C1756_=_C1834 ,C1757_=_C1758 ,C1757_=_C1759 ,\nC1757_=_C1760 ,C1757_=_C1761 ,C1757_=_C1762 ,C1757_=_C1763 ,C1757_=_C1764 ,C1757_=_C1765 ,\nC1757_=_C1772 ,C1757_=_C1774 ,C1757_=_C1777 ,C1757_=_C1780 ,C1757_=_C1783 ,C1757_=_C1785 ,\nC1757_=_C1786 ,C1757_=_C1787 ,C1757_=_C1789 ,C1757_=_C1791 ,C1757_=_C1792 ,C1757_=_C1799 ,\nC1757_=_C1803 ,C1757_=_C1805 ,C1757_=_C1808 ,C1757_=_C1809 ,C1757_=_C1812 ,C1757_=_C1814 ,\nC1757_=_C1815 ,C1757_=_C1816 ,C1757_=_C1817 ,C1757_=_C1820 ,C1757_=_C1822 ,C1757_=_C1823 ,\nC1757_=_C1824 ,C1757_=_C1825 ,C1757_=_C1826 ,C1757_=_C1827 ,C1757_=_C1834 ,C1758_=_C1759 ,\nC1758_=_C1760 ,C1758_=_C1761 ,C1758_=_C1762 ,C1758_=_C1763 ,C1758_=_C1764 ,C1758_=_C1765 ,\nC1758_=_C1772 ,C1758_=_C1774 ,C1758_=_C1777 ,C1758_=_C1780 ,C1758_=_C1783 ,C1758_=_C1785 ,\nC1758_=_C1786 ,C1758_=_C1787 ,C1758_=_C1789 ,C1758_=_C1791 ,C1758_=_C1792 ,C1758_=_C1799 ,\nC1758_=_C1803 ,C1758_=_C1805 ,C1758_=_C1808 ,C1758_=_C1809 ,C1758_=_C1812 ,C1758_=_C1814 ,\nC1758_=_C1815 ,C1758_=_C1816 ,C1758_=_C1817 ,C1758_=_C1820 ,C1758_=_C1822 ,C1758_=_C1823 ,\nC1758_=_C1824 ,C1758_=_C1825 ,C1758_=_C1826 ,C1758_=_C1827 ,C1758_=_C1834 ,C1759_=_C1760 ,\nC1759_=_C1761 ,C1759_=_C1762 ,C1759_=_C1763 ,C1759_=_C1764 ,C1759_=_C1765 ,C1759_=_C1772 ,\nC1759_=_C1774 ,C1759_=_C1777 ,C1759_=_C1780 ,C1759_=_C1783 ,C1759_=_C1785 ,C1759_=_C1786 ,\nC1759_=_C1787 ,C1759_=_C1789 ,C1759_=_C1791 ,C1759_=_C1792 ,C1759_=_C1799 ,C1759_=_C1803 ,\nC1759_=_C1805 ,C1759_=_C1808 ,C1759_=_C1809 ,C1759_=_C1812 ,C1759_=_C1814 ,C1759_=_C1815 ,\nC1759_=_C1816 ,C1759_=_C1817 ,C1759_=_C1820 ,C1759_=_C1822 ,C1759_=_C1823 ,C1759_=_C1824 ,\nC1759_=_C1825 ,C1759_=_C1826 ,C1759_=_C1827 ,C1759_=_C1834 ,C1760_=_C1761 ,C1760_=_C1762 ,\nC1760_=_C1763 ,C1760_=_C1764 ,C1760_=_C1765 ,C1760_=_C1772 ,C1760_=_C1774 ,C1760_=_C1777 ,\nC1760_=_C1780 ,C1760_=_C1783 ,C1760_=_C1785 ,C1760_=_C1786 ,C1760_=_C1787 ,C1760_=_C1789 ,\nC1760_=_C1791 ,C1760_=_C1792 ,C1760_=_C1799 ,C1760_=_C1803 ,C1760_=_C1805 ,C1760_=_C1808 ,\nC1760_=_C1809 ,C1760_=_C1812 ,C1760_=_C1814 ,C1760_=_C1815 ,C1760_=_C1816 ,C1760_=_C1817 ,\nC1760_=_C1820 ,C1760_=_C1822 ,C1760_=_C1823 ,C1760_=_C1824 ,C1760_=_C1825 ,C1760_=_C1826 ,\nC1760_=_C1827 ,C1760_=_C1834 ,C1761_=_C1762 ,C1761_=_C1763 ,C1761_=_C1764 ,C1761_=_C1765 ,\nC1761_=_C1772 ,C1761_=_C1774 ,C1761_=_C1777 ,C1761_=_C1780 ,C1761_=_C1783 ,C1761_=_C1785 ,\nC1761_=_C1786 ,C1761_=_C1787 ,C1761_=_C1789 ,C1761_=_C1791 ,C1761_=_C1792 ,C1761_=_C1799 ,\nC1761_=_C1803 ,C1761_=_C1805 ,C1761_=_C1808 ,C1761_=_C1809 ,C1761_=_C1812 ,C1761_=_C1814 ,\nC1761_=_C1815 ,C1761_=_C1816 ,C1761_=_C1817 ,C1761_=_C1820 ,C1761_=_C1822 ,C1761_=_C1823 ,\nC1761_=_C1824 ,C1761_=_C1825 ,C1761_=_C1826 ,C1761_=_C1827 ,C1761_=_C1834 ,C1762_=_C1763 ,\nC1762_=_C1764 ,C1762_=_C1765 ,C1762_=_C1772 ,C1762_=_C1774 ,C1762_=_C1777 ,C1762_=_C1780 ,\nC1762_=_C1783 ,C1762_=_C1785 ,C1762_=_C1786 ,C1762_=_C1787 ,C1762_=_C1789 ,C1762_=_C1791 ,\nC1762_=_C1792 ,C1762_=_C1799 ,C1762_=_C1803 ,C1762_=_C1805 ,C1762_=_C1808 ,C1762_=_C1809 ,\nC1762_=_C1812 ,C1762_=_C1814 ,C1762_=_C1815 ,C1762_=_C1816 ,C1762_=_C1817 ,C1762_=_C1820 ,\nC1762_=_C1822 ,C1762_=_C1823 ,C1762_=_C1824 ,C1762_=_C1825 ,C1762_=_C1826 ,C1762_=_C1827 ,\nC1762_=_C1834 ,C1763_=_C1764 ,C1763_=_C1765 ,C1763_=_C1772 ,C1763_=_C1774 ,C1763_=_C1777 ,\nC1763_=_C1780 ,C1763_=_C1783 ,C1763_=_C1785 ,C1763_=_C1786 ,C1763_=_C1787 ,C1763_=_C1789 ,\nC1763_=_C1791 ,C1763_=_C1792 ,C1763_=_C1799 ,C1763_=_C1803 ,C1763_=_C1805 ,C1763_=_C1808 ,\nC1763_=_C1809 ,C1763_=_C1812 ,C1763_=_C1814 ,C1763_=_C1815 ,C1763_=_C1816 ,C1763_=_C1817 ,\nC1763_=_C1820 ,C1763_=_C1822 ,C1763_=_C1823 ,C1763_=_C1824 ,C1763_=_C1825 ,C1763_=_C1826 ,\nC1763_=_C1827 ,C1763_=_C1834 ,C1764_=_C1765 ,C1764_=_C1772 ,C1764_=_C1774 ,C1764_=_C1777 ,\nC1764_=_C1780 ,C1764_=_C1783 ,C1764_=_C1785 ,C1764_=_C1786 ,C1764_=_C1787 ,C1764_=_C1789 ,\nC1764_=_C1791 ,C1764_=_C1792 ,C1764_=_C1799 ,C1764_=_C1803 ,C1764_=_C1805 ,C1764_=_C1808 ,\nC1764_=_C1809 ,C1764_=_C1812 ,C1764_=_C1814 ,C1764_=_C1815 ,C1764_=_C1816 ,C1764_=_C1817 ,\nC1764_=_C1820 ,C1764_=_C1822 ,C1764_=_C1823 ,C1764_=_C1824 ,C1764_=_C1825</w:t>
      </w:r>
    </w:p>
    <w:p>
      <w:pPr>
        <w:pStyle w:val="PreformattedText"/>
        <w:bidi w:val="0"/>
        <w:spacing w:before="0" w:after="0"/>
        <w:jc w:val="left"/>
        <w:rPr/>
      </w:pPr>
      <w:r>
        <w:rPr/>
        <w:t xml:space="preserve"> </w:t>
      </w:r>
      <w:r>
        <w:rPr/>
        <w:t>,C1764_=_C1826 ,\nC1764_=_C1827 ,C1764_=_C1834 ,C1765_=_C1772 ,C1765_=_C1774 ,C1765_=_C1777 ,C1765_=_C1780 ,\nC1765_=_C1783 ,C1765_=_C1785 ,C1765_=_C1786 ,C1765_=_C1787 ,C1765_=_C1789 ,C1765_=_C1791 ,\nC1765_=_C1792 ,C1765_=_C1799 ,C1765_=_C1803 ,C1765_=_C1805 ,C1765_=_C1808 ,C1765_=_C1809 ,\nC1765_=_C1812 ,C1765_=_C1814 ,C1765_=_C1815 ,C1765_=_C1816 ,C1765_=_C1817 ,C1765_=_C1820 ,\nC1765_=_C1822 ,C1765_=_C1823 ,C1765_=_C1824 ,C1765_=_C1825 ,C1765_=_C1826 ,C1765_=_C1827 ,\nC1765_=_C1834 ,C1772_=_C1774 ,C1772_=_C1777 ,C1772_=_C1780 ,C1772_=_C1783 ,C1772_=_C1785 ,\nC1772_=_C1786 ,C1772_=_C1787 ,C1772_=_C1789 ,C1772_=_C1791 ,C1772_=_C1792 ,C1772_=_C1799 ,\nC1772_=_C1803 ,C1772_=_C1805 ,C1772_=_C1808 ,C1772_=_C1809 ,C1772_=_C1812 ,C1772_=_C1814 ,\nC1772_=_C1815 ,C1772_=_C1816 ,C1772_=_C1817 ,C1772_=_C1820 ,C1772_=_C1822 ,C1772_=_C1823 ,\nC1772_=_C1824 ,C1772_=_C1825 ,C1772_=_C1826 ,C1772_=_C1827 ,C1772_=_C1834 ,C1774_=_C1777 ,\nC1774_=_C1780 ,C1774_=_C1783 ,C1774_=_C1785 ,C1774_=_C1786 ,C1774_=_C1787 ,C1774_=_C1789 ,\nC1774_=_C1791 ,C1774_=_C1792 ,C1774_=_C1799 ,C1774_=_C1803 ,C1774_=_C1805 ,C1774_=_C1808 ,\nC1774_=_C1809 ,C1774_=_C1812 ,C1774_=_C1814 ,C1774_=_C1815 ,C1774_=_C1816 ,C1774_=_C1817 ,\nC1774_=_C1820 ,C1774_=_C1822 ,C1774_=_C1823 ,C1774_=_C1824 ,C1774_=_C1825 ,C1774_=_C1826 ,\nC1774_=_C1827 ,C1774_=_C1834 ,C1777_=_C1780 ,C1777_=_C1783 ,C1777_=_C1785 ,C1777_=_C1786 ,\nC1777_=_C1787 ,C1777_=_C1789 ,C1777_=_C1791 ,C1777_=_C1792 ,C1777_=_C1799 ,C1777_=_C1803 ,\nC1777_=_C1805 ,C1777_=_C1808 ,C1777_=_C1809 ,C1777_=_C1812 ,C1777_=_C1814 ,C1777_=_C1815 ,\nC1777_=_C1816 ,C1777_=_C1817 ,C1777_=_C1820 ,C1777_=_C1822 ,C1777_=_C1823 ,C1777_=_C1824 ,\nC1777_=_C1825 ,C1777_=_C1826 ,C1777_=_C1827 ,C1777_=_C1834 ,C1780_=_C1783 ,C1780_=_C1785 ,\nC1780_=_C1786 ,C1780_=_C1787 ,C1780_=_C1789 ,C1780_=_C1791 ,C1780_=_C1792 ,C1780_=_C1799 ,\nC1780_=_C1803 ,C1780_=_C1805 ,C1780_=_C1808 ,C1780_=_C1809 ,C1780_=_C1812 ,C1780_=_C1814 ,\nC1780_=_C1815 ,C1780_=_C1816 ,C1780_=_C1817 ,C1780_=_C1820 ,C1780_=_C1822 ,C1780_=_C1823 ,\nC1780_=_C1824 ,C1780_=_C1825 ,C1780_=_C1826 ,C1780_=_C1827 ,C1780_=_C1834 ,C1783_=_C1785 ,\nC1783_=_C1786 ,C1783_=_C1787 ,C1783_=_C1789 ,C1783_=_C1791 ,C1783_=_C1792 ,C1783_=_C1799 ,\nC1783_=_C1803 ,C1783_=_C1805 ,C1783_=_C1808 ,C1783_=_C1809 ,C1783_=_C1812 ,C1783_=_C1814 ,\nC1783_=_C1815 ,C1783_=_C1816 ,C1783_=_C1817 ,C1783_=_C1820 ,C1783_=_C1822 ,C1783_=_C1823 ,\nC1783_=_C1824 ,C1783_=_C1825 ,C1783_=_C1826 ,C1783_=_C1827 ,C1783_=_C1834 ,C1785_=_C1786 ,\nC1785_=_C1787 ,C1785_=_C1789 ,C1785_=_C1791 ,C1785_=_C1792 ,C1785_=_C1799 ,C1785_=_C1803 ,\nC1785_=_C1805 ,C1785_=_C1808 ,C1785_=_C1809 ,C1785_=_C1812 ,C1785_=_C1814 ,C1785_=_C1815 ,\nC1785_=_C1816 ,C1785_=_C1817 ,C1785_=_C1820 ,C1785_=_C1822 ,C1785_=_C1823 ,C1785_=_C1824 ,\nC1785_=_C1825 ,C1785_=_C1826 ,C1785_=_C1827 ,C1785_=_C1834 ,C1786_=_C1787 ,C1786_=_C1789 ,\nC1786_=_C1791 ,C1786_=_C1792 ,C1786_=_C1799 ,C1786_=_C1803 ,C1786_=_C1805 ,C1786_=_C1808 ,\nC1786_=_C1809 ,C1786_=_C1812 ,C1786_=_C1814 ,C1786_=_C1815 ,C1786_=_C1816 ,C1786_=_C1817 ,\nC1786_=_C1820 ,C1786_=_C1822 ,C1786_=_C1823 ,C1786_=_C1824 ,C1786_=_C1825 ,C1786_=_C1826 ,\nC1786_=_C1827 ,C1786_=_C1834 ,C1787_=_C1789 ,C1787_=_C1791 ,C1787_=_C1792 ,C1787_=_C1799 ,\nC1787_=_C1803 ,C1787_=_C1805 ,C1787_=_C1808 ,C1787_=_C1809 ,C1787_=_C1812 ,C1787_=_C1814 ,\nC1787_=_C1815 ,C1787_=_C1816 ,C1787_=_C1817 ,C1787_=_C1820 ,C1787_=_C1822 ,C1787_=_C1823 ,\nC1787_=_C1824 ,C1787_=_C1825 ,C1787_=_C1826 ,C1787_=_C1827 ,C1787_=_C1834 ,C1789_=_C1791 ,\nC1789_=_C1792 ,C1789_=_C1799 ,C1789_=_C1803 ,C1789_=_C1805 ,C1789_=_C1808 ,C1789_=_C1809 ,\nC1789_=_C1812 ,C1789_=_C1814 ,C1789_=_C1815 ,C1789_=_C1816 ,C1789_=_C1817 ,C1789_=_C1820 ,\nC1789_=_C1822 ,C1789_=_C1823 ,C1789_=_C1824 ,C1789_=_C1825 ,C1789_=_C1826 ,C1789_=_C1827 ,\nC1789_=_C1834 ,C1791_=_C1792 ,C1791_=_C1799 ,C1791_=_C1803 ,C1791_=_C1805 ,C1791_=_C1808 ,\nC1791_=_C1809 ,C1791_=_C1812 ,C1791_=_C1814 ,C1791_=_C1815 ,C1791_=_C1816 ,C1791_=_C1817 ,\nC1791_=_C1820 ,C1791_=_C1822 ,C1791_=_C1823 ,C1791_=_C1824 ,C1791_=_C1825 ,C1791_=_C1826 ,\nC1791_=_C1827 ,C1791_=_C1834 ,C1792_=_C1799 ,C1792_=_C1803 ,C1792_=_C1805 ,C1792_=_C1808 ,\nC1792_=_C1809 ,C1792_=_C1812 ,C1792_=_C1814 ,C1792_=_C1815 ,C1792_=_C1816 ,C1792_=_C1817 ,\nC1792_=_C1820 ,C1792_=_C1822 ,C1792_=_C1823 ,C1792_=_C1824 ,C1792_=_C1825 ,C1792_=_C1826 ,\nC1792_=_C1827 ,C1792_=_C1834 ,C1799_=_C1803 ,C1799_=_C1805 ,C1799_=_C1808 ,C1799_=_C1809 ,\nC1799_=_C1812 ,C1799_=_C1814 ,C1799_=_C1815 ,C1799_=_C1816 ,C1799_=_C1817 ,C1799_=_C1820 ,\nC1799_=_C1822 ,C1799_=_C1823 ,C1799_=_C1824 ,C1799_=_C1825 ,C1799_=_C1826 ,C1799_=_C1827 ,\nC1799_=_C1834 ,C1803_=_C1805 ,C1803_=_C1808 ,C1803_=_C1809 ,C1803_=_C1812 ,C1803_=_C1814 ,\nC1803_=_C1815 ,C1803_=_C1816 ,C1803_=_C1817 ,C1803_=_C1820 ,C1803_=_C1822 ,C1803_=_C1823 ,\nC1803_=_C1824 ,C1803_=_C1825 ,C1803_=_C1826 ,C1803_=_C1827 ,C1803_=_C1834 ,C1805_=_C1808 ,\nC1805_=_C1809 ,C1805_=_C1812 ,C1805_=_C1814 ,C1805_=_C1815 ,C1805_=_C1816 ,C1805_=_C1817 ,\nC1805_=_C1820 ,C1805_=_C1822 ,C1805_=_C1823 ,C1805_=_C1824 ,C1805_=_C1825 ,C1805_=_C1826 ,\nC1805_=_C1827 ,C1805_=_C1834 ,C1808_=_C1809 ,C1808_=_C1812 ,C1808_=_C1814 ,C1808_=_C1815 ,\nC1808_=_C1816 ,C1808_=_C1817 ,C1808_=_C1820 ,C1808_=_C1822 ,C1808_=_C1823 ,C1808_=_C1824 ,\nC1808_=_C1825 ,C1808_=_C1826 ,C1808_=_C1827 ,C1808_=_C1834 ,C1809_=_C1812 ,C1809_=_C1814 ,\nC1809_=_C1815 ,C1809_=_C1816 ,C1809_=_C1817 ,C1809_=_C1820 ,C1809_=_C1822 ,C1809_=_C1823 ,\nC1809_=_C1824 ,C1809_=_C1825 ,C1809_=_C1826 ,C1809_=_C1827 ,C1809_=_C1834 ,C1812_=_C1814 ,\nC1812_=_C1815 ,C1812_=_C1816 ,C1812_=_C1817 ,C1812_=_C1820 ,C1812_=_C1822 ,C1812_=_C1823 ,\nC1812_=_C1824 ,C1812_=_C1825 ,C1812_=_C1826 ,C1812_=_C1827 ,C1812_=_C1834 ,C1814_=_C1815 ,\nC1814_=_C1816 ,C1814_=_C1817 ,C1814_=_C1820 ,C1814_=_C1822 ,C1814_=_C1823 ,C1814_=_C1824 ,\nC1814_=_C1825 ,C1814_=_C1826 ,C1814_=_C1827 ,C1814_=_C1834 ,C1815_=_C1816 ,C1815_=_C1817 ,\nC1815_=_C1820 ,C1815_=_C1822 ,C1815_=_C1823 ,C1815_=_C1824 ,C1815_=_C1825 ,C1815_=_C1826 ,\nC1815_=_C1827 ,C1815_=_C1834 ,C1816_=_C1817 ,C1816_=_C1820 ,C1816_=_C1822 ,C1816_=_C1823 ,\nC1816_=_C1824 ,C1816_=_C1825 ,C1816_=_C1826 ,C1816_=_C1827 ,C1816_=_C1834 ,C1817_=_C1820 ,\nC1817_=_C1822 ,C1817_=_C1823 ,C1817_=_C1824 ,C1817_=_C1825 ,C1817_=_C1826 ,C1817_=_C1827 ,\nC1817_=_C1834 ,C1820_=_C1822 ,C1820_=_C1823 ,C1820_=_C1824 ,C1820_=_C1825 ,C1820_=_C1826 ,\nC1820_=_C1827 ,C1820_=_C1834 ,C1822_=_C1823 ,C1822_=_C1824 ,C1822_=_C1825 ,C1822_=_C1826 ,\nC1822_=_C1827 ,C1822_=_C1834 ,C1823_=_C1824 ,C1823_=_C1825 ,C1823_=_C1826 ,C1823_=_C1827 ,\nC1823_=_C1834 ,C1824_=_C1825 ,C1824_=_C1826 ,C1824_=_C1827 ,C1824_=_C1834 ,C1825_=_C1826 ,\nC1825_=_C1827 ,C1825_=_C1834 ,C1826_=_C1827 ,C1826_=_C1834 ,C1827_=_C1834 ,C1837_=_C1838 ,\nC1837_=_C1839 ,C1837_=_C1840 ,C1837_=_C1841 ,C1837_=_C1842 ,C1837_=_C1843 ,C1837_=_C1844 ,\nC1837_=_C1845 ,C1837_=_C1846 ,C1837_=_C1847 ,C1837_=_C1848 ,C1837_=_C1850 ,C1837_=_C1851 ,\nC1837_=_C1853 ,C1837_=_C1854 ,C1837_=_C1855 ,C1837_=_C1856 ,C1837_=_C1857 ,C1837_=_C1858 ,\nC1837_=_C1859 ,C1837_=_C1860 ,C1837_=_C1861 ,C1837_=_C1862 ,C1837_=_C1863 ,C1837_=_C1864 ,\nC1837_=_C1865 ,C1837_=_C1872 ,C1837_=_C1874 ,C1837_=_C1877 ,C1837_=_C1880 ,C1837_=_C1883 ,\nC1837_=_C1885 ,C1837_=_C1886 ,C1837_=_C1887 ,C1837_=_C1889 ,C1837_=_C1891 ,C1837_=_C1892 ,\nC1837_=_C1899 ,C1837_=_C1903 ,C1837_=_C1905 ,C1837_=_C1908 ,C1837_=_C1909 ,C1837_=_C1912 ,\nC1837_=_C1914 ,C1837_=_C1915 ,C1837_=_C1916 ,C1837_=_C1917 ,C1837_=_C1920 ,C1837_=_C1922 ,\nC1837_=_C1923 ,C1837_=_C1924 ,C1837_=_C1925 ,C1837_=_C1926 ,C1837_=_C1927 ,C1837_=_C1934 ,\nC1838_=_C1839 ,C1838_=_C1840 ,C1838_=_C1841 ,C1838_=_C1842 ,C1838_=_C1843 ,C1838_=_C1844 ,\nC1838_=_C1845 ,C1838_=_C1846 ,C1838_=_C1847 ,C1838_=_C1848 ,C1838_=_C1850 ,C1838_=_C1851 ,\nC1838_=_C1853 ,C1838_=_C1854 ,C1838_=_C1855 ,C1838_=_C1856 ,C1838_=_C1857 ,C1838_=_C1858 ,\nC1838_=_C1859 ,C1838_=_C1860 ,C1838_=_C1861 ,C1838_=_C1862 ,C1838_=_C1863 ,C1838_=_C1864 ,\nC1838_=_C1865 ,C1838_=_C1872 ,C1838_=_C1874 ,C1838_=_C1877 ,C1838_=_C1880 ,C1838_=_C1883 ,\nC1838_=_C1885 ,C1838_=_C1886 ,C1838_=_C1887 ,C1838_=_C1889 ,C1838_=_C1891 ,C1838_=_C1892 ,\nC1838_=_C1899 ,C1838_=_C1903 ,C1838_=_C1905 ,C1838_=_C1908 ,C1838_=_C1909 ,C1838_=_C1912 ,\nC1838_=_C1914 ,C1838_=_C1915 ,C1838_=_C1916 ,C1838_=_C1917 ,C1838_=_C1920 ,C1838_=_C1922 ,\nC1838_=_C1923 ,C1838_=_C1924 ,C1838_=_C1925 ,C1838_=_C1926 ,C1838_=_C1927 ,C1838_=_C1934 ,\nC1839_=_C1840 ,C1839_=_C1841 ,C1839_=_C1842 ,C1839_=_C1843 ,C1839_=_C1844 ,C1839_=_C1845 ,\nC1839_=_C1846 ,C1839_=_C1847 ,C1839_=_C1848 ,C1839_=_C1850 ,C1839_=_C1851 ,C1839_=_C1853 ,\nC1839_=_C1854 ,C1839_=_C1855 ,C1839_=_C1856 ,C1839_=_C1857 ,C1839_=_C1858 ,C1839_=_C1859 ,\nC1839_=_C1860 ,C1839_=_C1861 ,C1839_=_C1862 ,C1839_=_C1863 ,C1839_=_C1864 ,C1839_=_C1865 ,\nC1839_=_C1872 ,C1839_=_C1874 ,C1839_=_C1877 ,C1839_=_C1880 ,C1839_=_C1883 ,C1839_=_C1885 ,\nC1839_=_C1886 ,C1839_=_C1887 ,C1839_=_C1889 ,C1839_=_C1891 ,C1839_=_C1892 ,C1839_=_C1899 ,\nC1839_=_C1903 ,C1839_=_C1905 ,C1839_=_C1908 ,C1839_=_C1909 ,C1839_=_C1912 ,C1839_=_C1914 ,\nC1839_=_C1915 ,C1839_=_C1916 ,C1839_=_C1917 ,C1839_=_C1920 ,C1839_=_C1922 ,C1839_=_C1923 ,\nC1839_=_C1924 ,C1839_=_C1925 ,C1839_=_C1926 ,C1839_=_C1927 ,C1839_=_C1934 ,C1840_=_C1841 ,\nC1840_=_C1842 ,C1840_=_C1843 ,C1840_=_C1844 ,C1840_=_C1845 ,C1840_=_C1846 ,C1840_=_C1847 ,\nC1840_=_C1848 ,C1840_=_C1850 ,C1840_=_C1851 ,C1840_=_C1853 ,C1840_=_C1854 ,C1840_=_C1855 ,\nC1840_=_C1856 ,C1840_=_C1857 ,C1840_=_C1858 ,C1840_=_C1859 ,C1840_=_C1860 ,C1840_=_C1861 ,\nC1840_=_C1862 ,C1840_=_C1863 ,C1840_=_C1864 ,C1840_=_C1865 ,C1840_=_C1872 ,C1840_=_C1874 ,\nC1840_=_C1877 ,C1840_=_C1880 ,C1840_=_C1883 ,C1840_=_C1885 ,C1840_=_C1886 ,C1840_=_C1887 ,\nC1840_=_C1889 ,C1840_=_C1891 ,C1840_=_C1892 ,C1840_=_C1899 ,C1840_=_C1903 ,C1840_=_C1905 ,\nC1840_=_C1908 ,C1840_=_C1909 ,C1840_=_C1912 ,C1840_=_C1914 ,C1840_=_C1915 ,C1840_=_C1916 ,\nC1840_=_C1917 ,C1840_=_C1920 ,C1840_=_C1922</w:t>
      </w:r>
    </w:p>
    <w:p>
      <w:pPr>
        <w:pStyle w:val="PreformattedText"/>
        <w:bidi w:val="0"/>
        <w:spacing w:before="0" w:after="0"/>
        <w:jc w:val="left"/>
        <w:rPr/>
      </w:pPr>
      <w:r>
        <w:rPr/>
        <w:t xml:space="preserve"> </w:t>
      </w:r>
      <w:r>
        <w:rPr/>
        <w:t>,C1840_=_C1923 ,C1840_=_C1924 ,C1840_=_C1925 ,\nC1840_=_C1926 ,C1840_=_C1927 ,C1840_=_C1934 ,C1841_=_C1842 ,C1841_=_C1843 ,C1841_=_C1844 ,\nC1841_=_C1845 ,C1841_=_C1846 ,C1841_=_C1847 ,C1841_=_C1848 ,C1841_=_C1850 ,C1841_=_C1851 ,\nC1841_=_C1853 ,C1841_=_C1854 ,C1841_=_C1855 ,C1841_=_C1856 ,C1841_=_C1857 ,C1841_=_C1858 ,\nC1841_=_C1859 ,C1841_=_C1860 ,C1841_=_C1861 ,C1841_=_C1862 ,C1841_=_C1863 ,C1841_=_C1864 ,\nC1841_=_C1865 ,C1841_=_C1872 ,C1841_=_C1874 ,C1841_=_C1877 ,C1841_=_C1880 ,C1841_=_C1883 ,\nC1841_=_C1885 ,C1841_=_C1886 ,C1841_=_C1887 ,C1841_=_C1889 ,C1841_=_C1891 ,C1841_=_C1892 ,\nC1841_=_C1899 ,C1841_=_C1903 ,C1841_=_C1905 ,C1841_=_C1908 ,C1841_=_C1909 ,C1841_=_C1912 ,\nC1841_=_C1914 ,C1841_=_C1915 ,C1841_=_C1916 ,C1841_=_C1917 ,C1841_=_C1920 ,C1841_=_C1922 ,\nC1841_=_C1923 ,C1841_=_C1924 ,C1841_=_C1925 ,C1841_=_C1926 ,C1841_=_C1927 ,C1841_=_C1934 ,\nC1842_=_C1843 ,C1842_=_C1844 ,C1842_=_C1845 ,C1842_=_C1846 ,C1842_=_C1847 ,C1842_=_C1848 ,\nC1842_=_C1850 ,C1842_=_C1851 ,C1842_=_C1853 ,C1842_=_C1854 ,C1842_=_C1855 ,C1842_=_C1856 ,\nC1842_=_C1857 ,C1842_=_C1858 ,C1842_=_C1859 ,C1842_=_C1860 ,C1842_=_C1861 ,C1842_=_C1862 ,\nC1842_=_C1863 ,C1842_=_C1864 ,C1842_=_C1865 ,C1842_=_C1872 ,C1842_=_C1874 ,C1842_=_C1877 ,\nC1842_=_C1880 ,C1842_=_C1883 ,C1842_=_C1885 ,C1842_=_C1886 ,C1842_=_C1887 ,C1842_=_C1889 ,\nC1842_=_C1891 ,C1842_=_C1892 ,C1842_=_C1899 ,C1842_=_C1903 ,C1842_=_C1905 ,C1842_=_C1908 ,\nC1842_=_C1909 ,C1842_=_C1912 ,C1842_=_C1914 ,C1842_=_C1915 ,C1842_=_C1916 ,C1842_=_C1917 ,\nC1842_=_C1920 ,C1842_=_C1922 ,C1842_=_C1923 ,C1842_=_C1924 ,C1842_=_C1925 ,C1842_=_C1926 ,\nC1842_=_C1927 ,C1842_=_C1934 ,C1843_=_C1844 ,C1843_=_C1845 ,C1843_=_C1846 ,C1843_=_C1847 ,\nC1843_=_C1848 ,C1843_=_C1850 ,C1843_=_C1851 ,C1843_=_C1853 ,C1843_=_C1854 ,C1843_=_C1855 ,\nC1843_=_C1856 ,C1843_=_C1857 ,C1843_=_C1858 ,C1843_=_C1859 ,C1843_=_C1860 ,C1843_=_C1861 ,\nC1843_=_C1862 ,C1843_=_C1863 ,C1843_=_C1864 ,C1843_=_C1865 ,C1843_=_C1872 ,C1843_=_C1874 ,\nC1843_=_C1877 ,C1843_=_C1880 ,C1843_=_C1883 ,C1843_=_C1885 ,C1843_=_C1886 ,C1843_=_C1887 ,\nC1843_=_C1889 ,C1843_=_C1891 ,C1843_=_C1892 ,C1843_=_C1899 ,C1843_=_C1903 ,C1843_=_C1905 ,\nC1843_=_C1908 ,C1843_=_C1909 ,C1843_=_C1912 ,C1843_=_C1914 ,C1843_=_C1915 ,C1843_=_C1916 ,\nC1843_=_C1917 ,C1843_=_C1920 ,C1843_=_C1922 ,C1843_=_C1923 ,C1843_=_C1924 ,C1843_=_C1925 ,\nC1843_=_C1926 ,C1843_=_C1927 ,C1843_=_C1934 ,C1844_=_C1845 ,C1844_=_C1846 ,C1844_=_C1847 ,\nC1844_=_C1848 ,C1844_=_C1850 ,C1844_=_C1851 ,C1844_=_C1853 ,C1844_=_C1854 ,C1844_=_C1855 ,\nC1844_=_C1856 ,C1844_=_C1857 ,C1844_=_C1858 ,C1844_=_C1859 ,C1844_=_C1860 ,C1844_=_C1861 ,\nC1844_=_C1862 ,C1844_=_C1863 ,C1844_=_C1864 ,C1844_=_C1865 ,C1844_=_C1872 ,C1844_=_C1874 ,\nC1844_=_C1877 ,C1844_=_C1880 ,C1844_=_C1883 ,C1844_=_C1885 ,C1844_=_C1886 ,C1844_=_C1887 ,\nC1844_=_C1889 ,C1844_=_C1891 ,C1844_=_C1892 ,C1844_=_C1899 ,C1844_=_C1903 ,C1844_=_C1905 ,\nC1844_=_C1908 ,C1844_=_C1909 ,C1844_=_C1912 ,C1844_=_C1914 ,C1844_=_C1915 ,C1844_=_C1916 ,\nC1844_=_C1917 ,C1844_=_C1920 ,C1844_=_C1922 ,C1844_=_C1923 ,C1844_=_C1924 ,C1844_=_C1925 ,\nC1844_=_C1926 ,C1844_=_C1927 ,C1844_=_C1934 ,C1845_=_C1846 ,C1845_=_C1847 ,C1845_=_C1848 ,\nC1845_=_C1850 ,C1845_=_C1851 ,C1845_=_C1853 ,C1845_=_C1854 ,C1845_=_C1855 ,C1845_=_C1856 ,\nC1845_=_C1857 ,C1845_=_C1858 ,C1845_=_C1859 ,C1845_=_C1860 ,C1845_=_C1861 ,C1845_=_C1862 ,\nC1845_=_C1863 ,C1845_=_C1864 ,C1845_=_C1865 ,C1845_=_C1872 ,C1845_=_C1874 ,C1845_=_C1877 ,\nC1845_=_C1880 ,C1845_=_C1883 ,C1845_=_C1885 ,C1845_=_C1886 ,C1845_=_C1887 ,C1845_=_C1889 ,\nC1845_=_C1891 ,C1845_=_C1892 ,C1845_=_C1899 ,C1845_=_C1903 ,C1845_=_C1905 ,C1845_=_C1908 ,\nC1845_=_C1909 ,C1845_=_C1912 ,C1845_=_C1914 ,C1845_=_C1915 ,C1845_=_C1916 ,C1845_=_C1917 ,\nC1845_=_C1920 ,C1845_=_C1922 ,C1845_=_C1923 ,C1845_=_C1924 ,C1845_=_C1925 ,C1845_=_C1926 ,\nC1845_=_C1927 ,C1845_=_C1934 ,C1846_=_C1847 ,C1846_=_C1848 ,C1846_=_C1850 ,C1846_=_C1851 ,\nC1846_=_C1853 ,C1846_=_C1854 ,C1846_=_C1855 ,C1846_=_C1856 ,C1846_=_C1857 ,C1846_=_C1858 ,\nC1846_=_C1859 ,C1846_=_C1860 ,C1846_=_C1861 ,C1846_=_C1862 ,C1846_=_C1863 ,C1846_=_C1864 ,\nC1846_=_C1865 ,C1846_=_C1872 ,C1846_=_C1874 ,C1846_=_C1877 ,C1846_=_C1880 ,C1846_=_C1883 ,\nC1846_=_C1885 ,C1846_=_C1886 ,C1846_=_C1887 ,C1846_=_C1889 ,C1846_=_C1891 ,C1846_=_C1892 ,\nC1846_=_C1899 ,C1846_=_C1903 ,C1846_=_C1905 ,C1846_=_C1908 ,C1846_=_C1909 ,C1846_=_C1912 ,\nC1846_=_C1914 ,C1846_=_C1915 ,C1846_=_C1916 ,C1846_=_C1917 ,C1846_=_C1920 ,C1846_=_C1922 ,\nC1846_=_C1923 ,C1846_=_C1924 ,C1846_=_C1925 ,C1846_=_C1926 ,C1846_=_C1927 ,C1846_=_C1934 ,\nC1847_=_C1848 ,C1847_=_C1850 ,C1847_=_C1851 ,C1847_=_C1853 ,C1847_=_C1854 ,C1847_=_C1855 ,\nC1847_=_C1856 ,C1847_=_C1857 ,C1847_=_C1858 ,C1847_=_C1859 ,C1847_=_C1860 ,C1847_=_C1861 ,\nC1847_=_C1862 ,C1847_=_C1863 ,C1847_=_C1864 ,C1847_=_C1865 ,C1847_=_C1872 ,C1847_=_C1874 ,\nC1847_=_C1877 ,C1847_=_C1880 ,C1847_=_C1883 ,C1847_=_C1885 ,C1847_=_C1886 ,C1847_=_C1887 ,\nC1847_=_C1889 ,C1847_=_C1891 ,C1847_=_C1892 ,C1847_=_C1899 ,C1847_=_C1903 ,C1847_=_C1905 ,\nC1847_=_C1908 ,C1847_=_C1909 ,C1847_=_C1912 ,C1847_=_C1914 ,C1847_=_C1915 ,C1847_=_C1916 ,\nC1847_=_C1917 ,C1847_=_C1920 ,C1847_=_C1922 ,C1847_=_C1923 ,C1847_=_C1924 ,C1847_=_C1925 ,\nC1847_=_C1926 ,C1847_=_C1927 ,C1847_=_C1934 ,C1848_=_C1850 ,C1848_=_C1851 ,C1848_=_C1853 ,\nC1848_=_C1854 ,C1848_=_C1855 ,C1848_=_C1856 ,C1848_=_C1857 ,C1848_=_C1858 ,C1848_=_C1859 ,\nC1848_=_C1860 ,C1848_=_C1861 ,C1848_=_C1862 ,C1848_=_C1863 ,C1848_=_C1864 ,C1848_=_C1865 ,\nC1848_=_C1872 ,C1848_=_C1874 ,C1848_=_C1877 ,C1848_=_C1880 ,C1848_=_C1883 ,C1848_=_C1885 ,\nC1848_=_C1886 ,C1848_=_C1887 ,C1848_=_C1889 ,C1848_=_C1891 ,C1848_=_C1892 ,C1848_=_C1899 ,\nC1848_=_C1903 ,C1848_=_C1905 ,C1848_=_C1908 ,C1848_=_C1909 ,C1848_=_C1912 ,C1848_=_C1914 ,\nC1848_=_C1915 ,C1848_=_C1916 ,C1848_=_C1917 ,C1848_=_C1920 ,C1848_=_C1922 ,C1848_=_C1923 ,\nC1848_=_C1924 ,C1848_=_C1925 ,C1848_=_C1926 ,C1848_=_C1927 ,C1848_=_C1934 ,C1850_=_C1851 ,\nC1850_=_C1853 ,C1850_=_C1854 ,C1850_=_C1855 ,C1850_=_C1856 ,C1850_=_C1857 ,C1850_=_C1858 ,\nC1850_=_C1859 ,C1850_=_C1860 ,C1850_=_C1861 ,C1850_=_C1862 ,C1850_=_C1863 ,C1850_=_C1864 ,\nC1850_=_C1865 ,C1850_=_C1872 ,C1850_=_C1874 ,C1850_=_C1877 ,C1850_=_C1880 ,C1850_=_C1883 ,\nC1850_=_C1885 ,C1850_=_C1886 ,C1850_=_C1887 ,C1850_=_C1889 ,C1850_=_C1891 ,C1850_=_C1892 ,\nC1850_=_C1899 ,C1850_=_C1903 ,C1850_=_C1905 ,C1850_=_C1908 ,C1850_=_C1909 ,C1850_=_C1912 ,\nC1850_=_C1914 ,C1850_=_C1915 ,C1850_=_C1916 ,C1850_=_C1917 ,C1850_=_C1920 ,C1850_=_C1922 ,\nC1850_=_C1923 ,C1850_=_C1924 ,C1850_=_C1925 ,C1850_=_C1926 ,C1850_=_C1927 ,C1850_=_C1934 ,\nC1851_=_C1853 ,C1851_=_C1854 ,C1851_=_C1855 ,C1851_=_C1856 ,C1851_=_C1857 ,C1851_=_C1858 ,\nC1851_=_C1859 ,C1851_=_C1860 ,C1851_=_C1861 ,C1851_=_C1862 ,C1851_=_C1863 ,C1851_=_C1864 ,\nC1851_=_C1865 ,C1851_=_C1872 ,C1851_=_C1874 ,C1851_=_C1877 ,C1851_=_C1880 ,C1851_=_C1883 ,\nC1851_=_C1885 ,C1851_=_C1886 ,C1851_=_C1887 ,C1851_=_C1889 ,C1851_=_C1891 ,C1851_=_C1892 ,\nC1851_=_C1899 ,C1851_=_C1903 ,C1851_=_C1905 ,C1851_=_C1908 ,C1851_=_C1909 ,C1851_=_C1912 ,\nC1851_=_C1914 ,C1851_=_C1915 ,C1851_=_C1916 ,C1851_=_C1917 ,C1851_=_C1920 ,C1851_=_C1922 ,\nC1851_=_C1923 ,C1851_=_C1924 ,C1851_=_C1925 ,C1851_=_C1926 ,C1851_=_C1927 ,C1851_=_C1934 ,\nC1853_=_C1854 ,C1853_=_C1855 ,C1853_=_C1856 ,C1853_=_C1857 ,C1853_=_C1858 ,C1853_=_C1859 ,\nC1853_=_C1860 ,C1853_=_C1861 ,C1853_=_C1862 ,C1853_=_C1863 ,C1853_=_C1864 ,C1853_=_C1865 ,\nC1853_=_C1872 ,C1853_=_C1874 ,C1853_=_C1877 ,C1853_=_C1880 ,C1853_=_C1883 ,C1853_=_C1885 ,\nC1853_=_C1886 ,C1853_=_C1887 ,C1853_=_C1889 ,C1853_=_C1891 ,C1853_=_C1892 ,C1853_=_C1899 ,\nC1853_=_C1903 ,C1853_=_C1905 ,C1853_=_C1908 ,C1853_=_C1909 ,C1853_=_C1912 ,C1853_=_C1914 ,\nC1853_=_C1915 ,C1853_=_C1916 ,C1853_=_C1917 ,C1853_=_C1920 ,C1853_=_C1922 ,C1853_=_C1923 ,\nC1853_=_C1924 ,C1853_=_C1925 ,C1853_=_C1926 ,C1853_=_C1927 ,C1853_=_C1934 ,C1854_=_C1855 ,\nC1854_=_C1856 ,C1854_=_C1857 ,C1854_=_C1858 ,C1854_=_C1859 ,C1854_=_C1860 ,C1854_=_C1861 ,\nC1854_=_C1862 ,C1854_=_C1863 ,C1854_=_C1864 ,C1854_=_C1865 ,C1854_=_C1872 ,C1854_=_C1874 ,\nC1854_=_C1877 ,C1854_=_C1880 ,C1854_=_C1883 ,C1854_=_C1885 ,C1854_=_C1886 ,C1854_=_C1887 ,\nC1854_=_C1889 ,C1854_=_C1891 ,C1854_=_C1892 ,C1854_=_C1899 ,C1854_=_C1903 ,C1854_=_C1905 ,\nC1854_=_C1908 ,C1854_=_C1909 ,C1854_=_C1912 ,C1854_=_C1914 ,C1854_=_C1915 ,C1854_=_C1916 ,\nC1854_=_C1917 ,C1854_=_C1920 ,C1854_=_C1922 ,C1854_=_C1923 ,C1854_=_C1924 ,C1854_=_C1925 ,\nC1854_=_C1926 ,C1854_=_C1927 ,C1854_=_C1934 ,C1855_=_C1856 ,C1855_=_C1857 ,C1855_=_C1858 ,\nC1855_=_C1859 ,C1855_=_C1860 ,C1855_=_C1861 ,C1855_=_C1862 ,C1855_=_C1863 ,C1855_=_C1864 ,\nC1855_=_C1865 ,C1855_=_C1872 ,C1855_=_C1874 ,C1855_=_C1877 ,C1855_=_C1880 ,C1855_=_C1883 ,\nC1855_=_C1885 ,C1855_=_C1886 ,C1855_=_C1887 ,C1855_=_C1889 ,C1855_=_C1891 ,C1855_=_C1892 ,\nC1855_=_C1899 ,C1855_=_C1903 ,C1855_=_C1905 ,C1855_=_C1908 ,C1855_=_C1909 ,C1855_=_C1912 ,\nC1855_=_C1914 ,C1855_=_C1915 ,C1855_=_C1916 ,C1855_=_C1917 ,C1855_=_C1920 ,C1855_=_C1922 ,\nC1855_=_C1923 ,C1855_=_C1924 ,C1855_=_C1925 ,C1855_=_C1926 ,C1855_=_C1927 ,C1855_=_C1934 ,\nC1856_=_C1857 ,C1856_=_C1858 ,C1856_=_C1859 ,C1856_=_C1860 ,C1856_=_C1861 ,C1856_=_C1862 ,\nC1856_=_C1863 ,C1856_=_C1864 ,C1856_=_C1865 ,C1856_=_C1872 ,C1856_=_C1874 ,C1856_=_C1877 ,\nC1856_=_C1880 ,C1856_=_C1883 ,C1856_=_C1885 ,C1856_=_C1886 ,C1856_=_C1887 ,C1856_=_C1889 ,\nC1856_=_C1891 ,C1856_=_C1892 ,C1856_=_C1899 ,C1856_=_C1903 ,C1856_=_C1905 ,C1856_=_C1908 ,\nC1856_=_C1909 ,C1856_=_C1912 ,C1856_=_C1914 ,C1856_=_C1915 ,C1856_=_C1916 ,C1856_=_C1917 ,\nC1856_=_C1920 ,C1856_=_C1922 ,C1856_=_C1923 ,C1856_=_C1924 ,C1856_=_C1925 ,C1856_=_C1926 ,\nC1856_=_C1927 ,C1856_=_C1934 ,C1857_=_C1858 ,C1857_=_C1859 ,C1857_=_C1860 ,C1857_=_C1861 ,\nC1857_=_C1862 ,C1857_=_C1863 ,C1857_=_C1864 ,C1857_=_C1865 ,C1857_=_C1872 ,C1857_=_C1874 ,\nC1857_=_C1877 ,C1857_=_C1880 ,C1857_=_C1883 ,C1857_=_C1885 ,C1857_=_C1886 ,C1857_=_C1887 ,\nC1857_=_C1889</w:t>
      </w:r>
    </w:p>
    <w:p>
      <w:pPr>
        <w:pStyle w:val="PreformattedText"/>
        <w:bidi w:val="0"/>
        <w:spacing w:before="0" w:after="0"/>
        <w:jc w:val="left"/>
        <w:rPr/>
      </w:pPr>
      <w:r>
        <w:rPr/>
        <w:t xml:space="preserve"> </w:t>
      </w:r>
      <w:r>
        <w:rPr/>
        <w:t>,C1857_=_C1891 ,C1857_=_C1892 ,C1857_=_C1899 ,C1857_=_C1903 ,C1857_=_C1905 ,\nC1857_=_C1908 ,C1857_=_C1909 ,C1857_=_C1912 ,C1857_=_C1914 ,C1857_=_C1915 ,C1857_=_C1916 ,\nC1857_=_C1917 ,C1857_=_C1920 ,C1857_=_C1922 ,C1857_=_C1923 ,C1857_=_C1924 ,C1857_=_C1925 ,\nC1857_=_C1926 ,C1857_=_C1927 ,C1857_=_C1934 ,C1858_=_C1859 ,C1858_=_C1860 ,C1858_=_C1861 ,\nC1858_=_C1862 ,C1858_=_C1863 ,C1858_=_C1864 ,C1858_=_C1865 ,C1858_=_C1872 ,C1858_=_C1874 ,\nC1858_=_C1877 ,C1858_=_C1880 ,C1858_=_C1883 ,C1858_=_C1885 ,C1858_=_C1886 ,C1858_=_C1887 ,\nC1858_=_C1889 ,C1858_=_C1891 ,C1858_=_C1892 ,C1858_=_C1899 ,C1858_=_C1903 ,C1858_=_C1905 ,\nC1858_=_C1908 ,C1858_=_C1909 ,C1858_=_C1912 ,C1858_=_C1914 ,C1858_=_C1915 ,C1858_=_C1916 ,\nC1858_=_C1917 ,C1858_=_C1920 ,C1858_=_C1922 ,C1858_=_C1923 ,C1858_=_C1924 ,C1858_=_C1925 ,\nC1858_=_C1926 ,C1858_=_C1927 ,C1858_=_C1934 ,C1859_=_C1860 ,C1859_=_C1861 ,C1859_=_C1862 ,\nC1859_=_C1863 ,C1859_=_C1864 ,C1859_=_C1865 ,C1859_=_C1872 ,C1859_=_C1874 ,C1859_=_C1877 ,\nC1859_=_C1880 ,C1859_=_C1883 ,C1859_=_C1885 ,C1859_=_C1886 ,C1859_=_C1887 ,C1859_=_C1889 ,\nC1859_=_C1891 ,C1859_=_C1892 ,C1859_=_C1899 ,C1859_=_C1903 ,C1859_=_C1905 ,C1859_=_C1908 ,\nC1859_=_C1909 ,C1859_=_C1912 ,C1859_=_C1914 ,C1859_=_C1915 ,C1859_=_C1916 ,C1859_=_C1917 ,\nC1859_=_C1920 ,C1859_=_C1922 ,C1859_=_C1923 ,C1859_=_C1924 ,C1859_=_C1925 ,C1859_=_C1926 ,\nC1859_=_C1927 ,C1859_=_C1934 ,C1860_=_C1861 ,C1860_=_C1862 ,C1860_=_C1863 ,C1860_=_C1864 ,\nC1860_=_C1865 ,C1860_=_C1872 ,C1860_=_C1874 ,C1860_=_C1877 ,C1860_=_C1880 ,C1860_=_C1883 ,\nC1860_=_C1885 ,C1860_=_C1886 ,C1860_=_C1887 ,C1860_=_C1889 ,C1860_=_C1891 ,C1860_=_C1892 ,\nC1860_=_C1899 ,C1860_=_C1903 ,C1860_=_C1905 ,C1860_=_C1908 ,C1860_=_C1909 ,C1860_=_C1912 ,\nC1860_=_C1914 ,C1860_=_C1915 ,C1860_=_C1916 ,C1860_=_C1917 ,C1860_=_C1920 ,C1860_=_C1922 ,\nC1860_=_C1923 ,C1860_=_C1924 ,C1860_=_C1925 ,C1860_=_C1926 ,C1860_=_C1927 ,C1860_=_C1934 ,\nC1861_=_C1862 ,C1861_=_C1863 ,C1861_=_C1864 ,C1861_=_C1865 ,C1861_=_C1872 ,C1861_=_C1874 ,\nC1861_=_C1877 ,C1861_=_C1880 ,C1861_=_C1883 ,C1861_=_C1885 ,C1861_=_C1886 ,C1861_=_C1887 ,\nC1861_=_C1889 ,C1861_=_C1891 ,C1861_=_C1892 ,C1861_=_C1899 ,C1861_=_C1903 ,C1861_=_C1905 ,\nC1861_=_C1908 ,C1861_=_C1909 ,C1861_=_C1912 ,C1861_=_C1914 ,C1861_=_C1915 ,C1861_=_C1916 ,\nC1861_=_C1917 ,C1861_=_C1920 ,C1861_=_C1922 ,C1861_=_C1923 ,C1861_=_C1924 ,C1861_=_C1925 ,\nC1861_=_C1926 ,C1861_=_C1927 ,C1861_=_C1934 ,C1862_=_C1863 ,C1862_=_C1864 ,C1862_=_C1865 ,\nC1862_=_C1872 ,C1862_=_C1874 ,C1862_=_C1877 ,C1862_=_C1880 ,C1862_=_C1883 ,C1862_=_C1885 ,\nC1862_=_C1886 ,C1862_=_C1887 ,C1862_=_C1889 ,C1862_=_C1891 ,C1862_=_C1892 ,C1862_=_C1899 ,\nC1862_=_C1903 ,C1862_=_C1905 ,C1862_=_C1908 ,C1862_=_C1909 ,C1862_=_C1912 ,C1862_=_C1914 ,\nC1862_=_C1915 ,C1862_=_C1916 ,C1862_=_C1917 ,C1862_=_C1920 ,C1862_=_C1922 ,C1862_=_C1923 ,\nC1862_=_C1924 ,C1862_=_C1925 ,C1862_=_C1926 ,C1862_=_C1927 ,C1862_=_C1934 ,C1863_=_C1864 ,\nC1863_=_C1865 ,C1863_=_C1872 ,C1863_=_C1874 ,C1863_=_C1877 ,C1863_=_C1880 ,C1863_=_C1883 ,\nC1863_=_C1885 ,C1863_=_C1886 ,C1863_=_C1887 ,C1863_=_C1889 ,C1863_=_C1891 ,C1863_=_C1892 ,\nC1863_=_C1899 ,C1863_=_C1903 ,C1863_=_C1905 ,C1863_=_C1908 ,C1863_=_C1909 ,C1863_=_C1912 ,\nC1863_=_C1914 ,C1863_=_C1915 ,C1863_=_C1916 ,C1863_=_C1917 ,C1863_=_C1920 ,C1863_=_C1922 ,\nC1863_=_C1923 ,C1863_=_C1924 ,C1863_=_C1925 ,C1863_=_C1926 ,C1863_=_C1927 ,C1863_=_C1934 ,\nC1864_=_C1865 ,C1864_=_C1872 ,C1864_=_C1874 ,C1864_=_C1877 ,C1864_=_C1880 ,C1864_=_C1883 ,\nC1864_=_C1885 ,C1864_=_C1886 ,C1864_=_C1887 ,C1864_=_C1889 ,C1864_=_C1891 ,C1864_=_C1892 ,\nC1864_=_C1899 ,C1864_=_C1903 ,C1864_=_C1905 ,C1864_=_C1908 ,C1864_=_C1909 ,C1864_=_C1912 ,\nC1864_=_C1914 ,C1864_=_C1915 ,C1864_=_C1916 ,C1864_=_C1917 ,C1864_=_C1920 ,C1864_=_C1922 ,\nC1864_=_C1923 ,C1864_=_C1924 ,C1864_=_C1925 ,C1864_=_C1926 ,C1864_=_C1927 ,C1864_=_C1934 ,\nC1865_=_C1872 ,C1865_=_C1874 ,C1865_=_C1877 ,C1865_=_C1880 ,C1865_=_C1883 ,C1865_=_C1885 ,\nC1865_=_C1886 ,C1865_=_C1887 ,C1865_=_C1889 ,C1865_=_C1891 ,C1865_=_C1892 ,C1865_=_C1899 ,\nC1865_=_C1903 ,C1865_=_C1905 ,C1865_=_C1908 ,C1865_=_C1909 ,C1865_=_C1912 ,C1865_=_C1914 ,\nC1865_=_C1915 ,C1865_=_C1916 ,C1865_=_C1917 ,C1865_=_C1920 ,C1865_=_C1922 ,C1865_=_C1923 ,\nC1865_=_C1924 ,C1865_=_C1925 ,C1865_=_C1926 ,C1865_=_C1927 ,C1865_=_C1934 ,C1872_=_C1874 ,\nC1872_=_C1877 ,C1872_=_C1880 ,C1872_=_C1883 ,C1872_=_C1885 ,C1872_=_C1886 ,C1872_=_C1887 ,\nC1872_=_C1889 ,C1872_=_C1891 ,C1872_=_C1892 ,C1872_=_C1899 ,C1872_=_C1903 ,C1872_=_C1905 ,\nC1872_=_C1908 ,C1872_=_C1909 ,C1872_=_C1912 ,C1872_=_C1914 ,C1872_=_C1915 ,C1872_=_C1916 ,\nC1872_=_C1917 ,C1872_=_C1920 ,C1872_=_C1922 ,C1872_=_C1923 ,C1872_=_C1924 ,C1872_=_C1925 ,\nC1872_=_C1926 ,C1872_=_C1927 ,C1872_=_C1934 ,C1874_=_C1877 ,C1874_=_C1880 ,C1874_=_C1883 ,\nC1874_=_C1885 ,C1874_=_C1886 ,C1874_=_C1887 ,C1874_=_C1889 ,C1874_=_C1891 ,C1874_=_C1892 ,\nC1874_=_C1899 ,C1874_=_C1903 ,C1874_=_C1905 ,C1874_=_C1908 ,C1874_=_C1909 ,C1874_=_C1912 ,\nC1874_=_C1914 ,C1874_=_C1915 ,C1874_=_C1916 ,C1874_=_C1917 ,C1874_=_C1920 ,C1874_=_C1922 ,\nC1874_=_C1923 ,C1874_=_C1924 ,C1874_=_C1925 ,C1874_=_C1926 ,C1874_=_C1927 ,C1874_=_C1934 ,\nC1877_=_C1880 ,C1877_=_C1883 ,C1877_=_C1885 ,C1877_=_C1886 ,C1877_=_C1887 ,C1877_=_C1889 ,\nC1877_=_C1891 ,C1877_=_C1892 ,C1877_=_C1899 ,C1877_=_C1903 ,C1877_=_C1905 ,C1877_=_C1908 ,\nC1877_=_C1909 ,C1877_=_C1912 ,C1877_=_C1914 ,C1877_=_C1915 ,C1877_=_C1916 ,C1877_=_C1917 ,\nC1877_=_C1920 ,C1877_=_C1922 ,C1877_=_C1923 ,C1877_=_C1924 ,C1877_=_C1925 ,C1877_=_C1926 ,\nC1877_=_C1927 ,C1877_=_C1934 ,C1880_=_C1883 ,C1880_=_C1885 ,C1880_=_C1886 ,C1880_=_C1887 ,\nC1880_=_C1889 ,C1880_=_C1891 ,C1880_=_C1892 ,C1880_=_C1899 ,C1880_=_C1903 ,C1880_=_C1905 ,\nC1880_=_C1908 ,C1880_=_C1909 ,C1880_=_C1912 ,C1880_=_C1914 ,C1880_=_C1915 ,C1880_=_C1916 ,\nC1880_=_C1917 ,C1880_=_C1920 ,C1880_=_C1922 ,C1880_=_C1923 ,C1880_=_C1924 ,C1880_=_C1925 ,\nC1880_=_C1926 ,C1880_=_C1927 ,C1880_=_C1934 ,C1883_=_C1885 ,C1883_=_C1886 ,C1883_=_C1887 ,\nC1883_=_C1889 ,C1883_=_C1891 ,C1883_=_C1892 ,C1883_=_C1899 ,C1883_=_C1903 ,C1883_=_C1905 ,\nC1883_=_C1908 ,C1883_=_C1909 ,C1883_=_C1912 ,C1883_=_C1914 ,C1883_=_C1915 ,C1883_=_C1916 ,\nC1883_=_C1917 ,C1883_=_C1920 ,C1883_=_C1922 ,C1883_=_C1923 ,C1883_=_C1924 ,C1883_=_C1925 ,\nC1883_=_C1926 ,C1883_=_C1927 ,C1883_=_C1934 ,C1885_=_C1886 ,C1885_=_C1887 ,C1885_=_C1889 ,\nC1885_=_C1891 ,C1885_=_C1892 ,C1885_=_C1899 ,C1885_=_C1903 ,C1885_=_C1905 ,C1885_=_C1908 ,\nC1885_=_C1909 ,C1885_=_C1912 ,C1885_=_C1914 ,C1885_=_C1915 ,C1885_=_C1916 ,C1885_=_C1917 ,\nC1885_=_C1920 ,C1885_=_C1922 ,C1885_=_C1923 ,C1885_=_C1924 ,C1885_=_C1925 ,C1885_=_C1926 ,\nC1885_=_C1927 ,C1885_=_C1934 ,C1886_=_C1887 ,C1886_=_C1889 ,C1886_=_C1891 ,C1886_=_C1892 ,\nC1886_=_C1899 ,C1886_=_C1903 ,C1886_=_C1905 ,C1886_=_C1908 ,C1886_=_C1909 ,C1886_=_C1912 ,\nC1886_=_C1914 ,C1886_=_C1915 ,C1886_=_C1916 ,C1886_=_C1917 ,C1886_=_C1920 ,C1886_=_C1922 ,\nC1886_=_C1923 ,C1886_=_C1924 ,C1886_=_C1925 ,C1886_=_C1926 ,C1886_=_C1927 ,C1886_=_C1934 ,\nC1887_=_C1889 ,C1887_=_C1891 ,C1887_=_C1892 ,C1887_=_C1899 ,C1887_=_C1903 ,C1887_=_C1905 ,\nC1887_=_C1908 ,C1887_=_C1909 ,C1887_=_C1912 ,C1887_=_C1914 ,C1887_=_C1915 ,C1887_=_C1916 ,\nC1887_=_C1917 ,C1887_=_C1920 ,C1887_=_C1922 ,C1887_=_C1923 ,C1887_=_C1924 ,C1887_=_C1925 ,\nC1887_=_C1926 ,C1887_=_C1927 ,C1887_=_C1934 ,C1889_=_C1891 ,C1889_=_C1892 ,C1889_=_C1899 ,\nC1889_=_C1903 ,C1889_=_C1905 ,C1889_=_C1908 ,C1889_=_C1909 ,C1889_=_C1912 ,C1889_=_C1914 ,\nC1889_=_C1915 ,C1889_=_C1916 ,C1889_=_C1917 ,C1889_=_C1920 ,C1889_=_C1922 ,C1889_=_C1923 ,\nC1889_=_C1924 ,C1889_=_C1925 ,C1889_=_C1926 ,C1889_=_C1927 ,C1889_=_C1934 ,C1891_=_C1892 ,\nC1891_=_C1899 ,C1891_=_C1903 ,C1891_=_C1905 ,C1891_=_C1908 ,C1891_=_C1909 ,C1891_=_C1912 ,\nC1891_=_C1914 ,C1891_=_C1915 ,C1891_=_C1916 ,C1891_=_C1917 ,C1891_=_C1920 ,C1891_=_C1922 ,\nC1891_=_C1923 ,C1891_=_C1924 ,C1891_=_C1925 ,C1891_=_C1926 ,C1891_=_C1927 ,C1891_=_C1934 ,\nC1892_=_C1899 ,C1892_=_C1903 ,C1892_=_C1905 ,C1892_=_C1908 ,C1892_=_C1909 ,C1892_=_C1912 ,\nC1892_=_C1914 ,C1892_=_C1915 ,C1892_=_C1916 ,C1892_=_C1917 ,C1892_=_C1920 ,C1892_=_C1922 ,\nC1892_=_C1923 ,C1892_=_C1924 ,C1892_=_C1925 ,C1892_=_C1926 ,C1892_=_C1927 ,C1892_=_C1934 ,\nC1899_=_C1903 ,C1899_=_C1905 ,C1899_=_C1908 ,C1899_=_C1909 ,C1899_=_C1912 ,C1899_=_C1914 ,\nC1899_=_C1915 ,C1899_=_C1916 ,C1899_=_C1917 ,C1899_=_C1920 ,C1899_=_C1922 ,C1899_=_C1923 ,\nC1899_=_C1924 ,C1899_=_C1925 ,C1899_=_C1926 ,C1899_=_C1927 ,C1899_=_C1934 ,C1903_=_C1905 ,\nC1903_=_C1908 ,C1903_=_C1909 ,C1903_=_C1912 ,C1903_=_C1914 ,C1903_=_C1915 ,C1903_=_C1916 ,\nC1903_=_C1917 ,C1903_=_C1920 ,C1903_=_C1922 ,C1903_=_C1923 ,C1903_=_C1924 ,C1903_=_C1925 ,\nC1903_=_C1926 ,C1903_=_C1927 ,C1903_=_C1934 ,C1905_=_C1908 ,C1905_=_C1909 ,C1905_=_C1912 ,\nC1905_=_C1914 ,C1905_=_C1915 ,C1905_=_C1916 ,C1905_=_C1917 ,C1905_=_C1920 ,C1905_=_C1922 ,\nC1905_=_C1923 ,C1905_=_C1924 ,C1905_=_C1925 ,C1905_=_C1926 ,C1905_=_C1927 ,C1905_=_C1934 ,\nC1908_=_C1909 ,C1908_=_C1912 ,C1908_=_C1914 ,C1908_=_C1915 ,C1908_=_C1916 ,C1908_=_C1917 ,\nC1908_=_C1920 ,C1908_=_C1922 ,C1908_=_C1923 ,C1908_=_C1924 ,C1908_=_C1925 ,C1908_=_C1926 ,\nC1908_=_C1927 ,C1908_=_C1934 ,C1909_=_C1912 ,C1909_=_C1914 ,C1909_=_C1915 ,C1909_=_C1916 ,\nC1909_=_C1917 ,C1909_=_C1920 ,C1909_=_C1922 ,C1909_=_C1923 ,C1909_=_C1924 ,C1909_=_C1925 ,\nC1909_=_C1926 ,C1909_=_C1927 ,C1909_=_C1934 ,C1912_=_C1914 ,C1912_=_C1915 ,C1912_=_C1916 ,\nC1912_=_C1917 ,C1912_=_C1920 ,C1912_=_C1922 ,C1912_=_C1923 ,C1912_=_C1924 ,C1912_=_C1925 ,\nC1912_=_C1926 ,C1912_=_C1927 ,C1912_=_C1934 ,C1914_=_C1915 ,C1914_=_C1916 ,C1914_=_C1917 ,\nC1914_=_C1920 ,C1914_=_C1922 ,C1914_=_C1923 ,C1914_=_C1924 ,C1914_=_C1925 ,C1914_=_C1926 ,\nC1914_=_C1927 ,C1914_=_C1934 ,C1915_=_C1916 ,C1915_=_C1917 ,C1915_=_C1920 ,C1915_=_C1922 ,\nC1915_=_C1923 ,C1915_=_C1924 ,C1915_=_C1925 ,C1915_=_C1926 ,C1915_=_C1927 ,C1915_=_C1934 ,\nC1916_=_C1917 ,C1916_=_C1920 ,C1916_=_C1922 ,C1916_=_C1923 ,C1916_=_C1924</w:t>
      </w:r>
    </w:p>
    <w:p>
      <w:pPr>
        <w:pStyle w:val="PreformattedText"/>
        <w:bidi w:val="0"/>
        <w:spacing w:before="0" w:after="0"/>
        <w:jc w:val="left"/>
        <w:rPr/>
      </w:pPr>
      <w:r>
        <w:rPr/>
        <w:t xml:space="preserve"> </w:t>
      </w:r>
      <w:r>
        <w:rPr/>
        <w:t>,C1916_=_C1925 ,\nC1916_=_C1926 ,C1916_=_C1927 ,C1916_=_C1934 ,C1917_=_C1920 ,C1917_=_C1922 ,C1917_=_C1923 ,\nC1917_=_C1924 ,C1917_=_C1925 ,C1917_=_C1926 ,C1917_=_C1927 ,C1917_=_C1934 ,C1920_=_C1922 ,\nC1920_=_C1923 ,C1920_=_C1924 ,C1920_=_C1925 ,C1920_=_C1926 ,C1920_=_C1927 ,C1920_=_C1934 ,\nC1922_=_C1923 ,C1922_=_C1924 ,C1922_=_C1925 ,C1922_=_C1926 ,C1922_=_C1927 ,C1922_=_C1934 ,\nC1923_=_C1924 ,C1923_=_C1925 ,C1923_=_C1926 ,C1923_=_C1927 ,C1923_=_C1934 ,C1924_=_C1925 ,\nC1924_=_C1926 ,C1924_=_C1927 ,C1924_=_C1934 ,C1925_=_C1926 ,C1925_=_C1927 ,C1925_=_C1934 ,\nC1926_=_C1927 ,C1926_=_C1934 ,C1927_=_C1934 ,"];2574[shape=box, label="id:2574 level: 12\n3: C449 C585 C3598 \n2: C449_=_C3598( C449 C3598 ) C585_=_C3598( C585 C3598 ) "];2565-&gt;2574[label="2: C449 C585 \n0: "];2575[shape=box, label="id:2575 level: 1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C584 \n536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6_=_C575( C346 C575 ) C346_=_C576( C346 C576 ) C346_=_C578( C346 C578 ) C346_=_C580( C346 C580 ) C346_=_C581( C346 C581 ) C346_=_C584( C346 C58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41( C348 C441 ) C348_=_C443( C348 C443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w:t>
      </w:r>
    </w:p>
    <w:p>
      <w:pPr>
        <w:pStyle w:val="PreformattedText"/>
        <w:bidi w:val="0"/>
        <w:spacing w:before="0" w:after="0"/>
        <w:jc w:val="left"/>
        <w:rPr/>
      </w:pPr>
      <w:r>
        <w:rPr/>
        <w:t xml:space="preserve"> </w:t>
      </w:r>
      <w:r>
        <w:rPr/>
        <w:t>)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41( C349 C441 ) C349_=_C443( C349 C443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3( C351 C443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41( C352 C441 ) C352_=_C443( C352 C443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w:t>
      </w:r>
    </w:p>
    <w:p>
      <w:pPr>
        <w:pStyle w:val="PreformattedText"/>
        <w:bidi w:val="0"/>
        <w:spacing w:before="0" w:after="0"/>
        <w:jc w:val="left"/>
        <w:rPr/>
      </w:pPr>
      <w:r>
        <w:rPr/>
        <w:t xml:space="preserve"> </w:t>
      </w:r>
      <w:r>
        <w:rPr/>
        <w:t>C429 ) C353_=_C437( C353 C437 ) C353_=_C441( C353 C441 ) C353_=_C443( C353 C443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41( C354 C441 ) C354_=_C443( C354 C443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3( C355 C443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3( C357 C443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w:t>
      </w:r>
    </w:p>
    <w:p>
      <w:pPr>
        <w:pStyle w:val="PreformattedText"/>
        <w:bidi w:val="0"/>
        <w:spacing w:before="0" w:after="0"/>
        <w:jc w:val="left"/>
        <w:rPr/>
      </w:pPr>
      <w:r>
        <w:rPr/>
        <w:t xml:space="preserve"> </w:t>
      </w:r>
      <w:r>
        <w:rPr/>
        <w:t>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7( C358 C437 ) C358_=_C441( C358 C441 ) C358_=_C443( C358 C443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41( C360 C441 ) C360_=_C443( C360 C443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3( C361 C443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w:t>
      </w:r>
    </w:p>
    <w:p>
      <w:pPr>
        <w:pStyle w:val="PreformattedText"/>
        <w:bidi w:val="0"/>
        <w:spacing w:before="0" w:after="0"/>
        <w:jc w:val="left"/>
        <w:rPr/>
      </w:pPr>
      <w:r>
        <w:rPr/>
        <w:t xml:space="preserve"> </w:t>
      </w:r>
      <w:r>
        <w:rPr/>
        <w:t>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3( C363 C443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41( C365 C441 ) C365_=_C443( C365 C443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41( C367 C441 ) C367_=_C443( C367 C443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3( C374 C443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w:t>
      </w:r>
    </w:p>
    <w:p>
      <w:pPr>
        <w:pStyle w:val="PreformattedText"/>
        <w:bidi w:val="0"/>
        <w:spacing w:before="0" w:after="0"/>
        <w:jc w:val="left"/>
        <w:rPr/>
      </w:pPr>
      <w:r>
        <w:rPr/>
        <w:t xml:space="preserve"> </w:t>
      </w:r>
      <w:r>
        <w:rPr/>
        <w:t>C375 C443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3( C376 C443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41( C377 C441 ) C377_=_C443( C377 C443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41( C379 C441 ) C379_=_C443( C379 C443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3( C380 C443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w:t>
      </w:r>
    </w:p>
    <w:p>
      <w:pPr>
        <w:pStyle w:val="PreformattedText"/>
        <w:bidi w:val="0"/>
        <w:spacing w:before="0" w:after="0"/>
        <w:jc w:val="left"/>
        <w:rPr/>
      </w:pPr>
      <w:r>
        <w:rPr/>
        <w:t xml:space="preserve"> </w:t>
      </w:r>
      <w:r>
        <w:rPr/>
        <w:t>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3( C382 C443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41( C383 C441 ) C383_=_C443( C383 C443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41( C385 C441 ) C385_=_C443( C385 C443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3( C386 C443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1( C387 C441 ) C387_=_C443( C387 C443 ) C387_=_C446( C387 C446 ) C387_=_C447( C387 C447 ) \nC387_=_C448( C387 C448 ) C387_=_C449( C387 C449 ) C387_=_C450( C387 C450 ) C387_=_C451( C387 C451 ) C387_=_C452( C387 C452 ) C387_=_C453(</w:t>
      </w:r>
    </w:p>
    <w:p>
      <w:pPr>
        <w:pStyle w:val="PreformattedText"/>
        <w:bidi w:val="0"/>
        <w:spacing w:before="0" w:after="0"/>
        <w:jc w:val="left"/>
        <w:rPr/>
      </w:pPr>
      <w:r>
        <w:rPr/>
        <w:t xml:space="preserve"> </w:t>
      </w:r>
      <w:r>
        <w:rPr/>
        <w:t>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3( C388 C443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41( C389 C441 ) C389_=_C443( C389 C443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41( C391 C441 ) C391_=_C443( C391 C443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3( C406 C443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3( C412 C443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w:t>
      </w:r>
    </w:p>
    <w:p>
      <w:pPr>
        <w:pStyle w:val="PreformattedText"/>
        <w:bidi w:val="0"/>
        <w:spacing w:before="0" w:after="0"/>
        <w:jc w:val="left"/>
        <w:rPr/>
      </w:pPr>
      <w:r>
        <w:rPr/>
        <w:t xml:space="preserve"> </w:t>
      </w:r>
      <w:r>
        <w:rPr/>
        <w:t>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41( C415 C441 ) C415_=_C443( C415 C443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41( C418 C441 ) C418_=_C443( C418 C443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3( C419 C443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3( C423 C443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41( C424 C441 ) C424_=_C443( C424 C443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w:t>
      </w:r>
    </w:p>
    <w:p>
      <w:pPr>
        <w:pStyle w:val="PreformattedText"/>
        <w:bidi w:val="0"/>
        <w:spacing w:before="0" w:after="0"/>
        <w:jc w:val="left"/>
        <w:rPr/>
      </w:pPr>
      <w:r>
        <w:rPr/>
        <w:t xml:space="preserve"> </w:t>
      </w:r>
      <w:r>
        <w:rPr/>
        <w:t>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 C426 C428 ) C426_=_C429( C426 C429 ) C426_=_C437( C426 C437 ) \nC426_=_C441( C426 C441 ) C426_=_C443( C426 C443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3( C427 C443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3( C429 C443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7_=_C441( C437 C441 ) C437_=_C443( C437 C443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w:t>
      </w:r>
    </w:p>
    <w:p>
      <w:pPr>
        <w:pStyle w:val="PreformattedText"/>
        <w:bidi w:val="0"/>
        <w:spacing w:before="0" w:after="0"/>
        <w:jc w:val="left"/>
        <w:rPr/>
      </w:pPr>
      <w:r>
        <w:rPr/>
        <w:t xml:space="preserve"> </w:t>
      </w:r>
      <w:r>
        <w:rPr/>
        <w:t>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w:t>
      </w:r>
    </w:p>
    <w:p>
      <w:pPr>
        <w:pStyle w:val="PreformattedText"/>
        <w:bidi w:val="0"/>
        <w:spacing w:before="0" w:after="0"/>
        <w:jc w:val="left"/>
        <w:rPr/>
      </w:pPr>
      <w:r>
        <w:rPr/>
        <w:t xml:space="preserve"> </w:t>
      </w:r>
      <w:r>
        <w:rPr/>
        <w:t>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0_=_C580( C500 C580 ) C500_=_C581( C500 C581 ) \nC500_=_C584( C500 C584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4_=_C571( C504 C571 ) C504_=_C572( C504 C572 ) \nC504_=_C574( C504 C574 ) C504_=_C575( C504 C575 ) C504_=_C576( C504 C576 ) C504_=_C578( C504 C578 ) C504_=_C580( C504 C580 ) C504_=_C581( C504 C581 ) \nC504_=_C584( C504 C584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5_=_C580( C505 C580 ) C505_=_C581( C505 C581 ) C505_=_C584( C505 C584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6_=_C584( C506 C584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7_=_C580( C507 C580 ) C507_=_C581( C507 C581 ) \nC507_=_C584( C507 C584 ) C508_=_C509( C508 C509 ) C508_=_C528( C508 C528 ) C508_=_C529( C508 C529 ) C508_=_C530( C508 C530 ) C508_=_C531( C508 C531 ) \nC508_=_C532( C508 C532 ) C508_=_C533( C508 C533 ) C508_=_C534( C508 C534 ) C508_=_C535( C508 C535 ) C508_=_C536(</w:t>
      </w:r>
    </w:p>
    <w:p>
      <w:pPr>
        <w:pStyle w:val="PreformattedText"/>
        <w:bidi w:val="0"/>
        <w:spacing w:before="0" w:after="0"/>
        <w:jc w:val="left"/>
        <w:rPr/>
      </w:pPr>
      <w:r>
        <w:rPr/>
        <w:t xml:space="preserve"> </w:t>
      </w:r>
      <w:r>
        <w:rPr/>
        <w:t>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8_=_C576( C508 C576 ) C508_=_C578( C508 C578 ) \nC508_=_C580( C508 C580 ) C508_=_C581( C508 C581 ) C508_=_C584( C508 C584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09_=_C580( C509 C580 ) C509_=_C581( C509 C581 ) C509_=_C584( C509 C58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8_=_C571( C528 C571 ) C528_=_C572( C528 C572 ) C528_=_C574( C528 C574 ) C528_=_C575( C528 C575 ) C528_=_C576( C528 C576 ) \nC528_=_C578( C528 C578 ) C528_=_C580( C528 C580 ) C528_=_C581( C528 C581 ) C528_=_C584( C528 C584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29_=_C580( C529 C580 ) C529_=_C581( C529 C581 ) C529_=_C584( C529 C584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0_=_C584( C530 C584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1_=_C580( C531 C580 ) C531_=_C581( C531 C581 ) C531_=_C584( C531 C584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2_=_C576( C532 C576 ) C532_=_C578( C532 C578 ) C532_=_C580( C532 C580 ) C532_=_C581( C532 C581 ) C532_=_C584( C532 C584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3_=_C580( C533 C580 ) C533_=_C581( C533 C581 ) \nC533_=_C584( C533 C584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4_=_C571( C534 C571 ) C534_=_C572( C534 C572 ) \nC534_=_C574( C534 C574 ) C534_=_C575( C534 C575 ) C534_=_C576( C534 C576 ) C534_=_C578( C534 C578 ) C534_=_C580( C534 C580 ) C534_=_C581( C534 C581 ) \nC534_=_C584( C534 C584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5_=_C580( C535 C580 ) C535_=_C581( C535 C581 ) C535_=_C584( C535 C584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6_=_C584( C536 C584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 C537 C570 ) C537_=_C571( C537 C571 ) C537_=_C572( C537 C572 ) \nC537_=_C574( C537 C574 ) C537_=_C575( C537 C575 ) C537_=_C576( C537 C576 ) C537_=_C578( C537 C578 ) C537_=_C580( C537 C580 ) C537_=_C581( C537 C581 ) \nC537_=_C584( C537 C584 ) C538_=_C539( C538 C539 ) C538_=_C540( C538 C540 ) C538_=_C541( C538 C541 ) C538_=_C543( C538 C543 ) C538_=_C544( C538 C544 ) \nC538_=_C546( C538 C546 ) C538_=_C547( C538 C547 ) C538_=_C549( C538 C549 ) C538_=_C550( C538 C550 ) C538_=_C552( C538 C552 ) C538_=_C556(</w:t>
      </w:r>
    </w:p>
    <w:p>
      <w:pPr>
        <w:pStyle w:val="PreformattedText"/>
        <w:bidi w:val="0"/>
        <w:spacing w:before="0" w:after="0"/>
        <w:jc w:val="left"/>
        <w:rPr/>
      </w:pPr>
      <w:r>
        <w:rPr/>
        <w:t xml:space="preserve"> </w:t>
      </w:r>
      <w:r>
        <w:rPr/>
        <w:t>C538 C556 ) \nC538_=_C558( C538 C558 ) C538_=_C566( C538 C566 ) C538_=_C567( C538 C567 ) C538_=_C568( C538 C568 ) C538_=_C569( C538 C569 ) C538_=_C570( C538 C570 ) \nC538_=_C571( C538 C571 ) C538_=_C572( C538 C572 ) C538_=_C574( C538 C574 ) C538_=_C575( C538 C575 ) C538_=_C576( C538 C576 ) C538_=_C578( C538 C578 ) \nC538_=_C580( C538 C580 ) C538_=_C581( C538 C581 ) C538_=_C584( C538 C584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39_=_C580( C539 C580 ) C539_=_C581( C539 C581 ) C539_=_C584( C539 C584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0_=_C571( C540 C571 ) C540_=_C572( C540 C572 ) C540_=_C574( C540 C574 ) C540_=_C575( C540 C575 ) C540_=_C576( C540 C576 ) \nC540_=_C578( C540 C578 ) C540_=_C580( C540 C580 ) C540_=_C581( C540 C581 ) C540_=_C584( C540 C584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1_=_C580( C541 C580 ) C541_=_C581( C541 C581 ) C541_=_C584( C541 C584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3_=_C584( C543 C584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4_=_C580( C544 C580 ) C544_=_C581( C544 C581 ) C544_=_C584( C544 C584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6_=_C576( C546 C576 ) C546_=_C578( C546 C578 ) C546_=_C580( C546 C580 ) C546_=_C581( C546 C581 ) C546_=_C584( C546 C584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7_=_C580( C547 C580 ) C547_=_C581( C547 C581 ) \nC547_=_C584( C547 C584 ) C549_=_C550( C549 C550 ) C549_=_C552( C549 C552 ) C549_=_C556( C549 C556 ) C549_=_C558( C549 C558 ) C549_=_C566( C549 C566 ) \nC549_=_C567( C549 C567 ) C549_=_C568( C549 C568 ) C549_=_C569( C549 C569 ) C549_=_C570( C549 C570 ) C549_=_C571( C549 C571 ) C549_=_C572( C549 C572 ) \nC549_=_C574( C549 C574 ) C549_=_C575( C549 C575 ) C549_=_C576( C549 C576 ) C549_=_C578( C549 C578 ) C549_=_C580( C549 C580 ) C549_=_C581( C549 C581 ) \nC549_=_C584( C549 C584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0_=_C580( C550 C580 ) C550_=_C581( C550 C581 ) C550_=_C584( C550 C584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2_=_C584( C552 C584 ) C556_=_C558( C556 C558 ) C556_=_C566( C556 C566 ) \nC556_=_C567( C556 C567 ) C556_=_C568( C556 C568 ) C556_=_C569( C556 C569 ) C556_=_C570( C556 C570 ) C556_=_C571( C556 C571 ) C556_=_C572( C556 C572 ) \nC556_=_C574( C556 C574 ) C556_=_C575( C556 C575 ) C556_=_C576( C556 C576 ) C556_=_C578( C556 C578 ) C556_=_C580( C556 C580 ) C556_=_C581( C556 C581 ) \nC556_=_C584( C556 C584 ) C558_=_C566( C558 C566 ) C558_=_C567( C558 C567 ) C558_=_C568( C558 C568 ) C558_=_C569( C558 C569 ) C558_=_C570( C558 C570 ) \nC558_=_C571( C558 C571 ) C558_=_C572( C558 C572 ) C558_=_C574( C558 C574 ) C558_=_C575( C558 C575 ) C558_=_C576( C558 C576 ) C558_=_C578( C558 C578 ) \nC558_=_C580( C558 C580 ) C558_=_C581( C558 C581 ) C558_=_C584( C558 C584 ) C566_=_C567( C566 C567 ) C566_=_C568( C566 C568 ) C566_=_C569( C566 C569 ) \nC566_=_C570( C566 C570 ) C566_=_C571( C566 C571 ) C566_=_C572( C566 C572 ) C566_=_C574( C566 C574 ) C566_=_C575( C566 C575 ) C566_=_C576( C566 C576 ) \nC566_=_C578( C566 C578 ) C566_=_C580( C566 C580 ) C566_=_C581( C566 C581 ) C566_=_C584( C566 C584 ) C567_=_C568( C567 C568 ) C567_=_C569( C567 C569 ) \nC567_=_C570( C567 C570 ) C567_=_C571( C567 C571 ) C567_=_C572( C567 C572 ) C567_=_C574( C567 C574 ) C567_=_C575( C567 C575 ) C567_=_C576( C567 C576 ) \nC567_=_C578( C567 C578 ) C567_=_C580( C567 C580 ) C567_=_C581( C567 C581 ) C567_=_C584( C567 C584 ) C568_=_C569( C568 C569 ) C568_=_C570( C568 C570 ) \nC568_=_C571( C568 C571 ) C568_=_C572( C568 C572 ) C568_=_C574( C568 C574 ) C568_=_C575( C568 C575 ) C568_=_C576( C568 C576 ) C568_=_C578( C568 C578 ) \nC568_=_C580( C568 C580 ) C568_=_C581( C568 C581 ) C568_=_C584( C568 C584 ) C569_=_C570( C569 C570 ) C569_=_C571( C569 C571 ) C569_=_C572( C569 C572 ) \nC569_=_C574( C569 C574 ) C569_=_C575( C569 C575 ) C569_=_C576( C569 C576 ) C569_=_C578( C569 C578 ) C569_=_C580( C569 C580 ) C569_=_C581( C569 C581 ) \nC569_=_C584( C569 C584 ) C570_=_C571( C570 C571 ) C570_=_C572( C570 C572 ) C570_=_C574( C570 C574 ) C570_=_C575( C570 C575 ) C570_=_C576( C570 C576 ) \nC570_=_C578( C570 C578 ) C570_=_C580( C570 C580 ) C570_=_C581( C570 C581 ) C570_=_C584( C570 C584 ) C571_=_C572( C571 C572 ) C571_=_C574( C571 C574 ) \nC571_=_C575( C571 C575 ) C571_=_C576( C571 C576 ) C571_=_C578( C571 C578 ) C571_=_C580( C571 C580 ) C571_=_C581( C571 C581 ) C571_=_C584( C571 C584 ) \nC572_=_C574( C572 C574 ) C572_=_C575( C572 C575 ) C572_=_C576( C572 C576 ) C572_=_C578( C572 C578 ) C572_=_C580( C572 C580 ) C572_=_C581( C572 C581 ) \nC572_=_C584( C572 C584 ) C574_=_C575( C574 C575 ) C574_=_C576( C574 C576 ) C574_=_C578( C574 C578 ) C574_=_C580( C574 C580 ) C574_=_C581( C574 C581 ) \nC574_=_C584( C574 C584 ) C575_=_C576( C575 C576 ) C575_=_C578( C575 C578 ) C575_=_C580( C575 C580 ) C575_=_C581( C575 C581 ) C575_=_C584( C575 C584 ) \nC576_=_C578( C576 C578 ) C576_=_C580( C576 C580 ) C576_=_C581( C576 C581 ) C576_=_C584( C576 C584 ) C578_=_C580( C578 C580 ) C578_=_C581( C578 C581 ) \nC578_=_C584( C578 C584 ) C580_=_C581( C580 C581 ) C580_=_C584( C580 C584 ) C581_=_C584( C581 C584 ) "];2565-&gt;2575[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C576 C578 C580 C581 C584 \n526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w:t>
      </w:r>
    </w:p>
    <w:p>
      <w:pPr>
        <w:pStyle w:val="PreformattedText"/>
        <w:bidi w:val="0"/>
        <w:spacing w:before="0" w:after="0"/>
        <w:jc w:val="left"/>
        <w:rPr/>
      </w:pPr>
      <w:r>
        <w:rPr/>
        <w:t xml:space="preserve"> </w:t>
      </w:r>
      <w:r>
        <w:rPr/>
        <w:t>,C346_=_C409 ,C346_=_C412 ,\nC346_=_C415 ,C346_=_C417 ,C346_=_C418 ,C346_=_C419 ,C346_=_C421 ,C346_=_C423 ,\nC346_=_C424 ,C346_=_C425 ,C346_=_C426 ,C346_=_C427 ,C346_=_C428 ,C346_=_C429 ,\nC346_=_C437 ,C346_=_C441 ,C346_=_C443 ,C346_=_C446 ,C346_=_C447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6_=_C575 ,\nC346_=_C576 ,C346_=_C578 ,C346_=_C580 ,C346_=_C581 ,C346_=_C58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41 ,C348_=_C443 ,\nC348_=_C446 ,C348_=_C447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6 ,\nC349_=_C447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6 ,C350_=_C447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6 ,C351_=_C447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41 ,C352_=_C443 ,C352_=_C446 ,C352_=_C447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w:t>
      </w:r>
    </w:p>
    <w:p>
      <w:pPr>
        <w:pStyle w:val="PreformattedText"/>
        <w:bidi w:val="0"/>
        <w:spacing w:before="0" w:after="0"/>
        <w:jc w:val="left"/>
        <w:rPr/>
      </w:pPr>
      <w:r>
        <w:rPr/>
        <w:t xml:space="preserve"> </w:t>
      </w:r>
      <w:r>
        <w:rPr/>
        <w:t>,C354_=_C406 ,C354_=_C409 ,C354_=_C412 ,\nC354_=_C415 ,C354_=_C417 ,C354_=_C418 ,C354_=_C419 ,C354_=_C421 ,C354_=_C423 ,\nC354_=_C424 ,C354_=_C425 ,C354_=_C426 ,C354_=_C427 ,C354_=_C428 ,C354_=_C429 ,\nC354_=_C437 ,C354_=_C441 ,C354_=_C443 ,C354_=_C446 ,C354_=_C447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6 ,C355_=_C447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6 ,C356_=_C447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6 ,C357_=_C447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41 ,C358_=_C443 ,C358_=_C446 ,\nC358_=_C447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41 ,C360_=_C443 ,\nC360_=_C446 ,C360_=_C447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6 ,\nC361_=_C447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6 ,C362_=_C447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6 ,C363_=_C447 ,C363_=_C449 ,C363_=_C450 ,C363_=_C451 ,C363_=_C452 ,\nC363_=_C453 ,C363_=_C454 ,C363_=_C455 ,C363_=_C456 ,C363_=_C457 ,C363_=_C458 ,\nC363_=_C459 ,C363_=_C460</w:t>
      </w:r>
    </w:p>
    <w:p>
      <w:pPr>
        <w:pStyle w:val="PreformattedText"/>
        <w:bidi w:val="0"/>
        <w:spacing w:before="0" w:after="0"/>
        <w:jc w:val="left"/>
        <w:rPr/>
      </w:pPr>
      <w:r>
        <w:rPr/>
        <w:t xml:space="preserve"> </w:t>
      </w:r>
      <w:r>
        <w:rPr/>
        <w:t>,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41 ,C365_=_C443 ,C365_=_C446 ,C365_=_C447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41 ,C367_=_C443 ,C367_=_C446 ,C367_=_C447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6 ,C374_=_C447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6 ,C375_=_C447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6 ,C376_=_C447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41 ,C377_=_C443 ,C377_=_C446 ,\nC377_=_C447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41 ,C379_=_C443 ,\nC379_=_C446 ,C379_=_C447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6 ,\nC380_=_C447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w:t>
      </w:r>
    </w:p>
    <w:p>
      <w:pPr>
        <w:pStyle w:val="PreformattedText"/>
        <w:bidi w:val="0"/>
        <w:spacing w:before="0" w:after="0"/>
        <w:jc w:val="left"/>
        <w:rPr/>
      </w:pPr>
      <w:r>
        <w:rPr/>
        <w:t xml:space="preserve"> </w:t>
      </w:r>
      <w:r>
        <w:rPr/>
        <w:t>,C381_=_C441 ,C381_=_C443 ,C381_=_C446 ,C381_=_C447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6 ,C382_=_C447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7 ,\nC383_=_C441 ,C383_=_C443 ,C383_=_C446 ,C383_=_C447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41 ,C385_=_C443 ,C385_=_C446 ,C385_=_C447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6 ,C386_=_C447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6 ,C387_=_C447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6 ,C388_=_C447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41 ,C389_=_C443 ,C389_=_C446 ,\nC389_=_C447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7 ,C391_=_C441 ,C391_=_C443 ,\nC391_=_C446 ,C391_=_C447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6 ,\nC406_=_C447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6 ,C409_=_C447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w:t>
      </w:r>
    </w:p>
    <w:p>
      <w:pPr>
        <w:pStyle w:val="PreformattedText"/>
        <w:bidi w:val="0"/>
        <w:spacing w:before="0" w:after="0"/>
        <w:jc w:val="left"/>
        <w:rPr/>
      </w:pPr>
      <w:r>
        <w:rPr/>
        <w:t xml:space="preserve"> </w:t>
      </w:r>
      <w:r>
        <w:rPr/>
        <w:t>,\nC412_=_C446 ,C412_=_C447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7 ,\nC415_=_C441 ,C415_=_C443 ,C415_=_C446 ,C415_=_C447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49 ,\nC417_=_C450 ,C417_=_C451 ,C417_=_C452 ,C417_=_C453 ,C417_=_C454 ,C417_=_C455 ,\nC417_=_C456 ,C417_=_C457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7 ,C418_=_C441 ,C418_=_C443 ,C418_=_C446 ,C418_=_C447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6 ,C419_=_C447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6 ,C421_=_C447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6 ,C423_=_C447 ,C423_=_C449 ,\nC423_=_C450 ,C423_=_C451 ,C423_=_C452 ,C423_=_C453 ,C423_=_C454 ,C423_=_C455 ,\nC423_=_C456 ,C423_=_C457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7 ,C424_=_C441 ,C424_=_C443 ,C424_=_C446 ,\nC424_=_C447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7 ,C426_=_C441 ,C426_=_C443 ,\nC426_=_C446 ,C426_=_C447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6 ,\nC427_=_C447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6 ,C428_=_C447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6 ,C429_=_C447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7_=_C441 ,C437_=_C443 ,C437_=_C446 ,C437_=_C447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49 ,\nC441_=_C450 ,C441_=_C451 ,C441_=_C452 ,C441_=_C453 ,C441_=_C454 ,C441_=_C455 ,\nC441_=_C456 ,C441_=_C457 ,C441_=_C458 ,C441_=_C459 ,C441_=_C460 ,C441_=_C461 ,\nC441_=_C462 ,C441_=_C463 ,C441_=_C464 ,C441_=_C465 ,C441_=_C466 ,C441_=_C467 ,\nC441_=_C468 ,C441_=_C469 ,C441_=_C470 ,C441_=_C471 ,C441_=_C472 ,C441_=_C473 ,\nC441_=_C474 ,C441_=_C475 ,C441_=_C476 ,C441_=_C477 ,C441_=_C478 ,C441_=_C479 ,\nC441_=_C480 ,C441_=_C481 ,C441_=_C482 ,C443_=_C446 ,C443_=_C447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6_=_C447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9 ,C447_=_C450 ,C447_=_C451 ,C447_=_C452 ,\nC447_=_C453 ,C447_=_C454 ,C447_=_C455 ,C447_=_C456 ,C447_=_C457 ,C447_=_C458 ,\nC447_=_C459 ,C447_=_C460 ,C447_=_C461 ,C447_=_C462 ,C447_=_C463 ,C447_=_C464 ,\nC447_=_C465 ,C447_=_C466 ,C447_=_C467 ,C447_=_C468 ,C447_=_C469 ,C447_=_C470 ,\nC447_=_C471 ,C447_=_C472 ,C447_=_C473 ,C447_=_C474 ,C447_=_C475</w:t>
      </w:r>
    </w:p>
    <w:p>
      <w:pPr>
        <w:pStyle w:val="PreformattedText"/>
        <w:bidi w:val="0"/>
        <w:spacing w:before="0" w:after="0"/>
        <w:jc w:val="left"/>
        <w:rPr/>
      </w:pPr>
      <w:r>
        <w:rPr/>
        <w:t xml:space="preserve"> </w:t>
      </w:r>
      <w:r>
        <w:rPr/>
        <w:t>,C447_=_C476 ,\nC447_=_C477 ,C447_=_C478 ,C447_=_C479 ,C447_=_C480 ,C447_=_C481 ,C447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0_=_C571 ,C500_=_C572 ,C500_=_C574 ,C500_=_C575 ,C500_=_C576 ,\nC500_=_C578 ,C500_=_C580 ,C500_=_C581 ,C500_=_C584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4_=_C580 ,C504_=_C581 ,C504_=_C584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5_=_C584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6_=_C580 ,C506_=_C581 ,\nC506_=_C584 ,C507_=_C508 ,C507_=_C509 ,C507_=_C528 ,C507_=_C529 ,C507_=_C530 ,\nC507_=_C531 ,C507_=_C532 ,C507_=_C533 ,C507_=_C534</w:t>
      </w:r>
    </w:p>
    <w:p>
      <w:pPr>
        <w:pStyle w:val="PreformattedText"/>
        <w:bidi w:val="0"/>
        <w:spacing w:before="0" w:after="0"/>
        <w:jc w:val="left"/>
        <w:rPr/>
      </w:pPr>
      <w:r>
        <w:rPr/>
        <w:t xml:space="preserve"> </w:t>
      </w:r>
      <w:r>
        <w:rPr/>
        <w:t>,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7_=_C576 ,\nC507_=_C578 ,C507_=_C580 ,C507_=_C581 ,C507_=_C584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8_=_C580 ,C508_=_C581 ,C508_=_C584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09_=_C571 ,C509_=_C572 ,\nC509_=_C574 ,C509_=_C575 ,C509_=_C576 ,C509_=_C578 ,C509_=_C580 ,C509_=_C581 ,\nC509_=_C584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8_=_C580 ,C528_=_C581 ,\nC528_=_C584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29_=_C584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0_=_C580 ,C530_=_C581 ,C530_=_C584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1_=_C576 ,C531_=_C578 ,C531_=_C580 ,C531_=_C581 ,\nC531_=_C584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2_=_C580 ,C532_=_C581 ,C532_=_C584 ,C533_=_C534 ,C533_=_C535 ,C533_=_C536 ,\nC533_=_C537 ,C533_=_C538 ,C533_=_C539 ,C533_=_C540 ,C533_=_C541 ,C533_=_C543 ,\nC533_=_C544 ,C533_=_C546 ,C533_=_C547 ,C533_=_C549 ,C533_=_C550 ,C533_=_C552 ,\nC533_=_C556 ,C533_=_C558 ,C533_=_C566 ,C533_=_C567 ,C533_=_C568 ,C533_=_C569 ,\nC533_=_C570 ,C533_=_C571 ,C533_=_C572 ,C533_=_C574 ,C533_=_C575 ,C533_=_C576 ,\nC533_=_C578 ,C533_=_C580 ,C533_=_C581 ,C533_=_C584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4_=_C580 ,C534_=_C581 ,C534_=_C584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5_=_C584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6_=_C580 ,C536_=_C581 ,\nC536_=_C584 ,C537_=_C538 ,C537_=_C539 ,C537_=_C540 ,C537_=_C541 ,C537_=_C543 ,\nC537_=_C544 ,C537_=_C546 ,C537_=_C547 ,C537_=_C549 ,C537_=_C550 ,C537_=_C552 ,\nC537_=_C556 ,C537_=_C558 ,C537_=_C566 ,C537_=_C567 ,C537_=_C568 ,C537_=_C569 ,\nC537_=_C570 ,C537_=_C571 ,C537_=_C572 ,C537_=_C574 ,C537_=_C575 ,C537_=_C576 ,\nC537_=_C578 ,C537_=_C580 ,C537_=_C581 ,C537_=_C584 ,C538_=_C539 ,C538_=_C540 ,\nC538_=_C541 ,C538_=_C543 ,C538_=_C544 ,C538_=_C546 ,C538_=_C547 ,C538_=_C549 ,\nC538_=_C550 ,C538_=_C552 ,C538_=_C556 ,C538_=_C558 ,C538_=_C566 ,C538_=_C567 ,\nC538_=_C568 ,C538_=_C569 ,C538_=_C570 ,C538_=_C571 ,C538_=_C572 ,C538_=_C574 ,\nC538_=_C575 ,C538_=_C576 ,C538_=_C578 ,C538_=_C580 ,C538_=_C581 ,C538_=_C584 ,\nC539_=_C540 ,C539_=_C541 ,C539_=_C543 ,C539_=_C544 ,C539_=_C546 ,C539_=_C547 ,\nC539_=_C549 ,C539_=_C550 ,C539_=_C552 ,C539_=_C556 ,C539_=_C558 ,C539_=_C566 ,\nC539_=_C567 ,C539_=_C568 ,C539_=_C569 ,C539_=_C570 ,C539_=_C571 ,C539_=_C572 ,\nC539_=_C574 ,C539_=_C575 ,C539_=_C576 ,C539_=_C578 ,C539_=_C580 ,C539_=_C581 ,\nC539_=_C584 ,C540_=_C541 ,C540_=_C543 ,C540_=_C544 ,C540_=_C546 ,C540_=_C547 ,\nC540_=_C549 ,C540_=_C550 ,C540_=_C552 ,C540_=_C556 ,C540_=_C558 ,C540_=_C566 ,\nC540_=_C567 ,C540_=_C568 ,C540_=_C569 ,C540_=_C570 ,C540_=_C571 ,C540_=_C572 ,\nC540_=_C574 ,C540_=_C575 ,C540_=_C576 ,C540_=_C578 ,C540_=_C580 ,C540_=_C581 ,\nC540_=_C584 ,C541_=_C543 ,C541_=_C544 ,C541_=_C546 ,C541_=_C547 ,C541_=_C549 ,\nC541_=_C550 ,C541_=_C552 ,C541_=_C556 ,C541_=_C558 ,C541_=_C566 ,C541_=_C567 ,\nC541_=_C568 ,C541_=_C569 ,C541_=_C570 ,C541_=_C571 ,C541_=_C572 ,C541_=_C574 ,\nC541_=_C575 ,C541_=_C576 ,C541_=_C578 ,C541_=_C580 ,C541_=_C581 ,C541_=_C584 ,\nC543_=_C544 ,C543_=_C546 ,C543_=_C547 ,C543_=_C549 ,C543_=_C550 ,C543_=_C552 ,\nC543_=_C556 ,C543_=_C558 ,C543_=_C566 ,C543_=_C567 ,C543_=_C568 ,C543_=_C569 ,\nC543_=_C570 ,C543_=_C571 ,C543_=_C572 ,C543_=_C574 ,C543_=_C575 ,C543_=_C576 ,\nC543_=_C578 ,C543_=_C580 ,C543_=_C581 ,C543_=_C584 ,C544_=_C546 ,C544_=_C547 ,\nC544_=_C549 ,C544_=_C550 ,C544_=_C552 ,C544_=_C556 ,C544_=_C558 ,C544_=_C566 ,\nC544_=_C567 ,C544_=_C568 ,C544_=_C569 ,C544_=_C570 ,C544_=_C571 ,C544_=_C572 ,\nC544_=_C574 ,C544_=_C575 ,C544_=_C576 ,C544_=_C578 ,C544_=_C580 ,C544_=_C581 ,\nC544_=_C584 ,C546_=_C547 ,C546_=_C549 ,C546_=_C550 ,C546_=_C552 ,C546_=_C556 ,\nC546_=_C558 ,C546_=_C566 ,C546_=_C567 ,C546_=_C568 ,C546_=_C569 ,C546_=_C570 ,\nC546_=_C571 ,C546_=_C572 ,C546_=_C574 ,C546_=_C575 ,C546_=_C576 ,C546_=_C578 ,\nC546_=_C580 ,C546_=_C581 ,C546_=_C584 ,C547_=_C549 ,C547_=_C550 ,C547_=_C552 ,\nC547_=_C556 ,C547_=_C558 ,C547_=_C566 ,C547_=_C567 ,C547_=_C568 ,C547_=_C569 ,\nC547_=_C570 ,C547_=_C571 ,C547_=_C572 ,C547_=_C574 ,C547_=_C575 ,C547_=_C576 ,\nC547_=_C578 ,C547_=_C580 ,C547_=_C581 ,C547_=_C584 ,C549_=_C550 ,C549_=_C552 ,\nC549_=_C556 ,C549_=_C558 ,C549_=_C566 ,C549_=_C567 ,C549_=_C568 ,C549_=_C569 ,\nC549_=_C570 ,C549_=_C571 ,C549_=_C572 ,C549_=_C574 ,C549_=_C575 ,C549_=_C576 ,\nC549_=_C578 ,C549_=_C580 ,C549_=_C581 ,C549_=_C584 ,C550_=_C552 ,C550_=_C556 ,\nC550_=_C558 ,C550_=_C566 ,C550_=_C567 ,C550_=_C568 ,C550_=_C569 ,C550_=_C570 ,\nC550_=_C571 ,C550_=_C572 ,C550_=_C574 ,C550_=_C575 ,C550_=_C576 ,C550_=_C578 ,\nC550_=_C580 ,C550_=_C581 ,C550_=_C584 ,C552_=_C556 ,C552_=_C558 ,C552_=_C566 ,\nC552_=_C567 ,C552_=_C568 ,C552_=_C569 ,C552_=_C570 ,C552_=_C571 ,C552_=_C572 ,\nC552_=_C574 ,C552_=_C575 ,C552_=_C576 ,C552_=_C578 ,C552_=_C580 ,C552_=_C581 ,\nC552_=_C584 ,C556_=_C558 ,C556_=_C566 ,C556_=_C567 ,C556_=_C568 ,C556_=_C569 ,\nC556_=_C570 ,C556_=_C571 ,C556_=_C572 ,C556_=_C574 ,C556_=_C575 ,C556_=_C576 ,\nC556_=_C578 ,C556_=_C580 ,C556_=_C581 ,C556_=_C584 ,C558_=_C566 ,C558_=_C567 ,\nC558_=_C568 ,C558_=_C569 ,C558_=_C570 ,C558_=_C571 ,C558_=_C572 ,C558_=_C574 ,\nC558_=_C575 ,C558_=_C576 ,C558_=_C578 ,C558_=_C580 ,C558_=_C581 ,C558_=_C584 ,\nC566_=_C567 ,C566_=_C568 ,C566_=_C569 ,C566_=_C570 ,C566_=_C571 ,C566_=_C572 ,\nC566_=_C574 ,C566_=_C575 ,C566_=_C576 ,C566_=_C578 ,C566_=_C580 ,C566_=_C581 ,\nC566_=_C584 ,C567_=_C568 ,C567_=_C569 ,C567_=_C570 ,C567_=_C571 ,C567_=_C572 ,\nC567_=_C574 ,C567_=_C575 ,C567_=_C576 ,C567_=_C578 ,C567_=_C580 ,C567_=_C581 ,\nC567_=_C584 ,C568_=_C569 ,C568_=_C570 ,C568_=_C571 ,C568_=_C572 ,C568_=_C574 ,\nC568_=_C575 ,C568_=_C576 ,C568_=_C578 ,C568_=_C580 ,C568_=_C581 ,C568_=_C584 ,\nC569_=_C570 ,C569_=_C571 ,C569_=_C572 ,C569_=_C574 ,C569_=_C575 ,C569_=_C576 ,\nC569_=_C578 ,C569_=_C580 ,C569_=_C581 ,C569_=_C584 ,C570_=_C571 ,C570_=_C572 ,\nC570_=_C574 ,C570_=_C575 ,C570_=_C576 ,C570_=_C578 ,C570_=_C580 ,C570_=_C581 ,\nC570_=_C584 ,C571_=_C572 ,C571_=_C574 ,C571_=_C575 ,C571_=_C576 ,C571_=_C578 ,\nC571_=_C580 ,C571_=_C581 ,C571_=_C584</w:t>
      </w:r>
    </w:p>
    <w:p>
      <w:pPr>
        <w:pStyle w:val="PreformattedText"/>
        <w:bidi w:val="0"/>
        <w:spacing w:before="0" w:after="0"/>
        <w:jc w:val="left"/>
        <w:rPr/>
      </w:pPr>
      <w:r>
        <w:rPr/>
        <w:t xml:space="preserve"> </w:t>
      </w:r>
      <w:r>
        <w:rPr/>
        <w:t>,C572_=_C574 ,C572_=_C575 ,C572_=_C576 ,\nC572_=_C578 ,C572_=_C580 ,C572_=_C581 ,C572_=_C584 ,C574_=_C575 ,C574_=_C576 ,\nC574_=_C578 ,C574_=_C580 ,C574_=_C581 ,C574_=_C584 ,C575_=_C576 ,C575_=_C578 ,\nC575_=_C580 ,C575_=_C581 ,C575_=_C584 ,C576_=_C578 ,C576_=_C580 ,C576_=_C581 ,\nC576_=_C584 ,C578_=_C580 ,C578_=_C581 ,C578_=_C584 ,C580_=_C581 ,C580_=_C584 ,\nC581_=_C584 ,"];2576[shape=box, label="id:2576 level: 12\n20: C418 C468 C554 C604 C1786 \nC1824 C1886 C1924 C3161 C3164 C3166 \nC3280 C3283 C3495 C3666 C3669 C4226 \nC4475 C4490 C4511 \n4: C418_=_C468( C418 C468 ) C554_=_C604( C554 C604 ) C1786_=_C1824( C1786 C1824 ) C1886_=_C1924( C1886 C1924 ) "];2566-&gt;2576[label="16: C418 C468 C554 C604 C1786 \nC1824 C1886 C1924 C3161 C3164 C3166 \nC3495 C4226 C4475 C4490 C4511 \n4: C418_=_C468 ,C554_=_C604 ,C1786_=_C1824 ,C1886_=_C1924 ,"];2577[shape=box, label="id:2577 level: 12\n24: C390 C417 C526 C553 C1764 \nC1785 C1864 C1885 C2757 C2760 C2964 \nC2965 C3157 C3164 C3166 C3196 C3199 \nC3206 C3209 C4228 C4329 C4331 C4475 \nC4484 \n8: C390_=_C417( C390 C417 ) C526_=_C553( C526 C553 ) C1764_=_C1785( C1764 C1785 ) C1864_=_C1885( C1864 C1885 ) C2964_=_C4329( C2964 C4329 ) \nC2965_=_C4331( C2965 C4331 ) C3166_=_C4329( C3166 C4329 ) C3196_=_C4484( C3196 C4484 ) "];2566-&gt;2577[label="16: C390 C417 C526 C553 C1764 \nC1785 C1864 C1885 C2964 C2965 C3157 \nC3164 C3166 C4228 C4475 C4484 \n4: C390_=_C417 ,C526_=_C553 ,C1764_=_C1785 ,C1864_=_C1885 ,"];2578[shape=box, label="id:2578 level: 12\n34: C421 C470 C557 C606 C1789 \nC1826 C1889 C1926 C2669 C2670 C2676 \nC2677 C2948 C2949 C2951 C2952 C2955 \nC2957 C2958 C2959 C2961 C2962 C3157 \nC3161 C3495 C4325 C4326 C4327 C4328 \nC4420 C4484 C4490 C4491 C4511 \n37: C421_=_C470( C421 C470 ) C557_=_C606( C557 C606 ) C1789_=_C1826( C1789 C1826 ) C1889_=_C1926( C1889 C1926 ) C2669_=_C2670( C2669 C2670 ) \nC2676_=_C2677( C2676 C2677 ) C2676_=_C4511( C2676 C4511 ) C2948_=_C2949( C2948 C2949 ) C2951_=_C2952( C2951 C2952 ) C2952_=_C4511( C2952 C4511 ) C2955_=_C2957( C2955 C2957 ) \nC2955_=_C2958( C2955 C2958 ) C2955_=_C4325( C2955 C4325 ) C2955_=_C4326( C2955 C4326 ) C2957_=_C2958( C2957 C2958 ) C2957_=_C4325( C2957 C4325 ) C2957_=_C4326( C2957 C4326 ) \nC2958_=_C4325( C2958 C4325 ) C2958_=_C4326( C2958 C4326 ) C2959_=_C2961( C2959 C2961 ) C2959_=_C2962( C2959 C2962 ) C2959_=_C4327( C2959 C4327 ) C2959_=_C4328( C2959 C4328 ) \nC2961_=_C2962( C2961 C2962 ) C2961_=_C4327( C2961 C4327 ) C2961_=_C4328( C2961 C4328 ) C2962_=_C4327( C2962 C4327 ) C2962_=_C4328( C2962 C4328 ) C2962_=_C4491( C2962 C4491 ) \nC3157_=_C4511( C3157 C4511 ) C3161_=_C4484( C3161 C4484 ) C4325_=_C4326( C4325 C4326 ) C4325_=_C4327( C4325 C4327 ) C4325_=_C4328( C4325 C4328 ) C4326_=_C4327( C4326 C4327 ) \nC4326_=_C4328( C4326 C4328 ) C4327_=_C4328( C4327 C4328 ) "];2567-&gt;2578[label="30: C421 C470 C557 C606 C1789 \nC1826 C1889 C1926 C2669 C2670 C2676 \nC2677 C2948 C2951 C2955 C2958 C2959 \nC2962 C3157 C3161 C3495 C4325 C4326 \nC4327 C4328 C4420 C4484 C4490 C4491 \nC4511 \n26: C421_=_C470 ,C557_=_C606 ,C1789_=_C1826 ,C1889_=_C1926 ,C2669_=_C2670 ,\nC2676_=_C2677 ,C2676_=_C4511 ,C2955_=_C2958 ,C2955_=_C4325 ,C2955_=_C4326 ,C2958_=_C4325 ,\nC2958_=_C4326 ,C2959_=_C2962 ,C2959_=_C4327 ,C2959_=_C4328 ,C2962_=_C4327 ,C2962_=_C4328 ,\nC2962_=_C4491 ,C3157_=_C4511 ,C3161_=_C4484 ,C4325_=_C4326 ,C4325_=_C4327 ,C4325_=_C4328 ,\nC4326_=_C4327 ,C4326_=_C4328 ,C4327_=_C4328 ,"];2579[shape=box, label="id:2579 level: 12\n37: C360 C361 C378 C424 C441 \nC496 C497 C514 C560 C577 C1757 \nC1792 C1803 C1857 C1892 C1903 C2345 \nC2358 C2668 C2669 C2670 C2675 C2676 \nC2677 C2958 C2962 C4227 C4250 C4259 \nC4325 C4326 C4327 C4328 C4420 C4475 \nC4476 C4491 \n46: C360_=_C361( C360 C361 ) C360_=_C378( C360 C378 ) C360_=_C424( C360 C424 ) C360_=_C441( C360 C441 ) C361_=_C378( C361 C378 ) \nC361_=_C424( C361 C424 ) C361_=_C441( C361 C441 ) C378_=_C424( C378 C424 ) C378_=_C441( C378 C441 ) C424_=_C441( C424 C441 ) C496_=_C497( C496 C497 ) \nC496_=_C514( C496 C514 ) C496_=_C560( C496 C560 ) C496_=_C577( C496 C577 ) C497_=_C514( C497 C514 ) C497_=_C560( C497 C560 ) C497_=_C577( C497 C577 ) \nC514_=_C560( C514 C560 ) C514_=_C577( C514 C577 ) C560_=_C577( C560 C577 ) C1757_=_C1792( C1757 C1792 ) C1757_=_C1803( C1757 C1803 ) C1792_=_C1803( C1792 C1803 ) \nC1857_=_C1892( C1857 C1892 ) C1857_=_C1903( C1857 C1903 ) C1892_=_C1903( C1892 C1903 ) C2668_=_C2669( C2668 C2669 ) C2668_=_C2670( C2668 C2670 ) C2669_=_C2670( C2669 C2670 ) \nC2675_=_C2676( C2675 C2676 ) C2675_=_C2677( C2675 C2677 ) C2676_=_C2677( C2676 C2677 ) C2958_=_C4325( C2958 C4325 ) C2958_=_C4326( C2958 C4326 ) C2962_=_C4327( C2962 C4327 ) \nC2962_=_C4328( C2962 C4328 ) C2962_=_C4491( C2962 C4491 ) C4227_=_C4420( C4227 C4420 ) C4250_=_C4259( C4250 C4259 ) C4325_=_C4326( C4325 C4326 ) C4325_=_C4327( C4325 C4327 ) \nC4325_=_C4328( C4325 C4328 ) C4326_=_C4327( C4326 C4327 ) C4326_=_C4328( C4326 C4328 ) C4327_=_C4328( C4327 C4328 ) C4475_=_C4491( C4475 C4491 ) "];2567-&gt;2579[label="34: C360 C361 C378 C424 C441 \nC496 C497 C514 C560 C577 C1757 \nC1792 C1803 C1857 C1892 C1903 C2345 \nC2358 C2668 C2669 C2670 C2675 C2676 \nC2677 C2958 C2962 C4227 C4325 C4326 \nC4327 C4328 C4420 C4475 C4491 \n45: C360_=_C361 ,C360_=_C378 ,C360_=_C424 ,C360_=_C441 ,C361_=_C378 ,\nC361_=_C424 ,C361_=_C441 ,C378_=_C424 ,C378_=_C441 ,C424_=_C441 ,C496_=_C497 ,\nC496_=_C514 ,C496_=_C560 ,C496_=_C577 ,C497_=_C514 ,C497_=_C560 ,C497_=_C577 ,\nC514_=_C560 ,C514_=_C577 ,C560_=_C577 ,C1757_=_C1792 ,C1757_=_C1803 ,C1792_=_C1803 ,\nC1857_=_C1892 ,C1857_=_C1903 ,C1892_=_C1903 ,C2668_=_C2669 ,C2668_=_C2670 ,C2669_=_C2670 ,\nC2675_=_C2676 ,C2675_=_C2677 ,C2676_=_C2677 ,C2958_=_C4325 ,C2958_=_C4326 ,C2962_=_C4327 ,\nC2962_=_C4328 ,C2962_=_C4491 ,C4227_=_C4420 ,C4325_=_C4326 ,C4325_=_C4327 ,C4325_=_C4328 ,\nC4326_=_C4327 ,C4326_=_C4328 ,C4327_=_C4328 ,C4475_=_C4491 ,"];2580[shape=box, label="id:2580 level: 12\n33: C353 C366 C387 C388 C412 \nC489 C502 C523 C524 C548 C1371 \nC1374 C1382 C1385 C1743 C1751 C1780 \nC1843 C1851 C1880 C2346 C2351 C2359 \nC2364 C2598 C2600 C2602 C2603 C2604 \nC2605 C4118 C4119 C4456 \n31: C353_=_C366( C353 C366 ) C353_=_C387( C353 C387 ) C353_=_C388( C353 C388 ) C353_=_C412( C353 C412 ) C366_=_C387( C366 C387 ) \nC366_=_C388( C366 C388 ) C366_=_C412( C366 C412 ) C387_=_C388( C387 C388 ) C387_=_C412( C387 C412 ) C388_=_C412( C388 C412 ) C489_=_C502( C489 C502 ) \nC489_=_C523( C489 C523 ) C489_=_C524( C489 C524 ) C489_=_C548( C489 C548 ) C502_=_C523( C502 C523 ) C502_=_C524( C502 C524 ) C502_=_C548( C502 C548 ) \nC523_=_C524( C523 C524 ) C523_=_C548( C523 C548 ) C524_=_C548( C524 C548 ) C1743_=_C1751( C1743 C1751 ) C1743_=_C1780( C1743 C1780 ) C1751_=_C1780( C1751 C1780 ) \nC1843_=_C1851( C1843 C1851 ) C1843_=_C1880( C1843 C1880 ) C1851_=_C1880( C1851 C1880 ) C2346_=_C2351( C2346 C2351 ) C2359_=_C2364( C2359 C2364 ) C2602_=_C2603( C2602 C2603 ) \nC2604_=_C2605( C2604 C2605 ) C4118_=_C4119( C4118 C4119 ) "];2568-&gt;2580[label="31: C353 C366 C387 C388 C412 \nC489 C502 C523 C524 C548 C1371 \nC1374 C1382 C1385 C1743 C1751 C1780 \nC1843 C1851 C1880 C2346 C2351 C2359 \nC2364 C2598 C2600 C2603 C2605 C4118 \nC4119 C4456 \n29: C353_=_C366 ,C353_=_C387 ,C353_=_C388 ,C353_=_C412 ,C366_=_C387 ,\nC366_=_C388 ,C366_=_C412 ,C387_=_C388 ,C387_=_C412 ,C388_=_C412 ,C489_=_C502 ,\nC489_=_C523 ,C489_=_C524 ,C489_=_C548 ,C502_=_C523 ,C502_=_C524 ,C502_=_C548 ,\nC523_=_C524 ,C523_=_C548 ,C524_=_C548 ,C1743_=_C1751 ,C1743_=_C1780 ,C1751_=_C1780 ,\nC1843_=_C1851 ,C1843_=_C1880 ,C1851_=_C1880 ,C2346_=_C2351 ,C2359_=_C2364 ,C4118_=_C4119 ,"];2581[shape=box, label="id:2581 level: 12\n58: C349 C354 C355 C356 C365 \nC380 C381 C383 C480 C485 C490 \nC491 C492 C501 C516 C517 C519 \nC616 C1184 C1349 C1354 C1360 C1371 \nC1374 C1382 C1385 C1602 C1605 C1622 \nC1625 C1634 C1739 C1750 C1834 C1839 \nC1850 C1934 C2342 C2343 C2344 C2355 \nC2356 C2357 C2598 C2600 C2603 C2605 \nC4036 C4073 C4074 C4075 C4076 C4118 \nC4119 C4214 C4216 C4456 C4497 \n99: C349_=_C354( C349 C354 ) C349_=_C355( C349 C355 ) C349_=_C356( C349 C356 ) C349_=_C365( C349 C365 ) C349_=_C380( C349 C380 ) \nC349_=_C381( C349 C381 ) C349_=_C383( C349 C383 ) C349_=_C480( C349 C480 ) C354_=_C355( C354 C355 ) C354_=_C356( C354 C356 ) C354_=_C365( C354 C365 ) \nC354_=_C380( C354 C380 ) C354_=_C381( C354 C381 ) C354_=_C383( C354 C383 ) C354_=_C480( C354 C480 ) C355_=_C356( C355 C356 ) C355_=_C365( C355 C365 ) \nC355_=_C380( C355 C380 ) C355_=_C381( C355 C381 ) C355_=_C383( C355 C383 ) C355_=_C480( C355 C480 ) C356_=_C365( C356 C365 ) C356_=_C380( C356 C380 ) \nC356_=_C381( C356 C381 ) C356_=_C383( C356 C383 ) C356_=_C480( C356 C480 ) C365_=_C380( C365 C380 ) C365_=_C381( C365 C381 ) C365_=_C383( C365 C383 ) \nC365_=_C480( C365 C480 ) C380_=_C381( C380 C381 ) C380_=_C383( C380 C383 ) C380_=_C480( C380 C480 ) C381_=_C383( C381 C383 ) C381_=_C480( C381 C480 ) \nC383_=_C480( C383 C480 ) C485_=_C490( C485 C490 ) C485_=_C491( C485 C491 ) C485_=_C492( C485 C492 ) C485_=_C501( C485 C501 ) C485_=_C516( C485 C516 ) \nC485_=_C517( C485 C517 ) C485_=_C519( C485 C519 ) C485_=_C616( C485 C616 ) C490_=_C491( C490 C491 ) C490_=_C492( C490 C492 ) C490_=_C501( C490 C501 ) \nC490_=_C516( C490 C516 ) C490_=_C517( C490 C517 ) C490_=_C519( C490 C519 ) C490_=_C616( C490 C616 ) C491_=_C492( C491 C492 ) C491_=_C501( C491 C501 ) \nC491_=_C516( C491 C516 ) C491_=_C517( C491 C517 ) C491_=_C519( C491 C519 ) C491_=_C616( C491 C616 ) C492_=_C501( C492 C501 ) C492_=_C516( C492 C516 ) \nC492_=_C517( C492 C517 ) C492_=_C519( C492 C519 ) C492_=_C616( C492 C616 ) C501_=_C516( C501 C516 ) C501_=_C517( C501 C517 ) C501_=_C519( C501 C519 ) \nC501_=_C616( C501 C616 ) C516_=_C517( C516 C517 ) C516_=_C519( C516 C519 ) C516_=_C616( C516 C616 ) C517_=_C519( C517 C519 ) C517_=_C616( C517 C616 ) \nC519_=_C616( C519 C616 ) C1349_=_C4073( C1349 C4073 ) C1349_=_C4074( C1349 C4074 ) C1354_=_C4075( C1354 C4075 ) C1354_=_C4076( C1354 C4076 ) C1360_=_C1634( C1360</w:t>
      </w:r>
    </w:p>
    <w:p>
      <w:pPr>
        <w:pStyle w:val="PreformattedText"/>
        <w:bidi w:val="0"/>
        <w:spacing w:before="0" w:after="0"/>
        <w:jc w:val="left"/>
        <w:rPr/>
      </w:pPr>
      <w:r>
        <w:rPr/>
        <w:t xml:space="preserve"> </w:t>
      </w:r>
      <w:r>
        <w:rPr/>
        <w:t>C1634 ) \nC1634_=_C4118( C1634 C4118 ) C1634_=_C4119( C1634 C4119 ) C1739_=_C1750( C1739 C1750 ) C1739_=_C1834( C1739 C1834 ) C1750_=_C1834( C1750 C1834 ) C1839_=_C1850( C1839 C1850 ) \nC1839_=_C1934( C1839 C1934 ) C1850_=_C1934( C1850 C1934 ) C2342_=_C2343( C2342 C2343 ) C2342_=_C2344( C2342 C2344 ) C2343_=_C2344( C2343 C2344 ) C2355_=_C2356( C2355 C2356 ) \nC2355_=_C2357( C2355 C2357 ) C2356_=_C2357( C2356 C2357 ) C4073_=_C4074( C4073 C4074 ) C4073_=_C4075( C4073 C4075 ) C4073_=_C4076( C4073 C4076 ) C4074_=_C4075( C4074 C4075 ) \nC4074_=_C4076( C4074 C4076 ) C4075_=_C4076( C4075 C4076 ) C4118_=_C4119( C4118 C4119 ) C4456_=_C4497( C4456 C4497 ) "];2568-&gt;2581[label="45: C349 C354 C355 C356 C365 \nC380 C381 C383 C480 C485 C490 \nC491 C492 C501 C516 C517 C519 \nC616 C1184 C1371 C1374 C1382 C1385 \nC1739 C1750 C1834 C1839 C1850 C1934 \nC2342 C2343 C2344 C2355 C2356 C2357 \nC2598 C2600 C2603 C2605 C4036 C4118 \nC4119 C4214 C4216 C4456 \n85: C349_=_C354 ,C349_=_C355 ,C349_=_C356 ,C349_=_C365 ,C349_=_C380 ,\nC349_=_C381 ,C349_=_C383 ,C349_=_C480 ,C354_=_C355 ,C354_=_C356 ,C354_=_C365 ,\nC354_=_C380 ,C354_=_C381 ,C354_=_C383 ,C354_=_C480 ,C355_=_C356 ,C355_=_C365 ,\nC355_=_C380 ,C355_=_C381 ,C355_=_C383 ,C355_=_C480 ,C356_=_C365 ,C356_=_C380 ,\nC356_=_C381 ,C356_=_C383 ,C356_=_C480 ,C365_=_C380 ,C365_=_C381 ,C365_=_C383 ,\nC365_=_C480 ,C380_=_C381 ,C380_=_C383 ,C380_=_C480 ,C381_=_C383 ,C381_=_C480 ,\nC383_=_C480 ,C485_=_C490 ,C485_=_C491 ,C485_=_C492 ,C485_=_C501 ,C485_=_C516 ,\nC485_=_C517 ,C485_=_C519 ,C485_=_C616 ,C490_=_C491 ,C490_=_C492 ,C490_=_C501 ,\nC490_=_C516 ,C490_=_C517 ,C490_=_C519 ,C490_=_C616 ,C491_=_C492 ,C491_=_C501 ,\nC491_=_C516 ,C491_=_C517 ,C491_=_C519 ,C491_=_C616 ,C492_=_C501 ,C492_=_C516 ,\nC492_=_C517 ,C492_=_C519 ,C492_=_C616 ,C501_=_C516 ,C501_=_C517 ,C501_=_C519 ,\nC501_=_C616 ,C516_=_C517 ,C516_=_C519 ,C516_=_C616 ,C517_=_C519 ,C517_=_C616 ,\nC519_=_C616 ,C1739_=_C1750 ,C1739_=_C1834 ,C1750_=_C1834 ,C1839_=_C1850 ,C1839_=_C1934 ,\nC1850_=_C1934 ,C2342_=_C2343 ,C2342_=_C2344 ,C2343_=_C2344 ,C2355_=_C2356 ,C2355_=_C2357 ,\nC2356_=_C2357 ,C4118_=_C4119 ,"];2582[shape=box, label="id:2582 level: 12\n32: C350 C427 C428 C486 C563 \nC564 C1285 C1740 C1840 C2342 C2343 \nC2344 C2345 C2346 C2348 C2349 C2350 \nC2351 C2352 C2355 C2356 C2357 C2358 \nC2359 C2361 C2362 C2363 C2364 C2365 \nC4056 C4452 C4494 \n96: C350_=_C427( C350 C427 ) C350_=_C428( C350 C428 ) C427_=_C428( C427 C428 ) C486_=_C563( C486 C563 ) C486_=_C564( C486 C564 ) \nC563_=_C564( C563 C564 ) C2342_=_C2343( C2342 C2343 ) C2342_=_C2344( C2342 C2344 ) C2342_=_C2345( C2342 C2345 ) C2342_=_C2346( C2342 C2346 ) C2342_=_C2348( C2342 C2348 ) \nC2342_=_C2349( C2342 C2349 ) C2342_=_C2350( C2342 C2350 ) C2342_=_C2351( C2342 C2351 ) C2342_=_C2352( C2342 C2352 ) C2343_=_C2344( C2343 C2344 ) C2343_=_C2345( C2343 C2345 ) \nC2343_=_C2346( C2343 C2346 ) C2343_=_C2348( C2343 C2348 ) C2343_=_C2349( C2343 C2349 ) C2343_=_C2350( C2343 C2350 ) C2343_=_C2351( C2343 C2351 ) C2343_=_C2352( C2343 C2352 ) \nC2344_=_C2345( C2344 C2345 ) C2344_=_C2346( C2344 C2346 ) C2344_=_C2348( C2344 C2348 ) C2344_=_C2349( C2344 C2349 ) C2344_=_C2350( C2344 C2350 ) C2344_=_C2351( C2344 C2351 ) \nC2344_=_C2352( C2344 C2352 ) C2345_=_C2346( C2345 C2346 ) C2345_=_C2348( C2345 C2348 ) C2345_=_C2349( C2345 C2349 ) C2345_=_C2350( C2345 C2350 ) C2345_=_C2351( C2345 C2351 ) \nC2345_=_C2352( C2345 C2352 ) C2346_=_C2348( C2346 C2348 ) C2346_=_C2349( C2346 C2349 ) C2346_=_C2350( C2346 C2350 ) C2346_=_C2351( C2346 C2351 ) C2346_=_C2352( C2346 C2352 ) \nC2348_=_C2349( C2348 C2349 ) C2348_=_C2350( C2348 C2350 ) C2348_=_C2351( C2348 C2351 ) C2348_=_C2352( C2348 C2352 ) C2349_=_C2350( C2349 C2350 ) C2349_=_C2351( C2349 C2351 ) \nC2349_=_C2352( C2349 C2352 ) C2350_=_C2351( C2350 C2351 ) C2350_=_C2352( C2350 C2352 ) C2351_=_C2352( C2351 C2352 ) C2355_=_C2356( C2355 C2356 ) C2355_=_C2357( C2355 C2357 ) \nC2355_=_C2358( C2355 C2358 ) C2355_=_C2359( C2355 C2359 ) C2355_=_C2361( C2355 C2361 ) C2355_=_C2362( C2355 C2362 ) C2355_=_C2363( C2355 C2363 ) C2355_=_C2364( C2355 C2364 ) \nC2355_=_C2365( C2355 C2365 ) C2356_=_C2357( C2356 C2357 ) C2356_=_C2358( C2356 C2358 ) C2356_=_C2359( C2356 C2359 ) C2356_=_C2361( C2356 C2361 ) C2356_=_C2362( C2356 C2362 ) \nC2356_=_C2363( C2356 C2363 ) C2356_=_C2364( C2356 C2364 ) C2356_=_C2365( C2356 C2365 ) C2357_=_C2358( C2357 C2358 ) C2357_=_C2359( C2357 C2359 ) C2357_=_C2361( C2357 C2361 ) \nC2357_=_C2362( C2357 C2362 ) C2357_=_C2363( C2357 C2363 ) C2357_=_C2364( C2357 C2364 ) C2357_=_C2365( C2357 C2365 ) C2358_=_C2359( C2358 C2359 ) C2358_=_C2361( C2358 C2361 ) \nC2358_=_C2362( C2358 C2362 ) C2358_=_C2363( C2358 C2363 ) C2358_=_C2364( C2358 C2364 ) C2358_=_C2365( C2358 C2365 ) C2359_=_C2361( C2359 C2361 ) C2359_=_C2362( C2359 C2362 ) \nC2359_=_C2363( C2359 C2363 ) C2359_=_C2364( C2359 C2364 ) C2359_=_C2365( C2359 C2365 ) C2361_=_C2362( C2361 C2362 ) C2361_=_C2363( C2361 C2363 ) C2361_=_C2364( C2361 C2364 ) \nC2361_=_C2365( C2361 C2365 ) C2362_=_C2363( C2362 C2363 ) C2362_=_C2364( C2362 C2364 ) C2362_=_C2365( C2362 C2365 ) C2363_=_C2364( C2363 C2364 ) C2363_=_C2365( C2363 C2365 ) \nC2364_=_C2365( C2364 C2365 ) "];2569-&gt;2582[label="30: C350 C427 C428 C486 C563 \nC564 C1285 C1740 C1840 C2342 C2343 \nC2344 C2345 C2346 C2348 C2350 C2351 \nC2352 C2355 C2356 C2357 C2358 C2359 \nC2361 C2363 C2364 C2365 C4056 C4452 \nC4494 \n78: C350_=_C427 ,C350_=_C428 ,C427_=_C428 ,C486_=_C563 ,C486_=_C564 ,\nC563_=_C564 ,C2342_=_C2343 ,C2342_=_C2344 ,C2342_=_C2345 ,C2342_=_C2346 ,C2342_=_C2348 ,\nC2342_=_C2350 ,C2342_=_C2351 ,C2342_=_C2352 ,C2343_=_C2344 ,C2343_=_C2345 ,C2343_=_C2346 ,\nC2343_=_C2348 ,C2343_=_C2350 ,C2343_=_C2351 ,C2343_=_C2352 ,C2344_=_C2345 ,C2344_=_C2346 ,\nC2344_=_C2348 ,C2344_=_C2350 ,C2344_=_C2351 ,C2344_=_C2352 ,C2345_=_C2346 ,C2345_=_C2348 ,\nC2345_=_C2350 ,C2345_=_C2351 ,C2345_=_C2352 ,C2346_=_C2348 ,C2346_=_C2350 ,C2346_=_C2351 ,\nC2346_=_C2352 ,C2348_=_C2350 ,C2348_=_C2351 ,C2348_=_C2352 ,C2350_=_C2351 ,C2350_=_C2352 ,\nC2351_=_C2352 ,C2355_=_C2356 ,C2355_=_C2357 ,C2355_=_C2358 ,C2355_=_C2359 ,C2355_=_C2361 ,\nC2355_=_C2363 ,C2355_=_C2364 ,C2355_=_C2365 ,C2356_=_C2357 ,C2356_=_C2358 ,C2356_=_C2359 ,\nC2356_=_C2361 ,C2356_=_C2363 ,C2356_=_C2364 ,C2356_=_C2365 ,C2357_=_C2358 ,C2357_=_C2359 ,\nC2357_=_C2361 ,C2357_=_C2363 ,C2357_=_C2364 ,C2357_=_C2365 ,C2358_=_C2359 ,C2358_=_C2361 ,\nC2358_=_C2363 ,C2358_=_C2364 ,C2358_=_C2365 ,C2359_=_C2361 ,C2359_=_C2363 ,C2359_=_C2364 ,\nC2359_=_C2365 ,C2361_=_C2363 ,C2361_=_C2364 ,C2361_=_C2365 ,C2363_=_C2364 ,C2363_=_C2365 ,\nC2364_=_C2365 ,"];2583[shape=box, label="id:2583 level: 12\n58: C347 C357 C358 C425 C426 \nC429 C451 C455 C477 C483 C493 \nC494 C561 C562 C565 C587 C591 \nC613 C829 C1252 C1254 C1258 C1260 \nC1264 C1285 C1523 C1524 C1560 C1563 \nC1568 C1571 C1737 C1744 C1745 C1837 \nC1844 C1845 C2348 C2350 C2352 C2361 \nC2363 C2365 C4006 C4056 C4154 C4213 \nC4226 C4227 C4228 C4450 C4452 C4470 \nC4472 C4475 C4493 C4494 C4495 \n97: C347_=_C357( C347 C357 ) C347_=_C358( C347 C358 ) C347_=_C425( C347 C425 ) C347_=_C426( C347 C426 ) C347_=_C429( C347 C429 ) \nC347_=_C451( C347 C451 ) C347_=_C455( C347 C455 ) C347_=_C477( C347 C477 ) C357_=_C358( C357 C358 ) C357_=_C425( C357 C425 ) C357_=_C426( C357 C426 ) \nC357_=_C429( C357 C429 ) C357_=_C451( C357 C451 ) C357_=_C455( C357 C455 ) C357_=_C477( C357 C477 ) C358_=_C425( C358 C425 ) C358_=_C426( C358 C426 ) \nC358_=_C429( C358 C429 ) C358_=_C451( C358 C451 ) C358_=_C455( C358 C455 ) C358_=_C477( C358 C477 ) C425_=_C426( C425 C426 ) C425_=_C429( C425 C429 ) \nC425_=_C451( C425 C451 ) C425_=_C455( C425 C455 ) C425_=_C477( C425 C477 ) C426_=_C429( C426 C429 ) C426_=_C451( C426 C451 ) C426_=_C455( C426 C455 ) \nC426_=_C477( C426 C477 ) C429_=_C451( C429 C451 ) C429_=_C455( C429 C455 ) C429_=_C477( C429 C477 ) C451_=_C455( C451 C455 ) C451_=_C477( C451 C477 ) \nC455_=_C477( C455 C477 ) C483_=_C493( C483 C493 ) C483_=_C494( C483 C494 ) C483_=_C561( C483 C561 ) C483_=_C562( C483 C562 ) C483_=_C565( C483 C565 ) \nC483_=_C587( C483 C587 ) C483_=_C591( C483 C591 ) C483_=_C613( C483 C613 ) C493_=_C494( C493 C494 ) C493_=_C561( C493 C561 ) C493_=_C562( C493 C562 ) \nC493_=_C565( C493 C565 ) C493_=_C587( C493 C587 ) C493_=_C591( C493 C591 ) C493_=_C613( C493 C613 ) C494_=_C561( C494 C561 ) C494_=_C562( C494 C562 ) \nC494_=_C565( C494 C565 ) C494_=_C587( C494 C587 ) C494_=_C591( C494 C591 ) C494_=_C613( C494 C613 ) C561_=_C562( C561 C562 ) C561_=_C565( C561 C565 ) \nC561_=_C587( C561 C587 ) C561_=_C591( C561 C591 ) C561_=_C613( C561 C613 ) C562_=_C565( C562 C565 ) C562_=_C587( C562 C587 ) C562_=_C591( C562 C591 ) \nC562_=_C613( C562 C613 ) C565_=_C587( C565 C587 ) C565_=_C591( C565 C591 ) C565_=_C613( C565 C613 ) C587_=_C591( C587 C591 ) C587_=_C613( C587 C613 ) \nC591_=_C613( C591 C613 ) C1252_=_C1254( C1252 C1254 ) C1258_=_C1260( C1258 C1260 ) C1260_=_C4494( C1260 C4494 ) C1523_=_C1524( C1523 C1524 ) C1737_=_C1744( C1737 C1744 ) \nC1737_=_C1745( C1737 C1745 ) C1744_=_C1745( C1744 C1745 ) C1837_=_C1844( C1837 C1844 ) C1837_=_C1845( C1837 C1845 ) C1844_=_C1845( C1844 C1845 ) C2348_=_C2350( C2348 C2350 ) \nC2348_=_C2352( C2348 C2352 ) C2350_=_C2352( C2350 C2352 ) C2361_=_C2363( C2361 C2363 ) C2361_=_C2365( C2361 C2365 ) C2363_=_C2365( C2363 C2365 ) C4056_=_C4493( C4056 C4493 ) \nC4226_=_C4227( C4226 C4227 ) C4226_=_C4228( C4226 C4228 ) C4226_=_C4495( C4226 C4495 ) C4227_=_C4228( C4227 C4228 ) C4227_=_C4495( C4227 C4495 ) C4228_=_C4495( C4228 C4495 ) \nC4452_=_C4495( C4452 C4495 ) C4470_=_C4472( C4470 C4472 ) "];2569-&gt;2583[label="45: C347 C357 C358 C425 C426 \nC429 C451 C455 C477 C483 C493 \nC494 C561 C562 C565 C587 C591 \nC613 C829 C1285 C1737 C1744 C1745 \nC1837 C1844 C1845 C2348 C2350 C2352 \nC2361 C2363 C2365 C4006 C4056 C4154 \nC4213 C4226 C4227 C4228 C4450 C4452 \nC4470 C4472 C4475 C4494 \n88: C347_=_C357 ,C347_=_C358 ,C347_=_C425 ,C347_=_C426 ,C347_=_C429 ,\nC347_=_C451 ,C347_=_C455 ,C347_=_C477</w:t>
      </w:r>
    </w:p>
    <w:p>
      <w:pPr>
        <w:pStyle w:val="PreformattedText"/>
        <w:bidi w:val="0"/>
        <w:spacing w:before="0" w:after="0"/>
        <w:jc w:val="left"/>
        <w:rPr/>
      </w:pPr>
      <w:r>
        <w:rPr/>
        <w:t xml:space="preserve"> </w:t>
      </w:r>
      <w:r>
        <w:rPr/>
        <w:t>,C357_=_C358 ,C357_=_C425 ,C357_=_C426 ,\nC357_=_C429 ,C357_=_C451 ,C357_=_C455 ,C357_=_C477 ,C358_=_C425 ,C358_=_C426 ,\nC358_=_C429 ,C358_=_C451 ,C358_=_C455 ,C358_=_C477 ,C425_=_C426 ,C425_=_C429 ,\nC425_=_C451 ,C425_=_C455 ,C425_=_C477 ,C426_=_C429 ,C426_=_C451 ,C426_=_C455 ,\nC426_=_C477 ,C429_=_C451 ,C429_=_C455 ,C429_=_C477 ,C451_=_C455 ,C451_=_C477 ,\nC455_=_C477 ,C483_=_C493 ,C483_=_C494 ,C483_=_C561 ,C483_=_C562 ,C483_=_C565 ,\nC483_=_C587 ,C483_=_C591 ,C483_=_C613 ,C493_=_C494 ,C493_=_C561 ,C493_=_C562 ,\nC493_=_C565 ,C493_=_C587 ,C493_=_C591 ,C493_=_C613 ,C494_=_C561 ,C494_=_C562 ,\nC494_=_C565 ,C494_=_C587 ,C494_=_C591 ,C494_=_C613 ,C561_=_C562 ,C561_=_C565 ,\nC561_=_C587 ,C561_=_C591 ,C561_=_C613 ,C562_=_C565 ,C562_=_C587 ,C562_=_C591 ,\nC562_=_C613 ,C565_=_C587 ,C565_=_C591 ,C565_=_C613 ,C587_=_C591 ,C587_=_C613 ,\nC591_=_C613 ,C1737_=_C1744 ,C1737_=_C1745 ,C1744_=_C1745 ,C1837_=_C1844 ,C1837_=_C1845 ,\nC1844_=_C1845 ,C2348_=_C2350 ,C2348_=_C2352 ,C2350_=_C2352 ,C2361_=_C2363 ,C2361_=_C2365 ,\nC2363_=_C2365 ,C4226_=_C4227 ,C4226_=_C4228 ,C4227_=_C4228 ,C4470_=_C4472 ,"];2584[shape=box, label="id:2584 level: 12\n39: C352 C389 C391 C419 C488 \nC525 C527 C555 C1742 C1763 C1765 \nC1772 C1787 C1842 C1863 C1865 C1872 \nC1887 C2097 C2109 C2207 C2213 C2226 \nC2232 C2262 C2263 C2267 C2290 C2299 \nC2301 C2305 C2309 C4033 C4035 C4461 \nC4462 C4466 C4468 C4504 \n39: C352_=_C389( C352 C389 ) C352_=_C391( C352 C391 ) C352_=_C419( C352 C419 ) C389_=_C391( C389 C391 ) C389_=_C419( C389 C419 ) \nC391_=_C419( C391 C419 ) C488_=_C525( C488 C525 ) C488_=_C527( C488 C527 ) C488_=_C555( C488 C555 ) C525_=_C527( C525 C527 ) C525_=_C555( C525 C555 ) \nC527_=_C555( C527 C555 ) C1742_=_C1763( C1742 C1763 ) C1742_=_C1765( C1742 C1765 ) C1742_=_C1772( C1742 C1772 ) C1742_=_C1787( C1742 C1787 ) C1763_=_C1765( C1763 C1765 ) \nC1763_=_C1772( C1763 C1772 ) C1763_=_C1787( C1763 C1787 ) C1765_=_C1772( C1765 C1772 ) C1765_=_C1787( C1765 C1787 ) C1772_=_C1787( C1772 C1787 ) C1842_=_C1863( C1842 C1863 ) \nC1842_=_C1865( C1842 C1865 ) C1842_=_C1872( C1842 C1872 ) C1842_=_C1887( C1842 C1887 ) C1863_=_C1865( C1863 C1865 ) C1863_=_C1872( C1863 C1872 ) C1863_=_C1887( C1863 C1887 ) \nC1865_=_C1872( C1865 C1872 ) C1865_=_C1887( C1865 C1887 ) C1872_=_C1887( C1872 C1887 ) C2097_=_C4468( C2097 C4468 ) C2207_=_C4504( C2207 C4504 ) C2226_=_C4504( C2226 C4504 ) \nC2262_=_C4462( C2262 C4462 ) C2290_=_C4461( C2290 C4461 ) C2299_=_C2301( C2299 C2301 ) C4462_=_C4466( C4462 C4466 ) "];2570-&gt;2584[label="34: C352 C389 C391 C419 C488 \nC525 C527 C555 C1742 C1763 C1765 \nC1772 C1787 C1842 C1863 C1865 C1872 \nC1887 C2097 C2207 C2213 C2226 C2232 \nC2262 C2263 C2267 C2290 C2299 C4033 \nC4035 C4461 C4466 C4468 C4504 \n36: C352_=_C389 ,C352_=_C391 ,C352_=_C419 ,C389_=_C391 ,C389_=_C419 ,\nC391_=_C419 ,C488_=_C525 ,C488_=_C527 ,C488_=_C555 ,C525_=_C527 ,C525_=_C555 ,\nC527_=_C555 ,C1742_=_C1763 ,C1742_=_C1765 ,C1742_=_C1772 ,C1742_=_C1787 ,C1763_=_C1765 ,\nC1763_=_C1772 ,C1763_=_C1787 ,C1765_=_C1772 ,C1765_=_C1787 ,C1772_=_C1787 ,C1842_=_C1863 ,\nC1842_=_C1865 ,C1842_=_C1872 ,C1842_=_C1887 ,C1863_=_C1865 ,C1863_=_C1872 ,C1863_=_C1887 ,\nC1865_=_C1872 ,C1865_=_C1887 ,C1872_=_C1887 ,C2097_=_C4468 ,C2207_=_C4504 ,C2226_=_C4504 ,\nC2290_=_C4461 ,"];2585[shape=box, label="id:2585 level: 12\n46: C348 C351 C363 C379 C409 \nC446 C484 C487 C499 C515 C545 \nC582 C1738 C1741 C1748 C1758 C1777 \nC1808 C1838 C1841 C1848 C1858 C1877 \nC1908 C2206 C2207 C2212 C2213 C2224 \nC2225 C2226 C2230 C2231 C2232 C2262 \nC2263 C2267 C2279 C2284 C2290 C2299 \nC4184 C4464 C4466 C4468 C4504 \n72: C348_=_C351( C348 C351 ) C348_=_C363( C348 C363 ) C348_=_C379( C348 C379 ) C348_=_C409( C348 C409 ) C348_=_C446( C348 C446 ) \nC351_=_C363( C351 C363 ) C351_=_C379( C351 C379 ) C351_=_C409( C351 C409 ) C351_=_C446( C351 C446 ) C363_=_C379( C363 C379 ) C363_=_C409( C363 C409 ) \nC363_=_C446( C363 C446 ) C379_=_C409( C379 C409 ) C379_=_C446( C379 C446 ) C409_=_C446( C409 C446 ) C484_=_C487( C484 C487 ) C484_=_C499( C484 C499 ) \nC484_=_C515( C484 C515 ) C484_=_C545( C484 C545 ) C484_=_C582( C484 C582 ) C487_=_C499( C487 C499 ) C487_=_C515( C487 C515 ) C487_=_C545( C487 C545 ) \nC487_=_C582( C487 C582 ) C499_=_C515( C499 C515 ) C499_=_C545( C499 C545 ) C499_=_C582( C499 C582 ) C515_=_C545( C515 C545 ) C515_=_C582( C515 C582 ) \nC545_=_C582( C545 C582 ) C1738_=_C1741( C1738 C1741 ) C1738_=_C1748( C1738 C1748 ) C1738_=_C1758( C1738 C1758 ) C1738_=_C1777( C1738 C1777 ) C1738_=_C1808( C1738 C1808 ) \nC1741_=_C1748( C1741 C1748 ) C1741_=_C1758( C1741 C1758 ) C1741_=_C1777( C1741 C1777 ) C1741_=_C1808( C1741 C1808 ) C1748_=_C1758( C1748 C1758 ) C1748_=_C1777( C1748 C1777 ) \nC1748_=_C1808( C1748 C1808 ) C1758_=_C1777( C1758 C1777 ) C1758_=_C1808( C1758 C1808 ) C1777_=_C1808( C1777 C1808 ) C1838_=_C1841( C1838 C1841 ) C1838_=_C1848( C1838 C1848 ) \nC1838_=_C1858( C1838 C1858 ) C1838_=_C1877( C1838 C1877 ) C1838_=_C1908( C1838 C1908 ) C1841_=_C1848( C1841 C1848 ) C1841_=_C1858( C1841 C1858 ) C1841_=_C1877( C1841 C1877 ) \nC1841_=_C1908( C1841 C1908 ) C1848_=_C1858( C1848 C1858 ) C1848_=_C1877( C1848 C1877 ) C1848_=_C1908( C1848 C1908 ) C1858_=_C1877( C1858 C1877 ) C1858_=_C1908( C1858 C1908 ) \nC1877_=_C1908( C1877 C1908 ) C2206_=_C2207( C2206 C2207 ) C2207_=_C4504( C2207 C4504 ) C2212_=_C2213( C2212 C2213 ) C2224_=_C2225( C2224 C2225 ) C2224_=_C2226( C2224 C2226 ) \nC2225_=_C2226( C2225 C2226 ) C2226_=_C4504( C2226 C4504 ) C2230_=_C2231( C2230 C2231 ) C2230_=_C2232( C2230 C2232 ) C2231_=_C2232( C2231 C2232 ) C2262_=_C4184( C2262 C4184 ) \nC2263_=_C4464( C2263 C4464 ) "];2570-&gt;2585[label="40: C348 C351 C363 C379 C409 \nC446 C484 C487 C499 C515 C545 \nC582 C1738 C1741 C1748 C1758 C1777 \nC1808 C1838 C1841 C1848 C1858 C1877 \nC1908 C2207 C2213 C2224 C2226 C2230 \nC2232 C2262 C2263 C2267 C2279 C2284 \nC2290 C2299 C4466 C4468 C4504 \n64: C348_=_C351 ,C348_=_C363 ,C348_=_C379 ,C348_=_C409 ,C348_=_C446 ,\nC351_=_C363 ,C351_=_C379 ,C351_=_C409 ,C351_=_C446 ,C363_=_C379 ,C363_=_C409 ,\nC363_=_C446 ,C379_=_C409 ,C379_=_C446 ,C409_=_C446 ,C484_=_C487 ,C484_=_C499 ,\nC484_=_C515 ,C484_=_C545 ,C484_=_C582 ,C487_=_C499 ,C487_=_C515 ,C487_=_C545 ,\nC487_=_C582 ,C499_=_C515 ,C499_=_C545 ,C499_=_C582 ,C515_=_C545 ,C515_=_C582 ,\nC545_=_C582 ,C1738_=_C1741 ,C1738_=_C1748 ,C1738_=_C1758 ,C1738_=_C1777 ,C1738_=_C1808 ,\nC1741_=_C1748 ,C1741_=_C1758 ,C1741_=_C1777 ,C1741_=_C1808 ,C1748_=_C1758 ,C1748_=_C1777 ,\nC1748_=_C1808 ,C1758_=_C1777 ,C1758_=_C1808 ,C1777_=_C1808 ,C1838_=_C1841 ,C1838_=_C1848 ,\nC1838_=_C1858 ,C1838_=_C1877 ,C1838_=_C1908 ,C1841_=_C1848 ,C1841_=_C1858 ,C1841_=_C1877 ,\nC1841_=_C1908 ,C1848_=_C1858 ,C1848_=_C1877 ,C1848_=_C1908 ,C1858_=_C1877 ,C1858_=_C1908 ,\nC1877_=_C1908 ,C2207_=_C4504 ,C2224_=_C2226 ,C2226_=_C4504 ,C2230_=_C2232 ,"];2586[shape=box, label="id:2586 level: 12\n48: C362 C386 C423 C443 C447 \nC450 C469 C471 C498 C522 C559 \nC579 C583 C586 C605 C607 C1157 \nC1158 C1161 C1162 C1747 C1762 C1791 \nC1805 C1809 C1812 C1825 C1827 C1847 \nC1862 C1891 C1905 C1909 C1912 C1925 \nC1927 C2086 C2088 C2090 C2117 C2118 \nC2872 C4033 C4034 C4035 C4463 C4478 \nC4503 \n124: C362_=_C386( C362 C386 ) C362_=_C423( C362 C423 ) C362_=_C443( C362 C443 ) C362_=_C447( C362 C447 ) C362_=_C450( C362 C450 ) \nC362_=_C469( C362 C469 ) C362_=_C471( C362 C471 ) C386_=_C423( C386 C423 ) C386_=_C443( C386 C443 ) C386_=_C447( C386 C447 ) C386_=_C450( C386 C450 ) \nC386_=_C469( C386 C469 ) C386_=_C471( C386 C471 ) C423_=_C443( C423 C443 ) C423_=_C447( C423 C447 ) C423_=_C450( C423 C450 ) C423_=_C469( C423 C469 ) \nC423_=_C471( C423 C471 ) C443_=_C447( C443 C447 ) C443_=_C450( C443 C450 ) C443_=_C469( C443 C469 ) C443_=_C471( C443 C471 ) C447_=_C450( C447 C450 ) \nC447_=_C469( C447 C469 ) C447_=_C471( C447 C471 ) C450_=_C469( C450 C469 ) C450_=_C471( C450 C471 ) C469_=_C471( C469 C471 ) C498_=_C522( C498 C522 ) \nC498_=_C559( C498 C559 ) C498_=_C579( C498 C579 ) C498_=_C583( C498 C583 ) C498_=_C586( C498 C586 ) C498_=_C605( C498 C605 ) C498_=_C607( C498 C607 ) \nC522_=_C559( C522 C559 ) C522_=_C579( C522 C579 ) C522_=_C583( C522 C583 ) C522_=_C586( C522 C586 ) C522_=_C605( C522 C605 ) C522_=_C607( C522 C607 ) \nC559_=_C579( C559 C579 ) C559_=_C583( C559 C583 ) C559_=_C586( C559 C586 ) C559_=_C605( C559 C605 ) C559_=_C607( C559 C607 ) C579_=_C583( C579 C583 ) \nC579_=_C586( C579 C586 ) C579_=_C605( C579 C605 ) C579_=_C607( C579 C607 ) C583_=_C586( C583 C586 ) C583_=_C605( C583 C605 ) C583_=_C607( C583 C607 ) \nC586_=_C605( C586 C605 ) C586_=_C607( C586 C607 ) C605_=_C607( C605 C607 ) C1157_=_C1158( C1157 C1158 ) C1157_=_C4033( C1157 C4033 ) C1158_=_C4033( C1158 C4033 ) \nC1161_=_C1162( C1161 C1162 ) C1161_=_C4034( C1161 C4034 ) C1161_=_C4035( C1161 C4035 ) C1162_=_C4034( C1162 C4034 ) C1162_=_C4035( C1162 C4035 ) C1747_=_C1762( C1747 C1762 ) \nC1747_=_C1791( C1747 C1791 ) C1747_=_C1805( C1747 C1805 ) C1747_=_C1809( C1747 C1809 ) C1747_=_C1812( C1747 C1812 ) C1747_=_C1825( C1747 C1825 ) C1747_=_C1827( C1747 C1827 ) \nC1762_=_C1791( C1762 C1791 ) C1762_=_C1805( C1762 C1805 ) C1762_=_C1809( C1762 C1809 ) C1762_=_C1812( C1762 C1812 ) C1762_=_C1825( C1762 C1825 ) C1762_=_C1827( C1762 C1827 ) \nC1791_=_C1805( C1791 C1805 ) C1791_=_C1809( C1791 C1809 ) C1791_=_C1812( C1791 C1812 ) C1791_=_C1825( C1791 C1825 ) C1791_=_C1827( C1791 C1827 ) C1805_=_C1809( C1805 C1809 ) \nC1805_=_C1812( C1805 C1812 ) C1805_=_C1825( C1805 C1825 ) C1805_=_C1827( C1805 C1827 ) C1809_=_C1812( C1809 C1812 ) C1809_=_C1825( C1809 C1825 ) C1809_=_C1827( C1809 C1827 ) \nC1812_=_C1825( C1812 C1825 ) C1812_=_C1827( C1812 C1827 ) C1825_=_C1827( C1825 C1827 ) C1847_=_C1862( C1847 C1862 ) C1847_=_C1891( C1847 C1891 ) C1847_=_C1905( C1847 C1905 ) \nC1847_=_C1909( C1847 C1909 ) C1847_=_C1912( C1847 C1912 ) C1847_=_C1925( C1847 C1925 ) C1847_=_C1927( C1847 C1927 ) C1862_=_C1891( C1862 C1891 ) C1862_=_C1905( C1862 C1905 ) \nC1862_=_C1909( C1862 C1909 ) C1862_=_C1912( C1862</w:t>
      </w:r>
    </w:p>
    <w:p>
      <w:pPr>
        <w:pStyle w:val="PreformattedText"/>
        <w:bidi w:val="0"/>
        <w:spacing w:before="0" w:after="0"/>
        <w:jc w:val="left"/>
        <w:rPr/>
      </w:pPr>
      <w:r>
        <w:rPr/>
        <w:t xml:space="preserve"> </w:t>
      </w:r>
      <w:r>
        <w:rPr/>
        <w:t>C1912 ) C1862_=_C1925( C1862 C1925 ) C1862_=_C1927( C1862 C1927 ) C1891_=_C1905( C1891 C1905 ) C1891_=_C1909( C1891 C1909 ) \nC1891_=_C1912( C1891 C1912 ) C1891_=_C1925( C1891 C1925 ) C1891_=_C1927( C1891 C1927 ) C1905_=_C1909( C1905 C1909 ) C1905_=_C1912( C1905 C1912 ) C1905_=_C1925( C1905 C1925 ) \nC1905_=_C1927( C1905 C1927 ) C1909_=_C1912( C1909 C1912 ) C1909_=_C1925( C1909 C1925 ) C1909_=_C1927( C1909 C1927 ) C1912_=_C1925( C1912 C1925 ) C1912_=_C1927( C1912 C1927 ) \nC1925_=_C1927( C1925 C1927 ) C2086_=_C4503( C2086 C4503 ) C2088_=_C2090( C2088 C2090 ) C2117_=_C2118( C2117 C2118 ) C4034_=_C4035( C4034 C4035 ) "];2571-&gt;2586[label="41: C362 C386 C423 C443 C447 \nC450 C469 C471 C498 C522 C559 \nC579 C583 C586 C605 C607 C1157 \nC1158 C1161 C1162 C1747 C1762 C1791 \nC1805 C1809 C1812 C1825 C1827 C1847 \nC1862 C1891 C1905 C1909 C1912 C1925 \nC1927 C2086 C2088 C4033 C4034 C4035 \n121: C362_=_C386 ,C362_=_C423 ,C362_=_C443 ,C362_=_C447 ,C362_=_C450 ,\nC362_=_C469 ,C362_=_C471 ,C386_=_C423 ,C386_=_C443 ,C386_=_C447 ,C386_=_C450 ,\nC386_=_C469 ,C386_=_C471 ,C423_=_C443 ,C423_=_C447 ,C423_=_C450 ,C423_=_C469 ,\nC423_=_C471 ,C443_=_C447 ,C443_=_C450 ,C443_=_C469 ,C443_=_C471 ,C447_=_C450 ,\nC447_=_C469 ,C447_=_C471 ,C450_=_C469 ,C450_=_C471 ,C469_=_C471 ,C498_=_C522 ,\nC498_=_C559 ,C498_=_C579 ,C498_=_C583 ,C498_=_C586 ,C498_=_C605 ,C498_=_C607 ,\nC522_=_C559 ,C522_=_C579 ,C522_=_C583 ,C522_=_C586 ,C522_=_C605 ,C522_=_C607 ,\nC559_=_C579 ,C559_=_C583 ,C559_=_C586 ,C559_=_C605 ,C559_=_C607 ,C579_=_C583 ,\nC579_=_C586 ,C579_=_C605 ,C579_=_C607 ,C583_=_C586 ,C583_=_C605 ,C583_=_C607 ,\nC586_=_C605 ,C586_=_C607 ,C605_=_C607 ,C1157_=_C1158 ,C1157_=_C4033 ,C1158_=_C4033 ,\nC1161_=_C1162 ,C1161_=_C4034 ,C1161_=_C4035 ,C1162_=_C4034 ,C1162_=_C4035 ,C1747_=_C1762 ,\nC1747_=_C1791 ,C1747_=_C1805 ,C1747_=_C1809 ,C1747_=_C1812 ,C1747_=_C1825 ,C1747_=_C1827 ,\nC1762_=_C1791 ,C1762_=_C1805 ,C1762_=_C1809 ,C1762_=_C1812 ,C1762_=_C1825 ,C1762_=_C1827 ,\nC1791_=_C1805 ,C1791_=_C1809 ,C1791_=_C1812 ,C1791_=_C1825 ,C1791_=_C1827 ,C1805_=_C1809 ,\nC1805_=_C1812 ,C1805_=_C1825 ,C1805_=_C1827 ,C1809_=_C1812 ,C1809_=_C1825 ,C1809_=_C1827 ,\nC1812_=_C1825 ,C1812_=_C1827 ,C1825_=_C1827 ,C1847_=_C1862 ,C1847_=_C1891 ,C1847_=_C1905 ,\nC1847_=_C1909 ,C1847_=_C1912 ,C1847_=_C1925 ,C1847_=_C1927 ,C1862_=_C1891 ,C1862_=_C1905 ,\nC1862_=_C1909 ,C1862_=_C1912 ,C1862_=_C1925 ,C1862_=_C1927 ,C1891_=_C1905 ,C1891_=_C1909 ,\nC1891_=_C1912 ,C1891_=_C1925 ,C1891_=_C1927 ,C1905_=_C1909 ,C1905_=_C1912 ,C1905_=_C1925 ,\nC1905_=_C1927 ,C1909_=_C1912 ,C1909_=_C1925 ,C1909_=_C1927 ,C1912_=_C1925 ,C1912_=_C1927 ,\nC1925_=_C1927 ,C4034_=_C4035 ,"];2587[shape=box, label="id:2587 level: 12\n58: C826 C829 C834 C1037 C1038 \nC1039 C1040 C1042 C1043 C1044 C1045 \nC1157 C1158 C1161 C1162 C1166 C1167 \nC1170 C1171 C1173 C1179 C1184 C1206 \nC2086 C2088 C2097 C2224 C2230 C2279 \nC2284 C2668 C2675 C2948 C2951 C2955 \nC2959 C2964 C2965 C3109 C3115 C4006 \nC4033 C4034 C4036 C4040 C4041 C4042 \nC4154 C4212 C4213 C4214 C4216 C4450 \nC4451 C4461 C4470 C4471 C4472 \n35: C826_=_C829( C826 C829 ) C834_=_C4006( C834 C4006 ) C1037_=_C1038( C1037 C1038 ) C1037_=_C1039( C1037 C1039 ) C1037_=_C1040( C1037 C1040 ) \nC1038_=_C1039( C1038 C1039 ) C1038_=_C1040( C1038 C1040 ) C1039_=_C1040( C1039 C1040 ) C1042_=_C1043( C1042 C1043 ) C1042_=_C1044( C1042 C1044 ) C1042_=_C1045( C1042 C1045 ) \nC1043_=_C1044( C1043 C1044 ) C1043_=_C1045( C1043 C1045 ) C1044_=_C1045( C1044 C1045 ) C1157_=_C1158( C1157 C1158 ) C1157_=_C4033( C1157 C4033 ) C1158_=_C4033( C1158 C4033 ) \nC1161_=_C1162( C1161 C1162 ) C1161_=_C4034( C1161 C4034 ) C1162_=_C4034( C1162 C4034 ) C1166_=_C1167( C1166 C1167 ) C1170_=_C1171( C1170 C1171 ) C1173_=_C4036( C1173 C4036 ) \nC1179_=_C1184( C1179 C1184 ) C1206_=_C4154( C1206 C4154 ) C2224_=_C4461( C2224 C4461 ) C2279_=_C4461( C2279 C4461 ) C3115_=_C4040( C3115 C4040 ) C3115_=_C4041( C3115 C4041 ) \nC4040_=_C4041( C4040 C4041 ) C4212_=_C4213( C4212 C4213 ) C4450_=_C4451( C4450 C4451 ) C4470_=_C4471( C4470 C4471 ) C4470_=_C4472( C4470 C4472 ) C4471_=_C4472( C4471 C4472 ) "];2571-&gt;2587[label="46: C829 C1037 C1038 C1039 C1040 \nC1042 C1043 C1044 C1045 C1157 C1158 \nC1161 C1162 C1184 C2086 C2088 C2097 \nC2224 C2230 C2279 C2284 C2668 C2675 \nC2948 C2951 C2955 C2959 C2964 C2965 \nC3109 C3115 C4006 C4033 C4034 C4036 \nC4040 C4041 C4042 C4154 C4213 C4214 \nC4216 C4450 C4461 C4470 C4472 \n24: C1037_=_C1038 ,C1037_=_C1039 ,C1037_=_C1040 ,C1038_=_C1039 ,C1038_=_C1040 ,\nC1039_=_C1040 ,C1042_=_C1043 ,C1042_=_C1044 ,C1042_=_C1045 ,C1043_=_C1044 ,C1043_=_C1045 ,\nC1044_=_C1045 ,C1157_=_C1158 ,C1157_=_C4033 ,C1158_=_C4033 ,C1161_=_C1162 ,C1161_=_C4034 ,\nC1162_=_C4034 ,C2224_=_C4461 ,C2279_=_C4461 ,C3115_=_C4040 ,C3115_=_C4041 ,C4040_=_C4041 ,\nC4470_=_C4472 ,"];2588[shape=box, label="id:2588 level: 12\n48: C359 C375 C376 C382 C459 \nC461 C464 C466 C495 C511 C512 \nC518 C595 C597 C600 C602 C1746 \nC1754 C1755 C1759 C1815 C1817 C1820 \nC1822 C1846 C1854 C1855 C1859 C1915 \nC1917 C1920 C1922 C2915 C2917 C2919 \nC2921 C3109 C3114 C3115 C3412 C3414 \nC3430 C3431 C4482 C4486 C4487 C4509 \nC4512 \n122: C359_=_C375( C359 C375 ) C359_=_C376( C359 C376 ) C359_=_C382( C359 C382 ) C359_=_C459( C359 C459 ) C359_=_C461( C359 C461 ) \nC359_=_C464( C359 C464 ) C359_=_C466( C359 C466 ) C375_=_C376( C375 C376 ) C375_=_C382( C375 C382 ) C375_=_C459( C375 C459 ) C375_=_C461( C375 C461 ) \nC375_=_C464( C375 C464 ) C375_=_C466( C375 C466 ) C376_=_C382( C376 C382 ) C376_=_C459( C376 C459 ) C376_=_C461( C376 C461 ) C376_=_C464( C376 C464 ) \nC376_=_C466( C376 C466 ) C382_=_C459( C382 C459 ) C382_=_C461( C382 C461 ) C382_=_C464( C382 C464 ) C382_=_C466( C382 C466 ) C459_=_C461( C459 C461 ) \nC459_=_C464( C459 C464 ) C459_=_C466( C459 C466 ) C461_=_C464( C461 C464 ) C461_=_C466( C461 C466 ) C464_=_C466( C464 C466 ) C495_=_C511( C495 C511 ) \nC495_=_C512( C495 C512 ) C495_=_C518( C495 C518 ) C495_=_C595( C495 C595 ) C495_=_C597( C495 C597 ) C495_=_C600( C495 C600 ) C495_=_C602( C495 C602 ) \nC511_=_C512( C511 C512 ) C511_=_C518( C511 C518 ) C511_=_C595( C511 C595 ) C511_=_C597( C511 C597 ) C511_=_C600( C511 C600 ) C511_=_C602( C511 C602 ) \nC512_=_C518( C512 C518 ) C512_=_C595( C512 C595 ) C512_=_C597( C512 C597 ) C512_=_C600( C512 C600 ) C512_=_C602( C512 C602 ) C518_=_C595( C518 C595 ) \nC518_=_C597( C518 C597 ) C518_=_C600( C518 C600 ) C518_=_C602( C518 C602 ) C595_=_C597( C595 C597 ) C595_=_C600( C595 C600 ) C595_=_C602( C595 C602 ) \nC597_=_C600( C597 C600 ) C597_=_C602( C597 C602 ) C600_=_C602( C600 C602 ) C1746_=_C1754( C1746 C1754 ) C1746_=_C1755( C1746 C1755 ) C1746_=_C1759( C1746 C1759 ) \nC1746_=_C1815( C1746 C1815 ) C1746_=_C1817( C1746 C1817 ) C1746_=_C1820( C1746 C1820 ) C1746_=_C1822( C1746 C1822 ) C1754_=_C1755( C1754 C1755 ) C1754_=_C1759( C1754 C1759 ) \nC1754_=_C1815( C1754 C1815 ) C1754_=_C1817( C1754 C1817 ) C1754_=_C1820( C1754 C1820 ) C1754_=_C1822( C1754 C1822 ) C1755_=_C1759( C1755 C1759 ) C1755_=_C1815( C1755 C1815 ) \nC1755_=_C1817( C1755 C1817 ) C1755_=_C1820( C1755 C1820 ) C1755_=_C1822( C1755 C1822 ) C1759_=_C1815( C1759 C1815 ) C1759_=_C1817( C1759 C1817 ) C1759_=_C1820( C1759 C1820 ) \nC1759_=_C1822( C1759 C1822 ) C1815_=_C1817( C1815 C1817 ) C1815_=_C1820( C1815 C1820 ) C1815_=_C1822( C1815 C1822 ) C1817_=_C1820( C1817 C1820 ) C1817_=_C1822( C1817 C1822 ) \nC1820_=_C1822( C1820 C1822 ) C1846_=_C1854( C1846 C1854 ) C1846_=_C1855( C1846 C1855 ) C1846_=_C1859( C1846 C1859 ) C1846_=_C1915( C1846 C1915 ) C1846_=_C1917( C1846 C1917 ) \nC1846_=_C1920( C1846 C1920 ) C1846_=_C1922( C1846 C1922 ) C1854_=_C1855( C1854 C1855 ) C1854_=_C1859( C1854 C1859 ) C1854_=_C1915( C1854 C1915 ) C1854_=_C1917( C1854 C1917 ) \nC1854_=_C1920( C1854 C1920 ) C1854_=_C1922( C1854 C1922 ) C1855_=_C1859( C1855 C1859 ) C1855_=_C1915( C1855 C1915 ) C1855_=_C1917( C1855 C1917 ) C1855_=_C1920( C1855 C1920 ) \nC1855_=_C1922( C1855 C1922 ) C1859_=_C1915( C1859 C1915 ) C1859_=_C1917( C1859 C1917 ) C1859_=_C1920( C1859 C1920 ) C1859_=_C1922( C1859 C1922 ) C1915_=_C1917( C1915 C1917 ) \nC1915_=_C1920( C1915 C1920 ) C1915_=_C1922( C1915 C1922 ) C1917_=_C1920( C1917 C1920 ) C1917_=_C1922( C1917 C1922 ) C1920_=_C1922( C1920 C1922 ) C2915_=_C2917( C2915 C2917 ) \nC2915_=_C2919( C2915 C2919 ) C2917_=_C2919( C2917 C2919 ) C2921_=_C4509( C2921 C4509 ) C3109_=_C3114( C3109 C3114 ) C3115_=_C4482( C3115 C4482 ) C3412_=_C4486( C3412 C4486 ) \nC3414_=_C4487( C3414 C4487 ) C3430_=_C3431( C3430 C3431 ) C4482_=_C4512( C4482 C4512 ) "];2572-&gt;2588[label="36: C359 C375 C376 C382 C459 \nC461 C464 C466 C495 C511 C512 \nC518 C595 C597 C600 C602 C1746 \nC1754 C1755 C1759 C1815 C1817 C1820 \nC1822 C1846 C1854 C1855 C1859 C1915 \nC1917 C1920 C1922 C2915 C2921 C3109 \nC3115 \n112: C359_=_C375 ,C359_=_C376 ,C359_=_C382 ,C359_=_C459 ,C359_=_C461 ,\nC359_=_C464 ,C359_=_C466 ,C375_=_C376 ,C375_=_C382 ,C375_=_C459 ,C375_=_C461 ,\nC375_=_C464 ,C375_=_C466 ,C376_=_C382 ,C376_=_C459 ,C376_=_C461 ,C376_=_C464 ,\nC376_=_C466 ,C382_=_C459 ,C382_=_C461 ,C382_=_C464 ,C382_=_C466 ,C459_=_C461 ,\nC459_=_C464 ,C459_=_C466 ,C461_=_C464 ,C461_=_C466 ,C464_=_C466 ,C495_=_C511 ,\nC495_=_C512 ,C495_=_C518 ,C495_=_C595 ,C495_=_C597 ,C495_=_C600 ,C495_=_C602 ,\nC511_=_C512 ,C511_=_C518 ,C511_=_C595 ,C511_=_C597 ,C511_=_C600 ,C511_=_C602 ,\nC512_=_C518 ,C512_=_C595 ,C512_=_C597 ,C512_=_C600 ,C512_=_C602 ,C518_=_C595 ,\nC518_=_C597 ,C518_=_C600 ,C518_=_C602 ,C595_=_C597 ,C595_=_C600 ,C595_=_C602 ,\nC597_=_C600 ,C597_=_C602 ,C600_=_C602 ,C1746_=_C1754 ,C1746_=_C1755 ,C1746_=_C1759 ,\nC1746_=_C1815 ,C1746_=_C1817 ,C1746_=_C1820 ,C1746_=_C1822 ,C1754_=_C1755 ,C1754_=_C1759 ,\nC1754_=_C1815 ,C1754_=_C1817 ,C1754_=_C1820 ,C1754_=_C1822 ,C1755_=_C1759 ,C1755_=_C1815 ,\nC1755_=_C1817 ,C1755_=_C1820 ,C1755_=_C1822 ,C1759_=_C1815 ,C1759_=_C1817 ,C1759_=_C1820 ,\nC1759_=_C1822 ,C1815_=_C1817 ,C1815_=_C1820 ,C1815_=_C1822 ,C1817_=_C1820 ,C1817_=_C1822 ,\nC1820_=_C1822 ,C1846_=_C1854 ,C1846_=_C1855</w:t>
      </w:r>
    </w:p>
    <w:p>
      <w:pPr>
        <w:pStyle w:val="PreformattedText"/>
        <w:bidi w:val="0"/>
        <w:spacing w:before="0" w:after="0"/>
        <w:jc w:val="left"/>
        <w:rPr/>
      </w:pPr>
      <w:r>
        <w:rPr/>
        <w:t xml:space="preserve"> </w:t>
      </w:r>
      <w:r>
        <w:rPr/>
        <w:t>,C1846_=_C1859 ,C1846_=_C1915 ,C1846_=_C1917 ,\nC1846_=_C1920 ,C1846_=_C1922 ,C1854_=_C1855 ,C1854_=_C1859 ,C1854_=_C1915 ,C1854_=_C1917 ,\nC1854_=_C1920 ,C1854_=_C1922 ,C1855_=_C1859 ,C1855_=_C1915 ,C1855_=_C1917 ,C1855_=_C1920 ,\nC1855_=_C1922 ,C1859_=_C1915 ,C1859_=_C1917 ,C1859_=_C1920 ,C1859_=_C1922 ,C1915_=_C1917 ,\nC1915_=_C1920 ,C1915_=_C1922 ,C1917_=_C1920 ,C1917_=_C1922 ,C1920_=_C1922 ,"];2589[shape=box, label="id:2589 level: 12\n69: C374 C377 C384 C385 C406 \nC415 C437 C458 C460 C467 C510 \nC513 C520 C521 C542 C551 C573 \nC594 C596 C603 C1037 C1038 C1039 \nC1040 C1042 C1043 C1044 C1045 C1113 \nC1121 C1125 C1134 C1136 C1139 C1141 \nC1506 C1753 C1756 C1760 C1761 C1774 \nC1783 C1799 C1814 C1816 C1823 C1853 \nC1856 C1860 C1861 C1874 C1883 C1899 \nC1914 C1916 C1923 C2016 C2018 C2915 \nC2921 C3099 C4040 C4041 C4042 C4348 \nC4448 C4454 C4481 C4485 \n195: C374_=_C377( C374 C377 ) C374_=_C384( C374 C384 ) C374_=_C385( C374 C385 ) C374_=_C406( C374 C406 ) C374_=_C415( C374 C415 ) \nC374_=_C437( C374 C437 ) C374_=_C458( C374 C458 ) C374_=_C460( C374 C460 ) C374_=_C467( C374 C467 ) C377_=_C384( C377 C384 ) C377_=_C385( C377 C385 ) \nC377_=_C406( C377 C406 ) C377_=_C415( C377 C415 ) C377_=_C437( C377 C437 ) C377_=_C458( C377 C458 ) C377_=_C460( C377 C460 ) C377_=_C467( C377 C467 ) \nC384_=_C385( C384 C385 ) C384_=_C406( C384 C406 ) C384_=_C415( C384 C415 ) C384_=_C437( C384 C437 ) C384_=_C458( C384 C458 ) C384_=_C460( C384 C460 ) \nC384_=_C467( C384 C467 ) C385_=_C406( C385 C406 ) C385_=_C415( C385 C415 ) C385_=_C437( C385 C437 ) C385_=_C458( C385 C458 ) C385_=_C460( C385 C460 ) \nC385_=_C467( C385 C467 ) C406_=_C415( C406 C415 ) C406_=_C437( C406 C437 ) C406_=_C458( C406 C458 ) C406_=_C460( C406 C460 ) C406_=_C467( C406 C467 ) \nC415_=_C437( C415 C437 ) C415_=_C458( C415 C458 ) C415_=_C460( C415 C460 ) C415_=_C467( C415 C467 ) C437_=_C458( C437 C458 ) C437_=_C460( C437 C460 ) \nC437_=_C467( C437 C467 ) C458_=_C460( C458 C460 ) C458_=_C467( C458 C467 ) C460_=_C467( C460 C467 ) C510_=_C513( C510 C513 ) C510_=_C520( C510 C520 ) \nC510_=_C521( C510 C521 ) C510_=_C542( C510 C542 ) C510_=_C551( C510 C551 ) C510_=_C573( C510 C573 ) C510_=_C594( C510 C594 ) C510_=_C596( C510 C596 ) \nC510_=_C603( C510 C603 ) C513_=_C520( C513 C520 ) C513_=_C521( C513 C521 ) C513_=_C542( C513 C542 ) C513_=_C551( C513 C551 ) C513_=_C573( C513 C573 ) \nC513_=_C594( C513 C594 ) C513_=_C596( C513 C596 ) C513_=_C603( C513 C603 ) C520_=_C521( C520 C521 ) C520_=_C542( C520 C542 ) C520_=_C551( C520 C551 ) \nC520_=_C573( C520 C573 ) C520_=_C594( C520 C594 ) C520_=_C596( C520 C596 ) C520_=_C603( C520 C603 ) C521_=_C542( C521 C542 ) C521_=_C551( C521 C551 ) \nC521_=_C573( C521 C573 ) C521_=_C594( C521 C594 ) C521_=_C596( C521 C596 ) C521_=_C603( C521 C603 ) C542_=_C551( C542 C551 ) C542_=_C573( C542 C573 ) \nC542_=_C594( C542 C594 ) C542_=_C596( C542 C596 ) C542_=_C603( C542 C603 ) C551_=_C573( C551 C573 ) C551_=_C594( C551 C594 ) C551_=_C596( C551 C596 ) \nC551_=_C603( C551 C603 ) C573_=_C594( C573 C594 ) C573_=_C596( C573 C596 ) C573_=_C603( C573 C603 ) C594_=_C596( C594 C596 ) C594_=_C603( C594 C603 ) \nC596_=_C603( C596 C603 ) C1037_=_C1038( C1037 C1038 ) C1037_=_C1039( C1037 C1039 ) C1037_=_C1040( C1037 C1040 ) C1038_=_C1039( C1038 C1039 ) C1038_=_C1040( C1038 C1040 ) \nC1039_=_C1040( C1039 C1040 ) C1042_=_C1043( C1042 C1043 ) C1042_=_C1044( C1042 C1044 ) C1042_=_C1045( C1042 C1045 ) C1043_=_C1044( C1043 C1044 ) C1043_=_C1045( C1043 C1045 ) \nC1044_=_C1045( C1044 C1045 ) C1134_=_C1136( C1134 C1136 ) C1139_=_C1141( C1139 C1141 ) C1753_=_C1756( C1753 C1756 ) C1753_=_C1760( C1753 C1760 ) C1753_=_C1761( C1753 C1761 ) \nC1753_=_C1774( C1753 C1774 ) C1753_=_C1783( C1753 C1783 ) C1753_=_C1799( C1753 C1799 ) C1753_=_C1814( C1753 C1814 ) C1753_=_C1816( C1753 C1816 ) C1753_=_C1823( C1753 C1823 ) \nC1756_=_C1760( C1756 C1760 ) C1756_=_C1761( C1756 C1761 ) C1756_=_C1774( C1756 C1774 ) C1756_=_C1783( C1756 C1783 ) C1756_=_C1799( C1756 C1799 ) C1756_=_C1814( C1756 C1814 ) \nC1756_=_C1816( C1756 C1816 ) C1756_=_C1823( C1756 C1823 ) C1760_=_C1761( C1760 C1761 ) C1760_=_C1774( C1760 C1774 ) C1760_=_C1783( C1760 C1783 ) C1760_=_C1799( C1760 C1799 ) \nC1760_=_C1814( C1760 C1814 ) C1760_=_C1816( C1760 C1816 ) C1760_=_C1823( C1760 C1823 ) C1761_=_C1774( C1761 C1774 ) C1761_=_C1783( C1761 C1783 ) C1761_=_C1799( C1761 C1799 ) \nC1761_=_C1814( C1761 C1814 ) C1761_=_C1816( C1761 C1816 ) C1761_=_C1823( C1761 C1823 ) C1774_=_C1783( C1774 C1783 ) C1774_=_C1799( C1774 C1799 ) C1774_=_C1814( C1774 C1814 ) \nC1774_=_C1816( C1774 C1816 ) C1774_=_C1823( C1774 C1823 ) C1783_=_C1799( C1783 C1799 ) C1783_=_C1814( C1783 C1814 ) C1783_=_C1816( C1783 C1816 ) C1783_=_C1823( C1783 C1823 ) \nC1799_=_C1814( C1799 C1814 ) C1799_=_C1816( C1799 C1816 ) C1799_=_C1823( C1799 C1823 ) C1814_=_C1816( C1814 C1816 ) C1814_=_C1823( C1814 C1823 ) C1816_=_C1823( C1816 C1823 ) \nC1853_=_C1856( C1853 C1856 ) C1853_=_C1860( C1853 C1860 ) C1853_=_C1861( C1853 C1861 ) C1853_=_C1874( C1853 C1874 ) C1853_=_C1883( C1853 C1883 ) C1853_=_C1899( C1853 C1899 ) \nC1853_=_C1914( C1853 C1914 ) C1853_=_C1916( C1853 C1916 ) C1853_=_C1923( C1853 C1923 ) C1856_=_C1860( C1856 C1860 ) C1856_=_C1861( C1856 C1861 ) C1856_=_C1874( C1856 C1874 ) \nC1856_=_C1883( C1856 C1883 ) C1856_=_C1899( C1856 C1899 ) C1856_=_C1914( C1856 C1914 ) C1856_=_C1916( C1856 C1916 ) C1856_=_C1923( C1856 C1923 ) C1860_=_C1861( C1860 C1861 ) \nC1860_=_C1874( C1860 C1874 ) C1860_=_C1883( C1860 C1883 ) C1860_=_C1899( C1860 C1899 ) C1860_=_C1914( C1860 C1914 ) C1860_=_C1916( C1860 C1916 ) C1860_=_C1923( C1860 C1923 ) \nC1861_=_C1874( C1861 C1874 ) C1861_=_C1883( C1861 C1883 ) C1861_=_C1899( C1861 C1899 ) C1861_=_C1914( C1861 C1914 ) C1861_=_C1916( C1861 C1916 ) C1861_=_C1923( C1861 C1923 ) \nC1874_=_C1883( C1874 C1883 ) C1874_=_C1899( C1874 C1899 ) C1874_=_C1914( C1874 C1914 ) C1874_=_C1916( C1874 C1916 ) C1874_=_C1923( C1874 C1923 ) C1883_=_C1899( C1883 C1899 ) \nC1883_=_C1914( C1883 C1914 ) C1883_=_C1916( C1883 C1916 ) C1883_=_C1923( C1883 C1923 ) C1899_=_C1914( C1899 C1914 ) C1899_=_C1916( C1899 C1916 ) C1899_=_C1923( C1899 C1923 ) \nC1914_=_C1916( C1914 C1916 ) C1914_=_C1923( C1914 C1923 ) C1916_=_C1923( C1916 C1923 ) C4040_=_C4041( C4040 C4041 ) "];2572-&gt;2589[label="53: C374 C377 C384 C385 C406 \nC415 C437 C458 C460 C467 C510 \nC513 C520 C521 C542 C551 C573 \nC594 C596 C603 C1037 C1038 C1039 \nC1040 C1042 C1043 C1044 C1045 C1753 \nC1756 C1760 C1761 C1774 C1783 C1799 \nC1814 C1816 C1823 C1853 C1856 C1860 \nC1861 C1874 C1883 C1899 C1914 C1916 \nC1923 C2915 C2921 C4040 C4041 C4042 \n193: C374_=_C377 ,C374_=_C384 ,C374_=_C385 ,C374_=_C406 ,C374_=_C415 ,\nC374_=_C437 ,C374_=_C458 ,C374_=_C460 ,C374_=_C467 ,C377_=_C384 ,C377_=_C385 ,\nC377_=_C406 ,C377_=_C415 ,C377_=_C437 ,C377_=_C458 ,C377_=_C460 ,C377_=_C467 ,\nC384_=_C385 ,C384_=_C406 ,C384_=_C415 ,C384_=_C437 ,C384_=_C458 ,C384_=_C460 ,\nC384_=_C467 ,C385_=_C406 ,C385_=_C415 ,C385_=_C437 ,C385_=_C458 ,C385_=_C460 ,\nC385_=_C467 ,C406_=_C415 ,C406_=_C437 ,C406_=_C458 ,C406_=_C460 ,C406_=_C467 ,\nC415_=_C437 ,C415_=_C458 ,C415_=_C460 ,C415_=_C467 ,C437_=_C458 ,C437_=_C460 ,\nC437_=_C467 ,C458_=_C460 ,C458_=_C467 ,C460_=_C467 ,C510_=_C513 ,C510_=_C520 ,\nC510_=_C521 ,C510_=_C542 ,C510_=_C551 ,C510_=_C573 ,C510_=_C594 ,C510_=_C596 ,\nC510_=_C603 ,C513_=_C520 ,C513_=_C521 ,C513_=_C542 ,C513_=_C551 ,C513_=_C573 ,\nC513_=_C594 ,C513_=_C596 ,C513_=_C603 ,C520_=_C521 ,C520_=_C542 ,C520_=_C551 ,\nC520_=_C573 ,C520_=_C594 ,C520_=_C596 ,C520_=_C603 ,C521_=_C542 ,C521_=_C551 ,\nC521_=_C573 ,C521_=_C594 ,C521_=_C596 ,C521_=_C603 ,C542_=_C551 ,C542_=_C573 ,\nC542_=_C594 ,C542_=_C596 ,C542_=_C603 ,C551_=_C573 ,C551_=_C594 ,C551_=_C596 ,\nC551_=_C603 ,C573_=_C594 ,C573_=_C596 ,C573_=_C603 ,C594_=_C596 ,C594_=_C603 ,\nC596_=_C603 ,C1037_=_C1038 ,C1037_=_C1039 ,C1037_=_C1040 ,C1038_=_C1039 ,C1038_=_C1040 ,\nC1039_=_C1040 ,C1042_=_C1043 ,C1042_=_C1044 ,C1042_=_C1045 ,C1043_=_C1044 ,C1043_=_C1045 ,\nC1044_=_C1045 ,C1753_=_C1756 ,C1753_=_C1760 ,C1753_=_C1761 ,C1753_=_C1774 ,C1753_=_C1783 ,\nC1753_=_C1799 ,C1753_=_C1814 ,C1753_=_C1816 ,C1753_=_C1823 ,C1756_=_C1760 ,C1756_=_C1761 ,\nC1756_=_C1774 ,C1756_=_C1783 ,C1756_=_C1799 ,C1756_=_C1814 ,C1756_=_C1816 ,C1756_=_C1823 ,\nC1760_=_C1761 ,C1760_=_C1774 ,C1760_=_C1783 ,C1760_=_C1799 ,C1760_=_C1814 ,C1760_=_C1816 ,\nC1760_=_C1823 ,C1761_=_C1774 ,C1761_=_C1783 ,C1761_=_C1799 ,C1761_=_C1814 ,C1761_=_C1816 ,\nC1761_=_C1823 ,C1774_=_C1783 ,C1774_=_C1799 ,C1774_=_C1814 ,C1774_=_C1816 ,C1774_=_C1823 ,\nC1783_=_C1799 ,C1783_=_C1814 ,C1783_=_C1816 ,C1783_=_C1823 ,C1799_=_C1814 ,C1799_=_C1816 ,\nC1799_=_C1823 ,C1814_=_C1816 ,C1814_=_C1823 ,C1816_=_C1823 ,C1853_=_C1856 ,C1853_=_C1860 ,\nC1853_=_C1861 ,C1853_=_C1874 ,C1853_=_C1883 ,C1853_=_C1899 ,C1853_=_C1914 ,C1853_=_C1916 ,\nC1853_=_C1923 ,C1856_=_C1860 ,C1856_=_C1861 ,C1856_=_C1874 ,C1856_=_C1883 ,C1856_=_C1899 ,\nC1856_=_C1914 ,C1856_=_C1916 ,C1856_=_C1923 ,C1860_=_C1861 ,C1860_=_C1874 ,C1860_=_C1883 ,\nC1860_=_C1899 ,C1860_=_C1914 ,C1860_=_C1916 ,C1860_=_C1923 ,C1861_=_C1874 ,C1861_=_C1883 ,\nC1861_=_C1899 ,C1861_=_C1914 ,C1861_=_C1916 ,C1861_=_C1923 ,C1874_=_C1883 ,C1874_=_C1899 ,\nC1874_=_C1914 ,C1874_=_C1916 ,C1874_=_C1923 ,C1883_=_C1899 ,C1883_=_C1914 ,C1883_=_C1916 ,\nC1883_=_C1923 ,C1899_=_C1914 ,C1899_=_C1916 ,C1899_=_C1923 ,C1914_=_C1916 ,C1914_=_C1923 ,\nC1916_=_C1923 ,C4040_=_C4041 ,"];2590[shape=box, label="id:2590 level: 12\n104: C367 C503 C1736 C1737 C1738 \nC1739 C1740 C1741 C1742 C1743 C1744 \nC1745 C1746 C1747 C1748 C1750 C1751 \nC1752 C1753 C1754 C1755 C1756 C1757 \nC1758 C1759 C1760 C1761 C1762 C1763 \nC1764 C1765 C1772 C1774 C1777 C1780 \nC1783 C1785 C1786 C1787 C1789 C1791 \nC1792 C1799 C1803 C1805 C1808 C1809 \nC1812 C1814 C1815 C1816 C1817 C1820 \nC1822 C1823 C1824 C1825 C1826 C1827 \nC1834 C1849 C1852 C1866 C1867 C1868 \nC1869 C1870 C1871 C1873 C1875 C1876 \nC1878 C1879 C1881 C1882 C1884 C1888 \nC1890 C1893</w:t>
      </w:r>
    </w:p>
    <w:p>
      <w:pPr>
        <w:pStyle w:val="PreformattedText"/>
        <w:bidi w:val="0"/>
        <w:spacing w:before="0" w:after="0"/>
        <w:jc w:val="left"/>
        <w:rPr/>
      </w:pPr>
      <w:r>
        <w:rPr/>
        <w:t xml:space="preserve"> </w:t>
      </w:r>
      <w:r>
        <w:rPr/>
        <w:t>C1894 C1895 C1896 C1897 \nC1898 C1900 C1901 C1902 C1904 C1906 \nC1907 C1910 C1911 C1913 C1918 C1919 \nC1921 C1928 C1929 C1930 C1931 C1932 \nC1933 C1935 C1936 \n2645: C367_=_C1852( C367 C1852 ) C503_=_C1752( C503 C1752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50( C1736 C1750 ) C1736_=_C1751( C1736 C1751 ) C1736_=_C1752( C1736 C1752 ) \nC1736_=_C1753( C1736 C1753 ) C1736_=_C1754( C1736 C1754 ) C1736_=_C1755( C1736 C1755 ) C1736_=_C1756( C1736 C1756 ) C1736_=_C1757( C1736 C1757 ) C1736_=_C1758( C1736 C1758 ) \nC1736_=_C1759( C1736 C1759 ) C1736_=_C1760( C1736 C1760 ) C1736_=_C1761( C1736 C1761 ) C1736_=_C1762( C1736 C1762 ) C1736_=_C1763( C1736 C1763 ) C1736_=_C1764( C1736 C1764 ) \nC1736_=_C1765( C1736 C1765 ) C1736_=_C1772( C1736 C1772 ) C1736_=_C1774( C1736 C1774 ) C1736_=_C1777( C1736 C1777 ) C1736_=_C1780( C1736 C1780 ) C1736_=_C1783( C1736 C1783 ) \nC1736_=_C1785( C1736 C1785 ) C1736_=_C1786( C1736 C1786 ) C1736_=_C1787( C1736 C1787 ) C1736_=_C1789( C1736 C1789 ) C1736_=_C1791( C1736 C1791 ) C1736_=_C1792( C1736 C1792 ) \nC1736_=_C1799( C1736 C1799 ) C1736_=_C1803( C1736 C1803 ) C1736_=_C1805( C1736 C1805 ) C1736_=_C1808( C1736 C1808 ) C1736_=_C1809( C1736 C1809 ) C1736_=_C1812( C1736 C1812 ) \nC1736_=_C1814( C1736 C1814 ) C1736_=_C1815( C1736 C1815 ) C1736_=_C1816( C1736 C1816 ) C1736_=_C1817( C1736 C1817 ) C1736_=_C1820( C1736 C1820 ) C1736_=_C1822( C1736 C1822 ) \nC1736_=_C1823( C1736 C1823 ) C1736_=_C1824( C1736 C1824 ) C1736_=_C1825( C1736 C1825 ) C1736_=_C1826( C1736 C1826 ) C1736_=_C1827( C1736 C1827 ) C1736_=_C1834( C1736 C1834 ) \nC1736_=_C1849( C1736 C1849 ) C1736_=_C1852( C1736 C1852 ) C1736_=_C1866( C1736 C1866 ) C1736_=_C1867( C1736 C1867 ) C1736_=_C1868( C1736 C1868 ) C1736_=_C1869( C1736 C1869 ) \nC1736_=_C1870( C1736 C1870 ) C1736_=_C1871( C1736 C1871 ) C1736_=_C1873( C1736 C1873 ) C1736_=_C1875( C1736 C1875 ) C1736_=_C1876( C1736 C1876 ) C1736_=_C1878( C1736 C1878 ) \nC1736_=_C1879( C1736 C1879 ) C1736_=_C1881( C1736 C1881 ) C1736_=_C1882( C1736 C1882 ) C1736_=_C1884( C1736 C1884 ) C1736_=_C1888( C1736 C1888 ) C1736_=_C1890( C1736 C1890 ) \nC1736_=_C1893( C1736 C1893 ) C1736_=_C1894( C1736 C1894 ) C1736_=_C1895( C1736 C1895 ) C1736_=_C1896( C1736 C1896 ) C1736_=_C1897( C1736 C1897 ) C1736_=_C1898( C1736 C1898 ) \nC1736_=_C1900( C1736 C1900 ) C1736_=_C1901( C1736 C1901 ) C1736_=_C1902( C1736 C1902 ) C1736_=_C1904( C1736 C1904 ) C1736_=_C1906( C1736 C1906 ) C1736_=_C1907( C1736 C1907 ) \nC1736_=_C1910( C1736 C1910 ) C1736_=_C1911( C1736 C1911 ) C1736_=_C1913( C1736 C1913 ) C1736_=_C1918( C1736 C1918 ) C1736_=_C1919( C1736 C1919 ) C1736_=_C1921( C1736 C1921 ) \nC1736_=_C1928( C1736 C1928 ) C1736_=_C1929( C1736 C1929 ) C1736_=_C1930( C1736 C1930 ) C1736_=_C1931( C1736 C1931 ) C1736_=_C1932( C1736 C1932 ) C1736_=_C1933( C1736 C1933 ) \nC1736_=_C1935( C1736 C1935 ) C1736_=_C1936( C1736 C1936 ) C1737_=_C1738( C1737 C1738 ) C1737_=_C1739( C1737 C1739 ) C1737_=_C1740( C1737 C1740 ) C1737_=_C1741( C1737 C1741 ) \nC1737_=_C1742( C1737 C1742 ) C1737_=_C1743( C1737 C1743 ) C1737_=_C1744( C1737 C1744 ) C1737_=_C1745( C1737 C1745 ) C1737_=_C1746( C1737 C1746 ) C1737_=_C1747( C1737 C1747 ) \nC1737_=_C1748( C1737 C1748 ) C1737_=_C1750( C1737 C1750 ) C1737_=_C1751( C1737 C1751 ) C1737_=_C1752( C1737 C1752 ) C1737_=_C1753( C1737 C1753 ) C1737_=_C1754( C1737 C1754 ) \nC1737_=_C1755( C1737 C1755 ) C1737_=_C1756( C1737 C1756 ) C1737_=_C1757( C1737 C1757 ) C1737_=_C1758( C1737 C1758 ) C1737_=_C1759( C1737 C1759 ) C1737_=_C1760( C1737 C1760 ) \nC1737_=_C1761( C1737 C1761 ) C1737_=_C1762( C1737 C1762 ) C1737_=_C1763( C1737 C1763 ) C1737_=_C1764( C1737 C1764 ) C1737_=_C1765( C1737 C1765 ) C1737_=_C1772( C1737 C1772 ) \nC1737_=_C1774( C1737 C1774 ) C1737_=_C1777( C1737 C1777 ) C1737_=_C1780( C1737 C1780 ) C1737_=_C1783( C1737 C1783 ) C1737_=_C1785( C1737 C1785 ) C1737_=_C1786( C1737 C1786 ) \nC1737_=_C1787( C1737 C1787 ) C1737_=_C1789( C1737 C1789 ) C1737_=_C1791( C1737 C1791 ) C1737_=_C1792( C1737 C1792 ) C1737_=_C1799( C1737 C1799 ) C1737_=_C1803( C1737 C1803 ) \nC1737_=_C1805( C1737 C1805 ) C1737_=_C1808( C1737 C1808 ) C1737_=_C1809( C1737 C1809 ) C1737_=_C1812( C1737 C1812 ) C1737_=_C1814( C1737 C1814 ) C1737_=_C1815( C1737 C1815 ) \nC1737_=_C1816( C1737 C1816 ) C1737_=_C1817( C1737 C1817 ) C1737_=_C1820( C1737 C1820 ) C1737_=_C1822( C1737 C1822 ) C1737_=_C1823( C1737 C1823 ) C1737_=_C1824( C1737 C1824 ) \nC1737_=_C1825( C1737 C1825 ) C1737_=_C1826( C1737 C1826 ) C1737_=_C1827( C1737 C1827 ) C1737_=_C1834( C1737 C1834 ) C1738_=_C1739( C1738 C1739 ) C1738_=_C1740( C1738 C1740 ) \nC1738_=_C1741( C1738 C1741 ) C1738_=_C1742( C1738 C1742 ) C1738_=_C1743( C1738 C1743 ) C1738_=_C1744( C1738 C1744 ) C1738_=_C1745( C1738 C1745 ) C1738_=_C1746( C1738 C1746 ) \nC1738_=_C1747( C1738 C1747 ) C1738_=_C1748( C1738 C1748 ) C1738_=_C1750( C1738 C1750 ) C1738_=_C1751( C1738 C1751 ) C1738_=_C1752( C1738 C1752 ) C1738_=_C1753( C1738 C1753 ) \nC1738_=_C1754( C1738 C1754 ) C1738_=_C1755( C1738 C1755 ) C1738_=_C1756( C1738 C1756 ) C1738_=_C1757( C1738 C1757 ) C1738_=_C1758( C1738 C1758 ) C1738_=_C1759( C1738 C1759 ) \nC1738_=_C1760( C1738 C1760 ) C1738_=_C1761( C1738 C1761 ) C1738_=_C1762( C1738 C1762 ) C1738_=_C1763( C1738 C1763 ) C1738_=_C1764( C1738 C1764 ) C1738_=_C1765( C1738 C1765 ) \nC1738_=_C1772( C1738 C1772 ) C1738_=_C1774( C1738 C1774 ) C1738_=_C1777( C1738 C1777 ) C1738_=_C1780( C1738 C1780 ) C1738_=_C1783( C1738 C1783 ) C1738_=_C1785( C1738 C1785 ) \nC1738_=_C1786( C1738 C1786 ) C1738_=_C1787( C1738 C1787 ) C1738_=_C1789( C1738 C1789 ) C1738_=_C1791( C1738 C1791 ) C1738_=_C1792( C1738 C1792 ) C1738_=_C1799( C1738 C1799 ) \nC1738_=_C1803( C1738 C1803 ) C1738_=_C1805( C1738 C1805 ) C1738_=_C1808( C1738 C1808 ) C1738_=_C1809( C1738 C1809 ) C1738_=_C1812( C1738 C1812 ) C1738_=_C1814( C1738 C1814 ) \nC1738_=_C1815( C1738 C1815 ) C1738_=_C1816( C1738 C1816 ) C1738_=_C1817( C1738 C1817 ) C1738_=_C1820( C1738 C1820 ) C1738_=_C1822( C1738 C1822 ) C1738_=_C1823( C1738 C1823 ) \nC1738_=_C1824( C1738 C1824 ) C1738_=_C1825( C1738 C1825 ) C1738_=_C1826( C1738 C1826 ) C1738_=_C1827( C1738 C1827 ) C1738_=_C1834( C1738 C1834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2( C1739 C1772 ) C1739_=_C1774( C1739 C1774 ) C1739_=_C1777( C1739 C1777 ) C1739_=_C1780( C1739 C1780 ) C1739_=_C1783( C1739 C1783 ) C1739_=_C1785( C1739 C1785 ) \nC1739_=_C1786( C1739 C1786 ) C1739_=_C1787( C1739 C1787 ) C1739_=_C1789( C1739 C1789 ) C1739_=_C1791( C1739 C1791 ) C1739_=_C1792( C1739 C1792 ) C1739_=_C1799( C1739 C1799 ) \nC1739_=_C1803( C1739 C1803 ) C1739_=_C1805( C1739 C1805 ) C1739_=_C1808( C1739 C1808 ) C1739_=_C1809( C1739 C1809 ) C1739_=_C1812( C1739 C1812 ) C1739_=_C1814( C1739 C1814 ) \nC1739_=_C1815( C1739 C1815 ) C1739_=_C1816( C1739 C1816 ) C1739_=_C1817( C1739 C1817 ) C1739_=_C1820( C1739 C1820 ) C1739_=_C1822( C1739 C1822 ) C1739_=_C1823( C1739 C1823 ) \nC1739_=_C1824( C1739 C1824 ) C1739_=_C1825( C1739 C1825 ) C1739_=_C1826( C1739 C1826 ) C1739_=_C1827( C1739 C1827 ) C1739_=_C1834( C1739 C1834 ) C1740_=_C1741( C1740 C1741 ) \nC1740_=_C1742( C1740 C1742 ) C1740_=_C1743( C1740 C1743 ) C1740_=_C1744( C1740 C1744 ) C1740_=_C1745( C1740 C1745 ) C1740_=_C1746( C1740 C1746 ) C1740_=_C1747( C1740 C1747 ) \nC1740_=_C1748( C1740 C1748 ) C1740_=_C1750( C1740 C1750 ) C1740_=_C1751( C1740 C1751 ) C1740_=_C1752( C1740 C1752 ) C1740_=_C1753( C1740 C1753 ) C1740_=_C1754( C1740 C1754 ) \nC1740_=_C1755( C1740 C1755 ) C1740_=_C1756( C1740 C1756 ) C1740_=_C1757( C1740 C1757 ) C1740_=_C1758( C1740 C1758 ) C1740_=_C1759( C1740 C1759 ) C1740_=_C1760( C1740 C1760 ) \nC1740_=_C1761( C1740 C1761 ) C1740_=_C1762( C1740 C1762 ) C1740_=_C1763( C1740 C1763 ) C1740_=_C1764( C1740 C1764 ) C1740_=_C1765( C1740 C1765 ) C1740_=_C1772( C1740 C1772 ) \nC1740_=_C1774( C1740 C1774 ) C1740_=_C1777( C1740 C1777 ) C1740_=_C1780( C1740 C1780 ) C1740_=_C1783( C1740 C1783 ) C1740_=_C1785( C1740 C1785 ) C1740_=_C1786( C1740 C1786 ) \nC1740_=_C1787( C1740 C1787 ) C1740_=_C1789( C1740 C1789 ) C1740_=_C1791( C1740 C1791 ) C1740_=_C1792( C1740 C1792 ) C1740_=_C1799( C1740 C1799 ) C1740_=_C1803( C1740 C1803 ) \nC1740_=_C1805( C1740 C1805 ) C1740_=_C1808( C1740 C1808 ) C1740_=_C1809( C1740 C1809 ) C1740_=_C1812( C1740 C1812 ) C1740_=_C1814( C1740 C1814 ) C1740_=_C1815( C1740 C1815 ) \nC1740_=_C1816( C1740 C1816 ) C1740_=_C1817( C1740 C1817 ) C1740_=_C1820( C1740 C1820 ) C1740_=_C1822( C1740 C1822 ) C1740_=_C1823( C1740 C1823 ) C1740_=_C1824( C1740 C1824 ) \nC1740_=_C1825( C1740 C1825 ) C1740_=_C1826( C1740 C1826 ) C1740_=_C1827( C1740 C1827 ) C1740_=_C1834( C1740 C1834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w:t>
      </w:r>
    </w:p>
    <w:p>
      <w:pPr>
        <w:pStyle w:val="PreformattedText"/>
        <w:bidi w:val="0"/>
        <w:spacing w:before="0" w:after="0"/>
        <w:jc w:val="left"/>
        <w:rPr/>
      </w:pPr>
      <w:r>
        <w:rPr/>
        <w:t xml:space="preserve"> </w:t>
      </w:r>
      <w:r>
        <w:rPr/>
        <w:t>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7( C1741 C1777 ) \nC1741_=_C1780( C1741 C1780 ) C1741_=_C1783( C1741 C1783 ) C1741_=_C1785( C1741 C1785 ) C1741_=_C1786( C1741 C1786 ) C1741_=_C1787( C1741 C1787 ) C1741_=_C1789( C1741 C1789 ) \nC1741_=_C1791( C1741 C1791 ) C1741_=_C1792( C1741 C1792 ) C1741_=_C1799( C1741 C1799 ) C1741_=_C1803( C1741 C1803 ) C1741_=_C1805( C1741 C1805 ) C1741_=_C1808( C1741 C1808 ) \nC1741_=_C1809( C1741 C1809 ) C1741_=_C1812( C1741 C1812 ) C1741_=_C1814( C1741 C1814 ) C1741_=_C1815( C1741 C1815 ) C1741_=_C1816( C1741 C1816 ) C1741_=_C1817( C1741 C1817 ) \nC1741_=_C1820( C1741 C1820 ) C1741_=_C1822( C1741 C1822 ) C1741_=_C1823( C1741 C1823 ) C1741_=_C1824( C1741 C1824 ) C1741_=_C1825( C1741 C1825 ) C1741_=_C1826( C1741 C1826 ) \nC1741_=_C1827( C1741 C1827 ) C1741_=_C1834( C1741 C1834 ) C1742_=_C1743( C1742 C1743 ) C1742_=_C1744( C1742 C1744 ) C1742_=_C1745( C1742 C1745 ) C1742_=_C1746( C1742 C1746 ) \nC1742_=_C1747( C1742 C1747 ) C1742_=_C1748( C1742 C1748 ) C1742_=_C1750( C1742 C1750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2_=_C1762( C1742 C1762 ) C1742_=_C1763( C1742 C1763 ) C1742_=_C1764( C1742 C1764 ) C1742_=_C1765( C1742 C1765 ) \nC1742_=_C1772( C1742 C1772 ) C1742_=_C1774( C1742 C1774 ) C1742_=_C1777( C1742 C1777 ) C1742_=_C1780( C1742 C1780 ) C1742_=_C1783( C1742 C1783 ) C1742_=_C1785( C1742 C1785 ) \nC1742_=_C1786( C1742 C1786 ) C1742_=_C1787( C1742 C1787 ) C1742_=_C1789( C1742 C1789 ) C1742_=_C1791( C1742 C1791 ) C1742_=_C1792( C1742 C1792 ) C1742_=_C1799( C1742 C1799 ) \nC1742_=_C1803( C1742 C1803 ) C1742_=_C1805( C1742 C1805 ) C1742_=_C1808( C1742 C1808 ) C1742_=_C1809( C1742 C1809 ) C1742_=_C1812( C1742 C1812 ) C1742_=_C1814( C1742 C1814 ) \nC1742_=_C1815( C1742 C1815 ) C1742_=_C1816( C1742 C1816 ) C1742_=_C1817( C1742 C1817 ) C1742_=_C1820( C1742 C1820 ) C1742_=_C1822( C1742 C1822 ) C1742_=_C1823( C1742 C1823 ) \nC1742_=_C1824( C1742 C1824 ) C1742_=_C1825( C1742 C1825 ) C1742_=_C1826( C1742 C1826 ) C1742_=_C1827( C1742 C1827 ) C1742_=_C1834( C1742 C1834 ) C1743_=_C1744( C1743 C1744 ) \nC1743_=_C1745( C1743 C1745 ) C1743_=_C1746( C1743 C1746 ) C1743_=_C1747( C1743 C1747 ) C1743_=_C1748( C1743 C1748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3_=_C1761( C1743 C1761 ) C1743_=_C1762( C1743 C1762 ) C1743_=_C1763( C1743 C1763 ) \nC1743_=_C1764( C1743 C1764 ) C1743_=_C1765( C1743 C1765 ) C1743_=_C1772( C1743 C1772 ) C1743_=_C1774( C1743 C1774 ) C1743_=_C1777( C1743 C1777 ) C1743_=_C1780( C1743 C1780 ) \nC1743_=_C1783( C1743 C1783 ) C1743_=_C1785( C1743 C1785 ) C1743_=_C1786( C1743 C1786 ) C1743_=_C1787( C1743 C1787 ) C1743_=_C1789( C1743 C1789 ) C1743_=_C1791( C1743 C1791 ) \nC1743_=_C1792( C1743 C1792 ) C1743_=_C1799( C1743 C1799 ) C1743_=_C1803( C1743 C1803 ) C1743_=_C1805( C1743 C1805 ) C1743_=_C1808( C1743 C1808 ) C1743_=_C1809( C1743 C1809 ) \nC1743_=_C1812( C1743 C1812 ) C1743_=_C1814( C1743 C1814 ) C1743_=_C1815( C1743 C1815 ) C1743_=_C1816( C1743 C1816 ) C1743_=_C1817( C1743 C1817 ) C1743_=_C1820( C1743 C1820 ) \nC1743_=_C1822( C1743 C1822 ) C1743_=_C1823( C1743 C1823 ) C1743_=_C1824( C1743 C1824 ) C1743_=_C1825( C1743 C1825 ) C1743_=_C1826( C1743 C1826 ) C1743_=_C1827( C1743 C1827 ) \nC1743_=_C1834( C1743 C1834 ) C1744_=_C1745( C1744 C1745 ) C1744_=_C1746( C1744 C1746 ) C1744_=_C1747( C1744 C1747 ) C1744_=_C1748( C1744 C1748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764( C1744 C1764 ) C1744_=_C1765( C1744 C1765 ) C1744_=_C1772( C1744 C1772 ) C1744_=_C1774( C1744 C1774 ) C1744_=_C1777( C1744 C1777 ) \nC1744_=_C1780( C1744 C1780 ) C1744_=_C1783( C1744 C1783 ) C1744_=_C1785( C1744 C1785 ) C1744_=_C1786( C1744 C1786 ) C1744_=_C1787( C1744 C1787 ) C1744_=_C1789( C1744 C1789 ) \nC1744_=_C1791( C1744 C1791 ) C1744_=_C1792( C1744 C1792 ) C1744_=_C1799( C1744 C1799 ) C1744_=_C1803( C1744 C1803 ) C1744_=_C1805( C1744 C1805 ) C1744_=_C1808( C1744 C1808 ) \nC1744_=_C1809( C1744 C1809 ) C1744_=_C1812( C1744 C1812 ) C1744_=_C1814( C1744 C1814 ) C1744_=_C1815( C1744 C1815 ) C1744_=_C1816( C1744 C1816 ) C1744_=_C1817( C1744 C1817 ) \nC1744_=_C1820( C1744 C1820 ) C1744_=_C1822( C1744 C1822 ) C1744_=_C1823( C1744 C1823 ) C1744_=_C1824( C1744 C1824 ) C1744_=_C1825( C1744 C1825 ) C1744_=_C1826( C1744 C1826 ) \nC1744_=_C1827( C1744 C1827 ) C1744_=_C1834( C1744 C1834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2( C1745 C1772 ) C1745_=_C1774( C1745 C1774 ) C1745_=_C1777( C1745 C1777 ) \nC1745_=_C1780( C1745 C1780 ) C1745_=_C1783( C1745 C1783 ) C1745_=_C1785( C1745 C1785 ) C1745_=_C1786( C1745 C1786 ) C1745_=_C1787( C1745 C1787 ) C1745_=_C1789( C1745 C1789 ) \nC1745_=_C1791( C1745 C1791 ) C1745_=_C1792( C1745 C1792 ) C1745_=_C1799( C1745 C1799 ) C1745_=_C1803( C1745 C1803 ) C1745_=_C1805( C1745 C1805 ) C1745_=_C1808( C1745 C1808 ) \nC1745_=_C1809( C1745 C1809 ) C1745_=_C1812( C1745 C1812 ) C1745_=_C1814( C1745 C1814 ) C1745_=_C1815( C1745 C1815 ) C1745_=_C1816( C1745 C1816 ) C1745_=_C1817( C1745 C1817 ) \nC1745_=_C1820( C1745 C1820 ) C1745_=_C1822( C1745 C1822 ) C1745_=_C1823( C1745 C1823 ) C1745_=_C1824( C1745 C1824 ) C1745_=_C1825( C1745 C1825 ) C1745_=_C1826( C1745 C1826 ) \nC1745_=_C1827( C1745 C1827 ) C1745_=_C1834( C1745 C1834 ) C1746_=_C1747( C1746 C1747 ) C1746_=_C1748( C1746 C1748 ) C1746_=_C1750( C1746 C1750 ) C1746_=_C1751( C1746 C1751 ) \nC1746_=_C1752( C1746 C1752 ) C1746_=_C1753( C1746 C1753 ) C1746_=_C1754( C1746 C1754 ) C1746_=_C1755( C1746 C1755 ) C1746_=_C1756( C1746 C1756 ) C1746_=_C1757( C1746 C1757 ) \nC1746_=_C1758( C1746 C1758 ) C1746_=_C1759( C1746 C1759 ) C1746_=_C1760( C1746 C1760 ) C1746_=_C1761( C1746 C1761 ) C1746_=_C1762( C1746 C1762 ) C1746_=_C1763( C1746 C1763 ) \nC1746_=_C1764( C1746 C1764 ) C1746_=_C1765( C1746 C1765 ) C1746_=_C1772( C1746 C1772 ) C1746_=_C1774( C1746 C1774 ) C1746_=_C1777( C1746 C1777 ) C1746_=_C1780( C1746 C1780 ) \nC1746_=_C1783( C1746 C1783 ) C1746_=_C1785( C1746 C1785 ) C1746_=_C1786( C1746 C1786 ) C1746_=_C1787( C1746 C1787 ) C1746_=_C1789( C1746 C1789 ) C1746_=_C1791( C1746 C1791 ) \nC1746_=_C1792( C1746 C1792 ) C1746_=_C1799( C1746 C1799 ) C1746_=_C1803( C1746 C1803 ) C1746_=_C1805( C1746 C1805 ) C1746_=_C1808( C1746 C1808 ) C1746_=_C1809( C1746 C1809 ) \nC1746_=_C1812( C1746 C1812 ) C1746_=_C1814( C1746 C1814 ) C1746_=_C1815( C1746 C1815 ) C1746_=_C1816( C1746 C1816 ) C1746_=_C1817( C1746 C1817 ) C1746_=_C1820( C1746 C1820 ) \nC1746_=_C1822( C1746 C1822 ) C1746_=_C1823( C1746 C1823 ) C1746_=_C1824( C1746 C1824 ) C1746_=_C1825( C1746 C1825 ) C1746_=_C1826( C1746 C1826 ) C1746_=_C1827( C1746 C1827 ) \nC1746_=_C1834( C1746 C1834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7( C1747 C1777 ) C1747_=_C1780( C1747 C1780 ) C1747_=_C1783( C1747 C1783 ) C1747_=_C1785( C1747 C1785 ) \nC1747_=_C1786( C1747 C1786 ) C1747_=_C1787( C1747 C1787 ) C1747_=_C1789( C1747 C1789 ) C1747_=_C1791( C1747 C1791 ) C1747_=_C1792( C1747 C1792 ) C1747_=_C1799( C1747 C1799 ) \nC1747_=_C1803( C1747 C1803 ) C1747_=_C1805( C1747 C1805 ) C1747_=_C1808( C1747 C1808 ) C1747_=_C1809( C1747 C1809 ) C1747_=_C1812( C1747 C1812 ) C1747_=_C1814( C1747 C1814 ) \nC1747_=_C1815( C1747 C1815 ) C1747_=_C1816( C1747 C1816 ) C1747_=_C1817( C1747 C1817 ) C1747_=_C1820( C1747 C1820 ) C1747_=_C1822( C1747 C1822 ) C1747_=_C1823( C1747 C1823 ) \nC1747_=_C1824( C1747 C1824 ) C1747_=_C1825( C1747 C1825 ) C1747_=_C1826( C1747 C1826 ) C1747_=_C1827( C1747 C1827 ) C1747_=_C1834( C1747 C1834 ) C1748_=_C1750( C1748 C1750 ) \nC1748_=_C1751( C1748 C1751 ) C1748_=_C1752( C1748 C1752 ) C1748_=_C1753( C1748 C1753 ) C1748_=_C1754( C1748 C1754 ) C1748_=_C1755(</w:t>
      </w:r>
    </w:p>
    <w:p>
      <w:pPr>
        <w:pStyle w:val="PreformattedText"/>
        <w:bidi w:val="0"/>
        <w:spacing w:before="0" w:after="0"/>
        <w:jc w:val="left"/>
        <w:rPr/>
      </w:pPr>
      <w:r>
        <w:rPr/>
        <w:t xml:space="preserve"> </w:t>
      </w:r>
      <w:r>
        <w:rPr/>
        <w:t>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72( C1748 C1772 ) C1748_=_C1774( C1748 C1774 ) C1748_=_C1777( C1748 C1777 ) \nC1748_=_C1780( C1748 C1780 ) C1748_=_C1783( C1748 C1783 ) C1748_=_C1785( C1748 C1785 ) C1748_=_C1786( C1748 C1786 ) C1748_=_C1787( C1748 C1787 ) C1748_=_C1789( C1748 C1789 ) \nC1748_=_C1791( C1748 C1791 ) C1748_=_C1792( C1748 C1792 ) C1748_=_C1799( C1748 C1799 ) C1748_=_C1803( C1748 C1803 ) C1748_=_C1805( C1748 C1805 ) C1748_=_C1808( C1748 C1808 ) \nC1748_=_C1809( C1748 C1809 ) C1748_=_C1812( C1748 C1812 ) C1748_=_C1814( C1748 C1814 ) C1748_=_C1815( C1748 C1815 ) C1748_=_C1816( C1748 C1816 ) C1748_=_C1817( C1748 C1817 ) \nC1748_=_C1820( C1748 C1820 ) C1748_=_C1822( C1748 C1822 ) C1748_=_C1823( C1748 C1823 ) C1748_=_C1824( C1748 C1824 ) C1748_=_C1825( C1748 C1825 ) C1748_=_C1826( C1748 C1826 ) \nC1748_=_C1827( C1748 C1827 ) C1748_=_C1834( C1748 C1834 ) C1750_=_C1751( C1750 C1751 ) C1750_=_C1752( C1750 C1752 ) C1750_=_C1753( C1750 C1753 ) C1750_=_C1754( C1750 C1754 ) \nC1750_=_C1755( C1750 C1755 ) C1750_=_C1756( C1750 C1756 ) C1750_=_C1757( C1750 C1757 ) C1750_=_C1758( C1750 C1758 ) C1750_=_C1759( C1750 C1759 ) C1750_=_C1760( C1750 C1760 ) \nC1750_=_C1761( C1750 C1761 ) C1750_=_C1762( C1750 C1762 ) C1750_=_C1763( C1750 C1763 ) C1750_=_C1764( C1750 C1764 ) C1750_=_C1765( C1750 C1765 ) C1750_=_C1772( C1750 C1772 ) \nC1750_=_C1774( C1750 C1774 ) C1750_=_C1777( C1750 C1777 ) C1750_=_C1780( C1750 C1780 ) C1750_=_C1783( C1750 C1783 ) C1750_=_C1785( C1750 C1785 ) C1750_=_C1786( C1750 C1786 ) \nC1750_=_C1787( C1750 C1787 ) C1750_=_C1789( C1750 C1789 ) C1750_=_C1791( C1750 C1791 ) C1750_=_C1792( C1750 C1792 ) C1750_=_C1799( C1750 C1799 ) C1750_=_C1803( C1750 C1803 ) \nC1750_=_C1805( C1750 C1805 ) C1750_=_C1808( C1750 C1808 ) C1750_=_C1809( C1750 C1809 ) C1750_=_C1812( C1750 C1812 ) C1750_=_C1814( C1750 C1814 ) C1750_=_C1815( C1750 C1815 ) \nC1750_=_C1816( C1750 C1816 ) C1750_=_C1817( C1750 C1817 ) C1750_=_C1820( C1750 C1820 ) C1750_=_C1822( C1750 C1822 ) C1750_=_C1823( C1750 C1823 ) C1750_=_C1824( C1750 C1824 ) \nC1750_=_C1825( C1750 C1825 ) C1750_=_C1826( C1750 C1826 ) C1750_=_C1827( C1750 C1827 ) C1750_=_C1834( C1750 C1834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72( C1751 C1772 ) C1751_=_C1774( C1751 C1774 ) C1751_=_C1777( C1751 C1777 ) C1751_=_C1780( C1751 C1780 ) C1751_=_C1783( C1751 C1783 ) C1751_=_C1785( C1751 C1785 ) \nC1751_=_C1786( C1751 C1786 ) C1751_=_C1787( C1751 C1787 ) C1751_=_C1789( C1751 C1789 ) C1751_=_C1791( C1751 C1791 ) C1751_=_C1792( C1751 C1792 ) C1751_=_C1799( C1751 C1799 ) \nC1751_=_C1803( C1751 C1803 ) C1751_=_C1805( C1751 C1805 ) C1751_=_C1808( C1751 C1808 ) C1751_=_C1809( C1751 C1809 ) C1751_=_C1812( C1751 C1812 ) C1751_=_C1814( C1751 C1814 ) \nC1751_=_C1815( C1751 C1815 ) C1751_=_C1816( C1751 C1816 ) C1751_=_C1817( C1751 C1817 ) C1751_=_C1820( C1751 C1820 ) C1751_=_C1822( C1751 C1822 ) C1751_=_C1823( C1751 C1823 ) \nC1751_=_C1824( C1751 C1824 ) C1751_=_C1825( C1751 C1825 ) C1751_=_C1826( C1751 C1826 ) C1751_=_C1827( C1751 C1827 ) C1751_=_C1834( C1751 C1834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2( C1752 C1772 ) C1752_=_C1774( C1752 C1774 ) C1752_=_C1777( C1752 C1777 ) C1752_=_C1780( C1752 C1780 ) C1752_=_C1783( C1752 C1783 ) C1752_=_C1785( C1752 C1785 ) \nC1752_=_C1786( C1752 C1786 ) C1752_=_C1787( C1752 C1787 ) C1752_=_C1789( C1752 C1789 ) C1752_=_C1791( C1752 C1791 ) C1752_=_C1792( C1752 C1792 ) C1752_=_C1799( C1752 C1799 ) \nC1752_=_C1803( C1752 C1803 ) C1752_=_C1805( C1752 C1805 ) C1752_=_C1808( C1752 C1808 ) C1752_=_C1809( C1752 C1809 ) C1752_=_C1812( C1752 C1812 ) C1752_=_C1814( C1752 C1814 ) \nC1752_=_C1815( C1752 C1815 ) C1752_=_C1816( C1752 C1816 ) C1752_=_C1817( C1752 C1817 ) C1752_=_C1820( C1752 C1820 ) C1752_=_C1822( C1752 C1822 ) C1752_=_C1823( C1752 C1823 ) \nC1752_=_C1824( C1752 C1824 ) C1752_=_C1825( C1752 C1825 ) C1752_=_C1826( C1752 C1826 ) C1752_=_C1827( C1752 C1827 ) C1752_=_C1834( C1752 C1834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72( C1753 C1772 ) \nC1753_=_C1774( C1753 C1774 ) C1753_=_C1777( C1753 C1777 ) C1753_=_C1780( C1753 C1780 ) C1753_=_C1783( C1753 C1783 ) C1753_=_C1785( C1753 C1785 ) C1753_=_C1786( C1753 C1786 ) \nC1753_=_C1787( C1753 C1787 ) C1753_=_C1789( C1753 C1789 ) C1753_=_C1791( C1753 C1791 ) C1753_=_C1792( C1753 C1792 ) C1753_=_C1799( C1753 C1799 ) C1753_=_C1803( C1753 C1803 ) \nC1753_=_C1805( C1753 C1805 ) C1753_=_C1808( C1753 C1808 ) C1753_=_C1809( C1753 C1809 ) C1753_=_C1812( C1753 C1812 ) C1753_=_C1814( C1753 C1814 ) C1753_=_C1815( C1753 C1815 ) \nC1753_=_C1816( C1753 C1816 ) C1753_=_C1817( C1753 C1817 ) C1753_=_C1820( C1753 C1820 ) C1753_=_C1822( C1753 C1822 ) C1753_=_C1823( C1753 C1823 ) C1753_=_C1824( C1753 C1824 ) \nC1753_=_C1825( C1753 C1825 ) C1753_=_C1826( C1753 C1826 ) C1753_=_C1827( C1753 C1827 ) C1753_=_C1834( C1753 C1834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2( C1754 C1772 ) C1754_=_C1774( C1754 C1774 ) C1754_=_C1777( C1754 C1777 ) \nC1754_=_C1780( C1754 C1780 ) C1754_=_C1783( C1754 C1783 ) C1754_=_C1785( C1754 C1785 ) C1754_=_C1786( C1754 C1786 ) C1754_=_C1787( C1754 C1787 ) C1754_=_C1789( C1754 C1789 ) \nC1754_=_C1791( C1754 C1791 ) C1754_=_C1792( C1754 C1792 ) C1754_=_C1799( C1754 C1799 ) C1754_=_C1803( C1754 C1803 ) C1754_=_C1805( C1754 C1805 ) C1754_=_C1808( C1754 C1808 ) \nC1754_=_C1809( C1754 C1809 ) C1754_=_C1812( C1754 C1812 ) C1754_=_C1814( C1754 C1814 ) C1754_=_C1815( C1754 C1815 ) C1754_=_C1816( C1754 C1816 ) C1754_=_C1817( C1754 C1817 ) \nC1754_=_C1820( C1754 C1820 ) C1754_=_C1822( C1754 C1822 ) C1754_=_C1823( C1754 C1823 ) C1754_=_C1824( C1754 C1824 ) C1754_=_C1825( C1754 C1825 ) C1754_=_C1826( C1754 C1826 ) \nC1754_=_C1827( C1754 C1827 ) C1754_=_C1834( C1754 C1834 ) C1755_=_C1756( C1755 C1756 ) C1755_=_C1757( C1755 C1757 ) C1755_=_C1758( C1755 C1758 ) C1755_=_C1759( C1755 C1759 ) \nC1755_=_C1760( C1755 C1760 ) C1755_=_C1761( C1755 C1761 ) C1755_=_C1762( C1755 C1762 ) C1755_=_C1763( C1755 C1763 ) C1755_=_C1764( C1755 C1764 ) C1755_=_C1765( C1755 C1765 ) \nC1755_=_C1772( C1755 C1772 ) C1755_=_C1774( C1755 C1774 ) C1755_=_C1777( C1755 C1777 ) C1755_=_C1780( C1755 C1780 ) C1755_=_C1783( C1755 C1783 ) C1755_=_C1785( C1755 C1785 ) \nC1755_=_C1786( C1755 C1786 ) C1755_=_C1787( C1755 C1787 ) C1755_=_C1789( C1755 C1789 ) C1755_=_C1791( C1755 C1791 ) C1755_=_C1792( C1755 C1792 ) C1755_=_C1799( C1755 C1799 ) \nC1755_=_C1803( C1755 C1803 ) C1755_=_C1805( C1755 C1805 ) C1755_=_C1808( C1755 C1808 ) C1755_=_C1809( C1755 C1809 ) C1755_=_C1812( C1755 C1812 ) C1755_=_C1814( C1755 C1814 ) \nC1755_=_C1815( C1755 C1815 ) C1755_=_C1816( C1755 C1816 ) C1755_=_C1817( C1755 C1817 ) C1755_=_C1820( C1755 C1820 ) C1755_=_C1822( C1755 C1822 ) C1755_=_C1823( C1755 C1823 ) \nC1755_=_C1824( C1755 C1824 ) C1755_=_C1825( C1755 C1825 ) C1755_=_C1826( C1755 C1826 ) C1755_=_C1827( C1755 C1827 ) C1755_=_C1834( C1755 C1834 ) C1756_=_C1757( C1756 C1757 ) \nC1756_=_C1758( C1756 C1758 ) C1756_=_C1759( C1756 C1759 ) C1756_=_C1760( C1756 C1760 ) C1756_=_C1761( C1756 C1761 ) C1756_=_C1762( C1756 C1762 ) C1756_=_C1763( C1756 C1763 ) \nC1756_=_C1764( C1756 C1764 ) C1756_=_C1765( C1756 C1765 ) C1756_=_C1772( C1756 C1772 ) C1756_=_C1774( C1756 C1774 ) C1756_=_C1777( C1756 C1777 ) C1756_=_C1780( C1756 C1780 ) \nC1756_=_C1783( C1756 C1783 ) C1756_=_C1785( C1756 C1785 ) C1756_=_C1786( C1756 C1786 ) C1756_=_C1787( C1756 C1787 ) C1756_=_C1789( C1756 C1789 ) C1756_=_C1791( C1756 C1791 ) \nC1756_=_C1792( C1756 C1792 ) C1756_=_C1799( C1756 C1799 ) C1756_=_C1803( C1756 C1803 ) C1756_=_C1805( C1756 C1805 ) C1756_=_C1808( C1756 C1808 ) C1756_=_C1809( C1756 C1809 ) \nC1756_=_C1812( C1756 C1812 ) C1756_=_C1814( C1756 C1814 ) C1756_=_C1815( C1756 C1815 ) C1756_=_C1816( C1756 C1816 ) C1756_=_C1817( C1756 C1817 ) C1756_=_C1820( C1756 C1820 ) \nC1756_=_C1822( C1756 C1822 ) C1756_=_C1823( C1756 C1823 ) C1756_=_C1824( C1756 C1824 ) C1756_=_C1825( C1756 C1825 ) C1756_=_C1826( C1756 C1826 ) C1756_=_C1827( C1756 C1827 ) \nC1756_=_C1834( C1756 C1834 ) C1757_=_C1758( C1757 C1758 ) C1757_=_C1759( C1757 C1759 ) C1757_=_C1760( C1757 C1760 ) C1757_=_C1761( C1757 C1761 ) C1757_=_C1762( C1757 C1762 ) \nC1757_=_C1763( C1757 C1763 ) C1757_=_C1764( C1757 C1764 ) C1757_=_C1765( C1757 C1765 ) C1757_=_C1772( C1757 C1772 ) C1757_=_C1774( C1757 C1774 ) C1757_=_C1777( C1757 C1777 ) \nC1757_=_C1780(</w:t>
      </w:r>
    </w:p>
    <w:p>
      <w:pPr>
        <w:pStyle w:val="PreformattedText"/>
        <w:bidi w:val="0"/>
        <w:spacing w:before="0" w:after="0"/>
        <w:jc w:val="left"/>
        <w:rPr/>
      </w:pPr>
      <w:r>
        <w:rPr/>
        <w:t xml:space="preserve"> </w:t>
      </w:r>
      <w:r>
        <w:rPr/>
        <w:t>C1757 C1780 ) C1757_=_C1783( C1757 C1783 ) C1757_=_C1785( C1757 C1785 ) C1757_=_C1786( C1757 C1786 ) C1757_=_C1787( C1757 C1787 ) C1757_=_C1789( C1757 C1789 ) \nC1757_=_C1791( C1757 C1791 ) C1757_=_C1792( C1757 C1792 ) C1757_=_C1799( C1757 C1799 ) C1757_=_C1803( C1757 C1803 ) C1757_=_C1805( C1757 C1805 ) C1757_=_C1808( C1757 C1808 ) \nC1757_=_C1809( C1757 C1809 ) C1757_=_C1812( C1757 C1812 ) C1757_=_C1814( C1757 C1814 ) C1757_=_C1815( C1757 C1815 ) C1757_=_C1816( C1757 C1816 ) C1757_=_C1817( C1757 C1817 ) \nC1757_=_C1820( C1757 C1820 ) C1757_=_C1822( C1757 C1822 ) C1757_=_C1823( C1757 C1823 ) C1757_=_C1824( C1757 C1824 ) C1757_=_C1825( C1757 C1825 ) C1757_=_C1826( C1757 C1826 ) \nC1757_=_C1827( C1757 C1827 ) C1757_=_C1834( C1757 C1834 ) C1758_=_C1759( C1758 C1759 ) C1758_=_C1760( C1758 C1760 ) C1758_=_C1761( C1758 C1761 ) C1758_=_C1762( C1758 C1762 ) \nC1758_=_C1763( C1758 C1763 ) C1758_=_C1764( C1758 C1764 ) C1758_=_C1765( C1758 C1765 ) C1758_=_C1772( C1758 C1772 ) C1758_=_C1774( C1758 C1774 ) C1758_=_C1777( C1758 C1777 ) \nC1758_=_C1780( C1758 C1780 ) C1758_=_C1783( C1758 C1783 ) C1758_=_C1785( C1758 C1785 ) C1758_=_C1786( C1758 C1786 ) C1758_=_C1787( C1758 C1787 ) C1758_=_C1789( C1758 C1789 ) \nC1758_=_C1791( C1758 C1791 ) C1758_=_C1792( C1758 C1792 ) C1758_=_C1799( C1758 C1799 ) C1758_=_C1803( C1758 C1803 ) C1758_=_C1805( C1758 C1805 ) C1758_=_C1808( C1758 C1808 ) \nC1758_=_C1809( C1758 C1809 ) C1758_=_C1812( C1758 C1812 ) C1758_=_C1814( C1758 C1814 ) C1758_=_C1815( C1758 C1815 ) C1758_=_C1816( C1758 C1816 ) C1758_=_C1817( C1758 C1817 ) \nC1758_=_C1820( C1758 C1820 ) C1758_=_C1822( C1758 C1822 ) C1758_=_C1823( C1758 C1823 ) C1758_=_C1824( C1758 C1824 ) C1758_=_C1825( C1758 C1825 ) C1758_=_C1826( C1758 C1826 ) \nC1758_=_C1827( C1758 C1827 ) C1758_=_C1834( C1758 C1834 ) C1759_=_C1760( C1759 C1760 ) C1759_=_C1761( C1759 C1761 ) C1759_=_C1762( C1759 C1762 ) C1759_=_C1763( C1759 C1763 ) \nC1759_=_C1764( C1759 C1764 ) C1759_=_C1765( C1759 C1765 ) C1759_=_C1772( C1759 C1772 ) C1759_=_C1774( C1759 C1774 ) C1759_=_C1777( C1759 C1777 ) C1759_=_C1780( C1759 C1780 ) \nC1759_=_C1783( C1759 C1783 ) C1759_=_C1785( C1759 C1785 ) C1759_=_C1786( C1759 C1786 ) C1759_=_C1787( C1759 C1787 ) C1759_=_C1789( C1759 C1789 ) C1759_=_C1791( C1759 C1791 ) \nC1759_=_C1792( C1759 C1792 ) C1759_=_C1799( C1759 C1799 ) C1759_=_C1803( C1759 C1803 ) C1759_=_C1805( C1759 C1805 ) C1759_=_C1808( C1759 C1808 ) C1759_=_C1809( C1759 C1809 ) \nC1759_=_C1812( C1759 C1812 ) C1759_=_C1814( C1759 C1814 ) C1759_=_C1815( C1759 C1815 ) C1759_=_C1816( C1759 C1816 ) C1759_=_C1817( C1759 C1817 ) C1759_=_C1820( C1759 C1820 ) \nC1759_=_C1822( C1759 C1822 ) C1759_=_C1823( C1759 C1823 ) C1759_=_C1824( C1759 C1824 ) C1759_=_C1825( C1759 C1825 ) C1759_=_C1826( C1759 C1826 ) C1759_=_C1827( C1759 C1827 ) \nC1759_=_C1834( C1759 C1834 ) C1760_=_C1761( C1760 C1761 ) C1760_=_C1762( C1760 C1762 ) C1760_=_C1763( C1760 C1763 ) C1760_=_C1764( C1760 C1764 ) C1760_=_C1765( C1760 C1765 ) \nC1760_=_C1772( C1760 C1772 ) C1760_=_C1774( C1760 C1774 ) C1760_=_C1777( C1760 C1777 ) C1760_=_C1780( C1760 C1780 ) C1760_=_C1783( C1760 C1783 ) C1760_=_C1785( C1760 C1785 ) \nC1760_=_C1786( C1760 C1786 ) C1760_=_C1787( C1760 C1787 ) C1760_=_C1789( C1760 C1789 ) C1760_=_C1791( C1760 C1791 ) C1760_=_C1792( C1760 C1792 ) C1760_=_C1799( C1760 C1799 ) \nC1760_=_C1803( C1760 C1803 ) C1760_=_C1805( C1760 C1805 ) C1760_=_C1808( C1760 C1808 ) C1760_=_C1809( C1760 C1809 ) C1760_=_C1812( C1760 C1812 ) C1760_=_C1814( C1760 C1814 ) \nC1760_=_C1815( C1760 C1815 ) C1760_=_C1816( C1760 C1816 ) C1760_=_C1817( C1760 C1817 ) C1760_=_C1820( C1760 C1820 ) C1760_=_C1822( C1760 C1822 ) C1760_=_C1823( C1760 C1823 ) \nC1760_=_C1824( C1760 C1824 ) C1760_=_C1825( C1760 C1825 ) C1760_=_C1826( C1760 C1826 ) C1760_=_C1827( C1760 C1827 ) C1760_=_C1834( C1760 C1834 ) C1761_=_C1762( C1761 C1762 ) \nC1761_=_C1763( C1761 C1763 ) C1761_=_C1764( C1761 C1764 ) C1761_=_C1765( C1761 C1765 ) C1761_=_C1772( C1761 C1772 ) C1761_=_C1774( C1761 C1774 ) C1761_=_C1777( C1761 C1777 ) \nC1761_=_C1780( C1761 C1780 ) C1761_=_C1783( C1761 C1783 ) C1761_=_C1785( C1761 C1785 ) C1761_=_C1786( C1761 C1786 ) C1761_=_C1787( C1761 C1787 ) C1761_=_C1789( C1761 C1789 ) \nC1761_=_C1791( C1761 C1791 ) C1761_=_C1792( C1761 C1792 ) C1761_=_C1799( C1761 C1799 ) C1761_=_C1803( C1761 C1803 ) C1761_=_C1805( C1761 C1805 ) C1761_=_C1808( C1761 C1808 ) \nC1761_=_C1809( C1761 C1809 ) C1761_=_C1812( C1761 C1812 ) C1761_=_C1814( C1761 C1814 ) C1761_=_C1815( C1761 C1815 ) C1761_=_C1816( C1761 C1816 ) C1761_=_C1817( C1761 C1817 ) \nC1761_=_C1820( C1761 C1820 ) C1761_=_C1822( C1761 C1822 ) C1761_=_C1823( C1761 C1823 ) C1761_=_C1824( C1761 C1824 ) C1761_=_C1825( C1761 C1825 ) C1761_=_C1826( C1761 C1826 ) \nC1761_=_C1827( C1761 C1827 ) C1761_=_C1834( C1761 C1834 ) C1762_=_C1763( C1762 C1763 ) C1762_=_C1764( C1762 C1764 ) C1762_=_C1765( C1762 C1765 ) C1762_=_C1772( C1762 C1772 ) \nC1762_=_C1774( C1762 C1774 ) C1762_=_C1777( C1762 C1777 ) C1762_=_C1780( C1762 C1780 ) C1762_=_C1783( C1762 C1783 ) C1762_=_C1785( C1762 C1785 ) C1762_=_C1786( C1762 C1786 ) \nC1762_=_C1787( C1762 C1787 ) C1762_=_C1789( C1762 C1789 ) C1762_=_C1791( C1762 C1791 ) C1762_=_C1792( C1762 C1792 ) C1762_=_C1799( C1762 C1799 ) C1762_=_C1803( C1762 C1803 ) \nC1762_=_C1805( C1762 C1805 ) C1762_=_C1808( C1762 C1808 ) C1762_=_C1809( C1762 C1809 ) C1762_=_C1812( C1762 C1812 ) C1762_=_C1814( C1762 C1814 ) C1762_=_C1815( C1762 C1815 ) \nC1762_=_C1816( C1762 C1816 ) C1762_=_C1817( C1762 C1817 ) C1762_=_C1820( C1762 C1820 ) C1762_=_C1822( C1762 C1822 ) C1762_=_C1823( C1762 C1823 ) C1762_=_C1824( C1762 C1824 ) \nC1762_=_C1825( C1762 C1825 ) C1762_=_C1826( C1762 C1826 ) C1762_=_C1827( C1762 C1827 ) C1762_=_C1834( C1762 C1834 ) C1763_=_C1764( C1763 C1764 ) C1763_=_C1765( C1763 C1765 ) \nC1763_=_C1772( C1763 C1772 ) C1763_=_C1774( C1763 C1774 ) C1763_=_C1777( C1763 C1777 ) C1763_=_C1780( C1763 C1780 ) C1763_=_C1783( C1763 C1783 ) C1763_=_C1785( C1763 C1785 ) \nC1763_=_C1786( C1763 C1786 ) C1763_=_C1787( C1763 C1787 ) C1763_=_C1789( C1763 C1789 ) C1763_=_C1791( C1763 C1791 ) C1763_=_C1792( C1763 C1792 ) C1763_=_C1799( C1763 C1799 ) \nC1763_=_C1803( C1763 C1803 ) C1763_=_C1805( C1763 C1805 ) C1763_=_C1808( C1763 C1808 ) C1763_=_C1809( C1763 C1809 ) C1763_=_C1812( C1763 C1812 ) C1763_=_C1814( C1763 C1814 ) \nC1763_=_C1815( C1763 C1815 ) C1763_=_C1816( C1763 C1816 ) C1763_=_C1817( C1763 C1817 ) C1763_=_C1820( C1763 C1820 ) C1763_=_C1822( C1763 C1822 ) C1763_=_C1823( C1763 C1823 ) \nC1763_=_C1824( C1763 C1824 ) C1763_=_C1825( C1763 C1825 ) C1763_=_C1826( C1763 C1826 ) C1763_=_C1827( C1763 C1827 ) C1763_=_C1834( C1763 C1834 ) C1764_=_C1765( C1764 C1765 ) \nC1764_=_C1772( C1764 C1772 ) C1764_=_C1774( C1764 C1774 ) C1764_=_C1777( C1764 C1777 ) C1764_=_C1780( C1764 C1780 ) C1764_=_C1783( C1764 C1783 ) C1764_=_C1785( C1764 C1785 ) \nC1764_=_C1786( C1764 C1786 ) C1764_=_C1787( C1764 C1787 ) C1764_=_C1789( C1764 C1789 ) C1764_=_C1791( C1764 C1791 ) C1764_=_C1792( C1764 C1792 ) C1764_=_C1799( C1764 C1799 ) \nC1764_=_C1803( C1764 C1803 ) C1764_=_C1805( C1764 C1805 ) C1764_=_C1808( C1764 C1808 ) C1764_=_C1809( C1764 C1809 ) C1764_=_C1812( C1764 C1812 ) C1764_=_C1814( C1764 C1814 ) \nC1764_=_C1815( C1764 C1815 ) C1764_=_C1816( C1764 C1816 ) C1764_=_C1817( C1764 C1817 ) C1764_=_C1820( C1764 C1820 ) C1764_=_C1822( C1764 C1822 ) C1764_=_C1823( C1764 C1823 ) \nC1764_=_C1824( C1764 C1824 ) C1764_=_C1825( C1764 C1825 ) C1764_=_C1826( C1764 C1826 ) C1764_=_C1827( C1764 C1827 ) C1764_=_C1834( C1764 C1834 ) C1765_=_C1772( C1765 C1772 ) \nC1765_=_C1774( C1765 C1774 ) C1765_=_C1777( C1765 C1777 ) C1765_=_C1780( C1765 C1780 ) C1765_=_C1783( C1765 C1783 ) C1765_=_C1785( C1765 C1785 ) C1765_=_C1786( C1765 C1786 ) \nC1765_=_C1787( C1765 C1787 ) C1765_=_C1789( C1765 C1789 ) C1765_=_C1791( C1765 C1791 ) C1765_=_C1792( C1765 C1792 ) C1765_=_C1799( C1765 C1799 ) C1765_=_C1803( C1765 C1803 ) \nC1765_=_C1805( C1765 C1805 ) C1765_=_C1808( C1765 C1808 ) C1765_=_C1809( C1765 C1809 ) C1765_=_C1812( C1765 C1812 ) C1765_=_C1814( C1765 C1814 ) C1765_=_C1815( C1765 C1815 ) \nC1765_=_C1816( C1765 C1816 ) C1765_=_C1817( C1765 C1817 ) C1765_=_C1820( C1765 C1820 ) C1765_=_C1822( C1765 C1822 ) C1765_=_C1823( C1765 C1823 ) C1765_=_C1824( C1765 C1824 ) \nC1765_=_C1825( C1765 C1825 ) C1765_=_C1826( C1765 C1826 ) C1765_=_C1827( C1765 C1827 ) C1765_=_C1834( C1765 C1834 ) C1772_=_C1774( C1772 C1774 ) C1772_=_C1777( C1772 C1777 ) \nC1772_=_C1780( C1772 C1780 ) C1772_=_C1783( C1772 C1783 ) C1772_=_C1785( C1772 C1785 ) C1772_=_C1786( C1772 C1786 ) C1772_=_C1787( C1772 C1787 ) C1772_=_C1789( C1772 C1789 ) \nC1772_=_C1791( C1772 C1791 ) C1772_=_C1792( C1772 C1792 ) C1772_=_C1799( C1772 C1799 ) C1772_=_C1803( C1772 C1803 ) C1772_=_C1805( C1772 C1805 ) C1772_=_C1808( C1772 C1808 ) \nC1772_=_C1809( C1772 C1809 ) C1772_=_C1812( C1772 C1812 ) C1772_=_C1814( C1772 C1814 ) C1772_=_C1815( C1772 C1815 ) C1772_=_C1816( C1772 C1816 ) C1772_=_C1817( C1772 C1817 ) \nC1772_=_C1820( C1772 C1820 ) C1772_=_C1822( C1772 C1822 ) C1772_=_C1823( C1772 C1823 ) C1772_=_C1824( C1772 C1824 ) C1772_=_C1825( C1772 C1825 ) C1772_=_C1826( C1772 C1826 ) \nC1772_=_C1827( C1772 C1827 ) C1772_=_C1834( C1772 C1834 ) C1774_=_C1777( C1774 C1777 ) C1774_=_C1780( C1774 C1780 ) C1774_=_C1783( C1774 C1783 ) C1774_=_C1785( C1774 C1785 ) \nC1774_=_C1786( C1774 C1786 ) C1774_=_C1787( C1774 C1787 ) C1774_=_C1789( C1774 C1789 ) C1774_=_C1791( C1774 C1791 ) C1774_=_C1792( C1774 C1792 ) C1774_=_C1799( C1774 C1799 ) \nC1774_=_C1803( C1774 C1803 ) C1774_=_C1805( C1774 C1805 ) C1774_=_C1808( C1774 C1808 ) C1774_=_C1809( C1774 C1809 ) C1774_=_C1812( C1774 C1812 ) C1774_=_C1814( C1774 C1814 ) \nC1774_=_C1815( C1774 C1815 ) C1774_=_C1816( C1774 C1816 ) C1774_=_C1817( C1774 C1817 ) C1774_=_C1820( C1774 C1820 ) C1774_=_C1822( C1774 C1822 ) C1774_=_C1823( C1774 C1823 ) \nC1774_=_C1824( C1774 C1824 ) C1774_=_C1825( C1774 C1825 ) C1774_=_C1826(</w:t>
      </w:r>
    </w:p>
    <w:p>
      <w:pPr>
        <w:pStyle w:val="PreformattedText"/>
        <w:bidi w:val="0"/>
        <w:spacing w:before="0" w:after="0"/>
        <w:jc w:val="left"/>
        <w:rPr/>
      </w:pPr>
      <w:r>
        <w:rPr/>
        <w:t xml:space="preserve"> </w:t>
      </w:r>
      <w:r>
        <w:rPr/>
        <w:t>C1774 C1826 ) C1774_=_C1827( C1774 C1827 ) C1774_=_C1834( C1774 C1834 ) C1777_=_C1780( C1777 C1780 ) \nC1777_=_C1783( C1777 C1783 ) C1777_=_C1785( C1777 C1785 ) C1777_=_C1786( C1777 C1786 ) C1777_=_C1787( C1777 C1787 ) C1777_=_C1789( C1777 C1789 ) C1777_=_C1791( C1777 C1791 ) \nC1777_=_C1792( C1777 C1792 ) C1777_=_C1799( C1777 C1799 ) C1777_=_C1803( C1777 C1803 ) C1777_=_C1805( C1777 C1805 ) C1777_=_C1808( C1777 C1808 ) C1777_=_C1809( C1777 C1809 ) \nC1777_=_C1812( C1777 C1812 ) C1777_=_C1814( C1777 C1814 ) C1777_=_C1815( C1777 C1815 ) C1777_=_C1816( C1777 C1816 ) C1777_=_C1817( C1777 C1817 ) C1777_=_C1820( C1777 C1820 ) \nC1777_=_C1822( C1777 C1822 ) C1777_=_C1823( C1777 C1823 ) C1777_=_C1824( C1777 C1824 ) C1777_=_C1825( C1777 C1825 ) C1777_=_C1826( C1777 C1826 ) C1777_=_C1827( C1777 C1827 ) \nC1777_=_C1834( C1777 C1834 ) C1780_=_C1783( C1780 C1783 ) C1780_=_C1785( C1780 C1785 ) C1780_=_C1786( C1780 C1786 ) C1780_=_C1787( C1780 C1787 ) C1780_=_C1789( C1780 C1789 ) \nC1780_=_C1791( C1780 C1791 ) C1780_=_C1792( C1780 C1792 ) C1780_=_C1799( C1780 C1799 ) C1780_=_C1803( C1780 C1803 ) C1780_=_C1805( C1780 C1805 ) C1780_=_C1808( C1780 C1808 ) \nC1780_=_C1809( C1780 C1809 ) C1780_=_C1812( C1780 C1812 ) C1780_=_C1814( C1780 C1814 ) C1780_=_C1815( C1780 C1815 ) C1780_=_C1816( C1780 C1816 ) C1780_=_C1817( C1780 C1817 ) \nC1780_=_C1820( C1780 C1820 ) C1780_=_C1822( C1780 C1822 ) C1780_=_C1823( C1780 C1823 ) C1780_=_C1824( C1780 C1824 ) C1780_=_C1825( C1780 C1825 ) C1780_=_C1826( C1780 C1826 ) \nC1780_=_C1827( C1780 C1827 ) C1780_=_C1834( C1780 C1834 ) C1783_=_C1785( C1783 C1785 ) C1783_=_C1786( C1783 C1786 ) C1783_=_C1787( C1783 C1787 ) C1783_=_C1789( C1783 C1789 ) \nC1783_=_C1791( C1783 C1791 ) C1783_=_C1792( C1783 C1792 ) C1783_=_C1799( C1783 C1799 ) C1783_=_C1803( C1783 C1803 ) C1783_=_C1805( C1783 C1805 ) C1783_=_C1808( C1783 C1808 ) \nC1783_=_C1809( C1783 C1809 ) C1783_=_C1812( C1783 C1812 ) C1783_=_C1814( C1783 C1814 ) C1783_=_C1815( C1783 C1815 ) C1783_=_C1816( C1783 C1816 ) C1783_=_C1817( C1783 C1817 ) \nC1783_=_C1820( C1783 C1820 ) C1783_=_C1822( C1783 C1822 ) C1783_=_C1823( C1783 C1823 ) C1783_=_C1824( C1783 C1824 ) C1783_=_C1825( C1783 C1825 ) C1783_=_C1826( C1783 C1826 ) \nC1783_=_C1827( C1783 C1827 ) C1783_=_C1834( C1783 C1834 ) C1785_=_C1786( C1785 C1786 ) C1785_=_C1787( C1785 C1787 ) C1785_=_C1789( C1785 C1789 ) C1785_=_C1791( C1785 C1791 ) \nC1785_=_C1792( C1785 C1792 ) C1785_=_C1799( C1785 C1799 ) C1785_=_C1803( C1785 C1803 ) C1785_=_C1805( C1785 C1805 ) C1785_=_C1808( C1785 C1808 ) C1785_=_C1809( C1785 C1809 ) \nC1785_=_C1812( C1785 C1812 ) C1785_=_C1814( C1785 C1814 ) C1785_=_C1815( C1785 C1815 ) C1785_=_C1816( C1785 C1816 ) C1785_=_C1817( C1785 C1817 ) C1785_=_C1820( C1785 C1820 ) \nC1785_=_C1822( C1785 C1822 ) C1785_=_C1823( C1785 C1823 ) C1785_=_C1824( C1785 C1824 ) C1785_=_C1825( C1785 C1825 ) C1785_=_C1826( C1785 C1826 ) C1785_=_C1827( C1785 C1827 ) \nC1785_=_C1834( C1785 C1834 ) C1786_=_C1787( C1786 C1787 ) C1786_=_C1789( C1786 C1789 ) C1786_=_C1791( C1786 C1791 ) C1786_=_C1792( C1786 C1792 ) C1786_=_C1799( C1786 C1799 ) \nC1786_=_C1803( C1786 C1803 ) C1786_=_C1805( C1786 C1805 ) C1786_=_C1808( C1786 C1808 ) C1786_=_C1809( C1786 C1809 ) C1786_=_C1812( C1786 C1812 ) C1786_=_C1814( C1786 C1814 ) \nC1786_=_C1815( C1786 C1815 ) C1786_=_C1816( C1786 C1816 ) C1786_=_C1817( C1786 C1817 ) C1786_=_C1820( C1786 C1820 ) C1786_=_C1822( C1786 C1822 ) C1786_=_C1823( C1786 C1823 ) \nC1786_=_C1824( C1786 C1824 ) C1786_=_C1825( C1786 C1825 ) C1786_=_C1826( C1786 C1826 ) C1786_=_C1827( C1786 C1827 ) C1786_=_C1834( C1786 C1834 ) C1787_=_C1789( C1787 C1789 ) \nC1787_=_C1791( C1787 C1791 ) C1787_=_C1792( C1787 C1792 ) C1787_=_C1799( C1787 C1799 ) C1787_=_C1803( C1787 C1803 ) C1787_=_C1805( C1787 C1805 ) C1787_=_C1808( C1787 C1808 ) \nC1787_=_C1809( C1787 C1809 ) C1787_=_C1812( C1787 C1812 ) C1787_=_C1814( C1787 C1814 ) C1787_=_C1815( C1787 C1815 ) C1787_=_C1816( C1787 C1816 ) C1787_=_C1817( C1787 C1817 ) \nC1787_=_C1820( C1787 C1820 ) C1787_=_C1822( C1787 C1822 ) C1787_=_C1823( C1787 C1823 ) C1787_=_C1824( C1787 C1824 ) C1787_=_C1825( C1787 C1825 ) C1787_=_C1826( C1787 C1826 ) \nC1787_=_C1827( C1787 C1827 ) C1787_=_C1834( C1787 C1834 ) C1789_=_C1791( C1789 C1791 ) C1789_=_C1792( C1789 C1792 ) C1789_=_C1799( C1789 C1799 ) C1789_=_C1803( C1789 C1803 ) \nC1789_=_C1805( C1789 C1805 ) C1789_=_C1808( C1789 C1808 ) C1789_=_C1809( C1789 C1809 ) C1789_=_C1812( C1789 C1812 ) C1789_=_C1814( C1789 C1814 ) C1789_=_C1815( C1789 C1815 ) \nC1789_=_C1816( C1789 C1816 ) C1789_=_C1817( C1789 C1817 ) C1789_=_C1820( C1789 C1820 ) C1789_=_C1822( C1789 C1822 ) C1789_=_C1823( C1789 C1823 ) C1789_=_C1824( C1789 C1824 ) \nC1789_=_C1825( C1789 C1825 ) C1789_=_C1826( C1789 C1826 ) C1789_=_C1827( C1789 C1827 ) C1789_=_C1834( C1789 C1834 ) C1791_=_C1792( C1791 C1792 ) C1791_=_C1799( C1791 C1799 ) \nC1791_=_C1803( C1791 C1803 ) C1791_=_C1805( C1791 C1805 ) C1791_=_C1808( C1791 C1808 ) C1791_=_C1809( C1791 C1809 ) C1791_=_C1812( C1791 C1812 ) C1791_=_C1814( C1791 C1814 ) \nC1791_=_C1815( C1791 C1815 ) C1791_=_C1816( C1791 C1816 ) C1791_=_C1817( C1791 C1817 ) C1791_=_C1820( C1791 C1820 ) C1791_=_C1822( C1791 C1822 ) C1791_=_C1823( C1791 C1823 ) \nC1791_=_C1824( C1791 C1824 ) C1791_=_C1825( C1791 C1825 ) C1791_=_C1826( C1791 C1826 ) C1791_=_C1827( C1791 C1827 ) C1791_=_C1834( C1791 C1834 ) C1792_=_C1799( C1792 C1799 ) \nC1792_=_C1803( C1792 C1803 ) C1792_=_C1805( C1792 C1805 ) C1792_=_C1808( C1792 C1808 ) C1792_=_C1809( C1792 C1809 ) C1792_=_C1812( C1792 C1812 ) C1792_=_C1814( C1792 C1814 ) \nC1792_=_C1815( C1792 C1815 ) C1792_=_C1816( C1792 C1816 ) C1792_=_C1817( C1792 C1817 ) C1792_=_C1820( C1792 C1820 ) C1792_=_C1822( C1792 C1822 ) C1792_=_C1823( C1792 C1823 ) \nC1792_=_C1824( C1792 C1824 ) C1792_=_C1825( C1792 C1825 ) C1792_=_C1826( C1792 C1826 ) C1792_=_C1827( C1792 C1827 ) C1792_=_C1834( C1792 C1834 ) C1799_=_C1803( C1799 C1803 ) \nC1799_=_C1805( C1799 C1805 ) C1799_=_C1808( C1799 C1808 ) C1799_=_C1809( C1799 C1809 ) C1799_=_C1812( C1799 C1812 ) C1799_=_C1814( C1799 C1814 ) C1799_=_C1815( C1799 C1815 ) \nC1799_=_C1816( C1799 C1816 ) C1799_=_C1817( C1799 C1817 ) C1799_=_C1820( C1799 C1820 ) C1799_=_C1822( C1799 C1822 ) C1799_=_C1823( C1799 C1823 ) C1799_=_C1824( C1799 C1824 ) \nC1799_=_C1825( C1799 C1825 ) C1799_=_C1826( C1799 C1826 ) C1799_=_C1827( C1799 C1827 ) C1799_=_C1834( C1799 C1834 ) C1803_=_C1805( C1803 C1805 ) C1803_=_C1808( C1803 C1808 ) \nC1803_=_C1809( C1803 C1809 ) C1803_=_C1812( C1803 C1812 ) C1803_=_C1814( C1803 C1814 ) C1803_=_C1815( C1803 C1815 ) C1803_=_C1816( C1803 C1816 ) C1803_=_C1817( C1803 C1817 ) \nC1803_=_C1820( C1803 C1820 ) C1803_=_C1822( C1803 C1822 ) C1803_=_C1823( C1803 C1823 ) C1803_=_C1824( C1803 C1824 ) C1803_=_C1825( C1803 C1825 ) C1803_=_C1826( C1803 C1826 ) \nC1803_=_C1827( C1803 C1827 ) C1803_=_C1834( C1803 C1834 ) C1805_=_C1808( C1805 C1808 ) C1805_=_C1809( C1805 C1809 ) C1805_=_C1812( C1805 C1812 ) C1805_=_C1814( C1805 C1814 ) \nC1805_=_C1815( C1805 C1815 ) C1805_=_C1816( C1805 C1816 ) C1805_=_C1817( C1805 C1817 ) C1805_=_C1820( C1805 C1820 ) C1805_=_C1822( C1805 C1822 ) C1805_=_C1823( C1805 C1823 ) \nC1805_=_C1824( C1805 C1824 ) C1805_=_C1825( C1805 C1825 ) C1805_=_C1826( C1805 C1826 ) C1805_=_C1827( C1805 C1827 ) C1805_=_C1834( C1805 C1834 ) C1808_=_C1809( C1808 C1809 ) \nC1808_=_C1812( C1808 C1812 ) C1808_=_C1814( C1808 C1814 ) C1808_=_C1815( C1808 C1815 ) C1808_=_C1816( C1808 C1816 ) C1808_=_C1817( C1808 C1817 ) C1808_=_C1820( C1808 C1820 ) \nC1808_=_C1822( C1808 C1822 ) C1808_=_C1823( C1808 C1823 ) C1808_=_C1824( C1808 C1824 ) C1808_=_C1825( C1808 C1825 ) C1808_=_C1826( C1808 C1826 ) C1808_=_C1827( C1808 C1827 ) \nC1808_=_C1834( C1808 C1834 ) C1809_=_C1812( C1809 C1812 ) C1809_=_C1814( C1809 C1814 ) C1809_=_C1815( C1809 C1815 ) C1809_=_C1816( C1809 C1816 ) C1809_=_C1817( C1809 C1817 ) \nC1809_=_C1820( C1809 C1820 ) C1809_=_C1822( C1809 C1822 ) C1809_=_C1823( C1809 C1823 ) C1809_=_C1824( C1809 C1824 ) C1809_=_C1825( C1809 C1825 ) C1809_=_C1826( C1809 C1826 ) \nC1809_=_C1827( C1809 C1827 ) C1809_=_C1834( C1809 C1834 ) C1812_=_C1814( C1812 C1814 ) C1812_=_C1815( C1812 C1815 ) C1812_=_C1816( C1812 C1816 ) C1812_=_C1817( C1812 C1817 ) \nC1812_=_C1820( C1812 C1820 ) C1812_=_C1822( C1812 C1822 ) C1812_=_C1823( C1812 C1823 ) C1812_=_C1824( C1812 C1824 ) C1812_=_C1825( C1812 C1825 ) C1812_=_C1826( C1812 C1826 ) \nC1812_=_C1827( C1812 C1827 ) C1812_=_C1834( C1812 C1834 ) C1814_=_C1815( C1814 C1815 ) C1814_=_C1816( C1814 C1816 ) C1814_=_C1817( C1814 C1817 ) C1814_=_C1820( C1814 C1820 ) \nC1814_=_C1822( C1814 C1822 ) C1814_=_C1823( C1814 C1823 ) C1814_=_C1824( C1814 C1824 ) C1814_=_C1825( C1814 C1825 ) C1814_=_C1826( C1814 C1826 ) C1814_=_C1827( C1814 C1827 ) \nC1814_=_C1834( C1814 C1834 ) C1815_=_C1816( C1815 C1816 ) C1815_=_C1817( C1815 C1817 ) C1815_=_C1820( C1815 C1820 ) C1815_=_C1822( C1815 C1822 ) C1815_=_C1823( C1815 C1823 ) \nC1815_=_C1824( C1815 C1824 ) C1815_=_C1825( C1815 C1825 ) C1815_=_C1826( C1815 C1826 ) C1815_=_C1827( C1815 C1827 ) C1815_=_C1834( C1815 C1834 ) C1816_=_C1817( C1816 C1817 ) \nC1816_=_C1820( C1816 C1820 ) C1816_=_C1822( C1816 C1822 ) C1816_=_C1823( C1816 C1823 ) C1816_=_C1824( C1816 C1824 ) C1816_=_C1825( C1816 C1825 ) C1816_=_C1826( C1816 C1826 ) \nC1816_=_C1827( C1816 C1827 ) C1816_=_C1834( C1816 C1834 ) C1817_=_C1820( C1817 C1820 ) C1817_=_C1822( C1817 C1822 ) C1817_=_C1823( C1817 C1823 ) C1817_=_C1824( C1817 C1824 ) \nC1817_=_C1825( C1817 C1825 ) C1817_=_C1826( C1817 C1826 ) C1817_=_C1827( C1817 C1827 ) C1817_=_C1834( C1817 C1834 ) C1820_=_C1822( C1820 C1822 ) C1820_=_C1823( C1820 C1823 ) \nC1820_=_C1824( C1820 C1824 ) C1820_=_C1825( C1820 C1825 ) C1820_=_C1826( C1820 C1826 ) C1820_=_C1827( C1820 C1827 ) C1820_=_C1834( C1820 C1834 ) C1822_=_C1823( C1822 C1823 ) \nC1822_=_C1824( C1822 C1824 ) C1822_=_C1825( C1822 C1825 ) C1822_=_C1826( C1822 C1826 ) C1822_=_C1827( C1822 C1827 ) C1822_=_C1834(</w:t>
      </w:r>
    </w:p>
    <w:p>
      <w:pPr>
        <w:pStyle w:val="PreformattedText"/>
        <w:bidi w:val="0"/>
        <w:spacing w:before="0" w:after="0"/>
        <w:jc w:val="left"/>
        <w:rPr/>
      </w:pPr>
      <w:r>
        <w:rPr/>
        <w:t xml:space="preserve"> </w:t>
      </w:r>
      <w:r>
        <w:rPr/>
        <w:t>C1822 C1834 ) C1823_=_C1824( C1823 C1824 ) \nC1823_=_C1825( C1823 C1825 ) C1823_=_C1826( C1823 C1826 ) C1823_=_C1827( C1823 C1827 ) C1823_=_C1834( C1823 C1834 ) C1824_=_C1825( C1824 C1825 ) C1824_=_C1826( C1824 C1826 ) \nC1824_=_C1827( C1824 C1827 ) C1824_=_C1834( C1824 C1834 ) C1825_=_C1826( C1825 C1826 ) C1825_=_C1827( C1825 C1827 ) C1825_=_C1834( C1825 C1834 ) C1826_=_C1827( C1826 C1827 ) \nC1826_=_C1834( C1826 C1834 ) C1827_=_C1834( C1827 C1834 ) C1849_=_C1852( C1849 C1852 ) C1849_=_C1866( C1849 C1866 ) C1849_=_C1867( C1849 C1867 ) C1849_=_C1868( C1849 C1868 ) \nC1849_=_C1869( C1849 C1869 ) C1849_=_C1870( C1849 C1870 ) C1849_=_C1871( C1849 C1871 ) C1849_=_C1873( C1849 C1873 ) C1849_=_C1875( C1849 C1875 ) C1849_=_C1876( C1849 C1876 ) \nC1849_=_C1878( C1849 C1878 ) C1849_=_C1879( C1849 C1879 ) C1849_=_C1881( C1849 C1881 ) C1849_=_C1882( C1849 C1882 ) C1849_=_C1884( C1849 C1884 ) C1849_=_C1888( C1849 C1888 ) \nC1849_=_C1890( C1849 C1890 ) C1849_=_C1893( C1849 C1893 ) C1849_=_C1894( C1849 C1894 ) C1849_=_C1895( C1849 C1895 ) C1849_=_C1896( C1849 C1896 ) C1849_=_C1897( C1849 C1897 ) \nC1849_=_C1898( C1849 C1898 ) C1849_=_C1900( C1849 C1900 ) C1849_=_C1901( C1849 C1901 ) C1849_=_C1902( C1849 C1902 ) C1849_=_C1904( C1849 C1904 ) C1849_=_C1906( C1849 C1906 ) \nC1849_=_C1907( C1849 C1907 ) C1849_=_C1910( C1849 C1910 ) C1849_=_C1911( C1849 C1911 ) C1849_=_C1913( C1849 C1913 ) C1849_=_C1918( C1849 C1918 ) C1849_=_C1919( C1849 C1919 ) \nC1849_=_C1921( C1849 C1921 ) C1849_=_C1928( C1849 C1928 ) C1849_=_C1929( C1849 C1929 ) C1849_=_C1930( C1849 C1930 ) C1849_=_C1931( C1849 C1931 ) C1849_=_C1932( C1849 C1932 ) \nC1849_=_C1933( C1849 C1933 ) C1849_=_C1935( C1849 C1935 ) C1849_=_C1936( C1849 C1936 ) C1852_=_C1866( C1852 C1866 ) C1852_=_C1867( C1852 C1867 ) C1852_=_C1868( C1852 C1868 ) \nC1852_=_C1869( C1852 C1869 ) C1852_=_C1870( C1852 C1870 ) C1852_=_C1871( C1852 C1871 ) C1852_=_C1873( C1852 C1873 ) C1852_=_C1875( C1852 C1875 ) C1852_=_C1876( C1852 C1876 ) \nC1852_=_C1878( C1852 C1878 ) C1852_=_C1879( C1852 C1879 ) C1852_=_C1881( C1852 C1881 ) C1852_=_C1882( C1852 C1882 ) C1852_=_C1884( C1852 C1884 ) C1852_=_C1888( C1852 C1888 ) \nC1852_=_C1890( C1852 C1890 ) C1852_=_C1893( C1852 C1893 ) C1852_=_C1894( C1852 C1894 ) C1852_=_C1895( C1852 C1895 ) C1852_=_C1896( C1852 C1896 ) C1852_=_C1897( C1852 C1897 ) \nC1852_=_C1898( C1852 C1898 ) C1852_=_C1900( C1852 C1900 ) C1852_=_C1901( C1852 C1901 ) C1852_=_C1902( C1852 C1902 ) C1852_=_C1904( C1852 C1904 ) C1852_=_C1906( C1852 C1906 ) \nC1852_=_C1907( C1852 C1907 ) C1852_=_C1910( C1852 C1910 ) C1852_=_C1911( C1852 C1911 ) C1852_=_C1913( C1852 C1913 ) C1852_=_C1918( C1852 C1918 ) C1852_=_C1919( C1852 C1919 ) \nC1852_=_C1921( C1852 C1921 ) C1852_=_C1928( C1852 C1928 ) C1852_=_C1929( C1852 C1929 ) C1852_=_C1930( C1852 C1930 ) C1852_=_C1931( C1852 C1931 ) C1852_=_C1932( C1852 C1932 ) \nC1852_=_C1933( C1852 C1933 ) C1852_=_C1935( C1852 C1935 ) C1852_=_C1936( C1852 C1936 ) C1866_=_C1867( C1866 C1867 ) C1866_=_C1868( C1866 C1868 ) C1866_=_C1869( C1866 C1869 ) \nC1866_=_C1870( C1866 C1870 ) C1866_=_C1871( C1866 C1871 ) C1866_=_C1873( C1866 C1873 ) C1866_=_C1875( C1866 C1875 ) C1866_=_C1876( C1866 C1876 ) C1866_=_C1878( C1866 C1878 ) \nC1866_=_C1879( C1866 C1879 ) C1866_=_C1881( C1866 C1881 ) C1866_=_C1882( C1866 C1882 ) C1866_=_C1884( C1866 C1884 ) C1866_=_C1888( C1866 C1888 ) C1866_=_C1890( C1866 C1890 ) \nC1866_=_C1893( C1866 C1893 ) C1866_=_C1894( C1866 C1894 ) C1866_=_C1895( C1866 C1895 ) C1866_=_C1896( C1866 C1896 ) C1866_=_C1897( C1866 C1897 ) C1866_=_C1898( C1866 C1898 ) \nC1866_=_C1900( C1866 C1900 ) C1866_=_C1901( C1866 C1901 ) C1866_=_C1902( C1866 C1902 ) C1866_=_C1904( C1866 C1904 ) C1866_=_C1906( C1866 C1906 ) C1866_=_C1907( C1866 C1907 ) \nC1866_=_C1910( C1866 C1910 ) C1866_=_C1911( C1866 C1911 ) C1866_=_C1913( C1866 C1913 ) C1866_=_C1918( C1866 C1918 ) C1866_=_C1919( C1866 C1919 ) C1866_=_C1921( C1866 C1921 ) \nC1866_=_C1928( C1866 C1928 ) C1866_=_C1929( C1866 C1929 ) C1866_=_C1930( C1866 C1930 ) C1866_=_C1931( C1866 C1931 ) C1866_=_C1932( C1866 C1932 ) C1866_=_C1933( C1866 C1933 ) \nC1866_=_C1935( C1866 C1935 ) C1866_=_C1936( C1866 C1936 ) C1867_=_C1868( C1867 C1868 ) C1867_=_C1869( C1867 C1869 ) C1867_=_C1870( C1867 C1870 ) C1867_=_C1871( C1867 C1871 ) \nC1867_=_C1873( C1867 C1873 ) C1867_=_C1875( C1867 C1875 ) C1867_=_C1876( C1867 C1876 ) C1867_=_C1878( C1867 C1878 ) C1867_=_C1879( C1867 C1879 ) C1867_=_C1881( C1867 C1881 ) \nC1867_=_C1882( C1867 C1882 ) C1867_=_C1884( C1867 C1884 ) C1867_=_C1888( C1867 C1888 ) C1867_=_C1890( C1867 C1890 ) C1867_=_C1893( C1867 C1893 ) C1867_=_C1894( C1867 C1894 ) \nC1867_=_C1895( C1867 C1895 ) C1867_=_C1896( C1867 C1896 ) C1867_=_C1897( C1867 C1897 ) C1867_=_C1898( C1867 C1898 ) C1867_=_C1900( C1867 C1900 ) C1867_=_C1901( C1867 C1901 ) \nC1867_=_C1902( C1867 C1902 ) C1867_=_C1904( C1867 C1904 ) C1867_=_C1906( C1867 C1906 ) C1867_=_C1907( C1867 C1907 ) C1867_=_C1910( C1867 C1910 ) C1867_=_C1911( C1867 C1911 ) \nC1867_=_C1913( C1867 C1913 ) C1867_=_C1918( C1867 C1918 ) C1867_=_C1919( C1867 C1919 ) C1867_=_C1921( C1867 C1921 ) C1867_=_C1928( C1867 C1928 ) C1867_=_C1929( C1867 C1929 ) \nC1867_=_C1930( C1867 C1930 ) C1867_=_C1931( C1867 C1931 ) C1867_=_C1932( C1867 C1932 ) C1867_=_C1933( C1867 C1933 ) C1867_=_C1935( C1867 C1935 ) C1867_=_C1936( C1867 C1936 ) \nC1868_=_C1869( C1868 C1869 ) C1868_=_C1870( C1868 C1870 ) C1868_=_C1871( C1868 C1871 ) C1868_=_C1873( C1868 C1873 ) C1868_=_C1875( C1868 C1875 ) C1868_=_C1876( C1868 C1876 ) \nC1868_=_C1878( C1868 C1878 ) C1868_=_C1879( C1868 C1879 ) C1868_=_C1881( C1868 C1881 ) C1868_=_C1882( C1868 C1882 ) C1868_=_C1884( C1868 C1884 ) C1868_=_C1888( C1868 C1888 ) \nC1868_=_C1890( C1868 C1890 ) C1868_=_C1893( C1868 C1893 ) C1868_=_C1894( C1868 C1894 ) C1868_=_C1895( C1868 C1895 ) C1868_=_C1896( C1868 C1896 ) C1868_=_C1897( C1868 C1897 ) \nC1868_=_C1898( C1868 C1898 ) C1868_=_C1900( C1868 C1900 ) C1868_=_C1901( C1868 C1901 ) C1868_=_C1902( C1868 C1902 ) C1868_=_C1904( C1868 C1904 ) C1868_=_C1906( C1868 C1906 ) \nC1868_=_C1907( C1868 C1907 ) C1868_=_C1910( C1868 C1910 ) C1868_=_C1911( C1868 C1911 ) C1868_=_C1913( C1868 C1913 ) C1868_=_C1918( C1868 C1918 ) C1868_=_C1919( C1868 C1919 ) \nC1868_=_C1921( C1868 C1921 ) C1868_=_C1928( C1868 C1928 ) C1868_=_C1929( C1868 C1929 ) C1868_=_C1930( C1868 C1930 ) C1868_=_C1931( C1868 C1931 ) C1868_=_C1932( C1868 C1932 ) \nC1868_=_C1933( C1868 C1933 ) C1868_=_C1935( C1868 C1935 ) C1868_=_C1936( C1868 C1936 ) C1869_=_C1870( C1869 C1870 ) C1869_=_C1871( C1869 C1871 ) C1869_=_C1873( C1869 C1873 ) \nC1869_=_C1875( C1869 C1875 ) C1869_=_C1876( C1869 C1876 ) C1869_=_C1878( C1869 C1878 ) C1869_=_C1879( C1869 C1879 ) C1869_=_C1881( C1869 C1881 ) C1869_=_C1882( C1869 C1882 ) \nC1869_=_C1884( C1869 C1884 ) C1869_=_C1888( C1869 C1888 ) C1869_=_C1890( C1869 C1890 ) C1869_=_C1893( C1869 C1893 ) C1869_=_C1894( C1869 C1894 ) C1869_=_C1895( C1869 C1895 ) \nC1869_=_C1896( C1869 C1896 ) C1869_=_C1897( C1869 C1897 ) C1869_=_C1898( C1869 C1898 ) C1869_=_C1900( C1869 C1900 ) C1869_=_C1901( C1869 C1901 ) C1869_=_C1902( C1869 C1902 ) \nC1869_=_C1904( C1869 C1904 ) C1869_=_C1906( C1869 C1906 ) C1869_=_C1907( C1869 C1907 ) C1869_=_C1910( C1869 C1910 ) C1869_=_C1911( C1869 C1911 ) C1869_=_C1913( C1869 C1913 ) \nC1869_=_C1918( C1869 C1918 ) C1869_=_C1919( C1869 C1919 ) C1869_=_C1921( C1869 C1921 ) C1869_=_C1928( C1869 C1928 ) C1869_=_C1929( C1869 C1929 ) C1869_=_C1930( C1869 C1930 ) \nC1869_=_C1931( C1869 C1931 ) C1869_=_C1932( C1869 C1932 ) C1869_=_C1933( C1869 C1933 ) C1869_=_C1935( C1869 C1935 ) C1869_=_C1936( C1869 C1936 ) C1870_=_C1871( C1870 C1871 ) \nC1870_=_C1873( C1870 C1873 ) C1870_=_C1875( C1870 C1875 ) C1870_=_C1876( C1870 C1876 ) C1870_=_C1878( C1870 C1878 ) C1870_=_C1879( C1870 C1879 ) C1870_=_C1881( C1870 C1881 ) \nC1870_=_C1882( C1870 C1882 ) C1870_=_C1884( C1870 C1884 ) C1870_=_C1888( C1870 C1888 ) C1870_=_C1890( C1870 C1890 ) C1870_=_C1893( C1870 C1893 ) C1870_=_C1894( C1870 C1894 ) \nC1870_=_C1895( C1870 C1895 ) C1870_=_C1896( C1870 C1896 ) C1870_=_C1897( C1870 C1897 ) C1870_=_C1898( C1870 C1898 ) C1870_=_C1900( C1870 C1900 ) C1870_=_C1901( C1870 C1901 ) \nC1870_=_C1902( C1870 C1902 ) C1870_=_C1904( C1870 C1904 ) C1870_=_C1906( C1870 C1906 ) C1870_=_C1907( C1870 C1907 ) C1870_=_C1910( C1870 C1910 ) C1870_=_C1911( C1870 C1911 ) \nC1870_=_C1913( C1870 C1913 ) C1870_=_C1918( C1870 C1918 ) C1870_=_C1919( C1870 C1919 ) C1870_=_C1921( C1870 C1921 ) C1870_=_C1928( C1870 C1928 ) C1870_=_C1929( C1870 C1929 ) \nC1870_=_C1930( C1870 C1930 ) C1870_=_C1931( C1870 C1931 ) C1870_=_C1932( C1870 C1932 ) C1870_=_C1933( C1870 C1933 ) C1870_=_C1935( C1870 C1935 ) C1870_=_C1936( C1870 C1936 ) \nC1871_=_C1873( C1871 C1873 ) C1871_=_C1875( C1871 C1875 ) C1871_=_C1876( C1871 C1876 ) C1871_=_C1878( C1871 C1878 ) C1871_=_C1879( C1871 C1879 ) C1871_=_C1881( C1871 C1881 ) \nC1871_=_C1882( C1871 C1882 ) C1871_=_C1884( C1871 C1884 ) C1871_=_C1888( C1871 C1888 ) C1871_=_C1890( C1871 C1890 ) C1871_=_C1893( C1871 C1893 ) C1871_=_C1894( C1871 C1894 ) \nC1871_=_C1895( C1871 C1895 ) C1871_=_C1896( C1871 C1896 ) C1871_=_C1897( C1871 C1897 ) C1871_=_C1898( C1871 C1898 ) C1871_=_C1900( C1871 C1900 ) C1871_=_C1901( C1871 C1901 ) \nC1871_=_C1902( C1871 C1902 ) C1871_=_C1904( C1871 C1904 ) C1871_=_C1906( C1871 C1906 ) C1871_=_C1907( C1871 C1907 ) C1871_=_C1910( C1871 C1910 ) C1871_=_C1911( C1871 C1911 ) \nC1871_=_C1913( C1871 C1913 ) C1871_=_C1918( C1871 C1918 ) C1871_=_C1919( C1871 C1919 ) C1871_=_C1921( C1871 C1921 ) C1871_=_C1928( C1871 C1928 ) C1871_=_C1929( C1871 C1929 ) \nC1871_=_C1930( C1871 C1930 ) C1871_=_C1931( C1871 C1931 ) C1871_=_C1932( C1871 C1932 ) C1871_=_C1933( C1871 C1933 ) C1871_=_C1935( C1871 C1935 ) C1871_=_C1936( C1871 C1936 ) \nC1873_=_C1875( C1873 C1875 ) C1873_=_C1876( C1873 C1876 ) C1873_=_C1878( C1873 C1878 ) C1873_=_C1879( C1873 C1879 ) C1873_=_C1881( C1873 C1881 ) C1873_=_C1882( C1873 C1882 ) \nC1873_=_C1884(</w:t>
      </w:r>
    </w:p>
    <w:p>
      <w:pPr>
        <w:pStyle w:val="PreformattedText"/>
        <w:bidi w:val="0"/>
        <w:spacing w:before="0" w:after="0"/>
        <w:jc w:val="left"/>
        <w:rPr/>
      </w:pPr>
      <w:r>
        <w:rPr/>
        <w:t xml:space="preserve"> </w:t>
      </w:r>
      <w:r>
        <w:rPr/>
        <w:t>C1873 C1884 ) C1873_=_C1888( C1873 C1888 ) C1873_=_C1890( C1873 C1890 ) C1873_=_C1893( C1873 C1893 ) C1873_=_C1894( C1873 C1894 ) C1873_=_C1895( C1873 C1895 ) \nC1873_=_C1896( C1873 C1896 ) C1873_=_C1897( C1873 C1897 ) C1873_=_C1898( C1873 C1898 ) C1873_=_C1900( C1873 C1900 ) C1873_=_C1901( C1873 C1901 ) C1873_=_C1902( C1873 C1902 ) \nC1873_=_C1904( C1873 C1904 ) C1873_=_C1906( C1873 C1906 ) C1873_=_C1907( C1873 C1907 ) C1873_=_C1910( C1873 C1910 ) C1873_=_C1911( C1873 C1911 ) C1873_=_C1913( C1873 C1913 ) \nC1873_=_C1918( C1873 C1918 ) C1873_=_C1919( C1873 C1919 ) C1873_=_C1921( C1873 C1921 ) C1873_=_C1928( C1873 C1928 ) C1873_=_C1929( C1873 C1929 ) C1873_=_C1930( C1873 C1930 ) \nC1873_=_C1931( C1873 C1931 ) C1873_=_C1932( C1873 C1932 ) C1873_=_C1933( C1873 C1933 ) C1873_=_C1935( C1873 C1935 ) C1873_=_C1936( C1873 C1936 ) C1875_=_C1876( C1875 C1876 ) \nC1875_=_C1878( C1875 C1878 ) C1875_=_C1879( C1875 C1879 ) C1875_=_C1881( C1875 C1881 ) C1875_=_C1882( C1875 C1882 ) C1875_=_C1884( C1875 C1884 ) C1875_=_C1888( C1875 C1888 ) \nC1875_=_C1890( C1875 C1890 ) C1875_=_C1893( C1875 C1893 ) C1875_=_C1894( C1875 C1894 ) C1875_=_C1895( C1875 C1895 ) C1875_=_C1896( C1875 C1896 ) C1875_=_C1897( C1875 C1897 ) \nC1875_=_C1898( C1875 C1898 ) C1875_=_C1900( C1875 C1900 ) C1875_=_C1901( C1875 C1901 ) C1875_=_C1902( C1875 C1902 ) C1875_=_C1904( C1875 C1904 ) C1875_=_C1906( C1875 C1906 ) \nC1875_=_C1907( C1875 C1907 ) C1875_=_C1910( C1875 C1910 ) C1875_=_C1911( C1875 C1911 ) C1875_=_C1913( C1875 C1913 ) C1875_=_C1918( C1875 C1918 ) C1875_=_C1919( C1875 C1919 ) \nC1875_=_C1921( C1875 C1921 ) C1875_=_C1928( C1875 C1928 ) C1875_=_C1929( C1875 C1929 ) C1875_=_C1930( C1875 C1930 ) C1875_=_C1931( C1875 C1931 ) C1875_=_C1932( C1875 C1932 ) \nC1875_=_C1933( C1875 C1933 ) C1875_=_C1935( C1875 C1935 ) C1875_=_C1936( C1875 C1936 ) C1876_=_C1878( C1876 C1878 ) C1876_=_C1879( C1876 C1879 ) C1876_=_C1881( C1876 C1881 ) \nC1876_=_C1882( C1876 C1882 ) C1876_=_C1884( C1876 C1884 ) C1876_=_C1888( C1876 C1888 ) C1876_=_C1890( C1876 C1890 ) C1876_=_C1893( C1876 C1893 ) C1876_=_C1894( C1876 C1894 ) \nC1876_=_C1895( C1876 C1895 ) C1876_=_C1896( C1876 C1896 ) C1876_=_C1897( C1876 C1897 ) C1876_=_C1898( C1876 C1898 ) C1876_=_C1900( C1876 C1900 ) C1876_=_C1901( C1876 C1901 ) \nC1876_=_C1902( C1876 C1902 ) C1876_=_C1904( C1876 C1904 ) C1876_=_C1906( C1876 C1906 ) C1876_=_C1907( C1876 C1907 ) C1876_=_C1910( C1876 C1910 ) C1876_=_C1911( C1876 C1911 ) \nC1876_=_C1913( C1876 C1913 ) C1876_=_C1918( C1876 C1918 ) C1876_=_C1919( C1876 C1919 ) C1876_=_C1921( C1876 C1921 ) C1876_=_C1928( C1876 C1928 ) C1876_=_C1929( C1876 C1929 ) \nC1876_=_C1930( C1876 C1930 ) C1876_=_C1931( C1876 C1931 ) C1876_=_C1932( C1876 C1932 ) C1876_=_C1933( C1876 C1933 ) C1876_=_C1935( C1876 C1935 ) C1876_=_C1936( C1876 C1936 ) \nC1878_=_C1879( C1878 C1879 ) C1878_=_C1881( C1878 C1881 ) C1878_=_C1882( C1878 C1882 ) C1878_=_C1884( C1878 C1884 ) C1878_=_C1888( C1878 C1888 ) C1878_=_C1890( C1878 C1890 ) \nC1878_=_C1893( C1878 C1893 ) C1878_=_C1894( C1878 C1894 ) C1878_=_C1895( C1878 C1895 ) C1878_=_C1896( C1878 C1896 ) C1878_=_C1897( C1878 C1897 ) C1878_=_C1898( C1878 C1898 ) \nC1878_=_C1900( C1878 C1900 ) C1878_=_C1901( C1878 C1901 ) C1878_=_C1902( C1878 C1902 ) C1878_=_C1904( C1878 C1904 ) C1878_=_C1906( C1878 C1906 ) C1878_=_C1907( C1878 C1907 ) \nC1878_=_C1910( C1878 C1910 ) C1878_=_C1911( C1878 C1911 ) C1878_=_C1913( C1878 C1913 ) C1878_=_C1918( C1878 C1918 ) C1878_=_C1919( C1878 C1919 ) C1878_=_C1921( C1878 C1921 ) \nC1878_=_C1928( C1878 C1928 ) C1878_=_C1929( C1878 C1929 ) C1878_=_C1930( C1878 C1930 ) C1878_=_C1931( C1878 C1931 ) C1878_=_C1932( C1878 C1932 ) C1878_=_C1933( C1878 C1933 ) \nC1878_=_C1935( C1878 C1935 ) C1878_=_C1936( C1878 C1936 ) C1879_=_C1881( C1879 C1881 ) C1879_=_C1882( C1879 C1882 ) C1879_=_C1884( C1879 C1884 ) C1879_=_C1888( C1879 C1888 ) \nC1879_=_C1890( C1879 C1890 ) C1879_=_C1893( C1879 C1893 ) C1879_=_C1894( C1879 C1894 ) C1879_=_C1895( C1879 C1895 ) C1879_=_C1896( C1879 C1896 ) C1879_=_C1897( C1879 C1897 ) \nC1879_=_C1898( C1879 C1898 ) C1879_=_C1900( C1879 C1900 ) C1879_=_C1901( C1879 C1901 ) C1879_=_C1902( C1879 C1902 ) C1879_=_C1904( C1879 C1904 ) C1879_=_C1906( C1879 C1906 ) \nC1879_=_C1907( C1879 C1907 ) C1879_=_C1910( C1879 C1910 ) C1879_=_C1911( C1879 C1911 ) C1879_=_C1913( C1879 C1913 ) C1879_=_C1918( C1879 C1918 ) C1879_=_C1919( C1879 C1919 ) \nC1879_=_C1921( C1879 C1921 ) C1879_=_C1928( C1879 C1928 ) C1879_=_C1929( C1879 C1929 ) C1879_=_C1930( C1879 C1930 ) C1879_=_C1931( C1879 C1931 ) C1879_=_C1932( C1879 C1932 ) \nC1879_=_C1933( C1879 C1933 ) C1879_=_C1935( C1879 C1935 ) C1879_=_C1936( C1879 C1936 ) C1881_=_C1882( C1881 C1882 ) C1881_=_C1884( C1881 C1884 ) C1881_=_C1888( C1881 C1888 ) \nC1881_=_C1890( C1881 C1890 ) C1881_=_C1893( C1881 C1893 ) C1881_=_C1894( C1881 C1894 ) C1881_=_C1895( C1881 C1895 ) C1881_=_C1896( C1881 C1896 ) C1881_=_C1897( C1881 C1897 ) \nC1881_=_C1898( C1881 C1898 ) C1881_=_C1900( C1881 C1900 ) C1881_=_C1901( C1881 C1901 ) C1881_=_C1902( C1881 C1902 ) C1881_=_C1904( C1881 C1904 ) C1881_=_C1906( C1881 C1906 ) \nC1881_=_C1907( C1881 C1907 ) C1881_=_C1910( C1881 C1910 ) C1881_=_C1911( C1881 C1911 ) C1881_=_C1913( C1881 C1913 ) C1881_=_C1918( C1881 C1918 ) C1881_=_C1919( C1881 C1919 ) \nC1881_=_C1921( C1881 C1921 ) C1881_=_C1928( C1881 C1928 ) C1881_=_C1929( C1881 C1929 ) C1881_=_C1930( C1881 C1930 ) C1881_=_C1931( C1881 C1931 ) C1881_=_C1932( C1881 C1932 ) \nC1881_=_C1933( C1881 C1933 ) C1881_=_C1935( C1881 C1935 ) C1881_=_C1936( C1881 C1936 ) C1882_=_C1884( C1882 C1884 ) C1882_=_C1888( C1882 C1888 ) C1882_=_C1890( C1882 C1890 ) \nC1882_=_C1893( C1882 C1893 ) C1882_=_C1894( C1882 C1894 ) C1882_=_C1895( C1882 C1895 ) C1882_=_C1896( C1882 C1896 ) C1882_=_C1897( C1882 C1897 ) C1882_=_C1898( C1882 C1898 ) \nC1882_=_C1900( C1882 C1900 ) C1882_=_C1901( C1882 C1901 ) C1882_=_C1902( C1882 C1902 ) C1882_=_C1904( C1882 C1904 ) C1882_=_C1906( C1882 C1906 ) C1882_=_C1907( C1882 C1907 ) \nC1882_=_C1910( C1882 C1910 ) C1882_=_C1911( C1882 C1911 ) C1882_=_C1913( C1882 C1913 ) C1882_=_C1918( C1882 C1918 ) C1882_=_C1919( C1882 C1919 ) C1882_=_C1921( C1882 C1921 ) \nC1882_=_C1928( C1882 C1928 ) C1882_=_C1929( C1882 C1929 ) C1882_=_C1930( C1882 C1930 ) C1882_=_C1931( C1882 C1931 ) C1882_=_C1932( C1882 C1932 ) C1882_=_C1933( C1882 C1933 ) \nC1882_=_C1935( C1882 C1935 ) C1882_=_C1936( C1882 C1936 ) C1884_=_C1888( C1884 C1888 ) C1884_=_C1890( C1884 C1890 ) C1884_=_C1893( C1884 C1893 ) C1884_=_C1894( C1884 C1894 ) \nC1884_=_C1895( C1884 C1895 ) C1884_=_C1896( C1884 C1896 ) C1884_=_C1897( C1884 C1897 ) C1884_=_C1898( C1884 C1898 ) C1884_=_C1900( C1884 C1900 ) C1884_=_C1901( C1884 C1901 ) \nC1884_=_C1902( C1884 C1902 ) C1884_=_C1904( C1884 C1904 ) C1884_=_C1906( C1884 C1906 ) C1884_=_C1907( C1884 C1907 ) C1884_=_C1910( C1884 C1910 ) C1884_=_C1911( C1884 C1911 ) \nC1884_=_C1913( C1884 C1913 ) C1884_=_C1918( C1884 C1918 ) C1884_=_C1919( C1884 C1919 ) C1884_=_C1921( C1884 C1921 ) C1884_=_C1928( C1884 C1928 ) C1884_=_C1929( C1884 C1929 ) \nC1884_=_C1930( C1884 C1930 ) C1884_=_C1931( C1884 C1931 ) C1884_=_C1932( C1884 C1932 ) C1884_=_C1933( C1884 C1933 ) C1884_=_C1935( C1884 C1935 ) C1884_=_C1936( C1884 C1936 ) \nC1888_=_C1890( C1888 C1890 ) C1888_=_C1893( C1888 C1893 ) C1888_=_C1894( C1888 C1894 ) C1888_=_C1895( C1888 C1895 ) C1888_=_C1896( C1888 C1896 ) C1888_=_C1897( C1888 C1897 ) \nC1888_=_C1898( C1888 C1898 ) C1888_=_C1900( C1888 C1900 ) C1888_=_C1901( C1888 C1901 ) C1888_=_C1902( C1888 C1902 ) C1888_=_C1904( C1888 C1904 ) C1888_=_C1906( C1888 C1906 ) \nC1888_=_C1907( C1888 C1907 ) C1888_=_C1910( C1888 C1910 ) C1888_=_C1911( C1888 C1911 ) C1888_=_C1913( C1888 C1913 ) C1888_=_C1918( C1888 C1918 ) C1888_=_C1919( C1888 C1919 ) \nC1888_=_C1921( C1888 C1921 ) C1888_=_C1928( C1888 C1928 ) C1888_=_C1929( C1888 C1929 ) C1888_=_C1930( C1888 C1930 ) C1888_=_C1931( C1888 C1931 ) C1888_=_C1932( C1888 C1932 ) \nC1888_=_C1933( C1888 C1933 ) C1888_=_C1935( C1888 C1935 ) C1888_=_C1936( C1888 C1936 ) C1890_=_C1893( C1890 C1893 ) C1890_=_C1894( C1890 C1894 ) C1890_=_C1895( C1890 C1895 ) \nC1890_=_C1896( C1890 C1896 ) C1890_=_C1897( C1890 C1897 ) C1890_=_C1898( C1890 C1898 ) C1890_=_C1900( C1890 C1900 ) C1890_=_C1901( C1890 C1901 ) C1890_=_C1902( C1890 C1902 ) \nC1890_=_C1904( C1890 C1904 ) C1890_=_C1906( C1890 C1906 ) C1890_=_C1907( C1890 C1907 ) C1890_=_C1910( C1890 C1910 ) C1890_=_C1911( C1890 C1911 ) C1890_=_C1913( C1890 C1913 ) \nC1890_=_C1918( C1890 C1918 ) C1890_=_C1919( C1890 C1919 ) C1890_=_C1921( C1890 C1921 ) C1890_=_C1928( C1890 C1928 ) C1890_=_C1929( C1890 C1929 ) C1890_=_C1930( C1890 C1930 ) \nC1890_=_C1931( C1890 C1931 ) C1890_=_C1932( C1890 C1932 ) C1890_=_C1933( C1890 C1933 ) C1890_=_C1935( C1890 C1935 ) C1890_=_C1936( C1890 C1936 ) C1893_=_C1894( C1893 C1894 ) \nC1893_=_C1895( C1893 C1895 ) C1893_=_C1896( C1893 C1896 ) C1893_=_C1897( C1893 C1897 ) C1893_=_C1898( C1893 C1898 ) C1893_=_C1900( C1893 C1900 ) C1893_=_C1901( C1893 C1901 ) \nC1893_=_C1902( C1893 C1902 ) C1893_=_C1904( C1893 C1904 ) C1893_=_C1906( C1893 C1906 ) C1893_=_C1907( C1893 C1907 ) C1893_=_C1910( C1893 C1910 ) C1893_=_C1911( C1893 C1911 ) \nC1893_=_C1913( C1893 C1913 ) C1893_=_C1918( C1893 C1918 ) C1893_=_C1919( C1893 C1919 ) C1893_=_C1921( C1893 C1921 ) C1893_=_C1928( C1893 C1928 ) C1893_=_C1929( C1893 C1929 ) \nC1893_=_C1930( C1893 C1930 ) C1893_=_C1931( C1893 C1931 ) C1893_=_C1932( C1893 C1932 ) C1893_=_C1933( C1893 C1933 ) C1893_=_C1935( C1893 C1935 ) C1893_=_C1936( C1893 C1936 ) \nC1894_=_C1895( C1894 C1895 ) C1894_=_C1896( C1894 C1896 ) C1894_=_C1897( C1894 C1897 ) C1894_=_C1898( C1894 C1898 ) C1894_=_C1900( C1894 C1900 ) C1894_=_C1901( C1894 C1901 ) \nC1894_=_C1902( C1894 C1902 ) C1894_=_C1904( C1894 C1904 ) C1894_=_C1906( C1894 C1906 ) C1894_=_C1907( C1894 C1907 ) C1894_=_C1910( C1894 C1910 ) C1894_=_C1911( C1894 C1911 ) \nC1894_=_C1913( C1894 C1913 ) C1894_=_C1918( C1894 C1918 ) C1894_=_C1919(</w:t>
      </w:r>
    </w:p>
    <w:p>
      <w:pPr>
        <w:pStyle w:val="PreformattedText"/>
        <w:bidi w:val="0"/>
        <w:spacing w:before="0" w:after="0"/>
        <w:jc w:val="left"/>
        <w:rPr/>
      </w:pPr>
      <w:r>
        <w:rPr/>
        <w:t xml:space="preserve"> </w:t>
      </w:r>
      <w:r>
        <w:rPr/>
        <w:t>C1894 C1919 ) C1894_=_C1921( C1894 C1921 ) C1894_=_C1928( C1894 C1928 ) C1894_=_C1929( C1894 C1929 ) \nC1894_=_C1930( C1894 C1930 ) C1894_=_C1931( C1894 C1931 ) C1894_=_C1932( C1894 C1932 ) C1894_=_C1933( C1894 C1933 ) C1894_=_C1935( C1894 C1935 ) C1894_=_C1936( C1894 C1936 ) \nC1895_=_C1896( C1895 C1896 ) C1895_=_C1897( C1895 C1897 ) C1895_=_C1898( C1895 C1898 ) C1895_=_C1900( C1895 C1900 ) C1895_=_C1901( C1895 C1901 ) C1895_=_C1902( C1895 C1902 ) \nC1895_=_C1904( C1895 C1904 ) C1895_=_C1906( C1895 C1906 ) C1895_=_C1907( C1895 C1907 ) C1895_=_C1910( C1895 C1910 ) C1895_=_C1911( C1895 C1911 ) C1895_=_C1913( C1895 C1913 ) \nC1895_=_C1918( C1895 C1918 ) C1895_=_C1919( C1895 C1919 ) C1895_=_C1921( C1895 C1921 ) C1895_=_C1928( C1895 C1928 ) C1895_=_C1929( C1895 C1929 ) C1895_=_C1930( C1895 C1930 ) \nC1895_=_C1931( C1895 C1931 ) C1895_=_C1932( C1895 C1932 ) C1895_=_C1933( C1895 C1933 ) C1895_=_C1935( C1895 C1935 ) C1895_=_C1936( C1895 C1936 ) C1896_=_C1897( C1896 C1897 ) \nC1896_=_C1898( C1896 C1898 ) C1896_=_C1900( C1896 C1900 ) C1896_=_C1901( C1896 C1901 ) C1896_=_C1902( C1896 C1902 ) C1896_=_C1904( C1896 C1904 ) C1896_=_C1906( C1896 C1906 ) \nC1896_=_C1907( C1896 C1907 ) C1896_=_C1910( C1896 C1910 ) C1896_=_C1911( C1896 C1911 ) C1896_=_C1913( C1896 C1913 ) C1896_=_C1918( C1896 C1918 ) C1896_=_C1919( C1896 C1919 ) \nC1896_=_C1921( C1896 C1921 ) C1896_=_C1928( C1896 C1928 ) C1896_=_C1929( C1896 C1929 ) C1896_=_C1930( C1896 C1930 ) C1896_=_C1931( C1896 C1931 ) C1896_=_C1932( C1896 C1932 ) \nC1896_=_C1933( C1896 C1933 ) C1896_=_C1935( C1896 C1935 ) C1896_=_C1936( C1896 C1936 ) C1897_=_C1898( C1897 C1898 ) C1897_=_C1900( C1897 C1900 ) C1897_=_C1901( C1897 C1901 ) \nC1897_=_C1902( C1897 C1902 ) C1897_=_C1904( C1897 C1904 ) C1897_=_C1906( C1897 C1906 ) C1897_=_C1907( C1897 C1907 ) C1897_=_C1910( C1897 C1910 ) C1897_=_C1911( C1897 C1911 ) \nC1897_=_C1913( C1897 C1913 ) C1897_=_C1918( C1897 C1918 ) C1897_=_C1919( C1897 C1919 ) C1897_=_C1921( C1897 C1921 ) C1897_=_C1928( C1897 C1928 ) C1897_=_C1929( C1897 C1929 ) \nC1897_=_C1930( C1897 C1930 ) C1897_=_C1931( C1897 C1931 ) C1897_=_C1932( C1897 C1932 ) C1897_=_C1933( C1897 C1933 ) C1897_=_C1935( C1897 C1935 ) C1897_=_C1936( C1897 C1936 ) \nC1898_=_C1900( C1898 C1900 ) C1898_=_C1901( C1898 C1901 ) C1898_=_C1902( C1898 C1902 ) C1898_=_C1904( C1898 C1904 ) C1898_=_C1906( C1898 C1906 ) C1898_=_C1907( C1898 C1907 ) \nC1898_=_C1910( C1898 C1910 ) C1898_=_C1911( C1898 C1911 ) C1898_=_C1913( C1898 C1913 ) C1898_=_C1918( C1898 C1918 ) C1898_=_C1919( C1898 C1919 ) C1898_=_C1921( C1898 C1921 ) \nC1898_=_C1928( C1898 C1928 ) C1898_=_C1929( C1898 C1929 ) C1898_=_C1930( C1898 C1930 ) C1898_=_C1931( C1898 C1931 ) C1898_=_C1932( C1898 C1932 ) C1898_=_C1933( C1898 C1933 ) \nC1898_=_C1935( C1898 C1935 ) C1898_=_C1936( C1898 C1936 ) C1900_=_C1901( C1900 C1901 ) C1900_=_C1902( C1900 C1902 ) C1900_=_C1904( C1900 C1904 ) C1900_=_C1906( C1900 C1906 ) \nC1900_=_C1907( C1900 C1907 ) C1900_=_C1910( C1900 C1910 ) C1900_=_C1911( C1900 C1911 ) C1900_=_C1913( C1900 C1913 ) C1900_=_C1918( C1900 C1918 ) C1900_=_C1919( C1900 C1919 ) \nC1900_=_C1921( C1900 C1921 ) C1900_=_C1928( C1900 C1928 ) C1900_=_C1929( C1900 C1929 ) C1900_=_C1930( C1900 C1930 ) C1900_=_C1931( C1900 C1931 ) C1900_=_C1932( C1900 C1932 ) \nC1900_=_C1933( C1900 C1933 ) C1900_=_C1935( C1900 C1935 ) C1900_=_C1936( C1900 C1936 ) C1901_=_C1902( C1901 C1902 ) C1901_=_C1904( C1901 C1904 ) C1901_=_C1906( C1901 C1906 ) \nC1901_=_C1907( C1901 C1907 ) C1901_=_C1910( C1901 C1910 ) C1901_=_C1911( C1901 C1911 ) C1901_=_C1913( C1901 C1913 ) C1901_=_C1918( C1901 C1918 ) C1901_=_C1919( C1901 C1919 ) \nC1901_=_C1921( C1901 C1921 ) C1901_=_C1928( C1901 C1928 ) C1901_=_C1929( C1901 C1929 ) C1901_=_C1930( C1901 C1930 ) C1901_=_C1931( C1901 C1931 ) C1901_=_C1932( C1901 C1932 ) \nC1901_=_C1933( C1901 C1933 ) C1901_=_C1935( C1901 C1935 ) C1901_=_C1936( C1901 C1936 ) C1902_=_C1904( C1902 C1904 ) C1902_=_C1906( C1902 C1906 ) C1902_=_C1907( C1902 C1907 ) \nC1902_=_C1910( C1902 C1910 ) C1902_=_C1911( C1902 C1911 ) C1902_=_C1913( C1902 C1913 ) C1902_=_C1918( C1902 C1918 ) C1902_=_C1919( C1902 C1919 ) C1902_=_C1921( C1902 C1921 ) \nC1902_=_C1928( C1902 C1928 ) C1902_=_C1929( C1902 C1929 ) C1902_=_C1930( C1902 C1930 ) C1902_=_C1931( C1902 C1931 ) C1902_=_C1932( C1902 C1932 ) C1902_=_C1933( C1902 C1933 ) \nC1902_=_C1935( C1902 C1935 ) C1902_=_C1936( C1902 C1936 ) C1904_=_C1906( C1904 C1906 ) C1904_=_C1907( C1904 C1907 ) C1904_=_C1910( C1904 C1910 ) C1904_=_C1911( C1904 C1911 ) \nC1904_=_C1913( C1904 C1913 ) C1904_=_C1918( C1904 C1918 ) C1904_=_C1919( C1904 C1919 ) C1904_=_C1921( C1904 C1921 ) C1904_=_C1928( C1904 C1928 ) C1904_=_C1929( C1904 C1929 ) \nC1904_=_C1930( C1904 C1930 ) C1904_=_C1931( C1904 C1931 ) C1904_=_C1932( C1904 C1932 ) C1904_=_C1933( C1904 C1933 ) C1904_=_C1935( C1904 C1935 ) C1904_=_C1936( C1904 C1936 ) \nC1906_=_C1907( C1906 C1907 ) C1906_=_C1910( C1906 C1910 ) C1906_=_C1911( C1906 C1911 ) C1906_=_C1913( C1906 C1913 ) C1906_=_C1918( C1906 C1918 ) C1906_=_C1919( C1906 C1919 ) \nC1906_=_C1921( C1906 C1921 ) C1906_=_C1928( C1906 C1928 ) C1906_=_C1929( C1906 C1929 ) C1906_=_C1930( C1906 C1930 ) C1906_=_C1931( C1906 C1931 ) C1906_=_C1932( C1906 C1932 ) \nC1906_=_C1933( C1906 C1933 ) C1906_=_C1935( C1906 C1935 ) C1906_=_C1936( C1906 C1936 ) C1907_=_C1910( C1907 C1910 ) C1907_=_C1911( C1907 C1911 ) C1907_=_C1913( C1907 C1913 ) \nC1907_=_C1918( C1907 C1918 ) C1907_=_C1919( C1907 C1919 ) C1907_=_C1921( C1907 C1921 ) C1907_=_C1928( C1907 C1928 ) C1907_=_C1929( C1907 C1929 ) C1907_=_C1930( C1907 C1930 ) \nC1907_=_C1931( C1907 C1931 ) C1907_=_C1932( C1907 C1932 ) C1907_=_C1933( C1907 C1933 ) C1907_=_C1935( C1907 C1935 ) C1907_=_C1936( C1907 C1936 ) C1910_=_C1911( C1910 C1911 ) \nC1910_=_C1913( C1910 C1913 ) C1910_=_C1918( C1910 C1918 ) C1910_=_C1919( C1910 C1919 ) C1910_=_C1921( C1910 C1921 ) C1910_=_C1928( C1910 C1928 ) C1910_=_C1929( C1910 C1929 ) \nC1910_=_C1930( C1910 C1930 ) C1910_=_C1931( C1910 C1931 ) C1910_=_C1932( C1910 C1932 ) C1910_=_C1933( C1910 C1933 ) C1910_=_C1935( C1910 C1935 ) C1910_=_C1936( C1910 C1936 ) \nC1911_=_C1913( C1911 C1913 ) C1911_=_C1918( C1911 C1918 ) C1911_=_C1919( C1911 C1919 ) C1911_=_C1921( C1911 C1921 ) C1911_=_C1928( C1911 C1928 ) C1911_=_C1929( C1911 C1929 ) \nC1911_=_C1930( C1911 C1930 ) C1911_=_C1931( C1911 C1931 ) C1911_=_C1932( C1911 C1932 ) C1911_=_C1933( C1911 C1933 ) C1911_=_C1935( C1911 C1935 ) C1911_=_C1936( C1911 C1936 ) \nC1913_=_C1918( C1913 C1918 ) C1913_=_C1919( C1913 C1919 ) C1913_=_C1921( C1913 C1921 ) C1913_=_C1928( C1913 C1928 ) C1913_=_C1929( C1913 C1929 ) C1913_=_C1930( C1913 C1930 ) \nC1913_=_C1931( C1913 C1931 ) C1913_=_C1932( C1913 C1932 ) C1913_=_C1933( C1913 C1933 ) C1913_=_C1935( C1913 C1935 ) C1913_=_C1936( C1913 C1936 ) C1918_=_C1919( C1918 C1919 ) \nC1918_=_C1921( C1918 C1921 ) C1918_=_C1928( C1918 C1928 ) C1918_=_C1929( C1918 C1929 ) C1918_=_C1930( C1918 C1930 ) C1918_=_C1931( C1918 C1931 ) C1918_=_C1932( C1918 C1932 ) \nC1918_=_C1933( C1918 C1933 ) C1918_=_C1935( C1918 C1935 ) C1918_=_C1936( C1918 C1936 ) C1919_=_C1921( C1919 C1921 ) C1919_=_C1928( C1919 C1928 ) C1919_=_C1929( C1919 C1929 ) \nC1919_=_C1930( C1919 C1930 ) C1919_=_C1931( C1919 C1931 ) C1919_=_C1932( C1919 C1932 ) C1919_=_C1933( C1919 C1933 ) C1919_=_C1935( C1919 C1935 ) C1919_=_C1936( C1919 C1936 ) \nC1921_=_C1928( C1921 C1928 ) C1921_=_C1929( C1921 C1929 ) C1921_=_C1930( C1921 C1930 ) C1921_=_C1931( C1921 C1931 ) C1921_=_C1932( C1921 C1932 ) C1921_=_C1933( C1921 C1933 ) \nC1921_=_C1935( C1921 C1935 ) C1921_=_C1936( C1921 C1936 ) C1928_=_C1929( C1928 C1929 ) C1928_=_C1930( C1928 C1930 ) C1928_=_C1931( C1928 C1931 ) C1928_=_C1932( C1928 C1932 ) \nC1928_=_C1933( C1928 C1933 ) C1928_=_C1935( C1928 C1935 ) C1928_=_C1936( C1928 C1936 ) C1929_=_C1930( C1929 C1930 ) C1929_=_C1931( C1929 C1931 ) C1929_=_C1932( C1929 C1932 ) \nC1929_=_C1933( C1929 C1933 ) C1929_=_C1935( C1929 C1935 ) C1929_=_C1936( C1929 C1936 ) C1930_=_C1931( C1930 C1931 ) C1930_=_C1932( C1930 C1932 ) C1930_=_C1933( C1930 C1933 ) \nC1930_=_C1935( C1930 C1935 ) C1930_=_C1936( C1930 C1936 ) C1931_=_C1932( C1931 C1932 ) C1931_=_C1933( C1931 C1933 ) C1931_=_C1935( C1931 C1935 ) C1931_=_C1936( C1931 C1936 ) \nC1932_=_C1933( C1932 C1933 ) C1932_=_C1935( C1932 C1935 ) C1932_=_C1936( C1932 C1936 ) C1933_=_C1935( C1933 C1935 ) C1933_=_C1936( C1933 C1936 ) C1935_=_C1936( C1935 C1936 ) "];2573-&gt;2590[label="103: C367 C503 C1736 C1737 C1738 \nC1739 C1740 C1741 C1742 C1743 C1744 \nC1745 C1746 C1747 C1748 C1750 C1751 \nC1753 C1754 C1755 C1756 C1757 C1758 \nC1759 C1760 C1761 C1762 C1763 C1764 \nC1765 C1772 C1774 C1777 C1780 C1783 \nC1785 C1786 C1787 C1789 C1791 C1792 \nC1799 C1803 C1805 C1808 C1809 C1812 \nC1814 C1815 C1816 C1817 C1820 C1822 \nC1823 C1824 C1825 C1826 C1827 C1834 \nC1849 C1852 C1866 C1867 C1868 C1869 \nC1870 C1871 C1873 C1875 C1876 C1878 \nC1879 C1881 C1882 C1884 C1888 C1890 \nC1893 C1894 C1895 C1896 C1897 C1898 \nC1900 C1901 C1902 C1904 C1906 C1907 \nC1910 C1911 C1913 C1918 C1919 C1921 \nC1928 C1929 C1930 C1931 C1932 C1933 \nC1935 C1936 \n2587: C367_=_C1852 ,C1736_=_C1737 ,C1736_=_C1738 ,C1736_=_C1739 ,C1736_=_C1740 ,\nC1736_=_C1741 ,C1736_=_C1742 ,C1736_=_C1743 ,C1736_=_C1744 ,C1736_=_C1745 ,C1736_=_C1746 ,\nC1736_=_C1747 ,C1736_=_C1748 ,C1736_=_C1750 ,C1736_=_C1751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4 ,C1736_=_C1815 ,\nC1736_=_C1816 ,C1736_=_C1817 ,C1736_=_C1820 ,C1736_=_C1822 ,C1736_=_C1823 ,C1736_=_C1824 ,\nC1736_=_C1825 ,C1736_=_C1826 ,C1736_=_C1827</w:t>
      </w:r>
    </w:p>
    <w:p>
      <w:pPr>
        <w:pStyle w:val="PreformattedText"/>
        <w:bidi w:val="0"/>
        <w:spacing w:before="0" w:after="0"/>
        <w:jc w:val="left"/>
        <w:rPr/>
      </w:pPr>
      <w:r>
        <w:rPr/>
        <w:t xml:space="preserve"> </w:t>
      </w:r>
      <w:r>
        <w:rPr/>
        <w:t>,C1736_=_C1834 ,C1736_=_C1849 ,C1736_=_C1852 ,\nC1736_=_C1866 ,C1736_=_C1867 ,C1736_=_C1868 ,C1736_=_C1869 ,C1736_=_C1870 ,C1736_=_C1871 ,\nC1736_=_C1873 ,C1736_=_C1875 ,C1736_=_C1876 ,C1736_=_C1878 ,C1736_=_C1879 ,C1736_=_C1881 ,\nC1736_=_C1882 ,C1736_=_C1884 ,C1736_=_C1888 ,C1736_=_C1890 ,C1736_=_C1893 ,C1736_=_C1894 ,\nC1736_=_C1895 ,C1736_=_C1896 ,C1736_=_C1897 ,C1736_=_C1898 ,C1736_=_C1900 ,C1736_=_C1901 ,\nC1736_=_C1902 ,C1736_=_C1904 ,C1736_=_C1906 ,C1736_=_C1907 ,C1736_=_C1910 ,C1736_=_C1911 ,\nC1736_=_C1913 ,C1736_=_C1918 ,C1736_=_C1919 ,C1736_=_C1921 ,C1736_=_C1928 ,C1736_=_C1929 ,\nC1736_=_C1930 ,C1736_=_C1931 ,C1736_=_C1932 ,C1736_=_C1933 ,C1736_=_C1935 ,C1736_=_C1936 ,\nC1737_=_C1738 ,C1737_=_C1739 ,C1737_=_C1740 ,C1737_=_C1741 ,C1737_=_C1742 ,C1737_=_C1743 ,\nC1737_=_C1744 ,C1737_=_C1745 ,C1737_=_C1746 ,C1737_=_C1747 ,C1737_=_C1748 ,C1737_=_C1750 ,\nC1737_=_C1751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4 ,C1737_=_C1815 ,C1737_=_C1816 ,C1737_=_C1817 ,C1737_=_C1820 ,\nC1737_=_C1822 ,C1737_=_C1823 ,C1737_=_C1824 ,C1737_=_C1825 ,C1737_=_C1826 ,C1737_=_C1827 ,\nC1737_=_C1834 ,C1738_=_C1739 ,C1738_=_C1740 ,C1738_=_C1741 ,C1738_=_C1742 ,C1738_=_C1743 ,\nC1738_=_C1744 ,C1738_=_C1745 ,C1738_=_C1746 ,C1738_=_C1747 ,C1738_=_C1748 ,C1738_=_C1750 ,\nC1738_=_C1751 ,C1738_=_C1753 ,C1738_=_C1754 ,C1738_=_C1755 ,C1738_=_C1756 ,C1738_=_C1757 ,\nC1738_=_C1758 ,C1738_=_C1759 ,C1738_=_C1760 ,C1738_=_C1761 ,C1738_=_C1762 ,C1738_=_C1763 ,\nC1738_=_C1764 ,C1738_=_C1765 ,C1738_=_C1772 ,C1738_=_C1774 ,C1738_=_C1777 ,C1738_=_C1780 ,\nC1738_=_C1783 ,C1738_=_C1785 ,C1738_=_C1786 ,C1738_=_C1787 ,C1738_=_C1789 ,C1738_=_C1791 ,\nC1738_=_C1792 ,C1738_=_C1799 ,C1738_=_C1803 ,C1738_=_C1805 ,C1738_=_C1808 ,C1738_=_C1809 ,\nC1738_=_C1812 ,C1738_=_C1814 ,C1738_=_C1815 ,C1738_=_C1816 ,C1738_=_C1817 ,C1738_=_C1820 ,\nC1738_=_C1822 ,C1738_=_C1823 ,C1738_=_C1824 ,C1738_=_C1825 ,C1738_=_C1826 ,C1738_=_C1827 ,\nC1738_=_C1834 ,C1739_=_C1740 ,C1739_=_C1741 ,C1739_=_C1742 ,C1739_=_C1743 ,C1739_=_C1744 ,\nC1739_=_C1745 ,C1739_=_C1746 ,C1739_=_C1747 ,C1739_=_C1748 ,C1739_=_C1750 ,C1739_=_C1751 ,\nC1739_=_C1753 ,C1739_=_C1754 ,C1739_=_C1755 ,C1739_=_C1756 ,C1739_=_C1757 ,C1739_=_C1758 ,\nC1739_=_C1759 ,C1739_=_C1760 ,C1739_=_C1761 ,C1739_=_C1762 ,C1739_=_C1763 ,C1739_=_C1764 ,\nC1739_=_C1765 ,C1739_=_C1772 ,C1739_=_C1774 ,C1739_=_C1777 ,C1739_=_C1780 ,C1739_=_C1783 ,\nC1739_=_C1785 ,C1739_=_C1786 ,C1739_=_C1787 ,C1739_=_C1789 ,C1739_=_C1791 ,C1739_=_C1792 ,\nC1739_=_C1799 ,C1739_=_C1803 ,C1739_=_C1805 ,C1739_=_C1808 ,C1739_=_C1809 ,C1739_=_C1812 ,\nC1739_=_C1814 ,C1739_=_C1815 ,C1739_=_C1816 ,C1739_=_C1817 ,C1739_=_C1820 ,C1739_=_C1822 ,\nC1739_=_C1823 ,C1739_=_C1824 ,C1739_=_C1825 ,C1739_=_C1826 ,C1739_=_C1827 ,C1739_=_C1834 ,\nC1740_=_C1741 ,C1740_=_C1742 ,C1740_=_C1743 ,C1740_=_C1744 ,C1740_=_C1745 ,C1740_=_C1746 ,\nC1740_=_C1747 ,C1740_=_C1748 ,C1740_=_C1750 ,C1740_=_C1751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9 ,C1740_=_C1803 ,\nC1740_=_C1805 ,C1740_=_C1808 ,C1740_=_C1809 ,C1740_=_C1812 ,C1740_=_C1814 ,C1740_=_C1815 ,\nC1740_=_C1816 ,C1740_=_C1817 ,C1740_=_C1820 ,C1740_=_C1822 ,C1740_=_C1823 ,C1740_=_C1824 ,\nC1740_=_C1825 ,C1740_=_C1826 ,C1740_=_C1827 ,C1740_=_C1834 ,C1741_=_C1742 ,C1741_=_C1743 ,\nC1741_=_C1744 ,C1741_=_C1745 ,C1741_=_C1746 ,C1741_=_C1747 ,C1741_=_C1748 ,C1741_=_C1750 ,\nC1741_=_C1751 ,C1741_=_C1753 ,C1741_=_C1754 ,C1741_=_C1755 ,C1741_=_C1756 ,C1741_=_C1757 ,\nC1741_=_C1758 ,C1741_=_C1759 ,C1741_=_C1760 ,C1741_=_C1761 ,C1741_=_C1762 ,C1741_=_C1763 ,\nC1741_=_C1764 ,C1741_=_C1765 ,C1741_=_C1772 ,C1741_=_C1774 ,C1741_=_C1777 ,C1741_=_C1780 ,\nC1741_=_C1783 ,C1741_=_C1785 ,C1741_=_C1786 ,C1741_=_C1787 ,C1741_=_C1789 ,C1741_=_C1791 ,\nC1741_=_C1792 ,C1741_=_C1799 ,C1741_=_C1803 ,C1741_=_C1805 ,C1741_=_C1808 ,C1741_=_C1809 ,\nC1741_=_C1812 ,C1741_=_C1814 ,C1741_=_C1815 ,C1741_=_C1816 ,C1741_=_C1817 ,C1741_=_C1820 ,\nC1741_=_C1822 ,C1741_=_C1823 ,C1741_=_C1824 ,C1741_=_C1825 ,C1741_=_C1826 ,C1741_=_C1827 ,\nC1741_=_C1834 ,C1742_=_C1743 ,C1742_=_C1744 ,C1742_=_C1745 ,C1742_=_C1746 ,C1742_=_C1747 ,\nC1742_=_C1748 ,C1742_=_C1750 ,C1742_=_C1751 ,C1742_=_C1753 ,C1742_=_C1754 ,C1742_=_C1755 ,\nC1742_=_C1756 ,C1742_=_C1757 ,C1742_=_C1758 ,C1742_=_C1759 ,C1742_=_C1760 ,C1742_=_C1761 ,\nC1742_=_C1762 ,C1742_=_C1763 ,C1742_=_C1764 ,C1742_=_C1765 ,C1742_=_C1772 ,C1742_=_C1774 ,\nC1742_=_C1777 ,C1742_=_C1780 ,C1742_=_C1783 ,C1742_=_C1785 ,C1742_=_C1786 ,C1742_=_C1787 ,\nC1742_=_C1789 ,C1742_=_C1791 ,C1742_=_C1792 ,C1742_=_C1799 ,C1742_=_C1803 ,C1742_=_C1805 ,\nC1742_=_C1808 ,C1742_=_C1809 ,C1742_=_C1812 ,C1742_=_C1814 ,C1742_=_C1815 ,C1742_=_C1816 ,\nC1742_=_C1817 ,C1742_=_C1820 ,C1742_=_C1822 ,C1742_=_C1823 ,C1742_=_C1824 ,C1742_=_C1825 ,\nC1742_=_C1826 ,C1742_=_C1827 ,C1742_=_C1834 ,C1743_=_C1744 ,C1743_=_C1745 ,C1743_=_C1746 ,\nC1743_=_C1747 ,C1743_=_C1748 ,C1743_=_C1750 ,C1743_=_C1751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2 ,C1743_=_C1814 ,C1743_=_C1815 ,\nC1743_=_C1816 ,C1743_=_C1817 ,C1743_=_C1820 ,C1743_=_C1822 ,C1743_=_C1823 ,C1743_=_C1824 ,\nC1743_=_C1825 ,C1743_=_C1826 ,C1743_=_C1827 ,C1743_=_C1834 ,C1744_=_C1745 ,C1744_=_C1746 ,\nC1744_=_C1747 ,C1744_=_C1748 ,C1744_=_C1750 ,C1744_=_C1751 ,C1744_=_C1753 ,C1744_=_C1754 ,\nC1744_=_C1755 ,C1744_=_C1756 ,C1744_=_C1757 ,C1744_=_C1758 ,C1744_=_C1759 ,C1744_=_C1760 ,\nC1744_=_C1761 ,C1744_=_C1762 ,C1744_=_C1763 ,C1744_=_C1764 ,C1744_=_C1765 ,C1744_=_C1772 ,\nC1744_=_C1774 ,C1744_=_C1777 ,C1744_=_C1780 ,C1744_=_C1783 ,C1744_=_C1785 ,C1744_=_C1786 ,\nC1744_=_C1787 ,C1744_=_C1789 ,C1744_=_C1791 ,C1744_=_C1792 ,C1744_=_C1799 ,C1744_=_C1803 ,\nC1744_=_C1805 ,C1744_=_C1808 ,C1744_=_C1809 ,C1744_=_C1812 ,C1744_=_C1814 ,C1744_=_C1815 ,\nC1744_=_C1816 ,C1744_=_C1817 ,C1744_=_C1820 ,C1744_=_C1822 ,C1744_=_C1823 ,C1744_=_C1824 ,\nC1744_=_C1825 ,C1744_=_C1826 ,C1744_=_C1827 ,C1744_=_C1834 ,C1745_=_C1746 ,C1745_=_C1747 ,\nC1745_=_C1748 ,C1745_=_C1750 ,C1745_=_C1751 ,C1745_=_C1753 ,C1745_=_C1754 ,C1745_=_C1755 ,\nC1745_=_C1756 ,C1745_=_C1757 ,C1745_=_C1758 ,C1745_=_C1759 ,C1745_=_C1760 ,C1745_=_C1761 ,\nC1745_=_C1762 ,C1745_=_C1763 ,C1745_=_C1764 ,C1745_=_C1765 ,C1745_=_C1772 ,C1745_=_C1774 ,\nC1745_=_C1777 ,C1745_=_C1780 ,C1745_=_C1783 ,C1745_=_C1785 ,C1745_=_C1786 ,C1745_=_C1787 ,\nC1745_=_C1789 ,C1745_=_C1791 ,C1745_=_C1792 ,C1745_=_C1799 ,C1745_=_C1803 ,C1745_=_C1805 ,\nC1745_=_C1808 ,C1745_=_C1809 ,C1745_=_C1812 ,C1745_=_C1814 ,C1745_=_C1815 ,C1745_=_C1816 ,\nC1745_=_C1817 ,C1745_=_C1820 ,C1745_=_C1822 ,C1745_=_C1823 ,C1745_=_C1824 ,C1745_=_C1825 ,\nC1745_=_C1826 ,C1745_=_C1827 ,C1745_=_C1834 ,C1746_=_C1747 ,C1746_=_C1748 ,C1746_=_C1750 ,\nC1746_=_C1751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9 ,C1746_=_C1803 ,C1746_=_C1805 ,C1746_=_C1808 ,C1746_=_C1809 ,\nC1746_=_C1812 ,C1746_=_C1814 ,C1746_=_C1815 ,C1746_=_C1816 ,C1746_=_C1817 ,C1746_=_C1820 ,\nC1746_=_C1822 ,C1746_=_C1823 ,C1746_=_C1824 ,C1746_=_C1825 ,C1746_=_C1826 ,C1746_=_C1827 ,\nC1746_=_C1834 ,C1747_=_C1748 ,C1747_=_C1750 ,C1747_=_C1751 ,C1747_=_C1753 ,C1747_=_C1754 ,\nC1747_=_C1755 ,C1747_=_C1756 ,C1747_=_C1757 ,C1747_=_C1758 ,C1747_=_C1759 ,C1747_=_C1760 ,\nC1747_=_C1761 ,C1747_=_C1762 ,C1747_=_C1763 ,C1747_=_C1764 ,C1747_=_C1765 ,C1747_=_C1772 ,\nC1747_=_C1774 ,C1747_=_C1777 ,C1747_=_C1780 ,C1747_=_C1783 ,C1747_=_C1785 ,C1747_=_C1786 ,\nC1747_=_C1787 ,C1747_=_C1789 ,C1747_=_C1791 ,C1747_=_C1792 ,C1747_=_C1799 ,C1747_=_C1803 ,\nC1747_=_C1805 ,C1747_=_C1808 ,C1747_=_C1809 ,C1747_=_C1812 ,C1747_=_C1814 ,C1747_=_C1815 ,\nC1747_=_C1816 ,C1747_=_C1817 ,C1747_=_C1820 ,C1747_=_C1822 ,C1747_=_C1823 ,C1747_=_C1824 ,\nC1747_=_C1825 ,C1747_=_C1826 ,C1747_=_C1827 ,C1747_=_C1834 ,C1748_=_C1750 ,C1748_=_C1751 ,\nC1748_=_C1753 ,C1748_=_C1754 ,C1748_=_C1755 ,C1748_=_C1756 ,C1748_=_C1757 ,C1748_=_C1758 ,\nC1748_=_C1759 ,C1748_=_C1760 ,C1748_=_C1761 ,C1748_=_C1762 ,C1748_=_C1763 ,C1748_=_C1764 ,\nC1748_=_C1765 ,C1748_=_C1772 ,C1748_=_C1774 ,C1748_=_C1777 ,C1748_=_C1780 ,C1748_=_C1783 ,\nC1748_=_C1785 ,C1748_=_C1786 ,C1748_=_C1787 ,C1748_=_C1789 ,C1748_=_C1791 ,C1748_=_C1792 ,\nC1748_=_C1799 ,C1748_=_C1803 ,C1748_=_C1805 ,C1748_=_C1808 ,C1748_=_C1809 ,C1748_=_C1812 ,\nC1748_=_C1814 ,C1748_=_C1815 ,C1748_=_C1816 ,C1748_=_C1817 ,C1748_=_C1820 ,C1748_=_C1822 ,\nC1748_=_C1823 ,C1748_=_C1824 ,C1748_=_C1825 ,C1748_=_C1826 ,C1748_=_C1827 ,C1748_=_C1834 ,\nC1750_=_C1751 ,C1750_=_C1753 ,C1750_=_C1754 ,C1750_=_C1755 ,C1750_=_C1756 ,C1750_=_C1757 ,\nC1750_=_C1758</w:t>
      </w:r>
    </w:p>
    <w:p>
      <w:pPr>
        <w:pStyle w:val="PreformattedText"/>
        <w:bidi w:val="0"/>
        <w:spacing w:before="0" w:after="0"/>
        <w:jc w:val="left"/>
        <w:rPr/>
      </w:pPr>
      <w:r>
        <w:rPr/>
        <w:t xml:space="preserve"> </w:t>
      </w:r>
      <w:r>
        <w:rPr/>
        <w:t>,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2 ,C1750_=_C1814 ,C1750_=_C1815 ,C1750_=_C1816 ,C1750_=_C1817 ,C1750_=_C1820 ,\nC1750_=_C1822 ,C1750_=_C1823 ,C1750_=_C1824 ,C1750_=_C1825 ,C1750_=_C1826 ,C1750_=_C1827 ,\nC1750_=_C1834 ,C1751_=_C1753 ,C1751_=_C1754 ,C1751_=_C1755 ,C1751_=_C1756 ,C1751_=_C1757 ,\nC1751_=_C1758 ,C1751_=_C1759 ,C1751_=_C1760 ,C1751_=_C1761 ,C1751_=_C1762 ,C1751_=_C1763 ,\nC1751_=_C1764 ,C1751_=_C1765 ,C1751_=_C1772 ,C1751_=_C1774 ,C1751_=_C1777 ,C1751_=_C1780 ,\nC1751_=_C1783 ,C1751_=_C1785 ,C1751_=_C1786 ,C1751_=_C1787 ,C1751_=_C1789 ,C1751_=_C1791 ,\nC1751_=_C1792 ,C1751_=_C1799 ,C1751_=_C1803 ,C1751_=_C1805 ,C1751_=_C1808 ,C1751_=_C1809 ,\nC1751_=_C1812 ,C1751_=_C1814 ,C1751_=_C1815 ,C1751_=_C1816 ,C1751_=_C1817 ,C1751_=_C1820 ,\nC1751_=_C1822 ,C1751_=_C1823 ,C1751_=_C1824 ,C1751_=_C1825 ,C1751_=_C1826 ,C1751_=_C1827 ,\nC1751_=_C1834 ,C1753_=_C1754 ,C1753_=_C1755 ,C1753_=_C1756 ,C1753_=_C1757 ,C1753_=_C1758 ,\nC1753_=_C1759 ,C1753_=_C1760 ,C1753_=_C1761 ,C1753_=_C1762 ,C1753_=_C1763 ,C1753_=_C1764 ,\nC1753_=_C1765 ,C1753_=_C1772 ,C1753_=_C1774 ,C1753_=_C1777 ,C1753_=_C1780 ,C1753_=_C1783 ,\nC1753_=_C1785 ,C1753_=_C1786 ,C1753_=_C1787 ,C1753_=_C1789 ,C1753_=_C1791 ,C1753_=_C1792 ,\nC1753_=_C1799 ,C1753_=_C1803 ,C1753_=_C1805 ,C1753_=_C1808 ,C1753_=_C1809 ,C1753_=_C1812 ,\nC1753_=_C1814 ,C1753_=_C1815 ,C1753_=_C1816 ,C1753_=_C1817 ,C1753_=_C1820 ,C1753_=_C1822 ,\nC1753_=_C1823 ,C1753_=_C1824 ,C1753_=_C1825 ,C1753_=_C1826 ,C1753_=_C1827 ,C1753_=_C1834 ,\nC1754_=_C1755 ,C1754_=_C1756 ,C1754_=_C1757 ,C1754_=_C1758 ,C1754_=_C1759 ,C1754_=_C1760 ,\nC1754_=_C1761 ,C1754_=_C1762 ,C1754_=_C1763 ,C1754_=_C1764 ,C1754_=_C1765 ,C1754_=_C1772 ,\nC1754_=_C1774 ,C1754_=_C1777 ,C1754_=_C1780 ,C1754_=_C1783 ,C1754_=_C1785 ,C1754_=_C1786 ,\nC1754_=_C1787 ,C1754_=_C1789 ,C1754_=_C1791 ,C1754_=_C1792 ,C1754_=_C1799 ,C1754_=_C1803 ,\nC1754_=_C1805 ,C1754_=_C1808 ,C1754_=_C1809 ,C1754_=_C1812 ,C1754_=_C1814 ,C1754_=_C1815 ,\nC1754_=_C1816 ,C1754_=_C1817 ,C1754_=_C1820 ,C1754_=_C1822 ,C1754_=_C1823 ,C1754_=_C1824 ,\nC1754_=_C1825 ,C1754_=_C1826 ,C1754_=_C1827 ,C1754_=_C1834 ,C1755_=_C1756 ,C1755_=_C1757 ,\nC1755_=_C1758 ,C1755_=_C1759 ,C1755_=_C1760 ,C1755_=_C1761 ,C1755_=_C1762 ,C1755_=_C1763 ,\nC1755_=_C1764 ,C1755_=_C1765 ,C1755_=_C1772 ,C1755_=_C1774 ,C1755_=_C1777 ,C1755_=_C1780 ,\nC1755_=_C1783 ,C1755_=_C1785 ,C1755_=_C1786 ,C1755_=_C1787 ,C1755_=_C1789 ,C1755_=_C1791 ,\nC1755_=_C1792 ,C1755_=_C1799 ,C1755_=_C1803 ,C1755_=_C1805 ,C1755_=_C1808 ,C1755_=_C1809 ,\nC1755_=_C1812 ,C1755_=_C1814 ,C1755_=_C1815 ,C1755_=_C1816 ,C1755_=_C1817 ,C1755_=_C1820 ,\nC1755_=_C1822 ,C1755_=_C1823 ,C1755_=_C1824 ,C1755_=_C1825 ,C1755_=_C1826 ,C1755_=_C1827 ,\nC1755_=_C1834 ,C1756_=_C1757 ,C1756_=_C1758 ,C1756_=_C1759 ,C1756_=_C1760 ,C1756_=_C1761 ,\nC1756_=_C1762 ,C1756_=_C1763 ,C1756_=_C1764 ,C1756_=_C1765 ,C1756_=_C1772 ,C1756_=_C1774 ,\nC1756_=_C1777 ,C1756_=_C1780 ,C1756_=_C1783 ,C1756_=_C1785 ,C1756_=_C1786 ,C1756_=_C1787 ,\nC1756_=_C1789 ,C1756_=_C1791 ,C1756_=_C1792 ,C1756_=_C1799 ,C1756_=_C1803 ,C1756_=_C1805 ,\nC1756_=_C1808 ,C1756_=_C1809 ,C1756_=_C1812 ,C1756_=_C1814 ,C1756_=_C1815 ,C1756_=_C1816 ,\nC1756_=_C1817 ,C1756_=_C1820 ,C1756_=_C1822 ,C1756_=_C1823 ,C1756_=_C1824 ,C1756_=_C1825 ,\nC1756_=_C1826 ,C1756_=_C1827 ,C1756_=_C1834 ,C1757_=_C1758 ,C1757_=_C1759 ,C1757_=_C1760 ,\nC1757_=_C1761 ,C1757_=_C1762 ,C1757_=_C1763 ,C1757_=_C1764 ,C1757_=_C1765 ,C1757_=_C1772 ,\nC1757_=_C1774 ,C1757_=_C1777 ,C1757_=_C1780 ,C1757_=_C1783 ,C1757_=_C1785 ,C1757_=_C1786 ,\nC1757_=_C1787 ,C1757_=_C1789 ,C1757_=_C1791 ,C1757_=_C1792 ,C1757_=_C1799 ,C1757_=_C1803 ,\nC1757_=_C1805 ,C1757_=_C1808 ,C1757_=_C1809 ,C1757_=_C1812 ,C1757_=_C1814 ,C1757_=_C1815 ,\nC1757_=_C1816 ,C1757_=_C1817 ,C1757_=_C1820 ,C1757_=_C1822 ,C1757_=_C1823 ,C1757_=_C1824 ,\nC1757_=_C1825 ,C1757_=_C1826 ,C1757_=_C1827 ,C1757_=_C1834 ,C1758_=_C1759 ,C1758_=_C1760 ,\nC1758_=_C1761 ,C1758_=_C1762 ,C1758_=_C1763 ,C1758_=_C1764 ,C1758_=_C1765 ,C1758_=_C1772 ,\nC1758_=_C1774 ,C1758_=_C1777 ,C1758_=_C1780 ,C1758_=_C1783 ,C1758_=_C1785 ,C1758_=_C1786 ,\nC1758_=_C1787 ,C1758_=_C1789 ,C1758_=_C1791 ,C1758_=_C1792 ,C1758_=_C1799 ,C1758_=_C1803 ,\nC1758_=_C1805 ,C1758_=_C1808 ,C1758_=_C1809 ,C1758_=_C1812 ,C1758_=_C1814 ,C1758_=_C1815 ,\nC1758_=_C1816 ,C1758_=_C1817 ,C1758_=_C1820 ,C1758_=_C1822 ,C1758_=_C1823 ,C1758_=_C1824 ,\nC1758_=_C1825 ,C1758_=_C1826 ,C1758_=_C1827 ,C1758_=_C1834 ,C1759_=_C1760 ,C1759_=_C1761 ,\nC1759_=_C1762 ,C1759_=_C1763 ,C1759_=_C1764 ,C1759_=_C1765 ,C1759_=_C1772 ,C1759_=_C1774 ,\nC1759_=_C1777 ,C1759_=_C1780 ,C1759_=_C1783 ,C1759_=_C1785 ,C1759_=_C1786 ,C1759_=_C1787 ,\nC1759_=_C1789 ,C1759_=_C1791 ,C1759_=_C1792 ,C1759_=_C1799 ,C1759_=_C1803 ,C1759_=_C1805 ,\nC1759_=_C1808 ,C1759_=_C1809 ,C1759_=_C1812 ,C1759_=_C1814 ,C1759_=_C1815 ,C1759_=_C1816 ,\nC1759_=_C1817 ,C1759_=_C1820 ,C1759_=_C1822 ,C1759_=_C1823 ,C1759_=_C1824 ,C1759_=_C1825 ,\nC1759_=_C1826 ,C1759_=_C1827 ,C1759_=_C1834 ,C1760_=_C1761 ,C1760_=_C1762 ,C1760_=_C1763 ,\nC1760_=_C1764 ,C1760_=_C1765 ,C1760_=_C1772 ,C1760_=_C1774 ,C1760_=_C1777 ,C1760_=_C1780 ,\nC1760_=_C1783 ,C1760_=_C1785 ,C1760_=_C1786 ,C1760_=_C1787 ,C1760_=_C1789 ,C1760_=_C1791 ,\nC1760_=_C1792 ,C1760_=_C1799 ,C1760_=_C1803 ,C1760_=_C1805 ,C1760_=_C1808 ,C1760_=_C1809 ,\nC1760_=_C1812 ,C1760_=_C1814 ,C1760_=_C1815 ,C1760_=_C1816 ,C1760_=_C1817 ,C1760_=_C1820 ,\nC1760_=_C1822 ,C1760_=_C1823 ,C1760_=_C1824 ,C1760_=_C1825 ,C1760_=_C1826 ,C1760_=_C1827 ,\nC1760_=_C1834 ,C1761_=_C1762 ,C1761_=_C1763 ,C1761_=_C1764 ,C1761_=_C1765 ,C1761_=_C1772 ,\nC1761_=_C1774 ,C1761_=_C1777 ,C1761_=_C1780 ,C1761_=_C1783 ,C1761_=_C1785 ,C1761_=_C1786 ,\nC1761_=_C1787 ,C1761_=_C1789 ,C1761_=_C1791 ,C1761_=_C1792 ,C1761_=_C1799 ,C1761_=_C1803 ,\nC1761_=_C1805 ,C1761_=_C1808 ,C1761_=_C1809 ,C1761_=_C1812 ,C1761_=_C1814 ,C1761_=_C1815 ,\nC1761_=_C1816 ,C1761_=_C1817 ,C1761_=_C1820 ,C1761_=_C1822 ,C1761_=_C1823 ,C1761_=_C1824 ,\nC1761_=_C1825 ,C1761_=_C1826 ,C1761_=_C1827 ,C1761_=_C1834 ,C1762_=_C1763 ,C1762_=_C1764 ,\nC1762_=_C1765 ,C1762_=_C1772 ,C1762_=_C1774 ,C1762_=_C1777 ,C1762_=_C1780 ,C1762_=_C1783 ,\nC1762_=_C1785 ,C1762_=_C1786 ,C1762_=_C1787 ,C1762_=_C1789 ,C1762_=_C1791 ,C1762_=_C1792 ,\nC1762_=_C1799 ,C1762_=_C1803 ,C1762_=_C1805 ,C1762_=_C1808 ,C1762_=_C1809 ,C1762_=_C1812 ,\nC1762_=_C1814 ,C1762_=_C1815 ,C1762_=_C1816 ,C1762_=_C1817 ,C1762_=_C1820 ,C1762_=_C1822 ,\nC1762_=_C1823 ,C1762_=_C1824 ,C1762_=_C1825 ,C1762_=_C1826 ,C1762_=_C1827 ,C1762_=_C1834 ,\nC1763_=_C1764 ,C1763_=_C1765 ,C1763_=_C1772 ,C1763_=_C1774 ,C1763_=_C1777 ,C1763_=_C1780 ,\nC1763_=_C1783 ,C1763_=_C1785 ,C1763_=_C1786 ,C1763_=_C1787 ,C1763_=_C1789 ,C1763_=_C1791 ,\nC1763_=_C1792 ,C1763_=_C1799 ,C1763_=_C1803 ,C1763_=_C1805 ,C1763_=_C1808 ,C1763_=_C1809 ,\nC1763_=_C1812 ,C1763_=_C1814 ,C1763_=_C1815 ,C1763_=_C1816 ,C1763_=_C1817 ,C1763_=_C1820 ,\nC1763_=_C1822 ,C1763_=_C1823 ,C1763_=_C1824 ,C1763_=_C1825 ,C1763_=_C1826 ,C1763_=_C1827 ,\nC1763_=_C1834 ,C1764_=_C1765 ,C1764_=_C1772 ,C1764_=_C1774 ,C1764_=_C1777 ,C1764_=_C1780 ,\nC1764_=_C1783 ,C1764_=_C1785 ,C1764_=_C1786 ,C1764_=_C1787 ,C1764_=_C1789 ,C1764_=_C1791 ,\nC1764_=_C1792 ,C1764_=_C1799 ,C1764_=_C1803 ,C1764_=_C1805 ,C1764_=_C1808 ,C1764_=_C1809 ,\nC1764_=_C1812 ,C1764_=_C1814 ,C1764_=_C1815 ,C1764_=_C1816 ,C1764_=_C1817 ,C1764_=_C1820 ,\nC1764_=_C1822 ,C1764_=_C1823 ,C1764_=_C1824 ,C1764_=_C1825 ,C1764_=_C1826 ,C1764_=_C1827 ,\nC1764_=_C1834 ,C1765_=_C1772 ,C1765_=_C1774 ,C1765_=_C1777 ,C1765_=_C1780 ,C1765_=_C1783 ,\nC1765_=_C1785 ,C1765_=_C1786 ,C1765_=_C1787 ,C1765_=_C1789 ,C1765_=_C1791 ,C1765_=_C1792 ,\nC1765_=_C1799 ,C1765_=_C1803 ,C1765_=_C1805 ,C1765_=_C1808 ,C1765_=_C1809 ,C1765_=_C1812 ,\nC1765_=_C1814 ,C1765_=_C1815 ,C1765_=_C1816 ,C1765_=_C1817 ,C1765_=_C1820 ,C1765_=_C1822 ,\nC1765_=_C1823 ,C1765_=_C1824 ,C1765_=_C1825 ,C1765_=_C1826 ,C1765_=_C1827 ,C1765_=_C1834 ,\nC1772_=_C1774 ,C1772_=_C1777 ,C1772_=_C1780 ,C1772_=_C1783 ,C1772_=_C1785 ,C1772_=_C1786 ,\nC1772_=_C1787 ,C1772_=_C1789 ,C1772_=_C1791 ,C1772_=_C1792 ,C1772_=_C1799 ,C1772_=_C1803 ,\nC1772_=_C1805 ,C1772_=_C1808 ,C1772_=_C1809 ,C1772_=_C1812 ,C1772_=_C1814 ,C1772_=_C1815 ,\nC1772_=_C1816 ,C1772_=_C1817 ,C1772_=_C1820 ,C1772_=_C1822 ,C1772_=_C1823 ,C1772_=_C1824 ,\nC1772_=_C1825 ,C1772_=_C1826 ,C1772_=_C1827 ,C1772_=_C1834 ,C1774_=_C1777 ,C1774_=_C1780 ,\nC1774_=_C1783 ,C1774_=_C1785 ,C1774_=_C1786 ,C1774_=_C1787 ,C1774_=_C1789 ,C1774_=_C1791 ,\nC1774_=_C1792 ,C1774_=_C1799 ,C1774_=_C1803 ,C1774_=_C1805 ,C1774_=_C1808 ,C1774_=_C1809 ,\nC1774_=_C1812 ,C1774_=_C1814 ,C1774_=_C1815 ,C1774_=_C1816 ,C1774_=_C1817 ,C1774_=_C1820 ,\nC1774_=_C1822 ,C1774_=_C1823 ,C1774_=_C1824 ,C1774_=_C1825 ,C1774_=_C1826 ,C1774_=_C1827 ,\nC1774_=_C1834 ,C1777_=_C1780 ,C1777_=_C1783 ,C1777_=_C1785 ,C1777_=_C1786 ,C1777_=_C1787 ,\nC1777_=_C1789 ,C1777_=_C1791 ,C1777_=_C1792 ,C1777_=_C1799 ,C1777_=_C1803 ,C1777_=_C1805 ,\nC1777_=_C1808 ,C1777_=_C1809 ,C1777_=_C1812 ,C1777_=_C1814 ,C1777_=_C1815 ,C1777_=_C1816 ,\nC1777_=_C1817 ,C1777_=_C1820 ,C1777_=_C1822 ,C1777_=_C1823 ,C1777_=_C1824 ,C1777_=_C1825 ,\nC1777_=_C1826 ,C1777_=_C1827 ,C1777_=_C1834 ,C1780_=_C1783 ,C1780_=_C1785 ,C1780_=_C1786 ,\nC1780_=_C1787 ,C1780_=_C1789 ,C1780_=_C1791 ,C1780_=_C1792 ,C1780_=_C1799 ,C1780_=_C1803 ,\nC1780_=_C1805 ,C1780_=_C1808 ,C1780_=_C1809 ,C1780_=_C1812 ,C1780_=_C1814 ,C1780_=_C1815 ,\nC1780_=_C1816 ,C1780_=_C1817 ,C1780_=_C1820 ,C1780_=_C1822 ,C1780_=_C1823 ,C1780_=_C1824 ,\nC1780_=_C1825 ,C1780_=_C1826 ,C1780_=_C1827 ,C1780_=_C1834 ,C1783_=_C1785 ,C1783_=_C1786 ,\nC1783_=_C1787 ,C1783_=_C1789 ,C1783_=_C1791 ,C1783_=_C1792 ,C1783_=_C1799</w:t>
      </w:r>
    </w:p>
    <w:p>
      <w:pPr>
        <w:pStyle w:val="PreformattedText"/>
        <w:bidi w:val="0"/>
        <w:spacing w:before="0" w:after="0"/>
        <w:jc w:val="left"/>
        <w:rPr/>
      </w:pPr>
      <w:r>
        <w:rPr/>
        <w:t xml:space="preserve"> </w:t>
      </w:r>
      <w:r>
        <w:rPr/>
        <w:t>,C1783_=_C1803 ,\nC1783_=_C1805 ,C1783_=_C1808 ,C1783_=_C1809 ,C1783_=_C1812 ,C1783_=_C1814 ,C1783_=_C1815 ,\nC1783_=_C1816 ,C1783_=_C1817 ,C1783_=_C1820 ,C1783_=_C1822 ,C1783_=_C1823 ,C1783_=_C1824 ,\nC1783_=_C1825 ,C1783_=_C1826 ,C1783_=_C1827 ,C1783_=_C1834 ,C1785_=_C1786 ,C1785_=_C1787 ,\nC1785_=_C1789 ,C1785_=_C1791 ,C1785_=_C1792 ,C1785_=_C1799 ,C1785_=_C1803 ,C1785_=_C1805 ,\nC1785_=_C1808 ,C1785_=_C1809 ,C1785_=_C1812 ,C1785_=_C1814 ,C1785_=_C1815 ,C1785_=_C1816 ,\nC1785_=_C1817 ,C1785_=_C1820 ,C1785_=_C1822 ,C1785_=_C1823 ,C1785_=_C1824 ,C1785_=_C1825 ,\nC1785_=_C1826 ,C1785_=_C1827 ,C1785_=_C1834 ,C1786_=_C1787 ,C1786_=_C1789 ,C1786_=_C1791 ,\nC1786_=_C1792 ,C1786_=_C1799 ,C1786_=_C1803 ,C1786_=_C1805 ,C1786_=_C1808 ,C1786_=_C1809 ,\nC1786_=_C1812 ,C1786_=_C1814 ,C1786_=_C1815 ,C1786_=_C1816 ,C1786_=_C1817 ,C1786_=_C1820 ,\nC1786_=_C1822 ,C1786_=_C1823 ,C1786_=_C1824 ,C1786_=_C1825 ,C1786_=_C1826 ,C1786_=_C1827 ,\nC1786_=_C1834 ,C1787_=_C1789 ,C1787_=_C1791 ,C1787_=_C1792 ,C1787_=_C1799 ,C1787_=_C1803 ,\nC1787_=_C1805 ,C1787_=_C1808 ,C1787_=_C1809 ,C1787_=_C1812 ,C1787_=_C1814 ,C1787_=_C1815 ,\nC1787_=_C1816 ,C1787_=_C1817 ,C1787_=_C1820 ,C1787_=_C1822 ,C1787_=_C1823 ,C1787_=_C1824 ,\nC1787_=_C1825 ,C1787_=_C1826 ,C1787_=_C1827 ,C1787_=_C1834 ,C1789_=_C1791 ,C1789_=_C1792 ,\nC1789_=_C1799 ,C1789_=_C1803 ,C1789_=_C1805 ,C1789_=_C1808 ,C1789_=_C1809 ,C1789_=_C1812 ,\nC1789_=_C1814 ,C1789_=_C1815 ,C1789_=_C1816 ,C1789_=_C1817 ,C1789_=_C1820 ,C1789_=_C1822 ,\nC1789_=_C1823 ,C1789_=_C1824 ,C1789_=_C1825 ,C1789_=_C1826 ,C1789_=_C1827 ,C1789_=_C1834 ,\nC1791_=_C1792 ,C1791_=_C1799 ,C1791_=_C1803 ,C1791_=_C1805 ,C1791_=_C1808 ,C1791_=_C1809 ,\nC1791_=_C1812 ,C1791_=_C1814 ,C1791_=_C1815 ,C1791_=_C1816 ,C1791_=_C1817 ,C1791_=_C1820 ,\nC1791_=_C1822 ,C1791_=_C1823 ,C1791_=_C1824 ,C1791_=_C1825 ,C1791_=_C1826 ,C1791_=_C1827 ,\nC1791_=_C1834 ,C1792_=_C1799 ,C1792_=_C1803 ,C1792_=_C1805 ,C1792_=_C1808 ,C1792_=_C1809 ,\nC1792_=_C1812 ,C1792_=_C1814 ,C1792_=_C1815 ,C1792_=_C1816 ,C1792_=_C1817 ,C1792_=_C1820 ,\nC1792_=_C1822 ,C1792_=_C1823 ,C1792_=_C1824 ,C1792_=_C1825 ,C1792_=_C1826 ,C1792_=_C1827 ,\nC1792_=_C1834 ,C1799_=_C1803 ,C1799_=_C1805 ,C1799_=_C1808 ,C1799_=_C1809 ,C1799_=_C1812 ,\nC1799_=_C1814 ,C1799_=_C1815 ,C1799_=_C1816 ,C1799_=_C1817 ,C1799_=_C1820 ,C1799_=_C1822 ,\nC1799_=_C1823 ,C1799_=_C1824 ,C1799_=_C1825 ,C1799_=_C1826 ,C1799_=_C1827 ,C1799_=_C1834 ,\nC1803_=_C1805 ,C1803_=_C1808 ,C1803_=_C1809 ,C1803_=_C1812 ,C1803_=_C1814 ,C1803_=_C1815 ,\nC1803_=_C1816 ,C1803_=_C1817 ,C1803_=_C1820 ,C1803_=_C1822 ,C1803_=_C1823 ,C1803_=_C1824 ,\nC1803_=_C1825 ,C1803_=_C1826 ,C1803_=_C1827 ,C1803_=_C1834 ,C1805_=_C1808 ,C1805_=_C1809 ,\nC1805_=_C1812 ,C1805_=_C1814 ,C1805_=_C1815 ,C1805_=_C1816 ,C1805_=_C1817 ,C1805_=_C1820 ,\nC1805_=_C1822 ,C1805_=_C1823 ,C1805_=_C1824 ,C1805_=_C1825 ,C1805_=_C1826 ,C1805_=_C1827 ,\nC1805_=_C1834 ,C1808_=_C1809 ,C1808_=_C1812 ,C1808_=_C1814 ,C1808_=_C1815 ,C1808_=_C1816 ,\nC1808_=_C1817 ,C1808_=_C1820 ,C1808_=_C1822 ,C1808_=_C1823 ,C1808_=_C1824 ,C1808_=_C1825 ,\nC1808_=_C1826 ,C1808_=_C1827 ,C1808_=_C1834 ,C1809_=_C1812 ,C1809_=_C1814 ,C1809_=_C1815 ,\nC1809_=_C1816 ,C1809_=_C1817 ,C1809_=_C1820 ,C1809_=_C1822 ,C1809_=_C1823 ,C1809_=_C1824 ,\nC1809_=_C1825 ,C1809_=_C1826 ,C1809_=_C1827 ,C1809_=_C1834 ,C1812_=_C1814 ,C1812_=_C1815 ,\nC1812_=_C1816 ,C1812_=_C1817 ,C1812_=_C1820 ,C1812_=_C1822 ,C1812_=_C1823 ,C1812_=_C1824 ,\nC1812_=_C1825 ,C1812_=_C1826 ,C1812_=_C1827 ,C1812_=_C1834 ,C1814_=_C1815 ,C1814_=_C1816 ,\nC1814_=_C1817 ,C1814_=_C1820 ,C1814_=_C1822 ,C1814_=_C1823 ,C1814_=_C1824 ,C1814_=_C1825 ,\nC1814_=_C1826 ,C1814_=_C1827 ,C1814_=_C1834 ,C1815_=_C1816 ,C1815_=_C1817 ,C1815_=_C1820 ,\nC1815_=_C1822 ,C1815_=_C1823 ,C1815_=_C1824 ,C1815_=_C1825 ,C1815_=_C1826 ,C1815_=_C1827 ,\nC1815_=_C1834 ,C1816_=_C1817 ,C1816_=_C1820 ,C1816_=_C1822 ,C1816_=_C1823 ,C1816_=_C1824 ,\nC1816_=_C1825 ,C1816_=_C1826 ,C1816_=_C1827 ,C1816_=_C1834 ,C1817_=_C1820 ,C1817_=_C1822 ,\nC1817_=_C1823 ,C1817_=_C1824 ,C1817_=_C1825 ,C1817_=_C1826 ,C1817_=_C1827 ,C1817_=_C1834 ,\nC1820_=_C1822 ,C1820_=_C1823 ,C1820_=_C1824 ,C1820_=_C1825 ,C1820_=_C1826 ,C1820_=_C1827 ,\nC1820_=_C1834 ,C1822_=_C1823 ,C1822_=_C1824 ,C1822_=_C1825 ,C1822_=_C1826 ,C1822_=_C1827 ,\nC1822_=_C1834 ,C1823_=_C1824 ,C1823_=_C1825 ,C1823_=_C1826 ,C1823_=_C1827 ,C1823_=_C1834 ,\nC1824_=_C1825 ,C1824_=_C1826 ,C1824_=_C1827 ,C1824_=_C1834 ,C1825_=_C1826 ,C1825_=_C1827 ,\nC1825_=_C1834 ,C1826_=_C1827 ,C1826_=_C1834 ,C1827_=_C1834 ,C1849_=_C1852 ,C1849_=_C1866 ,\nC1849_=_C1867 ,C1849_=_C1868 ,C1849_=_C1869 ,C1849_=_C1870 ,C1849_=_C1871 ,C1849_=_C1873 ,\nC1849_=_C1875 ,C1849_=_C1876 ,C1849_=_C1878 ,C1849_=_C1879 ,C1849_=_C1881 ,C1849_=_C1882 ,\nC1849_=_C1884 ,C1849_=_C1888 ,C1849_=_C1890 ,C1849_=_C1893 ,C1849_=_C1894 ,C1849_=_C1895 ,\nC1849_=_C1896 ,C1849_=_C1897 ,C1849_=_C1898 ,C1849_=_C1900 ,C1849_=_C1901 ,C1849_=_C1902 ,\nC1849_=_C1904 ,C1849_=_C1906 ,C1849_=_C1907 ,C1849_=_C1910 ,C1849_=_C1911 ,C1849_=_C1913 ,\nC1849_=_C1918 ,C1849_=_C1919 ,C1849_=_C1921 ,C1849_=_C1928 ,C1849_=_C1929 ,C1849_=_C1930 ,\nC1849_=_C1931 ,C1849_=_C1932 ,C1849_=_C1933 ,C1849_=_C1935 ,C1849_=_C1936 ,C1852_=_C1866 ,\nC1852_=_C1867 ,C1852_=_C1868 ,C1852_=_C1869 ,C1852_=_C1870 ,C1852_=_C1871 ,C1852_=_C1873 ,\nC1852_=_C1875 ,C1852_=_C1876 ,C1852_=_C1878 ,C1852_=_C1879 ,C1852_=_C1881 ,C1852_=_C1882 ,\nC1852_=_C1884 ,C1852_=_C1888 ,C1852_=_C1890 ,C1852_=_C1893 ,C1852_=_C1894 ,C1852_=_C1895 ,\nC1852_=_C1896 ,C1852_=_C1897 ,C1852_=_C1898 ,C1852_=_C1900 ,C1852_=_C1901 ,C1852_=_C1902 ,\nC1852_=_C1904 ,C1852_=_C1906 ,C1852_=_C1907 ,C1852_=_C1910 ,C1852_=_C1911 ,C1852_=_C1913 ,\nC1852_=_C1918 ,C1852_=_C1919 ,C1852_=_C1921 ,C1852_=_C1928 ,C1852_=_C1929 ,C1852_=_C1930 ,\nC1852_=_C1931 ,C1852_=_C1932 ,C1852_=_C1933 ,C1852_=_C1935 ,C1852_=_C1936 ,C1866_=_C1867 ,\nC1866_=_C1868 ,C1866_=_C1869 ,C1866_=_C1870 ,C1866_=_C1871 ,C1866_=_C1873 ,C1866_=_C1875 ,\nC1866_=_C1876 ,C1866_=_C1878 ,C1866_=_C1879 ,C1866_=_C1881 ,C1866_=_C1882 ,C1866_=_C1884 ,\nC1866_=_C1888 ,C1866_=_C1890 ,C1866_=_C1893 ,C1866_=_C1894 ,C1866_=_C1895 ,C1866_=_C1896 ,\nC1866_=_C1897 ,C1866_=_C1898 ,C1866_=_C1900 ,C1866_=_C1901 ,C1866_=_C1902 ,C1866_=_C1904 ,\nC1866_=_C1906 ,C1866_=_C1907 ,C1866_=_C1910 ,C1866_=_C1911 ,C1866_=_C1913 ,C1866_=_C1918 ,\nC1866_=_C1919 ,C1866_=_C1921 ,C1866_=_C1928 ,C1866_=_C1929 ,C1866_=_C1930 ,C1866_=_C1931 ,\nC1866_=_C1932 ,C1866_=_C1933 ,C1866_=_C1935 ,C1866_=_C1936 ,C1867_=_C1868 ,C1867_=_C1869 ,\nC1867_=_C1870 ,C1867_=_C1871 ,C1867_=_C1873 ,C1867_=_C1875 ,C1867_=_C1876 ,C1867_=_C1878 ,\nC1867_=_C1879 ,C1867_=_C1881 ,C1867_=_C1882 ,C1867_=_C1884 ,C1867_=_C1888 ,C1867_=_C1890 ,\nC1867_=_C1893 ,C1867_=_C1894 ,C1867_=_C1895 ,C1867_=_C1896 ,C1867_=_C1897 ,C1867_=_C1898 ,\nC1867_=_C1900 ,C1867_=_C1901 ,C1867_=_C1902 ,C1867_=_C1904 ,C1867_=_C1906 ,C1867_=_C1907 ,\nC1867_=_C1910 ,C1867_=_C1911 ,C1867_=_C1913 ,C1867_=_C1918 ,C1867_=_C1919 ,C1867_=_C1921 ,\nC1867_=_C1928 ,C1867_=_C1929 ,C1867_=_C1930 ,C1867_=_C1931 ,C1867_=_C1932 ,C1867_=_C1933 ,\nC1867_=_C1935 ,C1867_=_C1936 ,C1868_=_C1869 ,C1868_=_C1870 ,C1868_=_C1871 ,C1868_=_C1873 ,\nC1868_=_C1875 ,C1868_=_C1876 ,C1868_=_C1878 ,C1868_=_C1879 ,C1868_=_C1881 ,C1868_=_C1882 ,\nC1868_=_C1884 ,C1868_=_C1888 ,C1868_=_C1890 ,C1868_=_C1893 ,C1868_=_C1894 ,C1868_=_C1895 ,\nC1868_=_C1896 ,C1868_=_C1897 ,C1868_=_C1898 ,C1868_=_C1900 ,C1868_=_C1901 ,C1868_=_C1902 ,\nC1868_=_C1904 ,C1868_=_C1906 ,C1868_=_C1907 ,C1868_=_C1910 ,C1868_=_C1911 ,C1868_=_C1913 ,\nC1868_=_C1918 ,C1868_=_C1919 ,C1868_=_C1921 ,C1868_=_C1928 ,C1868_=_C1929 ,C1868_=_C1930 ,\nC1868_=_C1931 ,C1868_=_C1932 ,C1868_=_C1933 ,C1868_=_C1935 ,C1868_=_C1936 ,C1869_=_C1870 ,\nC1869_=_C1871 ,C1869_=_C1873 ,C1869_=_C1875 ,C1869_=_C1876 ,C1869_=_C1878 ,C1869_=_C1879 ,\nC1869_=_C1881 ,C1869_=_C1882 ,C1869_=_C1884 ,C1869_=_C1888 ,C1869_=_C1890 ,C1869_=_C1893 ,\nC1869_=_C1894 ,C1869_=_C1895 ,C1869_=_C1896 ,C1869_=_C1897 ,C1869_=_C1898 ,C1869_=_C1900 ,\nC1869_=_C1901 ,C1869_=_C1902 ,C1869_=_C1904 ,C1869_=_C1906 ,C1869_=_C1907 ,C1869_=_C1910 ,\nC1869_=_C1911 ,C1869_=_C1913 ,C1869_=_C1918 ,C1869_=_C1919 ,C1869_=_C1921 ,C1869_=_C1928 ,\nC1869_=_C1929 ,C1869_=_C1930 ,C1869_=_C1931 ,C1869_=_C1932 ,C1869_=_C1933 ,C1869_=_C1935 ,\nC1869_=_C1936 ,C1870_=_C1871 ,C1870_=_C1873 ,C1870_=_C1875 ,C1870_=_C1876 ,C1870_=_C1878 ,\nC1870_=_C1879 ,C1870_=_C1881 ,C1870_=_C1882 ,C1870_=_C1884 ,C1870_=_C1888 ,C1870_=_C1890 ,\nC1870_=_C1893 ,C1870_=_C1894 ,C1870_=_C1895 ,C1870_=_C1896 ,C1870_=_C1897 ,C1870_=_C1898 ,\nC1870_=_C1900 ,C1870_=_C1901 ,C1870_=_C1902 ,C1870_=_C1904 ,C1870_=_C1906 ,C1870_=_C1907 ,\nC1870_=_C1910 ,C1870_=_C1911 ,C1870_=_C1913 ,C1870_=_C1918 ,C1870_=_C1919 ,C1870_=_C1921 ,\nC1870_=_C1928 ,C1870_=_C1929 ,C1870_=_C1930 ,C1870_=_C1931 ,C1870_=_C1932 ,C1870_=_C1933 ,\nC1870_=_C1935 ,C1870_=_C1936 ,C1871_=_C1873 ,C1871_=_C1875 ,C1871_=_C1876 ,C1871_=_C1878 ,\nC1871_=_C1879 ,C1871_=_C1881 ,C1871_=_C1882 ,C1871_=_C1884 ,C1871_=_C1888 ,C1871_=_C1890 ,\nC1871_=_C1893 ,C1871_=_C1894 ,C1871_=_C1895 ,C1871_=_C1896 ,C1871_=_C1897 ,C1871_=_C1898 ,\nC1871_=_C1900 ,C1871_=_C1901 ,C1871_=_C1902 ,C1871_=_C1904 ,C1871_=_C1906 ,C1871_=_C1907 ,\nC1871_=_C1910 ,C1871_=_C1911 ,C1871_=_C1913 ,C1871_=_C1918 ,C1871_=_C1919 ,C1871_=_C1921 ,\nC1871_=_C1928 ,C1871_=_C1929 ,C1871_=_C1930 ,C1871_=_C1931 ,C1871_=_C1932 ,C1871_=_C1933 ,\nC1871_=_C1935 ,C1871_=_C1936 ,C1873_=_C1875 ,C1873_=_C1876 ,C1873_=_C1878 ,C1873_=_C1879 ,\nC1873_=_C1881 ,C1873_=_C1882 ,C1873_=_C1884 ,C1873_=_C1888 ,C1873_=_C1890 ,C1873_=_C1893 ,\nC1873_=_C1894 ,C1873_=_C1895 ,C1873_=_C1896 ,C1873_=_C1897 ,C1873_=_C1898 ,C1873_=_C1900 ,\nC1873_=_C1901 ,C1873_=_C1902 ,C1873_=_C1904 ,C1873_=_C1906 ,C1873_=_C1907 ,C1873_=_C1910 ,\nC1873_=_C1911 ,C1873_=_C1913 ,C1873_=_C1918 ,C1873_=_C1919 ,C1873_=_C1921 ,C1873_=_C1928 ,\nC1873_=_C1929 ,C1873_=_C1930 ,C1873_=_C1931 ,C1873_=_C1932 ,C1873_=_C1933 ,C1873_=_C1935 ,\nC1873_=_C1936 ,C1875_=_C1876 ,C1875_=_C1878</w:t>
      </w:r>
    </w:p>
    <w:p>
      <w:pPr>
        <w:pStyle w:val="PreformattedText"/>
        <w:bidi w:val="0"/>
        <w:spacing w:before="0" w:after="0"/>
        <w:jc w:val="left"/>
        <w:rPr/>
      </w:pPr>
      <w:r>
        <w:rPr/>
        <w:t xml:space="preserve"> </w:t>
      </w:r>
      <w:r>
        <w:rPr/>
        <w:t>,C1875_=_C1879 ,C1875_=_C1881 ,C1875_=_C1882 ,\nC1875_=_C1884 ,C1875_=_C1888 ,C1875_=_C1890 ,C1875_=_C1893 ,C1875_=_C1894 ,C1875_=_C1895 ,\nC1875_=_C1896 ,C1875_=_C1897 ,C1875_=_C1898 ,C1875_=_C1900 ,C1875_=_C1901 ,C1875_=_C1902 ,\nC1875_=_C1904 ,C1875_=_C1906 ,C1875_=_C1907 ,C1875_=_C1910 ,C1875_=_C1911 ,C1875_=_C1913 ,\nC1875_=_C1918 ,C1875_=_C1919 ,C1875_=_C1921 ,C1875_=_C1928 ,C1875_=_C1929 ,C1875_=_C1930 ,\nC1875_=_C1931 ,C1875_=_C1932 ,C1875_=_C1933 ,C1875_=_C1935 ,C1875_=_C1936 ,C1876_=_C1878 ,\nC1876_=_C1879 ,C1876_=_C1881 ,C1876_=_C1882 ,C1876_=_C1884 ,C1876_=_C1888 ,C1876_=_C1890 ,\nC1876_=_C1893 ,C1876_=_C1894 ,C1876_=_C1895 ,C1876_=_C1896 ,C1876_=_C1897 ,C1876_=_C1898 ,\nC1876_=_C1900 ,C1876_=_C1901 ,C1876_=_C1902 ,C1876_=_C1904 ,C1876_=_C1906 ,C1876_=_C1907 ,\nC1876_=_C1910 ,C1876_=_C1911 ,C1876_=_C1913 ,C1876_=_C1918 ,C1876_=_C1919 ,C1876_=_C1921 ,\nC1876_=_C1928 ,C1876_=_C1929 ,C1876_=_C1930 ,C1876_=_C1931 ,C1876_=_C1932 ,C1876_=_C1933 ,\nC1876_=_C1935 ,C1876_=_C1936 ,C1878_=_C1879 ,C1878_=_C1881 ,C1878_=_C1882 ,C1878_=_C1884 ,\nC1878_=_C1888 ,C1878_=_C1890 ,C1878_=_C1893 ,C1878_=_C1894 ,C1878_=_C1895 ,C1878_=_C1896 ,\nC1878_=_C1897 ,C1878_=_C1898 ,C1878_=_C1900 ,C1878_=_C1901 ,C1878_=_C1902 ,C1878_=_C1904 ,\nC1878_=_C1906 ,C1878_=_C1907 ,C1878_=_C1910 ,C1878_=_C1911 ,C1878_=_C1913 ,C1878_=_C1918 ,\nC1878_=_C1919 ,C1878_=_C1921 ,C1878_=_C1928 ,C1878_=_C1929 ,C1878_=_C1930 ,C1878_=_C1931 ,\nC1878_=_C1932 ,C1878_=_C1933 ,C1878_=_C1935 ,C1878_=_C1936 ,C1879_=_C1881 ,C1879_=_C1882 ,\nC1879_=_C1884 ,C1879_=_C1888 ,C1879_=_C1890 ,C1879_=_C1893 ,C1879_=_C1894 ,C1879_=_C1895 ,\nC1879_=_C1896 ,C1879_=_C1897 ,C1879_=_C1898 ,C1879_=_C1900 ,C1879_=_C1901 ,C1879_=_C1902 ,\nC1879_=_C1904 ,C1879_=_C1906 ,C1879_=_C1907 ,C1879_=_C1910 ,C1879_=_C1911 ,C1879_=_C1913 ,\nC1879_=_C1918 ,C1879_=_C1919 ,C1879_=_C1921 ,C1879_=_C1928 ,C1879_=_C1929 ,C1879_=_C1930 ,\nC1879_=_C1931 ,C1879_=_C1932 ,C1879_=_C1933 ,C1879_=_C1935 ,C1879_=_C1936 ,C1881_=_C1882 ,\nC1881_=_C1884 ,C1881_=_C1888 ,C1881_=_C1890 ,C1881_=_C1893 ,C1881_=_C1894 ,C1881_=_C1895 ,\nC1881_=_C1896 ,C1881_=_C1897 ,C1881_=_C1898 ,C1881_=_C1900 ,C1881_=_C1901 ,C1881_=_C1902 ,\nC1881_=_C1904 ,C1881_=_C1906 ,C1881_=_C1907 ,C1881_=_C1910 ,C1881_=_C1911 ,C1881_=_C1913 ,\nC1881_=_C1918 ,C1881_=_C1919 ,C1881_=_C1921 ,C1881_=_C1928 ,C1881_=_C1929 ,C1881_=_C1930 ,\nC1881_=_C1931 ,C1881_=_C1932 ,C1881_=_C1933 ,C1881_=_C1935 ,C1881_=_C1936 ,C1882_=_C1884 ,\nC1882_=_C1888 ,C1882_=_C1890 ,C1882_=_C1893 ,C1882_=_C1894 ,C1882_=_C1895 ,C1882_=_C1896 ,\nC1882_=_C1897 ,C1882_=_C1898 ,C1882_=_C1900 ,C1882_=_C1901 ,C1882_=_C1902 ,C1882_=_C1904 ,\nC1882_=_C1906 ,C1882_=_C1907 ,C1882_=_C1910 ,C1882_=_C1911 ,C1882_=_C1913 ,C1882_=_C1918 ,\nC1882_=_C1919 ,C1882_=_C1921 ,C1882_=_C1928 ,C1882_=_C1929 ,C1882_=_C1930 ,C1882_=_C1931 ,\nC1882_=_C1932 ,C1882_=_C1933 ,C1882_=_C1935 ,C1882_=_C1936 ,C1884_=_C1888 ,C1884_=_C1890 ,\nC1884_=_C1893 ,C1884_=_C1894 ,C1884_=_C1895 ,C1884_=_C1896 ,C1884_=_C1897 ,C1884_=_C1898 ,\nC1884_=_C1900 ,C1884_=_C1901 ,C1884_=_C1902 ,C1884_=_C1904 ,C1884_=_C1906 ,C1884_=_C1907 ,\nC1884_=_C1910 ,C1884_=_C1911 ,C1884_=_C1913 ,C1884_=_C1918 ,C1884_=_C1919 ,C1884_=_C1921 ,\nC1884_=_C1928 ,C1884_=_C1929 ,C1884_=_C1930 ,C1884_=_C1931 ,C1884_=_C1932 ,C1884_=_C1933 ,\nC1884_=_C1935 ,C1884_=_C1936 ,C1888_=_C1890 ,C1888_=_C1893 ,C1888_=_C1894 ,C1888_=_C1895 ,\nC1888_=_C1896 ,C1888_=_C1897 ,C1888_=_C1898 ,C1888_=_C1900 ,C1888_=_C1901 ,C1888_=_C1902 ,\nC1888_=_C1904 ,C1888_=_C1906 ,C1888_=_C1907 ,C1888_=_C1910 ,C1888_=_C1911 ,C1888_=_C1913 ,\nC1888_=_C1918 ,C1888_=_C1919 ,C1888_=_C1921 ,C1888_=_C1928 ,C1888_=_C1929 ,C1888_=_C1930 ,\nC1888_=_C1931 ,C1888_=_C1932 ,C1888_=_C1933 ,C1888_=_C1935 ,C1888_=_C1936 ,C1890_=_C1893 ,\nC1890_=_C1894 ,C1890_=_C1895 ,C1890_=_C1896 ,C1890_=_C1897 ,C1890_=_C1898 ,C1890_=_C1900 ,\nC1890_=_C1901 ,C1890_=_C1902 ,C1890_=_C1904 ,C1890_=_C1906 ,C1890_=_C1907 ,C1890_=_C1910 ,\nC1890_=_C1911 ,C1890_=_C1913 ,C1890_=_C1918 ,C1890_=_C1919 ,C1890_=_C1921 ,C1890_=_C1928 ,\nC1890_=_C1929 ,C1890_=_C1930 ,C1890_=_C1931 ,C1890_=_C1932 ,C1890_=_C1933 ,C1890_=_C1935 ,\nC1890_=_C1936 ,C1893_=_C1894 ,C1893_=_C1895 ,C1893_=_C1896 ,C1893_=_C1897 ,C1893_=_C1898 ,\nC1893_=_C1900 ,C1893_=_C1901 ,C1893_=_C1902 ,C1893_=_C1904 ,C1893_=_C1906 ,C1893_=_C1907 ,\nC1893_=_C1910 ,C1893_=_C1911 ,C1893_=_C1913 ,C1893_=_C1918 ,C1893_=_C1919 ,C1893_=_C1921 ,\nC1893_=_C1928 ,C1893_=_C1929 ,C1893_=_C1930 ,C1893_=_C1931 ,C1893_=_C1932 ,C1893_=_C1933 ,\nC1893_=_C1935 ,C1893_=_C1936 ,C1894_=_C1895 ,C1894_=_C1896 ,C1894_=_C1897 ,C1894_=_C1898 ,\nC1894_=_C1900 ,C1894_=_C1901 ,C1894_=_C1902 ,C1894_=_C1904 ,C1894_=_C1906 ,C1894_=_C1907 ,\nC1894_=_C1910 ,C1894_=_C1911 ,C1894_=_C1913 ,C1894_=_C1918 ,C1894_=_C1919 ,C1894_=_C1921 ,\nC1894_=_C1928 ,C1894_=_C1929 ,C1894_=_C1930 ,C1894_=_C1931 ,C1894_=_C1932 ,C1894_=_C1933 ,\nC1894_=_C1935 ,C1894_=_C1936 ,C1895_=_C1896 ,C1895_=_C1897 ,C1895_=_C1898 ,C1895_=_C1900 ,\nC1895_=_C1901 ,C1895_=_C1902 ,C1895_=_C1904 ,C1895_=_C1906 ,C1895_=_C1907 ,C1895_=_C1910 ,\nC1895_=_C1911 ,C1895_=_C1913 ,C1895_=_C1918 ,C1895_=_C1919 ,C1895_=_C1921 ,C1895_=_C1928 ,\nC1895_=_C1929 ,C1895_=_C1930 ,C1895_=_C1931 ,C1895_=_C1932 ,C1895_=_C1933 ,C1895_=_C1935 ,\nC1895_=_C1936 ,C1896_=_C1897 ,C1896_=_C1898 ,C1896_=_C1900 ,C1896_=_C1901 ,C1896_=_C1902 ,\nC1896_=_C1904 ,C1896_=_C1906 ,C1896_=_C1907 ,C1896_=_C1910 ,C1896_=_C1911 ,C1896_=_C1913 ,\nC1896_=_C1918 ,C1896_=_C1919 ,C1896_=_C1921 ,C1896_=_C1928 ,C1896_=_C1929 ,C1896_=_C1930 ,\nC1896_=_C1931 ,C1896_=_C1932 ,C1896_=_C1933 ,C1896_=_C1935 ,C1896_=_C1936 ,C1897_=_C1898 ,\nC1897_=_C1900 ,C1897_=_C1901 ,C1897_=_C1902 ,C1897_=_C1904 ,C1897_=_C1906 ,C1897_=_C1907 ,\nC1897_=_C1910 ,C1897_=_C1911 ,C1897_=_C1913 ,C1897_=_C1918 ,C1897_=_C1919 ,C1897_=_C1921 ,\nC1897_=_C1928 ,C1897_=_C1929 ,C1897_=_C1930 ,C1897_=_C1931 ,C1897_=_C1932 ,C1897_=_C1933 ,\nC1897_=_C1935 ,C1897_=_C1936 ,C1898_=_C1900 ,C1898_=_C1901 ,C1898_=_C1902 ,C1898_=_C1904 ,\nC1898_=_C1906 ,C1898_=_C1907 ,C1898_=_C1910 ,C1898_=_C1911 ,C1898_=_C1913 ,C1898_=_C1918 ,\nC1898_=_C1919 ,C1898_=_C1921 ,C1898_=_C1928 ,C1898_=_C1929 ,C1898_=_C1930 ,C1898_=_C1931 ,\nC1898_=_C1932 ,C1898_=_C1933 ,C1898_=_C1935 ,C1898_=_C1936 ,C1900_=_C1901 ,C1900_=_C1902 ,\nC1900_=_C1904 ,C1900_=_C1906 ,C1900_=_C1907 ,C1900_=_C1910 ,C1900_=_C1911 ,C1900_=_C1913 ,\nC1900_=_C1918 ,C1900_=_C1919 ,C1900_=_C1921 ,C1900_=_C1928 ,C1900_=_C1929 ,C1900_=_C1930 ,\nC1900_=_C1931 ,C1900_=_C1932 ,C1900_=_C1933 ,C1900_=_C1935 ,C1900_=_C1936 ,C1901_=_C1902 ,\nC1901_=_C1904 ,C1901_=_C1906 ,C1901_=_C1907 ,C1901_=_C1910 ,C1901_=_C1911 ,C1901_=_C1913 ,\nC1901_=_C1918 ,C1901_=_C1919 ,C1901_=_C1921 ,C1901_=_C1928 ,C1901_=_C1929 ,C1901_=_C1930 ,\nC1901_=_C1931 ,C1901_=_C1932 ,C1901_=_C1933 ,C1901_=_C1935 ,C1901_=_C1936 ,C1902_=_C1904 ,\nC1902_=_C1906 ,C1902_=_C1907 ,C1902_=_C1910 ,C1902_=_C1911 ,C1902_=_C1913 ,C1902_=_C1918 ,\nC1902_=_C1919 ,C1902_=_C1921 ,C1902_=_C1928 ,C1902_=_C1929 ,C1902_=_C1930 ,C1902_=_C1931 ,\nC1902_=_C1932 ,C1902_=_C1933 ,C1902_=_C1935 ,C1902_=_C1936 ,C1904_=_C1906 ,C1904_=_C1907 ,\nC1904_=_C1910 ,C1904_=_C1911 ,C1904_=_C1913 ,C1904_=_C1918 ,C1904_=_C1919 ,C1904_=_C1921 ,\nC1904_=_C1928 ,C1904_=_C1929 ,C1904_=_C1930 ,C1904_=_C1931 ,C1904_=_C1932 ,C1904_=_C1933 ,\nC1904_=_C1935 ,C1904_=_C1936 ,C1906_=_C1907 ,C1906_=_C1910 ,C1906_=_C1911 ,C1906_=_C1913 ,\nC1906_=_C1918 ,C1906_=_C1919 ,C1906_=_C1921 ,C1906_=_C1928 ,C1906_=_C1929 ,C1906_=_C1930 ,\nC1906_=_C1931 ,C1906_=_C1932 ,C1906_=_C1933 ,C1906_=_C1935 ,C1906_=_C1936 ,C1907_=_C1910 ,\nC1907_=_C1911 ,C1907_=_C1913 ,C1907_=_C1918 ,C1907_=_C1919 ,C1907_=_C1921 ,C1907_=_C1928 ,\nC1907_=_C1929 ,C1907_=_C1930 ,C1907_=_C1931 ,C1907_=_C1932 ,C1907_=_C1933 ,C1907_=_C1935 ,\nC1907_=_C1936 ,C1910_=_C1911 ,C1910_=_C1913 ,C1910_=_C1918 ,C1910_=_C1919 ,C1910_=_C1921 ,\nC1910_=_C1928 ,C1910_=_C1929 ,C1910_=_C1930 ,C1910_=_C1931 ,C1910_=_C1932 ,C1910_=_C1933 ,\nC1910_=_C1935 ,C1910_=_C1936 ,C1911_=_C1913 ,C1911_=_C1918 ,C1911_=_C1919 ,C1911_=_C1921 ,\nC1911_=_C1928 ,C1911_=_C1929 ,C1911_=_C1930 ,C1911_=_C1931 ,C1911_=_C1932 ,C1911_=_C1933 ,\nC1911_=_C1935 ,C1911_=_C1936 ,C1913_=_C1918 ,C1913_=_C1919 ,C1913_=_C1921 ,C1913_=_C1928 ,\nC1913_=_C1929 ,C1913_=_C1930 ,C1913_=_C1931 ,C1913_=_C1932 ,C1913_=_C1933 ,C1913_=_C1935 ,\nC1913_=_C1936 ,C1918_=_C1919 ,C1918_=_C1921 ,C1918_=_C1928 ,C1918_=_C1929 ,C1918_=_C1930 ,\nC1918_=_C1931 ,C1918_=_C1932 ,C1918_=_C1933 ,C1918_=_C1935 ,C1918_=_C1936 ,C1919_=_C1921 ,\nC1919_=_C1928 ,C1919_=_C1929 ,C1919_=_C1930 ,C1919_=_C1931 ,C1919_=_C1932 ,C1919_=_C1933 ,\nC1919_=_C1935 ,C1919_=_C1936 ,C1921_=_C1928 ,C1921_=_C1929 ,C1921_=_C1930 ,C1921_=_C1931 ,\nC1921_=_C1932 ,C1921_=_C1933 ,C1921_=_C1935 ,C1921_=_C1936 ,C1928_=_C1929 ,C1928_=_C1930 ,\nC1928_=_C1931 ,C1928_=_C1932 ,C1928_=_C1933 ,C1928_=_C1935 ,C1928_=_C1936 ,C1929_=_C1930 ,\nC1929_=_C1931 ,C1929_=_C1932 ,C1929_=_C1933 ,C1929_=_C1935 ,C1929_=_C1936 ,C1930_=_C1931 ,\nC1930_=_C1932 ,C1930_=_C1933 ,C1930_=_C1935 ,C1930_=_C1936 ,C1931_=_C1932 ,C1931_=_C1933 ,\nC1931_=_C1935 ,C1931_=_C1936 ,C1932_=_C1933 ,C1932_=_C1935 ,C1932_=_C1936 ,C1933_=_C1935 ,\nC1933_=_C1936 ,C1935_=_C1936 ,"];2591[shape=box, label="id:2591 level: 13\n3: C448 C584 C3573 \n2: C448_=_C3573( C448 C3573 ) C584_=_C3573( C584 C3573 ) "];2575-&gt;2591[label="2: C448 C584 \n0: "];2592[shape=box, label="id:2592 level: 1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w:t>
      </w:r>
    </w:p>
    <w:p>
      <w:pPr>
        <w:pStyle w:val="PreformattedText"/>
        <w:bidi w:val="0"/>
        <w:spacing w:before="0" w:after="0"/>
        <w:jc w:val="left"/>
        <w:rPr/>
      </w:pPr>
      <w:r>
        <w:rPr/>
        <w:t xml:space="preserve"> </w:t>
      </w:r>
      <w:r>
        <w:rPr/>
        <w:t>C538 \nC539 C540 C541 C543 C544 C546 \nC547 C549 C550 C552 C556 C558 \nC566 C567 C568 C569 C570 C571 \nC572 C574 C575 C576 C578 C580 \nC581 \n541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6_=_C574( C346 C574 ) C346_=_C575( C346 C575 ) C346_=_C576( C346 C576 ) C346_=_C578( C346 C578 ) C346_=_C580( C346 C580 ) C346_=_C581( C346 C58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7( C348 C437 ) C348_=_C441( C348 C441 ) C348_=_C443( C348 C443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1( C349 C441 ) C349_=_C443( C349 C443 ) C349_=_C445( C349 C445 ) C349_=_C446( C349 C446 ) \nC349_=_C447( C349 C447 ) C349_=_C448( C349 C448 ) C349_=_C449( C349 C449 ) C349_=_C450( C349 C450 ) C349_=_C451( C349 C451 ) C349_=_C452( C349 C452 ) \nC349_=_C453( C349 C453 ) C349_=_C454( C349 C454 )</w:t>
      </w:r>
    </w:p>
    <w:p>
      <w:pPr>
        <w:pStyle w:val="PreformattedText"/>
        <w:bidi w:val="0"/>
        <w:spacing w:before="0" w:after="0"/>
        <w:jc w:val="left"/>
        <w:rPr/>
      </w:pPr>
      <w:r>
        <w:rPr/>
        <w:t xml:space="preserve"> </w:t>
      </w:r>
      <w:r>
        <w:rPr/>
        <w:t>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3( C350 C443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1( C351 C441 ) C351_=_C443( C351 C443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7( C352 C437 ) C352_=_C441( C352 C441 ) \nC352_=_C443( C352 C443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w:t>
      </w:r>
    </w:p>
    <w:p>
      <w:pPr>
        <w:pStyle w:val="PreformattedText"/>
        <w:bidi w:val="0"/>
        <w:spacing w:before="0" w:after="0"/>
        <w:jc w:val="left"/>
        <w:rPr/>
      </w:pPr>
      <w:r>
        <w:rPr/>
        <w:t xml:space="preserve"> </w:t>
      </w:r>
      <w:r>
        <w:rPr/>
        <w:t>)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7( C354 C437 ) C354_=_C441( C354 C441 ) C354_=_C443( C354 C443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1( C355 C441 ) \nC355_=_C443( C355 C443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3( C356 C443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1( C357 C441 ) C357_=_C443( C357 C443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7( C358 C437 ) C358_=_C441( C358 C441 ) C358_=_C443( C358 C443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w:t>
      </w:r>
    </w:p>
    <w:p>
      <w:pPr>
        <w:pStyle w:val="PreformattedText"/>
        <w:bidi w:val="0"/>
        <w:spacing w:before="0" w:after="0"/>
        <w:jc w:val="left"/>
        <w:rPr/>
      </w:pPr>
      <w:r>
        <w:rPr/>
        <w:t xml:space="preserve"> </w:t>
      </w:r>
      <w:r>
        <w:rPr/>
        <w:t>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7( C360 C437 ) C360_=_C441( C360 C441 ) C360_=_C443( C360 C443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7( C361 C437 ) C361_=_C441( C361 C441 ) C361_=_C443( C361 C443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3( C362 C443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1( C363 C441 ) C363_=_C443( C363 C443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w:t>
      </w:r>
    </w:p>
    <w:p>
      <w:pPr>
        <w:pStyle w:val="PreformattedText"/>
        <w:bidi w:val="0"/>
        <w:spacing w:before="0" w:after="0"/>
        <w:jc w:val="left"/>
        <w:rPr/>
      </w:pPr>
      <w:r>
        <w:rPr/>
        <w:t xml:space="preserve"> </w:t>
      </w:r>
      <w:r>
        <w:rPr/>
        <w:t>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7( C365 C437 ) C365_=_C441( C365 C441 ) \nC365_=_C443( C365 C443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7( C367 C437 ) C367_=_C441( C367 C441 ) C367_=_C443( C367 C443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1( C374 C441 ) \nC374_=_C443( C374 C443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3( C375 C443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w:t>
      </w:r>
    </w:p>
    <w:p>
      <w:pPr>
        <w:pStyle w:val="PreformattedText"/>
        <w:bidi w:val="0"/>
        <w:spacing w:before="0" w:after="0"/>
        <w:jc w:val="left"/>
        <w:rPr/>
      </w:pPr>
      <w:r>
        <w:rPr/>
        <w:t xml:space="preserve"> </w:t>
      </w:r>
      <w:r>
        <w:rPr/>
        <w:t>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1( C376 C441 ) C376_=_C443( C376 C443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7( C377 C437 ) C377_=_C441( C377 C441 ) C377_=_C443( C377 C443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7( C379 C437 ) C379_=_C441( C379 C441 ) C379_=_C443( C379 C443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1( C380 C441 ) C380_=_C443( C380 C443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3( C381 C443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w:t>
      </w:r>
    </w:p>
    <w:p>
      <w:pPr>
        <w:pStyle w:val="PreformattedText"/>
        <w:bidi w:val="0"/>
        <w:spacing w:before="0" w:after="0"/>
        <w:jc w:val="left"/>
        <w:rPr/>
      </w:pPr>
      <w:r>
        <w:rPr/>
        <w:t xml:space="preserve"> </w:t>
      </w:r>
      <w:r>
        <w:rPr/>
        <w:t>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1( C382 C441 ) C382_=_C443( C382 C443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7( C383 C437 ) C383_=_C441( C383 C441 ) \nC383_=_C443( C383 C443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7( C385 C437 ) C385_=_C441( C385 C441 ) C385_=_C443( C385 C443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1( C386 C441 ) \nC386_=_C443( C386 C443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3( C387 C443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w:t>
      </w:r>
    </w:p>
    <w:p>
      <w:pPr>
        <w:pStyle w:val="PreformattedText"/>
        <w:bidi w:val="0"/>
        <w:spacing w:before="0" w:after="0"/>
        <w:jc w:val="left"/>
        <w:rPr/>
      </w:pPr>
      <w:r>
        <w:rPr/>
        <w:t xml:space="preserve"> </w:t>
      </w:r>
      <w:r>
        <w:rPr/>
        <w:t>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1( C388 C441 ) C388_=_C443( C388 C443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7( C389 C437 ) C389_=_C441( C389 C441 ) C389_=_C443( C389 C443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7( C391 C437 ) C391_=_C441( C391 C441 ) C391_=_C443( C391 C443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1( C406 C441 ) C406_=_C443( C406 C443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41( C409 C441 ) C409_=_C443( C409 C443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1( C412 C441 ) C412_=_C443( C412 C443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w:t>
      </w:r>
    </w:p>
    <w:p>
      <w:pPr>
        <w:pStyle w:val="PreformattedText"/>
        <w:bidi w:val="0"/>
        <w:spacing w:before="0" w:after="0"/>
        <w:jc w:val="left"/>
        <w:rPr/>
      </w:pPr>
      <w:r>
        <w:rPr/>
        <w:t xml:space="preserve"> </w:t>
      </w:r>
      <w:r>
        <w:rPr/>
        <w:t>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7( C415 C437 ) C415_=_C441( C415 C441 ) \nC415_=_C443( C415 C443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7( C418 C437 ) C418_=_C441( C418 C441 ) C418_=_C443( C418 C443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1( C419 C441 ) \nC419_=_C443( C419 C443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3( C421 C443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1( C423 C441 ) C423_=_C443( C423 C443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7( C424 C437 ) C424_=_C441( C424 C441 ) C424_=_C443( C424 C443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w:t>
      </w:r>
    </w:p>
    <w:p>
      <w:pPr>
        <w:pStyle w:val="PreformattedText"/>
        <w:bidi w:val="0"/>
        <w:spacing w:before="0" w:after="0"/>
        <w:jc w:val="left"/>
        <w:rPr/>
      </w:pPr>
      <w:r>
        <w:rPr/>
        <w:t xml:space="preserve"> </w:t>
      </w:r>
      <w:r>
        <w:rPr/>
        <w:t>C425 C477 ) C425_=_C478( C425 C478 ) C425_=_C479( C425 C479 ) \nC425_=_C480( C425 C480 ) C425_=_C481( C425 C481 ) C425_=_C482( C425 C482 ) C426_=_C427( C426 C427 ) C426_=_C428( C426 C428 ) C426_=_C429( C426 C429 ) \nC426_=_C437( C426 C437 ) C426_=_C441( C426 C441 ) C426_=_C443( C426 C443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1( C427 C441 ) C427_=_C443( C427 C443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3( C428 C443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1( C429 C441 ) C429_=_C443( C429 C443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7_=_C441( C437 C441 ) \nC437_=_C443( C437 C443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459( C443 C459 ) C443_=_C460( C443 C460 ) C443_=_C461( C443 C461 ) C443_=_C462( C443 C462 ) \nC443_=_C463( C443 C463 ) C443_=_C464( C443 C464 ) C443_=_C465( C443 C465 ) C443_=_C466( C443 C466 ) C443_=_C467( C443 C467 ) C443_=_C468( C443 C468 ) \nC443_=_C469( C443 C469 ) C443_=_C470( C443 C470 ) C443_=_C471( C443 C471 ) C443_=_C472( C443 C472 ) C443_=_C473( C443 C473 ) C443_=_C474( C443 C474 ) \nC443_=_C475( C443 C475 ) C443_=_C476( C443 C476 ) C443_=_C477( C443 C477 ) C443_=_C478( C443 C478 ) C443_=_C479( C443 C479 ) C443_=_C480( C443 C480 ) \nC443_=_C481( C443 C481 ) C443_=_C482( C443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w:t>
      </w:r>
    </w:p>
    <w:p>
      <w:pPr>
        <w:pStyle w:val="PreformattedText"/>
        <w:bidi w:val="0"/>
        <w:spacing w:before="0" w:after="0"/>
        <w:jc w:val="left"/>
        <w:rPr/>
      </w:pPr>
      <w:r>
        <w:rPr/>
        <w:t xml:space="preserve"> </w:t>
      </w:r>
      <w:r>
        <w:rPr/>
        <w:t>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w:t>
      </w:r>
    </w:p>
    <w:p>
      <w:pPr>
        <w:pStyle w:val="PreformattedText"/>
        <w:bidi w:val="0"/>
        <w:spacing w:before="0" w:after="0"/>
        <w:jc w:val="left"/>
        <w:rPr/>
      </w:pPr>
      <w:r>
        <w:rPr/>
        <w:t xml:space="preserve"> </w:t>
      </w:r>
      <w:r>
        <w:rPr/>
        <w:t>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0_=_C575( C500 C575 ) C500_=_C576( C500 C576 ) \nC500_=_C578( C500 C578 ) C500_=_C580( C500 C580 ) C500_=_C581( C500 C581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4_=_C578( C504 C578 ) \nC504_=_C580( C504 C580 ) C504_=_C581( C504 C581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5_=_C570( C505 C570 ) C505_=_C571( C505 C571 ) C505_=_C572( C505 C572 ) \nC505_=_C574( C505 C574 ) C505_=_C575( C505 C575 ) C505_=_C576( C505 C576 ) C505_=_C578( C505 C578 ) C505_=_C580( C505 C580 ) C505_=_C581( C505 C581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6_=_C571( C506 C571 ) C506_=_C572( C506 C572 ) C506_=_C574( C506 C574 ) C506_=_C575( C506 C575 ) C506_=_C576( C506 C576 ) \nC506_=_C578( C506 C578 ) C506_=_C580( C506 C580 ) C506_=_C581( C506 C581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w:t>
      </w:r>
    </w:p>
    <w:p>
      <w:pPr>
        <w:pStyle w:val="PreformattedText"/>
        <w:bidi w:val="0"/>
        <w:spacing w:before="0" w:after="0"/>
        <w:jc w:val="left"/>
        <w:rPr/>
      </w:pPr>
      <w:r>
        <w:rPr/>
        <w:t xml:space="preserve"> </w:t>
      </w:r>
      <w:r>
        <w:rPr/>
        <w:t>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7_=_C581( C507 C581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8_=_C578( C508 C578 ) C508_=_C580( C508 C580 ) C508_=_C581( C508 C581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09_=_C575( C509 C575 ) C509_=_C576( C509 C576 ) C509_=_C578( C509 C578 ) C509_=_C580( C509 C580 ) C509_=_C581( C509 C581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8_=_C578( C528 C578 ) C528_=_C580( C528 C580 ) C528_=_C581( C528 C581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29_=_C570( C529 C570 ) C529_=_C571( C529 C571 ) C529_=_C572( C529 C572 ) C529_=_C574( C529 C574 ) C529_=_C575( C529 C575 ) C529_=_C576( C529 C576 ) \nC529_=_C578( C529 C578 ) C529_=_C580( C529 C580 ) C529_=_C581( C529 C581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0_=_C578( C530 C578 ) C530_=_C580( C530 C580 ) C530_=_C581( C530 C581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1_=_C581( C531 C581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2_=_C578( C532 C578 ) C532_=_C580( C532 C580 ) C532_=_C581( C532 C581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3_=_C575( C533 C575 ) C533_=_C576( C533 C576 ) \nC533_=_C578( C533 C578 ) C533_=_C580( C533 C580 ) C533_=_C581( C533 C581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4_=_C578( C534 C578 ) \nC534_=_C580( C534 C580 ) C534_=_C581( C534 C581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5_=_C570( C535 C570 ) C535_=_C571( C535 C571 ) C535_=_C572( C535 C572 ) \nC535_=_C574( C535 C574 ) C535_=_C575( C535 C575 ) C535_=_C576( C535 C576 ) C535_=_C578( C535 C578 ) C535_=_C580( C535 C580 ) C535_=_C581( C535 C581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6_=_C578( C536 C578 ) C536_=_C580( C536 C580 ) C536_=_C581( C536 C581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w:t>
      </w:r>
    </w:p>
    <w:p>
      <w:pPr>
        <w:pStyle w:val="PreformattedText"/>
        <w:bidi w:val="0"/>
        <w:spacing w:before="0" w:after="0"/>
        <w:jc w:val="left"/>
        <w:rPr/>
      </w:pPr>
      <w:r>
        <w:rPr/>
        <w:t xml:space="preserve"> </w:t>
      </w:r>
      <w:r>
        <w:rPr/>
        <w:t>C537 C569 ) C537_=_C570( C537 C570 ) C537_=_C571( C537 C571 ) C537_=_C572( C537 C572 ) C537_=_C574( C537 C574 ) \nC537_=_C575( C537 C575 ) C537_=_C576( C537 C576 ) C537_=_C578( C537 C578 ) C537_=_C580( C537 C580 ) C537_=_C581( C537 C581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8_=_C578( C538 C578 ) C538_=_C580( C538 C580 ) C538_=_C581( C538 C581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39_=_C575( C539 C575 ) C539_=_C576( C539 C576 ) C539_=_C578( C539 C578 ) C539_=_C580( C539 C580 ) C539_=_C581( C539 C581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0_=_C578( C540 C578 ) C540_=_C580( C540 C580 ) C540_=_C581( C540 C581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1_=_C570( C541 C570 ) C541_=_C571( C541 C571 ) C541_=_C572( C541 C572 ) C541_=_C574( C541 C574 ) C541_=_C575( C541 C575 ) C541_=_C576( C541 C576 ) \nC541_=_C578( C541 C578 ) C541_=_C580( C541 C580 ) C541_=_C581( C541 C581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3_=_C578( C543 C578 ) C543_=_C580( C543 C580 ) C543_=_C581( C543 C581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4_=_C581( C544 C581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6_=_C578( C546 C578 ) C546_=_C580( C546 C580 ) C546_=_C581( C546 C581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7_=_C575( C547 C575 ) C547_=_C576( C547 C576 ) \nC547_=_C578( C547 C578 ) C547_=_C580( C547 C580 ) C547_=_C581( C547 C581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49_=_C578( C549 C578 ) \nC549_=_C580( C549 C580 ) C549_=_C581( C549 C581 ) C550_=_C552( C550 C552 ) C550_=_C556( C550 C556 ) C550_=_C558( C550 C558 ) C550_=_C566( C550 C566 ) \nC550_=_C567( C550 C567 ) C550_=_C568( C550 C568 ) C550_=_C569( C550 C569 ) C550_=_C570( C550 C570 ) C550_=_C571( C550 C571 ) C550_=_C572( C550 C572 ) \nC550_=_C574( C550 C574 ) C550_=_C575( C550 C575 ) C550_=_C576( C550 C576 ) C550_=_C578( C550 C578 ) C550_=_C580( C550 C580 ) C550_=_C581( C550 C581 ) \nC552_=_C556( C552 C556 ) C552_=_C558( C552 C558 ) C552_=_C566( C552 C566 ) C552_=_C567( C552 C567 ) C552_=_C568( C552 C568 ) C552_=_C569( C552 C569 ) \nC552_=_C570( C552 C570 ) C552_=_C571( C552 C571 ) C552_=_C572( C552 C572 ) C552_=_C574( C552 C574 ) C552_=_C575( C552 C575 ) C552_=_C576( C552 C576 ) \nC552_=_C578( C552 C578 ) C552_=_C580( C552 C580 ) C552_=_C581( C552 C581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6_=_C581( C556 C581 ) C558_=_C566( C558 C566 ) \nC558_=_C567( C558 C567 ) C558_=_C568( C558 C568 ) C558_=_C569( C558 C569 ) C558_=_C570( C558 C570 ) C558_=_C571( C558 C571 ) C558_=_C572( C558 C572 ) \nC558_=_C574( C558 C574 ) C558_=_C575( C558 C575 ) C558_=_C576( C558 C576 ) C558_=_C578( C558 C578 ) C558_=_C580( C558 C580 ) C558_=_C581( C558 C581 ) \nC566_=_C567( C566 C567 ) C566_=_C568( C566 C568 ) C566_=_C569( C566 C569 ) C566_=_C570( C566 C570 ) C566_=_C571( C566 C571 ) C566_=_C572( C566 C572 ) \nC566_=_C574( C566 C574 ) C566_=_C575( C566 C575 ) C566_=_C576( C566 C576 ) C566_=_C578( C566 C578 ) C566_=_C580( C566 C580 ) C566_=_C581( C566 C581 ) \nC567_=_C568( C567 C568 ) C567_=_C569( C567 C569 ) C567_=_C570( C567 C570 ) C567_=_C571( C567 C571 ) C567_=_C572( C567 C572 ) C567_=_C574( C567 C574 ) \nC567_=_C575( C567 C575 ) C567_=_C576( C567 C576 ) C567_=_C578( C567 C578 ) C567_=_C580( C567 C580 ) C567_=_C581( C567 C581 ) C568_=_C569( C568 C569 ) \nC568_=_C570( C568 C570 ) C568_=_C571( C568 C571 ) C568_=_C572( C568 C572 ) C568_=_C574( C568 C574 ) C568_=_C575( C568 C575 ) C568_=_C576( C568 C576 ) \nC568_=_C578( C568 C578 ) C568_=_C580( C568 C580 ) C568_=_C581( C568 C581 ) C569_=_C570( C569 C570 ) C569_=_C571( C569 C571 ) C569_=_C572( C569 C572 ) \nC569_=_C574( C569 C574 ) C569_=_C575( C569 C575 ) C569_=_C576( C569 C576 ) C569_=_C578( C569 C578 ) C569_=_C580( C569 C580 ) C569_=_C581( C569 C581 ) \nC570_=_C571( C570 C571 ) C570_=_C572( C570 C572 ) C570_=_C574( C570 C574 ) C570_=_C575( C570 C575 ) C570_=_C576( C570 C576 ) C570_=_C578( C570 C578 ) \nC570_=_C580( C570 C580 ) C570_=_C581( C570 C581 ) C571_=_C572( C571 C572 ) C571_=_C574( C571 C574 ) C571_=_C575( C571 C575 ) C571_=_C576( C571 C576 ) \nC571_=_C578( C571 C578 ) C571_=_C580( C571 C580 ) C571_=_C581( C571 C581 ) C572_=_C574( C572 C574 ) C572_=_C575( C572 C575 ) C572_=_C576( C572 C576 ) \nC572_=_C578( C572 C578 ) C572_=_C580( C572 C580 ) C572_=_C581( C572 C581 ) C574_=_C575( C574 C575 ) C574_=_C576( C574 C576 ) C574_=_C578( C574 C578 ) \nC574_=_C580( C574 C580 ) C574_=_C581( C574 C581 ) C575_=_C576( C575 C576 ) C575_=_C578( C575 C578 ) C575_=_C580( C575 C580 ) C575_=_C581( C575 C581 ) \nC576_=_C578( C576 C578 ) C576_=_C580( C576 C580 ) C576_=_C581( C576 C581 ) C578_=_C580( C578 C580 ) C578_=_C581( C578 C581 ) C580_=_C581( C580 C581 ) "];2575-&gt;259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C575 C576 C578 C580 C581 \n53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w:t>
      </w:r>
    </w:p>
    <w:p>
      <w:pPr>
        <w:pStyle w:val="PreformattedText"/>
        <w:bidi w:val="0"/>
        <w:spacing w:before="0" w:after="0"/>
        <w:jc w:val="left"/>
        <w:rPr/>
      </w:pPr>
      <w:r>
        <w:rPr/>
        <w:t xml:space="preserve"> </w:t>
      </w:r>
      <w:r>
        <w:rPr/>
        <w:t>,C346_=_C427 ,C346_=_C428 ,C346_=_C429 ,\nC346_=_C437 ,C346_=_C441 ,C346_=_C443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6_=_C567 ,\nC346_=_C568 ,C346_=_C569 ,C346_=_C570 ,C346_=_C571 ,C346_=_C572 ,C346_=_C574 ,\nC346_=_C575 ,C346_=_C576 ,C346_=_C578 ,C346_=_C580 ,C346_=_C58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41 ,\nC348_=_C443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3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3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41 ,\nC352_=_C443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w:t>
      </w:r>
    </w:p>
    <w:p>
      <w:pPr>
        <w:pStyle w:val="PreformattedText"/>
        <w:bidi w:val="0"/>
        <w:spacing w:before="0" w:after="0"/>
        <w:jc w:val="left"/>
        <w:rPr/>
      </w:pPr>
      <w:r>
        <w:rPr/>
        <w:t xml:space="preserve"> </w:t>
      </w:r>
      <w:r>
        <w:rPr/>
        <w:t>,C354_=_C417 ,C354_=_C418 ,C354_=_C419 ,C354_=_C421 ,\nC354_=_C423 ,C354_=_C424 ,C354_=_C425 ,C354_=_C426 ,C354_=_C427 ,C354_=_C428 ,\nC354_=_C429 ,C354_=_C437 ,C354_=_C441 ,C354_=_C443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3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3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41 ,C358_=_C443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41 ,\nC360_=_C443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3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3 ,C363_=_C446 ,C363_=_C447 ,\nC363_=_C448 ,C363_=_C449 ,C363_=_C450 ,C363_=_C451 ,C363_=_C452 ,C363_=_C453 ,\nC363_=_C454</w:t>
      </w:r>
    </w:p>
    <w:p>
      <w:pPr>
        <w:pStyle w:val="PreformattedText"/>
        <w:bidi w:val="0"/>
        <w:spacing w:before="0" w:after="0"/>
        <w:jc w:val="left"/>
        <w:rPr/>
      </w:pPr>
      <w:r>
        <w:rPr/>
        <w:t xml:space="preserve"> </w:t>
      </w:r>
      <w:r>
        <w:rPr/>
        <w:t>,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41 ,\nC365_=_C443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41 ,C367_=_C443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3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3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41 ,C377_=_C443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41 ,\nC379_=_C443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3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w:t>
      </w:r>
    </w:p>
    <w:p>
      <w:pPr>
        <w:pStyle w:val="PreformattedText"/>
        <w:bidi w:val="0"/>
        <w:spacing w:before="0" w:after="0"/>
        <w:jc w:val="left"/>
        <w:rPr/>
      </w:pPr>
      <w:r>
        <w:rPr/>
        <w:t xml:space="preserve"> </w:t>
      </w:r>
      <w:r>
        <w:rPr/>
        <w:t>,\nC381_=_C406 ,C381_=_C409 ,C381_=_C412 ,C381_=_C415 ,C381_=_C417 ,C381_=_C418 ,\nC381_=_C419 ,C381_=_C421 ,C381_=_C423 ,C381_=_C424 ,C381_=_C425 ,C381_=_C426 ,\nC381_=_C427 ,C381_=_C428 ,C381_=_C429 ,C381_=_C437 ,C381_=_C441 ,C381_=_C443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3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41 ,\nC383_=_C443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41 ,C385_=_C443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3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3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41 ,C389_=_C443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7 ,C391_=_C441 ,\nC391_=_C443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3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6 ,C409_=_C447 ,C409_=_C448 ,C409_=_C449 ,C409_=_C450 ,C409_=_C451 ,\nC409_=_C452 ,C409_=_C453 ,C409_=_C454 ,C409_=_C455 ,C409_=_C456 ,C409_=_C457 ,\nC409_=_C458 ,C409_=_C459 ,C409_=_C460 ,C409_=_C461 ,C409_=_C462 ,C409_=_C463 ,\nC409_=_C464 ,C409_=_C465 ,C409_=_C466 ,C409_=_C467 ,C409_=_C468</w:t>
      </w:r>
    </w:p>
    <w:p>
      <w:pPr>
        <w:pStyle w:val="PreformattedText"/>
        <w:bidi w:val="0"/>
        <w:spacing w:before="0" w:after="0"/>
        <w:jc w:val="left"/>
        <w:rPr/>
      </w:pPr>
      <w:r>
        <w:rPr/>
        <w:t xml:space="preserve"> </w:t>
      </w:r>
      <w:r>
        <w:rPr/>
        <w:t>,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3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7 ,C415_=_C441 ,\nC415_=_C443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7 ,C418_=_C441 ,C418_=_C443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3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3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7 ,C424_=_C441 ,C424_=_C443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6 ,C425_=_C447 ,C425_=_C448 ,C425_=_C449 ,C425_=_C450 ,C425_=_C451 ,\nC425_=_C452 ,C425_=_C453 ,C425_=_C454 ,C425_=_C455 ,C425_=_C456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7 ,C426_=_C441 ,\nC426_=_C443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3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3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7_=_C441 ,\nC437_=_C443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6_=_C447 ,\nC446_=_C448 ,C446_=_C449 ,C446_=_C450 ,C446_=_C451 ,C446_=_C452 ,C446_=_C453 ,\nC446_=_C454 ,C446_=_C455 ,C446_=_C456 ,C446_=_C457 ,C446_=_C458 ,C446_=_C459 ,\nC446_=_C460 ,C446_=_C461 ,C446_=_C462 ,C446_=_C463</w:t>
      </w:r>
    </w:p>
    <w:p>
      <w:pPr>
        <w:pStyle w:val="PreformattedText"/>
        <w:bidi w:val="0"/>
        <w:spacing w:before="0" w:after="0"/>
        <w:jc w:val="left"/>
        <w:rPr/>
      </w:pPr>
      <w:r>
        <w:rPr/>
        <w:t xml:space="preserve"> </w:t>
      </w:r>
      <w:r>
        <w:rPr/>
        <w:t>,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0_=_C578 ,C500_=_C580 ,C500_=_C581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4_=_C570 ,C504_=_C571 ,C504_=_C572 ,C504_=_C574 ,C504_=_C575 ,\nC504_=_C576 ,C504_=_C578 ,C504_=_C580 ,C504_=_C581 ,C505_=_C506 ,C505_=_C507 ,\nC505_=_C508 ,C505_=_C509 ,C505_=_C528 ,C505_=_C529 ,C505_=_C530 ,C505_=_C531 ,\nC505_=_C532 ,C505_=_C533 ,C505_=_C534</w:t>
      </w:r>
    </w:p>
    <w:p>
      <w:pPr>
        <w:pStyle w:val="PreformattedText"/>
        <w:bidi w:val="0"/>
        <w:spacing w:before="0" w:after="0"/>
        <w:jc w:val="left"/>
        <w:rPr/>
      </w:pPr>
      <w:r>
        <w:rPr/>
        <w:t xml:space="preserve"> </w:t>
      </w:r>
      <w:r>
        <w:rPr/>
        <w:t>,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5_=_C578 ,\nC505_=_C580 ,C505_=_C581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6_=_C581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7_=_C578 ,C507_=_C580 ,\nC507_=_C581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8_=_C575 ,C508_=_C576 ,C508_=_C578 ,\nC508_=_C580 ,C508_=_C581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09_=_C578 ,\nC509_=_C580 ,C509_=_C581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8_=_C570 ,C528_=_C571 ,\nC528_=_C572 ,C528_=_C574 ,C528_=_C575 ,C528_=_C576 ,C528_=_C578 ,C528_=_C580 ,\nC528_=_C581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29_=_C578 ,C529_=_C580 ,C529_=_C581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0_=_C581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1_=_C578 ,C531_=_C580 ,C531_=_C581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2_=_C575 ,C532_=_C576 ,C532_=_C578 ,C532_=_C580 ,C532_=_C581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3_=_C578 ,C533_=_C580 ,C533_=_C581 ,C534_=_C535 ,\nC534_=_C536 ,C534_=_C537 ,C534_=_C538 ,C534_=_C539 ,C534_=_C540 ,C534_=_C541 ,\nC534_=_C543 ,C534_=_C544 ,C534_=_C546 ,C534_=_C547 ,C534_=_C549 ,C534_=_C550 ,\nC534_=_C552 ,C534_=_C556 ,C534_=_C558 ,C534_=_C566 ,C534_=_C567 ,C534_=_C568 ,\nC534_=_C569 ,C534_=_C570 ,C534_=_C571 ,C534_=_C572 ,C534_=_C574 ,C534_=_C575 ,\nC534_=_C576 ,C534_=_C578 ,C534_=_C580 ,C534_=_C581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5_=_C578 ,\nC535_=_C580 ,C535_=_C581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6_=_C581 ,C537_=_C538 ,\nC537_=_C539 ,C537_=_C540 ,C537_=_C541 ,C537_=_C543 ,C537_=_C544 ,C537_=_C546 ,\nC537_=_C547 ,C537_=_C549 ,C537_=_C550 ,C537_=_C552 ,C537_=_C556 ,C537_=_C558 ,\nC537_=_C566 ,C537_=_C567 ,C537_=_C568 ,C537_=_C569 ,C537_=_C570 ,C537_=_C571 ,\nC537_=_C572 ,C537_=_C574 ,C537_=_C575 ,C537_=_C576 ,C537_=_C578 ,C537_=_C580 ,\nC537_=_C581 ,C538_=_C539 ,C538_=_C540 ,C538_=_C541 ,C538_=_C543 ,C538_=_C544 ,\nC538_=_C546 ,C538_=_C547 ,C538_=_C549 ,C538_=_C550 ,C538_=_C552 ,C538_=_C556 ,\nC538_=_C558 ,C538_=_C566 ,C538_=_C567 ,C538_=_C568 ,C538_=_C569 ,C538_=_C570 ,\nC538_=_C571 ,C538_=_C572 ,C538_=_C574 ,C538_=_C575 ,C538_=_C576 ,C538_=_C578 ,\nC538_=_C580 ,C538_=_C581 ,C539_=_C540 ,C539_=_C541 ,C539_=_C543 ,C539_=_C544 ,\nC539_=_C546 ,C539_=_C547 ,C539_=_C549 ,C539_=_C550 ,C539_=_C552 ,C539_=_C556 ,\nC539_=_C558 ,C539_=_C566 ,C539_=_C567 ,C539_=_C568 ,C539_=_C569 ,C539_=_C570 ,\nC539_=_C571 ,C539_=_C572 ,C539_=_C574 ,C539_=_C575 ,C539_=_C576 ,C539_=_C578 ,\nC539_=_C580 ,C539_=_C581 ,C540_=_C541 ,C540_=_C543 ,C540_=_C544 ,C540_=_C546 ,\nC540_=_C547 ,C540_=_C549 ,C540_=_C550 ,C540_=_C552 ,C540_=_C556 ,C540_=_C558 ,\nC540_=_C566 ,C540_=_C567 ,C540_=_C568 ,C540_=_C569 ,C540_=_C570 ,C540_=_C571 ,\nC540_=_C572 ,C540_=_C574 ,C540_=_C575 ,C540_=_C576 ,C540_=_C578 ,C540_=_C580 ,\nC540_=_C581 ,C541_=_C543 ,C541_=_C544 ,C541_=_C546 ,C541_=_C547 ,C541_=_C549 ,\nC541_=_C550 ,C541_=_C552 ,C541_=_C556 ,C541_=_C558 ,C541_=_C566 ,C541_=_C567 ,\nC541_=_C568 ,C541_=_C569 ,C541_=_C570 ,C541_=_C571 ,C541_=_C572 ,C541_=_C574 ,\nC541_=_C575 ,C541_=_C576 ,C541_=_C578 ,C541_=_C580 ,C541_=_C581 ,C543_=_C544 ,\nC543_=_C546 ,C543_=_C547 ,C543_=_C549 ,C543_=_C550 ,C543_=_C552 ,C543_=_C556 ,\nC543_=_C558 ,C543_=_C566 ,C543_=_C567 ,C543_=_C568 ,C543_=_C569 ,C543_=_C570 ,\nC543_=_C571 ,C543_=_C572 ,C543_=_C574 ,C543_=_C575 ,C543_=_C576 ,C543_=_C578 ,\nC543_=_C580 ,C543_=_C581 ,C544_=_C546 ,C544_=_C547 ,C544_=_C549 ,C544_=_C550 ,\nC544_=_C552 ,C544_=_C556 ,C544_=_C558 ,C544_=_C566 ,C544_=_C567 ,C544_=_C568 ,\nC544_=_C569 ,C544_=_C570 ,C544_=_C571 ,C544_=_C572 ,C544_=_C574 ,C544_=_C575 ,\nC544_=_C576 ,C544_=_C578 ,C544_=_C580 ,C544_=_C581 ,C546_=_C547 ,C546_=_C549 ,\nC546_=_C550 ,C546_=_C552 ,C546_=_C556 ,C546_=_C558 ,C546_=_C566 ,C546_=_C567 ,\nC546_=_C568 ,C546_=_C569 ,C546_=_C570 ,C546_=_C571 ,C546_=_C572 ,C546_=_C574 ,\nC546_=_C575 ,C546_=_C576 ,C546_=_C578 ,C546_=_C580 ,C546_=_C581 ,C547_=_C549 ,\nC547_=_C550 ,C547_=_C552 ,C547_=_C556 ,C547_=_C558 ,C547_=_C566 ,C547_=_C567 ,\nC547_=_C568 ,C547_=_C569 ,C547_=_C570 ,C547_=_C571 ,C547_=_C572 ,C547_=_C574 ,\nC547_=_C575 ,C547_=_C576 ,C547_=_C578 ,C547_=_C580 ,C547_=_C581 ,C549_=_C550 ,\nC549_=_C552 ,C549_=_C556 ,C549_=_C558 ,C549_=_C566 ,C549_=_C567 ,C549_=_C568 ,\nC549_=_C569 ,C549_=_C570 ,C549_=_C571 ,C549_=_C572 ,C549_=_C574 ,C549_=_C575 ,\nC549_=_C576 ,C549_=_C578 ,C549_=_C580 ,C549_=_C581 ,C550_=_C552 ,C550_=_C556 ,\nC550_=_C558 ,C550_=_C566 ,C550_=_C567 ,C550_=_C568 ,C550_=_C569 ,C550_=_C570 ,\nC550_=_C571 ,C550_=_C572 ,C550_=_C574 ,C550_=_C575 ,C550_=_C576 ,C550_=_C578 ,\nC550_=_C580 ,C550_=_C581 ,C552_=_C556 ,C552_=_C558 ,C552_=_C566 ,C552_=_C567 ,\nC552_=_C568 ,C552_=_C569 ,C552_=_C570 ,C552_=_C571 ,C552_=_C572 ,C552_=_C574 ,\nC552_=_C575 ,C552_=_C576 ,C552_=_C578 ,C552_=_C580 ,C552_=_C581 ,C556_=_C558 ,\nC556_=_C566 ,C556_=_C567 ,C556_=_C568 ,C556_=_C569 ,C556_=_C570 ,C556_=_C571 ,\nC556_=_C572 ,C556_=_C574 ,C556_=_C575 ,C556_=_C576 ,C556_=_C578 ,C556_=_C580 ,\nC556_=_C581 ,C558_=_C566 ,C558_=_C567 ,C558_=_C568 ,C558_=_C569 ,C558_=_C570 ,\nC558_=_C571 ,C558_=_C572 ,C558_=_C574 ,C558_=_C575 ,C558_=_C576 ,C558_=_C578 ,\nC558_=_C580 ,C558_=_C581 ,C566_=_C567 ,C566_=_C568 ,C566_=_C569 ,C566_=_C570 ,\nC566_=_C571 ,C566_=_C572 ,C566_=_C574 ,C566_=_C575 ,C566_=_C576 ,C566_=_C578 ,\nC566_=_C580 ,C566_=_C581</w:t>
      </w:r>
    </w:p>
    <w:p>
      <w:pPr>
        <w:pStyle w:val="PreformattedText"/>
        <w:bidi w:val="0"/>
        <w:spacing w:before="0" w:after="0"/>
        <w:jc w:val="left"/>
        <w:rPr/>
      </w:pPr>
      <w:r>
        <w:rPr/>
        <w:t xml:space="preserve"> </w:t>
      </w:r>
      <w:r>
        <w:rPr/>
        <w:t>,C567_=_C568 ,C567_=_C569 ,C567_=_C570 ,C567_=_C571 ,\nC567_=_C572 ,C567_=_C574 ,C567_=_C575 ,C567_=_C576 ,C567_=_C578 ,C567_=_C580 ,\nC567_=_C581 ,C568_=_C569 ,C568_=_C570 ,C568_=_C571 ,C568_=_C572 ,C568_=_C574 ,\nC568_=_C575 ,C568_=_C576 ,C568_=_C578 ,C568_=_C580 ,C568_=_C581 ,C569_=_C570 ,\nC569_=_C571 ,C569_=_C572 ,C569_=_C574 ,C569_=_C575 ,C569_=_C576 ,C569_=_C578 ,\nC569_=_C580 ,C569_=_C581 ,C570_=_C571 ,C570_=_C572 ,C570_=_C574 ,C570_=_C575 ,\nC570_=_C576 ,C570_=_C578 ,C570_=_C580 ,C570_=_C581 ,C571_=_C572 ,C571_=_C574 ,\nC571_=_C575 ,C571_=_C576 ,C571_=_C578 ,C571_=_C580 ,C571_=_C581 ,C572_=_C574 ,\nC572_=_C575 ,C572_=_C576 ,C572_=_C578 ,C572_=_C580 ,C572_=_C581 ,C574_=_C575 ,\nC574_=_C576 ,C574_=_C578 ,C574_=_C580 ,C574_=_C581 ,C575_=_C576 ,C575_=_C578 ,\nC575_=_C580 ,C575_=_C581 ,C576_=_C578 ,C576_=_C580 ,C576_=_C581 ,C578_=_C580 ,\nC578_=_C581 ,C580_=_C581 ,"];2593[shape=box, label="id:2593 level: 13\n14: C468 C604 C1824 C1924 C3161 \nC3164 C3166 C3280 C3283 C3665 C3666 \nC3668 C3669 C4511 \n2: C3665_=_C3666( C3665 C3666 ) C3668_=_C3669( C3668 C3669 ) "];2576-&gt;2593[label="12: C468 C604 C1824 C1924 C3161 \nC3164 C3166 C3280 C3283 C3666 C3669 \nC4511 \n0: "];2594[shape=box, label="id:2594 level: 13\n14: C418 C554 C1786 C1886 C3278 \nC3280 C3281 C3283 C3495 C3666 C3669 \nC4226 C4475 C4490 \n2: C3278_=_C3280( C3278 C3280 ) C3281_=_C3283( C3281 C3283 ) "];2576-&gt;2594[label="12: C418 C554 C1786 C1886 C3280 \nC3283 C3495 C3666 C3669 C4226 C4475 \nC4490 \n0: "];2595[shape=box, label="id:2595 level: 13\n18: C417 C553 C1785 C1885 C2757 \nC2760 C2964 C2965 C3164 C3166 C3196 \nC3199 C3205 C3206 C3208 C3209 C4329 \nC4331 \n5: C2964_=_C4329( C2964 C4329 ) C2965_=_C4331( C2965 C4331 ) C3166_=_C4329( C3166 C4329 ) C3205_=_C3206( C3205 C3206 ) C3208_=_C3209( C3208 C3209 ) "];2577-&gt;2595[label="16: C417 C553 C1785 C1885 C2757 \nC2760 C2964 C2965 C3164 C3166 C3196 \nC3199 C3206 C3209 C4329 C4331 \n3: C2964_=_C4329 ,C2965_=_C4331 ,C3166_=_C4329 ,"];2596[shape=box, label="id:2596 level: 13\n18: C390 C526 C1764 C1864 C2756 \nC2757 C2759 C2760 C3157 C3196 C3199 \nC3206 C3209 C4228 C4329 C4331 C4475 \nC4484 \n3: C2756_=_C2757( C2756 C2757 ) C2759_=_C2760( C2759 C2760 ) C3196_=_C4484( C3196 C4484 ) "];2577-&gt;2596[label="16: C390 C526 C1764 C1864 C2757 \nC2760 C3157 C3196 C3199 C3206 C3209 \nC4228 C4329 C4331 C4475 C4484 \n1: C3196_=_C4484 ,"];2597[shape=box, label="id:2597 level: 13\n20: C2669 C2676 C2949 C2952 C2955 \nC2956 C2957 C2958 C2959 C2960 C2961 \nC2962 C3157 C3161 C4325 C4326 C4327 \nC4328 C4484 C4511 \n39: C2676_=_C4511( C2676 C4511 ) C2952_=_C4511( C2952 C4511 ) C2955_=_C2956( C2955 C2956 ) C2955_=_C2957( C2955 C2957 ) C2955_=_C2958( C2955 C2958 ) \nC2955_=_C4325( C2955 C4325 ) C2955_=_C4326( C2955 C4326 ) C2956_=_C2957( C2956 C2957 ) C2956_=_C2958( C2956 C2958 ) C2956_=_C4325( C2956 C4325 ) C2956_=_C4326( C2956 C4326 ) \nC2957_=_C2958( C2957 C2958 ) C2957_=_C4325( C2957 C4325 ) C2957_=_C4326( C2957 C4326 ) C2958_=_C4325( C2958 C4325 ) C2958_=_C4326( C2958 C4326 ) C2959_=_C2960( C2959 C2960 ) \nC2959_=_C2961( C2959 C2961 ) C2959_=_C2962( C2959 C2962 ) C2959_=_C4327( C2959 C4327 ) C2959_=_C4328( C2959 C4328 ) C2960_=_C2961( C2960 C2961 ) C2960_=_C2962( C2960 C2962 ) \nC2960_=_C4327( C2960 C4327 ) C2960_=_C4328( C2960 C4328 ) C2960_=_C4511( C2960 C4511 ) C2961_=_C2962( C2961 C2962 ) C2961_=_C4327( C2961 C4327 ) C2961_=_C4328( C2961 C4328 ) \nC2962_=_C4327( C2962 C4327 ) C2962_=_C4328( C2962 C4328 ) C3157_=_C4511( C3157 C4511 ) C3161_=_C4484( C3161 C4484 ) C4325_=_C4326( C4325 C4326 ) C4325_=_C4327( C4325 C4327 ) \nC4325_=_C4328( C4325 C4328 ) C4326_=_C4327( C4326 C4327 ) C4326_=_C4328( C4326 C4328 ) C4327_=_C4328( C4327 C4328 ) "];2578-&gt;2597[label="18: C2669 C2676 C2949 C2952 C2955 \nC2957 C2958 C2959 C2961 C2962 C3157 \nC3161 C4325 C4326 C4327 C4328 C4484 \nC4511 \n28: C2676_=_C4511 ,C2952_=_C4511 ,C2955_=_C2957 ,C2955_=_C2958 ,C2955_=_C4325 ,\nC2955_=_C4326 ,C2957_=_C2958 ,C2957_=_C4325 ,C2957_=_C4326 ,C2958_=_C4325 ,C2958_=_C4326 ,\nC2959_=_C2961 ,C2959_=_C2962 ,C2959_=_C4327 ,C2959_=_C4328 ,C2961_=_C2962 ,C2961_=_C4327 ,\nC2961_=_C4328 ,C2962_=_C4327 ,C2962_=_C4328 ,C3157_=_C4511 ,C3161_=_C4484 ,C4325_=_C4326 ,\nC4325_=_C4327 ,C4325_=_C4328 ,C4326_=_C4327 ,C4326_=_C4328 ,C4327_=_C4328 ,"];2598[shape=box, label="id:2598 level: 13\n24: C421 C470 C557 C606 C1789 \nC1826 C1889 C1926 C2670 C2677 C2948 \nC2949 C2951 C2952 C2957 C2961 C3495 \nC4321 C4322 C4323 C4324 C4420 C4490 \nC4491 \n20: C421_=_C470( C421 C470 ) C557_=_C606( C557 C606 ) C1789_=_C1826( C1789 C1826 ) C1889_=_C1926( C1889 C1926 ) C2948_=_C2949( C2948 C2949 ) \nC2948_=_C4321( C2948 C4321 ) C2948_=_C4322( C2948 C4322 ) C2949_=_C4321( C2949 C4321 ) C2949_=_C4322( C2949 C4322 ) C2951_=_C2952( C2951 C2952 ) C2951_=_C4323( C2951 C4323 ) \nC2951_=_C4324( C2951 C4324 ) C2952_=_C4323( C2952 C4323 ) C2952_=_C4324( C2952 C4324 ) C4321_=_C4322( C4321 C4322 ) C4321_=_C4323( C4321 C4323 ) C4321_=_C4324( C4321 C4324 ) \nC4322_=_C4323( C4322 C4323 ) C4322_=_C4324( C4322 C4324 ) C4323_=_C4324( C4323 C4324 ) "];2578-&gt;2598[label="20: C421 C470 C557 C606 C1789 \nC1826 C1889 C1926 C2670 C2677 C2948 \nC2949 C2951 C2952 C2957 C2961 C3495 \nC4420 C4490 C4491 \n6: C421_=_C470 ,C557_=_C606 ,C1789_=_C1826 ,C1889_=_C1926 ,C2948_=_C2949 ,\nC2951_=_C2952 ,"];2599[shape=box, label="id:2599 level: 13\n13: C441 C577 C1803 C1903 C2640 \nC2643 C4250 C4259 C4325 C4326 C4327 \nC4328 C4476 \n11: C2640_=_C4326( C2640 C4326 ) C2640_=_C4328( C2640 C4328 ) C2643_=_C4325( C2643 C4325 ) C2643_=_C4327( C2643 C4327 ) C4250_=_C4259( C4250 C4259 ) \nC4325_=_C4326( C4325 C4326 ) C4325_=_C4327( C4325 C4327 ) C4325_=_C4328( C4325 C4328 ) C4326_=_C4327( C4326 C4327 ) C4326_=_C4328( C4326 C4328 ) C4327_=_C4328( C4327 C4328 ) "];2579-&gt;2599[label="11: C441 C577 C1803 C1903 C4250 \nC4259 C4325 C4326 C4327 C4328 C4476 \n7: C4250_=_C4259 ,C4325_=_C4326 ,C4325_=_C4327 ,C4325_=_C4328 ,C4326_=_C4327 ,\nC4326_=_C4328 ,C4327_=_C4328 ,"];2600[shape=box, label="id:2600 level: 13\n35: C360 C361 C378 C424 C496 \nC497 C514 C560 C1757 C1792 C1857 \nC1892 C2345 C2358 C2668 C2669 C2670 \nC2675 C2676 C2677 C2958 C2962 C4227 \nC4249 C4250 C4258 C4259 C4325 C4326 \nC4327 C4328 C4420 C4475 C4476 C4491 \n39: C360_=_C361( C360 C361 ) C360_=_C378( C360 C378 ) C360_=_C424( C360 C424 ) C361_=_C378( C361 C378 ) C361_=_C424( C361 C424 ) \nC378_=_C424( C378 C424 ) C496_=_C497( C496 C497 ) C496_=_C514( C496 C514 ) C496_=_C560( C496 C560 ) C497_=_C514( C497 C514 ) C497_=_C560( C497 C560 ) \nC514_=_C560( C514 C560 ) C1757_=_C1792( C1757 C1792 ) C1857_=_C1892( C1857 C1892 ) C2668_=_C2669( C2668 C2669 ) C2668_=_C2670( C2668 C2670 ) C2669_=_C2670( C2669 C2670 ) \nC2675_=_C2676( C2675 C2676 ) C2675_=_C2677( C2675 C2677 ) C2676_=_C2677( C2676 C2677 ) C2958_=_C4325( C2958 C4325 ) C2958_=_C4326( C2958 C4326 ) C2962_=_C4327( C2962 C4327 ) \nC2962_=_C4328( C2962 C4328 ) C2962_=_C4491( C2962 C4491 ) C4227_=_C4420( C4227 C4420 ) C4249_=_C4250( C4249 C4250 ) C4249_=_C4258( C4249 C4258 ) C4249_=_C4259( C4249 C4259 ) \nC4250_=_C4258( C4250 C4258 ) C4250_=_C4259( C4250 C4259 ) C4258_=_C4259( C4258 C4259 ) C4325_=_C4326( C4325 C4326 ) C4325_=_C4327( C4325 C4327 ) C4325_=_C4328( C4325 C4328 ) \nC4326_=_C4327( C4326 C4327 ) C4326_=_C4328( C4326 C4328 ) C4327_=_C4328( C4327 C4328 ) C4475_=_C4491( C4475 C4491 ) "];2579-&gt;2600[label="33: C360 C361 C378 C424 C496 \nC497 C514 C560 C1757 C1792 C1857 \nC1892 C2345 C2358 C2668 C2669 C2670 \nC2675 C2676 C2677 C2958 C2962 C4227 \nC4250 C4259 C4325 C4326 C4327 C4328 \nC4420 C4475 C4476 C4491 \n34: C360_=_C361 ,C360_=_C378 ,C360_=_C424 ,C361_=_C378 ,C361_=_C424 ,\nC378_=_C424 ,C496_=_C497 ,C496_=_C514 ,C496_=_C560 ,C497_=_C514 ,C497_=_C560 ,\nC514_=_C560 ,C1757_=_C1792 ,C1857_=_C1892 ,C2668_=_C2669 ,C2668_=_C2670 ,C2669_=_C2670 ,\nC2675_=_C2676 ,C2675_=_C2677 ,C2676_=_C2677 ,C2958_=_C4325 ,C2958_=_C4326 ,C2962_=_C4327 ,\nC2962_=_C4328 ,C2962_=_C4491 ,C4227_=_C4420 ,C4250_=_C4259 ,C4325_=_C4326 ,C4325_=_C4327 ,\nC4325_=_C4328 ,C4326_=_C4327 ,C4326_=_C4328 ,C4327_=_C4328 ,C4475_=_C4491 ,"];2601[shape=box, label="id:2601 level: 13\n21: C353 C412 C489 C548 C1743 \nC1780 C1843 C1880 C2351 C2364 C2579 \nC2580 C2584 C2585 C2598 C2600 C2602 \nC2604 C4118 C4119 C4456 \n7: C353_=_C412( C353 C412 ) C489_=_C548( C489 C548 ) C1743_=_C1780( C1743 C1780 ) C1843_=_C1880( C1843 C1880 ) C2579_=_C2580( C2579 C2580 ) \nC2584_=_C2585( C2584 C2585 ) C4118_=_C4119( C4118 C4119 ) "];2580-&gt;2601[label="17: C353 C412 C489 C548 C1743 \nC1780 C1843 C1880 C2351 C2364 C2598 \nC2600 C2602 C2604 C4118 C4119 C4456 \n5: C353_=_C412 ,C489_=_C548 ,C1743_=_C1780 ,C1843_=_C1880 ,C4118_=_C4119 ,"];2602[shape=box, label="id:2602 level: 13\n20: C366 C387 C388 C502 C523 \nC524 C1371 C1374 C1382 C1383 C1385 \nC1386 C1751 C1851 C2346 C2359 C2602 \nC2603 C2604 C2605 \n10: C366_=_C387( C366 C387 ) C366_=_C388( C366 C388 ) C387_=_C388( C387 C388 ) C502_=_C523( C502 C523 ) C502_=_C524( C502 C524 ) \nC523_=_C524( C523 C524 ) C1382_=_C1383( C1382 C1383 ) C1385_=_C1386( C1385 C1386 ) C2602_=_C2603( C2602 C2603 ) C2604_=_C2605( C2604 C2605 ) "];2580-&gt;2602[label="18: C366 C387 C388 C502 C523 \nC524 C1371 C1374 C1382 C1385 C1751 \nC1851 C2346 C2359 C2602 C2603 C2604 \nC2605 \n8: C366_=_C387 ,C366_=_C388 ,C387_=_C388 ,C502_=_C523 ,C502_=_C524 ,\nC523_=_C524 ,C2602_=_C2603 ,C2604_=_C2605 ,"];2603[shape=box, label="id:2603 level: 13\n36: C355 C356 C365 C381 C383 \nC480 C491 C492 C501 C517 C519 \nC616 C1349 C1354 C1360 C1602 C1605 \nC1617 C1622 C1625 C1634 C1750 C1834 \nC1850 C1934 C2343 C2344 C2356 C2357 \nC4073 C4074 C4075 C4076 C4214 C4216 \nC4497 \n47: C355_=_C356( C355 C356 ) C355_=_C365( C355 C365 ) C355_=_C381( C355 C381 ) C355_=_C383( C355 C383 ) C355_=_C480( C355 C480 ) \nC356_=_C365( C356 C365 ) C356_=_C381( C356 C381 ) C356_=_C383( C356 C383 ) C356_=_C480( C356 C480 ) C365_=_C381( C365 C381 ) C365_=_C383( C365 C383 ) \nC365_=_C480( C365 C480 ) C381_=_C383( C381 C383</w:t>
      </w:r>
    </w:p>
    <w:p>
      <w:pPr>
        <w:pStyle w:val="PreformattedText"/>
        <w:bidi w:val="0"/>
        <w:spacing w:before="0" w:after="0"/>
        <w:jc w:val="left"/>
        <w:rPr/>
      </w:pPr>
      <w:r>
        <w:rPr/>
        <w:t xml:space="preserve"> </w:t>
      </w:r>
      <w:r>
        <w:rPr/>
        <w:t>) C381_=_C480( C381 C480 ) C383_=_C480( C383 C480 ) C491_=_C492( C491 C492 ) C491_=_C501( C491 C501 ) \nC491_=_C517( C491 C517 ) C491_=_C519( C491 C519 ) C491_=_C616( C491 C616 ) C492_=_C501( C492 C501 ) C492_=_C517( C492 C517 ) C492_=_C519( C492 C519 ) \nC492_=_C616( C492 C616 ) C501_=_C517( C501 C517 ) C501_=_C519( C501 C519 ) C501_=_C616( C501 C616 ) C517_=_C519( C517 C519 ) C517_=_C616( C517 C616 ) \nC519_=_C616( C519 C616 ) C1349_=_C4073( C1349 C4073 ) C1349_=_C4074( C1349 C4074 ) C1354_=_C4075( C1354 C4075 ) C1354_=_C4076( C1354 C4076 ) C1360_=_C1617( C1360 C1617 ) \nC1360_=_C1634( C1360 C1634 ) C1617_=_C1634( C1617 C1634 ) C1750_=_C1834( C1750 C1834 ) C1850_=_C1934( C1850 C1934 ) C2343_=_C2344( C2343 C2344 ) C2356_=_C2357( C2356 C2357 ) \nC4073_=_C4074( C4073 C4074 ) C4073_=_C4075( C4073 C4075 ) C4073_=_C4076( C4073 C4076 ) C4074_=_C4075( C4074 C4075 ) C4074_=_C4076( C4074 C4076 ) C4075_=_C4076( C4075 C4076 ) "];2581-&gt;2603[label="35: C355 C356 C365 C381 C383 \nC480 C491 C492 C501 C517 C519 \nC616 C1349 C1354 C1360 C1602 C1605 \nC1622 C1625 C1634 C1750 C1834 C1850 \nC1934 C2343 C2344 C2356 C2357 C4073 \nC4074 C4075 C4076 C4214 C4216 C4497 \n45: C355_=_C356 ,C355_=_C365 ,C355_=_C381 ,C355_=_C383 ,C355_=_C480 ,\nC356_=_C365 ,C356_=_C381 ,C356_=_C383 ,C356_=_C480 ,C365_=_C381 ,C365_=_C383 ,\nC365_=_C480 ,C381_=_C383 ,C381_=_C480 ,C383_=_C480 ,C491_=_C492 ,C491_=_C501 ,\nC491_=_C517 ,C491_=_C519 ,C491_=_C616 ,C492_=_C501 ,C492_=_C517 ,C492_=_C519 ,\nC492_=_C616 ,C501_=_C517 ,C501_=_C519 ,C501_=_C616 ,C517_=_C519 ,C517_=_C616 ,\nC519_=_C616 ,C1349_=_C4073 ,C1349_=_C4074 ,C1354_=_C4075 ,C1354_=_C4076 ,C1360_=_C1634 ,\nC1750_=_C1834 ,C1850_=_C1934 ,C2343_=_C2344 ,C2356_=_C2357 ,C4073_=_C4074 ,C4073_=_C4075 ,\nC4073_=_C4076 ,C4074_=_C4075 ,C4074_=_C4076 ,C4075_=_C4076 ,"];2604[shape=box, label="id:2604 level: 13\n45: C349 C354 C380 C485 C490 \nC516 C1184 C1349 C1352 C1354 C1357 \nC1360 C1371 C1374 C1382 C1385 C1602 \nC1605 C1622 C1625 C1634 C1739 C1839 \nC2161 C2165 C2342 C2355 C2598 C2600 \nC2603 C2605 C4036 C4069 C4070 C4071 \nC4072 C4073 C4074 C4075 C4076 C4117 \nC4118 C4119 C4456 C4497 \n36: C349_=_C354( C349 C354 ) C349_=_C380( C349 C380 ) C354_=_C380( C354 C380 ) C485_=_C490( C485 C490 ) C485_=_C516( C485 C516 ) \nC490_=_C516( C490 C516 ) C1349_=_C1352( C1349 C1352 ) C1349_=_C4073( C1349 C4073 ) C1349_=_C4074( C1349 C4074 ) C1352_=_C4073( C1352 C4073 ) C1352_=_C4074( C1352 C4074 ) \nC1354_=_C1357( C1354 C1357 ) C1354_=_C4075( C1354 C4075 ) C1354_=_C4076( C1354 C4076 ) C1357_=_C4075( C1357 C4075 ) C1357_=_C4076( C1357 C4076 ) C1360_=_C1634( C1360 C1634 ) \nC1634_=_C4117( C1634 C4117 ) C1634_=_C4118( C1634 C4118 ) C1634_=_C4119( C1634 C4119 ) C4069_=_C4070( C4069 C4070 ) C4069_=_C4071( C4069 C4071 ) C4069_=_C4072( C4069 C4072 ) \nC4070_=_C4071( C4070 C4071 ) C4070_=_C4072( C4070 C4072 ) C4071_=_C4072( C4071 C4072 ) C4073_=_C4074( C4073 C4074 ) C4073_=_C4075( C4073 C4075 ) C4073_=_C4076( C4073 C4076 ) \nC4074_=_C4075( C4074 C4075 ) C4074_=_C4076( C4074 C4076 ) C4075_=_C4076( C4075 C4076 ) C4117_=_C4118( C4117 C4118 ) C4117_=_C4119( C4117 C4119 ) C4118_=_C4119( C4118 C4119 ) \nC4456_=_C4497( C4456 C4497 ) "];2581-&gt;2604[label="36: C349 C354 C380 C485 C490 \nC516 C1184 C1349 C1354 C1360 C1371 \nC1374 C1382 C1385 C1602 C1605 C1622 \nC1625 C1634 C1739 C1839 C2342 C2355 \nC2598 C2600 C2603 C2605 C4036 C4073 \nC4074 C4075 C4076 C4118 C4119 C4456 \nC4497 \n21: C349_=_C354 ,C349_=_C380 ,C354_=_C380 ,C485_=_C490 ,C485_=_C516 ,\nC490_=_C516 ,C1349_=_C4073 ,C1349_=_C4074 ,C1354_=_C4075 ,C1354_=_C4076 ,C1360_=_C1634 ,\nC1634_=_C4118 ,C1634_=_C4119 ,C4073_=_C4074 ,C4073_=_C4075 ,C4073_=_C4076 ,C4074_=_C4075 ,\nC4074_=_C4076 ,C4075_=_C4076 ,C4118_=_C4119 ,C4456_=_C4497 ,"];2605[shape=box, label="id:2605 level: 13\n18: C350 C427 C428 C486 C563 \nC564 C1285 C1321 C1322 C1324 C1325 \nC1740 C1840 C2349 C2362 C4056 C4452 \nC4494 \n8: C350_=_C427( C350 C427 ) C350_=_C428( C350 C428 ) C427_=_C428( C427 C428 ) C486_=_C563( C486 C563 ) C486_=_C564( C486 C564 ) \nC563_=_C564( C563 C564 ) C1321_=_C1322( C1321 C1322 ) C1324_=_C1325( C1324 C1325 ) "];2582-&gt;2605[label="14: C350 C427 C428 C486 C563 \nC564 C1285 C1740 C1840 C2349 C2362 \nC4056 C4452 C4494 \n6: C350_=_C427 ,C350_=_C428 ,C427_=_C428 ,C486_=_C563 ,C486_=_C564 ,\nC563_=_C564 ,"];2606[shape=box, label="id:2606 level: 13\n24: C2341 C2342 C2343 C2344 C2345 \nC2346 C2348 C2349 C2350 C2351 C2352 \nC2355 C2356 C2357 C2358 C2359 C2360 \nC2361 C2362 C2363 C2364 C2365 C2366 \nC2367 \n146: C2341_=_C2342( C2341 C2342 ) C2341_=_C2343( C2341 C2343 ) C2341_=_C2344( C2341 C2344 ) C2341_=_C2345( C2341 C2345 ) C2341_=_C2346( C2341 C2346 ) \nC2341_=_C2348( C2341 C2348 ) C2341_=_C2349( C2341 C2349 ) C2341_=_C2350( C2341 C2350 ) C2341_=_C2351( C2341 C2351 ) C2341_=_C2352( C2341 C2352 ) C2341_=_C2355( C2341 C2355 ) \nC2341_=_C2356( C2341 C2356 ) C2341_=_C2357( C2341 C2357 ) C2341_=_C2358( C2341 C2358 ) C2341_=_C2359( C2341 C2359 ) C2341_=_C2360( C2341 C2360 ) C2341_=_C2361( C2341 C2361 ) \nC2341_=_C2362( C2341 C2362 ) C2341_=_C2363( C2341 C2363 ) C2341_=_C2364( C2341 C2364 ) C2341_=_C2365( C2341 C2365 ) C2341_=_C2366( C2341 C2366 ) C2341_=_C2367( C2341 C2367 ) \nC2342_=_C2343( C2342 C2343 ) C2342_=_C2344( C2342 C2344 ) C2342_=_C2345( C2342 C2345 ) C2342_=_C2346( C2342 C2346 ) C2342_=_C2348( C2342 C2348 ) C2342_=_C2349( C2342 C2349 ) \nC2342_=_C2350( C2342 C2350 ) C2342_=_C2351( C2342 C2351 ) C2342_=_C2352( C2342 C2352 ) C2343_=_C2344( C2343 C2344 ) C2343_=_C2345( C2343 C2345 ) C2343_=_C2346( C2343 C2346 ) \nC2343_=_C2348( C2343 C2348 ) C2343_=_C2349( C2343 C2349 ) C2343_=_C2350( C2343 C2350 ) C2343_=_C2351( C2343 C2351 ) C2343_=_C2352( C2343 C2352 ) C2344_=_C2345( C2344 C2345 ) \nC2344_=_C2346( C2344 C2346 ) C2344_=_C2348( C2344 C2348 ) C2344_=_C2349( C2344 C2349 ) C2344_=_C2350( C2344 C2350 ) C2344_=_C2351( C2344 C2351 ) C2344_=_C2352( C2344 C2352 ) \nC2345_=_C2346( C2345 C2346 ) C2345_=_C2348( C2345 C2348 ) C2345_=_C2349( C2345 C2349 ) C2345_=_C2350( C2345 C2350 ) C2345_=_C2351( C2345 C2351 ) C2345_=_C2352( C2345 C2352 ) \nC2346_=_C2348( C2346 C2348 ) C2346_=_C2349( C2346 C2349 ) C2346_=_C2350( C2346 C2350 ) C2346_=_C2351( C2346 C2351 ) C2346_=_C2352( C2346 C2352 ) C2348_=_C2349( C2348 C2349 ) \nC2348_=_C2350( C2348 C2350 ) C2348_=_C2351( C2348 C2351 ) C2348_=_C2352( C2348 C2352 ) C2349_=_C2350( C2349 C2350 ) C2349_=_C2351( C2349 C2351 ) C2349_=_C2352( C2349 C2352 ) \nC2350_=_C2351( C2350 C2351 ) C2350_=_C2352( C2350 C2352 ) C2351_=_C2352( C2351 C2352 ) C2355_=_C2356( C2355 C2356 ) C2355_=_C2357( C2355 C2357 ) C2355_=_C2358( C2355 C2358 ) \nC2355_=_C2359( C2355 C2359 ) C2355_=_C2360( C2355 C2360 ) C2355_=_C2361( C2355 C2361 ) C2355_=_C2362( C2355 C2362 ) C2355_=_C2363( C2355 C2363 ) C2355_=_C2364( C2355 C2364 ) \nC2355_=_C2365( C2355 C2365 ) C2355_=_C2366( C2355 C2366 ) C2355_=_C2367( C2355 C2367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7_=_C2358( C2357 C2358 ) C2357_=_C2359( C2357 C2359 ) C2357_=_C2360( C2357 C2360 ) C2357_=_C2361( C2357 C2361 ) \nC2357_=_C2362( C2357 C2362 ) C2357_=_C2363( C2357 C2363 ) C2357_=_C2364( C2357 C2364 ) C2357_=_C2365( C2357 C2365 ) C2357_=_C2366( C2357 C2366 ) C2357_=_C2367( C2357 C2367 ) \nC2358_=_C2359( C2358 C2359 ) C2358_=_C2360( C2358 C2360 ) C2358_=_C2361( C2358 C2361 ) C2358_=_C2362( C2358 C2362 ) C2358_=_C2363( C2358 C2363 ) C2358_=_C2364( C2358 C2364 ) \nC2358_=_C2365( C2358 C2365 ) C2358_=_C2366( C2358 C2366 ) C2358_=_C2367( C2358 C2367 ) C2359_=_C2360( C2359 C2360 ) C2359_=_C2361( C2359 C2361 ) C2359_=_C2362( C2359 C2362 ) \nC2359_=_C2363( C2359 C2363 ) C2359_=_C2364( C2359 C2364 ) C2359_=_C2365( C2359 C2365 ) C2359_=_C2366( C2359 C2366 ) C2359_=_C2367( C2359 C2367 ) C2360_=_C2361( C2360 C2361 ) \nC2360_=_C2362( C2360 C2362 ) C2360_=_C2363( C2360 C2363 ) C2360_=_C2364( C2360 C2364 ) C2360_=_C2365( C2360 C2365 ) C2360_=_C2366( C2360 C2366 ) C2360_=_C2367( C2360 C2367 ) \nC2361_=_C2362( C2361 C2362 ) C2361_=_C2363( C2361 C2363 ) C2361_=_C2364( C2361 C2364 ) C2361_=_C2365( C2361 C2365 ) C2361_=_C2366( C2361 C2366 ) C2361_=_C2367( C2361 C2367 ) \nC2362_=_C2363( C2362 C2363 ) C2362_=_C2364( C2362 C2364 ) C2362_=_C2365( C2362 C2365 ) C2362_=_C2366( C2362 C2366 ) C2362_=_C2367( C2362 C2367 ) C2363_=_C2364( C2363 C2364 ) \nC2363_=_C2365( C2363 C2365 ) C2363_=_C2366( C2363 C2366 ) C2363_=_C2367( C2363 C2367 ) C2364_=_C2365( C2364 C2365 ) C2364_=_C2366( C2364 C2366 ) C2364_=_C2367( C2364 C2367 ) \nC2365_=_C2366( C2365 C2366 ) C2365_=_C2367( C2365 C2367 ) C2366_=_C2367( C2366 C2367 ) "];2582-&gt;2606[label="20: C2342 C2343 C2344 C2345 C2346 \nC2348 C2349 C2350 C2351 C2352 C2355 \nC2356 C2357 C2358 C2359 C2361 C2362 \nC2363 C2364 C2365 \n90: C2342_=_C2343 ,C2342_=_C2344 ,C2342_=_C2345 ,C2342_=_C2346 ,C2342_=_C2348 ,\nC2342_=_C2349 ,C2342_=_C2350 ,C2342_=_C2351 ,C2342_=_C2352 ,C2343_=_C2344 ,C2343_=_C2345 ,\nC2343_=_C2346 ,C2343_=_C2348 ,C2343_=_C2349 ,C2343_=_C2350 ,C2343_=_C2351 ,C2343_=_C2352 ,\nC2344_=_C2345 ,C2344_=_C2346 ,C2344_=_C2348 ,C2344_=_C2349 ,C2344_=_C2350 ,C2344_=_C2351 ,\nC2344_=_C2352 ,C2345_=_C2346 ,C2345_=_C2348 ,C2345_=_C2349 ,C2345_=_C2350 ,C2345_=_C2351 ,\nC2345_=_C2352 ,C2346_=_C2348 ,C2346_=_C2349 ,C2346_=_C2350 ,C2346_=_C2351 ,C2346_=_C2352 ,\nC2348_=_C2349 ,C2348_=_C2350 ,C2348_=_C2351 ,C2348_=_C2352 ,C2349_=_C2350 ,C2349_=_C2351 ,\nC2349_=_C2352 ,C2350_=_C2351 ,C2350_=_C2352 ,C2351_=_C2352 ,C2355_=_C2356 ,C2355_=_C2357 ,\nC2355_=_C2358 ,C2355_=_C2359 ,C2355_=_C2361 ,C2355_=_C2362 ,C2355_=_C2363 ,C2355_=_C2364 ,\nC2355_=_C2365 ,C2356_=_C2357 ,C2356_=_C2358 ,C2356_=_C2359 ,C2356_=_C2361 ,C2356_=_C2362 ,\nC2356_=_C2363 ,C2356_=_C2364 ,C2356_=_C2365 ,C2357_=_C2358</w:t>
      </w:r>
    </w:p>
    <w:p>
      <w:pPr>
        <w:pStyle w:val="PreformattedText"/>
        <w:bidi w:val="0"/>
        <w:spacing w:before="0" w:after="0"/>
        <w:jc w:val="left"/>
        <w:rPr/>
      </w:pPr>
      <w:r>
        <w:rPr/>
        <w:t xml:space="preserve"> </w:t>
      </w:r>
      <w:r>
        <w:rPr/>
        <w:t>,C2357_=_C2359 ,C2357_=_C2361 ,\nC2357_=_C2362 ,C2357_=_C2363 ,C2357_=_C2364 ,C2357_=_C2365 ,C2358_=_C2359 ,C2358_=_C2361 ,\nC2358_=_C2362 ,C2358_=_C2363 ,C2358_=_C2364 ,C2358_=_C2365 ,C2359_=_C2361 ,C2359_=_C2362 ,\nC2359_=_C2363 ,C2359_=_C2364 ,C2359_=_C2365 ,C2361_=_C2362 ,C2361_=_C2363 ,C2361_=_C2364 ,\nC2361_=_C2365 ,C2362_=_C2363 ,C2362_=_C2364 ,C2362_=_C2365 ,C2363_=_C2364 ,C2363_=_C2365 ,\nC2364_=_C2365 ,"];2607[shape=box, label="id:2607 level: 13\n35: C357 C358 C429 C451 C455 \nC477 C493 C494 C565 C587 C591 \nC613 C1252 C1254 C1255 C1258 C1260 \nC1261 C1264 C1523 C1524 C1560 C1563 \nC1568 C1571 C1744 C1745 C1844 C1845 \nC2350 C2352 C2363 C2365 C4493 C4495 \n41: C357_=_C358( C357 C358 ) C357_=_C429( C357 C429 ) C357_=_C451( C357 C451 ) C357_=_C455( C357 C455 ) C357_=_C477( C357 C477 ) \nC358_=_C429( C358 C429 ) C358_=_C451( C358 C451 ) C358_=_C455( C358 C455 ) C358_=_C477( C358 C477 ) C429_=_C451( C429 C451 ) C429_=_C455( C429 C455 ) \nC429_=_C477( C429 C477 ) C451_=_C455( C451 C455 ) C451_=_C477( C451 C477 ) C455_=_C477( C455 C477 ) C493_=_C494( C493 C494 ) C493_=_C565( C493 C565 ) \nC493_=_C587( C493 C587 ) C493_=_C591( C493 C591 ) C493_=_C613( C493 C613 ) C494_=_C565( C494 C565 ) C494_=_C587( C494 C587 ) C494_=_C591( C494 C591 ) \nC494_=_C613( C494 C613 ) C565_=_C587( C565 C587 ) C565_=_C591( C565 C591 ) C565_=_C613( C565 C613 ) C587_=_C591( C587 C591 ) C587_=_C613( C587 C613 ) \nC591_=_C613( C591 C613 ) C1252_=_C1254( C1252 C1254 ) C1252_=_C1255( C1252 C1255 ) C1254_=_C1255( C1254 C1255 ) C1258_=_C1260( C1258 C1260 ) C1258_=_C1261( C1258 C1261 ) \nC1260_=_C1261( C1260 C1261 ) C1523_=_C1524( C1523 C1524 ) C1744_=_C1745( C1744 C1745 ) C1844_=_C1845( C1844 C1845 ) C2350_=_C2352( C2350 C2352 ) C2363_=_C2365( C2363 C2365 ) "];2583-&gt;2607[label="33: C357 C358 C429 C451 C455 \nC477 C493 C494 C565 C587 C591 \nC613 C1252 C1254 C1258 C1260 C1264 \nC1523 C1524 C1560 C1563 C1568 C1571 \nC1744 C1745 C1844 C1845 C2350 C2352 \nC2363 C2365 C4493 C4495 \n37: C357_=_C358 ,C357_=_C429 ,C357_=_C451 ,C357_=_C455 ,C357_=_C477 ,\nC358_=_C429 ,C358_=_C451 ,C358_=_C455 ,C358_=_C477 ,C429_=_C451 ,C429_=_C455 ,\nC429_=_C477 ,C451_=_C455 ,C451_=_C477 ,C455_=_C477 ,C493_=_C494 ,C493_=_C565 ,\nC493_=_C587 ,C493_=_C591 ,C493_=_C613 ,C494_=_C565 ,C494_=_C587 ,C494_=_C591 ,\nC494_=_C613 ,C565_=_C587 ,C565_=_C591 ,C565_=_C613 ,C587_=_C591 ,C587_=_C613 ,\nC591_=_C613 ,C1252_=_C1254 ,C1258_=_C1260 ,C1523_=_C1524 ,C1744_=_C1745 ,C1844_=_C1845 ,\nC2350_=_C2352 ,C2363_=_C2365 ,"];2608[shape=box, label="id:2608 level: 13\n41: C347 C425 C426 C483 C561 \nC562 C829 C1252 C1254 C1258 C1260 \nC1264 C1285 C1286 C1287 C1300 C1523 \nC1524 C1560 C1563 C1568 C1571 C1737 \nC1837 C2348 C2361 C4006 C4056 C4154 \nC4213 C4226 C4227 C4228 C4450 C4452 \nC4470 C4472 C4475 C4493 C4494 C4495 \n25: C347_=_C425( C347 C425 ) C347_=_C426( C347 C426 ) C425_=_C426( C425 C426 ) C483_=_C561( C483 C561 ) C483_=_C562( C483 C562 ) \nC561_=_C562( C561 C562 ) C1252_=_C1254( C1252 C1254 ) C1258_=_C1260( C1258 C1260 ) C1260_=_C4494( C1260 C4494 ) C1285_=_C1286( C1285 C1286 ) C1285_=_C1287( C1285 C1287 ) \nC1286_=_C1287( C1286 C1287 ) C1300_=_C1523( C1300 C1523 ) C1300_=_C1524( C1300 C1524 ) C1300_=_C4056( C1300 C4056 ) C1523_=_C1524( C1523 C1524 ) C4056_=_C4493( C4056 C4493 ) \nC4226_=_C4227( C4226 C4227 ) C4226_=_C4228( C4226 C4228 ) C4226_=_C4495( C4226 C4495 ) C4227_=_C4228( C4227 C4228 ) C4227_=_C4495( C4227 C4495 ) C4228_=_C4495( C4228 C4495 ) \nC4452_=_C4495( C4452 C4495 ) C4470_=_C4472( C4470 C4472 ) "];2583-&gt;2608[label="38: C347 C425 C426 C483 C561 \nC562 C829 C1252 C1254 C1258 C1260 \nC1264 C1285 C1523 C1524 C1560 C1563 \nC1568 C1571 C1737 C1837 C2348 C2361 \nC4006 C4056 C4154 C4213 C4226 C4227 \nC4228 C4450 C4452 C4470 C4472 C4475 \nC4493 C4494 C4495 \n19: C347_=_C425 ,C347_=_C426 ,C425_=_C426 ,C483_=_C561 ,C483_=_C562 ,\nC561_=_C562 ,C1252_=_C1254 ,C1258_=_C1260 ,C1260_=_C4494 ,C1523_=_C1524 ,C4056_=_C4493 ,\nC4226_=_C4227 ,C4226_=_C4228 ,C4226_=_C4495 ,C4227_=_C4228 ,C4227_=_C4495 ,C4228_=_C4495 ,\nC4452_=_C4495 ,C4470_=_C4472 ,"];2609[shape=box, label="id:2609 level: 13\n24: C352 C389 C488 C525 C1655 \nC1658 C1742 C1763 C1842 C1863 C2109 \nC2191 C2194 C2262 C2263 C2267 C2301 \nC2305 C2309 C4033 C4035 C4462 C4466 \nC4504 \n8: C352_=_C389( C352 C389 ) C488_=_C525( C488 C525 ) C1658_=_C4466( C1658 C4466 ) C1742_=_C1763( C1742 C1763 ) C1842_=_C1863( C1842 C1863 ) \nC2194_=_C4466( C2194 C4466 ) C2262_=_C4462( C2262 C4462 ) C4462_=_C4466( C4462 C4466 ) "];2584-&gt;2609[label="20: C352 C389 C488 C525 C1742 \nC1763 C1842 C1863 C2109 C2262 C2263 \nC2267 C2301 C2305 C2309 C4033 C4035 \nC4462 C4466 C4504 \n6: C352_=_C389 ,C488_=_C525 ,C1742_=_C1763 ,C1842_=_C1863 ,C2262_=_C4462 ,\nC4462_=_C4466 ,"];2610[shape=box, label="id:2610 level: 13\n29: C391 C419 C527 C555 C1765 \nC1772 C1787 C1865 C1872 C1887 C2097 \nC2109 C2207 C2213 C2226 C2232 C2290 \nC2299 C2301 C2305 C2309 C2703 C2707 \nC2709 C2711 C4461 C4462 C4468 C4504 \n13: C391_=_C419( C391 C419 ) C527_=_C555( C527 C555 ) C1765_=_C1772( C1765 C1772 ) C1765_=_C1787( C1765 C1787 ) C1772_=_C1787( C1772 C1787 ) \nC1865_=_C1872( C1865 C1872 ) C1865_=_C1887( C1865 C1887 ) C1872_=_C1887( C1872 C1887 ) C2097_=_C4468( C2097 C4468 ) C2207_=_C4504( C2207 C4504 ) C2226_=_C4504( C2226 C4504 ) \nC2290_=_C4461( C2290 C4461 ) C2299_=_C2301( C2299 C2301 ) "];2584-&gt;2610[label="25: C391 C419 C527 C555 C1765 \nC1772 C1787 C1865 C1872 C1887 C2097 \nC2109 C2207 C2213 C2226 C2232 C2290 \nC2299 C2301 C2305 C2309 C4461 C4462 \nC4468 C4504 \n13: C391_=_C419 ,C527_=_C555 ,C1765_=_C1772 ,C1765_=_C1787 ,C1772_=_C1787 ,\nC1865_=_C1872 ,C1865_=_C1887 ,C1872_=_C1887 ,C2097_=_C4468 ,C2207_=_C4504 ,C2226_=_C4504 ,\nC2290_=_C4461 ,C2299_=_C2301 ,"];2611[shape=box, label="id:2611 level: 13\n24: C351 C379 C487 C515 C1663 \nC1666 C1741 C1758 C1841 C1858 C2199 \nC2202 C2206 C2212 C2225 C2231 C2267 \nC2279 C2284 C2299 C4184 C4464 C4466 \nC4504 \n4: C351_=_C379( C351 C379 ) C487_=_C515( C487 C515 ) C1741_=_C1758( C1741 C1758 ) C1841_=_C1858( C1841 C1858 ) "];2585-&gt;2611[label="20: C351 C379 C487 C515 C1741 \nC1758 C1841 C1858 C2206 C2212 C2225 \nC2231 C2267 C2279 C2284 C2299 C4184 \nC4464 C4466 C4504 \n4: C351_=_C379 ,C487_=_C515 ,C1741_=_C1758 ,C1841_=_C1858 ,"];2612[shape=box, label="id:2612 level: 13\n38: C348 C363 C409 C446 C484 \nC499 C545 C582 C1738 C1748 C1777 \nC1808 C1838 C1848 C1877 C1908 C2206 \nC2207 C2212 C2213 C2224 C2225 C2226 \nC2230 C2231 C2232 C2262 C2263 C2290 \nC4184 C4187 C4188 C4189 C4190 C4191 \nC4464 C4465 C4468 \n44: C348_=_C363( C348 C363 ) C348_=_C409( C348 C409 ) C348_=_C446( C348 C446 ) C363_=_C409( C363 C409 ) C363_=_C446( C363 C446 ) \nC409_=_C446( C409 C446 ) C484_=_C499( C484 C499 ) C484_=_C545( C484 C545 ) C484_=_C582( C484 C582 ) C499_=_C545( C499 C545 ) C499_=_C582( C499 C582 ) \nC545_=_C582( C545 C582 ) C1738_=_C1748( C1738 C1748 ) C1738_=_C1777( C1738 C1777 ) C1738_=_C1808( C1738 C1808 ) C1748_=_C1777( C1748 C1777 ) C1748_=_C1808( C1748 C1808 ) \nC1777_=_C1808( C1777 C1808 ) C1838_=_C1848( C1838 C1848 ) C1838_=_C1877( C1838 C1877 ) C1838_=_C1908( C1838 C1908 ) C1848_=_C1877( C1848 C1877 ) C1848_=_C1908( C1848 C1908 ) \nC1877_=_C1908( C1877 C1908 ) C2206_=_C2207( C2206 C2207 ) C2212_=_C2213( C2212 C2213 ) C2224_=_C2225( C2224 C2225 ) C2224_=_C2226( C2224 C2226 ) C2225_=_C2226( C2225 C2226 ) \nC2230_=_C2231( C2230 C2231 ) C2230_=_C2232( C2230 C2232 ) C2231_=_C2232( C2231 C2232 ) C2262_=_C4184( C2262 C4184 ) C2262_=_C4187( C2262 C4187 ) C2263_=_C4464( C2263 C4464 ) \nC4184_=_C4187( C4184 C4187 ) C4184_=_C4465( C4184 C4465 ) C4187_=_C4465( C4187 C4465 ) C4188_=_C4189( C4188 C4189 ) C4188_=_C4190( C4188 C4190 ) C4188_=_C4191( C4188 C4191 ) \nC4189_=_C4190( C4189 C4190 ) C4189_=_C4191( C4189 C4191 ) C4190_=_C4191( C4190 C4191 ) "];2585-&gt;2612[label="32: C348 C363 C409 C446 C484 \nC499 C545 C582 C1738 C1748 C1777 \nC1808 C1838 C1848 C1877 C1908 C2206 \nC2207 C2212 C2213 C2224 C2225 C2226 \nC2230 C2231 C2232 C2262 C2263 C2290 \nC4184 C4464 C4468 \n34: C348_=_C363 ,C348_=_C409 ,C348_=_C446 ,C363_=_C409 ,C363_=_C446 ,\nC409_=_C446 ,C484_=_C499 ,C484_=_C545 ,C484_=_C582 ,C499_=_C545 ,C499_=_C582 ,\nC545_=_C582 ,C1738_=_C1748 ,C1738_=_C1777 ,C1738_=_C1808 ,C1748_=_C1777 ,C1748_=_C1808 ,\nC1777_=_C1808 ,C1838_=_C1848 ,C1838_=_C1877 ,C1838_=_C1908 ,C1848_=_C1877 ,C1848_=_C1908 ,\nC1877_=_C1908 ,C2206_=_C2207 ,C2212_=_C2213 ,C2224_=_C2225 ,C2224_=_C2226 ,C2225_=_C2226 ,\nC2230_=_C2231 ,C2230_=_C2232 ,C2231_=_C2232 ,C2262_=_C4184 ,C2263_=_C4464 ,"];2613[shape=box, label="id:2613 level: 13\n26: C423 C469 C559 C605 C1157 \nC1158 C1161 C1162 C1791 C1825 C1891 \nC1925 C2090 C2117 C2118 C2872 C2885 \nC2888 C2894 C2897 C4033 C4034 C4035 \nC4463 C4478 C4503 \n14: C423_=_C469( C423 C469 ) C559_=_C605( C559 C605 ) C1157_=_C1158( C1157 C1158 ) C1157_=_C4033( C1157 C4033 ) C1158_=_C4033( C1158 C4033 ) \nC1161_=_C1162( C1161 C1162 ) C1161_=_C4034( C1161 C4034 ) C1161_=_C4035( C1161 C4035 ) C1162_=_C4034( C1162 C4034 ) C1162_=_C4035( C1162 C4035 ) C1791_=_C1825( C1791 C1825 ) \nC1891_=_C1925( C1891 C1925 ) C2117_=_C2118( C2117 C2118 ) C4034_=_C4035( C4034 C4035 ) "];2586-&gt;2613[label="22: C423 C469 C559 C605 C1157 \nC1158 C1161 C1162 C1791 C1825 C1891 \nC1925 C2090 C2117 C2118 C2872 C4033 \nC4034 C4035 C4463 C4478 C4503 \n14: C423_=_C469 ,C559_=_C605 ,C1157_=_C1158 ,C1157_=_C4033 ,C1158_=_C4033 ,\nC1161_=_C1162 ,C1161_=_C4034 ,C1161_=_C4035 ,C1162_=_C4034 ,C1162_=_C4035 ,C1791_=_C1825 ,\nC1891_=_C1925 ,C2117_=_C2118 ,C4034_=_C4035 ,"];2614[shape=box, label="id:2614 level: 13\n44: C362 C386 C443 C447 C450 \nC471 C498 C522 C579 C583 C586 \nC607 C1747 C1762 C1805 C1809 C1812 \nC1827 C1847 C1862 C1905 C1909 C1912 \nC1927 C2086 C2088 C2090 C2117 C2118 \nC2872 C4287 C4288 C4289 C4290 C4297 \nC4300 C4333 C4334 C4335 C4336 C4463 \nC4477 C4478 C4503 \n79: C362_=_C386( C362 C386 ) C362_=_C443( C362 C443 ) C362_=_C447( C362 C447 ) C362_=_C450( C362 C450 ) C362_=_C471(</w:t>
      </w:r>
    </w:p>
    <w:p>
      <w:pPr>
        <w:pStyle w:val="PreformattedText"/>
        <w:bidi w:val="0"/>
        <w:spacing w:before="0" w:after="0"/>
        <w:jc w:val="left"/>
        <w:rPr/>
      </w:pPr>
      <w:r>
        <w:rPr/>
        <w:t xml:space="preserve"> </w:t>
      </w:r>
      <w:r>
        <w:rPr/>
        <w:t>C362 C471 ) \nC386_=_C443( C386 C443 ) C386_=_C447( C386 C447 ) C386_=_C450( C386 C450 ) C386_=_C471( C386 C471 ) C443_=_C447( C443 C447 ) C443_=_C450( C443 C450 ) \nC443_=_C471( C443 C471 ) C447_=_C450( C447 C450 ) C447_=_C471( C447 C471 ) C450_=_C471( C450 C471 ) C498_=_C522( C498 C522 ) C498_=_C579( C498 C579 ) \nC498_=_C583( C498 C583 ) C498_=_C586( C498 C586 ) C498_=_C607( C498 C607 ) C522_=_C579( C522 C579 ) C522_=_C583( C522 C583 ) C522_=_C586( C522 C586 ) \nC522_=_C607( C522 C607 ) C579_=_C583( C579 C583 ) C579_=_C586( C579 C586 ) C579_=_C607( C579 C607 ) C583_=_C586( C583 C586 ) C583_=_C607( C583 C607 ) \nC586_=_C607( C586 C607 ) C1747_=_C1762( C1747 C1762 ) C1747_=_C1805( C1747 C1805 ) C1747_=_C1809( C1747 C1809 ) C1747_=_C1812( C1747 C1812 ) C1747_=_C1827( C1747 C1827 ) \nC1762_=_C1805( C1762 C1805 ) C1762_=_C1809( C1762 C1809 ) C1762_=_C1812( C1762 C1812 ) C1762_=_C1827( C1762 C1827 ) C1805_=_C1809( C1805 C1809 ) C1805_=_C1812( C1805 C1812 ) \nC1805_=_C1827( C1805 C1827 ) C1809_=_C1812( C1809 C1812 ) C1809_=_C1827( C1809 C1827 ) C1812_=_C1827( C1812 C1827 ) C1847_=_C1862( C1847 C1862 ) C1847_=_C1905( C1847 C1905 ) \nC1847_=_C1909( C1847 C1909 ) C1847_=_C1912( C1847 C1912 ) C1847_=_C1927( C1847 C1927 ) C1862_=_C1905( C1862 C1905 ) C1862_=_C1909( C1862 C1909 ) C1862_=_C1912( C1862 C1912 ) \nC1862_=_C1927( C1862 C1927 ) C1905_=_C1909( C1905 C1909 ) C1905_=_C1912( C1905 C1912 ) C1905_=_C1927( C1905 C1927 ) C1909_=_C1912( C1909 C1912 ) C1909_=_C1927( C1909 C1927 ) \nC1912_=_C1927( C1912 C1927 ) C2086_=_C4503( C2086 C4503 ) C2088_=_C2090( C2088 C2090 ) C2117_=_C2118( C2117 C2118 ) C2117_=_C4297( C2117 C4297 ) C2117_=_C4300( C2117 C4300 ) \nC4287_=_C4288( C4287 C4288 ) C4287_=_C4289( C4287 C4289 ) C4287_=_C4290( C4287 C4290 ) C4288_=_C4289( C4288 C4289 ) C4288_=_C4290( C4288 C4290 ) C4289_=_C4290( C4289 C4290 ) \nC4297_=_C4300( C4297 C4300 ) C4333_=_C4334( C4333 C4334 ) C4333_=_C4335( C4333 C4335 ) C4333_=_C4336( C4333 C4336 ) C4334_=_C4335( C4334 C4335 ) C4334_=_C4336( C4334 C4336 ) \nC4335_=_C4336( C4335 C4336 ) C4463_=_C4477( C4463 C4477 ) "];2586-&gt;2614[label="33: C362 C386 C443 C447 C450 \nC471 C498 C522 C579 C583 C586 \nC607 C1747 C1762 C1805 C1809 C1812 \nC1827 C1847 C1862 C1905 C1909 C1912 \nC1927 C2086 C2088 C2090 C2117 C2118 \nC2872 C4463 C4478 C4503 \n63: C362_=_C386 ,C362_=_C443 ,C362_=_C447 ,C362_=_C450 ,C362_=_C471 ,\nC386_=_C443 ,C386_=_C447 ,C386_=_C450 ,C386_=_C471 ,C443_=_C447 ,C443_=_C450 ,\nC443_=_C471 ,C447_=_C450 ,C447_=_C471 ,C450_=_C471 ,C498_=_C522 ,C498_=_C579 ,\nC498_=_C583 ,C498_=_C586 ,C498_=_C607 ,C522_=_C579 ,C522_=_C583 ,C522_=_C586 ,\nC522_=_C607 ,C579_=_C583 ,C579_=_C586 ,C579_=_C607 ,C583_=_C586 ,C583_=_C607 ,\nC586_=_C607 ,C1747_=_C1762 ,C1747_=_C1805 ,C1747_=_C1809 ,C1747_=_C1812 ,C1747_=_C1827 ,\nC1762_=_C1805 ,C1762_=_C1809 ,C1762_=_C1812 ,C1762_=_C1827 ,C1805_=_C1809 ,C1805_=_C1812 ,\nC1805_=_C1827 ,C1809_=_C1812 ,C1809_=_C1827 ,C1812_=_C1827 ,C1847_=_C1862 ,C1847_=_C1905 ,\nC1847_=_C1909 ,C1847_=_C1912 ,C1847_=_C1927 ,C1862_=_C1905 ,C1862_=_C1909 ,C1862_=_C1912 ,\nC1862_=_C1927 ,C1905_=_C1909 ,C1905_=_C1912 ,C1905_=_C1927 ,C1909_=_C1912 ,C1909_=_C1927 ,\nC1912_=_C1927 ,C2086_=_C4503 ,C2088_=_C2090 ,C2117_=_C2118 ,"];2615[shape=box, label="id:2615 level: 13\n33: C824 C826 C827 C829 C832 \nC834 C835 C1166 C1167 C1170 C1171 \nC1173 C1179 C1206 C2668 C2675 C2948 \nC2951 C2955 C2959 C2964 C2965 C3109 \nC3115 C4006 C4040 C4041 C4042 C4212 \nC4450 C4451 C4470 C4471 \n19: C824_=_C826( C824 C826 ) C824_=_C827( C824 C827 ) C824_=_C829( C824 C829 ) C826_=_C827( C826 C827 ) C826_=_C829( C826 C829 ) \nC827_=_C829( C827 C829 ) C832_=_C834( C832 C834 ) C832_=_C835( C832 C835 ) C832_=_C4006( C832 C4006 ) C834_=_C835( C834 C835 ) C834_=_C4006( C834 C4006 ) \nC835_=_C4006( C835 C4006 ) C1166_=_C1167( C1166 C1167 ) C1170_=_C1171( C1170 C1171 ) C3115_=_C4040( C3115 C4040 ) C3115_=_C4041( C3115 C4041 ) C4040_=_C4041( C4040 C4041 ) \nC4450_=_C4451( C4450 C4451 ) C4470_=_C4471( C4470 C4471 ) "];2587-&gt;2615[label="29: C826 C829 C834 C1166 C1167 \nC1170 C1171 C1173 C1179 C1206 C2668 \nC2675 C2948 C2951 C2955 C2959 C2964 \nC2965 C3109 C3115 C4006 C4040 C4041 \nC4042 C4212 C4450 C4451 C4470 C4471 \n9: C826_=_C829 ,C834_=_C4006 ,C1166_=_C1167 ,C1170_=_C1171 ,C3115_=_C4040 ,\nC3115_=_C4041 ,C4040_=_C4041 ,C4450_=_C4451 ,C4470_=_C4471 ,"];2616[shape=box, label="id:2616 level: 13\n67: C794 C803 C826 C834 C1030 \nC1037 C1038 C1039 C1040 C1042 C1043 \nC1044 C1045 C1054 C1055 C1059 C1060 \nC1065 C1066 C1070 C1071 C1074 C1075 \nC1157 C1158 C1161 C1162 C1166 C1167 \nC1170 C1171 C1173 C1174 C1179 C1180 \nC1184 C1206 C1537 C2032 C2033 C2086 \nC2088 C2097 C2224 C2230 C2279 C2284 \nC3826 C4033 C4034 C4036 C4154 C4212 \nC4213 C4214 C4216 C4437 C4440 C4441 \nC4450 C4451 C4458 C4461 C4470 C4471 \nC4472 C4492 \n64: C794_=_C803( C794 C803 ) C794_=_C1030( C794 C1030 ) C794_=_C1537( C794 C1537 ) C794_=_C4470( C794 C4470 ) C794_=_C4471( C794 C4471 ) \nC794_=_C4472( C794 C4472 ) C803_=_C1030( C803 C1030 ) C803_=_C1537( C803 C1537 ) C803_=_C4470( C803 C4470 ) C803_=_C4471( C803 C4471 ) C803_=_C4472( C803 C4472 ) \nC1030_=_C1537( C1030 C1537 ) C1030_=_C4470( C1030 C4470 ) C1030_=_C4471( C1030 C4471 ) C1030_=_C4472( C1030 C4472 ) C1037_=_C1038( C1037 C1038 ) C1037_=_C1039( C1037 C1039 ) \nC1037_=_C1040( C1037 C1040 ) C1038_=_C1039( C1038 C1039 ) C1038_=_C1040( C1038 C1040 ) C1039_=_C1040( C1039 C1040 ) C1042_=_C1043( C1042 C1043 ) C1042_=_C1044( C1042 C1044 ) \nC1042_=_C1045( C1042 C1045 ) C1043_=_C1044( C1043 C1044 ) C1043_=_C1045( C1043 C1045 ) C1044_=_C1045( C1044 C1045 ) C1054_=_C1055( C1054 C1055 ) C1059_=_C1060( C1059 C1060 ) \nC1065_=_C1066( C1065 C1066 ) C1070_=_C1071( C1070 C1071 ) C1074_=_C1075( C1074 C1075 ) C1157_=_C1158( C1157 C1158 ) C1157_=_C4033( C1157 C4033 ) C1158_=_C4033( C1158 C4033 ) \nC1161_=_C1162( C1161 C1162 ) C1161_=_C4034( C1161 C4034 ) C1162_=_C4034( C1162 C4034 ) C1166_=_C1167( C1166 C1167 ) C1170_=_C1171( C1170 C1171 ) C1171_=_C4458( C1171 C4458 ) \nC1173_=_C1174( C1173 C1174 ) C1173_=_C4036( C1173 C4036 ) C1174_=_C4036( C1174 C4036 ) C1179_=_C1180( C1179 C1180 ) C1179_=_C1184( C1179 C1184 ) C1180_=_C1184( C1180 C1184 ) \nC1206_=_C4154( C1206 C4154 ) C1537_=_C4470( C1537 C4470 ) C1537_=_C4471( C1537 C4471 ) C1537_=_C4472( C1537 C4472 ) C2032_=_C2033( C2032 C2033 ) C2224_=_C4461( C2224 C4461 ) \nC2279_=_C4461( C2279 C4461 ) C4212_=_C4213( C4212 C4213 ) C4212_=_C4440( C4212 C4440 ) C4212_=_C4441( C4212 C4441 ) C4213_=_C4440( C4213 C4440 ) C4213_=_C4441( C4213 C4441 ) \nC4440_=_C4441( C4440 C4441 ) C4450_=_C4451( C4450 C4451 ) C4470_=_C4471( C4470 C4471 ) C4470_=_C4472( C4470 C4472 ) C4471_=_C4472( C4471 C4472 ) "];2587-&gt;2616[label="43: C826 C834 C1037 C1038 C1039 \nC1040 C1042 C1043 C1044 C1045 C1157 \nC1158 C1161 C1162 C1166 C1167 C1170 \nC1171 C1173 C1179 C1184 C1206 C2086 \nC2088 C2097 C2224 C2230 C2279 C2284 \nC4033 C4034 C4036 C4154 C4212 C4213 \nC4214 C4216 C4450 C4451 C4461 C4470 \nC4471 C4472 \n30: C1037_=_C1038 ,C1037_=_C1039 ,C1037_=_C1040 ,C1038_=_C1039 ,C1038_=_C1040 ,\nC1039_=_C1040 ,C1042_=_C1043 ,C1042_=_C1044 ,C1042_=_C1045 ,C1043_=_C1044 ,C1043_=_C1045 ,\nC1044_=_C1045 ,C1157_=_C1158 ,C1157_=_C4033 ,C1158_=_C4033 ,C1161_=_C1162 ,C1161_=_C4034 ,\nC1162_=_C4034 ,C1166_=_C1167 ,C1170_=_C1171 ,C1173_=_C4036 ,C1179_=_C1184 ,C1206_=_C4154 ,\nC2224_=_C4461 ,C2279_=_C4461 ,C4212_=_C4213 ,C4450_=_C4451 ,C4470_=_C4471 ,C4470_=_C4472 ,\nC4471_=_C4472 ,"];2617[shape=box, label="id:2617 level: 13\n31: C376 C382 C459 C461 C512 \nC518 C595 C597 C1755 C1759 C1815 \nC1817 C1855 C1859 C1915 C1917 C2917 \nC2919 C3109 C3113 C3114 C3115 C3412 \nC3414 C3430 C3431 C4482 C4486 C4487 \nC4509 C4512 \n35: C376_=_C382( C376 C382 ) C376_=_C459( C376 C459 ) C376_=_C461( C376 C461 ) C382_=_C459( C382 C459 ) C382_=_C461( C382 C461 ) \nC459_=_C461( C459 C461 ) C512_=_C518( C512 C518 ) C512_=_C595( C512 C595 ) C512_=_C597( C512 C597 ) C518_=_C595( C518 C595 ) C518_=_C597( C518 C597 ) \nC595_=_C597( C595 C597 ) C1755_=_C1759( C1755 C1759 ) C1755_=_C1815( C1755 C1815 ) C1755_=_C1817( C1755 C1817 ) C1759_=_C1815( C1759 C1815 ) C1759_=_C1817( C1759 C1817 ) \nC1815_=_C1817( C1815 C1817 ) C1855_=_C1859( C1855 C1859 ) C1855_=_C1915( C1855 C1915 ) C1855_=_C1917( C1855 C1917 ) C1859_=_C1915( C1859 C1915 ) C1859_=_C1917( C1859 C1917 ) \nC1915_=_C1917( C1915 C1917 ) C2917_=_C2919( C2917 C2919 ) C3109_=_C3113( C3109 C3113 ) C3109_=_C3114( C3109 C3114 ) C3113_=_C3114( C3113 C3114 ) C3113_=_C3430( C3113 C3430 ) \nC3113_=_C3431( C3113 C3431 ) C3115_=_C4482( C3115 C4482 ) C3412_=_C4486( C3412 C4486 ) C3414_=_C4487( C3414 C4487 ) C3430_=_C3431( C3430 C3431 ) C4482_=_C4512( C4482 C4512 ) "];2588-&gt;2617[label="30: C376 C382 C459 C461 C512 \nC518 C595 C597 C1755 C1759 C1815 \nC1817 C1855 C1859 C1915 C1917 C2917 \nC2919 C3109 C3114 C3115 C3412 C3414 \nC3430 C3431 C4482 C4486 C4487 C4509 \nC4512 \n31: C376_=_C382 ,C376_=_C459 ,C376_=_C461 ,C382_=_C459 ,C382_=_C461 ,\nC459_=_C461 ,C512_=_C518 ,C512_=_C595 ,C512_=_C597 ,C518_=_C595 ,C518_=_C597 ,\nC595_=_C597 ,C1755_=_C1759 ,C1755_=_C1815 ,C1755_=_C1817 ,C1759_=_C1815 ,C1759_=_C1817 ,\nC1815_=_C1817 ,C1855_=_C1859 ,C1855_=_C1915 ,C1855_=_C1917 ,C1859_=_C1915 ,C1859_=_C1917 ,\nC1915_=_C1917 ,C2917_=_C2919 ,C3109_=_C3114 ,C3115_=_C4482 ,C3412_=_C4486 ,C3414_=_C4487 ,\nC3430_=_C3431 ,C4482_=_C4512 ,"];2618[shape=box, label="id:2618 level: 13\n39: C359 C375 C464 C466 C495 \nC511 C600 C602 C1746 C1754 C1820 \nC1822 C1846 C1854 C1920 C1922 C2390 \nC2393 C2915 C2917 C2919 C2921 C3114 \nC3400 C3401 C3406 C3407 C3412 C3414 \nC3430 C3431 C4400 C4402 C4482 C4486 \nC4487 C4488 C4509 C4512 \n40: C359_=_C375( C359 C375 ) C359_=_C464( C359 C464 ) C359_=_C466( C359 C466 ) C375_=_C464( C375 C464 ) C375_=_C466( C375 C466 ) \nC464_=_C466( C464 C466 ) C495_=_C511( C495 C511 ) C495_=_C600( C495 C600 ) C495_=_C602( C495 C602 ) C511_=_C600( C511 C600 ) C511_=_C602( C511 C602 ) \nC600_=_C602( C600 C602 ) C1746_=_C1754(</w:t>
      </w:r>
    </w:p>
    <w:p>
      <w:pPr>
        <w:pStyle w:val="PreformattedText"/>
        <w:bidi w:val="0"/>
        <w:spacing w:before="0" w:after="0"/>
        <w:jc w:val="left"/>
        <w:rPr/>
      </w:pPr>
      <w:r>
        <w:rPr/>
        <w:t xml:space="preserve"> </w:t>
      </w:r>
      <w:r>
        <w:rPr/>
        <w:t>C1746 C1754 ) C1746_=_C1820( C1746 C1820 ) C1746_=_C1822( C1746 C1822 ) C1754_=_C1820( C1754 C1820 ) C1754_=_C1822( C1754 C1822 ) \nC1820_=_C1822( C1820 C1822 ) C1846_=_C1854( C1846 C1854 ) C1846_=_C1920( C1846 C1920 ) C1846_=_C1922( C1846 C1922 ) C1854_=_C1920( C1854 C1920 ) C1854_=_C1922( C1854 C1922 ) \nC1920_=_C1922( C1920 C1922 ) C2915_=_C2917( C2915 C2917 ) C2915_=_C2919( C2915 C2919 ) C2917_=_C2919( C2917 C2919 ) C2921_=_C4509( C2921 C4509 ) C3114_=_C4400( C3114 C4400 ) \nC3114_=_C4402( C3114 C4402 ) C3400_=_C3401( C3400 C3401 ) C3400_=_C4509( C3400 C4509 ) C3401_=_C4487( C3401 C4487 ) C3406_=_C3407( C3406 C3407 ) C3412_=_C4486( C3412 C4486 ) \nC3414_=_C4487( C3414 C4487 ) C3430_=_C3431( C3430 C3431 ) C4400_=_C4402( C4400 C4402 ) C4482_=_C4488( C4482 C4488 ) C4482_=_C4512( C4482 C4512 ) "];2588-&gt;2618[label="30: C359 C375 C464 C466 C495 \nC511 C600 C602 C1746 C1754 C1820 \nC1822 C1846 C1854 C1920 C1922 C2915 \nC2917 C2919 C2921 C3114 C3412 C3414 \nC3430 C3431 C4482 C4486 C4487 C4509 \nC4512 \n32: C359_=_C375 ,C359_=_C464 ,C359_=_C466 ,C375_=_C464 ,C375_=_C466 ,\nC464_=_C466 ,C495_=_C511 ,C495_=_C600 ,C495_=_C602 ,C511_=_C600 ,C511_=_C602 ,\nC600_=_C602 ,C1746_=_C1754 ,C1746_=_C1820 ,C1746_=_C1822 ,C1754_=_C1820 ,C1754_=_C1822 ,\nC1820_=_C1822 ,C1846_=_C1854 ,C1846_=_C1920 ,C1846_=_C1922 ,C1854_=_C1920 ,C1854_=_C1922 ,\nC1920_=_C1922 ,C2915_=_C2917 ,C2915_=_C2919 ,C2917_=_C2919 ,C2921_=_C4509 ,C3412_=_C4486 ,\nC3414_=_C4487 ,C3430_=_C3431 ,C4482_=_C4512 ,"];2619[shape=box, label="id:2619 level: 13\n40: C385 C415 C521 C551 C1037 \nC1038 C1039 C1040 C1042 C1043 C1044 \nC1045 C1113 C1120 C1121 C1124 C1125 \nC1129 C1132 C1134 C1136 C1139 C1141 \nC1506 C1761 C1783 C1861 C1883 C2016 \nC2018 C2915 C2921 C3099 C4040 C4042 \nC4348 C4448 C4454 C4481 C4485 \n22: C385_=_C415( C385 C415 ) C521_=_C551( C521 C551 ) C1037_=_C1038( C1037 C1038 ) C1037_=_C1039( C1037 C1039 ) C1037_=_C1040( C1037 C1040 ) \nC1038_=_C1039( C1038 C1039 ) C1038_=_C1040( C1038 C1040 ) C1039_=_C1040( C1039 C1040 ) C1042_=_C1043( C1042 C1043 ) C1042_=_C1044( C1042 C1044 ) C1042_=_C1045( C1042 C1045 ) \nC1043_=_C1044( C1043 C1044 ) C1043_=_C1045( C1043 C1045 ) C1044_=_C1045( C1044 C1045 ) C1120_=_C1121( C1120 C1121 ) C1124_=_C1125( C1124 C1125 ) C1124_=_C4481( C1124 C4481 ) \nC1132_=_C4481( C1132 C4481 ) C1134_=_C1136( C1134 C1136 ) C1139_=_C1141( C1139 C1141 ) C1761_=_C1783( C1761 C1783 ) C1861_=_C1883( C1861 C1883 ) "];2589-&gt;2619[label="36: C385 C415 C521 C551 C1037 \nC1038 C1039 C1040 C1042 C1043 C1044 \nC1045 C1113 C1121 C1125 C1134 C1136 \nC1139 C1141 C1506 C1761 C1783 C1861 \nC1883 C2016 C2018 C2915 C2921 C3099 \nC4040 C4042 C4348 C4448 C4454 C4481 \nC4485 \n18: C385_=_C415 ,C521_=_C551 ,C1037_=_C1038 ,C1037_=_C1039 ,C1037_=_C1040 ,\nC1038_=_C1039 ,C1038_=_C1040 ,C1039_=_C1040 ,C1042_=_C1043 ,C1042_=_C1044 ,C1042_=_C1045 ,\nC1043_=_C1044 ,C1043_=_C1045 ,C1044_=_C1045 ,C1134_=_C1136 ,C1139_=_C1141 ,C1761_=_C1783 ,\nC1861_=_C1883 ,"];2620[shape=box, label="id:2620 level: 13\n55: C374 C377 C384 C406 C437 \nC458 C460 C467 C510 C513 C520 \nC542 C573 C594 C596 C603 C1113 \nC1121 C1125 C1134 C1135 C1136 C1139 \nC1140 C1141 C1500 C1506 C1508 C1753 \nC1756 C1760 C1774 C1799 C1814 C1816 \nC1823 C1853 C1856 C1860 C1874 C1899 \nC1914 C1916 C1923 C2016 C2018 C3099 \nC4041 C4042 C4348 C4448 C4453 C4454 \nC4481 C4485 \n124: C374_=_C377( C374 C377 ) C374_=_C384( C374 C384 ) C374_=_C406( C374 C406 ) C374_=_C437( C374 C437 ) C374_=_C458( C374 C458 ) \nC374_=_C460( C374 C460 ) C374_=_C467( C374 C467 ) C377_=_C384( C377 C384 ) C377_=_C406( C377 C406 ) C377_=_C437( C377 C437 ) C377_=_C458( C377 C458 ) \nC377_=_C460( C377 C460 ) C377_=_C467( C377 C467 ) C384_=_C406( C384 C406 ) C384_=_C437( C384 C437 ) C384_=_C458( C384 C458 ) C384_=_C460( C384 C460 ) \nC384_=_C467( C384 C467 ) C406_=_C437( C406 C437 ) C406_=_C458( C406 C458 ) C406_=_C460( C406 C460 ) C406_=_C467( C406 C467 ) C437_=_C458( C437 C458 ) \nC437_=_C460( C437 C460 ) C437_=_C467( C437 C467 ) C458_=_C460( C458 C460 ) C458_=_C467( C458 C467 ) C460_=_C467( C460 C467 ) C510_=_C513( C510 C513 ) \nC510_=_C520( C510 C520 ) C510_=_C542( C510 C542 ) C510_=_C573( C510 C573 ) C510_=_C594( C510 C594 ) C510_=_C596( C510 C596 ) C510_=_C603( C510 C603 ) \nC513_=_C520( C513 C520 ) C513_=_C542( C513 C542 ) C513_=_C573( C513 C573 ) C513_=_C594( C513 C594 ) C513_=_C596( C513 C596 ) C513_=_C603( C513 C603 ) \nC520_=_C542( C520 C542 ) C520_=_C573( C520 C573 ) C520_=_C594( C520 C594 ) C520_=_C596( C520 C596 ) C520_=_C603( C520 C603 ) C542_=_C573( C542 C573 ) \nC542_=_C594( C542 C594 ) C542_=_C596( C542 C596 ) C542_=_C603( C542 C603 ) C573_=_C594( C573 C594 ) C573_=_C596( C573 C596 ) C573_=_C603( C573 C603 ) \nC594_=_C596( C594 C596 ) C594_=_C603( C594 C603 ) C596_=_C603( C596 C603 ) C1113_=_C1500( C1113 C1500 ) C1134_=_C1135( C1134 C1135 ) C1134_=_C1136( C1134 C1136 ) \nC1135_=_C1136( C1135 C1136 ) C1139_=_C1140( C1139 C1140 ) C1139_=_C1141( C1139 C1141 ) C1140_=_C1141( C1140 C1141 ) C1500_=_C1508( C1500 C1508 ) C1506_=_C1508( C1506 C1508 ) \nC1753_=_C1756( C1753 C1756 ) C1753_=_C1760( C1753 C1760 ) C1753_=_C1774( C1753 C1774 ) C1753_=_C1799( C1753 C1799 ) C1753_=_C1814( C1753 C1814 ) C1753_=_C1816( C1753 C1816 ) \nC1753_=_C1823( C1753 C1823 ) C1756_=_C1760( C1756 C1760 ) C1756_=_C1774( C1756 C1774 ) C1756_=_C1799( C1756 C1799 ) C1756_=_C1814( C1756 C1814 ) C1756_=_C1816( C1756 C1816 ) \nC1756_=_C1823( C1756 C1823 ) C1760_=_C1774( C1760 C1774 ) C1760_=_C1799( C1760 C1799 ) C1760_=_C1814( C1760 C1814 ) C1760_=_C1816( C1760 C1816 ) C1760_=_C1823( C1760 C1823 ) \nC1774_=_C1799( C1774 C1799 ) C1774_=_C1814( C1774 C1814 ) C1774_=_C1816( C1774 C1816 ) C1774_=_C1823( C1774 C1823 ) C1799_=_C1814( C1799 C1814 ) C1799_=_C1816( C1799 C1816 ) \nC1799_=_C1823( C1799 C1823 ) C1814_=_C1816( C1814 C1816 ) C1814_=_C1823( C1814 C1823 ) C1816_=_C1823( C1816 C1823 ) C1853_=_C1856( C1853 C1856 ) C1853_=_C1860( C1853 C1860 ) \nC1853_=_C1874( C1853 C1874 ) C1853_=_C1899( C1853 C1899 ) C1853_=_C1914( C1853 C1914 ) C1853_=_C1916( C1853 C1916 ) C1853_=_C1923( C1853 C1923 ) C1856_=_C1860( C1856 C1860 ) \nC1856_=_C1874( C1856 C1874 ) C1856_=_C1899( C1856 C1899 ) C1856_=_C1914( C1856 C1914 ) C1856_=_C1916( C1856 C1916 ) C1856_=_C1923( C1856 C1923 ) C1860_=_C1874( C1860 C1874 ) \nC1860_=_C1899( C1860 C1899 ) C1860_=_C1914( C1860 C1914 ) C1860_=_C1916( C1860 C1916 ) C1860_=_C1923( C1860 C1923 ) C1874_=_C1899( C1874 C1899 ) C1874_=_C1914( C1874 C1914 ) \nC1874_=_C1916( C1874 C1916 ) C1874_=_C1923( C1874 C1923 ) C1899_=_C1914( C1899 C1914 ) C1899_=_C1916( C1899 C1916 ) C1899_=_C1923( C1899 C1923 ) C1914_=_C1916( C1914 C1916 ) \nC1914_=_C1923( C1914 C1923 ) C1916_=_C1923( C1916 C1923 ) C4448_=_C4453( C4448 C4453 ) C4453_=_C4454( C4453 C4454 ) C4453_=_C4485( C4453 C4485 ) "];2589-&gt;2620[label="50: C374 C377 C384 C406 C437 \nC458 C460 C467 C510 C513 C520 \nC542 C573 C594 C596 C603 C1113 \nC1121 C1125 C1134 C1136 C1139 C1141 \nC1506 C1753 C1756 C1760 C1774 C1799 \nC1814 C1816 C1823 C1853 C1856 C1860 \nC1874 C1899 C1914 C1916 C1923 C2016 \nC2018 C3099 C4041 C4042 C4348 C4448 \nC4454 C4481 C4485 \n114: C374_=_C377 ,C374_=_C384 ,C374_=_C406 ,C374_=_C437 ,C374_=_C458 ,\nC374_=_C460 ,C374_=_C467 ,C377_=_C384 ,C377_=_C406 ,C377_=_C437 ,C377_=_C458 ,\nC377_=_C460 ,C377_=_C467 ,C384_=_C406 ,C384_=_C437 ,C384_=_C458 ,C384_=_C460 ,\nC384_=_C467 ,C406_=_C437 ,C406_=_C458 ,C406_=_C460 ,C406_=_C467 ,C437_=_C458 ,\nC437_=_C460 ,C437_=_C467 ,C458_=_C460 ,C458_=_C467 ,C460_=_C467 ,C510_=_C513 ,\nC510_=_C520 ,C510_=_C542 ,C510_=_C573 ,C510_=_C594 ,C510_=_C596 ,C510_=_C603 ,\nC513_=_C520 ,C513_=_C542 ,C513_=_C573 ,C513_=_C594 ,C513_=_C596 ,C513_=_C603 ,\nC520_=_C542 ,C520_=_C573 ,C520_=_C594 ,C520_=_C596 ,C520_=_C603 ,C542_=_C573 ,\nC542_=_C594 ,C542_=_C596 ,C542_=_C603 ,C573_=_C594 ,C573_=_C596 ,C573_=_C603 ,\nC594_=_C596 ,C594_=_C603 ,C596_=_C603 ,C1134_=_C1136 ,C1139_=_C1141 ,C1753_=_C1756 ,\nC1753_=_C1760 ,C1753_=_C1774 ,C1753_=_C1799 ,C1753_=_C1814 ,C1753_=_C1816 ,C1753_=_C1823 ,\nC1756_=_C1760 ,C1756_=_C1774 ,C1756_=_C1799 ,C1756_=_C1814 ,C1756_=_C1816 ,C1756_=_C1823 ,\nC1760_=_C1774 ,C1760_=_C1799 ,C1760_=_C1814 ,C1760_=_C1816 ,C1760_=_C1823 ,C1774_=_C1799 ,\nC1774_=_C1814 ,C1774_=_C1816 ,C1774_=_C1823 ,C1799_=_C1814 ,C1799_=_C1816 ,C1799_=_C1823 ,\nC1814_=_C1816 ,C1814_=_C1823 ,C1816_=_C1823 ,C1853_=_C1856 ,C1853_=_C1860 ,C1853_=_C1874 ,\nC1853_=_C1899 ,C1853_=_C1914 ,C1853_=_C1916 ,C1853_=_C1923 ,C1856_=_C1860 ,C1856_=_C1874 ,\nC1856_=_C1899 ,C1856_=_C1914 ,C1856_=_C1916 ,C1856_=_C1923 ,C1860_=_C1874 ,C1860_=_C1899 ,\nC1860_=_C1914 ,C1860_=_C1916 ,C1860_=_C1923 ,C1874_=_C1899 ,C1874_=_C1914 ,C1874_=_C1916 ,\nC1874_=_C1923 ,C1899_=_C1914 ,C1899_=_C1916 ,C1899_=_C1923 ,C1914_=_C1916 ,C1914_=_C1923 ,\nC1916_=_C1923 ,"];2621[shape=box, label="id:2621 level: 13\n5: C367 C503 C1752 C1852 C2461 \n6: C367_=_C1852( C367 C1852 ) C367_=_C2461( C367 C2461 ) C503_=_C1752( C503 C1752 ) C503_=_C2461( C503 C2461 ) C1752_=_C2461( C1752 C2461 ) \nC1852_=_C2461( C1852 C2461 ) "];2590-&gt;2621[label="4: C367 C503 C1752 C1852 \n2: C367_=_C1852 ,C503_=_C1752 ,"];2622[shape=box, label="id:2622 level: 13\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34 C1836 \nC1849 C1866 C1867 C1868 C1869 C1870 \nC1871 C1873 C1875 C1876 C1878 C1879 \nC1881 C1882 C1884 C1888 C1890 C1893 \nC1894 C1895 C1896 C1897 C1898 C1900 \nC1901 C1902 C1904 C1906 C1907 C1910 \nC1911 C1913 C1918 C1919 C1921 C1928 \nC1929 C1930 C1931 C1932 C1933 C1935 \nC1936 \n2657: C1736_=_C1737( C1736 C1737 ) C1736_=_C1738( C1736 C1738 ) C1736_=_C1739( C1736 C1739 ) C1736_=_C1740( C1736 C1740 ) C1736_=_C1741( C1736 C1741 ) \nC1736_=_C1742(</w:t>
      </w:r>
    </w:p>
    <w:p>
      <w:pPr>
        <w:pStyle w:val="PreformattedText"/>
        <w:bidi w:val="0"/>
        <w:spacing w:before="0" w:after="0"/>
        <w:jc w:val="left"/>
        <w:rPr/>
      </w:pPr>
      <w:r>
        <w:rPr/>
        <w:t xml:space="preserve"> </w:t>
      </w:r>
      <w:r>
        <w:rPr/>
        <w:t>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 ) C1736_=_C1812( C1736 C1812 ) C1736_=_C1814( C1736 C1814 ) C1736_=_C1815( C1736 C1815 ) \nC1736_=_C1816( C1736 C1816 ) C1736_=_C1817( C1736 C1817 ) C1736_=_C1820( C1736 C1820 ) C1736_=_C1822( C1736 C1822 ) C1736_=_C1823( C1736 C1823 ) C1736_=_C1824( C1736 C1824 ) \nC1736_=_C1825( C1736 C1825 ) C1736_=_C1826( C1736 C1826 ) C1736_=_C1827( C1736 C1827 ) C1736_=_C1834( C1736 C1834 ) C1736_=_C1836( C1736 C1836 ) C1736_=_C1849( C1736 C1849 ) \nC1736_=_C1866( C1736 C1866 ) C1736_=_C1867( C1736 C1867 ) C1736_=_C1868( C1736 C1868 ) C1736_=_C1869( C1736 C1869 ) C1736_=_C1870( C1736 C1870 ) C1736_=_C1871( C1736 C1871 ) \nC1736_=_C1873( C1736 C1873 ) C1736_=_C1875( C1736 C1875 ) C1736_=_C1876( C1736 C1876 ) C1736_=_C1878( C1736 C1878 ) C1736_=_C1879( C1736 C1879 ) C1736_=_C1881( C1736 C1881 ) \nC1736_=_C1882( C1736 C1882 ) C1736_=_C1884( C1736 C1884 ) C1736_=_C1888( C1736 C1888 ) C1736_=_C1890( C1736 C1890 ) C1736_=_C1893( C1736 C1893 ) C1736_=_C1894( C1736 C1894 ) \nC1736_=_C1895( C1736 C1895 ) C1736_=_C1896( C1736 C1896 ) C1736_=_C1897( C1736 C1897 ) C1736_=_C1898( C1736 C1898 ) C1736_=_C1900( C1736 C1900 ) C1736_=_C1901( C1736 C1901 ) \nC1736_=_C1902( C1736 C1902 ) C1736_=_C1904( C1736 C1904 ) C1736_=_C1906( C1736 C1906 ) C1736_=_C1907( C1736 C1907 ) C1736_=_C1910( C1736 C1910 ) C1736_=_C1911( C1736 C1911 ) \nC1736_=_C1913( C1736 C1913 ) C1736_=_C1918( C1736 C1918 ) C1736_=_C1919( C1736 C1919 ) C1736_=_C1921( C1736 C1921 ) C1736_=_C1928( C1736 C1928 ) C1736_=_C1929( C1736 C1929 ) \nC1736_=_C1930( C1736 C1930 ) C1736_=_C1931( C1736 C1931 ) C1736_=_C1932( C1736 C1932 ) C1736_=_C1933( C1736 C1933 ) C1736_=_C1935( C1736 C1935 ) C1736_=_C1936( C1736 C1936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2( C1737 C1812 ) C1737_=_C1814( C1737 C1814 ) C1737_=_C1815( C1737 C1815 ) C1737_=_C1816( C1737 C1816 ) C1737_=_C1817( C1737 C1817 ) \nC1737_=_C1820( C1737 C1820 ) C1737_=_C1822( C1737 C1822 ) C1737_=_C1823( C1737 C1823 ) C1737_=_C1824( C1737 C1824 ) C1737_=_C1825( C1737 C1825 ) C1737_=_C1826( C1737 C1826 ) \nC1737_=_C1827( C1737 C1827 ) C1737_=_C1834( C1737 C1834 ) C1737_=_C1836( C1737 C1836 ) C1738_=_C1739( C1738 C1739 ) C1738_=_C1740( C1738 C1740 ) C1738_=_C1741( C1738 C1741 ) \nC1738_=_C1742( C1738 C1742 ) C1738_=_C1743( C1738 C1743 ) C1738_=_C1744( C1738 C1744 ) C1738_=_C1745( C1738 C1745 ) C1738_=_C1746( C1738 C1746 ) C1738_=_C1747( C1738 C1747 ) \nC1738_=_C1748( C1738 C1748 ) C1738_=_C1750( C1738 C1750 ) C1738_=_C1751( C1738 C1751 ) C1738_=_C1752( C1738 C1752 ) C1738_=_C1753( C1738 C1753 ) C1738_=_C1754( C1738 C1754 ) \nC1738_=_C1755( C1738 C1755 ) C1738_=_C1756( C1738 C1756 ) C1738_=_C1757( C1738 C1757 ) C1738_=_C1758( C1738 C1758 ) C1738_=_C1759( C1738 C1759 ) C1738_=_C1760( C1738 C1760 ) \nC1738_=_C1761( C1738 C1761 ) C1738_=_C1762( C1738 C1762 ) C1738_=_C1763( C1738 C1763 ) C1738_=_C1764( C1738 C1764 ) C1738_=_C1765( C1738 C1765 ) C1738_=_C1772( C1738 C1772 ) \nC1738_=_C1774( C1738 C1774 ) C1738_=_C1777( C1738 C1777 ) C1738_=_C1780( C1738 C1780 ) C1738_=_C1783( C1738 C1783 ) C1738_=_C1785( C1738 C1785 ) C1738_=_C1786( C1738 C1786 ) \nC1738_=_C1787( C1738 C1787 ) C1738_=_C1789( C1738 C1789 ) C1738_=_C1791( C1738 C1791 ) C1738_=_C1792( C1738 C1792 ) C1738_=_C1799( C1738 C1799 ) C1738_=_C1803( C1738 C1803 ) \nC1738_=_C1805( C1738 C1805 ) C1738_=_C1808( C1738 C1808 ) C1738_=_C1809( C1738 C1809 ) C1738_=_C1812( C1738 C1812 ) C1738_=_C1814( C1738 C1814 ) C1738_=_C1815( C1738 C1815 ) \nC1738_=_C1816( C1738 C1816 ) C1738_=_C1817( C1738 C1817 ) C1738_=_C1820( C1738 C1820 ) C1738_=_C1822( C1738 C1822 ) C1738_=_C1823( C1738 C1823 ) C1738_=_C1824( C1738 C1824 ) \nC1738_=_C1825( C1738 C1825 ) C1738_=_C1826( C1738 C1826 ) C1738_=_C1827( C1738 C1827 ) C1738_=_C1834( C1738 C1834 ) C1738_=_C1836( C1738 C1836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2( C1739 C1772 ) C1739_=_C1774( C1739 C1774 ) C1739_=_C1777( C1739 C1777 ) C1739_=_C1780( C1739 C1780 ) C1739_=_C1783( C1739 C1783 ) C1739_=_C1785( C1739 C1785 ) \nC1739_=_C1786( C1739 C1786 ) C1739_=_C1787( C1739 C1787 ) C1739_=_C1789( C1739 C1789 ) C1739_=_C1791( C1739 C1791 ) C1739_=_C1792( C1739 C1792 ) C1739_=_C1799( C1739 C1799 ) \nC1739_=_C1803( C1739 C1803 ) C1739_=_C1805( C1739 C1805 ) C1739_=_C1808( C1739 C1808 ) C1739_=_C1809( C1739 C1809 ) C1739_=_C1812( C1739 C1812 ) C1739_=_C1814( C1739 C1814 ) \nC1739_=_C1815( C1739 C1815 ) C1739_=_C1816( C1739 C1816 ) C1739_=_C1817( C1739 C1817 ) C1739_=_C1820( C1739 C1820 ) C1739_=_C1822( C1739 C1822 ) C1739_=_C1823( C1739 C1823 ) \nC1739_=_C1824( C1739 C1824 ) C1739_=_C1825( C1739 C1825 ) C1739_=_C1826( C1739 C1826 ) C1739_=_C1827( C1739 C1827 ) C1739_=_C1834( C1739 C1834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9( C1740 C1799 ) \nC1740_=_C1803( C1740 C1803 ) C1740_=_C1805( C1740 C1805 ) C1740_=_C1808( C1740 C1808 ) C1740_=_C1809( C1740 C1809 ) C1740_=_C1812( C1740 C1812 ) C1740_=_C1814( C1740 C1814 ) \nC1740_=_C1815( C1740 C1815 ) C1740_=_C1816( C1740 C1816 ) C1740_=_C1817( C1740 C1817 ) C1740_=_C1820( C1740 C1820 ) C1740_=_C1822( C1740 C1822 ) C1740_=_C1823( C1740 C1823 ) \nC1740_=_C1824( C1740 C1824 ) C1740_=_C1825( C1740 C1825 ) C1740_=_C1826( C1740 C1826 ) C1740_=_C1827( C1740 C1827 ) C1740_=_C1834( C1740 C1834 ) C1740_=_C1836( C1740 C1836 ) \nC1741_=_C1742( C1741 C1742 ) C1741_=_C1743( C1741 C1743 ) C1741_=_C1744( C1741 C1744 ) C1741_=_C1745( C1741 C1745 ) C1741_=_C1746( C1741 C1746 ) C1741_=_C1747( C1741 C1747 ) \nC1741_=_C1748( C1741 C1748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w:t>
      </w:r>
    </w:p>
    <w:p>
      <w:pPr>
        <w:pStyle w:val="PreformattedText"/>
        <w:bidi w:val="0"/>
        <w:spacing w:before="0" w:after="0"/>
        <w:jc w:val="left"/>
        <w:rPr/>
      </w:pPr>
      <w:r>
        <w:rPr/>
        <w:t xml:space="preserve"> </w:t>
      </w:r>
      <w:r>
        <w:rPr/>
        <w:t>C1741 C1763 ) C1741_=_C1764( C1741 C1764 ) C1741_=_C1765( C1741 C1765 ) C1741_=_C1772( C1741 C1772 ) \nC1741_=_C1774( C1741 C1774 ) C1741_=_C1777( C1741 C1777 ) C1741_=_C1780( C1741 C1780 ) C1741_=_C1783( C1741 C1783 ) C1741_=_C1785( C1741 C1785 ) C1741_=_C1786( C1741 C1786 ) \nC1741_=_C1787( C1741 C1787 ) C1741_=_C1789( C1741 C1789 ) C1741_=_C1791( C1741 C1791 ) C1741_=_C1792( C1741 C1792 ) C1741_=_C1799( C1741 C1799 ) C1741_=_C1803( C1741 C1803 ) \nC1741_=_C1805( C1741 C1805 ) C1741_=_C1808( C1741 C1808 ) C1741_=_C1809( C1741 C1809 ) C1741_=_C1812( C1741 C1812 ) C1741_=_C1814( C1741 C1814 ) C1741_=_C1815( C1741 C1815 ) \nC1741_=_C1816( C1741 C1816 ) C1741_=_C1817( C1741 C1817 ) C1741_=_C1820( C1741 C1820 ) C1741_=_C1822( C1741 C1822 ) C1741_=_C1823( C1741 C1823 ) C1741_=_C1824( C1741 C1824 ) \nC1741_=_C1825( C1741 C1825 ) C1741_=_C1826( C1741 C1826 ) C1741_=_C1827( C1741 C1827 ) C1741_=_C1834( C1741 C1834 ) C1741_=_C1836( C1741 C1836 ) C1742_=_C1743( C1742 C1743 ) \nC1742_=_C1744( C1742 C1744 ) C1742_=_C1745( C1742 C1745 ) C1742_=_C1746( C1742 C1746 ) C1742_=_C1747( C1742 C1747 ) C1742_=_C1748( C1742 C1748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2_=_C1761( C1742 C1761 ) C1742_=_C1762( C1742 C1762 ) \nC1742_=_C1763( C1742 C1763 ) C1742_=_C1764( C1742 C1764 ) C1742_=_C1765( C1742 C1765 ) C1742_=_C1772( C1742 C1772 ) C1742_=_C1774( C1742 C1774 ) C1742_=_C1777( C1742 C1777 ) \nC1742_=_C1780( C1742 C1780 ) C1742_=_C1783( C1742 C1783 ) C1742_=_C1785( C1742 C1785 ) C1742_=_C1786( C1742 C1786 ) C1742_=_C1787( C1742 C1787 ) C1742_=_C1789( C1742 C1789 ) \nC1742_=_C1791( C1742 C1791 ) C1742_=_C1792( C1742 C1792 ) C1742_=_C1799( C1742 C1799 ) C1742_=_C1803( C1742 C1803 ) C1742_=_C1805( C1742 C1805 ) C1742_=_C1808( C1742 C1808 ) \nC1742_=_C1809( C1742 C1809 ) C1742_=_C1812( C1742 C1812 ) C1742_=_C1814( C1742 C1814 ) C1742_=_C1815( C1742 C1815 ) C1742_=_C1816( C1742 C1816 ) C1742_=_C1817( C1742 C1817 ) \nC1742_=_C1820( C1742 C1820 ) C1742_=_C1822( C1742 C1822 ) C1742_=_C1823( C1742 C1823 ) C1742_=_C1824( C1742 C1824 ) C1742_=_C1825( C1742 C1825 ) C1742_=_C1826( C1742 C1826 ) \nC1742_=_C1827( C1742 C1827 ) C1742_=_C1834( C1742 C1834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 C1743 C1808 ) C1743_=_C1809( C1743 C1809 ) C1743_=_C1812( C1743 C1812 ) C1743_=_C1814( C1743 C1814 ) \nC1743_=_C1815( C1743 C1815 ) C1743_=_C1816( C1743 C1816 ) C1743_=_C1817( C1743 C1817 ) C1743_=_C1820( C1743 C1820 ) C1743_=_C1822( C1743 C1822 ) C1743_=_C1823( C1743 C1823 ) \nC1743_=_C1824( C1743 C1824 ) C1743_=_C1825( C1743 C1825 ) C1743_=_C1826( C1743 C1826 ) C1743_=_C1827( C1743 C1827 ) C1743_=_C1834( C1743 C1834 ) C1743_=_C1836( C1743 C1836 ) \nC1744_=_C1745( C1744 C1745 ) C1744_=_C1746( C1744 C1746 ) C1744_=_C1747( C1744 C1747 ) C1744_=_C1748( C1744 C1748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764( C1744 C1764 ) C1744_=_C1765( C1744 C1765 ) C1744_=_C1772( C1744 C1772 ) C1744_=_C1774( C1744 C1774 ) C1744_=_C1777( C1744 C1777 ) C1744_=_C1780( C1744 C1780 ) \nC1744_=_C1783( C1744 C1783 ) C1744_=_C1785( C1744 C1785 ) C1744_=_C1786( C1744 C1786 ) C1744_=_C1787( C1744 C1787 ) C1744_=_C1789( C1744 C1789 ) C1744_=_C1791( C1744 C1791 ) \nC1744_=_C1792( C1744 C1792 ) C1744_=_C1799( C1744 C1799 ) C1744_=_C1803( C1744 C1803 ) C1744_=_C1805( C1744 C1805 ) C1744_=_C1808( C1744 C1808 ) C1744_=_C1809( C1744 C1809 ) \nC1744_=_C1812( C1744 C1812 ) C1744_=_C1814( C1744 C1814 ) C1744_=_C1815( C1744 C1815 ) C1744_=_C1816( C1744 C1816 ) C1744_=_C1817( C1744 C1817 ) C1744_=_C1820( C1744 C1820 ) \nC1744_=_C1822( C1744 C1822 ) C1744_=_C1823( C1744 C1823 ) C1744_=_C1824( C1744 C1824 ) C1744_=_C1825( C1744 C1825 ) C1744_=_C1826( C1744 C1826 ) C1744_=_C1827( C1744 C1827 ) \nC1744_=_C1834( C1744 C1834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2( C1745 C1772 ) C1745_=_C1774( C1745 C1774 ) C1745_=_C1777( C1745 C1777 ) \nC1745_=_C1780( C1745 C1780 ) C1745_=_C1783( C1745 C1783 ) C1745_=_C1785( C1745 C1785 ) C1745_=_C1786( C1745 C1786 ) C1745_=_C1787( C1745 C1787 ) C1745_=_C1789( C1745 C1789 ) \nC1745_=_C1791( C1745 C1791 ) C1745_=_C1792( C1745 C1792 ) C1745_=_C1799( C1745 C1799 ) C1745_=_C1803( C1745 C1803 ) C1745_=_C1805( C1745 C1805 ) C1745_=_C1808( C1745 C1808 ) \nC1745_=_C1809( C1745 C1809 ) C1745_=_C1812( C1745 C1812 ) C1745_=_C1814( C1745 C1814 ) C1745_=_C1815( C1745 C1815 ) C1745_=_C1816( C1745 C1816 ) C1745_=_C1817( C1745 C1817 ) \nC1745_=_C1820( C1745 C1820 ) C1745_=_C1822( C1745 C1822 ) C1745_=_C1823( C1745 C1823 ) C1745_=_C1824( C1745 C1824 ) C1745_=_C1825( C1745 C1825 ) C1745_=_C1826( C1745 C1826 ) \nC1745_=_C1827( C1745 C1827 ) C1745_=_C1834( C1745 C1834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1( C1746 C1791 ) C1746_=_C1792( C1746 C1792 ) C1746_=_C1799( C1746 C1799 ) C1746_=_C1803( C1746 C1803 ) C1746_=_C1805( C1746 C1805 ) C1746_=_C1808( C1746 C1808 ) \nC1746_=_C1809( C1746 C1809 ) C1746_=_C1812( C1746 C1812 ) C1746_=_C1814( C1746 C1814 ) C1746_=_C1815( C1746 C1815 ) C1746_=_C1816( C1746 C1816 ) C1746_=_C1817( C1746 C1817 ) \nC1746_=_C1820( C1746 C1820 ) C1746_=_C1822( C1746 C1822 ) C1746_=_C1823( C1746 C1823 ) C1746_=_C1824( C1746 C1824 ) C1746_=_C1825( C1746 C1825 ) C1746_=_C1826( C1746 C1826 ) \nC1746_=_C1827( C1746 C1827 ) C1746_=_C1834( C1746 C1834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72( C1747 C1772 ) C1747_=_C1774( C1747 C1774 ) C1747_=_C1777( C1747 C1777 ) C1747_=_C1780( C1747 C1780 ) \nC1747_=_C1783( C1747 C1783 ) C1747_=_C1785( C1747 C1785 ) C1747_=_C1786( C1747 C1786 ) C1747_=_C1787( C1747 C1787 ) C1747_=_C1789( C1747 C1789 ) C1747_=_C1791( C1747 C1791 ) \nC1747_=_C1792( C1747 C1792 ) C1747_=_C1799( C1747 C1799 ) C1747_=_C1803( C1747 C1803 ) C1747_=_C1805( C1747 C1805 ) C1747_=_C1808( C1747 C1808 ) C1747_=_C1809( C1747 C1809 ) \nC1747_=_C1812( C1747 C1812 ) C1747_=_C1814( C1747 C1814 ) C1747_=_C1815( C1747 C1815 ) C1747_=_C1816( C1747 C1816 ) C1747_=_C1817( C1747 C1817 ) C1747_=_C1820( C1747 C1820 ) \nC1747_=_C1822( C1747 C1822 ) C1747_=_C1823( C1747 C1823 ) C1747_=_C1824( C1747 C1824 ) C1747_=_C1825( C1747 C1825 ) C1747_=_C1826( C1747 C1826 ) C1747_=_C1827( C1747 C1827 ) \nC1747_=_C1834( C1747 C1834 ) C1747_=_C1836( C1747 C1836 ) C1748_=_C1750( C1748 C1750 ) C1748_=_C1751( C1748 C1751 ) C1748_=_C1752( C1748 C1752 ) C1748_=_C1753( C1748 C1753 ) \nC1748_=_C1754( C1748 C1754 ) C1748_=_C1755( C1748 C1755 ) C1748_=_C1756( C1748 C1756 ) C1748_=_C1757( C1748 C1757 ) C1748_=_C1758(</w:t>
      </w:r>
    </w:p>
    <w:p>
      <w:pPr>
        <w:pStyle w:val="PreformattedText"/>
        <w:bidi w:val="0"/>
        <w:spacing w:before="0" w:after="0"/>
        <w:jc w:val="left"/>
        <w:rPr/>
      </w:pPr>
      <w:r>
        <w:rPr/>
        <w:t xml:space="preserve"> </w:t>
      </w:r>
      <w:r>
        <w:rPr/>
        <w:t>C1748 C1758 ) C1748_=_C1759( C1748 C1759 ) \nC1748_=_C1760( C1748 C1760 ) C1748_=_C1761( C1748 C1761 ) C1748_=_C1762( C1748 C1762 ) C1748_=_C1763( C1748 C1763 ) C1748_=_C1764( C1748 C1764 ) C1748_=_C1765( C1748 C1765 ) \nC1748_=_C1772( C1748 C1772 ) C1748_=_C1774( C1748 C1774 ) C1748_=_C1777( C1748 C1777 ) C1748_=_C1780( C1748 C1780 ) C1748_=_C1783( C1748 C1783 ) C1748_=_C1785( C1748 C1785 ) \nC1748_=_C1786( C1748 C1786 ) C1748_=_C1787( C1748 C1787 ) C1748_=_C1789( C1748 C1789 ) C1748_=_C1791( C1748 C1791 ) C1748_=_C1792( C1748 C1792 ) C1748_=_C1799( C1748 C1799 ) \nC1748_=_C1803( C1748 C1803 ) C1748_=_C1805( C1748 C1805 ) C1748_=_C1808( C1748 C1808 ) C1748_=_C1809( C1748 C1809 ) C1748_=_C1812( C1748 C1812 ) C1748_=_C1814( C1748 C1814 ) \nC1748_=_C1815( C1748 C1815 ) C1748_=_C1816( C1748 C1816 ) C1748_=_C1817( C1748 C1817 ) C1748_=_C1820( C1748 C1820 ) C1748_=_C1822( C1748 C1822 ) C1748_=_C1823( C1748 C1823 ) \nC1748_=_C1824( C1748 C1824 ) C1748_=_C1825( C1748 C1825 ) C1748_=_C1826( C1748 C1826 ) C1748_=_C1827( C1748 C1827 ) C1748_=_C1834( C1748 C1834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2( C1750 C1812 ) C1750_=_C1814( C1750 C1814 ) C1750_=_C1815( C1750 C1815 ) C1750_=_C1816( C1750 C1816 ) C1750_=_C1817( C1750 C1817 ) \nC1750_=_C1820( C1750 C1820 ) C1750_=_C1822( C1750 C1822 ) C1750_=_C1823( C1750 C1823 ) C1750_=_C1824( C1750 C1824 ) C1750_=_C1825( C1750 C1825 ) C1750_=_C1826( C1750 C1826 ) \nC1750_=_C1827( C1750 C1827 ) C1750_=_C1834( C1750 C1834 ) C1750_=_C1836( C1750 C1836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72( C1751 C1772 ) \nC1751_=_C1774( C1751 C1774 ) C1751_=_C1777( C1751 C1777 ) C1751_=_C1780( C1751 C1780 ) C1751_=_C1783( C1751 C1783 ) C1751_=_C1785( C1751 C1785 ) C1751_=_C1786( C1751 C1786 ) \nC1751_=_C1787( C1751 C1787 ) C1751_=_C1789( C1751 C1789 ) C1751_=_C1791( C1751 C1791 ) C1751_=_C1792( C1751 C1792 ) C1751_=_C1799( C1751 C1799 ) C1751_=_C1803( C1751 C1803 ) \nC1751_=_C1805( C1751 C1805 ) C1751_=_C1808( C1751 C1808 ) C1751_=_C1809( C1751 C1809 ) C1751_=_C1812( C1751 C1812 ) C1751_=_C1814( C1751 C1814 ) C1751_=_C1815( C1751 C1815 ) \nC1751_=_C1816( C1751 C1816 ) C1751_=_C1817( C1751 C1817 ) C1751_=_C1820( C1751 C1820 ) C1751_=_C1822( C1751 C1822 ) C1751_=_C1823( C1751 C1823 ) C1751_=_C1824( C1751 C1824 ) \nC1751_=_C1825( C1751 C1825 ) C1751_=_C1826( C1751 C1826 ) C1751_=_C1827( C1751 C1827 ) C1751_=_C1834( C1751 C1834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2( C1752 C1772 ) C1752_=_C1774( C1752 C1774 ) C1752_=_C1777( C1752 C1777 ) C1752_=_C1780( C1752 C1780 ) C1752_=_C1783( C1752 C1783 ) C1752_=_C1785( C1752 C1785 ) \nC1752_=_C1786( C1752 C1786 ) C1752_=_C1787( C1752 C1787 ) C1752_=_C1789( C1752 C1789 ) C1752_=_C1791( C1752 C1791 ) C1752_=_C1792( C1752 C1792 ) C1752_=_C1799( C1752 C1799 ) \nC1752_=_C1803( C1752 C1803 ) C1752_=_C1805( C1752 C1805 ) C1752_=_C1808( C1752 C1808 ) C1752_=_C1809( C1752 C1809 ) C1752_=_C1812( C1752 C1812 ) C1752_=_C1814( C1752 C1814 ) \nC1752_=_C1815( C1752 C1815 ) C1752_=_C1816( C1752 C1816 ) C1752_=_C1817( C1752 C1817 ) C1752_=_C1820( C1752 C1820 ) C1752_=_C1822( C1752 C1822 ) C1752_=_C1823( C1752 C1823 ) \nC1752_=_C1824( C1752 C1824 ) C1752_=_C1825( C1752 C1825 ) C1752_=_C1826( C1752 C1826 ) C1752_=_C1827( C1752 C1827 ) C1752_=_C1834( C1752 C1834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1( C1753 C1791 ) C1753_=_C1792( C1753 C1792 ) C1753_=_C1799( C1753 C1799 ) \nC1753_=_C1803( C1753 C1803 ) C1753_=_C1805( C1753 C1805 ) C1753_=_C1808( C1753 C1808 ) C1753_=_C1809( C1753 C1809 ) C1753_=_C1812( C1753 C1812 ) C1753_=_C1814( C1753 C1814 ) \nC1753_=_C1815( C1753 C1815 ) C1753_=_C1816( C1753 C1816 ) C1753_=_C1817( C1753 C1817 ) C1753_=_C1820( C1753 C1820 ) C1753_=_C1822( C1753 C1822 ) C1753_=_C1823( C1753 C1823 ) \nC1753_=_C1824( C1753 C1824 ) C1753_=_C1825( C1753 C1825 ) C1753_=_C1826( C1753 C1826 ) C1753_=_C1827( C1753 C1827 ) C1753_=_C1834( C1753 C1834 ) C1753_=_C1836( C1753 C1836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72( C1754 C1772 ) \nC1754_=_C1774( C1754 C1774 ) C1754_=_C1777( C1754 C1777 ) C1754_=_C1780( C1754 C1780 ) C1754_=_C1783( C1754 C1783 ) C1754_=_C1785( C1754 C1785 ) C1754_=_C1786( C1754 C1786 ) \nC1754_=_C1787( C1754 C1787 ) C1754_=_C1789( C1754 C1789 ) C1754_=_C1791( C1754 C1791 ) C1754_=_C1792( C1754 C1792 ) C1754_=_C1799( C1754 C1799 ) C1754_=_C1803( C1754 C1803 ) \nC1754_=_C1805( C1754 C1805 ) C1754_=_C1808( C1754 C1808 ) C1754_=_C1809( C1754 C1809 ) C1754_=_C1812( C1754 C1812 ) C1754_=_C1814( C1754 C1814 ) C1754_=_C1815( C1754 C1815 ) \nC1754_=_C1816( C1754 C1816 ) C1754_=_C1817( C1754 C1817 ) C1754_=_C1820( C1754 C1820 ) C1754_=_C1822( C1754 C1822 ) C1754_=_C1823( C1754 C1823 ) C1754_=_C1824( C1754 C1824 ) \nC1754_=_C1825( C1754 C1825 ) C1754_=_C1826( C1754 C1826 ) C1754_=_C1827( C1754 C1827 ) C1754_=_C1834( C1754 C1834 ) C1754_=_C1836( C1754 C1836 ) C1755_=_C1756( C1755 C1756 ) \nC1755_=_C1757( C1755 C1757 ) C1755_=_C1758( C1755 C1758 ) C1755_=_C1759( C1755 C1759 ) C1755_=_C1760( C1755 C1760 ) C1755_=_C1761( C1755 C1761 ) C1755_=_C1762( C1755 C1762 ) \nC1755_=_C1763( C1755 C1763 ) C1755_=_C1764( C1755 C1764 ) C1755_=_C1765( C1755 C1765 ) C1755_=_C1772( C1755 C1772 ) C1755_=_C1774( C1755 C1774 ) C1755_=_C1777( C1755 C1777 ) \nC1755_=_C1780( C1755 C1780 ) C1755_=_C1783( C1755 C1783 ) C1755_=_C1785( C1755 C1785 ) C1755_=_C1786( C1755 C1786 ) C1755_=_C1787( C1755 C1787 ) C1755_=_C1789( C1755 C1789 ) \nC1755_=_C1791( C1755 C1791 ) C1755_=_C1792( C1755 C1792 ) C1755_=_C1799( C1755 C1799 ) C1755_=_C1803( C1755 C1803 ) C1755_=_C1805( C1755 C1805 ) C1755_=_C1808( C1755 C1808 ) \nC1755_=_C1809( C1755 C1809 ) C1755_=_C1812( C1755 C1812 ) C1755_=_C1814( C1755 C1814 ) C1755_=_C1815( C1755 C1815 ) C1755_=_C1816( C1755 C1816 ) C1755_=_C1817( C1755 C1817 ) \nC1755_=_C1820( C1755 C1820 ) C1755_=_C1822( C1755 C1822 ) C1755_=_C1823( C1755 C1823 ) C1755_=_C1824( C1755 C1824 ) C1755_=_C1825( C1755 C1825 ) C1755_=_C1826( C1755 C1826 ) \nC1755_=_C1827( C1755 C1827 ) C1755_=_C1834( C1755 C1834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2( C1756 C1812 ) C1756_=_C1814( C1756 C1814 ) \nC1756_=_C1815( C1756 C1815 ) C1756_=_C1816( C1756 C1816 ) C1756_=_C1817( C1756 C1817 ) C1756_=_C1820( C1756 C1820 ) C1756_=_C1822( C1756 C1822 ) C1756_=_C1823( C1756 C1823 ) \nC1756_=_C1824( C1756 C1824 ) C1756_=_C1825( C1756 C1825 ) C1756_=_C1826( C1756 C1826 ) C1756_=_C1827( C1756 C1827 ) C1756_=_C1834( C1756 C1834 ) C1756_=_C1836( C1756 C1836 ) \nC1757_=_C1758( C1757 C1758 ) C1757_=_C1759( C1757 C1759 ) C1757_=_C1760( C1757 C1760 ) C1757_=_C1761( C1757 C1761 ) C1757_=_C1762( C1757 C1762 ) C1757_=_C1763( C1757 C1763 ) \nC1757_=_C1764(</w:t>
      </w:r>
    </w:p>
    <w:p>
      <w:pPr>
        <w:pStyle w:val="PreformattedText"/>
        <w:bidi w:val="0"/>
        <w:spacing w:before="0" w:after="0"/>
        <w:jc w:val="left"/>
        <w:rPr/>
      </w:pPr>
      <w:r>
        <w:rPr/>
        <w:t xml:space="preserve"> </w:t>
      </w:r>
      <w:r>
        <w:rPr/>
        <w:t>C1757 C1764 ) C1757_=_C1765( C1757 C1765 ) C1757_=_C1772( C1757 C1772 ) C1757_=_C1774( C1757 C1774 ) C1757_=_C1777( C1757 C1777 ) C1757_=_C1780( C1757 C1780 ) \nC1757_=_C1783( C1757 C1783 ) C1757_=_C1785( C1757 C1785 ) C1757_=_C1786( C1757 C1786 ) C1757_=_C1787( C1757 C1787 ) C1757_=_C1789( C1757 C1789 ) C1757_=_C1791( C1757 C1791 ) \nC1757_=_C1792( C1757 C1792 ) C1757_=_C1799( C1757 C1799 ) C1757_=_C1803( C1757 C1803 ) C1757_=_C1805( C1757 C1805 ) C1757_=_C1808( C1757 C1808 ) C1757_=_C1809( C1757 C1809 ) \nC1757_=_C1812( C1757 C1812 ) C1757_=_C1814( C1757 C1814 ) C1757_=_C1815( C1757 C1815 ) C1757_=_C1816( C1757 C1816 ) C1757_=_C1817( C1757 C1817 ) C1757_=_C1820( C1757 C1820 ) \nC1757_=_C1822( C1757 C1822 ) C1757_=_C1823( C1757 C1823 ) C1757_=_C1824( C1757 C1824 ) C1757_=_C1825( C1757 C1825 ) C1757_=_C1826( C1757 C1826 ) C1757_=_C1827( C1757 C1827 ) \nC1757_=_C1834( C1757 C1834 ) C1757_=_C1836( C1757 C1836 ) C1758_=_C1759( C1758 C1759 ) C1758_=_C1760( C1758 C1760 ) C1758_=_C1761( C1758 C1761 ) C1758_=_C1762( C1758 C1762 ) \nC1758_=_C1763( C1758 C1763 ) C1758_=_C1764( C1758 C1764 ) C1758_=_C1765( C1758 C1765 ) C1758_=_C1772( C1758 C1772 ) C1758_=_C1774( C1758 C1774 ) C1758_=_C1777( C1758 C1777 ) \nC1758_=_C1780( C1758 C1780 ) C1758_=_C1783( C1758 C1783 ) C1758_=_C1785( C1758 C1785 ) C1758_=_C1786( C1758 C1786 ) C1758_=_C1787( C1758 C1787 ) C1758_=_C1789( C1758 C1789 ) \nC1758_=_C1791( C1758 C1791 ) C1758_=_C1792( C1758 C1792 ) C1758_=_C1799( C1758 C1799 ) C1758_=_C1803( C1758 C1803 ) C1758_=_C1805( C1758 C1805 ) C1758_=_C1808( C1758 C1808 ) \nC1758_=_C1809( C1758 C1809 ) C1758_=_C1812( C1758 C1812 ) C1758_=_C1814( C1758 C1814 ) C1758_=_C1815( C1758 C1815 ) C1758_=_C1816( C1758 C1816 ) C1758_=_C1817( C1758 C1817 ) \nC1758_=_C1820( C1758 C1820 ) C1758_=_C1822( C1758 C1822 ) C1758_=_C1823( C1758 C1823 ) C1758_=_C1824( C1758 C1824 ) C1758_=_C1825( C1758 C1825 ) C1758_=_C1826( C1758 C1826 ) \nC1758_=_C1827( C1758 C1827 ) C1758_=_C1834( C1758 C1834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1( C1759 C1791 ) C1759_=_C1792( C1759 C1792 ) C1759_=_C1799( C1759 C1799 ) C1759_=_C1803( C1759 C1803 ) C1759_=_C1805( C1759 C1805 ) C1759_=_C1808( C1759 C1808 ) \nC1759_=_C1809( C1759 C1809 ) C1759_=_C1812( C1759 C1812 ) C1759_=_C1814( C1759 C1814 ) C1759_=_C1815( C1759 C1815 ) C1759_=_C1816( C1759 C1816 ) C1759_=_C1817( C1759 C1817 ) \nC1759_=_C1820( C1759 C1820 ) C1759_=_C1822( C1759 C1822 ) C1759_=_C1823( C1759 C1823 ) C1759_=_C1824( C1759 C1824 ) C1759_=_C1825( C1759 C1825 ) C1759_=_C1826( C1759 C1826 ) \nC1759_=_C1827( C1759 C1827 ) C1759_=_C1834( C1759 C1834 ) C1759_=_C1836( C1759 C1836 ) C1760_=_C1761( C1760 C1761 ) C1760_=_C1762( C1760 C1762 ) C1760_=_C1763( C1760 C1763 ) \nC1760_=_C1764( C1760 C1764 ) C1760_=_C1765( C1760 C1765 ) C1760_=_C1772( C1760 C1772 ) C1760_=_C1774( C1760 C1774 ) C1760_=_C1777( C1760 C1777 ) C1760_=_C1780( C1760 C1780 ) \nC1760_=_C1783( C1760 C1783 ) C1760_=_C1785( C1760 C1785 ) C1760_=_C1786( C1760 C1786 ) C1760_=_C1787( C1760 C1787 ) C1760_=_C1789( C1760 C1789 ) C1760_=_C1791( C1760 C1791 ) \nC1760_=_C1792( C1760 C1792 ) C1760_=_C1799( C1760 C1799 ) C1760_=_C1803( C1760 C1803 ) C1760_=_C1805( C1760 C1805 ) C1760_=_C1808( C1760 C1808 ) C1760_=_C1809( C1760 C1809 ) \nC1760_=_C1812( C1760 C1812 ) C1760_=_C1814( C1760 C1814 ) C1760_=_C1815( C1760 C1815 ) C1760_=_C1816( C1760 C1816 ) C1760_=_C1817( C1760 C1817 ) C1760_=_C1820( C1760 C1820 ) \nC1760_=_C1822( C1760 C1822 ) C1760_=_C1823( C1760 C1823 ) C1760_=_C1824( C1760 C1824 ) C1760_=_C1825( C1760 C1825 ) C1760_=_C1826( C1760 C1826 ) C1760_=_C1827( C1760 C1827 ) \nC1760_=_C1834( C1760 C1834 ) C1760_=_C1836( C1760 C1836 ) C1761_=_C1762( C1761 C1762 ) C1761_=_C1763( C1761 C1763 ) C1761_=_C1764( C1761 C1764 ) C1761_=_C1765( C1761 C1765 ) \nC1761_=_C1772( C1761 C1772 ) C1761_=_C1774( C1761 C1774 ) C1761_=_C1777( C1761 C1777 ) C1761_=_C1780( C1761 C1780 ) C1761_=_C1783( C1761 C1783 ) C1761_=_C1785( C1761 C1785 ) \nC1761_=_C1786( C1761 C1786 ) C1761_=_C1787( C1761 C1787 ) C1761_=_C1789( C1761 C1789 ) C1761_=_C1791( C1761 C1791 ) C1761_=_C1792( C1761 C1792 ) C1761_=_C1799( C1761 C1799 ) \nC1761_=_C1803( C1761 C1803 ) C1761_=_C1805( C1761 C1805 ) C1761_=_C1808( C1761 C1808 ) C1761_=_C1809( C1761 C1809 ) C1761_=_C1812( C1761 C1812 ) C1761_=_C1814( C1761 C1814 ) \nC1761_=_C1815( C1761 C1815 ) C1761_=_C1816( C1761 C1816 ) C1761_=_C1817( C1761 C1817 ) C1761_=_C1820( C1761 C1820 ) C1761_=_C1822( C1761 C1822 ) C1761_=_C1823( C1761 C1823 ) \nC1761_=_C1824( C1761 C1824 ) C1761_=_C1825( C1761 C1825 ) C1761_=_C1826( C1761 C1826 ) C1761_=_C1827( C1761 C1827 ) C1761_=_C1834( C1761 C1834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2( C1762 C1812 ) C1762_=_C1814( C1762 C1814 ) C1762_=_C1815( C1762 C1815 ) C1762_=_C1816( C1762 C1816 ) C1762_=_C1817( C1762 C1817 ) \nC1762_=_C1820( C1762 C1820 ) C1762_=_C1822( C1762 C1822 ) C1762_=_C1823( C1762 C1823 ) C1762_=_C1824( C1762 C1824 ) C1762_=_C1825( C1762 C1825 ) C1762_=_C1826( C1762 C1826 ) \nC1762_=_C1827( C1762 C1827 ) C1762_=_C1834( C1762 C1834 ) C1762_=_C1836( C1762 C1836 ) C1763_=_C1764( C1763 C1764 ) C1763_=_C1765( C1763 C1765 ) C1763_=_C1772( C1763 C1772 ) \nC1763_=_C1774( C1763 C1774 ) C1763_=_C1777( C1763 C1777 ) C1763_=_C1780( C1763 C1780 ) C1763_=_C1783( C1763 C1783 ) C1763_=_C1785( C1763 C1785 ) C1763_=_C1786( C1763 C1786 ) \nC1763_=_C1787( C1763 C1787 ) C1763_=_C1789( C1763 C1789 ) C1763_=_C1791( C1763 C1791 ) C1763_=_C1792( C1763 C1792 ) C1763_=_C1799( C1763 C1799 ) C1763_=_C1803( C1763 C1803 ) \nC1763_=_C1805( C1763 C1805 ) C1763_=_C1808( C1763 C1808 ) C1763_=_C1809( C1763 C1809 ) C1763_=_C1812( C1763 C1812 ) C1763_=_C1814( C1763 C1814 ) C1763_=_C1815( C1763 C1815 ) \nC1763_=_C1816( C1763 C1816 ) C1763_=_C1817( C1763 C1817 ) C1763_=_C1820( C1763 C1820 ) C1763_=_C1822( C1763 C1822 ) C1763_=_C1823( C1763 C1823 ) C1763_=_C1824( C1763 C1824 ) \nC1763_=_C1825( C1763 C1825 ) C1763_=_C1826( C1763 C1826 ) C1763_=_C1827( C1763 C1827 ) C1763_=_C1834( C1763 C1834 ) C1763_=_C1836( C1763 C1836 ) C1764_=_C1765( C1764 C1765 ) \nC1764_=_C1772( C1764 C1772 ) C1764_=_C1774( C1764 C1774 ) C1764_=_C1777( C1764 C1777 ) C1764_=_C1780( C1764 C1780 ) C1764_=_C1783( C1764 C1783 ) C1764_=_C1785( C1764 C1785 ) \nC1764_=_C1786( C1764 C1786 ) C1764_=_C1787( C1764 C1787 ) C1764_=_C1789( C1764 C1789 ) C1764_=_C1791( C1764 C1791 ) C1764_=_C1792( C1764 C1792 ) C1764_=_C1799( C1764 C1799 ) \nC1764_=_C1803( C1764 C1803 ) C1764_=_C1805( C1764 C1805 ) C1764_=_C1808( C1764 C1808 ) C1764_=_C1809( C1764 C1809 ) C1764_=_C1812( C1764 C1812 ) C1764_=_C1814( C1764 C1814 ) \nC1764_=_C1815( C1764 C1815 ) C1764_=_C1816( C1764 C1816 ) C1764_=_C1817( C1764 C1817 ) C1764_=_C1820( C1764 C1820 ) C1764_=_C1822( C1764 C1822 ) C1764_=_C1823( C1764 C1823 ) \nC1764_=_C1824( C1764 C1824 ) C1764_=_C1825( C1764 C1825 ) C1764_=_C1826( C1764 C1826 ) C1764_=_C1827( C1764 C1827 ) C1764_=_C1834( C1764 C1834 ) C1764_=_C1836( C1764 C1836 ) \nC1765_=_C1772( C1765 C1772 ) C1765_=_C1774( C1765 C1774 ) C1765_=_C1777( C1765 C1777 ) C1765_=_C1780( C1765 C1780 ) C1765_=_C1783( C1765 C1783 ) C1765_=_C1785( C1765 C1785 ) \nC1765_=_C1786( C1765 C1786 ) C1765_=_C1787( C1765 C1787 ) C1765_=_C1789( C1765 C1789 ) C1765_=_C1791( C1765 C1791 ) C1765_=_C1792( C1765 C1792 ) C1765_=_C1799( C1765 C1799 ) \nC1765_=_C1803( C1765 C1803 ) C1765_=_C1805( C1765 C1805 ) C1765_=_C1808( C1765 C1808 ) C1765_=_C1809( C1765 C1809 ) C1765_=_C1812( C1765 C1812 ) C1765_=_C1814( C1765 C1814 ) \nC1765_=_C1815( C1765 C1815 ) C1765_=_C1816( C1765 C1816 ) C1765_=_C1817( C1765 C1817 ) C1765_=_C1820( C1765 C1820 ) C1765_=_C1822( C1765 C1822 ) C1765_=_C1823( C1765 C1823 ) \nC1765_=_C1824( C1765 C1824 ) C1765_=_C1825( C1765 C1825 ) C1765_=_C1826( C1765 C1826 ) C1765_=_C1827( C1765 C1827 ) C1765_=_C1834( C1765 C1834 ) C1765_=_C1836( C1765 C1836 ) \nC1772_=_C1774( C1772 C1774 ) C1772_=_C1777( C1772 C1777 ) C1772_=_C1780( C1772 C1780 ) C1772_=_C1783( C1772 C1783 ) C1772_=_C1785( C1772 C1785 ) C1772_=_C1786( C1772 C1786 ) \nC1772_=_C1787( C1772 C1787 ) C1772_=_C1789( C1772 C1789 ) C1772_=_C1791( C1772 C1791 ) C1772_=_C1792( C1772 C1792 ) C1772_=_C1799( C1772 C1799 ) C1772_=_C1803( C1772 C1803 ) \nC1772_=_C1805( C1772 C1805 ) C1772_=_C1808( C1772 C1808 ) C1772_=_C1809( C1772 C1809 ) C1772_=_C1812( C1772 C1812 ) C1772_=_C1814( C1772 C1814 ) C1772_=_C1815( C1772 C1815 ) \nC1772_=_C1816( C1772 C1816 ) C1772_=_C1817( C1772 C1817 ) C1772_=_C1820( C1772 C1820 ) C1772_=_C1822( C1772 C1822 ) C1772_=_C1823( C1772 C1823 ) C1772_=_C1824( C1772 C1824 ) \nC1772_=_C1825( C1772 C1825 ) C1772_=_C1826( C1772 C1826 ) C1772_=_C1827( C1772 C1827 ) C1772_=_C1834( C1772 C1834 ) C1772_=_C1836( C1772 C1836 ) C1774_=_C1777( C1774 C1777 ) \nC1774_=_C1780( C1774 C1780 ) C1774_=_C1783( C1774 C1783 ) C1774_=_C1785( C1774 C1785 ) C1774_=_C1786( C1774 C1786 ) C1774_=_C1787( C1774 C1787 ) C1774_=_C1789( C1774 C1789 ) \nC1774_=_C1791( C1774 C1791 ) C1774_=_C1792( C1774 C1792 ) C1774_=_C1799(</w:t>
      </w:r>
    </w:p>
    <w:p>
      <w:pPr>
        <w:pStyle w:val="PreformattedText"/>
        <w:bidi w:val="0"/>
        <w:spacing w:before="0" w:after="0"/>
        <w:jc w:val="left"/>
        <w:rPr/>
      </w:pPr>
      <w:r>
        <w:rPr/>
        <w:t xml:space="preserve"> </w:t>
      </w:r>
      <w:r>
        <w:rPr/>
        <w:t>C1774 C1799 ) C1774_=_C1803( C1774 C1803 ) C1774_=_C1805( C1774 C1805 ) C1774_=_C1808( C1774 C1808 ) \nC1774_=_C1809( C1774 C1809 ) C1774_=_C1812( C1774 C1812 ) C1774_=_C1814( C1774 C1814 ) C1774_=_C1815( C1774 C1815 ) C1774_=_C1816( C1774 C1816 ) C1774_=_C1817( C1774 C1817 ) \nC1774_=_C1820( C1774 C1820 ) C1774_=_C1822( C1774 C1822 ) C1774_=_C1823( C1774 C1823 ) C1774_=_C1824( C1774 C1824 ) C1774_=_C1825( C1774 C1825 ) C1774_=_C1826( C1774 C1826 ) \nC1774_=_C1827( C1774 C1827 ) C1774_=_C1834( C1774 C1834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2( C1777 C1812 ) C1777_=_C1814( C1777 C1814 ) \nC1777_=_C1815( C1777 C1815 ) C1777_=_C1816( C1777 C1816 ) C1777_=_C1817( C1777 C1817 ) C1777_=_C1820( C1777 C1820 ) C1777_=_C1822( C1777 C1822 ) C1777_=_C1823( C1777 C1823 ) \nC1777_=_C1824( C1777 C1824 ) C1777_=_C1825( C1777 C1825 ) C1777_=_C1826( C1777 C1826 ) C1777_=_C1827( C1777 C1827 ) C1777_=_C1834( C1777 C1834 ) C1777_=_C1836( C1777 C1836 ) \nC1780_=_C1783( C1780 C1783 ) C1780_=_C1785( C1780 C1785 ) C1780_=_C1786( C1780 C1786 ) C1780_=_C1787( C1780 C1787 ) C1780_=_C1789( C1780 C1789 ) C1780_=_C1791( C1780 C1791 ) \nC1780_=_C1792( C1780 C1792 ) C1780_=_C1799( C1780 C1799 ) C1780_=_C1803( C1780 C1803 ) C1780_=_C1805( C1780 C1805 ) C1780_=_C1808( C1780 C1808 ) C1780_=_C1809( C1780 C1809 ) \nC1780_=_C1812( C1780 C1812 ) C1780_=_C1814( C1780 C1814 ) C1780_=_C1815( C1780 C1815 ) C1780_=_C1816( C1780 C1816 ) C1780_=_C1817( C1780 C1817 ) C1780_=_C1820( C1780 C1820 ) \nC1780_=_C1822( C1780 C1822 ) C1780_=_C1823( C1780 C1823 ) C1780_=_C1824( C1780 C1824 ) C1780_=_C1825( C1780 C1825 ) C1780_=_C1826( C1780 C1826 ) C1780_=_C1827( C1780 C1827 ) \nC1780_=_C1834( C1780 C1834 ) C1780_=_C1836( C1780 C1836 ) C1783_=_C1785( C1783 C1785 ) C1783_=_C1786( C1783 C1786 ) C1783_=_C1787( C1783 C1787 ) C1783_=_C1789( C1783 C1789 ) \nC1783_=_C1791( C1783 C1791 ) C1783_=_C1792( C1783 C1792 ) C1783_=_C1799( C1783 C1799 ) C1783_=_C1803( C1783 C1803 ) C1783_=_C1805( C1783 C1805 ) C1783_=_C1808( C1783 C1808 ) \nC1783_=_C1809( C1783 C1809 ) C1783_=_C1812( C1783 C1812 ) C1783_=_C1814( C1783 C1814 ) C1783_=_C1815( C1783 C1815 ) C1783_=_C1816( C1783 C1816 ) C1783_=_C1817( C1783 C1817 ) \nC1783_=_C1820( C1783 C1820 ) C1783_=_C1822( C1783 C1822 ) C1783_=_C1823( C1783 C1823 ) C1783_=_C1824( C1783 C1824 ) C1783_=_C1825( C1783 C1825 ) C1783_=_C1826( C1783 C1826 ) \nC1783_=_C1827( C1783 C1827 ) C1783_=_C1834( C1783 C1834 ) C1783_=_C1836( C1783 C1836 ) C1785_=_C1786( C1785 C1786 ) C1785_=_C1787( C1785 C1787 ) C1785_=_C1789( C1785 C1789 ) \nC1785_=_C1791( C1785 C1791 ) C1785_=_C1792( C1785 C1792 ) C1785_=_C1799( C1785 C1799 ) C1785_=_C1803( C1785 C1803 ) C1785_=_C1805( C1785 C1805 ) C1785_=_C1808( C1785 C1808 ) \nC1785_=_C1809( C1785 C1809 ) C1785_=_C1812( C1785 C1812 ) C1785_=_C1814( C1785 C1814 ) C1785_=_C1815( C1785 C1815 ) C1785_=_C1816( C1785 C1816 ) C1785_=_C1817( C1785 C1817 ) \nC1785_=_C1820( C1785 C1820 ) C1785_=_C1822( C1785 C1822 ) C1785_=_C1823( C1785 C1823 ) C1785_=_C1824( C1785 C1824 ) C1785_=_C1825( C1785 C1825 ) C1785_=_C1826( C1785 C1826 ) \nC1785_=_C1827( C1785 C1827 ) C1785_=_C1834( C1785 C1834 ) C1785_=_C1836( C1785 C1836 ) C1786_=_C1787( C1786 C1787 ) C1786_=_C1789( C1786 C1789 ) C1786_=_C1791( C1786 C1791 ) \nC1786_=_C1792( C1786 C1792 ) C1786_=_C1799( C1786 C1799 ) C1786_=_C1803( C1786 C1803 ) C1786_=_C1805( C1786 C1805 ) C1786_=_C1808( C1786 C1808 ) C1786_=_C1809( C1786 C1809 ) \nC1786_=_C1812( C1786 C1812 ) C1786_=_C1814( C1786 C1814 ) C1786_=_C1815( C1786 C1815 ) C1786_=_C1816( C1786 C1816 ) C1786_=_C1817( C1786 C1817 ) C1786_=_C1820( C1786 C1820 ) \nC1786_=_C1822( C1786 C1822 ) C1786_=_C1823( C1786 C1823 ) C1786_=_C1824( C1786 C1824 ) C1786_=_C1825( C1786 C1825 ) C1786_=_C1826( C1786 C1826 ) C1786_=_C1827( C1786 C1827 ) \nC1786_=_C1834( C1786 C1834 ) C1786_=_C1836( C1786 C1836 ) C1787_=_C1789( C1787 C1789 ) C1787_=_C1791( C1787 C1791 ) C1787_=_C1792( C1787 C1792 ) C1787_=_C1799( C1787 C1799 ) \nC1787_=_C1803( C1787 C1803 ) C1787_=_C1805( C1787 C1805 ) C1787_=_C1808( C1787 C1808 ) C1787_=_C1809( C1787 C1809 ) C1787_=_C1812( C1787 C1812 ) C1787_=_C1814( C1787 C1814 ) \nC1787_=_C1815( C1787 C1815 ) C1787_=_C1816( C1787 C1816 ) C1787_=_C1817( C1787 C1817 ) C1787_=_C1820( C1787 C1820 ) C1787_=_C1822( C1787 C1822 ) C1787_=_C1823( C1787 C1823 ) \nC1787_=_C1824( C1787 C1824 ) C1787_=_C1825( C1787 C1825 ) C1787_=_C1826( C1787 C1826 ) C1787_=_C1827( C1787 C1827 ) C1787_=_C1834( C1787 C1834 ) C1787_=_C1836( C1787 C1836 ) \nC1789_=_C1791( C1789 C1791 ) C1789_=_C1792( C1789 C1792 ) C1789_=_C1799( C1789 C1799 ) C1789_=_C1803( C1789 C1803 ) C1789_=_C1805( C1789 C1805 ) C1789_=_C1808( C1789 C1808 ) \nC1789_=_C1809( C1789 C1809 ) C1789_=_C1812( C1789 C1812 ) C1789_=_C1814( C1789 C1814 ) C1789_=_C1815( C1789 C1815 ) C1789_=_C1816( C1789 C1816 ) C1789_=_C1817( C1789 C1817 ) \nC1789_=_C1820( C1789 C1820 ) C1789_=_C1822( C1789 C1822 ) C1789_=_C1823( C1789 C1823 ) C1789_=_C1824( C1789 C1824 ) C1789_=_C1825( C1789 C1825 ) C1789_=_C1826( C1789 C1826 ) \nC1789_=_C1827( C1789 C1827 ) C1789_=_C1834( C1789 C1834 ) C1789_=_C1836( C1789 C1836 ) C1791_=_C1792( C1791 C1792 ) C1791_=_C1799( C1791 C1799 ) C1791_=_C1803( C1791 C1803 ) \nC1791_=_C1805( C1791 C1805 ) C1791_=_C1808( C1791 C1808 ) C1791_=_C1809( C1791 C1809 ) C1791_=_C1812( C1791 C1812 ) C1791_=_C1814( C1791 C1814 ) C1791_=_C1815( C1791 C1815 ) \nC1791_=_C1816( C1791 C1816 ) C1791_=_C1817( C1791 C1817 ) C1791_=_C1820( C1791 C1820 ) C1791_=_C1822( C1791 C1822 ) C1791_=_C1823( C1791 C1823 ) C1791_=_C1824( C1791 C1824 ) \nC1791_=_C1825( C1791 C1825 ) C1791_=_C1826( C1791 C1826 ) C1791_=_C1827( C1791 C1827 ) C1791_=_C1834( C1791 C1834 ) C1791_=_C1836( C1791 C1836 ) C1792_=_C1799( C1792 C1799 ) \nC1792_=_C1803( C1792 C1803 ) C1792_=_C1805( C1792 C1805 ) C1792_=_C1808( C1792 C1808 ) C1792_=_C1809( C1792 C1809 ) C1792_=_C1812( C1792 C1812 ) C1792_=_C1814( C1792 C1814 ) \nC1792_=_C1815( C1792 C1815 ) C1792_=_C1816( C1792 C1816 ) C1792_=_C1817( C1792 C1817 ) C1792_=_C1820( C1792 C1820 ) C1792_=_C1822( C1792 C1822 ) C1792_=_C1823( C1792 C1823 ) \nC1792_=_C1824( C1792 C1824 ) C1792_=_C1825( C1792 C1825 ) C1792_=_C1826( C1792 C1826 ) C1792_=_C1827( C1792 C1827 ) C1792_=_C1834( C1792 C1834 ) C1792_=_C1836( C1792 C1836 ) \nC1799_=_C1803( C1799 C1803 ) C1799_=_C1805( C1799 C1805 ) C1799_=_C1808( C1799 C1808 ) C1799_=_C1809( C1799 C1809 ) C1799_=_C1812( C1799 C1812 ) C1799_=_C1814( C1799 C1814 ) \nC1799_=_C1815( C1799 C1815 ) C1799_=_C1816( C1799 C1816 ) C1799_=_C1817( C1799 C1817 ) C1799_=_C1820( C1799 C1820 ) C1799_=_C1822( C1799 C1822 ) C1799_=_C1823( C1799 C1823 ) \nC1799_=_C1824( C1799 C1824 ) C1799_=_C1825( C1799 C1825 ) C1799_=_C1826( C1799 C1826 ) C1799_=_C1827( C1799 C1827 ) C1799_=_C1834( C1799 C1834 ) C1799_=_C1836( C1799 C1836 ) \nC1803_=_C1805( C1803 C1805 ) C1803_=_C1808( C1803 C1808 ) C1803_=_C1809( C1803 C1809 ) C1803_=_C1812( C1803 C1812 ) C1803_=_C1814( C1803 C1814 ) C1803_=_C1815( C1803 C1815 ) \nC1803_=_C1816( C1803 C1816 ) C1803_=_C1817( C1803 C1817 ) C1803_=_C1820( C1803 C1820 ) C1803_=_C1822( C1803 C1822 ) C1803_=_C1823( C1803 C1823 ) C1803_=_C1824( C1803 C1824 ) \nC1803_=_C1825( C1803 C1825 ) C1803_=_C1826( C1803 C1826 ) C1803_=_C1827( C1803 C1827 ) C1803_=_C1834( C1803 C1834 ) C1803_=_C1836( C1803 C1836 ) C1805_=_C1808( C1805 C1808 ) \nC1805_=_C1809( C1805 C1809 ) C1805_=_C1812( C1805 C1812 ) C1805_=_C1814( C1805 C1814 ) C1805_=_C1815( C1805 C1815 ) C1805_=_C1816( C1805 C1816 ) C1805_=_C1817( C1805 C1817 ) \nC1805_=_C1820( C1805 C1820 ) C1805_=_C1822( C1805 C1822 ) C1805_=_C1823( C1805 C1823 ) C1805_=_C1824( C1805 C1824 ) C1805_=_C1825( C1805 C1825 ) C1805_=_C1826( C1805 C1826 ) \nC1805_=_C1827( C1805 C1827 ) C1805_=_C1834( C1805 C1834 ) C1805_=_C1836( C1805 C1836 ) C1808_=_C1809( C1808 C1809 ) C1808_=_C1812( C1808 C1812 ) C1808_=_C1814( C1808 C1814 ) \nC1808_=_C1815( C1808 C1815 ) C1808_=_C1816( C1808 C1816 ) C1808_=_C1817( C1808 C1817 ) C1808_=_C1820( C1808 C1820 ) C1808_=_C1822( C1808 C1822 ) C1808_=_C1823( C1808 C1823 ) \nC1808_=_C1824( C1808 C1824 ) C1808_=_C1825( C1808 C1825 ) C1808_=_C1826( C1808 C1826 ) C1808_=_C1827( C1808 C1827 ) C1808_=_C1834( C1808 C1834 ) C1808_=_C1836( C1808 C1836 ) \nC1809_=_C1812( C1809 C1812 ) C1809_=_C1814( C1809 C1814 ) C1809_=_C1815( C1809 C1815 ) C1809_=_C1816( C1809 C1816 ) C1809_=_C1817( C1809 C1817 ) C1809_=_C1820( C1809 C1820 ) \nC1809_=_C1822( C1809 C1822 ) C1809_=_C1823( C1809 C1823 ) C1809_=_C1824( C1809 C1824 ) C1809_=_C1825( C1809 C1825 ) C1809_=_C1826( C1809 C1826 ) C1809_=_C1827( C1809 C1827 ) \nC1809_=_C1834( C1809 C1834 ) C1809_=_C1836( C1809 C1836 ) C1812_=_C1814( C1812 C1814 ) C1812_=_C1815( C1812 C1815 ) C1812_=_C1816( C1812 C1816 ) C1812_=_C1817( C1812 C1817 ) \nC1812_=_C1820( C1812 C1820 ) C1812_=_C1822( C1812 C1822 ) C1812_=_C1823( C1812 C1823 ) C1812_=_C1824( C1812 C1824 ) C1812_=_C1825( C1812 C1825 ) C1812_=_C1826( C1812 C1826 ) \nC1812_=_C1827( C1812 C1827 ) C1812_=_C1834( C1812 C1834 ) C1812_=_C1836( C1812 C1836 ) C1814_=_C1815( C1814 C1815 ) C1814_=_C1816( C1814 C1816 ) C1814_=_C1817( C1814 C1817 ) \nC1814_=_C1820( C1814 C1820 ) C1814_=_C1822( C1814 C1822 ) C1814_=_C1823( C1814 C1823 ) C1814_=_C1824( C1814 C1824 ) C1814_=_C1825( C1814 C1825 ) C1814_=_C1826( C1814 C1826 ) \nC1814_=_C1827( C1814 C1827 ) C1814_=_C1834( C1814 C1834 ) C1814_=_C1836( C1814 C1836 ) C1815_=_C1816( C1815 C1816 ) C1815_=_C1817( C1815 C1817 ) C1815_=_C1820( C1815 C1820 ) \nC1815_=_C1822( C1815 C1822 ) C1815_=_C1823( C1815 C1823 ) C1815_=_C1824( C1815 C1824 ) C1815_=_C1825( C1815 C1825 ) C1815_=_C1826(</w:t>
      </w:r>
    </w:p>
    <w:p>
      <w:pPr>
        <w:pStyle w:val="PreformattedText"/>
        <w:bidi w:val="0"/>
        <w:spacing w:before="0" w:after="0"/>
        <w:jc w:val="left"/>
        <w:rPr/>
      </w:pPr>
      <w:r>
        <w:rPr/>
        <w:t xml:space="preserve"> </w:t>
      </w:r>
      <w:r>
        <w:rPr/>
        <w:t>C1815 C1826 ) C1815_=_C1827( C1815 C1827 ) \nC1815_=_C1834( C1815 C1834 ) C1815_=_C1836( C1815 C1836 ) C1816_=_C1817( C1816 C1817 ) C1816_=_C1820( C1816 C1820 ) C1816_=_C1822( C1816 C1822 ) C1816_=_C1823( C1816 C1823 ) \nC1816_=_C1824( C1816 C1824 ) C1816_=_C1825( C1816 C1825 ) C1816_=_C1826( C1816 C1826 ) C1816_=_C1827( C1816 C1827 ) C1816_=_C1834( C1816 C1834 ) C1816_=_C1836( C1816 C1836 ) \nC1817_=_C1820( C1817 C1820 ) C1817_=_C1822( C1817 C1822 ) C1817_=_C1823( C1817 C1823 ) C1817_=_C1824( C1817 C1824 ) C1817_=_C1825( C1817 C1825 ) C1817_=_C1826( C1817 C1826 ) \nC1817_=_C1827( C1817 C1827 ) C1817_=_C1834( C1817 C1834 ) C1817_=_C1836( C1817 C1836 ) C1820_=_C1822( C1820 C1822 ) C1820_=_C1823( C1820 C1823 ) C1820_=_C1824( C1820 C1824 ) \nC1820_=_C1825( C1820 C1825 ) C1820_=_C1826( C1820 C1826 ) C1820_=_C1827( C1820 C1827 ) C1820_=_C1834( C1820 C1834 ) C1820_=_C1836( C1820 C1836 ) C1822_=_C1823( C1822 C1823 ) \nC1822_=_C1824( C1822 C1824 ) C1822_=_C1825( C1822 C1825 ) C1822_=_C1826( C1822 C1826 ) C1822_=_C1827( C1822 C1827 ) C1822_=_C1834( C1822 C1834 ) C1822_=_C1836( C1822 C1836 ) \nC1823_=_C1824( C1823 C1824 ) C1823_=_C1825( C1823 C1825 ) C1823_=_C1826( C1823 C1826 ) C1823_=_C1827( C1823 C1827 ) C1823_=_C1834( C1823 C1834 ) C1823_=_C1836( C1823 C1836 ) \nC1824_=_C1825( C1824 C1825 ) C1824_=_C1826( C1824 C1826 ) C1824_=_C1827( C1824 C1827 ) C1824_=_C1834( C1824 C1834 ) C1824_=_C1836( C1824 C1836 ) C1825_=_C1826( C1825 C1826 ) \nC1825_=_C1827( C1825 C1827 ) C1825_=_C1834( C1825 C1834 ) C1825_=_C1836( C1825 C1836 ) C1826_=_C1827( C1826 C1827 ) C1826_=_C1834( C1826 C1834 ) C1826_=_C1836( C1826 C1836 ) \nC1827_=_C1834( C1827 C1834 ) C1827_=_C1836( C1827 C1836 ) C1834_=_C1836( C1834 C1836 ) C1849_=_C1866( C1849 C1866 ) C1849_=_C1867( C1849 C1867 ) C1849_=_C1868( C1849 C1868 ) \nC1849_=_C1869( C1849 C1869 ) C1849_=_C1870( C1849 C1870 ) C1849_=_C1871( C1849 C1871 ) C1849_=_C1873( C1849 C1873 ) C1849_=_C1875( C1849 C1875 ) C1849_=_C1876( C1849 C1876 ) \nC1849_=_C1878( C1849 C1878 ) C1849_=_C1879( C1849 C1879 ) C1849_=_C1881( C1849 C1881 ) C1849_=_C1882( C1849 C1882 ) C1849_=_C1884( C1849 C1884 ) C1849_=_C1888( C1849 C1888 ) \nC1849_=_C1890( C1849 C1890 ) C1849_=_C1893( C1849 C1893 ) C1849_=_C1894( C1849 C1894 ) C1849_=_C1895( C1849 C1895 ) C1849_=_C1896( C1849 C1896 ) C1849_=_C1897( C1849 C1897 ) \nC1849_=_C1898( C1849 C1898 ) C1849_=_C1900( C1849 C1900 ) C1849_=_C1901( C1849 C1901 ) C1849_=_C1902( C1849 C1902 ) C1849_=_C1904( C1849 C1904 ) C1849_=_C1906( C1849 C1906 ) \nC1849_=_C1907( C1849 C1907 ) C1849_=_C1910( C1849 C1910 ) C1849_=_C1911( C1849 C1911 ) C1849_=_C1913( C1849 C1913 ) C1849_=_C1918( C1849 C1918 ) C1849_=_C1919( C1849 C1919 ) \nC1849_=_C1921( C1849 C1921 ) C1849_=_C1928( C1849 C1928 ) C1849_=_C1929( C1849 C1929 ) C1849_=_C1930( C1849 C1930 ) C1849_=_C1931( C1849 C1931 ) C1849_=_C1932( C1849 C1932 ) \nC1849_=_C1933( C1849 C1933 ) C1849_=_C1935( C1849 C1935 ) C1849_=_C1936( C1849 C1936 ) C1866_=_C1867( C1866 C1867 ) C1866_=_C1868( C1866 C1868 ) C1866_=_C1869( C1866 C1869 ) \nC1866_=_C1870( C1866 C1870 ) C1866_=_C1871( C1866 C1871 ) C1866_=_C1873( C1866 C1873 ) C1866_=_C1875( C1866 C1875 ) C1866_=_C1876( C1866 C1876 ) C1866_=_C1878( C1866 C1878 ) \nC1866_=_C1879( C1866 C1879 ) C1866_=_C1881( C1866 C1881 ) C1866_=_C1882( C1866 C1882 ) C1866_=_C1884( C1866 C1884 ) C1866_=_C1888( C1866 C1888 ) C1866_=_C1890( C1866 C1890 ) \nC1866_=_C1893( C1866 C1893 ) C1866_=_C1894( C1866 C1894 ) C1866_=_C1895( C1866 C1895 ) C1866_=_C1896( C1866 C1896 ) C1866_=_C1897( C1866 C1897 ) C1866_=_C1898( C1866 C1898 ) \nC1866_=_C1900( C1866 C1900 ) C1866_=_C1901( C1866 C1901 ) C1866_=_C1902( C1866 C1902 ) C1866_=_C1904( C1866 C1904 ) C1866_=_C1906( C1866 C1906 ) C1866_=_C1907( C1866 C1907 ) \nC1866_=_C1910( C1866 C1910 ) C1866_=_C1911( C1866 C1911 ) C1866_=_C1913( C1866 C1913 ) C1866_=_C1918( C1866 C1918 ) C1866_=_C1919( C1866 C1919 ) C1866_=_C1921( C1866 C1921 ) \nC1866_=_C1928( C1866 C1928 ) C1866_=_C1929( C1866 C1929 ) C1866_=_C1930( C1866 C1930 ) C1866_=_C1931( C1866 C1931 ) C1866_=_C1932( C1866 C1932 ) C1866_=_C1933( C1866 C1933 ) \nC1866_=_C1935( C1866 C1935 ) C1866_=_C1936( C1866 C1936 ) C1867_=_C1868( C1867 C1868 ) C1867_=_C1869( C1867 C1869 ) C1867_=_C1870( C1867 C1870 ) C1867_=_C1871( C1867 C1871 ) \nC1867_=_C1873( C1867 C1873 ) C1867_=_C1875( C1867 C1875 ) C1867_=_C1876( C1867 C1876 ) C1867_=_C1878( C1867 C1878 ) C1867_=_C1879( C1867 C1879 ) C1867_=_C1881( C1867 C1881 ) \nC1867_=_C1882( C1867 C1882 ) C1867_=_C1884( C1867 C1884 ) C1867_=_C1888( C1867 C1888 ) C1867_=_C1890( C1867 C1890 ) C1867_=_C1893( C1867 C1893 ) C1867_=_C1894( C1867 C1894 ) \nC1867_=_C1895( C1867 C1895 ) C1867_=_C1896( C1867 C1896 ) C1867_=_C1897( C1867 C1897 ) C1867_=_C1898( C1867 C1898 ) C1867_=_C1900( C1867 C1900 ) C1867_=_C1901( C1867 C1901 ) \nC1867_=_C1902( C1867 C1902 ) C1867_=_C1904( C1867 C1904 ) C1867_=_C1906( C1867 C1906 ) C1867_=_C1907( C1867 C1907 ) C1867_=_C1910( C1867 C1910 ) C1867_=_C1911( C1867 C1911 ) \nC1867_=_C1913( C1867 C1913 ) C1867_=_C1918( C1867 C1918 ) C1867_=_C1919( C1867 C1919 ) C1867_=_C1921( C1867 C1921 ) C1867_=_C1928( C1867 C1928 ) C1867_=_C1929( C1867 C1929 ) \nC1867_=_C1930( C1867 C1930 ) C1867_=_C1931( C1867 C1931 ) C1867_=_C1932( C1867 C1932 ) C1867_=_C1933( C1867 C1933 ) C1867_=_C1935( C1867 C1935 ) C1867_=_C1936( C1867 C1936 ) \nC1868_=_C1869( C1868 C1869 ) C1868_=_C1870( C1868 C1870 ) C1868_=_C1871( C1868 C1871 ) C1868_=_C1873( C1868 C1873 ) C1868_=_C1875( C1868 C1875 ) C1868_=_C1876( C1868 C1876 ) \nC1868_=_C1878( C1868 C1878 ) C1868_=_C1879( C1868 C1879 ) C1868_=_C1881( C1868 C1881 ) C1868_=_C1882( C1868 C1882 ) C1868_=_C1884( C1868 C1884 ) C1868_=_C1888( C1868 C1888 ) \nC1868_=_C1890( C1868 C1890 ) C1868_=_C1893( C1868 C1893 ) C1868_=_C1894( C1868 C1894 ) C1868_=_C1895( C1868 C1895 ) C1868_=_C1896( C1868 C1896 ) C1868_=_C1897( C1868 C1897 ) \nC1868_=_C1898( C1868 C1898 ) C1868_=_C1900( C1868 C1900 ) C1868_=_C1901( C1868 C1901 ) C1868_=_C1902( C1868 C1902 ) C1868_=_C1904( C1868 C1904 ) C1868_=_C1906( C1868 C1906 ) \nC1868_=_C1907( C1868 C1907 ) C1868_=_C1910( C1868 C1910 ) C1868_=_C1911( C1868 C1911 ) C1868_=_C1913( C1868 C1913 ) C1868_=_C1918( C1868 C1918 ) C1868_=_C1919( C1868 C1919 ) \nC1868_=_C1921( C1868 C1921 ) C1868_=_C1928( C1868 C1928 ) C1868_=_C1929( C1868 C1929 ) C1868_=_C1930( C1868 C1930 ) C1868_=_C1931( C1868 C1931 ) C1868_=_C1932( C1868 C1932 ) \nC1868_=_C1933( C1868 C1933 ) C1868_=_C1935( C1868 C1935 ) C1868_=_C1936( C1868 C1936 ) C1869_=_C1870( C1869 C1870 ) C1869_=_C1871( C1869 C1871 ) C1869_=_C1873( C1869 C1873 ) \nC1869_=_C1875( C1869 C1875 ) C1869_=_C1876( C1869 C1876 ) C1869_=_C1878( C1869 C1878 ) C1869_=_C1879( C1869 C1879 ) C1869_=_C1881( C1869 C1881 ) C1869_=_C1882( C1869 C1882 ) \nC1869_=_C1884( C1869 C1884 ) C1869_=_C1888( C1869 C1888 ) C1869_=_C1890( C1869 C1890 ) C1869_=_C1893( C1869 C1893 ) C1869_=_C1894( C1869 C1894 ) C1869_=_C1895( C1869 C1895 ) \nC1869_=_C1896( C1869 C1896 ) C1869_=_C1897( C1869 C1897 ) C1869_=_C1898( C1869 C1898 ) C1869_=_C1900( C1869 C1900 ) C1869_=_C1901( C1869 C1901 ) C1869_=_C1902( C1869 C1902 ) \nC1869_=_C1904( C1869 C1904 ) C1869_=_C1906( C1869 C1906 ) C1869_=_C1907( C1869 C1907 ) C1869_=_C1910( C1869 C1910 ) C1869_=_C1911( C1869 C1911 ) C1869_=_C1913( C1869 C1913 ) \nC1869_=_C1918( C1869 C1918 ) C1869_=_C1919( C1869 C1919 ) C1869_=_C1921( C1869 C1921 ) C1869_=_C1928( C1869 C1928 ) C1869_=_C1929( C1869 C1929 ) C1869_=_C1930( C1869 C1930 ) \nC1869_=_C1931( C1869 C1931 ) C1869_=_C1932( C1869 C1932 ) C1869_=_C1933( C1869 C1933 ) C1869_=_C1935( C1869 C1935 ) C1869_=_C1936( C1869 C1936 ) C1870_=_C1871( C1870 C1871 ) \nC1870_=_C1873( C1870 C1873 ) C1870_=_C1875( C1870 C1875 ) C1870_=_C1876( C1870 C1876 ) C1870_=_C1878( C1870 C1878 ) C1870_=_C1879( C1870 C1879 ) C1870_=_C1881( C1870 C1881 ) \nC1870_=_C1882( C1870 C1882 ) C1870_=_C1884( C1870 C1884 ) C1870_=_C1888( C1870 C1888 ) C1870_=_C1890( C1870 C1890 ) C1870_=_C1893( C1870 C1893 ) C1870_=_C1894( C1870 C1894 ) \nC1870_=_C1895( C1870 C1895 ) C1870_=_C1896( C1870 C1896 ) C1870_=_C1897( C1870 C1897 ) C1870_=_C1898( C1870 C1898 ) C1870_=_C1900( C1870 C1900 ) C1870_=_C1901( C1870 C1901 ) \nC1870_=_C1902( C1870 C1902 ) C1870_=_C1904( C1870 C1904 ) C1870_=_C1906( C1870 C1906 ) C1870_=_C1907( C1870 C1907 ) C1870_=_C1910( C1870 C1910 ) C1870_=_C1911( C1870 C1911 ) \nC1870_=_C1913( C1870 C1913 ) C1870_=_C1918( C1870 C1918 ) C1870_=_C1919( C1870 C1919 ) C1870_=_C1921( C1870 C1921 ) C1870_=_C1928( C1870 C1928 ) C1870_=_C1929( C1870 C1929 ) \nC1870_=_C1930( C1870 C1930 ) C1870_=_C1931( C1870 C1931 ) C1870_=_C1932( C1870 C1932 ) C1870_=_C1933( C1870 C1933 ) C1870_=_C1935( C1870 C1935 ) C1870_=_C1936( C1870 C1936 ) \nC1871_=_C1873( C1871 C1873 ) C1871_=_C1875( C1871 C1875 ) C1871_=_C1876( C1871 C1876 ) C1871_=_C1878( C1871 C1878 ) C1871_=_C1879( C1871 C1879 ) C1871_=_C1881( C1871 C1881 ) \nC1871_=_C1882( C1871 C1882 ) C1871_=_C1884( C1871 C1884 ) C1871_=_C1888( C1871 C1888 ) C1871_=_C1890( C1871 C1890 ) C1871_=_C1893( C1871 C1893 ) C1871_=_C1894( C1871 C1894 ) \nC1871_=_C1895( C1871 C1895 ) C1871_=_C1896( C1871 C1896 ) C1871_=_C1897( C1871 C1897 ) C1871_=_C1898( C1871 C1898 ) C1871_=_C1900( C1871 C1900 ) C1871_=_C1901( C1871 C1901 ) \nC1871_=_C1902( C1871 C1902 ) C1871_=_C1904( C1871 C1904 ) C1871_=_C1906( C1871 C1906 ) C1871_=_C1907( C1871 C1907 ) C1871_=_C1910( C1871 C1910 ) C1871_=_C1911( C1871 C1911 ) \nC1871_=_C1913( C1871 C1913 ) C1871_=_C1918( C1871 C1918 ) C1871_=_C1919( C1871 C1919 ) C1871_=_C1921( C1871 C1921 ) C1871_=_C1928( C1871 C1928 ) C1871_=_C1929( C1871 C1929 ) \nC1871_=_C1930( C1871 C1930 ) C1871_=_C1931( C1871 C1931 ) C1871_=_C1932( C1871 C1932 ) C1871_=_C1933( C1871 C1933 ) C1871_=_C1935( C1871 C1935 ) C1871_=_C1936( C1871 C1936 ) \nC1873_=_C1875( C1873 C1875 ) C1873_=_C1876( C1873 C1876 ) C1873_=_C1878( C1873 C1878 ) C1873_=_C1879( C1873 C1879 ) C1873_=_C1881( C1873 C1881 ) C1873_=_C1882( C1873 C1882 ) \nC1873_=_C1884(</w:t>
      </w:r>
    </w:p>
    <w:p>
      <w:pPr>
        <w:pStyle w:val="PreformattedText"/>
        <w:bidi w:val="0"/>
        <w:spacing w:before="0" w:after="0"/>
        <w:jc w:val="left"/>
        <w:rPr/>
      </w:pPr>
      <w:r>
        <w:rPr/>
        <w:t xml:space="preserve"> </w:t>
      </w:r>
      <w:r>
        <w:rPr/>
        <w:t>C1873 C1884 ) C1873_=_C1888( C1873 C1888 ) C1873_=_C1890( C1873 C1890 ) C1873_=_C1893( C1873 C1893 ) C1873_=_C1894( C1873 C1894 ) C1873_=_C1895( C1873 C1895 ) \nC1873_=_C1896( C1873 C1896 ) C1873_=_C1897( C1873 C1897 ) C1873_=_C1898( C1873 C1898 ) C1873_=_C1900( C1873 C1900 ) C1873_=_C1901( C1873 C1901 ) C1873_=_C1902( C1873 C1902 ) \nC1873_=_C1904( C1873 C1904 ) C1873_=_C1906( C1873 C1906 ) C1873_=_C1907( C1873 C1907 ) C1873_=_C1910( C1873 C1910 ) C1873_=_C1911( C1873 C1911 ) C1873_=_C1913( C1873 C1913 ) \nC1873_=_C1918( C1873 C1918 ) C1873_=_C1919( C1873 C1919 ) C1873_=_C1921( C1873 C1921 ) C1873_=_C1928( C1873 C1928 ) C1873_=_C1929( C1873 C1929 ) C1873_=_C1930( C1873 C1930 ) \nC1873_=_C1931( C1873 C1931 ) C1873_=_C1932( C1873 C1932 ) C1873_=_C1933( C1873 C1933 ) C1873_=_C1935( C1873 C1935 ) C1873_=_C1936( C1873 C1936 ) C1875_=_C1876( C1875 C1876 ) \nC1875_=_C1878( C1875 C1878 ) C1875_=_C1879( C1875 C1879 ) C1875_=_C1881( C1875 C1881 ) C1875_=_C1882( C1875 C1882 ) C1875_=_C1884( C1875 C1884 ) C1875_=_C1888( C1875 C1888 ) \nC1875_=_C1890( C1875 C1890 ) C1875_=_C1893( C1875 C1893 ) C1875_=_C1894( C1875 C1894 ) C1875_=_C1895( C1875 C1895 ) C1875_=_C1896( C1875 C1896 ) C1875_=_C1897( C1875 C1897 ) \nC1875_=_C1898( C1875 C1898 ) C1875_=_C1900( C1875 C1900 ) C1875_=_C1901( C1875 C1901 ) C1875_=_C1902( C1875 C1902 ) C1875_=_C1904( C1875 C1904 ) C1875_=_C1906( C1875 C1906 ) \nC1875_=_C1907( C1875 C1907 ) C1875_=_C1910( C1875 C1910 ) C1875_=_C1911( C1875 C1911 ) C1875_=_C1913( C1875 C1913 ) C1875_=_C1918( C1875 C1918 ) C1875_=_C1919( C1875 C1919 ) \nC1875_=_C1921( C1875 C1921 ) C1875_=_C1928( C1875 C1928 ) C1875_=_C1929( C1875 C1929 ) C1875_=_C1930( C1875 C1930 ) C1875_=_C1931( C1875 C1931 ) C1875_=_C1932( C1875 C1932 ) \nC1875_=_C1933( C1875 C1933 ) C1875_=_C1935( C1875 C1935 ) C1875_=_C1936( C1875 C1936 ) C1876_=_C1878( C1876 C1878 ) C1876_=_C1879( C1876 C1879 ) C1876_=_C1881( C1876 C1881 ) \nC1876_=_C1882( C1876 C1882 ) C1876_=_C1884( C1876 C1884 ) C1876_=_C1888( C1876 C1888 ) C1876_=_C1890( C1876 C1890 ) C1876_=_C1893( C1876 C1893 ) C1876_=_C1894( C1876 C1894 ) \nC1876_=_C1895( C1876 C1895 ) C1876_=_C1896( C1876 C1896 ) C1876_=_C1897( C1876 C1897 ) C1876_=_C1898( C1876 C1898 ) C1876_=_C1900( C1876 C1900 ) C1876_=_C1901( C1876 C1901 ) \nC1876_=_C1902( C1876 C1902 ) C1876_=_C1904( C1876 C1904 ) C1876_=_C1906( C1876 C1906 ) C1876_=_C1907( C1876 C1907 ) C1876_=_C1910( C1876 C1910 ) C1876_=_C1911( C1876 C1911 ) \nC1876_=_C1913( C1876 C1913 ) C1876_=_C1918( C1876 C1918 ) C1876_=_C1919( C1876 C1919 ) C1876_=_C1921( C1876 C1921 ) C1876_=_C1928( C1876 C1928 ) C1876_=_C1929( C1876 C1929 ) \nC1876_=_C1930( C1876 C1930 ) C1876_=_C1931( C1876 C1931 ) C1876_=_C1932( C1876 C1932 ) C1876_=_C1933( C1876 C1933 ) C1876_=_C1935( C1876 C1935 ) C1876_=_C1936( C1876 C1936 ) \nC1878_=_C1879( C1878 C1879 ) C1878_=_C1881( C1878 C1881 ) C1878_=_C1882( C1878 C1882 ) C1878_=_C1884( C1878 C1884 ) C1878_=_C1888( C1878 C1888 ) C1878_=_C1890( C1878 C1890 ) \nC1878_=_C1893( C1878 C1893 ) C1878_=_C1894( C1878 C1894 ) C1878_=_C1895( C1878 C1895 ) C1878_=_C1896( C1878 C1896 ) C1878_=_C1897( C1878 C1897 ) C1878_=_C1898( C1878 C1898 ) \nC1878_=_C1900( C1878 C1900 ) C1878_=_C1901( C1878 C1901 ) C1878_=_C1902( C1878 C1902 ) C1878_=_C1904( C1878 C1904 ) C1878_=_C1906( C1878 C1906 ) C1878_=_C1907( C1878 C1907 ) \nC1878_=_C1910( C1878 C1910 ) C1878_=_C1911( C1878 C1911 ) C1878_=_C1913( C1878 C1913 ) C1878_=_C1918( C1878 C1918 ) C1878_=_C1919( C1878 C1919 ) C1878_=_C1921( C1878 C1921 ) \nC1878_=_C1928( C1878 C1928 ) C1878_=_C1929( C1878 C1929 ) C1878_=_C1930( C1878 C1930 ) C1878_=_C1931( C1878 C1931 ) C1878_=_C1932( C1878 C1932 ) C1878_=_C1933( C1878 C1933 ) \nC1878_=_C1935( C1878 C1935 ) C1878_=_C1936( C1878 C1936 ) C1879_=_C1881( C1879 C1881 ) C1879_=_C1882( C1879 C1882 ) C1879_=_C1884( C1879 C1884 ) C1879_=_C1888( C1879 C1888 ) \nC1879_=_C1890( C1879 C1890 ) C1879_=_C1893( C1879 C1893 ) C1879_=_C1894( C1879 C1894 ) C1879_=_C1895( C1879 C1895 ) C1879_=_C1896( C1879 C1896 ) C1879_=_C1897( C1879 C1897 ) \nC1879_=_C1898( C1879 C1898 ) C1879_=_C1900( C1879 C1900 ) C1879_=_C1901( C1879 C1901 ) C1879_=_C1902( C1879 C1902 ) C1879_=_C1904( C1879 C1904 ) C1879_=_C1906( C1879 C1906 ) \nC1879_=_C1907( C1879 C1907 ) C1879_=_C1910( C1879 C1910 ) C1879_=_C1911( C1879 C1911 ) C1879_=_C1913( C1879 C1913 ) C1879_=_C1918( C1879 C1918 ) C1879_=_C1919( C1879 C1919 ) \nC1879_=_C1921( C1879 C1921 ) C1879_=_C1928( C1879 C1928 ) C1879_=_C1929( C1879 C1929 ) C1879_=_C1930( C1879 C1930 ) C1879_=_C1931( C1879 C1931 ) C1879_=_C1932( C1879 C1932 ) \nC1879_=_C1933( C1879 C1933 ) C1879_=_C1935( C1879 C1935 ) C1879_=_C1936( C1879 C1936 ) C1881_=_C1882( C1881 C1882 ) C1881_=_C1884( C1881 C1884 ) C1881_=_C1888( C1881 C1888 ) \nC1881_=_C1890( C1881 C1890 ) C1881_=_C1893( C1881 C1893 ) C1881_=_C1894( C1881 C1894 ) C1881_=_C1895( C1881 C1895 ) C1881_=_C1896( C1881 C1896 ) C1881_=_C1897( C1881 C1897 ) \nC1881_=_C1898( C1881 C1898 ) C1881_=_C1900( C1881 C1900 ) C1881_=_C1901( C1881 C1901 ) C1881_=_C1902( C1881 C1902 ) C1881_=_C1904( C1881 C1904 ) C1881_=_C1906( C1881 C1906 ) \nC1881_=_C1907( C1881 C1907 ) C1881_=_C1910( C1881 C1910 ) C1881_=_C1911( C1881 C1911 ) C1881_=_C1913( C1881 C1913 ) C1881_=_C1918( C1881 C1918 ) C1881_=_C1919( C1881 C1919 ) \nC1881_=_C1921( C1881 C1921 ) C1881_=_C1928( C1881 C1928 ) C1881_=_C1929( C1881 C1929 ) C1881_=_C1930( C1881 C1930 ) C1881_=_C1931( C1881 C1931 ) C1881_=_C1932( C1881 C1932 ) \nC1881_=_C1933( C1881 C1933 ) C1881_=_C1935( C1881 C1935 ) C1881_=_C1936( C1881 C1936 ) C1882_=_C1884( C1882 C1884 ) C1882_=_C1888( C1882 C1888 ) C1882_=_C1890( C1882 C1890 ) \nC1882_=_C1893( C1882 C1893 ) C1882_=_C1894( C1882 C1894 ) C1882_=_C1895( C1882 C1895 ) C1882_=_C1896( C1882 C1896 ) C1882_=_C1897( C1882 C1897 ) C1882_=_C1898( C1882 C1898 ) \nC1882_=_C1900( C1882 C1900 ) C1882_=_C1901( C1882 C1901 ) C1882_=_C1902( C1882 C1902 ) C1882_=_C1904( C1882 C1904 ) C1882_=_C1906( C1882 C1906 ) C1882_=_C1907( C1882 C1907 ) \nC1882_=_C1910( C1882 C1910 ) C1882_=_C1911( C1882 C1911 ) C1882_=_C1913( C1882 C1913 ) C1882_=_C1918( C1882 C1918 ) C1882_=_C1919( C1882 C1919 ) C1882_=_C1921( C1882 C1921 ) \nC1882_=_C1928( C1882 C1928 ) C1882_=_C1929( C1882 C1929 ) C1882_=_C1930( C1882 C1930 ) C1882_=_C1931( C1882 C1931 ) C1882_=_C1932( C1882 C1932 ) C1882_=_C1933( C1882 C1933 ) \nC1882_=_C1935( C1882 C1935 ) C1882_=_C1936( C1882 C1936 ) C1884_=_C1888( C1884 C1888 ) C1884_=_C1890( C1884 C1890 ) C1884_=_C1893( C1884 C1893 ) C1884_=_C1894( C1884 C1894 ) \nC1884_=_C1895( C1884 C1895 ) C1884_=_C1896( C1884 C1896 ) C1884_=_C1897( C1884 C1897 ) C1884_=_C1898( C1884 C1898 ) C1884_=_C1900( C1884 C1900 ) C1884_=_C1901( C1884 C1901 ) \nC1884_=_C1902( C1884 C1902 ) C1884_=_C1904( C1884 C1904 ) C1884_=_C1906( C1884 C1906 ) C1884_=_C1907( C1884 C1907 ) C1884_=_C1910( C1884 C1910 ) C1884_=_C1911( C1884 C1911 ) \nC1884_=_C1913( C1884 C1913 ) C1884_=_C1918( C1884 C1918 ) C1884_=_C1919( C1884 C1919 ) C1884_=_C1921( C1884 C1921 ) C1884_=_C1928( C1884 C1928 ) C1884_=_C1929( C1884 C1929 ) \nC1884_=_C1930( C1884 C1930 ) C1884_=_C1931( C1884 C1931 ) C1884_=_C1932( C1884 C1932 ) C1884_=_C1933( C1884 C1933 ) C1884_=_C1935( C1884 C1935 ) C1884_=_C1936( C1884 C1936 ) \nC1888_=_C1890( C1888 C1890 ) C1888_=_C1893( C1888 C1893 ) C1888_=_C1894( C1888 C1894 ) C1888_=_C1895( C1888 C1895 ) C1888_=_C1896( C1888 C1896 ) C1888_=_C1897( C1888 C1897 ) \nC1888_=_C1898( C1888 C1898 ) C1888_=_C1900( C1888 C1900 ) C1888_=_C1901( C1888 C1901 ) C1888_=_C1902( C1888 C1902 ) C1888_=_C1904( C1888 C1904 ) C1888_=_C1906( C1888 C1906 ) \nC1888_=_C1907( C1888 C1907 ) C1888_=_C1910( C1888 C1910 ) C1888_=_C1911( C1888 C1911 ) C1888_=_C1913( C1888 C1913 ) C1888_=_C1918( C1888 C1918 ) C1888_=_C1919( C1888 C1919 ) \nC1888_=_C1921( C1888 C1921 ) C1888_=_C1928( C1888 C1928 ) C1888_=_C1929( C1888 C1929 ) C1888_=_C1930( C1888 C1930 ) C1888_=_C1931( C1888 C1931 ) C1888_=_C1932( C1888 C1932 ) \nC1888_=_C1933( C1888 C1933 ) C1888_=_C1935( C1888 C1935 ) C1888_=_C1936( C1888 C1936 ) C1890_=_C1893( C1890 C1893 ) C1890_=_C1894( C1890 C1894 ) C1890_=_C1895( C1890 C1895 ) \nC1890_=_C1896( C1890 C1896 ) C1890_=_C1897( C1890 C1897 ) C1890_=_C1898( C1890 C1898 ) C1890_=_C1900( C1890 C1900 ) C1890_=_C1901( C1890 C1901 ) C1890_=_C1902( C1890 C1902 ) \nC1890_=_C1904( C1890 C1904 ) C1890_=_C1906( C1890 C1906 ) C1890_=_C1907( C1890 C1907 ) C1890_=_C1910( C1890 C1910 ) C1890_=_C1911( C1890 C1911 ) C1890_=_C1913( C1890 C1913 ) \nC1890_=_C1918( C1890 C1918 ) C1890_=_C1919( C1890 C1919 ) C1890_=_C1921( C1890 C1921 ) C1890_=_C1928( C1890 C1928 ) C1890_=_C1929( C1890 C1929 ) C1890_=_C1930( C1890 C1930 ) \nC1890_=_C1931( C1890 C1931 ) C1890_=_C1932( C1890 C1932 ) C1890_=_C1933( C1890 C1933 ) C1890_=_C1935( C1890 C1935 ) C1890_=_C1936( C1890 C1936 ) C1893_=_C1894( C1893 C1894 ) \nC1893_=_C1895( C1893 C1895 ) C1893_=_C1896( C1893 C1896 ) C1893_=_C1897( C1893 C1897 ) C1893_=_C1898( C1893 C1898 ) C1893_=_C1900( C1893 C1900 ) C1893_=_C1901( C1893 C1901 ) \nC1893_=_C1902( C1893 C1902 ) C1893_=_C1904( C1893 C1904 ) C1893_=_C1906( C1893 C1906 ) C1893_=_C1907( C1893 C1907 ) C1893_=_C1910( C1893 C1910 ) C1893_=_C1911( C1893 C1911 ) \nC1893_=_C1913( C1893 C1913 ) C1893_=_C1918( C1893 C1918 ) C1893_=_C1919( C1893 C1919 ) C1893_=_C1921( C1893 C1921 ) C1893_=_C1928( C1893 C1928 ) C1893_=_C1929( C1893 C1929 ) \nC1893_=_C1930( C1893 C1930 ) C1893_=_C1931( C1893 C1931 ) C1893_=_C1932( C1893 C1932 ) C1893_=_C1933( C1893 C1933 ) C1893_=_C1935( C1893 C1935 ) C1893_=_C1936( C1893 C1936 ) \nC1894_=_C1895( C1894 C1895 ) C1894_=_C1896( C1894 C1896 ) C1894_=_C1897( C1894 C1897 ) C1894_=_C1898( C1894 C1898 ) C1894_=_C1900( C1894 C1900 ) C1894_=_C1901( C1894 C1901 ) \nC1894_=_C1902( C1894 C1902 ) C1894_=_C1904( C1894 C1904 ) C1894_=_C1906( C1894 C1906 ) C1894_=_C1907( C1894 C1907 ) C1894_=_C1910( C1894 C1910 ) C1894_=_C1911( C1894 C1911 ) \nC1894_=_C1913( C1894 C1913 ) C1894_=_C1918( C1894 C1918 ) C1894_=_C1919(</w:t>
      </w:r>
    </w:p>
    <w:p>
      <w:pPr>
        <w:pStyle w:val="PreformattedText"/>
        <w:bidi w:val="0"/>
        <w:spacing w:before="0" w:after="0"/>
        <w:jc w:val="left"/>
        <w:rPr/>
      </w:pPr>
      <w:r>
        <w:rPr/>
        <w:t xml:space="preserve"> </w:t>
      </w:r>
      <w:r>
        <w:rPr/>
        <w:t>C1894 C1919 ) C1894_=_C1921( C1894 C1921 ) C1894_=_C1928( C1894 C1928 ) C1894_=_C1929( C1894 C1929 ) \nC1894_=_C1930( C1894 C1930 ) C1894_=_C1931( C1894 C1931 ) C1894_=_C1932( C1894 C1932 ) C1894_=_C1933( C1894 C1933 ) C1894_=_C1935( C1894 C1935 ) C1894_=_C1936( C1894 C1936 ) \nC1895_=_C1896( C1895 C1896 ) C1895_=_C1897( C1895 C1897 ) C1895_=_C1898( C1895 C1898 ) C1895_=_C1900( C1895 C1900 ) C1895_=_C1901( C1895 C1901 ) C1895_=_C1902( C1895 C1902 ) \nC1895_=_C1904( C1895 C1904 ) C1895_=_C1906( C1895 C1906 ) C1895_=_C1907( C1895 C1907 ) C1895_=_C1910( C1895 C1910 ) C1895_=_C1911( C1895 C1911 ) C1895_=_C1913( C1895 C1913 ) \nC1895_=_C1918( C1895 C1918 ) C1895_=_C1919( C1895 C1919 ) C1895_=_C1921( C1895 C1921 ) C1895_=_C1928( C1895 C1928 ) C1895_=_C1929( C1895 C1929 ) C1895_=_C1930( C1895 C1930 ) \nC1895_=_C1931( C1895 C1931 ) C1895_=_C1932( C1895 C1932 ) C1895_=_C1933( C1895 C1933 ) C1895_=_C1935( C1895 C1935 ) C1895_=_C1936( C1895 C1936 ) C1896_=_C1897( C1896 C1897 ) \nC1896_=_C1898( C1896 C1898 ) C1896_=_C1900( C1896 C1900 ) C1896_=_C1901( C1896 C1901 ) C1896_=_C1902( C1896 C1902 ) C1896_=_C1904( C1896 C1904 ) C1896_=_C1906( C1896 C1906 ) \nC1896_=_C1907( C1896 C1907 ) C1896_=_C1910( C1896 C1910 ) C1896_=_C1911( C1896 C1911 ) C1896_=_C1913( C1896 C1913 ) C1896_=_C1918( C1896 C1918 ) C1896_=_C1919( C1896 C1919 ) \nC1896_=_C1921( C1896 C1921 ) C1896_=_C1928( C1896 C1928 ) C1896_=_C1929( C1896 C1929 ) C1896_=_C1930( C1896 C1930 ) C1896_=_C1931( C1896 C1931 ) C1896_=_C1932( C1896 C1932 ) \nC1896_=_C1933( C1896 C1933 ) C1896_=_C1935( C1896 C1935 ) C1896_=_C1936( C1896 C1936 ) C1897_=_C1898( C1897 C1898 ) C1897_=_C1900( C1897 C1900 ) C1897_=_C1901( C1897 C1901 ) \nC1897_=_C1902( C1897 C1902 ) C1897_=_C1904( C1897 C1904 ) C1897_=_C1906( C1897 C1906 ) C1897_=_C1907( C1897 C1907 ) C1897_=_C1910( C1897 C1910 ) C1897_=_C1911( C1897 C1911 ) \nC1897_=_C1913( C1897 C1913 ) C1897_=_C1918( C1897 C1918 ) C1897_=_C1919( C1897 C1919 ) C1897_=_C1921( C1897 C1921 ) C1897_=_C1928( C1897 C1928 ) C1897_=_C1929( C1897 C1929 ) \nC1897_=_C1930( C1897 C1930 ) C1897_=_C1931( C1897 C1931 ) C1897_=_C1932( C1897 C1932 ) C1897_=_C1933( C1897 C1933 ) C1897_=_C1935( C1897 C1935 ) C1897_=_C1936( C1897 C1936 ) \nC1898_=_C1900( C1898 C1900 ) C1898_=_C1901( C1898 C1901 ) C1898_=_C1902( C1898 C1902 ) C1898_=_C1904( C1898 C1904 ) C1898_=_C1906( C1898 C1906 ) C1898_=_C1907( C1898 C1907 ) \nC1898_=_C1910( C1898 C1910 ) C1898_=_C1911( C1898 C1911 ) C1898_=_C1913( C1898 C1913 ) C1898_=_C1918( C1898 C1918 ) C1898_=_C1919( C1898 C1919 ) C1898_=_C1921( C1898 C1921 ) \nC1898_=_C1928( C1898 C1928 ) C1898_=_C1929( C1898 C1929 ) C1898_=_C1930( C1898 C1930 ) C1898_=_C1931( C1898 C1931 ) C1898_=_C1932( C1898 C1932 ) C1898_=_C1933( C1898 C1933 ) \nC1898_=_C1935( C1898 C1935 ) C1898_=_C1936( C1898 C1936 ) C1900_=_C1901( C1900 C1901 ) C1900_=_C1902( C1900 C1902 ) C1900_=_C1904( C1900 C1904 ) C1900_=_C1906( C1900 C1906 ) \nC1900_=_C1907( C1900 C1907 ) C1900_=_C1910( C1900 C1910 ) C1900_=_C1911( C1900 C1911 ) C1900_=_C1913( C1900 C1913 ) C1900_=_C1918( C1900 C1918 ) C1900_=_C1919( C1900 C1919 ) \nC1900_=_C1921( C1900 C1921 ) C1900_=_C1928( C1900 C1928 ) C1900_=_C1929( C1900 C1929 ) C1900_=_C1930( C1900 C1930 ) C1900_=_C1931( C1900 C1931 ) C1900_=_C1932( C1900 C1932 ) \nC1900_=_C1933( C1900 C1933 ) C1900_=_C1935( C1900 C1935 ) C1900_=_C1936( C1900 C1936 ) C1901_=_C1902( C1901 C1902 ) C1901_=_C1904( C1901 C1904 ) C1901_=_C1906( C1901 C1906 ) \nC1901_=_C1907( C1901 C1907 ) C1901_=_C1910( C1901 C1910 ) C1901_=_C1911( C1901 C1911 ) C1901_=_C1913( C1901 C1913 ) C1901_=_C1918( C1901 C1918 ) C1901_=_C1919( C1901 C1919 ) \nC1901_=_C1921( C1901 C1921 ) C1901_=_C1928( C1901 C1928 ) C1901_=_C1929( C1901 C1929 ) C1901_=_C1930( C1901 C1930 ) C1901_=_C1931( C1901 C1931 ) C1901_=_C1932( C1901 C1932 ) \nC1901_=_C1933( C1901 C1933 ) C1901_=_C1935( C1901 C1935 ) C1901_=_C1936( C1901 C1936 ) C1902_=_C1904( C1902 C1904 ) C1902_=_C1906( C1902 C1906 ) C1902_=_C1907( C1902 C1907 ) \nC1902_=_C1910( C1902 C1910 ) C1902_=_C1911( C1902 C1911 ) C1902_=_C1913( C1902 C1913 ) C1902_=_C1918( C1902 C1918 ) C1902_=_C1919( C1902 C1919 ) C1902_=_C1921( C1902 C1921 ) \nC1902_=_C1928( C1902 C1928 ) C1902_=_C1929( C1902 C1929 ) C1902_=_C1930( C1902 C1930 ) C1902_=_C1931( C1902 C1931 ) C1902_=_C1932( C1902 C1932 ) C1902_=_C1933( C1902 C1933 ) \nC1902_=_C1935( C1902 C1935 ) C1902_=_C1936( C1902 C1936 ) C1904_=_C1906( C1904 C1906 ) C1904_=_C1907( C1904 C1907 ) C1904_=_C1910( C1904 C1910 ) C1904_=_C1911( C1904 C1911 ) \nC1904_=_C1913( C1904 C1913 ) C1904_=_C1918( C1904 C1918 ) C1904_=_C1919( C1904 C1919 ) C1904_=_C1921( C1904 C1921 ) C1904_=_C1928( C1904 C1928 ) C1904_=_C1929( C1904 C1929 ) \nC1904_=_C1930( C1904 C1930 ) C1904_=_C1931( C1904 C1931 ) C1904_=_C1932( C1904 C1932 ) C1904_=_C1933( C1904 C1933 ) C1904_=_C1935( C1904 C1935 ) C1904_=_C1936( C1904 C1936 ) \nC1906_=_C1907( C1906 C1907 ) C1906_=_C1910( C1906 C1910 ) C1906_=_C1911( C1906 C1911 ) C1906_=_C1913( C1906 C1913 ) C1906_=_C1918( C1906 C1918 ) C1906_=_C1919( C1906 C1919 ) \nC1906_=_C1921( C1906 C1921 ) C1906_=_C1928( C1906 C1928 ) C1906_=_C1929( C1906 C1929 ) C1906_=_C1930( C1906 C1930 ) C1906_=_C1931( C1906 C1931 ) C1906_=_C1932( C1906 C1932 ) \nC1906_=_C1933( C1906 C1933 ) C1906_=_C1935( C1906 C1935 ) C1906_=_C1936( C1906 C1936 ) C1907_=_C1910( C1907 C1910 ) C1907_=_C1911( C1907 C1911 ) C1907_=_C1913( C1907 C1913 ) \nC1907_=_C1918( C1907 C1918 ) C1907_=_C1919( C1907 C1919 ) C1907_=_C1921( C1907 C1921 ) C1907_=_C1928( C1907 C1928 ) C1907_=_C1929( C1907 C1929 ) C1907_=_C1930( C1907 C1930 ) \nC1907_=_C1931( C1907 C1931 ) C1907_=_C1932( C1907 C1932 ) C1907_=_C1933( C1907 C1933 ) C1907_=_C1935( C1907 C1935 ) C1907_=_C1936( C1907 C1936 ) C1910_=_C1911( C1910 C1911 ) \nC1910_=_C1913( C1910 C1913 ) C1910_=_C1918( C1910 C1918 ) C1910_=_C1919( C1910 C1919 ) C1910_=_C1921( C1910 C1921 ) C1910_=_C1928( C1910 C1928 ) C1910_=_C1929( C1910 C1929 ) \nC1910_=_C1930( C1910 C1930 ) C1910_=_C1931( C1910 C1931 ) C1910_=_C1932( C1910 C1932 ) C1910_=_C1933( C1910 C1933 ) C1910_=_C1935( C1910 C1935 ) C1910_=_C1936( C1910 C1936 ) \nC1911_=_C1913( C1911 C1913 ) C1911_=_C1918( C1911 C1918 ) C1911_=_C1919( C1911 C1919 ) C1911_=_C1921( C1911 C1921 ) C1911_=_C1928( C1911 C1928 ) C1911_=_C1929( C1911 C1929 ) \nC1911_=_C1930( C1911 C1930 ) C1911_=_C1931( C1911 C1931 ) C1911_=_C1932( C1911 C1932 ) C1911_=_C1933( C1911 C1933 ) C1911_=_C1935( C1911 C1935 ) C1911_=_C1936( C1911 C1936 ) \nC1913_=_C1918( C1913 C1918 ) C1913_=_C1919( C1913 C1919 ) C1913_=_C1921( C1913 C1921 ) C1913_=_C1928( C1913 C1928 ) C1913_=_C1929( C1913 C1929 ) C1913_=_C1930( C1913 C1930 ) \nC1913_=_C1931( C1913 C1931 ) C1913_=_C1932( C1913 C1932 ) C1913_=_C1933( C1913 C1933 ) C1913_=_C1935( C1913 C1935 ) C1913_=_C1936( C1913 C1936 ) C1918_=_C1919( C1918 C1919 ) \nC1918_=_C1921( C1918 C1921 ) C1918_=_C1928( C1918 C1928 ) C1918_=_C1929( C1918 C1929 ) C1918_=_C1930( C1918 C1930 ) C1918_=_C1931( C1918 C1931 ) C1918_=_C1932( C1918 C1932 ) \nC1918_=_C1933( C1918 C1933 ) C1918_=_C1935( C1918 C1935 ) C1918_=_C1936( C1918 C1936 ) C1919_=_C1921( C1919 C1921 ) C1919_=_C1928( C1919 C1928 ) C1919_=_C1929( C1919 C1929 ) \nC1919_=_C1930( C1919 C1930 ) C1919_=_C1931( C1919 C1931 ) C1919_=_C1932( C1919 C1932 ) C1919_=_C1933( C1919 C1933 ) C1919_=_C1935( C1919 C1935 ) C1919_=_C1936( C1919 C1936 ) \nC1921_=_C1928( C1921 C1928 ) C1921_=_C1929( C1921 C1929 ) C1921_=_C1930( C1921 C1930 ) C1921_=_C1931( C1921 C1931 ) C1921_=_C1932( C1921 C1932 ) C1921_=_C1933( C1921 C1933 ) \nC1921_=_C1935( C1921 C1935 ) C1921_=_C1936( C1921 C1936 ) C1928_=_C1929( C1928 C1929 ) C1928_=_C1930( C1928 C1930 ) C1928_=_C1931( C1928 C1931 ) C1928_=_C1932( C1928 C1932 ) \nC1928_=_C1933( C1928 C1933 ) C1928_=_C1935( C1928 C1935 ) C1928_=_C1936( C1928 C1936 ) C1929_=_C1930( C1929 C1930 ) C1929_=_C1931( C1929 C1931 ) C1929_=_C1932( C1929 C1932 ) \nC1929_=_C1933( C1929 C1933 ) C1929_=_C1935( C1929 C1935 ) C1929_=_C1936( C1929 C1936 ) C1930_=_C1931( C1930 C1931 ) C1930_=_C1932( C1930 C1932 ) C1930_=_C1933( C1930 C1933 ) \nC1930_=_C1935( C1930 C1935 ) C1930_=_C1936( C1930 C1936 ) C1931_=_C1932( C1931 C1932 ) C1931_=_C1933( C1931 C1933 ) C1931_=_C1935( C1931 C1935 ) C1931_=_C1936( C1931 C1936 ) \nC1932_=_C1933( C1932 C1933 ) C1932_=_C1935( C1932 C1935 ) C1932_=_C1936( C1932 C1936 ) C1933_=_C1935( C1933 C1935 ) C1933_=_C1936( C1933 C1936 ) C1935_=_C1936( C1935 C1936 ) "];2590-&gt;2622[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34 C1849 \nC1866 C1867 C1868 C1869 C1870 C1871 \nC1873 C1875 C1876 C1878 C1879 C1881 \nC1882 C1884 C1888 C1890 C1893 C1894 \nC1895 C1896 C1897 C1898 C1900 C1901 \nC1902 C1904 C1906 C1907 C1910 C1911 \nC1913 C1918 C1919 C1921 C1928 C1929 \nC1930 C1931 C1932 C1933 C1935 C1936 \n2599: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4 ,C1736_=_C1815 ,\nC1736_=_C1816 ,C1736_=_C1817 ,C1736_=_C1820 ,C1736_=_C1822 ,C1736_=_C1823 ,C1736_=_C1824 ,\nC1736_=_C1825 ,C1736_=_C1826 ,C1736_=_C1827</w:t>
      </w:r>
    </w:p>
    <w:p>
      <w:pPr>
        <w:pStyle w:val="PreformattedText"/>
        <w:bidi w:val="0"/>
        <w:spacing w:before="0" w:after="0"/>
        <w:jc w:val="left"/>
        <w:rPr/>
      </w:pPr>
      <w:r>
        <w:rPr/>
        <w:t xml:space="preserve"> </w:t>
      </w:r>
      <w:r>
        <w:rPr/>
        <w:t>,C1736_=_C1834 ,C1736_=_C1849 ,C1736_=_C1866 ,\nC1736_=_C1867 ,C1736_=_C1868 ,C1736_=_C1869 ,C1736_=_C1870 ,C1736_=_C1871 ,C1736_=_C1873 ,\nC1736_=_C1875 ,C1736_=_C1876 ,C1736_=_C1878 ,C1736_=_C1879 ,C1736_=_C1881 ,C1736_=_C1882 ,\nC1736_=_C1884 ,C1736_=_C1888 ,C1736_=_C1890 ,C1736_=_C1893 ,C1736_=_C1894 ,C1736_=_C1895 ,\nC1736_=_C1896 ,C1736_=_C1897 ,C1736_=_C1898 ,C1736_=_C1900 ,C1736_=_C1901 ,C1736_=_C1902 ,\nC1736_=_C1904 ,C1736_=_C1906 ,C1736_=_C1907 ,C1736_=_C1910 ,C1736_=_C1911 ,C1736_=_C1913 ,\nC1736_=_C1918 ,C1736_=_C1919 ,C1736_=_C1921 ,C1736_=_C1928 ,C1736_=_C1929 ,C1736_=_C1930 ,\nC1736_=_C1931 ,C1736_=_C1932 ,C1736_=_C1933 ,C1736_=_C1935 ,C1736_=_C1936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4 ,C1737_=_C1815 ,C1737_=_C1816 ,C1737_=_C1817 ,C1737_=_C1820 ,\nC1737_=_C1822 ,C1737_=_C1823 ,C1737_=_C1824 ,C1737_=_C1825 ,C1737_=_C1826 ,C1737_=_C1827 ,\nC1737_=_C1834 ,C1738_=_C1739 ,C1738_=_C1740 ,C1738_=_C1741 ,C1738_=_C1742 ,C1738_=_C1743 ,\nC1738_=_C1744 ,C1738_=_C1745 ,C1738_=_C1746 ,C1738_=_C1747 ,C1738_=_C1748 ,C1738_=_C1750 ,\nC1738_=_C1751 ,C1738_=_C1752 ,C1738_=_C1753 ,C1738_=_C1754 ,C1738_=_C1755 ,C1738_=_C1756 ,\nC1738_=_C1757 ,C1738_=_C1758 ,C1738_=_C1759 ,C1738_=_C1760 ,C1738_=_C1761 ,C1738_=_C1762 ,\nC1738_=_C1763 ,C1738_=_C1764 ,C1738_=_C1765 ,C1738_=_C1772 ,C1738_=_C1774 ,C1738_=_C1777 ,\nC1738_=_C1780 ,C1738_=_C1783 ,C1738_=_C1785 ,C1738_=_C1786 ,C1738_=_C1787 ,C1738_=_C1789 ,\nC1738_=_C1791 ,C1738_=_C1792 ,C1738_=_C1799 ,C1738_=_C1803 ,C1738_=_C1805 ,C1738_=_C1808 ,\nC1738_=_C1809 ,C1738_=_C1812 ,C1738_=_C1814 ,C1738_=_C1815 ,C1738_=_C1816 ,C1738_=_C1817 ,\nC1738_=_C1820 ,C1738_=_C1822 ,C1738_=_C1823 ,C1738_=_C1824 ,C1738_=_C1825 ,C1738_=_C1826 ,\nC1738_=_C1827 ,C1738_=_C1834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72 ,C1739_=_C1774 ,C1739_=_C1777 ,\nC1739_=_C1780 ,C1739_=_C1783 ,C1739_=_C1785 ,C1739_=_C1786 ,C1739_=_C1787 ,C1739_=_C1789 ,\nC1739_=_C1791 ,C1739_=_C1792 ,C1739_=_C1799 ,C1739_=_C1803 ,C1739_=_C1805 ,C1739_=_C1808 ,\nC1739_=_C1809 ,C1739_=_C1812 ,C1739_=_C1814 ,C1739_=_C1815 ,C1739_=_C1816 ,C1739_=_C1817 ,\nC1739_=_C1820 ,C1739_=_C1822 ,C1739_=_C1823 ,C1739_=_C1824 ,C1739_=_C1825 ,C1739_=_C1826 ,\nC1739_=_C1827 ,C1739_=_C1834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9 ,C1740_=_C1803 ,C1740_=_C1805 ,C1740_=_C1808 ,C1740_=_C1809 ,\nC1740_=_C1812 ,C1740_=_C1814 ,C1740_=_C1815 ,C1740_=_C1816 ,C1740_=_C1817 ,C1740_=_C1820 ,\nC1740_=_C1822 ,C1740_=_C1823 ,C1740_=_C1824 ,C1740_=_C1825 ,C1740_=_C1826 ,C1740_=_C1827 ,\nC1740_=_C1834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72 ,C1741_=_C1774 ,C1741_=_C1777 ,C1741_=_C1780 ,C1741_=_C1783 ,C1741_=_C1785 ,\nC1741_=_C1786 ,C1741_=_C1787 ,C1741_=_C1789 ,C1741_=_C1791 ,C1741_=_C1792 ,C1741_=_C1799 ,\nC1741_=_C1803 ,C1741_=_C1805 ,C1741_=_C1808 ,C1741_=_C1809 ,C1741_=_C1812 ,C1741_=_C1814 ,\nC1741_=_C1815 ,C1741_=_C1816 ,C1741_=_C1817 ,C1741_=_C1820 ,C1741_=_C1822 ,C1741_=_C1823 ,\nC1741_=_C1824 ,C1741_=_C1825 ,C1741_=_C1826 ,C1741_=_C1827 ,C1741_=_C1834 ,C1742_=_C1743 ,\nC1742_=_C1744 ,C1742_=_C1745 ,C1742_=_C1746 ,C1742_=_C1747 ,C1742_=_C1748 ,C1742_=_C1750 ,\nC1742_=_C1751 ,C1742_=_C1752 ,C1742_=_C1753 ,C1742_=_C1754 ,C1742_=_C1755 ,C1742_=_C1756 ,\nC1742_=_C1757 ,C1742_=_C1758 ,C1742_=_C1759 ,C1742_=_C1760 ,C1742_=_C1761 ,C1742_=_C1762 ,\nC1742_=_C1763 ,C1742_=_C1764 ,C1742_=_C1765 ,C1742_=_C1772 ,C1742_=_C1774 ,C1742_=_C1777 ,\nC1742_=_C1780 ,C1742_=_C1783 ,C1742_=_C1785 ,C1742_=_C1786 ,C1742_=_C1787 ,C1742_=_C1789 ,\nC1742_=_C1791 ,C1742_=_C1792 ,C1742_=_C1799 ,C1742_=_C1803 ,C1742_=_C1805 ,C1742_=_C1808 ,\nC1742_=_C1809 ,C1742_=_C1812 ,C1742_=_C1814 ,C1742_=_C1815 ,C1742_=_C1816 ,C1742_=_C1817 ,\nC1742_=_C1820 ,C1742_=_C1822 ,C1742_=_C1823 ,C1742_=_C1824 ,C1742_=_C1825 ,C1742_=_C1826 ,\nC1742_=_C1827 ,C1742_=_C1834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2 ,C1743_=_C1814 ,C1743_=_C1815 ,\nC1743_=_C1816 ,C1743_=_C1817 ,C1743_=_C1820 ,C1743_=_C1822 ,C1743_=_C1823 ,C1743_=_C1824 ,\nC1743_=_C1825 ,C1743_=_C1826 ,C1743_=_C1827 ,C1743_=_C1834 ,C1744_=_C1745 ,C1744_=_C1746 ,\nC1744_=_C1747 ,C1744_=_C1748 ,C1744_=_C1750 ,C1744_=_C1751 ,C1744_=_C1752 ,C1744_=_C1753 ,\nC1744_=_C1754 ,C1744_=_C1755 ,C1744_=_C1756 ,C1744_=_C1757 ,C1744_=_C1758 ,C1744_=_C1759 ,\nC1744_=_C1760 ,C1744_=_C1761 ,C1744_=_C1762 ,C1744_=_C1763 ,C1744_=_C1764 ,C1744_=_C1765 ,\nC1744_=_C1772 ,C1744_=_C1774 ,C1744_=_C1777 ,C1744_=_C1780 ,C1744_=_C1783 ,C1744_=_C1785 ,\nC1744_=_C1786 ,C1744_=_C1787 ,C1744_=_C1789 ,C1744_=_C1791 ,C1744_=_C1792 ,C1744_=_C1799 ,\nC1744_=_C1803 ,C1744_=_C1805 ,C1744_=_C1808 ,C1744_=_C1809 ,C1744_=_C1812 ,C1744_=_C1814 ,\nC1744_=_C1815 ,C1744_=_C1816 ,C1744_=_C1817 ,C1744_=_C1820 ,C1744_=_C1822 ,C1744_=_C1823 ,\nC1744_=_C1824 ,C1744_=_C1825 ,C1744_=_C1826 ,C1744_=_C1827 ,C1744_=_C1834 ,C1745_=_C1746 ,\nC1745_=_C1747 ,C1745_=_C1748 ,C1745_=_C1750 ,C1745_=_C1751 ,C1745_=_C1752 ,C1745_=_C1753 ,\nC1745_=_C1754 ,C1745_=_C1755 ,C1745_=_C1756 ,C1745_=_C1757 ,C1745_=_C1758 ,C1745_=_C1759 ,\nC1745_=_C1760 ,C1745_=_C1761 ,C1745_=_C1762 ,C1745_=_C1763 ,C1745_=_C1764 ,C1745_=_C1765 ,\nC1745_=_C1772 ,C1745_=_C1774 ,C1745_=_C1777 ,C1745_=_C1780 ,C1745_=_C1783 ,C1745_=_C1785 ,\nC1745_=_C1786 ,C1745_=_C1787 ,C1745_=_C1789 ,C1745_=_C1791 ,C1745_=_C1792 ,C1745_=_C1799 ,\nC1745_=_C1803 ,C1745_=_C1805 ,C1745_=_C1808 ,C1745_=_C1809 ,C1745_=_C1812 ,C1745_=_C1814 ,\nC1745_=_C1815 ,C1745_=_C1816 ,C1745_=_C1817 ,C1745_=_C1820 ,C1745_=_C1822 ,C1745_=_C1823 ,\nC1745_=_C1824 ,C1745_=_C1825 ,C1745_=_C1826 ,C1745_=_C1827 ,C1745_=_C1834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9 ,C1746_=_C1803 ,\nC1746_=_C1805 ,C1746_=_C1808 ,C1746_=_C1809 ,C1746_=_C1812 ,C1746_=_C1814 ,C1746_=_C1815 ,\nC1746_=_C1816 ,C1746_=_C1817 ,C1746_=_C1820 ,C1746_=_C1822 ,C1746_=_C1823 ,C1746_=_C1824 ,\nC1746_=_C1825 ,C1746_=_C1826 ,C1746_=_C1827 ,C1746_=_C1834 ,C1747_=_C1748 ,C1747_=_C1750 ,\nC1747_=_C1751 ,C1747_=_C1752 ,C1747_=_C1753 ,C1747_=_C1754 ,C1747_=_C1755 ,C1747_=_C1756 ,\nC1747_=_C1757 ,C1747_=_C1758 ,C1747_=_C1759 ,C1747_=_C1760 ,C1747_=_C1761 ,C1747_=_C1762 ,\nC1747_=_C1763 ,C1747_=_C1764 ,C1747_=_C1765 ,C1747_=_C1772 ,C1747_=_C1774 ,C1747_=_C1777 ,\nC1747_=_C1780 ,C1747_=_C1783 ,C1747_=_C1785 ,C1747_=_C1786 ,C1747_=_C1787 ,C1747_=_C1789 ,\nC1747_=_C1791 ,C1747_=_C1792 ,C1747_=_C1799 ,C1747_=_C1803 ,C1747_=_C1805 ,C1747_=_C1808 ,\nC1747_=_C1809 ,C1747_=_C1812 ,C1747_=_C1814 ,C1747_=_C1815 ,C1747_=_C1816 ,C1747_=_C1817 ,\nC1747_=_C1820 ,C1747_=_C1822 ,C1747_=_C1823 ,C1747_=_C1824 ,C1747_=_C1825 ,C1747_=_C1826 ,\nC1747_=_C1827 ,C1747_=_C1834 ,C1748_=_C1750 ,C1748_=_C1751 ,C1748_=_C1752 ,C1748_=_C1753 ,\nC1748_=_C1754 ,C1748_=_C1755 ,C1748_=_C1756 ,C1748_=_C1757 ,C1748_=_C1758 ,C1748_=_C1759 ,\nC1748_=_C1760 ,C1748_=_C1761 ,C1748_=_C1762 ,C1748_=_C1763 ,C1748_=_C1764 ,C1748_=_C1765 ,\nC1748_=_C1772 ,C1748_=_C1774 ,C1748_=_C1777 ,C1748_=_C1780 ,C1748_=_C1783 ,C1748_=_C1785 ,\nC1748_=_C1786 ,C1748_=_C1787 ,C1748_=_C1789 ,C1748_=_C1791 ,C1748_=_C1792 ,C1748_=_C1799 ,\nC1748_=_C1803 ,C1748_=_C1805 ,C1748_=_C1808 ,C1748_=_C1809 ,C1748_=_C1812 ,C1748_=_C1814 ,\nC1748_=_C1815 ,C1748_=_C1816 ,C1748_=_C1817 ,C1748_=_C1820 ,C1748_=_C1822 ,C1748_=_C1823 ,\nC1748_=_C1824</w:t>
      </w:r>
    </w:p>
    <w:p>
      <w:pPr>
        <w:pStyle w:val="PreformattedText"/>
        <w:bidi w:val="0"/>
        <w:spacing w:before="0" w:after="0"/>
        <w:jc w:val="left"/>
        <w:rPr/>
      </w:pPr>
      <w:r>
        <w:rPr/>
        <w:t xml:space="preserve"> </w:t>
      </w:r>
      <w:r>
        <w:rPr/>
        <w:t>,C1748_=_C1825 ,C1748_=_C1826 ,C1748_=_C1827 ,C1748_=_C1834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2 ,C1750_=_C1814 ,C1750_=_C1815 ,C1750_=_C1816 ,C1750_=_C1817 ,C1750_=_C1820 ,\nC1750_=_C1822 ,C1750_=_C1823 ,C1750_=_C1824 ,C1750_=_C1825 ,C1750_=_C1826 ,C1750_=_C1827 ,\nC1750_=_C1834 ,C1751_=_C1752 ,C1751_=_C1753 ,C1751_=_C1754 ,C1751_=_C1755 ,C1751_=_C1756 ,\nC1751_=_C1757 ,C1751_=_C1758 ,C1751_=_C1759 ,C1751_=_C1760 ,C1751_=_C1761 ,C1751_=_C1762 ,\nC1751_=_C1763 ,C1751_=_C1764 ,C1751_=_C1765 ,C1751_=_C1772 ,C1751_=_C1774 ,C1751_=_C1777 ,\nC1751_=_C1780 ,C1751_=_C1783 ,C1751_=_C1785 ,C1751_=_C1786 ,C1751_=_C1787 ,C1751_=_C1789 ,\nC1751_=_C1791 ,C1751_=_C1792 ,C1751_=_C1799 ,C1751_=_C1803 ,C1751_=_C1805 ,C1751_=_C1808 ,\nC1751_=_C1809 ,C1751_=_C1812 ,C1751_=_C1814 ,C1751_=_C1815 ,C1751_=_C1816 ,C1751_=_C1817 ,\nC1751_=_C1820 ,C1751_=_C1822 ,C1751_=_C1823 ,C1751_=_C1824 ,C1751_=_C1825 ,C1751_=_C1826 ,\nC1751_=_C1827 ,C1751_=_C1834 ,C1752_=_C1753 ,C1752_=_C1754 ,C1752_=_C1755 ,C1752_=_C1756 ,\nC1752_=_C1757 ,C1752_=_C1758 ,C1752_=_C1759 ,C1752_=_C1760 ,C1752_=_C1761 ,C1752_=_C1762 ,\nC1752_=_C1763 ,C1752_=_C1764 ,C1752_=_C1765 ,C1752_=_C1772 ,C1752_=_C1774 ,C1752_=_C1777 ,\nC1752_=_C1780 ,C1752_=_C1783 ,C1752_=_C1785 ,C1752_=_C1786 ,C1752_=_C1787 ,C1752_=_C1789 ,\nC1752_=_C1791 ,C1752_=_C1792 ,C1752_=_C1799 ,C1752_=_C1803 ,C1752_=_C1805 ,C1752_=_C1808 ,\nC1752_=_C1809 ,C1752_=_C1812 ,C1752_=_C1814 ,C1752_=_C1815 ,C1752_=_C1816 ,C1752_=_C1817 ,\nC1752_=_C1820 ,C1752_=_C1822 ,C1752_=_C1823 ,C1752_=_C1824 ,C1752_=_C1825 ,C1752_=_C1826 ,\nC1752_=_C1827 ,C1752_=_C1834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9 ,C1753_=_C1803 ,C1753_=_C1805 ,C1753_=_C1808 ,C1753_=_C1809 ,\nC1753_=_C1812 ,C1753_=_C1814 ,C1753_=_C1815 ,C1753_=_C1816 ,C1753_=_C1817 ,C1753_=_C1820 ,\nC1753_=_C1822 ,C1753_=_C1823 ,C1753_=_C1824 ,C1753_=_C1825 ,C1753_=_C1826 ,C1753_=_C1827 ,\nC1753_=_C1834 ,C1754_=_C1755 ,C1754_=_C1756 ,C1754_=_C1757 ,C1754_=_C1758 ,C1754_=_C1759 ,\nC1754_=_C1760 ,C1754_=_C1761 ,C1754_=_C1762 ,C1754_=_C1763 ,C1754_=_C1764 ,C1754_=_C1765 ,\nC1754_=_C1772 ,C1754_=_C1774 ,C1754_=_C1777 ,C1754_=_C1780 ,C1754_=_C1783 ,C1754_=_C1785 ,\nC1754_=_C1786 ,C1754_=_C1787 ,C1754_=_C1789 ,C1754_=_C1791 ,C1754_=_C1792 ,C1754_=_C1799 ,\nC1754_=_C1803 ,C1754_=_C1805 ,C1754_=_C1808 ,C1754_=_C1809 ,C1754_=_C1812 ,C1754_=_C1814 ,\nC1754_=_C1815 ,C1754_=_C1816 ,C1754_=_C1817 ,C1754_=_C1820 ,C1754_=_C1822 ,C1754_=_C1823 ,\nC1754_=_C1824 ,C1754_=_C1825 ,C1754_=_C1826 ,C1754_=_C1827 ,C1754_=_C1834 ,C1755_=_C1756 ,\nC1755_=_C1757 ,C1755_=_C1758 ,C1755_=_C1759 ,C1755_=_C1760 ,C1755_=_C1761 ,C1755_=_C1762 ,\nC1755_=_C1763 ,C1755_=_C1764 ,C1755_=_C1765 ,C1755_=_C1772 ,C1755_=_C1774 ,C1755_=_C1777 ,\nC1755_=_C1780 ,C1755_=_C1783 ,C1755_=_C1785 ,C1755_=_C1786 ,C1755_=_C1787 ,C1755_=_C1789 ,\nC1755_=_C1791 ,C1755_=_C1792 ,C1755_=_C1799 ,C1755_=_C1803 ,C1755_=_C1805 ,C1755_=_C1808 ,\nC1755_=_C1809 ,C1755_=_C1812 ,C1755_=_C1814 ,C1755_=_C1815 ,C1755_=_C1816 ,C1755_=_C1817 ,\nC1755_=_C1820 ,C1755_=_C1822 ,C1755_=_C1823 ,C1755_=_C1824 ,C1755_=_C1825 ,C1755_=_C1826 ,\nC1755_=_C1827 ,C1755_=_C1834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4 ,C1756_=_C1815 ,\nC1756_=_C1816 ,C1756_=_C1817 ,C1756_=_C1820 ,C1756_=_C1822 ,C1756_=_C1823 ,C1756_=_C1824 ,\nC1756_=_C1825 ,C1756_=_C1826 ,C1756_=_C1827 ,C1756_=_C1834 ,C1757_=_C1758 ,C1757_=_C1759 ,\nC1757_=_C1760 ,C1757_=_C1761 ,C1757_=_C1762 ,C1757_=_C1763 ,C1757_=_C1764 ,C1757_=_C1765 ,\nC1757_=_C1772 ,C1757_=_C1774 ,C1757_=_C1777 ,C1757_=_C1780 ,C1757_=_C1783 ,C1757_=_C1785 ,\nC1757_=_C1786 ,C1757_=_C1787 ,C1757_=_C1789 ,C1757_=_C1791 ,C1757_=_C1792 ,C1757_=_C1799 ,\nC1757_=_C1803 ,C1757_=_C1805 ,C1757_=_C1808 ,C1757_=_C1809 ,C1757_=_C1812 ,C1757_=_C1814 ,\nC1757_=_C1815 ,C1757_=_C1816 ,C1757_=_C1817 ,C1757_=_C1820 ,C1757_=_C1822 ,C1757_=_C1823 ,\nC1757_=_C1824 ,C1757_=_C1825 ,C1757_=_C1826 ,C1757_=_C1827 ,C1757_=_C1834 ,C1758_=_C1759 ,\nC1758_=_C1760 ,C1758_=_C1761 ,C1758_=_C1762 ,C1758_=_C1763 ,C1758_=_C1764 ,C1758_=_C1765 ,\nC1758_=_C1772 ,C1758_=_C1774 ,C1758_=_C1777 ,C1758_=_C1780 ,C1758_=_C1783 ,C1758_=_C1785 ,\nC1758_=_C1786 ,C1758_=_C1787 ,C1758_=_C1789 ,C1758_=_C1791 ,C1758_=_C1792 ,C1758_=_C1799 ,\nC1758_=_C1803 ,C1758_=_C1805 ,C1758_=_C1808 ,C1758_=_C1809 ,C1758_=_C1812 ,C1758_=_C1814 ,\nC1758_=_C1815 ,C1758_=_C1816 ,C1758_=_C1817 ,C1758_=_C1820 ,C1758_=_C1822 ,C1758_=_C1823 ,\nC1758_=_C1824 ,C1758_=_C1825 ,C1758_=_C1826 ,C1758_=_C1827 ,C1758_=_C1834 ,C1759_=_C1760 ,\nC1759_=_C1761 ,C1759_=_C1762 ,C1759_=_C1763 ,C1759_=_C1764 ,C1759_=_C1765 ,C1759_=_C1772 ,\nC1759_=_C1774 ,C1759_=_C1777 ,C1759_=_C1780 ,C1759_=_C1783 ,C1759_=_C1785 ,C1759_=_C1786 ,\nC1759_=_C1787 ,C1759_=_C1789 ,C1759_=_C1791 ,C1759_=_C1792 ,C1759_=_C1799 ,C1759_=_C1803 ,\nC1759_=_C1805 ,C1759_=_C1808 ,C1759_=_C1809 ,C1759_=_C1812 ,C1759_=_C1814 ,C1759_=_C1815 ,\nC1759_=_C1816 ,C1759_=_C1817 ,C1759_=_C1820 ,C1759_=_C1822 ,C1759_=_C1823 ,C1759_=_C1824 ,\nC1759_=_C1825 ,C1759_=_C1826 ,C1759_=_C1827 ,C1759_=_C1834 ,C1760_=_C1761 ,C1760_=_C1762 ,\nC1760_=_C1763 ,C1760_=_C1764 ,C1760_=_C1765 ,C1760_=_C1772 ,C1760_=_C1774 ,C1760_=_C1777 ,\nC1760_=_C1780 ,C1760_=_C1783 ,C1760_=_C1785 ,C1760_=_C1786 ,C1760_=_C1787 ,C1760_=_C1789 ,\nC1760_=_C1791 ,C1760_=_C1792 ,C1760_=_C1799 ,C1760_=_C1803 ,C1760_=_C1805 ,C1760_=_C1808 ,\nC1760_=_C1809 ,C1760_=_C1812 ,C1760_=_C1814 ,C1760_=_C1815 ,C1760_=_C1816 ,C1760_=_C1817 ,\nC1760_=_C1820 ,C1760_=_C1822 ,C1760_=_C1823 ,C1760_=_C1824 ,C1760_=_C1825 ,C1760_=_C1826 ,\nC1760_=_C1827 ,C1760_=_C1834 ,C1761_=_C1762 ,C1761_=_C1763 ,C1761_=_C1764 ,C1761_=_C1765 ,\nC1761_=_C1772 ,C1761_=_C1774 ,C1761_=_C1777 ,C1761_=_C1780 ,C1761_=_C1783 ,C1761_=_C1785 ,\nC1761_=_C1786 ,C1761_=_C1787 ,C1761_=_C1789 ,C1761_=_C1791 ,C1761_=_C1792 ,C1761_=_C1799 ,\nC1761_=_C1803 ,C1761_=_C1805 ,C1761_=_C1808 ,C1761_=_C1809 ,C1761_=_C1812 ,C1761_=_C1814 ,\nC1761_=_C1815 ,C1761_=_C1816 ,C1761_=_C1817 ,C1761_=_C1820 ,C1761_=_C1822 ,C1761_=_C1823 ,\nC1761_=_C1824 ,C1761_=_C1825 ,C1761_=_C1826 ,C1761_=_C1827 ,C1761_=_C1834 ,C1762_=_C1763 ,\nC1762_=_C1764 ,C1762_=_C1765 ,C1762_=_C1772 ,C1762_=_C1774 ,C1762_=_C1777 ,C1762_=_C1780 ,\nC1762_=_C1783 ,C1762_=_C1785 ,C1762_=_C1786 ,C1762_=_C1787 ,C1762_=_C1789 ,C1762_=_C1791 ,\nC1762_=_C1792 ,C1762_=_C1799 ,C1762_=_C1803 ,C1762_=_C1805 ,C1762_=_C1808 ,C1762_=_C1809 ,\nC1762_=_C1812 ,C1762_=_C1814 ,C1762_=_C1815 ,C1762_=_C1816 ,C1762_=_C1817 ,C1762_=_C1820 ,\nC1762_=_C1822 ,C1762_=_C1823 ,C1762_=_C1824 ,C1762_=_C1825 ,C1762_=_C1826 ,C1762_=_C1827 ,\nC1762_=_C1834 ,C1763_=_C1764 ,C1763_=_C1765 ,C1763_=_C1772 ,C1763_=_C1774 ,C1763_=_C1777 ,\nC1763_=_C1780 ,C1763_=_C1783 ,C1763_=_C1785 ,C1763_=_C1786 ,C1763_=_C1787 ,C1763_=_C1789 ,\nC1763_=_C1791 ,C1763_=_C1792 ,C1763_=_C1799 ,C1763_=_C1803 ,C1763_=_C1805 ,C1763_=_C1808 ,\nC1763_=_C1809 ,C1763_=_C1812 ,C1763_=_C1814 ,C1763_=_C1815 ,C1763_=_C1816 ,C1763_=_C1817 ,\nC1763_=_C1820 ,C1763_=_C1822 ,C1763_=_C1823 ,C1763_=_C1824 ,C1763_=_C1825 ,C1763_=_C1826 ,\nC1763_=_C1827 ,C1763_=_C1834 ,C1764_=_C1765 ,C1764_=_C1772 ,C1764_=_C1774 ,C1764_=_C1777 ,\nC1764_=_C1780 ,C1764_=_C1783 ,C1764_=_C1785 ,C1764_=_C1786 ,C1764_=_C1787 ,C1764_=_C1789 ,\nC1764_=_C1791 ,C1764_=_C1792 ,C1764_=_C1799 ,C1764_=_C1803 ,C1764_=_C1805 ,C1764_=_C1808 ,\nC1764_=_C1809 ,C1764_=_C1812 ,C1764_=_C1814 ,C1764_=_C1815 ,C1764_=_C1816 ,C1764_=_C1817 ,\nC1764_=_C1820 ,C1764_=_C1822 ,C1764_=_C1823 ,C1764_=_C1824 ,C1764_=_C1825 ,C1764_=_C1826 ,\nC1764_=_C1827 ,C1764_=_C1834 ,C1765_=_C1772 ,C1765_=_C1774 ,C1765_=_C1777 ,C1765_=_C1780 ,\nC1765_=_C1783 ,C1765_=_C1785 ,C1765_=_C1786 ,C1765_=_C1787 ,C1765_=_C1789 ,C1765_=_C1791 ,\nC1765_=_C1792 ,C1765_=_C1799 ,C1765_=_C1803 ,C1765_=_C1805 ,C1765_=_C1808 ,C1765_=_C1809 ,\nC1765_=_C1812 ,C1765_=_C1814 ,C1765_=_C1815 ,C1765_=_C1816 ,C1765_=_C1817 ,C1765_=_C1820 ,\nC1765_=_C1822 ,C1765_=_C1823 ,C1765_=_C1824 ,C1765_=_C1825 ,C1765_=_C1826 ,C1765_=_C1827 ,\nC1765_=_C1834 ,C1772_=_C1774 ,C1772_=_C1777 ,C1772_=_C1780 ,C1772_=_C1783 ,C1772_=_C1785 ,\nC1772_=_C1786 ,C1772_=_C1787 ,C1772_=_C1789 ,C1772_=_C1791 ,C1772_=_C1792 ,C1772_=_C1799 ,\nC1772_=_C1803 ,C1772_=_C1805 ,C1772_=_C1808 ,C1772_=_C1809 ,C1772_=_C1812 ,C1772_=_C1814 ,\nC1772_=_C1815 ,C1772_=_C1816 ,C1772_=_C1817 ,C1772_=_C1820 ,C1772_=_C1822 ,C1772_=_C1823 ,\nC1772_=_C1824 ,C1772_=_C1825 ,C1772_=_C1826 ,C1772_=_C1827 ,C1772_=_C1834 ,C1774_=_C1777 ,\nC1774_=_C1780 ,C1774_=_C1783 ,C1774_=_C1785 ,C1774_=_C1786 ,C1774_=_C1787 ,C1774_=_C1789 ,\nC1774_=_C1791 ,C1774_=_C1792 ,C1774_=_C1799 ,C1774_=_C1803 ,C1774_=_C1805 ,C1774_=_C1808 ,\nC1774_=_C1809 ,C1774_=_C1812 ,C1774_=_C1814 ,C1774_=_C1815 ,C1774_=_C1816 ,C1774_=_C1817 ,\nC1774_=_C1820 ,C1774_=_C1822 ,C1774_=_C1823 ,C1774_=_C1824 ,C1774_=_C1825 ,C1774_=_C1826 ,\nC1774_=_C1827 ,C1774_=_C1834 ,C1777_=_C1780 ,C1777_=_C1783 ,C1777_=_C1785</w:t>
      </w:r>
    </w:p>
    <w:p>
      <w:pPr>
        <w:pStyle w:val="PreformattedText"/>
        <w:bidi w:val="0"/>
        <w:spacing w:before="0" w:after="0"/>
        <w:jc w:val="left"/>
        <w:rPr/>
      </w:pPr>
      <w:r>
        <w:rPr/>
        <w:t xml:space="preserve"> </w:t>
      </w:r>
      <w:r>
        <w:rPr/>
        <w:t>,C1777_=_C1786 ,\nC1777_=_C1787 ,C1777_=_C1789 ,C1777_=_C1791 ,C1777_=_C1792 ,C1777_=_C1799 ,C1777_=_C1803 ,\nC1777_=_C1805 ,C1777_=_C1808 ,C1777_=_C1809 ,C1777_=_C1812 ,C1777_=_C1814 ,C1777_=_C1815 ,\nC1777_=_C1816 ,C1777_=_C1817 ,C1777_=_C1820 ,C1777_=_C1822 ,C1777_=_C1823 ,C1777_=_C1824 ,\nC1777_=_C1825 ,C1777_=_C1826 ,C1777_=_C1827 ,C1777_=_C1834 ,C1780_=_C1783 ,C1780_=_C1785 ,\nC1780_=_C1786 ,C1780_=_C1787 ,C1780_=_C1789 ,C1780_=_C1791 ,C1780_=_C1792 ,C1780_=_C1799 ,\nC1780_=_C1803 ,C1780_=_C1805 ,C1780_=_C1808 ,C1780_=_C1809 ,C1780_=_C1812 ,C1780_=_C1814 ,\nC1780_=_C1815 ,C1780_=_C1816 ,C1780_=_C1817 ,C1780_=_C1820 ,C1780_=_C1822 ,C1780_=_C1823 ,\nC1780_=_C1824 ,C1780_=_C1825 ,C1780_=_C1826 ,C1780_=_C1827 ,C1780_=_C1834 ,C1783_=_C1785 ,\nC1783_=_C1786 ,C1783_=_C1787 ,C1783_=_C1789 ,C1783_=_C1791 ,C1783_=_C1792 ,C1783_=_C1799 ,\nC1783_=_C1803 ,C1783_=_C1805 ,C1783_=_C1808 ,C1783_=_C1809 ,C1783_=_C1812 ,C1783_=_C1814 ,\nC1783_=_C1815 ,C1783_=_C1816 ,C1783_=_C1817 ,C1783_=_C1820 ,C1783_=_C1822 ,C1783_=_C1823 ,\nC1783_=_C1824 ,C1783_=_C1825 ,C1783_=_C1826 ,C1783_=_C1827 ,C1783_=_C1834 ,C1785_=_C1786 ,\nC1785_=_C1787 ,C1785_=_C1789 ,C1785_=_C1791 ,C1785_=_C1792 ,C1785_=_C1799 ,C1785_=_C1803 ,\nC1785_=_C1805 ,C1785_=_C1808 ,C1785_=_C1809 ,C1785_=_C1812 ,C1785_=_C1814 ,C1785_=_C1815 ,\nC1785_=_C1816 ,C1785_=_C1817 ,C1785_=_C1820 ,C1785_=_C1822 ,C1785_=_C1823 ,C1785_=_C1824 ,\nC1785_=_C1825 ,C1785_=_C1826 ,C1785_=_C1827 ,C1785_=_C1834 ,C1786_=_C1787 ,C1786_=_C1789 ,\nC1786_=_C1791 ,C1786_=_C1792 ,C1786_=_C1799 ,C1786_=_C1803 ,C1786_=_C1805 ,C1786_=_C1808 ,\nC1786_=_C1809 ,C1786_=_C1812 ,C1786_=_C1814 ,C1786_=_C1815 ,C1786_=_C1816 ,C1786_=_C1817 ,\nC1786_=_C1820 ,C1786_=_C1822 ,C1786_=_C1823 ,C1786_=_C1824 ,C1786_=_C1825 ,C1786_=_C1826 ,\nC1786_=_C1827 ,C1786_=_C1834 ,C1787_=_C1789 ,C1787_=_C1791 ,C1787_=_C1792 ,C1787_=_C1799 ,\nC1787_=_C1803 ,C1787_=_C1805 ,C1787_=_C1808 ,C1787_=_C1809 ,C1787_=_C1812 ,C1787_=_C1814 ,\nC1787_=_C1815 ,C1787_=_C1816 ,C1787_=_C1817 ,C1787_=_C1820 ,C1787_=_C1822 ,C1787_=_C1823 ,\nC1787_=_C1824 ,C1787_=_C1825 ,C1787_=_C1826 ,C1787_=_C1827 ,C1787_=_C1834 ,C1789_=_C1791 ,\nC1789_=_C1792 ,C1789_=_C1799 ,C1789_=_C1803 ,C1789_=_C1805 ,C1789_=_C1808 ,C1789_=_C1809 ,\nC1789_=_C1812 ,C1789_=_C1814 ,C1789_=_C1815 ,C1789_=_C1816 ,C1789_=_C1817 ,C1789_=_C1820 ,\nC1789_=_C1822 ,C1789_=_C1823 ,C1789_=_C1824 ,C1789_=_C1825 ,C1789_=_C1826 ,C1789_=_C1827 ,\nC1789_=_C1834 ,C1791_=_C1792 ,C1791_=_C1799 ,C1791_=_C1803 ,C1791_=_C1805 ,C1791_=_C1808 ,\nC1791_=_C1809 ,C1791_=_C1812 ,C1791_=_C1814 ,C1791_=_C1815 ,C1791_=_C1816 ,C1791_=_C1817 ,\nC1791_=_C1820 ,C1791_=_C1822 ,C1791_=_C1823 ,C1791_=_C1824 ,C1791_=_C1825 ,C1791_=_C1826 ,\nC1791_=_C1827 ,C1791_=_C1834 ,C1792_=_C1799 ,C1792_=_C1803 ,C1792_=_C1805 ,C1792_=_C1808 ,\nC1792_=_C1809 ,C1792_=_C1812 ,C1792_=_C1814 ,C1792_=_C1815 ,C1792_=_C1816 ,C1792_=_C1817 ,\nC1792_=_C1820 ,C1792_=_C1822 ,C1792_=_C1823 ,C1792_=_C1824 ,C1792_=_C1825 ,C1792_=_C1826 ,\nC1792_=_C1827 ,C1792_=_C1834 ,C1799_=_C1803 ,C1799_=_C1805 ,C1799_=_C1808 ,C1799_=_C1809 ,\nC1799_=_C1812 ,C1799_=_C1814 ,C1799_=_C1815 ,C1799_=_C1816 ,C1799_=_C1817 ,C1799_=_C1820 ,\nC1799_=_C1822 ,C1799_=_C1823 ,C1799_=_C1824 ,C1799_=_C1825 ,C1799_=_C1826 ,C1799_=_C1827 ,\nC1799_=_C1834 ,C1803_=_C1805 ,C1803_=_C1808 ,C1803_=_C1809 ,C1803_=_C1812 ,C1803_=_C1814 ,\nC1803_=_C1815 ,C1803_=_C1816 ,C1803_=_C1817 ,C1803_=_C1820 ,C1803_=_C1822 ,C1803_=_C1823 ,\nC1803_=_C1824 ,C1803_=_C1825 ,C1803_=_C1826 ,C1803_=_C1827 ,C1803_=_C1834 ,C1805_=_C1808 ,\nC1805_=_C1809 ,C1805_=_C1812 ,C1805_=_C1814 ,C1805_=_C1815 ,C1805_=_C1816 ,C1805_=_C1817 ,\nC1805_=_C1820 ,C1805_=_C1822 ,C1805_=_C1823 ,C1805_=_C1824 ,C1805_=_C1825 ,C1805_=_C1826 ,\nC1805_=_C1827 ,C1805_=_C1834 ,C1808_=_C1809 ,C1808_=_C1812 ,C1808_=_C1814 ,C1808_=_C1815 ,\nC1808_=_C1816 ,C1808_=_C1817 ,C1808_=_C1820 ,C1808_=_C1822 ,C1808_=_C1823 ,C1808_=_C1824 ,\nC1808_=_C1825 ,C1808_=_C1826 ,C1808_=_C1827 ,C1808_=_C1834 ,C1809_=_C1812 ,C1809_=_C1814 ,\nC1809_=_C1815 ,C1809_=_C1816 ,C1809_=_C1817 ,C1809_=_C1820 ,C1809_=_C1822 ,C1809_=_C1823 ,\nC1809_=_C1824 ,C1809_=_C1825 ,C1809_=_C1826 ,C1809_=_C1827 ,C1809_=_C1834 ,C1812_=_C1814 ,\nC1812_=_C1815 ,C1812_=_C1816 ,C1812_=_C1817 ,C1812_=_C1820 ,C1812_=_C1822 ,C1812_=_C1823 ,\nC1812_=_C1824 ,C1812_=_C1825 ,C1812_=_C1826 ,C1812_=_C1827 ,C1812_=_C1834 ,C1814_=_C1815 ,\nC1814_=_C1816 ,C1814_=_C1817 ,C1814_=_C1820 ,C1814_=_C1822 ,C1814_=_C1823 ,C1814_=_C1824 ,\nC1814_=_C1825 ,C1814_=_C1826 ,C1814_=_C1827 ,C1814_=_C1834 ,C1815_=_C1816 ,C1815_=_C1817 ,\nC1815_=_C1820 ,C1815_=_C1822 ,C1815_=_C1823 ,C1815_=_C1824 ,C1815_=_C1825 ,C1815_=_C1826 ,\nC1815_=_C1827 ,C1815_=_C1834 ,C1816_=_C1817 ,C1816_=_C1820 ,C1816_=_C1822 ,C1816_=_C1823 ,\nC1816_=_C1824 ,C1816_=_C1825 ,C1816_=_C1826 ,C1816_=_C1827 ,C1816_=_C1834 ,C1817_=_C1820 ,\nC1817_=_C1822 ,C1817_=_C1823 ,C1817_=_C1824 ,C1817_=_C1825 ,C1817_=_C1826 ,C1817_=_C1827 ,\nC1817_=_C1834 ,C1820_=_C1822 ,C1820_=_C1823 ,C1820_=_C1824 ,C1820_=_C1825 ,C1820_=_C1826 ,\nC1820_=_C1827 ,C1820_=_C1834 ,C1822_=_C1823 ,C1822_=_C1824 ,C1822_=_C1825 ,C1822_=_C1826 ,\nC1822_=_C1827 ,C1822_=_C1834 ,C1823_=_C1824 ,C1823_=_C1825 ,C1823_=_C1826 ,C1823_=_C1827 ,\nC1823_=_C1834 ,C1824_=_C1825 ,C1824_=_C1826 ,C1824_=_C1827 ,C1824_=_C1834 ,C1825_=_C1826 ,\nC1825_=_C1827 ,C1825_=_C1834 ,C1826_=_C1827 ,C1826_=_C1834 ,C1827_=_C1834 ,C1849_=_C1866 ,\nC1849_=_C1867 ,C1849_=_C1868 ,C1849_=_C1869 ,C1849_=_C1870 ,C1849_=_C1871 ,C1849_=_C1873 ,\nC1849_=_C1875 ,C1849_=_C1876 ,C1849_=_C1878 ,C1849_=_C1879 ,C1849_=_C1881 ,C1849_=_C1882 ,\nC1849_=_C1884 ,C1849_=_C1888 ,C1849_=_C1890 ,C1849_=_C1893 ,C1849_=_C1894 ,C1849_=_C1895 ,\nC1849_=_C1896 ,C1849_=_C1897 ,C1849_=_C1898 ,C1849_=_C1900 ,C1849_=_C1901 ,C1849_=_C1902 ,\nC1849_=_C1904 ,C1849_=_C1906 ,C1849_=_C1907 ,C1849_=_C1910 ,C1849_=_C1911 ,C1849_=_C1913 ,\nC1849_=_C1918 ,C1849_=_C1919 ,C1849_=_C1921 ,C1849_=_C1928 ,C1849_=_C1929 ,C1849_=_C1930 ,\nC1849_=_C1931 ,C1849_=_C1932 ,C1849_=_C1933 ,C1849_=_C1935 ,C1849_=_C1936 ,C1866_=_C1867 ,\nC1866_=_C1868 ,C1866_=_C1869 ,C1866_=_C1870 ,C1866_=_C1871 ,C1866_=_C1873 ,C1866_=_C1875 ,\nC1866_=_C1876 ,C1866_=_C1878 ,C1866_=_C1879 ,C1866_=_C1881 ,C1866_=_C1882 ,C1866_=_C1884 ,\nC1866_=_C1888 ,C1866_=_C1890 ,C1866_=_C1893 ,C1866_=_C1894 ,C1866_=_C1895 ,C1866_=_C1896 ,\nC1866_=_C1897 ,C1866_=_C1898 ,C1866_=_C1900 ,C1866_=_C1901 ,C1866_=_C1902 ,C1866_=_C1904 ,\nC1866_=_C1906 ,C1866_=_C1907 ,C1866_=_C1910 ,C1866_=_C1911 ,C1866_=_C1913 ,C1866_=_C1918 ,\nC1866_=_C1919 ,C1866_=_C1921 ,C1866_=_C1928 ,C1866_=_C1929 ,C1866_=_C1930 ,C1866_=_C1931 ,\nC1866_=_C1932 ,C1866_=_C1933 ,C1866_=_C1935 ,C1866_=_C1936 ,C1867_=_C1868 ,C1867_=_C1869 ,\nC1867_=_C1870 ,C1867_=_C1871 ,C1867_=_C1873 ,C1867_=_C1875 ,C1867_=_C1876 ,C1867_=_C1878 ,\nC1867_=_C1879 ,C1867_=_C1881 ,C1867_=_C1882 ,C1867_=_C1884 ,C1867_=_C1888 ,C1867_=_C1890 ,\nC1867_=_C1893 ,C1867_=_C1894 ,C1867_=_C1895 ,C1867_=_C1896 ,C1867_=_C1897 ,C1867_=_C1898 ,\nC1867_=_C1900 ,C1867_=_C1901 ,C1867_=_C1902 ,C1867_=_C1904 ,C1867_=_C1906 ,C1867_=_C1907 ,\nC1867_=_C1910 ,C1867_=_C1911 ,C1867_=_C1913 ,C1867_=_C1918 ,C1867_=_C1919 ,C1867_=_C1921 ,\nC1867_=_C1928 ,C1867_=_C1929 ,C1867_=_C1930 ,C1867_=_C1931 ,C1867_=_C1932 ,C1867_=_C1933 ,\nC1867_=_C1935 ,C1867_=_C1936 ,C1868_=_C1869 ,C1868_=_C1870 ,C1868_=_C1871 ,C1868_=_C1873 ,\nC1868_=_C1875 ,C1868_=_C1876 ,C1868_=_C1878 ,C1868_=_C1879 ,C1868_=_C1881 ,C1868_=_C1882 ,\nC1868_=_C1884 ,C1868_=_C1888 ,C1868_=_C1890 ,C1868_=_C1893 ,C1868_=_C1894 ,C1868_=_C1895 ,\nC1868_=_C1896 ,C1868_=_C1897 ,C1868_=_C1898 ,C1868_=_C1900 ,C1868_=_C1901 ,C1868_=_C1902 ,\nC1868_=_C1904 ,C1868_=_C1906 ,C1868_=_C1907 ,C1868_=_C1910 ,C1868_=_C1911 ,C1868_=_C1913 ,\nC1868_=_C1918 ,C1868_=_C1919 ,C1868_=_C1921 ,C1868_=_C1928 ,C1868_=_C1929 ,C1868_=_C1930 ,\nC1868_=_C1931 ,C1868_=_C1932 ,C1868_=_C1933 ,C1868_=_C1935 ,C1868_=_C1936 ,C1869_=_C1870 ,\nC1869_=_C1871 ,C1869_=_C1873 ,C1869_=_C1875 ,C1869_=_C1876 ,C1869_=_C1878 ,C1869_=_C1879 ,\nC1869_=_C1881 ,C1869_=_C1882 ,C1869_=_C1884 ,C1869_=_C1888 ,C1869_=_C1890 ,C1869_=_C1893 ,\nC1869_=_C1894 ,C1869_=_C1895 ,C1869_=_C1896 ,C1869_=_C1897 ,C1869_=_C1898 ,C1869_=_C1900 ,\nC1869_=_C1901 ,C1869_=_C1902 ,C1869_=_C1904 ,C1869_=_C1906 ,C1869_=_C1907 ,C1869_=_C1910 ,\nC1869_=_C1911 ,C1869_=_C1913 ,C1869_=_C1918 ,C1869_=_C1919 ,C1869_=_C1921 ,C1869_=_C1928 ,\nC1869_=_C1929 ,C1869_=_C1930 ,C1869_=_C1931 ,C1869_=_C1932 ,C1869_=_C1933 ,C1869_=_C1935 ,\nC1869_=_C1936 ,C1870_=_C1871 ,C1870_=_C1873 ,C1870_=_C1875 ,C1870_=_C1876 ,C1870_=_C1878 ,\nC1870_=_C1879 ,C1870_=_C1881 ,C1870_=_C1882 ,C1870_=_C1884 ,C1870_=_C1888 ,C1870_=_C1890 ,\nC1870_=_C1893 ,C1870_=_C1894 ,C1870_=_C1895 ,C1870_=_C1896 ,C1870_=_C1897 ,C1870_=_C1898 ,\nC1870_=_C1900 ,C1870_=_C1901 ,C1870_=_C1902 ,C1870_=_C1904 ,C1870_=_C1906 ,C1870_=_C1907 ,\nC1870_=_C1910 ,C1870_=_C1911 ,C1870_=_C1913 ,C1870_=_C1918 ,C1870_=_C1919 ,C1870_=_C1921 ,\nC1870_=_C1928 ,C1870_=_C1929 ,C1870_=_C1930 ,C1870_=_C1931 ,C1870_=_C1932 ,C1870_=_C1933 ,\nC1870_=_C1935 ,C1870_=_C1936 ,C1871_=_C1873 ,C1871_=_C1875 ,C1871_=_C1876 ,C1871_=_C1878 ,\nC1871_=_C1879 ,C1871_=_C1881 ,C1871_=_C1882 ,C1871_=_C1884 ,C1871_=_C1888 ,C1871_=_C1890 ,\nC1871_=_C1893 ,C1871_=_C1894 ,C1871_=_C1895 ,C1871_=_C1896 ,C1871_=_C1897 ,C1871_=_C1898 ,\nC1871_=_C1900 ,C1871_=_C1901 ,C1871_=_C1902 ,C1871_=_C1904 ,C1871_=_C1906 ,C1871_=_C1907 ,\nC1871_=_C1910 ,C1871_=_C1911 ,C1871_=_C1913 ,C1871_=_C1918 ,C1871_=_C1919 ,C1871_=_C1921 ,\nC1871_=_C1928 ,C1871_=_C1929 ,C1871_=_C1930 ,C1871_=_C1931 ,C1871_=_C1932 ,C1871_=_C1933 ,\nC1871_=_C1935 ,C1871_=_C1936 ,C1873_=_C1875 ,C1873_=_C1876 ,C1873_=_C1878 ,C1873_=_C1879 ,\nC1873_=_C1881 ,C1873_=_C1882 ,C1873_=_C1884 ,C1873_=_C1888 ,C1873_=_C1890 ,C1873_=_C1893 ,\nC1873_=_C1894 ,C1873_=_C1895 ,C1873_=_C1896 ,C1873_=_C1897 ,C1873_=_C1898 ,C1873_=_C1900 ,\nC1873_=_C1901 ,C1873_=_C1902 ,C1873_=_C1904 ,C1873_=_C1906 ,C1873_=_C1907 ,C1873_=_C1910 ,\nC1873_=_C1911 ,C1873_=_C1913 ,C1873_=_C1918</w:t>
      </w:r>
    </w:p>
    <w:p>
      <w:pPr>
        <w:pStyle w:val="PreformattedText"/>
        <w:bidi w:val="0"/>
        <w:spacing w:before="0" w:after="0"/>
        <w:jc w:val="left"/>
        <w:rPr/>
      </w:pPr>
      <w:r>
        <w:rPr/>
        <w:t xml:space="preserve"> </w:t>
      </w:r>
      <w:r>
        <w:rPr/>
        <w:t>,C1873_=_C1919 ,C1873_=_C1921 ,C1873_=_C1928 ,\nC1873_=_C1929 ,C1873_=_C1930 ,C1873_=_C1931 ,C1873_=_C1932 ,C1873_=_C1933 ,C1873_=_C1935 ,\nC1873_=_C1936 ,C1875_=_C1876 ,C1875_=_C1878 ,C1875_=_C1879 ,C1875_=_C1881 ,C1875_=_C1882 ,\nC1875_=_C1884 ,C1875_=_C1888 ,C1875_=_C1890 ,C1875_=_C1893 ,C1875_=_C1894 ,C1875_=_C1895 ,\nC1875_=_C1896 ,C1875_=_C1897 ,C1875_=_C1898 ,C1875_=_C1900 ,C1875_=_C1901 ,C1875_=_C1902 ,\nC1875_=_C1904 ,C1875_=_C1906 ,C1875_=_C1907 ,C1875_=_C1910 ,C1875_=_C1911 ,C1875_=_C1913 ,\nC1875_=_C1918 ,C1875_=_C1919 ,C1875_=_C1921 ,C1875_=_C1928 ,C1875_=_C1929 ,C1875_=_C1930 ,\nC1875_=_C1931 ,C1875_=_C1932 ,C1875_=_C1933 ,C1875_=_C1935 ,C1875_=_C1936 ,C1876_=_C1878 ,\nC1876_=_C1879 ,C1876_=_C1881 ,C1876_=_C1882 ,C1876_=_C1884 ,C1876_=_C1888 ,C1876_=_C1890 ,\nC1876_=_C1893 ,C1876_=_C1894 ,C1876_=_C1895 ,C1876_=_C1896 ,C1876_=_C1897 ,C1876_=_C1898 ,\nC1876_=_C1900 ,C1876_=_C1901 ,C1876_=_C1902 ,C1876_=_C1904 ,C1876_=_C1906 ,C1876_=_C1907 ,\nC1876_=_C1910 ,C1876_=_C1911 ,C1876_=_C1913 ,C1876_=_C1918 ,C1876_=_C1919 ,C1876_=_C1921 ,\nC1876_=_C1928 ,C1876_=_C1929 ,C1876_=_C1930 ,C1876_=_C1931 ,C1876_=_C1932 ,C1876_=_C1933 ,\nC1876_=_C1935 ,C1876_=_C1936 ,C1878_=_C1879 ,C1878_=_C1881 ,C1878_=_C1882 ,C1878_=_C1884 ,\nC1878_=_C1888 ,C1878_=_C1890 ,C1878_=_C1893 ,C1878_=_C1894 ,C1878_=_C1895 ,C1878_=_C1896 ,\nC1878_=_C1897 ,C1878_=_C1898 ,C1878_=_C1900 ,C1878_=_C1901 ,C1878_=_C1902 ,C1878_=_C1904 ,\nC1878_=_C1906 ,C1878_=_C1907 ,C1878_=_C1910 ,C1878_=_C1911 ,C1878_=_C1913 ,C1878_=_C1918 ,\nC1878_=_C1919 ,C1878_=_C1921 ,C1878_=_C1928 ,C1878_=_C1929 ,C1878_=_C1930 ,C1878_=_C1931 ,\nC1878_=_C1932 ,C1878_=_C1933 ,C1878_=_C1935 ,C1878_=_C1936 ,C1879_=_C1881 ,C1879_=_C1882 ,\nC1879_=_C1884 ,C1879_=_C1888 ,C1879_=_C1890 ,C1879_=_C1893 ,C1879_=_C1894 ,C1879_=_C1895 ,\nC1879_=_C1896 ,C1879_=_C1897 ,C1879_=_C1898 ,C1879_=_C1900 ,C1879_=_C1901 ,C1879_=_C1902 ,\nC1879_=_C1904 ,C1879_=_C1906 ,C1879_=_C1907 ,C1879_=_C1910 ,C1879_=_C1911 ,C1879_=_C1913 ,\nC1879_=_C1918 ,C1879_=_C1919 ,C1879_=_C1921 ,C1879_=_C1928 ,C1879_=_C1929 ,C1879_=_C1930 ,\nC1879_=_C1931 ,C1879_=_C1932 ,C1879_=_C1933 ,C1879_=_C1935 ,C1879_=_C1936 ,C1881_=_C1882 ,\nC1881_=_C1884 ,C1881_=_C1888 ,C1881_=_C1890 ,C1881_=_C1893 ,C1881_=_C1894 ,C1881_=_C1895 ,\nC1881_=_C1896 ,C1881_=_C1897 ,C1881_=_C1898 ,C1881_=_C1900 ,C1881_=_C1901 ,C1881_=_C1902 ,\nC1881_=_C1904 ,C1881_=_C1906 ,C1881_=_C1907 ,C1881_=_C1910 ,C1881_=_C1911 ,C1881_=_C1913 ,\nC1881_=_C1918 ,C1881_=_C1919 ,C1881_=_C1921 ,C1881_=_C1928 ,C1881_=_C1929 ,C1881_=_C1930 ,\nC1881_=_C1931 ,C1881_=_C1932 ,C1881_=_C1933 ,C1881_=_C1935 ,C1881_=_C1936 ,C1882_=_C1884 ,\nC1882_=_C1888 ,C1882_=_C1890 ,C1882_=_C1893 ,C1882_=_C1894 ,C1882_=_C1895 ,C1882_=_C1896 ,\nC1882_=_C1897 ,C1882_=_C1898 ,C1882_=_C1900 ,C1882_=_C1901 ,C1882_=_C1902 ,C1882_=_C1904 ,\nC1882_=_C1906 ,C1882_=_C1907 ,C1882_=_C1910 ,C1882_=_C1911 ,C1882_=_C1913 ,C1882_=_C1918 ,\nC1882_=_C1919 ,C1882_=_C1921 ,C1882_=_C1928 ,C1882_=_C1929 ,C1882_=_C1930 ,C1882_=_C1931 ,\nC1882_=_C1932 ,C1882_=_C1933 ,C1882_=_C1935 ,C1882_=_C1936 ,C1884_=_C1888 ,C1884_=_C1890 ,\nC1884_=_C1893 ,C1884_=_C1894 ,C1884_=_C1895 ,C1884_=_C1896 ,C1884_=_C1897 ,C1884_=_C1898 ,\nC1884_=_C1900 ,C1884_=_C1901 ,C1884_=_C1902 ,C1884_=_C1904 ,C1884_=_C1906 ,C1884_=_C1907 ,\nC1884_=_C1910 ,C1884_=_C1911 ,C1884_=_C1913 ,C1884_=_C1918 ,C1884_=_C1919 ,C1884_=_C1921 ,\nC1884_=_C1928 ,C1884_=_C1929 ,C1884_=_C1930 ,C1884_=_C1931 ,C1884_=_C1932 ,C1884_=_C1933 ,\nC1884_=_C1935 ,C1884_=_C1936 ,C1888_=_C1890 ,C1888_=_C1893 ,C1888_=_C1894 ,C1888_=_C1895 ,\nC1888_=_C1896 ,C1888_=_C1897 ,C1888_=_C1898 ,C1888_=_C1900 ,C1888_=_C1901 ,C1888_=_C1902 ,\nC1888_=_C1904 ,C1888_=_C1906 ,C1888_=_C1907 ,C1888_=_C1910 ,C1888_=_C1911 ,C1888_=_C1913 ,\nC1888_=_C1918 ,C1888_=_C1919 ,C1888_=_C1921 ,C1888_=_C1928 ,C1888_=_C1929 ,C1888_=_C1930 ,\nC1888_=_C1931 ,C1888_=_C1932 ,C1888_=_C1933 ,C1888_=_C1935 ,C1888_=_C1936 ,C1890_=_C1893 ,\nC1890_=_C1894 ,C1890_=_C1895 ,C1890_=_C1896 ,C1890_=_C1897 ,C1890_=_C1898 ,C1890_=_C1900 ,\nC1890_=_C1901 ,C1890_=_C1902 ,C1890_=_C1904 ,C1890_=_C1906 ,C1890_=_C1907 ,C1890_=_C1910 ,\nC1890_=_C1911 ,C1890_=_C1913 ,C1890_=_C1918 ,C1890_=_C1919 ,C1890_=_C1921 ,C1890_=_C1928 ,\nC1890_=_C1929 ,C1890_=_C1930 ,C1890_=_C1931 ,C1890_=_C1932 ,C1890_=_C1933 ,C1890_=_C1935 ,\nC1890_=_C1936 ,C1893_=_C1894 ,C1893_=_C1895 ,C1893_=_C1896 ,C1893_=_C1897 ,C1893_=_C1898 ,\nC1893_=_C1900 ,C1893_=_C1901 ,C1893_=_C1902 ,C1893_=_C1904 ,C1893_=_C1906 ,C1893_=_C1907 ,\nC1893_=_C1910 ,C1893_=_C1911 ,C1893_=_C1913 ,C1893_=_C1918 ,C1893_=_C1919 ,C1893_=_C1921 ,\nC1893_=_C1928 ,C1893_=_C1929 ,C1893_=_C1930 ,C1893_=_C1931 ,C1893_=_C1932 ,C1893_=_C1933 ,\nC1893_=_C1935 ,C1893_=_C1936 ,C1894_=_C1895 ,C1894_=_C1896 ,C1894_=_C1897 ,C1894_=_C1898 ,\nC1894_=_C1900 ,C1894_=_C1901 ,C1894_=_C1902 ,C1894_=_C1904 ,C1894_=_C1906 ,C1894_=_C1907 ,\nC1894_=_C1910 ,C1894_=_C1911 ,C1894_=_C1913 ,C1894_=_C1918 ,C1894_=_C1919 ,C1894_=_C1921 ,\nC1894_=_C1928 ,C1894_=_C1929 ,C1894_=_C1930 ,C1894_=_C1931 ,C1894_=_C1932 ,C1894_=_C1933 ,\nC1894_=_C1935 ,C1894_=_C1936 ,C1895_=_C1896 ,C1895_=_C1897 ,C1895_=_C1898 ,C1895_=_C1900 ,\nC1895_=_C1901 ,C1895_=_C1902 ,C1895_=_C1904 ,C1895_=_C1906 ,C1895_=_C1907 ,C1895_=_C1910 ,\nC1895_=_C1911 ,C1895_=_C1913 ,C1895_=_C1918 ,C1895_=_C1919 ,C1895_=_C1921 ,C1895_=_C1928 ,\nC1895_=_C1929 ,C1895_=_C1930 ,C1895_=_C1931 ,C1895_=_C1932 ,C1895_=_C1933 ,C1895_=_C1935 ,\nC1895_=_C1936 ,C1896_=_C1897 ,C1896_=_C1898 ,C1896_=_C1900 ,C1896_=_C1901 ,C1896_=_C1902 ,\nC1896_=_C1904 ,C1896_=_C1906 ,C1896_=_C1907 ,C1896_=_C1910 ,C1896_=_C1911 ,C1896_=_C1913 ,\nC1896_=_C1918 ,C1896_=_C1919 ,C1896_=_C1921 ,C1896_=_C1928 ,C1896_=_C1929 ,C1896_=_C1930 ,\nC1896_=_C1931 ,C1896_=_C1932 ,C1896_=_C1933 ,C1896_=_C1935 ,C1896_=_C1936 ,C1897_=_C1898 ,\nC1897_=_C1900 ,C1897_=_C1901 ,C1897_=_C1902 ,C1897_=_C1904 ,C1897_=_C1906 ,C1897_=_C1907 ,\nC1897_=_C1910 ,C1897_=_C1911 ,C1897_=_C1913 ,C1897_=_C1918 ,C1897_=_C1919 ,C1897_=_C1921 ,\nC1897_=_C1928 ,C1897_=_C1929 ,C1897_=_C1930 ,C1897_=_C1931 ,C1897_=_C1932 ,C1897_=_C1933 ,\nC1897_=_C1935 ,C1897_=_C1936 ,C1898_=_C1900 ,C1898_=_C1901 ,C1898_=_C1902 ,C1898_=_C1904 ,\nC1898_=_C1906 ,C1898_=_C1907 ,C1898_=_C1910 ,C1898_=_C1911 ,C1898_=_C1913 ,C1898_=_C1918 ,\nC1898_=_C1919 ,C1898_=_C1921 ,C1898_=_C1928 ,C1898_=_C1929 ,C1898_=_C1930 ,C1898_=_C1931 ,\nC1898_=_C1932 ,C1898_=_C1933 ,C1898_=_C1935 ,C1898_=_C1936 ,C1900_=_C1901 ,C1900_=_C1902 ,\nC1900_=_C1904 ,C1900_=_C1906 ,C1900_=_C1907 ,C1900_=_C1910 ,C1900_=_C1911 ,C1900_=_C1913 ,\nC1900_=_C1918 ,C1900_=_C1919 ,C1900_=_C1921 ,C1900_=_C1928 ,C1900_=_C1929 ,C1900_=_C1930 ,\nC1900_=_C1931 ,C1900_=_C1932 ,C1900_=_C1933 ,C1900_=_C1935 ,C1900_=_C1936 ,C1901_=_C1902 ,\nC1901_=_C1904 ,C1901_=_C1906 ,C1901_=_C1907 ,C1901_=_C1910 ,C1901_=_C1911 ,C1901_=_C1913 ,\nC1901_=_C1918 ,C1901_=_C1919 ,C1901_=_C1921 ,C1901_=_C1928 ,C1901_=_C1929 ,C1901_=_C1930 ,\nC1901_=_C1931 ,C1901_=_C1932 ,C1901_=_C1933 ,C1901_=_C1935 ,C1901_=_C1936 ,C1902_=_C1904 ,\nC1902_=_C1906 ,C1902_=_C1907 ,C1902_=_C1910 ,C1902_=_C1911 ,C1902_=_C1913 ,C1902_=_C1918 ,\nC1902_=_C1919 ,C1902_=_C1921 ,C1902_=_C1928 ,C1902_=_C1929 ,C1902_=_C1930 ,C1902_=_C1931 ,\nC1902_=_C1932 ,C1902_=_C1933 ,C1902_=_C1935 ,C1902_=_C1936 ,C1904_=_C1906 ,C1904_=_C1907 ,\nC1904_=_C1910 ,C1904_=_C1911 ,C1904_=_C1913 ,C1904_=_C1918 ,C1904_=_C1919 ,C1904_=_C1921 ,\nC1904_=_C1928 ,C1904_=_C1929 ,C1904_=_C1930 ,C1904_=_C1931 ,C1904_=_C1932 ,C1904_=_C1933 ,\nC1904_=_C1935 ,C1904_=_C1936 ,C1906_=_C1907 ,C1906_=_C1910 ,C1906_=_C1911 ,C1906_=_C1913 ,\nC1906_=_C1918 ,C1906_=_C1919 ,C1906_=_C1921 ,C1906_=_C1928 ,C1906_=_C1929 ,C1906_=_C1930 ,\nC1906_=_C1931 ,C1906_=_C1932 ,C1906_=_C1933 ,C1906_=_C1935 ,C1906_=_C1936 ,C1907_=_C1910 ,\nC1907_=_C1911 ,C1907_=_C1913 ,C1907_=_C1918 ,C1907_=_C1919 ,C1907_=_C1921 ,C1907_=_C1928 ,\nC1907_=_C1929 ,C1907_=_C1930 ,C1907_=_C1931 ,C1907_=_C1932 ,C1907_=_C1933 ,C1907_=_C1935 ,\nC1907_=_C1936 ,C1910_=_C1911 ,C1910_=_C1913 ,C1910_=_C1918 ,C1910_=_C1919 ,C1910_=_C1921 ,\nC1910_=_C1928 ,C1910_=_C1929 ,C1910_=_C1930 ,C1910_=_C1931 ,C1910_=_C1932 ,C1910_=_C1933 ,\nC1910_=_C1935 ,C1910_=_C1936 ,C1911_=_C1913 ,C1911_=_C1918 ,C1911_=_C1919 ,C1911_=_C1921 ,\nC1911_=_C1928 ,C1911_=_C1929 ,C1911_=_C1930 ,C1911_=_C1931 ,C1911_=_C1932 ,C1911_=_C1933 ,\nC1911_=_C1935 ,C1911_=_C1936 ,C1913_=_C1918 ,C1913_=_C1919 ,C1913_=_C1921 ,C1913_=_C1928 ,\nC1913_=_C1929 ,C1913_=_C1930 ,C1913_=_C1931 ,C1913_=_C1932 ,C1913_=_C1933 ,C1913_=_C1935 ,\nC1913_=_C1936 ,C1918_=_C1919 ,C1918_=_C1921 ,C1918_=_C1928 ,C1918_=_C1929 ,C1918_=_C1930 ,\nC1918_=_C1931 ,C1918_=_C1932 ,C1918_=_C1933 ,C1918_=_C1935 ,C1918_=_C1936 ,C1919_=_C1921 ,\nC1919_=_C1928 ,C1919_=_C1929 ,C1919_=_C1930 ,C1919_=_C1931 ,C1919_=_C1932 ,C1919_=_C1933 ,\nC1919_=_C1935 ,C1919_=_C1936 ,C1921_=_C1928 ,C1921_=_C1929 ,C1921_=_C1930 ,C1921_=_C1931 ,\nC1921_=_C1932 ,C1921_=_C1933 ,C1921_=_C1935 ,C1921_=_C1936 ,C1928_=_C1929 ,C1928_=_C1930 ,\nC1928_=_C1931 ,C1928_=_C1932 ,C1928_=_C1933 ,C1928_=_C1935 ,C1928_=_C1936 ,C1929_=_C1930 ,\nC1929_=_C1931 ,C1929_=_C1932 ,C1929_=_C1933 ,C1929_=_C1935 ,C1929_=_C1936 ,C1930_=_C1931 ,\nC1930_=_C1932 ,C1930_=_C1933 ,C1930_=_C1935 ,C1930_=_C1936 ,C1931_=_C1932 ,C1931_=_C1933 ,\nC1931_=_C1935 ,C1931_=_C1936 ,C1932_=_C1933 ,C1932_=_C1935 ,C1932_=_C1936 ,C1933_=_C1935 ,\nC1933_=_C1936 ,C1935_=_C1936 ,"];2623[shape=box, label="id:2623 level: 14\n3: C445 C581 C3565 \n2: C445_=_C3565( C445 C3565 ) C581_=_C3565( C581 C3565 ) "];2592-&gt;2623[label="2: C445 C581 \n0: "];2624[shape=box, label="id:2624 level: 1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4 C445 \nC446 C447 C448 C449 C450 C451 \nC452 C453 C454 C455 C456 C457 \nC458 C459 C460 C461 C462 C463 \nC464</w:t>
      </w:r>
    </w:p>
    <w:p>
      <w:pPr>
        <w:pStyle w:val="PreformattedText"/>
        <w:bidi w:val="0"/>
        <w:spacing w:before="0" w:after="0"/>
        <w:jc w:val="left"/>
        <w:rPr/>
      </w:pPr>
      <w:r>
        <w:rPr/>
        <w:t xml:space="preserve"> </w:t>
      </w:r>
      <w:r>
        <w:rPr/>
        <w:t>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C580 \n546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6_=_C572( C346 C572 ) C346_=_C574( C346 C574 ) C346_=_C575( C346 C575 ) C346_=_C576( C346 C576 ) C346_=_C578( C346 C578 ) C346_=_C580( C346 C58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7( C348 C437 ) C348_=_C441( C348 C441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41( C349 C441 ) C349_=_C443( C349 C443 ) \nC349_=_C444( C349 C444</w:t>
      </w:r>
    </w:p>
    <w:p>
      <w:pPr>
        <w:pStyle w:val="PreformattedText"/>
        <w:bidi w:val="0"/>
        <w:spacing w:before="0" w:after="0"/>
        <w:jc w:val="left"/>
        <w:rPr/>
      </w:pPr>
      <w:r>
        <w:rPr/>
        <w:t xml:space="preserve"> </w:t>
      </w:r>
      <w:r>
        <w:rPr/>
        <w:t>)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1( C350 C441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41( C351 C441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7( C352 C437 ) C352_=_C441( C352 C441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w:t>
      </w:r>
    </w:p>
    <w:p>
      <w:pPr>
        <w:pStyle w:val="PreformattedText"/>
        <w:bidi w:val="0"/>
        <w:spacing w:before="0" w:after="0"/>
        <w:jc w:val="left"/>
        <w:rPr/>
      </w:pPr>
      <w:r>
        <w:rPr/>
        <w:t xml:space="preserve"> </w:t>
      </w:r>
      <w:r>
        <w:rPr/>
        <w:t>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7( C354 C437 ) C354_=_C441( C354 C441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41( C355 C441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1( C356 C441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7( C357 C437 ) C357_=_C441( C357 C441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7( C358 C437 ) C358_=_C441( C358 C441 ) C358_=_C443(</w:t>
      </w:r>
    </w:p>
    <w:p>
      <w:pPr>
        <w:pStyle w:val="PreformattedText"/>
        <w:bidi w:val="0"/>
        <w:spacing w:before="0" w:after="0"/>
        <w:jc w:val="left"/>
        <w:rPr/>
      </w:pPr>
      <w:r>
        <w:rPr/>
        <w:t xml:space="preserve"> </w:t>
      </w:r>
      <w:r>
        <w:rPr/>
        <w:t>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7( C360 C437 ) C360_=_C441( C360 C441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41( C361 C441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1( C362 C441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w:t>
      </w:r>
    </w:p>
    <w:p>
      <w:pPr>
        <w:pStyle w:val="PreformattedText"/>
        <w:bidi w:val="0"/>
        <w:spacing w:before="0" w:after="0"/>
        <w:jc w:val="left"/>
        <w:rPr/>
      </w:pPr>
      <w:r>
        <w:rPr/>
        <w:t xml:space="preserve"> </w:t>
      </w:r>
      <w:r>
        <w:rPr/>
        <w:t>C363 C423 ) C363_=_C424( C363 C424 ) C363_=_C425( C363 C425 ) \nC363_=_C426( C363 C426 ) C363_=_C427( C363 C427 ) C363_=_C428( C363 C428 ) C363_=_C429( C363 C429 ) C363_=_C437( C363 C437 ) C363_=_C441( C363 C441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7( C365 C437 ) C365_=_C441( C365 C441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7( C367 C437 ) C367_=_C441( C367 C441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41( C374 C441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1( C375 C441 ) C375_=_C443( C375 C443 ) C375_=_C444( C375 C444 ) C375_=_C445( C375 C445 ) \nC375_=_C446( C375 C446 ) C375_=_C447( C375 C447 ) C375_=_C448( C375 C448 ) C375_=_C449( C375 C449 ) C375_=_C450(</w:t>
      </w:r>
    </w:p>
    <w:p>
      <w:pPr>
        <w:pStyle w:val="PreformattedText"/>
        <w:bidi w:val="0"/>
        <w:spacing w:before="0" w:after="0"/>
        <w:jc w:val="left"/>
        <w:rPr/>
      </w:pPr>
      <w:r>
        <w:rPr/>
        <w:t xml:space="preserve"> </w:t>
      </w:r>
      <w:r>
        <w:rPr/>
        <w:t>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41( C376 C441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7( C377 C437 ) C377_=_C441( C377 C441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7( C379 C437 ) C379_=_C441( C379 C441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41( C380 C441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w:t>
      </w:r>
    </w:p>
    <w:p>
      <w:pPr>
        <w:pStyle w:val="PreformattedText"/>
        <w:bidi w:val="0"/>
        <w:spacing w:before="0" w:after="0"/>
        <w:jc w:val="left"/>
        <w:rPr/>
      </w:pPr>
      <w:r>
        <w:rPr/>
        <w:t xml:space="preserve"> </w:t>
      </w:r>
      <w:r>
        <w:rPr/>
        <w:t>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1( C381 C441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41( C382 C441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7( C383 C437 ) C383_=_C441( C383 C441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7( C385 C437 ) C385_=_C441( C385 C441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41( C386 C441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w:t>
      </w:r>
    </w:p>
    <w:p>
      <w:pPr>
        <w:pStyle w:val="PreformattedText"/>
        <w:bidi w:val="0"/>
        <w:spacing w:before="0" w:after="0"/>
        <w:jc w:val="left"/>
        <w:rPr/>
      </w:pPr>
      <w:r>
        <w:rPr/>
        <w:t xml:space="preserve"> </w:t>
      </w:r>
      <w:r>
        <w:rPr/>
        <w:t>C387 C423 ) C387_=_C424( C387 C424 ) C387_=_C425( C387 C425 ) C387_=_C426( C387 C426 ) C387_=_C427( C387 C427 ) C387_=_C428( C387 C428 ) \nC387_=_C429( C387 C429 ) C387_=_C437( C387 C437 ) C387_=_C441( C387 C441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41( C388 C441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7( C389 C437 ) C389_=_C441( C389 C441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7( C391 C437 ) C391_=_C441( C391 C441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41( C406 C441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1( C409 C441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w:t>
      </w:r>
    </w:p>
    <w:p>
      <w:pPr>
        <w:pStyle w:val="PreformattedText"/>
        <w:bidi w:val="0"/>
        <w:spacing w:before="0" w:after="0"/>
        <w:jc w:val="left"/>
        <w:rPr/>
      </w:pPr>
      <w:r>
        <w:rPr/>
        <w:t xml:space="preserve"> </w:t>
      </w:r>
      <w:r>
        <w:rPr/>
        <w:t>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41( C412 C441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7( C415 C437 ) C415_=_C441( C415 C441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7( C418 C437 ) C418_=_C441( C418 C441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41( C419 C441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1( C421 C441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41( C423 C441 ) C423_=_C443( C423 C443 ) C423_=_C444( C423 C444 ) C423_=_C445( C423 C445 ) \nC423_=_C446( C423 C446 ) C423_=_C447( C423 C447 ) C423_=_C448( C423 C448 ) C423_=_C449( C423 C449 ) C423_=_C450( C423 C450 ) C423_=_C451( C423 C451 ) \nC423_=_C452( C423 C452 ) C423_=_C453( C423 C453 ) C423_=_C454( C423 C454 ) C423_=_C455( C423 C455 ) C423_=_C456( C423 C456 ) C423_=_C457( C423 C457 ) \nC423_=_C458( C423 C458 ) C423_=_C459( C423 C459 ) C423_=_C460( C423 C460 ) C423_=_C461( C423 C461 ) C423_=_C462( C423 C462 ) C423_=_C463( C423 C463 ) \nC423_=_C464( C423 C464 ) C423_=_C465( C423 C465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7( C424 C437 ) C424_=_C441( C424 C441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w:t>
      </w:r>
    </w:p>
    <w:p>
      <w:pPr>
        <w:pStyle w:val="PreformattedText"/>
        <w:bidi w:val="0"/>
        <w:spacing w:before="0" w:after="0"/>
        <w:jc w:val="left"/>
        <w:rPr/>
      </w:pPr>
      <w:r>
        <w:rPr/>
        <w:t xml:space="preserve"> </w:t>
      </w:r>
      <w:r>
        <w:rPr/>
        <w:t>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7( C426 C437 ) C426_=_C441( C426 C441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41( C427 C441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1( C428 C441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41( C429 C441 ) \nC429_=_C443( C429 C443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7_=_C441( C437 C441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478( C441 C478 ) C441_=_C479( C441 C479 ) C441_=_C480( C441 C480 ) C441_=_C481( C441 C481 ) \nC441_=_C482( C441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w:t>
      </w:r>
    </w:p>
    <w:p>
      <w:pPr>
        <w:pStyle w:val="PreformattedText"/>
        <w:bidi w:val="0"/>
        <w:spacing w:before="0" w:after="0"/>
        <w:jc w:val="left"/>
        <w:rPr/>
      </w:pPr>
      <w:r>
        <w:rPr/>
        <w:t xml:space="preserve"> </w:t>
      </w:r>
      <w:r>
        <w:rPr/>
        <w:t>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w:t>
      </w:r>
    </w:p>
    <w:p>
      <w:pPr>
        <w:pStyle w:val="PreformattedText"/>
        <w:bidi w:val="0"/>
        <w:spacing w:before="0" w:after="0"/>
        <w:jc w:val="left"/>
        <w:rPr/>
      </w:pPr>
      <w:r>
        <w:rPr/>
        <w:t xml:space="preserve"> </w:t>
      </w:r>
      <w:r>
        <w:rPr/>
        <w:t>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0_=_C576( C500 C576 ) C500_=_C578( C500 C578 ) C500_=_C580( C500 C580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4_=_C574(</w:t>
      </w:r>
    </w:p>
    <w:p>
      <w:pPr>
        <w:pStyle w:val="PreformattedText"/>
        <w:bidi w:val="0"/>
        <w:spacing w:before="0" w:after="0"/>
        <w:jc w:val="left"/>
        <w:rPr/>
      </w:pPr>
      <w:r>
        <w:rPr/>
        <w:t xml:space="preserve"> </w:t>
      </w:r>
      <w:r>
        <w:rPr/>
        <w:t>C504 C574 ) \nC504_=_C575( C504 C575 ) C504_=_C576( C504 C576 ) C504_=_C578( C504 C578 ) C504_=_C580( C504 C580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5_=_C576( C505 C576 ) C505_=_C578( C505 C578 ) \nC505_=_C580( C505 C580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6_=_C569( C506 C569 ) C506_=_C570( C506 C570 ) C506_=_C571( C506 C571 ) C506_=_C572( C506 C572 ) C506_=_C574( C506 C574 ) C506_=_C575( C506 C575 ) \nC506_=_C576( C506 C576 ) C506_=_C578( C506 C578 ) C506_=_C580( C506 C580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7_=_C576( C507 C576 ) C507_=_C578( C507 C578 ) C507_=_C580( C507 C580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8_=_C580( C508 C580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09_=_C576( C509 C576 ) C509_=_C578( C509 C578 ) C509_=_C580( C509 C580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8_=_C574( C528 C574 ) C528_=_C575( C528 C575 ) C528_=_C576( C528 C576 ) C528_=_C578( C528 C578 ) \nC528_=_C580( C528 C580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29_=_C576( C529 C576 ) C529_=_C578( C529 C578 ) C529_=_C580( C529 C580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0_=_C569( C530 C569 ) C530_=_C570( C530 C570 ) C530_=_C571( C530 C571 ) \nC530_=_C572( C530 C572 ) C530_=_C574( C530 C574 ) C530_=_C575( C530 C575 ) C530_=_C576( C530 C576 ) C530_=_C578( C530 C578 ) C530_=_C580( C530 C580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1_=_C576( C531 C576 ) C531_=_C578( C531 C578 ) \nC531_=_C580( C531 C580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2_=_C580( C532 C580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3_=_C576( C533 C576 ) C533_=_C578( C533 C578 ) C533_=_C580( C533 C580 ) \nC534_=_C535( C534 C535 ) C534_=_C536( C534 C536 ) C534_=_C537( C534 C537 ) C534_=_C538( C534 C538 ) C534_=_C539( C534 C539 ) C534_=_C540( C534 C540 ) \nC534_=_C541( C534 C541 ) C534_=_C543( C534 C543 ) C534_=_C544( C534 C544 ) C534_=_C546( C534 C546 ) C534_=_C547( C534 C547 ) C534_=_C549( C534 C549 ) \nC534_=_C550(</w:t>
      </w:r>
    </w:p>
    <w:p>
      <w:pPr>
        <w:pStyle w:val="PreformattedText"/>
        <w:bidi w:val="0"/>
        <w:spacing w:before="0" w:after="0"/>
        <w:jc w:val="left"/>
        <w:rPr/>
      </w:pPr>
      <w:r>
        <w:rPr/>
        <w:t xml:space="preserve"> </w:t>
      </w:r>
      <w:r>
        <w:rPr/>
        <w:t>C534 C550 ) C534_=_C552( C534 C552 ) C534_=_C556( C534 C556 ) C534_=_C558( C534 C558 ) C534_=_C566( C534 C566 ) C534_=_C567( C534 C567 ) \nC534_=_C568( C534 C568 ) C534_=_C569( C534 C569 ) C534_=_C570( C534 C570 ) C534_=_C571( C534 C571 ) C534_=_C572( C534 C572 ) C534_=_C574( C534 C574 ) \nC534_=_C575( C534 C575 ) C534_=_C576( C534 C576 ) C534_=_C578( C534 C578 ) C534_=_C580( C534 C580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5_=_C576( C535 C576 ) C535_=_C578( C535 C578 ) \nC535_=_C580( C535 C580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6_=_C569( C536 C569 ) C536_=_C570( C536 C570 ) C536_=_C571( C536 C571 ) C536_=_C572( C536 C572 ) C536_=_C574( C536 C574 ) C536_=_C575( C536 C575 ) \nC536_=_C576( C536 C576 ) C536_=_C578( C536 C578 ) C536_=_C580( C536 C580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7_=_C576( C537 C576 ) C537_=_C578( C537 C578 ) C537_=_C580( C537 C580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8_=_C580( C538 C580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39_=_C576( C539 C576 ) C539_=_C578( C539 C578 ) C539_=_C580( C539 C580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0_=_C574( C540 C574 ) C540_=_C575( C540 C575 ) C540_=_C576( C540 C576 ) C540_=_C578( C540 C578 ) \nC540_=_C580( C540 C580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1_=_C576( C541 C576 ) C541_=_C578( C541 C578 ) C541_=_C580( C541 C580 ) C543_=_C544( C543 C544 ) C543_=_C546( C543 C546 ) \nC543_=_C547( C543 C547 ) C543_=_C549( C543 C549 ) C543_=_C550( C543 C550 ) C543_=_C552( C543 C552 ) C543_=_C556( C543 C556 ) C543_=_C558( C543 C558 ) \nC543_=_C566( C543 C566 ) C543_=_C567( C543 C567 ) C543_=_C568( C543 C568 ) C543_=_C569( C543 C569 ) C543_=_C570( C543 C570 ) C543_=_C571( C543 C571 ) \nC543_=_C572( C543 C572 ) C543_=_C574( C543 C574 ) C543_=_C575( C543 C575 ) C543_=_C576( C543 C576 ) C543_=_C578( C543 C578 ) C543_=_C580( C543 C580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4_=_C576( C544 C576 ) C544_=_C578( C544 C578 ) \nC544_=_C580( C544 C580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6_=_C580( C546 C580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7_=_C576( C547 C576 ) C547_=_C578( C547 C578 ) C547_=_C580( C547 C580 ) \nC549_=_C550( C549 C550 ) C549_=_C552( C549 C552 ) C549_=_C556( C549 C556 ) C549_=_C558( C549 C558 ) C549_=_C566( C549 C566 ) C549_=_C567( C549 C567 ) \nC549_=_C568( C549 C568 ) C549_=_C569( C549 C569 ) C549_=_C570( C549 C570 ) C549_=_C571( C549 C571 ) C549_=_C572( C549 C572 ) C549_=_C574( C549 C574 ) \nC549_=_C575( C549 C575 ) C549_=_C576( C549 C576 ) C549_=_C578( C549 C578 ) C549_=_C580( C549 C580 ) C550_=_C552( C550 C552 ) C550_=_C556( C550 C556 ) \nC550_=_C558( C550 C558 ) C550_=_C566( C550 C566 ) C550_=_C567( C550 C567 ) C550_=_C568( C550 C568 ) C550_=_C569( C550 C569 ) C550_=_C570( C550 C570 ) \nC550_=_C571( C550 C571 ) C550_=_C572( C550 C572 ) C550_=_C574( C550 C574 ) C550_=_C575( C550 C575 ) C550_=_C576( C550 C576 ) C550_=_C578( C550 C578 ) \nC550_=_C580( C550 C580 ) C552_=_C556( C552 C556 ) C552_=_C558( C552 C558 ) C552_=_C566( C552 C566 ) C552_=_C567( C552 C567 ) C552_=_C568( C552 C568 ) \nC552_=_C569( C552 C569 ) C552_=_C570( C552 C570 ) C552_=_C571( C552 C571 ) C552_=_C572( C552 C572 ) C552_=_C574( C552 C574 ) C552_=_C575( C552 C575 ) \nC552_=_C576( C552 C576 ) C552_=_C578( C552 C578 ) C552_=_C580( C552 C580 ) C556_=_C558( C556 C558 ) C556_=_C566( C556 C566 ) C556_=_C567( C556 C567 ) \nC556_=_C568( C556 C568 ) C556_=_C569( C556 C569 ) C556_=_C570( C556 C570 ) C556_=_C571( C556 C571 ) C556_=_C572( C556 C572 ) C556_=_C574( C556 C574 ) \nC556_=_C575( C556 C575 ) C556_=_C576( C556 C576 ) C556_=_C578( C556 C578 ) C556_=_C580( C556 C580 ) C558_=_C566( C558 C566 ) C558_=_C567( C558 C567 ) \nC558_=_C568( C558 C568 ) C558_=_C569( C558 C569 ) C558_=_C570( C558 C570 ) C558_=_C571( C558 C571 ) C558_=_C572( C558 C572 ) C558_=_C574( C558 C574 ) \nC558_=_C575( C558 C575 ) C558_=_C576( C558 C576 ) C558_=_C578( C558 C578 ) C558_=_C580( C558 C580 ) C566_=_C567( C566 C567 ) C566_=_C568( C566 C568 ) \nC566_=_C569( C566 C569 ) C566_=_C570( C566 C570 ) C566_=_C571( C566 C571 ) C566_=_C572( C566 C572 ) C566_=_C574( C566 C574 ) C566_=_C575( C566 C575 ) \nC566_=_C576( C566 C576 ) C566_=_C578( C566 C578 ) C566_=_C580( C566 C580 ) C567_=_C568( C567 C568 ) C567_=_C569( C567 C569 ) C567_=_C570( C567 C570 ) \nC567_=_C571( C567 C571 ) C567_=_C572( C567 C572 ) C567_=_C574( C567 C574 ) C567_=_C575( C567 C575 ) C567_=_C576( C567 C576 ) C567_=_C578( C567 C578 ) \nC567_=_C580( C567 C580 ) C568_=_C569( C568 C569 ) C568_=_C570( C568 C570 ) C568_=_C571( C568 C571 ) C568_=_C572( C568 C572 ) C568_=_C574( C568 C574 ) \nC568_=_C575( C568 C575 ) C568_=_C576( C568 C576 ) C568_=_C578( C568 C578 ) C568_=_C580( C568 C580 ) C569_=_C570( C569 C570 ) C569_=_C571( C569 C571 ) \nC569_=_C572( C569 C572 ) C569_=_C574( C569 C574 ) C569_=_C575( C569 C575 ) C569_=_C576( C569 C576 ) C569_=_C578( C569 C578 ) C569_=_C580( C569 C580 ) \nC570_=_C571( C570 C571 ) C570_=_C572( C570 C572 ) C570_=_C574( C570 C574 ) C570_=_C575( C570 C575 ) C570_=_C576( C570 C576 ) C570_=_C578( C570 C578 ) \nC570_=_C580( C570 C580 ) C571_=_C572( C571 C572 ) C571_=_C574( C571 C574 ) C571_=_C575( C571 C575 ) C571_=_C576( C571 C576 ) C571_=_C578( C571 C578 ) \nC571_=_C580( C571 C580 ) C572_=_C574( C572 C574 ) C572_=_C575( C572 C575 ) C572_=_C576( C572 C576 ) C572_=_C578( C572 C578 ) C572_=_C580( C572 C580 ) \nC574_=_C575( C574 C575 ) C574_=_C576( C574 C576 ) C574_=_C578( C574 C578 ) C574_=_C580( C574 C580 ) C575_=_C576( C575 C576 ) C575_=_C578( C575 C578 ) \nC575_=_C580( C575 C580 ) C576_=_C578(</w:t>
      </w:r>
    </w:p>
    <w:p>
      <w:pPr>
        <w:pStyle w:val="PreformattedText"/>
        <w:bidi w:val="0"/>
        <w:spacing w:before="0" w:after="0"/>
        <w:jc w:val="left"/>
        <w:rPr/>
      </w:pPr>
      <w:r>
        <w:rPr/>
        <w:t xml:space="preserve"> </w:t>
      </w:r>
      <w:r>
        <w:rPr/>
        <w:t>C576 C578 ) C576_=_C580( C576 C580 ) C578_=_C580( C578 C580 ) "];2592-&gt;262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C574 C575 C576 C578 C580 \n536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6_=_C572 ,\nC346_=_C574 ,C346_=_C575 ,C346_=_C576 ,C346_=_C578 ,C346_=_C58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7 ,\nC348_=_C441 ,C348_=_C443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1 ,C349_=_C443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3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1 ,C351_=_C443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7 ,C352_=_C441 ,C352_=_C443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w:t>
      </w:r>
    </w:p>
    <w:p>
      <w:pPr>
        <w:pStyle w:val="PreformattedText"/>
        <w:bidi w:val="0"/>
        <w:spacing w:before="0" w:after="0"/>
        <w:jc w:val="left"/>
        <w:rPr/>
      </w:pPr>
      <w:r>
        <w:rPr/>
        <w:t xml:space="preserve"> </w:t>
      </w:r>
      <w:r>
        <w:rPr/>
        <w:t>,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7 ,C354_=_C441 ,C354_=_C443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1 ,C355_=_C443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3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1 ,C357_=_C443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7 ,C358_=_C441 ,C358_=_C443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7 ,\nC360_=_C441 ,C360_=_C443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1 ,C361_=_C443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w:t>
      </w:r>
    </w:p>
    <w:p>
      <w:pPr>
        <w:pStyle w:val="PreformattedText"/>
        <w:bidi w:val="0"/>
        <w:spacing w:before="0" w:after="0"/>
        <w:jc w:val="left"/>
        <w:rPr/>
      </w:pPr>
      <w:r>
        <w:rPr/>
        <w:t xml:space="preserve"> </w:t>
      </w:r>
      <w:r>
        <w:rPr/>
        <w:t>,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3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1 ,C363_=_C443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7 ,C365_=_C441 ,C365_=_C443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7 ,C367_=_C441 ,C367_=_C443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1 ,C374_=_C443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3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1 ,C376_=_C443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7 ,C377_=_C441 ,C377_=_C443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w:t>
      </w:r>
    </w:p>
    <w:p>
      <w:pPr>
        <w:pStyle w:val="PreformattedText"/>
        <w:bidi w:val="0"/>
        <w:spacing w:before="0" w:after="0"/>
        <w:jc w:val="left"/>
        <w:rPr/>
      </w:pPr>
      <w:r>
        <w:rPr/>
        <w:t xml:space="preserve"> </w:t>
      </w:r>
      <w:r>
        <w:rPr/>
        <w:t>,C379_=_C386 ,C379_=_C387 ,C379_=_C388 ,C379_=_C389 ,\nC379_=_C390 ,C379_=_C391 ,C379_=_C406 ,C379_=_C409 ,C379_=_C412 ,C379_=_C415 ,\nC379_=_C417 ,C379_=_C418 ,C379_=_C419 ,C379_=_C421 ,C379_=_C423 ,C379_=_C424 ,\nC379_=_C425 ,C379_=_C426 ,C379_=_C427 ,C379_=_C428 ,C379_=_C429 ,C379_=_C437 ,\nC379_=_C441 ,C379_=_C443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1 ,C380_=_C443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3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1 ,C382_=_C443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7 ,C383_=_C441 ,C383_=_C443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7 ,C385_=_C441 ,C385_=_C443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1 ,C386_=_C443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3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1 ,C388_=_C443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7 ,C389_=_C441 ,C389_=_C443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w:t>
      </w:r>
    </w:p>
    <w:p>
      <w:pPr>
        <w:pStyle w:val="PreformattedText"/>
        <w:bidi w:val="0"/>
        <w:spacing w:before="0" w:after="0"/>
        <w:jc w:val="left"/>
        <w:rPr/>
      </w:pPr>
      <w:r>
        <w:rPr/>
        <w:t xml:space="preserve"> </w:t>
      </w:r>
      <w:r>
        <w:rPr/>
        <w:t>,C390_=_C482 ,C391_=_C406 ,C391_=_C409 ,C391_=_C412 ,C391_=_C415 ,\nC391_=_C417 ,C391_=_C418 ,C391_=_C419 ,C391_=_C421 ,C391_=_C423 ,C391_=_C424 ,\nC391_=_C425 ,C391_=_C426 ,C391_=_C427 ,C391_=_C428 ,C391_=_C429 ,C391_=_C437 ,\nC391_=_C441 ,C391_=_C443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1 ,C406_=_C443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3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1 ,C412_=_C443 ,C412_=_C445 ,C412_=_C446 ,C412_=_C447 ,C412_=_C448 ,\nC412_=_C449 ,C412_=_C450 ,C412_=_C451 ,C412_=_C452 ,C412_=_C453 ,C412_=_C454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7 ,C415_=_C441 ,C415_=_C443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7 ,C418_=_C441 ,C418_=_C443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1 ,C419_=_C443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3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1 ,C423_=_C443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7 ,C424_=_C441 ,C424_=_C443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7 ,\nC426_=_C441 ,C426_=_C443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1 ,C427_=_C443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3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1 ,C429_=_C443 ,C429_=_C445 ,C429_=_C446 ,C429_=_C447 ,C429_=_C448</w:t>
      </w:r>
    </w:p>
    <w:p>
      <w:pPr>
        <w:pStyle w:val="PreformattedText"/>
        <w:bidi w:val="0"/>
        <w:spacing w:before="0" w:after="0"/>
        <w:jc w:val="left"/>
        <w:rPr/>
      </w:pPr>
      <w:r>
        <w:rPr/>
        <w:t xml:space="preserve"> </w:t>
      </w:r>
      <w:r>
        <w:rPr/>
        <w:t>,\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7_=_C441 ,C437_=_C443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3_=_C445 ,\nC443_=_C446 ,C443_=_C447 ,C443_=_C448 ,C443_=_C449 ,C443_=_C450 ,C443_=_C451 ,\nC443_=_C452 ,C443_=_C453 ,C443_=_C454 ,C443_=_C455 ,C443_=_C456 ,C443_=_C457 ,\nC443_=_C458 ,C443_=_C459 ,C443_=_C460 ,C443_=_C461 ,C443_=_C462 ,C443_=_C463 ,\nC443_=_C464 ,C443_=_C465 ,C443_=_C466 ,C443_=_C467 ,C443_=_C468 ,C443_=_C469 ,\nC443_=_C470 ,C443_=_C471 ,C443_=_C472 ,C443_=_C473 ,C443_=_C474 ,C443_=_C475 ,\nC443_=_C476 ,C443_=_C477 ,C443_=_C478 ,C443_=_C479 ,C443_=_C480 ,C443_=_C481 ,\nC443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w:t>
      </w:r>
    </w:p>
    <w:p>
      <w:pPr>
        <w:pStyle w:val="PreformattedText"/>
        <w:bidi w:val="0"/>
        <w:spacing w:before="0" w:after="0"/>
        <w:jc w:val="left"/>
        <w:rPr/>
      </w:pPr>
      <w:r>
        <w:rPr/>
        <w:t xml:space="preserve"> </w:t>
      </w:r>
      <w:r>
        <w:rPr/>
        <w:t>,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0_=_C574 ,C500_=_C575 ,C500_=_C576 ,C500_=_C578 ,\nC500_=_C580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4_=_C576 ,C504_=_C578 ,C504_=_C580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5_=_C569 ,\nC505_=_C570 ,C505_=_C571 ,C505_=_C572 ,C505_=_C574 ,C505_=_C575 ,C505_=_C576 ,\nC505_=_C578 ,C505_=_C580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6_=_C576 ,C506_=_C578 ,C506_=_C580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7_=_C580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8_=_C576 ,C508_=_C578 ,C508_=_C580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09_=_C574 ,\nC509_=_C575 ,C509_=_C576 ,C509_=_C578 ,C509_=_C580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8_=_C576 ,\nC528_=_C578 ,C528_=_C580 ,C529_=_C530 ,C529_=_C531 ,C529_=_C532 ,C529_=_C533 ,\nC529_=_C534 ,C529_=_C535 ,C529_=_C536 ,C529_=_C537 ,C529_=_C538 ,C529_=_C539 ,\nC529_=_C540 ,C529_=_C541 ,C529_=_C543 ,C529_=_C544 ,C529_=_C546 ,C529_=_C547 ,\nC529_=_C549 ,C529_=_C550 ,C529_=_C552 ,C529_=_C556 ,C529_=_C558 ,C529_=_C566 ,\nC529_=_C567 ,C529_=_C568 ,C529_=_C569 ,C529_=_C570 ,C529_=_C571 ,C529_=_C572 ,\nC529_=_C574 ,C529_=_C575 ,C529_=_C576 ,C529_=_C578 ,C529_=_C580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0_=_C576 ,C530_=_C578 ,\nC530_=_C580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1_=_C580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2_=_C576 ,\nC532_=_C578 ,C532_=_C580 ,C533_=_C534 ,C533_=_C535 ,C533_=_C536 ,C533_=_C537 ,\nC533_=_C538 ,C533_=_C539 ,C533_=_C540 ,C533_=_C541 ,C533_=_C543 ,C533_=_C544 ,\nC533_=_C546 ,C533_=_C547 ,C533_=_C549 ,C533_=_C550 ,C533_=_C552 ,C533_=_C556 ,\nC533_=_C558 ,C533_=_C566 ,C533_=_C567 ,C533_=_C568 ,C533_=_C569 ,C533_=_C570 ,\nC533_=_C571 ,C533_=_C572 ,C533_=_C574 ,C533_=_C575 ,C533_=_C576 ,C533_=_C578 ,\nC533_=_C580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4_=_C576 ,C534_=_C578 ,C534_=_C580 ,C535_=_C536 ,\nC535_=_C537 ,C535_=_C538 ,C535_=_C539 ,C535_=_C540 ,C535_=_C541 ,C535_=_C543 ,\nC535_=_C544 ,C535_=_C546 ,C535_=_C547 ,C535_=_C549 ,C535_=_C550 ,C535_=_C552 ,\nC535_=_C556 ,C535_=_C558 ,C535_=_C566 ,C535_=_C567 ,C535_=_C568 ,C535_=_C569 ,\nC535_=_C570 ,C535_=_C571 ,C535_=_C572 ,C535_=_C574 ,C535_=_C575 ,C535_=_C576 ,\nC535_=_C578 ,C535_=_C580 ,C536_=_C537 ,C536_=_C538 ,C536_=_C539 ,C536_=_C540 ,\nC536_=_C541 ,C536_=_C543 ,C536_=_C544 ,C536_=_C546 ,C536_=_C547 ,C536_=_C549 ,\nC536_=_C550 ,C536_=_C552 ,C536_=_C556 ,C536_=_C558 ,C536_=_C566 ,C536_=_C567 ,\nC536_=_C568 ,C536_=_C569 ,C536_=_C570 ,C536_=_C571 ,C536_=_C572 ,C536_=_C574 ,\nC536_=_C575 ,C536_=_C576 ,C536_=_C578 ,C536_=_C580 ,C537_=_C538 ,C537_=_C539 ,\nC537_=_C540 ,C537_=_C541 ,C537_=_C543 ,C537_=_C544 ,C537_=_C546 ,C537_=_C547 ,\nC537_=_C549 ,C537_=_C550 ,C537_=_C552 ,C537_=_C556 ,C537_=_C558 ,C537_=_C566 ,\nC537_=_C567 ,C537_=_C568 ,C537_=_C569 ,C537_=_C570 ,C537_=_C571 ,C537_=_C572 ,\nC537_=_C574 ,C537_=_C575 ,C537_=_C576 ,C537_=_C578 ,C537_=_C580 ,C538_=_C539 ,\nC538_=_C540 ,C538_=_C541 ,C538_=_C543 ,C538_=_C544 ,C538_=_C546 ,C538_=_C547 ,\nC538_=_C549 ,C538_=_C550 ,C538_=_C552 ,C538_=_C556 ,C538_=_C558 ,C538_=_C566 ,\nC538_=_C567 ,C538_=_C568 ,C538_=_C569 ,C538_=_C570 ,C538_=_C571 ,C538_=_C572 ,\nC538_=_C574 ,C538_=_C575 ,C538_=_C576 ,C538_=_C578 ,C538_=_C580 ,C539_=_C540 ,\nC539_=_C541 ,C539_=_C543 ,C539_=_C544 ,C539_=_C546 ,C539_=_C547 ,C539_=_C549 ,\nC539_=_C550 ,C539_=_C552 ,C539_=_C556 ,C539_=_C558 ,C539_=_C566 ,C539_=_C567 ,\nC539_=_C568 ,C539_=_C569 ,C539_=_C570 ,C539_=_C571 ,C539_=_C572 ,C539_=_C574 ,\nC539_=_C575 ,C539_=_C576 ,C539_=_C578 ,C539_=_C580 ,C540_=_C541 ,C540_=_C543 ,\nC540_=_C544 ,C540_=_C546 ,C540_=_C547 ,C540_=_C549 ,C540_=_C550 ,C540_=_C552 ,\nC540_=_C556 ,C540_=_C558 ,C540_=_C566 ,C540_=_C567 ,C540_=_C568 ,C540_=_C569 ,\nC540_=_C570 ,C540_=_C571 ,C540_=_C572 ,C540_=_C574 ,C540_=_C575 ,C540_=_C576 ,\nC540_=_C578 ,C540_=_C580 ,C541_=_C543 ,C541_=_C544</w:t>
      </w:r>
    </w:p>
    <w:p>
      <w:pPr>
        <w:pStyle w:val="PreformattedText"/>
        <w:bidi w:val="0"/>
        <w:spacing w:before="0" w:after="0"/>
        <w:jc w:val="left"/>
        <w:rPr/>
      </w:pPr>
      <w:r>
        <w:rPr/>
        <w:t xml:space="preserve"> </w:t>
      </w:r>
      <w:r>
        <w:rPr/>
        <w:t>,C541_=_C546 ,C541_=_C547 ,\nC541_=_C549 ,C541_=_C550 ,C541_=_C552 ,C541_=_C556 ,C541_=_C558 ,C541_=_C566 ,\nC541_=_C567 ,C541_=_C568 ,C541_=_C569 ,C541_=_C570 ,C541_=_C571 ,C541_=_C572 ,\nC541_=_C574 ,C541_=_C575 ,C541_=_C576 ,C541_=_C578 ,C541_=_C580 ,C543_=_C544 ,\nC543_=_C546 ,C543_=_C547 ,C543_=_C549 ,C543_=_C550 ,C543_=_C552 ,C543_=_C556 ,\nC543_=_C558 ,C543_=_C566 ,C543_=_C567 ,C543_=_C568 ,C543_=_C569 ,C543_=_C570 ,\nC543_=_C571 ,C543_=_C572 ,C543_=_C574 ,C543_=_C575 ,C543_=_C576 ,C543_=_C578 ,\nC543_=_C580 ,C544_=_C546 ,C544_=_C547 ,C544_=_C549 ,C544_=_C550 ,C544_=_C552 ,\nC544_=_C556 ,C544_=_C558 ,C544_=_C566 ,C544_=_C567 ,C544_=_C568 ,C544_=_C569 ,\nC544_=_C570 ,C544_=_C571 ,C544_=_C572 ,C544_=_C574 ,C544_=_C575 ,C544_=_C576 ,\nC544_=_C578 ,C544_=_C580 ,C546_=_C547 ,C546_=_C549 ,C546_=_C550 ,C546_=_C552 ,\nC546_=_C556 ,C546_=_C558 ,C546_=_C566 ,C546_=_C567 ,C546_=_C568 ,C546_=_C569 ,\nC546_=_C570 ,C546_=_C571 ,C546_=_C572 ,C546_=_C574 ,C546_=_C575 ,C546_=_C576 ,\nC546_=_C578 ,C546_=_C580 ,C547_=_C549 ,C547_=_C550 ,C547_=_C552 ,C547_=_C556 ,\nC547_=_C558 ,C547_=_C566 ,C547_=_C567 ,C547_=_C568 ,C547_=_C569 ,C547_=_C570 ,\nC547_=_C571 ,C547_=_C572 ,C547_=_C574 ,C547_=_C575 ,C547_=_C576 ,C547_=_C578 ,\nC547_=_C580 ,C549_=_C550 ,C549_=_C552 ,C549_=_C556 ,C549_=_C558 ,C549_=_C566 ,\nC549_=_C567 ,C549_=_C568 ,C549_=_C569 ,C549_=_C570 ,C549_=_C571 ,C549_=_C572 ,\nC549_=_C574 ,C549_=_C575 ,C549_=_C576 ,C549_=_C578 ,C549_=_C580 ,C550_=_C552 ,\nC550_=_C556 ,C550_=_C558 ,C550_=_C566 ,C550_=_C567 ,C550_=_C568 ,C550_=_C569 ,\nC550_=_C570 ,C550_=_C571 ,C550_=_C572 ,C550_=_C574 ,C550_=_C575 ,C550_=_C576 ,\nC550_=_C578 ,C550_=_C580 ,C552_=_C556 ,C552_=_C558 ,C552_=_C566 ,C552_=_C567 ,\nC552_=_C568 ,C552_=_C569 ,C552_=_C570 ,C552_=_C571 ,C552_=_C572 ,C552_=_C574 ,\nC552_=_C575 ,C552_=_C576 ,C552_=_C578 ,C552_=_C580 ,C556_=_C558 ,C556_=_C566 ,\nC556_=_C567 ,C556_=_C568 ,C556_=_C569 ,C556_=_C570 ,C556_=_C571 ,C556_=_C572 ,\nC556_=_C574 ,C556_=_C575 ,C556_=_C576 ,C556_=_C578 ,C556_=_C580 ,C558_=_C566 ,\nC558_=_C567 ,C558_=_C568 ,C558_=_C569 ,C558_=_C570 ,C558_=_C571 ,C558_=_C572 ,\nC558_=_C574 ,C558_=_C575 ,C558_=_C576 ,C558_=_C578 ,C558_=_C580 ,C566_=_C567 ,\nC566_=_C568 ,C566_=_C569 ,C566_=_C570 ,C566_=_C571 ,C566_=_C572 ,C566_=_C574 ,\nC566_=_C575 ,C566_=_C576 ,C566_=_C578 ,C566_=_C580 ,C567_=_C568 ,C567_=_C569 ,\nC567_=_C570 ,C567_=_C571 ,C567_=_C572 ,C567_=_C574 ,C567_=_C575 ,C567_=_C576 ,\nC567_=_C578 ,C567_=_C580 ,C568_=_C569 ,C568_=_C570 ,C568_=_C571 ,C568_=_C572 ,\nC568_=_C574 ,C568_=_C575 ,C568_=_C576 ,C568_=_C578 ,C568_=_C580 ,C569_=_C570 ,\nC569_=_C571 ,C569_=_C572 ,C569_=_C574 ,C569_=_C575 ,C569_=_C576 ,C569_=_C578 ,\nC569_=_C580 ,C570_=_C571 ,C570_=_C572 ,C570_=_C574 ,C570_=_C575 ,C570_=_C576 ,\nC570_=_C578 ,C570_=_C580 ,C571_=_C572 ,C571_=_C574 ,C571_=_C575 ,C571_=_C576 ,\nC571_=_C578 ,C571_=_C580 ,C572_=_C574 ,C572_=_C575 ,C572_=_C576 ,C572_=_C578 ,\nC572_=_C580 ,C574_=_C575 ,C574_=_C576 ,C574_=_C578 ,C574_=_C580 ,C575_=_C576 ,\nC575_=_C578 ,C575_=_C580 ,C576_=_C578 ,C576_=_C580 ,C578_=_C580 ,"];2625[shape=box, label="id:2625 level: 14\n12: C3161 C3164 C3166 C3280 C3283 \nC3665 C3668 C4363 C4364 C4365 C4366 \nC4511 \n18: C3164_=_C4363( C3164 C4363 ) C3164_=_C4364( C3164 C4364 ) C3166_=_C4365( C3166 C4365 ) C3166_=_C4366( C3166 C4366 ) C3280_=_C4364( C3280 C4364 ) \nC3280_=_C4366( C3280 C4366 ) C3283_=_C4363( C3283 C4363 ) C3283_=_C4365( C3283 C4365 ) C3665_=_C4364( C3665 C4364 ) C3665_=_C4365( C3665 C4365 ) C3668_=_C4363( C3668 C4363 ) \nC3668_=_C4366( C3668 C4366 ) C4363_=_C4364( C4363 C4364 ) C4363_=_C4365( C4363 C4365 ) C4363_=_C4366( C4363 C4366 ) C4364_=_C4365( C4364 C4365 ) C4364_=_C4366( C4364 C4366 ) \nC4365_=_C4366( C4365 C4366 ) "];2593-&gt;2625[label="8: C3161 C3164 C3166 C3280 C3283 \nC3665 C3668 C4511 \n0: "];2626[shape=box, label="id:2626 level: 14\n11: C468 C604 C1824 C1924 C3665 \nC3666 C3668 C3669 C3939 C4431 C4432 \n13: C468_=_C3939( C468 C3939 ) C604_=_C4431( C604 C4431 ) C604_=_C4432( C604 C4432 ) C1924_=_C4431( C1924 C4431 ) C3665_=_C3666( C3665 C3666 ) \nC3665_=_C4431( C3665 C4431 ) C3665_=_C4432( C3665 C4432 ) C3666_=_C4431( C3666 C4431 ) C3666_=_C4432( C3666 C4432 ) C3668_=_C3669( C3668 C3669 ) C3668_=_C3939( C3668 C3939 ) \nC3669_=_C3939( C3669 C3939 ) C4431_=_C4432( C4431 C4432 ) "];2593-&gt;2626[label="8: C468 C604 C1824 C1924 C3665 \nC3666 C3668 C3669 \n2: C3665_=_C3666 ,C3668_=_C3669 ,"];2627[shape=box, label="id:2627 level: 14\n11: C418 C554 C1786 C1886 C3278 \nC3280 C3281 C3283 C3966 C4383 C4384 \n13: C554_=_C4384( C554 C4384 ) C1786_=_C3966( C1786 C3966 ) C1886_=_C4383( C1886 C4383 ) C1886_=_C4384( C1886 C4384 ) C3278_=_C3280( C3278 C3280 ) \nC3278_=_C4383( C3278 C4383 ) C3278_=_C4384( C3278 C4384 ) C3280_=_C4383( C3280 C4383 ) C3280_=_C4384( C3280 C4384 ) C3281_=_C3283( C3281 C3283 ) C3281_=_C3966( C3281 C3966 ) \nC3283_=_C3966( C3283 C3966 ) C4383_=_C4384( C4383 C4384 ) "];2594-&gt;2627[label="8: C418 C554 C1786 C1886 C3278 \nC3280 C3281 C3283 \n2: C3278_=_C3280 ,C3281_=_C3283 ,"];2628[shape=box, label="id:2628 level: 14\n9: C3278 C3281 C3495 C3518 C3666 \nC3669 C4226 C4475 C4490 \n1: C3495_=_C3518( C3495 C3518 ) "];2594-&gt;2628[label="8: C3278 C3281 C3495 C3666 C3669 \nC4226 C4475 C4490 \n0: "];2629[shape=box, label="id:2629 level: 14\n11: C417 C553 C1785 C1885 C3205 \nC3206 C3208 C3209 C3991 C4369 C4370 \n13: C417_=_C3991( C417 C3991 ) C553_=_C4369( C553 C4369 ) C553_=_C4370( C553 C4370 ) C1885_=_C4369( C1885 C4369 ) C3205_=_C3206( C3205 C3206 ) \nC3205_=_C4369( C3205 C4369 ) C3205_=_C4370( C3205 C4370 ) C3206_=_C4369( C3206 C4369 ) C3206_=_C4370( C3206 C4370 ) C3208_=_C3209( C3208 C3209 ) C3208_=_C3991( C3208 C3991 ) \nC3209_=_C3991( C3209 C3991 ) C4369_=_C4370( C4369 C4370 ) "];2595-&gt;2629[label="8: C417 C553 C1785 C1885 C3205 \nC3206 C3208 C3209 \n2: C3205_=_C3206 ,C3208_=_C3209 ,"];2630[shape=box, label="id:2630 level: 14\n13: C2757 C2760 C2964 C2965 C3164 \nC3166 C3196 C3199 C3205 C3208 C4329 \nC4330 C4331 \n6: C2964_=_C4329( C2964 C4329 ) C2964_=_C4330( C2964 C4330 ) C2965_=_C4331( C2965 C4331 ) C3166_=_C4329( C3166 C4329 ) C3166_=_C4330( C3166 C4330 ) \nC4329_=_C4330( C4329 C4330 ) "];2595-&gt;2630[label="12: C2757 C2760 C2964 C2965 C3164 \nC3166 C3196 C3199 C3205 C3208 C4329 \nC4331 \n3: C2964_=_C4329 ,C2965_=_C4331 ,C3166_=_C4329 ,"];2631[shape=box, label="id:2631 level: 14\n11: C390 C526 C1764 C1864 C2756 \nC2757 C2759 C2760 C3923 C4278 C4279 \n13: C526_=_C4279( C526 C4279 ) C1764_=_C3923( C1764 C3923 ) C1864_=_C4278( C1864 C4278 ) C1864_=_C4279( C1864 C4279 ) C2756_=_C2757( C2756 C2757 ) \nC2756_=_C4278( C2756 C4278 ) C2756_=_C4279( C2756 C4279 ) C2757_=_C4278( C2757 C4278 ) C2757_=_C4279( C2757 C4279 ) C2759_=_C2760( C2759 C2760 ) C2759_=_C3923( C2759 C3923 ) \nC2760_=_C3923( C2760 C3923 ) C4278_=_C4279( C4278 C4279 ) "];2596-&gt;2631[label="8: C390 C526 C1764 C1864 C2756 \nC2757 C2759 C2760 \n2: C2756_=_C2757 ,C2759_=_C2760 ,"];2632[shape=box, label="id:2632 level: 14\n13: C2756 C2759 C3157 C3190 C3196 \nC3199 C3206 C3209 C4228 C4329 C4331 \nC4475 C4484 \n2: C3157_=_C3190( C3157 C3190 ) C3196_=_C4484( C3196 C4484 ) "];2596-&gt;2632[label="12: C2756 C2759 C3157 C3196 C3199 \nC3206 C3209 C4228 C4329 C4331 C4475 \nC4484 \n1: C3196_=_C4484 ,"];2633[shape=box, label="id:2633 level: 14\n11: C2669 C2676 C2949 C2952 C2956 \nC2960 C3157 C3160 C3161 C4484 C4511 \n8: C2676_=_C4511( C2676 C4511 ) C2952_=_C4511( C2952 C4511 ) C2956_=_C3160( C2956 C3160 ) C2960_=_C4511( C2960 C4511 ) C3157_=_C4511( C3157 C4511 ) \nC3160_=_C3161( C3160 C3161 ) C3160_=_C4484( C3160 C4484 ) C3161_=_C4484( C3161 C4484 ) "];2597-&gt;2633[label="10: C2669 C2676 C2949 C2952 C2956 \nC2960 C3157 C3161 C4484 C4511 \n5: C2676_=_C4511 ,C2952_=_C4511 ,C2960_=_C4511 ,C3157_=_C4511 ,C3161_=_C4484 ,"];2634[shape=box, label="id:2634 level: 14\n13: C2954 C2955 C2956 C2957 C2958 \nC2959 C2960 C2961 C2962 C4325 C4326 \nC4327 C4328 \n46: C2954_=_C2955( C2954 C2955 ) C2954_=_C2956( C2954 C2956 ) C2954_=_C2957( C2954 C2957 ) C2954_=_C2958( C2954 C2958 ) C2954_=_C2959( C2954 C2959 ) \nC2954_=_C2960( C2954 C2960 ) C2954_=_C2961( C2954 C2961 ) C2954_=_C2962( C2954 C2962 ) C2954_=_C4325( C2954 C4325 ) C2954_=_C4326( C2954 C4326 ) C2954_=_C4327( C2954 C4327 ) \nC2954_=_C4328( C2954 C4328 ) C2955_=_C2956( C2955 C2956 ) C2955_=_C2957( C2955 C2957 ) C2955_=_C2958( C2955 C2958 ) C2955_=_C4325( C2955 C4325 ) C2955_=_C4326( C2955 C4326 ) \nC2956_=_C2957( C2956 C2957 ) C2956_=_C2958( C2956 C2958 ) C2956_=_C4325( C2956 C4325 ) C2956_=_C4326( C2956 C4326 ) C2957_=_C2958( C2957 C2958 ) C2957_=_C4325( C2957 C4325 ) \nC2957_=_C4326( C2957 C4326 ) C2958_=_C4325( C2958 C4325 ) C2958_=_C4326( C2958 C4326 ) C2959_=_C2960( C2959 C2960 ) C2959_=_C2961( C2959 C2961 ) C2959_=_C2962( C2959 C2962 ) \nC2959_=_C4327( C2959 C4327 ) C2959_=_C4328( C2959 C4328 ) C2960_=_C2961( C2960 C2961 ) C2960_=_C2962( C2960 C2962 ) C2960_=_C4327( C2960 C4327 ) C2960_=_C4328( C2960 C4328 ) \nC2961_=_C2962( C2961 C2962 ) C2961_=_C4327( C2961 C4327 ) C2961_=_C4328( C2961 C4328 ) C2962_=_C4327( C2962 C4327 ) C2962_=_C4328( C2962 C4328 ) C4325_=_C4326( C4325 C4326 ) \nC4325_=_C4327( C4325 C4327 ) C4325_=_C4328( C4325 C4328 ) C4326_=_C4327( C4326 C4327 ) C4326_=_C4328( C4326 C4328 ) C4327_=_C4328( C4327 C4328 ) "];2597-&gt;2634[label="12: C2955 C2956 C2957 C2958 C2959 \nC2960 C2961 C2962 C4325 C4326 C4327 \nC4328 \n34: C2955_=_C2956 ,C2955_=_C2957 ,C2955_=_C2958 ,C2955_=_C4325 ,C2955_=_C4326 ,\nC2956_=_C2957 ,C2956_=_C2958 ,C2956_=_C4325 ,C2956_=_C4326 ,C2957_=_C2958 ,C2957_=_C4325 ,\nC2957_=_C4326 ,C2958_=_C4325 ,C2958_=_C4326 ,C2959_=_C2960 ,C2959_=_C2961 ,C2959_=_C2962 ,\nC2959_=_C4327 ,C2959_=_C4328 ,C2960_=_C2961 ,C2960_=_C2962 ,C2960_=_C4327 ,C2960_=_C4328 ,\nC2961_=_C2962 ,C2961_=_C4327 ,C2961_=_C4328 ,C2962_=_C4327 ,C2962_=_C4328 ,C4325_=_C4326 ,\nC4325_=_C4327 ,C4325_=_C4328 ,C4326_=_C4327 ,C4326_=_C4328 ,C4327_=_C4328 ,"];2635[shape=box, label="id:2635 level: 14\n16: C421 C470</w:t>
      </w:r>
    </w:p>
    <w:p>
      <w:pPr>
        <w:pStyle w:val="PreformattedText"/>
        <w:bidi w:val="0"/>
        <w:spacing w:before="0" w:after="0"/>
        <w:jc w:val="left"/>
        <w:rPr/>
      </w:pPr>
      <w:r>
        <w:rPr/>
        <w:t xml:space="preserve"> </w:t>
      </w:r>
      <w:r>
        <w:rPr/>
        <w:t>C557 C606 C1789 \nC1826 C1889 C1926 C3684 C3687 C4321 \nC4322 C4323 C4324 C4420 C4491 \n10: C421_=_C470( C421 C470 ) C557_=_C606( C557 C606 ) C1789_=_C1826( C1789 C1826 ) C1889_=_C1926( C1889 C1926 ) C4321_=_C4322( C4321 C4322 ) \nC4321_=_C4323( C4321 C4323 ) C4321_=_C4324( C4321 C4324 ) C4322_=_C4323( C4322 C4323 ) C4322_=_C4324( C4322 C4324 ) C4323_=_C4324( C4323 C4324 ) "];2598-&gt;2635[label="14: C421 C470 C557 C606 C1789 \nC1826 C1889 C1926 C4321 C4322 C4323 \nC4324 C4420 C4491 \n10: C421_=_C470 ,C557_=_C606 ,C1789_=_C1826 ,C1889_=_C1926 ,C4321_=_C4322 ,\nC4321_=_C4323 ,C4321_=_C4324 ,C4322_=_C4323 ,C4322_=_C4324 ,C4323_=_C4324 ,"];2636[shape=box, label="id:2636 level: 14\n16: C2670 C2677 C2948 C2949 C2950 \nC2951 C2952 C2953 C2957 C2961 C3495 \nC4321 C4322 C4323 C4324 C4490 \n24: C2948_=_C2949( C2948 C2949 ) C2948_=_C2950( C2948 C2950 ) C2948_=_C4321( C2948 C4321 ) C2948_=_C4322( C2948 C4322 ) C2949_=_C2950( C2949 C2950 ) \nC2949_=_C4321( C2949 C4321 ) C2949_=_C4322( C2949 C4322 ) C2950_=_C4321( C2950 C4321 ) C2950_=_C4322( C2950 C4322 ) C2951_=_C2952( C2951 C2952 ) C2951_=_C2953( C2951 C2953 ) \nC2951_=_C4323( C2951 C4323 ) C2951_=_C4324( C2951 C4324 ) C2952_=_C2953( C2952 C2953 ) C2952_=_C4323( C2952 C4323 ) C2952_=_C4324( C2952 C4324 ) C2953_=_C4323( C2953 C4323 ) \nC2953_=_C4324( C2953 C4324 ) C4321_=_C4322( C4321 C4322 ) C4321_=_C4323( C4321 C4323 ) C4321_=_C4324( C4321 C4324 ) C4322_=_C4323( C4322 C4323 ) C4322_=_C4324( C4322 C4324 ) \nC4323_=_C4324( C4323 C4324 ) "];2598-&gt;2636[label="14: C2670 C2677 C2948 C2949 C2951 \nC2952 C2957 C2961 C3495 C4321 C4322 \nC4323 C4324 C4490 \n16: C2948_=_C2949 ,C2948_=_C4321 ,C2948_=_C4322 ,C2949_=_C4321 ,C2949_=_C4322 ,\nC2951_=_C2952 ,C2951_=_C4323 ,C2951_=_C4324 ,C2952_=_C4323 ,C2952_=_C4324 ,C4321_=_C4322 ,\nC4321_=_C4323 ,C4321_=_C4324 ,C4322_=_C4323 ,C4322_=_C4324 ,C4323_=_C4324 ,"];2637[shape=box, label="id:2637 level: 14\n7: C2640 C2643 C2970 C4325 C4326 \nC4327 C4328 \n16: C2640_=_C2970( C2640 C2970 ) C2640_=_C4326( C2640 C4326 ) C2640_=_C4328( C2640 C4328 ) C2643_=_C2970( C2643 C2970 ) C2643_=_C4325( C2643 C4325 ) \nC2643_=_C4327( C2643 C4327 ) C2970_=_C4325( C2970 C4325 ) C2970_=_C4326( C2970 C4326 ) C2970_=_C4327( C2970 C4327 ) C2970_=_C4328( C2970 C4328 ) C4325_=_C4326( C4325 C4326 ) \nC4325_=_C4327( C4325 C4327 ) C4325_=_C4328( C4325 C4328 ) C4326_=_C4327( C4326 C4327 ) C4326_=_C4328( C4326 C4328 ) C4327_=_C4328( C4327 C4328 ) "];2599-&gt;2637[label="6: C2640 C2643 C4325 C4326 C4327 \nC4328 \n10: C2640_=_C4326 ,C2640_=_C4328 ,C2643_=_C4325 ,C2643_=_C4327 ,C4325_=_C4326 ,\nC4325_=_C4327 ,C4325_=_C4328 ,C4326_=_C4327 ,C4326_=_C4328 ,C4327_=_C4328 ,"];2638[shape=box, label="id:2638 level: 14\n11: C441 C577 C1803 C1903 C2639 \nC2640 C2642 C2643 C4250 C4259 C4476 \n6: C2639_=_C2640( C2639 C2640 ) C2639_=_C4250( C2639 C4250 ) C2639_=_C4259( C2639 C4259 ) C2642_=_C2643( C2642 C2643 ) C2642_=_C4476( C2642 C4476 ) \nC4250_=_C4259( C4250 C4259 ) "];2599-&gt;2638[label="9: C441 C577 C1803 C1903 C2640 \nC2643 C4250 C4259 C4476 \n1: C4250_=_C4259 ,"];2639[shape=box, label="id:2639 level: 14\n13: C424 C560 C1792 C1892 C2652 \nC2655 C4249 C4258 C4325 C4326 C4327 \nC4328 C4476 \n11: C2652_=_C4326( C2652 C4326 ) C2652_=_C4327( C2652 C4327 ) C2655_=_C4325( C2655 C4325 ) C2655_=_C4328( C2655 C4328 ) C4249_=_C4258( C4249 C4258 ) \nC4325_=_C4326( C4325 C4326 ) C4325_=_C4327( C4325 C4327 ) C4325_=_C4328( C4325 C4328 ) C4326_=_C4327( C4326 C4327 ) C4326_=_C4328( C4326 C4328 ) C4327_=_C4328( C4327 C4328 ) "];2600-&gt;2639[label="11: C424 C560 C1792 C1892 C4249 \nC4258 C4325 C4326 C4327 C4328 C4476 \n7: C4249_=_C4258 ,C4325_=_C4326 ,C4325_=_C4327 ,C4325_=_C4328 ,C4326_=_C4327 ,\nC4326_=_C4328 ,C4327_=_C4328 ,"];2640[shape=box, label="id:2640 level: 14\n33: C360 C361 C378 C496 C497 \nC514 C1757 C1857 C2345 C2358 C2668 \nC2669 C2670 C2672 C2673 C2675 C2676 \nC2677 C2958 C2962 C4227 C4248 C4249 \nC4250 C4251 C4258 C4259 C4260 C4261 \nC4420 C4475 C4476 C4491 \n41: C360_=_C361( C360 C361 ) C360_=_C378( C360 C378 ) C361_=_C378( C361 C378 ) C496_=_C497( C496 C497 ) C496_=_C514( C496 C514 ) \nC497_=_C514( C497 C514 ) C2668_=_C2669( C2668 C2669 ) C2668_=_C2670( C2668 C2670 ) C2668_=_C2672( C2668 C2672 ) C2668_=_C2673( C2668 C2673 ) C2669_=_C2670( C2669 C2670 ) \nC2669_=_C2672( C2669 C2672 ) C2669_=_C2673( C2669 C2673 ) C2670_=_C2672( C2670 C2672 ) C2670_=_C2673( C2670 C2673 ) C2672_=_C2673( C2672 C2673 ) C2675_=_C2676( C2675 C2676 ) \nC2675_=_C2677( C2675 C2677 ) C2675_=_C4261( C2675 C4261 ) C2676_=_C2677( C2676 C2677 ) C2676_=_C4261( C2676 C4261 ) C2677_=_C4261( C2677 C4261 ) C2962_=_C4491( C2962 C4491 ) \nC4227_=_C4420( C4227 C4420 ) C4248_=_C4476( C4248 C4476 ) C4249_=_C4250( C4249 C4250 ) C4249_=_C4251( C4249 C4251 ) C4249_=_C4258( C4249 C4258 ) C4249_=_C4259( C4249 C4259 ) \nC4249_=_C4260( C4249 C4260 ) C4250_=_C4251( C4250 C4251 ) C4250_=_C4258( C4250 C4258 ) C4250_=_C4259( C4250 C4259 ) C4250_=_C4260( C4250 C4260 ) C4251_=_C4258( C4251 C4258 ) \nC4251_=_C4259( C4251 C4259 ) C4251_=_C4260( C4251 C4260 ) C4258_=_C4259( C4258 C4259 ) C4258_=_C4260( C4258 C4260 ) C4259_=_C4260( C4259 C4260 ) C4475_=_C4491( C4475 C4491 ) "];2600-&gt;2640[label="27: C360 C361 C378 C496 C497 \nC514 C1757 C1857 C2345 C2358 C2668 \nC2669 C2670 C2675 C2676 C2677 C2958 \nC2962 C4227 C4249 C4250 C4258 C4259 \nC4420 C4475 C4476 C4491 \n21: C360_=_C361 ,C360_=_C378 ,C361_=_C378 ,C496_=_C497 ,C496_=_C514 ,\nC497_=_C514 ,C2668_=_C2669 ,C2668_=_C2670 ,C2669_=_C2670 ,C2675_=_C2676 ,C2675_=_C2677 ,\nC2676_=_C2677 ,C2962_=_C4491 ,C4227_=_C4420 ,C4249_=_C4250 ,C4249_=_C4258 ,C4249_=_C4259 ,\nC4250_=_C4258 ,C4250_=_C4259 ,C4258_=_C4259 ,C4475_=_C4491 ,"];2641[shape=box, label="id:2641 level: 14\n14: C412 C548 C1780 C1880 C2351 \nC2364 C2579 C2580 C2584 C2585 C4119 \nC4236 C4238 C4456 \n9: C412_=_C4238( C412 C4238 ) C548_=_C4236( C548 C4236 ) C1880_=_C4236( C1880 C4236 ) C2579_=_C2580( C2579 C2580 ) C2579_=_C4236( C2579 C4236 ) \nC2580_=_C4236( C2580 C4236 ) C2584_=_C2585( C2584 C2585 ) C2584_=_C4238( C2584 C4238 ) C2585_=_C4238( C2585 C4238 ) "];2601-&gt;2641[label="12: C412 C548 C1780 C1880 C2351 \nC2364 C2579 C2580 C2584 C2585 C4119 \nC4456 \n2: C2579_=_C2580 ,C2584_=_C2585 ,"];2642[shape=box, label="id:2642 level: 14\n18: C353 C489 C1743 C1843 C2137 \nC2139 C2141 C2143 C2579 C2580 C2584 \nC2585 C2598 C2600 C2602 C2604 C4118 \nC4456 \n4: C2137_=_C2139( C2137 C2139 ) C2141_=_C2143( C2141 C2143 ) C2579_=_C2580( C2579 C2580 ) C2584_=_C2585( C2584 C2585 ) "];2601-&gt;2642[label="14: C353 C489 C1743 C1843 C2579 \nC2580 C2584 C2585 C2598 C2600 C2602 \nC2604 C4118 C4456 \n2: C2579_=_C2580 ,C2584_=_C2585 ,"];2643[shape=box, label="id:2643 level: 14\n12: C387 C388 C523 C524 C1382 \nC1383 C1385 C1386 C2346 C2359 C4082 \nC4083 \n11: C387_=_C388( C387 C388 ) C387_=_C4083( C387 C4083 ) C523_=_C524( C523 C524 ) C523_=_C4082( C523 C4082 ) C1382_=_C1383( C1382 C1383 ) \nC1382_=_C4082( C1382 C4082 ) C1383_=_C4082( C1383 C4082 ) C1385_=_C1386( C1385 C1386 ) C1385_=_C4083( C1385 C4083 ) C1386_=_C4083( C1386 C4083 ) C2359_=_C4082( C2359 C4082 ) "];2602-&gt;2643[label="10: C387 C388 C523 C524 C1382 \nC1383 C1385 C1386 C2346 C2359 \n4: C387_=_C388 ,C523_=_C524 ,C1382_=_C1383 ,C1385_=_C1386 ,"];2644[shape=box, label="id:2644 level: 14\n14: C366 C502 C1371 C1373 C1374 \nC1376 C1383 C1386 C1751 C1851 C2602 \nC2603 C2604 C2605 \n4: C1371_=_C1373( C1371 C1373 ) C1374_=_C1376( C1374 C1376 ) C2602_=_C2603( C2602 C2603 ) C2604_=_C2605( C2604 C2605 ) "];2602-&gt;2644[label="12: C366 C502 C1371 C1374 C1383 \nC1386 C1751 C1851 C2602 C2603 C2604 \nC2605 \n2: C2602_=_C2603 ,C2604_=_C2605 ,"];2645[shape=box, label="id:2645 level: 14\n20: C356 C383 C480 C492 C519 \nC616 C1349 C1354 C1601 C1602 C1604 \nC1605 C1617 C1622 C1625 C1834 C1934 \nC2344 C2357 C4497 \n8: C356_=_C383( C356 C383 ) C356_=_C480( C356 C480 ) C383_=_C480( C383 C480 ) C492_=_C519( C492 C519 ) C492_=_C616( C492 C616 ) \nC519_=_C616( C519 C616 ) C1601_=_C1602( C1601 C1602 ) C1604_=_C1605( C1604 C1605 ) "];2603-&gt;2645[label="18: C356 C383 C480 C492 C519 \nC616 C1349 C1354 C1602 C1605 C1617 \nC1622 C1625 C1834 C1934 C2344 C2357 \nC4497 \n6: C356_=_C383 ,C356_=_C480 ,C383_=_C480 ,C492_=_C519 ,C492_=_C616 ,\nC519_=_C616 ,"];2646[shape=box, label="id:2646 level: 14\n22: C355 C365 C381 C491 C501 \nC517 C1360 C1592 C1595 C1617 C1634 \nC1750 C1850 C2343 C2356 C4073 C4074 \nC4075 C4076 C4214 C4216 C4497 \n15: C355_=_C365( C355 C365 ) C355_=_C381( C355 C381 ) C365_=_C381( C365 C381 ) C491_=_C501( C491 C501 ) C491_=_C517( C491 C517 ) \nC501_=_C517( C501 C517 ) C1360_=_C1617( C1360 C1617 ) C1360_=_C1634( C1360 C1634 ) C1617_=_C1634( C1617 C1634 ) C4073_=_C4074( C4073 C4074 ) C4073_=_C4075( C4073 C4075 ) \nC4073_=_C4076( C4073 C4076 ) C4074_=_C4075( C4074 C4075 ) C4074_=_C4076( C4074 C4076 ) C4075_=_C4076( C4075 C4076 ) "];2603-&gt;2646[label="20: C355 C365 C381 C491 C501 \nC517 C1360 C1617 C1634 C1750 C1850 \nC2343 C2356 C4073 C4074 C4075 C4076 \nC4214 C4216 C4497 \n15: C355_=_C365 ,C355_=_C381 ,C365_=_C381 ,C491_=_C501 ,C491_=_C517 ,\nC501_=_C517 ,C1360_=_C1617 ,C1360_=_C1634 ,C1617_=_C1634 ,C4073_=_C4074 ,C4073_=_C4075 ,\nC4073_=_C4076 ,C4074_=_C4075 ,C4074_=_C4076 ,C4075_=_C4076 ,"];2647[shape=box, label="id:2647 level: 14\n26: C349 C354 C380 C485 C490 \nC516 C1352 C1357 C1634 C1739 C1839 \nC2161 C2165 C2342 C2355 C2625 C4069 \nC4070 C4071 C4072 C4117 C4118 C4119 \nC4456 C4497 C4507 \n24: C349_=_C354( C349 C354 ) C349_=_C380( C349 C380 ) C354_=_C380( C354 C380 ) C485_=_C490( C485 C490 ) C485_=_C516( C485 C516 ) \nC490_=_C516( C490 C516 ) C1352_=_C4507( C1352 C4507 ) C1634_=_C4117( C1634 C4117 ) C1634_=_C4118( C1634 C4118 ) C1634_=_C4119( C1634 C4119 ) C2161_=_C4507( C2161 C4507 ) \nC4069_=_C4070( C4069 C4070 ) C4069_=_C4071( C4069 C4071 ) C4069_=_C4072( C4069 C4072 ) C4070_=_C4071( C4070 C4071 ) C4070_=_C4072( C4070 C4072 ) C4071_=_C4072( C4071 C4072 ) \nC4117_=_C4118( C4117 C4118 ) C4117_=_C4119( C4117 C4119 ) C4117_=_C4507(</w:t>
      </w:r>
    </w:p>
    <w:p>
      <w:pPr>
        <w:pStyle w:val="PreformattedText"/>
        <w:bidi w:val="0"/>
        <w:spacing w:before="0" w:after="0"/>
        <w:jc w:val="left"/>
        <w:rPr/>
      </w:pPr>
      <w:r>
        <w:rPr/>
        <w:t xml:space="preserve"> </w:t>
      </w:r>
      <w:r>
        <w:rPr/>
        <w:t>C4117 C4507 ) C4118_=_C4119( C4118 C4119 ) C4118_=_C4507( C4118 C4507 ) C4119_=_C4507( C4119 C4507 ) \nC4456_=_C4497( C4456 C4497 ) "];2604-&gt;2647[label="24: C349 C354 C380 C485 C490 \nC516 C1352 C1357 C1634 C1739 C1839 \nC2161 C2165 C2342 C2355 C4069 C4070 \nC4071 C4072 C4117 C4118 C4119 C4456 \nC4497 \n19: C349_=_C354 ,C349_=_C380 ,C354_=_C380 ,C485_=_C490 ,C485_=_C516 ,\nC490_=_C516 ,C1634_=_C4117 ,C1634_=_C4118 ,C1634_=_C4119 ,C4069_=_C4070 ,C4069_=_C4071 ,\nC4069_=_C4072 ,C4070_=_C4071 ,C4070_=_C4072 ,C4071_=_C4072 ,C4117_=_C4118 ,C4117_=_C4119 ,\nC4118_=_C4119 ,C4456_=_C4497 ,"];2648[shape=box, label="id:2648 level: 14\n40: C1184 C1341 C1344 C1349 C1350 \nC1351 C1352 C1354 C1355 C1356 C1357 \nC1360 C1362 C1371 C1374 C1382 C1385 \nC1602 C1605 C1622 C1625 C2161 C2165 \nC2598 C2600 C2603 C2605 C4036 C4069 \nC4070 C4071 C4072 C4073 C4074 C4075 \nC4076 C4117 C4456 C4496 C4497 \n48: C1341_=_C4069( C1341 C4069 ) C1341_=_C4070( C1341 C4070 ) C1344_=_C4071( C1344 C4071 ) C1344_=_C4072( C1344 C4072 ) C1349_=_C1350( C1349 C1350 ) \nC1349_=_C1351( C1349 C1351 ) C1349_=_C1352( C1349 C1352 ) C1349_=_C4073( C1349 C4073 ) C1349_=_C4074( C1349 C4074 ) C1350_=_C1351( C1350 C1351 ) C1350_=_C1352( C1350 C1352 ) \nC1350_=_C4073( C1350 C4073 ) C1350_=_C4074( C1350 C4074 ) C1351_=_C1352( C1351 C1352 ) C1351_=_C4073( C1351 C4073 ) C1351_=_C4074( C1351 C4074 ) C1352_=_C4073( C1352 C4073 ) \nC1352_=_C4074( C1352 C4074 ) C1354_=_C1355( C1354 C1355 ) C1354_=_C1356( C1354 C1356 ) C1354_=_C1357( C1354 C1357 ) C1354_=_C4075( C1354 C4075 ) C1354_=_C4076( C1354 C4076 ) \nC1355_=_C1356( C1355 C1356 ) C1355_=_C1357( C1355 C1357 ) C1355_=_C4075( C1355 C4075 ) C1355_=_C4076( C1355 C4076 ) C1356_=_C1357( C1356 C1357 ) C1356_=_C4075( C1356 C4075 ) \nC1356_=_C4076( C1356 C4076 ) C1357_=_C4075( C1357 C4075 ) C1357_=_C4076( C1357 C4076 ) C1360_=_C1362( C1360 C1362 ) C1374_=_C4496( C1374 C4496 ) C4069_=_C4070( C4069 C4070 ) \nC4069_=_C4071( C4069 C4071 ) C4069_=_C4072( C4069 C4072 ) C4070_=_C4071( C4070 C4071 ) C4070_=_C4072( C4070 C4072 ) C4071_=_C4072( C4071 C4072 ) C4073_=_C4074( C4073 C4074 ) \nC4073_=_C4075( C4073 C4075 ) C4073_=_C4076( C4073 C4076 ) C4074_=_C4075( C4074 C4075 ) C4074_=_C4076( C4074 C4076 ) C4075_=_C4076( C4075 C4076 ) C4456_=_C4497( C4456 C4497 ) \nC4496_=_C4497( C4496 C4497 ) "];2604-&gt;2648[label="32: C1184 C1349 C1352 C1354 C1357 \nC1360 C1371 C1374 C1382 C1385 C1602 \nC1605 C1622 C1625 C2161 C2165 C2598 \nC2600 C2603 C2605 C4036 C4069 C4070 \nC4071 C4072 C4073 C4074 C4075 C4076 \nC4117 C4456 C4497 \n23: C1349_=_C1352 ,C1349_=_C4073 ,C1349_=_C4074 ,C1352_=_C4073 ,C1352_=_C4074 ,\nC1354_=_C1357 ,C1354_=_C4075 ,C1354_=_C4076 ,C1357_=_C4075 ,C1357_=_C4076 ,C4069_=_C4070 ,\nC4069_=_C4071 ,C4069_=_C4072 ,C4070_=_C4071 ,C4070_=_C4072 ,C4071_=_C4072 ,C4073_=_C4074 ,\nC4073_=_C4075 ,C4073_=_C4076 ,C4074_=_C4075 ,C4074_=_C4076 ,C4075_=_C4076 ,C4456_=_C4497 ,"];2649[shape=box, label="id:2649 level: 14\n12: C427 C428 C563 C564 C1321 \nC1322 C1324 C1325 C2349 C2362 C4064 \nC4065 \n11: C427_=_C428( C427 C428 ) C427_=_C4065( C427 C4065 ) C563_=_C564( C563 C564 ) C563_=_C4064( C563 C4064 ) C1321_=_C1322( C1321 C1322 ) \nC1321_=_C4064( C1321 C4064 ) C1322_=_C4064( C1322 C4064 ) C1324_=_C1325( C1324 C1325 ) C1324_=_C4065( C1324 C4065 ) C1325_=_C4065( C1325 C4065 ) C2362_=_C4064( C2362 C4064 ) "];2605-&gt;2649[label="10: C427 C428 C563 C564 C1321 \nC1322 C1324 C1325 C2349 C2362 \n4: C427_=_C428 ,C563_=_C564 ,C1321_=_C1322 ,C1324_=_C1325 ,"];2650[shape=box, label="id:2650 level: 14\n14: C350 C486 C1285 C1312 C1315 \nC1321 C1322 C1324 C1325 C1740 C1840 \nC4056 C4452 C4494 \n2: C1321_=_C1322( C1321 C1322 ) C1324_=_C1325( C1324 C1325 ) "];2605-&gt;2650[label="12: C350 C486 C1285 C1321 C1322 \nC1324 C1325 C1740 C1840 C4056 C4452 \nC4494 \n2: C1321_=_C1322 ,C1324_=_C1325 ,"];2651[shape=box, label="id:2651 level: 14\n15: C2341 C2342 C2343 C2344 C2345 \nC2346 C2348 C2349 C2350 C2351 C2352 \nC2354 C2360 C2366 C2367 \n72: C2341_=_C2342( C2341 C2342 ) C2341_=_C2343( C2341 C2343 ) C2341_=_C2344( C2341 C2344 ) C2341_=_C2345( C2341 C2345 ) C2341_=_C2346( C2341 C2346 ) \nC2341_=_C2348( C2341 C2348 ) C2341_=_C2349( C2341 C2349 ) C2341_=_C2350( C2341 C2350 ) C2341_=_C2351( C2341 C2351 ) C2341_=_C2352( C2341 C2352 ) C2341_=_C2354( C2341 C2354 ) \nC2341_=_C2360( C2341 C2360 ) C2341_=_C2366( C2341 C2366 ) C2341_=_C2367( C2341 C2367 ) C2342_=_C2343( C2342 C2343 ) C2342_=_C2344( C2342 C2344 ) C2342_=_C2345( C2342 C2345 ) \nC2342_=_C2346( C2342 C2346 ) C2342_=_C2348( C2342 C2348 ) C2342_=_C2349( C2342 C2349 ) C2342_=_C2350( C2342 C2350 ) C2342_=_C2351( C2342 C2351 ) C2342_=_C2352( C2342 C2352 ) \nC2342_=_C2354( C2342 C2354 ) C2343_=_C2344( C2343 C2344 ) C2343_=_C2345( C2343 C2345 ) C2343_=_C2346( C2343 C2346 ) C2343_=_C2348( C2343 C2348 ) C2343_=_C2349( C2343 C2349 ) \nC2343_=_C2350( C2343 C2350 ) C2343_=_C2351( C2343 C2351 ) C2343_=_C2352( C2343 C2352 ) C2343_=_C2354( C2343 C2354 ) C2344_=_C2345( C2344 C2345 ) C2344_=_C2346( C2344 C2346 ) \nC2344_=_C2348( C2344 C2348 ) C2344_=_C2349( C2344 C2349 ) C2344_=_C2350( C2344 C2350 ) C2344_=_C2351( C2344 C2351 ) C2344_=_C2352( C2344 C2352 ) C2344_=_C2354( C2344 C2354 ) \nC2345_=_C2346( C2345 C2346 ) C2345_=_C2348( C2345 C2348 ) C2345_=_C2349( C2345 C2349 ) C2345_=_C2350( C2345 C2350 ) C2345_=_C2351( C2345 C2351 ) C2345_=_C2352( C2345 C2352 ) \nC2345_=_C2354( C2345 C2354 ) C2346_=_C2348( C2346 C2348 ) C2346_=_C2349( C2346 C2349 ) C2346_=_C2350( C2346 C2350 ) C2346_=_C2351( C2346 C2351 ) C2346_=_C2352( C2346 C2352 ) \nC2346_=_C2354( C2346 C2354 ) C2348_=_C2349( C2348 C2349 ) C2348_=_C2350( C2348 C2350 ) C2348_=_C2351( C2348 C2351 ) C2348_=_C2352( C2348 C2352 ) C2348_=_C2354( C2348 C2354 ) \nC2349_=_C2350( C2349 C2350 ) C2349_=_C2351( C2349 C2351 ) C2349_=_C2352( C2349 C2352 ) C2349_=_C2354( C2349 C2354 ) C2350_=_C2351( C2350 C2351 ) C2350_=_C2352( C2350 C2352 ) \nC2350_=_C2354( C2350 C2354 ) C2351_=_C2352( C2351 C2352 ) C2351_=_C2354( C2351 C2354 ) C2352_=_C2354( C2352 C2354 ) C2360_=_C2366( C2360 C2366 ) C2360_=_C2367( C2360 C2367 ) \nC2366_=_C2367( C2366 C2367 ) "];2606-&gt;2651[label="14: C2341 C2342 C2343 C2344 C2345 \nC2346 C2348 C2349 C2350 C2351 C2352 \nC2360 C2366 C2367 \n61: C2341_=_C2342 ,C2341_=_C2343 ,C2341_=_C2344 ,C2341_=_C2345 ,C2341_=_C2346 ,\nC2341_=_C2348 ,C2341_=_C2349 ,C2341_=_C2350 ,C2341_=_C2351 ,C2341_=_C2352 ,C2341_=_C2360 ,\nC2341_=_C2366 ,C2341_=_C2367 ,C2342_=_C2343 ,C2342_=_C2344 ,C2342_=_C2345 ,C2342_=_C2346 ,\nC2342_=_C2348 ,C2342_=_C2349 ,C2342_=_C2350 ,C2342_=_C2351 ,C2342_=_C2352 ,C2343_=_C2344 ,\nC2343_=_C2345 ,C2343_=_C2346 ,C2343_=_C2348 ,C2343_=_C2349 ,C2343_=_C2350 ,C2343_=_C2351 ,\nC2343_=_C2352 ,C2344_=_C2345 ,C2344_=_C2346 ,C2344_=_C2348 ,C2344_=_C2349 ,C2344_=_C2350 ,\nC2344_=_C2351 ,C2344_=_C2352 ,C2345_=_C2346 ,C2345_=_C2348 ,C2345_=_C2349 ,C2345_=_C2350 ,\nC2345_=_C2351 ,C2345_=_C2352 ,C2346_=_C2348 ,C2346_=_C2349 ,C2346_=_C2350 ,C2346_=_C2351 ,\nC2346_=_C2352 ,C2348_=_C2349 ,C2348_=_C2350 ,C2348_=_C2351 ,C2348_=_C2352 ,C2349_=_C2350 ,\nC2349_=_C2351 ,C2349_=_C2352 ,C2350_=_C2351 ,C2350_=_C2352 ,C2351_=_C2352 ,C2360_=_C2366 ,\nC2360_=_C2367 ,C2366_=_C2367 ,"];2652[shape=box, label="id:2652 level: 14\n20: C358 C451 C477 C494 C587 \nC613 C1255 C1261 C1523 C1560 C1561 \nC1563 C1564 C1568 C1571 C1745 C1845 \nC2352 C2365 C4495 \n8: C358_=_C451( C358 C451 ) C358_=_C477( C358 C477 ) C451_=_C477( C451 C477 ) C494_=_C587( C494 C587 ) C494_=_C613( C494 C613 ) \nC587_=_C613( C587 C613 ) C1560_=_C1561( C1560 C1561 ) C1563_=_C1564( C1563 C1564 ) "];2607-&gt;2652[label="18: C358 C451 C477 C494 C587 \nC613 C1255 C1261 C1523 C1560 C1563 \nC1568 C1571 C1745 C1845 C2352 C2365 \nC4495 \n6: C358_=_C451 ,C358_=_C477 ,C451_=_C477 ,C494_=_C587 ,C494_=_C613 ,\nC587_=_C613 ,"];2653[shape=box, label="id:2653 level: 14\n24: C357 C429 C455 C493 C565 \nC591 C1252 C1254 C1255 C1258 C1260 \nC1261 C1264 C1524 C1576 C1579 C1744 \nC1844 C2350 C2363 C2561 C2564 C4493 \nC4495 \n12: C357_=_C429( C357 C429 ) C357_=_C455( C357 C455 ) C429_=_C455( C429 C455 ) C493_=_C565( C493 C565 ) C493_=_C591( C493 C591 ) \nC565_=_C591( C565 C591 ) C1252_=_C1254( C1252 C1254 ) C1252_=_C1255( C1252 C1255 ) C1254_=_C1255( C1254 C1255 ) C1258_=_C1260( C1258 C1260 ) C1258_=_C1261( C1258 C1261 ) \nC1260_=_C1261( C1260 C1261 ) "];2607-&gt;2653[label="20: C357 C429 C455 C493 C565 \nC591 C1252 C1254 C1255 C1258 C1260 \nC1261 C1264 C1524 C1744 C1844 C2350 \nC2363 C4493 C4495 \n12: C357_=_C429 ,C357_=_C455 ,C429_=_C455 ,C493_=_C565 ,C493_=_C591 ,\nC565_=_C591 ,C1252_=_C1254 ,C1252_=_C1255 ,C1254_=_C1255 ,C1258_=_C1260 ,C1258_=_C1261 ,\nC1260_=_C1261 ,"];2654[shape=box, label="id:2654 level: 14\n22: C829 C1254 C1260 C1285 C1286 \nC1287 C1300 C1523 C1524 C1525 C4006 \nC4154 C4213 C4226 C4227 C4228 C4450 \nC4470 C4472 C4475 C4494 C4495 \n18: C1260_=_C4494( C1260 C4494 ) C1285_=_C1286( C1285 C1286 ) C1285_=_C1287( C1285 C1287 ) C1286_=_C1287( C1286 C1287 ) C1300_=_C1523( C1300 C1523 ) \nC1300_=_C1524( C1300 C1524 ) C1300_=_C1525( C1300 C1525 ) C1523_=_C1524( C1523 C1524 ) C1523_=_C1525( C1523 C1525 ) C1524_=_C1525( C1524 C1525 ) C1525_=_C4475( C1525 C4475 ) \nC4226_=_C4227( C4226 C4227 ) C4226_=_C4228( C4226 C4228 ) C4226_=_C4495( C4226 C4495 ) C4227_=_C4228( C4227 C4228 ) C4227_=_C4495( C4227 C4495 ) C4228_=_C4495( C4228 C4495 ) \nC4470_=_C4472( C4470 C4472 ) "];2608-&gt;2654[label="21: C829 C1254 C1260 C1285 C1286 \nC1287 C1300 C1523 C1524 C4006 C4154 \nC4213 C4226 C4227 C4228 C4450 C4470 \nC4472 C4475 C4494 C4495 \n14: C1260_=_C4494 ,C1285_=_C1286 ,C1285_=_C1287 ,C1286_=_C1287 ,C1300_=_C1523 ,\nC1300_=_C1524 ,C1523_=_C1524 ,C4226_=_C4227 ,C4226_=_C4228 ,C4226_=_C4495 ,C4227_=_C4228 ,\nC4227_=_C4495 ,C4228_=_C4495 ,C4470_=_C4472 ,"];2655[shape=box, label="id:2655 level: 14\n30: C347 C425 C426 C483 C561 \nC562 C1223 C1226 C1239 C1242 C1252 \nC1258 C1264 C1286 C1287 C1300 C1560 \nC1563 C1568 C1571 C1737 C1837 C2348 \nC2361 C4052 C4056 C4452 C4493 C4494 \nC4495 \n14:</w:t>
      </w:r>
    </w:p>
    <w:p>
      <w:pPr>
        <w:pStyle w:val="PreformattedText"/>
        <w:bidi w:val="0"/>
        <w:spacing w:before="0" w:after="0"/>
        <w:jc w:val="left"/>
        <w:rPr/>
      </w:pPr>
      <w:r>
        <w:rPr/>
        <w:t xml:space="preserve"> </w:t>
      </w:r>
      <w:r>
        <w:rPr/>
        <w:t>C347_=_C425( C347 C425 ) C347_=_C426( C347 C426 ) C425_=_C426( C425 C426 ) C483_=_C561( C483 C561 ) C483_=_C562( C483 C562 ) \nC561_=_C562( C561 C562 ) C1242_=_C4493( C1242 C4493 ) C1286_=_C1287( C1286 C1287 ) C1300_=_C4052( C1300 C4052 ) C1300_=_C4056( C1300 C4056 ) C4052_=_C4056( C4052 C4056 ) \nC4052_=_C4493( C4052 C4493 ) C4056_=_C4493( C4056 C4493 ) C4452_=_C4495( C4452 C4495 ) "];2608-&gt;2655[label="25: C347 C425 C426 C483 C561 \nC562 C1252 C1258 C1264 C1286 C1287 \nC1300 C1560 C1563 C1568 C1571 C1737 \nC1837 C2348 C2361 C4056 C4452 C4493 \nC4494 C4495 \n10: C347_=_C425 ,C347_=_C426 ,C425_=_C426 ,C483_=_C561 ,C483_=_C562 ,\nC561_=_C562 ,C1286_=_C1287 ,C1300_=_C4056 ,C4056_=_C4493 ,C4452_=_C4495 ,"];2656[shape=box, label="id:2656 level: 14\n13: C1655 C1658 C2107 C2109 C2191 \nC2194 C2262 C2263 C2267 C4033 C4035 \nC4462 C4466 \n6: C1658_=_C4466( C1658 C4466 ) C2107_=_C2109( C2107 C2109 ) C2107_=_C2267( C2107 C2267 ) C2194_=_C4466( C2194 C4466 ) C2262_=_C4462( C2262 C4462 ) \nC4462_=_C4466( C4462 C4466 ) "];2609-&gt;2656[label="12: C1655 C1658 C2109 C2191 C2194 \nC2262 C2263 C2267 C4033 C4035 C4462 \nC4466 \n4: C1658_=_C4466 ,C2194_=_C4466 ,C2262_=_C4462 ,C4462_=_C4466 ,"];2657[shape=box, label="id:2657 level: 14\n18: C352 C389 C488 C525 C1655 \nC1658 C1742 C1763 C1842 C1863 C2191 \nC2192 C2194 C2195 C2301 C2305 C2309 \nC4504 \n6: C352_=_C389( C352 C389 ) C488_=_C525( C488 C525 ) C1742_=_C1763( C1742 C1763 ) C1842_=_C1863( C1842 C1863 ) C2191_=_C2192( C2191 C2192 ) \nC2194_=_C2195( C2194 C2195 ) "];2609-&gt;2657[label="16: C352 C389 C488 C525 C1655 \nC1658 C1742 C1763 C1842 C1863 C2191 \nC2194 C2301 C2305 C2309 C4504 \n4: C352_=_C389 ,C488_=_C525 ,C1742_=_C1763 ,C1842_=_C1863 ,"];2658[shape=box, label="id:2658 level: 14\n18: C419 C555 C1772 C1787 C1872 \nC1887 C2097 C2290 C2305 C2309 C2702 \nC2703 C2706 C2707 C2709 C2711 C4461 \nC4468 \n6: C1772_=_C1787( C1772 C1787 ) C1872_=_C1887( C1872 C1887 ) C2097_=_C4468( C2097 C4468 ) C2290_=_C4461( C2290 C4461 ) C2702_=_C2703( C2702 C2703 ) \nC2706_=_C2707( C2706 C2707 ) "];2610-&gt;2658[label="16: C419 C555 C1772 C1787 C1872 \nC1887 C2097 C2290 C2305 C2309 C2703 \nC2707 C2709 C2711 C4461 C4468 \n4: C1772_=_C1787 ,C1872_=_C1887 ,C2097_=_C4468 ,C2290_=_C4461 ,"];2659[shape=box, label="id:2659 level: 14\n19: C391 C527 C1765 C1865 C2109 \nC2207 C2213 C2226 C2232 C2299 C2301 \nC2302 C2703 C2707 C2709 C2711 C4462 \nC4469 C4504 \n9: C2109_=_C2302( C2109 C2302 ) C2207_=_C4504( C2207 C4504 ) C2226_=_C4504( C2226 C4504 ) C2299_=_C2301( C2299 C2301 ) C2299_=_C4469( C2299 C4469 ) \nC2301_=_C4469( C2301 C4469 ) C2302_=_C4504( C2302 C4504 ) C2707_=_C4469( C2707 C4469 ) C4462_=_C4469( C4462 C4469 ) "];2610-&gt;2659[label="17: C391 C527 C1765 C1865 C2109 \nC2207 C2213 C2226 C2232 C2299 C2301 \nC2703 C2707 C2709 C2711 C4462 C4504 \n3: C2207_=_C4504 ,C2226_=_C4504 ,C2299_=_C2301 ,"];2660[shape=box, label="id:2660 level: 14\n16: C1663 C1666 C2199 C2202 C2206 \nC2212 C2225 C2231 C2267 C2279 C2280 \nC2284 C2285 C2299 C4466 C4504 \n2: C2279_=_C2280( C2279 C2280 ) C2284_=_C2285( C2284 C2285 ) "];2611-&gt;2660[label="14: C1663 C1666 C2199 C2202 C2206 \nC2212 C2225 C2231 C2267 C2279 C2284 \nC2299 C4466 C4504 \n0: "];2661[shape=box, label="id:2661 level: 14\n16: C351 C379 C487 C515 C1663 \nC1666 C1741 C1758 C1841 C1858 C2198 \nC2199 C2201 C2202 C4184 C4464 \n6: C351_=_C379( C351 C379 ) C487_=_C515( C487 C515 ) C1741_=_C1758( C1741 C1758 ) C1841_=_C1858( C1841 C1858 ) C2198_=_C2199( C2198 C2199 ) \nC2201_=_C2202( C2201 C2202 ) "];2611-&gt;2661[label="14: C351 C379 C487 C515 C1663 \nC1666 C1741 C1758 C1841 C1858 C2199 \nC2202 C4184 C4464 \n4: C351_=_C379 ,C487_=_C515 ,C1741_=_C1758 ,C1841_=_C1858 ,"];2662[shape=box, label="id:2662 level: 14\n23: C363 C409 C499 C545 C1748 \nC1777 C1848 C1877 C2177 C2180 C2224 \nC2225 C2226 C2230 C2231 C2232 C4187 \nC4188 C4189 C4190 C4191 C4464 C4465 \n17: C363_=_C409( C363 C409 ) C499_=_C545( C499 C545 ) C1748_=_C1777( C1748 C1777 ) C1848_=_C1877( C1848 C1877 ) C2224_=_C2225( C2224 C2225 ) \nC2224_=_C2226( C2224 C2226 ) C2225_=_C2226( C2225 C2226 ) C2230_=_C2231( C2230 C2231 ) C2230_=_C2232( C2230 C2232 ) C2231_=_C2232( C2231 C2232 ) C4187_=_C4465( C4187 C4465 ) \nC4188_=_C4189( C4188 C4189 ) C4188_=_C4190( C4188 C4190 ) C4188_=_C4191( C4188 C4191 ) C4189_=_C4190( C4189 C4190 ) C4189_=_C4191( C4189 C4191 ) C4190_=_C4191( C4190 C4191 ) "];2612-&gt;2662[label="21: C363 C409 C499 C545 C1748 \nC1777 C1848 C1877 C2224 C2225 C2226 \nC2230 C2231 C2232 C4187 C4188 C4189 \nC4190 C4191 C4464 C4465 \n17: C363_=_C409 ,C499_=_C545 ,C1748_=_C1777 ,C1848_=_C1877 ,C2224_=_C2225 ,\nC2224_=_C2226 ,C2225_=_C2226 ,C2230_=_C2231 ,C2230_=_C2232 ,C2231_=_C2232 ,C4187_=_C4465 ,\nC4188_=_C4189 ,C4188_=_C4190 ,C4188_=_C4191 ,C4189_=_C4190 ,C4189_=_C4191 ,C4190_=_C4191 ,"];2663[shape=box, label="id:2663 level: 14\n28: C348 C446 C484 C582 C1738 \nC1808 C1838 C1908 C2184 C2187 C2206 \nC2207 C2212 C2213 C2262 C2263 C2290 \nC4184 C4185 C4187 C4188 C4189 C4190 \nC4191 C4193 C4464 C4465 C4468 \n25: C348_=_C446( C348 C446 ) C484_=_C582( C484 C582 ) C1738_=_C1808( C1738 C1808 ) C1838_=_C1908( C1838 C1908 ) C2206_=_C2207( C2206 C2207 ) \nC2212_=_C2213( C2212 C2213 ) C2262_=_C4184( C2262 C4184 ) C2262_=_C4187( C2262 C4187 ) C2263_=_C4464( C2263 C4464 ) C4184_=_C4185( C4184 C4185 ) C4184_=_C4187( C4184 C4187 ) \nC4184_=_C4465( C4184 C4465 ) C4185_=_C4187( C4185 C4187 ) C4185_=_C4465( C4185 C4465 ) C4187_=_C4465( C4187 C4465 ) C4188_=_C4189( C4188 C4189 ) C4188_=_C4190( C4188 C4190 ) \nC4188_=_C4191( C4188 C4191 ) C4188_=_C4193( C4188 C4193 ) C4189_=_C4190( C4189 C4190 ) C4189_=_C4191( C4189 C4191 ) C4189_=_C4193( C4189 C4193 ) C4190_=_C4191( C4190 C4191 ) \nC4190_=_C4193( C4190 C4193 ) C4191_=_C4193( C4191 C4193 ) "];2612-&gt;2663[label="24: C348 C446 C484 C582 C1738 \nC1808 C1838 C1908 C2206 C2207 C2212 \nC2213 C2262 C2263 C2290 C4184 C4187 \nC4188 C4189 C4190 C4191 C4464 C4465 \nC4468 \n18: C348_=_C446 ,C484_=_C582 ,C1738_=_C1808 ,C1838_=_C1908 ,C2206_=_C2207 ,\nC2212_=_C2213 ,C2262_=_C4184 ,C2262_=_C4187 ,C2263_=_C4464 ,C4184_=_C4187 ,C4184_=_C4465 ,\nC4187_=_C4465 ,C4188_=_C4189 ,C4188_=_C4190 ,C4188_=_C4191 ,C4189_=_C4190 ,C4189_=_C4191 ,\nC4190_=_C4191 ,"];2664[shape=box, label="id:2664 level: 14\n16: C423 C469 C559 C605 C1791 \nC1825 C1891 C1925 C2090 C2885 C2888 \nC2893 C2894 C2896 C2897 C4503 \n6: C423_=_C469( C423 C469 ) C559_=_C605( C559 C605 ) C1791_=_C1825( C1791 C1825 ) C1891_=_C1925( C1891 C1925 ) C2893_=_C2894( C2893 C2894 ) \nC2896_=_C2897( C2896 C2897 ) "];2613-&gt;2664[label="14: C423 C469 C559 C605 C1791 \nC1825 C1891 C1925 C2090 C2885 C2888 \nC2894 C2897 C4503 \n4: C423_=_C469 ,C559_=_C605 ,C1791_=_C1825 ,C1891_=_C1925 ,"];2665[shape=box, label="id:2665 level: 14\n18: C1157 C1158 C1161 C1162 C2111 \nC2114 C2117 C2118 C2872 C2885 C2888 \nC2894 C2897 C4033 C4034 C4035 C4463 \nC4478 \n15: C1157_=_C1158( C1157 C1158 ) C1157_=_C4033( C1157 C4033 ) C1158_=_C4033( C1158 C4033 ) C1161_=_C1162( C1161 C1162 ) C1161_=_C4034( C1161 C4034 ) \nC1161_=_C4035( C1161 C4035 ) C1162_=_C4034( C1162 C4034 ) C1162_=_C4035( C1162 C4035 ) C2111_=_C4034( C2111 C4034 ) C2111_=_C4035( C2111 C4035 ) C2111_=_C4463( C2111 C4463 ) \nC2114_=_C2117( C2114 C2117 ) C2114_=_C2118( C2114 C2118 ) C2117_=_C2118( C2117 C2118 ) C4034_=_C4035( C4034 C4035 ) "];2613-&gt;2665[label="16: C1157 C1158 C1161 C1162 C2117 \nC2118 C2872 C2885 C2888 C2894 C2897 \nC4033 C4034 C4035 C4463 C4478 \n10: C1157_=_C1158 ,C1157_=_C4033 ,C1158_=_C4033 ,C1161_=_C1162 ,C1161_=_C4034 ,\nC1161_=_C4035 ,C1162_=_C4034 ,C1162_=_C4035 ,C2117_=_C2118 ,C4034_=_C4035 ,"];2666[shape=box, label="id:2666 level: 14\n35: C450 C471 C586 C607 C1812 \nC1827 C1912 C1927 C2086 C2088 C2090 \nC2118 C2836 C2837 C2840 C2841 C2872 \nC3055 C3058 C3080 C3082 C4287 C4288 \nC4289 C4290 C4297 C4300 C4333 C4334 \nC4335 C4336 C4463 C4477 C4478 C4503 \n36: C450_=_C471( C450 C471 ) C586_=_C607( C586 C607 ) C1812_=_C1827( C1812 C1827 ) C1912_=_C1927( C1912 C1927 ) C2086_=_C4503( C2086 C4503 ) \nC2088_=_C2090( C2088 C2090 ) C2836_=_C2837( C2836 C2837 ) C2836_=_C4287( C2836 C4287 ) C2836_=_C4288( C2836 C4288 ) C2837_=_C4287( C2837 C4287 ) C2837_=_C4288( C2837 C4288 ) \nC2840_=_C2841( C2840 C2841 ) C2840_=_C4289( C2840 C4289 ) C2840_=_C4290( C2840 C4290 ) C2841_=_C4289( C2841 C4289 ) C2841_=_C4290( C2841 C4290 ) C3055_=_C4333( C3055 C4333 ) \nC3055_=_C4334( C3055 C4334 ) C3058_=_C4335( C3058 C4335 ) C3058_=_C4336( C3058 C4336 ) C3058_=_C4503( C3058 C4503 ) C3082_=_C4503( C3082 C4503 ) C4287_=_C4288( C4287 C4288 ) \nC4287_=_C4289( C4287 C4289 ) C4287_=_C4290( C4287 C4290 ) C4288_=_C4289( C4288 C4289 ) C4288_=_C4290( C4288 C4290 ) C4289_=_C4290( C4289 C4290 ) C4297_=_C4300( C4297 C4300 ) \nC4333_=_C4334( C4333 C4334 ) C4333_=_C4335( C4333 C4335 ) C4333_=_C4336( C4333 C4336 ) C4334_=_C4335( C4334 C4335 ) C4334_=_C4336( C4334 C4336 ) C4335_=_C4336( C4335 C4336 ) \nC4463_=_C4477( C4463 C4477 ) "];2614-&gt;2666[label="27: C450 C471 C586 C607 C1812 \nC1827 C1912 C1927 C2086 C2088 C2090 \nC2118 C2872 C4287 C4288 C4289 C4290 \nC4297 C4300 C4333 C4334 C4335 C4336 \nC4463 C4477 C4478 C4503 \n20: C450_=_C471 ,C586_=_C607 ,C1812_=_C1827 ,C1912_=_C1927 ,C2086_=_C4503 ,\nC2088_=_C2090 ,C4287_=_C4288 ,C4287_=_C4289 ,C4287_=_C4290 ,C4288_=_C4289 ,C4288_=_C4290 ,\nC4289_=_C4290 ,C4297_=_C4300 ,C4333_=_C4334 ,C4333_=_C4335 ,C4333_=_C4336 ,C4334_=_C4335 ,\nC4334_=_C4336 ,C4335_=_C4336 ,C4463_=_C4477 ,"];2667[shape=box, label="id:2667 level: 14\n31: C362 C386 C443 C447 C498 \nC522 C579 C583 C1747 C1762 C1805 \nC1809 C1847 C1862 C1905 C1909 C2117 \nC4287 C4288 C4289 C4290 C4296 C4297 \nC4299 C4300 C4333 C4334 C4335 C4336 \nC4463 C4477 \n47: C362_=_C386( C362 C386 ) C362_=_C443( C362 C443 ) C362_=_C447( C362 C447 ) C386_=_C443( C386 C443 ) C386_=_C447( C386 C447 ) \nC443_=_C447( C443 C447 ) C498_=_C522( C498 C522 ) C498_=_C579( C498 C579 ) C498_=_C583( C498 C583 ) C522_=_C579( C522 C579 ) C522_=_C583( C522 C583 ) \nC579_=_C583( C579</w:t>
      </w:r>
    </w:p>
    <w:p>
      <w:pPr>
        <w:pStyle w:val="PreformattedText"/>
        <w:bidi w:val="0"/>
        <w:spacing w:before="0" w:after="0"/>
        <w:jc w:val="left"/>
        <w:rPr/>
      </w:pPr>
      <w:r>
        <w:rPr/>
        <w:t xml:space="preserve"> </w:t>
      </w:r>
      <w:r>
        <w:rPr/>
        <w:t>C583 ) C1747_=_C1762( C1747 C1762 ) C1747_=_C1805( C1747 C1805 ) C1747_=_C1809( C1747 C1809 ) C1762_=_C1805( C1762 C1805 ) C1762_=_C1809( C1762 C1809 ) \nC1805_=_C1809( C1805 C1809 ) C1847_=_C1862( C1847 C1862 ) C1847_=_C1905( C1847 C1905 ) C1847_=_C1909( C1847 C1909 ) C1862_=_C1905( C1862 C1905 ) C1862_=_C1909( C1862 C1909 ) \nC1905_=_C1909( C1905 C1909 ) C2117_=_C4296( C2117 C4296 ) C2117_=_C4297( C2117 C4297 ) C2117_=_C4299( C2117 C4299 ) C2117_=_C4300( C2117 C4300 ) C4287_=_C4288( C4287 C4288 ) \nC4287_=_C4289( C4287 C4289 ) C4287_=_C4290( C4287 C4290 ) C4288_=_C4289( C4288 C4289 ) C4288_=_C4290( C4288 C4290 ) C4289_=_C4290( C4289 C4290 ) C4296_=_C4297( C4296 C4297 ) \nC4296_=_C4299( C4296 C4299 ) C4296_=_C4300( C4296 C4300 ) C4297_=_C4299( C4297 C4299 ) C4297_=_C4300( C4297 C4300 ) C4299_=_C4300( C4299 C4300 ) C4333_=_C4334( C4333 C4334 ) \nC4333_=_C4335( C4333 C4335 ) C4333_=_C4336( C4333 C4336 ) C4334_=_C4335( C4334 C4335 ) C4334_=_C4336( C4334 C4336 ) C4335_=_C4336( C4335 C4336 ) C4463_=_C4477( C4463 C4477 ) "];2614-&gt;2667[label="29: C362 C386 C443 C447 C498 \nC522 C579 C583 C1747 C1762 C1805 \nC1809 C1847 C1862 C1905 C1909 C2117 \nC4287 C4288 C4289 C4290 C4297 C4300 \nC4333 C4334 C4335 C4336 C4463 C4477 \n40: C362_=_C386 ,C362_=_C443 ,C362_=_C447 ,C386_=_C443 ,C386_=_C447 ,\nC443_=_C447 ,C498_=_C522 ,C498_=_C579 ,C498_=_C583 ,C522_=_C579 ,C522_=_C583 ,\nC579_=_C583 ,C1747_=_C1762 ,C1747_=_C1805 ,C1747_=_C1809 ,C1762_=_C1805 ,C1762_=_C1809 ,\nC1805_=_C1809 ,C1847_=_C1862 ,C1847_=_C1905 ,C1847_=_C1909 ,C1862_=_C1905 ,C1862_=_C1909 ,\nC1905_=_C1909 ,C2117_=_C4297 ,C2117_=_C4300 ,C4287_=_C4288 ,C4287_=_C4289 ,C4287_=_C4290 ,\nC4288_=_C4289 ,C4288_=_C4290 ,C4289_=_C4290 ,C4297_=_C4300 ,C4333_=_C4334 ,C4333_=_C4335 ,\nC4333_=_C4336 ,C4334_=_C4335 ,C4334_=_C4336 ,C4335_=_C4336 ,C4463_=_C4477 ,"];2668[shape=box, label="id:2668 level: 14\n17: C824 C826 C827 C828 C829 \nC832 C834 C835 C2668 C2675 C2948 \nC2951 C2955 C2959 C2964 C2965 C4006 \n16: C824_=_C826( C824 C826 ) C824_=_C827( C824 C827 ) C824_=_C828( C824 C828 ) C824_=_C829( C824 C829 ) C826_=_C827( C826 C827 ) \nC826_=_C828( C826 C828 ) C826_=_C829( C826 C829 ) C827_=_C828( C827 C828 ) C827_=_C829( C827 C829 ) C828_=_C829( C828 C829 ) C832_=_C834( C832 C834 ) \nC832_=_C835( C832 C835 ) C832_=_C4006( C832 C4006 ) C834_=_C835( C834 C835 ) C834_=_C4006( C834 C4006 ) C835_=_C4006( C835 C4006 ) "];2615-&gt;2668[label="16: C824 C826 C827 C829 C832 \nC834 C835 C2668 C2675 C2948 C2951 \nC2955 C2959 C2964 C2965 C4006 \n12: C824_=_C826 ,C824_=_C827 ,C824_=_C829 ,C826_=_C827 ,C826_=_C829 ,\nC827_=_C829 ,C832_=_C834 ,C832_=_C835 ,C832_=_C4006 ,C834_=_C835 ,C834_=_C4006 ,\nC835_=_C4006 ,"];2669[shape=box, label="id:2669 level: 14\n23: C824 C827 C832 C835 C1166 \nC1167 C1170 C1171 C1173 C1179 C1206 \nC1208 C1211 C3109 C3115 C4040 C4041 \nC4042 C4212 C4450 C4451 C4470 C4471 \n12: C824_=_C827( C824 C827 ) C832_=_C835( C832 C835 ) C1166_=_C1167( C1166 C1167 ) C1170_=_C1171( C1170 C1171 ) C1208_=_C4040( C1208 C4040 ) \nC1208_=_C4041( C1208 C4041 ) C1211_=_C4042( C1211 C4042 ) C3115_=_C4040( C3115 C4040 ) C3115_=_C4041( C3115 C4041 ) C4040_=_C4041( C4040 C4041 ) C4450_=_C4451( C4450 C4451 ) \nC4470_=_C4471( C4470 C4471 ) "];2615-&gt;2669[label="21: C824 C827 C832 C835 C1166 \nC1167 C1170 C1171 C1173 C1179 C1206 \nC3109 C3115 C4040 C4041 C4042 C4212 \nC4450 C4451 C4470 C4471 \n9: C824_=_C827 ,C832_=_C835 ,C1166_=_C1167 ,C1170_=_C1171 ,C3115_=_C4040 ,\nC3115_=_C4041 ,C4040_=_C4041 ,C4450_=_C4451 ,C4470_=_C4471 ,"];2670[shape=box, label="id:2670 level: 14\n53: C794 C803 C826 C834 C1025 \nC1028 C1030 C1032 C1037 C1038 C1042 \nC1043 C1054 C1055 C1059 C1060 C1064 \nC1065 C1066 C1070 C1071 C1074 C1075 \nC1157 C1161 C1166 C1170 C1174 C1180 \nC1537 C1548 C2032 C2033 C2086 C2088 \nC2097 C2224 C2230 C2279 C2284 C3826 \nC4033 C4034 C4092 C4093 C4437 C4440 \nC4441 C4444 C4445 C4458 C4461 C4492 \n34: C794_=_C803( C794 C803 ) C794_=_C1030( C794 C1030 ) C794_=_C1537( C794 C1537 ) C803_=_C1030( C803 C1030 ) C803_=_C1537( C803 C1537 ) \nC1025_=_C1032( C1025 C1032 ) C1028_=_C1030( C1028 C1030 ) C1030_=_C1537( C1030 C1537 ) C1037_=_C1038( C1037 C1038 ) C1037_=_C4444( C1037 C4444 ) C1037_=_C4445( C1037 C4445 ) \nC1042_=_C1043( C1042 C1043 ) C1042_=_C1548( C1042 C1548 ) C1054_=_C1055( C1054 C1055 ) C1059_=_C1060( C1059 C1060 ) C1064_=_C1065( C1064 C1065 ) C1064_=_C1066( C1064 C1066 ) \nC1065_=_C1066( C1065 C1066 ) C1070_=_C1071( C1070 C1071 ) C1074_=_C1075( C1074 C1075 ) C1157_=_C4033( C1157 C4033 ) C1161_=_C4034( C1161 C4034 ) C1548_=_C4092( C1548 C4092 ) \nC1548_=_C4093( C1548 C4093 ) C2032_=_C2033( C2032 C2033 ) C2224_=_C4461( C2224 C4461 ) C2279_=_C4461( C2279 C4461 ) C4092_=_C4093( C4092 C4093 ) C4093_=_C4444( C4093 C4444 ) \nC4093_=_C4445( C4093 C4445 ) C4440_=_C4441( C4440 C4441 ) C4440_=_C4444( C4440 C4444 ) C4441_=_C4445( C4441 C4445 ) C4444_=_C4445( C4444 C4445 ) "];2616-&gt;2670[label="44: C794 C803 C826 C834 C1030 \nC1037 C1038 C1042 C1043 C1054 C1055 \nC1059 C1060 C1065 C1066 C1070 C1071 \nC1074 C1075 C1157 C1161 C1166 C1170 \nC1174 C1180 C1537 C2032 C2033 C2086 \nC2088 C2097 C2224 C2230 C2279 C2284 \nC3826 C4033 C4034 C4437 C4440 C4441 \nC4458 C4461 C4492 \n19: C794_=_C803 ,C794_=_C1030 ,C794_=_C1537 ,C803_=_C1030 ,C803_=_C1537 ,\nC1030_=_C1537 ,C1037_=_C1038 ,C1042_=_C1043 ,C1054_=_C1055 ,C1059_=_C1060 ,C1065_=_C1066 ,\nC1070_=_C1071 ,C1074_=_C1075 ,C1157_=_C4033 ,C1161_=_C4034 ,C2032_=_C2033 ,C2224_=_C4461 ,\nC2279_=_C4461 ,C4440_=_C4441 ,"];2671[shape=box, label="id:2671 level: 14\n51: C794 C803 C1030 C1039 C1040 \nC1044 C1045 C1054 C1055 C1059 C1060 \nC1065 C1066 C1070 C1071 C1074 C1075 \nC1158 C1162 C1167 C1171 C1173 C1174 \nC1175 C1179 C1180 C1181 C1184 C1206 \nC1537 C2032 C2033 C2472 C2475 C3826 \nC4036 C4154 C4212 C4213 C4214 C4216 \nC4437 C4440 C4441 C4450 C4451 C4458 \nC4470 C4471 C4472 C4492 \n54: C794_=_C803( C794 C803 ) C794_=_C1030( C794 C1030 ) C794_=_C1537( C794 C1537 ) C794_=_C4470( C794 C4470 ) C794_=_C4471( C794 C4471 ) \nC794_=_C4472( C794 C4472 ) C803_=_C1030( C803 C1030 ) C803_=_C1537( C803 C1537 ) C803_=_C4470( C803 C4470 ) C803_=_C4471( C803 C4471 ) C803_=_C4472( C803 C4472 ) \nC1030_=_C1537( C1030 C1537 ) C1030_=_C4470( C1030 C4470 ) C1030_=_C4471( C1030 C4471 ) C1030_=_C4472( C1030 C4472 ) C1039_=_C1040( C1039 C1040 ) C1044_=_C1045( C1044 C1045 ) \nC1054_=_C1055( C1054 C1055 ) C1059_=_C1060( C1059 C1060 ) C1065_=_C1066( C1065 C1066 ) C1070_=_C1071( C1070 C1071 ) C1074_=_C1075( C1074 C1075 ) C1171_=_C4458( C1171 C4458 ) \nC1173_=_C1174( C1173 C1174 ) C1173_=_C1175( C1173 C1175 ) C1173_=_C4036( C1173 C4036 ) C1174_=_C1175( C1174 C1175 ) C1174_=_C4036( C1174 C4036 ) C1175_=_C4036( C1175 C4036 ) \nC1179_=_C1180( C1179 C1180 ) C1179_=_C1181( C1179 C1181 ) C1179_=_C1184( C1179 C1184 ) C1180_=_C1181( C1180 C1181 ) C1180_=_C1184( C1180 C1184 ) C1181_=_C1184( C1181 C1184 ) \nC1206_=_C4154( C1206 C4154 ) C1537_=_C4470( C1537 C4470 ) C1537_=_C4471( C1537 C4471 ) C1537_=_C4472( C1537 C4472 ) C2032_=_C2033( C2032 C2033 ) C2472_=_C4214( C2472 C4214 ) \nC2475_=_C4216( C2475 C4216 ) C2475_=_C4450( C2475 C4450 ) C2475_=_C4451( C2475 C4451 ) C4212_=_C4213( C4212 C4213 ) C4212_=_C4440( C4212 C4440 ) C4212_=_C4441( C4212 C4441 ) \nC4213_=_C4440( C4213 C4440 ) C4213_=_C4441( C4213 C4441 ) C4440_=_C4441( C4440 C4441 ) C4450_=_C4451( C4450 C4451 ) C4470_=_C4471( C4470 C4471 ) C4470_=_C4472( C4470 C4472 ) \nC4471_=_C4472( C4471 C4472 ) "];2616-&gt;2671[label="47: C794 C803 C1030 C1039 C1040 \nC1044 C1045 C1054 C1055 C1059 C1060 \nC1065 C1066 C1070 C1071 C1074 C1075 \nC1158 C1162 C1167 C1171 C1173 C1174 \nC1179 C1180 C1184 C1206 C1537 C2032 \nC2033 C3826 C4036 C4154 C4212 C4213 \nC4214 C4216 C4437 C4440 C4441 C4450 \nC4451 C4458 C4470 C4471 C4472 C4492 \n44: C794_=_C803 ,C794_=_C1030 ,C794_=_C1537 ,C794_=_C4470 ,C794_=_C4471 ,\nC794_=_C4472 ,C803_=_C1030 ,C803_=_C1537 ,C803_=_C4470 ,C803_=_C4471 ,C803_=_C4472 ,\nC1030_=_C1537 ,C1030_=_C4470 ,C1030_=_C4471 ,C1030_=_C4472 ,C1039_=_C1040 ,C1044_=_C1045 ,\nC1054_=_C1055 ,C1059_=_C1060 ,C1065_=_C1066 ,C1070_=_C1071 ,C1074_=_C1075 ,C1171_=_C4458 ,\nC1173_=_C1174 ,C1173_=_C4036 ,C1174_=_C4036 ,C1179_=_C1180 ,C1179_=_C1184 ,C1180_=_C1184 ,\nC1206_=_C4154 ,C1537_=_C4470 ,C1537_=_C4471 ,C1537_=_C4472 ,C2032_=_C2033 ,C4212_=_C4213 ,\nC4212_=_C4440 ,C4212_=_C4441 ,C4213_=_C4440 ,C4213_=_C4441 ,C4440_=_C4441 ,C4450_=_C4451 ,\nC4470_=_C4471 ,C4470_=_C4472 ,C4471_=_C4472 ,"];2672[shape=box, label="id:2672 level: 14\n21: C382 C459 C518 C595 C1759 \nC1815 C1859 C1915 C2763 C2766 C2917 \nC3109 C3113 C3114 C3115 C3414 C3434 \nC3437 C4482 C4486 C4509 \n10: C382_=_C459( C382 C459 ) C518_=_C595( C518 C595 ) C1759_=_C1815( C1759 C1815 ) C1859_=_C1915( C1859 C1915 ) C2766_=_C4486( C2766 C4486 ) \nC3109_=_C3113( C3109 C3113 ) C3109_=_C3114( C3109 C3114 ) C3113_=_C3114( C3113 C3114 ) C3115_=_C4482( C3115 C4482 ) C3437_=_C4486( C3437 C4486 ) "];2617-&gt;2672[label="17: C382 C459 C518 C595 C1759 \nC1815 C1859 C1915 C2917 C3109 C3113 \nC3114 C3115 C3414 C4482 C4486 C4509 \n8: C382_=_C459 ,C518_=_C595 ,C1759_=_C1815 ,C1859_=_C1915 ,C3109_=_C3113 ,\nC3109_=_C3114 ,C3113_=_C3114 ,C3115_=_C4482 ,"];2673[shape=box, label="id:2673 level: 14\n21: C376 C461 C512 C597 C1755 \nC1817 C1855 C1917 C2735 C2738 C2919 \nC3113 C3412 C3430 C3431 C3645 C3648 \nC4482 C4487 C4509 C4512 \n8: C376_=_C461( C376 C461 ) C512_=_C597( C512 C597 ) C1755_=_C1817( C1755 C1817 ) C1855_=_C1917( C1855 C1917 ) C3113_=_C3430( C3113 C3430 ) \nC3113_=_C3431( C3113 C3431 ) C3430_=_C3431( C3430 C3431 ) C4482_=_C4512( C4482 C4512 ) "];2617-&gt;2673[label="17: C376 C461 C512 C597 C1755 \nC1817 C1855 C1917 C2919 C3113 C3412 \nC3430 C3431 C4482 C4487 C4509 C4512 \n8: C376_=_C461 ,C512_=_C597 ,C1755_=_C1817 ,C1855_=_C1917 ,C3113_=_C3430 ,\nC3113_=_C3431 ,C3430_=_C3431 ,C4482_=_C4512 ,"];2674[shape=box, label="id:2674 level: 14\n26: C466 C602 C1822 C1922 C2390 \nC2393 C2915 C2917 C2919 C2921 C3400 \nC3401 C3406 C3407 C3412</w:t>
      </w:r>
    </w:p>
    <w:p>
      <w:pPr>
        <w:pStyle w:val="PreformattedText"/>
        <w:bidi w:val="0"/>
        <w:spacing w:before="0" w:after="0"/>
        <w:jc w:val="left"/>
        <w:rPr/>
      </w:pPr>
      <w:r>
        <w:rPr/>
        <w:t xml:space="preserve"> </w:t>
      </w:r>
      <w:r>
        <w:rPr/>
        <w:t>C3414 C3430 \nC3481 C3484 C4400 C4402 C4486 C4487 \nC4488 C4509 C4512 \n11: C2915_=_C2917( C2915 C2917 ) C2915_=_C2919( C2915 C2919 ) C2917_=_C2919( C2917 C2919 ) C2921_=_C4509( C2921 C4509 ) C3400_=_C3401( C3400 C3401 ) \nC3400_=_C4509( C3400 C4509 ) C3401_=_C4487( C3401 C4487 ) C3406_=_C3407( C3406 C3407 ) C3412_=_C4486( C3412 C4486 ) C3414_=_C4487( C3414 C4487 ) C4400_=_C4402( C4400 C4402 ) "];2618-&gt;2674[label="24: C466 C602 C1822 C1922 C2390 \nC2393 C2915 C2917 C2919 C2921 C3400 \nC3401 C3406 C3407 C3412 C3414 C3430 \nC4400 C4402 C4486 C4487 C4488 C4509 \nC4512 \n11: C2915_=_C2917 ,C2915_=_C2919 ,C2917_=_C2919 ,C2921_=_C4509 ,C3400_=_C3401 ,\nC3400_=_C4509 ,C3401_=_C4487 ,C3406_=_C3407 ,C3412_=_C4486 ,C3414_=_C4487 ,C4400_=_C4402 ,"];2675[shape=box, label="id:2675 level: 14\n27: C359 C375 C464 C495 C511 \nC600 C1746 C1754 C1820 C1846 C1854 \nC1920 C2390 C2393 C3114 C3400 C3401 \nC3406 C3407 C3431 C4398 C4399 C4400 \nC4402 C4482 C4488 C4512 \n26: C359_=_C375( C359 C375 ) C359_=_C464( C359 C464 ) C375_=_C464( C375 C464 ) C495_=_C511( C495 C511 ) C495_=_C600( C495 C600 ) \nC511_=_C600( C511 C600 ) C1746_=_C1754( C1746 C1754 ) C1746_=_C1820( C1746 C1820 ) C1754_=_C1820( C1754 C1820 ) C1846_=_C1854( C1846 C1854 ) C1846_=_C1920( C1846 C1920 ) \nC1854_=_C1920( C1854 C1920 ) C3114_=_C4398( C3114 C4398 ) C3114_=_C4399( C3114 C4399 ) C3114_=_C4400( C3114 C4400 ) C3114_=_C4402( C3114 C4402 ) C3400_=_C3401( C3400 C3401 ) \nC3406_=_C3407( C3406 C3407 ) C4398_=_C4399( C4398 C4399 ) C4398_=_C4400( C4398 C4400 ) C4398_=_C4402( C4398 C4402 ) C4399_=_C4400( C4399 C4400 ) C4399_=_C4402( C4399 C4402 ) \nC4400_=_C4402( C4400 C4402 ) C4482_=_C4488( C4482 C4488 ) C4482_=_C4512( C4482 C4512 ) "];2618-&gt;2675[label="25: C359 C375 C464 C495 C511 \nC600 C1746 C1754 C1820 C1846 C1854 \nC1920 C2390 C2393 C3114 C3400 C3401 \nC3406 C3407 C3431 C4400 C4402 C4482 \nC4488 C4512 \n19: C359_=_C375 ,C359_=_C464 ,C375_=_C464 ,C495_=_C511 ,C495_=_C600 ,\nC511_=_C600 ,C1746_=_C1754 ,C1746_=_C1820 ,C1754_=_C1820 ,C1846_=_C1854 ,C1846_=_C1920 ,\nC1854_=_C1920 ,C3114_=_C4400 ,C3114_=_C4402 ,C3400_=_C3401 ,C3406_=_C3407 ,C4400_=_C4402 ,\nC4482_=_C4488 ,C4482_=_C4512 ,"];2676[shape=box, label="id:2676 level: 14\n20: C1036 C1037 C1038 C1039 C1040 \nC1041 C1042 C1043 C1044 C1045 C1120 \nC1124 C1129 C1132 C2915 C2921 C3099 \nC4040 C4042 C4481 \n22: C1036_=_C1037( C1036 C1037 ) C1036_=_C1038( C1036 C1038 ) C1036_=_C1039( C1036 C1039 ) C1036_=_C1040( C1036 C1040 ) C1037_=_C1038( C1037 C1038 ) \nC1037_=_C1039( C1037 C1039 ) C1037_=_C1040( C1037 C1040 ) C1038_=_C1039( C1038 C1039 ) C1038_=_C1040( C1038 C1040 ) C1039_=_C1040( C1039 C1040 ) C1041_=_C1042( C1041 C1042 ) \nC1041_=_C1043( C1041 C1043 ) C1041_=_C1044( C1041 C1044 ) C1041_=_C1045( C1041 C1045 ) C1042_=_C1043( C1042 C1043 ) C1042_=_C1044( C1042 C1044 ) C1042_=_C1045( C1042 C1045 ) \nC1043_=_C1044( C1043 C1044 ) C1043_=_C1045( C1043 C1045 ) C1044_=_C1045( C1044 C1045 ) C1124_=_C4481( C1124 C4481 ) C1132_=_C4481( C1132 C4481 ) "];2619-&gt;2676[label="18: C1037 C1038 C1039 C1040 C1042 \nC1043 C1044 C1045 C1120 C1124 C1129 \nC1132 C2915 C2921 C3099 C4040 C4042 \nC4481 \n14: C1037_=_C1038 ,C1037_=_C1039 ,C1037_=_C1040 ,C1038_=_C1039 ,C1038_=_C1040 ,\nC1039_=_C1040 ,C1042_=_C1043 ,C1042_=_C1044 ,C1042_=_C1045 ,C1043_=_C1044 ,C1043_=_C1045 ,\nC1044_=_C1045 ,C1124_=_C4481 ,C1132_=_C4481 ,"];2677[shape=box, label="id:2677 level: 14\n30: C385 C415 C521 C551 C1113 \nC1120 C1121 C1124 C1125 C1129 C1132 \nC1134 C1136 C1139 C1141 C1506 C1761 \nC1783 C1861 C1883 C2016 C2018 C4022 \nC4023 C4024 C4025 C4348 C4448 C4454 \nC4485 \n18: C385_=_C415( C385 C415 ) C521_=_C551( C521 C551 ) C1120_=_C1121( C1120 C1121 ) C1124_=_C1125( C1124 C1125 ) C1129_=_C4022( C1129 C4022 ) \nC1129_=_C4023( C1129 C4023 ) C1132_=_C4024( C1132 C4024 ) C1132_=_C4025( C1132 C4025 ) C1134_=_C1136( C1134 C1136 ) C1139_=_C1141( C1139 C1141 ) C1761_=_C1783( C1761 C1783 ) \nC1861_=_C1883( C1861 C1883 ) C4022_=_C4023( C4022 C4023 ) C4022_=_C4024( C4022 C4024 ) C4022_=_C4025( C4022 C4025 ) C4023_=_C4024( C4023 C4024 ) C4023_=_C4025( C4023 C4025 ) \nC4024_=_C4025( C4024 C4025 ) "];2619-&gt;2677[label="26: C385 C415 C521 C551 C1113 \nC1120 C1121 C1124 C1125 C1129 C1132 \nC1134 C1136 C1139 C1141 C1506 C1761 \nC1783 C1861 C1883 C2016 C2018 C4348 \nC4448 C4454 C4485 \n8: C385_=_C415 ,C521_=_C551 ,C1120_=_C1121 ,C1124_=_C1125 ,C1134_=_C1136 ,\nC1139_=_C1141 ,C1761_=_C1783 ,C1861_=_C1883 ,"];2678[shape=box, label="id:2678 level: 14\n31: C377 C406 C437 C467 C513 \nC542 C573 C603 C1113 C1135 C1140 \nC1500 C1506 C1508 C1756 C1774 C1799 \nC1823 C1856 C1874 C1899 C1923 C2015 \nC2016 C2017 C2018 C3099 C4448 C4453 \nC4454 C4481 \n31: C377_=_C406( C377 C406 ) C377_=_C437( C377 C437 ) C377_=_C467( C377 C467 ) C406_=_C437( C406 C437 ) C406_=_C467( C406 C467 ) \nC437_=_C467( C437 C467 ) C513_=_C542( C513 C542 ) C513_=_C573( C513 C573 ) C513_=_C603( C513 C603 ) C542_=_C573( C542 C573 ) C542_=_C603( C542 C603 ) \nC573_=_C603( C573 C603 ) C1113_=_C1500( C1113 C1500 ) C1500_=_C1508( C1500 C1508 ) C1506_=_C1508( C1506 C1508 ) C1756_=_C1774( C1756 C1774 ) C1756_=_C1799( C1756 C1799 ) \nC1756_=_C1823( C1756 C1823 ) C1774_=_C1799( C1774 C1799 ) C1774_=_C1823( C1774 C1823 ) C1799_=_C1823( C1799 C1823 ) C1856_=_C1874( C1856 C1874 ) C1856_=_C1899( C1856 C1899 ) \nC1856_=_C1923( C1856 C1923 ) C1874_=_C1899( C1874 C1899 ) C1874_=_C1923( C1874 C1923 ) C1899_=_C1923( C1899 C1923 ) C2015_=_C2016( C2015 C2016 ) C2017_=_C2018( C2017 C2018 ) \nC4448_=_C4453( C4448 C4453 ) C4453_=_C4454( C4453 C4454 ) "];2620-&gt;2678[label="29: C377 C406 C437 C467 C513 \nC542 C573 C603 C1113 C1135 C1140 \nC1500 C1506 C1508 C1756 C1774 C1799 \nC1823 C1856 C1874 C1899 C1923 C2016 \nC2018 C3099 C4448 C4453 C4454 C4481 \n29: C377_=_C406 ,C377_=_C437 ,C377_=_C467 ,C406_=_C437 ,C406_=_C467 ,\nC437_=_C467 ,C513_=_C542 ,C513_=_C573 ,C513_=_C603 ,C542_=_C573 ,C542_=_C603 ,\nC573_=_C603 ,C1113_=_C1500 ,C1500_=_C1508 ,C1506_=_C1508 ,C1756_=_C1774 ,C1756_=_C1799 ,\nC1756_=_C1823 ,C1774_=_C1799 ,C1774_=_C1823 ,C1799_=_C1823 ,C1856_=_C1874 ,C1856_=_C1899 ,\nC1856_=_C1923 ,C1874_=_C1899 ,C1874_=_C1923 ,C1899_=_C1923 ,C4448_=_C4453 ,C4453_=_C4454 ,"];2679[shape=box, label="id:2679 level: 14\n37: C374 C384 C458 C460 C510 \nC520 C594 C596 C1121 C1125 C1134 \nC1135 C1136 C1139 C1140 C1141 C1500 \nC1508 C1753 C1760 C1814 C1816 C1853 \nC1860 C1914 C1916 C4041 C4042 C4348 \nC4350 C4353 C4354 C4355 C4356 C4453 \nC4483 C4485 \n41: C374_=_C384( C374 C384 ) C374_=_C458( C374 C458 ) C374_=_C460( C374 C460 ) C384_=_C458( C384 C458 ) C384_=_C460( C384 C460 ) \nC458_=_C460( C458 C460 ) C510_=_C520( C510 C520 ) C510_=_C594( C510 C594 ) C510_=_C596( C510 C596 ) C520_=_C594( C520 C594 ) C520_=_C596( C520 C596 ) \nC594_=_C596( C594 C596 ) C1134_=_C1135( C1134 C1135 ) C1134_=_C1136( C1134 C1136 ) C1135_=_C1136( C1135 C1136 ) C1139_=_C1140( C1139 C1140 ) C1139_=_C1141( C1139 C1141 ) \nC1140_=_C1141( C1140 C1141 ) C1500_=_C1508( C1500 C1508 ) C1753_=_C1760( C1753 C1760 ) C1753_=_C1814( C1753 C1814 ) C1753_=_C1816( C1753 C1816 ) C1760_=_C1814( C1760 C1814 ) \nC1760_=_C1816( C1760 C1816 ) C1814_=_C1816( C1814 C1816 ) C1853_=_C1860( C1853 C1860 ) C1853_=_C1914( C1853 C1914 ) C1853_=_C1916( C1853 C1916 ) C1860_=_C1914( C1860 C1914 ) \nC1860_=_C1916( C1860 C1916 ) C1914_=_C1916( C1914 C1916 ) C4348_=_C4350( C4348 C4350 ) C4348_=_C4483( C4348 C4483 ) C4350_=_C4483( C4350 C4483 ) C4353_=_C4354( C4353 C4354 ) \nC4353_=_C4355( C4353 C4355 ) C4353_=_C4356( C4353 C4356 ) C4354_=_C4355( C4354 C4355 ) C4354_=_C4356( C4354 C4356 ) C4355_=_C4356( C4355 C4356 ) C4453_=_C4485( C4453 C4485 ) "];2620-&gt;2679[label="31: C374 C384 C458 C460 C510 \nC520 C594 C596 C1121 C1125 C1134 \nC1135 C1136 C1139 C1140 C1141 C1500 \nC1508 C1753 C1760 C1814 C1816 C1853 \nC1860 C1914 C1916 C4041 C4042 C4348 \nC4453 C4485 \n32: C374_=_C384 ,C374_=_C458 ,C374_=_C460 ,C384_=_C458 ,C384_=_C460 ,\nC458_=_C460 ,C510_=_C520 ,C510_=_C594 ,C510_=_C596 ,C520_=_C594 ,C520_=_C596 ,\nC594_=_C596 ,C1134_=_C1135 ,C1134_=_C1136 ,C1135_=_C1136 ,C1139_=_C1140 ,C1139_=_C1141 ,\nC1140_=_C1141 ,C1500_=_C1508 ,C1753_=_C1760 ,C1753_=_C1814 ,C1753_=_C1816 ,C1760_=_C1814 ,\nC1760_=_C1816 ,C1814_=_C1816 ,C1853_=_C1860 ,C1853_=_C1914 ,C1853_=_C1916 ,C1860_=_C1914 ,\nC1860_=_C1916 ,C1914_=_C1916 ,C4453_=_C4485 ,"];2680[shape=box, label="id:2680 level: 14\n3: C1836 C1936 C3782 \n2: C1836_=_C3782( C1836 C3782 ) C1936_=_C3782( C1936 C3782 ) "];2622-&gt;2680[label="2: C1836 C1936 \n0: "];2681[shape=box, label="id:2681 level: 14\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34 C1835 \nC1836 C1849 C1866 C1867 C1868 C1869 \nC1870 C1871 C1873 C1875 C1876 C1878 \nC1879 C1881 C1882 C1884 C1888 C1890 \nC1893 C1894 C1895 C1896 C1897 C1898 \nC1900 C1901 C1902 C1904 C1906 C1907 \nC1910 C1911 C1913 C1918 C1919 C1921 \nC1928 C1929 C1930 C1931 C1932 C1933 \nC1935 \n267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w:t>
      </w:r>
    </w:p>
    <w:p>
      <w:pPr>
        <w:pStyle w:val="PreformattedText"/>
        <w:bidi w:val="0"/>
        <w:spacing w:before="0" w:after="0"/>
        <w:jc w:val="left"/>
        <w:rPr/>
      </w:pPr>
      <w:r>
        <w:rPr/>
        <w:t xml:space="preserve"> </w:t>
      </w:r>
      <w:r>
        <w:rPr/>
        <w:t>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 ) C1736_=_C1812( C1736 C1812 ) C1736_=_C1814( C1736 C1814 ) C1736_=_C1815( C1736 C1815 ) \nC1736_=_C1816( C1736 C1816 ) C1736_=_C1817( C1736 C1817 ) C1736_=_C1820( C1736 C1820 ) C1736_=_C1822( C1736 C1822 ) C1736_=_C1823( C1736 C1823 ) C1736_=_C1824( C1736 C1824 ) \nC1736_=_C1825( C1736 C1825 ) C1736_=_C1826( C1736 C1826 ) C1736_=_C1827( C1736 C1827 ) C1736_=_C1834( C1736 C1834 ) C1736_=_C1835( C1736 C1835 ) C1736_=_C1836( C1736 C1836 ) \nC1736_=_C1849( C1736 C1849 ) C1736_=_C1866( C1736 C1866 ) C1736_=_C1867( C1736 C1867 ) C1736_=_C1868( C1736 C1868 ) C1736_=_C1869( C1736 C1869 ) C1736_=_C1870( C1736 C1870 ) \nC1736_=_C1871( C1736 C1871 ) C1736_=_C1873( C1736 C1873 ) C1736_=_C1875( C1736 C1875 ) C1736_=_C1876( C1736 C1876 ) C1736_=_C1878( C1736 C1878 ) C1736_=_C1879( C1736 C1879 ) \nC1736_=_C1881( C1736 C1881 ) C1736_=_C1882( C1736 C1882 ) C1736_=_C1884( C1736 C1884 ) C1736_=_C1888( C1736 C1888 ) C1736_=_C1890( C1736 C1890 ) C1736_=_C1893( C1736 C1893 ) \nC1736_=_C1894( C1736 C1894 ) C1736_=_C1895( C1736 C1895 ) C1736_=_C1896( C1736 C1896 ) C1736_=_C1897( C1736 C1897 ) C1736_=_C1898( C1736 C1898 ) C1736_=_C1900( C1736 C1900 ) \nC1736_=_C1901( C1736 C1901 ) C1736_=_C1902( C1736 C1902 ) C1736_=_C1904( C1736 C1904 ) C1736_=_C1906( C1736 C1906 ) C1736_=_C1907( C1736 C1907 ) C1736_=_C1910( C1736 C1910 ) \nC1736_=_C1911( C1736 C1911 ) C1736_=_C1913( C1736 C1913 ) C1736_=_C1918( C1736 C1918 ) C1736_=_C1919( C1736 C1919 ) C1736_=_C1921( C1736 C1921 ) C1736_=_C1928( C1736 C1928 ) \nC1736_=_C1929( C1736 C1929 ) C1736_=_C1930( C1736 C1930 ) C1736_=_C1931( C1736 C1931 ) C1736_=_C1932( C1736 C1932 ) C1736_=_C1933( C1736 C1933 ) C1736_=_C1935( C1736 C1935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2( C1737 C1812 ) C1737_=_C1814( C1737 C1814 ) C1737_=_C1815( C1737 C1815 ) C1737_=_C1816( C1737 C1816 ) C1737_=_C1817( C1737 C1817 ) \nC1737_=_C1820( C1737 C1820 ) C1737_=_C1822( C1737 C1822 ) C1737_=_C1823( C1737 C1823 ) C1737_=_C1824( C1737 C1824 ) C1737_=_C1825( C1737 C1825 ) C1737_=_C1826( C1737 C1826 ) \nC1737_=_C1827( C1737 C1827 ) C1737_=_C1834( C1737 C1834 ) C1737_=_C1835( C1737 C1835 ) C1737_=_C1836( C1737 C1836 ) C1738_=_C1739( C1738 C1739 ) C1738_=_C1740( C1738 C1740 ) \nC1738_=_C1741( C1738 C1741 ) C1738_=_C1742( C1738 C1742 ) C1738_=_C1743( C1738 C1743 ) C1738_=_C1744( C1738 C1744 ) C1738_=_C1745( C1738 C1745 ) C1738_=_C1746( C1738 C1746 ) \nC1738_=_C1747( C1738 C1747 ) C1738_=_C1748( C1738 C1748 ) C1738_=_C1750( C1738 C1750 ) C1738_=_C1751( C1738 C1751 ) C1738_=_C1752( C1738 C1752 ) C1738_=_C1753( C1738 C1753 ) \nC1738_=_C1754( C1738 C1754 ) C1738_=_C1755( C1738 C1755 ) C1738_=_C1756( C1738 C1756 ) C1738_=_C1757( C1738 C1757 ) C1738_=_C1758( C1738 C1758 ) C1738_=_C1759( C1738 C1759 ) \nC1738_=_C1760( C1738 C1760 ) C1738_=_C1761( C1738 C1761 ) C1738_=_C1762( C1738 C1762 ) C1738_=_C1763( C1738 C1763 ) C1738_=_C1764( C1738 C1764 ) C1738_=_C1765( C1738 C1765 ) \nC1738_=_C1772( C1738 C1772 ) C1738_=_C1774( C1738 C1774 ) C1738_=_C1777( C1738 C1777 ) C1738_=_C1780( C1738 C1780 ) C1738_=_C1783( C1738 C1783 ) C1738_=_C1785( C1738 C1785 ) \nC1738_=_C1786( C1738 C1786 ) C1738_=_C1787( C1738 C1787 ) C1738_=_C1789( C1738 C1789 ) C1738_=_C1791( C1738 C1791 ) C1738_=_C1792( C1738 C1792 ) C1738_=_C1799( C1738 C1799 ) \nC1738_=_C1803( C1738 C1803 ) C1738_=_C1805( C1738 C1805 ) C1738_=_C1808( C1738 C1808 ) C1738_=_C1809( C1738 C1809 ) C1738_=_C1812( C1738 C1812 ) C1738_=_C1814( C1738 C1814 ) \nC1738_=_C1815( C1738 C1815 ) C1738_=_C1816( C1738 C1816 ) C1738_=_C1817( C1738 C1817 ) C1738_=_C1820( C1738 C1820 ) C1738_=_C1822( C1738 C1822 ) C1738_=_C1823( C1738 C1823 ) \nC1738_=_C1824( C1738 C1824 ) C1738_=_C1825( C1738 C1825 ) C1738_=_C1826( C1738 C1826 ) C1738_=_C1827( C1738 C1827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72( C1739 C1772 ) C1739_=_C1774( C1739 C1774 ) C1739_=_C1777( C1739 C1777 ) C1739_=_C1780( C1739 C1780 ) \nC1739_=_C1783( C1739 C1783 ) C1739_=_C1785( C1739 C1785 ) C1739_=_C1786( C1739 C1786 ) C1739_=_C1787( C1739 C1787 ) C1739_=_C1789( C1739 C1789 ) C1739_=_C1791( C1739 C1791 ) \nC1739_=_C1792( C1739 C1792 ) C1739_=_C1799( C1739 C1799 ) C1739_=_C1803( C1739 C1803 ) C1739_=_C1805( C1739 C1805 ) C1739_=_C1808( C1739 C1808 ) C1739_=_C1809( C1739 C1809 ) \nC1739_=_C1812( C1739 C1812 ) C1739_=_C1814( C1739 C1814 ) C1739_=_C1815( C1739 C1815 ) C1739_=_C1816( C1739 C1816 ) C1739_=_C1817( C1739 C1817 ) C1739_=_C1820( C1739 C1820 ) \nC1739_=_C1822( C1739 C1822 ) C1739_=_C1823( C1739 C1823 ) C1739_=_C1824( C1739 C1824 ) C1739_=_C1825( C1739 C1825 ) C1739_=_C1826( C1739 C1826 ) C1739_=_C1827( C1739 C1827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9( C1740 C1789 ) \nC1740_=_C1791( C1740 C1791 ) C1740_=_C1792( C1740 C1792 ) C1740_=_C1799( C1740 C1799 ) C1740_=_C1803( C1740 C1803 ) C1740_=_C1805( C1740 C1805 ) C1740_=_C1808( C1740 C1808 ) \nC1740_=_C1809( C1740 C1809 ) C1740_=_C1812( C1740 C1812 ) C1740_=_C1814( C1740 C1814 ) C1740_=_C1815( C1740 C1815 ) C1740_=_C1816( C1740 C1816 ) C1740_=_C1817( C1740 C1817 ) \nC1740_=_C1820( C1740 C1820 ) C1740_=_C1822( C1740 C1822 ) C1740_=_C1823( C1740 C1823 ) C1740_=_C1824( C1740 C1824 ) C1740_=_C1825( C1740 C1825 ) C1740_=_C1826( C1740 C1826 ) \nC1740_=_C1827( C1740 C1827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7( C1741 C1777 ) \nC1741_=_C1780( C1741 C1780 ) C1741_=_C1783( C1741 C1783 ) C1741_=_C1785( C1741 C1785 ) C1741_=_C1786( C1741 C1786 ) C1741_=_C1787( C1741 C1787 ) C1741_=_C1789( C1741 C1789 ) \nC1741_=_C1791( C1741 C1791 ) C1741_=_C1792( C1741 C1792 ) C1741_=_C1799( C1741 C1799 ) C1741_=_C1803( C1741 C1803 ) C1741_=_C1805(</w:t>
      </w:r>
    </w:p>
    <w:p>
      <w:pPr>
        <w:pStyle w:val="PreformattedText"/>
        <w:bidi w:val="0"/>
        <w:spacing w:before="0" w:after="0"/>
        <w:jc w:val="left"/>
        <w:rPr/>
      </w:pPr>
      <w:r>
        <w:rPr/>
        <w:t xml:space="preserve"> </w:t>
      </w:r>
      <w:r>
        <w:rPr/>
        <w:t>C1741 C1805 ) C1741_=_C1808( C1741 C1808 ) \nC1741_=_C1809( C1741 C1809 ) C1741_=_C1812( C1741 C1812 ) C1741_=_C1814( C1741 C1814 ) C1741_=_C1815( C1741 C1815 ) C1741_=_C1816( C1741 C1816 ) C1741_=_C1817( C1741 C1817 ) \nC1741_=_C1820( C1741 C1820 ) C1741_=_C1822( C1741 C1822 ) C1741_=_C1823( C1741 C1823 ) C1741_=_C1824( C1741 C1824 ) C1741_=_C1825( C1741 C1825 ) C1741_=_C1826( C1741 C1826 ) \nC1741_=_C1827( C1741 C1827 ) C1741_=_C1834( C1741 C1834 ) C1741_=_C1835( C1741 C1835 ) C1741_=_C1836( C1741 C1836 ) C1742_=_C1743( C1742 C1743 ) C1742_=_C1744( C1742 C1744 ) \nC1742_=_C1745( C1742 C1745 ) C1742_=_C1746( C1742 C1746 ) C1742_=_C1747( C1742 C1747 ) C1742_=_C1748( C1742 C1748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62( C1742 C1762 ) C1742_=_C1763( C1742 C1763 ) \nC1742_=_C1764( C1742 C1764 ) C1742_=_C1765( C1742 C1765 ) C1742_=_C1772( C1742 C1772 ) C1742_=_C1774( C1742 C1774 ) C1742_=_C1777( C1742 C1777 ) C1742_=_C1780( C1742 C1780 ) \nC1742_=_C1783( C1742 C1783 ) C1742_=_C1785( C1742 C1785 ) C1742_=_C1786( C1742 C1786 ) C1742_=_C1787( C1742 C1787 ) C1742_=_C1789( C1742 C1789 ) C1742_=_C1791( C1742 C1791 ) \nC1742_=_C1792( C1742 C1792 ) C1742_=_C1799( C1742 C1799 ) C1742_=_C1803( C1742 C1803 ) C1742_=_C1805( C1742 C1805 ) C1742_=_C1808( C1742 C1808 ) C1742_=_C1809( C1742 C1809 ) \nC1742_=_C1812( C1742 C1812 ) C1742_=_C1814( C1742 C1814 ) C1742_=_C1815( C1742 C1815 ) C1742_=_C1816( C1742 C1816 ) C1742_=_C1817( C1742 C1817 ) C1742_=_C1820( C1742 C1820 ) \nC1742_=_C1822( C1742 C1822 ) C1742_=_C1823( C1742 C1823 ) C1742_=_C1824( C1742 C1824 ) C1742_=_C1825( C1742 C1825 ) C1742_=_C1826( C1742 C1826 ) C1742_=_C1827( C1742 C1827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 C1743 C1808 ) C1743_=_C1809( C1743 C1809 ) C1743_=_C1812( C1743 C1812 ) C1743_=_C1814( C1743 C1814 ) \nC1743_=_C1815( C1743 C1815 ) C1743_=_C1816( C1743 C1816 ) C1743_=_C1817( C1743 C1817 ) C1743_=_C1820( C1743 C1820 ) C1743_=_C1822( C1743 C1822 ) C1743_=_C1823( C1743 C1823 ) \nC1743_=_C1824( C1743 C1824 ) C1743_=_C1825( C1743 C1825 ) C1743_=_C1826( C1743 C1826 ) C1743_=_C1827( C1743 C1827 ) C1743_=_C1834( C1743 C1834 ) C1743_=_C1835( C1743 C1835 ) \nC1743_=_C1836( C1743 C1836 ) C1744_=_C1745( C1744 C1745 ) C1744_=_C1746( C1744 C1746 ) C1744_=_C1747( C1744 C1747 ) C1744_=_C1748( C1744 C1748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764( C1744 C1764 ) C1744_=_C1765( C1744 C1765 ) C1744_=_C1772( C1744 C1772 ) C1744_=_C1774( C1744 C1774 ) C1744_=_C1777( C1744 C1777 ) \nC1744_=_C1780( C1744 C1780 ) C1744_=_C1783( C1744 C1783 ) C1744_=_C1785( C1744 C1785 ) C1744_=_C1786( C1744 C1786 ) C1744_=_C1787( C1744 C1787 ) C1744_=_C1789( C1744 C1789 ) \nC1744_=_C1791( C1744 C1791 ) C1744_=_C1792( C1744 C1792 ) C1744_=_C1799( C1744 C1799 ) C1744_=_C1803( C1744 C1803 ) C1744_=_C1805( C1744 C1805 ) C1744_=_C1808( C1744 C1808 ) \nC1744_=_C1809( C1744 C1809 ) C1744_=_C1812( C1744 C1812 ) C1744_=_C1814( C1744 C1814 ) C1744_=_C1815( C1744 C1815 ) C1744_=_C1816( C1744 C1816 ) C1744_=_C1817( C1744 C1817 ) \nC1744_=_C1820( C1744 C1820 ) C1744_=_C1822( C1744 C1822 ) C1744_=_C1823( C1744 C1823 ) C1744_=_C1824( C1744 C1824 ) C1744_=_C1825( C1744 C1825 ) C1744_=_C1826( C1744 C1826 ) \nC1744_=_C1827( C1744 C1827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2( C1745 C1772 ) \nC1745_=_C1774( C1745 C1774 ) C1745_=_C1777( C1745 C1777 ) C1745_=_C1780( C1745 C1780 ) C1745_=_C1783( C1745 C1783 ) C1745_=_C1785( C1745 C1785 ) C1745_=_C1786( C1745 C1786 ) \nC1745_=_C1787( C1745 C1787 ) C1745_=_C1789( C1745 C1789 ) C1745_=_C1791( C1745 C1791 ) C1745_=_C1792( C1745 C1792 ) C1745_=_C1799( C1745 C1799 ) C1745_=_C1803( C1745 C1803 ) \nC1745_=_C1805( C1745 C1805 ) C1745_=_C1808( C1745 C1808 ) C1745_=_C1809( C1745 C1809 ) C1745_=_C1812( C1745 C1812 ) C1745_=_C1814( C1745 C1814 ) C1745_=_C1815( C1745 C1815 ) \nC1745_=_C1816( C1745 C1816 ) C1745_=_C1817( C1745 C1817 ) C1745_=_C1820( C1745 C1820 ) C1745_=_C1822( C1745 C1822 ) C1745_=_C1823( C1745 C1823 ) C1745_=_C1824( C1745 C1824 ) \nC1745_=_C1825( C1745 C1825 ) C1745_=_C1826( C1745 C1826 ) C1745_=_C1827( C1745 C1827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9( C1746 C1789 ) C1746_=_C1791( C1746 C1791 ) C1746_=_C1792( C1746 C1792 ) C1746_=_C1799( C1746 C1799 ) \nC1746_=_C1803( C1746 C1803 ) C1746_=_C1805( C1746 C1805 ) C1746_=_C1808( C1746 C1808 ) C1746_=_C1809( C1746 C1809 ) C1746_=_C1812( C1746 C1812 ) C1746_=_C1814( C1746 C1814 ) \nC1746_=_C1815( C1746 C1815 ) C1746_=_C1816( C1746 C1816 ) C1746_=_C1817( C1746 C1817 ) C1746_=_C1820( C1746 C1820 ) C1746_=_C1822( C1746 C1822 ) C1746_=_C1823( C1746 C1823 ) \nC1746_=_C1824( C1746 C1824 ) C1746_=_C1825( C1746 C1825 ) C1746_=_C1826( C1746 C1826 ) C1746_=_C1827( C1746 C1827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7( C1747 C1777 ) C1747_=_C1780( C1747 C1780 ) C1747_=_C1783( C1747 C1783 ) C1747_=_C1785( C1747 C1785 ) \nC1747_=_C1786( C1747 C1786 ) C1747_=_C1787( C1747 C1787 ) C1747_=_C1789( C1747 C1789 ) C1747_=_C1791( C1747 C1791 ) C1747_=_C1792( C1747 C1792 ) C1747_=_C1799( C1747 C1799 ) \nC1747_=_C1803( C1747 C1803 ) C1747_=_C1805( C1747 C1805 ) C1747_=_C1808( C1747 C1808 ) C1747_=_C1809( C1747 C1809 ) C1747_=_C1812( C1747 C1812 ) C1747_=_C1814( C1747 C1814 ) \nC1747_=_C1815( C1747 C1815 ) C1747_=_C1816( C1747 C1816 ) C1747_=_C1817( C1747 C1817 ) C1747_=_C1820( C1747 C1820 ) C1747_=_C1822( C1747 C1822 ) C1747_=_C1823( C1747 C1823 ) \nC1747_=_C1824( C1747 C1824 ) C1747_=_C1825( C1747 C1825 ) C1747_=_C1826( C1747 C1826 ) C1747_=_C1827( C1747 C1827 ) C1747_=_C1834( C1747 C1834 ) C1747_=_C1835( C1747 C1835 ) \nC1747_=_C1836( C1747 C1836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72( C1748 C1772 ) \nC1748_=_C1774(</w:t>
      </w:r>
    </w:p>
    <w:p>
      <w:pPr>
        <w:pStyle w:val="PreformattedText"/>
        <w:bidi w:val="0"/>
        <w:spacing w:before="0" w:after="0"/>
        <w:jc w:val="left"/>
        <w:rPr/>
      </w:pPr>
      <w:r>
        <w:rPr/>
        <w:t xml:space="preserve"> </w:t>
      </w:r>
      <w:r>
        <w:rPr/>
        <w:t>C1748 C1774 ) C1748_=_C1777( C1748 C1777 ) C1748_=_C1780( C1748 C1780 ) C1748_=_C1783( C1748 C1783 ) C1748_=_C1785( C1748 C1785 ) C1748_=_C1786( C1748 C1786 ) \nC1748_=_C1787( C1748 C1787 ) C1748_=_C1789( C1748 C1789 ) C1748_=_C1791( C1748 C1791 ) C1748_=_C1792( C1748 C1792 ) C1748_=_C1799( C1748 C1799 ) C1748_=_C1803( C1748 C1803 ) \nC1748_=_C1805( C1748 C1805 ) C1748_=_C1808( C1748 C1808 ) C1748_=_C1809( C1748 C1809 ) C1748_=_C1812( C1748 C1812 ) C1748_=_C1814( C1748 C1814 ) C1748_=_C1815( C1748 C1815 ) \nC1748_=_C1816( C1748 C1816 ) C1748_=_C1817( C1748 C1817 ) C1748_=_C1820( C1748 C1820 ) C1748_=_C1822( C1748 C1822 ) C1748_=_C1823( C1748 C1823 ) C1748_=_C1824( C1748 C1824 ) \nC1748_=_C1825( C1748 C1825 ) C1748_=_C1826( C1748 C1826 ) C1748_=_C1827( C1748 C1827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2( C1750 C1812 ) C1750_=_C1814( C1750 C1814 ) C1750_=_C1815( C1750 C1815 ) C1750_=_C1816( C1750 C1816 ) C1750_=_C1817( C1750 C1817 ) \nC1750_=_C1820( C1750 C1820 ) C1750_=_C1822( C1750 C1822 ) C1750_=_C1823( C1750 C1823 ) C1750_=_C1824( C1750 C1824 ) C1750_=_C1825( C1750 C1825 ) C1750_=_C1826( C1750 C1826 ) \nC1750_=_C1827( C1750 C1827 ) C1750_=_C1834( C1750 C1834 ) C1750_=_C1835( C1750 C1835 ) C1750_=_C1836( C1750 C1836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72( C1751 C1772 ) C1751_=_C1774( C1751 C1774 ) C1751_=_C1777( C1751 C1777 ) C1751_=_C1780( C1751 C1780 ) C1751_=_C1783( C1751 C1783 ) C1751_=_C1785( C1751 C1785 ) \nC1751_=_C1786( C1751 C1786 ) C1751_=_C1787( C1751 C1787 ) C1751_=_C1789( C1751 C1789 ) C1751_=_C1791( C1751 C1791 ) C1751_=_C1792( C1751 C1792 ) C1751_=_C1799( C1751 C1799 ) \nC1751_=_C1803( C1751 C1803 ) C1751_=_C1805( C1751 C1805 ) C1751_=_C1808( C1751 C1808 ) C1751_=_C1809( C1751 C1809 ) C1751_=_C1812( C1751 C1812 ) C1751_=_C1814( C1751 C1814 ) \nC1751_=_C1815( C1751 C1815 ) C1751_=_C1816( C1751 C1816 ) C1751_=_C1817( C1751 C1817 ) C1751_=_C1820( C1751 C1820 ) C1751_=_C1822( C1751 C1822 ) C1751_=_C1823( C1751 C1823 ) \nC1751_=_C1824( C1751 C1824 ) C1751_=_C1825( C1751 C1825 ) C1751_=_C1826( C1751 C1826 ) C1751_=_C1827( C1751 C1827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72( C1752 C1772 ) C1752_=_C1774( C1752 C1774 ) C1752_=_C1777( C1752 C1777 ) C1752_=_C1780( C1752 C1780 ) \nC1752_=_C1783( C1752 C1783 ) C1752_=_C1785( C1752 C1785 ) C1752_=_C1786( C1752 C1786 ) C1752_=_C1787( C1752 C1787 ) C1752_=_C1789( C1752 C1789 ) C1752_=_C1791( C1752 C1791 ) \nC1752_=_C1792( C1752 C1792 ) C1752_=_C1799( C1752 C1799 ) C1752_=_C1803( C1752 C1803 ) C1752_=_C1805( C1752 C1805 ) C1752_=_C1808( C1752 C1808 ) C1752_=_C1809( C1752 C1809 ) \nC1752_=_C1812( C1752 C1812 ) C1752_=_C1814( C1752 C1814 ) C1752_=_C1815( C1752 C1815 ) C1752_=_C1816( C1752 C1816 ) C1752_=_C1817( C1752 C1817 ) C1752_=_C1820( C1752 C1820 ) \nC1752_=_C1822( C1752 C1822 ) C1752_=_C1823( C1752 C1823 ) C1752_=_C1824( C1752 C1824 ) C1752_=_C1825( C1752 C1825 ) C1752_=_C1826( C1752 C1826 ) C1752_=_C1827( C1752 C1827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9( C1753 C1789 ) \nC1753_=_C1791( C1753 C1791 ) C1753_=_C1792( C1753 C1792 ) C1753_=_C1799( C1753 C1799 ) C1753_=_C1803( C1753 C1803 ) C1753_=_C1805( C1753 C1805 ) C1753_=_C1808( C1753 C1808 ) \nC1753_=_C1809( C1753 C1809 ) C1753_=_C1812( C1753 C1812 ) C1753_=_C1814( C1753 C1814 ) C1753_=_C1815( C1753 C1815 ) C1753_=_C1816( C1753 C1816 ) C1753_=_C1817( C1753 C1817 ) \nC1753_=_C1820( C1753 C1820 ) C1753_=_C1822( C1753 C1822 ) C1753_=_C1823( C1753 C1823 ) C1753_=_C1824( C1753 C1824 ) C1753_=_C1825( C1753 C1825 ) C1753_=_C1826( C1753 C1826 ) \nC1753_=_C1827( C1753 C1827 ) C1753_=_C1834( C1753 C1834 ) C1753_=_C1835( 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2( C1754 C1772 ) C1754_=_C1774( C1754 C1774 ) C1754_=_C1777( C1754 C1777 ) \nC1754_=_C1780( C1754 C1780 ) C1754_=_C1783( C1754 C1783 ) C1754_=_C1785( C1754 C1785 ) C1754_=_C1786( C1754 C1786 ) C1754_=_C1787( C1754 C1787 ) C1754_=_C1789( C1754 C1789 ) \nC1754_=_C1791( C1754 C1791 ) C1754_=_C1792( C1754 C1792 ) C1754_=_C1799( C1754 C1799 ) C1754_=_C1803( C1754 C1803 ) C1754_=_C1805( C1754 C1805 ) C1754_=_C1808( C1754 C1808 ) \nC1754_=_C1809( C1754 C1809 ) C1754_=_C1812( C1754 C1812 ) C1754_=_C1814( C1754 C1814 ) C1754_=_C1815( C1754 C1815 ) C1754_=_C1816( C1754 C1816 ) C1754_=_C1817( C1754 C1817 ) \nC1754_=_C1820( C1754 C1820 ) C1754_=_C1822( C1754 C1822 ) C1754_=_C1823( C1754 C1823 ) C1754_=_C1824( C1754 C1824 ) C1754_=_C1825( C1754 C1825 ) C1754_=_C1826( C1754 C1826 ) \nC1754_=_C1827( C1754 C1827 ) C1754_=_C1834( C1754 C1834 ) C1754_=_C1835( C1754 C1835 ) C1754_=_C1836( C1754 C1836 ) C1755_=_C1756( C1755 C1756 ) C1755_=_C1757( C1755 C1757 ) \nC1755_=_C1758( C1755 C1758 ) C1755_=_C1759( C1755 C1759 ) C1755_=_C1760( C1755 C1760 ) C1755_=_C1761( C1755 C1761 ) C1755_=_C1762( C1755 C1762 ) C1755_=_C1763( C1755 C1763 ) \nC1755_=_C1764( C1755 C1764 ) C1755_=_C1765( C1755 C1765 ) C1755_=_C1772( C1755 C1772 ) C1755_=_C1774( C1755 C1774 ) C1755_=_C1777( C1755 C1777 ) C1755_=_C1780( C1755 C1780 ) \nC1755_=_C1783( C1755 C1783 ) C1755_=_C1785( C1755 C1785 ) C1755_=_C1786( C1755 C1786 ) C1755_=_C1787( C1755 C1787 ) C1755_=_C1789( C1755 C1789 ) C1755_=_C1791( C1755 C1791 ) \nC1755_=_C1792( C1755 C1792 ) C1755_=_C1799( C1755 C1799 ) C1755_=_C1803( C1755 C1803 ) C1755_=_C1805( C1755 C1805 ) C1755_=_C1808( C1755 C1808 ) C1755_=_C1809( C1755 C1809 ) \nC1755_=_C1812( C1755 C1812 ) C1755_=_C1814( C1755 C1814 ) C1755_=_C1815( C1755 C1815 ) C1755_=_C1816( C1755 C1816 ) C1755_=_C1817( C1755 C1817 ) C1755_=_C1820( C1755 C1820 ) \nC1755_=_C1822( C1755 C1822 ) C1755_=_C1823( C1755 C1823 ) C1755_=_C1824( C1755 C1824 ) C1755_=_C1825( C1755 C1825 ) C1755_=_C1826( C1755 C1826 ) C1755_=_C1827( C1755 C1827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2( C1756 C1812 ) C1756_=_C1814( C1756 C1814 ) \nC1756_=_C1815( C1756 C1815 ) C1756_=_C1816( C1756 C1816 ) C1756_=_C1817( C1756 C1817 ) C1756_=_C1820( C1756 C1820 ) C1756_=_C1822( C1756 C1822 ) C1756_=_C1823( C1756 C1823 ) \nC1756_=_C1824( C1756 C1824 ) C1756_=_C1825( C1756 C1825 ) C1756_=_C1826( C1756 C1826 ) C1756_=_C1827( C1756 C1827 ) C1756_=_C1834( C1756 C1834 ) C1756_=_C1835( C1756 C1835 ) \nC1756_=_C1836( C1756 C1836 ) C1757_=_C1758( C1757 C1758 ) C1757_=_C1759( C1757 C1759 ) C1757_=_C1760( C1757 C1760 ) C1757_=_C1761( C1757 C1761 ) C1757_=_C1762( C1757 C1762 ) \nC1757_=_C1763( C1757 C1763 ) C1757_=_C1764( C1757 C1764 ) C1757_=_C1765(</w:t>
      </w:r>
    </w:p>
    <w:p>
      <w:pPr>
        <w:pStyle w:val="PreformattedText"/>
        <w:bidi w:val="0"/>
        <w:spacing w:before="0" w:after="0"/>
        <w:jc w:val="left"/>
        <w:rPr/>
      </w:pPr>
      <w:r>
        <w:rPr/>
        <w:t xml:space="preserve"> </w:t>
      </w:r>
      <w:r>
        <w:rPr/>
        <w:t>C1757 C1765 ) C1757_=_C1772( C1757 C1772 ) C1757_=_C1774( C1757 C1774 ) C1757_=_C1777( C1757 C1777 ) \nC1757_=_C1780( C1757 C1780 ) C1757_=_C1783( C1757 C1783 ) C1757_=_C1785( C1757 C1785 ) C1757_=_C1786( C1757 C1786 ) C1757_=_C1787( C1757 C1787 ) C1757_=_C1789( C1757 C1789 ) \nC1757_=_C1791( C1757 C1791 ) C1757_=_C1792( C1757 C1792 ) C1757_=_C1799( C1757 C1799 ) C1757_=_C1803( C1757 C1803 ) C1757_=_C1805( C1757 C1805 ) C1757_=_C1808( C1757 C1808 ) \nC1757_=_C1809( C1757 C1809 ) C1757_=_C1812( C1757 C1812 ) C1757_=_C1814( C1757 C1814 ) C1757_=_C1815( C1757 C1815 ) C1757_=_C1816( C1757 C1816 ) C1757_=_C1817( C1757 C1817 ) \nC1757_=_C1820( C1757 C1820 ) C1757_=_C1822( C1757 C1822 ) C1757_=_C1823( C1757 C1823 ) C1757_=_C1824( C1757 C1824 ) C1757_=_C1825( C1757 C1825 ) C1757_=_C1826( C1757 C1826 ) \nC1757_=_C1827( C1757 C1827 ) C1757_=_C1834( C1757 C1834 ) C1757_=_C1835( C1757 C1835 ) C1757_=_C1836( C1757 C1836 ) C1758_=_C1759( C1758 C1759 ) C1758_=_C1760( C1758 C1760 ) \nC1758_=_C1761( C1758 C1761 ) C1758_=_C1762( C1758 C1762 ) C1758_=_C1763( C1758 C1763 ) C1758_=_C1764( C1758 C1764 ) C1758_=_C1765( C1758 C1765 ) C1758_=_C1772( C1758 C1772 ) \nC1758_=_C1774( C1758 C1774 ) C1758_=_C1777( C1758 C1777 ) C1758_=_C1780( C1758 C1780 ) C1758_=_C1783( C1758 C1783 ) C1758_=_C1785( C1758 C1785 ) C1758_=_C1786( C1758 C1786 ) \nC1758_=_C1787( C1758 C1787 ) C1758_=_C1789( C1758 C1789 ) C1758_=_C1791( C1758 C1791 ) C1758_=_C1792( C1758 C1792 ) C1758_=_C1799( C1758 C1799 ) C1758_=_C1803( C1758 C1803 ) \nC1758_=_C1805( C1758 C1805 ) C1758_=_C1808( C1758 C1808 ) C1758_=_C1809( C1758 C1809 ) C1758_=_C1812( C1758 C1812 ) C1758_=_C1814( C1758 C1814 ) C1758_=_C1815( C1758 C1815 ) \nC1758_=_C1816( C1758 C1816 ) C1758_=_C1817( C1758 C1817 ) C1758_=_C1820( C1758 C1820 ) C1758_=_C1822( C1758 C1822 ) C1758_=_C1823( C1758 C1823 ) C1758_=_C1824( C1758 C1824 ) \nC1758_=_C1825( C1758 C1825 ) C1758_=_C1826( C1758 C1826 ) C1758_=_C1827( C1758 C1827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9( C1759 C1799 ) \nC1759_=_C1803( C1759 C1803 ) C1759_=_C1805( C1759 C1805 ) C1759_=_C1808( C1759 C1808 ) C1759_=_C1809( C1759 C1809 ) C1759_=_C1812( C1759 C1812 ) C1759_=_C1814( C1759 C1814 ) \nC1759_=_C1815( C1759 C1815 ) C1759_=_C1816( C1759 C1816 ) C1759_=_C1817( C1759 C1817 ) C1759_=_C1820( C1759 C1820 ) C1759_=_C1822( C1759 C1822 ) C1759_=_C1823( C1759 C1823 ) \nC1759_=_C1824( C1759 C1824 ) C1759_=_C1825( C1759 C1825 ) C1759_=_C1826( C1759 C1826 ) C1759_=_C1827( C1759 C1827 ) C1759_=_C1834( C1759 C1834 ) C1759_=_C1835( C1759 C1835 ) \nC1759_=_C1836( C1759 C1836 ) C1760_=_C1761( C1760 C1761 ) C1760_=_C1762( C1760 C1762 ) C1760_=_C1763( C1760 C1763 ) C1760_=_C1764( C1760 C1764 ) C1760_=_C1765( C1760 C1765 ) \nC1760_=_C1772( C1760 C1772 ) C1760_=_C1774( C1760 C1774 ) C1760_=_C1777( C1760 C1777 ) C1760_=_C1780( C1760 C1780 ) C1760_=_C1783( C1760 C1783 ) C1760_=_C1785( C1760 C1785 ) \nC1760_=_C1786( C1760 C1786 ) C1760_=_C1787( C1760 C1787 ) C1760_=_C1789( C1760 C1789 ) C1760_=_C1791( C1760 C1791 ) C1760_=_C1792( C1760 C1792 ) C1760_=_C1799( C1760 C1799 ) \nC1760_=_C1803( C1760 C1803 ) C1760_=_C1805( C1760 C1805 ) C1760_=_C1808( C1760 C1808 ) C1760_=_C1809( C1760 C1809 ) C1760_=_C1812( C1760 C1812 ) C1760_=_C1814( C1760 C1814 ) \nC1760_=_C1815( C1760 C1815 ) C1760_=_C1816( C1760 C1816 ) C1760_=_C1817( C1760 C1817 ) C1760_=_C1820( C1760 C1820 ) C1760_=_C1822( C1760 C1822 ) C1760_=_C1823( C1760 C1823 ) \nC1760_=_C1824( C1760 C1824 ) C1760_=_C1825( C1760 C1825 ) C1760_=_C1826( C1760 C1826 ) C1760_=_C1827( C1760 C1827 ) C1760_=_C1834( C1760 C1834 ) C1760_=_C1835( C1760 C1835 ) \nC1760_=_C1836( C1760 C1836 ) C1761_=_C1762( C1761 C1762 ) C1761_=_C1763( C1761 C1763 ) C1761_=_C1764( C1761 C1764 ) C1761_=_C1765( C1761 C1765 ) C1761_=_C1772( C1761 C1772 ) \nC1761_=_C1774( C1761 C1774 ) C1761_=_C1777( C1761 C1777 ) C1761_=_C1780( C1761 C1780 ) C1761_=_C1783( C1761 C1783 ) C1761_=_C1785( C1761 C1785 ) C1761_=_C1786( C1761 C1786 ) \nC1761_=_C1787( C1761 C1787 ) C1761_=_C1789( C1761 C1789 ) C1761_=_C1791( C1761 C1791 ) C1761_=_C1792( C1761 C1792 ) C1761_=_C1799( C1761 C1799 ) C1761_=_C1803( C1761 C1803 ) \nC1761_=_C1805( C1761 C1805 ) C1761_=_C1808( C1761 C1808 ) C1761_=_C1809( C1761 C1809 ) C1761_=_C1812( C1761 C1812 ) C1761_=_C1814( C1761 C1814 ) C1761_=_C1815( C1761 C1815 ) \nC1761_=_C1816( C1761 C1816 ) C1761_=_C1817( C1761 C1817 ) C1761_=_C1820( C1761 C1820 ) C1761_=_C1822( C1761 C1822 ) C1761_=_C1823( C1761 C1823 ) C1761_=_C1824( C1761 C1824 ) \nC1761_=_C1825( C1761 C1825 ) C1761_=_C1826( C1761 C1826 ) C1761_=_C1827( C1761 C1827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2( C1762 C1812 ) C1762_=_C1814( C1762 C1814 ) C1762_=_C1815( C1762 C1815 ) C1762_=_C1816( C1762 C1816 ) C1762_=_C1817( C1762 C1817 ) \nC1762_=_C1820( C1762 C1820 ) C1762_=_C1822( C1762 C1822 ) C1762_=_C1823( C1762 C1823 ) C1762_=_C1824( C1762 C1824 ) C1762_=_C1825( C1762 C1825 ) C1762_=_C1826( C1762 C1826 ) \nC1762_=_C1827( C1762 C1827 ) C1762_=_C1834( C1762 C1834 ) C1762_=_C1835( C1762 C1835 ) C1762_=_C1836( C1762 C1836 ) C1763_=_C1764( C1763 C1764 ) C1763_=_C1765( C1763 C1765 ) \nC1763_=_C1772( C1763 C1772 ) C1763_=_C1774( C1763 C1774 ) C1763_=_C1777( C1763 C1777 ) C1763_=_C1780( C1763 C1780 ) C1763_=_C1783( C1763 C1783 ) C1763_=_C1785( C1763 C1785 ) \nC1763_=_C1786( C1763 C1786 ) C1763_=_C1787( C1763 C1787 ) C1763_=_C1789( C1763 C1789 ) C1763_=_C1791( C1763 C1791 ) C1763_=_C1792( C1763 C1792 ) C1763_=_C1799( C1763 C1799 ) \nC1763_=_C1803( C1763 C1803 ) C1763_=_C1805( C1763 C1805 ) C1763_=_C1808( C1763 C1808 ) C1763_=_C1809( C1763 C1809 ) C1763_=_C1812( C1763 C1812 ) C1763_=_C1814( C1763 C1814 ) \nC1763_=_C1815( C1763 C1815 ) C1763_=_C1816( C1763 C1816 ) C1763_=_C1817( C1763 C1817 ) C1763_=_C1820( C1763 C1820 ) C1763_=_C1822( C1763 C1822 ) C1763_=_C1823( C1763 C1823 ) \nC1763_=_C1824( C1763 C1824 ) C1763_=_C1825( C1763 C1825 ) C1763_=_C1826( C1763 C1826 ) C1763_=_C1827( C1763 C1827 ) C1763_=_C1834( C1763 C1834 ) C1763_=_C1835( C1763 C1835 ) \nC1763_=_C1836( C1763 C1836 ) C1764_=_C1765( C1764 C1765 ) C1764_=_C1772( C1764 C1772 ) C1764_=_C1774( C1764 C1774 ) C1764_=_C1777( C1764 C1777 ) C1764_=_C1780( C1764 C1780 ) \nC1764_=_C1783( C1764 C1783 ) C1764_=_C1785( C1764 C1785 ) C1764_=_C1786( C1764 C1786 ) C1764_=_C1787( C1764 C1787 ) C1764_=_C1789( C1764 C1789 ) C1764_=_C1791( C1764 C1791 ) \nC1764_=_C1792( C1764 C1792 ) C1764_=_C1799( C1764 C1799 ) C1764_=_C1803( C1764 C1803 ) C1764_=_C1805( C1764 C1805 ) C1764_=_C1808( C1764 C1808 ) C1764_=_C1809( C1764 C1809 ) \nC1764_=_C1812( C1764 C1812 ) C1764_=_C1814( C1764 C1814 ) C1764_=_C1815( C1764 C1815 ) C1764_=_C1816( C1764 C1816 ) C1764_=_C1817( C1764 C1817 ) C1764_=_C1820( C1764 C1820 ) \nC1764_=_C1822( C1764 C1822 ) C1764_=_C1823( C1764 C1823 ) C1764_=_C1824( C1764 C1824 ) C1764_=_C1825( C1764 C1825 ) C1764_=_C1826( C1764 C1826 ) C1764_=_C1827( C1764 C1827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9( C1765 C1799 ) C1765_=_C1803( C1765 C1803 ) C1765_=_C1805( C1765 C1805 ) C1765_=_C1808( C1765 C1808 ) \nC1765_=_C1809( C1765 C1809 ) C1765_=_C1812( C1765 C1812 ) C1765_=_C1814( C1765 C1814 ) C1765_=_C1815( C1765 C1815 ) C1765_=_C1816( C1765 C1816 ) C1765_=_C1817( C1765 C1817 ) \nC1765_=_C1820( C1765 C1820 ) C1765_=_C1822( C1765 C1822 ) C1765_=_C1823( C1765 C1823 ) C1765_=_C1824( C1765 C1824 ) C1765_=_C1825( C1765 C1825 ) C1765_=_C1826( C1765 C1826 ) \nC1765_=_C1827( C1765 C1827 ) C1765_=_C1834( C1765 C1834 ) C1765_=_C1835( C1765 C1835 ) C1765_=_C1836( C1765 C1836 ) C1772_=_C1774( C1772 C1774 ) C1772_=_C1777( C1772 C1777 ) \nC1772_=_C1780( C1772 C1780 ) C1772_=_C1783( C1772 C1783 ) C1772_=_C1785( C1772 C1785 ) C1772_=_C1786( C1772 C1786 ) C1772_=_C1787( C1772 C1787 ) C1772_=_C1789( C1772 C1789 ) \nC1772_=_C1791( C1772 C1791 ) C1772_=_C1792( C1772 C1792 ) C1772_=_C1799( C1772 C1799 ) C1772_=_C1803( C1772 C1803 ) C1772_=_C1805( C1772 C1805 ) C1772_=_C1808( C1772 C1808 ) \nC1772_=_C1809( C1772 C1809 ) C1772_=_C1812( C1772 C1812 ) C1772_=_C1814( C1772 C1814 ) C1772_=_C1815( C1772 C1815 ) C1772_=_C1816( C1772 C1816 ) C1772_=_C1817( C1772 C1817 ) \nC1772_=_C1820( C1772 C1820 ) C1772_=_C1822( C1772 C1822 ) C1772_=_C1823( C1772 C1823 ) C1772_=_C1824( C1772 C1824 ) C1772_=_C1825( C1772 C1825 ) C1772_=_C1826( C1772 C1826 ) \nC1772_=_C1827( C1772 C1827 ) C1772_=_C1834( C1772 C1834 ) C1772_=_C1835( C1772 C1835 ) C1772_=_C1836( C1772 C1836 ) C1774_=_C1777(</w:t>
      </w:r>
    </w:p>
    <w:p>
      <w:pPr>
        <w:pStyle w:val="PreformattedText"/>
        <w:bidi w:val="0"/>
        <w:spacing w:before="0" w:after="0"/>
        <w:jc w:val="left"/>
        <w:rPr/>
      </w:pPr>
      <w:r>
        <w:rPr/>
        <w:t xml:space="preserve"> </w:t>
      </w:r>
      <w:r>
        <w:rPr/>
        <w:t>C1774 C1777 ) C1774_=_C1780( C1774 C1780 ) \nC1774_=_C1783( C1774 C1783 ) C1774_=_C1785( C1774 C1785 ) C1774_=_C1786( C1774 C1786 ) C1774_=_C1787( C1774 C1787 ) C1774_=_C1789( C1774 C1789 ) C1774_=_C1791( C1774 C1791 ) \nC1774_=_C1792( C1774 C1792 ) C1774_=_C1799( C1774 C1799 ) C1774_=_C1803( C1774 C1803 ) C1774_=_C1805( C1774 C1805 ) C1774_=_C1808( C1774 C1808 ) C1774_=_C1809( C1774 C1809 ) \nC1774_=_C1812( C1774 C1812 ) C1774_=_C1814( C1774 C1814 ) C1774_=_C1815( C1774 C1815 ) C1774_=_C1816( C1774 C1816 ) C1774_=_C1817( C1774 C1817 ) C1774_=_C1820( C1774 C1820 ) \nC1774_=_C1822( C1774 C1822 ) C1774_=_C1823( C1774 C1823 ) C1774_=_C1824( C1774 C1824 ) C1774_=_C1825( C1774 C1825 ) C1774_=_C1826( C1774 C1826 ) C1774_=_C1827( C1774 C1827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2( C1777 C1812 ) C1777_=_C1814( C1777 C1814 ) \nC1777_=_C1815( C1777 C1815 ) C1777_=_C1816( C1777 C1816 ) C1777_=_C1817( C1777 C1817 ) C1777_=_C1820( C1777 C1820 ) C1777_=_C1822( C1777 C1822 ) C1777_=_C1823( C1777 C1823 ) \nC1777_=_C1824( C1777 C1824 ) C1777_=_C1825( C1777 C1825 ) C1777_=_C1826( C1777 C1826 ) C1777_=_C1827( C1777 C1827 ) C1777_=_C1834( C1777 C1834 ) C1777_=_C1835( C1777 C1835 ) \nC1777_=_C1836( C1777 C1836 ) C1780_=_C1783( C1780 C1783 ) C1780_=_C1785( C1780 C1785 ) C1780_=_C1786( C1780 C1786 ) C1780_=_C1787( C1780 C1787 ) C1780_=_C1789( C1780 C1789 ) \nC1780_=_C1791( C1780 C1791 ) C1780_=_C1792( C1780 C1792 ) C1780_=_C1799( C1780 C1799 ) C1780_=_C1803( C1780 C1803 ) C1780_=_C1805( C1780 C1805 ) C1780_=_C1808( C1780 C1808 ) \nC1780_=_C1809( C1780 C1809 ) C1780_=_C1812( C1780 C1812 ) C1780_=_C1814( C1780 C1814 ) C1780_=_C1815( C1780 C1815 ) C1780_=_C1816( C1780 C1816 ) C1780_=_C1817( C1780 C1817 ) \nC1780_=_C1820( C1780 C1820 ) C1780_=_C1822( C1780 C1822 ) C1780_=_C1823( C1780 C1823 ) C1780_=_C1824( C1780 C1824 ) C1780_=_C1825( C1780 C1825 ) C1780_=_C1826( C1780 C1826 ) \nC1780_=_C1827( C1780 C1827 ) C1780_=_C1834( C1780 C1834 ) C1780_=_C1835( C1780 C1835 ) C1780_=_C1836( C1780 C1836 ) C1783_=_C1785( C1783 C1785 ) C1783_=_C1786( C1783 C1786 ) \nC1783_=_C1787( C1783 C1787 ) C1783_=_C1789( C1783 C1789 ) C1783_=_C1791( C1783 C1791 ) C1783_=_C1792( C1783 C1792 ) C1783_=_C1799( C1783 C1799 ) C1783_=_C1803( C1783 C1803 ) \nC1783_=_C1805( C1783 C1805 ) C1783_=_C1808( C1783 C1808 ) C1783_=_C1809( C1783 C1809 ) C1783_=_C1812( C1783 C1812 ) C1783_=_C1814( C1783 C1814 ) C1783_=_C1815( C1783 C1815 ) \nC1783_=_C1816( C1783 C1816 ) C1783_=_C1817( C1783 C1817 ) C1783_=_C1820( C1783 C1820 ) C1783_=_C1822( C1783 C1822 ) C1783_=_C1823( C1783 C1823 ) C1783_=_C1824( C1783 C1824 ) \nC1783_=_C1825( C1783 C1825 ) C1783_=_C1826( C1783 C1826 ) C1783_=_C1827( C1783 C1827 ) C1783_=_C1834( C1783 C1834 ) C1783_=_C1835( C1783 C1835 ) C1783_=_C1836( C1783 C1836 ) \nC1785_=_C1786( C1785 C1786 ) C1785_=_C1787( C1785 C1787 ) C1785_=_C1789( C1785 C1789 ) C1785_=_C1791( C1785 C1791 ) C1785_=_C1792( C1785 C1792 ) C1785_=_C1799( C1785 C1799 ) \nC1785_=_C1803( C1785 C1803 ) C1785_=_C1805( C1785 C1805 ) C1785_=_C1808( C1785 C1808 ) C1785_=_C1809( C1785 C1809 ) C1785_=_C1812( C1785 C1812 ) C1785_=_C1814( C1785 C1814 ) \nC1785_=_C1815( C1785 C1815 ) C1785_=_C1816( C1785 C1816 ) C1785_=_C1817( C1785 C1817 ) C1785_=_C1820( C1785 C1820 ) C1785_=_C1822( C1785 C1822 ) C1785_=_C1823( C1785 C1823 ) \nC1785_=_C1824( C1785 C1824 ) C1785_=_C1825( C1785 C1825 ) C1785_=_C1826( C1785 C1826 ) C1785_=_C1827( C1785 C1827 ) C1785_=_C1834( C1785 C1834 ) C1785_=_C1835( C1785 C1835 ) \nC1785_=_C1836( C1785 C1836 ) C1786_=_C1787( C1786 C1787 ) C1786_=_C1789( C1786 C1789 ) C1786_=_C1791( C1786 C1791 ) C1786_=_C1792( C1786 C1792 ) C1786_=_C1799( C1786 C1799 ) \nC1786_=_C1803( C1786 C1803 ) C1786_=_C1805( C1786 C1805 ) C1786_=_C1808( C1786 C1808 ) C1786_=_C1809( C1786 C1809 ) C1786_=_C1812( C1786 C1812 ) C1786_=_C1814( C1786 C1814 ) \nC1786_=_C1815( C1786 C1815 ) C1786_=_C1816( C1786 C1816 ) C1786_=_C1817( C1786 C1817 ) C1786_=_C1820( C1786 C1820 ) C1786_=_C1822( C1786 C1822 ) C1786_=_C1823( C1786 C1823 ) \nC1786_=_C1824( C1786 C1824 ) C1786_=_C1825( C1786 C1825 ) C1786_=_C1826( C1786 C1826 ) C1786_=_C1827( C1786 C1827 ) C1786_=_C1834( C1786 C1834 ) C1786_=_C1835( C1786 C1835 ) \nC1786_=_C1836( C1786 C1836 ) C1787_=_C1789( C1787 C1789 ) C1787_=_C1791( C1787 C1791 ) C1787_=_C1792( C1787 C1792 ) C1787_=_C1799( C1787 C1799 ) C1787_=_C1803( C1787 C1803 ) \nC1787_=_C1805( C1787 C1805 ) C1787_=_C1808( C1787 C1808 ) C1787_=_C1809( C1787 C1809 ) C1787_=_C1812( C1787 C1812 ) C1787_=_C1814( C1787 C1814 ) C1787_=_C1815( C1787 C1815 ) \nC1787_=_C1816( C1787 C1816 ) C1787_=_C1817( C1787 C1817 ) C1787_=_C1820( C1787 C1820 ) C1787_=_C1822( C1787 C1822 ) C1787_=_C1823( C1787 C1823 ) C1787_=_C1824( C1787 C1824 ) \nC1787_=_C1825( C1787 C1825 ) C1787_=_C1826( C1787 C1826 ) C1787_=_C1827( C1787 C1827 ) C1787_=_C1834( C1787 C1834 ) C1787_=_C1835( C1787 C1835 ) C1787_=_C1836( C1787 C1836 ) \nC1789_=_C1791( C1789 C1791 ) C1789_=_C1792( C1789 C1792 ) C1789_=_C1799( C1789 C1799 ) C1789_=_C1803( C1789 C1803 ) C1789_=_C1805( C1789 C1805 ) C1789_=_C1808( C1789 C1808 ) \nC1789_=_C1809( C1789 C1809 ) C1789_=_C1812( C1789 C1812 ) C1789_=_C1814( C1789 C1814 ) C1789_=_C1815( C1789 C1815 ) C1789_=_C1816( C1789 C1816 ) C1789_=_C1817( C1789 C1817 ) \nC1789_=_C1820( C1789 C1820 ) C1789_=_C1822( C1789 C1822 ) C1789_=_C1823( C1789 C1823 ) C1789_=_C1824( C1789 C1824 ) C1789_=_C1825( C1789 C1825 ) C1789_=_C1826( C1789 C1826 ) \nC1789_=_C1827( C1789 C1827 ) C1789_=_C1834( C1789 C1834 ) C1789_=_C1835( C1789 C1835 ) C1789_=_C1836( C1789 C1836 ) C1791_=_C1792( C1791 C1792 ) C1791_=_C1799( C1791 C1799 ) \nC1791_=_C1803( C1791 C1803 ) C1791_=_C1805( C1791 C1805 ) C1791_=_C1808( C1791 C1808 ) C1791_=_C1809( C1791 C1809 ) C1791_=_C1812( C1791 C1812 ) C1791_=_C1814( C1791 C1814 ) \nC1791_=_C1815( C1791 C1815 ) C1791_=_C1816( C1791 C1816 ) C1791_=_C1817( C1791 C1817 ) C1791_=_C1820( C1791 C1820 ) C1791_=_C1822( C1791 C1822 ) C1791_=_C1823( C1791 C1823 ) \nC1791_=_C1824( C1791 C1824 ) C1791_=_C1825( C1791 C1825 ) C1791_=_C1826( C1791 C1826 ) C1791_=_C1827( C1791 C1827 ) C1791_=_C1834( C1791 C1834 ) C1791_=_C1835( C1791 C1835 ) \nC1791_=_C1836( C1791 C1836 ) C1792_=_C1799( C1792 C1799 ) C1792_=_C1803( C1792 C1803 ) C1792_=_C1805( C1792 C1805 ) C1792_=_C1808( C1792 C1808 ) C1792_=_C1809( C1792 C1809 ) \nC1792_=_C1812( C1792 C1812 ) C1792_=_C1814( C1792 C1814 ) C1792_=_C1815( C1792 C1815 ) C1792_=_C1816( C1792 C1816 ) C1792_=_C1817( C1792 C1817 ) C1792_=_C1820( C1792 C1820 ) \nC1792_=_C1822( C1792 C1822 ) C1792_=_C1823( C1792 C1823 ) C1792_=_C1824( C1792 C1824 ) C1792_=_C1825( C1792 C1825 ) C1792_=_C1826( C1792 C1826 ) C1792_=_C1827( C1792 C1827 ) \nC1792_=_C1834( C1792 C1834 ) C1792_=_C1835( C1792 C1835 ) C1792_=_C1836( C1792 C1836 ) C1799_=_C1803( C1799 C1803 ) C1799_=_C1805( C1799 C1805 ) C1799_=_C1808( C1799 C1808 ) \nC1799_=_C1809( C1799 C1809 ) C1799_=_C1812( C1799 C1812 ) C1799_=_C1814( C1799 C1814 ) C1799_=_C1815( C1799 C1815 ) C1799_=_C1816( C1799 C1816 ) C1799_=_C1817( C1799 C1817 ) \nC1799_=_C1820( C1799 C1820 ) C1799_=_C1822( C1799 C1822 ) C1799_=_C1823( C1799 C1823 ) C1799_=_C1824( C1799 C1824 ) C1799_=_C1825( C1799 C1825 ) C1799_=_C1826( C1799 C1826 ) \nC1799_=_C1827( C1799 C1827 ) C1799_=_C1834( C1799 C1834 ) C1799_=_C1835( C1799 C1835 ) C1799_=_C1836( C1799 C1836 ) C1803_=_C1805( C1803 C1805 ) C1803_=_C1808( C1803 C1808 ) \nC1803_=_C1809( C1803 C1809 ) C1803_=_C1812( C1803 C1812 ) C1803_=_C1814( C1803 C1814 ) C1803_=_C1815( C1803 C1815 ) C1803_=_C1816( C1803 C1816 ) C1803_=_C1817( C1803 C1817 ) \nC1803_=_C1820( C1803 C1820 ) C1803_=_C1822( C1803 C1822 ) C1803_=_C1823( C1803 C1823 ) C1803_=_C1824( C1803 C1824 ) C1803_=_C1825( C1803 C1825 ) C1803_=_C1826( C1803 C1826 ) \nC1803_=_C1827( C1803 C1827 ) C1803_=_C1834( C1803 C1834 ) C1803_=_C1835( C1803 C1835 ) C1803_=_C1836( C1803 C1836 ) C1805_=_C1808( C1805 C1808 ) C1805_=_C1809( C1805 C1809 ) \nC1805_=_C1812( C1805 C1812 ) C1805_=_C1814( C1805 C1814 ) C1805_=_C1815( C1805 C1815 ) C1805_=_C1816( C1805 C1816 ) C1805_=_C1817( C1805 C1817 ) C1805_=_C1820( C1805 C1820 ) \nC1805_=_C1822( C1805 C1822 ) C1805_=_C1823( C1805 C1823 ) C1805_=_C1824( C1805 C1824 ) C1805_=_C1825( C1805 C1825 ) C1805_=_C1826( C1805 C1826 ) C1805_=_C1827( C1805 C1827 ) \nC1805_=_C1834( C1805 C1834 ) C1805_=_C1835( C1805 C1835 ) C1805_=_C1836( C1805 C1836 ) C1808_=_C1809( C1808 C1809 ) C1808_=_C1812( C1808 C1812 ) C1808_=_C1814( C1808 C1814 ) \nC1808_=_C1815( C1808 C1815 ) C1808_=_C1816( C1808 C1816 ) C1808_=_C1817( C1808 C1817 ) C1808_=_C1820( C1808 C1820 ) C1808_=_C1822( C1808 C1822 ) C1808_=_C1823( C1808 C1823 ) \nC1808_=_C1824( C1808 C1824 ) C1808_=_C1825( C1808 C1825 ) C1808_=_C1826( C1808 C1826 ) C1808_=_C1827( C1808 C1827 ) C1808_=_C1834( C1808 C1834 ) C1808_=_C1835( C1808 C1835 ) \nC1808_=_C1836( C1808 C1836 ) C1809_=_C1812( C1809 C1812 ) C1809_=_C1814( C1809 C1814 ) C1809_=_C1815( C1809 C1815 ) C1809_=_C1816( C1809 C1816 ) C1809_=_C1817( C1809 C1817 ) \nC1809_=_C1820( C1809 C1820 ) C1809_=_C1822( C1809 C1822 ) C1809_=_C1823( C1809 C1823 ) C1809_=_C1824( C1809 C1824 ) C1809_=_C1825( C1809 C1825 ) C1809_=_C1826( C1809 C1826 ) \nC1809_=_C1827( C1809 C1827 ) C1809_=_C1834( C1809 C1834 ) C1809_=_C1835( C1809 C1835 ) C1809_=_C1836( C1809 C1836 ) C1812_=_C1814( C1812 C1814 ) C1812_=_C1815( C1812 C1815 ) \nC1812_=_C1816( C1812 C1816 ) C1812_=_C1817( C1812 C1817 ) C1812_=_C1820( C1812 C1820 ) C1812_=_C1822( C1812 C1822 ) C1812_=_C1823( C1812 C1823 ) C1812_=_C1824( C1812 C1824 ) \nC1812_=_C1825(</w:t>
      </w:r>
    </w:p>
    <w:p>
      <w:pPr>
        <w:pStyle w:val="PreformattedText"/>
        <w:bidi w:val="0"/>
        <w:spacing w:before="0" w:after="0"/>
        <w:jc w:val="left"/>
        <w:rPr/>
      </w:pPr>
      <w:r>
        <w:rPr/>
        <w:t xml:space="preserve"> </w:t>
      </w:r>
      <w:r>
        <w:rPr/>
        <w:t>C1812 C1825 ) C1812_=_C1826( C1812 C1826 ) C1812_=_C1827( C1812 C1827 ) C1812_=_C1834( C1812 C1834 ) C1812_=_C1835( C1812 C1835 ) C1812_=_C1836( C1812 C1836 ) \nC1814_=_C1815( C1814 C1815 ) C1814_=_C1816( C1814 C1816 ) C1814_=_C1817( C1814 C1817 ) C1814_=_C1820( C1814 C1820 ) C1814_=_C1822( C1814 C1822 ) C1814_=_C1823( C1814 C1823 ) \nC1814_=_C1824( C1814 C1824 ) C1814_=_C1825( C1814 C1825 ) C1814_=_C1826( C1814 C1826 ) C1814_=_C1827( C1814 C1827 ) C1814_=_C1834( C1814 C1834 ) C1814_=_C1835( C1814 C1835 ) \nC1814_=_C1836( C1814 C1836 ) C1815_=_C1816( C1815 C1816 ) C1815_=_C1817( C1815 C1817 ) C1815_=_C1820( C1815 C1820 ) C1815_=_C1822( C1815 C1822 ) C1815_=_C1823( C1815 C1823 ) \nC1815_=_C1824( C1815 C1824 ) C1815_=_C1825( C1815 C1825 ) C1815_=_C1826( C1815 C1826 ) C1815_=_C1827( C1815 C1827 ) C1815_=_C1834( C1815 C1834 ) C1815_=_C1835( C1815 C1835 ) \nC1815_=_C1836( C1815 C1836 ) C1816_=_C1817( C1816 C1817 ) C1816_=_C1820( C1816 C1820 ) C1816_=_C1822( C1816 C1822 ) C1816_=_C1823( C1816 C1823 ) C1816_=_C1824( C1816 C1824 ) \nC1816_=_C1825( C1816 C1825 ) C1816_=_C1826( C1816 C1826 ) C1816_=_C1827( C1816 C1827 ) C1816_=_C1834( C1816 C1834 ) C1816_=_C1835( C1816 C1835 ) C1816_=_C1836( C1816 C1836 ) \nC1817_=_C1820( C1817 C1820 ) C1817_=_C1822( C1817 C1822 ) C1817_=_C1823( C1817 C1823 ) C1817_=_C1824( C1817 C1824 ) C1817_=_C1825( C1817 C1825 ) C1817_=_C1826( C1817 C1826 ) \nC1817_=_C1827( C1817 C1827 ) C1817_=_C1834( C1817 C1834 ) C1817_=_C1835( C1817 C1835 ) C1817_=_C1836( C1817 C1836 ) C1820_=_C1822( C1820 C1822 ) C1820_=_C1823( C1820 C1823 ) \nC1820_=_C1824( C1820 C1824 ) C1820_=_C1825( C1820 C1825 ) C1820_=_C1826( C1820 C1826 ) C1820_=_C1827( C1820 C1827 ) C1820_=_C1834( C1820 C1834 ) C1820_=_C1835( C1820 C1835 ) \nC1820_=_C1836( C1820 C1836 ) C1822_=_C1823( C1822 C1823 ) C1822_=_C1824( C1822 C1824 ) C1822_=_C1825( C1822 C1825 ) C1822_=_C1826( C1822 C1826 ) C1822_=_C1827( C1822 C1827 ) \nC1822_=_C1834( C1822 C1834 ) C1822_=_C1835( C1822 C1835 ) C1822_=_C1836( C1822 C1836 ) C1823_=_C1824( C1823 C1824 ) C1823_=_C1825( C1823 C1825 ) C1823_=_C1826( C1823 C1826 ) \nC1823_=_C1827( C1823 C1827 ) C1823_=_C1834( C1823 C1834 ) C1823_=_C1835( C1823 C1835 ) C1823_=_C1836( C1823 C1836 ) C1824_=_C1825( C1824 C1825 ) C1824_=_C1826( C1824 C1826 ) \nC1824_=_C1827( C1824 C1827 ) C1824_=_C1834( C1824 C1834 ) C1824_=_C1835( C1824 C1835 ) C1824_=_C1836( C1824 C1836 ) C1825_=_C1826( C1825 C1826 ) C1825_=_C1827( C1825 C1827 ) \nC1825_=_C1834( C1825 C1834 ) C1825_=_C1835( C1825 C1835 ) C1825_=_C1836( C1825 C1836 ) C1826_=_C1827( C1826 C1827 ) C1826_=_C1834( C1826 C1834 ) C1826_=_C1835( C1826 C1835 ) \nC1826_=_C1836( C1826 C1836 ) C1827_=_C1834( C1827 C1834 ) C1827_=_C1835( C1827 C1835 ) C1827_=_C1836( C1827 C1836 ) C1834_=_C1835( C1834 C1835 ) C1834_=_C1836( C1834 C1836 ) \nC1835_=_C1836( C1835 C1836 ) C1849_=_C1866( C1849 C1866 ) C1849_=_C1867( C1849 C1867 ) C1849_=_C1868( C1849 C1868 ) C1849_=_C1869( C1849 C1869 ) C1849_=_C1870( C1849 C1870 ) \nC1849_=_C1871( C1849 C1871 ) C1849_=_C1873( C1849 C1873 ) C1849_=_C1875( C1849 C1875 ) C1849_=_C1876( C1849 C1876 ) C1849_=_C1878( C1849 C1878 ) C1849_=_C1879( C1849 C1879 ) \nC1849_=_C1881( C1849 C1881 ) C1849_=_C1882( C1849 C1882 ) C1849_=_C1884( C1849 C1884 ) C1849_=_C1888( C1849 C1888 ) C1849_=_C1890( C1849 C1890 ) C1849_=_C1893( C1849 C1893 ) \nC1849_=_C1894( C1849 C1894 ) C1849_=_C1895( C1849 C1895 ) C1849_=_C1896( C1849 C1896 ) C1849_=_C1897( C1849 C1897 ) C1849_=_C1898( C1849 C1898 ) C1849_=_C1900( C1849 C1900 ) \nC1849_=_C1901( C1849 C1901 ) C1849_=_C1902( C1849 C1902 ) C1849_=_C1904( C1849 C1904 ) C1849_=_C1906( C1849 C1906 ) C1849_=_C1907( C1849 C1907 ) C1849_=_C1910( C1849 C1910 ) \nC1849_=_C1911( C1849 C1911 ) C1849_=_C1913( C1849 C1913 ) C1849_=_C1918( C1849 C1918 ) C1849_=_C1919( C1849 C1919 ) C1849_=_C1921( C1849 C1921 ) C1849_=_C1928( C1849 C1928 ) \nC1849_=_C1929( C1849 C1929 ) C1849_=_C1930( C1849 C1930 ) C1849_=_C1931( C1849 C1931 ) C1849_=_C1932( C1849 C1932 ) C1849_=_C1933( C1849 C1933 ) C1849_=_C1935( C1849 C1935 ) \nC1866_=_C1867( C1866 C1867 ) C1866_=_C1868( C1866 C1868 ) C1866_=_C1869( C1866 C1869 ) C1866_=_C1870( C1866 C1870 ) C1866_=_C1871( C1866 C1871 ) C1866_=_C1873( C1866 C1873 ) \nC1866_=_C1875( C1866 C1875 ) C1866_=_C1876( C1866 C1876 ) C1866_=_C1878( C1866 C1878 ) C1866_=_C1879( C1866 C1879 ) C1866_=_C1881( C1866 C1881 ) C1866_=_C1882( C1866 C1882 ) \nC1866_=_C1884( C1866 C1884 ) C1866_=_C1888( C1866 C1888 ) C1866_=_C1890( C1866 C1890 ) C1866_=_C1893( C1866 C1893 ) C1866_=_C1894( C1866 C1894 ) C1866_=_C1895( C1866 C1895 ) \nC1866_=_C1896( C1866 C1896 ) C1866_=_C1897( C1866 C1897 ) C1866_=_C1898( C1866 C1898 ) C1866_=_C1900( C1866 C1900 ) C1866_=_C1901( C1866 C1901 ) C1866_=_C1902( C1866 C1902 ) \nC1866_=_C1904( C1866 C1904 ) C1866_=_C1906( C1866 C1906 ) C1866_=_C1907( C1866 C1907 ) C1866_=_C1910( C1866 C1910 ) C1866_=_C1911( C1866 C1911 ) C1866_=_C1913( C1866 C1913 ) \nC1866_=_C1918( C1866 C1918 ) C1866_=_C1919( C1866 C1919 ) C1866_=_C1921( C1866 C1921 ) C1866_=_C1928( C1866 C1928 ) C1866_=_C1929( C1866 C1929 ) C1866_=_C1930( C1866 C1930 ) \nC1866_=_C1931( C1866 C1931 ) C1866_=_C1932( C1866 C1932 ) C1866_=_C1933( C1866 C1933 ) C1866_=_C1935( C1866 C1935 ) C1867_=_C1868( C1867 C1868 ) C1867_=_C1869( C1867 C1869 ) \nC1867_=_C1870( C1867 C1870 ) C1867_=_C1871( C1867 C1871 ) C1867_=_C1873( C1867 C1873 ) C1867_=_C1875( C1867 C1875 ) C1867_=_C1876( C1867 C1876 ) C1867_=_C1878( C1867 C1878 ) \nC1867_=_C1879( C1867 C1879 ) C1867_=_C1881( C1867 C1881 ) C1867_=_C1882( C1867 C1882 ) C1867_=_C1884( C1867 C1884 ) C1867_=_C1888( C1867 C1888 ) C1867_=_C1890( C1867 C1890 ) \nC1867_=_C1893( C1867 C1893 ) C1867_=_C1894( C1867 C1894 ) C1867_=_C1895( C1867 C1895 ) C1867_=_C1896( C1867 C1896 ) C1867_=_C1897( C1867 C1897 ) C1867_=_C1898( C1867 C1898 ) \nC1867_=_C1900( C1867 C1900 ) C1867_=_C1901( C1867 C1901 ) C1867_=_C1902( C1867 C1902 ) C1867_=_C1904( C1867 C1904 ) C1867_=_C1906( C1867 C1906 ) C1867_=_C1907( C1867 C1907 ) \nC1867_=_C1910( C1867 C1910 ) C1867_=_C1911( C1867 C1911 ) C1867_=_C1913( C1867 C1913 ) C1867_=_C1918( C1867 C1918 ) C1867_=_C1919( C1867 C1919 ) C1867_=_C1921( C1867 C1921 ) \nC1867_=_C1928( C1867 C1928 ) C1867_=_C1929( C1867 C1929 ) C1867_=_C1930( C1867 C1930 ) C1867_=_C1931( C1867 C1931 ) C1867_=_C1932( C1867 C1932 ) C1867_=_C1933( C1867 C1933 ) \nC1867_=_C1935( C1867 C1935 ) C1868_=_C1869( C1868 C1869 ) C1868_=_C1870( C1868 C1870 ) C1868_=_C1871( C1868 C1871 ) C1868_=_C1873( C1868 C1873 ) C1868_=_C1875( C1868 C1875 ) \nC1868_=_C1876( C1868 C1876 ) C1868_=_C1878( C1868 C1878 ) C1868_=_C1879( C1868 C1879 ) C1868_=_C1881( C1868 C1881 ) C1868_=_C1882( C1868 C1882 ) C1868_=_C1884( C1868 C1884 ) \nC1868_=_C1888( C1868 C1888 ) C1868_=_C1890( C1868 C1890 ) C1868_=_C1893( C1868 C1893 ) C1868_=_C1894( C1868 C1894 ) C1868_=_C1895( C1868 C1895 ) C1868_=_C1896( C1868 C1896 ) \nC1868_=_C1897( C1868 C1897 ) C1868_=_C1898( C1868 C1898 ) C1868_=_C1900( C1868 C1900 ) C1868_=_C1901( C1868 C1901 ) C1868_=_C1902( C1868 C1902 ) C1868_=_C1904( C1868 C1904 ) \nC1868_=_C1906( C1868 C1906 ) C1868_=_C1907( C1868 C1907 ) C1868_=_C1910( C1868 C1910 ) C1868_=_C1911( C1868 C1911 ) C1868_=_C1913( C1868 C1913 ) C1868_=_C1918( C1868 C1918 ) \nC1868_=_C1919( C1868 C1919 ) C1868_=_C1921( C1868 C1921 ) C1868_=_C1928( C1868 C1928 ) C1868_=_C1929( C1868 C1929 ) C1868_=_C1930( C1868 C1930 ) C1868_=_C1931( C1868 C1931 ) \nC1868_=_C1932( C1868 C1932 ) C1868_=_C1933( C1868 C1933 ) C1868_=_C1935( C1868 C1935 ) C1869_=_C1870( C1869 C1870 ) C1869_=_C1871( C1869 C1871 ) C1869_=_C1873( C1869 C1873 ) \nC1869_=_C1875( C1869 C1875 ) C1869_=_C1876( C1869 C1876 ) C1869_=_C1878( C1869 C1878 ) C1869_=_C1879( C1869 C1879 ) C1869_=_C1881( C1869 C1881 ) C1869_=_C1882( C1869 C1882 ) \nC1869_=_C1884( C1869 C1884 ) C1869_=_C1888( C1869 C1888 ) C1869_=_C1890( C1869 C1890 ) C1869_=_C1893( C1869 C1893 ) C1869_=_C1894( C1869 C1894 ) C1869_=_C1895( C1869 C1895 ) \nC1869_=_C1896( C1869 C1896 ) C1869_=_C1897( C1869 C1897 ) C1869_=_C1898( C1869 C1898 ) C1869_=_C1900( C1869 C1900 ) C1869_=_C1901( C1869 C1901 ) C1869_=_C1902( C1869 C1902 ) \nC1869_=_C1904( C1869 C1904 ) C1869_=_C1906( C1869 C1906 ) C1869_=_C1907( C1869 C1907 ) C1869_=_C1910( C1869 C1910 ) C1869_=_C1911( C1869 C1911 ) C1869_=_C1913( C1869 C1913 ) \nC1869_=_C1918( C1869 C1918 ) C1869_=_C1919( C1869 C1919 ) C1869_=_C1921( C1869 C1921 ) C1869_=_C1928( C1869 C1928 ) C1869_=_C1929( C1869 C1929 ) C1869_=_C1930( C1869 C1930 ) \nC1869_=_C1931( C1869 C1931 ) C1869_=_C1932( C1869 C1932 ) C1869_=_C1933( C1869 C1933 ) C1869_=_C1935( C1869 C1935 ) C1870_=_C1871( C1870 C1871 ) C1870_=_C1873( C1870 C1873 ) \nC1870_=_C1875( C1870 C1875 ) C1870_=_C1876( C1870 C1876 ) C1870_=_C1878( C1870 C1878 ) C1870_=_C1879( C1870 C1879 ) C1870_=_C1881( C1870 C1881 ) C1870_=_C1882( C1870 C1882 ) \nC1870_=_C1884( C1870 C1884 ) C1870_=_C1888( C1870 C1888 ) C1870_=_C1890( C1870 C1890 ) C1870_=_C1893( C1870 C1893 ) C1870_=_C1894( C1870 C1894 ) C1870_=_C1895( C1870 C1895 ) \nC1870_=_C1896( C1870 C1896 ) C1870_=_C1897( C1870 C1897 ) C1870_=_C1898( C1870 C1898 ) C1870_=_C1900( C1870 C1900 ) C1870_=_C1901( C1870 C1901 ) C1870_=_C1902( C1870 C1902 ) \nC1870_=_C1904( C1870 C1904 ) C1870_=_C1906( C1870 C1906 ) C1870_=_C1907( C1870 C1907 ) C1870_=_C1910( C1870 C1910 ) C1870_=_C1911( C1870 C1911 ) C1870_=_C1913( C1870 C1913 ) \nC1870_=_C1918( C1870 C1918 ) C1870_=_C1919( C1870 C1919 ) C1870_=_C1921( C1870 C1921 ) C1870_=_C1928( C1870 C1928 ) C1870_=_C1929( C1870 C1929 ) C1870_=_C1930( C1870 C1930 ) \nC1870_=_C1931( C1870 C1931 ) C1870_=_C1932( C1870 C1932 ) C1870_=_C1933( C1870 C1933 ) C1870_=_C1935( C1870 C1935 ) C1871_=_C1873( C1871 C1873 ) C1871_=_C1875( C1871 C1875 ) \nC1871_=_C1876( C1871 C1876 ) C1871_=_C1878( C1871 C1878 ) C1871_=_C1879( C1871 C1879 ) C1871_=_C1881( C1871 C1881 ) C1871_=_C1882( C1871 C1882 ) C1871_=_C1884( C1871 C1884 ) \nC1871_=_C1888( C1871 C1888 ) C1871_=_C1890( C1871 C1890 ) C1871_=_C1893(</w:t>
      </w:r>
    </w:p>
    <w:p>
      <w:pPr>
        <w:pStyle w:val="PreformattedText"/>
        <w:bidi w:val="0"/>
        <w:spacing w:before="0" w:after="0"/>
        <w:jc w:val="left"/>
        <w:rPr/>
      </w:pPr>
      <w:r>
        <w:rPr/>
        <w:t xml:space="preserve"> </w:t>
      </w:r>
      <w:r>
        <w:rPr/>
        <w:t>C1871 C1893 ) C1871_=_C1894( C1871 C1894 ) C1871_=_C1895( C1871 C1895 ) C1871_=_C1896( C1871 C1896 ) \nC1871_=_C1897( C1871 C1897 ) C1871_=_C1898( C1871 C1898 ) C1871_=_C1900( C1871 C1900 ) C1871_=_C1901( C1871 C1901 ) C1871_=_C1902( C1871 C1902 ) C1871_=_C1904( C1871 C1904 ) \nC1871_=_C1906( C1871 C1906 ) C1871_=_C1907( C1871 C1907 ) C1871_=_C1910( C1871 C1910 ) C1871_=_C1911( C1871 C1911 ) C1871_=_C1913( C1871 C1913 ) C1871_=_C1918( C1871 C1918 ) \nC1871_=_C1919( C1871 C1919 ) C1871_=_C1921( C1871 C1921 ) C1871_=_C1928( C1871 C1928 ) C1871_=_C1929( C1871 C1929 ) C1871_=_C1930( C1871 C1930 ) C1871_=_C1931( C1871 C1931 ) \nC1871_=_C1932( C1871 C1932 ) C1871_=_C1933( C1871 C1933 ) C1871_=_C1935( C1871 C1935 ) C1873_=_C1875( C1873 C1875 ) C1873_=_C1876( C1873 C1876 ) C1873_=_C1878( C1873 C1878 ) \nC1873_=_C1879( C1873 C1879 ) C1873_=_C1881( C1873 C1881 ) C1873_=_C1882( C1873 C1882 ) C1873_=_C1884( C1873 C1884 ) C1873_=_C1888( C1873 C1888 ) C1873_=_C1890( C1873 C1890 ) \nC1873_=_C1893( C1873 C1893 ) C1873_=_C1894( C1873 C1894 ) C1873_=_C1895( C1873 C1895 ) C1873_=_C1896( C1873 C1896 ) C1873_=_C1897( C1873 C1897 ) C1873_=_C1898( C1873 C1898 ) \nC1873_=_C1900( C1873 C1900 ) C1873_=_C1901( C1873 C1901 ) C1873_=_C1902( C1873 C1902 ) C1873_=_C1904( C1873 C1904 ) C1873_=_C1906( C1873 C1906 ) C1873_=_C1907( C1873 C1907 ) \nC1873_=_C1910( C1873 C1910 ) C1873_=_C1911( C1873 C1911 ) C1873_=_C1913( C1873 C1913 ) C1873_=_C1918( C1873 C1918 ) C1873_=_C1919( C1873 C1919 ) C1873_=_C1921( C1873 C1921 ) \nC1873_=_C1928( C1873 C1928 ) C1873_=_C1929( C1873 C1929 ) C1873_=_C1930( C1873 C1930 ) C1873_=_C1931( C1873 C1931 ) C1873_=_C1932( C1873 C1932 ) C1873_=_C1933( C1873 C1933 ) \nC1873_=_C1935( C1873 C1935 ) C1875_=_C1876( C1875 C1876 ) C1875_=_C1878( C1875 C1878 ) C1875_=_C1879( C1875 C1879 ) C1875_=_C1881( C1875 C1881 ) C1875_=_C1882( C1875 C1882 ) \nC1875_=_C1884( C1875 C1884 ) C1875_=_C1888( C1875 C1888 ) C1875_=_C1890( C1875 C1890 ) C1875_=_C1893( C1875 C1893 ) C1875_=_C1894( C1875 C1894 ) C1875_=_C1895( C1875 C1895 ) \nC1875_=_C1896( C1875 C1896 ) C1875_=_C1897( C1875 C1897 ) C1875_=_C1898( C1875 C1898 ) C1875_=_C1900( C1875 C1900 ) C1875_=_C1901( C1875 C1901 ) C1875_=_C1902( C1875 C1902 ) \nC1875_=_C1904( C1875 C1904 ) C1875_=_C1906( C1875 C1906 ) C1875_=_C1907( C1875 C1907 ) C1875_=_C1910( C1875 C1910 ) C1875_=_C1911( C1875 C1911 ) C1875_=_C1913( C1875 C1913 ) \nC1875_=_C1918( C1875 C1918 ) C1875_=_C1919( C1875 C1919 ) C1875_=_C1921( C1875 C1921 ) C1875_=_C1928( C1875 C1928 ) C1875_=_C1929( C1875 C1929 ) C1875_=_C1930( C1875 C1930 ) \nC1875_=_C1931( C1875 C1931 ) C1875_=_C1932( C1875 C1932 ) C1875_=_C1933( C1875 C1933 ) C1875_=_C1935( C1875 C1935 ) C1876_=_C1878( C1876 C1878 ) C1876_=_C1879( C1876 C1879 ) \nC1876_=_C1881( C1876 C1881 ) C1876_=_C1882( C1876 C1882 ) C1876_=_C1884( C1876 C1884 ) C1876_=_C1888( C1876 C1888 ) C1876_=_C1890( C1876 C1890 ) C1876_=_C1893( C1876 C1893 ) \nC1876_=_C1894( C1876 C1894 ) C1876_=_C1895( C1876 C1895 ) C1876_=_C1896( C1876 C1896 ) C1876_=_C1897( C1876 C1897 ) C1876_=_C1898( C1876 C1898 ) C1876_=_C1900( C1876 C1900 ) \nC1876_=_C1901( C1876 C1901 ) C1876_=_C1902( C1876 C1902 ) C1876_=_C1904( C1876 C1904 ) C1876_=_C1906( C1876 C1906 ) C1876_=_C1907( C1876 C1907 ) C1876_=_C1910( C1876 C1910 ) \nC1876_=_C1911( C1876 C1911 ) C1876_=_C1913( C1876 C1913 ) C1876_=_C1918( C1876 C1918 ) C1876_=_C1919( C1876 C1919 ) C1876_=_C1921( C1876 C1921 ) C1876_=_C1928( C1876 C1928 ) \nC1876_=_C1929( C1876 C1929 ) C1876_=_C1930( C1876 C1930 ) C1876_=_C1931( C1876 C1931 ) C1876_=_C1932( C1876 C1932 ) C1876_=_C1933( C1876 C1933 ) C1876_=_C1935( C1876 C1935 ) \nC1878_=_C1879( C1878 C1879 ) C1878_=_C1881( C1878 C1881 ) C1878_=_C1882( C1878 C1882 ) C1878_=_C1884( C1878 C1884 ) C1878_=_C1888( C1878 C1888 ) C1878_=_C1890( C1878 C1890 ) \nC1878_=_C1893( C1878 C1893 ) C1878_=_C1894( C1878 C1894 ) C1878_=_C1895( C1878 C1895 ) C1878_=_C1896( C1878 C1896 ) C1878_=_C1897( C1878 C1897 ) C1878_=_C1898( C1878 C1898 ) \nC1878_=_C1900( C1878 C1900 ) C1878_=_C1901( C1878 C1901 ) C1878_=_C1902( C1878 C1902 ) C1878_=_C1904( C1878 C1904 ) C1878_=_C1906( C1878 C1906 ) C1878_=_C1907( C1878 C1907 ) \nC1878_=_C1910( C1878 C1910 ) C1878_=_C1911( C1878 C1911 ) C1878_=_C1913( C1878 C1913 ) C1878_=_C1918( C1878 C1918 ) C1878_=_C1919( C1878 C1919 ) C1878_=_C1921( C1878 C1921 ) \nC1878_=_C1928( C1878 C1928 ) C1878_=_C1929( C1878 C1929 ) C1878_=_C1930( C1878 C1930 ) C1878_=_C1931( C1878 C1931 ) C1878_=_C1932( C1878 C1932 ) C1878_=_C1933( C1878 C1933 ) \nC1878_=_C1935( C1878 C1935 ) C1879_=_C1881( C1879 C1881 ) C1879_=_C1882( C1879 C1882 ) C1879_=_C1884( C1879 C1884 ) C1879_=_C1888( C1879 C1888 ) C1879_=_C1890( C1879 C1890 ) \nC1879_=_C1893( C1879 C1893 ) C1879_=_C1894( C1879 C1894 ) C1879_=_C1895( C1879 C1895 ) C1879_=_C1896( C1879 C1896 ) C1879_=_C1897( C1879 C1897 ) C1879_=_C1898( C1879 C1898 ) \nC1879_=_C1900( C1879 C1900 ) C1879_=_C1901( C1879 C1901 ) C1879_=_C1902( C1879 C1902 ) C1879_=_C1904( C1879 C1904 ) C1879_=_C1906( C1879 C1906 ) C1879_=_C1907( C1879 C1907 ) \nC1879_=_C1910( C1879 C1910 ) C1879_=_C1911( C1879 C1911 ) C1879_=_C1913( C1879 C1913 ) C1879_=_C1918( C1879 C1918 ) C1879_=_C1919( C1879 C1919 ) C1879_=_C1921( C1879 C1921 ) \nC1879_=_C1928( C1879 C1928 ) C1879_=_C1929( C1879 C1929 ) C1879_=_C1930( C1879 C1930 ) C1879_=_C1931( C1879 C1931 ) C1879_=_C1932( C1879 C1932 ) C1879_=_C1933( C1879 C1933 ) \nC1879_=_C1935( C1879 C1935 ) C1881_=_C1882( C1881 C1882 ) C1881_=_C1884( C1881 C1884 ) C1881_=_C1888( C1881 C1888 ) C1881_=_C1890( C1881 C1890 ) C1881_=_C1893( C1881 C1893 ) \nC1881_=_C1894( C1881 C1894 ) C1881_=_C1895( C1881 C1895 ) C1881_=_C1896( C1881 C1896 ) C1881_=_C1897( C1881 C1897 ) C1881_=_C1898( C1881 C1898 ) C1881_=_C1900( C1881 C1900 ) \nC1881_=_C1901( C1881 C1901 ) C1881_=_C1902( C1881 C1902 ) C1881_=_C1904( C1881 C1904 ) C1881_=_C1906( C1881 C1906 ) C1881_=_C1907( C1881 C1907 ) C1881_=_C1910( C1881 C1910 ) \nC1881_=_C1911( C1881 C1911 ) C1881_=_C1913( C1881 C1913 ) C1881_=_C1918( C1881 C1918 ) C1881_=_C1919( C1881 C1919 ) C1881_=_C1921( C1881 C1921 ) C1881_=_C1928( C1881 C1928 ) \nC1881_=_C1929( C1881 C1929 ) C1881_=_C1930( C1881 C1930 ) C1881_=_C1931( C1881 C1931 ) C1881_=_C1932( C1881 C1932 ) C1881_=_C1933( C1881 C1933 ) C1881_=_C1935( C1881 C1935 ) \nC1882_=_C1884( C1882 C1884 ) C1882_=_C1888( C1882 C1888 ) C1882_=_C1890( C1882 C1890 ) C1882_=_C1893( C1882 C1893 ) C1882_=_C1894( C1882 C1894 ) C1882_=_C1895( C1882 C1895 ) \nC1882_=_C1896( C1882 C1896 ) C1882_=_C1897( C1882 C1897 ) C1882_=_C1898( C1882 C1898 ) C1882_=_C1900( C1882 C1900 ) C1882_=_C1901( C1882 C1901 ) C1882_=_C1902( C1882 C1902 ) \nC1882_=_C1904( C1882 C1904 ) C1882_=_C1906( C1882 C1906 ) C1882_=_C1907( C1882 C1907 ) C1882_=_C1910( C1882 C1910 ) C1882_=_C1911( C1882 C1911 ) C1882_=_C1913( C1882 C1913 ) \nC1882_=_C1918( C1882 C1918 ) C1882_=_C1919( C1882 C1919 ) C1882_=_C1921( C1882 C1921 ) C1882_=_C1928( C1882 C1928 ) C1882_=_C1929( C1882 C1929 ) C1882_=_C1930( C1882 C1930 ) \nC1882_=_C1931( C1882 C1931 ) C1882_=_C1932( C1882 C1932 ) C1882_=_C1933( C1882 C1933 ) C1882_=_C1935( C1882 C1935 ) C1884_=_C1888( C1884 C1888 ) C1884_=_C1890( C1884 C1890 ) \nC1884_=_C1893( C1884 C1893 ) C1884_=_C1894( C1884 C1894 ) C1884_=_C1895( C1884 C1895 ) C1884_=_C1896( C1884 C1896 ) C1884_=_C1897( C1884 C1897 ) C1884_=_C1898( C1884 C1898 ) \nC1884_=_C1900( C1884 C1900 ) C1884_=_C1901( C1884 C1901 ) C1884_=_C1902( C1884 C1902 ) C1884_=_C1904( C1884 C1904 ) C1884_=_C1906( C1884 C1906 ) C1884_=_C1907( C1884 C1907 ) \nC1884_=_C1910( C1884 C1910 ) C1884_=_C1911( C1884 C1911 ) C1884_=_C1913( C1884 C1913 ) C1884_=_C1918( C1884 C1918 ) C1884_=_C1919( C1884 C1919 ) C1884_=_C1921( C1884 C1921 ) \nC1884_=_C1928( C1884 C1928 ) C1884_=_C1929( C1884 C1929 ) C1884_=_C1930( C1884 C1930 ) C1884_=_C1931( C1884 C1931 ) C1884_=_C1932( C1884 C1932 ) C1884_=_C1933( C1884 C1933 ) \nC1884_=_C1935( C1884 C1935 ) C1888_=_C1890( C1888 C1890 ) C1888_=_C1893( C1888 C1893 ) C1888_=_C1894( C1888 C1894 ) C1888_=_C1895( C1888 C1895 ) C1888_=_C1896( C1888 C1896 ) \nC1888_=_C1897( C1888 C1897 ) C1888_=_C1898( C1888 C1898 ) C1888_=_C1900( C1888 C1900 ) C1888_=_C1901( C1888 C1901 ) C1888_=_C1902( C1888 C1902 ) C1888_=_C1904( C1888 C1904 ) \nC1888_=_C1906( C1888 C1906 ) C1888_=_C1907( C1888 C1907 ) C1888_=_C1910( C1888 C1910 ) C1888_=_C1911( C1888 C1911 ) C1888_=_C1913( C1888 C1913 ) C1888_=_C1918( C1888 C1918 ) \nC1888_=_C1919( C1888 C1919 ) C1888_=_C1921( C1888 C1921 ) C1888_=_C1928( C1888 C1928 ) C1888_=_C1929( C1888 C1929 ) C1888_=_C1930( C1888 C1930 ) C1888_=_C1931( C1888 C1931 ) \nC1888_=_C1932( C1888 C1932 ) C1888_=_C1933( C1888 C1933 ) C1888_=_C1935( C1888 C1935 ) C1890_=_C1893( C1890 C1893 ) C1890_=_C1894( C1890 C1894 ) C1890_=_C1895( C1890 C1895 ) \nC1890_=_C1896( C1890 C1896 ) C1890_=_C1897( C1890 C1897 ) C1890_=_C1898( C1890 C1898 ) C1890_=_C1900( C1890 C1900 ) C1890_=_C1901( C1890 C1901 ) C1890_=_C1902( C1890 C1902 ) \nC1890_=_C1904( C1890 C1904 ) C1890_=_C1906( C1890 C1906 ) C1890_=_C1907( C1890 C1907 ) C1890_=_C1910( C1890 C1910 ) C1890_=_C1911( C1890 C1911 ) C1890_=_C1913( C1890 C1913 ) \nC1890_=_C1918( C1890 C1918 ) C1890_=_C1919( C1890 C1919 ) C1890_=_C1921( C1890 C1921 ) C1890_=_C1928( C1890 C1928 ) C1890_=_C1929( C1890 C1929 ) C1890_=_C1930( C1890 C1930 ) \nC1890_=_C1931( C1890 C1931 ) C1890_=_C1932( C1890 C1932 ) C1890_=_C1933( C1890 C1933 ) C1890_=_C1935( C1890 C1935 ) C1893_=_C1894( C1893 C1894 ) C1893_=_C1895( C1893 C1895 ) \nC1893_=_C1896( C1893 C1896 ) C1893_=_C1897( C1893 C1897 ) C1893_=_C1898( C1893 C1898 ) C1893_=_C1900( C1893 C1900 ) C1893_=_C1901( C1893 C1901 ) C1893_=_C1902( C1893 C1902 ) \nC1893_=_C1904( C1893 C1904 ) C1893_=_C1906( C1893 C1906 ) C1893_=_C1907( C1893 C1907 ) C1893_=_C1910( C1893 C1910 ) C1893_=_C1911( C1893 C1911 ) C1893_=_C1913( C1893 C1913 ) \nC1893_=_C1918( C1893 C1918 ) C1893_=_C1919( C1893 C1919 ) C1893_=_C1921( C1893 C1921 ) C1893_=_C1928( C1893 C1928 ) C1893_=_C1929(</w:t>
      </w:r>
    </w:p>
    <w:p>
      <w:pPr>
        <w:pStyle w:val="PreformattedText"/>
        <w:bidi w:val="0"/>
        <w:spacing w:before="0" w:after="0"/>
        <w:jc w:val="left"/>
        <w:rPr/>
      </w:pPr>
      <w:r>
        <w:rPr/>
        <w:t xml:space="preserve"> </w:t>
      </w:r>
      <w:r>
        <w:rPr/>
        <w:t>C1893 C1929 ) C1893_=_C1930( C1893 C1930 ) \nC1893_=_C1931( C1893 C1931 ) C1893_=_C1932( C1893 C1932 ) C1893_=_C1933( C1893 C1933 ) C1893_=_C1935( C1893 C1935 ) C1894_=_C1895( C1894 C1895 ) C1894_=_C1896( C1894 C1896 ) \nC1894_=_C1897( C1894 C1897 ) C1894_=_C1898( C1894 C1898 ) C1894_=_C1900( C1894 C1900 ) C1894_=_C1901( C1894 C1901 ) C1894_=_C1902( C1894 C1902 ) C1894_=_C1904( C1894 C1904 ) \nC1894_=_C1906( C1894 C1906 ) C1894_=_C1907( C1894 C1907 ) C1894_=_C1910( C1894 C1910 ) C1894_=_C1911( C1894 C1911 ) C1894_=_C1913( C1894 C1913 ) C1894_=_C1918( C1894 C1918 ) \nC1894_=_C1919( C1894 C1919 ) C1894_=_C1921( C1894 C1921 ) C1894_=_C1928( C1894 C1928 ) C1894_=_C1929( C1894 C1929 ) C1894_=_C1930( C1894 C1930 ) C1894_=_C1931( C1894 C1931 ) \nC1894_=_C1932( C1894 C1932 ) C1894_=_C1933( C1894 C1933 ) C1894_=_C1935( C1894 C1935 ) C1895_=_C1896( C1895 C1896 ) C1895_=_C1897( C1895 C1897 ) C1895_=_C1898( C1895 C1898 ) \nC1895_=_C1900( C1895 C1900 ) C1895_=_C1901( C1895 C1901 ) C1895_=_C1902( C1895 C1902 ) C1895_=_C1904( C1895 C1904 ) C1895_=_C1906( C1895 C1906 ) C1895_=_C1907( C1895 C1907 ) \nC1895_=_C1910( C1895 C1910 ) C1895_=_C1911( C1895 C1911 ) C1895_=_C1913( C1895 C1913 ) C1895_=_C1918( C1895 C1918 ) C1895_=_C1919( C1895 C1919 ) C1895_=_C1921( C1895 C1921 ) \nC1895_=_C1928( C1895 C1928 ) C1895_=_C1929( C1895 C1929 ) C1895_=_C1930( C1895 C1930 ) C1895_=_C1931( C1895 C1931 ) C1895_=_C1932( C1895 C1932 ) C1895_=_C1933( C1895 C1933 ) \nC1895_=_C1935( C1895 C1935 ) C1896_=_C1897( C1896 C1897 ) C1896_=_C1898( C1896 C1898 ) C1896_=_C1900( C1896 C1900 ) C1896_=_C1901( C1896 C1901 ) C1896_=_C1902( C1896 C1902 ) \nC1896_=_C1904( C1896 C1904 ) C1896_=_C1906( C1896 C1906 ) C1896_=_C1907( C1896 C1907 ) C1896_=_C1910( C1896 C1910 ) C1896_=_C1911( C1896 C1911 ) C1896_=_C1913( C1896 C1913 ) \nC1896_=_C1918( C1896 C1918 ) C1896_=_C1919( C1896 C1919 ) C1896_=_C1921( C1896 C1921 ) C1896_=_C1928( C1896 C1928 ) C1896_=_C1929( C1896 C1929 ) C1896_=_C1930( C1896 C1930 ) \nC1896_=_C1931( C1896 C1931 ) C1896_=_C1932( C1896 C1932 ) C1896_=_C1933( C1896 C1933 ) C1896_=_C1935( C1896 C1935 ) C1897_=_C1898( C1897 C1898 ) C1897_=_C1900( C1897 C1900 ) \nC1897_=_C1901( C1897 C1901 ) C1897_=_C1902( C1897 C1902 ) C1897_=_C1904( C1897 C1904 ) C1897_=_C1906( C1897 C1906 ) C1897_=_C1907( C1897 C1907 ) C1897_=_C1910( C1897 C1910 ) \nC1897_=_C1911( C1897 C1911 ) C1897_=_C1913( C1897 C1913 ) C1897_=_C1918( C1897 C1918 ) C1897_=_C1919( C1897 C1919 ) C1897_=_C1921( C1897 C1921 ) C1897_=_C1928( C1897 C1928 ) \nC1897_=_C1929( C1897 C1929 ) C1897_=_C1930( C1897 C1930 ) C1897_=_C1931( C1897 C1931 ) C1897_=_C1932( C1897 C1932 ) C1897_=_C1933( C1897 C1933 ) C1897_=_C1935( C1897 C1935 ) \nC1898_=_C1900( C1898 C1900 ) C1898_=_C1901( C1898 C1901 ) C1898_=_C1902( C1898 C1902 ) C1898_=_C1904( C1898 C1904 ) C1898_=_C1906( C1898 C1906 ) C1898_=_C1907( C1898 C1907 ) \nC1898_=_C1910( C1898 C1910 ) C1898_=_C1911( C1898 C1911 ) C1898_=_C1913( C1898 C1913 ) C1898_=_C1918( C1898 C1918 ) C1898_=_C1919( C1898 C1919 ) C1898_=_C1921( C1898 C1921 ) \nC1898_=_C1928( C1898 C1928 ) C1898_=_C1929( C1898 C1929 ) C1898_=_C1930( C1898 C1930 ) C1898_=_C1931( C1898 C1931 ) C1898_=_C1932( C1898 C1932 ) C1898_=_C1933( C1898 C1933 ) \nC1898_=_C1935( C1898 C1935 ) C1900_=_C1901( C1900 C1901 ) C1900_=_C1902( C1900 C1902 ) C1900_=_C1904( C1900 C1904 ) C1900_=_C1906( C1900 C1906 ) C1900_=_C1907( C1900 C1907 ) \nC1900_=_C1910( C1900 C1910 ) C1900_=_C1911( C1900 C1911 ) C1900_=_C1913( C1900 C1913 ) C1900_=_C1918( C1900 C1918 ) C1900_=_C1919( C1900 C1919 ) C1900_=_C1921( C1900 C1921 ) \nC1900_=_C1928( C1900 C1928 ) C1900_=_C1929( C1900 C1929 ) C1900_=_C1930( C1900 C1930 ) C1900_=_C1931( C1900 C1931 ) C1900_=_C1932( C1900 C1932 ) C1900_=_C1933( C1900 C1933 ) \nC1900_=_C1935( C1900 C1935 ) C1901_=_C1902( C1901 C1902 ) C1901_=_C1904( C1901 C1904 ) C1901_=_C1906( C1901 C1906 ) C1901_=_C1907( C1901 C1907 ) C1901_=_C1910( C1901 C1910 ) \nC1901_=_C1911( C1901 C1911 ) C1901_=_C1913( C1901 C1913 ) C1901_=_C1918( C1901 C1918 ) C1901_=_C1919( C1901 C1919 ) C1901_=_C1921( C1901 C1921 ) C1901_=_C1928( C1901 C1928 ) \nC1901_=_C1929( C1901 C1929 ) C1901_=_C1930( C1901 C1930 ) C1901_=_C1931( C1901 C1931 ) C1901_=_C1932( C1901 C1932 ) C1901_=_C1933( C1901 C1933 ) C1901_=_C1935( C1901 C1935 ) \nC1902_=_C1904( C1902 C1904 ) C1902_=_C1906( C1902 C1906 ) C1902_=_C1907( C1902 C1907 ) C1902_=_C1910( C1902 C1910 ) C1902_=_C1911( C1902 C1911 ) C1902_=_C1913( C1902 C1913 ) \nC1902_=_C1918( C1902 C1918 ) C1902_=_C1919( C1902 C1919 ) C1902_=_C1921( C1902 C1921 ) C1902_=_C1928( C1902 C1928 ) C1902_=_C1929( C1902 C1929 ) C1902_=_C1930( C1902 C1930 ) \nC1902_=_C1931( C1902 C1931 ) C1902_=_C1932( C1902 C1932 ) C1902_=_C1933( C1902 C1933 ) C1902_=_C1935( C1902 C1935 ) C1904_=_C1906( C1904 C1906 ) C1904_=_C1907( C1904 C1907 ) \nC1904_=_C1910( C1904 C1910 ) C1904_=_C1911( C1904 C1911 ) C1904_=_C1913( C1904 C1913 ) C1904_=_C1918( C1904 C1918 ) C1904_=_C1919( C1904 C1919 ) C1904_=_C1921( C1904 C1921 ) \nC1904_=_C1928( C1904 C1928 ) C1904_=_C1929( C1904 C1929 ) C1904_=_C1930( C1904 C1930 ) C1904_=_C1931( C1904 C1931 ) C1904_=_C1932( C1904 C1932 ) C1904_=_C1933( C1904 C1933 ) \nC1904_=_C1935( C1904 C1935 ) C1906_=_C1907( C1906 C1907 ) C1906_=_C1910( C1906 C1910 ) C1906_=_C1911( C1906 C1911 ) C1906_=_C1913( C1906 C1913 ) C1906_=_C1918( C1906 C1918 ) \nC1906_=_C1919( C1906 C1919 ) C1906_=_C1921( C1906 C1921 ) C1906_=_C1928( C1906 C1928 ) C1906_=_C1929( C1906 C1929 ) C1906_=_C1930( C1906 C1930 ) C1906_=_C1931( C1906 C1931 ) \nC1906_=_C1932( C1906 C1932 ) C1906_=_C1933( C1906 C1933 ) C1906_=_C1935( C1906 C1935 ) C1907_=_C1910( C1907 C1910 ) C1907_=_C1911( C1907 C1911 ) C1907_=_C1913( C1907 C1913 ) \nC1907_=_C1918( C1907 C1918 ) C1907_=_C1919( C1907 C1919 ) C1907_=_C1921( C1907 C1921 ) C1907_=_C1928( C1907 C1928 ) C1907_=_C1929( C1907 C1929 ) C1907_=_C1930( C1907 C1930 ) \nC1907_=_C1931( C1907 C1931 ) C1907_=_C1932( C1907 C1932 ) C1907_=_C1933( C1907 C1933 ) C1907_=_C1935( C1907 C1935 ) C1910_=_C1911( C1910 C1911 ) C1910_=_C1913( C1910 C1913 ) \nC1910_=_C1918( C1910 C1918 ) C1910_=_C1919( C1910 C1919 ) C1910_=_C1921( C1910 C1921 ) C1910_=_C1928( C1910 C1928 ) C1910_=_C1929( C1910 C1929 ) C1910_=_C1930( C1910 C1930 ) \nC1910_=_C1931( C1910 C1931 ) C1910_=_C1932( C1910 C1932 ) C1910_=_C1933( C1910 C1933 ) C1910_=_C1935( C1910 C1935 ) C1911_=_C1913( C1911 C1913 ) C1911_=_C1918( C1911 C1918 ) \nC1911_=_C1919( C1911 C1919 ) C1911_=_C1921( C1911 C1921 ) C1911_=_C1928( C1911 C1928 ) C1911_=_C1929( C1911 C1929 ) C1911_=_C1930( C1911 C1930 ) C1911_=_C1931( C1911 C1931 ) \nC1911_=_C1932( C1911 C1932 ) C1911_=_C1933( C1911 C1933 ) C1911_=_C1935( C1911 C1935 ) C1913_=_C1918( C1913 C1918 ) C1913_=_C1919( C1913 C1919 ) C1913_=_C1921( C1913 C1921 ) \nC1913_=_C1928( C1913 C1928 ) C1913_=_C1929( C1913 C1929 ) C1913_=_C1930( C1913 C1930 ) C1913_=_C1931( C1913 C1931 ) C1913_=_C1932( C1913 C1932 ) C1913_=_C1933( C1913 C1933 ) \nC1913_=_C1935( C1913 C1935 ) C1918_=_C1919( C1918 C1919 ) C1918_=_C1921( C1918 C1921 ) C1918_=_C1928( C1918 C1928 ) C1918_=_C1929( C1918 C1929 ) C1918_=_C1930( C1918 C1930 ) \nC1918_=_C1931( C1918 C1931 ) C1918_=_C1932( C1918 C1932 ) C1918_=_C1933( C1918 C1933 ) C1918_=_C1935( C1918 C1935 ) C1919_=_C1921( C1919 C1921 ) C1919_=_C1928( C1919 C1928 ) \nC1919_=_C1929( C1919 C1929 ) C1919_=_C1930( C1919 C1930 ) C1919_=_C1931( C1919 C1931 ) C1919_=_C1932( C1919 C1932 ) C1919_=_C1933( C1919 C1933 ) C1919_=_C1935( C1919 C1935 ) \nC1921_=_C1928( C1921 C1928 ) C1921_=_C1929( C1921 C1929 ) C1921_=_C1930( C1921 C1930 ) C1921_=_C1931( C1921 C1931 ) C1921_=_C1932( C1921 C1932 ) C1921_=_C1933( C1921 C1933 ) \nC1921_=_C1935( C1921 C1935 ) C1928_=_C1929( C1928 C1929 ) C1928_=_C1930( C1928 C1930 ) C1928_=_C1931( C1928 C1931 ) C1928_=_C1932( C1928 C1932 ) C1928_=_C1933( C1928 C1933 ) \nC1928_=_C1935( C1928 C1935 ) C1929_=_C1930( C1929 C1930 ) C1929_=_C1931( C1929 C1931 ) C1929_=_C1932( C1929 C1932 ) C1929_=_C1933( C1929 C1933 ) C1929_=_C1935( C1929 C1935 ) \nC1930_=_C1931( C1930 C1931 ) C1930_=_C1932( C1930 C1932 ) C1930_=_C1933( C1930 C1933 ) C1930_=_C1935( C1930 C1935 ) C1931_=_C1932( C1931 C1932 ) C1931_=_C1933( C1931 C1933 ) \nC1931_=_C1935( C1931 C1935 ) C1932_=_C1933( C1932 C1933 ) C1932_=_C1935( C1932 C1935 ) C1933_=_C1935( C1933 C1935 ) "];2622-&gt;2681[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34 C1836 \nC1849 C1866 C1867 C1868 C1869 C1870 \nC1871 C1873 C1875 C1876 C1878 C1879 \nC1881 C1882 C1884 C1888 C1890 C1893 \nC1894 C1895 C1896 C1897 C1898 C1900 \nC1901 C1902 C1904 C1906 C1907 C1910 \nC1911 C1913 C1918 C1919 C1921 C1928 \nC1929 C1930 C1931 C1932 C1933 C1935 \n2614: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4 ,C1736_=_C1815 ,\nC1736_=_C1816 ,C1736_=_C1817 ,C1736_=_C1820 ,C1736_=_C1822 ,C1736_=_C1823 ,C1736_=_C1824 ,\nC1736_=_C1825 ,C1736_=_C1826 ,C1736_=_C1827 ,C1736_=_C1834 ,C1736_=_C1836 ,C1736_=_C1849 ,\nC1736_=_C1866 ,C1736_=_C1867 ,C1736_=_C1868 ,C1736_=_C1869 ,C1736_=_C1870</w:t>
      </w:r>
    </w:p>
    <w:p>
      <w:pPr>
        <w:pStyle w:val="PreformattedText"/>
        <w:bidi w:val="0"/>
        <w:spacing w:before="0" w:after="0"/>
        <w:jc w:val="left"/>
        <w:rPr/>
      </w:pPr>
      <w:r>
        <w:rPr/>
        <w:t xml:space="preserve"> </w:t>
      </w:r>
      <w:r>
        <w:rPr/>
        <w:t>,C1736_=_C1871 ,\nC1736_=_C1873 ,C1736_=_C1875 ,C1736_=_C1876 ,C1736_=_C1878 ,C1736_=_C1879 ,C1736_=_C1881 ,\nC1736_=_C1882 ,C1736_=_C1884 ,C1736_=_C1888 ,C1736_=_C1890 ,C1736_=_C1893 ,C1736_=_C1894 ,\nC1736_=_C1895 ,C1736_=_C1896 ,C1736_=_C1897 ,C1736_=_C1898 ,C1736_=_C1900 ,C1736_=_C1901 ,\nC1736_=_C1902 ,C1736_=_C1904 ,C1736_=_C1906 ,C1736_=_C1907 ,C1736_=_C1910 ,C1736_=_C1911 ,\nC1736_=_C1913 ,C1736_=_C1918 ,C1736_=_C1919 ,C1736_=_C1921 ,C1736_=_C1928 ,C1736_=_C1929 ,\nC1736_=_C1930 ,C1736_=_C1931 ,C1736_=_C1932 ,C1736_=_C1933 ,C1736_=_C1935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4 ,C1737_=_C1815 ,C1737_=_C1816 ,C1737_=_C1817 ,C1737_=_C1820 ,\nC1737_=_C1822 ,C1737_=_C1823 ,C1737_=_C1824 ,C1737_=_C1825 ,C1737_=_C1826 ,C1737_=_C1827 ,\nC1737_=_C1834 ,C1737_=_C1836 ,C1738_=_C1739 ,C1738_=_C1740 ,C1738_=_C1741 ,C1738_=_C1742 ,\nC1738_=_C1743 ,C1738_=_C1744 ,C1738_=_C1745 ,C1738_=_C1746 ,C1738_=_C1747 ,C1738_=_C1748 ,\nC1738_=_C1750 ,C1738_=_C1751 ,C1738_=_C1752 ,C1738_=_C1753 ,C1738_=_C1754 ,C1738_=_C1755 ,\nC1738_=_C1756 ,C1738_=_C1757 ,C1738_=_C1758 ,C1738_=_C1759 ,C1738_=_C1760 ,C1738_=_C1761 ,\nC1738_=_C1762 ,C1738_=_C1763 ,C1738_=_C1764 ,C1738_=_C1765 ,C1738_=_C1772 ,C1738_=_C1774 ,\nC1738_=_C1777 ,C1738_=_C1780 ,C1738_=_C1783 ,C1738_=_C1785 ,C1738_=_C1786 ,C1738_=_C1787 ,\nC1738_=_C1789 ,C1738_=_C1791 ,C1738_=_C1792 ,C1738_=_C1799 ,C1738_=_C1803 ,C1738_=_C1805 ,\nC1738_=_C1808 ,C1738_=_C1809 ,C1738_=_C1812 ,C1738_=_C1814 ,C1738_=_C1815 ,C1738_=_C1816 ,\nC1738_=_C1817 ,C1738_=_C1820 ,C1738_=_C1822 ,C1738_=_C1823 ,C1738_=_C1824 ,C1738_=_C1825 ,\nC1738_=_C1826 ,C1738_=_C1827 ,C1738_=_C1834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72 ,\nC1739_=_C1774 ,C1739_=_C1777 ,C1739_=_C1780 ,C1739_=_C1783 ,C1739_=_C1785 ,C1739_=_C1786 ,\nC1739_=_C1787 ,C1739_=_C1789 ,C1739_=_C1791 ,C1739_=_C1792 ,C1739_=_C1799 ,C1739_=_C1803 ,\nC1739_=_C1805 ,C1739_=_C1808 ,C1739_=_C1809 ,C1739_=_C1812 ,C1739_=_C1814 ,C1739_=_C1815 ,\nC1739_=_C1816 ,C1739_=_C1817 ,C1739_=_C1820 ,C1739_=_C1822 ,C1739_=_C1823 ,C1739_=_C1824 ,\nC1739_=_C1825 ,C1739_=_C1826 ,C1739_=_C1827 ,C1739_=_C1834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9 ,C1740_=_C1803 ,\nC1740_=_C1805 ,C1740_=_C1808 ,C1740_=_C1809 ,C1740_=_C1812 ,C1740_=_C1814 ,C1740_=_C1815 ,\nC1740_=_C1816 ,C1740_=_C1817 ,C1740_=_C1820 ,C1740_=_C1822 ,C1740_=_C1823 ,C1740_=_C1824 ,\nC1740_=_C1825 ,C1740_=_C1826 ,C1740_=_C1827 ,C1740_=_C1834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72 ,C1741_=_C1774 ,\nC1741_=_C1777 ,C1741_=_C1780 ,C1741_=_C1783 ,C1741_=_C1785 ,C1741_=_C1786 ,C1741_=_C1787 ,\nC1741_=_C1789 ,C1741_=_C1791 ,C1741_=_C1792 ,C1741_=_C1799 ,C1741_=_C1803 ,C1741_=_C1805 ,\nC1741_=_C1808 ,C1741_=_C1809 ,C1741_=_C1812 ,C1741_=_C1814 ,C1741_=_C1815 ,C1741_=_C1816 ,\nC1741_=_C1817 ,C1741_=_C1820 ,C1741_=_C1822 ,C1741_=_C1823 ,C1741_=_C1824 ,C1741_=_C1825 ,\nC1741_=_C1826 ,C1741_=_C1827 ,C1741_=_C1834 ,C1741_=_C1836 ,C1742_=_C1743 ,C1742_=_C1744 ,\nC1742_=_C1745 ,C1742_=_C1746 ,C1742_=_C1747 ,C1742_=_C1748 ,C1742_=_C1750 ,C1742_=_C1751 ,\nC1742_=_C1752 ,C1742_=_C1753 ,C1742_=_C1754 ,C1742_=_C1755 ,C1742_=_C1756 ,C1742_=_C1757 ,\nC1742_=_C1758 ,C1742_=_C1759 ,C1742_=_C1760 ,C1742_=_C1761 ,C1742_=_C1762 ,C1742_=_C1763 ,\nC1742_=_C1764 ,C1742_=_C1765 ,C1742_=_C1772 ,C1742_=_C1774 ,C1742_=_C1777 ,C1742_=_C1780 ,\nC1742_=_C1783 ,C1742_=_C1785 ,C1742_=_C1786 ,C1742_=_C1787 ,C1742_=_C1789 ,C1742_=_C1791 ,\nC1742_=_C1792 ,C1742_=_C1799 ,C1742_=_C1803 ,C1742_=_C1805 ,C1742_=_C1808 ,C1742_=_C1809 ,\nC1742_=_C1812 ,C1742_=_C1814 ,C1742_=_C1815 ,C1742_=_C1816 ,C1742_=_C1817 ,C1742_=_C1820 ,\nC1742_=_C1822 ,C1742_=_C1823 ,C1742_=_C1824 ,C1742_=_C1825 ,C1742_=_C1826 ,C1742_=_C1827 ,\nC1742_=_C1834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2 ,C1743_=_C1814 ,C1743_=_C1815 ,\nC1743_=_C1816 ,C1743_=_C1817 ,C1743_=_C1820 ,C1743_=_C1822 ,C1743_=_C1823 ,C1743_=_C1824 ,\nC1743_=_C1825 ,C1743_=_C1826 ,C1743_=_C1827 ,C1743_=_C1834 ,C1743_=_C1836 ,C1744_=_C1745 ,\nC1744_=_C1746 ,C1744_=_C1747 ,C1744_=_C1748 ,C1744_=_C1750 ,C1744_=_C1751 ,C1744_=_C1752 ,\nC1744_=_C1753 ,C1744_=_C1754 ,C1744_=_C1755 ,C1744_=_C1756 ,C1744_=_C1757 ,C1744_=_C1758 ,\nC1744_=_C1759 ,C1744_=_C1760 ,C1744_=_C1761 ,C1744_=_C1762 ,C1744_=_C1763 ,C1744_=_C1764 ,\nC1744_=_C1765 ,C1744_=_C1772 ,C1744_=_C1774 ,C1744_=_C1777 ,C1744_=_C1780 ,C1744_=_C1783 ,\nC1744_=_C1785 ,C1744_=_C1786 ,C1744_=_C1787 ,C1744_=_C1789 ,C1744_=_C1791 ,C1744_=_C1792 ,\nC1744_=_C1799 ,C1744_=_C1803 ,C1744_=_C1805 ,C1744_=_C1808 ,C1744_=_C1809 ,C1744_=_C1812 ,\nC1744_=_C1814 ,C1744_=_C1815 ,C1744_=_C1816 ,C1744_=_C1817 ,C1744_=_C1820 ,C1744_=_C1822 ,\nC1744_=_C1823 ,C1744_=_C1824 ,C1744_=_C1825 ,C1744_=_C1826 ,C1744_=_C1827 ,C1744_=_C1834 ,\nC1744_=_C1836 ,C1745_=_C1746 ,C1745_=_C1747 ,C1745_=_C1748 ,C1745_=_C1750 ,C1745_=_C1751 ,\nC1745_=_C1752 ,C1745_=_C1753 ,C1745_=_C1754 ,C1745_=_C1755 ,C1745_=_C1756 ,C1745_=_C1757 ,\nC1745_=_C1758 ,C1745_=_C1759 ,C1745_=_C1760 ,C1745_=_C1761 ,C1745_=_C1762 ,C1745_=_C1763 ,\nC1745_=_C1764 ,C1745_=_C1765 ,C1745_=_C1772 ,C1745_=_C1774 ,C1745_=_C1777 ,C1745_=_C1780 ,\nC1745_=_C1783 ,C1745_=_C1785 ,C1745_=_C1786 ,C1745_=_C1787 ,C1745_=_C1789 ,C1745_=_C1791 ,\nC1745_=_C1792 ,C1745_=_C1799 ,C1745_=_C1803 ,C1745_=_C1805 ,C1745_=_C1808 ,C1745_=_C1809 ,\nC1745_=_C1812 ,C1745_=_C1814 ,C1745_=_C1815 ,C1745_=_C1816 ,C1745_=_C1817 ,C1745_=_C1820 ,\nC1745_=_C1822 ,C1745_=_C1823 ,C1745_=_C1824 ,C1745_=_C1825 ,C1745_=_C1826 ,C1745_=_C1827 ,\nC1745_=_C1834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9 ,C1746_=_C1803 ,C1746_=_C1805 ,C1746_=_C1808 ,C1746_=_C1809 ,\nC1746_=_C1812 ,C1746_=_C1814 ,C1746_=_C1815 ,C1746_=_C1816 ,C1746_=_C1817 ,C1746_=_C1820 ,\nC1746_=_C1822 ,C1746_=_C1823 ,C1746_=_C1824 ,C1746_=_C1825 ,C1746_=_C1826 ,C1746_=_C1827 ,\nC1746_=_C1834 ,C1746_=_C1836 ,C1747_=_C1748 ,C1747_=_C1750 ,C1747_=_C1751 ,C1747_=_C1752 ,\nC1747_=_C1753 ,C1747_=_C1754 ,C1747_=_C1755 ,C1747_=_C1756 ,C1747_=_C1757 ,C1747_=_C1758 ,\nC1747_=_C1759 ,C1747_=_C1760 ,C1747_=_C1761 ,C1747_=_C1762 ,C1747_=_C1763 ,C1747_=_C1764 ,\nC1747_=_C1765 ,C1747_=_C1772 ,C1747_=_C1774 ,C1747_=_C1777 ,C1747_=_C1780 ,C1747_=_C1783 ,\nC1747_=_C1785 ,C1747_=_C1786 ,C1747_=_C1787 ,C1747_=_C1789 ,C1747_=_C1791 ,C1747_=_C1792 ,\nC1747_=_C1799 ,C1747_=_C1803 ,C1747_=_C1805 ,C1747_=_C1808 ,C1747_=_C1809 ,C1747_=_C1812 ,\nC1747_=_C1814 ,C1747_=_C1815 ,C1747_=_C1816 ,C1747_=_C1817 ,C1747_=_C1820 ,C1747_=_C1822 ,\nC1747_=_C1823 ,C1747_=_C1824 ,C1747_=_C1825 ,C1747_=_C1826 ,C1747_=_C1827 ,C1747_=_C1834 ,\nC1747_=_C1836 ,C1748_=_C1750 ,C1748_=_C1751 ,C1748_=_C1752 ,C1748_=_C1753 ,C1748_=_C1754 ,\nC1748_=_C1755 ,C1748_=_C1756 ,C1748_=_C1757 ,C1748_=_C1758 ,C1748_=_C1759 ,C1748_=_C1760 ,\nC1748_=_C1761 ,C1748_=_C1762 ,C1748_=_C1763 ,C1748_=_C1764 ,C1748_=_C1765 ,C1748_=_C1772 ,\nC1748_=_C1774 ,C1748_=_C1777 ,C1748_=_C1780 ,C1748_=_C1783 ,C1748_=_C1785 ,C1748_=_C1786 ,\nC1748_=_C1787 ,C1748_=_C1789 ,C1748_=_C1791 ,C1748_=_C1792 ,C1748_=_C1799 ,C1748_=_C1803 ,\nC1748_=_C1805 ,C1748_=_C1808 ,C1748_=_C1809 ,C1748_=_C1812 ,C1748_=_C1814 ,C1748_=_C1815 ,\nC1748_=_C1816 ,C1748_=_C1817 ,C1748_=_C1820</w:t>
      </w:r>
    </w:p>
    <w:p>
      <w:pPr>
        <w:pStyle w:val="PreformattedText"/>
        <w:bidi w:val="0"/>
        <w:spacing w:before="0" w:after="0"/>
        <w:jc w:val="left"/>
        <w:rPr/>
      </w:pPr>
      <w:r>
        <w:rPr/>
        <w:t xml:space="preserve"> </w:t>
      </w:r>
      <w:r>
        <w:rPr/>
        <w:t>,C1748_=_C1822 ,C1748_=_C1823 ,C1748_=_C1824 ,\nC1748_=_C1825 ,C1748_=_C1826 ,C1748_=_C1827 ,C1748_=_C1834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2 ,C1750_=_C1814 ,C1750_=_C1815 ,C1750_=_C1816 ,C1750_=_C1817 ,C1750_=_C1820 ,\nC1750_=_C1822 ,C1750_=_C1823 ,C1750_=_C1824 ,C1750_=_C1825 ,C1750_=_C1826 ,C1750_=_C1827 ,\nC1750_=_C1834 ,C1750_=_C1836 ,C1751_=_C1752 ,C1751_=_C1753 ,C1751_=_C1754 ,C1751_=_C1755 ,\nC1751_=_C1756 ,C1751_=_C1757 ,C1751_=_C1758 ,C1751_=_C1759 ,C1751_=_C1760 ,C1751_=_C1761 ,\nC1751_=_C1762 ,C1751_=_C1763 ,C1751_=_C1764 ,C1751_=_C1765 ,C1751_=_C1772 ,C1751_=_C1774 ,\nC1751_=_C1777 ,C1751_=_C1780 ,C1751_=_C1783 ,C1751_=_C1785 ,C1751_=_C1786 ,C1751_=_C1787 ,\nC1751_=_C1789 ,C1751_=_C1791 ,C1751_=_C1792 ,C1751_=_C1799 ,C1751_=_C1803 ,C1751_=_C1805 ,\nC1751_=_C1808 ,C1751_=_C1809 ,C1751_=_C1812 ,C1751_=_C1814 ,C1751_=_C1815 ,C1751_=_C1816 ,\nC1751_=_C1817 ,C1751_=_C1820 ,C1751_=_C1822 ,C1751_=_C1823 ,C1751_=_C1824 ,C1751_=_C1825 ,\nC1751_=_C1826 ,C1751_=_C1827 ,C1751_=_C1834 ,C1751_=_C1836 ,C1752_=_C1753 ,C1752_=_C1754 ,\nC1752_=_C1755 ,C1752_=_C1756 ,C1752_=_C1757 ,C1752_=_C1758 ,C1752_=_C1759 ,C1752_=_C1760 ,\nC1752_=_C1761 ,C1752_=_C1762 ,C1752_=_C1763 ,C1752_=_C1764 ,C1752_=_C1765 ,C1752_=_C1772 ,\nC1752_=_C1774 ,C1752_=_C1777 ,C1752_=_C1780 ,C1752_=_C1783 ,C1752_=_C1785 ,C1752_=_C1786 ,\nC1752_=_C1787 ,C1752_=_C1789 ,C1752_=_C1791 ,C1752_=_C1792 ,C1752_=_C1799 ,C1752_=_C1803 ,\nC1752_=_C1805 ,C1752_=_C1808 ,C1752_=_C1809 ,C1752_=_C1812 ,C1752_=_C1814 ,C1752_=_C1815 ,\nC1752_=_C1816 ,C1752_=_C1817 ,C1752_=_C1820 ,C1752_=_C1822 ,C1752_=_C1823 ,C1752_=_C1824 ,\nC1752_=_C1825 ,C1752_=_C1826 ,C1752_=_C1827 ,C1752_=_C1834 ,C1752_=_C1836 ,C1753_=_C1754 ,\nC1753_=_C1755 ,C1753_=_C1756 ,C1753_=_C1757 ,C1753_=_C1758 ,C1753_=_C1759 ,C1753_=_C1760 ,\nC1753_=_C1761 ,C1753_=_C1762 ,C1753_=_C1763 ,C1753_=_C1764 ,C1753_=_C1765 ,C1753_=_C1772 ,\nC1753_=_C1774 ,C1753_=_C1777 ,C1753_=_C1780 ,C1753_=_C1783 ,C1753_=_C1785 ,C1753_=_C1786 ,\nC1753_=_C1787 ,C1753_=_C1789 ,C1753_=_C1791 ,C1753_=_C1792 ,C1753_=_C1799 ,C1753_=_C1803 ,\nC1753_=_C1805 ,C1753_=_C1808 ,C1753_=_C1809 ,C1753_=_C1812 ,C1753_=_C1814 ,C1753_=_C1815 ,\nC1753_=_C1816 ,C1753_=_C1817 ,C1753_=_C1820 ,C1753_=_C1822 ,C1753_=_C1823 ,C1753_=_C1824 ,\nC1753_=_C1825 ,C1753_=_C1826 ,C1753_=_C1827 ,C1753_=_C1834 ,C1753_=_C1836 ,C1754_=_C1755 ,\nC1754_=_C1756 ,C1754_=_C1757 ,C1754_=_C1758 ,C1754_=_C1759 ,C1754_=_C1760 ,C1754_=_C1761 ,\nC1754_=_C1762 ,C1754_=_C1763 ,C1754_=_C1764 ,C1754_=_C1765 ,C1754_=_C1772 ,C1754_=_C1774 ,\nC1754_=_C1777 ,C1754_=_C1780 ,C1754_=_C1783 ,C1754_=_C1785 ,C1754_=_C1786 ,C1754_=_C1787 ,\nC1754_=_C1789 ,C1754_=_C1791 ,C1754_=_C1792 ,C1754_=_C1799 ,C1754_=_C1803 ,C1754_=_C1805 ,\nC1754_=_C1808 ,C1754_=_C1809 ,C1754_=_C1812 ,C1754_=_C1814 ,C1754_=_C1815 ,C1754_=_C1816 ,\nC1754_=_C1817 ,C1754_=_C1820 ,C1754_=_C1822 ,C1754_=_C1823 ,C1754_=_C1824 ,C1754_=_C1825 ,\nC1754_=_C1826 ,C1754_=_C1827 ,C1754_=_C1834 ,C1754_=_C1836 ,C1755_=_C1756 ,C1755_=_C1757 ,\nC1755_=_C1758 ,C1755_=_C1759 ,C1755_=_C1760 ,C1755_=_C1761 ,C1755_=_C1762 ,C1755_=_C1763 ,\nC1755_=_C1764 ,C1755_=_C1765 ,C1755_=_C1772 ,C1755_=_C1774 ,C1755_=_C1777 ,C1755_=_C1780 ,\nC1755_=_C1783 ,C1755_=_C1785 ,C1755_=_C1786 ,C1755_=_C1787 ,C1755_=_C1789 ,C1755_=_C1791 ,\nC1755_=_C1792 ,C1755_=_C1799 ,C1755_=_C1803 ,C1755_=_C1805 ,C1755_=_C1808 ,C1755_=_C1809 ,\nC1755_=_C1812 ,C1755_=_C1814 ,C1755_=_C1815 ,C1755_=_C1816 ,C1755_=_C1817 ,C1755_=_C1820 ,\nC1755_=_C1822 ,C1755_=_C1823 ,C1755_=_C1824 ,C1755_=_C1825 ,C1755_=_C1826 ,C1755_=_C1827 ,\nC1755_=_C1834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4 ,C1756_=_C1815 ,\nC1756_=_C1816 ,C1756_=_C1817 ,C1756_=_C1820 ,C1756_=_C1822 ,C1756_=_C1823 ,C1756_=_C1824 ,\nC1756_=_C1825 ,C1756_=_C1826 ,C1756_=_C1827 ,C1756_=_C1834 ,C1756_=_C1836 ,C1757_=_C1758 ,\nC1757_=_C1759 ,C1757_=_C1760 ,C1757_=_C1761 ,C1757_=_C1762 ,C1757_=_C1763 ,C1757_=_C1764 ,\nC1757_=_C1765 ,C1757_=_C1772 ,C1757_=_C1774 ,C1757_=_C1777 ,C1757_=_C1780 ,C1757_=_C1783 ,\nC1757_=_C1785 ,C1757_=_C1786 ,C1757_=_C1787 ,C1757_=_C1789 ,C1757_=_C1791 ,C1757_=_C1792 ,\nC1757_=_C1799 ,C1757_=_C1803 ,C1757_=_C1805 ,C1757_=_C1808 ,C1757_=_C1809 ,C1757_=_C1812 ,\nC1757_=_C1814 ,C1757_=_C1815 ,C1757_=_C1816 ,C1757_=_C1817 ,C1757_=_C1820 ,C1757_=_C1822 ,\nC1757_=_C1823 ,C1757_=_C1824 ,C1757_=_C1825 ,C1757_=_C1826 ,C1757_=_C1827 ,C1757_=_C1834 ,\nC1757_=_C1836 ,C1758_=_C1759 ,C1758_=_C1760 ,C1758_=_C1761 ,C1758_=_C1762 ,C1758_=_C1763 ,\nC1758_=_C1764 ,C1758_=_C1765 ,C1758_=_C1772 ,C1758_=_C1774 ,C1758_=_C1777 ,C1758_=_C1780 ,\nC1758_=_C1783 ,C1758_=_C1785 ,C1758_=_C1786 ,C1758_=_C1787 ,C1758_=_C1789 ,C1758_=_C1791 ,\nC1758_=_C1792 ,C1758_=_C1799 ,C1758_=_C1803 ,C1758_=_C1805 ,C1758_=_C1808 ,C1758_=_C1809 ,\nC1758_=_C1812 ,C1758_=_C1814 ,C1758_=_C1815 ,C1758_=_C1816 ,C1758_=_C1817 ,C1758_=_C1820 ,\nC1758_=_C1822 ,C1758_=_C1823 ,C1758_=_C1824 ,C1758_=_C1825 ,C1758_=_C1826 ,C1758_=_C1827 ,\nC1758_=_C1834 ,C1758_=_C1836 ,C1759_=_C1760 ,C1759_=_C1761 ,C1759_=_C1762 ,C1759_=_C1763 ,\nC1759_=_C1764 ,C1759_=_C1765 ,C1759_=_C1772 ,C1759_=_C1774 ,C1759_=_C1777 ,C1759_=_C1780 ,\nC1759_=_C1783 ,C1759_=_C1785 ,C1759_=_C1786 ,C1759_=_C1787 ,C1759_=_C1789 ,C1759_=_C1791 ,\nC1759_=_C1792 ,C1759_=_C1799 ,C1759_=_C1803 ,C1759_=_C1805 ,C1759_=_C1808 ,C1759_=_C1809 ,\nC1759_=_C1812 ,C1759_=_C1814 ,C1759_=_C1815 ,C1759_=_C1816 ,C1759_=_C1817 ,C1759_=_C1820 ,\nC1759_=_C1822 ,C1759_=_C1823 ,C1759_=_C1824 ,C1759_=_C1825 ,C1759_=_C1826 ,C1759_=_C1827 ,\nC1759_=_C1834 ,C1759_=_C1836 ,C1760_=_C1761 ,C1760_=_C1762 ,C1760_=_C1763 ,C1760_=_C1764 ,\nC1760_=_C1765 ,C1760_=_C1772 ,C1760_=_C1774 ,C1760_=_C1777 ,C1760_=_C1780 ,C1760_=_C1783 ,\nC1760_=_C1785 ,C1760_=_C1786 ,C1760_=_C1787 ,C1760_=_C1789 ,C1760_=_C1791 ,C1760_=_C1792 ,\nC1760_=_C1799 ,C1760_=_C1803 ,C1760_=_C1805 ,C1760_=_C1808 ,C1760_=_C1809 ,C1760_=_C1812 ,\nC1760_=_C1814 ,C1760_=_C1815 ,C1760_=_C1816 ,C1760_=_C1817 ,C1760_=_C1820 ,C1760_=_C1822 ,\nC1760_=_C1823 ,C1760_=_C1824 ,C1760_=_C1825 ,C1760_=_C1826 ,C1760_=_C1827 ,C1760_=_C1834 ,\nC1760_=_C1836 ,C1761_=_C1762 ,C1761_=_C1763 ,C1761_=_C1764 ,C1761_=_C1765 ,C1761_=_C1772 ,\nC1761_=_C1774 ,C1761_=_C1777 ,C1761_=_C1780 ,C1761_=_C1783 ,C1761_=_C1785 ,C1761_=_C1786 ,\nC1761_=_C1787 ,C1761_=_C1789 ,C1761_=_C1791 ,C1761_=_C1792 ,C1761_=_C1799 ,C1761_=_C1803 ,\nC1761_=_C1805 ,C1761_=_C1808 ,C1761_=_C1809 ,C1761_=_C1812 ,C1761_=_C1814 ,C1761_=_C1815 ,\nC1761_=_C1816 ,C1761_=_C1817 ,C1761_=_C1820 ,C1761_=_C1822 ,C1761_=_C1823 ,C1761_=_C1824 ,\nC1761_=_C1825 ,C1761_=_C1826 ,C1761_=_C1827 ,C1761_=_C1834 ,C1761_=_C1836 ,C1762_=_C1763 ,\nC1762_=_C1764 ,C1762_=_C1765 ,C1762_=_C1772 ,C1762_=_C1774 ,C1762_=_C1777 ,C1762_=_C1780 ,\nC1762_=_C1783 ,C1762_=_C1785 ,C1762_=_C1786 ,C1762_=_C1787 ,C1762_=_C1789 ,C1762_=_C1791 ,\nC1762_=_C1792 ,C1762_=_C1799 ,C1762_=_C1803 ,C1762_=_C1805 ,C1762_=_C1808 ,C1762_=_C1809 ,\nC1762_=_C1812 ,C1762_=_C1814 ,C1762_=_C1815 ,C1762_=_C1816 ,C1762_=_C1817 ,C1762_=_C1820 ,\nC1762_=_C1822 ,C1762_=_C1823 ,C1762_=_C1824 ,C1762_=_C1825 ,C1762_=_C1826 ,C1762_=_C1827 ,\nC1762_=_C1834 ,C1762_=_C1836 ,C1763_=_C1764 ,C1763_=_C1765 ,C1763_=_C1772 ,C1763_=_C1774 ,\nC1763_=_C1777 ,C1763_=_C1780 ,C1763_=_C1783 ,C1763_=_C1785 ,C1763_=_C1786 ,C1763_=_C1787 ,\nC1763_=_C1789 ,C1763_=_C1791 ,C1763_=_C1792 ,C1763_=_C1799 ,C1763_=_C1803 ,C1763_=_C1805 ,\nC1763_=_C1808 ,C1763_=_C1809 ,C1763_=_C1812 ,C1763_=_C1814 ,C1763_=_C1815 ,C1763_=_C1816 ,\nC1763_=_C1817 ,C1763_=_C1820 ,C1763_=_C1822 ,C1763_=_C1823 ,C1763_=_C1824 ,C1763_=_C1825 ,\nC1763_=_C1826 ,C1763_=_C1827 ,C1763_=_C1834 ,C1763_=_C1836 ,C1764_=_C1765 ,C1764_=_C1772 ,\nC1764_=_C1774 ,C1764_=_C1777 ,C1764_=_C1780 ,C1764_=_C1783 ,C1764_=_C1785 ,C1764_=_C1786 ,\nC1764_=_C1787 ,C1764_=_C1789 ,C1764_=_C1791 ,C1764_=_C1792 ,C1764_=_C1799 ,C1764_=_C1803 ,\nC1764_=_C1805 ,C1764_=_C1808 ,C1764_=_C1809 ,C1764_=_C1812 ,C1764_=_C1814 ,C1764_=_C1815 ,\nC1764_=_C1816 ,C1764_=_C1817 ,C1764_=_C1820 ,C1764_=_C1822 ,C1764_=_C1823 ,C1764_=_C1824 ,\nC1764_=_C1825 ,C1764_=_C1826 ,C1764_=_C1827 ,C1764_=_C1834 ,C1764_=_C1836 ,C1765_=_C1772 ,\nC1765_=_C1774 ,C1765_=_C1777 ,C1765_=_C1780 ,C1765_=_C1783 ,C1765_=_C1785 ,C1765_=_C1786 ,\nC1765_=_C1787 ,C1765_=_C1789 ,C1765_=_C1791 ,C1765_=_C1792 ,C1765_=_C1799 ,C1765_=_C1803 ,\nC1765_=_C1805 ,C1765_=_C1808 ,C1765_=_C1809 ,C1765_=_C1812 ,C1765_=_C1814 ,C1765_=_C1815 ,\nC1765_=_C1816 ,C1765_=_C1817 ,C1765_=_C1820 ,C1765_=_C1822 ,C1765_=_C1823 ,C1765_=_C1824 ,\nC1765_=_C1825 ,C1765_=_C1826 ,C1765_=_C1827 ,C1765_=_C1834 ,C1765_=_C1836 ,C1772_=_C1774 ,\nC1772_=_C1777 ,C1772_=_C1780 ,C1772_=_C1783 ,C1772_=_C1785 ,C1772_=_C1786 ,C1772_=_C1787 ,\nC1772_=_C1789 ,C1772_=_C1791 ,C1772_=_C1792 ,C1772_=_C1799 ,C1772_=_C1803 ,C1772_=_C1805 ,\nC1772_=_C1808 ,C1772_=_C1809 ,C1772_=_C1812 ,C1772_=_C1814 ,C1772_=_C1815 ,C1772_=_C1816 ,\nC1772_=_C1817 ,C1772_=_C1820 ,C1772_=_C1822 ,C1772_=_C1823 ,C1772_=_C1824 ,C1772_=_C1825 ,\nC1772_=_C1826 ,C1772_=_C1827 ,C1772_=_C1834 ,C1772_=_C1836 ,C1774_=_C1777 ,C1774_=_C1780 ,\nC1774_=_C1783 ,C1774_=_C1785 ,C1774_=_C1786 ,C1774_=_C1787 ,C1774_=_C1789 ,C1774_=_C1791 ,\nC1774_=_C1792</w:t>
      </w:r>
    </w:p>
    <w:p>
      <w:pPr>
        <w:pStyle w:val="PreformattedText"/>
        <w:bidi w:val="0"/>
        <w:spacing w:before="0" w:after="0"/>
        <w:jc w:val="left"/>
        <w:rPr/>
      </w:pPr>
      <w:r>
        <w:rPr/>
        <w:t xml:space="preserve"> </w:t>
      </w:r>
      <w:r>
        <w:rPr/>
        <w:t>,C1774_=_C1799 ,C1774_=_C1803 ,C1774_=_C1805 ,C1774_=_C1808 ,C1774_=_C1809 ,\nC1774_=_C1812 ,C1774_=_C1814 ,C1774_=_C1815 ,C1774_=_C1816 ,C1774_=_C1817 ,C1774_=_C1820 ,\nC1774_=_C1822 ,C1774_=_C1823 ,C1774_=_C1824 ,C1774_=_C1825 ,C1774_=_C1826 ,C1774_=_C1827 ,\nC1774_=_C1834 ,C1774_=_C1836 ,C1777_=_C1780 ,C1777_=_C1783 ,C1777_=_C1785 ,C1777_=_C1786 ,\nC1777_=_C1787 ,C1777_=_C1789 ,C1777_=_C1791 ,C1777_=_C1792 ,C1777_=_C1799 ,C1777_=_C1803 ,\nC1777_=_C1805 ,C1777_=_C1808 ,C1777_=_C1809 ,C1777_=_C1812 ,C1777_=_C1814 ,C1777_=_C1815 ,\nC1777_=_C1816 ,C1777_=_C1817 ,C1777_=_C1820 ,C1777_=_C1822 ,C1777_=_C1823 ,C1777_=_C1824 ,\nC1777_=_C1825 ,C1777_=_C1826 ,C1777_=_C1827 ,C1777_=_C1834 ,C1777_=_C1836 ,C1780_=_C1783 ,\nC1780_=_C1785 ,C1780_=_C1786 ,C1780_=_C1787 ,C1780_=_C1789 ,C1780_=_C1791 ,C1780_=_C1792 ,\nC1780_=_C1799 ,C1780_=_C1803 ,C1780_=_C1805 ,C1780_=_C1808 ,C1780_=_C1809 ,C1780_=_C1812 ,\nC1780_=_C1814 ,C1780_=_C1815 ,C1780_=_C1816 ,C1780_=_C1817 ,C1780_=_C1820 ,C1780_=_C1822 ,\nC1780_=_C1823 ,C1780_=_C1824 ,C1780_=_C1825 ,C1780_=_C1826 ,C1780_=_C1827 ,C1780_=_C1834 ,\nC1780_=_C1836 ,C1783_=_C1785 ,C1783_=_C1786 ,C1783_=_C1787 ,C1783_=_C1789 ,C1783_=_C1791 ,\nC1783_=_C1792 ,C1783_=_C1799 ,C1783_=_C1803 ,C1783_=_C1805 ,C1783_=_C1808 ,C1783_=_C1809 ,\nC1783_=_C1812 ,C1783_=_C1814 ,C1783_=_C1815 ,C1783_=_C1816 ,C1783_=_C1817 ,C1783_=_C1820 ,\nC1783_=_C1822 ,C1783_=_C1823 ,C1783_=_C1824 ,C1783_=_C1825 ,C1783_=_C1826 ,C1783_=_C1827 ,\nC1783_=_C1834 ,C1783_=_C1836 ,C1785_=_C1786 ,C1785_=_C1787 ,C1785_=_C1789 ,C1785_=_C1791 ,\nC1785_=_C1792 ,C1785_=_C1799 ,C1785_=_C1803 ,C1785_=_C1805 ,C1785_=_C1808 ,C1785_=_C1809 ,\nC1785_=_C1812 ,C1785_=_C1814 ,C1785_=_C1815 ,C1785_=_C1816 ,C1785_=_C1817 ,C1785_=_C1820 ,\nC1785_=_C1822 ,C1785_=_C1823 ,C1785_=_C1824 ,C1785_=_C1825 ,C1785_=_C1826 ,C1785_=_C1827 ,\nC1785_=_C1834 ,C1785_=_C1836 ,C1786_=_C1787 ,C1786_=_C1789 ,C1786_=_C1791 ,C1786_=_C1792 ,\nC1786_=_C1799 ,C1786_=_C1803 ,C1786_=_C1805 ,C1786_=_C1808 ,C1786_=_C1809 ,C1786_=_C1812 ,\nC1786_=_C1814 ,C1786_=_C1815 ,C1786_=_C1816 ,C1786_=_C1817 ,C1786_=_C1820 ,C1786_=_C1822 ,\nC1786_=_C1823 ,C1786_=_C1824 ,C1786_=_C1825 ,C1786_=_C1826 ,C1786_=_C1827 ,C1786_=_C1834 ,\nC1786_=_C1836 ,C1787_=_C1789 ,C1787_=_C1791 ,C1787_=_C1792 ,C1787_=_C1799 ,C1787_=_C1803 ,\nC1787_=_C1805 ,C1787_=_C1808 ,C1787_=_C1809 ,C1787_=_C1812 ,C1787_=_C1814 ,C1787_=_C1815 ,\nC1787_=_C1816 ,C1787_=_C1817 ,C1787_=_C1820 ,C1787_=_C1822 ,C1787_=_C1823 ,C1787_=_C1824 ,\nC1787_=_C1825 ,C1787_=_C1826 ,C1787_=_C1827 ,C1787_=_C1834 ,C1787_=_C1836 ,C1789_=_C1791 ,\nC1789_=_C1792 ,C1789_=_C1799 ,C1789_=_C1803 ,C1789_=_C1805 ,C1789_=_C1808 ,C1789_=_C1809 ,\nC1789_=_C1812 ,C1789_=_C1814 ,C1789_=_C1815 ,C1789_=_C1816 ,C1789_=_C1817 ,C1789_=_C1820 ,\nC1789_=_C1822 ,C1789_=_C1823 ,C1789_=_C1824 ,C1789_=_C1825 ,C1789_=_C1826 ,C1789_=_C1827 ,\nC1789_=_C1834 ,C1789_=_C1836 ,C1791_=_C1792 ,C1791_=_C1799 ,C1791_=_C1803 ,C1791_=_C1805 ,\nC1791_=_C1808 ,C1791_=_C1809 ,C1791_=_C1812 ,C1791_=_C1814 ,C1791_=_C1815 ,C1791_=_C1816 ,\nC1791_=_C1817 ,C1791_=_C1820 ,C1791_=_C1822 ,C1791_=_C1823 ,C1791_=_C1824 ,C1791_=_C1825 ,\nC1791_=_C1826 ,C1791_=_C1827 ,C1791_=_C1834 ,C1791_=_C1836 ,C1792_=_C1799 ,C1792_=_C1803 ,\nC1792_=_C1805 ,C1792_=_C1808 ,C1792_=_C1809 ,C1792_=_C1812 ,C1792_=_C1814 ,C1792_=_C1815 ,\nC1792_=_C1816 ,C1792_=_C1817 ,C1792_=_C1820 ,C1792_=_C1822 ,C1792_=_C1823 ,C1792_=_C1824 ,\nC1792_=_C1825 ,C1792_=_C1826 ,C1792_=_C1827 ,C1792_=_C1834 ,C1792_=_C1836 ,C1799_=_C1803 ,\nC1799_=_C1805 ,C1799_=_C1808 ,C1799_=_C1809 ,C1799_=_C1812 ,C1799_=_C1814 ,C1799_=_C1815 ,\nC1799_=_C1816 ,C1799_=_C1817 ,C1799_=_C1820 ,C1799_=_C1822 ,C1799_=_C1823 ,C1799_=_C1824 ,\nC1799_=_C1825 ,C1799_=_C1826 ,C1799_=_C1827 ,C1799_=_C1834 ,C1799_=_C1836 ,C1803_=_C1805 ,\nC1803_=_C1808 ,C1803_=_C1809 ,C1803_=_C1812 ,C1803_=_C1814 ,C1803_=_C1815 ,C1803_=_C1816 ,\nC1803_=_C1817 ,C1803_=_C1820 ,C1803_=_C1822 ,C1803_=_C1823 ,C1803_=_C1824 ,C1803_=_C1825 ,\nC1803_=_C1826 ,C1803_=_C1827 ,C1803_=_C1834 ,C1803_=_C1836 ,C1805_=_C1808 ,C1805_=_C1809 ,\nC1805_=_C1812 ,C1805_=_C1814 ,C1805_=_C1815 ,C1805_=_C1816 ,C1805_=_C1817 ,C1805_=_C1820 ,\nC1805_=_C1822 ,C1805_=_C1823 ,C1805_=_C1824 ,C1805_=_C1825 ,C1805_=_C1826 ,C1805_=_C1827 ,\nC1805_=_C1834 ,C1805_=_C1836 ,C1808_=_C1809 ,C1808_=_C1812 ,C1808_=_C1814 ,C1808_=_C1815 ,\nC1808_=_C1816 ,C1808_=_C1817 ,C1808_=_C1820 ,C1808_=_C1822 ,C1808_=_C1823 ,C1808_=_C1824 ,\nC1808_=_C1825 ,C1808_=_C1826 ,C1808_=_C1827 ,C1808_=_C1834 ,C1808_=_C1836 ,C1809_=_C1812 ,\nC1809_=_C1814 ,C1809_=_C1815 ,C1809_=_C1816 ,C1809_=_C1817 ,C1809_=_C1820 ,C1809_=_C1822 ,\nC1809_=_C1823 ,C1809_=_C1824 ,C1809_=_C1825 ,C1809_=_C1826 ,C1809_=_C1827 ,C1809_=_C1834 ,\nC1809_=_C1836 ,C1812_=_C1814 ,C1812_=_C1815 ,C1812_=_C1816 ,C1812_=_C1817 ,C1812_=_C1820 ,\nC1812_=_C1822 ,C1812_=_C1823 ,C1812_=_C1824 ,C1812_=_C1825 ,C1812_=_C1826 ,C1812_=_C1827 ,\nC1812_=_C1834 ,C1812_=_C1836 ,C1814_=_C1815 ,C1814_=_C1816 ,C1814_=_C1817 ,C1814_=_C1820 ,\nC1814_=_C1822 ,C1814_=_C1823 ,C1814_=_C1824 ,C1814_=_C1825 ,C1814_=_C1826 ,C1814_=_C1827 ,\nC1814_=_C1834 ,C1814_=_C1836 ,C1815_=_C1816 ,C1815_=_C1817 ,C1815_=_C1820 ,C1815_=_C1822 ,\nC1815_=_C1823 ,C1815_=_C1824 ,C1815_=_C1825 ,C1815_=_C1826 ,C1815_=_C1827 ,C1815_=_C1834 ,\nC1815_=_C1836 ,C1816_=_C1817 ,C1816_=_C1820 ,C1816_=_C1822 ,C1816_=_C1823 ,C1816_=_C1824 ,\nC1816_=_C1825 ,C1816_=_C1826 ,C1816_=_C1827 ,C1816_=_C1834 ,C1816_=_C1836 ,C1817_=_C1820 ,\nC1817_=_C1822 ,C1817_=_C1823 ,C1817_=_C1824 ,C1817_=_C1825 ,C1817_=_C1826 ,C1817_=_C1827 ,\nC1817_=_C1834 ,C1817_=_C1836 ,C1820_=_C1822 ,C1820_=_C1823 ,C1820_=_C1824 ,C1820_=_C1825 ,\nC1820_=_C1826 ,C1820_=_C1827 ,C1820_=_C1834 ,C1820_=_C1836 ,C1822_=_C1823 ,C1822_=_C1824 ,\nC1822_=_C1825 ,C1822_=_C1826 ,C1822_=_C1827 ,C1822_=_C1834 ,C1822_=_C1836 ,C1823_=_C1824 ,\nC1823_=_C1825 ,C1823_=_C1826 ,C1823_=_C1827 ,C1823_=_C1834 ,C1823_=_C1836 ,C1824_=_C1825 ,\nC1824_=_C1826 ,C1824_=_C1827 ,C1824_=_C1834 ,C1824_=_C1836 ,C1825_=_C1826 ,C1825_=_C1827 ,\nC1825_=_C1834 ,C1825_=_C1836 ,C1826_=_C1827 ,C1826_=_C1834 ,C1826_=_C1836 ,C1827_=_C1834 ,\nC1827_=_C1836 ,C1834_=_C1836 ,C1849_=_C1866 ,C1849_=_C1867 ,C1849_=_C1868 ,C1849_=_C1869 ,\nC1849_=_C1870 ,C1849_=_C1871 ,C1849_=_C1873 ,C1849_=_C1875 ,C1849_=_C1876 ,C1849_=_C1878 ,\nC1849_=_C1879 ,C1849_=_C1881 ,C1849_=_C1882 ,C1849_=_C1884 ,C1849_=_C1888 ,C1849_=_C1890 ,\nC1849_=_C1893 ,C1849_=_C1894 ,C1849_=_C1895 ,C1849_=_C1896 ,C1849_=_C1897 ,C1849_=_C1898 ,\nC1849_=_C1900 ,C1849_=_C1901 ,C1849_=_C1902 ,C1849_=_C1904 ,C1849_=_C1906 ,C1849_=_C1907 ,\nC1849_=_C1910 ,C1849_=_C1911 ,C1849_=_C1913 ,C1849_=_C1918 ,C1849_=_C1919 ,C1849_=_C1921 ,\nC1849_=_C1928 ,C1849_=_C1929 ,C1849_=_C1930 ,C1849_=_C1931 ,C1849_=_C1932 ,C1849_=_C1933 ,\nC1849_=_C1935 ,C1866_=_C1867 ,C1866_=_C1868 ,C1866_=_C1869 ,C1866_=_C1870 ,C1866_=_C1871 ,\nC1866_=_C1873 ,C1866_=_C1875 ,C1866_=_C1876 ,C1866_=_C1878 ,C1866_=_C1879 ,C1866_=_C1881 ,\nC1866_=_C1882 ,C1866_=_C1884 ,C1866_=_C1888 ,C1866_=_C1890 ,C1866_=_C1893 ,C1866_=_C1894 ,\nC1866_=_C1895 ,C1866_=_C1896 ,C1866_=_C1897 ,C1866_=_C1898 ,C1866_=_C1900 ,C1866_=_C1901 ,\nC1866_=_C1902 ,C1866_=_C1904 ,C1866_=_C1906 ,C1866_=_C1907 ,C1866_=_C1910 ,C1866_=_C1911 ,\nC1866_=_C1913 ,C1866_=_C1918 ,C1866_=_C1919 ,C1866_=_C1921 ,C1866_=_C1928 ,C1866_=_C1929 ,\nC1866_=_C1930 ,C1866_=_C1931 ,C1866_=_C1932 ,C1866_=_C1933 ,C1866_=_C1935 ,C1867_=_C1868 ,\nC1867_=_C1869 ,C1867_=_C1870 ,C1867_=_C1871 ,C1867_=_C1873 ,C1867_=_C1875 ,C1867_=_C1876 ,\nC1867_=_C1878 ,C1867_=_C1879 ,C1867_=_C1881 ,C1867_=_C1882 ,C1867_=_C1884 ,C1867_=_C1888 ,\nC1867_=_C1890 ,C1867_=_C1893 ,C1867_=_C1894 ,C1867_=_C1895 ,C1867_=_C1896 ,C1867_=_C1897 ,\nC1867_=_C1898 ,C1867_=_C1900 ,C1867_=_C1901 ,C1867_=_C1902 ,C1867_=_C1904 ,C1867_=_C1906 ,\nC1867_=_C1907 ,C1867_=_C1910 ,C1867_=_C1911 ,C1867_=_C1913 ,C1867_=_C1918 ,C1867_=_C1919 ,\nC1867_=_C1921 ,C1867_=_C1928 ,C1867_=_C1929 ,C1867_=_C1930 ,C1867_=_C1931 ,C1867_=_C1932 ,\nC1867_=_C1933 ,C1867_=_C1935 ,C1868_=_C1869 ,C1868_=_C1870 ,C1868_=_C1871 ,C1868_=_C1873 ,\nC1868_=_C1875 ,C1868_=_C1876 ,C1868_=_C1878 ,C1868_=_C1879 ,C1868_=_C1881 ,C1868_=_C1882 ,\nC1868_=_C1884 ,C1868_=_C1888 ,C1868_=_C1890 ,C1868_=_C1893 ,C1868_=_C1894 ,C1868_=_C1895 ,\nC1868_=_C1896 ,C1868_=_C1897 ,C1868_=_C1898 ,C1868_=_C1900 ,C1868_=_C1901 ,C1868_=_C1902 ,\nC1868_=_C1904 ,C1868_=_C1906 ,C1868_=_C1907 ,C1868_=_C1910 ,C1868_=_C1911 ,C1868_=_C1913 ,\nC1868_=_C1918 ,C1868_=_C1919 ,C1868_=_C1921 ,C1868_=_C1928 ,C1868_=_C1929 ,C1868_=_C1930 ,\nC1868_=_C1931 ,C1868_=_C1932 ,C1868_=_C1933 ,C1868_=_C1935 ,C1869_=_C1870 ,C1869_=_C1871 ,\nC1869_=_C1873 ,C1869_=_C1875 ,C1869_=_C1876 ,C1869_=_C1878 ,C1869_=_C1879 ,C1869_=_C1881 ,\nC1869_=_C1882 ,C1869_=_C1884 ,C1869_=_C1888 ,C1869_=_C1890 ,C1869_=_C1893 ,C1869_=_C1894 ,\nC1869_=_C1895 ,C1869_=_C1896 ,C1869_=_C1897 ,C1869_=_C1898 ,C1869_=_C1900 ,C1869_=_C1901 ,\nC1869_=_C1902 ,C1869_=_C1904 ,C1869_=_C1906 ,C1869_=_C1907 ,C1869_=_C1910 ,C1869_=_C1911 ,\nC1869_=_C1913 ,C1869_=_C1918 ,C1869_=_C1919 ,C1869_=_C1921 ,C1869_=_C1928 ,C1869_=_C1929 ,\nC1869_=_C1930 ,C1869_=_C1931 ,C1869_=_C1932 ,C1869_=_C1933 ,C1869_=_C1935 ,C1870_=_C1871 ,\nC1870_=_C1873 ,C1870_=_C1875 ,C1870_=_C1876 ,C1870_=_C1878 ,C1870_=_C1879 ,C1870_=_C1881 ,\nC1870_=_C1882 ,C1870_=_C1884 ,C1870_=_C1888 ,C1870_=_C1890 ,C1870_=_C1893 ,C1870_=_C1894 ,\nC1870_=_C1895 ,C1870_=_C1896 ,C1870_=_C1897 ,C1870_=_C1898 ,C1870_=_C1900 ,C1870_=_C1901 ,\nC1870_=_C1902 ,C1870_=_C1904 ,C1870_=_C1906 ,C1870_=_C1907 ,C1870_=_C1910 ,C1870_=_C1911 ,\nC1870_=_C1913 ,C1870_=_C1918 ,C1870_=_C1919 ,C1870_=_C1921 ,C1870_=_C1928 ,C1870_=_C1929 ,\nC1870_=_C1930 ,C1870_=_C1931 ,C1870_=_C1932 ,C1870_=_C1933 ,C1870_=_C1935 ,C1871_=_C1873 ,\nC1871_=_C1875 ,C1871_=_C1876 ,C1871_=_C1878 ,C1871_=_C1879 ,C1871_=_C1881 ,C1871_=_C1882 ,\nC1871_=_C1884 ,C1871_=_C1888 ,C1871_=_C1890 ,C1871_=_C1893 ,C1871_=_C1894 ,C1871_=_C1895 ,\nC1871_=_C1896 ,C1871_=_C1897 ,C1871_=_C1898 ,C1871_=_C1900 ,C1871_=_C1901</w:t>
      </w:r>
    </w:p>
    <w:p>
      <w:pPr>
        <w:pStyle w:val="PreformattedText"/>
        <w:bidi w:val="0"/>
        <w:spacing w:before="0" w:after="0"/>
        <w:jc w:val="left"/>
        <w:rPr/>
      </w:pPr>
      <w:r>
        <w:rPr/>
        <w:t xml:space="preserve"> </w:t>
      </w:r>
      <w:r>
        <w:rPr/>
        <w:t>,C1871_=_C1902 ,\nC1871_=_C1904 ,C1871_=_C1906 ,C1871_=_C1907 ,C1871_=_C1910 ,C1871_=_C1911 ,C1871_=_C1913 ,\nC1871_=_C1918 ,C1871_=_C1919 ,C1871_=_C1921 ,C1871_=_C1928 ,C1871_=_C1929 ,C1871_=_C1930 ,\nC1871_=_C1931 ,C1871_=_C1932 ,C1871_=_C1933 ,C1871_=_C1935 ,C1873_=_C1875 ,C1873_=_C1876 ,\nC1873_=_C1878 ,C1873_=_C1879 ,C1873_=_C1881 ,C1873_=_C1882 ,C1873_=_C1884 ,C1873_=_C1888 ,\nC1873_=_C1890 ,C1873_=_C1893 ,C1873_=_C1894 ,C1873_=_C1895 ,C1873_=_C1896 ,C1873_=_C1897 ,\nC1873_=_C1898 ,C1873_=_C1900 ,C1873_=_C1901 ,C1873_=_C1902 ,C1873_=_C1904 ,C1873_=_C1906 ,\nC1873_=_C1907 ,C1873_=_C1910 ,C1873_=_C1911 ,C1873_=_C1913 ,C1873_=_C1918 ,C1873_=_C1919 ,\nC1873_=_C1921 ,C1873_=_C1928 ,C1873_=_C1929 ,C1873_=_C1930 ,C1873_=_C1931 ,C1873_=_C1932 ,\nC1873_=_C1933 ,C1873_=_C1935 ,C1875_=_C1876 ,C1875_=_C1878 ,C1875_=_C1879 ,C1875_=_C1881 ,\nC1875_=_C1882 ,C1875_=_C1884 ,C1875_=_C1888 ,C1875_=_C1890 ,C1875_=_C1893 ,C1875_=_C1894 ,\nC1875_=_C1895 ,C1875_=_C1896 ,C1875_=_C1897 ,C1875_=_C1898 ,C1875_=_C1900 ,C1875_=_C1901 ,\nC1875_=_C1902 ,C1875_=_C1904 ,C1875_=_C1906 ,C1875_=_C1907 ,C1875_=_C1910 ,C1875_=_C1911 ,\nC1875_=_C1913 ,C1875_=_C1918 ,C1875_=_C1919 ,C1875_=_C1921 ,C1875_=_C1928 ,C1875_=_C1929 ,\nC1875_=_C1930 ,C1875_=_C1931 ,C1875_=_C1932 ,C1875_=_C1933 ,C1875_=_C1935 ,C1876_=_C1878 ,\nC1876_=_C1879 ,C1876_=_C1881 ,C1876_=_C1882 ,C1876_=_C1884 ,C1876_=_C1888 ,C1876_=_C1890 ,\nC1876_=_C1893 ,C1876_=_C1894 ,C1876_=_C1895 ,C1876_=_C1896 ,C1876_=_C1897 ,C1876_=_C1898 ,\nC1876_=_C1900 ,C1876_=_C1901 ,C1876_=_C1902 ,C1876_=_C1904 ,C1876_=_C1906 ,C1876_=_C1907 ,\nC1876_=_C1910 ,C1876_=_C1911 ,C1876_=_C1913 ,C1876_=_C1918 ,C1876_=_C1919 ,C1876_=_C1921 ,\nC1876_=_C1928 ,C1876_=_C1929 ,C1876_=_C1930 ,C1876_=_C1931 ,C1876_=_C1932 ,C1876_=_C1933 ,\nC1876_=_C1935 ,C1878_=_C1879 ,C1878_=_C1881 ,C1878_=_C1882 ,C1878_=_C1884 ,C1878_=_C1888 ,\nC1878_=_C1890 ,C1878_=_C1893 ,C1878_=_C1894 ,C1878_=_C1895 ,C1878_=_C1896 ,C1878_=_C1897 ,\nC1878_=_C1898 ,C1878_=_C1900 ,C1878_=_C1901 ,C1878_=_C1902 ,C1878_=_C1904 ,C1878_=_C1906 ,\nC1878_=_C1907 ,C1878_=_C1910 ,C1878_=_C1911 ,C1878_=_C1913 ,C1878_=_C1918 ,C1878_=_C1919 ,\nC1878_=_C1921 ,C1878_=_C1928 ,C1878_=_C1929 ,C1878_=_C1930 ,C1878_=_C1931 ,C1878_=_C1932 ,\nC1878_=_C1933 ,C1878_=_C1935 ,C1879_=_C1881 ,C1879_=_C1882 ,C1879_=_C1884 ,C1879_=_C1888 ,\nC1879_=_C1890 ,C1879_=_C1893 ,C1879_=_C1894 ,C1879_=_C1895 ,C1879_=_C1896 ,C1879_=_C1897 ,\nC1879_=_C1898 ,C1879_=_C1900 ,C1879_=_C1901 ,C1879_=_C1902 ,C1879_=_C1904 ,C1879_=_C1906 ,\nC1879_=_C1907 ,C1879_=_C1910 ,C1879_=_C1911 ,C1879_=_C1913 ,C1879_=_C1918 ,C1879_=_C1919 ,\nC1879_=_C1921 ,C1879_=_C1928 ,C1879_=_C1929 ,C1879_=_C1930 ,C1879_=_C1931 ,C1879_=_C1932 ,\nC1879_=_C1933 ,C1879_=_C1935 ,C1881_=_C1882 ,C1881_=_C1884 ,C1881_=_C1888 ,C1881_=_C1890 ,\nC1881_=_C1893 ,C1881_=_C1894 ,C1881_=_C1895 ,C1881_=_C1896 ,C1881_=_C1897 ,C1881_=_C1898 ,\nC1881_=_C1900 ,C1881_=_C1901 ,C1881_=_C1902 ,C1881_=_C1904 ,C1881_=_C1906 ,C1881_=_C1907 ,\nC1881_=_C1910 ,C1881_=_C1911 ,C1881_=_C1913 ,C1881_=_C1918 ,C1881_=_C1919 ,C1881_=_C1921 ,\nC1881_=_C1928 ,C1881_=_C1929 ,C1881_=_C1930 ,C1881_=_C1931 ,C1881_=_C1932 ,C1881_=_C1933 ,\nC1881_=_C1935 ,C1882_=_C1884 ,C1882_=_C1888 ,C1882_=_C1890 ,C1882_=_C1893 ,C1882_=_C1894 ,\nC1882_=_C1895 ,C1882_=_C1896 ,C1882_=_C1897 ,C1882_=_C1898 ,C1882_=_C1900 ,C1882_=_C1901 ,\nC1882_=_C1902 ,C1882_=_C1904 ,C1882_=_C1906 ,C1882_=_C1907 ,C1882_=_C1910 ,C1882_=_C1911 ,\nC1882_=_C1913 ,C1882_=_C1918 ,C1882_=_C1919 ,C1882_=_C1921 ,C1882_=_C1928 ,C1882_=_C1929 ,\nC1882_=_C1930 ,C1882_=_C1931 ,C1882_=_C1932 ,C1882_=_C1933 ,C1882_=_C1935 ,C1884_=_C1888 ,\nC1884_=_C1890 ,C1884_=_C1893 ,C1884_=_C1894 ,C1884_=_C1895 ,C1884_=_C1896 ,C1884_=_C1897 ,\nC1884_=_C1898 ,C1884_=_C1900 ,C1884_=_C1901 ,C1884_=_C1902 ,C1884_=_C1904 ,C1884_=_C1906 ,\nC1884_=_C1907 ,C1884_=_C1910 ,C1884_=_C1911 ,C1884_=_C1913 ,C1884_=_C1918 ,C1884_=_C1919 ,\nC1884_=_C1921 ,C1884_=_C1928 ,C1884_=_C1929 ,C1884_=_C1930 ,C1884_=_C1931 ,C1884_=_C1932 ,\nC1884_=_C1933 ,C1884_=_C1935 ,C1888_=_C1890 ,C1888_=_C1893 ,C1888_=_C1894 ,C1888_=_C1895 ,\nC1888_=_C1896 ,C1888_=_C1897 ,C1888_=_C1898 ,C1888_=_C1900 ,C1888_=_C1901 ,C1888_=_C1902 ,\nC1888_=_C1904 ,C1888_=_C1906 ,C1888_=_C1907 ,C1888_=_C1910 ,C1888_=_C1911 ,C1888_=_C1913 ,\nC1888_=_C1918 ,C1888_=_C1919 ,C1888_=_C1921 ,C1888_=_C1928 ,C1888_=_C1929 ,C1888_=_C1930 ,\nC1888_=_C1931 ,C1888_=_C1932 ,C1888_=_C1933 ,C1888_=_C1935 ,C1890_=_C1893 ,C1890_=_C1894 ,\nC1890_=_C1895 ,C1890_=_C1896 ,C1890_=_C1897 ,C1890_=_C1898 ,C1890_=_C1900 ,C1890_=_C1901 ,\nC1890_=_C1902 ,C1890_=_C1904 ,C1890_=_C1906 ,C1890_=_C1907 ,C1890_=_C1910 ,C1890_=_C1911 ,\nC1890_=_C1913 ,C1890_=_C1918 ,C1890_=_C1919 ,C1890_=_C1921 ,C1890_=_C1928 ,C1890_=_C1929 ,\nC1890_=_C1930 ,C1890_=_C1931 ,C1890_=_C1932 ,C1890_=_C1933 ,C1890_=_C1935 ,C1893_=_C1894 ,\nC1893_=_C1895 ,C1893_=_C1896 ,C1893_=_C1897 ,C1893_=_C1898 ,C1893_=_C1900 ,C1893_=_C1901 ,\nC1893_=_C1902 ,C1893_=_C1904 ,C1893_=_C1906 ,C1893_=_C1907 ,C1893_=_C1910 ,C1893_=_C1911 ,\nC1893_=_C1913 ,C1893_=_C1918 ,C1893_=_C1919 ,C1893_=_C1921 ,C1893_=_C1928 ,C1893_=_C1929 ,\nC1893_=_C1930 ,C1893_=_C1931 ,C1893_=_C1932 ,C1893_=_C1933 ,C1893_=_C1935 ,C1894_=_C1895 ,\nC1894_=_C1896 ,C1894_=_C1897 ,C1894_=_C1898 ,C1894_=_C1900 ,C1894_=_C1901 ,C1894_=_C1902 ,\nC1894_=_C1904 ,C1894_=_C1906 ,C1894_=_C1907 ,C1894_=_C1910 ,C1894_=_C1911 ,C1894_=_C1913 ,\nC1894_=_C1918 ,C1894_=_C1919 ,C1894_=_C1921 ,C1894_=_C1928 ,C1894_=_C1929 ,C1894_=_C1930 ,\nC1894_=_C1931 ,C1894_=_C1932 ,C1894_=_C1933 ,C1894_=_C1935 ,C1895_=_C1896 ,C1895_=_C1897 ,\nC1895_=_C1898 ,C1895_=_C1900 ,C1895_=_C1901 ,C1895_=_C1902 ,C1895_=_C1904 ,C1895_=_C1906 ,\nC1895_=_C1907 ,C1895_=_C1910 ,C1895_=_C1911 ,C1895_=_C1913 ,C1895_=_C1918 ,C1895_=_C1919 ,\nC1895_=_C1921 ,C1895_=_C1928 ,C1895_=_C1929 ,C1895_=_C1930 ,C1895_=_C1931 ,C1895_=_C1932 ,\nC1895_=_C1933 ,C1895_=_C1935 ,C1896_=_C1897 ,C1896_=_C1898 ,C1896_=_C1900 ,C1896_=_C1901 ,\nC1896_=_C1902 ,C1896_=_C1904 ,C1896_=_C1906 ,C1896_=_C1907 ,C1896_=_C1910 ,C1896_=_C1911 ,\nC1896_=_C1913 ,C1896_=_C1918 ,C1896_=_C1919 ,C1896_=_C1921 ,C1896_=_C1928 ,C1896_=_C1929 ,\nC1896_=_C1930 ,C1896_=_C1931 ,C1896_=_C1932 ,C1896_=_C1933 ,C1896_=_C1935 ,C1897_=_C1898 ,\nC1897_=_C1900 ,C1897_=_C1901 ,C1897_=_C1902 ,C1897_=_C1904 ,C1897_=_C1906 ,C1897_=_C1907 ,\nC1897_=_C1910 ,C1897_=_C1911 ,C1897_=_C1913 ,C1897_=_C1918 ,C1897_=_C1919 ,C1897_=_C1921 ,\nC1897_=_C1928 ,C1897_=_C1929 ,C1897_=_C1930 ,C1897_=_C1931 ,C1897_=_C1932 ,C1897_=_C1933 ,\nC1897_=_C1935 ,C1898_=_C1900 ,C1898_=_C1901 ,C1898_=_C1902 ,C1898_=_C1904 ,C1898_=_C1906 ,\nC1898_=_C1907 ,C1898_=_C1910 ,C1898_=_C1911 ,C1898_=_C1913 ,C1898_=_C1918 ,C1898_=_C1919 ,\nC1898_=_C1921 ,C1898_=_C1928 ,C1898_=_C1929 ,C1898_=_C1930 ,C1898_=_C1931 ,C1898_=_C1932 ,\nC1898_=_C1933 ,C1898_=_C1935 ,C1900_=_C1901 ,C1900_=_C1902 ,C1900_=_C1904 ,C1900_=_C1906 ,\nC1900_=_C1907 ,C1900_=_C1910 ,C1900_=_C1911 ,C1900_=_C1913 ,C1900_=_C1918 ,C1900_=_C1919 ,\nC1900_=_C1921 ,C1900_=_C1928 ,C1900_=_C1929 ,C1900_=_C1930 ,C1900_=_C1931 ,C1900_=_C1932 ,\nC1900_=_C1933 ,C1900_=_C1935 ,C1901_=_C1902 ,C1901_=_C1904 ,C1901_=_C1906 ,C1901_=_C1907 ,\nC1901_=_C1910 ,C1901_=_C1911 ,C1901_=_C1913 ,C1901_=_C1918 ,C1901_=_C1919 ,C1901_=_C1921 ,\nC1901_=_C1928 ,C1901_=_C1929 ,C1901_=_C1930 ,C1901_=_C1931 ,C1901_=_C1932 ,C1901_=_C1933 ,\nC1901_=_C1935 ,C1902_=_C1904 ,C1902_=_C1906 ,C1902_=_C1907 ,C1902_=_C1910 ,C1902_=_C1911 ,\nC1902_=_C1913 ,C1902_=_C1918 ,C1902_=_C1919 ,C1902_=_C1921 ,C1902_=_C1928 ,C1902_=_C1929 ,\nC1902_=_C1930 ,C1902_=_C1931 ,C1902_=_C1932 ,C1902_=_C1933 ,C1902_=_C1935 ,C1904_=_C1906 ,\nC1904_=_C1907 ,C1904_=_C1910 ,C1904_=_C1911 ,C1904_=_C1913 ,C1904_=_C1918 ,C1904_=_C1919 ,\nC1904_=_C1921 ,C1904_=_C1928 ,C1904_=_C1929 ,C1904_=_C1930 ,C1904_=_C1931 ,C1904_=_C1932 ,\nC1904_=_C1933 ,C1904_=_C1935 ,C1906_=_C1907 ,C1906_=_C1910 ,C1906_=_C1911 ,C1906_=_C1913 ,\nC1906_=_C1918 ,C1906_=_C1919 ,C1906_=_C1921 ,C1906_=_C1928 ,C1906_=_C1929 ,C1906_=_C1930 ,\nC1906_=_C1931 ,C1906_=_C1932 ,C1906_=_C1933 ,C1906_=_C1935 ,C1907_=_C1910 ,C1907_=_C1911 ,\nC1907_=_C1913 ,C1907_=_C1918 ,C1907_=_C1919 ,C1907_=_C1921 ,C1907_=_C1928 ,C1907_=_C1929 ,\nC1907_=_C1930 ,C1907_=_C1931 ,C1907_=_C1932 ,C1907_=_C1933 ,C1907_=_C1935 ,C1910_=_C1911 ,\nC1910_=_C1913 ,C1910_=_C1918 ,C1910_=_C1919 ,C1910_=_C1921 ,C1910_=_C1928 ,C1910_=_C1929 ,\nC1910_=_C1930 ,C1910_=_C1931 ,C1910_=_C1932 ,C1910_=_C1933 ,C1910_=_C1935 ,C1911_=_C1913 ,\nC1911_=_C1918 ,C1911_=_C1919 ,C1911_=_C1921 ,C1911_=_C1928 ,C1911_=_C1929 ,C1911_=_C1930 ,\nC1911_=_C1931 ,C1911_=_C1932 ,C1911_=_C1933 ,C1911_=_C1935 ,C1913_=_C1918 ,C1913_=_C1919 ,\nC1913_=_C1921 ,C1913_=_C1928 ,C1913_=_C1929 ,C1913_=_C1930 ,C1913_=_C1931 ,C1913_=_C1932 ,\nC1913_=_C1933 ,C1913_=_C1935 ,C1918_=_C1919 ,C1918_=_C1921 ,C1918_=_C1928 ,C1918_=_C1929 ,\nC1918_=_C1930 ,C1918_=_C1931 ,C1918_=_C1932 ,C1918_=_C1933 ,C1918_=_C1935 ,C1919_=_C1921 ,\nC1919_=_C1928 ,C1919_=_C1929 ,C1919_=_C1930 ,C1919_=_C1931 ,C1919_=_C1932 ,C1919_=_C1933 ,\nC1919_=_C1935 ,C1921_=_C1928 ,C1921_=_C1929 ,C1921_=_C1930 ,C1921_=_C1931 ,C1921_=_C1932 ,\nC1921_=_C1933 ,C1921_=_C1935 ,C1928_=_C1929 ,C1928_=_C1930 ,C1928_=_C1931 ,C1928_=_C1932 ,\nC1928_=_C1933 ,C1928_=_C1935 ,C1929_=_C1930 ,C1929_=_C1931 ,C1929_=_C1932 ,C1929_=_C1933 ,\nC1929_=_C1935 ,C1930_=_C1931 ,C1930_=_C1932 ,C1930_=_C1933 ,C1930_=_C1935 ,C1931_=_C1932 ,\nC1931_=_C1933 ,C1931_=_C1935 ,C1932_=_C1933 ,C1932_=_C1935 ,C1933_=_C1935 ,"];2682[shape=box, label="id:2682 level: 15\n3: C444 C580 C3561 \n2: C444_=_C3561( C444 C3561 ) C580_=_C3561( C580 C3561 ) "];2624-&gt;2682[label="2: C444 C580 \n0: "];2683[shape=box, label="id:2683 level: 1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2</w:t>
      </w:r>
    </w:p>
    <w:p>
      <w:pPr>
        <w:pStyle w:val="PreformattedText"/>
        <w:bidi w:val="0"/>
        <w:spacing w:before="0" w:after="0"/>
        <w:jc w:val="left"/>
        <w:rPr/>
      </w:pPr>
      <w:r>
        <w:rPr/>
        <w:t xml:space="preserve"> </w:t>
      </w:r>
      <w:r>
        <w:rPr/>
        <w:t>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C578 \n55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6_=_C571( C346 C571 ) C346_=_C572( C346 C572 ) C346_=_C574( C346 C574 ) C346_=_C575( C346 C575 ) C346_=_C576( C346 C576 ) C346_=_C578( C346 C57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7( C348 C437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w:t>
      </w:r>
    </w:p>
    <w:p>
      <w:pPr>
        <w:pStyle w:val="PreformattedText"/>
        <w:bidi w:val="0"/>
        <w:spacing w:before="0" w:after="0"/>
        <w:jc w:val="left"/>
        <w:rPr/>
      </w:pPr>
      <w:r>
        <w:rPr/>
        <w:t xml:space="preserve"> </w:t>
      </w:r>
      <w:r>
        <w:rPr/>
        <w:t>C349 C427 ) C349_=_C428( C349 C428 ) C349_=_C429( C349 C429 ) C349_=_C437( C349 C437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7( C352 C437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w:t>
      </w:r>
    </w:p>
    <w:p>
      <w:pPr>
        <w:pStyle w:val="PreformattedText"/>
        <w:bidi w:val="0"/>
        <w:spacing w:before="0" w:after="0"/>
        <w:jc w:val="left"/>
        <w:rPr/>
      </w:pPr>
      <w:r>
        <w:rPr/>
        <w:t xml:space="preserve"> </w:t>
      </w:r>
      <w:r>
        <w:rPr/>
        <w:t>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7( C354 C437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w:t>
      </w:r>
    </w:p>
    <w:p>
      <w:pPr>
        <w:pStyle w:val="PreformattedText"/>
        <w:bidi w:val="0"/>
        <w:spacing w:before="0" w:after="0"/>
        <w:jc w:val="left"/>
        <w:rPr/>
      </w:pPr>
      <w:r>
        <w:rPr/>
        <w:t xml:space="preserve"> </w:t>
      </w:r>
      <w:r>
        <w:rPr/>
        <w:t>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7( C358 C437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7( C360 C437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w:t>
      </w:r>
    </w:p>
    <w:p>
      <w:pPr>
        <w:pStyle w:val="PreformattedText"/>
        <w:bidi w:val="0"/>
        <w:spacing w:before="0" w:after="0"/>
        <w:jc w:val="left"/>
        <w:rPr/>
      </w:pPr>
      <w:r>
        <w:rPr/>
        <w:t xml:space="preserve"> </w:t>
      </w:r>
      <w:r>
        <w:rPr/>
        <w:t>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7( C365 C437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7( C367 C437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w:t>
      </w:r>
    </w:p>
    <w:p>
      <w:pPr>
        <w:pStyle w:val="PreformattedText"/>
        <w:bidi w:val="0"/>
        <w:spacing w:before="0" w:after="0"/>
        <w:jc w:val="left"/>
        <w:rPr/>
      </w:pPr>
      <w:r>
        <w:rPr/>
        <w:t xml:space="preserve"> </w:t>
      </w:r>
      <w:r>
        <w:rPr/>
        <w:t>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7( C377 C437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7( C379 C437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w:t>
      </w:r>
    </w:p>
    <w:p>
      <w:pPr>
        <w:pStyle w:val="PreformattedText"/>
        <w:bidi w:val="0"/>
        <w:spacing w:before="0" w:after="0"/>
        <w:jc w:val="left"/>
        <w:rPr/>
      </w:pPr>
      <w:r>
        <w:rPr/>
        <w:t xml:space="preserve"> </w:t>
      </w:r>
      <w:r>
        <w:rPr/>
        <w:t>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7( C383 C437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7( C385 C437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w:t>
      </w:r>
    </w:p>
    <w:p>
      <w:pPr>
        <w:pStyle w:val="PreformattedText"/>
        <w:bidi w:val="0"/>
        <w:spacing w:before="0" w:after="0"/>
        <w:jc w:val="left"/>
        <w:rPr/>
      </w:pPr>
      <w:r>
        <w:rPr/>
        <w:t xml:space="preserve"> </w:t>
      </w:r>
      <w:r>
        <w:rPr/>
        <w:t>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7( C389 C437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7( C391 C437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w:t>
      </w:r>
    </w:p>
    <w:p>
      <w:pPr>
        <w:pStyle w:val="PreformattedText"/>
        <w:bidi w:val="0"/>
        <w:spacing w:before="0" w:after="0"/>
        <w:jc w:val="left"/>
        <w:rPr/>
      </w:pPr>
      <w:r>
        <w:rPr/>
        <w:t xml:space="preserve"> </w:t>
      </w:r>
      <w:r>
        <w:rPr/>
        <w:t>C409 C426 ) C409_=_C427( C409 C427 ) C409_=_C428( C409 C428 ) \nC409_=_C429( C409 C429 ) C409_=_C437( C409 C437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7( C415 C437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7( C418 C437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w:t>
      </w:r>
    </w:p>
    <w:p>
      <w:pPr>
        <w:pStyle w:val="PreformattedText"/>
        <w:bidi w:val="0"/>
        <w:spacing w:before="0" w:after="0"/>
        <w:jc w:val="left"/>
        <w:rPr/>
      </w:pPr>
      <w:r>
        <w:rPr/>
        <w:t xml:space="preserve"> </w:t>
      </w:r>
      <w:r>
        <w:rPr/>
        <w:t>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7( C424 C437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1( C425 C441 ) \nC425_=_C442( C425 C442 ) C425_=_C443( C425 C443 ) C425_=_C444( C425 C444 ) C425_=_C445( C425 C445 ) C425_=_C446( C425 C446 ) C425_=_C447( C425 C447 ) \nC425_=_C448( C425 C448 ) C425_=_C449( C425 C449 ) C425_=_C450( C425 C450 ) C425_=_C451( C425 C451 ) C425_=_C452( C425 C452 ) C425_=_C453( C425 C453 ) \nC425_=_C454( C425 C454 ) C425_=_C455( C425 C455 ) C425_=_C456( C425 C456 ) C425_=_C457( C425 C457 ) C425_=_C458( C425 C458 ) C425_=_C459( C425 C459 ) \nC425_=_C460( C425 C460 ) C425_=_C461( C425 C461 ) C425_=_C462( C425 C462 ) C425_=_C463( C425 C463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7( C426 C437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w:t>
      </w:r>
    </w:p>
    <w:p>
      <w:pPr>
        <w:pStyle w:val="PreformattedText"/>
        <w:bidi w:val="0"/>
        <w:spacing w:before="0" w:after="0"/>
        <w:jc w:val="left"/>
        <w:rPr/>
      </w:pPr>
      <w:r>
        <w:rPr/>
        <w:t xml:space="preserve"> </w:t>
      </w:r>
      <w:r>
        <w:rPr/>
        <w:t>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w:t>
      </w:r>
    </w:p>
    <w:p>
      <w:pPr>
        <w:pStyle w:val="PreformattedText"/>
        <w:bidi w:val="0"/>
        <w:spacing w:before="0" w:after="0"/>
        <w:jc w:val="left"/>
        <w:rPr/>
      </w:pPr>
      <w:r>
        <w:rPr/>
        <w:t xml:space="preserve"> </w:t>
      </w:r>
      <w:r>
        <w:rPr/>
        <w:t>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w:t>
      </w:r>
    </w:p>
    <w:p>
      <w:pPr>
        <w:pStyle w:val="PreformattedText"/>
        <w:bidi w:val="0"/>
        <w:spacing w:before="0" w:after="0"/>
        <w:jc w:val="left"/>
        <w:rPr/>
      </w:pPr>
      <w:r>
        <w:rPr/>
        <w:t xml:space="preserve"> </w:t>
      </w:r>
      <w:r>
        <w:rPr/>
        <w:t>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0_=_C578( C500 C578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4_=_C575( C504 C575 ) C504_=_C576( C504 C576 ) \nC504_=_C578( C504 C578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 C505 C570 ) C505_=_C571( C505 C571 ) C505_=_C572( C505 C572 ) C505_=_C574( C505 C574 ) \nC505_=_C575( C505 C575 ) C505_=_C576( C505 C576 ) C505_=_C578( C505 C578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6_=_C575( C506 C575 ) C506_=_C576( C506 C576 ) C506_=_C578( C506 C578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7_=_C568( C507 C568 ) C507_=_C569( C507 C569 ) C507_=_C570( C507 C570 ) C507_=_C571( C507 C571 ) C507_=_C572( C507 C572 ) \nC507_=_C574( C507 C574 ) C507_=_C575( C507 C575 ) C507_=_C576( C507 C576 ) C507_=_C578( C507 C57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8_=_C575( C508 C575 ) C508_=_C576( C508 C576 ) C508_=_C578( C508 C578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09_=_C578( C509 C578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8_=_C575( C528 C575 ) C528_=_C576( C528 C576 ) C528_=_C578( C528 C578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29_=_C572( C529 C572 ) C529_=_C574( C529 C574 ) C529_=_C575( C529 C575 ) C529_=_C576( C529 C576 ) C529_=_C578( C529 C578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0_=_C575( C530 C575 ) C530_=_C576( C530 C576 ) \nC530_=_C578( C530 C578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w:t>
      </w:r>
    </w:p>
    <w:p>
      <w:pPr>
        <w:pStyle w:val="PreformattedText"/>
        <w:bidi w:val="0"/>
        <w:spacing w:before="0" w:after="0"/>
        <w:jc w:val="left"/>
        <w:rPr/>
      </w:pPr>
      <w:r>
        <w:rPr/>
        <w:t xml:space="preserve"> </w:t>
      </w:r>
      <w:r>
        <w:rPr/>
        <w:t>C531 C547 ) C531_=_C549( C531 C549 ) C531_=_C550( C531 C550 ) C531_=_C552( C531 C552 ) \nC531_=_C556( C531 C556 ) C531_=_C558( C531 C558 ) C531_=_C566( C531 C566 ) C531_=_C567( C531 C567 ) C531_=_C568( C531 C568 ) C531_=_C569( C531 C569 ) \nC531_=_C570( C531 C570 ) C531_=_C571( C531 C571 ) C531_=_C572( C531 C572 ) C531_=_C574( C531 C574 ) C531_=_C575( C531 C575 ) C531_=_C576( C531 C576 ) \nC531_=_C578( C531 C57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2_=_C575( C532 C575 ) C532_=_C576( C532 C576 ) C532_=_C578( C532 C578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3_=_C578( C533 C578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4_=_C575( C534 C575 ) C534_=_C576( C534 C576 ) \nC534_=_C578( C534 C578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5_=_C572( C535 C572 ) C535_=_C574( C535 C574 ) \nC535_=_C575( C535 C575 ) C535_=_C576( C535 C576 ) C535_=_C578( C535 C578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6_=_C575( C536 C575 ) C536_=_C576( C536 C576 ) C536_=_C578( C536 C578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7_=_C568( C537 C568 ) C537_=_C569( C537 C569 ) C537_=_C570( C537 C570 ) C537_=_C571( C537 C571 ) C537_=_C572( C537 C572 ) \nC537_=_C574( C537 C574 ) C537_=_C575( C537 C575 ) C537_=_C576( C537 C576 ) C537_=_C578( C537 C57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8_=_C569( C538 C569 ) C538_=_C570( C538 C570 ) C538_=_C571( C538 C571 ) C538_=_C572( C538 C572 ) C538_=_C574( C538 C574 ) \nC538_=_C575( C538 C575 ) C538_=_C576( C538 C576 ) C538_=_C578( C538 C578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39_=_C578( C539 C578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0_=_C575( C540 C575 ) C540_=_C576( C540 C576 ) C540_=_C578( C540 C578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1_=_C572( C541 C572 ) C541_=_C574( C541 C574 ) C541_=_C575( C541 C575 ) C541_=_C576( C541 C576 ) C541_=_C578( C541 C578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3_=_C575( C543 C575 ) C543_=_C576( C543 C576 ) \nC543_=_C578( C543 C578 ) C544_=_C546( C544 C546 ) C544_=_C547( C544 C547 ) C544_=_C549( C544 C549 ) C544_=_C550( C544 C550 ) C544_=_C552( C544 C552 ) \nC544_=_C556( C544 C556 ) C544_=_C558( C544 C558 ) C544_=_C566( C544 C566 ) C544_=_C567( C544 C567 ) C544_=_C568( C544 C568 ) C544_=_C569( C544 C569 ) \nC544_=_C570( C544 C570 ) C544_=_C571( C544 C571 ) C544_=_C572( C544 C572 ) C544_=_C574( C544 C574 ) C544_=_C575( C544 C575 ) C544_=_C576( C544 C576 ) \nC544_=_C578( C544 C578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6_=_C575( C546 C575 ) C546_=_C576( C546 C576 ) C546_=_C578( C546 C578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7_=_C578( C547 C578 ) C549_=_C550( C549 C550 ) C549_=_C552( C549 C552 ) \nC549_=_C556( C549 C556 ) C549_=_C558( C549 C558 ) C549_=_C566( C549 C566 ) C549_=_C567( C549 C567 ) C549_=_C568( C549 C568 ) C549_=_C569( C549 C569 ) \nC549_=_C570( C549 C570 ) C549_=_C571( C549 C571 ) C549_=_C572( C549 C572 ) C549_=_C574( C549 C574 ) C549_=_C575( C549 C575 ) C549_=_C576( C549 C576 ) \nC549_=_C578( C549 C578 ) C550_=_C552( C550 C552 ) C550_=_C556( C550 C556 ) C550_=_C558( C550 C558 ) C550_=_C566( C550 C566 ) C550_=_C567( C550 C567 ) \nC550_=_C568( C550 C568 ) C550_=_C569( C550 C569 ) C550_=_C570( C550 C570 ) C550_=_C571( C550 C571 ) C550_=_C572( C550 C572 ) C550_=_C574( C550 C574 ) \nC550_=_C575( C550 C575 ) C550_=_C576( C550 C576 ) C550_=_C578( C550 C578 ) C552_=_C556( C552 C556 ) C552_=_C558( C552 C558 ) C552_=_C566( C552 C566 ) \nC552_=_C567( C552 C567 ) C552_=_C568( C552 C568 ) C552_=_C569( C552 C569 ) C552_=_C570( C552 C570 ) C552_=_C571( C552 C571 ) C552_=_C572( C552 C572 ) \nC552_=_C574( C552 C574 ) C552_=_C575( C552 C575 ) C552_=_C576( C552 C576 ) C552_=_C578( C552 C578 ) C556_=_C558( C556 C558 ) C556_=_C566( C556 C566 ) \nC556_=_C567( C556 C567 ) C556_=_C568( C556 C568 ) C556_=_C569( C556 C569 ) C556_=_C570( C556 C570 ) C556_=_C571( C556 C571 ) C556_=_C572( C556 C572 ) \nC556_=_C574( C556 C574 ) C556_=_C575( C556 C575 ) C556_=_C576( C556 C576 ) C556_=_C578( C556 C578 ) C558_=_C566( C558 C566 ) C558_=_C567( C558 C567 ) \nC558_=_C568( C558 C568 ) C558_=_C569( C558 C569 ) C558_=_C570( C558 C570 ) C558_=_C571(</w:t>
      </w:r>
    </w:p>
    <w:p>
      <w:pPr>
        <w:pStyle w:val="PreformattedText"/>
        <w:bidi w:val="0"/>
        <w:spacing w:before="0" w:after="0"/>
        <w:jc w:val="left"/>
        <w:rPr/>
      </w:pPr>
      <w:r>
        <w:rPr/>
        <w:t xml:space="preserve"> </w:t>
      </w:r>
      <w:r>
        <w:rPr/>
        <w:t>C558 C571 ) C558_=_C572( C558 C572 ) C558_=_C574( C558 C574 ) \nC558_=_C575( C558 C575 ) C558_=_C576( C558 C576 ) C558_=_C578( C558 C578 ) C566_=_C567( C566 C567 ) C566_=_C568( C566 C568 ) C566_=_C569( C566 C569 ) \nC566_=_C570( C566 C570 ) C566_=_C571( C566 C571 ) C566_=_C572( C566 C572 ) C566_=_C574( C566 C574 ) C566_=_C575( C566 C575 ) C566_=_C576( C566 C576 ) \nC566_=_C578( C566 C578 ) C567_=_C568( C567 C568 ) C567_=_C569( C567 C569 ) C567_=_C570( C567 C570 ) C567_=_C571( C567 C571 ) C567_=_C572( C567 C572 ) \nC567_=_C574( C567 C574 ) C567_=_C575( C567 C575 ) C567_=_C576( C567 C576 ) C567_=_C578( C567 C578 ) C568_=_C569( C568 C569 ) C568_=_C570( C568 C570 ) \nC568_=_C571( C568 C571 ) C568_=_C572( C568 C572 ) C568_=_C574( C568 C574 ) C568_=_C575( C568 C575 ) C568_=_C576( C568 C576 ) C568_=_C578( C568 C578 ) \nC569_=_C570( C569 C570 ) C569_=_C571( C569 C571 ) C569_=_C572( C569 C572 ) C569_=_C574( C569 C574 ) C569_=_C575( C569 C575 ) C569_=_C576( C569 C576 ) \nC569_=_C578( C569 C578 ) C570_=_C571( C570 C571 ) C570_=_C572( C570 C572 ) C570_=_C574( C570 C574 ) C570_=_C575( C570 C575 ) C570_=_C576( C570 C576 ) \nC570_=_C578( C570 C578 ) C571_=_C572( C571 C572 ) C571_=_C574( C571 C574 ) C571_=_C575( C571 C575 ) C571_=_C576( C571 C576 ) C571_=_C578( C571 C578 ) \nC572_=_C574( C572 C574 ) C572_=_C575( C572 C575 ) C572_=_C576( C572 C576 ) C572_=_C578( C572 C578 ) C574_=_C575( C574 C575 ) C574_=_C576( C574 C576 ) \nC574_=_C578( C574 C578 ) C575_=_C576( C575 C576 ) C575_=_C578( C575 C578 ) C576_=_C578( C576 C578 ) "];2624-&gt;2683[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C572 C574 C575 C576 C578 \n542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6_=_C571 ,\nC346_=_C572 ,C346_=_C574 ,C346_=_C575 ,C346_=_C576 ,C346_=_C57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7 ,C348_=_C441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41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1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41 ,C351_=_C443 ,\nC351_=_C444 ,C351_=_C445 ,C351_=_C446 ,C351_=_C447 ,C351_=_C448 ,C351_=_C449 ,\nC351_=_C450 ,C351_=_C451 ,C351_=_C452 ,C351_=_C453 ,C351_=_C454 ,C351_=_C455 ,\nC351_=_C456 ,C351_=_C457</w:t>
      </w:r>
    </w:p>
    <w:p>
      <w:pPr>
        <w:pStyle w:val="PreformattedText"/>
        <w:bidi w:val="0"/>
        <w:spacing w:before="0" w:after="0"/>
        <w:jc w:val="left"/>
        <w:rPr/>
      </w:pPr>
      <w:r>
        <w:rPr/>
        <w:t xml:space="preserve"> </w:t>
      </w:r>
      <w:r>
        <w:rPr/>
        <w:t>,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7 ,C352_=_C441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7 ,C354_=_C441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41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41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41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7 ,\nC358_=_C441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w:t>
      </w:r>
    </w:p>
    <w:p>
      <w:pPr>
        <w:pStyle w:val="PreformattedText"/>
        <w:bidi w:val="0"/>
        <w:spacing w:before="0" w:after="0"/>
        <w:jc w:val="left"/>
        <w:rPr/>
      </w:pPr>
      <w:r>
        <w:rPr/>
        <w:t xml:space="preserve"> </w:t>
      </w:r>
      <w:r>
        <w:rPr/>
        <w:t>,C360_=_C425 ,C360_=_C426 ,C360_=_C427 ,C360_=_C428 ,C360_=_C429 ,\nC360_=_C437 ,C360_=_C441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41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1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41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7 ,C365_=_C441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41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7 ,C367_=_C441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41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1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41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w:t>
      </w:r>
    </w:p>
    <w:p>
      <w:pPr>
        <w:pStyle w:val="PreformattedText"/>
        <w:bidi w:val="0"/>
        <w:spacing w:before="0" w:after="0"/>
        <w:jc w:val="left"/>
        <w:rPr/>
      </w:pPr>
      <w:r>
        <w:rPr/>
        <w:t xml:space="preserve"> </w:t>
      </w:r>
      <w:r>
        <w:rPr/>
        <w:t>,\nC377_=_C390 ,C377_=_C391 ,C377_=_C406 ,C377_=_C409 ,C377_=_C412 ,C377_=_C415 ,\nC377_=_C417 ,C377_=_C418 ,C377_=_C419 ,C377_=_C421 ,C377_=_C423 ,C377_=_C424 ,\nC377_=_C425 ,C377_=_C426 ,C377_=_C427 ,C377_=_C428 ,C377_=_C429 ,C377_=_C437 ,\nC377_=_C441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7 ,C379_=_C441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41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1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41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7 ,C383_=_C441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7 ,C385_=_C441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41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1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41 ,C388_=_C443 ,C388_=_C444 ,C388_=_C445 ,C388_=_C446 ,\nC388_=_C447 ,C388_=_C448 ,C388_=_C449 ,C388_=_C450 ,C388_=_C451</w:t>
      </w:r>
    </w:p>
    <w:p>
      <w:pPr>
        <w:pStyle w:val="PreformattedText"/>
        <w:bidi w:val="0"/>
        <w:spacing w:before="0" w:after="0"/>
        <w:jc w:val="left"/>
        <w:rPr/>
      </w:pPr>
      <w:r>
        <w:rPr/>
        <w:t xml:space="preserve"> </w:t>
      </w:r>
      <w:r>
        <w:rPr/>
        <w:t>,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 ,C389_=_C428 ,C389_=_C429 ,C389_=_C437 ,\nC389_=_C441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3 ,\nC391_=_C424 ,C391_=_C425 ,C391_=_C426 ,C391_=_C427 ,C391_=_C428 ,C391_=_C429 ,\nC391_=_C437 ,C391_=_C441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41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1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41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7 ,C415_=_C441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3 ,C417_=_C444 ,C417_=_C445 ,C417_=_C446 ,\nC417_=_C447 ,C417_=_C448 ,C417_=_C449 ,C417_=_C450 ,C417_=_C451 ,C417_=_C452 ,\nC417_=_C453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7 ,C418_=_C441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41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1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41 ,C423_=_C443 ,C423_=_C444 ,C423_=_C445 ,C423_=_C446 ,\nC423_=_C447 ,C423_=_C448 ,C423_=_C449 ,C423_=_C450 ,C423_=_C451 ,C423_=_C452 ,\nC423_=_C453 ,C423_=_C454 ,C423_=_C455 ,C423_=_C456 ,C423_=_C457 ,C423_=_C458 ,\nC423_=_C459 ,C423_=_C460 ,C423_=_C461 ,C423_=_C462 ,C423_=_C463 ,C423_=_C464 ,\nC423_=_C465 ,C423_=_C466 ,C423_=_C467 ,C423_=_C468 ,C423_=_C469 ,C423_=_C470 ,\nC423_=_C471 ,C423_=_C472 ,C423_=_C473 ,C423_=_C474 ,C423_=_C475 ,C423_=_C476 ,\nC423_=_C477 ,C423_=_C478 ,C423_=_C479 ,C423_=_C480 ,C423_=_C481 ,C423_=_C482 ,\nC424_=_C425 ,C424_=_C426 ,C424_=_C427 ,C424_=_C428 ,C424_=_C429 ,C424_=_C437 ,\nC424_=_C441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3 ,\nC425_=_C444 ,C425_=_C445 ,C425_=_C446 ,C425_=_C447 ,C425_=_C448 ,C425_=_C449 ,\nC425_=_C450 ,C425_=_C451 ,C425_=_C452 ,C425_=_C453 ,C425_=_C454 ,C425_=_C455 ,\nC425_=_C456 ,C425_=_C457 ,C425_=_C458 ,C425_=_C459</w:t>
      </w:r>
    </w:p>
    <w:p>
      <w:pPr>
        <w:pStyle w:val="PreformattedText"/>
        <w:bidi w:val="0"/>
        <w:spacing w:before="0" w:after="0"/>
        <w:jc w:val="left"/>
        <w:rPr/>
      </w:pPr>
      <w:r>
        <w:rPr/>
        <w:t xml:space="preserve"> </w:t>
      </w:r>
      <w:r>
        <w:rPr/>
        <w:t>,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7 ,C426_=_C441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41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1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41 ,C429_=_C443 ,\nC429_=_C444 ,C429_=_C445 ,C429_=_C446 ,C429_=_C447 ,C429_=_C448 ,C429_=_C449 ,\nC429_=_C450 ,C429_=_C451 ,C429_=_C452 ,C429_=_C453 ,C429_=_C454 ,C429_=_C455 ,\nC429_=_C456 ,C429_=_C457 ,C429_=_C458 ,C429_=_C459 ,C429_=_C460 ,C429_=_C461 ,\nC429_=_C462 ,C429_=_C463 ,C429_=_C464 ,C429_=_C465 ,C429_=_C466 ,C429_=_C467 ,\nC429_=_C468 ,C429_=_C469 ,C429_=_C470 ,C429_=_C471 ,C429_=_C472 ,C429_=_C473 ,\nC429_=_C474 ,C429_=_C475 ,C429_=_C476 ,C429_=_C477 ,C429_=_C478 ,C429_=_C479 ,\nC429_=_C480 ,C429_=_C481 ,C429_=_C482 ,C437_=_C441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3 ,C441_=_C444 ,C441_=_C445 ,C441_=_C446 ,\nC441_=_C447 ,C441_=_C448 ,C441_=_C449 ,C441_=_C450 ,C441_=_C451 ,C441_=_C452 ,\nC441_=_C453 ,C441_=_C454 ,C441_=_C455 ,C441_=_C456 ,C441_=_C457 ,C441_=_C458 ,\nC441_=_C459 ,C441_=_C460 ,C441_=_C461 ,C441_=_C462 ,C441_=_C463 ,C441_=_C464 ,\nC441_=_C465 ,C441_=_C466 ,C441_=_C467 ,C441_=_C468 ,C441_=_C469 ,C441_=_C470 ,\nC441_=_C471 ,C441_=_C472 ,C441_=_C473 ,C441_=_C474 ,C441_=_C475 ,C441_=_C476 ,\nC441_=_C477 ,C441_=_C478 ,C441_=_C479 ,C441_=_C480 ,C441_=_C481 ,C441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w:t>
      </w:r>
    </w:p>
    <w:p>
      <w:pPr>
        <w:pStyle w:val="PreformattedText"/>
        <w:bidi w:val="0"/>
        <w:spacing w:before="0" w:after="0"/>
        <w:jc w:val="left"/>
        <w:rPr/>
      </w:pPr>
      <w:r>
        <w:rPr/>
        <w:t xml:space="preserve"> </w:t>
      </w:r>
      <w:r>
        <w:rPr/>
        <w:t>,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0_=_C575 ,C500_=_C576 ,C500_=_C578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4_=_C572 ,C504_=_C574 ,C504_=_C575 ,C504_=_C576 ,\nC504_=_C578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5_=_C575 ,C505_=_C576 ,C505_=_C578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6_=_C558 ,C506_=_C566 ,\nC506_=_C567 ,C506_=_C568 ,C506_=_C569 ,C506_=_C570 ,C506_=_C571 ,C506_=_C572 ,\nC506_=_C574 ,C506_=_C575 ,C506_=_C576 ,C506_=_C57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7_=_C575 ,C507_=_C576 ,C507_=_C578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8_=_C578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09_=_C575 ,C509_=_C576 ,\nC509_=_C578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8_=_C572 ,\nC528_=_C574 ,C528_=_C575 ,C528_=_C576 ,C528_=_C578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29_=_C575 ,C529_=_C576 ,C529_=_C578 ,\nC530_=_C531 ,C530_=_C532 ,C530_=_C533 ,C530_=_C534 ,C530_=_C535 ,C530_=_C536 ,\nC530_=_C537 ,C530_=_C538 ,C530_=_C539 ,C530_=_C540 ,C530_=_C541 ,C530_=_C543 ,\nC530_=_C544 ,C530_=_C546 ,C530_=_C547 ,C530_=_C549 ,C530_=_C550 ,C530_=_C552 ,\nC530_=_C556 ,C530_=_C558 ,C530_=_C566 ,C530_=_C567 ,C530_=_C568 ,C530_=_C569 ,\nC530_=_C570 ,C530_=_C571 ,C530_=_C572 ,C530_=_C574 ,C530_=_C575 ,C530_=_C576 ,\nC530_=_C578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1_=_C575 ,C531_=_C576 ,\nC531_=_C578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2_=_C578 ,\nC533_=_C534 ,C533_=_C535 ,C533_=_C536 ,C533_=_C537 ,C533_=_C538 ,C533_=_C539 ,\nC533_=_C540 ,C533_=_C541 ,C533_=_C543 ,C533_=_C544 ,C533_=_C546 ,C533_=_C547 ,\nC533_=_C549 ,C533_=_C550</w:t>
      </w:r>
    </w:p>
    <w:p>
      <w:pPr>
        <w:pStyle w:val="PreformattedText"/>
        <w:bidi w:val="0"/>
        <w:spacing w:before="0" w:after="0"/>
        <w:jc w:val="left"/>
        <w:rPr/>
      </w:pPr>
      <w:r>
        <w:rPr/>
        <w:t xml:space="preserve"> </w:t>
      </w:r>
      <w:r>
        <w:rPr/>
        <w:t>,C533_=_C552 ,C533_=_C556 ,C533_=_C558 ,C533_=_C566 ,\nC533_=_C567 ,C533_=_C568 ,C533_=_C569 ,C533_=_C570 ,C533_=_C571 ,C533_=_C572 ,\nC533_=_C574 ,C533_=_C575 ,C533_=_C576 ,C533_=_C578 ,C534_=_C535 ,C534_=_C536 ,\nC534_=_C537 ,C534_=_C538 ,C534_=_C539 ,C534_=_C540 ,C534_=_C541 ,C534_=_C543 ,\nC534_=_C544 ,C534_=_C546 ,C534_=_C547 ,C534_=_C549 ,C534_=_C550 ,C534_=_C552 ,\nC534_=_C556 ,C534_=_C558 ,C534_=_C566 ,C534_=_C567 ,C534_=_C568 ,C534_=_C569 ,\nC534_=_C570 ,C534_=_C571 ,C534_=_C572 ,C534_=_C574 ,C534_=_C575 ,C534_=_C576 ,\nC534_=_C578 ,C535_=_C536 ,C535_=_C537 ,C535_=_C538 ,C535_=_C539 ,C535_=_C540 ,\nC535_=_C541 ,C535_=_C543 ,C535_=_C544 ,C535_=_C546 ,C535_=_C547 ,C535_=_C549 ,\nC535_=_C550 ,C535_=_C552 ,C535_=_C556 ,C535_=_C558 ,C535_=_C566 ,C535_=_C567 ,\nC535_=_C568 ,C535_=_C569 ,C535_=_C570 ,C535_=_C571 ,C535_=_C572 ,C535_=_C574 ,\nC535_=_C575 ,C535_=_C576 ,C535_=_C578 ,C536_=_C537 ,C536_=_C538 ,C536_=_C539 ,\nC536_=_C540 ,C536_=_C541 ,C536_=_C543 ,C536_=_C544 ,C536_=_C546 ,C536_=_C547 ,\nC536_=_C549 ,C536_=_C550 ,C536_=_C552 ,C536_=_C556 ,C536_=_C558 ,C536_=_C566 ,\nC536_=_C567 ,C536_=_C568 ,C536_=_C569 ,C536_=_C570 ,C536_=_C571 ,C536_=_C572 ,\nC536_=_C574 ,C536_=_C575 ,C536_=_C576 ,C536_=_C578 ,C537_=_C538 ,C537_=_C539 ,\nC537_=_C540 ,C537_=_C541 ,C537_=_C543 ,C537_=_C544 ,C537_=_C546 ,C537_=_C547 ,\nC537_=_C549 ,C537_=_C550 ,C537_=_C552 ,C537_=_C556 ,C537_=_C558 ,C537_=_C566 ,\nC537_=_C567 ,C537_=_C568 ,C537_=_C569 ,C537_=_C570 ,C537_=_C571 ,C537_=_C572 ,\nC537_=_C574 ,C537_=_C575 ,C537_=_C576 ,C537_=_C578 ,C538_=_C539 ,C538_=_C540 ,\nC538_=_C541 ,C538_=_C543 ,C538_=_C544 ,C538_=_C546 ,C538_=_C547 ,C538_=_C549 ,\nC538_=_C550 ,C538_=_C552 ,C538_=_C556 ,C538_=_C558 ,C538_=_C566 ,C538_=_C567 ,\nC538_=_C568 ,C538_=_C569 ,C538_=_C570 ,C538_=_C571 ,C538_=_C572 ,C538_=_C574 ,\nC538_=_C575 ,C538_=_C576 ,C538_=_C578 ,C539_=_C540 ,C539_=_C541 ,C539_=_C543 ,\nC539_=_C544 ,C539_=_C546 ,C539_=_C547 ,C539_=_C549 ,C539_=_C550 ,C539_=_C552 ,\nC539_=_C556 ,C539_=_C558 ,C539_=_C566 ,C539_=_C567 ,C539_=_C568 ,C539_=_C569 ,\nC539_=_C570 ,C539_=_C571 ,C539_=_C572 ,C539_=_C574 ,C539_=_C575 ,C539_=_C576 ,\nC539_=_C578 ,C540_=_C541 ,C540_=_C543 ,C540_=_C544 ,C540_=_C546 ,C540_=_C547 ,\nC540_=_C549 ,C540_=_C550 ,C540_=_C552 ,C540_=_C556 ,C540_=_C558 ,C540_=_C566 ,\nC540_=_C567 ,C540_=_C568 ,C540_=_C569 ,C540_=_C570 ,C540_=_C571 ,C540_=_C572 ,\nC540_=_C574 ,C540_=_C575 ,C540_=_C576 ,C540_=_C578 ,C541_=_C543 ,C541_=_C544 ,\nC541_=_C546 ,C541_=_C547 ,C541_=_C549 ,C541_=_C550 ,C541_=_C552 ,C541_=_C556 ,\nC541_=_C558 ,C541_=_C566 ,C541_=_C567 ,C541_=_C568 ,C541_=_C569 ,C541_=_C570 ,\nC541_=_C571 ,C541_=_C572 ,C541_=_C574 ,C541_=_C575 ,C541_=_C576 ,C541_=_C578 ,\nC543_=_C544 ,C543_=_C546 ,C543_=_C547 ,C543_=_C549 ,C543_=_C550 ,C543_=_C552 ,\nC543_=_C556 ,C543_=_C558 ,C543_=_C566 ,C543_=_C567 ,C543_=_C568 ,C543_=_C569 ,\nC543_=_C570 ,C543_=_C571 ,C543_=_C572 ,C543_=_C574 ,C543_=_C575 ,C543_=_C576 ,\nC543_=_C578 ,C544_=_C546 ,C544_=_C547 ,C544_=_C549 ,C544_=_C550 ,C544_=_C552 ,\nC544_=_C556 ,C544_=_C558 ,C544_=_C566 ,C544_=_C567 ,C544_=_C568 ,C544_=_C569 ,\nC544_=_C570 ,C544_=_C571 ,C544_=_C572 ,C544_=_C574 ,C544_=_C575 ,C544_=_C576 ,\nC544_=_C578 ,C546_=_C547 ,C546_=_C549 ,C546_=_C550 ,C546_=_C552 ,C546_=_C556 ,\nC546_=_C558 ,C546_=_C566 ,C546_=_C567 ,C546_=_C568 ,C546_=_C569 ,C546_=_C570 ,\nC546_=_C571 ,C546_=_C572 ,C546_=_C574 ,C546_=_C575 ,C546_=_C576 ,C546_=_C578 ,\nC547_=_C549 ,C547_=_C550 ,C547_=_C552 ,C547_=_C556 ,C547_=_C558 ,C547_=_C566 ,\nC547_=_C567 ,C547_=_C568 ,C547_=_C569 ,C547_=_C570 ,C547_=_C571 ,C547_=_C572 ,\nC547_=_C574 ,C547_=_C575 ,C547_=_C576 ,C547_=_C578 ,C549_=_C550 ,C549_=_C552 ,\nC549_=_C556 ,C549_=_C558 ,C549_=_C566 ,C549_=_C567 ,C549_=_C568 ,C549_=_C569 ,\nC549_=_C570 ,C549_=_C571 ,C549_=_C572 ,C549_=_C574 ,C549_=_C575 ,C549_=_C576 ,\nC549_=_C578 ,C550_=_C552 ,C550_=_C556 ,C550_=_C558 ,C550_=_C566 ,C550_=_C567 ,\nC550_=_C568 ,C550_=_C569 ,C550_=_C570 ,C550_=_C571 ,C550_=_C572 ,C550_=_C574 ,\nC550_=_C575 ,C550_=_C576 ,C550_=_C578 ,C552_=_C556 ,C552_=_C558 ,C552_=_C566 ,\nC552_=_C567 ,C552_=_C568 ,C552_=_C569 ,C552_=_C570 ,C552_=_C571 ,C552_=_C572 ,\nC552_=_C574 ,C552_=_C575 ,C552_=_C576 ,C552_=_C578 ,C556_=_C558 ,C556_=_C566 ,\nC556_=_C567 ,C556_=_C568 ,C556_=_C569 ,C556_=_C570 ,C556_=_C571 ,C556_=_C572 ,\nC556_=_C574 ,C556_=_C575 ,C556_=_C576 ,C556_=_C578 ,C558_=_C566 ,C558_=_C567 ,\nC558_=_C568 ,C558_=_C569 ,C558_=_C570 ,C558_=_C571 ,C558_=_C572 ,C558_=_C574 ,\nC558_=_C575 ,C558_=_C576 ,C558_=_C578 ,C566_=_C567 ,C566_=_C568 ,C566_=_C569 ,\nC566_=_C570 ,C566_=_C571 ,C566_=_C572 ,C566_=_C574 ,C566_=_C575 ,C566_=_C576 ,\nC566_=_C578 ,C567_=_C568 ,C567_=_C569 ,C567_=_C570 ,C567_=_C571 ,C567_=_C572 ,\nC567_=_C574 ,C567_=_C575 ,C567_=_C576 ,C567_=_C578 ,C568_=_C569 ,C568_=_C570 ,\nC568_=_C571 ,C568_=_C572 ,C568_=_C574 ,C568_=_C575 ,C568_=_C576 ,C568_=_C578 ,\nC569_=_C570 ,C569_=_C571 ,C569_=_C572 ,C569_=_C574 ,C569_=_C575 ,C569_=_C576 ,\nC569_=_C578 ,C570_=_C571 ,C570_=_C572 ,C570_=_C574 ,C570_=_C575 ,C570_=_C576 ,\nC570_=_C578 ,C571_=_C572 ,C571_=_C574 ,C571_=_C575 ,C571_=_C576 ,C571_=_C578 ,\nC572_=_C574 ,C572_=_C575 ,C572_=_C576 ,C572_=_C578 ,C574_=_C575 ,C574_=_C576 ,\nC574_=_C578 ,C575_=_C576 ,C575_=_C578 ,C576_=_C578 ,"];2684[shape=box, label="id:2684 level: 15\n7: C3665 C3668 C3672 C4363 C4364 \nC4365 C4366 \n16: C3665_=_C3672( C3665 C3672 ) C3665_=_C4364( C3665 C4364 ) C3665_=_C4365( C3665 C4365 ) C3668_=_C3672( C3668 C3672 ) C3668_=_C4363( C3668 C4363 ) \nC3668_=_C4366( C3668 C4366 ) C3672_=_C4363( C3672 C4363 ) C3672_=_C4364( C3672 C4364 ) C3672_=_C4365( C3672 C4365 ) C3672_=_C4366( C3672 C4366 ) C4363_=_C4364( C4363 C4364 ) \nC4363_=_C4365( C4363 C4365 ) C4363_=_C4366( C4363 C4366 ) C4364_=_C4365( C4364 C4365 ) C4364_=_C4366( C4364 C4366 ) C4365_=_C4366( C4365 C4366 ) "];2625-&gt;2684[label="6: C3665 C3668 C4363 C4364 C4365 \nC4366 \n10: C3665_=_C4364 ,C3665_=_C4365 ,C3668_=_C4363 ,C3668_=_C4366 ,C4363_=_C4364 ,\nC4363_=_C4365 ,C4363_=_C4366 ,C4364_=_C4365 ,C4364_=_C4366 ,C4365_=_C4366 ,"];2685[shape=box, label="id:2685 level: 15\n7: C3280 C3283 C3671 C4363 C4364 \nC4365 C4366 \n16: C3280_=_C3671( C3280 C3671 ) C3280_=_C4364( C3280 C4364 ) C3280_=_C4366( C3280 C4366 ) C3283_=_C3671( C3283 C3671 ) C3283_=_C4363( C3283 C4363 ) \nC3283_=_C4365( C3283 C4365 ) C3671_=_C4363( C3671 C4363 ) C3671_=_C4364( C3671 C4364 ) C3671_=_C4365( C3671 C4365 ) C3671_=_C4366( C3671 C4366 ) C4363_=_C4364( C4363 C4364 ) \nC4363_=_C4365( C4363 C4365 ) C4363_=_C4366( C4363 C4366 ) C4364_=_C4365( C4364 C4365 ) C4364_=_C4366( C4364 C4366 ) C4365_=_C4366( C4365 C4366 ) "];2625-&gt;2685[label="6: C3280 C3283 C4363 C4364 C4365 \nC4366 \n10: C3280_=_C4364 ,C3280_=_C4366 ,C3283_=_C4363 ,C3283_=_C4365 ,C4363_=_C4364 ,\nC4363_=_C4365 ,C4363_=_C4366 ,C4364_=_C4365 ,C4364_=_C4366 ,C4365_=_C4366 ,"];2686[shape=box, label="id:2686 level: 15\n10: C3161 C3163 C3164 C3165 C3166 \nC4363 C4364 C4365 C4366 C4511 \n18: C3161_=_C3163( C3161 C3163 ) C3163_=_C3164( C3163 C3164 ) C3163_=_C4363( C3163 C4363 ) C3163_=_C4364( C3163 C4364 ) C3164_=_C4363( C3164 C4363 ) \nC3164_=_C4364( C3164 C4364 ) C3165_=_C3166( C3165 C3166 ) C3165_=_C4365( C3165 C4365 ) C3165_=_C4366( C3165 C4366 ) C3165_=_C4511( C3165 C4511 ) C3166_=_C4365( C3166 C4365 ) \nC3166_=_C4366( C3166 C4366 ) C4363_=_C4364( C4363 C4364 ) C4363_=_C4365( C4363 C4365 ) C4363_=_C4366( C4363 C4366 ) C4364_=_C4365( C4364 C4365 ) C4364_=_C4366( C4364 C4366 ) \nC4365_=_C4366( C4365 C4366 ) "];2625-&gt;2686[label="8: C3161 C3164 C3166 C4363 C4364 \nC4365 C4366 C4511 \n10: C3164_=_C4363 ,C3164_=_C4364 ,C3166_=_C4365 ,C3166_=_C4366 ,C4363_=_C4364 ,\nC4363_=_C4365 ,C4363_=_C4366 ,C4364_=_C4365 ,C4364_=_C4366 ,C4365_=_C4366 ,"];2687[shape=box, label="id:2687 level: 15\n6: C468 C604 C3730 C3939 C4431 \nC4432 \n9: C468_=_C3730( C468 C3730 ) C468_=_C3939( C468 C3939 ) C604_=_C3730( C604 C3730 ) C604_=_C4431( C604 C4431 ) C604_=_C4432( C604 C4432 ) \nC3730_=_C3939( C3730 C3939 ) C3730_=_C4431( C3730 C4431 ) C3730_=_C4432( C3730 C4432 ) C4431_=_C4432( C4431 C4432 ) "];2626-&gt;2687[label="5: C468 C604 C3939 C4431 C4432 \n4: C468_=_C3939 ,C604_=_C4431 ,C604_=_C4432 ,C4431_=_C4432 ,"];2688[shape=box, label="id:2688 level: 15\n11: C1824 C1924 C3665 C3666 C3668 \nC3669 C3937 C3939 C4431 C4432 C4433 \n19: C1824_=_C4433( C1824 C4433 ) C1924_=_C3937( C1924 C3937 ) C1924_=_C4431( C1924 C4431 ) C3665_=_C3666( C3665 C3666 ) C3665_=_C3937( C3665 C3937 ) \nC3665_=_C4431( C3665 C4431 ) C3665_=_C4432( C3665 C4432 ) C3666_=_C3937( C3666 C3937 ) C3666_=_C4431( C3666 C4431 ) C3666_=_C4432( C3666 C4432 ) C3668_=_C3669( C3668 C3669 ) \nC3668_=_C3939( C3668 C3939 ) C3668_=_C4433( C3668 C4433 ) C3669_=_C3939( C3669 C3939 ) C3669_=_C4433( C3669 C4433 ) C3937_=_C4431( C3937 C4431 ) C3937_=_C4432( C3937 C4432 ) \nC3939_=_C4433( C3939 C4433 ) C4431_=_C4432( C4431 C4432 ) "];2626-&gt;2688[label="9: C1824 C1924 C3665 C3666 C3668 \nC3669 C3939 C4431 C4432 \n10: C1924_=_C4431 ,C3665_=_C3666 ,C3665_=_C4431 ,C3665_=_C4432 ,C3666_=_C4431 ,\nC3666_=_C4432 ,C3668_=_C3669 ,C3668_=_C3939 ,C3669_=_C3939 ,C4431_=_C4432 ,"];2689[shape=box, label="id:2689 level: 15\n6: C1786 C1886 C3284 C3966 C4383 \nC4384 \n9: C1786_=_C3284( C1786 C3284 ) C1786_=_C3966( C1786 C3966 ) C1886_=_C3284( C1886 C3284 ) C1886_=_C4383( C1886 C4383 ) C1886_=_C4384( C1886 C4384 ) \nC3284_=_C3966( C3284 C3966 ) C3284_=_C4383( C3284 C4383 ) C3284_=_C4384( C3284 C4384 ) C4383_=_C4384( C4383 C4384 ) "];2627-&gt;2689[label="5: C1786 C1886 C3966 C4383 C4384 \n4: C1786_=_C3966 ,C1886_=_C4383 ,C1886_=_C4384 ,C4383_=_C4384 ,"];2690[shape=box, label="id:2690 level: 15\n11: C418 C554 C3278 C3280 C3281 \nC3283 C3965 C3966 C4383 C4384 C4385 \n19: C418_=_C4385( C418 C4385 ) C554_=_C3965( C554 C3965 ) C554_=_C4384( C554 C4384 ) C3278_=_C3280( C3278 C3280 ) C3278_=_C3965( C3278 C3965 ) \nC3278_=_C4383( C3278 C4383 ) C3278_=_C4384( C3278 C4384 ) C3280_=_C3965( C3280 C3965 ) C3280_=_C4383( C3280 C4383 )</w:t>
      </w:r>
    </w:p>
    <w:p>
      <w:pPr>
        <w:pStyle w:val="PreformattedText"/>
        <w:bidi w:val="0"/>
        <w:spacing w:before="0" w:after="0"/>
        <w:jc w:val="left"/>
        <w:rPr/>
      </w:pPr>
      <w:r>
        <w:rPr/>
        <w:t xml:space="preserve"> </w:t>
      </w:r>
      <w:r>
        <w:rPr/>
        <w:t>C3280_=_C4384( C3280 C4384 ) C3281_=_C3283( C3281 C3283 ) \nC3281_=_C3966( C3281 C3966 ) C3281_=_C4385( C3281 C4385 ) C3283_=_C3966( C3283 C3966 ) C3283_=_C4385( C3283 C4385 ) C3965_=_C4383( C3965 C4383 ) C3965_=_C4384( C3965 C4384 ) \nC3966_=_C4385( C3966 C4385 ) C4383_=_C4384( C4383 C4384 ) "];2627-&gt;2690[label="9: C418 C554 C3278 C3280 C3281 \nC3283 C3966 C4383 C4384 \n10: C554_=_C4384 ,C3278_=_C3280 ,C3278_=_C4383 ,C3278_=_C4384 ,C3280_=_C4383 ,\nC3280_=_C4384 ,C3281_=_C3283 ,C3281_=_C3966 ,C3283_=_C3966 ,C4383_=_C4384 ,"];2691[shape=box, label="id:2691 level: 15\n6: C3518 C3523 C3524 C3666 C3669 \nC4490 \n4: C3518_=_C3523( C3518 C3523 ) C3523_=_C3669( C3523 C3669 ) C3524_=_C3666( C3524 C3666 ) C3524_=_C4490( C3524 C4490 ) "];2628-&gt;2691[label="4: C3518 C3666 C3669 C4490 \n0: "];2692[shape=box, label="id:2692 level: 15\n8: C3278 C3281 C3495 C3517 C3518 \nC4226 C4475 C4490 \n3: C3495_=_C3517( C3495 C3517 ) C3495_=_C3518( C3495 C3518 ) C3517_=_C3518( C3517 C3518 ) "];2628-&gt;2692[label="7: C3278 C3281 C3495 C3518 C4226 \nC4475 C4490 \n1: C3495_=_C3518 ,"];2693[shape=box, label="id:2693 level: 15\n6: C417 C553 C3276 C3991 C4369 \nC4370 \n9: C417_=_C3276( C417 C3276 ) C417_=_C3991( C417 C3991 ) C553_=_C3276( C553 C3276 ) C553_=_C4369( C553 C4369 ) C553_=_C4370( C553 C4370 ) \nC3276_=_C3991( C3276 C3991 ) C3276_=_C4369( C3276 C4369 ) C3276_=_C4370( C3276 C4370 ) C4369_=_C4370( C4369 C4370 ) "];2629-&gt;2693[label="5: C417 C553 C3991 C4369 C4370 \n4: C417_=_C3991 ,C553_=_C4369 ,C553_=_C4370 ,C4369_=_C4370 ,"];2694[shape=box, label="id:2694 level: 15\n11: C1785 C1885 C3205 C3206 C3208 \nC3209 C3989 C3991 C4369 C4370 C4371 \n19: C1785_=_C4371( C1785 C4371 ) C1885_=_C3989( C1885 C3989 ) C1885_=_C4369( C1885 C4369 ) C3205_=_C3206( C3205 C3206 ) C3205_=_C3989( C3205 C3989 ) \nC3205_=_C4369( C3205 C4369 ) C3205_=_C4370( C3205 C4370 ) C3206_=_C3989( C3206 C3989 ) C3206_=_C4369( C3206 C4369 ) C3206_=_C4370( C3206 C4370 ) C3208_=_C3209( C3208 C3209 ) \nC3208_=_C3991( C3208 C3991 ) C3208_=_C4371( C3208 C4371 ) C3209_=_C3991( C3209 C3991 ) C3209_=_C4371( C3209 C4371 ) C3989_=_C4369( C3989 C4369 ) C3989_=_C4370( C3989 C4370 ) \nC3991_=_C4371( C3991 C4371 ) C4369_=_C4370( C4369 C4370 ) "];2629-&gt;2694[label="9: C1785 C1885 C3205 C3206 C3208 \nC3209 C3991 C4369 C4370 \n10: C1885_=_C4369 ,C3205_=_C3206 ,C3205_=_C4369 ,C3205_=_C4370 ,C3206_=_C4369 ,\nC3206_=_C4370 ,C3208_=_C3209 ,C3208_=_C3991 ,C3209_=_C3991 ,C4369_=_C4370 ,"];2695[shape=box, label="id:2695 level: 15\n8: C2964 C2965 C2969 C3164 C3166 \nC4329 C4330 C4331 \n9: C2964_=_C4329( C2964 C4329 ) C2964_=_C4330( C2964 C4330 ) C2965_=_C2969( C2965 C2969 ) C2965_=_C4331( C2965 C4331 ) C2969_=_C3164( C2969 C3164 ) \nC2969_=_C4331( C2969 C4331 ) C3166_=_C4329( C3166 C4329 ) C3166_=_C4330( C3166 C4330 ) C4329_=_C4330( C4329 C4330 ) "];2630-&gt;2695[label="7: C2964 C2965 C3164 C3166 C4329 \nC4330 C4331 \n6: C2964_=_C4329 ,C2964_=_C4330 ,C2965_=_C4331 ,C3166_=_C4329 ,C3166_=_C4330 ,\nC4329_=_C4330 ,"];2696[shape=box, label="id:2696 level: 15\n10: C2757 C2760 C3196 C3197 C3199 \nC3200 C3205 C3208 C4330 C4331 \n2: C3196_=_C3197( C3196 C3197 ) C3199_=_C3200( C3199 C3200 ) "];2630-&gt;2696[label="8: C2757 C2760 C3196 C3199 C3205 \nC3208 C4330 C4331 \n0: "];2697[shape=box, label="id:2697 level: 15\n6: C1764 C1864 C2796 C3923 C4278 \nC4279 \n9: C1764_=_C2796( C1764 C2796 ) C1764_=_C3923( C1764 C3923 ) C1864_=_C2796( C1864 C2796 ) C1864_=_C4278( C1864 C4278 ) C1864_=_C4279( C1864 C4279 ) \nC2796_=_C3923( C2796 C3923 ) C2796_=_C4278( C2796 C4278 ) C2796_=_C4279( C2796 C4279 ) C4278_=_C4279( C4278 C4279 ) "];2631-&gt;2697[label="5: C1764 C1864 C3923 C4278 C4279 \n4: C1764_=_C3923 ,C1864_=_C4278 ,C1864_=_C4279 ,C4278_=_C4279 ,"];2698[shape=box, label="id:2698 level: 15\n11: C390 C526 C2756 C2757 C2759 \nC2760 C3922 C3923 C4278 C4279 C4280 \n19: C390_=_C4280( C390 C4280 ) C526_=_C3922( C526 C3922 ) C526_=_C4279( C526 C4279 ) C2756_=_C2757( C2756 C2757 ) C2756_=_C3922( C2756 C3922 ) \nC2756_=_C4278( C2756 C4278 ) C2756_=_C4279( C2756 C4279 ) C2757_=_C3922( C2757 C3922 ) C2757_=_C4278( C2757 C4278 ) C2757_=_C4279( C2757 C4279 ) C2759_=_C2760( C2759 C2760 ) \nC2759_=_C3923( C2759 C3923 ) C2759_=_C4280( C2759 C4280 ) C2760_=_C3923( C2760 C3923 ) C2760_=_C4280( C2760 C4280 ) C3922_=_C4278( C3922 C4278 ) C3922_=_C4279( C3922 C4279 ) \nC3923_=_C4280( C3923 C4280 ) C4278_=_C4279( C4278 C4279 ) "];2631-&gt;2698[label="9: C390 C526 C2756 C2757 C2759 \nC2760 C3923 C4278 C4279 \n10: C526_=_C4279 ,C2756_=_C2757 ,C2756_=_C4278 ,C2756_=_C4279 ,C2757_=_C4278 ,\nC2757_=_C4279 ,C2759_=_C2760 ,C2759_=_C3923 ,C2760_=_C3923 ,C4278_=_C4279 ,"];2699[shape=box, label="id:2699 level: 15\n8: C3157 C3190 C3191 C3196 C3199 \nC4228 C4475 C4484 \n5: C3157_=_C3190( C3157 C3190 ) C3157_=_C3191( C3157 C3191 ) C3190_=_C3191( C3190 C3191 ) C3191_=_C3199( C3191 C3199 ) C3196_=_C4484( C3196 C4484 ) "];2632-&gt;2699[label="7: C3157 C3190 C3196 C3199 C4228 \nC4475 C4484 \n2: C3157_=_C3190 ,C3196_=_C4484 ,"];2700[shape=box, label="id:2700 level: 15\n10: C2756 C2759 C3181 C3184 C3190 \nC3206 C3209 C4329 C4331 C4484 \n0: "];2632-&gt;2700[label="8: C2756 C2759 C3190 C3206 C3209 \nC4329 C4331 C4484 \n0: "];2701[shape=box, label="id:2701 level: 15\n5: C2956 C2960 C3160 C3171 C4511 \n6: C2956_=_C3160( C2956 C3160 ) C2956_=_C3171( C2956 C3171 ) C2960_=_C3171( C2960 C3171 ) C2960_=_C4511( C2960 C4511 ) C3160_=_C3171( C3160 C3171 ) \nC3171_=_C4511( C3171 C4511 ) "];2633-&gt;2701[label="4: C2956 C2960 C3160 C4511 \n2: C2956_=_C3160 ,C2960_=_C4511 ,"];2702[shape=box, label="id:2702 level: 15\n10: C2669 C2676 C2949 C2952 C3157 \nC3159 C3160 C3161 C4484 C4511 \n10: C2676_=_C4511( C2676 C4511 ) C2949_=_C3159( C2949 C3159 ) C2952_=_C4511( C2952 C4511 ) C3157_=_C4511( C3157 C4511 ) C3159_=_C3160( C3159 C3160 ) \nC3159_=_C3161( C3159 C3161 ) C3159_=_C4484( C3159 C4484 ) C3160_=_C3161( C3160 C3161 ) C3160_=_C4484( C3160 C4484 ) C3161_=_C4484( C3161 C4484 ) "];2633-&gt;2702[label="9: C2669 C2676 C2949 C2952 C3157 \nC3160 C3161 C4484 C4511 \n6: C2676_=_C4511 ,C2952_=_C4511 ,C3157_=_C4511 ,C3160_=_C3161 ,C3160_=_C4484 ,\nC3161_=_C4484 ,"];2703[shape=box, label="id:2703 level: 15\n12: C470 C606 C1826 C1926 C3683 \nC3684 C3686 C3687 C4321 C4322 C4323 \nC4324 \n12: C3683_=_C3684( C3683 C3684 ) C3683_=_C4322( C3683 C4322 ) C3683_=_C4323( C3683 C4323 ) C3686_=_C3687( C3686 C3687 ) C3686_=_C4321( C3686 C4321 ) \nC3686_=_C4324( C3686 C4324 ) C4321_=_C4322( C4321 C4322 ) C4321_=_C4323( C4321 C4323 ) C4321_=_C4324( C4321 C4324 ) C4322_=_C4323( C4322 C4323 ) C4322_=_C4324( C4322 C4324 ) \nC4323_=_C4324( C4323 C4324 ) "];2635-&gt;2703[label="10: C470 C606 C1826 C1926 C3684 \nC3687 C4321 C4322 C4323 C4324 \n6: C4321_=_C4322 ,C4321_=_C4323 ,C4321_=_C4324 ,C4322_=_C4323 ,C4322_=_C4324 ,\nC4323_=_C4324 ,"];2704[shape=box, label="id:2704 level: 15\n14: C421 C557 C1789 C1889 C3297 \nC3300 C3684 C3687 C4321 C4322 C4323 \nC4324 C4420 C4491 \n10: C3297_=_C4322( C3297 C4322 ) C3297_=_C4324( C3297 C4324 ) C3300_=_C4321( C3300 C4321 ) C3300_=_C4323( C3300 C4323 ) C4321_=_C4322( C4321 C4322 ) \nC4321_=_C4323( C4321 C4323 ) C4321_=_C4324( C4321 C4324 ) C4322_=_C4323( C4322 C4323 ) C4322_=_C4324( C4322 C4324 ) C4323_=_C4324( C4323 C4324 ) "];2635-&gt;2704[label="12: C421 C557 C1789 C1889 C3684 \nC3687 C4321 C4322 C4323 C4324 C4420 \nC4491 \n6: C4321_=_C4322 ,C4321_=_C4323 ,C4321_=_C4324 ,C4322_=_C4323 ,C4322_=_C4324 ,\nC4323_=_C4324 ,"];2705[shape=box, label="id:2705 level: 15\n10: C2670 C2677 C2950 C2953 C2957 \nC2961 C3495 C3498 C4489 C4490 \n6: C2670_=_C3498( C2670 C3498 ) C2677_=_C4489( C2677 C4489 ) C2953_=_C4489( C2953 C4489 ) C2961_=_C4489( C2961 C4489 ) C3495_=_C4489( C3495 C4489 ) \nC3498_=_C4490( C3498 C4490 ) "];2636-&gt;2705[label="8: C2670 C2677 C2950 C2953 C2957 \nC2961 C3495 C4490 \n0: "];2706[shape=box, label="id:2706 level: 15\n11: C2947 C2948 C2949 C2950 C2951 \nC2952 C2953 C4321 C4322 C4323 C4324 \n34: C2947_=_C2948( C2947 C2948 ) C2947_=_C2949( C2947 C2949 ) C2947_=_C2950( C2947 C2950 ) C2947_=_C2951( C2947 C2951 ) C2947_=_C2952( C2947 C2952 ) \nC2947_=_C2953( C2947 C2953 ) C2947_=_C4321( C2947 C4321 ) C2947_=_C4322( C2947 C4322 ) C2947_=_C4323( C2947 C4323 ) C2947_=_C4324( C2947 C4324 ) C2948_=_C2949( C2948 C2949 ) \nC2948_=_C2950( C2948 C2950 ) C2948_=_C4321( C2948 C4321 ) C2948_=_C4322( C2948 C4322 ) C2949_=_C2950( C2949 C2950 ) C2949_=_C4321( C2949 C4321 ) C2949_=_C4322( C2949 C4322 ) \nC2950_=_C4321( C2950 C4321 ) C2950_=_C4322( C2950 C4322 ) C2951_=_C2952( C2951 C2952 ) C2951_=_C2953( C2951 C2953 ) C2951_=_C4323( C2951 C4323 ) C2951_=_C4324( C2951 C4324 ) \nC2952_=_C2953( C2952 C2953 ) C2952_=_C4323( C2952 C4323 ) C2952_=_C4324( C2952 C4324 ) C2953_=_C4323( C2953 C4323 ) C2953_=_C4324( C2953 C4324 ) C4321_=_C4322( C4321 C4322 ) \nC4321_=_C4323( C4321 C4323 ) C4321_=_C4324( C4321 C4324 ) C4322_=_C4323( C4322 C4323 ) C4322_=_C4324( C4322 C4324 ) C4323_=_C4324( C4323 C4324 ) "];2636-&gt;2706[label="10: C2948 C2949 C2950 C2951 C2952 \nC2953 C4321 C4322 C4323 C4324 \n24: C2948_=_C2949 ,C2948_=_C2950 ,C2948_=_C4321 ,C2948_=_C4322 ,C2949_=_C2950 ,\nC2949_=_C4321 ,C2949_=_C4322 ,C2950_=_C4321 ,C2950_=_C4322 ,C2951_=_C2952 ,C2951_=_C2953 ,\nC2951_=_C4323 ,C2951_=_C4324 ,C2952_=_C2953 ,C2952_=_C4323 ,C2952_=_C4324 ,C2953_=_C4323 ,\nC2953_=_C4324 ,C4321_=_C4322 ,C4321_=_C4323 ,C4321_=_C4324 ,C4322_=_C4323 ,C4322_=_C4324 ,\nC4323_=_C4324 ,"];2707[shape=box, label="id:2707 level: 15\n6: C2639 C2642 C2682 C4250 C4259 \nC4476 \n9: C2639_=_C2682( C2639 C2682 ) C2639_=_C4250( C2639 C4250 ) C2639_=_C4259( C2639 C4259 ) C2642_=_C2682( C2642 C2682 ) C2642_=_C4476( C2642 C4476 ) \nC2682_=_C4250( C2682 C4250 ) C2682_=_C4259( C2682 C4259 ) C2682_=_C4476( C2682 C4476 ) C4250_=_C4259( C4250 C4259 ) "];2638-&gt;2707[label="5: C2639 C2642 C4250 C4259 C4476 \n4: C2639_=_C4250 ,C2639_=_C4259 ,C2642_=_C4476 ,C4250_=_C4259 ,"];2708[shape=box, label="id:2708 level: 15\n11: C441 C577 C1803 C1903 C2639 \nC2640 C2642 C2643 C3908 C4245</w:t>
      </w:r>
    </w:p>
    <w:p>
      <w:pPr>
        <w:pStyle w:val="PreformattedText"/>
        <w:bidi w:val="0"/>
        <w:spacing w:before="0" w:after="0"/>
        <w:jc w:val="left"/>
        <w:rPr/>
      </w:pPr>
      <w:r>
        <w:rPr/>
        <w:t xml:space="preserve"> </w:t>
      </w:r>
      <w:r>
        <w:rPr/>
        <w:t>C4246 \n13: C441_=_C3908( C441 C3908 ) C577_=_C4245( C577 C4245 ) C577_=_C4246( C577 C4246 ) C1903_=_C4245( C1903 C4245 ) C2639_=_C2640( C2639 C2640 ) \nC2639_=_C4245( C2639 C4245 ) C2639_=_C4246( C2639 C4246 ) C2640_=_C4245( C2640 C4245 ) C2640_=_C4246( C2640 C4246 ) C2642_=_C2643( C2642 C2643 ) C2642_=_C3908( C2642 C3908 ) \nC2643_=_C3908( C2643 C3908 ) C4245_=_C4246( C4245 C4246 ) "];2638-&gt;2708[label="8: C441 C577 C1803 C1903 C2639 \nC2640 C2642 C2643 \n2: C2639_=_C2640 ,C2642_=_C2643 ,"];2709[shape=box, label="id:2709 level: 15\n7: C2652 C2655 C2971 C4325 C4326 \nC4327 C4328 \n16: C2652_=_C2971( C2652 C2971 ) C2652_=_C4326( C2652 C4326 ) C2652_=_C4327( C2652 C4327 ) C2655_=_C2971( C2655 C2971 ) C2655_=_C4325( C2655 C4325 ) \nC2655_=_C4328( C2655 C4328 ) C2971_=_C4325( C2971 C4325 ) C2971_=_C4326( C2971 C4326 ) C2971_=_C4327( C2971 C4327 ) C2971_=_C4328( C2971 C4328 ) C4325_=_C4326( C4325 C4326 ) \nC4325_=_C4327( C4325 C4327 ) C4325_=_C4328( C4325 C4328 ) C4326_=_C4327( C4326 C4327 ) C4326_=_C4328( C4326 C4328 ) C4327_=_C4328( C4327 C4328 ) "];2639-&gt;2709[label="6: C2652 C2655 C4325 C4326 C4327 \nC4328 \n10: C2652_=_C4326 ,C2652_=_C4327 ,C2655_=_C4325 ,C2655_=_C4328 ,C4325_=_C4326 ,\nC4325_=_C4327 ,C4325_=_C4328 ,C4326_=_C4327 ,C4326_=_C4328 ,C4327_=_C4328 ,"];2710[shape=box, label="id:2710 level: 15\n11: C424 C560 C1792 C1892 C2651 \nC2652 C2654 C2655 C4249 C4258 C4476 \n6: C2651_=_C2652( C2651 C2652 ) C2651_=_C4249( C2651 C4249 ) C2651_=_C4258( C2651 C4258 ) C2654_=_C2655( C2654 C2655 ) C2654_=_C4476( C2654 C4476 ) \nC4249_=_C4258( C4249 C4258 ) "];2639-&gt;2710[label="9: C424 C560 C1792 C1892 C2652 \nC2655 C4249 C4258 C4476 \n1: C4249_=_C4258 ,"];2711[shape=box, label="id:2711 level: 15\n22: C360 C361 C378 C496 C497 \nC514 C1757 C1857 C2345 C2358 C2410 \nC2414 C2672 C2673 C4248 C4249 C4250 \nC4251 C4258 C4259 C4260 C4261 \n22: C360_=_C361( C360 C361 ) C360_=_C378( C360 C378 ) C361_=_C378( C361 C378 ) C496_=_C497( C496 C497 ) C496_=_C514( C496 C514 ) \nC497_=_C514( C497 C514 ) C2672_=_C2673( C2672 C2673 ) C4249_=_C4250( C4249 C4250 ) C4249_=_C4251( C4249 C4251 ) C4249_=_C4258( C4249 C4258 ) C4249_=_C4259( C4249 C4259 ) \nC4249_=_C4260( C4249 C4260 ) C4250_=_C4251( C4250 C4251 ) C4250_=_C4258( C4250 C4258 ) C4250_=_C4259( C4250 C4259 ) C4250_=_C4260( C4250 C4260 ) C4251_=_C4258( C4251 C4258 ) \nC4251_=_C4259( C4251 C4259 ) C4251_=_C4260( C4251 C4260 ) C4258_=_C4259( C4258 C4259 ) C4258_=_C4260( C4258 C4260 ) C4259_=_C4260( C4259 C4260 ) "];2640-&gt;2711[label="20: C360 C361 C378 C496 C497 \nC514 C1757 C1857 C2345 C2358 C2672 \nC2673 C4248 C4249 C4250 C4251 C4258 \nC4259 C4260 C4261 \n22: C360_=_C361 ,C360_=_C378 ,C361_=_C378 ,C496_=_C497 ,C496_=_C514 ,\nC497_=_C514 ,C2672_=_C2673 ,C4249_=_C4250 ,C4249_=_C4251 ,C4249_=_C4258 ,C4249_=_C4259 ,\nC4249_=_C4260 ,C4250_=_C4251 ,C4250_=_C4258 ,C4250_=_C4259 ,C4250_=_C4260 ,C4251_=_C4258 ,\nC4251_=_C4259 ,C4251_=_C4260 ,C4258_=_C4259 ,C4258_=_C4260 ,C4259_=_C4260 ,"];2712[shape=box, label="id:2712 level: 15\n24: C2668 C2669 C2670 C2672 C2673 \nC2675 C2676 C2677 C2958 C2962 C4227 \nC4248 C4249 C4250 C4251 C4258 C4259 \nC4260 C4261 C4420 C4422 C4475 C4476 \nC4491 \n37: C2668_=_C2669( C2668 C2669 ) C2668_=_C2670( C2668 C2670 ) C2668_=_C2672( C2668 C2672 ) C2668_=_C2673( C2668 C2673 ) C2669_=_C2670( C2669 C2670 ) \nC2669_=_C2672( C2669 C2672 ) C2669_=_C2673( C2669 C2673 ) C2670_=_C2672( C2670 C2672 ) C2670_=_C2673( C2670 C2673 ) C2672_=_C2673( C2672 C2673 ) C2675_=_C2676( C2675 C2676 ) \nC2675_=_C2677( C2675 C2677 ) C2675_=_C4261( C2675 C4261 ) C2676_=_C2677( C2676 C2677 ) C2676_=_C4261( C2676 C4261 ) C2677_=_C4261( C2677 C4261 ) C2962_=_C4491( C2962 C4491 ) \nC4227_=_C4420( C4227 C4420 ) C4227_=_C4422( C4227 C4422 ) C4248_=_C4476( C4248 C4476 ) C4249_=_C4250( C4249 C4250 ) C4249_=_C4251( C4249 C4251 ) C4249_=_C4258( C4249 C4258 ) \nC4249_=_C4259( C4249 C4259 ) C4249_=_C4260( C4249 C4260 ) C4250_=_C4251( C4250 C4251 ) C4250_=_C4258( C4250 C4258 ) C4250_=_C4259( C4250 C4259 ) C4250_=_C4260( C4250 C4260 ) \nC4251_=_C4258( C4251 C4258 ) C4251_=_C4259( C4251 C4259 ) C4251_=_C4260( C4251 C4260 ) C4258_=_C4259( C4258 C4259 ) C4258_=_C4260( C4258 C4260 ) C4259_=_C4260( C4259 C4260 ) \nC4420_=_C4422( C4420 C4422 ) C4475_=_C4491( C4475 C4491 ) "];2640-&gt;2712[label="23: C2668 C2669 C2670 C2672 C2673 \nC2675 C2676 C2677 C2958 C2962 C4227 \nC4248 C4249 C4250 C4251 C4258 C4259 \nC4260 C4261 C4420 C4475 C4476 C4491 \n35: C2668_=_C2669 ,C2668_=_C2670 ,C2668_=_C2672 ,C2668_=_C2673 ,C2669_=_C2670 ,\nC2669_=_C2672 ,C2669_=_C2673 ,C2670_=_C2672 ,C2670_=_C2673 ,C2672_=_C2673 ,C2675_=_C2676 ,\nC2675_=_C2677 ,C2675_=_C4261 ,C2676_=_C2677 ,C2676_=_C4261 ,C2677_=_C4261 ,C2962_=_C4491 ,\nC4227_=_C4420 ,C4248_=_C4476 ,C4249_=_C4250 ,C4249_=_C4251 ,C4249_=_C4258 ,C4249_=_C4259 ,\nC4249_=_C4260 ,C4250_=_C4251 ,C4250_=_C4258 ,C4250_=_C4259 ,C4250_=_C4260 ,C4251_=_C4258 ,\nC4251_=_C4259 ,C4251_=_C4260 ,C4258_=_C4259 ,C4258_=_C4260 ,C4259_=_C4260 ,C4475_=_C4491 ,"];2713[shape=box, label="id:2713 level: 15\n5: C412 C548 C3051 C4236 C4238 \n6: C412_=_C3051( C412 C3051 ) C412_=_C4238( C412 C4238 ) C548_=_C3051( C548 C3051 ) C548_=_C4236( C548 C4236 ) C3051_=_C4236( C3051 C4236 ) \nC3051_=_C4238( C3051 C4238 ) "];2641-&gt;2713[label="4: C412 C548 C4236 C4238 \n2: C412_=_C4238 ,C548_=_C4236 ,"];2714[shape=box, label="id:2714 level: 15\n13: C1780 C1880 C2351 C2364 C2579 \nC2580 C2584 C2585 C4119 C4236 C4237 \nC4238 C4456 \n11: C1780_=_C4237( C1780 C4237 ) C1880_=_C4236( C1880 C4236 ) C2579_=_C2580( C2579 C2580 ) C2579_=_C4236( C2579 C4236 ) C2580_=_C4236( C2580 C4236 ) \nC2584_=_C2585( C2584 C2585 ) C2584_=_C4237( C2584 C4237 ) C2584_=_C4238( C2584 C4238 ) C2585_=_C4237( C2585 C4237 ) C2585_=_C4238( C2585 C4238 ) C4237_=_C4238( C4237 C4238 ) "];2641-&gt;2714[label="12: C1780 C1880 C2351 C2364 C2579 \nC2580 C2584 C2585 C4119 C4236 C4238 \nC4456 \n7: C1880_=_C4236 ,C2579_=_C2580 ,C2579_=_C4236 ,C2580_=_C4236 ,C2584_=_C2585 ,\nC2584_=_C4238 ,C2585_=_C4238 ,"];2715[shape=box, label="id:2715 level: 15\n15: C353 C489 C1743 C1843 C2136 \nC2137 C2138 C2139 C2140 C2141 C2143 \nC3847 C4118 C4159 C4456 \n23: C353_=_C4159( C353 C4159 ) C1743_=_C3847( C1743 C3847 ) C2136_=_C2137( C2136 C2137 ) C2136_=_C2138( C2136 C2138 ) C2136_=_C2139( C2136 C2139 ) \nC2136_=_C2140( C2136 C2140 ) C2136_=_C2141( C2136 C2141 ) C2136_=_C2143( C2136 C2143 ) C2136_=_C3847( C2136 C3847 ) C2136_=_C4159( C2136 C4159 ) C2137_=_C2138( C2137 C2138 ) \nC2137_=_C2139( C2137 C2139 ) C2137_=_C2140( C2137 C2140 ) C2138_=_C2139( C2138 C2139 ) C2138_=_C2140( C2138 C2140 ) C2139_=_C2140( C2139 C2140 ) C2140_=_C4118( C2140 C4118 ) \nC2141_=_C2143( C2141 C2143 ) C2141_=_C3847( C2141 C3847 ) C2141_=_C4159( C2141 C4159 ) C2143_=_C3847( C2143 C3847 ) C2143_=_C4159( C2143 C4159 ) C3847_=_C4159( C3847 C4159 ) "];2642-&gt;2715[label="10: C353 C489 C1743 C1843 C2137 \nC2139 C2141 C2143 C4118 C4456 \n2: C2137_=_C2139 ,C2141_=_C2143 ,"];2716[shape=box, label="id:2716 level: 15\n14: C2137 C2139 C2141 C2143 C2579 \nC2580 C2584 C2585 C2598 C2600 C2602 \nC2604 C4234 C4240 \n7: C2137_=_C2139( C2137 C2139 ) C2141_=_C2143( C2141 C2143 ) C2579_=_C2580( C2579 C2580 ) C2584_=_C2585( C2584 C2585 ) C2598_=_C4234( C2598 C4234 ) \nC2600_=_C4240( C2600 C4240 ) C2602_=_C4240( C2602 C4240 ) "];2642-&gt;2716[label="12: C2137 C2139 C2141 C2143 C2579 \nC2580 C2584 C2585 C2598 C2600 C2602 \nC2604 \n4: C2137_=_C2139 ,C2141_=_C2143 ,C2579_=_C2580 ,C2584_=_C2585 ,"];2717[shape=box, label="id:2717 level: 15\n5: C387 C523 C2791 C4082 C4083 \n6: C387_=_C2791( C387 C2791 ) C387_=_C4083( C387 C4083 ) C523_=_C2791( C523 C2791 ) C523_=_C4082( C523 C4082 ) C2791_=_C4082( C2791 C4082 ) \nC2791_=_C4083( C2791 C4083 ) "];2643-&gt;2717[label="4: C387 C523 C4082 C4083 \n2: C387_=_C4083 ,C523_=_C4082 ,"];2718[shape=box, label="id:2718 level: 15\n11: C388 C524 C1382 C1383 C1385 \nC1386 C2346 C2359 C4081 C4082 C4083 \n11: C1382_=_C1383( C1382 C1383 ) C1382_=_C4081( C1382 C4081 ) C1382_=_C4082( C1382 C4082 ) C1383_=_C4081( C1383 C4081 ) C1383_=_C4082( C1383 C4082 ) \nC1385_=_C1386( C1385 C1386 ) C1385_=_C4083( C1385 C4083 ) C1386_=_C4083( C1386 C4083 ) C2359_=_C4081( C2359 C4081 ) C2359_=_C4082( C2359 C4082 ) C4081_=_C4082( C4081 C4082 ) "];2643-&gt;2718[label="10: C388 C524 C1382 C1383 C1385 \nC1386 C2346 C2359 C4082 C4083 \n7: C1382_=_C1383 ,C1382_=_C4082 ,C1383_=_C4082 ,C1385_=_C1386 ,C1385_=_C4083 ,\nC1386_=_C4083 ,C2359_=_C4082 ,"];2719[shape=box, label="id:2719 level: 15\n12: C1373 C1376 C1383 C1386 C2602 \nC2603 C2604 C2605 C4241 C4242 C4243 \nC4244 \n24: C1373_=_C4242( C1373 C4242 ) C1373_=_C4243( C1373 C4243 ) C1376_=_C4241( C1376 C4241 ) C1376_=_C4244( C1376 C4244 ) C1383_=_C4242( C1383 C4242 ) \nC1383_=_C4244( C1383 C4244 ) C1386_=_C4241( C1386 C4241 ) C1386_=_C4243( C1386 C4243 ) C2602_=_C2603( C2602 C2603 ) C2602_=_C4241( C2602 C4241 ) C2602_=_C4242( C2602 C4242 ) \nC2603_=_C4241( C2603 C4241 ) C2603_=_C4242( C2603 C4242 ) C2604_=_C2605( C2604 C2605 ) C2604_=_C4243( C2604 C4243 ) C2604_=_C4244( C2604 C4244 ) C2605_=_C4243( C2605 C4243 ) \nC2605_=_C4244( C2605 C4244 ) C4241_=_C4242( C4241 C4242 ) C4241_=_C4243( C4241 C4243 ) C4241_=_C4244( C4241 C4244 ) C4242_=_C4243( C4242 C4243 ) C4242_=_C4244( C4242 C4244 ) \nC4243_=_C4244( C4243 C4244 ) "];2644-&gt;2719[label="8: C1373 C1376 C1383 C1386 C2602 \nC2603 C2604 C2605 \n2: C2602_=_C2603 ,C2604_=_C2605 ,"];2720[shape=box, label="id:2720 level: 15\n11: C366 C502 C1371 C1373 C1374 \nC1376 C1751 C1851 C3979 C4078 C4079 \n13: C502_=_C4079( C502 C4079 ) C1371_=_C1373( C1371 C1373 ) C1371_=_C4078( C1371 C4078 ) C1371_=_C4079( C1371 C4079 ) C1373_=_C4078( C1373 C4078 ) \nC1373_=_C4079( C1373 C4079 ) C1374_=_C1376( C1374 C1376 ) C1374_=_C3979( C1374 C3979 ) C1376_=_C3979( C1376 C3979 ) C1751_=_C3979( C1751 C3979 ) C1851_=_C4078( C1851 C4078 ) \nC1851_=_C4079( C1851 C4079 ) C4078_=_C4079( C4078 C4079 ) "];2644-&gt;2720[label="8: C366 C502 C1371 C1373 C1374 \nC1376 C1751 C1851 \n2: C1371_=_C1373</w:t>
      </w:r>
    </w:p>
    <w:p>
      <w:pPr>
        <w:pStyle w:val="PreformattedText"/>
        <w:bidi w:val="0"/>
        <w:spacing w:before="0" w:after="0"/>
        <w:jc w:val="left"/>
        <w:rPr/>
      </w:pPr>
      <w:r>
        <w:rPr/>
        <w:t xml:space="preserve"> </w:t>
      </w:r>
      <w:r>
        <w:rPr/>
        <w:t>,C1374_=_C1376 ,"];2721[shape=box, label="id:2721 level: 15\n12: C356 C383 C492 C519 C1601 \nC1602 C1604 C1605 C2344 C2357 C4112 \nC4113 \n11: C356_=_C383( C356 C383 ) C356_=_C4113( C356 C4113 ) C492_=_C519( C492 C519 ) C492_=_C4112( C492 C4112 ) C1601_=_C1602( C1601 C1602 ) \nC1601_=_C4112( C1601 C4112 ) C1602_=_C4112( C1602 C4112 ) C1604_=_C1605( C1604 C1605 ) C1604_=_C4113( C1604 C4113 ) C1605_=_C4113( C1605 C4113 ) C2357_=_C4112( C2357 C4112 ) "];2645-&gt;2721[label="10: C356 C383 C492 C519 C1601 \nC1602 C1604 C1605 C2344 C2357 \n4: C356_=_C383 ,C492_=_C519 ,C1601_=_C1602 ,C1604_=_C1605 ,"];2722[shape=box, label="id:2722 level: 15\n14: C480 C616 C1349 C1354 C1601 \nC1604 C1617 C1620 C1622 C1623 C1625 \nC1834 C1934 C4497 \n2: C1620_=_C1622( C1620 C1622 ) C1623_=_C1625( C1623 C1625 ) "];2645-&gt;2722[label="12: C480 C616 C1349 C1354 C1601 \nC1604 C1617 C1622 C1625 C1834 C1934 \nC4497 \n0: "];2723[shape=box, label="id:2723 level: 15\n14: C355 C381 C491 C517 C1592 \nC1594 C1595 C1597 C2343 C2356 C4073 \nC4074 C4075 C4076 \n14: C355_=_C381( C355 C381 ) C491_=_C517( C491 C517 ) C1592_=_C1594( C1592 C1594 ) C1594_=_C4074( C1594 C4074 ) C1594_=_C4076( C1594 C4076 ) \nC1595_=_C1597( C1595 C1597 ) C1597_=_C4073( C1597 C4073 ) C1597_=_C4075( C1597 C4075 ) C4073_=_C4074( C4073 C4074 ) C4073_=_C4075( C4073 C4075 ) C4073_=_C4076( C4073 C4076 ) \nC4074_=_C4075( C4074 C4075 ) C4074_=_C4076( C4074 C4076 ) C4075_=_C4076( C4075 C4076 ) "];2646-&gt;2723[label="12: C355 C381 C491 C517 C1592 \nC1595 C2343 C2356 C4073 C4074 C4075 \nC4076 \n8: C355_=_C381 ,C491_=_C517 ,C4073_=_C4074 ,C4073_=_C4075 ,C4073_=_C4076 ,\nC4074_=_C4075 ,C4074_=_C4076 ,C4075_=_C4076 ,"];2724[shape=box, label="id:2724 level: 15\n18: C365 C501 C1360 C1592 C1595 \nC1617 C1634 C1643 C1646 C1750 C1850 \nC4073 C4074 C4075 C4076 C4214 C4216 \nC4497 \n9: C1360_=_C1617( C1360 C1617 ) C1360_=_C1634( C1360 C1634 ) C1617_=_C1634( C1617 C1634 ) C4073_=_C4074( C4073 C4074 ) C4073_=_C4075( C4073 C4075 ) \nC4073_=_C4076( C4073 C4076 ) C4074_=_C4075( C4074 C4075 ) C4074_=_C4076( C4074 C4076 ) C4075_=_C4076( C4075 C4076 ) "];2646-&gt;2724[label="16: C365 C501 C1360 C1592 C1595 \nC1617 C1634 C1750 C1850 C4073 C4074 \nC4075 C4076 C4214 C4216 C4497 \n9: C1360_=_C1617 ,C1360_=_C1634 ,C1617_=_C1634 ,C4073_=_C4074 ,C4073_=_C4075 ,\nC4073_=_C4076 ,C4074_=_C4075 ,C4074_=_C4076 ,C4075_=_C4076 ,"];2725[shape=box, label="id:2725 level: 15\n14: C354 C380 C490 C516 C1390 \nC1393 C2342 C2355 C2625 C4069 C4070 \nC4071 C4072 C4507 \n12: C354_=_C380( C354 C380 ) C490_=_C516( C490 C516 ) C1390_=_C4070( C1390 C4070 ) C1390_=_C4072( C1390 C4072 ) C1393_=_C4069( C1393 C4069 ) \nC1393_=_C4071( C1393 C4071 ) C4069_=_C4070( C4069 C4070 ) C4069_=_C4071( C4069 C4071 ) C4069_=_C4072( C4069 C4072 ) C4070_=_C4071( C4070 C4071 ) C4070_=_C4072( C4070 C4072 ) \nC4071_=_C4072( C4071 C4072 ) "];2647-&gt;2725[label="12: C354 C380 C490 C516 C2342 \nC2355 C2625 C4069 C4070 C4071 C4072 \nC4507 \n8: C354_=_C380 ,C490_=_C516 ,C4069_=_C4070 ,C4069_=_C4071 ,C4069_=_C4072 ,\nC4070_=_C4071 ,C4070_=_C4072 ,C4071_=_C4072 ,"];2726[shape=box, label="id:2726 level: 15\n22: C349 C485 C1352 C1357 C1399 \nC1402 C1634 C1739 C1839 C2161 C2165 \nC2625 C4069 C4070 C4071 C4072 C4117 \nC4118 C4119 C4456 C4497 C4507 \n18: C1352_=_C4507( C1352 C4507 ) C1634_=_C4117( C1634 C4117 ) C1634_=_C4118( C1634 C4118 ) C1634_=_C4119( C1634 C4119 ) C2161_=_C4507( C2161 C4507 ) \nC4069_=_C4070( C4069 C4070 ) C4069_=_C4071( C4069 C4071 ) C4069_=_C4072( C4069 C4072 ) C4070_=_C4071( C4070 C4071 ) C4070_=_C4072( C4070 C4072 ) C4071_=_C4072( C4071 C4072 ) \nC4117_=_C4118( C4117 C4118 ) C4117_=_C4119( C4117 C4119 ) C4117_=_C4507( C4117 C4507 ) C4118_=_C4119( C4118 C4119 ) C4118_=_C4507( C4118 C4507 ) C4119_=_C4507( C4119 C4507 ) \nC4456_=_C4497( C4456 C4497 ) "];2647-&gt;2726[label="20: C349 C485 C1352 C1357 C1634 \nC1739 C1839 C2161 C2165 C2625 C4069 \nC4070 C4071 C4072 C4117 C4118 C4119 \nC4456 C4497 C4507 \n18: C1352_=_C4507 ,C1634_=_C4117 ,C1634_=_C4118 ,C1634_=_C4119 ,C2161_=_C4507 ,\nC4069_=_C4070 ,C4069_=_C4071 ,C4069_=_C4072 ,C4070_=_C4071 ,C4070_=_C4072 ,C4071_=_C4072 ,\nC4117_=_C4118 ,C4117_=_C4119 ,C4117_=_C4507 ,C4118_=_C4119 ,C4118_=_C4507 ,C4119_=_C4507 ,\nC4456_=_C4497 ,"];2727[shape=box, label="id:2727 level: 15\n24: C1341 C1344 C1348 C1349 C1350 \nC1351 C1352 C1353 C1354 C1355 C1356 \nC1357 C1360 C1362 C1371 C1374 C1382 \nC1385 C4073 C4074 C4075 C4076 C4496 \nC4497 \n49: C1348_=_C1349( C1348 C1349 ) C1348_=_C1350( C1348 C1350 ) C1348_=_C1351( C1348 C1351 ) C1348_=_C1352( C1348 C1352 ) C1348_=_C4073( C1348 C4073 ) \nC1348_=_C4074( C1348 C4074 ) C1349_=_C1350( C1349 C1350 ) C1349_=_C1351( C1349 C1351 ) C1349_=_C1352( C1349 C1352 ) C1349_=_C4073( C1349 C4073 ) C1349_=_C4074( C1349 C4074 ) \nC1350_=_C1351( C1350 C1351 ) C1350_=_C1352( C1350 C1352 ) C1350_=_C4073( C1350 C4073 ) C1350_=_C4074( C1350 C4074 ) C1351_=_C1352( C1351 C1352 ) C1351_=_C4073( C1351 C4073 ) \nC1351_=_C4074( C1351 C4074 ) C1352_=_C4073( C1352 C4073 ) C1352_=_C4074( C1352 C4074 ) C1353_=_C1354( C1353 C1354 ) C1353_=_C1355( C1353 C1355 ) C1353_=_C1356( C1353 C1356 ) \nC1353_=_C1357( C1353 C1357 ) C1353_=_C4075( C1353 C4075 ) C1353_=_C4076( C1353 C4076 ) C1354_=_C1355( C1354 C1355 ) C1354_=_C1356( C1354 C1356 ) C1354_=_C1357( C1354 C1357 ) \nC1354_=_C4075( C1354 C4075 ) C1354_=_C4076( C1354 C4076 ) C1355_=_C1356( C1355 C1356 ) C1355_=_C1357( C1355 C1357 ) C1355_=_C4075( C1355 C4075 ) C1355_=_C4076( C1355 C4076 ) \nC1356_=_C1357( C1356 C1357 ) C1356_=_C4075( C1356 C4075 ) C1356_=_C4076( C1356 C4076 ) C1357_=_C4075( C1357 C4075 ) C1357_=_C4076( C1357 C4076 ) C1360_=_C1362( C1360 C1362 ) \nC1374_=_C4496( C1374 C4496 ) C4073_=_C4074( C4073 C4074 ) C4073_=_C4075( C4073 C4075 ) C4073_=_C4076( C4073 C4076 ) C4074_=_C4075( C4074 C4075 ) C4074_=_C4076( C4074 C4076 ) \nC4075_=_C4076( C4075 C4076 ) C4496_=_C4497( C4496 C4497 ) "];2648-&gt;2727[label="22: C1341 C1344 C1349 C1350 C1351 \nC1352 C1354 C1355 C1356 C1357 C1360 \nC1362 C1371 C1374 C1382 C1385 C4073 \nC4074 C4075 C4076 C4496 C4497 \n37: C1349_=_C1350 ,C1349_=_C1351 ,C1349_=_C1352 ,C1349_=_C4073 ,C1349_=_C4074 ,\nC1350_=_C1351 ,C1350_=_C1352 ,C1350_=_C4073 ,C1350_=_C4074 ,C1351_=_C1352 ,C1351_=_C4073 ,\nC1351_=_C4074 ,C1352_=_C4073 ,C1352_=_C4074 ,C1354_=_C1355 ,C1354_=_C1356 ,C1354_=_C1357 ,\nC1354_=_C4075 ,C1354_=_C4076 ,C1355_=_C1356 ,C1355_=_C1357 ,C1355_=_C4075 ,C1355_=_C4076 ,\nC1356_=_C1357 ,C1356_=_C4075 ,C1356_=_C4076 ,C1357_=_C4075 ,C1357_=_C4076 ,C1360_=_C1362 ,\nC1374_=_C4496 ,C4073_=_C4074 ,C4073_=_C4075 ,C4073_=_C4076 ,C4074_=_C4075 ,C4074_=_C4076 ,\nC4075_=_C4076 ,C4496_=_C4497 ,"];2728[shape=box, label="id:2728 level: 15\n30: C1184 C1341 C1342 C1344 C1345 \nC1350 C1351 C1355 C1356 C1362 C1602 \nC1605 C1622 C1625 C2161 C2165 C2598 \nC2600 C2603 C2605 C2614 C4036 C4069 \nC4070 C4071 C4072 C4117 C4456 C4496 \nC4506 \n22: C1341_=_C1342( C1341 C1342 ) C1341_=_C4069( C1341 C4069 ) C1341_=_C4070( C1341 C4070 ) C1342_=_C4069( C1342 C4069 ) C1342_=_C4070( C1342 C4070 ) \nC1344_=_C1345( C1344 C1345 ) C1344_=_C4071( C1344 C4071 ) C1344_=_C4072( C1344 C4072 ) C1345_=_C4071( C1345 C4071 ) C1345_=_C4072( C1345 C4072 ) C1350_=_C1351( C1350 C1351 ) \nC1351_=_C4506( C1351 C4506 ) C1355_=_C1356( C1355 C1356 ) C2603_=_C4506( C2603 C4506 ) C2614_=_C4456( C2614 C4456 ) C4069_=_C4070( C4069 C4070 ) C4069_=_C4071( C4069 C4071 ) \nC4069_=_C4072( C4069 C4072 ) C4070_=_C4071( C4070 C4071 ) C4070_=_C4072( C4070 C4072 ) C4071_=_C4072( C4071 C4072 ) C4117_=_C4506( C4117 C4506 ) "];2648-&gt;2728[label="26: C1184 C1341 C1344 C1350 C1351 \nC1355 C1356 C1362 C1602 C1605 C1622 \nC1625 C2161 C2165 C2598 C2600 C2603 \nC2605 C4036 C4069 C4070 C4071 C4072 \nC4117 C4456 C4496 \n12: C1341_=_C4069 ,C1341_=_C4070 ,C1344_=_C4071 ,C1344_=_C4072 ,C1350_=_C1351 ,\nC1355_=_C1356 ,C4069_=_C4070 ,C4069_=_C4071 ,C4069_=_C4072 ,C4070_=_C4071 ,C4070_=_C4072 ,\nC4071_=_C4072 ,"];2729[shape=box, label="id:2729 level: 15\n5: C427 C563 C3338 C4064 C4065 \n6: C427_=_C3338( C427 C3338 ) C427_=_C4065( C427 C4065 ) C563_=_C3338( C563 C3338 ) C563_=_C4064( C563 C4064 ) C3338_=_C4064( C3338 C4064 ) \nC3338_=_C4065( C3338 C4065 ) "];2649-&gt;2729[label="4: C427 C563 C4064 C4065 \n2: C427_=_C4065 ,C563_=_C4064 ,"];2730[shape=box, label="id:2730 level: 15\n11: C428 C564 C1321 C1322 C1324 \nC1325 C2349 C2362 C4063 C4064 C4065 \n11: C1321_=_C1322( C1321 C1322 ) C1321_=_C4063( C1321 C4063 ) C1321_=_C4064( C1321 C4064 ) C1322_=_C4063( C1322 C4063 ) C1322_=_C4064( C1322 C4064 ) \nC1324_=_C1325( C1324 C1325 ) C1324_=_C4065( C1324 C4065 ) C1325_=_C4065( C1325 C4065 ) C2362_=_C4063( C2362 C4063 ) C2362_=_C4064( C2362 C4064 ) C4063_=_C4064( C4063 C4064 ) "];2649-&gt;2730[label="10: C428 C564 C1321 C1322 C1324 \nC1325 C2349 C2362 C4064 C4065 \n7: C1321_=_C1322 ,C1321_=_C4064 ,C1322_=_C4064 ,C1324_=_C1325 ,C1324_=_C4065 ,\nC1325_=_C4065 ,C2362_=_C4064 ,"];2731[shape=box, label="id:2731 level: 15\n10: C1285 C1312 C1315 C1322 C1325 \nC1334 C1335 C4066 C4067 C4494 \n8: C1312_=_C1335( C1312 C1335 ) C1312_=_C4066( C1312 C4066 ) C1315_=_C1334( C1315 C1334 ) C1315_=_C4067( C1315 C4067 ) C1322_=_C4067( C1322 C4067 ) \nC1325_=_C4066( C1325 C4066 ) C1334_=_C4067( C1334 C4067 ) C1335_=_C4066( C1335 C4066 ) "];2650-&gt;2731[label="6: C1285 C1312 C1315 C1322 C1325 \nC4494 \n0: "];2732[shape=box, label="id:2732 level: 15\n12: C350 C486 C1311 C1312 C1314 \nC1315 C1321 C1324 C1740 C1840 C4056 \nC4452 \n2: C1311_=_C1312( C1311 C1312 ) C1314_=_C1315( C1314 C1315 ) "];2650-&gt;2732[label="10: C350 C486 C1312 C1315 C1321 \nC1324 C1740 C1840 C4056 C4452 \n0: "];2733[shape=box, label="id:2733 level: 15\n3: C2354 C2367 C3609 \n2: C2354_=_C3609( C2354 C3609 ) C2367_=_C3609( C2367 C3609 ) "];2651-&gt;2733[label="2: C2354 C2367 \n0: "];2734[shape=box, label="id:2734 level: 15\n15: C2341 C2342 C2343 C2344 C2345 \nC2346 C2348 C2349 C2350 C2351 C2352 \nC2353 C2354 C2360 C2366 \n81: C2341_=_C2342( C2341 C2342 ) C2341_=_C2343( C2341 C2343 ) C2341_=_C2344(</w:t>
      </w:r>
    </w:p>
    <w:p>
      <w:pPr>
        <w:pStyle w:val="PreformattedText"/>
        <w:bidi w:val="0"/>
        <w:spacing w:before="0" w:after="0"/>
        <w:jc w:val="left"/>
        <w:rPr/>
      </w:pPr>
      <w:r>
        <w:rPr/>
        <w:t xml:space="preserve"> </w:t>
      </w:r>
      <w:r>
        <w:rPr/>
        <w:t>C2341 C2344 ) C2341_=_C2345( C2341 C2345 ) C2341_=_C2346( C2341 C2346 ) \nC2341_=_C2348( C2341 C2348 ) C2341_=_C2349( C2341 C2349 ) C2341_=_C2350( C2341 C2350 ) C2341_=_C2351( C2341 C2351 ) C2341_=_C2352( C2341 C2352 ) C2341_=_C2353( C2341 C2353 ) \nC2341_=_C2354( C2341 C2354 ) C2341_=_C2360( C2341 C2360 ) C2341_=_C2366( C2341 C2366 ) C2342_=_C2343( C2342 C2343 ) C2342_=_C2344( C2342 C2344 ) C2342_=_C2345( C2342 C2345 ) \nC2342_=_C2346( C2342 C2346 ) C2342_=_C2348( C2342 C2348 ) C2342_=_C2349( C2342 C2349 ) C2342_=_C2350( C2342 C2350 ) C2342_=_C2351( C2342 C2351 ) C2342_=_C2352( C2342 C2352 ) \nC2342_=_C2353( C2342 C2353 ) C2342_=_C2354( C2342 C2354 ) C2343_=_C2344( C2343 C2344 ) C2343_=_C2345( C2343 C2345 ) C2343_=_C2346( C2343 C2346 ) C2343_=_C2348( C2343 C2348 ) \nC2343_=_C2349( C2343 C2349 ) C2343_=_C2350( C2343 C2350 ) C2343_=_C2351( C2343 C2351 ) C2343_=_C2352( C2343 C2352 ) C2343_=_C2353( C2343 C2353 ) C2343_=_C2354( C2343 C2354 ) \nC2344_=_C2345( C2344 C2345 ) C2344_=_C2346( C2344 C2346 ) C2344_=_C2348( C2344 C2348 ) C2344_=_C2349( C2344 C2349 ) C2344_=_C2350( C2344 C2350 ) C2344_=_C2351( C2344 C2351 ) \nC2344_=_C2352( C2344 C2352 ) C2344_=_C2353( C2344 C2353 ) C2344_=_C2354( C2344 C2354 ) C2345_=_C2346( C2345 C2346 ) C2345_=_C2348( C2345 C2348 ) C2345_=_C2349( C2345 C2349 ) \nC2345_=_C2350( C2345 C2350 ) C2345_=_C2351( C2345 C2351 ) C2345_=_C2352( C2345 C2352 ) C2345_=_C2353( C2345 C2353 ) C2345_=_C2354( C2345 C2354 ) C2346_=_C2348( C2346 C2348 ) \nC2346_=_C2349( C2346 C2349 ) C2346_=_C2350( C2346 C2350 ) C2346_=_C2351( C2346 C2351 ) C2346_=_C2352( C2346 C2352 ) C2346_=_C2353( C2346 C2353 ) C2346_=_C2354( C2346 C2354 ) \nC2348_=_C2349( C2348 C2349 ) C2348_=_C2350( C2348 C2350 ) C2348_=_C2351( C2348 C2351 ) C2348_=_C2352( C2348 C2352 ) C2348_=_C2353( C2348 C2353 ) C2348_=_C2354( C2348 C2354 ) \nC2349_=_C2350( C2349 C2350 ) C2349_=_C2351( C2349 C2351 ) C2349_=_C2352( C2349 C2352 ) C2349_=_C2353( C2349 C2353 ) C2349_=_C2354( C2349 C2354 ) C2350_=_C2351( C2350 C2351 ) \nC2350_=_C2352( C2350 C2352 ) C2350_=_C2353( C2350 C2353 ) C2350_=_C2354( C2350 C2354 ) C2351_=_C2352( C2351 C2352 ) C2351_=_C2353( C2351 C2353 ) C2351_=_C2354( C2351 C2354 ) \nC2352_=_C2353( C2352 C2353 ) C2352_=_C2354( C2352 C2354 ) C2353_=_C2354( C2353 C2354 ) C2360_=_C2366( C2360 C2366 ) "];2651-&gt;2734[label="14: C2341 C2342 C2343 C2344 C2345 \nC2346 C2348 C2349 C2350 C2351 C2352 \nC2354 C2360 C2366 \n69: C2341_=_C2342 ,C2341_=_C2343 ,C2341_=_C2344 ,C2341_=_C2345 ,C2341_=_C2346 ,\nC2341_=_C2348 ,C2341_=_C2349 ,C2341_=_C2350 ,C2341_=_C2351 ,C2341_=_C2352 ,C2341_=_C2354 ,\nC2341_=_C2360 ,C2341_=_C2366 ,C2342_=_C2343 ,C2342_=_C2344 ,C2342_=_C2345 ,C2342_=_C2346 ,\nC2342_=_C2348 ,C2342_=_C2349 ,C2342_=_C2350 ,C2342_=_C2351 ,C2342_=_C2352 ,C2342_=_C2354 ,\nC2343_=_C2344 ,C2343_=_C2345 ,C2343_=_C2346 ,C2343_=_C2348 ,C2343_=_C2349 ,C2343_=_C2350 ,\nC2343_=_C2351 ,C2343_=_C2352 ,C2343_=_C2354 ,C2344_=_C2345 ,C2344_=_C2346 ,C2344_=_C2348 ,\nC2344_=_C2349 ,C2344_=_C2350 ,C2344_=_C2351 ,C2344_=_C2352 ,C2344_=_C2354 ,C2345_=_C2346 ,\nC2345_=_C2348 ,C2345_=_C2349 ,C2345_=_C2350 ,C2345_=_C2351 ,C2345_=_C2352 ,C2345_=_C2354 ,\nC2346_=_C2348 ,C2346_=_C2349 ,C2346_=_C2350 ,C2346_=_C2351 ,C2346_=_C2352 ,C2346_=_C2354 ,\nC2348_=_C2349 ,C2348_=_C2350 ,C2348_=_C2351 ,C2348_=_C2352 ,C2348_=_C2354 ,C2349_=_C2350 ,\nC2349_=_C2351 ,C2349_=_C2352 ,C2349_=_C2354 ,C2350_=_C2351 ,C2350_=_C2352 ,C2350_=_C2354 ,\nC2351_=_C2352 ,C2351_=_C2354 ,C2352_=_C2354 ,C2360_=_C2366 ,"];2735[shape=box, label="id:2735 level: 15\n12: C451 C477 C587 C613 C1560 \nC1561 C1563 C1564 C2352 C2365 C4097 \nC4098 \n11: C451_=_C477( C451 C477 ) C451_=_C4098( C451 C4098 ) C587_=_C613( C587 C613 ) C587_=_C4097( C587 C4097 ) C1560_=_C1561( C1560 C1561 ) \nC1560_=_C4097( C1560 C4097 ) C1561_=_C4097( C1561 C4097 ) C1563_=_C1564( C1563 C1564 ) C1563_=_C4098( C1563 C4098 ) C1564_=_C4098( C1564 C4098 ) C2365_=_C4097( C2365 C4097 ) "];2652-&gt;2735[label="10: C451 C477 C587 C613 C1560 \nC1561 C1563 C1564 C2352 C2365 \n4: C451_=_C477 ,C587_=_C613 ,C1560_=_C1561 ,C1563_=_C1564 ,"];2736[shape=box, label="id:2736 level: 15\n14: C358 C494 C1255 C1261 C1523 \nC1561 C1564 C1568 C1570 C1571 C1573 \nC1745 C1845 C4495 \n2: C1568_=_C1570( C1568 C1570 ) C1571_=_C1573( C1571 C1573 ) "];2652-&gt;2736[label="12: C358 C494 C1255 C1261 C1523 \nC1561 C1564 C1568 C1571 C1745 C1845 \nC4495 \n0: "];2737[shape=box, label="id:2737 level: 15\n15: C1251 C1252 C1253 C1254 C1255 \nC1258 C1260 C1261 C1264 C1576 C1579 \nC2561 C2564 C4054 C4493 \n21: C1251_=_C1252( C1251 C1252 ) C1251_=_C1253( C1251 C1253 ) C1251_=_C1254( C1251 C1254 ) C1251_=_C1255( C1251 C1255 ) C1251_=_C1258( C1251 C1258 ) \nC1251_=_C1260( C1251 C1260 ) C1251_=_C1261( C1251 C1261 ) C1251_=_C4054( C1251 C4054 ) C1252_=_C1253( C1252 C1253 ) C1252_=_C1254( C1252 C1254 ) C1252_=_C1255( C1252 C1255 ) \nC1253_=_C1254( C1253 C1254 ) C1253_=_C1255( C1253 C1255 ) C1253_=_C1264( C1253 C1264 ) C1254_=_C1255( C1254 C1255 ) C1258_=_C1260( C1258 C1260 ) C1258_=_C1261( C1258 C1261 ) \nC1258_=_C4054( C1258 C4054 ) C1260_=_C1261( C1260 C1261 ) C1260_=_C4054( C1260 C4054 ) C1261_=_C4054( C1261 C4054 ) "];2653-&gt;2737[label="12: C1252 C1254 C1255 C1258 C1260 \nC1261 C1264 C1576 C1579 C2561 C2564 \nC4493 \n6: C1252_=_C1254 ,C1252_=_C1255 ,C1254_=_C1255 ,C1258_=_C1260 ,C1258_=_C1261 ,\nC1260_=_C1261 ,"];2738[shape=box, label="id:2738 level: 15\n18: C357 C429 C455 C493 C565 \nC591 C1524 C1576 C1579 C1744 C1844 \nC2350 C2363 C2560 C2561 C2563 C2564 \nC4495 \n8: C357_=_C429( C357 C429 ) C357_=_C455( C357 C455 ) C429_=_C455( C429 C455 ) C493_=_C565( C493 C565 ) C493_=_C591( C493 C591 ) \nC565_=_C591( C565 C591 ) C2560_=_C2561( C2560 C2561 ) C2563_=_C2564( C2563 C2564 ) "];2653-&gt;2738[label="16: C357 C429 C455 C493 C565 \nC591 C1524 C1576 C1579 C1744 C1844 \nC2350 C2363 C2561 C2564 C4495 \n6: C357_=_C429 ,C357_=_C455 ,C429_=_C455 ,C493_=_C565 ,C493_=_C591 ,\nC565_=_C591 ,"];2739[shape=box, label="id:2739 level: 15\n12: C1300 C1523 C1524 C1525 C1526 \nC1529 C4154 C4213 C4450 C4470 C4472 \nC4495 \n15: C1300_=_C1523( C1300 C1523 ) C1300_=_C1524( C1300 C1524 ) C1300_=_C1525( C1300 C1525 ) C1300_=_C1526( C1300 C1526 ) C1523_=_C1524( C1523 C1524 ) \nC1523_=_C1525( C1523 C1525 ) C1523_=_C1526( C1523 C1526 ) C1524_=_C1525( C1524 C1525 ) C1524_=_C1526( C1524 C1526 ) C1525_=_C1526( C1525 C1526 ) C1526_=_C4213( C1526 C4213 ) \nC1529_=_C4470( C1529 C4470 ) C1529_=_C4472( C1529 C4472 ) C1529_=_C4495( C1529 C4495 ) C4470_=_C4472( C4470 C4472 ) "];2654-&gt;2739[label="10: C1300 C1523 C1524 C1525 C4154 \nC4213 C4450 C4470 C4472 C4495 \n7: C1300_=_C1523 ,C1300_=_C1524 ,C1300_=_C1525 ,C1523_=_C1524 ,C1523_=_C1525 ,\nC1524_=_C1525 ,C4470_=_C4472 ,"];2740[shape=box, label="id:2740 level: 15\n16: C829 C1254 C1260 C1284 C1285 \nC1286 C1287 C1290 C1525 C4006 C4226 \nC4227 C4228 C4475 C4494 C4495 \n18: C1260_=_C4494( C1260 C4494 ) C1284_=_C4226( C1284 C4226 ) C1284_=_C4227( C1284 C4227 ) C1284_=_C4228( C1284 C4228 ) C1284_=_C4494( C1284 C4494 ) \nC1285_=_C1286( C1285 C1286 ) C1285_=_C1287( C1285 C1287 ) C1285_=_C1290( C1285 C1290 ) C1286_=_C1287( C1286 C1287 ) C1286_=_C1290( C1286 C1290 ) C1287_=_C1290( C1287 C1290 ) \nC1525_=_C4475( C1525 C4475 ) C4226_=_C4227( C4226 C4227 ) C4226_=_C4228( C4226 C4228 ) C4226_=_C4495( C4226 C4495 ) C4227_=_C4228( C4227 C4228 ) C4227_=_C4495( C4227 C4495 ) \nC4228_=_C4495( C4228 C4495 ) "];2654-&gt;2740[label="14: C829 C1254 C1260 C1285 C1286 \nC1287 C1525 C4006 C4226 C4227 C4228 \nC4475 C4494 C4495 \n11: C1260_=_C4494 ,C1285_=_C1286 ,C1285_=_C1287 ,C1286_=_C1287 ,C1525_=_C4475 ,\nC4226_=_C4227 ,C4226_=_C4228 ,C4226_=_C4495 ,C4227_=_C4228 ,C4227_=_C4495 ,C4228_=_C4495 ,"];2741[shape=box, label="id:2741 level: 15\n19: C1223 C1226 C1239 C1242 C1264 \nC1265 C1286 C1300 C1560 C1563 C1568 \nC1571 C4052 C4055 C4056 C4452 C4493 \nC4494 C4495 \n12: C1242_=_C4493( C1242 C4493 ) C1264_=_C1265( C1264 C1265 ) C1300_=_C4052( C1300 C4052 ) C1300_=_C4055( C1300 C4055 ) C1300_=_C4056( C1300 C4056 ) \nC4052_=_C4055( C4052 C4055 ) C4052_=_C4056( C4052 C4056 ) C4052_=_C4493( C4052 C4493 ) C4055_=_C4056( C4055 C4056 ) C4055_=_C4493( C4055 C4493 ) C4056_=_C4493( C4056 C4493 ) \nC4452_=_C4495( C4452 C4495 ) "];2655-&gt;2741[label="17: C1223 C1226 C1239 C1242 C1264 \nC1286 C1300 C1560 C1563 C1568 C1571 \nC4052 C4056 C4452 C4493 C4494 C4495 \n7: C1242_=_C4493 ,C1300_=_C4052 ,C1300_=_C4056 ,C4052_=_C4056 ,C4052_=_C4493 ,\nC4056_=_C4493 ,C4452_=_C4495 ,"];2742[shape=box, label="id:2742 level: 15\n22: C347 C425 C426 C483 C561 \nC562 C1223 C1224 C1226 C1227 C1239 \nC1242 C1252 C1258 C1287 C1737 C1837 \nC2348 C2361 C4052 C4452 C4494 \n8: C347_=_C425( C347 C425 ) C347_=_C426( C347 C426 ) C425_=_C426( C425 C426 ) C483_=_C561( C483 C561 ) C483_=_C562( C483 C562 ) \nC561_=_C562( C561 C562 ) C1223_=_C1224( C1223 C1224 ) C1226_=_C1227( C1226 C1227 ) "];2655-&gt;2742[label="20: C347 C425 C426 C483 C561 \nC562 C1223 C1226 C1239 C1242 C1252 \nC1258 C1287 C1737 C1837 C2348 C2361 \nC4052 C4452 C4494 \n6: C347_=_C425 ,C347_=_C426 ,C425_=_C426 ,C483_=_C561 ,C483_=_C562 ,\nC561_=_C562 ,"];2743[shape=box, label="id:2743 level: 15\n8: C2107 C2108 C2109 C2262 C2263 \nC4033 C4035 C4462 \n5: C2107_=_C2108( C2107 C2108 ) C2107_=_C2109( C2107 C2109 ) C2108_=_C2109( C2108 C2109 ) C2108_=_C2263( C2108 C2263 ) C2262_=_C4462( C2262 C4462 ) "];2656-&gt;2743[label="7: C2107 C2109 C2262 C2263 C4033 \nC4035 C4462 \n2: C2107_=_C2109 ,C2262_=_C4462 ,"];2744[shape=box, label="id:2744 level: 15\n9: C1655 C1658 C2107 C2191 C2194 \nC2267 C2269 C4462 C4466 \n7: C1658_=_C4466( C1658 C4466 ) C2107_=_C2267( C2107 C2267 ) C2107_=_C2269( C2107 C2269 ) C2191_=_C2269( C2191 C2269 ) C2194_=_C4466( C2194 C4466 ) \nC2267_=_C2269( C2267 C2269 ) C4462_=_C4466( C4462 C4466 ) "];2656-&gt;2744[label="8: C1655 C1658 C2107 C2191 C2194 \nC2267 C4462 C4466 \n4: C1658_=_C4466 ,C2107_=_C2267 ,C2194_=_C4466 ,C4462_=_C4466 ,"];2745[shape=box, label="id:2745 level: 15\n11: C389 C525 C1763 C1863</w:t>
      </w:r>
    </w:p>
    <w:p>
      <w:pPr>
        <w:pStyle w:val="PreformattedText"/>
        <w:bidi w:val="0"/>
        <w:spacing w:before="0" w:after="0"/>
        <w:jc w:val="left"/>
        <w:rPr/>
      </w:pPr>
      <w:r>
        <w:rPr/>
        <w:t xml:space="preserve"> </w:t>
      </w:r>
      <w:r>
        <w:rPr/>
        <w:t>C2191 \nC2192 C2194 C2195 C3927 C4171 C4172 \n13: C389_=_C3927( C389 C3927 ) C525_=_C4171( C525 C4171 ) C525_=_C4172( C525 C4172 ) C1863_=_C4171( C1863 C4171 ) C2191_=_C2192( C2191 C2192 ) \nC2191_=_C4171( C2191 C4171 ) C2191_=_C4172( C2191 C4172 ) C2192_=_C4171( C2192 C4171 ) C2192_=_C4172( C2192 C4172 ) C2194_=_C2195( C2194 C2195 ) C2194_=_C3927( C2194 C3927 ) \nC2195_=_C3927( C2195 C3927 ) C4171_=_C4172( C4171 C4172 ) "];2657-&gt;2745[label="8: C389 C525 C1763 C1863 C2191 \nC2192 C2194 C2195 \n2: C2191_=_C2192 ,C2194_=_C2195 ,"];2746[shape=box, label="id:2746 level: 15\n14: C352 C488 C1655 C1656 C1658 \nC1659 C1742 C1842 C2192 C2195 C2301 \nC2305 C2309 C4504 \n2: C1655_=_C1656( C1655 C1656 ) C1658_=_C1659( C1658 C1659 ) "];2657-&gt;2746[label="12: C352 C488 C1655 C1658 C1742 \nC1842 C2192 C2195 C2301 C2305 C2309 \nC4504 \n0: "];2747[shape=box, label="id:2747 level: 15\n12: C419 C555 C1772 C1787 C1872 \nC1887 C2702 C2703 C2704 C2706 C2707 \nC4268 \n9: C1772_=_C1787( C1772 C1787 ) C1772_=_C4268( C1772 C4268 ) C1872_=_C1887( C1872 C1887 ) C2702_=_C2703( C2702 C2703 ) C2702_=_C2704( C2702 C2704 ) \nC2703_=_C2704( C2703 C2704 ) C2706_=_C2707( C2706 C2707 ) C2706_=_C4268( C2706 C4268 ) C2707_=_C4268( C2707 C4268 ) "];2658-&gt;2747[label="10: C419 C555 C1772 C1787 C1872 \nC1887 C2702 C2703 C2706 C2707 \n4: C1772_=_C1787 ,C1872_=_C1887 ,C2702_=_C2703 ,C2706_=_C2707 ,"];2748[shape=box, label="id:2748 level: 15\n11: C2097 C2288 C2290 C2305 C2309 \nC2702 C2706 C2709 C2711 C4461 C4468 \n4: C2097_=_C4468( C2097 C4468 ) C2288_=_C2290( C2288 C2290 ) C2288_=_C4461( C2288 C4461 ) C2290_=_C4461( C2290 C4461 ) "];2658-&gt;2748[label="10: C2097 C2290 C2305 C2309 C2702 \nC2706 C2709 C2711 C4461 C4468 \n2: C2097_=_C4468 ,C2290_=_C4461 ,"];2749[shape=box, label="id:2749 level: 15\n10: C2207 C2213 C2226 C2232 C2299 \nC2300 C2301 C2302 C4469 C4504 \n10: C2207_=_C4504( C2207 C4504 ) C2226_=_C4504( C2226 C4504 ) C2232_=_C2300( C2232 C2300 ) C2299_=_C2300( C2299 C2300 ) C2299_=_C2301( C2299 C2301 ) \nC2299_=_C4469( C2299 C4469 ) C2300_=_C2301( C2300 C2301 ) C2300_=_C4469( C2300 C4469 ) C2301_=_C4469( C2301 C4469 ) C2302_=_C4504( C2302 C4504 ) "];2659-&gt;2749[label="9: C2207 C2213 C2226 C2232 C2299 \nC2301 C2302 C4469 C4504 \n6: C2207_=_C4504 ,C2226_=_C4504 ,C2299_=_C2301 ,C2299_=_C4469 ,C2301_=_C4469 ,\nC2302_=_C4504 ,"];2750[shape=box, label="id:2750 level: 15\n14: C391 C527 C1765 C1865 C2109 \nC2302 C2703 C2707 C2709 C2710 C2711 \nC2712 C4462 C4469 \n6: C2109_=_C2302( C2109 C2302 ) C2707_=_C4469( C2707 C4469 ) C2709_=_C2710( C2709 C2710 ) C2711_=_C2712( C2711 C2712 ) C2712_=_C4469( C2712 C4469 ) \nC4462_=_C4469( C4462 C4469 ) "];2659-&gt;2750[label="12: C391 C527 C1765 C1865 C2109 \nC2302 C2703 C2707 C2709 C2711 C4462 \nC4469 \n3: C2109_=_C2302 ,C2707_=_C4469 ,C4462_=_C4469 ,"];2751[shape=box, label="id:2751 level: 15\n10: C2206 C2212 C2225 C2231 C2267 \nC2273 C2280 C2285 C4466 C4467 \n6: C2206_=_C4467( C2206 C4467 ) C2212_=_C2273( C2212 C2273 ) C2225_=_C4467( C2225 C4467 ) C2267_=_C4467( C2267 C4467 ) C2273_=_C4466( C2273 C4466 ) \nC2280_=_C4467( C2280 C4467 ) "];2660-&gt;2751[label="8: C2206 C2212 C2225 C2231 C2267 \nC2280 C2285 C4466 \n0: "];2752[shape=box, label="id:2752 level: 15\n13: C1663 C1666 C2199 C2202 C2279 \nC2280 C2282 C2283 C2284 C2285 C2299 \nC4194 C4504 \n9: C2279_=_C2280( C2279 C2280 ) C2279_=_C2282( C2279 C2282 ) C2279_=_C2283( C2279 C2283 ) C2280_=_C2282( C2280 C2282 ) C2280_=_C2283( C2280 C2283 ) \nC2282_=_C2283( C2282 C2283 ) C2284_=_C2285( C2284 C2285 ) C2284_=_C4194( C2284 C4194 ) C2285_=_C4194( C2285 C4194 ) "];2660-&gt;2752[label="10: C1663 C1666 C2199 C2202 C2279 \nC2280 C2284 C2285 C2299 C4504 \n2: C2279_=_C2280 ,C2284_=_C2285 ,"];2753[shape=box, label="id:2753 level: 15\n11: C379 C515 C1758 C1858 C2198 \nC2199 C2201 C2202 C3988 C4174 C4175 \n13: C379_=_C3988( C379 C3988 ) C515_=_C4174( C515 C4174 ) C515_=_C4175( C515 C4175 ) C1858_=_C4174( C1858 C4174 ) C2198_=_C2199( C2198 C2199 ) \nC2198_=_C4174( C2198 C4174 ) C2198_=_C4175( C2198 C4175 ) C2199_=_C4174( C2199 C4174 ) C2199_=_C4175( C2199 C4175 ) C2201_=_C2202( C2201 C2202 ) C2201_=_C3988( C2201 C3988 ) \nC2202_=_C3988( C2202 C3988 ) C4174_=_C4175( C4174 C4175 ) "];2661-&gt;2753[label="8: C379 C515 C1758 C1858 C2198 \nC2199 C2201 C2202 \n2: C2198_=_C2199 ,C2201_=_C2202 ,"];2754[shape=box, label="id:2754 level: 15\n12: C351 C487 C1662 C1663 C1665 \nC1666 C1741 C1841 C2198 C2201 C4184 \nC4464 \n2: C1662_=_C1663( C1662 C1663 ) C1665_=_C1666( C1665 C1666 ) "];2661-&gt;2754[label="10: C351 C487 C1663 C1666 C1741 \nC1841 C2198 C2201 C4184 C4464 \n0: "];2755[shape=box, label="id:2755 level: 15\n11: C409 C545 C1777 C1877 C2177 \nC2178 C2180 C2181 C4190 C4191 C4465 \n6: C2177_=_C2178( C2177 C2178 ) C2178_=_C4190( C2178 C4190 ) C2178_=_C4191( C2178 C4191 ) C2180_=_C2181( C2180 C2181 ) C2181_=_C4465( C2181 C4465 ) \nC4190_=_C4191( C4190 C4191 ) "];2662-&gt;2755[label="9: C409 C545 C1777 C1877 C2177 \nC2180 C4190 C4191 C4465 \n1: C4190_=_C4191 ,"];2756[shape=box, label="id:2756 level: 15\n19: C363 C499 C1748 C1848 C2170 \nC2173 C2177 C2180 C2224 C2225 C2226 \nC2230 C2231 C2232 C4187 C4188 C4189 \nC4464 C4465 \n8: C2224_=_C2225( C2224 C2225 ) C2224_=_C2226( C2224 C2226 ) C2225_=_C2226( C2225 C2226 ) C2230_=_C2231( C2230 C2231 ) C2230_=_C2232( C2230 C2232 ) \nC2231_=_C2232( C2231 C2232 ) C4187_=_C4465( C4187 C4465 ) C4188_=_C4189( C4188 C4189 ) "];2662-&gt;2756[label="17: C363 C499 C1748 C1848 C2177 \nC2180 C2224 C2225 C2226 C2230 C2231 \nC2232 C4187 C4188 C4189 C4464 C4465 \n8: C2224_=_C2225 ,C2224_=_C2226 ,C2225_=_C2226 ,C2230_=_C2231 ,C2230_=_C2232 ,\nC2231_=_C2232 ,C4187_=_C4465 ,C4188_=_C4189 ,"];2757[shape=box, label="id:2757 level: 15\n12: C446 C582 C1808 C1908 C2184 \nC2185 C2187 C2188 C4185 C4189 C4191 \nC4193 \n9: C2184_=_C2185( C2184 C2185 ) C2185_=_C4189( C2185 C4189 ) C2185_=_C4191( C2185 C4191 ) C2185_=_C4193( C2185 C4193 ) C2187_=_C2188( C2187 C2188 ) \nC2188_=_C4185( C2188 C4185 ) C4189_=_C4191( C4189 C4191 ) C4189_=_C4193( C4189 C4193 ) C4191_=_C4193( C4191 C4193 ) "];2663-&gt;2757[label="10: C446 C582 C1808 C1908 C2184 \nC2187 C4185 C4189 C4191 C4193 \n3: C4189_=_C4191 ,C4189_=_C4193 ,C4191_=_C4193 ,"];2758[shape=box, label="id:2758 level: 15\n26: C348 C484 C1738 C1838 C2184 \nC2187 C2206 C2207 C2212 C2213 C2262 \nC2263 C2290 C4184 C4185 C4186 C4187 \nC4188 C4189 C4190 C4191 C4192 C4193 \nC4464 C4465 C4468 \n31: C2206_=_C2207( C2206 C2207 ) C2212_=_C2213( C2212 C2213 ) C2262_=_C4184( C2262 C4184 ) C2262_=_C4186( C2262 C4186 ) C2262_=_C4187( C2262 C4187 ) \nC2263_=_C4464( C2263 C4464 ) C4184_=_C4185( C4184 C4185 ) C4184_=_C4186( C4184 C4186 ) C4184_=_C4187( C4184 C4187 ) C4184_=_C4465( C4184 C4465 ) C4185_=_C4186( C4185 C4186 ) \nC4185_=_C4187( C4185 C4187 ) C4185_=_C4465( C4185 C4465 ) C4186_=_C4187( C4186 C4187 ) C4186_=_C4465( C4186 C4465 ) C4187_=_C4465( C4187 C4465 ) C4188_=_C4189( C4188 C4189 ) \nC4188_=_C4190( C4188 C4190 ) C4188_=_C4191( C4188 C4191 ) C4188_=_C4192( C4188 C4192 ) C4188_=_C4193( C4188 C4193 ) C4189_=_C4190( C4189 C4190 ) C4189_=_C4191( C4189 C4191 ) \nC4189_=_C4192( C4189 C4192 ) C4189_=_C4193( C4189 C4193 ) C4190_=_C4191( C4190 C4191 ) C4190_=_C4192( C4190 C4192 ) C4190_=_C4193( C4190 C4193 ) C4191_=_C4192( C4191 C4192 ) \nC4191_=_C4193( C4191 C4193 ) C4192_=_C4193( C4192 C4193 ) "];2663-&gt;2758[label="24: C348 C484 C1738 C1838 C2184 \nC2187 C2206 C2207 C2212 C2213 C2262 \nC2263 C2290 C4184 C4185 C4187 C4188 \nC4189 C4190 C4191 C4193 C4464 C4465 \nC4468 \n21: C2206_=_C2207 ,C2212_=_C2213 ,C2262_=_C4184 ,C2262_=_C4187 ,C2263_=_C4464 ,\nC4184_=_C4185 ,C4184_=_C4187 ,C4184_=_C4465 ,C4185_=_C4187 ,C4185_=_C4465 ,C4187_=_C4465 ,\nC4188_=_C4189 ,C4188_=_C4190 ,C4188_=_C4191 ,C4188_=_C4193 ,C4189_=_C4190 ,C4189_=_C4191 ,\nC4189_=_C4193 ,C4190_=_C4191 ,C4190_=_C4193 ,C4191_=_C4193 ,"];2759[shape=box, label="id:2759 level: 15\n11: C469 C605 C1825 C1925 C2893 \nC2894 C2896 C2897 C3844 C4311 C4312 \n13: C469_=_C3844( C469 C3844 ) C605_=_C4311( C605 C4311 ) C605_=_C4312( C605 C4312 ) C1925_=_C4311( C1925 C4311 ) C2893_=_C2894( C2893 C2894 ) \nC2893_=_C4311( C2893 C4311 ) C2893_=_C4312( C2893 C4312 ) C2894_=_C4311( C2894 C4311 ) C2894_=_C4312( C2894 C4312 ) C2896_=_C2897( C2896 C2897 ) C2896_=_C3844( C2896 C3844 ) \nC2897_=_C3844( C2897 C3844 ) C4311_=_C4312( C4311 C4312 ) "];2664-&gt;2759[label="8: C469 C605 C1825 C1925 C2893 \nC2894 C2896 C2897 \n2: C2893_=_C2894 ,C2896_=_C2897 ,"];2760[shape=box, label="id:2760 level: 15\n12: C423 C559 C1791 C1891 C2090 \nC2885 C2886 C2888 C2889 C2893 C2896 \nC4503 \n2: C2885_=_C2886( C2885 C2886 ) C2888_=_C2889( C2888 C2889 ) "];2664-&gt;2760[label="10: C423 C559 C1791 C1891 C2090 \nC2885 C2888 C2893 C2896 C4503 \n0: "];2761[shape=box, label="id:2761 level: 15\n10: C1157 C1158 C1159 C1161 C1162 \nC2111 C2114 C4033 C4034 C4035 \n15: C1157_=_C1158( C1157 C1158 ) C1157_=_C1159( C1157 C1159 ) C1157_=_C4033( C1157 C4033 ) C1158_=_C1159( C1158 C1159 ) C1158_=_C4033( C1158 C4033 ) \nC1159_=_C2114( C1159 C2114 ) C1159_=_C4033( C1159 C4033 ) C1161_=_C1162( C1161 C1162 ) C1161_=_C4034( C1161 C4034 ) C1161_=_C4035( C1161 C4035 ) C1162_=_C4034( C1162 C4034 ) \nC1162_=_C4035( C1162 C4035 ) C2111_=_C4034( C2111 C4034 ) C2111_=_C4035( C2111 C4035 ) C4034_=_C4035( C4034 C4035 ) "];2665-&gt;2761[label="9: C1157 C1158 C1161 C1162 C2111 \nC2114 C4033 C4034 C4035 \n11: C1157_=_C1158 ,C1157_=_C4033 ,C1158_=_C4033 ,C1161_=_C1162 ,C1161_=_C4034 ,\nC1161_=_C4035 ,C1162_=_C4034 ,C1162_=_C4035 ,C2111_=_C4034 ,C2111_=_C4035 ,C4034_=_C4035 ,"];2762[shape=box, label="id:2762 level: 15\n12: C2111 C2114 C2117 C2118 C2119 \nC2872 C2885 C2888 C2894 C2897 C4463 \nC4478 \n7: C2111_=_C4463( C2111 C4463 ) C2114_=_C2117( C2114 C2117 ) C2114_=_C2118( C2114 C2118 ) C2114_=_C2119( C2114 C2119 ) C2117_=_C2118( C2117 C2118 ) \nC2117_=_C2119( C2117 C2119 ) C2118_=_C2119( C2118 C2119 ) "];2665-&gt;2762[label="11: C2111 C2114 C2117 C2118 C2872 \nC2885 C2888 C2894 C2897 C4463 C4478 \n4: C2111_=_C4463</w:t>
      </w:r>
    </w:p>
    <w:p>
      <w:pPr>
        <w:pStyle w:val="PreformattedText"/>
        <w:bidi w:val="0"/>
        <w:spacing w:before="0" w:after="0"/>
        <w:jc w:val="left"/>
        <w:rPr/>
      </w:pPr>
      <w:r>
        <w:rPr/>
        <w:t xml:space="preserve"> </w:t>
      </w:r>
      <w:r>
        <w:rPr/>
        <w:t>,C2114_=_C2117 ,C2114_=_C2118 ,C2117_=_C2118 ,"];2763[shape=box, label="id:2763 level: 15\n21: C2086 C2088 C2090 C2836 C2837 \nC2838 C2840 C2841 C2842 C3055 C3058 \nC3080 C3082 C4287 C4288 C4289 C4290 \nC4297 C4300 C4477 C4503 \n30: C2086_=_C4503( C2086 C4503 ) C2088_=_C2090( C2088 C2090 ) C2836_=_C2837( C2836 C2837 ) C2836_=_C2838( C2836 C2838 ) C2836_=_C4287( C2836 C4287 ) \nC2836_=_C4288( C2836 C4288 ) C2837_=_C2838( C2837 C2838 ) C2837_=_C4287( C2837 C4287 ) C2837_=_C4288( C2837 C4288 ) C2838_=_C4287( C2838 C4287 ) C2838_=_C4288( C2838 C4288 ) \nC2840_=_C2841( C2840 C2841 ) C2840_=_C2842( C2840 C2842 ) C2840_=_C4289( C2840 C4289 ) C2840_=_C4290( C2840 C4290 ) C2841_=_C2842( C2841 C2842 ) C2841_=_C4289( C2841 C4289 ) \nC2841_=_C4290( C2841 C4290 ) C2842_=_C4289( C2842 C4289 ) C2842_=_C4290( C2842 C4290 ) C2842_=_C4503( C2842 C4503 ) C3058_=_C4503( C3058 C4503 ) C3082_=_C4503( C3082 C4503 ) \nC4287_=_C4288( C4287 C4288 ) C4287_=_C4289( C4287 C4289 ) C4287_=_C4290( C4287 C4290 ) C4288_=_C4289( C4288 C4289 ) C4288_=_C4290( C4288 C4290 ) C4289_=_C4290( C4289 C4290 ) \nC4297_=_C4300( C4297 C4300 ) "];2666-&gt;2763[label="19: C2086 C2088 C2090 C2836 C2837 \nC2840 C2841 C3055 C3058 C3080 C3082 \nC4287 C4288 C4289 C4290 C4297 C4300 \nC4477 C4503 \n21: C2086_=_C4503 ,C2088_=_C2090 ,C2836_=_C2837 ,C2836_=_C4287 ,C2836_=_C4288 ,\nC2837_=_C4287 ,C2837_=_C4288 ,C2840_=_C2841 ,C2840_=_C4289 ,C2840_=_C4290 ,C2841_=_C4289 ,\nC2841_=_C4290 ,C3058_=_C4503 ,C3082_=_C4503 ,C4287_=_C4288 ,C4287_=_C4289 ,C4287_=_C4290 ,\nC4288_=_C4289 ,C4288_=_C4290 ,C4289_=_C4290 ,C4297_=_C4300 ,"];2764[shape=box, label="id:2764 level: 15\n28: C450 C471 C586 C607 C1812 \nC1827 C1912 C1927 C2118 C2836 C2837 \nC2840 C2841 C2872 C3053 C3055 C3056 \nC3058 C3079 C3080 C3081 C3082 C4333 \nC4334 C4335 C4336 C4463 C4478 \n24: C450_=_C471( C450 C471 ) C586_=_C607( C586 C607 ) C1812_=_C1827( C1812 C1827 ) C1912_=_C1927( C1912 C1927 ) C2836_=_C2837( C2836 C2837 ) \nC2840_=_C2841( C2840 C2841 ) C3053_=_C3055( C3053 C3055 ) C3053_=_C4333( C3053 C4333 ) C3053_=_C4334( C3053 C4334 ) C3055_=_C4333( C3055 C4333 ) C3055_=_C4334( C3055 C4334 ) \nC3056_=_C3058( C3056 C3058 ) C3056_=_C4335( C3056 C4335 ) C3056_=_C4336( C3056 C4336 ) C3058_=_C4335( C3058 C4335 ) C3058_=_C4336( C3058 C4336 ) C3079_=_C3080( C3079 C3080 ) \nC3081_=_C3082( C3081 C3082 ) C4333_=_C4334( C4333 C4334 ) C4333_=_C4335( C4333 C4335 ) C4333_=_C4336( C4333 C4336 ) C4334_=_C4335( C4334 C4335 ) C4334_=_C4336( C4334 C4336 ) \nC4335_=_C4336( C4335 C4336 ) "];2666-&gt;2764[label="24: C450 C471 C586 C607 C1812 \nC1827 C1912 C1927 C2118 C2836 C2837 \nC2840 C2841 C2872 C3055 C3058 C3080 \nC3082 C4333 C4334 C4335 C4336 C4463 \nC4478 \n16: C450_=_C471 ,C586_=_C607 ,C1812_=_C1827 ,C1912_=_C1927 ,C2836_=_C2837 ,\nC2840_=_C2841 ,C3055_=_C4333 ,C3055_=_C4334 ,C3058_=_C4335 ,C3058_=_C4336 ,C4333_=_C4334 ,\nC4333_=_C4335 ,C4333_=_C4336 ,C4334_=_C4335 ,C4334_=_C4336 ,C4335_=_C4336 ,"];2765[shape=box, label="id:2765 level: 15\n13: C443 C579 C1805 C1905 C2853 \nC2856 C4296 C4299 C4333 C4334 C4335 \nC4336 C4477 \n11: C2853_=_C4334( C2853 C4334 ) C2853_=_C4336( C2853 C4336 ) C2856_=_C4333( C2856 C4333 ) C2856_=_C4335( C2856 C4335 ) C4296_=_C4299( C4296 C4299 ) \nC4333_=_C4334( C4333 C4334 ) C4333_=_C4335( C4333 C4335 ) C4333_=_C4336( C4333 C4336 ) C4334_=_C4335( C4334 C4335 ) C4334_=_C4336( C4334 C4336 ) C4335_=_C4336( C4335 C4336 ) "];2667-&gt;2765[label="11: C443 C579 C1805 C1905 C4296 \nC4299 C4333 C4334 C4335 C4336 C4477 \n7: C4296_=_C4299 ,C4333_=_C4334 ,C4333_=_C4335 ,C4333_=_C4336 ,C4334_=_C4335 ,\nC4334_=_C4336 ,C4335_=_C4336 ,"];2766[shape=box, label="id:2766 level: 15\n29: C362 C386 C447 C498 C522 \nC583 C1747 C1762 C1809 C1847 C1862 \nC1909 C2117 C4287 C4288 C4289 C4290 \nC4295 C4296 C4297 C4298 C4299 C4300 \nC4333 C4334 C4335 C4336 C4463 C4477 \n46: C362_=_C386( C362 C386 ) C362_=_C447( C362 C447 ) C386_=_C447( C386 C447 ) C498_=_C522( C498 C522 ) C498_=_C583( C498 C583 ) \nC522_=_C583( C522 C583 ) C1747_=_C1762( C1747 C1762 ) C1747_=_C1809( C1747 C1809 ) C1762_=_C1809( C1762 C1809 ) C1847_=_C1862( C1847 C1862 ) C1847_=_C1909( C1847 C1909 ) \nC1862_=_C1909( C1862 C1909 ) C2117_=_C4295( C2117 C4295 ) C2117_=_C4296( C2117 C4296 ) C2117_=_C4297( C2117 C4297 ) C2117_=_C4298( C2117 C4298 ) C2117_=_C4299( C2117 C4299 ) \nC2117_=_C4300( C2117 C4300 ) C4287_=_C4288( C4287 C4288 ) C4287_=_C4289( C4287 C4289 ) C4287_=_C4290( C4287 C4290 ) C4288_=_C4289( C4288 C4289 ) C4288_=_C4290( C4288 C4290 ) \nC4289_=_C4290( C4289 C4290 ) C4295_=_C4296( C4295 C4296 ) C4295_=_C4297( C4295 C4297 ) C4295_=_C4298( C4295 C4298 ) C4295_=_C4299( C4295 C4299 ) C4295_=_C4300( C4295 C4300 ) \nC4296_=_C4297( C4296 C4297 ) C4296_=_C4298( C4296 C4298 ) C4296_=_C4299( C4296 C4299 ) C4296_=_C4300( C4296 C4300 ) C4297_=_C4298( C4297 C4298 ) C4297_=_C4299( C4297 C4299 ) \nC4297_=_C4300( C4297 C4300 ) C4298_=_C4299( C4298 C4299 ) C4298_=_C4300( C4298 C4300 ) C4299_=_C4300( C4299 C4300 ) C4333_=_C4334( C4333 C4334 ) C4333_=_C4335( C4333 C4335 ) \nC4333_=_C4336( C4333 C4336 ) C4334_=_C4335( C4334 C4335 ) C4334_=_C4336( C4334 C4336 ) C4335_=_C4336( C4335 C4336 ) C4463_=_C4477( C4463 C4477 ) "];2667-&gt;2766[label="27: C362 C386 C447 C498 C522 \nC583 C1747 C1762 C1809 C1847 C1862 \nC1909 C2117 C4287 C4288 C4289 C4290 \nC4296 C4297 C4299 C4300 C4333 C4334 \nC4335 C4336 C4463 C4477 \n35: C362_=_C386 ,C362_=_C447 ,C386_=_C447 ,C498_=_C522 ,C498_=_C583 ,\nC522_=_C583 ,C1747_=_C1762 ,C1747_=_C1809 ,C1762_=_C1809 ,C1847_=_C1862 ,C1847_=_C1909 ,\nC1862_=_C1909 ,C2117_=_C4296 ,C2117_=_C4297 ,C2117_=_C4299 ,C2117_=_C4300 ,C4287_=_C4288 ,\nC4287_=_C4289 ,C4287_=_C4290 ,C4288_=_C4289 ,C4288_=_C4290 ,C4289_=_C4290 ,C4296_=_C4297 ,\nC4296_=_C4299 ,C4296_=_C4300 ,C4297_=_C4299 ,C4297_=_C4300 ,C4299_=_C4300 ,C4333_=_C4334 ,\nC4333_=_C4335 ,C4333_=_C4336 ,C4334_=_C4335 ,C4334_=_C4336 ,C4335_=_C4336 ,C4463_=_C4477 ,"];2767[shape=box, label="id:2767 level: 15\n13: C821 C822 C823 C824 C825 \nC826 C827 C828 C829 C832 C834 \nC835 C4006 \n46: C821_=_C822( C821 C822 ) C821_=_C823( C821 C823 ) C821_=_C824( C821 C824 ) C821_=_C825( C821 C825 ) C821_=_C826( C821 C826 ) \nC821_=_C827( C821 C827 ) C821_=_C828( C821 C828 ) C821_=_C829( C821 C829 ) C821_=_C832( C821 C832 ) C821_=_C834( C821 C834 ) C821_=_C835( C821 C835 ) \nC821_=_C4006( C821 C4006 ) C822_=_C823( C822 C823 ) C822_=_C824( C822 C824 ) C822_=_C825( C822 C825 ) C822_=_C826( C822 C826 ) C822_=_C827( C822 C827 ) \nC822_=_C828( C822 C828 ) C822_=_C829( C822 C829 ) C823_=_C824( C823 C824 ) C823_=_C825( C823 C825 ) C823_=_C826( C823 C826 ) C823_=_C827( C823 C827 ) \nC823_=_C828( C823 C828 ) C823_=_C829( C823 C829 ) C824_=_C825( C824 C825 ) C824_=_C826( C824 C826 ) C824_=_C827( C824 C827 ) C824_=_C828( C824 C828 ) \nC824_=_C829( C824 C829 ) C825_=_C826( C825 C826 ) C825_=_C827( C825 C827 ) C825_=_C828( C825 C828 ) C825_=_C829( C825 C829 ) C826_=_C827( C826 C827 ) \nC826_=_C828( C826 C828 ) C826_=_C829( C826 C829 ) C827_=_C828( C827 C828 ) C827_=_C829( C827 C829 ) C828_=_C829( C828 C829 ) C832_=_C834( C832 C834 ) \nC832_=_C835( C832 C835 ) C832_=_C4006( C832 C4006 ) C834_=_C835( C834 C835 ) C834_=_C4006( C834 C4006 ) C835_=_C4006( C835 C4006 ) "];2668-&gt;2767[label="9: C824 C826 C827 C828 C829 \nC832 C834 C835 C4006 \n16: C824_=_C826 ,C824_=_C827 ,C824_=_C828 ,C824_=_C829 ,C826_=_C827 ,\nC826_=_C828 ,C826_=_C829 ,C827_=_C828 ,C827_=_C829 ,C828_=_C829 ,C832_=_C834 ,\nC832_=_C835 ,C832_=_C4006 ,C834_=_C835 ,C834_=_C4006 ,C835_=_C4006 ,"];2768[shape=box, label="id:2768 level: 15\n12: C828 C2668 C2675 C2946 C2948 \nC2951 C2955 C2959 C2964 C2965 C4006 \nC4510 \n7: C828_=_C4510( C828 C4510 ) C2675_=_C4510( C2675 C4510 ) C2946_=_C2955( C2946 C2955 ) C2946_=_C4006( C2946 C4006 ) C2951_=_C4510( C2951 C4510 ) \nC2959_=_C4510( C2959 C4510 ) C2964_=_C4510( C2964 C4510 ) "];2668-&gt;2768[label="10: C828 C2668 C2675 C2948 C2951 \nC2955 C2959 C2964 C2965 C4006 \n0: "];2769[shape=box, label="id:2769 level: 15\n14: C827 C835 C1208 C1210 C1211 \nC1213 C3109 C3115 C4040 C4041 C4042 \nC4212 C4470 C4471 \n12: C1208_=_C1210( C1208 C1210 ) C1208_=_C4040( C1208 C4040 ) C1208_=_C4041( C1208 C4041 ) C1210_=_C4040( C1210 C4040 ) C1210_=_C4041( C1210 C4041 ) \nC1211_=_C1213( C1211 C1213 ) C1211_=_C4042( C1211 C4042 ) C1213_=_C4042( C1213 C4042 ) C3115_=_C4040( C3115 C4040 ) C3115_=_C4041( C3115 C4041 ) C4040_=_C4041( C4040 C4041 ) \nC4470_=_C4471( C4470 C4471 ) "];2669-&gt;2769[label="12: C827 C835 C1208 C1211 C3109 \nC3115 C4040 C4041 C4042 C4212 C4470 \nC4471 \n7: C1208_=_C4040 ,C1208_=_C4041 ,C1211_=_C4042 ,C3115_=_C4040 ,C3115_=_C4041 ,\nC4040_=_C4041 ,C4470_=_C4471 ,"];2770[shape=box, label="id:2770 level: 15\n15: C824 C832 C1166 C1167 C1170 \nC1171 C1173 C1179 C1205 C1206 C1208 \nC1211 C4449 C4450 C4451 \n8: C832_=_C4449( C832 C4449 ) C1166_=_C1167( C1166 C1167 ) C1170_=_C1171( C1170 C1171 ) C1205_=_C1206( C1205 C1206 ) C1211_=_C4449( C1211 C4449 ) \nC4449_=_C4450( C4449 C4450 ) C4449_=_C4451( C4449 C4451 ) C4450_=_C4451( C4450 C4451 ) "];2669-&gt;2770[label="13: C824 C832 C1166 C1167 C1170 \nC1171 C1173 C1179 C1206 C1208 C1211 \nC4450 C4451 \n3: C1166_=_C1167 ,C1170_=_C1171 ,C4450_=_C4451 ,"];2771[shape=box, label="id:2771 level: 15\n29: C1025 C1028 C1032 C1050 C1064 \nC1065 C1066 C1166 C1170 C1548 C2032 \nC2033 C2086 C2088 C2097 C2224 C2230 \nC2279 C2284 C4033 C4034 C4092 C4093 \nC4444 C4445 C4446 C4458 C4461 C4492 \n18: C1025_=_C1032( C1025 C1032 ) C1025_=_C4446( C1025 C4446 ) C1032_=_C4446( C1032 C4446 ) C1050_=_C4444( C1050 C4444 ) C1050_=_C4445( C1050 C4445 ) \nC1064_=_C1065( C1064 C1065 ) C1064_=_C1066( C1064 C1066 ) C1065_=_C1066( C1065 C1066 ) C1170_=_C4446( C1170 C4446 ) C1548_=_C4092( C1548 C4092 ) C1548_=_C4093( C1548 C4093 ) \nC2032_=_C2033( C2032 C2033 ) C2224_=_C4461( C2224 C4461 ) C2279_=_C4461( C2279 C4461 ) C4092_=_C4093( C4092 C4093 ) C4093_=_C4444( C4093 C4444 ) C4093_=_C4445( C4093 C4445 ) \nC4444_=_C4445( C4444 C4445 ) "];2670-&gt;2771[label="27: C1025</w:t>
      </w:r>
    </w:p>
    <w:p>
      <w:pPr>
        <w:pStyle w:val="PreformattedText"/>
        <w:bidi w:val="0"/>
        <w:spacing w:before="0" w:after="0"/>
        <w:jc w:val="left"/>
        <w:rPr/>
      </w:pPr>
      <w:r>
        <w:rPr/>
        <w:t xml:space="preserve"> </w:t>
      </w:r>
      <w:r>
        <w:rPr/>
        <w:t>C1028 C1032 C1064 C1065 \nC1066 C1166 C1170 C1548 C2032 C2033 \nC2086 C2088 C2097 C2224 C2230 C2279 \nC2284 C4033 C4034 C4092 C4093 C4444 \nC4445 C4458 C4461 C4492 \n13: C1025_=_C1032 ,C1064_=_C1065 ,C1064_=_C1066 ,C1065_=_C1066 ,C1548_=_C4092 ,\nC1548_=_C4093 ,C2032_=_C2033 ,C2224_=_C4461 ,C2279_=_C4461 ,C4092_=_C4093 ,C4093_=_C4444 ,\nC4093_=_C4445 ,C4444_=_C4445 ,"];2772[shape=box, label="id:2772 level: 15\n48: C793 C794 C802 C803 C826 \nC834 C1025 C1026 C1028 C1030 C1032 \nC1033 C1037 C1038 C1042 C1043 C1054 \nC1055 C1059 C1060 C1064 C1070 C1071 \nC1074 C1075 C1157 C1161 C1174 C1180 \nC1536 C1537 C1548 C3826 C4010 C4012 \nC4013 C4014 C4015 C4090 C4091 C4092 \nC4093 C4437 C4440 C4441 C4444 C4445 \nC4492 \n73: C793_=_C794( C793 C794 ) C793_=_C4012( C793 C4012 ) C793_=_C4014( C793 C4014 ) C793_=_C4090( C793 C4090 ) C794_=_C803( C794 C803 ) \nC794_=_C1030( C794 C1030 ) C794_=_C1537( C794 C1537 ) C802_=_C803( C802 C803 ) C802_=_C4013( C802 C4013 ) C802_=_C4014( C802 C4014 ) C802_=_C4090( C802 C4090 ) \nC803_=_C1030( C803 C1030 ) C803_=_C1537( C803 C1537 ) C1025_=_C1026( C1025 C1026 ) C1025_=_C1032( C1025 C1032 ) C1025_=_C4010( C1025 C4010 ) C1026_=_C4010( C1026 C4010 ) \nC1026_=_C4092( C1026 C4092 ) C1028_=_C1030( C1028 C1030 ) C1028_=_C4012( C1028 C4012 ) C1028_=_C4013( C1028 C4013 ) C1028_=_C4014( C1028 C4014 ) C1030_=_C1537( C1030 C1537 ) \nC1030_=_C4012( C1030 C4012 ) C1030_=_C4013( C1030 C4013 ) C1030_=_C4014( C1030 C4014 ) C1032_=_C1033( C1032 C1033 ) C1032_=_C4015( C1032 C4015 ) C1033_=_C4015( C1033 C4015 ) \nC1033_=_C4092( C1033 C4092 ) C1037_=_C1038( C1037 C1038 ) C1037_=_C4444( C1037 C4444 ) C1037_=_C4445( C1037 C4445 ) C1042_=_C1043( C1042 C1043 ) C1042_=_C1548( C1042 C1548 ) \nC1054_=_C1055( C1054 C1055 ) C1059_=_C1060( C1059 C1060 ) C1064_=_C1536( C1064 C1536 ) C1070_=_C1071( C1070 C1071 ) C1074_=_C1075( C1074 C1075 ) C1537_=_C4010( C1537 C4010 ) \nC1537_=_C4015( C1537 C4015 ) C1537_=_C4090( C1537 C4090 ) C1537_=_C4091( C1537 C4091 ) C1548_=_C4092( C1548 C4092 ) C1548_=_C4093( C1548 C4093 ) C4010_=_C4015( C4010 C4015 ) \nC4010_=_C4090( C4010 C4090 ) C4010_=_C4091( C4010 C4091 ) C4010_=_C4440( C4010 C4440 ) C4012_=_C4013( C4012 C4013 ) C4012_=_C4014( C4012 C4014 ) C4012_=_C4090( C4012 C4090 ) \nC4012_=_C4440( C4012 C4440 ) C4012_=_C4444( C4012 C4444 ) C4013_=_C4014( C4013 C4014 ) C4013_=_C4090( C4013 C4090 ) C4013_=_C4441( C4013 C4441 ) C4013_=_C4445( C4013 C4445 ) \nC4014_=_C4090( C4014 C4090 ) C4015_=_C4090( C4015 C4090 ) C4015_=_C4091( C4015 C4091 ) C4015_=_C4441( C4015 C4441 ) C4090_=_C4091( C4090 C4091 ) C4091_=_C4440( C4091 C4440 ) \nC4091_=_C4441( C4091 C4441 ) C4092_=_C4093( C4092 C4093 ) C4093_=_C4444( C4093 C4444 ) C4093_=_C4445( C4093 C4445 ) C4440_=_C4441( C4440 C4441 ) C4440_=_C4444( C4440 C4444 ) \nC4441_=_C4445( C4441 C4445 ) C4444_=_C4445( C4444 C4445 ) "];2670-&gt;2772[label="36: C794 C803 C826 C834 C1025 \nC1028 C1030 C1032 C1037 C1038 C1042 \nC1043 C1054 C1055 C1059 C1060 C1064 \nC1070 C1071 C1074 C1075 C1157 C1161 \nC1174 C1180 C1537 C1548 C3826 C4092 \nC4093 C4437 C4440 C4441 C4444 C4445 \nC4492 \n26: C794_=_C803 ,C794_=_C1030 ,C794_=_C1537 ,C803_=_C1030 ,C803_=_C1537 ,\nC1025_=_C1032 ,C1028_=_C1030 ,C1030_=_C1537 ,C1037_=_C1038 ,C1037_=_C4444 ,C1037_=_C4445 ,\nC1042_=_C1043 ,C1042_=_C1548 ,C1054_=_C1055 ,C1059_=_C1060 ,C1070_=_C1071 ,C1074_=_C1075 ,\nC1548_=_C4092 ,C1548_=_C4093 ,C4092_=_C4093 ,C4093_=_C4444 ,C4093_=_C4445 ,C4440_=_C4441 ,\nC4440_=_C4444 ,C4441_=_C4445 ,C4444_=_C4445 ,"];2773[shape=box, label="id:2773 level: 15\n27: C794 C803 C1030 C1173 C1174 \nC1175 C1179 C1180 C1181 C1183 C1184 \nC1537 C2472 C2475 C4036 C4154 C4212 \nC4213 C4214 C4216 C4440 C4441 C4451 \nC4470 C4471 C4472 C4473 \n53: C794_=_C803( C794 C803 ) C794_=_C1030( C794 C1030 ) C794_=_C1537( C794 C1537 ) C794_=_C4470( C794 C4470 ) C794_=_C4471( C794 C4471 ) \nC794_=_C4472( C794 C4472 ) C794_=_C4473( C794 C4473 ) C803_=_C1030( C803 C1030 ) C803_=_C1537( C803 C1537 ) C803_=_C4470( C803 C4470 ) C803_=_C4471( C803 C4471 ) \nC803_=_C4472( C803 C4472 ) C803_=_C4473( C803 C4473 ) C1030_=_C1537( C1030 C1537 ) C1030_=_C4470( C1030 C4470 ) C1030_=_C4471( C1030 C4471 ) C1030_=_C4472( C1030 C4472 ) \nC1030_=_C4473( C1030 C4473 ) C1173_=_C1174( C1173 C1174 ) C1173_=_C1175( C1173 C1175 ) C1173_=_C4036( C1173 C4036 ) C1174_=_C1175( C1174 C1175 ) C1174_=_C4036( C1174 C4036 ) \nC1175_=_C4036( C1175 C4036 ) C1179_=_C1180( C1179 C1180 ) C1179_=_C1181( C1179 C1181 ) C1179_=_C1183( C1179 C1183 ) C1179_=_C1184( C1179 C1184 ) C1180_=_C1181( C1180 C1181 ) \nC1180_=_C1183( C1180 C1183 ) C1180_=_C1184( C1180 C1184 ) C1181_=_C1183( C1181 C1183 ) C1181_=_C1184( C1181 C1184 ) C1183_=_C1184( C1183 C1184 ) C1537_=_C4470( C1537 C4470 ) \nC1537_=_C4471( C1537 C4471 ) C1537_=_C4472( C1537 C4472 ) C1537_=_C4473( C1537 C4473 ) C2472_=_C4214( C2472 C4214 ) C2475_=_C4216( C2475 C4216 ) C2475_=_C4451( C2475 C4451 ) \nC4212_=_C4213( C4212 C4213 ) C4212_=_C4440( C4212 C4440 ) C4212_=_C4441( C4212 C4441 ) C4213_=_C4440( C4213 C4440 ) C4213_=_C4441( C4213 C4441 ) C4440_=_C4441( C4440 C4441 ) \nC4470_=_C4471( C4470 C4471 ) C4470_=_C4472( C4470 C4472 ) C4470_=_C4473( C4470 C4473 ) C4471_=_C4472( C4471 C4472 ) C4471_=_C4473( C4471 C4473 ) C4472_=_C4473( C4472 C4473 ) "];2671-&gt;2773[label="25: C794 C803 C1030 C1173 C1174 \nC1175 C1179 C1180 C1181 C1184 C1537 \nC2472 C2475 C4036 C4154 C4212 C4213 \nC4214 C4216 C4440 C4441 C4451 C4470 \nC4471 C4472 \n42: C794_=_C803 ,C794_=_C1030 ,C794_=_C1537 ,C794_=_C4470 ,C794_=_C4471 ,\nC794_=_C4472 ,C803_=_C1030 ,C803_=_C1537 ,C803_=_C4470 ,C803_=_C4471 ,C803_=_C4472 ,\nC1030_=_C1537 ,C1030_=_C4470 ,C1030_=_C4471 ,C1030_=_C4472 ,C1173_=_C1174 ,C1173_=_C1175 ,\nC1173_=_C4036 ,C1174_=_C1175 ,C1174_=_C4036 ,C1175_=_C4036 ,C1179_=_C1180 ,C1179_=_C1181 ,\nC1179_=_C1184 ,C1180_=_C1181 ,C1180_=_C1184 ,C1181_=_C1184 ,C1537_=_C4470 ,C1537_=_C4471 ,\nC1537_=_C4472 ,C2472_=_C4214 ,C2475_=_C4216 ,C2475_=_C4451 ,C4212_=_C4213 ,C4212_=_C4440 ,\nC4212_=_C4441 ,C4213_=_C4440 ,C4213_=_C4441 ,C4440_=_C4441 ,C4470_=_C4471 ,C4470_=_C4472 ,\nC4471_=_C4472 ,"];2774[shape=box, label="id:2774 level: 15\n44: C807 C816 C1039 C1040 C1044 \nC1045 C1054 C1055 C1059 C1060 C1065 \nC1066 C1070 C1071 C1074 C1075 C1158 \nC1162 C1167 C1171 C1175 C1181 C1206 \nC2032 C2033 C2040 C2472 C2475 C3826 \nC4140 C4141 C4142 C4143 C4144 C4145 \nC4147 C4154 C4437 C4442 C4443 C4450 \nC4451 C4458 C4492 \n46: C807_=_C4140( C807 C4140 ) C807_=_C4141( C807 C4141 ) C807_=_C4142( C807 C4142 ) C816_=_C4140( C816 C4140 ) C816_=_C4141( C816 C4141 ) \nC816_=_C4147( C816 C4147 ) C1039_=_C1040( C1039 C1040 ) C1044_=_C1045( C1044 C1045 ) C1054_=_C1055( C1054 C1055 ) C1059_=_C1060( C1059 C1060 ) C1065_=_C1066( C1065 C1066 ) \nC1070_=_C1071( C1070 C1071 ) C1074_=_C1075( C1074 C1075 ) C1171_=_C4458( C1171 C4458 ) C1206_=_C4154( C1206 C4154 ) C1206_=_C4442( C1206 C4442 ) C1206_=_C4443( C1206 C4443 ) \nC2032_=_C2033( C2032 C2033 ) C2040_=_C4140( C2040 C4140 ) C2040_=_C4143( C2040 C4143 ) C2040_=_C4144( C2040 C4144 ) C2040_=_C4145( C2040 C4145 ) C2475_=_C4450( C2475 C4450 ) \nC2475_=_C4451( C2475 C4451 ) C4140_=_C4141( C4140 C4141 ) C4140_=_C4142( C4140 C4142 ) C4140_=_C4143( C4140 C4143 ) C4140_=_C4144( C4140 C4144 ) C4140_=_C4145( C4140 C4145 ) \nC4140_=_C4147( C4140 C4147 ) C4141_=_C4142( C4141 C4142 ) C4141_=_C4147( C4141 C4147 ) C4142_=_C4147( C4142 C4147 ) C4142_=_C4442( C4142 C4442 ) C4143_=_C4144( C4143 C4144 ) \nC4143_=_C4145( C4143 C4145 ) C4143_=_C4442( C4143 C4442 ) C4143_=_C4443( C4143 C4443 ) C4144_=_C4145( C4144 C4145 ) C4144_=_C4442( C4144 C4442 ) C4145_=_C4443( C4145 C4443 ) \nC4147_=_C4443( C4147 C4443 ) C4154_=_C4442( C4154 C4442 ) C4154_=_C4443( C4154 C4443 ) C4442_=_C4443( C4442 C4443 ) C4450_=_C4451( C4450 C4451 ) "];2671-&gt;2774[label="32: C1039 C1040 C1044 C1045 C1054 \nC1055 C1059 C1060 C1065 C1066 C1070 \nC1071 C1074 C1075 C1158 C1162 C1167 \nC1171 C1175 C1181 C1206 C2032 C2033 \nC2472 C2475 C3826 C4154 C4437 C4450 \nC4451 C4458 C4492 \n13: C1039_=_C1040 ,C1044_=_C1045 ,C1054_=_C1055 ,C1059_=_C1060 ,C1065_=_C1066 ,\nC1070_=_C1071 ,C1074_=_C1075 ,C1171_=_C4458 ,C1206_=_C4154 ,C2032_=_C2033 ,C2475_=_C4450 ,\nC2475_=_C4451 ,C4450_=_C4451 ,"];2775[shape=box, label="id:2775 level: 15\n13: C2763 C2766 C3109 C3113 C3114 \nC3115 C3414 C3422 C3423 C3434 C3437 \nC4482 C4486 \n9: C2766_=_C4486( C2766 C4486 ) C3109_=_C3113( C3109 C3113 ) C3109_=_C3114( C3109 C3114 ) C3113_=_C3114( C3113 C3114 ) C3115_=_C4482( C3115 C4482 ) \nC3414_=_C3423( C3414 C3423 ) C3422_=_C4486( C3422 C4486 ) C3423_=_C4482( C3423 C4482 ) C3437_=_C4486( C3437 C4486 ) "];2672-&gt;2775[label="11: C2763 C2766 C3109 C3113 C3114 \nC3115 C3414 C3434 C3437 C4482 C4486 \n6: C2766_=_C4486 ,C3109_=_C3113 ,C3109_=_C3114 ,C3113_=_C3114 ,C3115_=_C4482 ,\nC3437_=_C4486 ,"];2776[shape=box, label="id:2776 level: 15\n16: C382 C459 C518 C595 C1759 \nC1815 C1859 C1915 C2763 C2766 C2917 \nC3434 C3435 C3437 C3438 C4509 \n6: C382_=_C459( C382 C459 ) C518_=_C595( C518 C595 ) C1759_=_C1815( C1759 C1815 ) C1859_=_C1915( C1859 C1915 ) C3434_=_C3435( C3434 C3435 ) \nC3437_=_C3438( C3437 C3438 ) "];2672-&gt;2776[label="14: C382 C459 C518 C595 C1759 \nC1815 C1859 C1915 C2763 C2766 C2917 \nC3434 C3437 C4509 \n4: C382_=_C459 ,C518_=_C595 ,C1759_=_C1815 ,C1859_=_C1915 ,"];2777[shape=box, label="id:2777 level: 15\n14: C376 C512 C1755 C1855 C2735 \nC2736 C2738 C2739 C2919 C3412 C3645 \nC3648 C4487 C4509 \n2: C2735_=_C2736( C2735 C2736 ) C2738_=_C2739( C2738 C2739 ) "];2673-&gt;2777[label="12: C376 C512 C1755 C1855 C2735 \nC2738 C2919 C3412 C3645 C3648 C4487 \nC4509 \n0: "];2778[shape=box, label="id:2778 level: 15\n15: C461 C597 C1817 C1917 C2735 \nC2738 C3113 C3430 C3431 C3645 C3646 \nC3648 C3649 C4482 C4512 \n6: C3113_=_C3430( C3113 C3430 ) C3113_=_C3431( C3113 C3431 ) C3430_=_C3431( C3430 C3431 ) C3645_=_C3646( C3645 C3646 ) C3648_=_C3649( C3648 C3649 ) \nC4482_=_C4512( C4482 C4512 ) "];2673-&gt;2778[label="13: C461 C597 C1817 C1917 C2735 \nC2738</w:t>
      </w:r>
    </w:p>
    <w:p>
      <w:pPr>
        <w:pStyle w:val="PreformattedText"/>
        <w:bidi w:val="0"/>
        <w:spacing w:before="0" w:after="0"/>
        <w:jc w:val="left"/>
        <w:rPr/>
      </w:pPr>
      <w:r>
        <w:rPr/>
        <w:t xml:space="preserve"> </w:t>
      </w:r>
      <w:r>
        <w:rPr/>
        <w:t>C3113 C3430 C3431 C3645 C3648 \nC4482 C4512 \n4: C3113_=_C3430 ,C3113_=_C3431 ,C3430_=_C3431 ,C4482_=_C4512 ,"];2779[shape=box, label="id:2779 level: 15\n11: C466 C602 C1822 C1922 C3481 \nC3482 C3484 C3485 C4400 C4402 C4488 \n3: C3481_=_C3482( C3481 C3482 ) C3484_=_C3485( C3484 C3485 ) C4400_=_C4402( C4400 C4402 ) "];2674-&gt;2779[label="9: C466 C602 C1822 C1922 C3481 \nC3484 C4400 C4402 C4488 \n1: C4400_=_C4402 ,"];2780[shape=box, label="id:2780 level: 15\n21: C2390 C2393 C2915 C2917 C2919 \nC2921 C3384 C3389 C3400 C3401 C3406 \nC3407 C3412 C3414 C3430 C3481 C3484 \nC4486 C4487 C4509 C4512 \n11: C2915_=_C2917( C2915 C2917 ) C2915_=_C2919( C2915 C2919 ) C2917_=_C2919( C2917 C2919 ) C2921_=_C4509( C2921 C4509 ) C3384_=_C4509( C3384 C4509 ) \nC3400_=_C3401( C3400 C3401 ) C3400_=_C4509( C3400 C4509 ) C3401_=_C4487( C3401 C4487 ) C3406_=_C3407( C3406 C3407 ) C3412_=_C4486( C3412 C4486 ) C3414_=_C4487( C3414 C4487 ) "];2674-&gt;2780[label="19: C2390 C2393 C2915 C2917 C2919 \nC2921 C3400 C3401 C3406 C3407 C3412 \nC3414 C3430 C3481 C3484 C4486 C4487 \nC4509 C4512 \n10: C2915_=_C2917 ,C2915_=_C2919 ,C2917_=_C2919 ,C2921_=_C4509 ,C3400_=_C3401 ,\nC3400_=_C4509 ,C3401_=_C4487 ,C3406_=_C3407 ,C3412_=_C4486 ,C3414_=_C4487 ,"];2781[shape=box, label="id:2781 level: 15\n11: C359 C495 C1746 C1846 C2389 \nC2390 C2392 C2393 C4398 C4399 C4488 \n3: C2389_=_C2390( C2389 C2390 ) C2392_=_C2393( C2392 C2393 ) C4398_=_C4399( C4398 C4399 ) "];2675-&gt;2781[label="9: C359 C495 C1746 C1846 C2390 \nC2393 C4398 C4399 C4488 \n1: C4398_=_C4399 ,"];2782[shape=box, label="id:2782 level: 15\n25: C375 C464 C511 C600 C1754 \nC1820 C1854 C1920 C3114 C3400 C3401 \nC3406 C3407 C3431 C3467 C3470 C4398 \nC4399 C4400 C4402 C4403 C4404 C4482 \nC4488 C4512 \n25: C375_=_C464( C375 C464 ) C511_=_C600( C511 C600 ) C1754_=_C1820( C1754 C1820 ) C1854_=_C1920( C1854 C1920 ) C3114_=_C4398( C3114 C4398 ) \nC3114_=_C4399( C3114 C4399 ) C3114_=_C4400( C3114 C4400 ) C3114_=_C4402( C3114 C4402 ) C3114_=_C4403( C3114 C4403 ) C3400_=_C3401( C3400 C3401 ) C3406_=_C3407( C3406 C3407 ) \nC4398_=_C4399( C4398 C4399 ) C4398_=_C4400( C4398 C4400 ) C4398_=_C4402( C4398 C4402 ) C4398_=_C4403( C4398 C4403 ) C4399_=_C4400( C4399 C4400 ) C4399_=_C4402( C4399 C4402 ) \nC4399_=_C4403( C4399 C4403 ) C4400_=_C4402( C4400 C4402 ) C4400_=_C4403( C4400 C4403 ) C4402_=_C4403( C4402 C4403 ) C4404_=_C4482( C4404 C4482 ) C4404_=_C4488( C4404 C4488 ) \nC4482_=_C4488( C4482 C4488 ) C4482_=_C4512( C4482 C4512 ) "];2675-&gt;2782[label="21: C375 C464 C511 C600 C1754 \nC1820 C1854 C1920 C3114 C3400 C3401 \nC3406 C3407 C3431 C4398 C4399 C4400 \nC4402 C4482 C4488 C4512 \n18: C375_=_C464 ,C511_=_C600 ,C1754_=_C1820 ,C1854_=_C1920 ,C3114_=_C4398 ,\nC3114_=_C4399 ,C3114_=_C4400 ,C3114_=_C4402 ,C3400_=_C3401 ,C3406_=_C3407 ,C4398_=_C4399 ,\nC4398_=_C4400 ,C4398_=_C4402 ,C4399_=_C4400 ,C4399_=_C4402 ,C4400_=_C4402 ,C4482_=_C4488 ,\nC4482_=_C4512 ,"];2783[shape=box, label="id:2783 level: 15\n11: C1035 C1036 C1037 C1038 C1039 \nC1040 C1041 C1042 C1043 C1044 C1045 \n30: C1035_=_C1036( C1035 C1036 ) C1035_=_C1037( C1035 C1037 ) C1035_=_C1038( C1035 C1038 ) C1035_=_C1039( C1035 C1039 ) C1035_=_C1040( C1035 C1040 ) \nC1035_=_C1041( C1035 C1041 ) C1035_=_C1042( C1035 C1042 ) C1035_=_C1043( C1035 C1043 ) C1035_=_C1044( C1035 C1044 ) C1035_=_C1045( C1035 C1045 ) C1036_=_C1037( C1036 C1037 ) \nC1036_=_C1038( C1036 C1038 ) C1036_=_C1039( C1036 C1039 ) C1036_=_C1040( C1036 C1040 ) C1037_=_C1038( C1037 C1038 ) C1037_=_C1039( C1037 C1039 ) C1037_=_C1040( C1037 C1040 ) \nC1038_=_C1039( C1038 C1039 ) C1038_=_C1040( C1038 C1040 ) C1039_=_C1040( C1039 C1040 ) C1041_=_C1042( C1041 C1042 ) C1041_=_C1043( C1041 C1043 ) C1041_=_C1044( C1041 C1044 ) \nC1041_=_C1045( C1041 C1045 ) C1042_=_C1043( C1042 C1043 ) C1042_=_C1044( C1042 C1044 ) C1042_=_C1045( C1042 C1045 ) C1043_=_C1044( C1043 C1044 ) C1043_=_C1045( C1043 C1045 ) \nC1044_=_C1045( C1044 C1045 ) "];2676-&gt;2783[label="10: C1036 C1037 C1038 C1039 C1040 \nC1041 C1042 C1043 C1044 C1045 \n20: C1036_=_C1037 ,C1036_=_C1038 ,C1036_=_C1039 ,C1036_=_C1040 ,C1037_=_C1038 ,\nC1037_=_C1039 ,C1037_=_C1040 ,C1038_=_C1039 ,C1038_=_C1040 ,C1039_=_C1040 ,C1041_=_C1042 ,\nC1041_=_C1043 ,C1041_=_C1044 ,C1041_=_C1045 ,C1042_=_C1043 ,C1042_=_C1044 ,C1042_=_C1045 ,\nC1043_=_C1044 ,C1043_=_C1045 ,C1044_=_C1045 ,"];2784[shape=box, label="id:2784 level: 15\n14: C841 C1036 C1041 C1120 C1124 \nC1129 C1132 C2915 C2921 C3099 C4007 \nC4040 C4042 C4481 \n2: C1124_=_C4481( C1124 C4481 ) C1132_=_C4481( C1132 C4481 ) "];2676-&gt;2784[label="12: C1036 C1041 C1120 C1124 C1129 \nC1132 C2915 C2921 C3099 C4040 C4042 \nC4481 \n2: C1124_=_C4481 ,C1132_=_C4481 ,"];2785[shape=box, label="id:2785 level: 15\n16: C385 C415 C521 C551 C1190 \nC1193 C1761 C1783 C1861 C1883 C4022 \nC4023 C4024 C4025 C4348 C4485 \n10: C385_=_C415( C385 C415 ) C521_=_C551( C521 C551 ) C1761_=_C1783( C1761 C1783 ) C1861_=_C1883( C1861 C1883 ) C4022_=_C4023( C4022 C4023 ) \nC4022_=_C4024( C4022 C4024 ) C4022_=_C4025( C4022 C4025 ) C4023_=_C4024( C4023 C4024 ) C4023_=_C4025( C4023 C4025 ) C4024_=_C4025( C4024 C4025 ) "];2677-&gt;2785[label="14: C385 C415 C521 C551 C1761 \nC1783 C1861 C1883 C4022 C4023 C4024 \nC4025 C4348 C4485 \n10: C385_=_C415 ,C521_=_C551 ,C1761_=_C1783 ,C1861_=_C1883 ,C4022_=_C4023 ,\nC4022_=_C4024 ,C4022_=_C4025 ,C4023_=_C4024 ,C4023_=_C4025 ,C4024_=_C4025 ,"];2786[shape=box, label="id:2786 level: 15\n24: C1113 C1120 C1121 C1124 C1125 \nC1127 C1129 C1130 C1132 C1134 C1136 \nC1139 C1141 C1506 C1516 C2016 C2018 \nC4022 C4023 C4024 C4025 C4448 C4454 \nC4498 \n24: C1120_=_C1121( C1120 C1121 ) C1124_=_C1125( C1124 C1125 ) C1127_=_C1129( C1127 C1129 ) C1127_=_C4022( C1127 C4022 ) C1127_=_C4023( C1127 C4023 ) \nC1129_=_C4022( C1129 C4022 ) C1129_=_C4023( C1129 C4023 ) C1130_=_C1132( C1130 C1132 ) C1130_=_C4024( C1130 C4024 ) C1130_=_C4025( C1130 C4025 ) C1132_=_C4024( C1132 C4024 ) \nC1132_=_C4025( C1132 C4025 ) C1134_=_C1136( C1134 C1136 ) C1139_=_C1141( C1139 C1141 ) C1141_=_C4498( C1141 C4498 ) C1506_=_C4498( C1506 C4498 ) C1516_=_C4454( C1516 C4454 ) \nC2018_=_C4498( C2018 C4498 ) C4022_=_C4023( C4022 C4023 ) C4022_=_C4024( C4022 C4024 ) C4022_=_C4025( C4022 C4025 ) C4023_=_C4024( C4023 C4024 ) C4023_=_C4025( C4023 C4025 ) \nC4024_=_C4025( C4024 C4025 ) "];2677-&gt;2786[label="20: C1113 C1120 C1121 C1124 C1125 \nC1129 C1132 C1134 C1136 C1139 C1141 \nC1506 C2016 C2018 C4022 C4023 C4024 \nC4025 C4448 C4454 \n14: C1120_=_C1121 ,C1124_=_C1125 ,C1129_=_C4022 ,C1129_=_C4023 ,C1132_=_C4024 ,\nC1132_=_C4025 ,C1134_=_C1136 ,C1139_=_C1141 ,C4022_=_C4023 ,C4022_=_C4024 ,C4022_=_C4025 ,\nC4023_=_C4024 ,C4023_=_C4025 ,C4024_=_C4025 ,"];2787[shape=box, label="id:2787 level: 15\n20: C406 C437 C542 C573 C1101 \nC1104 C1113 C1149 C1152 C1500 C1774 \nC1799 C1874 C1899 C2015 C2016 C2017 \nC2018 C4448 C4453 \n8: C406_=_C437( C406 C437 ) C542_=_C573( C542 C573 ) C1113_=_C1500( C1113 C1500 ) C1774_=_C1799( C1774 C1799 ) C1874_=_C1899( C1874 C1899 ) \nC2015_=_C2016( C2015 C2016 ) C2017_=_C2018( C2017 C2018 ) C4448_=_C4453( C4448 C4453 ) "];2678-&gt;2787[label="16: C406 C437 C542 C573 C1113 \nC1500 C1774 C1799 C1874 C1899 C2015 \nC2016 C2017 C2018 C4448 C4453 \n8: C406_=_C437 ,C542_=_C573 ,C1113_=_C1500 ,C1774_=_C1799 ,C1874_=_C1899 ,\nC2015_=_C2016 ,C2017_=_C2018 ,C4448_=_C4453 ,"];2788[shape=box, label="id:2788 level: 15\n22: C377 C467 C513 C603 C1135 \nC1140 C1506 C1508 C1756 C1823 C1856 \nC1923 C2015 C2017 C2331 C2334 C3099 \nC3355 C3358 C4453 C4454 C4481 \n6: C377_=_C467( C377 C467 ) C513_=_C603( C513 C603 ) C1506_=_C1508( C1506 C1508 ) C1756_=_C1823( C1756 C1823 ) C1856_=_C1923( C1856 C1923 ) \nC4453_=_C4454( C4453 C4454 ) "];2678-&gt;2788[label="18: C377 C467 C513 C603 C1135 \nC1140 C1506 C1508 C1756 C1823 C1856 \nC1923 C2015 C2017 C3099 C4453 C4454 \nC4481 \n6: C377_=_C467 ,C513_=_C603 ,C1506_=_C1508 ,C1756_=_C1823 ,C1856_=_C1923 ,\nC4453_=_C4454 ,"];2789[shape=box, label="id:2789 level: 15\n19: C384 C460 C520 C596 C1121 \nC1125 C1760 C1816 C1860 C1916 C3133 \nC3136 C4350 C4353 C4354 C4355 C4356 \nC4483 C4485 \n11: C384_=_C460( C384 C460 ) C520_=_C596( C520 C596 ) C1760_=_C1816( C1760 C1816 ) C1860_=_C1916( C1860 C1916 ) C4350_=_C4483( C4350 C4483 ) \nC4353_=_C4354( C4353 C4354 ) C4353_=_C4355( C4353 C4355 ) C4353_=_C4356( C4353 C4356 ) C4354_=_C4355( C4354 C4355 ) C4354_=_C4356( C4354 C4356 ) C4355_=_C4356( C4355 C4356 ) "];2679-&gt;2789[label="17: C384 C460 C520 C596 C1121 \nC1125 C1760 C1816 C1860 C1916 C4350 \nC4353 C4354 C4355 C4356 C4483 C4485 \n11: C384_=_C460 ,C520_=_C596 ,C1760_=_C1816 ,C1860_=_C1916 ,C4350_=_C4483 ,\nC4353_=_C4354 ,C4353_=_C4355 ,C4353_=_C4356 ,C4354_=_C4355 ,C4354_=_C4356 ,C4355_=_C4356 ,"];2790[shape=box, label="id:2790 level: 15\n33: C374 C458 C510 C594 C1134 \nC1135 C1136 C1139 C1140 C1141 C1500 \nC1508 C1753 C1814 C1853 C1914 C4026 \nC4027 C4028 C4029 C4041 C4042 C4347 \nC4348 C4350 C4352 C4353 C4354 C4355 \nC4356 C4453 C4483 C4485 \n46: C374_=_C458( C374 C458 ) C510_=_C594( C510 C594 ) C1134_=_C1135( C1134 C1135 ) C1134_=_C1136( C1134 C1136 ) C1134_=_C4026( C1134 C4026 ) \nC1134_=_C4027( C1134 C4027 ) C1135_=_C1136( C1135 C1136 ) C1135_=_C4026( C1135 C4026 ) C1135_=_C4027( C1135 C4027 ) C1136_=_C4026( C1136 C4026 ) C1136_=_C4027( C1136 C4027 ) \nC1139_=_C1140( C1139 C1140 ) C1139_=_C1141( C1139 C1141 ) C1139_=_C4028( C1139 C4028 ) C1139_=_C4029( C1139 C4029 ) C1140_=_C1141( C1140 C1141 ) C1140_=_C4028( C1140 C4028 ) \nC1140_=_C4029( C1140 C4029 ) C1141_=_C4028( C1141 C4028 ) C1141_=_C4029( C1141 C4029 ) C1500_=_C1508( C1500 C1508 ) C1753_=_C1814( C1753 C1814 ) C1853_=_C1914( C1853 C1914 ) \nC4026_=_C4027( C4026 C4027 ) C4026_=_C4028( C4026 C4028 ) C4026_=_C4029( C4026 C4029 ) C4027_=_C4028( C4027 C4028 ) C4027_=_C4029( C4027 C4029 ) C4028_=_C4029( C4028 C4029 ) \nC4347_=_C4348( C4347 C4348 ) C4347_=_C4350( C4347 C4350 ) C4347_=_C4483( C4347 C4483 ) C4348_=_C4350( C4348 C4350 ) C4348_=_C4483( C4348 C4483 ) C4350_=_C4483( C4350 C4483 ) \nC4352_=_C4353(</w:t>
      </w:r>
    </w:p>
    <w:p>
      <w:pPr>
        <w:pStyle w:val="PreformattedText"/>
        <w:bidi w:val="0"/>
        <w:spacing w:before="0" w:after="0"/>
        <w:jc w:val="left"/>
        <w:rPr/>
      </w:pPr>
      <w:r>
        <w:rPr/>
        <w:t xml:space="preserve"> </w:t>
      </w:r>
      <w:r>
        <w:rPr/>
        <w:t>C4352 C4353 ) C4352_=_C4354( C4352 C4354 ) C4352_=_C4355( C4352 C4355 ) C4352_=_C4356( C4352 C4356 ) C4353_=_C4354( C4353 C4354 ) C4353_=_C4355( C4353 C4355 ) \nC4353_=_C4356( C4353 C4356 ) C4354_=_C4355( C4354 C4355 ) C4354_=_C4356( C4354 C4356 ) C4355_=_C4356( C4355 C4356 ) C4453_=_C4485( C4453 C4485 ) "];2679-&gt;2790[label="27: C374 C458 C510 C594 C1134 \nC1135 C1136 C1139 C1140 C1141 C1500 \nC1508 C1753 C1814 C1853 C1914 C4041 \nC4042 C4348 C4350 C4353 C4354 C4355 \nC4356 C4453 C4483 C4485 \n21: C374_=_C458 ,C510_=_C594 ,C1134_=_C1135 ,C1134_=_C1136 ,C1135_=_C1136 ,\nC1139_=_C1140 ,C1139_=_C1141 ,C1140_=_C1141 ,C1500_=_C1508 ,C1753_=_C1814 ,C1853_=_C1914 ,\nC4348_=_C4350 ,C4348_=_C4483 ,C4350_=_C4483 ,C4353_=_C4354 ,C4353_=_C4355 ,C4353_=_C4356 ,\nC4354_=_C4355 ,C4354_=_C4356 ,C4355_=_C4356 ,C4453_=_C4485 ,"];2791[shape=box, label="id:2791 level: 15\n3: C1835 C1935 C3780 \n2: C1835_=_C3780( C1835 C3780 ) C1935_=_C3780( C1935 C3780 ) "];2681-&gt;2791[label="2: C1835 C1935 \n0: "];2792[shape=box, label="id:2792 level: 15\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33 C1834 \nC1835 C1836 C1849 C1866 C1867 C1868 \nC1869 C1870 C1871 C1873 C1875 C1876 \nC1878 C1879 C1881 C1882 C1884 C1888 \nC1890 C1893 C1894 C1895 C1896 C1897 \nC1898 C1900 C1901 C1902 C1904 C1906 \nC1907 C1910 C1911 C1913 C1918 C1919 \nC1921 C1928 C1929 C1930 C1931 C1932 \nC1933 \n269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 ) C1736_=_C1812( C1736 C1812 ) C1736_=_C1814( C1736 C1814 ) C1736_=_C1815( C1736 C1815 ) \nC1736_=_C1816( C1736 C1816 ) C1736_=_C1817( C1736 C1817 ) C1736_=_C1820( C1736 C1820 ) C1736_=_C1822( C1736 C1822 ) C1736_=_C1823( C1736 C1823 ) C1736_=_C1824( C1736 C1824 ) \nC1736_=_C1825( C1736 C1825 ) C1736_=_C1826( C1736 C1826 ) C1736_=_C1827( C1736 C1827 ) C1736_=_C1833( C1736 C1833 ) C1736_=_C1834( C1736 C1834 ) C1736_=_C1835( C1736 C1835 ) \nC1736_=_C1836( C1736 C1836 ) C1736_=_C1849( C1736 C1849 ) C1736_=_C1866( C1736 C1866 ) C1736_=_C1867( C1736 C1867 ) C1736_=_C1868( C1736 C1868 ) C1736_=_C1869( C1736 C1869 ) \nC1736_=_C1870( C1736 C1870 ) C1736_=_C1871( C1736 C1871 ) C1736_=_C1873( C1736 C1873 ) C1736_=_C1875( C1736 C1875 ) C1736_=_C1876( C1736 C1876 ) C1736_=_C1878( C1736 C1878 ) \nC1736_=_C1879( C1736 C1879 ) C1736_=_C1881( C1736 C1881 ) C1736_=_C1882( C1736 C1882 ) C1736_=_C1884( C1736 C1884 ) C1736_=_C1888( C1736 C1888 ) C1736_=_C1890( C1736 C1890 ) \nC1736_=_C1893( C1736 C1893 ) C1736_=_C1894( C1736 C1894 ) C1736_=_C1895( C1736 C1895 ) C1736_=_C1896( C1736 C1896 ) C1736_=_C1897( C1736 C1897 ) C1736_=_C1898( C1736 C1898 ) \nC1736_=_C1900( C1736 C1900 ) C1736_=_C1901( C1736 C1901 ) C1736_=_C1902( C1736 C1902 ) C1736_=_C1904( C1736 C1904 ) C1736_=_C1906( C1736 C1906 ) C1736_=_C1907( C1736 C1907 ) \nC1736_=_C1910( C1736 C1910 ) C1736_=_C1911( C1736 C1911 ) C1736_=_C1913( C1736 C1913 ) C1736_=_C1918( C1736 C1918 ) C1736_=_C1919( C1736 C1919 ) C1736_=_C1921( C1736 C1921 ) \nC1736_=_C1928( C1736 C1928 ) C1736_=_C1929( C1736 C1929 ) C1736_=_C1930( C1736 C1930 ) C1736_=_C1931( C1736 C1931 ) C1736_=_C1932( C1736 C1932 ) C1736_=_C1933( C1736 C1933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2( C1737 C1812 ) C1737_=_C1814( C1737 C1814 ) C1737_=_C1815( C1737 C1815 ) C1737_=_C1816( C1737 C1816 ) C1737_=_C1817( C1737 C1817 ) \nC1737_=_C1820( C1737 C1820 ) C1737_=_C1822( C1737 C1822 ) C1737_=_C1823( C1737 C1823 ) C1737_=_C1824( C1737 C1824 ) C1737_=_C1825( C1737 C1825 ) C1737_=_C1826( C1737 C1826 ) \nC1737_=_C1827( C1737 C1827 ) C1737_=_C1833( C1737 C1833 ) C1737_=_C1834( C1737 C1834 ) C1737_=_C1835( C1737 C1835 ) C1737_=_C1836( C1737 C1836 ) C1738_=_C1739( C1738 C1739 ) \nC1738_=_C1740( C1738 C1740 ) C1738_=_C1741( C1738 C1741 ) C1738_=_C1742( C1738 C1742 ) C1738_=_C1743( C1738 C1743 ) C1738_=_C1744( C1738 C1744 ) C1738_=_C1745( C1738 C1745 ) \nC1738_=_C1746( C1738 C1746 ) C1738_=_C1747( C1738 C1747 ) C1738_=_C1748( C1738 C1748 ) C1738_=_C1750( C1738 C1750 ) C1738_=_C1751( C1738 C1751 ) C1738_=_C1752( C1738 C1752 ) \nC1738_=_C1753( C1738 C1753 ) C1738_=_C1754( C1738 C1754 ) C1738_=_C1755( C1738 C1755 ) C1738_=_C1756( C1738 C1756 ) C1738_=_C1757( C1738 C1757 ) C1738_=_C1758( C1738 C1758 ) \nC1738_=_C1759( C1738 C1759 ) C1738_=_C1760( C1738 C1760 ) C1738_=_C1761( C1738 C1761 ) C1738_=_C1762( C1738 C1762 ) C1738_=_C1763( C1738 C1763 ) C1738_=_C1764( C1738 C1764 ) \nC1738_=_C1765( C1738 C1765 ) C1738_=_C1772( C1738 C1772 ) C1738_=_C1774( C1738 C1774 ) C1738_=_C1777( C1738 C1777 ) C1738_=_C1780( C1738 C1780 ) C1738_=_C1783( C1738 C1783 ) \nC1738_=_C1785( C1738 C1785 ) C1738_=_C1786( C1738 C1786 ) C1738_=_C1787( C1738 C1787 ) C1738_=_C1789( C1738 C1789 ) C1738_=_C1791( C1738 C1791 ) C1738_=_C1792( C1738 C1792 ) \nC1738_=_C1799( C1738 C1799 ) C1738_=_C1803( C1738 C1803 ) C1738_=_C1805( C1738 C1805 ) C1738_=_C1808( C1738 C1808 ) C1738_=_C1809( C1738 C1809 ) C1738_=_C1812( C1738 C1812 ) \nC1738_=_C1814( C1738 C1814 ) C1738_=_C1815( C1738 C1815 ) C1738_=_C1816( C1738 C1816 ) C1738_=_C1817( C1738 C1817 ) C1738_=_C1820( C1738 C1820 ) C1738_=_C1822( C1738 C1822 ) \nC1738_=_C1823( C1738 C1823 ) C1738_=_C1824( C1738 C1824 ) C1738_=_C1825( C1738 C1825 ) C1738_=_C1826( C1738 C1826 ) C1738_=_C1827( C1738 C1827 ) C1738_=_C1833( C1738 C1833 ) \nC1738_=_C1834( C1738 C1834 ) C1738_=_C1835( 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72( C1739 C1772 ) C1739_=_C1774( C1739 C1774 ) \nC1739_=_C1777( C1739 C1777 ) C1739_=_C1780( C1739 C1780 ) C1739_=_C1783( C1739 C1783 ) C1739_=_C1785( C1739 C1785 ) C1739_=_C1786( C1739 C1786 ) C1739_=_C1787( C1739 C1787 ) \nC1739_=_C1789( C1739 C1789 ) C1739_=_C1791( C1739 C1791 ) C1739_=_C1792( C1739 C1792 ) C1739_=_C1799( C1739 C1799 ) C1739_=_C1803( C1739 C1803 ) C1739_=_C1805( C1739 C1805 ) \nC1739_=_C1808( C1739 C1808 ) C1739_=_C1809( C1739 C1809 ) C1739_=_C1812( C1739 C1812 ) C1739_=_C1814( C1739 C1814 ) C1739_=_C1815( C1739 C1815 ) C1739_=_C1816( C1739 C1816 ) \nC1739_=_C1817( C1739 C1817 ) C1739_=_C1820( C1739 C1820 ) C1739_=_C1822( C1739 C1822 ) C1739_=_C1823( C1739 C1823 ) C1739_=_C1824( C1739 C1824 ) C1739_=_C1825( C1739 C1825 ) \nC1739_=_C1826( C1739 C1826 ) C1739_=_C1827( C1739 C1827 ) C1739_=_C1833( C1739 C1833 ) C1739_=_C1834( C1739 C1834 ) C1739_=_C1835( C1739 C1835 ) C1739_=_C1836( C1739 C1836 ) \nC1740_=_C1741( C1740 C1741 ) C1740_=_C1742( C1740 C1742 ) C1740_=_C1743( C1740 C1743 ) C1740_=_C1744( C1740 C1744 ) C1740_=_C1745( C1740 C1745</w:t>
      </w:r>
    </w:p>
    <w:p>
      <w:pPr>
        <w:pStyle w:val="PreformattedText"/>
        <w:bidi w:val="0"/>
        <w:spacing w:before="0" w:after="0"/>
        <w:jc w:val="left"/>
        <w:rPr/>
      </w:pPr>
      <w:r>
        <w:rPr/>
        <w:t xml:space="preserve"> </w:t>
      </w:r>
      <w:r>
        <w:rPr/>
        <w:t>)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9( C1740 C1799 ) \nC1740_=_C1803( C1740 C1803 ) C1740_=_C1805( C1740 C1805 ) C1740_=_C1808( C1740 C1808 ) C1740_=_C1809( C1740 C1809 ) C1740_=_C1812( C1740 C1812 ) C1740_=_C1814( C1740 C1814 ) \nC1740_=_C1815( C1740 C1815 ) C1740_=_C1816( C1740 C1816 ) C1740_=_C1817( C1740 C1817 ) C1740_=_C1820( C1740 C1820 ) C1740_=_C1822( C1740 C1822 ) C1740_=_C1823( C1740 C1823 ) \nC1740_=_C1824( C1740 C1824 ) C1740_=_C1825( C1740 C1825 ) C1740_=_C1826( C1740 C1826 ) C1740_=_C1827( C1740 C1827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72( C1741 C1772 ) C1741_=_C1774( C1741 C1774 ) C1741_=_C1777( C1741 C1777 ) C1741_=_C1780( C1741 C1780 ) C1741_=_C1783( C1741 C1783 ) \nC1741_=_C1785( C1741 C1785 ) C1741_=_C1786( C1741 C1786 ) C1741_=_C1787( C1741 C1787 ) C1741_=_C1789( C1741 C1789 ) C1741_=_C1791( C1741 C1791 ) C1741_=_C1792( C1741 C1792 ) \nC1741_=_C1799( C1741 C1799 ) C1741_=_C1803( C1741 C1803 ) C1741_=_C1805( C1741 C1805 ) C1741_=_C1808( C1741 C1808 ) C1741_=_C1809( C1741 C1809 ) C1741_=_C1812( C1741 C1812 ) \nC1741_=_C1814( C1741 C1814 ) C1741_=_C1815( C1741 C1815 ) C1741_=_C1816( C1741 C1816 ) C1741_=_C1817( C1741 C1817 ) C1741_=_C1820( C1741 C1820 ) C1741_=_C1822( C1741 C1822 ) \nC1741_=_C1823( C1741 C1823 ) C1741_=_C1824( C1741 C1824 ) C1741_=_C1825( C1741 C1825 ) C1741_=_C1826( C1741 C1826 ) C1741_=_C1827( C1741 C1827 ) C1741_=_C1833( C1741 C1833 ) \nC1741_=_C1834( C1741 C1834 ) C1741_=_C1835( C1741 C1835 ) C1741_=_C1836( C1741 C1836 ) C1742_=_C1743( C1742 C1743 ) C1742_=_C1744( C1742 C1744 ) C1742_=_C1745( C1742 C1745 ) \nC1742_=_C1746( C1742 C1746 ) C1742_=_C1747( C1742 C1747 ) C1742_=_C1748( C1742 C1748 ) C1742_=_C1750( C1742 C1750 ) C1742_=_C1751( C1742 C1751 ) C1742_=_C1752( C1742 C1752 ) \nC1742_=_C1753( C1742 C1753 ) C1742_=_C1754( C1742 C1754 ) C1742_=_C1755( C1742 C1755 ) C1742_=_C1756( C1742 C1756 ) C1742_=_C1757( C1742 C1757 ) C1742_=_C1758( C1742 C1758 ) \nC1742_=_C1759( C1742 C1759 ) C1742_=_C1760( C1742 C1760 ) C1742_=_C1761( C1742 C1761 ) C1742_=_C1762( C1742 C1762 ) C1742_=_C1763( C1742 C1763 ) C1742_=_C1764( C1742 C1764 ) \nC1742_=_C1765( C1742 C1765 ) C1742_=_C1772( C1742 C1772 ) C1742_=_C1774( C1742 C1774 ) C1742_=_C1777( C1742 C1777 ) C1742_=_C1780( C1742 C1780 ) C1742_=_C1783( C1742 C1783 ) \nC1742_=_C1785( C1742 C1785 ) C1742_=_C1786( C1742 C1786 ) C1742_=_C1787( C1742 C1787 ) C1742_=_C1789( C1742 C1789 ) C1742_=_C1791( C1742 C1791 ) C1742_=_C1792( C1742 C1792 ) \nC1742_=_C1799( C1742 C1799 ) C1742_=_C1803( C1742 C1803 ) C1742_=_C1805( C1742 C1805 ) C1742_=_C1808( C1742 C1808 ) C1742_=_C1809( C1742 C1809 ) C1742_=_C1812( C1742 C1812 ) \nC1742_=_C1814( C1742 C1814 ) C1742_=_C1815( C1742 C1815 ) C1742_=_C1816( C1742 C1816 ) C1742_=_C1817( C1742 C1817 ) C1742_=_C1820( C1742 C1820 ) C1742_=_C1822( C1742 C1822 ) \nC1742_=_C1823( C1742 C1823 ) C1742_=_C1824( C1742 C1824 ) C1742_=_C1825( C1742 C1825 ) C1742_=_C1826( C1742 C1826 ) C1742_=_C1827( C1742 C1827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 C1743 C1808 ) C1743_=_C1809( C1743 C1809 ) C1743_=_C1812( C1743 C1812 ) C1743_=_C1814( C1743 C1814 ) \nC1743_=_C1815( C1743 C1815 ) C1743_=_C1816( C1743 C1816 ) C1743_=_C1817( C1743 C1817 ) C1743_=_C1820( C1743 C1820 ) C1743_=_C1822( C1743 C1822 ) C1743_=_C1823( C1743 C1823 ) \nC1743_=_C1824( C1743 C1824 ) C1743_=_C1825( C1743 C1825 ) C1743_=_C1826( C1743 C1826 ) C1743_=_C1827( C1743 C1827 ) C1743_=_C1833( C1743 C1833 ) C1743_=_C1834( C1743 C1834 ) \nC1743_=_C1835( C1743 C1835 ) C1743_=_C1836( C1743 C1836 ) C1744_=_C1745( C1744 C1745 ) C1744_=_C1746( C1744 C1746 ) C1744_=_C1747( C1744 C1747 ) C1744_=_C1748( C1744 C1748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4_=_C1763( C1744 C1763 ) C1744_=_C1764( C1744 C1764 ) C1744_=_C1765( C1744 C1765 ) C1744_=_C1772( C1744 C1772 ) C1744_=_C1774( C1744 C1774 ) \nC1744_=_C1777( C1744 C1777 ) C1744_=_C1780( C1744 C1780 ) C1744_=_C1783( C1744 C1783 ) C1744_=_C1785( C1744 C1785 ) C1744_=_C1786( C1744 C1786 ) C1744_=_C1787( C1744 C1787 ) \nC1744_=_C1789( C1744 C1789 ) C1744_=_C1791( C1744 C1791 ) C1744_=_C1792( C1744 C1792 ) C1744_=_C1799( C1744 C1799 ) C1744_=_C1803( C1744 C1803 ) C1744_=_C1805( C1744 C1805 ) \nC1744_=_C1808( C1744 C1808 ) C1744_=_C1809( C1744 C1809 ) C1744_=_C1812( C1744 C1812 ) C1744_=_C1814( C1744 C1814 ) C1744_=_C1815( C1744 C1815 ) C1744_=_C1816( C1744 C1816 ) \nC1744_=_C1817( C1744 C1817 ) C1744_=_C1820( C1744 C1820 ) C1744_=_C1822( C1744 C1822 ) C1744_=_C1823( C1744 C1823 ) C1744_=_C1824( C1744 C1824 ) C1744_=_C1825( C1744 C1825 ) \nC1744_=_C1826( C1744 C1826 ) C1744_=_C1827( C1744 C1827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72( C1745 C1772 ) C1745_=_C1774( C1745 C1774 ) C1745_=_C1777( C1745 C1777 ) C1745_=_C1780( C1745 C1780 ) C1745_=_C1783( C1745 C1783 ) \nC1745_=_C1785( C1745 C1785 ) C1745_=_C1786( C1745 C1786 ) C1745_=_C1787( C1745 C1787 ) C1745_=_C1789( C1745 C1789 ) C1745_=_C1791( C1745 C1791 ) C1745_=_C1792( C1745 C1792 ) \nC1745_=_C1799( C1745 C1799 ) C1745_=_C1803( C1745 C1803 ) C1745_=_C1805( C1745 C1805 ) C1745_=_C1808( C1745 C1808 ) C1745_=_C1809( C1745 C1809 ) C1745_=_C1812( C1745 C1812 ) \nC1745_=_C1814( C1745 C1814 ) C1745_=_C1815( C1745 C1815 ) C1745_=_C1816( C1745 C1816 ) C1745_=_C1817( C1745 C1817 ) C1745_=_C1820( C1745 C1820 ) C1745_=_C1822( C1745 C1822 ) \nC1745_=_C1823( C1745 C1823 ) C1745_=_C1824( C1745 C1824 ) C1745_=_C1825( C1745 C1825 ) C1745_=_C1826( C1745 C1826 ) C1745_=_C1827( C1745 C1827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w:t>
      </w:r>
    </w:p>
    <w:p>
      <w:pPr>
        <w:pStyle w:val="PreformattedText"/>
        <w:bidi w:val="0"/>
        <w:spacing w:before="0" w:after="0"/>
        <w:jc w:val="left"/>
        <w:rPr/>
      </w:pPr>
      <w:r>
        <w:rPr/>
        <w:t xml:space="preserve"> </w:t>
      </w:r>
      <w:r>
        <w:rPr/>
        <w:t>C1746 C1780 ) C1746_=_C1783( C1746 C1783 ) C1746_=_C1785( C1746 C1785 ) C1746_=_C1786( C1746 C1786 ) C1746_=_C1787( C1746 C1787 ) C1746_=_C1789( C1746 C1789 ) \nC1746_=_C1791( C1746 C1791 ) C1746_=_C1792( C1746 C1792 ) C1746_=_C1799( C1746 C1799 ) C1746_=_C1803( C1746 C1803 ) C1746_=_C1805( C1746 C1805 ) C1746_=_C1808( C1746 C1808 ) \nC1746_=_C1809( C1746 C1809 ) C1746_=_C1812( C1746 C1812 ) C1746_=_C1814( C1746 C1814 ) C1746_=_C1815( C1746 C1815 ) C1746_=_C1816( C1746 C1816 ) C1746_=_C1817( C1746 C1817 ) \nC1746_=_C1820( C1746 C1820 ) C1746_=_C1822( C1746 C1822 ) C1746_=_C1823( C1746 C1823 ) C1746_=_C1824( C1746 C1824 ) C1746_=_C1825( C1746 C1825 ) C1746_=_C1826( C1746 C1826 ) \nC1746_=_C1827( C1746 C1827 ) C1746_=_C1833( C1746 C1833 ) C1746_=_C1834( C1746 C1834 ) C1746_=_C1835( C1746 C1835 ) C1746_=_C1836( C1746 C183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72( C1747 C1772 ) C1747_=_C1774( C1747 C1774 ) \nC1747_=_C1777( C1747 C1777 ) C1747_=_C1780( C1747 C1780 ) C1747_=_C1783( C1747 C1783 ) C1747_=_C1785( C1747 C1785 ) C1747_=_C1786( C1747 C1786 ) C1747_=_C1787( C1747 C1787 ) \nC1747_=_C1789( C1747 C1789 ) C1747_=_C1791( C1747 C1791 ) C1747_=_C1792( C1747 C1792 ) C1747_=_C1799( C1747 C1799 ) C1747_=_C1803( C1747 C1803 ) C1747_=_C1805( C1747 C1805 ) \nC1747_=_C1808( C1747 C1808 ) C1747_=_C1809( C1747 C1809 ) C1747_=_C1812( C1747 C1812 ) C1747_=_C1814( C1747 C1814 ) C1747_=_C1815( C1747 C1815 ) C1747_=_C1816( C1747 C1816 ) \nC1747_=_C1817( C1747 C1817 ) C1747_=_C1820( C1747 C1820 ) C1747_=_C1822( C1747 C1822 ) C1747_=_C1823( C1747 C1823 ) C1747_=_C1824( C1747 C1824 ) C1747_=_C1825( C1747 C1825 ) \nC1747_=_C1826( C1747 C1826 ) C1747_=_C1827( C1747 C1827 ) C1747_=_C1833( C1747 C1833 ) C1747_=_C1834( C1747 C1834 ) C1747_=_C1835( C1747 C1835 ) C1747_=_C1836( C1747 C1836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8_=_C1772( C1748 C1772 ) C1748_=_C1774( C1748 C1774 ) \nC1748_=_C1777( C1748 C1777 ) C1748_=_C1780( C1748 C1780 ) C1748_=_C1783( C1748 C1783 ) C1748_=_C1785( C1748 C1785 ) C1748_=_C1786( C1748 C1786 ) C1748_=_C1787( C1748 C1787 ) \nC1748_=_C1789( C1748 C1789 ) C1748_=_C1791( C1748 C1791 ) C1748_=_C1792( C1748 C1792 ) C1748_=_C1799( C1748 C1799 ) C1748_=_C1803( C1748 C1803 ) C1748_=_C1805( C1748 C1805 ) \nC1748_=_C1808( C1748 C1808 ) C1748_=_C1809( C1748 C1809 ) C1748_=_C1812( C1748 C1812 ) C1748_=_C1814( C1748 C1814 ) C1748_=_C1815( C1748 C1815 ) C1748_=_C1816( C1748 C1816 ) \nC1748_=_C1817( C1748 C1817 ) C1748_=_C1820( C1748 C1820 ) C1748_=_C1822( C1748 C1822 ) C1748_=_C1823( C1748 C1823 ) C1748_=_C1824( C1748 C1824 ) C1748_=_C1825( C1748 C1825 ) \nC1748_=_C1826( C1748 C1826 ) C1748_=_C1827( C1748 C1827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2( C1750 C1812 ) C1750_=_C1814( C1750 C1814 ) C1750_=_C1815( C1750 C1815 ) C1750_=_C1816( C1750 C1816 ) C1750_=_C1817( C1750 C1817 ) \nC1750_=_C1820( C1750 C1820 ) C1750_=_C1822( C1750 C1822 ) C1750_=_C1823( C1750 C1823 ) C1750_=_C1824( C1750 C1824 ) C1750_=_C1825( C1750 C1825 ) C1750_=_C1826( C1750 C1826 ) \nC1750_=_C1827( C1750 C1827 ) C1750_=_C1833( C1750 C1833 ) C1750_=_C1834( C1750 C1834 ) C1750_=_C1835( C1750 C1835 ) C1750_=_C1836( C1750 C1836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72( C1751 C1772 ) C1751_=_C1774( C1751 C1774 ) C1751_=_C1777( C1751 C1777 ) C1751_=_C1780( C1751 C1780 ) C1751_=_C1783( C1751 C1783 ) \nC1751_=_C1785( C1751 C1785 ) C1751_=_C1786( C1751 C1786 ) C1751_=_C1787( C1751 C1787 ) C1751_=_C1789( C1751 C1789 ) C1751_=_C1791( C1751 C1791 ) C1751_=_C1792( C1751 C1792 ) \nC1751_=_C1799( C1751 C1799 ) C1751_=_C1803( C1751 C1803 ) C1751_=_C1805( C1751 C1805 ) C1751_=_C1808( C1751 C1808 ) C1751_=_C1809( C1751 C1809 ) C1751_=_C1812( C1751 C1812 ) \nC1751_=_C1814( C1751 C1814 ) C1751_=_C1815( C1751 C1815 ) C1751_=_C1816( C1751 C1816 ) C1751_=_C1817( C1751 C1817 ) C1751_=_C1820( C1751 C1820 ) C1751_=_C1822( C1751 C1822 ) \nC1751_=_C1823( C1751 C1823 ) C1751_=_C1824( C1751 C1824 ) C1751_=_C1825( C1751 C1825 ) C1751_=_C1826( C1751 C1826 ) C1751_=_C1827( C1751 C1827 ) C1751_=_C1833( C1751 C1833 ) \nC1751_=_C1834( C1751 C1834 ) C1751_=_C1835( C1751 C1835 ) C1751_=_C1836( C1751 C183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72( C1752 C1772 ) C1752_=_C1774( C1752 C1774 ) \nC1752_=_C1777( C1752 C1777 ) C1752_=_C1780( C1752 C1780 ) C1752_=_C1783( C1752 C1783 ) C1752_=_C1785( C1752 C1785 ) C1752_=_C1786( C1752 C1786 ) C1752_=_C1787( C1752 C1787 ) \nC1752_=_C1789( C1752 C1789 ) C1752_=_C1791( C1752 C1791 ) C1752_=_C1792( C1752 C1792 ) C1752_=_C1799( C1752 C1799 ) C1752_=_C1803( C1752 C1803 ) C1752_=_C1805( C1752 C1805 ) \nC1752_=_C1808( C1752 C1808 ) C1752_=_C1809( C1752 C1809 ) C1752_=_C1812( C1752 C1812 ) C1752_=_C1814( C1752 C1814 ) C1752_=_C1815( C1752 C1815 ) C1752_=_C1816( C1752 C1816 ) \nC1752_=_C1817( C1752 C1817 ) C1752_=_C1820( C1752 C1820 ) C1752_=_C1822( C1752 C1822 ) C1752_=_C1823( C1752 C1823 ) C1752_=_C1824( C1752 C1824 ) C1752_=_C1825( C1752 C1825 ) \nC1752_=_C1826( C1752 C1826 ) C1752_=_C1827( C1752 C1827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1( C1753 C1791 ) C1753_=_C1792( C1753 C1792 ) C1753_=_C1799( C1753 C1799 ) \nC1753_=_C1803( C1753 C1803 ) C1753_=_C1805( C1753 C1805 ) C1753_=_C1808( C1753 C1808 ) C1753_=_C1809( C1753 C1809 ) C1753_=_C1812( C1753 C1812 ) C1753_=_C1814( C1753 C1814 ) \nC1753_=_C1815( C1753 C1815 ) C1753_=_C1816( C1753 C1816 ) C1753_=_C1817( C1753 C1817 ) C1753_=_C1820( C1753 C1820 ) C1753_=_C1822( C1753 C1822 ) C1753_=_C1823( C1753 C1823 ) \nC1753_=_C1824( C1753 C1824 ) C1753_=_C1825( C1753 C1825 ) C1753_=_C1826( C1753 C1826 ) C1753_=_C1827( C1753 C1827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72( C1754 C1772 ) C1754_=_C1774( C1754 C1774 ) C1754_=_C1777( C1754 C1777 ) C1754_=_C1780( C1754 C1780 ) C1754_=_C1783( C1754 C1783 ) \nC1754_=_C1785( C1754 C1785 ) C1754_=_C1786( C1754 C1786 ) C1754_=_C1787( C1754 C1787 ) C1754_=_C1789( C1754 C1789 ) C1754_=_C1791( C1754 C1791 ) C1754_=_C1792( C1754 C1792 ) \nC1754_=_C1799( C1754 C1799 ) C1754_=_C1803( C1754 C1803 ) C1754_=_C1805( C1754 C1805 ) C1754_=_C1808( C1754 C1808 ) C1754_=_C1809( C1754 C1809 ) C1754_=_C1812( C1754 C1812 ) \nC1754_=_C1814( C1754 C1814 ) C1754_=_C1815( C1754 C1815 ) C1754_=_C1816(</w:t>
      </w:r>
    </w:p>
    <w:p>
      <w:pPr>
        <w:pStyle w:val="PreformattedText"/>
        <w:bidi w:val="0"/>
        <w:spacing w:before="0" w:after="0"/>
        <w:jc w:val="left"/>
        <w:rPr/>
      </w:pPr>
      <w:r>
        <w:rPr/>
        <w:t xml:space="preserve"> </w:t>
      </w:r>
      <w:r>
        <w:rPr/>
        <w:t>C1754 C1816 ) C1754_=_C1817( C1754 C1817 ) C1754_=_C1820( C1754 C1820 ) C1754_=_C1822( C1754 C1822 ) \nC1754_=_C1823( C1754 C1823 ) C1754_=_C1824( C1754 C1824 ) C1754_=_C1825( C1754 C1825 ) C1754_=_C1826( C1754 C1826 ) C1754_=_C1827( C1754 C1827 ) C1754_=_C1833( C1754 C1833 ) \nC1754_=_C1834( C1754 C1834 ) C1754_=_C1835( C1754 C1835 ) C1754_=_C1836( C1754 C1836 ) C1755_=_C1756( C1755 C1756 ) C1755_=_C1757( C1755 C1757 ) C1755_=_C1758( C1755 C1758 ) \nC1755_=_C1759( C1755 C1759 ) C1755_=_C1760( C1755 C1760 ) C1755_=_C1761( C1755 C1761 ) C1755_=_C1762( C1755 C1762 ) C1755_=_C1763( C1755 C1763 ) C1755_=_C1764( C1755 C1764 ) \nC1755_=_C1765( C1755 C1765 ) C1755_=_C1772( C1755 C1772 ) C1755_=_C1774( C1755 C1774 ) C1755_=_C1777( C1755 C1777 ) C1755_=_C1780( C1755 C1780 ) C1755_=_C1783( C1755 C1783 ) \nC1755_=_C1785( C1755 C1785 ) C1755_=_C1786( C1755 C1786 ) C1755_=_C1787( C1755 C1787 ) C1755_=_C1789( C1755 C1789 ) C1755_=_C1791( C1755 C1791 ) C1755_=_C1792( C1755 C1792 ) \nC1755_=_C1799( C1755 C1799 ) C1755_=_C1803( C1755 C1803 ) C1755_=_C1805( C1755 C1805 ) C1755_=_C1808( C1755 C1808 ) C1755_=_C1809( C1755 C1809 ) C1755_=_C1812( C1755 C1812 ) \nC1755_=_C1814( C1755 C1814 ) C1755_=_C1815( C1755 C1815 ) C1755_=_C1816( C1755 C1816 ) C1755_=_C1817( C1755 C1817 ) C1755_=_C1820( C1755 C1820 ) C1755_=_C1822( C1755 C1822 ) \nC1755_=_C1823( C1755 C1823 ) C1755_=_C1824( C1755 C1824 ) C1755_=_C1825( C1755 C1825 ) C1755_=_C1826( C1755 C1826 ) C1755_=_C1827( C1755 C1827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2( C1756 C1812 ) C1756_=_C1814( C1756 C1814 ) \nC1756_=_C1815( C1756 C1815 ) C1756_=_C1816( C1756 C1816 ) C1756_=_C1817( C1756 C1817 ) C1756_=_C1820( C1756 C1820 ) C1756_=_C1822( C1756 C1822 ) C1756_=_C1823( C1756 C1823 ) \nC1756_=_C1824( C1756 C1824 ) C1756_=_C1825( C1756 C1825 ) C1756_=_C1826( C1756 C1826 ) C1756_=_C1827( C1756 C1827 ) C1756_=_C1833( C1756 C1833 ) C1756_=_C1834( C1756 C1834 ) \nC1756_=_C1835( C1756 C1835 ) C1756_=_C1836( C1756 C1836 ) C1757_=_C1758( C1757 C1758 ) C1757_=_C1759( C1757 C1759 ) C1757_=_C1760( C1757 C1760 ) C1757_=_C1761( C1757 C1761 ) \nC1757_=_C1762( C1757 C1762 ) C1757_=_C1763( C1757 C1763 ) C1757_=_C1764( C1757 C1764 ) C1757_=_C1765( C1757 C1765 ) C1757_=_C1772( C1757 C1772 ) C1757_=_C1774( C1757 C1774 ) \nC1757_=_C1777( C1757 C1777 ) C1757_=_C1780( C1757 C1780 ) C1757_=_C1783( C1757 C1783 ) C1757_=_C1785( C1757 C1785 ) C1757_=_C1786( C1757 C1786 ) C1757_=_C1787( C1757 C1787 ) \nC1757_=_C1789( C1757 C1789 ) C1757_=_C1791( C1757 C1791 ) C1757_=_C1792( C1757 C1792 ) C1757_=_C1799( C1757 C1799 ) C1757_=_C1803( C1757 C1803 ) C1757_=_C1805( C1757 C1805 ) \nC1757_=_C1808( C1757 C1808 ) C1757_=_C1809( C1757 C1809 ) C1757_=_C1812( C1757 C1812 ) C1757_=_C1814( C1757 C1814 ) C1757_=_C1815( C1757 C1815 ) C1757_=_C1816( C1757 C1816 ) \nC1757_=_C1817( C1757 C1817 ) C1757_=_C1820( C1757 C1820 ) C1757_=_C1822( C1757 C1822 ) C1757_=_C1823( C1757 C1823 ) C1757_=_C1824( C1757 C1824 ) C1757_=_C1825( C1757 C1825 ) \nC1757_=_C1826( C1757 C1826 ) C1757_=_C1827( C1757 C1827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72( C1758 C1772 ) C1758_=_C1774( C1758 C1774 ) C1758_=_C1777( C1758 C1777 ) C1758_=_C1780( C1758 C1780 ) C1758_=_C1783( C1758 C1783 ) \nC1758_=_C1785( C1758 C1785 ) C1758_=_C1786( C1758 C1786 ) C1758_=_C1787( C1758 C1787 ) C1758_=_C1789( C1758 C1789 ) C1758_=_C1791( C1758 C1791 ) C1758_=_C1792( C1758 C1792 ) \nC1758_=_C1799( C1758 C1799 ) C1758_=_C1803( C1758 C1803 ) C1758_=_C1805( C1758 C1805 ) C1758_=_C1808( C1758 C1808 ) C1758_=_C1809( C1758 C1809 ) C1758_=_C1812( C1758 C1812 ) \nC1758_=_C1814( C1758 C1814 ) C1758_=_C1815( C1758 C1815 ) C1758_=_C1816( C1758 C1816 ) C1758_=_C1817( C1758 C1817 ) C1758_=_C1820( C1758 C1820 ) C1758_=_C1822( C1758 C1822 ) \nC1758_=_C1823( C1758 C1823 ) C1758_=_C1824( C1758 C1824 ) C1758_=_C1825( C1758 C1825 ) C1758_=_C1826( C1758 C1826 ) C1758_=_C1827( C1758 C1827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1( C1759 C1791 ) C1759_=_C1792( C1759 C1792 ) C1759_=_C1799( C1759 C1799 ) C1759_=_C1803( C1759 C1803 ) C1759_=_C1805( C1759 C1805 ) C1759_=_C1808( C1759 C1808 ) \nC1759_=_C1809( C1759 C1809 ) C1759_=_C1812( C1759 C1812 ) C1759_=_C1814( C1759 C1814 ) C1759_=_C1815( C1759 C1815 ) C1759_=_C1816( C1759 C1816 ) C1759_=_C1817( C1759 C1817 ) \nC1759_=_C1820( C1759 C1820 ) C1759_=_C1822( C1759 C1822 ) C1759_=_C1823( C1759 C1823 ) C1759_=_C1824( C1759 C1824 ) C1759_=_C1825( C1759 C1825 ) C1759_=_C1826( C1759 C1826 ) \nC1759_=_C1827( C1759 C1827 ) C1759_=_C1833( C1759 C1833 ) C1759_=_C1834( C1759 C1834 ) C1759_=_C1835( C1759 C1835 ) C1759_=_C1836( C1759 C1836 ) C1760_=_C1761( C1760 C1761 ) \nC1760_=_C1762( C1760 C1762 ) C1760_=_C1763( C1760 C1763 ) C1760_=_C1764( C1760 C1764 ) C1760_=_C1765( C1760 C1765 ) C1760_=_C1772( C1760 C1772 ) C1760_=_C1774( C1760 C1774 ) \nC1760_=_C1777( C1760 C1777 ) C1760_=_C1780( C1760 C1780 ) C1760_=_C1783( C1760 C1783 ) C1760_=_C1785( C1760 C1785 ) C1760_=_C1786( C1760 C1786 ) C1760_=_C1787( C1760 C1787 ) \nC1760_=_C1789( C1760 C1789 ) C1760_=_C1791( C1760 C1791 ) C1760_=_C1792( C1760 C1792 ) C1760_=_C1799( C1760 C1799 ) C1760_=_C1803( C1760 C1803 ) C1760_=_C1805( C1760 C1805 ) \nC1760_=_C1808( C1760 C1808 ) C1760_=_C1809( C1760 C1809 ) C1760_=_C1812( C1760 C1812 ) C1760_=_C1814( C1760 C1814 ) C1760_=_C1815( C1760 C1815 ) C1760_=_C1816( C1760 C1816 ) \nC1760_=_C1817( C1760 C1817 ) C1760_=_C1820( C1760 C1820 ) C1760_=_C1822( C1760 C1822 ) C1760_=_C1823( C1760 C1823 ) C1760_=_C1824( C1760 C1824 ) C1760_=_C1825( C1760 C1825 ) \nC1760_=_C1826( C1760 C1826 ) C1760_=_C1827( C1760 C1827 ) C1760_=_C1833( C1760 C1833 ) C1760_=_C1834( C1760 C1834 ) C1760_=_C1835( C1760 C1835 ) C1760_=_C1836( C1760 C1836 ) \nC1761_=_C1762( C1761 C1762 ) C1761_=_C1763( C1761 C1763 ) C1761_=_C1764( C1761 C1764 ) C1761_=_C1765( C1761 C1765 ) C1761_=_C1772( C1761 C1772 ) C1761_=_C1774( C1761 C1774 ) \nC1761_=_C1777( C1761 C1777 ) C1761_=_C1780( C1761 C1780 ) C1761_=_C1783( C1761 C1783 ) C1761_=_C1785( C1761 C1785 ) C1761_=_C1786( C1761 C1786 ) C1761_=_C1787( C1761 C1787 ) \nC1761_=_C1789( C1761 C1789 ) C1761_=_C1791( C1761 C1791 ) C1761_=_C1792( C1761 C1792 ) C1761_=_C1799( C1761 C1799 ) C1761_=_C1803( C1761 C1803 ) C1761_=_C1805( C1761 C1805 ) \nC1761_=_C1808( C1761 C1808 ) C1761_=_C1809( C1761 C1809 ) C1761_=_C1812( C1761 C1812 ) C1761_=_C1814( C1761 C1814 ) C1761_=_C1815( C1761 C1815 ) C1761_=_C1816( C1761 C1816 ) \nC1761_=_C1817( C1761 C1817 ) C1761_=_C1820( C1761 C1820 ) C1761_=_C1822( C1761 C1822 ) C1761_=_C1823( C1761 C1823 ) C1761_=_C1824( C1761 C1824 ) C1761_=_C1825( C1761 C1825 ) \nC1761_=_C1826( C1761 C1826 ) C1761_=_C1827( C1761 C1827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2( C1762 C1812 ) C1762_=_C1814( C1762 C1814 ) C1762_=_C1815( C1762 C1815 ) C1762_=_C1816( C1762 C1816 ) C1762_=_C1817( C1762 C1817 ) \nC1762_=_C1820( C1762 C1820 ) C1762_=_C1822( C1762 C1822 ) C1762_=_C1823( C1762 C1823 ) C1762_=_C1824( C1762 C1824 ) C1762_=_C1825( C1762 C1825 ) C1762_=_C1826( C1762 C1826 ) \nC1762_=_C1827( C1762 C1827 ) C1762_=_C1833( C1762 C1833 ) C1762_=_C1834( C1762 C1834 ) C1762_=_C1835( C1762 C1835 ) C1762_=_C1836( C1762 C1836 ) C1763_=_C1764( C1763 C1764 ) \nC1763_=_C1765( C1763 C1765 ) C1763_=_C1772( C1763 C1772 ) C1763_=_C1774( C1763 C1774 ) C1763_=_C1777( C1763 C1777 ) C1763_=_C1780( C1763 C1780 ) C1763_=_C1783( C1763 C1783 ) \nC1763_=_C1785( C1763 C1785 ) C1763_=_C1786( C1763 C1786 ) C1763_=_C1787( C1763 C1787 ) C1763_=_C1789( C1763 C1789 ) C1763_=_C1791( C1763 C1791 ) C1763_=_C1792( C1763 C1792 ) \nC1763_=_C1799( C1763 C1799 ) C1763_=_C1803( C1763 C1803 ) C1763_=_C1805( C1763 C1805 ) C1763_=_C1808( C1763 C1808 ) C1763_=_C1809(</w:t>
      </w:r>
    </w:p>
    <w:p>
      <w:pPr>
        <w:pStyle w:val="PreformattedText"/>
        <w:bidi w:val="0"/>
        <w:spacing w:before="0" w:after="0"/>
        <w:jc w:val="left"/>
        <w:rPr/>
      </w:pPr>
      <w:r>
        <w:rPr/>
        <w:t xml:space="preserve"> </w:t>
      </w:r>
      <w:r>
        <w:rPr/>
        <w:t>C1763 C1809 ) C1763_=_C1812( C1763 C1812 ) \nC1763_=_C1814( C1763 C1814 ) C1763_=_C1815( C1763 C1815 ) C1763_=_C1816( C1763 C1816 ) C1763_=_C1817( C1763 C1817 ) C1763_=_C1820( C1763 C1820 ) C1763_=_C1822( C1763 C1822 ) \nC1763_=_C1823( C1763 C1823 ) C1763_=_C1824( C1763 C1824 ) C1763_=_C1825( C1763 C1825 ) C1763_=_C1826( C1763 C1826 ) C1763_=_C1827( C1763 C1827 ) C1763_=_C1833( C1763 C1833 ) \nC1763_=_C1834( C1763 C1834 ) C1763_=_C1835( C1763 C1835 ) C1763_=_C1836( C1763 C1836 ) C1764_=_C1765( C1764 C1765 ) C1764_=_C1772( C1764 C1772 ) C1764_=_C1774( C1764 C1774 ) \nC1764_=_C1777( C1764 C1777 ) C1764_=_C1780( C1764 C1780 ) C1764_=_C1783( C1764 C1783 ) C1764_=_C1785( C1764 C1785 ) C1764_=_C1786( C1764 C1786 ) C1764_=_C1787( C1764 C1787 ) \nC1764_=_C1789( C1764 C1789 ) C1764_=_C1791( C1764 C1791 ) C1764_=_C1792( C1764 C1792 ) C1764_=_C1799( C1764 C1799 ) C1764_=_C1803( C1764 C1803 ) C1764_=_C1805( C1764 C1805 ) \nC1764_=_C1808( C1764 C1808 ) C1764_=_C1809( C1764 C1809 ) C1764_=_C1812( C1764 C1812 ) C1764_=_C1814( C1764 C1814 ) C1764_=_C1815( C1764 C1815 ) C1764_=_C1816( C1764 C1816 ) \nC1764_=_C1817( C1764 C1817 ) C1764_=_C1820( C1764 C1820 ) C1764_=_C1822( C1764 C1822 ) C1764_=_C1823( C1764 C1823 ) C1764_=_C1824( C1764 C1824 ) C1764_=_C1825( C1764 C1825 ) \nC1764_=_C1826( C1764 C1826 ) C1764_=_C1827( C1764 C1827 ) C1764_=_C1833( C1764 C1833 ) C1764_=_C1834( C1764 C1834 ) C1764_=_C1835( C1764 C1835 ) C1764_=_C1836( C1764 C1836 ) \nC1765_=_C1772( C1765 C1772 ) C1765_=_C1774( C1765 C1774 ) C1765_=_C1777( C1765 C1777 ) C1765_=_C1780( C1765 C1780 ) C1765_=_C1783( C1765 C1783 ) C1765_=_C1785( C1765 C1785 ) \nC1765_=_C1786( C1765 C1786 ) C1765_=_C1787( C1765 C1787 ) C1765_=_C1789( C1765 C1789 ) C1765_=_C1791( C1765 C1791 ) C1765_=_C1792( C1765 C1792 ) C1765_=_C1799( C1765 C1799 ) \nC1765_=_C1803( C1765 C1803 ) C1765_=_C1805( C1765 C1805 ) C1765_=_C1808( C1765 C1808 ) C1765_=_C1809( C1765 C1809 ) C1765_=_C1812( C1765 C1812 ) C1765_=_C1814( C1765 C1814 ) \nC1765_=_C1815( C1765 C1815 ) C1765_=_C1816( C1765 C1816 ) C1765_=_C1817( C1765 C1817 ) C1765_=_C1820( C1765 C1820 ) C1765_=_C1822( C1765 C1822 ) C1765_=_C1823( C1765 C1823 ) \nC1765_=_C1824( C1765 C1824 ) C1765_=_C1825( C1765 C1825 ) C1765_=_C1826( C1765 C1826 ) C1765_=_C1827( C1765 C1827 ) C1765_=_C1833( C1765 C1833 ) C1765_=_C1834( C1765 C1834 ) \nC1765_=_C1835( C1765 C1835 ) C1765_=_C1836( C1765 C1836 ) C1772_=_C1774( C1772 C1774 ) C1772_=_C1777( C1772 C1777 ) C1772_=_C1780( C1772 C1780 ) C1772_=_C1783( C1772 C1783 ) \nC1772_=_C1785( C1772 C1785 ) C1772_=_C1786( C1772 C1786 ) C1772_=_C1787( C1772 C1787 ) C1772_=_C1789( C1772 C1789 ) C1772_=_C1791( C1772 C1791 ) C1772_=_C1792( C1772 C1792 ) \nC1772_=_C1799( C1772 C1799 ) C1772_=_C1803( C1772 C1803 ) C1772_=_C1805( C1772 C1805 ) C1772_=_C1808( C1772 C1808 ) C1772_=_C1809( C1772 C1809 ) C1772_=_C1812( C1772 C1812 ) \nC1772_=_C1814( C1772 C1814 ) C1772_=_C1815( C1772 C1815 ) C1772_=_C1816( C1772 C1816 ) C1772_=_C1817( C1772 C1817 ) C1772_=_C1820( C1772 C1820 ) C1772_=_C1822( C1772 C1822 ) \nC1772_=_C1823( C1772 C1823 ) C1772_=_C1824( C1772 C1824 ) C1772_=_C1825( C1772 C1825 ) C1772_=_C1826( C1772 C1826 ) C1772_=_C1827( C1772 C1827 ) C1772_=_C1833( C1772 C1833 ) \nC1772_=_C1834( C1772 C1834 ) C1772_=_C1835( C1772 C1835 ) C1772_=_C1836( C1772 C1836 ) C1774_=_C1777( C1774 C1777 ) C1774_=_C1780( C1774 C1780 ) C1774_=_C1783( C1774 C1783 ) \nC1774_=_C1785( C1774 C1785 ) C1774_=_C1786( C1774 C1786 ) C1774_=_C1787( C1774 C1787 ) C1774_=_C1789( C1774 C1789 ) C1774_=_C1791( C1774 C1791 ) C1774_=_C1792( C1774 C1792 ) \nC1774_=_C1799( C1774 C1799 ) C1774_=_C1803( C1774 C1803 ) C1774_=_C1805( C1774 C1805 ) C1774_=_C1808( C1774 C1808 ) C1774_=_C1809( C1774 C1809 ) C1774_=_C1812( C1774 C1812 ) \nC1774_=_C1814( C1774 C1814 ) C1774_=_C1815( C1774 C1815 ) C1774_=_C1816( C1774 C1816 ) C1774_=_C1817( C1774 C1817 ) C1774_=_C1820( C1774 C1820 ) C1774_=_C1822( C1774 C1822 ) \nC1774_=_C1823( C1774 C1823 ) C1774_=_C1824( C1774 C1824 ) C1774_=_C1825( C1774 C1825 ) C1774_=_C1826( C1774 C1826 ) C1774_=_C1827( C1774 C1827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2( C1777 C1812 ) C1777_=_C1814( C1777 C1814 ) \nC1777_=_C1815( C1777 C1815 ) C1777_=_C1816( C1777 C1816 ) C1777_=_C1817( C1777 C1817 ) C1777_=_C1820( C1777 C1820 ) C1777_=_C1822( C1777 C1822 ) C1777_=_C1823( C1777 C1823 ) \nC1777_=_C1824( C1777 C1824 ) C1777_=_C1825( C1777 C1825 ) C1777_=_C1826( C1777 C1826 ) C1777_=_C1827( C1777 C1827 ) C1777_=_C1833( C1777 C1833 ) C1777_=_C1834( C1777 C1834 ) \nC1777_=_C1835( C1777 C1835 ) C1777_=_C1836( C1777 C1836 ) C1780_=_C1783( C1780 C1783 ) C1780_=_C1785( C1780 C1785 ) C1780_=_C1786( C1780 C1786 ) C1780_=_C1787( C1780 C1787 ) \nC1780_=_C1789( C1780 C1789 ) C1780_=_C1791( C1780 C1791 ) C1780_=_C1792( C1780 C1792 ) C1780_=_C1799( C1780 C1799 ) C1780_=_C1803( C1780 C1803 ) C1780_=_C1805( C1780 C1805 ) \nC1780_=_C1808( C1780 C1808 ) C1780_=_C1809( C1780 C1809 ) C1780_=_C1812( C1780 C1812 ) C1780_=_C1814( C1780 C1814 ) C1780_=_C1815( C1780 C1815 ) C1780_=_C1816( C1780 C1816 ) \nC1780_=_C1817( C1780 C1817 ) C1780_=_C1820( C1780 C1820 ) C1780_=_C1822( C1780 C1822 ) C1780_=_C1823( C1780 C1823 ) C1780_=_C1824( C1780 C1824 ) C1780_=_C1825( C1780 C1825 ) \nC1780_=_C1826( C1780 C1826 ) C1780_=_C1827( C1780 C1827 ) C1780_=_C1833( C1780 C1833 ) C1780_=_C1834( C1780 C1834 ) C1780_=_C1835( C1780 C1835 ) C1780_=_C1836( C1780 C1836 ) \nC1783_=_C1785( C1783 C1785 ) C1783_=_C1786( C1783 C1786 ) C1783_=_C1787( C1783 C1787 ) C1783_=_C1789( C1783 C1789 ) C1783_=_C1791( C1783 C1791 ) C1783_=_C1792( C1783 C1792 ) \nC1783_=_C1799( C1783 C1799 ) C1783_=_C1803( C1783 C1803 ) C1783_=_C1805( C1783 C1805 ) C1783_=_C1808( C1783 C1808 ) C1783_=_C1809( C1783 C1809 ) C1783_=_C1812( C1783 C1812 ) \nC1783_=_C1814( C1783 C1814 ) C1783_=_C1815( C1783 C1815 ) C1783_=_C1816( C1783 C1816 ) C1783_=_C1817( C1783 C1817 ) C1783_=_C1820( C1783 C1820 ) C1783_=_C1822( C1783 C1822 ) \nC1783_=_C1823( C1783 C1823 ) C1783_=_C1824( C1783 C1824 ) C1783_=_C1825( C1783 C1825 ) C1783_=_C1826( C1783 C1826 ) C1783_=_C1827( C1783 C1827 ) C1783_=_C1833( C1783 C1833 ) \nC1783_=_C1834( C1783 C1834 ) C1783_=_C1835( C1783 C1835 ) C1783_=_C1836( C1783 C1836 ) C1785_=_C1786( C1785 C1786 ) C1785_=_C1787( C1785 C1787 ) C1785_=_C1789( C1785 C1789 ) \nC1785_=_C1791( C1785 C1791 ) C1785_=_C1792( C1785 C1792 ) C1785_=_C1799( C1785 C1799 ) C1785_=_C1803( C1785 C1803 ) C1785_=_C1805( C1785 C1805 ) C1785_=_C1808( C1785 C1808 ) \nC1785_=_C1809( C1785 C1809 ) C1785_=_C1812( C1785 C1812 ) C1785_=_C1814( C1785 C1814 ) C1785_=_C1815( C1785 C1815 ) C1785_=_C1816( C1785 C1816 ) C1785_=_C1817( C1785 C1817 ) \nC1785_=_C1820( C1785 C1820 ) C1785_=_C1822( C1785 C1822 ) C1785_=_C1823( C1785 C1823 ) C1785_=_C1824( C1785 C1824 ) C1785_=_C1825( C1785 C1825 ) C1785_=_C1826( C1785 C1826 ) \nC1785_=_C1827( C1785 C1827 ) C1785_=_C1833( C1785 C1833 ) C1785_=_C1834( C1785 C1834 ) C1785_=_C1835( C1785 C1835 ) C1785_=_C1836( C1785 C1836 ) C1786_=_C1787( C1786 C1787 ) \nC1786_=_C1789( C1786 C1789 ) C1786_=_C1791( C1786 C1791 ) C1786_=_C1792( C1786 C1792 ) C1786_=_C1799( C1786 C1799 ) C1786_=_C1803( C1786 C1803 ) C1786_=_C1805( C1786 C1805 ) \nC1786_=_C1808( C1786 C1808 ) C1786_=_C1809( C1786 C1809 ) C1786_=_C1812( C1786 C1812 ) C1786_=_C1814( C1786 C1814 ) C1786_=_C1815( C1786 C1815 ) C1786_=_C1816( C1786 C1816 ) \nC1786_=_C1817( C1786 C1817 ) C1786_=_C1820( C1786 C1820 ) C1786_=_C1822( C1786 C1822 ) C1786_=_C1823( C1786 C1823 ) C1786_=_C1824( C1786 C1824 ) C1786_=_C1825( C1786 C1825 ) \nC1786_=_C1826( C1786 C1826 ) C1786_=_C1827( C1786 C1827 ) C1786_=_C1833( C1786 C1833 ) C1786_=_C1834( C1786 C1834 ) C1786_=_C1835( C1786 C1835 ) C1786_=_C1836( C1786 C1836 ) \nC1787_=_C1789( C1787 C1789 ) C1787_=_C1791( C1787 C1791 ) C1787_=_C1792( C1787 C1792 ) C1787_=_C1799( C1787 C1799 ) C1787_=_C1803( C1787 C1803 ) C1787_=_C1805( C1787 C1805 ) \nC1787_=_C1808( C1787 C1808 ) C1787_=_C1809( C1787 C1809 ) C1787_=_C1812( C1787 C1812 ) C1787_=_C1814( C1787 C1814 ) C1787_=_C1815( C1787 C1815 ) C1787_=_C1816( C1787 C1816 ) \nC1787_=_C1817( C1787 C1817 ) C1787_=_C1820( C1787 C1820 ) C1787_=_C1822( C1787 C1822 ) C1787_=_C1823( C1787 C1823 ) C1787_=_C1824( C1787 C1824 ) C1787_=_C1825( C1787 C1825 ) \nC1787_=_C1826( C1787 C1826 ) C1787_=_C1827( C1787 C1827 ) C1787_=_C1833( C1787 C1833 ) C1787_=_C1834( C1787 C1834 ) C1787_=_C1835( C1787 C1835 ) C1787_=_C1836( C1787 C1836 ) \nC1789_=_C1791( C1789 C1791 ) C1789_=_C1792( C1789 C1792 ) C1789_=_C1799( C1789 C1799 ) C1789_=_C1803( C1789 C1803 ) C1789_=_C1805( C1789 C1805 ) C1789_=_C1808( C1789 C1808 ) \nC1789_=_C1809( C1789 C1809 ) C1789_=_C1812( C1789 C1812 ) C1789_=_C1814( C1789 C1814 ) C1789_=_C1815( C1789 C1815 ) C1789_=_C1816( C1789 C1816 ) C1789_=_C1817( C1789 C1817 ) \nC1789_=_C1820( C1789 C1820 ) C1789_=_C1822( C1789 C1822 ) C1789_=_C1823( C1789 C1823 ) C1789_=_C1824( C1789 C1824 ) C1789_=_C1825( C1789 C1825 ) C1789_=_C1826( C1789 C1826 ) \nC1789_=_C1827( C1789 C1827 ) C1789_=_C1833( C1789 C1833 ) C1789_=_C1834( C1789 C1834 ) C1789_=_C1835( C1789 C1835 ) C1789_=_C1836( C1789 C1836 ) C1791_=_C1792( C1791 C1792 ) \nC1791_=_C1799( C1791 C1799 ) C1791_=_C1803( C1791 C1803 ) C1791_=_C1805( C1791 C1805 ) C1791_=_C1808( C1791 C1808 ) C1791_=_C1809( C1791 C1809 ) C1791_=_C1812( C1791 C1812 ) \nC1791_=_C1814( C1791 C1814 ) C1791_=_C1815( C1791 C1815 ) C1791_=_C1816( C1791 C1816 ) C1791_=_C1817( C1791 C1817 ) C1791_=_C1820( C1791 C1820 ) C1791_=_C1822( C1791 C1822 ) \nC1791_=_C1823(</w:t>
      </w:r>
    </w:p>
    <w:p>
      <w:pPr>
        <w:pStyle w:val="PreformattedText"/>
        <w:bidi w:val="0"/>
        <w:spacing w:before="0" w:after="0"/>
        <w:jc w:val="left"/>
        <w:rPr/>
      </w:pPr>
      <w:r>
        <w:rPr/>
        <w:t xml:space="preserve"> </w:t>
      </w:r>
      <w:r>
        <w:rPr/>
        <w:t>C1791 C1823 ) C1791_=_C1824( C1791 C1824 ) C1791_=_C1825( C1791 C1825 ) C1791_=_C1826( C1791 C1826 ) C1791_=_C1827( C1791 C1827 ) C1791_=_C1833( C1791 C1833 ) \nC1791_=_C1834( C1791 C1834 ) C1791_=_C1835( C1791 C1835 ) C1791_=_C1836( C1791 C1836 ) C1792_=_C1799( C1792 C1799 ) C1792_=_C1803( C1792 C1803 ) C1792_=_C1805( C1792 C1805 ) \nC1792_=_C1808( C1792 C1808 ) C1792_=_C1809( C1792 C1809 ) C1792_=_C1812( C1792 C1812 ) C1792_=_C1814( C1792 C1814 ) C1792_=_C1815( C1792 C1815 ) C1792_=_C1816( C1792 C1816 ) \nC1792_=_C1817( C1792 C1817 ) C1792_=_C1820( C1792 C1820 ) C1792_=_C1822( C1792 C1822 ) C1792_=_C1823( C1792 C1823 ) C1792_=_C1824( C1792 C1824 ) C1792_=_C1825( C1792 C1825 ) \nC1792_=_C1826( C1792 C1826 ) C1792_=_C1827( C1792 C1827 ) C1792_=_C1833( C1792 C1833 ) C1792_=_C1834( C1792 C1834 ) C1792_=_C1835( C1792 C1835 ) C1792_=_C1836( C1792 C1836 ) \nC1799_=_C1803( C1799 C1803 ) C1799_=_C1805( C1799 C1805 ) C1799_=_C1808( C1799 C1808 ) C1799_=_C1809( C1799 C1809 ) C1799_=_C1812( C1799 C1812 ) C1799_=_C1814( C1799 C1814 ) \nC1799_=_C1815( C1799 C1815 ) C1799_=_C1816( C1799 C1816 ) C1799_=_C1817( C1799 C1817 ) C1799_=_C1820( C1799 C1820 ) C1799_=_C1822( C1799 C1822 ) C1799_=_C1823( C1799 C1823 ) \nC1799_=_C1824( C1799 C1824 ) C1799_=_C1825( C1799 C1825 ) C1799_=_C1826( C1799 C1826 ) C1799_=_C1827( C1799 C1827 ) C1799_=_C1833( C1799 C1833 ) C1799_=_C1834( C1799 C1834 ) \nC1799_=_C1835( C1799 C1835 ) C1799_=_C1836( C1799 C1836 ) C1803_=_C1805( C1803 C1805 ) C1803_=_C1808( C1803 C1808 ) C1803_=_C1809( C1803 C1809 ) C1803_=_C1812( C1803 C1812 ) \nC1803_=_C1814( C1803 C1814 ) C1803_=_C1815( C1803 C1815 ) C1803_=_C1816( C1803 C1816 ) C1803_=_C1817( C1803 C1817 ) C1803_=_C1820( C1803 C1820 ) C1803_=_C1822( C1803 C1822 ) \nC1803_=_C1823( C1803 C1823 ) C1803_=_C1824( C1803 C1824 ) C1803_=_C1825( C1803 C1825 ) C1803_=_C1826( C1803 C1826 ) C1803_=_C1827( C1803 C1827 ) C1803_=_C1833( C1803 C1833 ) \nC1803_=_C1834( C1803 C1834 ) C1803_=_C1835( C1803 C1835 ) C1803_=_C1836( C1803 C1836 ) C1805_=_C1808( C1805 C1808 ) C1805_=_C1809( C1805 C1809 ) C1805_=_C1812( C1805 C1812 ) \nC1805_=_C1814( C1805 C1814 ) C1805_=_C1815( C1805 C1815 ) C1805_=_C1816( C1805 C1816 ) C1805_=_C1817( C1805 C1817 ) C1805_=_C1820( C1805 C1820 ) C1805_=_C1822( C1805 C1822 ) \nC1805_=_C1823( C1805 C1823 ) C1805_=_C1824( C1805 C1824 ) C1805_=_C1825( C1805 C1825 ) C1805_=_C1826( C1805 C1826 ) C1805_=_C1827( C1805 C1827 ) C1805_=_C1833( C1805 C1833 ) \nC1805_=_C1834( C1805 C1834 ) C1805_=_C1835( C1805 C1835 ) C1805_=_C1836( C1805 C1836 ) C1808_=_C1809( C1808 C1809 ) C1808_=_C1812( C1808 C1812 ) C1808_=_C1814( C1808 C1814 ) \nC1808_=_C1815( C1808 C1815 ) C1808_=_C1816( C1808 C1816 ) C1808_=_C1817( C1808 C1817 ) C1808_=_C1820( C1808 C1820 ) C1808_=_C1822( C1808 C1822 ) C1808_=_C1823( C1808 C1823 ) \nC1808_=_C1824( C1808 C1824 ) C1808_=_C1825( C1808 C1825 ) C1808_=_C1826( C1808 C1826 ) C1808_=_C1827( C1808 C1827 ) C1808_=_C1833( C1808 C1833 ) C1808_=_C1834( C1808 C1834 ) \nC1808_=_C1835( C1808 C1835 ) C1808_=_C1836( C1808 C1836 ) C1809_=_C1812( C1809 C1812 ) C1809_=_C1814( C1809 C1814 ) C1809_=_C1815( C1809 C1815 ) C1809_=_C1816( C1809 C1816 ) \nC1809_=_C1817( C1809 C1817 ) C1809_=_C1820( C1809 C1820 ) C1809_=_C1822( C1809 C1822 ) C1809_=_C1823( C1809 C1823 ) C1809_=_C1824( C1809 C1824 ) C1809_=_C1825( C1809 C1825 ) \nC1809_=_C1826( C1809 C1826 ) C1809_=_C1827( C1809 C1827 ) C1809_=_C1833( C1809 C1833 ) C1809_=_C1834( C1809 C1834 ) C1809_=_C1835( C1809 C1835 ) C1809_=_C1836( C1809 C1836 ) \nC1812_=_C1814( C1812 C1814 ) C1812_=_C1815( C1812 C1815 ) C1812_=_C1816( C1812 C1816 ) C1812_=_C1817( C1812 C1817 ) C1812_=_C1820( C1812 C1820 ) C1812_=_C1822( C1812 C1822 ) \nC1812_=_C1823( C1812 C1823 ) C1812_=_C1824( C1812 C1824 ) C1812_=_C1825( C1812 C1825 ) C1812_=_C1826( C1812 C1826 ) C1812_=_C1827( C1812 C1827 ) C1812_=_C1833( C1812 C1833 ) \nC1812_=_C1834( C1812 C1834 ) C1812_=_C1835( C1812 C1835 ) C1812_=_C1836( C1812 C1836 ) C1814_=_C1815( C1814 C1815 ) C1814_=_C1816( C1814 C1816 ) C1814_=_C1817( C1814 C1817 ) \nC1814_=_C1820( C1814 C1820 ) C1814_=_C1822( C1814 C1822 ) C1814_=_C1823( C1814 C1823 ) C1814_=_C1824( C1814 C1824 ) C1814_=_C1825( C1814 C1825 ) C1814_=_C1826( C1814 C1826 ) \nC1814_=_C1827( C1814 C1827 ) C1814_=_C1833( C1814 C1833 ) C1814_=_C1834( C1814 C1834 ) C1814_=_C1835( C1814 C1835 ) C1814_=_C1836( C1814 C1836 ) C1815_=_C1816( C1815 C1816 ) \nC1815_=_C1817( C1815 C1817 ) C1815_=_C1820( C1815 C1820 ) C1815_=_C1822( C1815 C1822 ) C1815_=_C1823( C1815 C1823 ) C1815_=_C1824( C1815 C1824 ) C1815_=_C1825( C1815 C1825 ) \nC1815_=_C1826( C1815 C1826 ) C1815_=_C1827( C1815 C1827 ) C1815_=_C1833( C1815 C1833 ) C1815_=_C1834( C1815 C1834 ) C1815_=_C1835( C1815 C1835 ) C1815_=_C1836( C1815 C1836 ) \nC1816_=_C1817( C1816 C1817 ) C1816_=_C1820( C1816 C1820 ) C1816_=_C1822( C1816 C1822 ) C1816_=_C1823( C1816 C1823 ) C1816_=_C1824( C1816 C1824 ) C1816_=_C1825( C1816 C1825 ) \nC1816_=_C1826( C1816 C1826 ) C1816_=_C1827( C1816 C1827 ) C1816_=_C1833( C1816 C1833 ) C1816_=_C1834( C1816 C1834 ) C1816_=_C1835( C1816 C1835 ) C1816_=_C1836( C1816 C1836 ) \nC1817_=_C1820( C1817 C1820 ) C1817_=_C1822( C1817 C1822 ) C1817_=_C1823( C1817 C1823 ) C1817_=_C1824( C1817 C1824 ) C1817_=_C1825( C1817 C1825 ) C1817_=_C1826( C1817 C1826 ) \nC1817_=_C1827( C1817 C1827 ) C1817_=_C1833( C1817 C1833 ) C1817_=_C1834( C1817 C1834 ) C1817_=_C1835( C1817 C1835 ) C1817_=_C1836( C1817 C1836 ) C1820_=_C1822( C1820 C1822 ) \nC1820_=_C1823( C1820 C1823 ) C1820_=_C1824( C1820 C1824 ) C1820_=_C1825( C1820 C1825 ) C1820_=_C1826( C1820 C1826 ) C1820_=_C1827( C1820 C1827 ) C1820_=_C1833( C1820 C1833 ) \nC1820_=_C1834( C1820 C1834 ) C1820_=_C1835( C1820 C1835 ) C1820_=_C1836( C1820 C1836 ) C1822_=_C1823( C1822 C1823 ) C1822_=_C1824( C1822 C1824 ) C1822_=_C1825( C1822 C1825 ) \nC1822_=_C1826( C1822 C1826 ) C1822_=_C1827( C1822 C1827 ) C1822_=_C1833( C1822 C1833 ) C1822_=_C1834( C1822 C1834 ) C1822_=_C1835( C1822 C1835 ) C1822_=_C1836( C1822 C1836 ) \nC1823_=_C1824( C1823 C1824 ) C1823_=_C1825( C1823 C1825 ) C1823_=_C1826( C1823 C1826 ) C1823_=_C1827( C1823 C1827 ) C1823_=_C1833( C1823 C1833 ) C1823_=_C1834( C1823 C1834 ) \nC1823_=_C1835( C1823 C1835 ) C1823_=_C1836( C1823 C1836 ) C1824_=_C1825( C1824 C1825 ) C1824_=_C1826( C1824 C1826 ) C1824_=_C1827( C1824 C1827 ) C1824_=_C1833( C1824 C1833 ) \nC1824_=_C1834( C1824 C1834 ) C1824_=_C1835( C1824 C1835 ) C1824_=_C1836( C1824 C1836 ) C1825_=_C1826( C1825 C1826 ) C1825_=_C1827( C1825 C1827 ) C1825_=_C1833( C1825 C1833 ) \nC1825_=_C1834( C1825 C1834 ) C1825_=_C1835( C1825 C1835 ) C1825_=_C1836( C1825 C1836 ) C1826_=_C1827( C1826 C1827 ) C1826_=_C1833( C1826 C1833 ) C1826_=_C1834( C1826 C1834 ) \nC1826_=_C1835( C1826 C1835 ) C1826_=_C1836( C1826 C1836 ) C1827_=_C1833( C1827 C1833 ) C1827_=_C1834( C1827 C1834 ) C1827_=_C1835( C1827 C1835 ) C1827_=_C1836( C1827 C1836 ) \nC1833_=_C1834( C1833 C1834 ) C1833_=_C1835( C1833 C1835 ) C1833_=_C1836( C1833 C1836 ) C1834_=_C1835( C1834 C1835 ) C1834_=_C1836( C1834 C1836 ) C1835_=_C1836( C1835 C1836 ) \nC1849_=_C1866( C1849 C1866 ) C1849_=_C1867( C1849 C1867 ) C1849_=_C1868( C1849 C1868 ) C1849_=_C1869( C1849 C1869 ) C1849_=_C1870( C1849 C1870 ) C1849_=_C1871( C1849 C1871 ) \nC1849_=_C1873( C1849 C1873 ) C1849_=_C1875( C1849 C1875 ) C1849_=_C1876( C1849 C1876 ) C1849_=_C1878( C1849 C1878 ) C1849_=_C1879( C1849 C1879 ) C1849_=_C1881( C1849 C1881 ) \nC1849_=_C1882( C1849 C1882 ) C1849_=_C1884( C1849 C1884 ) C1849_=_C1888( C1849 C1888 ) C1849_=_C1890( C1849 C1890 ) C1849_=_C1893( C1849 C1893 ) C1849_=_C1894( C1849 C1894 ) \nC1849_=_C1895( C1849 C1895 ) C1849_=_C1896( C1849 C1896 ) C1849_=_C1897( C1849 C1897 ) C1849_=_C1898( C1849 C1898 ) C1849_=_C1900( C1849 C1900 ) C1849_=_C1901( C1849 C1901 ) \nC1849_=_C1902( C1849 C1902 ) C1849_=_C1904( C1849 C1904 ) C1849_=_C1906( C1849 C1906 ) C1849_=_C1907( C1849 C1907 ) C1849_=_C1910( C1849 C1910 ) C1849_=_C1911( C1849 C1911 ) \nC1849_=_C1913( C1849 C1913 ) C1849_=_C1918( C1849 C1918 ) C1849_=_C1919( C1849 C1919 ) C1849_=_C1921( C1849 C1921 ) C1849_=_C1928( C1849 C1928 ) C1849_=_C1929( C1849 C1929 ) \nC1849_=_C1930( C1849 C1930 ) C1849_=_C1931( C1849 C1931 ) C1849_=_C1932( C1849 C1932 ) C1849_=_C1933( C1849 C1933 ) C1866_=_C1867( C1866 C1867 ) C1866_=_C1868( C1866 C1868 ) \nC1866_=_C1869( C1866 C1869 ) C1866_=_C1870( C1866 C1870 ) C1866_=_C1871( C1866 C1871 ) C1866_=_C1873( C1866 C1873 ) C1866_=_C1875( C1866 C1875 ) C1866_=_C1876( C1866 C1876 ) \nC1866_=_C1878( C1866 C1878 ) C1866_=_C1879( C1866 C1879 ) C1866_=_C1881( C1866 C1881 ) C1866_=_C1882( C1866 C1882 ) C1866_=_C1884( C1866 C1884 ) C1866_=_C1888( C1866 C1888 ) \nC1866_=_C1890( C1866 C1890 ) C1866_=_C1893( C1866 C1893 ) C1866_=_C1894( C1866 C1894 ) C1866_=_C1895( C1866 C1895 ) C1866_=_C1896( C1866 C1896 ) C1866_=_C1897( C1866 C1897 ) \nC1866_=_C1898( C1866 C1898 ) C1866_=_C1900( C1866 C1900 ) C1866_=_C1901( C1866 C1901 ) C1866_=_C1902( C1866 C1902 ) C1866_=_C1904( C1866 C1904 ) C1866_=_C1906( C1866 C1906 ) \nC1866_=_C1907( C1866 C1907 ) C1866_=_C1910( C1866 C1910 ) C1866_=_C1911( C1866 C1911 ) C1866_=_C1913( C1866 C1913 ) C1866_=_C1918( C1866 C1918 ) C1866_=_C1919( C1866 C1919 ) \nC1866_=_C1921( C1866 C1921 ) C1866_=_C1928( C1866 C1928 ) C1866_=_C1929( C1866 C1929 ) C1866_=_C1930( C1866 C1930 ) C1866_=_C1931( C1866 C1931 ) C1866_=_C1932( C1866 C1932 ) \nC1866_=_C1933( C1866 C1933 ) C1867_=_C1868( C1867 C1868 ) C1867_=_C1869( C1867 C1869 ) C1867_=_C1870( C1867 C1870 ) C1867_=_C1871( C1867 C1871 ) C1867_=_C1873( C1867 C1873 ) \nC1867_=_C1875( C1867 C1875 ) C1867_=_C1876( C1867 C1876 ) C1867_=_C1878( C1867 C1878 ) C1867_=_C1879( C1867 C1879 ) C1867_=_C1881( C1867 C1881 ) C1867_=_C1882( C1867 C1882 ) \nC1867_=_C1884( C1867 C1884 ) C1867_=_C1888( C1867 C1888 ) C1867_=_C1890( C1867 C1890 ) C1867_=_C1893( C1867 C1893 ) C1867_=_C1894( C1867 C1894 ) C1867_=_C1895( C1867 C1895 ) \nC1867_=_C1896( C1867 C1896 ) C1867_=_C1897( C1867 C1897 ) C1867_=_C1898(</w:t>
      </w:r>
    </w:p>
    <w:p>
      <w:pPr>
        <w:pStyle w:val="PreformattedText"/>
        <w:bidi w:val="0"/>
        <w:spacing w:before="0" w:after="0"/>
        <w:jc w:val="left"/>
        <w:rPr/>
      </w:pPr>
      <w:r>
        <w:rPr/>
        <w:t xml:space="preserve"> </w:t>
      </w:r>
      <w:r>
        <w:rPr/>
        <w:t>C1867 C1898 ) C1867_=_C1900( C1867 C1900 ) C1867_=_C1901( C1867 C1901 ) C1867_=_C1902( C1867 C1902 ) \nC1867_=_C1904( C1867 C1904 ) C1867_=_C1906( C1867 C1906 ) C1867_=_C1907( C1867 C1907 ) C1867_=_C1910( C1867 C1910 ) C1867_=_C1911( C1867 C1911 ) C1867_=_C1913( C1867 C1913 ) \nC1867_=_C1918( C1867 C1918 ) C1867_=_C1919( C1867 C1919 ) C1867_=_C1921( C1867 C1921 ) C1867_=_C1928( C1867 C1928 ) C1867_=_C1929( C1867 C1929 ) C1867_=_C1930( C1867 C1930 ) \nC1867_=_C1931( C1867 C1931 ) C1867_=_C1932( C1867 C1932 ) C1867_=_C1933( C1867 C1933 ) C1868_=_C1869( C1868 C1869 ) C1868_=_C1870( C1868 C1870 ) C1868_=_C1871( C1868 C1871 ) \nC1868_=_C1873( C1868 C1873 ) C1868_=_C1875( C1868 C1875 ) C1868_=_C1876( C1868 C1876 ) C1868_=_C1878( C1868 C1878 ) C1868_=_C1879( C1868 C1879 ) C1868_=_C1881( C1868 C1881 ) \nC1868_=_C1882( C1868 C1882 ) C1868_=_C1884( C1868 C1884 ) C1868_=_C1888( C1868 C1888 ) C1868_=_C1890( C1868 C1890 ) C1868_=_C1893( C1868 C1893 ) C1868_=_C1894( C1868 C1894 ) \nC1868_=_C1895( C1868 C1895 ) C1868_=_C1896( C1868 C1896 ) C1868_=_C1897( C1868 C1897 ) C1868_=_C1898( C1868 C1898 ) C1868_=_C1900( C1868 C1900 ) C1868_=_C1901( C1868 C1901 ) \nC1868_=_C1902( C1868 C1902 ) C1868_=_C1904( C1868 C1904 ) C1868_=_C1906( C1868 C1906 ) C1868_=_C1907( C1868 C1907 ) C1868_=_C1910( C1868 C1910 ) C1868_=_C1911( C1868 C1911 ) \nC1868_=_C1913( C1868 C1913 ) C1868_=_C1918( C1868 C1918 ) C1868_=_C1919( C1868 C1919 ) C1868_=_C1921( C1868 C1921 ) C1868_=_C1928( C1868 C1928 ) C1868_=_C1929( C1868 C1929 ) \nC1868_=_C1930( C1868 C1930 ) C1868_=_C1931( C1868 C1931 ) C1868_=_C1932( C1868 C1932 ) C1868_=_C1933( C1868 C1933 ) C1869_=_C1870( C1869 C1870 ) C1869_=_C1871( C1869 C1871 ) \nC1869_=_C1873( C1869 C1873 ) C1869_=_C1875( C1869 C1875 ) C1869_=_C1876( C1869 C1876 ) C1869_=_C1878( C1869 C1878 ) C1869_=_C1879( C1869 C1879 ) C1869_=_C1881( C1869 C1881 ) \nC1869_=_C1882( C1869 C1882 ) C1869_=_C1884( C1869 C1884 ) C1869_=_C1888( C1869 C1888 ) C1869_=_C1890( C1869 C1890 ) C1869_=_C1893( C1869 C1893 ) C1869_=_C1894( C1869 C1894 ) \nC1869_=_C1895( C1869 C1895 ) C1869_=_C1896( C1869 C1896 ) C1869_=_C1897( C1869 C1897 ) C1869_=_C1898( C1869 C1898 ) C1869_=_C1900( C1869 C1900 ) C1869_=_C1901( C1869 C1901 ) \nC1869_=_C1902( C1869 C1902 ) C1869_=_C1904( C1869 C1904 ) C1869_=_C1906( C1869 C1906 ) C1869_=_C1907( C1869 C1907 ) C1869_=_C1910( C1869 C1910 ) C1869_=_C1911( C1869 C1911 ) \nC1869_=_C1913( C1869 C1913 ) C1869_=_C1918( C1869 C1918 ) C1869_=_C1919( C1869 C1919 ) C1869_=_C1921( C1869 C1921 ) C1869_=_C1928( C1869 C1928 ) C1869_=_C1929( C1869 C1929 ) \nC1869_=_C1930( C1869 C1930 ) C1869_=_C1931( C1869 C1931 ) C1869_=_C1932( C1869 C1932 ) C1869_=_C1933( C1869 C1933 ) C1870_=_C1871( C1870 C1871 ) C1870_=_C1873( C1870 C1873 ) \nC1870_=_C1875( C1870 C1875 ) C1870_=_C1876( C1870 C1876 ) C1870_=_C1878( C1870 C1878 ) C1870_=_C1879( C1870 C1879 ) C1870_=_C1881( C1870 C1881 ) C1870_=_C1882( C1870 C1882 ) \nC1870_=_C1884( C1870 C1884 ) C1870_=_C1888( C1870 C1888 ) C1870_=_C1890( C1870 C1890 ) C1870_=_C1893( C1870 C1893 ) C1870_=_C1894( C1870 C1894 ) C1870_=_C1895( C1870 C1895 ) \nC1870_=_C1896( C1870 C1896 ) C1870_=_C1897( C1870 C1897 ) C1870_=_C1898( C1870 C1898 ) C1870_=_C1900( C1870 C1900 ) C1870_=_C1901( C1870 C1901 ) C1870_=_C1902( C1870 C1902 ) \nC1870_=_C1904( C1870 C1904 ) C1870_=_C1906( C1870 C1906 ) C1870_=_C1907( C1870 C1907 ) C1870_=_C1910( C1870 C1910 ) C1870_=_C1911( C1870 C1911 ) C1870_=_C1913( C1870 C1913 ) \nC1870_=_C1918( C1870 C1918 ) C1870_=_C1919( C1870 C1919 ) C1870_=_C1921( C1870 C1921 ) C1870_=_C1928( C1870 C1928 ) C1870_=_C1929( C1870 C1929 ) C1870_=_C1930( C1870 C1930 ) \nC1870_=_C1931( C1870 C1931 ) C1870_=_C1932( C1870 C1932 ) C1870_=_C1933( C1870 C1933 ) C1871_=_C1873( C1871 C1873 ) C1871_=_C1875( C1871 C1875 ) C1871_=_C1876( C1871 C1876 ) \nC1871_=_C1878( C1871 C1878 ) C1871_=_C1879( C1871 C1879 ) C1871_=_C1881( C1871 C1881 ) C1871_=_C1882( C1871 C1882 ) C1871_=_C1884( C1871 C1884 ) C1871_=_C1888( C1871 C1888 ) \nC1871_=_C1890( C1871 C1890 ) C1871_=_C1893( C1871 C1893 ) C1871_=_C1894( C1871 C1894 ) C1871_=_C1895( C1871 C1895 ) C1871_=_C1896( C1871 C1896 ) C1871_=_C1897( C1871 C1897 ) \nC1871_=_C1898( C1871 C1898 ) C1871_=_C1900( C1871 C1900 ) C1871_=_C1901( C1871 C1901 ) C1871_=_C1902( C1871 C1902 ) C1871_=_C1904( C1871 C1904 ) C1871_=_C1906( C1871 C1906 ) \nC1871_=_C1907( C1871 C1907 ) C1871_=_C1910( C1871 C1910 ) C1871_=_C1911( C1871 C1911 ) C1871_=_C1913( C1871 C1913 ) C1871_=_C1918( C1871 C1918 ) C1871_=_C1919( C1871 C1919 ) \nC1871_=_C1921( C1871 C1921 ) C1871_=_C1928( C1871 C1928 ) C1871_=_C1929( C1871 C1929 ) C1871_=_C1930( C1871 C1930 ) C1871_=_C1931( C1871 C1931 ) C1871_=_C1932( C1871 C1932 ) \nC1871_=_C1933( C1871 C1933 ) C1873_=_C1875( C1873 C1875 ) C1873_=_C1876( C1873 C1876 ) C1873_=_C1878( C1873 C1878 ) C1873_=_C1879( C1873 C1879 ) C1873_=_C1881( C1873 C1881 ) \nC1873_=_C1882( C1873 C1882 ) C1873_=_C1884( C1873 C1884 ) C1873_=_C1888( C1873 C1888 ) C1873_=_C1890( C1873 C1890 ) C1873_=_C1893( C1873 C1893 ) C1873_=_C1894( C1873 C1894 ) \nC1873_=_C1895( C1873 C1895 ) C1873_=_C1896( C1873 C1896 ) C1873_=_C1897( C1873 C1897 ) C1873_=_C1898( C1873 C1898 ) C1873_=_C1900( C1873 C1900 ) C1873_=_C1901( C1873 C1901 ) \nC1873_=_C1902( C1873 C1902 ) C1873_=_C1904( C1873 C1904 ) C1873_=_C1906( C1873 C1906 ) C1873_=_C1907( C1873 C1907 ) C1873_=_C1910( C1873 C1910 ) C1873_=_C1911( C1873 C1911 ) \nC1873_=_C1913( C1873 C1913 ) C1873_=_C1918( C1873 C1918 ) C1873_=_C1919( C1873 C1919 ) C1873_=_C1921( C1873 C1921 ) C1873_=_C1928( C1873 C1928 ) C1873_=_C1929( C1873 C1929 ) \nC1873_=_C1930( C1873 C1930 ) C1873_=_C1931( C1873 C1931 ) C1873_=_C1932( C1873 C1932 ) C1873_=_C1933( C1873 C1933 ) C1875_=_C1876( C1875 C1876 ) C1875_=_C1878( C1875 C1878 ) \nC1875_=_C1879( C1875 C1879 ) C1875_=_C1881( C1875 C1881 ) C1875_=_C1882( C1875 C1882 ) C1875_=_C1884( C1875 C1884 ) C1875_=_C1888( C1875 C1888 ) C1875_=_C1890( C1875 C1890 ) \nC1875_=_C1893( C1875 C1893 ) C1875_=_C1894( C1875 C1894 ) C1875_=_C1895( C1875 C1895 ) C1875_=_C1896( C1875 C1896 ) C1875_=_C1897( C1875 C1897 ) C1875_=_C1898( C1875 C1898 ) \nC1875_=_C1900( C1875 C1900 ) C1875_=_C1901( C1875 C1901 ) C1875_=_C1902( C1875 C1902 ) C1875_=_C1904( C1875 C1904 ) C1875_=_C1906( C1875 C1906 ) C1875_=_C1907( C1875 C1907 ) \nC1875_=_C1910( C1875 C1910 ) C1875_=_C1911( C1875 C1911 ) C1875_=_C1913( C1875 C1913 ) C1875_=_C1918( C1875 C1918 ) C1875_=_C1919( C1875 C1919 ) C1875_=_C1921( C1875 C1921 ) \nC1875_=_C1928( C1875 C1928 ) C1875_=_C1929( C1875 C1929 ) C1875_=_C1930( C1875 C1930 ) C1875_=_C1931( C1875 C1931 ) C1875_=_C1932( C1875 C1932 ) C1875_=_C1933( C1875 C1933 ) \nC1876_=_C1878( C1876 C1878 ) C1876_=_C1879( C1876 C1879 ) C1876_=_C1881( C1876 C1881 ) C1876_=_C1882( C1876 C1882 ) C1876_=_C1884( C1876 C1884 ) C1876_=_C1888( C1876 C1888 ) \nC1876_=_C1890( C1876 C1890 ) C1876_=_C1893( C1876 C1893 ) C1876_=_C1894( C1876 C1894 ) C1876_=_C1895( C1876 C1895 ) C1876_=_C1896( C1876 C1896 ) C1876_=_C1897( C1876 C1897 ) \nC1876_=_C1898( C1876 C1898 ) C1876_=_C1900( C1876 C1900 ) C1876_=_C1901( C1876 C1901 ) C1876_=_C1902( C1876 C1902 ) C1876_=_C1904( C1876 C1904 ) C1876_=_C1906( C1876 C1906 ) \nC1876_=_C1907( C1876 C1907 ) C1876_=_C1910( C1876 C1910 ) C1876_=_C1911( C1876 C1911 ) C1876_=_C1913( C1876 C1913 ) C1876_=_C1918( C1876 C1918 ) C1876_=_C1919( C1876 C1919 ) \nC1876_=_C1921( C1876 C1921 ) C1876_=_C1928( C1876 C1928 ) C1876_=_C1929( C1876 C1929 ) C1876_=_C1930( C1876 C1930 ) C1876_=_C1931( C1876 C1931 ) C1876_=_C1932( C1876 C1932 ) \nC1876_=_C1933( C1876 C1933 ) C1878_=_C1879( C1878 C1879 ) C1878_=_C1881( C1878 C1881 ) C1878_=_C1882( C1878 C1882 ) C1878_=_C1884( C1878 C1884 ) C1878_=_C1888( C1878 C1888 ) \nC1878_=_C1890( C1878 C1890 ) C1878_=_C1893( C1878 C1893 ) C1878_=_C1894( C1878 C1894 ) C1878_=_C1895( C1878 C1895 ) C1878_=_C1896( C1878 C1896 ) C1878_=_C1897( C1878 C1897 ) \nC1878_=_C1898( C1878 C1898 ) C1878_=_C1900( C1878 C1900 ) C1878_=_C1901( C1878 C1901 ) C1878_=_C1902( C1878 C1902 ) C1878_=_C1904( C1878 C1904 ) C1878_=_C1906( C1878 C1906 ) \nC1878_=_C1907( C1878 C1907 ) C1878_=_C1910( C1878 C1910 ) C1878_=_C1911( C1878 C1911 ) C1878_=_C1913( C1878 C1913 ) C1878_=_C1918( C1878 C1918 ) C1878_=_C1919( C1878 C1919 ) \nC1878_=_C1921( C1878 C1921 ) C1878_=_C1928( C1878 C1928 ) C1878_=_C1929( C1878 C1929 ) C1878_=_C1930( C1878 C1930 ) C1878_=_C1931( C1878 C1931 ) C1878_=_C1932( C1878 C1932 ) \nC1878_=_C1933( C1878 C1933 ) C1879_=_C1881( C1879 C1881 ) C1879_=_C1882( C1879 C1882 ) C1879_=_C1884( C1879 C1884 ) C1879_=_C1888( C1879 C1888 ) C1879_=_C1890( C1879 C1890 ) \nC1879_=_C1893( C1879 C1893 ) C1879_=_C1894( C1879 C1894 ) C1879_=_C1895( C1879 C1895 ) C1879_=_C1896( C1879 C1896 ) C1879_=_C1897( C1879 C1897 ) C1879_=_C1898( C1879 C1898 ) \nC1879_=_C1900( C1879 C1900 ) C1879_=_C1901( C1879 C1901 ) C1879_=_C1902( C1879 C1902 ) C1879_=_C1904( C1879 C1904 ) C1879_=_C1906( C1879 C1906 ) C1879_=_C1907( C1879 C1907 ) \nC1879_=_C1910( C1879 C1910 ) C1879_=_C1911( C1879 C1911 ) C1879_=_C1913( C1879 C1913 ) C1879_=_C1918( C1879 C1918 ) C1879_=_C1919( C1879 C1919 ) C1879_=_C1921( C1879 C1921 ) \nC1879_=_C1928( C1879 C1928 ) C1879_=_C1929( C1879 C1929 ) C1879_=_C1930( C1879 C1930 ) C1879_=_C1931( C1879 C1931 ) C1879_=_C1932( C1879 C1932 ) C1879_=_C1933( C1879 C1933 ) \nC1881_=_C1882( C1881 C1882 ) C1881_=_C1884( C1881 C1884 ) C1881_=_C1888( C1881 C1888 ) C1881_=_C1890( C1881 C1890 ) C1881_=_C1893( C1881 C1893 ) C1881_=_C1894( C1881 C1894 ) \nC1881_=_C1895( C1881 C1895 ) C1881_=_C1896( C1881 C1896 ) C1881_=_C1897( C1881 C1897 ) C1881_=_C1898( C1881 C1898 ) C1881_=_C1900( C1881 C1900 ) C1881_=_C1901( C1881 C1901 ) \nC1881_=_C1902( C1881 C1902 ) C1881_=_C1904( C1881 C1904 ) C1881_=_C1906( C1881 C1906 ) C1881_=_C1907( C1881 C1907 ) C1881_=_C1910( C1881 C1910 ) C1881_=_C1911( C1881 C1911 ) \nC1881_=_C1913( C1881 C1913 ) C1881_=_C1918( C1881 C1918 ) C1881_=_C1919( C1881 C1919 ) C1881_=_C1921( C1881 C1921 ) C1881_=_C1928(</w:t>
      </w:r>
    </w:p>
    <w:p>
      <w:pPr>
        <w:pStyle w:val="PreformattedText"/>
        <w:bidi w:val="0"/>
        <w:spacing w:before="0" w:after="0"/>
        <w:jc w:val="left"/>
        <w:rPr/>
      </w:pPr>
      <w:r>
        <w:rPr/>
        <w:t xml:space="preserve"> </w:t>
      </w:r>
      <w:r>
        <w:rPr/>
        <w:t>C1881 C1928 ) C1881_=_C1929( C1881 C1929 ) \nC1881_=_C1930( C1881 C1930 ) C1881_=_C1931( C1881 C1931 ) C1881_=_C1932( C1881 C1932 ) C1881_=_C1933( C1881 C1933 ) C1882_=_C1884( C1882 C1884 ) C1882_=_C1888( C1882 C1888 ) \nC1882_=_C1890( C1882 C1890 ) C1882_=_C1893( C1882 C1893 ) C1882_=_C1894( C1882 C1894 ) C1882_=_C1895( C1882 C1895 ) C1882_=_C1896( C1882 C1896 ) C1882_=_C1897( C1882 C1897 ) \nC1882_=_C1898( C1882 C1898 ) C1882_=_C1900( C1882 C1900 ) C1882_=_C1901( C1882 C1901 ) C1882_=_C1902( C1882 C1902 ) C1882_=_C1904( C1882 C1904 ) C1882_=_C1906( C1882 C1906 ) \nC1882_=_C1907( C1882 C1907 ) C1882_=_C1910( C1882 C1910 ) C1882_=_C1911( C1882 C1911 ) C1882_=_C1913( C1882 C1913 ) C1882_=_C1918( C1882 C1918 ) C1882_=_C1919( C1882 C1919 ) \nC1882_=_C1921( C1882 C1921 ) C1882_=_C1928( C1882 C1928 ) C1882_=_C1929( C1882 C1929 ) C1882_=_C1930( C1882 C1930 ) C1882_=_C1931( C1882 C1931 ) C1882_=_C1932( C1882 C1932 ) \nC1882_=_C1933( C1882 C1933 ) C1884_=_C1888( C1884 C1888 ) C1884_=_C1890( C1884 C1890 ) C1884_=_C1893( C1884 C1893 ) C1884_=_C1894( C1884 C1894 ) C1884_=_C1895( C1884 C1895 ) \nC1884_=_C1896( C1884 C1896 ) C1884_=_C1897( C1884 C1897 ) C1884_=_C1898( C1884 C1898 ) C1884_=_C1900( C1884 C1900 ) C1884_=_C1901( C1884 C1901 ) C1884_=_C1902( C1884 C1902 ) \nC1884_=_C1904( C1884 C1904 ) C1884_=_C1906( C1884 C1906 ) C1884_=_C1907( C1884 C1907 ) C1884_=_C1910( C1884 C1910 ) C1884_=_C1911( C1884 C1911 ) C1884_=_C1913( C1884 C1913 ) \nC1884_=_C1918( C1884 C1918 ) C1884_=_C1919( C1884 C1919 ) C1884_=_C1921( C1884 C1921 ) C1884_=_C1928( C1884 C1928 ) C1884_=_C1929( C1884 C1929 ) C1884_=_C1930( C1884 C1930 ) \nC1884_=_C1931( C1884 C1931 ) C1884_=_C1932( C1884 C1932 ) C1884_=_C1933( C1884 C1933 ) C1888_=_C1890( C1888 C1890 ) C1888_=_C1893( C1888 C1893 ) C1888_=_C1894( C1888 C1894 ) \nC1888_=_C1895( C1888 C1895 ) C1888_=_C1896( C1888 C1896 ) C1888_=_C1897( C1888 C1897 ) C1888_=_C1898( C1888 C1898 ) C1888_=_C1900( C1888 C1900 ) C1888_=_C1901( C1888 C1901 ) \nC1888_=_C1902( C1888 C1902 ) C1888_=_C1904( C1888 C1904 ) C1888_=_C1906( C1888 C1906 ) C1888_=_C1907( C1888 C1907 ) C1888_=_C1910( C1888 C1910 ) C1888_=_C1911( C1888 C1911 ) \nC1888_=_C1913( C1888 C1913 ) C1888_=_C1918( C1888 C1918 ) C1888_=_C1919( C1888 C1919 ) C1888_=_C1921( C1888 C1921 ) C1888_=_C1928( C1888 C1928 ) C1888_=_C1929( C1888 C1929 ) \nC1888_=_C1930( C1888 C1930 ) C1888_=_C1931( C1888 C1931 ) C1888_=_C1932( C1888 C1932 ) C1888_=_C1933( C1888 C1933 ) C1890_=_C1893( C1890 C1893 ) C1890_=_C1894( C1890 C1894 ) \nC1890_=_C1895( C1890 C1895 ) C1890_=_C1896( C1890 C1896 ) C1890_=_C1897( C1890 C1897 ) C1890_=_C1898( C1890 C1898 ) C1890_=_C1900( C1890 C1900 ) C1890_=_C1901( C1890 C1901 ) \nC1890_=_C1902( C1890 C1902 ) C1890_=_C1904( C1890 C1904 ) C1890_=_C1906( C1890 C1906 ) C1890_=_C1907( C1890 C1907 ) C1890_=_C1910( C1890 C1910 ) C1890_=_C1911( C1890 C1911 ) \nC1890_=_C1913( C1890 C1913 ) C1890_=_C1918( C1890 C1918 ) C1890_=_C1919( C1890 C1919 ) C1890_=_C1921( C1890 C1921 ) C1890_=_C1928( C1890 C1928 ) C1890_=_C1929( C1890 C1929 ) \nC1890_=_C1930( C1890 C1930 ) C1890_=_C1931( C1890 C1931 ) C1890_=_C1932( C1890 C1932 ) C1890_=_C1933( C1890 C1933 ) C1893_=_C1894( C1893 C1894 ) C1893_=_C1895( C1893 C1895 ) \nC1893_=_C1896( C1893 C1896 ) C1893_=_C1897( C1893 C1897 ) C1893_=_C1898( C1893 C1898 ) C1893_=_C1900( C1893 C1900 ) C1893_=_C1901( C1893 C1901 ) C1893_=_C1902( C1893 C1902 ) \nC1893_=_C1904( C1893 C1904 ) C1893_=_C1906( C1893 C1906 ) C1893_=_C1907( C1893 C1907 ) C1893_=_C1910( C1893 C1910 ) C1893_=_C1911( C1893 C1911 ) C1893_=_C1913( C1893 C1913 ) \nC1893_=_C1918( C1893 C1918 ) C1893_=_C1919( C1893 C1919 ) C1893_=_C1921( C1893 C1921 ) C1893_=_C1928( C1893 C1928 ) C1893_=_C1929( C1893 C1929 ) C1893_=_C1930( C1893 C1930 ) \nC1893_=_C1931( C1893 C1931 ) C1893_=_C1932( C1893 C1932 ) C1893_=_C1933( C1893 C1933 ) C1894_=_C1895( C1894 C1895 ) C1894_=_C1896( C1894 C1896 ) C1894_=_C1897( C1894 C1897 ) \nC1894_=_C1898( C1894 C1898 ) C1894_=_C1900( C1894 C1900 ) C1894_=_C1901( C1894 C1901 ) C1894_=_C1902( C1894 C1902 ) C1894_=_C1904( C1894 C1904 ) C1894_=_C1906( C1894 C1906 ) \nC1894_=_C1907( C1894 C1907 ) C1894_=_C1910( C1894 C1910 ) C1894_=_C1911( C1894 C1911 ) C1894_=_C1913( C1894 C1913 ) C1894_=_C1918( C1894 C1918 ) C1894_=_C1919( C1894 C1919 ) \nC1894_=_C1921( C1894 C1921 ) C1894_=_C1928( C1894 C1928 ) C1894_=_C1929( C1894 C1929 ) C1894_=_C1930( C1894 C1930 ) C1894_=_C1931( C1894 C1931 ) C1894_=_C1932( C1894 C1932 ) \nC1894_=_C1933( C1894 C1933 ) C1895_=_C1896( C1895 C1896 ) C1895_=_C1897( C1895 C1897 ) C1895_=_C1898( C1895 C1898 ) C1895_=_C1900( C1895 C1900 ) C1895_=_C1901( C1895 C1901 ) \nC1895_=_C1902( C1895 C1902 ) C1895_=_C1904( C1895 C1904 ) C1895_=_C1906( C1895 C1906 ) C1895_=_C1907( C1895 C1907 ) C1895_=_C1910( C1895 C1910 ) C1895_=_C1911( C1895 C1911 ) \nC1895_=_C1913( C1895 C1913 ) C1895_=_C1918( C1895 C1918 ) C1895_=_C1919( C1895 C1919 ) C1895_=_C1921( C1895 C1921 ) C1895_=_C1928( C1895 C1928 ) C1895_=_C1929( C1895 C1929 ) \nC1895_=_C1930( C1895 C1930 ) C1895_=_C1931( C1895 C1931 ) C1895_=_C1932( C1895 C1932 ) C1895_=_C1933( C1895 C1933 ) C1896_=_C1897( C1896 C1897 ) C1896_=_C1898( C1896 C1898 ) \nC1896_=_C1900( C1896 C1900 ) C1896_=_C1901( C1896 C1901 ) C1896_=_C1902( C1896 C1902 ) C1896_=_C1904( C1896 C1904 ) C1896_=_C1906( C1896 C1906 ) C1896_=_C1907( C1896 C1907 ) \nC1896_=_C1910( C1896 C1910 ) C1896_=_C1911( C1896 C1911 ) C1896_=_C1913( C1896 C1913 ) C1896_=_C1918( C1896 C1918 ) C1896_=_C1919( C1896 C1919 ) C1896_=_C1921( C1896 C1921 ) \nC1896_=_C1928( C1896 C1928 ) C1896_=_C1929( C1896 C1929 ) C1896_=_C1930( C1896 C1930 ) C1896_=_C1931( C1896 C1931 ) C1896_=_C1932( C1896 C1932 ) C1896_=_C1933( C1896 C1933 ) \nC1897_=_C1898( C1897 C1898 ) C1897_=_C1900( C1897 C1900 ) C1897_=_C1901( C1897 C1901 ) C1897_=_C1902( C1897 C1902 ) C1897_=_C1904( C1897 C1904 ) C1897_=_C1906( C1897 C1906 ) \nC1897_=_C1907( C1897 C1907 ) C1897_=_C1910( C1897 C1910 ) C1897_=_C1911( C1897 C1911 ) C1897_=_C1913( C1897 C1913 ) C1897_=_C1918( C1897 C1918 ) C1897_=_C1919( C1897 C1919 ) \nC1897_=_C1921( C1897 C1921 ) C1897_=_C1928( C1897 C1928 ) C1897_=_C1929( C1897 C1929 ) C1897_=_C1930( C1897 C1930 ) C1897_=_C1931( C1897 C1931 ) C1897_=_C1932( C1897 C1932 ) \nC1897_=_C1933( C1897 C1933 ) C1898_=_C1900( C1898 C1900 ) C1898_=_C1901( C1898 C1901 ) C1898_=_C1902( C1898 C1902 ) C1898_=_C1904( C1898 C1904 ) C1898_=_C1906( C1898 C1906 ) \nC1898_=_C1907( C1898 C1907 ) C1898_=_C1910( C1898 C1910 ) C1898_=_C1911( C1898 C1911 ) C1898_=_C1913( C1898 C1913 ) C1898_=_C1918( C1898 C1918 ) C1898_=_C1919( C1898 C1919 ) \nC1898_=_C1921( C1898 C1921 ) C1898_=_C1928( C1898 C1928 ) C1898_=_C1929( C1898 C1929 ) C1898_=_C1930( C1898 C1930 ) C1898_=_C1931( C1898 C1931 ) C1898_=_C1932( C1898 C1932 ) \nC1898_=_C1933( C1898 C1933 ) C1900_=_C1901( C1900 C1901 ) C1900_=_C1902( C1900 C1902 ) C1900_=_C1904( C1900 C1904 ) C1900_=_C1906( C1900 C1906 ) C1900_=_C1907( C1900 C1907 ) \nC1900_=_C1910( C1900 C1910 ) C1900_=_C1911( C1900 C1911 ) C1900_=_C1913( C1900 C1913 ) C1900_=_C1918( C1900 C1918 ) C1900_=_C1919( C1900 C1919 ) C1900_=_C1921( C1900 C1921 ) \nC1900_=_C1928( C1900 C1928 ) C1900_=_C1929( C1900 C1929 ) C1900_=_C1930( C1900 C1930 ) C1900_=_C1931( C1900 C1931 ) C1900_=_C1932( C1900 C1932 ) C1900_=_C1933( C1900 C1933 ) \nC1901_=_C1902( C1901 C1902 ) C1901_=_C1904( C1901 C1904 ) C1901_=_C1906( C1901 C1906 ) C1901_=_C1907( C1901 C1907 ) C1901_=_C1910( C1901 C1910 ) C1901_=_C1911( C1901 C1911 ) \nC1901_=_C1913( C1901 C1913 ) C1901_=_C1918( C1901 C1918 ) C1901_=_C1919( C1901 C1919 ) C1901_=_C1921( C1901 C1921 ) C1901_=_C1928( C1901 C1928 ) C1901_=_C1929( C1901 C1929 ) \nC1901_=_C1930( C1901 C1930 ) C1901_=_C1931( C1901 C1931 ) C1901_=_C1932( C1901 C1932 ) C1901_=_C1933( C1901 C1933 ) C1902_=_C1904( C1902 C1904 ) C1902_=_C1906( C1902 C1906 ) \nC1902_=_C1907( C1902 C1907 ) C1902_=_C1910( C1902 C1910 ) C1902_=_C1911( C1902 C1911 ) C1902_=_C1913( C1902 C1913 ) C1902_=_C1918( C1902 C1918 ) C1902_=_C1919( C1902 C1919 ) \nC1902_=_C1921( C1902 C1921 ) C1902_=_C1928( C1902 C1928 ) C1902_=_C1929( C1902 C1929 ) C1902_=_C1930( C1902 C1930 ) C1902_=_C1931( C1902 C1931 ) C1902_=_C1932( C1902 C1932 ) \nC1902_=_C1933( C1902 C1933 ) C1904_=_C1906( C1904 C1906 ) C1904_=_C1907( C1904 C1907 ) C1904_=_C1910( C1904 C1910 ) C1904_=_C1911( C1904 C1911 ) C1904_=_C1913( C1904 C1913 ) \nC1904_=_C1918( C1904 C1918 ) C1904_=_C1919( C1904 C1919 ) C1904_=_C1921( C1904 C1921 ) C1904_=_C1928( C1904 C1928 ) C1904_=_C1929( C1904 C1929 ) C1904_=_C1930( C1904 C1930 ) \nC1904_=_C1931( C1904 C1931 ) C1904_=_C1932( C1904 C1932 ) C1904_=_C1933( C1904 C1933 ) C1906_=_C1907( C1906 C1907 ) C1906_=_C1910( C1906 C1910 ) C1906_=_C1911( C1906 C1911 ) \nC1906_=_C1913( C1906 C1913 ) C1906_=_C1918( C1906 C1918 ) C1906_=_C1919( C1906 C1919 ) C1906_=_C1921( C1906 C1921 ) C1906_=_C1928( C1906 C1928 ) C1906_=_C1929( C1906 C1929 ) \nC1906_=_C1930( C1906 C1930 ) C1906_=_C1931( C1906 C1931 ) C1906_=_C1932( C1906 C1932 ) C1906_=_C1933( C1906 C1933 ) C1907_=_C1910( C1907 C1910 ) C1907_=_C1911( C1907 C1911 ) \nC1907_=_C1913( C1907 C1913 ) C1907_=_C1918( C1907 C1918 ) C1907_=_C1919( C1907 C1919 ) C1907_=_C1921( C1907 C1921 ) C1907_=_C1928( C1907 C1928 ) C1907_=_C1929( C1907 C1929 ) \nC1907_=_C1930( C1907 C1930 ) C1907_=_C1931( C1907 C1931 ) C1907_=_C1932( C1907 C1932 ) C1907_=_C1933( C1907 C1933 ) C1910_=_C1911( C1910 C1911 ) C1910_=_C1913( C1910 C1913 ) \nC1910_=_C1918( C1910 C1918 ) C1910_=_C1919( C1910 C1919 ) C1910_=_C1921( C1910 C1921 ) C1910_=_C1928( C1910 C1928 ) C1910_=_C1929( C1910 C1929 ) C1910_=_C1930( C1910 C1930 ) \nC1910_=_C1931( C1910 C1931 ) C1910_=_C1932( C1910 C1932 ) C1910_=_C1933( C1910 C1933 ) C1911_=_C1913( C1911 C1913 ) C1911_=_C1918( C1911 C1918 ) C1911_=_C1919( C1911 C1919 ) \nC1911_=_C1921( C1911 C1921 ) C1911_=_C1928( C1911 C1928 ) C1911_=_C1929( C1911 C1929 ) C1911_=_C1930( C1911 C1930 ) C1911_=_C1931( C1911 C1931 ) C1911_=_C1932( C1911 C1932 ) \nC1911_=_C1933(</w:t>
      </w:r>
    </w:p>
    <w:p>
      <w:pPr>
        <w:pStyle w:val="PreformattedText"/>
        <w:bidi w:val="0"/>
        <w:spacing w:before="0" w:after="0"/>
        <w:jc w:val="left"/>
        <w:rPr/>
      </w:pPr>
      <w:r>
        <w:rPr/>
        <w:t xml:space="preserve"> </w:t>
      </w:r>
      <w:r>
        <w:rPr/>
        <w:t>C1911 C1933 ) C1913_=_C1918( C1913 C1918 ) C1913_=_C1919( C1913 C1919 ) C1913_=_C1921( C1913 C1921 ) C1913_=_C1928( C1913 C1928 ) C1913_=_C1929( C1913 C1929 ) \nC1913_=_C1930( C1913 C1930 ) C1913_=_C1931( C1913 C1931 ) C1913_=_C1932( C1913 C1932 ) C1913_=_C1933( C1913 C1933 ) C1918_=_C1919( C1918 C1919 ) C1918_=_C1921( C1918 C1921 ) \nC1918_=_C1928( C1918 C1928 ) C1918_=_C1929( C1918 C1929 ) C1918_=_C1930( C1918 C1930 ) C1918_=_C1931( C1918 C1931 ) C1918_=_C1932( C1918 C1932 ) C1918_=_C1933( C1918 C1933 ) \nC1919_=_C1921( C1919 C1921 ) C1919_=_C1928( C1919 C1928 ) C1919_=_C1929( C1919 C1929 ) C1919_=_C1930( C1919 C1930 ) C1919_=_C1931( C1919 C1931 ) C1919_=_C1932( C1919 C1932 ) \nC1919_=_C1933( C1919 C1933 ) C1921_=_C1928( C1921 C1928 ) C1921_=_C1929( C1921 C1929 ) C1921_=_C1930( C1921 C1930 ) C1921_=_C1931( C1921 C1931 ) C1921_=_C1932( C1921 C1932 ) \nC1921_=_C1933( C1921 C1933 ) C1928_=_C1929( C1928 C1929 ) C1928_=_C1930( C1928 C1930 ) C1928_=_C1931( C1928 C1931 ) C1928_=_C1932( C1928 C1932 ) C1928_=_C1933( C1928 C1933 ) \nC1929_=_C1930( C1929 C1930 ) C1929_=_C1931( C1929 C1931 ) C1929_=_C1932( C1929 C1932 ) C1929_=_C1933( C1929 C1933 ) C1930_=_C1931( C1930 C1931 ) C1930_=_C1932( C1930 C1932 ) \nC1930_=_C1933( C1930 C1933 ) C1931_=_C1932( C1931 C1932 ) C1931_=_C1933( C1931 C1933 ) C1932_=_C1933( C1932 C1933 ) "];2681-&gt;2792[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34 C1835 \nC1836 C1849 C1866 C1867 C1868 C1869 \nC1870 C1871 C1873 C1875 C1876 C1878 \nC1879 C1881 C1882 C1884 C1888 C1890 \nC1893 C1894 C1895 C1896 C1897 C1898 \nC1900 C1901 C1902 C1904 C1906 C1907 \nC1910 C1911 C1913 C1918 C1919 C1921 \nC1928 C1929 C1930 C1931 C1932 C1933 \n2631: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4 ,C1736_=_C1815 ,\nC1736_=_C1816 ,C1736_=_C1817 ,C1736_=_C1820 ,C1736_=_C1822 ,C1736_=_C1823 ,C1736_=_C1824 ,\nC1736_=_C1825 ,C1736_=_C1826 ,C1736_=_C1827 ,C1736_=_C1834 ,C1736_=_C1835 ,C1736_=_C1836 ,\nC1736_=_C1849 ,C1736_=_C1866 ,C1736_=_C1867 ,C1736_=_C1868 ,C1736_=_C1869 ,C1736_=_C1870 ,\nC1736_=_C1871 ,C1736_=_C1873 ,C1736_=_C1875 ,C1736_=_C1876 ,C1736_=_C1878 ,C1736_=_C1879 ,\nC1736_=_C1881 ,C1736_=_C1882 ,C1736_=_C1884 ,C1736_=_C1888 ,C1736_=_C1890 ,C1736_=_C1893 ,\nC1736_=_C1894 ,C1736_=_C1895 ,C1736_=_C1896 ,C1736_=_C1897 ,C1736_=_C1898 ,C1736_=_C1900 ,\nC1736_=_C1901 ,C1736_=_C1902 ,C1736_=_C1904 ,C1736_=_C1906 ,C1736_=_C1907 ,C1736_=_C1910 ,\nC1736_=_C1911 ,C1736_=_C1913 ,C1736_=_C1918 ,C1736_=_C1919 ,C1736_=_C1921 ,C1736_=_C1928 ,\nC1736_=_C1929 ,C1736_=_C1930 ,C1736_=_C1931 ,C1736_=_C1932 ,C1736_=_C1933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4 ,C1737_=_C1815 ,C1737_=_C1816 ,C1737_=_C1817 ,C1737_=_C1820 ,\nC1737_=_C1822 ,C1737_=_C1823 ,C1737_=_C1824 ,C1737_=_C1825 ,C1737_=_C1826 ,C1737_=_C1827 ,\nC1737_=_C1834 ,C1737_=_C1835 ,C1737_=_C1836 ,C1738_=_C1739 ,C1738_=_C1740 ,C1738_=_C1741 ,\nC1738_=_C1742 ,C1738_=_C1743 ,C1738_=_C1744 ,C1738_=_C1745 ,C1738_=_C1746 ,C1738_=_C1747 ,\nC1738_=_C1748 ,C1738_=_C1750 ,C1738_=_C1751 ,C1738_=_C1752 ,C1738_=_C1753 ,C1738_=_C1754 ,\nC1738_=_C1755 ,C1738_=_C1756 ,C1738_=_C1757 ,C1738_=_C1758 ,C1738_=_C1759 ,C1738_=_C1760 ,\nC1738_=_C1761 ,C1738_=_C1762 ,C1738_=_C1763 ,C1738_=_C1764 ,C1738_=_C1765 ,C1738_=_C1772 ,\nC1738_=_C1774 ,C1738_=_C1777 ,C1738_=_C1780 ,C1738_=_C1783 ,C1738_=_C1785 ,C1738_=_C1786 ,\nC1738_=_C1787 ,C1738_=_C1789 ,C1738_=_C1791 ,C1738_=_C1792 ,C1738_=_C1799 ,C1738_=_C1803 ,\nC1738_=_C1805 ,C1738_=_C1808 ,C1738_=_C1809 ,C1738_=_C1812 ,C1738_=_C1814 ,C1738_=_C1815 ,\nC1738_=_C1816 ,C1738_=_C1817 ,C1738_=_C1820 ,C1738_=_C1822 ,C1738_=_C1823 ,C1738_=_C1824 ,\nC1738_=_C1825 ,C1738_=_C1826 ,C1738_=_C1827 ,C1738_=_C1834 ,C1738_=_C1835 ,C1738_=_C1836 ,\nC1739_=_C1740 ,C1739_=_C1741 ,C1739_=_C1742 ,C1739_=_C1743 ,C1739_=_C1744 ,C1739_=_C1745 ,\nC1739_=_C1746 ,C1739_=_C1747 ,C1739_=_C1748 ,C1739_=_C1750 ,C1739_=_C1751 ,C1739_=_C1752 ,\nC1739_=_C1753 ,C1739_=_C1754 ,C1739_=_C1755 ,C1739_=_C1756 ,C1739_=_C1757 ,C1739_=_C1758 ,\nC1739_=_C1759 ,C1739_=_C1760 ,C1739_=_C1761 ,C1739_=_C1762 ,C1739_=_C1763 ,C1739_=_C1764 ,\nC1739_=_C1765 ,C1739_=_C1772 ,C1739_=_C1774 ,C1739_=_C1777 ,C1739_=_C1780 ,C1739_=_C1783 ,\nC1739_=_C1785 ,C1739_=_C1786 ,C1739_=_C1787 ,C1739_=_C1789 ,C1739_=_C1791 ,C1739_=_C1792 ,\nC1739_=_C1799 ,C1739_=_C1803 ,C1739_=_C1805 ,C1739_=_C1808 ,C1739_=_C1809 ,C1739_=_C1812 ,\nC1739_=_C1814 ,C1739_=_C1815 ,C1739_=_C1816 ,C1739_=_C1817 ,C1739_=_C1820 ,C1739_=_C1822 ,\nC1739_=_C1823 ,C1739_=_C1824 ,C1739_=_C1825 ,C1739_=_C1826 ,C1739_=_C1827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9 ,C1740_=_C1803 ,C1740_=_C1805 ,C1740_=_C1808 ,C1740_=_C1809 ,\nC1740_=_C1812 ,C1740_=_C1814 ,C1740_=_C1815 ,C1740_=_C1816 ,C1740_=_C1817 ,C1740_=_C1820 ,\nC1740_=_C1822 ,C1740_=_C1823 ,C1740_=_C1824 ,C1740_=_C1825 ,C1740_=_C1826 ,C1740_=_C1827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72 ,C1741_=_C1774 ,C1741_=_C1777 ,C1741_=_C1780 ,\nC1741_=_C1783 ,C1741_=_C1785 ,C1741_=_C1786 ,C1741_=_C1787 ,C1741_=_C1789 ,C1741_=_C1791 ,\nC1741_=_C1792 ,C1741_=_C1799 ,C1741_=_C1803 ,C1741_=_C1805 ,C1741_=_C1808 ,C1741_=_C1809 ,\nC1741_=_C1812 ,C1741_=_C1814 ,C1741_=_C1815 ,C1741_=_C1816 ,C1741_=_C1817 ,C1741_=_C1820 ,\nC1741_=_C1822 ,C1741_=_C1823 ,C1741_=_C1824 ,C1741_=_C1825 ,C1741_=_C1826 ,C1741_=_C1827 ,\nC1741_=_C1834 ,C1741_=_C1835 ,C1741_=_C1836 ,C1742_=_C1743 ,C1742_=_C1744 ,C1742_=_C1745 ,\nC1742_=_C1746 ,C1742_=_C1747 ,C1742_=_C1748 ,C1742_=_C1750 ,C1742_=_C1751 ,C1742_=_C1752 ,\nC1742_=_C1753 ,C1742_=_C1754 ,C1742_=_C1755 ,C1742_=_C1756 ,C1742_=_C1757 ,C1742_=_C1758 ,\nC1742_=_C1759 ,C1742_=_C1760 ,C1742_=_C1761 ,C1742_=_C1762 ,C1742_=_C1763 ,C1742_=_C1764 ,\nC1742_=_C1765 ,C1742_=_C1772 ,C1742_=_C1774 ,C1742_=_C1777 ,C1742_=_C1780 ,C1742_=_C1783 ,\nC1742_=_C1785 ,C1742_=_C1786 ,C1742_=_C1787 ,C1742_=_C1789 ,C1742_=_C1791 ,C1742_=_C1792 ,\nC1742_=_C1799 ,C1742_=_C1803 ,C1742_=_C1805 ,C1742_=_C1808 ,C1742_=_C1809 ,C1742_=_C1812 ,\nC1742_=_C1814 ,C1742_=_C1815 ,C1742_=_C1816 ,C1742_=_C1817 ,C1742_=_C1820 ,C1742_=_C1822 ,\nC1742_=_C1823 ,C1742_=_C1824 ,C1742_=_C1825 ,C1742_=_C1826 ,C1742_=_C1827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2 ,C1743_=_C1814 ,C1743_=_C1815 ,\nC1743_=_C1816 ,C1743_=_C1817 ,C1743_=_C1820 ,C1743_=_C1822 ,C1743_=_C1823 ,C1743_=_C1824 ,\nC1743_=_C1825 ,C1743_=_C1826 ,C1743_=_C1827 ,C1743_=_C1834 ,C1743_=_C1835 ,C1743_=_C1836 ,\nC1744_=_C1745 ,C1744_=_C1746 ,C1744_=_C1747 ,C1744_=_C1748 ,C1744_=_C1750 ,C1744_=_C1751 ,\nC1744_=_C1752 ,C1744_=_C1753 ,C1744_=_C1754 ,C1744_=_C1755 ,C1744_=_C1756 ,C1744_=_C1757 ,\nC1744_=_C1758 ,C1744_=_C1759 ,C1744_=_C1760 ,C1744_=_C1761 ,C1744_=_C1762 ,C1744_=_C1763 ,\nC1744_=_C1764 ,C1744_=_C1765 ,C1744_=_C1772 ,C1744_=_C1774 ,C1744_=_C1777 ,C1744_=_C1780 ,\nC1744_=_C1783 ,C1744_=_C1785 ,C1744_=_C1786 ,C1744_=_C1787 ,C1744_=_C1789 ,C1744_=_C1791 ,\nC1744_=_C1792</w:t>
      </w:r>
    </w:p>
    <w:p>
      <w:pPr>
        <w:pStyle w:val="PreformattedText"/>
        <w:bidi w:val="0"/>
        <w:spacing w:before="0" w:after="0"/>
        <w:jc w:val="left"/>
        <w:rPr/>
      </w:pPr>
      <w:r>
        <w:rPr/>
        <w:t xml:space="preserve"> </w:t>
      </w:r>
      <w:r>
        <w:rPr/>
        <w:t>,C1744_=_C1799 ,C1744_=_C1803 ,C1744_=_C1805 ,C1744_=_C1808 ,C1744_=_C1809 ,\nC1744_=_C1812 ,C1744_=_C1814 ,C1744_=_C1815 ,C1744_=_C1816 ,C1744_=_C1817 ,C1744_=_C1820 ,\nC1744_=_C1822 ,C1744_=_C1823 ,C1744_=_C1824 ,C1744_=_C1825 ,C1744_=_C1826 ,C1744_=_C1827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72 ,C1745_=_C1774 ,\nC1745_=_C1777 ,C1745_=_C1780 ,C1745_=_C1783 ,C1745_=_C1785 ,C1745_=_C1786 ,C1745_=_C1787 ,\nC1745_=_C1789 ,C1745_=_C1791 ,C1745_=_C1792 ,C1745_=_C1799 ,C1745_=_C1803 ,C1745_=_C1805 ,\nC1745_=_C1808 ,C1745_=_C1809 ,C1745_=_C1812 ,C1745_=_C1814 ,C1745_=_C1815 ,C1745_=_C1816 ,\nC1745_=_C1817 ,C1745_=_C1820 ,C1745_=_C1822 ,C1745_=_C1823 ,C1745_=_C1824 ,C1745_=_C1825 ,\nC1745_=_C1826 ,C1745_=_C1827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9 ,C1746_=_C1803 ,\nC1746_=_C1805 ,C1746_=_C1808 ,C1746_=_C1809 ,C1746_=_C1812 ,C1746_=_C1814 ,C1746_=_C1815 ,\nC1746_=_C1816 ,C1746_=_C1817 ,C1746_=_C1820 ,C1746_=_C1822 ,C1746_=_C1823 ,C1746_=_C1824 ,\nC1746_=_C1825 ,C1746_=_C1826 ,C1746_=_C1827 ,C1746_=_C1834 ,C1746_=_C1835 ,C1746_=_C1836 ,\nC1747_=_C1748 ,C1747_=_C1750 ,C1747_=_C1751 ,C1747_=_C1752 ,C1747_=_C1753 ,C1747_=_C1754 ,\nC1747_=_C1755 ,C1747_=_C1756 ,C1747_=_C1757 ,C1747_=_C1758 ,C1747_=_C1759 ,C1747_=_C1760 ,\nC1747_=_C1761 ,C1747_=_C1762 ,C1747_=_C1763 ,C1747_=_C1764 ,C1747_=_C1765 ,C1747_=_C1772 ,\nC1747_=_C1774 ,C1747_=_C1777 ,C1747_=_C1780 ,C1747_=_C1783 ,C1747_=_C1785 ,C1747_=_C1786 ,\nC1747_=_C1787 ,C1747_=_C1789 ,C1747_=_C1791 ,C1747_=_C1792 ,C1747_=_C1799 ,C1747_=_C1803 ,\nC1747_=_C1805 ,C1747_=_C1808 ,C1747_=_C1809 ,C1747_=_C1812 ,C1747_=_C1814 ,C1747_=_C1815 ,\nC1747_=_C1816 ,C1747_=_C1817 ,C1747_=_C1820 ,C1747_=_C1822 ,C1747_=_C1823 ,C1747_=_C1824 ,\nC1747_=_C1825 ,C1747_=_C1826 ,C1747_=_C1827 ,C1747_=_C1834 ,C1747_=_C1835 ,C1747_=_C1836 ,\nC1748_=_C1750 ,C1748_=_C1751 ,C1748_=_C1752 ,C1748_=_C1753 ,C1748_=_C1754 ,C1748_=_C1755 ,\nC1748_=_C1756 ,C1748_=_C1757 ,C1748_=_C1758 ,C1748_=_C1759 ,C1748_=_C1760 ,C1748_=_C1761 ,\nC1748_=_C1762 ,C1748_=_C1763 ,C1748_=_C1764 ,C1748_=_C1765 ,C1748_=_C1772 ,C1748_=_C1774 ,\nC1748_=_C1777 ,C1748_=_C1780 ,C1748_=_C1783 ,C1748_=_C1785 ,C1748_=_C1786 ,C1748_=_C1787 ,\nC1748_=_C1789 ,C1748_=_C1791 ,C1748_=_C1792 ,C1748_=_C1799 ,C1748_=_C1803 ,C1748_=_C1805 ,\nC1748_=_C1808 ,C1748_=_C1809 ,C1748_=_C1812 ,C1748_=_C1814 ,C1748_=_C1815 ,C1748_=_C1816 ,\nC1748_=_C1817 ,C1748_=_C1820 ,C1748_=_C1822 ,C1748_=_C1823 ,C1748_=_C1824 ,C1748_=_C1825 ,\nC1748_=_C1826 ,C1748_=_C1827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2 ,C1750_=_C1814 ,C1750_=_C1815 ,C1750_=_C1816 ,C1750_=_C1817 ,C1750_=_C1820 ,\nC1750_=_C1822 ,C1750_=_C1823 ,C1750_=_C1824 ,C1750_=_C1825 ,C1750_=_C1826 ,C1750_=_C1827 ,\nC1750_=_C1834 ,C1750_=_C1835 ,C1750_=_C1836 ,C1751_=_C1752 ,C1751_=_C1753 ,C1751_=_C1754 ,\nC1751_=_C1755 ,C1751_=_C1756 ,C1751_=_C1757 ,C1751_=_C1758 ,C1751_=_C1759 ,C1751_=_C1760 ,\nC1751_=_C1761 ,C1751_=_C1762 ,C1751_=_C1763 ,C1751_=_C1764 ,C1751_=_C1765 ,C1751_=_C1772 ,\nC1751_=_C1774 ,C1751_=_C1777 ,C1751_=_C1780 ,C1751_=_C1783 ,C1751_=_C1785 ,C1751_=_C1786 ,\nC1751_=_C1787 ,C1751_=_C1789 ,C1751_=_C1791 ,C1751_=_C1792 ,C1751_=_C1799 ,C1751_=_C1803 ,\nC1751_=_C1805 ,C1751_=_C1808 ,C1751_=_C1809 ,C1751_=_C1812 ,C1751_=_C1814 ,C1751_=_C1815 ,\nC1751_=_C1816 ,C1751_=_C1817 ,C1751_=_C1820 ,C1751_=_C1822 ,C1751_=_C1823 ,C1751_=_C1824 ,\nC1751_=_C1825 ,C1751_=_C1826 ,C1751_=_C1827 ,C1751_=_C1834 ,C1751_=_C1835 ,C1751_=_C1836 ,\nC1752_=_C1753 ,C1752_=_C1754 ,C1752_=_C1755 ,C1752_=_C1756 ,C1752_=_C1757 ,C1752_=_C1758 ,\nC1752_=_C1759 ,C1752_=_C1760 ,C1752_=_C1761 ,C1752_=_C1762 ,C1752_=_C1763 ,C1752_=_C1764 ,\nC1752_=_C1765 ,C1752_=_C1772 ,C1752_=_C1774 ,C1752_=_C1777 ,C1752_=_C1780 ,C1752_=_C1783 ,\nC1752_=_C1785 ,C1752_=_C1786 ,C1752_=_C1787 ,C1752_=_C1789 ,C1752_=_C1791 ,C1752_=_C1792 ,\nC1752_=_C1799 ,C1752_=_C1803 ,C1752_=_C1805 ,C1752_=_C1808 ,C1752_=_C1809 ,C1752_=_C1812 ,\nC1752_=_C1814 ,C1752_=_C1815 ,C1752_=_C1816 ,C1752_=_C1817 ,C1752_=_C1820 ,C1752_=_C1822 ,\nC1752_=_C1823 ,C1752_=_C1824 ,C1752_=_C1825 ,C1752_=_C1826 ,C1752_=_C1827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9 ,C1753_=_C1803 ,C1753_=_C1805 ,C1753_=_C1808 ,C1753_=_C1809 ,\nC1753_=_C1812 ,C1753_=_C1814 ,C1753_=_C1815 ,C1753_=_C1816 ,C1753_=_C1817 ,C1753_=_C1820 ,\nC1753_=_C1822 ,C1753_=_C1823 ,C1753_=_C1824 ,C1753_=_C1825 ,C1753_=_C1826 ,C1753_=_C1827 ,\nC1753_=_C1834 ,C1753_=_C1835 ,C1753_=_C1836 ,C1754_=_C1755 ,C1754_=_C1756 ,C1754_=_C1757 ,\nC1754_=_C1758 ,C1754_=_C1759 ,C1754_=_C1760 ,C1754_=_C1761 ,C1754_=_C1762 ,C1754_=_C1763 ,\nC1754_=_C1764 ,C1754_=_C1765 ,C1754_=_C1772 ,C1754_=_C1774 ,C1754_=_C1777 ,C1754_=_C1780 ,\nC1754_=_C1783 ,C1754_=_C1785 ,C1754_=_C1786 ,C1754_=_C1787 ,C1754_=_C1789 ,C1754_=_C1791 ,\nC1754_=_C1792 ,C1754_=_C1799 ,C1754_=_C1803 ,C1754_=_C1805 ,C1754_=_C1808 ,C1754_=_C1809 ,\nC1754_=_C1812 ,C1754_=_C1814 ,C1754_=_C1815 ,C1754_=_C1816 ,C1754_=_C1817 ,C1754_=_C1820 ,\nC1754_=_C1822 ,C1754_=_C1823 ,C1754_=_C1824 ,C1754_=_C1825 ,C1754_=_C1826 ,C1754_=_C1827 ,\nC1754_=_C1834 ,C1754_=_C1835 ,C1754_=_C1836 ,C1755_=_C1756 ,C1755_=_C1757 ,C1755_=_C1758 ,\nC1755_=_C1759 ,C1755_=_C1760 ,C1755_=_C1761 ,C1755_=_C1762 ,C1755_=_C1763 ,C1755_=_C1764 ,\nC1755_=_C1765 ,C1755_=_C1772 ,C1755_=_C1774 ,C1755_=_C1777 ,C1755_=_C1780 ,C1755_=_C1783 ,\nC1755_=_C1785 ,C1755_=_C1786 ,C1755_=_C1787 ,C1755_=_C1789 ,C1755_=_C1791 ,C1755_=_C1792 ,\nC1755_=_C1799 ,C1755_=_C1803 ,C1755_=_C1805 ,C1755_=_C1808 ,C1755_=_C1809 ,C1755_=_C1812 ,\nC1755_=_C1814 ,C1755_=_C1815 ,C1755_=_C1816 ,C1755_=_C1817 ,C1755_=_C1820 ,C1755_=_C1822 ,\nC1755_=_C1823 ,C1755_=_C1824 ,C1755_=_C1825 ,C1755_=_C1826 ,C1755_=_C1827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4 ,C1756_=_C1815 ,\nC1756_=_C1816 ,C1756_=_C1817 ,C1756_=_C1820 ,C1756_=_C1822 ,C1756_=_C1823 ,C1756_=_C1824 ,\nC1756_=_C1825 ,C1756_=_C1826 ,C1756_=_C1827 ,C1756_=_C1834 ,C1756_=_C1835 ,C1756_=_C1836 ,\nC1757_=_C1758 ,C1757_=_C1759 ,C1757_=_C1760 ,C1757_=_C1761 ,C1757_=_C1762 ,C1757_=_C1763 ,\nC1757_=_C1764 ,C1757_=_C1765 ,C1757_=_C1772 ,C1757_=_C1774 ,C1757_=_C1777 ,C1757_=_C1780 ,\nC1757_=_C1783 ,C1757_=_C1785 ,C1757_=_C1786 ,C1757_=_C1787 ,C1757_=_C1789 ,C1757_=_C1791 ,\nC1757_=_C1792 ,C1757_=_C1799 ,C1757_=_C1803 ,C1757_=_C1805 ,C1757_=_C1808 ,C1757_=_C1809 ,\nC1757_=_C1812 ,C1757_=_C1814 ,C1757_=_C1815 ,C1757_=_C1816 ,C1757_=_C1817 ,C1757_=_C1820 ,\nC1757_=_C1822 ,C1757_=_C1823 ,C1757_=_C1824 ,C1757_=_C1825 ,C1757_=_C1826 ,C1757_=_C1827 ,\nC1757_=_C1834 ,C1757_=_C1835 ,C1757_=_C1836 ,C1758_=_C1759 ,C1758_=_C1760 ,C1758_=_C1761 ,\nC1758_=_C1762 ,C1758_=_C1763 ,C1758_=_C1764 ,C1758_=_C1765 ,C1758_=_C1772 ,C1758_=_C1774 ,\nC1758_=_C1777 ,C1758_=_C1780 ,C1758_=_C1783 ,C1758_=_C1785 ,C1758_=_C1786 ,C1758_=_C1787 ,\nC1758_=_C1789 ,C1758_=_C1791 ,C1758_=_C1792 ,C1758_=_C1799 ,C1758_=_C1803 ,C1758_=_C1805 ,\nC1758_=_C1808 ,C1758_=_C1809 ,C1758_=_C1812 ,C1758_=_C1814 ,C1758_=_C1815 ,C1758_=_C1816 ,\nC1758_=_C1817 ,C1758_=_C1820 ,C1758_=_C1822 ,C1758_=_C1823 ,C1758_=_C1824 ,C1758_=_C1825 ,\nC1758_=_C1826 ,C1758_=_C1827 ,C1758_=_C1834 ,C1758_=_C1835 ,C1758_=_C1836 ,C1759_=_C1760 ,\nC1759_=_C1761 ,C1759_=_C1762 ,C1759_=_C1763 ,C1759_=_C1764 ,C1759_=_C1765 ,C1759_=_C1772 ,\nC1759_=_C1774 ,C1759_=_C1777 ,C1759_=_C1780 ,C1759_=_C1783 ,C1759_=_C1785 ,C1759_=_C1786 ,\nC1759_=_C1787 ,C1759_=_C1789 ,C1759_=_C1791 ,C1759_=_C1792 ,C1759_=_C1799 ,C1759_=_C1803 ,\nC1759_=_C1805 ,C1759_=_C1808 ,C1759_=_C1809 ,C1759_=_C1812 ,C1759_=_C1814 ,C1759_=_C1815 ,\nC1759_=_C1816 ,C1759_=_C1817 ,C1759_=_C1820 ,C1759_=_C1822 ,C1759_=_C1823 ,C1759_=_C1824 ,\nC1759_=_C1825 ,C1759_=_C1826 ,C1759_=_C1827 ,C1759_=_C1834 ,C1759_=_C1835 ,C1759_=_C1836 ,\nC1760_=_C1761 ,C1760_=_C1762 ,C1760_=_C1763 ,C1760_=_C1764 ,C1760_=_C1765 ,C1760_=_C1772 ,\nC1760_=_C1774 ,C1760_=_C1777 ,C1760_=_C1780 ,C1760_=_C1783 ,C1760_=_C1785 ,C1760_=_C1786 ,\nC1760_=_C1787 ,C1760_=_C1789 ,C1760_=_C1791 ,C1760_=_C1792 ,C1760_=_C1799</w:t>
      </w:r>
    </w:p>
    <w:p>
      <w:pPr>
        <w:pStyle w:val="PreformattedText"/>
        <w:bidi w:val="0"/>
        <w:spacing w:before="0" w:after="0"/>
        <w:jc w:val="left"/>
        <w:rPr/>
      </w:pPr>
      <w:r>
        <w:rPr/>
        <w:t xml:space="preserve"> </w:t>
      </w:r>
      <w:r>
        <w:rPr/>
        <w:t>,C1760_=_C1803 ,\nC1760_=_C1805 ,C1760_=_C1808 ,C1760_=_C1809 ,C1760_=_C1812 ,C1760_=_C1814 ,C1760_=_C1815 ,\nC1760_=_C1816 ,C1760_=_C1817 ,C1760_=_C1820 ,C1760_=_C1822 ,C1760_=_C1823 ,C1760_=_C1824 ,\nC1760_=_C1825 ,C1760_=_C1826 ,C1760_=_C1827 ,C1760_=_C1834 ,C1760_=_C1835 ,C1760_=_C1836 ,\nC1761_=_C1762 ,C1761_=_C1763 ,C1761_=_C1764 ,C1761_=_C1765 ,C1761_=_C1772 ,C1761_=_C1774 ,\nC1761_=_C1777 ,C1761_=_C1780 ,C1761_=_C1783 ,C1761_=_C1785 ,C1761_=_C1786 ,C1761_=_C1787 ,\nC1761_=_C1789 ,C1761_=_C1791 ,C1761_=_C1792 ,C1761_=_C1799 ,C1761_=_C1803 ,C1761_=_C1805 ,\nC1761_=_C1808 ,C1761_=_C1809 ,C1761_=_C1812 ,C1761_=_C1814 ,C1761_=_C1815 ,C1761_=_C1816 ,\nC1761_=_C1817 ,C1761_=_C1820 ,C1761_=_C1822 ,C1761_=_C1823 ,C1761_=_C1824 ,C1761_=_C1825 ,\nC1761_=_C1826 ,C1761_=_C1827 ,C1761_=_C1834 ,C1761_=_C1835 ,C1761_=_C1836 ,C1762_=_C1763 ,\nC1762_=_C1764 ,C1762_=_C1765 ,C1762_=_C1772 ,C1762_=_C1774 ,C1762_=_C1777 ,C1762_=_C1780 ,\nC1762_=_C1783 ,C1762_=_C1785 ,C1762_=_C1786 ,C1762_=_C1787 ,C1762_=_C1789 ,C1762_=_C1791 ,\nC1762_=_C1792 ,C1762_=_C1799 ,C1762_=_C1803 ,C1762_=_C1805 ,C1762_=_C1808 ,C1762_=_C1809 ,\nC1762_=_C1812 ,C1762_=_C1814 ,C1762_=_C1815 ,C1762_=_C1816 ,C1762_=_C1817 ,C1762_=_C1820 ,\nC1762_=_C1822 ,C1762_=_C1823 ,C1762_=_C1824 ,C1762_=_C1825 ,C1762_=_C1826 ,C1762_=_C1827 ,\nC1762_=_C1834 ,C1762_=_C1835 ,C1762_=_C1836 ,C1763_=_C1764 ,C1763_=_C1765 ,C1763_=_C1772 ,\nC1763_=_C1774 ,C1763_=_C1777 ,C1763_=_C1780 ,C1763_=_C1783 ,C1763_=_C1785 ,C1763_=_C1786 ,\nC1763_=_C1787 ,C1763_=_C1789 ,C1763_=_C1791 ,C1763_=_C1792 ,C1763_=_C1799 ,C1763_=_C1803 ,\nC1763_=_C1805 ,C1763_=_C1808 ,C1763_=_C1809 ,C1763_=_C1812 ,C1763_=_C1814 ,C1763_=_C1815 ,\nC1763_=_C1816 ,C1763_=_C1817 ,C1763_=_C1820 ,C1763_=_C1822 ,C1763_=_C1823 ,C1763_=_C1824 ,\nC1763_=_C1825 ,C1763_=_C1826 ,C1763_=_C1827 ,C1763_=_C1834 ,C1763_=_C1835 ,C1763_=_C1836 ,\nC1764_=_C1765 ,C1764_=_C1772 ,C1764_=_C1774 ,C1764_=_C1777 ,C1764_=_C1780 ,C1764_=_C1783 ,\nC1764_=_C1785 ,C1764_=_C1786 ,C1764_=_C1787 ,C1764_=_C1789 ,C1764_=_C1791 ,C1764_=_C1792 ,\nC1764_=_C1799 ,C1764_=_C1803 ,C1764_=_C1805 ,C1764_=_C1808 ,C1764_=_C1809 ,C1764_=_C1812 ,\nC1764_=_C1814 ,C1764_=_C1815 ,C1764_=_C1816 ,C1764_=_C1817 ,C1764_=_C1820 ,C1764_=_C1822 ,\nC1764_=_C1823 ,C1764_=_C1824 ,C1764_=_C1825 ,C1764_=_C1826 ,C1764_=_C1827 ,C1764_=_C1834 ,\nC1764_=_C1835 ,C1764_=_C1836 ,C1765_=_C1772 ,C1765_=_C1774 ,C1765_=_C1777 ,C1765_=_C1780 ,\nC1765_=_C1783 ,C1765_=_C1785 ,C1765_=_C1786 ,C1765_=_C1787 ,C1765_=_C1789 ,C1765_=_C1791 ,\nC1765_=_C1792 ,C1765_=_C1799 ,C1765_=_C1803 ,C1765_=_C1805 ,C1765_=_C1808 ,C1765_=_C1809 ,\nC1765_=_C1812 ,C1765_=_C1814 ,C1765_=_C1815 ,C1765_=_C1816 ,C1765_=_C1817 ,C1765_=_C1820 ,\nC1765_=_C1822 ,C1765_=_C1823 ,C1765_=_C1824 ,C1765_=_C1825 ,C1765_=_C1826 ,C1765_=_C1827 ,\nC1765_=_C1834 ,C1765_=_C1835 ,C1765_=_C1836 ,C1772_=_C1774 ,C1772_=_C1777 ,C1772_=_C1780 ,\nC1772_=_C1783 ,C1772_=_C1785 ,C1772_=_C1786 ,C1772_=_C1787 ,C1772_=_C1789 ,C1772_=_C1791 ,\nC1772_=_C1792 ,C1772_=_C1799 ,C1772_=_C1803 ,C1772_=_C1805 ,C1772_=_C1808 ,C1772_=_C1809 ,\nC1772_=_C1812 ,C1772_=_C1814 ,C1772_=_C1815 ,C1772_=_C1816 ,C1772_=_C1817 ,C1772_=_C1820 ,\nC1772_=_C1822 ,C1772_=_C1823 ,C1772_=_C1824 ,C1772_=_C1825 ,C1772_=_C1826 ,C1772_=_C1827 ,\nC1772_=_C1834 ,C1772_=_C1835 ,C1772_=_C1836 ,C1774_=_C1777 ,C1774_=_C1780 ,C1774_=_C1783 ,\nC1774_=_C1785 ,C1774_=_C1786 ,C1774_=_C1787 ,C1774_=_C1789 ,C1774_=_C1791 ,C1774_=_C1792 ,\nC1774_=_C1799 ,C1774_=_C1803 ,C1774_=_C1805 ,C1774_=_C1808 ,C1774_=_C1809 ,C1774_=_C1812 ,\nC1774_=_C1814 ,C1774_=_C1815 ,C1774_=_C1816 ,C1774_=_C1817 ,C1774_=_C1820 ,C1774_=_C1822 ,\nC1774_=_C1823 ,C1774_=_C1824 ,C1774_=_C1825 ,C1774_=_C1826 ,C1774_=_C1827 ,C1774_=_C1834 ,\nC1774_=_C1835 ,C1774_=_C1836 ,C1777_=_C1780 ,C1777_=_C1783 ,C1777_=_C1785 ,C1777_=_C1786 ,\nC1777_=_C1787 ,C1777_=_C1789 ,C1777_=_C1791 ,C1777_=_C1792 ,C1777_=_C1799 ,C1777_=_C1803 ,\nC1777_=_C1805 ,C1777_=_C1808 ,C1777_=_C1809 ,C1777_=_C1812 ,C1777_=_C1814 ,C1777_=_C1815 ,\nC1777_=_C1816 ,C1777_=_C1817 ,C1777_=_C1820 ,C1777_=_C1822 ,C1777_=_C1823 ,C1777_=_C1824 ,\nC1777_=_C1825 ,C1777_=_C1826 ,C1777_=_C1827 ,C1777_=_C1834 ,C1777_=_C1835 ,C1777_=_C1836 ,\nC1780_=_C1783 ,C1780_=_C1785 ,C1780_=_C1786 ,C1780_=_C1787 ,C1780_=_C1789 ,C1780_=_C1791 ,\nC1780_=_C1792 ,C1780_=_C1799 ,C1780_=_C1803 ,C1780_=_C1805 ,C1780_=_C1808 ,C1780_=_C1809 ,\nC1780_=_C1812 ,C1780_=_C1814 ,C1780_=_C1815 ,C1780_=_C1816 ,C1780_=_C1817 ,C1780_=_C1820 ,\nC1780_=_C1822 ,C1780_=_C1823 ,C1780_=_C1824 ,C1780_=_C1825 ,C1780_=_C1826 ,C1780_=_C1827 ,\nC1780_=_C1834 ,C1780_=_C1835 ,C1780_=_C1836 ,C1783_=_C1785 ,C1783_=_C1786 ,C1783_=_C1787 ,\nC1783_=_C1789 ,C1783_=_C1791 ,C1783_=_C1792 ,C1783_=_C1799 ,C1783_=_C1803 ,C1783_=_C1805 ,\nC1783_=_C1808 ,C1783_=_C1809 ,C1783_=_C1812 ,C1783_=_C1814 ,C1783_=_C1815 ,C1783_=_C1816 ,\nC1783_=_C1817 ,C1783_=_C1820 ,C1783_=_C1822 ,C1783_=_C1823 ,C1783_=_C1824 ,C1783_=_C1825 ,\nC1783_=_C1826 ,C1783_=_C1827 ,C1783_=_C1834 ,C1783_=_C1835 ,C1783_=_C1836 ,C1785_=_C1786 ,\nC1785_=_C1787 ,C1785_=_C1789 ,C1785_=_C1791 ,C1785_=_C1792 ,C1785_=_C1799 ,C1785_=_C1803 ,\nC1785_=_C1805 ,C1785_=_C1808 ,C1785_=_C1809 ,C1785_=_C1812 ,C1785_=_C1814 ,C1785_=_C1815 ,\nC1785_=_C1816 ,C1785_=_C1817 ,C1785_=_C1820 ,C1785_=_C1822 ,C1785_=_C1823 ,C1785_=_C1824 ,\nC1785_=_C1825 ,C1785_=_C1826 ,C1785_=_C1827 ,C1785_=_C1834 ,C1785_=_C1835 ,C1785_=_C1836 ,\nC1786_=_C1787 ,C1786_=_C1789 ,C1786_=_C1791 ,C1786_=_C1792 ,C1786_=_C1799 ,C1786_=_C1803 ,\nC1786_=_C1805 ,C1786_=_C1808 ,C1786_=_C1809 ,C1786_=_C1812 ,C1786_=_C1814 ,C1786_=_C1815 ,\nC1786_=_C1816 ,C1786_=_C1817 ,C1786_=_C1820 ,C1786_=_C1822 ,C1786_=_C1823 ,C1786_=_C1824 ,\nC1786_=_C1825 ,C1786_=_C1826 ,C1786_=_C1827 ,C1786_=_C1834 ,C1786_=_C1835 ,C1786_=_C1836 ,\nC1787_=_C1789 ,C1787_=_C1791 ,C1787_=_C1792 ,C1787_=_C1799 ,C1787_=_C1803 ,C1787_=_C1805 ,\nC1787_=_C1808 ,C1787_=_C1809 ,C1787_=_C1812 ,C1787_=_C1814 ,C1787_=_C1815 ,C1787_=_C1816 ,\nC1787_=_C1817 ,C1787_=_C1820 ,C1787_=_C1822 ,C1787_=_C1823 ,C1787_=_C1824 ,C1787_=_C1825 ,\nC1787_=_C1826 ,C1787_=_C1827 ,C1787_=_C1834 ,C1787_=_C1835 ,C1787_=_C1836 ,C1789_=_C1791 ,\nC1789_=_C1792 ,C1789_=_C1799 ,C1789_=_C1803 ,C1789_=_C1805 ,C1789_=_C1808 ,C1789_=_C1809 ,\nC1789_=_C1812 ,C1789_=_C1814 ,C1789_=_C1815 ,C1789_=_C1816 ,C1789_=_C1817 ,C1789_=_C1820 ,\nC1789_=_C1822 ,C1789_=_C1823 ,C1789_=_C1824 ,C1789_=_C1825 ,C1789_=_C1826 ,C1789_=_C1827 ,\nC1789_=_C1834 ,C1789_=_C1835 ,C1789_=_C1836 ,C1791_=_C1792 ,C1791_=_C1799 ,C1791_=_C1803 ,\nC1791_=_C1805 ,C1791_=_C1808 ,C1791_=_C1809 ,C1791_=_C1812 ,C1791_=_C1814 ,C1791_=_C1815 ,\nC1791_=_C1816 ,C1791_=_C1817 ,C1791_=_C1820 ,C1791_=_C1822 ,C1791_=_C1823 ,C1791_=_C1824 ,\nC1791_=_C1825 ,C1791_=_C1826 ,C1791_=_C1827 ,C1791_=_C1834 ,C1791_=_C1835 ,C1791_=_C1836 ,\nC1792_=_C1799 ,C1792_=_C1803 ,C1792_=_C1805 ,C1792_=_C1808 ,C1792_=_C1809 ,C1792_=_C1812 ,\nC1792_=_C1814 ,C1792_=_C1815 ,C1792_=_C1816 ,C1792_=_C1817 ,C1792_=_C1820 ,C1792_=_C1822 ,\nC1792_=_C1823 ,C1792_=_C1824 ,C1792_=_C1825 ,C1792_=_C1826 ,C1792_=_C1827 ,C1792_=_C1834 ,\nC1792_=_C1835 ,C1792_=_C1836 ,C1799_=_C1803 ,C1799_=_C1805 ,C1799_=_C1808 ,C1799_=_C1809 ,\nC1799_=_C1812 ,C1799_=_C1814 ,C1799_=_C1815 ,C1799_=_C1816 ,C1799_=_C1817 ,C1799_=_C1820 ,\nC1799_=_C1822 ,C1799_=_C1823 ,C1799_=_C1824 ,C1799_=_C1825 ,C1799_=_C1826 ,C1799_=_C1827 ,\nC1799_=_C1834 ,C1799_=_C1835 ,C1799_=_C1836 ,C1803_=_C1805 ,C1803_=_C1808 ,C1803_=_C1809 ,\nC1803_=_C1812 ,C1803_=_C1814 ,C1803_=_C1815 ,C1803_=_C1816 ,C1803_=_C1817 ,C1803_=_C1820 ,\nC1803_=_C1822 ,C1803_=_C1823 ,C1803_=_C1824 ,C1803_=_C1825 ,C1803_=_C1826 ,C1803_=_C1827 ,\nC1803_=_C1834 ,C1803_=_C1835 ,C1803_=_C1836 ,C1805_=_C1808 ,C1805_=_C1809 ,C1805_=_C1812 ,\nC1805_=_C1814 ,C1805_=_C1815 ,C1805_=_C1816 ,C1805_=_C1817 ,C1805_=_C1820 ,C1805_=_C1822 ,\nC1805_=_C1823 ,C1805_=_C1824 ,C1805_=_C1825 ,C1805_=_C1826 ,C1805_=_C1827 ,C1805_=_C1834 ,\nC1805_=_C1835 ,C1805_=_C1836 ,C1808_=_C1809 ,C1808_=_C1812 ,C1808_=_C1814 ,C1808_=_C1815 ,\nC1808_=_C1816 ,C1808_=_C1817 ,C1808_=_C1820 ,C1808_=_C1822 ,C1808_=_C1823 ,C1808_=_C1824 ,\nC1808_=_C1825 ,C1808_=_C1826 ,C1808_=_C1827 ,C1808_=_C1834 ,C1808_=_C1835 ,C1808_=_C1836 ,\nC1809_=_C1812 ,C1809_=_C1814 ,C1809_=_C1815 ,C1809_=_C1816 ,C1809_=_C1817 ,C1809_=_C1820 ,\nC1809_=_C1822 ,C1809_=_C1823 ,C1809_=_C1824 ,C1809_=_C1825 ,C1809_=_C1826 ,C1809_=_C1827 ,\nC1809_=_C1834 ,C1809_=_C1835 ,C1809_=_C1836 ,C1812_=_C1814 ,C1812_=_C1815 ,C1812_=_C1816 ,\nC1812_=_C1817 ,C1812_=_C1820 ,C1812_=_C1822 ,C1812_=_C1823 ,C1812_=_C1824 ,C1812_=_C1825 ,\nC1812_=_C1826 ,C1812_=_C1827 ,C1812_=_C1834 ,C1812_=_C1835 ,C1812_=_C1836 ,C1814_=_C1815 ,\nC1814_=_C1816 ,C1814_=_C1817 ,C1814_=_C1820 ,C1814_=_C1822 ,C1814_=_C1823 ,C1814_=_C1824 ,\nC1814_=_C1825 ,C1814_=_C1826 ,C1814_=_C1827 ,C1814_=_C1834 ,C1814_=_C1835 ,C1814_=_C1836 ,\nC1815_=_C1816 ,C1815_=_C1817 ,C1815_=_C1820 ,C1815_=_C1822 ,C1815_=_C1823 ,C1815_=_C1824 ,\nC1815_=_C1825 ,C1815_=_C1826 ,C1815_=_C1827 ,C1815_=_C1834 ,C1815_=_C1835 ,C1815_=_C1836 ,\nC1816_=_C1817 ,C1816_=_C1820 ,C1816_=_C1822 ,C1816_=_C1823 ,C1816_=_C1824 ,C1816_=_C1825 ,\nC1816_=_C1826 ,C1816_=_C1827 ,C1816_=_C1834 ,C1816_=_C1835 ,C1816_=_C1836 ,C1817_=_C1820 ,\nC1817_=_C1822 ,C1817_=_C1823 ,C1817_=_C1824 ,C1817_=_C1825 ,C1817_=_C1826 ,C1817_=_C1827 ,\nC1817_=_C1834 ,C1817_=_C1835 ,C1817_=_C1836 ,C1820_=_C1822 ,C1820_=_C1823 ,C1820_=_C1824 ,\nC1820_=_C1825 ,C1820_=_C1826 ,C1820_=_C1827 ,C1820_=_C1834 ,C1820_=_C1835 ,C1820_=_C1836 ,\nC1822_=_C1823 ,C1822_=_C1824 ,C1822_=_C1825 ,C1822_=_C1826 ,C1822_=_C1827 ,C1822_=_C1834 ,\nC1822_=_C1835 ,C1822_=_C1836 ,C1823_=_C1824 ,C1823_=_C1825 ,C1823_=_C1826 ,C1823_=_C1827 ,\nC1823_=_C1834 ,C1823_=_C1835 ,C1823_=_C1836 ,C1824_=_C1825 ,C1824_=_C1826 ,C1824_=_C1827 ,\nC1824_=_C1834 ,C1824_=_C1835 ,C1824_=_C1836 ,C1825_=_C1826 ,C1825_=_C1827 ,C1825_=_C1834 ,\nC1825_=_C1835 ,C1825_=_C1836 ,C1826_=_C1827 ,C1826_=_C1834 ,C1826_=_C1835 ,C1826_=_C1836 ,\nC1827_=_C1834 ,C1827_=_C1835 ,C1827_=_C1836</w:t>
      </w:r>
    </w:p>
    <w:p>
      <w:pPr>
        <w:pStyle w:val="PreformattedText"/>
        <w:bidi w:val="0"/>
        <w:spacing w:before="0" w:after="0"/>
        <w:jc w:val="left"/>
        <w:rPr/>
      </w:pPr>
      <w:r>
        <w:rPr/>
        <w:t xml:space="preserve"> </w:t>
      </w:r>
      <w:r>
        <w:rPr/>
        <w:t>,C1834_=_C1835 ,C1834_=_C1836 ,C1835_=_C1836 ,\nC1849_=_C1866 ,C1849_=_C1867 ,C1849_=_C1868 ,C1849_=_C1869 ,C1849_=_C1870 ,C1849_=_C1871 ,\nC1849_=_C1873 ,C1849_=_C1875 ,C1849_=_C1876 ,C1849_=_C1878 ,C1849_=_C1879 ,C1849_=_C1881 ,\nC1849_=_C1882 ,C1849_=_C1884 ,C1849_=_C1888 ,C1849_=_C1890 ,C1849_=_C1893 ,C1849_=_C1894 ,\nC1849_=_C1895 ,C1849_=_C1896 ,C1849_=_C1897 ,C1849_=_C1898 ,C1849_=_C1900 ,C1849_=_C1901 ,\nC1849_=_C1902 ,C1849_=_C1904 ,C1849_=_C1906 ,C1849_=_C1907 ,C1849_=_C1910 ,C1849_=_C1911 ,\nC1849_=_C1913 ,C1849_=_C1918 ,C1849_=_C1919 ,C1849_=_C1921 ,C1849_=_C1928 ,C1849_=_C1929 ,\nC1849_=_C1930 ,C1849_=_C1931 ,C1849_=_C1932 ,C1849_=_C1933 ,C1866_=_C1867 ,C1866_=_C1868 ,\nC1866_=_C1869 ,C1866_=_C1870 ,C1866_=_C1871 ,C1866_=_C1873 ,C1866_=_C1875 ,C1866_=_C1876 ,\nC1866_=_C1878 ,C1866_=_C1879 ,C1866_=_C1881 ,C1866_=_C1882 ,C1866_=_C1884 ,C1866_=_C1888 ,\nC1866_=_C1890 ,C1866_=_C1893 ,C1866_=_C1894 ,C1866_=_C1895 ,C1866_=_C1896 ,C1866_=_C1897 ,\nC1866_=_C1898 ,C1866_=_C1900 ,C1866_=_C1901 ,C1866_=_C1902 ,C1866_=_C1904 ,C1866_=_C1906 ,\nC1866_=_C1907 ,C1866_=_C1910 ,C1866_=_C1911 ,C1866_=_C1913 ,C1866_=_C1918 ,C1866_=_C1919 ,\nC1866_=_C1921 ,C1866_=_C1928 ,C1866_=_C1929 ,C1866_=_C1930 ,C1866_=_C1931 ,C1866_=_C1932 ,\nC1866_=_C1933 ,C1867_=_C1868 ,C1867_=_C1869 ,C1867_=_C1870 ,C1867_=_C1871 ,C1867_=_C1873 ,\nC1867_=_C1875 ,C1867_=_C1876 ,C1867_=_C1878 ,C1867_=_C1879 ,C1867_=_C1881 ,C1867_=_C1882 ,\nC1867_=_C1884 ,C1867_=_C1888 ,C1867_=_C1890 ,C1867_=_C1893 ,C1867_=_C1894 ,C1867_=_C1895 ,\nC1867_=_C1896 ,C1867_=_C1897 ,C1867_=_C1898 ,C1867_=_C1900 ,C1867_=_C1901 ,C1867_=_C1902 ,\nC1867_=_C1904 ,C1867_=_C1906 ,C1867_=_C1907 ,C1867_=_C1910 ,C1867_=_C1911 ,C1867_=_C1913 ,\nC1867_=_C1918 ,C1867_=_C1919 ,C1867_=_C1921 ,C1867_=_C1928 ,C1867_=_C1929 ,C1867_=_C1930 ,\nC1867_=_C1931 ,C1867_=_C1932 ,C1867_=_C1933 ,C1868_=_C1869 ,C1868_=_C1870 ,C1868_=_C1871 ,\nC1868_=_C1873 ,C1868_=_C1875 ,C1868_=_C1876 ,C1868_=_C1878 ,C1868_=_C1879 ,C1868_=_C1881 ,\nC1868_=_C1882 ,C1868_=_C1884 ,C1868_=_C1888 ,C1868_=_C1890 ,C1868_=_C1893 ,C1868_=_C1894 ,\nC1868_=_C1895 ,C1868_=_C1896 ,C1868_=_C1897 ,C1868_=_C1898 ,C1868_=_C1900 ,C1868_=_C1901 ,\nC1868_=_C1902 ,C1868_=_C1904 ,C1868_=_C1906 ,C1868_=_C1907 ,C1868_=_C1910 ,C1868_=_C1911 ,\nC1868_=_C1913 ,C1868_=_C1918 ,C1868_=_C1919 ,C1868_=_C1921 ,C1868_=_C1928 ,C1868_=_C1929 ,\nC1868_=_C1930 ,C1868_=_C1931 ,C1868_=_C1932 ,C1868_=_C1933 ,C1869_=_C1870 ,C1869_=_C1871 ,\nC1869_=_C1873 ,C1869_=_C1875 ,C1869_=_C1876 ,C1869_=_C1878 ,C1869_=_C1879 ,C1869_=_C1881 ,\nC1869_=_C1882 ,C1869_=_C1884 ,C1869_=_C1888 ,C1869_=_C1890 ,C1869_=_C1893 ,C1869_=_C1894 ,\nC1869_=_C1895 ,C1869_=_C1896 ,C1869_=_C1897 ,C1869_=_C1898 ,C1869_=_C1900 ,C1869_=_C1901 ,\nC1869_=_C1902 ,C1869_=_C1904 ,C1869_=_C1906 ,C1869_=_C1907 ,C1869_=_C1910 ,C1869_=_C1911 ,\nC1869_=_C1913 ,C1869_=_C1918 ,C1869_=_C1919 ,C1869_=_C1921 ,C1869_=_C1928 ,C1869_=_C1929 ,\nC1869_=_C1930 ,C1869_=_C1931 ,C1869_=_C1932 ,C1869_=_C1933 ,C1870_=_C1871 ,C1870_=_C1873 ,\nC1870_=_C1875 ,C1870_=_C1876 ,C1870_=_C1878 ,C1870_=_C1879 ,C1870_=_C1881 ,C1870_=_C1882 ,\nC1870_=_C1884 ,C1870_=_C1888 ,C1870_=_C1890 ,C1870_=_C1893 ,C1870_=_C1894 ,C1870_=_C1895 ,\nC1870_=_C1896 ,C1870_=_C1897 ,C1870_=_C1898 ,C1870_=_C1900 ,C1870_=_C1901 ,C1870_=_C1902 ,\nC1870_=_C1904 ,C1870_=_C1906 ,C1870_=_C1907 ,C1870_=_C1910 ,C1870_=_C1911 ,C1870_=_C1913 ,\nC1870_=_C1918 ,C1870_=_C1919 ,C1870_=_C1921 ,C1870_=_C1928 ,C1870_=_C1929 ,C1870_=_C1930 ,\nC1870_=_C1931 ,C1870_=_C1932 ,C1870_=_C1933 ,C1871_=_C1873 ,C1871_=_C1875 ,C1871_=_C1876 ,\nC1871_=_C1878 ,C1871_=_C1879 ,C1871_=_C1881 ,C1871_=_C1882 ,C1871_=_C1884 ,C1871_=_C1888 ,\nC1871_=_C1890 ,C1871_=_C1893 ,C1871_=_C1894 ,C1871_=_C1895 ,C1871_=_C1896 ,C1871_=_C1897 ,\nC1871_=_C1898 ,C1871_=_C1900 ,C1871_=_C1901 ,C1871_=_C1902 ,C1871_=_C1904 ,C1871_=_C1906 ,\nC1871_=_C1907 ,C1871_=_C1910 ,C1871_=_C1911 ,C1871_=_C1913 ,C1871_=_C1918 ,C1871_=_C1919 ,\nC1871_=_C1921 ,C1871_=_C1928 ,C1871_=_C1929 ,C1871_=_C1930 ,C1871_=_C1931 ,C1871_=_C1932 ,\nC1871_=_C1933 ,C1873_=_C1875 ,C1873_=_C1876 ,C1873_=_C1878 ,C1873_=_C1879 ,C1873_=_C1881 ,\nC1873_=_C1882 ,C1873_=_C1884 ,C1873_=_C1888 ,C1873_=_C1890 ,C1873_=_C1893 ,C1873_=_C1894 ,\nC1873_=_C1895 ,C1873_=_C1896 ,C1873_=_C1897 ,C1873_=_C1898 ,C1873_=_C1900 ,C1873_=_C1901 ,\nC1873_=_C1902 ,C1873_=_C1904 ,C1873_=_C1906 ,C1873_=_C1907 ,C1873_=_C1910 ,C1873_=_C1911 ,\nC1873_=_C1913 ,C1873_=_C1918 ,C1873_=_C1919 ,C1873_=_C1921 ,C1873_=_C1928 ,C1873_=_C1929 ,\nC1873_=_C1930 ,C1873_=_C1931 ,C1873_=_C1932 ,C1873_=_C1933 ,C1875_=_C1876 ,C1875_=_C1878 ,\nC1875_=_C1879 ,C1875_=_C1881 ,C1875_=_C1882 ,C1875_=_C1884 ,C1875_=_C1888 ,C1875_=_C1890 ,\nC1875_=_C1893 ,C1875_=_C1894 ,C1875_=_C1895 ,C1875_=_C1896 ,C1875_=_C1897 ,C1875_=_C1898 ,\nC1875_=_C1900 ,C1875_=_C1901 ,C1875_=_C1902 ,C1875_=_C1904 ,C1875_=_C1906 ,C1875_=_C1907 ,\nC1875_=_C1910 ,C1875_=_C1911 ,C1875_=_C1913 ,C1875_=_C1918 ,C1875_=_C1919 ,C1875_=_C1921 ,\nC1875_=_C1928 ,C1875_=_C1929 ,C1875_=_C1930 ,C1875_=_C1931 ,C1875_=_C1932 ,C1875_=_C1933 ,\nC1876_=_C1878 ,C1876_=_C1879 ,C1876_=_C1881 ,C1876_=_C1882 ,C1876_=_C1884 ,C1876_=_C1888 ,\nC1876_=_C1890 ,C1876_=_C1893 ,C1876_=_C1894 ,C1876_=_C1895 ,C1876_=_C1896 ,C1876_=_C1897 ,\nC1876_=_C1898 ,C1876_=_C1900 ,C1876_=_C1901 ,C1876_=_C1902 ,C1876_=_C1904 ,C1876_=_C1906 ,\nC1876_=_C1907 ,C1876_=_C1910 ,C1876_=_C1911 ,C1876_=_C1913 ,C1876_=_C1918 ,C1876_=_C1919 ,\nC1876_=_C1921 ,C1876_=_C1928 ,C1876_=_C1929 ,C1876_=_C1930 ,C1876_=_C1931 ,C1876_=_C1932 ,\nC1876_=_C1933 ,C1878_=_C1879 ,C1878_=_C1881 ,C1878_=_C1882 ,C1878_=_C1884 ,C1878_=_C1888 ,\nC1878_=_C1890 ,C1878_=_C1893 ,C1878_=_C1894 ,C1878_=_C1895 ,C1878_=_C1896 ,C1878_=_C1897 ,\nC1878_=_C1898 ,C1878_=_C1900 ,C1878_=_C1901 ,C1878_=_C1902 ,C1878_=_C1904 ,C1878_=_C1906 ,\nC1878_=_C1907 ,C1878_=_C1910 ,C1878_=_C1911 ,C1878_=_C1913 ,C1878_=_C1918 ,C1878_=_C1919 ,\nC1878_=_C1921 ,C1878_=_C1928 ,C1878_=_C1929 ,C1878_=_C1930 ,C1878_=_C1931 ,C1878_=_C1932 ,\nC1878_=_C1933 ,C1879_=_C1881 ,C1879_=_C1882 ,C1879_=_C1884 ,C1879_=_C1888 ,C1879_=_C1890 ,\nC1879_=_C1893 ,C1879_=_C1894 ,C1879_=_C1895 ,C1879_=_C1896 ,C1879_=_C1897 ,C1879_=_C1898 ,\nC1879_=_C1900 ,C1879_=_C1901 ,C1879_=_C1902 ,C1879_=_C1904 ,C1879_=_C1906 ,C1879_=_C1907 ,\nC1879_=_C1910 ,C1879_=_C1911 ,C1879_=_C1913 ,C1879_=_C1918 ,C1879_=_C1919 ,C1879_=_C1921 ,\nC1879_=_C1928 ,C1879_=_C1929 ,C1879_=_C1930 ,C1879_=_C1931 ,C1879_=_C1932 ,C1879_=_C1933 ,\nC1881_=_C1882 ,C1881_=_C1884 ,C1881_=_C1888 ,C1881_=_C1890 ,C1881_=_C1893 ,C1881_=_C1894 ,\nC1881_=_C1895 ,C1881_=_C1896 ,C1881_=_C1897 ,C1881_=_C1898 ,C1881_=_C1900 ,C1881_=_C1901 ,\nC1881_=_C1902 ,C1881_=_C1904 ,C1881_=_C1906 ,C1881_=_C1907 ,C1881_=_C1910 ,C1881_=_C1911 ,\nC1881_=_C1913 ,C1881_=_C1918 ,C1881_=_C1919 ,C1881_=_C1921 ,C1881_=_C1928 ,C1881_=_C1929 ,\nC1881_=_C1930 ,C1881_=_C1931 ,C1881_=_C1932 ,C1881_=_C1933 ,C1882_=_C1884 ,C1882_=_C1888 ,\nC1882_=_C1890 ,C1882_=_C1893 ,C1882_=_C1894 ,C1882_=_C1895 ,C1882_=_C1896 ,C1882_=_C1897 ,\nC1882_=_C1898 ,C1882_=_C1900 ,C1882_=_C1901 ,C1882_=_C1902 ,C1882_=_C1904 ,C1882_=_C1906 ,\nC1882_=_C1907 ,C1882_=_C1910 ,C1882_=_C1911 ,C1882_=_C1913 ,C1882_=_C1918 ,C1882_=_C1919 ,\nC1882_=_C1921 ,C1882_=_C1928 ,C1882_=_C1929 ,C1882_=_C1930 ,C1882_=_C1931 ,C1882_=_C1932 ,\nC1882_=_C1933 ,C1884_=_C1888 ,C1884_=_C1890 ,C1884_=_C1893 ,C1884_=_C1894 ,C1884_=_C1895 ,\nC1884_=_C1896 ,C1884_=_C1897 ,C1884_=_C1898 ,C1884_=_C1900 ,C1884_=_C1901 ,C1884_=_C1902 ,\nC1884_=_C1904 ,C1884_=_C1906 ,C1884_=_C1907 ,C1884_=_C1910 ,C1884_=_C1911 ,C1884_=_C1913 ,\nC1884_=_C1918 ,C1884_=_C1919 ,C1884_=_C1921 ,C1884_=_C1928 ,C1884_=_C1929 ,C1884_=_C1930 ,\nC1884_=_C1931 ,C1884_=_C1932 ,C1884_=_C1933 ,C1888_=_C1890 ,C1888_=_C1893 ,C1888_=_C1894 ,\nC1888_=_C1895 ,C1888_=_C1896 ,C1888_=_C1897 ,C1888_=_C1898 ,C1888_=_C1900 ,C1888_=_C1901 ,\nC1888_=_C1902 ,C1888_=_C1904 ,C1888_=_C1906 ,C1888_=_C1907 ,C1888_=_C1910 ,C1888_=_C1911 ,\nC1888_=_C1913 ,C1888_=_C1918 ,C1888_=_C1919 ,C1888_=_C1921 ,C1888_=_C1928 ,C1888_=_C1929 ,\nC1888_=_C1930 ,C1888_=_C1931 ,C1888_=_C1932 ,C1888_=_C1933 ,C1890_=_C1893 ,C1890_=_C1894 ,\nC1890_=_C1895 ,C1890_=_C1896 ,C1890_=_C1897 ,C1890_=_C1898 ,C1890_=_C1900 ,C1890_=_C1901 ,\nC1890_=_C1902 ,C1890_=_C1904 ,C1890_=_C1906 ,C1890_=_C1907 ,C1890_=_C1910 ,C1890_=_C1911 ,\nC1890_=_C1913 ,C1890_=_C1918 ,C1890_=_C1919 ,C1890_=_C1921 ,C1890_=_C1928 ,C1890_=_C1929 ,\nC1890_=_C1930 ,C1890_=_C1931 ,C1890_=_C1932 ,C1890_=_C1933 ,C1893_=_C1894 ,C1893_=_C1895 ,\nC1893_=_C1896 ,C1893_=_C1897 ,C1893_=_C1898 ,C1893_=_C1900 ,C1893_=_C1901 ,C1893_=_C1902 ,\nC1893_=_C1904 ,C1893_=_C1906 ,C1893_=_C1907 ,C1893_=_C1910 ,C1893_=_C1911 ,C1893_=_C1913 ,\nC1893_=_C1918 ,C1893_=_C1919 ,C1893_=_C1921 ,C1893_=_C1928 ,C1893_=_C1929 ,C1893_=_C1930 ,\nC1893_=_C1931 ,C1893_=_C1932 ,C1893_=_C1933 ,C1894_=_C1895 ,C1894_=_C1896 ,C1894_=_C1897 ,\nC1894_=_C1898 ,C1894_=_C1900 ,C1894_=_C1901 ,C1894_=_C1902 ,C1894_=_C1904 ,C1894_=_C1906 ,\nC1894_=_C1907 ,C1894_=_C1910 ,C1894_=_C1911 ,C1894_=_C1913 ,C1894_=_C1918 ,C1894_=_C1919 ,\nC1894_=_C1921 ,C1894_=_C1928 ,C1894_=_C1929 ,C1894_=_C1930 ,C1894_=_C1931 ,C1894_=_C1932 ,\nC1894_=_C1933 ,C1895_=_C1896 ,C1895_=_C1897 ,C1895_=_C1898 ,C1895_=_C1900 ,C1895_=_C1901 ,\nC1895_=_C1902 ,C1895_=_C1904 ,C1895_=_C1906 ,C1895_=_C1907 ,C1895_=_C1910 ,C1895_=_C1911 ,\nC1895_=_C1913 ,C1895_=_C1918 ,C1895_=_C1919 ,C1895_=_C1921 ,C1895_=_C1928 ,C1895_=_C1929 ,\nC1895_=_C1930 ,C1895_=_C1931 ,C1895_=_C1932 ,C1895_=_C1933 ,C1896_=_C1897 ,C1896_=_C1898 ,\nC1896_=_C1900 ,C1896_=_C1901 ,C1896_=_C1902 ,C1896_=_C1904 ,C1896_=_C1906 ,C1896_=_C1907 ,\nC1896_=_C1910 ,C1896_=_C1911 ,C1896_=_C1913 ,C1896_=_C1918 ,C1896_=_C1919 ,C1896_=_C1921 ,\nC1896_=_C1928 ,C1896_=_C1929 ,C1896_=_C1930 ,C1896_=_C1931 ,C1896_=_C1932 ,C1896_=_C1933 ,\nC1897_=_C1898 ,C1897_=_C1900 ,C1897_=_C1901 ,C1897_=_C1902 ,C1897_=_C1904 ,C1897_=_C1906 ,\nC1897_=_C1907 ,C1897_=_C1910 ,C1897_=_C1911 ,C1897_=_C1913 ,C1897_=_C1918 ,C1897_=_C1919 ,\nC1897_=_C1921</w:t>
      </w:r>
    </w:p>
    <w:p>
      <w:pPr>
        <w:pStyle w:val="PreformattedText"/>
        <w:bidi w:val="0"/>
        <w:spacing w:before="0" w:after="0"/>
        <w:jc w:val="left"/>
        <w:rPr/>
      </w:pPr>
      <w:r>
        <w:rPr/>
        <w:t xml:space="preserve"> </w:t>
      </w:r>
      <w:r>
        <w:rPr/>
        <w:t>,C1897_=_C1928 ,C1897_=_C1929 ,C1897_=_C1930 ,C1897_=_C1931 ,C1897_=_C1932 ,\nC1897_=_C1933 ,C1898_=_C1900 ,C1898_=_C1901 ,C1898_=_C1902 ,C1898_=_C1904 ,C1898_=_C1906 ,\nC1898_=_C1907 ,C1898_=_C1910 ,C1898_=_C1911 ,C1898_=_C1913 ,C1898_=_C1918 ,C1898_=_C1919 ,\nC1898_=_C1921 ,C1898_=_C1928 ,C1898_=_C1929 ,C1898_=_C1930 ,C1898_=_C1931 ,C1898_=_C1932 ,\nC1898_=_C1933 ,C1900_=_C1901 ,C1900_=_C1902 ,C1900_=_C1904 ,C1900_=_C1906 ,C1900_=_C1907 ,\nC1900_=_C1910 ,C1900_=_C1911 ,C1900_=_C1913 ,C1900_=_C1918 ,C1900_=_C1919 ,C1900_=_C1921 ,\nC1900_=_C1928 ,C1900_=_C1929 ,C1900_=_C1930 ,C1900_=_C1931 ,C1900_=_C1932 ,C1900_=_C1933 ,\nC1901_=_C1902 ,C1901_=_C1904 ,C1901_=_C1906 ,C1901_=_C1907 ,C1901_=_C1910 ,C1901_=_C1911 ,\nC1901_=_C1913 ,C1901_=_C1918 ,C1901_=_C1919 ,C1901_=_C1921 ,C1901_=_C1928 ,C1901_=_C1929 ,\nC1901_=_C1930 ,C1901_=_C1931 ,C1901_=_C1932 ,C1901_=_C1933 ,C1902_=_C1904 ,C1902_=_C1906 ,\nC1902_=_C1907 ,C1902_=_C1910 ,C1902_=_C1911 ,C1902_=_C1913 ,C1902_=_C1918 ,C1902_=_C1919 ,\nC1902_=_C1921 ,C1902_=_C1928 ,C1902_=_C1929 ,C1902_=_C1930 ,C1902_=_C1931 ,C1902_=_C1932 ,\nC1902_=_C1933 ,C1904_=_C1906 ,C1904_=_C1907 ,C1904_=_C1910 ,C1904_=_C1911 ,C1904_=_C1913 ,\nC1904_=_C1918 ,C1904_=_C1919 ,C1904_=_C1921 ,C1904_=_C1928 ,C1904_=_C1929 ,C1904_=_C1930 ,\nC1904_=_C1931 ,C1904_=_C1932 ,C1904_=_C1933 ,C1906_=_C1907 ,C1906_=_C1910 ,C1906_=_C1911 ,\nC1906_=_C1913 ,C1906_=_C1918 ,C1906_=_C1919 ,C1906_=_C1921 ,C1906_=_C1928 ,C1906_=_C1929 ,\nC1906_=_C1930 ,C1906_=_C1931 ,C1906_=_C1932 ,C1906_=_C1933 ,C1907_=_C1910 ,C1907_=_C1911 ,\nC1907_=_C1913 ,C1907_=_C1918 ,C1907_=_C1919 ,C1907_=_C1921 ,C1907_=_C1928 ,C1907_=_C1929 ,\nC1907_=_C1930 ,C1907_=_C1931 ,C1907_=_C1932 ,C1907_=_C1933 ,C1910_=_C1911 ,C1910_=_C1913 ,\nC1910_=_C1918 ,C1910_=_C1919 ,C1910_=_C1921 ,C1910_=_C1928 ,C1910_=_C1929 ,C1910_=_C1930 ,\nC1910_=_C1931 ,C1910_=_C1932 ,C1910_=_C1933 ,C1911_=_C1913 ,C1911_=_C1918 ,C1911_=_C1919 ,\nC1911_=_C1921 ,C1911_=_C1928 ,C1911_=_C1929 ,C1911_=_C1930 ,C1911_=_C1931 ,C1911_=_C1932 ,\nC1911_=_C1933 ,C1913_=_C1918 ,C1913_=_C1919 ,C1913_=_C1921 ,C1913_=_C1928 ,C1913_=_C1929 ,\nC1913_=_C1930 ,C1913_=_C1931 ,C1913_=_C1932 ,C1913_=_C1933 ,C1918_=_C1919 ,C1918_=_C1921 ,\nC1918_=_C1928 ,C1918_=_C1929 ,C1918_=_C1930 ,C1918_=_C1931 ,C1918_=_C1932 ,C1918_=_C1933 ,\nC1919_=_C1921 ,C1919_=_C1928 ,C1919_=_C1929 ,C1919_=_C1930 ,C1919_=_C1931 ,C1919_=_C1932 ,\nC1919_=_C1933 ,C1921_=_C1928 ,C1921_=_C1929 ,C1921_=_C1930 ,C1921_=_C1931 ,C1921_=_C1932 ,\nC1921_=_C1933 ,C1928_=_C1929 ,C1928_=_C1930 ,C1928_=_C1931 ,C1928_=_C1932 ,C1928_=_C1933 ,\nC1929_=_C1930 ,C1929_=_C1931 ,C1929_=_C1932 ,C1929_=_C1933 ,C1930_=_C1931 ,C1930_=_C1932 ,\nC1930_=_C1933 ,C1931_=_C1932 ,C1931_=_C1933 ,C1932_=_C1933 ,"];2793[shape=box, label="id:2793 level: 16\n3: C442 C578 C3558 \n2: C442_=_C3558( C442 C3558 ) C578_=_C3558( C578 C3558 ) "];2683-&gt;2793[label="2: C442 C578 \n0: "];2794[shape=box, label="id:2794 level: 16\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C576 \n557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6_=_C570( C346 C570 ) C346_=_C571( C346 C571 ) C346_=_C572( C346 C572 ) C346_=_C574( C346 C574 ) C346_=_C575( C346 C575 ) C346_=_C576( C346 C57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w:t>
      </w:r>
    </w:p>
    <w:p>
      <w:pPr>
        <w:pStyle w:val="PreformattedText"/>
        <w:bidi w:val="0"/>
        <w:spacing w:before="0" w:after="0"/>
        <w:jc w:val="left"/>
        <w:rPr/>
      </w:pPr>
      <w:r>
        <w:rPr/>
        <w:t xml:space="preserve"> </w:t>
      </w:r>
      <w:r>
        <w:rPr/>
        <w:t>)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7( C348 C437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7( C349 C437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7( C351 C437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w:t>
      </w:r>
    </w:p>
    <w:p>
      <w:pPr>
        <w:pStyle w:val="PreformattedText"/>
        <w:bidi w:val="0"/>
        <w:spacing w:before="0" w:after="0"/>
        <w:jc w:val="left"/>
        <w:rPr/>
      </w:pPr>
      <w:r>
        <w:rPr/>
        <w:t xml:space="preserve"> </w:t>
      </w:r>
      <w:r>
        <w:rPr/>
        <w:t>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7( C352 C437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7( C354 C437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7( C355 C437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w:t>
      </w:r>
    </w:p>
    <w:p>
      <w:pPr>
        <w:pStyle w:val="PreformattedText"/>
        <w:bidi w:val="0"/>
        <w:spacing w:before="0" w:after="0"/>
        <w:jc w:val="left"/>
        <w:rPr/>
      </w:pPr>
      <w:r>
        <w:rPr/>
        <w:t xml:space="preserve"> </w:t>
      </w:r>
      <w:r>
        <w:rPr/>
        <w:t>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7( C357 C437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7( C358 C437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7( C360 C437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w:t>
      </w:r>
    </w:p>
    <w:p>
      <w:pPr>
        <w:pStyle w:val="PreformattedText"/>
        <w:bidi w:val="0"/>
        <w:spacing w:before="0" w:after="0"/>
        <w:jc w:val="left"/>
        <w:rPr/>
      </w:pPr>
      <w:r>
        <w:rPr/>
        <w:t xml:space="preserve"> </w:t>
      </w:r>
      <w:r>
        <w:rPr/>
        <w:t>C361 C418 ) C361_=_C419( C361 C419 ) C361_=_C421( C361 C421 ) \nC361_=_C423( C361 C423 ) C361_=_C424( C361 C424 ) C361_=_C425( C361 C425 ) C361_=_C426( C361 C426 ) C361_=_C427( C361 C427 ) C361_=_C428( C361 C428 ) \nC361_=_C429( C361 C429 ) C361_=_C437( C361 C437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7( C363 C437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7( C365 C437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w:t>
      </w:r>
    </w:p>
    <w:p>
      <w:pPr>
        <w:pStyle w:val="PreformattedText"/>
        <w:bidi w:val="0"/>
        <w:spacing w:before="0" w:after="0"/>
        <w:jc w:val="left"/>
        <w:rPr/>
      </w:pPr>
      <w:r>
        <w:rPr/>
        <w:t xml:space="preserve"> </w:t>
      </w:r>
      <w:r>
        <w:rPr/>
        <w:t>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7( C367 C437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7( C374 C437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7( C376 C437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7( C377 C437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40( C378 C440 ) \nC378_=_C441( C378 C441 ) C378_=_C442( C378 C442 ) C378_=_C443( C378 C443 ) C378_=_C444( C378 C444 ) C378_=_C445( C378 C445 ) C378_=_C446(</w:t>
      </w:r>
    </w:p>
    <w:p>
      <w:pPr>
        <w:pStyle w:val="PreformattedText"/>
        <w:bidi w:val="0"/>
        <w:spacing w:before="0" w:after="0"/>
        <w:jc w:val="left"/>
        <w:rPr/>
      </w:pPr>
      <w:r>
        <w:rPr/>
        <w:t xml:space="preserve"> </w:t>
      </w:r>
      <w:r>
        <w:rPr/>
        <w:t>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7( C379 C437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7( C380 C437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7( C382 C437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7( C383 C437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w:t>
      </w:r>
    </w:p>
    <w:p>
      <w:pPr>
        <w:pStyle w:val="PreformattedText"/>
        <w:bidi w:val="0"/>
        <w:spacing w:before="0" w:after="0"/>
        <w:jc w:val="left"/>
        <w:rPr/>
      </w:pPr>
      <w:r>
        <w:rPr/>
        <w:t xml:space="preserve"> </w:t>
      </w:r>
      <w:r>
        <w:rPr/>
        <w:t>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7( C385 C437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7( C386 C437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7( C388 C437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7( C389 C437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40( C390 C440 ) \nC390_=_C441( C390 C441 ) C390_=_C442(</w:t>
      </w:r>
    </w:p>
    <w:p>
      <w:pPr>
        <w:pStyle w:val="PreformattedText"/>
        <w:bidi w:val="0"/>
        <w:spacing w:before="0" w:after="0"/>
        <w:jc w:val="left"/>
        <w:rPr/>
      </w:pPr>
      <w:r>
        <w:rPr/>
        <w:t xml:space="preserve"> </w:t>
      </w:r>
      <w:r>
        <w:rPr/>
        <w:t>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7( C391 C437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7( C406 C437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7( C412 C437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7( C415 C437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7( C418 C437 ) C418_=_C440( C418 C440 ) C418_=_C441(</w:t>
      </w:r>
    </w:p>
    <w:p>
      <w:pPr>
        <w:pStyle w:val="PreformattedText"/>
        <w:bidi w:val="0"/>
        <w:spacing w:before="0" w:after="0"/>
        <w:jc w:val="left"/>
        <w:rPr/>
      </w:pPr>
      <w:r>
        <w:rPr/>
        <w:t xml:space="preserve"> </w:t>
      </w:r>
      <w:r>
        <w:rPr/>
        <w:t>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7( C419 C437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7( C423 C437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7( C424 C437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7( C426 C437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7( C427 C437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40( C428 C440 ) \nC428_=_C441( C428 C441 ) C428_=_C442( C428 C442 ) C428_=_C443( C428 C443 ) C428_=_C444(</w:t>
      </w:r>
    </w:p>
    <w:p>
      <w:pPr>
        <w:pStyle w:val="PreformattedText"/>
        <w:bidi w:val="0"/>
        <w:spacing w:before="0" w:after="0"/>
        <w:jc w:val="left"/>
        <w:rPr/>
      </w:pPr>
      <w:r>
        <w:rPr/>
        <w:t xml:space="preserve"> </w:t>
      </w:r>
      <w:r>
        <w:rPr/>
        <w:t>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7( C429 C437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w:t>
      </w:r>
    </w:p>
    <w:p>
      <w:pPr>
        <w:pStyle w:val="PreformattedText"/>
        <w:bidi w:val="0"/>
        <w:spacing w:before="0" w:after="0"/>
        <w:jc w:val="left"/>
        <w:rPr/>
      </w:pPr>
      <w:r>
        <w:rPr/>
        <w:t xml:space="preserve"> </w:t>
      </w:r>
      <w:r>
        <w:rPr/>
        <w:t>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w:t>
      </w:r>
    </w:p>
    <w:p>
      <w:pPr>
        <w:pStyle w:val="PreformattedText"/>
        <w:bidi w:val="0"/>
        <w:spacing w:before="0" w:after="0"/>
        <w:jc w:val="left"/>
        <w:rPr/>
      </w:pPr>
      <w:r>
        <w:rPr/>
        <w:t xml:space="preserve"> </w:t>
      </w:r>
      <w:r>
        <w:rPr/>
        <w:t>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0_=_C574( C500 C574 ) C500_=_C575( C500 C575 ) C500_=_C576( C500 C57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4_=_C576( C504 C576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5_=_C574( C505 C574 ) C505_=_C575( C505 C575 ) C505_=_C576( C505 C576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w:t>
      </w:r>
    </w:p>
    <w:p>
      <w:pPr>
        <w:pStyle w:val="PreformattedText"/>
        <w:bidi w:val="0"/>
        <w:spacing w:before="0" w:after="0"/>
        <w:jc w:val="left"/>
        <w:rPr/>
      </w:pPr>
      <w:r>
        <w:rPr/>
        <w:t xml:space="preserve"> </w:t>
      </w:r>
      <w:r>
        <w:rPr/>
        <w:t>C506 C570 ) C506_=_C571( C506 C571 ) C506_=_C572( C506 C572 ) C506_=_C574( C506 C574 ) C506_=_C575( C506 C575 ) C506_=_C576( C506 C576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7_=_C574( C507 C574 ) C507_=_C575( C507 C575 ) C507_=_C576( C507 C576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8_=_C567( C508 C567 ) C508_=_C568( C508 C568 ) C508_=_C569( C508 C569 ) C508_=_C570( C508 C570 ) C508_=_C571( C508 C571 ) C508_=_C572( C508 C572 ) \nC508_=_C574( C508 C574 ) C508_=_C575( C508 C575 ) C508_=_C576( C508 C576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09_=_C574( C509 C574 ) C509_=_C575( C509 C575 ) C509_=_C576( C509 C57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8_=_C576( C528 C576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29_=_C574( C529 C574 ) C529_=_C575( C529 C575 ) C529_=_C576( C529 C576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0_=_C571( C530 C571 ) C530_=_C572( C530 C572 ) \nC530_=_C574( C530 C574 ) C530_=_C575( C530 C575 ) C530_=_C576( C530 C576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1_=_C574( C531 C574 ) \nC531_=_C575( C531 C575 ) C531_=_C576( C531 C576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2_=_C567( C532 C567 ) C532_=_C568( C532 C568 ) C532_=_C569( C532 C569 ) \nC532_=_C570( C532 C570 ) C532_=_C571( C532 C571 ) C532_=_C572( C532 C572 ) C532_=_C574( C532 C574 ) C532_=_C575( C532 C575 ) C532_=_C576( C532 C576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3_=_C574( C533 C574 ) C533_=_C575( C533 C575 ) C533_=_C576( C533 C576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4_=_C576( C534 C576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5_=_C574( C535 C574 ) C535_=_C575( C535 C575 ) C535_=_C576( C535 C576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6_=_C571( C536 C571 ) C536_=_C572( C536 C572 ) C536_=_C574( C536 C574 ) C536_=_C575( C536 C575 ) C536_=_C576( C536 C576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7_=_C574( C537 C574 ) C537_=_C575( C537 C575 ) C537_=_C576( C537 C576 ) C538_=_C539( C538 C539 ) \nC538_=_C540( C538 C540 ) C538_=_C541( C538 C541 ) C538_=_C543( C538 C543 ) C538_=_C544( C538 C544 ) C538_=_C546( C538 C546 ) C538_=_C547( C538 C547 ) \nC538_=_C549( C538 C549 ) C538_=_C550(</w:t>
      </w:r>
    </w:p>
    <w:p>
      <w:pPr>
        <w:pStyle w:val="PreformattedText"/>
        <w:bidi w:val="0"/>
        <w:spacing w:before="0" w:after="0"/>
        <w:jc w:val="left"/>
        <w:rPr/>
      </w:pPr>
      <w:r>
        <w:rPr/>
        <w:t xml:space="preserve"> </w:t>
      </w:r>
      <w:r>
        <w:rPr/>
        <w:t>C538 C550 ) C538_=_C552( C538 C552 ) C538_=_C556( C538 C556 ) C538_=_C558( C538 C558 ) C538_=_C566( C538 C566 ) \nC538_=_C567( C538 C567 ) C538_=_C568( C538 C568 ) C538_=_C569( C538 C569 ) C538_=_C570( C538 C570 ) C538_=_C571( C538 C571 ) C538_=_C572( C538 C572 ) \nC538_=_C574( C538 C574 ) C538_=_C575( C538 C575 ) C538_=_C576( C538 C576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39_=_C574( C539 C574 ) C539_=_C575( C539 C575 ) C539_=_C576( C539 C576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0_=_C576( C540 C576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1_=_C574( C541 C574 ) C541_=_C575( C541 C575 ) C541_=_C576( C541 C576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3_=_C571( C543 C571 ) C543_=_C572( C543 C572 ) \nC543_=_C574( C543 C574 ) C543_=_C575( C543 C575 ) C543_=_C576( C543 C576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4_=_C574( C544 C574 ) \nC544_=_C575( C544 C575 ) C544_=_C576( C544 C576 ) C546_=_C547( C546 C547 ) C546_=_C549( C546 C549 ) C546_=_C550( C546 C550 ) C546_=_C552( C546 C552 ) \nC546_=_C556( C546 C556 ) C546_=_C558( C546 C558 ) C546_=_C566( C546 C566 ) C546_=_C567( C546 C567 ) C546_=_C568( C546 C568 ) C546_=_C569( C546 C569 ) \nC546_=_C570( C546 C570 ) C546_=_C571( C546 C571 ) C546_=_C572( C546 C572 ) C546_=_C574( C546 C574 ) C546_=_C575( C546 C575 ) C546_=_C576( C546 C576 ) \nC547_=_C549( C547 C549 ) C547_=_C550( C547 C550 ) C547_=_C552( C547 C552 ) C547_=_C556( C547 C556 ) C547_=_C558( C547 C558 ) C547_=_C566( C547 C566 ) \nC547_=_C567( C547 C567 ) C547_=_C568( C547 C568 ) C547_=_C569( C547 C569 ) C547_=_C570( C547 C570 ) C547_=_C571( C547 C571 ) C547_=_C572( C547 C572 ) \nC547_=_C574( C547 C574 ) C547_=_C575( C547 C575 ) C547_=_C576( C547 C576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49_=_C576( C549 C576 ) C550_=_C552( C550 C552 ) \nC550_=_C556( C550 C556 ) C550_=_C558( C550 C558 ) C550_=_C566( C550 C566 ) C550_=_C567( C550 C567 ) C550_=_C568( C550 C568 ) C550_=_C569( C550 C569 ) \nC550_=_C570( C550 C570 ) C550_=_C571( C550 C571 ) C550_=_C572( C550 C572 ) C550_=_C574( C550 C574 ) C550_=_C575( C550 C575 ) C550_=_C576( C550 C576 ) \nC552_=_C556( C552 C556 ) C552_=_C558( C552 C558 ) C552_=_C566( C552 C566 ) C552_=_C567( C552 C567 ) C552_=_C568( C552 C568 ) C552_=_C569( C552 C569 ) \nC552_=_C570( C552 C570 ) C552_=_C571( C552 C571 ) C552_=_C572( C552 C572 ) C552_=_C574( C552 C574 ) C552_=_C575( C552 C575 ) C552_=_C576( C552 C576 ) \nC556_=_C558( C556 C558 ) C556_=_C566( C556 C566 ) C556_=_C567( C556 C567 ) C556_=_C568( C556 C568 ) C556_=_C569( C556 C569 ) C556_=_C570( C556 C570 ) \nC556_=_C571( C556 C571 ) C556_=_C572( C556 C572 ) C556_=_C574( C556 C574 ) C556_=_C575( C556 C575 ) C556_=_C576( C556 C576 ) C558_=_C566( C558 C566 ) \nC558_=_C567( C558 C567 ) C558_=_C568( C558 C568 ) C558_=_C569( C558 C569 ) C558_=_C570( C558 C570 ) C558_=_C571( C558 C571 ) C558_=_C572( C558 C572 ) \nC558_=_C574( C558 C574 ) C558_=_C575( C558 C575 ) C558_=_C576( C558 C576 ) C566_=_C567( C566 C567 ) C566_=_C568( C566 C568 ) C566_=_C569( C566 C569 ) \nC566_=_C570( C566 C570 ) C566_=_C571( C566 C571 ) C566_=_C572( C566 C572 ) C566_=_C574( C566 C574 ) C566_=_C575( C566 C575 ) C566_=_C576( C566 C576 ) \nC567_=_C568( C567 C568 ) C567_=_C569( C567 C569 ) C567_=_C570( C567 C570 ) C567_=_C571( C567 C571 ) C567_=_C572( C567 C572 ) C567_=_C574( C567 C574 ) \nC567_=_C575( C567 C575 ) C567_=_C576( C567 C576 ) C568_=_C569( C568 C569 ) C568_=_C570( C568 C570 ) C568_=_C571( C568 C571 ) C568_=_C572( C568 C572 ) \nC568_=_C574( C568 C574 ) C568_=_C575( C568 C575 ) C568_=_C576( C568 C576 ) C569_=_C570( C569 C570 ) C569_=_C571( C569 C571 ) C569_=_C572( C569 C572 ) \nC569_=_C574( C569 C574 ) C569_=_C575( C569 C575 ) C569_=_C576( C569 C576 ) C570_=_C571( C570 C571 ) C570_=_C572( C570 C572 ) C570_=_C574( C570 C574 ) \nC570_=_C575( C570 C575 ) C570_=_C576( C570 C576 ) C571_=_C572( C571 C572 ) C571_=_C574( C571 C574 ) C571_=_C575( C571 C575 ) C571_=_C576( C571 C576 ) \nC572_=_C574( C572 C574 ) C572_=_C575( C572 C575 ) C572_=_C576( C572 C576 ) C574_=_C575( C574 C575 ) C574_=_C576( C574 C576 ) C575_=_C576( C575 C576 ) "];2683-&gt;2794[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C571 C572 C574 C575 C576 \n547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6_=_C570 ,\nC346_=_C571 ,C346_=_C572 ,C346_=_C574 ,C346_=_C575 ,C346_=_C57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w:t>
      </w:r>
    </w:p>
    <w:p>
      <w:pPr>
        <w:pStyle w:val="PreformattedText"/>
        <w:bidi w:val="0"/>
        <w:spacing w:before="0" w:after="0"/>
        <w:jc w:val="left"/>
        <w:rPr/>
      </w:pPr>
      <w:r>
        <w:rPr/>
        <w:t xml:space="preserve"> </w:t>
      </w:r>
      <w:r>
        <w:rPr/>
        <w:t>,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7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7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7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w:t>
      </w:r>
    </w:p>
    <w:p>
      <w:pPr>
        <w:pStyle w:val="PreformattedText"/>
        <w:bidi w:val="0"/>
        <w:spacing w:before="0" w:after="0"/>
        <w:jc w:val="left"/>
        <w:rPr/>
      </w:pPr>
      <w:r>
        <w:rPr/>
        <w:t xml:space="preserve"> </w:t>
      </w:r>
      <w:r>
        <w:rPr/>
        <w:t>,\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7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7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7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7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w:t>
      </w:r>
    </w:p>
    <w:p>
      <w:pPr>
        <w:pStyle w:val="PreformattedText"/>
        <w:bidi w:val="0"/>
        <w:spacing w:before="0" w:after="0"/>
        <w:jc w:val="left"/>
        <w:rPr/>
      </w:pPr>
      <w:r>
        <w:rPr/>
        <w:t xml:space="preserve"> </w:t>
      </w:r>
      <w:r>
        <w:rPr/>
        <w:t>,C366_=_C388 ,\nC366_=_C389 ,C366_=_C390 ,C366_=_C391 ,C366_=_C406 ,C366_=_C409 ,C366_=_C412 ,\nC366_=_C415 ,C366_=_C417 ,C366_=_C418 ,C366_=_C419 ,C366_=_C421 ,C366_=_C423 ,\nC366_=_C424 ,C366_=_C425 ,C366_=_C426 ,C366_=_C427 ,C366_=_C428 ,C366_=_C429 ,\nC366_=_C437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7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7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7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41 ,C382_=_C442 ,C382_=_C443 ,C382_=_C444 ,\nC382_=_C445 ,C382_=_C446 ,C382_=_C447 ,C382_=_C448</w:t>
      </w:r>
    </w:p>
    <w:p>
      <w:pPr>
        <w:pStyle w:val="PreformattedText"/>
        <w:bidi w:val="0"/>
        <w:spacing w:before="0" w:after="0"/>
        <w:jc w:val="left"/>
        <w:rPr/>
      </w:pPr>
      <w:r>
        <w:rPr/>
        <w:t xml:space="preserve"> </w:t>
      </w:r>
      <w:r>
        <w:rPr/>
        <w:t>,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7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7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7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7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41 ,C412_=_C442 ,C412_=_C443 ,C412_=_C444 ,\nC412_=_C445 ,C412_=_C446 ,C412_=_C447 ,C412_=_C448 ,C412_=_C449 ,C412_=_C450 ,\nC412_=_C451 ,C412_=_C452 ,C412_=_C453 ,C412_=_C454 ,C412_=_C455 ,C412_=_C456 ,\nC412_=_C457 ,C412_=_C458 ,C412_=_C459 ,C412_=_C460 ,C412_=_C461 ,C412_=_C462 ,\nC412_=_C463 ,C412_=_C464 ,C412_=_C465</w:t>
      </w:r>
    </w:p>
    <w:p>
      <w:pPr>
        <w:pStyle w:val="PreformattedText"/>
        <w:bidi w:val="0"/>
        <w:spacing w:before="0" w:after="0"/>
        <w:jc w:val="left"/>
        <w:rPr/>
      </w:pPr>
      <w:r>
        <w:rPr/>
        <w:t xml:space="preserve"> </w:t>
      </w:r>
      <w:r>
        <w:rPr/>
        <w:t>,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7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7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7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1 ,C425_=_C442 ,\nC425_=_C443 ,C425_=_C444 ,C425_=_C445 ,C425_=_C446 ,C425_=_C447 ,C425_=_C448 ,\nC425_=_C449 ,C425_=_C450 ,C425_=_C451 ,C425_=_C452 ,C425_=_C453 ,C425_=_C454 ,\nC425_=_C455 ,C425_=_C456 ,C425_=_C457 ,C425_=_C458 ,C425_=_C459 ,C425_=_C460 ,\nC425_=_C461 ,C425_=_C462 ,C425_=_C463 ,C425_=_C464 ,C425_=_C465 ,C425_=_C466 ,\nC425_=_C467 ,C425_=_C468 ,C425_=_C469 ,C425_=_C470 ,C425_=_C471 ,C425_=_C472 ,\nC425_=_C473 ,C425_=_C474 ,C425_=_C475 ,C425_=_C476 ,C425_=_C477 ,C425_=_C478 ,\nC425_=_C479 ,C425_=_C480 ,C425_=_C481 ,C425_=_C482 ,C426_=_C427 ,C426_=_C428 ,\nC426_=_C429 ,C426_=_C437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w:t>
      </w:r>
    </w:p>
    <w:p>
      <w:pPr>
        <w:pStyle w:val="PreformattedText"/>
        <w:bidi w:val="0"/>
        <w:spacing w:before="0" w:after="0"/>
        <w:jc w:val="left"/>
        <w:rPr/>
      </w:pPr>
      <w:r>
        <w:rPr/>
        <w:t xml:space="preserve"> </w:t>
      </w:r>
      <w:r>
        <w:rPr/>
        <w:t>,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w:t>
      </w:r>
    </w:p>
    <w:p>
      <w:pPr>
        <w:pStyle w:val="PreformattedText"/>
        <w:bidi w:val="0"/>
        <w:spacing w:before="0" w:after="0"/>
        <w:jc w:val="left"/>
        <w:rPr/>
      </w:pPr>
      <w:r>
        <w:rPr/>
        <w:t xml:space="preserve"> </w:t>
      </w:r>
      <w:r>
        <w:rPr/>
        <w:t>,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0_=_C576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4_=_C574 ,C504_=_C575 ,C504_=_C576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5_=_C571 ,C505_=_C572 ,C505_=_C574 ,C505_=_C575 ,C505_=_C576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6_=_C574 ,C506_=_C575 ,C506_=_C576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7_=_C567 ,C507_=_C568 ,C507_=_C569 ,C507_=_C570 ,C507_=_C571 ,\nC507_=_C572 ,C507_=_C574 ,C507_=_C575 ,C507_=_C576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8_=_C574 ,\nC508_=_C575 ,C508_=_C576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09_=_C576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8_=_C574 ,C528_=_C575 ,\nC528_=_C576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29_=_C571 ,C529_=_C572 ,C529_=_C574 ,\nC529_=_C575 ,C529_=_C576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0_=_C574 ,\nC530_=_C575 ,C530_=_C576 ,C531_=_C532 ,C531_=_C533 ,C531_=_C534 ,C531_=_C535 ,\nC531_=_C536 ,C531_=_C537 ,C531_=_C538 ,C531_=_C539 ,C531_=_C540 ,C531_=_C541 ,\nC531_=_C543 ,C531_=_C544 ,C531_=_C546 ,C531_=_C547 ,C531_=_C549 ,C531_=_C550 ,\nC531_=_C552 ,C531_=_C556 ,C531_=_C558 ,C531_=_C566 ,C531_=_C567 ,C531_=_C568 ,\nC531_=_C569 ,C531_=_C570 ,C531_=_C571 ,C531_=_C572 ,C531_=_C574 ,C531_=_C575 ,\nC531_=_C576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2_=_C574 ,C532_=_C575 ,C532_=_C576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3_=_C576 ,C534_=_C535 ,C534_=_C536 ,C534_=_C537 ,C534_=_C538 ,\nC534_=_C539 ,C534_=_C540 ,C534_=_C541 ,C534_=_C543 ,C534_=_C544 ,C534_=_C546 ,\nC534_=_C547 ,C534_=_C549 ,C534_=_C550 ,C534_=_C552 ,C534_=_C556 ,C534_=_C558 ,\nC534_=_C566 ,C534_=_C567 ,C534_=_C568 ,C534_=_C569 ,C534_=_C570 ,C534_=_C571 ,\nC534_=_C572 ,C534_=_C574 ,C534_=_C575 ,C534_=_C576 ,C535_=_C536 ,C535_=_C537 ,\nC535_=_C538 ,C535_=_C539 ,C535_=_C540 ,C535_=_C541 ,C535_=_C543 ,C535_=_C544 ,\nC535_=_C546 ,C535_=_C547 ,C535_=_C549 ,C535_=_C550 ,C535_=_C552 ,C535_=_C556 ,\nC535_=_C558 ,C535_=_C566 ,C535_=_C567 ,C535_=_C568 ,C535_=_C569 ,C535_=_C570 ,\nC535_=_C571 ,C535_=_C572 ,C535_=_C574 ,C535_=_C575 ,C535_=_C576 ,C536_=_C537 ,\nC536_=_C538 ,C536_=_C539 ,C536_=_C540 ,C536_=_C541 ,C536_=_C543 ,C536_=_C544 ,\nC536_=_C546 ,C536_=_C547 ,C536_=_C549 ,C536_=_C550 ,C536_=_C552 ,C536_=_C556 ,\nC536_=_C558 ,C536_=_C566 ,C536_=_C567 ,C536_=_C568 ,C536_=_C569 ,C536_=_C570 ,\nC536_=_C571 ,C536_=_C572 ,C536_=_C574 ,C536_=_C575 ,C536_=_C576 ,C537_=_C538 ,\nC537_=_C539 ,C537_=_C540 ,C537_=_C541 ,C537_=_C543 ,C537_=_C544 ,C537_=_C546 ,\nC537_=_C547 ,C537_=_C549 ,C537_=_C550 ,C537_=_C552 ,C537_=_C556 ,C537_=_C558 ,\nC537_=_C566 ,C537_=_C567 ,C537_=_C568 ,C537_=_C569 ,C537_=_C570 ,C537_=_C571 ,\nC537_=_C572 ,C537_=_C574 ,C537_=_C575 ,C537_=_C576 ,C538_=_C539 ,C538_=_C540 ,\nC538_=_C541 ,C538_=_C543 ,C538_=_C544 ,C538_=_C546 ,C538_=_C547 ,C538_=_C549 ,\nC538_=_C550 ,C538_=_C552 ,C538_=_C556 ,C538_=_C558 ,C538_=_C566 ,C538_=_C567 ,\nC538_=_C568 ,C538_=_C569 ,C538_=_C570 ,C538_=_C571 ,C538_=_C572 ,C538_=_C574 ,\nC538_=_C575 ,C538_=_C576 ,C539_=_C540 ,C539_=_C541 ,C539_=_C543 ,C539_=_C544 ,\nC539_=_C546 ,C539_=_C547 ,C539_=_C549 ,C539_=_C550 ,C539_=_C552 ,C539_=_C556 ,\nC539_=_C558 ,C539_=_C566 ,C539_=_C567 ,C539_=_C568 ,C539_=_C569 ,C539_=_C570 ,\nC539_=_C571 ,C539_=_C572 ,C539_=_C574 ,C539_=_C575 ,C539_=_C576 ,C540_=_C541 ,\nC540_=_C543 ,C540_=_C544 ,C540_=_C546 ,C540_=_C547 ,C540_=_C549 ,C540_=_C550 ,\nC540_=_C552 ,C540_=_C556 ,C540_=_C558 ,C540_=_C566 ,C540_=_C567 ,C540_=_C568 ,\nC540_=_C569 ,C540_=_C570 ,C540_=_C571 ,C540_=_C572 ,C540_=_C574 ,C540_=_C575 ,\nC540_=_C576 ,C541_=_C543 ,C541_=_C544 ,C541_=_C546 ,C541_=_C547 ,C541_=_C549 ,\nC541_=_C550 ,C541_=_C552 ,C541_=_C556 ,C541_=_C558 ,C541_=_C566 ,C541_=_C567 ,\nC541_=_C568 ,C541_=_C569 ,C541_=_C570 ,C541_=_C571 ,C541_=_C572 ,C541_=_C574 ,\nC541_=_C575 ,C541_=_C576 ,C543_=_C544 ,C543_=_C546 ,C543_=_C547 ,C543_=_C549 ,\nC543_=_C550 ,C543_=_C552 ,C543_=_C556 ,C543_=_C558 ,C543_=_C566 ,C543_=_C567 ,\nC543_=_C568 ,C543_=_C569 ,C543_=_C570 ,C543_=_C571 ,C543_=_C572 ,C543_=_C574 ,\nC543_=_C575 ,C543_=_C576 ,C544_=_C546 ,C544_=_C547 ,C544_=_C549 ,C544_=_C550 ,\nC544_=_C552 ,C544_=_C556 ,C544_=_C558 ,C544_=_C566 ,C544_=_C567 ,C544_=_C568 ,\nC544_=_C569 ,C544_=_C570 ,C544_=_C571 ,C544_=_C572 ,C544_=_C574 ,C544_=_C575 ,\nC544_=_C576 ,C546_=_C547 ,C546_=_C549 ,C546_=_C550 ,C546_=_C552 ,C546_=_C556 ,\nC546_=_C558 ,C546_=_C566 ,C546_=_C567 ,C546_=_C568 ,C546_=_C569 ,C546_=_C570 ,\nC546_=_C571 ,C546_=_C572 ,C546_=_C574 ,C546_=_C575 ,C546_=_C576 ,C547_=_C549 ,\nC547_=_C550 ,C547_=_C552 ,C547_=_C556 ,C547_=_C558 ,C547_=_C566 ,C547_=_C567 ,\nC547_=_C568 ,C547_=_C569 ,C547_=_C570 ,C547_=_C571 ,C547_=_C572 ,C547_=_C574 ,\nC547_=_C575 ,C547_=_C576 ,C549_=_C550 ,C549_=_C552 ,C549_=_C556 ,C549_=_C558 ,\nC549_=_C566 ,C549_=_C567 ,C549_=_C568 ,C549_=_C569 ,C549_=_C570 ,C549_=_C571 ,\nC549_=_C572 ,C549_=_C574 ,C549_=_C575 ,C549_=_C576 ,C550_=_C552 ,C550_=_C556 ,\nC550_=_C558 ,C550_=_C566 ,C550_=_C567 ,C550_=_C568 ,C550_=_C569 ,C550_=_C570 ,\nC550_=_C571 ,C550_=_C572 ,C550_=_C574 ,C550_=_C575 ,C550_=_C576 ,C552_=_C556 ,\nC552_=_C558 ,C552_=_C566 ,C552_=_C567 ,C552_=_C568 ,C552_=_C569 ,C552_=_C570 ,\nC552_=_C571 ,C552_=_C572 ,C552_=_C574 ,C552_=_C575 ,C552_=_C576 ,C556_=_C558 ,\nC556_=_C566 ,C556_=_C567 ,C556_=_C568 ,C556_=_C569 ,C556_=_C570 ,C556_=_C571 ,\nC556_=_C572 ,C556_=_C574 ,C556_=_C575 ,C556_=_C576 ,C558_=_C566 ,C558_=_C567</w:t>
      </w:r>
    </w:p>
    <w:p>
      <w:pPr>
        <w:pStyle w:val="PreformattedText"/>
        <w:bidi w:val="0"/>
        <w:spacing w:before="0" w:after="0"/>
        <w:jc w:val="left"/>
        <w:rPr/>
      </w:pPr>
      <w:r>
        <w:rPr/>
        <w:t xml:space="preserve"> </w:t>
      </w:r>
      <w:r>
        <w:rPr/>
        <w:t>,\nC558_=_C568 ,C558_=_C569 ,C558_=_C570 ,C558_=_C571 ,C558_=_C572 ,C558_=_C574 ,\nC558_=_C575 ,C558_=_C576 ,C566_=_C567 ,C566_=_C568 ,C566_=_C569 ,C566_=_C570 ,\nC566_=_C571 ,C566_=_C572 ,C566_=_C574 ,C566_=_C575 ,C566_=_C576 ,C567_=_C568 ,\nC567_=_C569 ,C567_=_C570 ,C567_=_C571 ,C567_=_C572 ,C567_=_C574 ,C567_=_C575 ,\nC567_=_C576 ,C568_=_C569 ,C568_=_C570 ,C568_=_C571 ,C568_=_C572 ,C568_=_C574 ,\nC568_=_C575 ,C568_=_C576 ,C569_=_C570 ,C569_=_C571 ,C569_=_C572 ,C569_=_C574 ,\nC569_=_C575 ,C569_=_C576 ,C570_=_C571 ,C570_=_C572 ,C570_=_C574 ,C570_=_C575 ,\nC570_=_C576 ,C571_=_C572 ,C571_=_C574 ,C571_=_C575 ,C571_=_C576 ,C572_=_C574 ,\nC572_=_C575 ,C572_=_C576 ,C574_=_C575 ,C574_=_C576 ,C575_=_C576 ,"];2795[shape=box, label="id:2795 level: 16\n5: C3161 C3163 C3165 C3178 C4511 \n6: C3161_=_C3163( C3161 C3163 ) C3161_=_C3178( C3161 C3178 ) C3163_=_C3178( C3163 C3178 ) C3165_=_C3178( C3165 C3178 ) C3165_=_C4511( C3165 C4511 ) \nC3178_=_C4511( C3178 C4511 ) "];2686-&gt;2795[label="4: C3161 C3163 C3165 C4511 \n2: C3161_=_C3163 ,C3165_=_C4511 ,"];2796[shape=box, label="id:2796 level: 16\n9: C3162 C3163 C3164 C3165 C3166 \nC4363 C4364 C4365 C4366 \n24: C3162_=_C3163( C3162 C3163 ) C3162_=_C3164( C3162 C3164 ) C3162_=_C3165( C3162 C3165 ) C3162_=_C3166( C3162 C3166 ) C3162_=_C4363( C3162 C4363 ) \nC3162_=_C4364( C3162 C4364 ) C3162_=_C4365( C3162 C4365 ) C3162_=_C4366( C3162 C4366 ) C3163_=_C3164( C3163 C3164 ) C3163_=_C4363( C3163 C4363 ) C3163_=_C4364( C3163 C4364 ) \nC3164_=_C4363( C3164 C4363 ) C3164_=_C4364( C3164 C4364 ) C3165_=_C3166( C3165 C3166 ) C3165_=_C4365( C3165 C4365 ) C3165_=_C4366( C3165 C4366 ) C3166_=_C4365( C3166 C4365 ) \nC3166_=_C4366( C3166 C4366 ) C4363_=_C4364( C4363 C4364 ) C4363_=_C4365( C4363 C4365 ) C4363_=_C4366( C4363 C4366 ) C4364_=_C4365( C4364 C4365 ) C4364_=_C4366( C4364 C4366 ) \nC4365_=_C4366( C4365 C4366 ) "];2686-&gt;2796[label="8: C3163 C3164 C3165 C3166 C4363 \nC4364 C4365 C4366 \n16: C3163_=_C3164 ,C3163_=_C4363 ,C3163_=_C4364 ,C3164_=_C4363 ,C3164_=_C4364 ,\nC3165_=_C3166 ,C3165_=_C4365 ,C3165_=_C4366 ,C3166_=_C4365 ,C3166_=_C4366 ,C4363_=_C4364 ,\nC4363_=_C4365 ,C4363_=_C4366 ,C4364_=_C4365 ,C4364_=_C4366 ,C4365_=_C4366 ,"];2797[shape=box, label="id:2797 level: 16\n6: C1824 C1924 C3729 C3937 C4431 \nC4433 \n9: C1824_=_C3729( C1824 C3729 ) C1824_=_C4433( C1824 C4433 ) C1924_=_C3729( C1924 C3729 ) C1924_=_C3937( C1924 C3937 ) C1924_=_C4431( C1924 C4431 ) \nC3729_=_C3937( C3729 C3937 ) C3729_=_C4431( C3729 C4431 ) C3729_=_C4433( C3729 C4433 ) C3937_=_C4431( C3937 C4431 ) "];2688-&gt;2797[label="5: C1824 C1924 C3937 C4431 C4433 \n4: C1824_=_C4433 ,C1924_=_C3937 ,C1924_=_C4431 ,C3937_=_C4431 ,"];2798[shape=box, label="id:2798 level: 16\n11: C3664 C3665 C3666 C3667 C3668 \nC3669 C3937 C3939 C4431 C4432 C4433 \n31: C3664_=_C3665( C3664 C3665 ) C3664_=_C3666( C3664 C3666 ) C3664_=_C3667( C3664 C3667 ) C3664_=_C3668( C3664 C3668 ) C3664_=_C3669( C3664 C3669 ) \nC3664_=_C3937( C3664 C3937 ) C3664_=_C3939( C3664 C3939 ) C3664_=_C4431( C3664 C4431 ) C3664_=_C4432( C3664 C4432 ) C3664_=_C4433( C3664 C4433 ) C3665_=_C3666( C3665 C3666 ) \nC3665_=_C3667( C3665 C3667 ) C3665_=_C3937( C3665 C3937 ) C3665_=_C4431( C3665 C4431 ) C3665_=_C4432( C3665 C4432 ) C3666_=_C3667( C3666 C3667 ) C3666_=_C3937( C3666 C3937 ) \nC3666_=_C4431( C3666 C4431 ) C3666_=_C4432( C3666 C4432 ) C3667_=_C3937( C3667 C3937 ) C3667_=_C4431( C3667 C4431 ) C3667_=_C4432( C3667 C4432 ) C3668_=_C3669( C3668 C3669 ) \nC3668_=_C3939( C3668 C3939 ) C3668_=_C4433( C3668 C4433 ) C3669_=_C3939( C3669 C3939 ) C3669_=_C4433( C3669 C4433 ) C3937_=_C4431( C3937 C4431 ) C3937_=_C4432( C3937 C4432 ) \nC3939_=_C4433( C3939 C4433 ) C4431_=_C4432( C4431 C4432 ) "];2688-&gt;2798[label="9: C3665 C3666 C3668 C3669 C3937 \nC3939 C4431 C4432 C4433 \n16: C3665_=_C3666 ,C3665_=_C3937 ,C3665_=_C4431 ,C3665_=_C4432 ,C3666_=_C3937 ,\nC3666_=_C4431 ,C3666_=_C4432 ,C3668_=_C3669 ,C3668_=_C3939 ,C3668_=_C4433 ,C3669_=_C3939 ,\nC3669_=_C4433 ,C3937_=_C4431 ,C3937_=_C4432 ,C3939_=_C4433 ,C4431_=_C4432 ,"];2799[shape=box, label="id:2799 level: 16\n6: C418 C554 C3287 C3965 C4384 \nC4385 \n9: C418_=_C3287( C418 C3287 ) C418_=_C4385( C418 C4385 ) C554_=_C3287( C554 C3287 ) C554_=_C3965( C554 C3965 ) C554_=_C4384( C554 C4384 ) \nC3287_=_C3965( C3287 C3965 ) C3287_=_C4384( C3287 C4384 ) C3287_=_C4385( C3287 C4385 ) C3965_=_C4384( C3965 C4384 ) "];2690-&gt;2799[label="5: C418 C554 C3965 C4384 C4385 \n4: C418_=_C4385 ,C554_=_C3965 ,C554_=_C4384 ,C3965_=_C4384 ,"];2800[shape=box, label="id:2800 level: 16\n11: C3277 C3278 C3279 C3280 C3281 \nC3283 C3965 C3966 C4383 C4384 C4385 \n31: C3277_=_C3278( C3277 C3278 ) C3277_=_C3279( C3277 C3279 ) C3277_=_C3280( C3277 C3280 ) C3277_=_C3281( C3277 C3281 ) C3277_=_C3283( C3277 C3283 ) \nC3277_=_C3965( C3277 C3965 ) C3277_=_C3966( C3277 C3966 ) C3277_=_C4383( C3277 C4383 ) C3277_=_C4384( C3277 C4384 ) C3277_=_C4385( C3277 C4385 ) C3278_=_C3279( C3278 C3279 ) \nC3278_=_C3280( C3278 C3280 ) C3278_=_C3965( C3278 C3965 ) C3278_=_C4383( C3278 C4383 ) C3278_=_C4384( C3278 C4384 ) C3279_=_C3280( C3279 C3280 ) C3279_=_C3965( C3279 C3965 ) \nC3279_=_C4383( C3279 C4383 ) C3279_=_C4384( C3279 C4384 ) C3280_=_C3965( C3280 C3965 ) C3280_=_C4383( C3280 C4383 ) C3280_=_C4384( C3280 C4384 ) C3281_=_C3283( C3281 C3283 ) \nC3281_=_C3966( C3281 C3966 ) C3281_=_C4385( C3281 C4385 ) C3283_=_C3966( C3283 C3966 ) C3283_=_C4385( C3283 C4385 ) C3965_=_C4383( C3965 C4383 ) C3965_=_C4384( C3965 C4384 ) \nC3966_=_C4385( C3966 C4385 ) C4383_=_C4384( C4383 C4384 ) "];2690-&gt;2800[label="9: C3278 C3280 C3281 C3283 C3965 \nC3966 C4383 C4384 C4385 \n16: C3278_=_C3280 ,C3278_=_C3965 ,C3278_=_C4383 ,C3278_=_C4384 ,C3280_=_C3965 ,\nC3280_=_C4383 ,C3280_=_C4384 ,C3281_=_C3283 ,C3281_=_C3966 ,C3281_=_C4385 ,C3283_=_C3966 ,\nC3283_=_C4385 ,C3965_=_C4383 ,C3965_=_C4384 ,C3966_=_C4385 ,C4383_=_C4384 ,"];2801[shape=box, label="id:2801 level: 16\n5: C3523 C3524 C3666 C3669 C3673 \n6: C3523_=_C3669( C3523 C3669 ) C3523_=_C3673( C3523 C3673 ) C3524_=_C3666( C3524 C3666 ) C3524_=_C3673( C3524 C3673 ) C3666_=_C3673( C3666 C3673 ) \nC3669_=_C3673( C3669 C3673 ) "];2691-&gt;2801[label="4: C3523 C3524 C3666 C3669 \n2: C3523_=_C3669 ,C3524_=_C3666 ,"];2802[shape=box, label="id:2802 level: 16\n5: C3518 C3522 C3523 C3524 C4490 \n6: C3518_=_C3522( C3518 C3522 ) C3518_=_C3523( C3518 C3523 ) C3522_=_C3523( C3522 C3523 ) C3522_=_C3524( C3522 C3524 ) C3522_=_C4490( C3522 C4490 ) \nC3524_=_C4490( C3524 C4490 ) "];2691-&gt;2802[label="4: C3518 C3523 C3524 C4490 \n2: C3518_=_C3523 ,C3524_=_C4490 ,"];2803[shape=box, label="id:2803 level: 16\n6: C3278 C3281 C3517 C3520 C3521 \nC4490 \n4: C3278_=_C3521( C3278 C3521 ) C3281_=_C3520( C3281 C3520 ) C3517_=_C3520( C3517 C3520 ) C3521_=_C4490( C3521 C4490 ) "];2692-&gt;2803[label="4: C3278 C3281 C3517 C4490 \n0: "];2804[shape=box, label="id:2804 level: 16\n8: C3495 C3503 C3504 C3517 C3518 \nC4226 C4475 C4490 \n9: C3495_=_C3503( C3495 C3503 ) C3495_=_C3517( C3495 C3517 ) C3495_=_C3518( C3495 C3518 ) C3503_=_C3517( C3503 C3517 ) C3503_=_C3518( C3503 C3518 ) \nC3503_=_C4475( C3503 C4475 ) C3504_=_C4226( C3504 C4226 ) C3504_=_C4490( C3504 C4490 ) C3517_=_C3518( C3517 C3518 ) "];2692-&gt;2804[label="6: C3495 C3517 C3518 C4226 C4475 \nC4490 \n3: C3495_=_C3517 ,C3495_=_C3518 ,C3517_=_C3518 ,"];2805[shape=box, label="id:2805 level: 16\n6: C1785 C1885 C3275 C3989 C4369 \nC4371 \n9: C1785_=_C3275( C1785 C3275 ) C1785_=_C4371( C1785 C4371 ) C1885_=_C3275( C1885 C3275 ) C1885_=_C3989( C1885 C3989 ) C1885_=_C4369( C1885 C4369 ) \nC3275_=_C3989( C3275 C3989 ) C3275_=_C4369( C3275 C4369 ) C3275_=_C4371( C3275 C4371 ) C3989_=_C4369( C3989 C4369 ) "];2694-&gt;2805[label="5: C1785 C1885 C3989 C4369 C4371 \n4: C1785_=_C4371 ,C1885_=_C3989 ,C1885_=_C4369 ,C3989_=_C4369 ,"];2806[shape=box, label="id:2806 level: 16\n11: C3204 C3205 C3206 C3207 C3208 \nC3209 C3989 C3991 C4369 C4370 C4371 \n31: C3204_=_C3205( C3204 C3205 ) C3204_=_C3206( C3204 C3206 ) C3204_=_C3207( C3204 C3207 ) C3204_=_C3208( C3204 C3208 ) C3204_=_C3209( C3204 C3209 ) \nC3204_=_C3989( C3204 C3989 ) C3204_=_C3991( C3204 C3991 ) C3204_=_C4369( C3204 C4369 ) C3204_=_C4370( C3204 C4370 ) C3204_=_C4371( C3204 C4371 ) C3205_=_C3206( C3205 C3206 ) \nC3205_=_C3207( C3205 C3207 ) C3205_=_C3989( C3205 C3989 ) C3205_=_C4369( C3205 C4369 ) C3205_=_C4370( C3205 C4370 ) C3206_=_C3207( C3206 C3207 ) C3206_=_C3989( C3206 C3989 ) \nC3206_=_C4369( C3206 C4369 ) C3206_=_C4370( C3206 C4370 ) C3207_=_C3989( C3207 C3989 ) C3207_=_C4369( C3207 C4369 ) C3207_=_C4370( C3207 C4370 ) C3208_=_C3209( C3208 C3209 ) \nC3208_=_C3991( C3208 C3991 ) C3208_=_C4371( C3208 C4371 ) C3209_=_C3991( C3209 C3991 ) C3209_=_C4371( C3209 C4371 ) C3989_=_C4369( C3989 C4369 ) C3989_=_C4370( C3989 C4370 ) \nC3991_=_C4371( C3991 C4371 ) C4369_=_C4370( C4369 C4370 ) "];2694-&gt;2806[label="9: C3205 C3206 C3208 C3209 C3989 \nC3991 C4369 C4370 C4371 \n16: C3205_=_C3206 ,C3205_=_C3989 ,C3205_=_C4369 ,C3205_=_C4370 ,C3206_=_C3989 ,\nC3206_=_C4369 ,C3206_=_C4370 ,C3208_=_C3209 ,C3208_=_C3991 ,C3208_=_C4371 ,C3209_=_C3991 ,\nC3209_=_C4371 ,C3989_=_C4369 ,C3989_=_C4370 ,C3991_=_C4371 ,C4369_=_C4370 ,"];2807[shape=box, label="id:2807 level: 16\n6: C2969 C3164 C3166 C3179 C4329 \nC4330 \n9: C2969_=_C3164( C2969 C3164 ) C2969_=_C3179( C2969 C3179 ) C3164_=_C3179( C3164 C3179 ) C3166_=_C3179( C3166 C3179 ) C3166_=_C4329( C3166 C4329 ) \nC3166_=_C4330( C3166 C4330 ) C3179_=_C4329( C3179 C4329 ) C3179_=_C4330( C3179 C4330 ) C4329_=_C4330( C4329 C4330 ) "];2695-&gt;2807[label="5: C2969 C3164 C3166 C4329 C4330 \n4: C2969_=_C3164 ,C3166_=_C4329 ,C3166_=_C4330 ,C4329_=_C4330 ,"];2808[shape=box, label="id:2808 level: 16\n7: C2964 C2965 C2968 C2969 C4329 \nC4330 C4331 \n12: C2964_=_C2968( C2964 C2968 ) C2964_=_C4329( C2964 C4329 ) C2964_=_C4330( C2964 C4330 ) C2965_=_C2968( C2965 C2968 ) C2965_=_C2969( C2965 C2969 ) \nC2965_=_C4331( C2965 C4331 ) C2968_=_C2969( C2968 C2969 ) C2968_=_C4329( C2968 C4329</w:t>
      </w:r>
    </w:p>
    <w:p>
      <w:pPr>
        <w:pStyle w:val="PreformattedText"/>
        <w:bidi w:val="0"/>
        <w:spacing w:before="0" w:after="0"/>
        <w:jc w:val="left"/>
        <w:rPr/>
      </w:pPr>
      <w:r>
        <w:rPr/>
        <w:t xml:space="preserve"> </w:t>
      </w:r>
      <w:r>
        <w:rPr/>
        <w:t>) C2968_=_C4330( C2968 C4330 ) C2968_=_C4331( C2968 C4331 ) C2969_=_C4331( C2969 C4331 ) \nC4329_=_C4330( C4329 C4330 ) "];2695-&gt;2808[label="6: C2964 C2965 C2969 C4329 C4330 \nC4331 \n6: C2964_=_C4329 ,C2964_=_C4330 ,C2965_=_C2969 ,C2965_=_C4331 ,C2969_=_C4331 ,\nC4329_=_C4330 ,"];2809[shape=box, label="id:2809 level: 16\n8: C2757 C2760 C3195 C3196 C3197 \nC3198 C3199 C3200 \n8: C2757_=_C3198( C2757 C3198 ) C2760_=_C3195( C2760 C3195 ) C3195_=_C3196( C3195 C3196 ) C3195_=_C3197( C3195 C3197 ) C3196_=_C3197( C3196 C3197 ) \nC3198_=_C3199( C3198 C3199 ) C3198_=_C3200( C3198 C3200 ) C3199_=_C3200( C3199 C3200 ) "];2696-&gt;2809[label="6: C2757 C2760 C3196 C3197 C3199 \nC3200 \n2: C3196_=_C3197 ,C3199_=_C3200 ,"];2810[shape=box, label="id:2810 level: 16\n8: C3177 C3197 C3200 C3205 C3208 \nC4330 C4331 C4368 \n5: C3177_=_C3208( C3177 C3208 ) C3177_=_C4330( C3177 C4330 ) C3197_=_C4368( C3197 C4368 ) C3205_=_C4368( C3205 C4368 ) C4331_=_C4368( C4331 C4368 ) "];2696-&gt;2810[label="6: C3197 C3200 C3205 C3208 C4330 \nC4331 \n0: "];2811[shape=box, label="id:2811 level: 16\n6: C390 C526 C2798 C3922 C4279 \nC4280 \n9: C390_=_C2798( C390 C2798 ) C390_=_C4280( C390 C4280 ) C526_=_C2798( C526 C2798 ) C526_=_C3922( C526 C3922 ) C526_=_C4279( C526 C4279 ) \nC2798_=_C3922( C2798 C3922 ) C2798_=_C4279( C2798 C4279 ) C2798_=_C4280( C2798 C4280 ) C3922_=_C4279( C3922 C4279 ) "];2698-&gt;2811[label="5: C390 C526 C3922 C4279 C4280 \n4: C390_=_C4280 ,C526_=_C3922 ,C526_=_C4279 ,C3922_=_C4279 ,"];2812[shape=box, label="id:2812 level: 16\n11: C2754 C2755 C2756 C2757 C2759 \nC2760 C3922 C3923 C4278 C4279 C4280 \n31: C2754_=_C2755( C2754 C2755 ) C2754_=_C2756( C2754 C2756 ) C2754_=_C2757( C2754 C2757 ) C2754_=_C2759( C2754 C2759 ) C2754_=_C2760( C2754 C2760 ) \nC2754_=_C3922( C2754 C3922 ) C2754_=_C3923( C2754 C3923 ) C2754_=_C4278( C2754 C4278 ) C2754_=_C4279( C2754 C4279 ) C2754_=_C4280( C2754 C4280 ) C2755_=_C2756( C2755 C2756 ) \nC2755_=_C2757( C2755 C2757 ) C2755_=_C3922( C2755 C3922 ) C2755_=_C4278( C2755 C4278 ) C2755_=_C4279( C2755 C4279 ) C2756_=_C2757( C2756 C2757 ) C2756_=_C3922( C2756 C3922 ) \nC2756_=_C4278( C2756 C4278 ) C2756_=_C4279( C2756 C4279 ) C2757_=_C3922( C2757 C3922 ) C2757_=_C4278( C2757 C4278 ) C2757_=_C4279( C2757 C4279 ) C2759_=_C2760( C2759 C2760 ) \nC2759_=_C3923( C2759 C3923 ) C2759_=_C4280( C2759 C4280 ) C2760_=_C3923( C2760 C3923 ) C2760_=_C4280( C2760 C4280 ) C3922_=_C4278( C3922 C4278 ) C3922_=_C4279( C3922 C4279 ) \nC3923_=_C4280( C3923 C4280 ) C4278_=_C4279( C4278 C4279 ) "];2698-&gt;2812[label="9: C2756 C2757 C2759 C2760 C3922 \nC3923 C4278 C4279 C4280 \n16: C2756_=_C2757 ,C2756_=_C3922 ,C2756_=_C4278 ,C2756_=_C4279 ,C2757_=_C3922 ,\nC2757_=_C4278 ,C2757_=_C4279 ,C2759_=_C2760 ,C2759_=_C3923 ,C2759_=_C4280 ,C2760_=_C3923 ,\nC2760_=_C4280 ,C3922_=_C4278 ,C3922_=_C4279 ,C3923_=_C4280 ,C4278_=_C4279 ,"];2813[shape=box, label="id:2813 level: 16\n5: C3191 C3196 C3199 C3211 C4484 \n6: C3191_=_C3199( C3191 C3199 ) C3191_=_C3211( C3191 C3211 ) C3196_=_C3211( C3196 C3211 ) C3196_=_C4484( C3196 C4484 ) C3199_=_C3211( C3199 C3211 ) \nC3211_=_C4484( C3211 C4484 ) "];2699-&gt;2813[label="4: C3191 C3196 C3199 C4484 \n2: C3191_=_C3199 ,C3196_=_C4484 ,"];2814[shape=box, label="id:2814 level: 16\n8: C3157 C3189 C3190 C3191 C3192 \nC4228 C4475 C4484 \n12: C3157_=_C3189( C3157 C3189 ) C3157_=_C3190( C3157 C3190 ) C3157_=_C3191( C3157 C3191 ) C3157_=_C3192( C3157 C3192 ) C3189_=_C3190( C3189 C3190 ) \nC3189_=_C3191( C3189 C3191 ) C3189_=_C3192( C3189 C3192 ) C3189_=_C4484( C3189 C4484 ) C3190_=_C3191( C3190 C3191 ) C3190_=_C3192( C3190 C3192 ) C3191_=_C3192( C3191 C3192 ) \nC3192_=_C4475( C3192 C4475 ) "];2699-&gt;2814[label="6: C3157 C3190 C3191 C4228 C4475 \nC4484 \n3: C3157_=_C3190 ,C3157_=_C3191 ,C3190_=_C3191 ,"];2815[shape=box, label="id:2815 level: 16\n8: C3181 C3183 C3184 C3186 C3190 \nC3206 C3209 C4484 \n4: C3181_=_C3183( C3181 C3183 ) C3183_=_C3209( C3183 C3209 ) C3184_=_C3186( C3184 C3186 ) C3186_=_C3206( C3186 C3206 ) "];2700-&gt;2815[label="6: C3181 C3184 C3190 C3206 C3209 \nC4484 \n0: "];2816[shape=box, label="id:2816 level: 16\n8: C2756 C2759 C3174 C3181 C3184 \nC4329 C4331 C4367 \n5: C2756_=_C4367( C2756 C4367 ) C3174_=_C3184( C3174 C3184 ) C3174_=_C4329( C3174 C4329 ) C3181_=_C4367( C3181 C4367 ) C4331_=_C4367( C4331 C4367 ) "];2700-&gt;2816[label="6: C2756 C2759 C3181 C3184 C4329 \nC4331 \n0: "];2817[shape=box, label="id:2817 level: 16\n5: C2949 C2952 C3159 C3169 C4511 \n6: C2949_=_C3159( C2949 C3159 ) C2949_=_C3169( C2949 C3169 ) C2952_=_C3169( C2952 C3169 ) C2952_=_C4511( C2952 C4511 ) C3159_=_C3169( C3159 C3169 ) \nC3169_=_C4511( C3169 C4511 ) "];2702-&gt;2817[label="4: C2949 C2952 C3159 C4511 \n2: C2949_=_C3159 ,C2952_=_C4511 ,"];2818[shape=box, label="id:2818 level: 16\n9: C2669 C2676 C3157 C3158 C3159 \nC3160 C3161 C4484 C4511 \n13: C2669_=_C3158( C2669 C3158 ) C2676_=_C4511( C2676 C4511 ) C3157_=_C4511( C3157 C4511 ) C3158_=_C3159( C3158 C3159 ) C3158_=_C3160( C3158 C3160 ) \nC3158_=_C3161( C3158 C3161 ) C3158_=_C4484( C3158 C4484 ) C3159_=_C3160( C3159 C3160 ) C3159_=_C3161( C3159 C3161 ) C3159_=_C4484( C3159 C4484 ) C3160_=_C3161( C3160 C3161 ) \nC3160_=_C4484( C3160 C4484 ) C3161_=_C4484( C3161 C4484 ) "];2702-&gt;2818[label="8: C2669 C2676 C3157 C3159 C3160 \nC3161 C4484 C4511 \n8: C2676_=_C4511 ,C3157_=_C4511 ,C3159_=_C3160 ,C3159_=_C3161 ,C3159_=_C4484 ,\nC3160_=_C3161 ,C3160_=_C4484 ,C3161_=_C4484 ,"];2819[shape=box, label="id:2819 level: 16\n7: C3683 C3686 C3690 C4321 C4322 \nC4323 C4324 \n16: C3683_=_C3690( C3683 C3690 ) C3683_=_C4322( C3683 C4322 ) C3683_=_C4323( C3683 C4323 ) C3686_=_C3690( C3686 C3690 ) C3686_=_C4321( C3686 C4321 ) \nC3686_=_C4324( C3686 C4324 ) C3690_=_C4321( C3690 C4321 ) C3690_=_C4322( C3690 C4322 ) C3690_=_C4323( C3690 C4323 ) C3690_=_C4324( C3690 C4324 ) C4321_=_C4322( C4321 C4322 ) \nC4321_=_C4323( C4321 C4323 ) C4321_=_C4324( C4321 C4324 ) C4322_=_C4323( C4322 C4323 ) C4322_=_C4324( C4322 C4324 ) C4323_=_C4324( C4323 C4324 ) "];2703-&gt;2819[label="6: C3683 C3686 C4321 C4322 C4323 \nC4324 \n10: C3683_=_C4322 ,C3683_=_C4323 ,C3686_=_C4321 ,C3686_=_C4324 ,C4321_=_C4322 ,\nC4321_=_C4323 ,C4321_=_C4324 ,C4322_=_C4323 ,C4322_=_C4324 ,C4323_=_C4324 ,"];2820[shape=box, label="id:2820 level: 16\n11: C470 C606 C1826 C1926 C3683 \nC3684 C3686 C3687 C3862 C4434 C4435 \n13: C470_=_C3862( C470 C3862 ) C606_=_C4434( C606 C4434 ) C606_=_C4435( C606 C4435 ) C1926_=_C4434( C1926 C4434 ) C3683_=_C3684( C3683 C3684 ) \nC3683_=_C4434( C3683 C4434 ) C3683_=_C4435( C3683 C4435 ) C3684_=_C4434( C3684 C4434 ) C3684_=_C4435( C3684 C4435 ) C3686_=_C3687( C3686 C3687 ) C3686_=_C3862( C3686 C3862 ) \nC3687_=_C3862( C3687 C3862 ) C4434_=_C4435( C4434 C4435 ) "];2703-&gt;2820[label="8: C470 C606 C1826 C1926 C3683 \nC3684 C3686 C3687 \n2: C3683_=_C3684 ,C3686_=_C3687 ,"];2821[shape=box, label="id:2821 level: 16\n7: C3297 C3300 C3689 C4321 C4322 \nC4323 C4324 \n16: C3297_=_C3689( C3297 C3689 ) C3297_=_C4322( C3297 C4322 ) C3297_=_C4324( C3297 C4324 ) C3300_=_C3689( C3300 C3689 ) C3300_=_C4321( C3300 C4321 ) \nC3300_=_C4323( C3300 C4323 ) C3689_=_C4321( C3689 C4321 ) C3689_=_C4322( C3689 C4322 ) C3689_=_C4323( C3689 C4323 ) C3689_=_C4324( C3689 C4324 ) C4321_=_C4322( C4321 C4322 ) \nC4321_=_C4323( C4321 C4323 ) C4321_=_C4324( C4321 C4324 ) C4322_=_C4323( C4322 C4323 ) C4322_=_C4324( C4322 C4324 ) C4323_=_C4324( C4323 C4324 ) "];2704-&gt;2821[label="6: C3297 C3300 C4321 C4322 C4323 \nC4324 \n10: C3297_=_C4322 ,C3297_=_C4324 ,C3300_=_C4321 ,C3300_=_C4323 ,C4321_=_C4322 ,\nC4321_=_C4323 ,C4321_=_C4324 ,C4322_=_C4323 ,C4322_=_C4324 ,C4323_=_C4324 ,"];2822[shape=box, label="id:2822 level: 16\n12: C421 C557 C1789 C1889 C3296 \nC3297 C3299 C3300 C3684 C3687 C4420 \nC4491 \n2: C3296_=_C3297( C3296 C3297 ) C3299_=_C3300( C3299 C3300 ) "];2704-&gt;2822[label="10: C421 C557 C1789 C1889 C3297 \nC3300 C3684 C3687 C4420 C4491 \n0: "];2823[shape=box, label="id:2823 level: 16\n5: C2670 C2677 C3498 C3501 C4489 \n6: C2670_=_C3498( C2670 C3498 ) C2670_=_C3501( C2670 C3501 ) C2677_=_C3501( C2677 C3501 ) C2677_=_C4489( C2677 C4489 ) C3498_=_C3501( C3498 C3501 ) \nC3501_=_C4489( C3501 C4489 ) "];2705-&gt;2823[label="4: C2670 C2677 C3498 C4489 \n2: C2670_=_C3498 ,C2677_=_C4489 ,"];2824[shape=box, label="id:2824 level: 16\n9: C2950 C2953 C2957 C2961 C3495 \nC3497 C3498 C4489 C4490 \n7: C2950_=_C3497( C2950 C3497 ) C2953_=_C4489( C2953 C4489 ) C2961_=_C4489( C2961 C4489 ) C3495_=_C4489( C3495 C4489 ) C3497_=_C3498( C3497 C3498 ) \nC3497_=_C4490( C3497 C4490 ) C3498_=_C4490( C3498 C4490 ) "];2705-&gt;2824[label="8: C2950 C2953 C2957 C2961 C3495 \nC3498 C4489 C4490 \n4: C2953_=_C4489 ,C2961_=_C4489 ,C3495_=_C4489 ,C3498_=_C4490 ,"];2825[shape=box, label="id:2825 level: 16\n6: C441 C577 C3554 C3908 C4245 \nC4246 \n9: C441_=_C3554( C441 C3554 ) C441_=_C3908( C441 C3908 ) C577_=_C3554( C577 C3554 ) C577_=_C4245( C577 C4245 ) C577_=_C4246( C577 C4246 ) \nC3554_=_C3908( C3554 C3908 ) C3554_=_C4245( C3554 C4245 ) C3554_=_C4246( C3554 C4246 ) C4245_=_C4246( C4245 C4246 ) "];2708-&gt;2825[label="5: C441 C577 C3908 C4245 C4246 \n4: C441_=_C3908 ,C577_=_C4245 ,C577_=_C4246 ,C4245_=_C4246 ,"];2826[shape=box, label="id:2826 level: 16\n11: C1803 C1903 C2639 C2640 C2642 \nC2643 C3906 C3908 C4245 C4246 C4247 \n19: C1803_=_C4247( C1803 C4247 ) C1903_=_C3906( C1903 C3906 ) C1903_=_C4245( C1903 C4245 ) C2639_=_C2640( C2639 C2640 ) C2639_=_C3906( C2639 C3906 ) \nC2639_=_C4245( C2639 C4245 ) C2639_=_C4246( C2639 C4246 ) C2640_=_C3906( C2640 C3906 ) C2640_=_C4245( C2640 C4245 ) C2640_=_C4246( C2640 C4246 ) C2642_=_C2643( C2642 C2643 ) \nC2642_=_C3908( C2642 C3908 ) C2642_=_C4247( C2642 C4247 ) C2643_=_C3908( C2643 C3908 ) C2643_=_C4247( C2643 C4247 ) C3906_=_C4245( C3906 C4245 ) C3906_=_C4246( C3906 C4246 ) \nC3908_=_C4247( C3908 C4247 ) C4245_=_C4246( C4245 C4246 ) "];2708-&gt;2826[label="9: C1803 C1903 C2639 C2640 C2642 \nC2643 C3908 C4245 C4246 \n10: C1903_=_C4245 ,C2639_=_C2640 ,C2639_=_C4245</w:t>
      </w:r>
    </w:p>
    <w:p>
      <w:pPr>
        <w:pStyle w:val="PreformattedText"/>
        <w:bidi w:val="0"/>
        <w:spacing w:before="0" w:after="0"/>
        <w:jc w:val="left"/>
        <w:rPr/>
      </w:pPr>
      <w:r>
        <w:rPr/>
        <w:t xml:space="preserve"> </w:t>
      </w:r>
      <w:r>
        <w:rPr/>
        <w:t>,C2639_=_C4246 ,C2640_=_C4245 ,\nC2640_=_C4246 ,C2642_=_C2643 ,C2642_=_C3908 ,C2643_=_C3908 ,C4245_=_C4246 ,"];2827[shape=box, label="id:2827 level: 16\n6: C2651 C2654 C2680 C4249 C4258 \nC4476 \n9: C2651_=_C2680( C2651 C2680 ) C2651_=_C4249( C2651 C4249 ) C2651_=_C4258( C2651 C4258 ) C2654_=_C2680( C2654 C2680 ) C2654_=_C4476( C2654 C4476 ) \nC2680_=_C4249( C2680 C4249 ) C2680_=_C4258( C2680 C4258 ) C2680_=_C4476( C2680 C4476 ) C4249_=_C4258( C4249 C4258 ) "];2710-&gt;2827[label="5: C2651 C2654 C4249 C4258 C4476 \n4: C2651_=_C4249 ,C2651_=_C4258 ,C2654_=_C4476 ,C4249_=_C4258 ,"];2828[shape=box, label="id:2828 level: 16\n11: C424 C560 C1792 C1892 C2651 \nC2652 C2654 C2655 C3889 C4252 C4253 \n13: C560_=_C4253( C560 C4253 ) C1792_=_C3889( C1792 C3889 ) C1892_=_C4252( C1892 C4252 ) C1892_=_C4253( C1892 C4253 ) C2651_=_C2652( C2651 C2652 ) \nC2651_=_C4252( C2651 C4252 ) C2651_=_C4253( C2651 C4253 ) C2652_=_C4252( C2652 C4252 ) C2652_=_C4253( C2652 C4253 ) C2654_=_C2655( C2654 C2655 ) C2654_=_C3889( C2654 C3889 ) \nC2655_=_C3889( C2655 C3889 ) C4252_=_C4253( C4252 C4253 ) "];2710-&gt;2828[label="8: C424 C560 C1792 C1892 C2651 \nC2652 C2654 C2655 \n2: C2651_=_C2652 ,C2654_=_C2655 ,"];2829[shape=box, label="id:2829 level: 16\n14: C360 C361 C496 C497 C2345 \nC2358 C2409 C2410 C2413 C2414 C4248 \nC4249 C4250 C4251 \n7: C360_=_C361( C360 C361 ) C496_=_C497( C496 C497 ) C2409_=_C2410( C2409 C2410 ) C2413_=_C2414( C2413 C2414 ) C4249_=_C4250( C4249 C4250 ) \nC4249_=_C4251( C4249 C4251 ) C4250_=_C4251( C4250 C4251 ) "];2711-&gt;2829[label="12: C360 C361 C496 C497 C2345 \nC2358 C2410 C2414 C4248 C4249 C4250 \nC4251 \n5: C360_=_C361 ,C496_=_C497 ,C4249_=_C4250 ,C4249_=_C4251 ,C4250_=_C4251 ,"];2830[shape=box, label="id:2830 level: 16\n15: C378 C514 C1757 C1857 C2410 \nC2414 C2659 C2662 C2672 C2673 C4248 \nC4258 C4259 C4260 C4261 \n4: C2672_=_C2673( C2672 C2673 ) C4258_=_C4259( C4258 C4259 ) C4258_=_C4260( C4258 C4260 ) C4259_=_C4260( C4259 C4260 ) "];2711-&gt;2830[label="13: C378 C514 C1757 C1857 C2410 \nC2414 C2672 C2673 C4248 C4258 C4259 \nC4260 C4261 \n4: C2672_=_C2673 ,C4258_=_C4259 ,C4258_=_C4260 ,C4259_=_C4260 ,"];2831[shape=box, label="id:2831 level: 16\n17: C2666 C2668 C2669 C2670 C2671 \nC2672 C2673 C2674 C2675 C2676 C2677 \nC4251 C4260 C4261 C4422 C4476 C4491 \n39: C2666_=_C2668( C2666 C2668 ) C2666_=_C2669( C2666 C2669 ) C2666_=_C2670( C2666 C2670 ) C2666_=_C2671( C2666 C2671 ) C2666_=_C2672( C2666 C2672 ) \nC2666_=_C2673( C2666 C2673 ) C2666_=_C2674( C2666 C2674 ) C2666_=_C2675( C2666 C2675 ) C2666_=_C2676( C2666 C2676 ) C2666_=_C2677( C2666 C2677 ) C2666_=_C4261( C2666 C4261 ) \nC2668_=_C2669( C2668 C2669 ) C2668_=_C2670( C2668 C2670 ) C2668_=_C2671( C2668 C2671 ) C2668_=_C2672( C2668 C2672 ) C2668_=_C2673( C2668 C2673 ) C2669_=_C2670( C2669 C2670 ) \nC2669_=_C2671( C2669 C2671 ) C2669_=_C2672( C2669 C2672 ) C2669_=_C2673( C2669 C2673 ) C2670_=_C2671( C2670 C2671 ) C2670_=_C2672( C2670 C2672 ) C2670_=_C2673( C2670 C2673 ) \nC2671_=_C2672( C2671 C2672 ) C2671_=_C2673( C2671 C2673 ) C2671_=_C4422( C2671 C4422 ) C2672_=_C2673( C2672 C2673 ) C2674_=_C2675( C2674 C2675 ) C2674_=_C2676( C2674 C2676 ) \nC2674_=_C2677( C2674 C2677 ) C2674_=_C4261( C2674 C4261 ) C2674_=_C4476( C2674 C4476 ) C2675_=_C2676( C2675 C2676 ) C2675_=_C2677( C2675 C2677 ) C2675_=_C4261( C2675 C4261 ) \nC2676_=_C2677( C2676 C2677 ) C2676_=_C4261( C2676 C4261 ) C2677_=_C4261( C2677 C4261 ) C4251_=_C4260( C4251 C4260 ) "];2712-&gt;2831[label="14: C2668 C2669 C2670 C2672 C2673 \nC2675 C2676 C2677 C4251 C4260 C4261 \nC4422 C4476 C4491 \n17: C2668_=_C2669 ,C2668_=_C2670 ,C2668_=_C2672 ,C2668_=_C2673 ,C2669_=_C2670 ,\nC2669_=_C2672 ,C2669_=_C2673 ,C2670_=_C2672 ,C2670_=_C2673 ,C2672_=_C2673 ,C2675_=_C2676 ,\nC2675_=_C2677 ,C2675_=_C4261 ,C2676_=_C2677 ,C2676_=_C4261 ,C2677_=_C4261 ,C4251_=_C4260 ,"];2832[shape=box, label="id:2832 level: 16\n17: C2663 C2665 C2958 C2962 C4227 \nC4248 C4249 C4250 C4251 C4258 C4259 \nC4260 C4420 C4422 C4475 C4476 C4491 \n38: C2663_=_C2665( C2663 C2665 ) C2663_=_C4248( C2663 C4248 ) C2663_=_C4249( C2663 C4249 ) C2663_=_C4250( C2663 C4250 ) C2663_=_C4251( C2663 C4251 ) \nC2663_=_C4258( C2663 C4258 ) C2663_=_C4259( C2663 C4259 ) C2663_=_C4260( C2663 C4260 ) C2663_=_C4476( C2663 C4476 ) C2665_=_C4249( C2665 C4249 ) C2665_=_C4250( C2665 C4250 ) \nC2665_=_C4251( C2665 C4251 ) C2665_=_C4258( C2665 C4258 ) C2665_=_C4259( C2665 C4259 ) C2665_=_C4260( C2665 C4260 ) C2665_=_C4420( C2665 C4420 ) C2665_=_C4422( C2665 C4422 ) \nC2962_=_C4491( C2962 C4491 ) C4227_=_C4420( C4227 C4420 ) C4227_=_C4422( C4227 C4422 ) C4248_=_C4476( C4248 C4476 ) C4249_=_C4250( C4249 C4250 ) C4249_=_C4251( C4249 C4251 ) \nC4249_=_C4258( C4249 C4258 ) C4249_=_C4259( C4249 C4259 ) C4249_=_C4260( C4249 C4260 ) C4250_=_C4251( C4250 C4251 ) C4250_=_C4258( C4250 C4258 ) C4250_=_C4259( C4250 C4259 ) \nC4250_=_C4260( C4250 C4260 ) C4251_=_C4258( C4251 C4258 ) C4251_=_C4259( C4251 C4259 ) C4251_=_C4260( C4251 C4260 ) C4258_=_C4259( C4258 C4259 ) C4258_=_C4260( C4258 C4260 ) \nC4259_=_C4260( C4259 C4260 ) C4420_=_C4422( C4420 C4422 ) C4475_=_C4491( C4475 C4491 ) "];2712-&gt;2832[label="15: C2958 C2962 C4227 C4248 C4249 \nC4250 C4251 C4258 C4259 C4260 C4420 \nC4422 C4475 C4476 C4491 \n21: C2962_=_C4491 ,C4227_=_C4420 ,C4227_=_C4422 ,C4248_=_C4476 ,C4249_=_C4250 ,\nC4249_=_C4251 ,C4249_=_C4258 ,C4249_=_C4259 ,C4249_=_C4260 ,C4250_=_C4251 ,C4250_=_C4258 ,\nC4250_=_C4259 ,C4250_=_C4260 ,C4251_=_C4258 ,C4251_=_C4259 ,C4251_=_C4260 ,C4258_=_C4259 ,\nC4258_=_C4260 ,C4259_=_C4260 ,C4420_=_C4422 ,C4475_=_C4491 ,"];2833[shape=box, label="id:2833 level: 16\n5: C1780 C1880 C3050 C4236 C4237 \n6: C1780_=_C3050( C1780 C3050 ) C1780_=_C4237( C1780 C4237 ) C1880_=_C3050( C1880 C3050 ) C1880_=_C4236( C1880 C4236 ) C3050_=_C4236( C3050 C4236 ) \nC3050_=_C4237( C3050 C4237 ) "];2714-&gt;2833[label="4: C1780 C1880 C4236 C4237 \n2: C1780_=_C4237 ,C1880_=_C4236 ,"];2834[shape=box, label="id:2834 level: 16\n12: C2351 C2364 C2579 C2580 C2583 \nC2584 C2585 C4119 C4236 C4237 C4238 \nC4456 \n12: C2579_=_C2580( C2579 C2580 ) C2579_=_C2583( C2579 C2583 ) C2579_=_C4236( C2579 C4236 ) C2580_=_C2583( C2580 C2583 ) C2580_=_C4236( C2580 C4236 ) \nC2583_=_C4236( C2583 C4236 ) C2584_=_C2585( C2584 C2585 ) C2584_=_C4237( C2584 C4237 ) C2584_=_C4238( C2584 C4238 ) C2585_=_C4237( C2585 C4237 ) C2585_=_C4238( C2585 C4238 ) \nC4237_=_C4238( C4237 C4238 ) "];2714-&gt;2834[label="11: C2351 C2364 C2579 C2580 C2584 \nC2585 C4119 C4236 C4237 C4238 C4456 \n9: C2579_=_C2580 ,C2579_=_C4236 ,C2580_=_C4236 ,C2584_=_C2585 ,C2584_=_C4237 ,\nC2584_=_C4238 ,C2585_=_C4237 ,C2585_=_C4238 ,C4237_=_C4238 ,"];2835[shape=box, label="id:2835 level: 16\n10: C2136 C2138 C2140 C2141 C2143 \nC2144 C3847 C4118 C4159 C4456 \n20: C2136_=_C2138( C2136 C2138 ) C2136_=_C2140( C2136 C2140 ) C2136_=_C2141( C2136 C2141 ) C2136_=_C2143( C2136 C2143 ) C2136_=_C2144( C2136 C2144 ) \nC2136_=_C3847( C2136 C3847 ) C2136_=_C4159( C2136 C4159 ) C2138_=_C2140( C2138 C2140 ) C2140_=_C4118( C2140 C4118 ) C2141_=_C2143( C2141 C2143 ) C2141_=_C2144( C2141 C2144 ) \nC2141_=_C3847( C2141 C3847 ) C2141_=_C4159( C2141 C4159 ) C2143_=_C2144( C2143 C2144 ) C2143_=_C3847( C2143 C3847 ) C2143_=_C4159( C2143 C4159 ) C2144_=_C3847( C2144 C3847 ) \nC2144_=_C4159( C2144 C4159 ) C2144_=_C4456( C2144 C4456 ) C3847_=_C4159( C3847 C4159 ) "];2715-&gt;2835[label="9: C2136 C2138 C2140 C2141 C2143 \nC3847 C4118 C4159 C4456 \n14: C2136_=_C2138 ,C2136_=_C2140 ,C2136_=_C2141 ,C2136_=_C2143 ,C2136_=_C3847 ,\nC2136_=_C4159 ,C2138_=_C2140 ,C2140_=_C4118 ,C2141_=_C2143 ,C2141_=_C3847 ,C2141_=_C4159 ,\nC2143_=_C3847 ,C2143_=_C4159 ,C3847_=_C4159 ,"];2836[shape=box, label="id:2836 level: 16\n13: C353 C489 C1743 C1843 C2136 \nC2137 C2138 C2139 C2140 C3847 C4157 \nC4158 C4159 \n29: C353_=_C4159( C353 C4159 ) C489_=_C4158( C489 C4158 ) C1743_=_C3847( C1743 C3847 ) C1843_=_C4157( C1843 C4157 ) C1843_=_C4158( C1843 C4158 ) \nC2136_=_C2137( C2136 C2137 ) C2136_=_C2138( C2136 C2138 ) C2136_=_C2139( C2136 C2139 ) C2136_=_C2140( C2136 C2140 ) C2136_=_C3847( C2136 C3847 ) C2136_=_C4157( C2136 C4157 ) \nC2136_=_C4158( C2136 C4158 ) C2136_=_C4159( C2136 C4159 ) C2137_=_C2138( C2137 C2138 ) C2137_=_C2139( C2137 C2139 ) C2137_=_C2140( C2137 C2140 ) C2137_=_C4157( C2137 C4157 ) \nC2137_=_C4158( C2137 C4158 ) C2138_=_C2139( C2138 C2139 ) C2138_=_C2140( C2138 C2140 ) C2138_=_C4157( C2138 C4157 ) C2138_=_C4158( C2138 C4158 ) C2139_=_C2140( C2139 C2140 ) \nC2139_=_C4157( C2139 C4157 ) C2139_=_C4158( C2139 C4158 ) C2140_=_C4157( C2140 C4157 ) C2140_=_C4158( C2140 C4158 ) C3847_=_C4159( C3847 C4159 ) C4157_=_C4158( C4157 C4158 ) "];2715-&gt;2836[label="11: C353 C489 C1743 C1843 C2136 \nC2137 C2138 C2139 C2140 C3847 C4159 \n15: C353_=_C4159 ,C1743_=_C3847 ,C2136_=_C2137 ,C2136_=_C2138 ,C2136_=_C2139 ,\nC2136_=_C2140 ,C2136_=_C3847 ,C2136_=_C4159 ,C2137_=_C2138 ,C2137_=_C2139 ,C2137_=_C2140 ,\nC2138_=_C2139 ,C2138_=_C2140 ,C2139_=_C2140 ,C3847_=_C4159 ,"];2837[shape=box, label="id:2837 level: 16\n8: C2139 C2143 C2580 C2585 C2595 \nC4234 C4239 C4240 \n4: C2139_=_C2595( C2139 C2595 ) C2143_=_C4239( C2143 C4239 ) C2595_=_C4240( C2595 C4240 ) C4234_=_C4239( C4234 C4239 ) "];2716-&gt;2837[label="6: C2139 C2143 C2580 C2585 C4234 \nC4240 \n0: "];2838[shape=box, label="id:2838 level: 16\n11: C2137 C2141 C2579 C2584 C2598 \nC2600 C2602 C2604 C4234 C4235 C4240 \n6: C2598_=_C4234( C2598 C4234 ) C2600_=_C4235( C2600 C4235 ) C2600_=_C4240( C2600 C4240 ) C2602_=_C4235( C2602 C4235 ) C2602_=_C4240( C2602 C4240 ) \nC4235_=_C4240( C4235 C4240 ) "];2716-&gt;2838[label="10: C2137 C2141 C2579 C2584 C2598 \nC2600 C2602 C2604 C4234 C4240 \n3: C2598_=_C4234 ,C2600_=_C4240 ,C2602_=_C4240 ,"];2839[shape=box, label="id:2839 level: 16\n6: C388 C524 C2790 C3973 C4081 \nC4083 \n4: C388_=_C3973( C388 C3973 ) C524_=_C2790( C524 C2790 ) C2790_=_C4081( C2790 C4081 ) C3973_=_C4083( C3973 C4083 ) "];2718-&gt;2839[label="4: C388 C524 C4081 C4083 \n0: "];2840[shape=box, label="id:2840</w:t>
      </w:r>
    </w:p>
    <w:p>
      <w:pPr>
        <w:pStyle w:val="PreformattedText"/>
        <w:bidi w:val="0"/>
        <w:spacing w:before="0" w:after="0"/>
        <w:jc w:val="left"/>
        <w:rPr/>
      </w:pPr>
      <w:r>
        <w:rPr/>
        <w:t xml:space="preserve"> </w:t>
      </w:r>
      <w:r>
        <w:rPr/>
        <w:t>level: 16\n10: C1382 C1383 C1385 C1386 C1387 \nC2346 C2359 C4081 C4082 C4083 \n15: C1382_=_C1383( C1382 C1383 ) C1382_=_C4081( C1382 C4081 ) C1382_=_C4082( C1382 C4082 ) C1383_=_C4081( C1383 C4081 ) C1383_=_C4082( C1383 C4082 ) \nC1385_=_C1386( C1385 C1386 ) C1385_=_C1387( C1385 C1387 ) C1385_=_C4083( C1385 C4083 ) C1386_=_C1387( C1386 C1387 ) C1386_=_C4083( C1386 C4083 ) C1387_=_C2346( C1387 C2346 ) \nC1387_=_C4083( C1387 C4083 ) C2359_=_C4081( C2359 C4081 ) C2359_=_C4082( C2359 C4082 ) C4081_=_C4082( C4081 C4082 ) "];2718-&gt;2840[label="9: C1382 C1383 C1385 C1386 C2346 \nC2359 C4081 C4082 C4083 \n11: C1382_=_C1383 ,C1382_=_C4081 ,C1382_=_C4082 ,C1383_=_C4081 ,C1383_=_C4082 ,\nC1385_=_C1386 ,C1385_=_C4083 ,C1386_=_C4083 ,C2359_=_C4081 ,C2359_=_C4082 ,C4081_=_C4082 ,"];2841[shape=box, label="id:2841 level: 16\n7: C1373 C1376 C2636 C4241 C4242 \nC4243 C4244 \n16: C1373_=_C2636( C1373 C2636 ) C1373_=_C4242( C1373 C4242 ) C1373_=_C4243( C1373 C4243 ) C1376_=_C2636( C1376 C2636 ) C1376_=_C4241( C1376 C4241 ) \nC1376_=_C4244( C1376 C4244 ) C2636_=_C4241( C2636 C4241 ) C2636_=_C4242( C2636 C4242 ) C2636_=_C4243( C2636 C4243 ) C2636_=_C4244( C2636 C4244 ) C4241_=_C4242( C4241 C4242 ) \nC4241_=_C4243( C4241 C4243 ) C4241_=_C4244( C4241 C4244 ) C4242_=_C4243( C4242 C4243 ) C4242_=_C4244( C4242 C4244 ) C4243_=_C4244( C4243 C4244 ) "];2719-&gt;2841[label="6: C1373 C1376 C4241 C4242 C4243 \nC4244 \n10: C1373_=_C4242 ,C1373_=_C4243 ,C1376_=_C4241 ,C1376_=_C4244 ,C4241_=_C4242 ,\nC4241_=_C4243 ,C4241_=_C4244 ,C4242_=_C4243 ,C4242_=_C4244 ,C4243_=_C4244 ,"];2842[shape=box, label="id:2842 level: 16\n7: C1383 C1386 C2635 C4241 C4242 \nC4243 C4244 \n16: C1383_=_C2635( C1383 C2635 ) C1383_=_C4242( C1383 C4242 ) C1383_=_C4244( C1383 C4244 ) C1386_=_C2635( C1386 C2635 ) C1386_=_C4241( C1386 C4241 ) \nC1386_=_C4243( C1386 C4243 ) C2635_=_C4241( C2635 C4241 ) C2635_=_C4242( C2635 C4242 ) C2635_=_C4243( C2635 C4243 ) C2635_=_C4244( C2635 C4244 ) C4241_=_C4242( C4241 C4242 ) \nC4241_=_C4243( C4241 C4243 ) C4241_=_C4244( C4241 C4244 ) C4242_=_C4243( C4242 C4243 ) C4242_=_C4244( C4242 C4244 ) C4243_=_C4244( C4243 C4244 ) "];2719-&gt;2842[label="6: C1383 C1386 C4241 C4242 C4243 \nC4244 \n10: C1383_=_C4242 ,C1383_=_C4244 ,C1386_=_C4241 ,C1386_=_C4243 ,C4241_=_C4242 ,\nC4241_=_C4243 ,C4241_=_C4244 ,C4242_=_C4243 ,C4242_=_C4244 ,C4243_=_C4244 ,"];2843[shape=box, label="id:2843 level: 16\n9: C2601 C2602 C2603 C2604 C2605 \nC4241 C4242 C4243 C4244 \n24: C2601_=_C2602( C2601 C2602 ) C2601_=_C2603( C2601 C2603 ) C2601_=_C2604( C2601 C2604 ) C2601_=_C2605( C2601 C2605 ) C2601_=_C4241( C2601 C4241 ) \nC2601_=_C4242( C2601 C4242 ) C2601_=_C4243( C2601 C4243 ) C2601_=_C4244( C2601 C4244 ) C2602_=_C2603( C2602 C2603 ) C2602_=_C4241( C2602 C4241 ) C2602_=_C4242( C2602 C4242 ) \nC2603_=_C4241( C2603 C4241 ) C2603_=_C4242( C2603 C4242 ) C2604_=_C2605( C2604 C2605 ) C2604_=_C4243( C2604 C4243 ) C2604_=_C4244( C2604 C4244 ) C2605_=_C4243( C2605 C4243 ) \nC2605_=_C4244( C2605 C4244 ) C4241_=_C4242( C4241 C4242 ) C4241_=_C4243( C4241 C4243 ) C4241_=_C4244( C4241 C4244 ) C4242_=_C4243( C4242 C4243 ) C4242_=_C4244( C4242 C4244 ) \nC4243_=_C4244( C4243 C4244 ) "];2719-&gt;2843[label="8: C2602 C2603 C2604 C2605 C4241 \nC4242 C4243 C4244 \n16: C2602_=_C2603 ,C2602_=_C4241 ,C2602_=_C4242 ,C2603_=_C4241 ,C2603_=_C4242 ,\nC2604_=_C2605 ,C2604_=_C4243 ,C2604_=_C4244 ,C2605_=_C4243 ,C2605_=_C4244 ,C4241_=_C4242 ,\nC4241_=_C4243 ,C4241_=_C4244 ,C4242_=_C4243 ,C4242_=_C4244 ,C4243_=_C4244 ,"];2844[shape=box, label="id:2844 level: 16\n6: C1751 C1851 C2458 C3979 C4078 \nC4079 \n9: C1751_=_C2458( C1751 C2458 ) C1751_=_C3979( C1751 C3979 ) C1851_=_C2458( C1851 C2458 ) C1851_=_C4078( C1851 C4078 ) C1851_=_C4079( C1851 C4079 ) \nC2458_=_C3979( C2458 C3979 ) C2458_=_C4078( C2458 C4078 ) C2458_=_C4079( C2458 C4079 ) C4078_=_C4079( C4078 C4079 ) "];2720-&gt;2844[label="5: C1751 C1851 C3979 C4078 C4079 \n4: C1751_=_C3979 ,C1851_=_C4078 ,C1851_=_C4079 ,C4078_=_C4079 ,"];2845[shape=box, label="id:2845 level: 16\n11: C366 C502 C1371 C1373 C1374 \nC1376 C3978 C3979 C4078 C4079 C4080 \n19: C366_=_C4080( C366 C4080 ) C502_=_C3978( C502 C3978 ) C502_=_C4079( C502 C4079 ) C1371_=_C1373( C1371 C1373 ) C1371_=_C3978( C1371 C3978 ) \nC1371_=_C4078( C1371 C4078 ) C1371_=_C4079( C1371 C4079 ) C1373_=_C3978( C1373 C3978 ) C1373_=_C4078( C1373 C4078 ) C1373_=_C4079( C1373 C4079 ) C1374_=_C1376( C1374 C1376 ) \nC1374_=_C3979( C1374 C3979 ) C1374_=_C4080( C1374 C4080 ) C1376_=_C3979( C1376 C3979 ) C1376_=_C4080( C1376 C4080 ) C3978_=_C4078( C3978 C4078 ) C3978_=_C4079( C3978 C4079 ) \nC3979_=_C4080( C3979 C4080 ) C4078_=_C4079( C4078 C4079 ) "];2720-&gt;2845[label="9: C366 C502 C1371 C1373 C1374 \nC1376 C3979 C4078 C4079 \n10: C502_=_C4079 ,C1371_=_C1373 ,C1371_=_C4078 ,C1371_=_C4079 ,C1373_=_C4078 ,\nC1373_=_C4079 ,C1374_=_C1376 ,C1374_=_C3979 ,C1376_=_C3979 ,C4078_=_C4079 ,"];2846[shape=box, label="id:2846 level: 16\n5: C356 C492 C2378 C4112 C4113 \n6: C356_=_C2378( C356 C2378 ) C356_=_C4113( C356 C4113 ) C492_=_C2378( C492 C2378 ) C492_=_C4112( C492 C4112 ) C2378_=_C4112( C2378 C4112 ) \nC2378_=_C4113( C2378 C4113 ) "];2721-&gt;2846[label="4: C356 C492 C4112 C4113 \n2: C356_=_C4113 ,C492_=_C4112 ,"];2847[shape=box, label="id:2847 level: 16\n11: C383 C519 C1601 C1602 C1604 \nC1605 C2344 C2357 C4111 C4112 C4113 \n11: C1601_=_C1602( C1601 C1602 ) C1601_=_C4111( C1601 C4111 ) C1601_=_C4112( C1601 C4112 ) C1602_=_C4111( C1602 C4111 ) C1602_=_C4112( C1602 C4112 ) \nC1604_=_C1605( C1604 C1605 ) C1604_=_C4113( C1604 C4113 ) C1605_=_C4113( C1605 C4113 ) C2357_=_C4111( C2357 C4111 ) C2357_=_C4112( C2357 C4112 ) C4111_=_C4112( C4111 C4112 ) "];2721-&gt;2847[label="10: C383 C519 C1601 C1602 C1604 \nC1605 C2344 C2357 C4112 C4113 \n7: C1601_=_C1602 ,C1601_=_C4112 ,C1602_=_C4112 ,C1604_=_C1605 ,C1604_=_C4113 ,\nC1605_=_C4113 ,C2357_=_C4112 ,"];2848[shape=box, label="id:2848 level: 16\n11: C480 C616 C1620 C1622 C1623 \nC1625 C1834 C1934 C3953 C4114 C4115 \n13: C616_=_C4114( C616 C4114 ) C1620_=_C1622( C1620 C1622 ) C1620_=_C4114( C1620 C4114 ) C1620_=_C4115( C1620 C4115 ) C1622_=_C4114( C1622 C4114 ) \nC1622_=_C4115( C1622 C4115 ) C1623_=_C1625( C1623 C1625 ) C1623_=_C3953( C1623 C3953 ) C1625_=_C3953( C1625 C3953 ) C1834_=_C3953( C1834 C3953 ) C1934_=_C4114( C1934 C4114 ) \nC1934_=_C4115( C1934 C4115 ) C4114_=_C4115( C4114 C4115 ) "];2722-&gt;2848[label="8: C480 C616 C1620 C1622 C1623 \nC1625 C1834 C1934 \n2: C1620_=_C1622 ,C1623_=_C1625 ,"];2849[shape=box, label="id:2849 level: 16\n10: C1349 C1354 C1601 C1604 C1617 \nC1618 C1620 C1623 C4455 C4497 \n4: C1617_=_C1618( C1617 C1618 ) C1618_=_C1620( C1618 C1620 ) C1623_=_C4455( C1623 C4455 ) C4455_=_C4497( C4455 C4497 ) "];2722-&gt;2849[label="8: C1349 C1354 C1601 C1604 C1617 \nC1620 C1623 C4497 \n0: "];2850[shape=box, label="id:2850 level: 16\n7: C1594 C1597 C2145 C4073 C4074 \nC4075 C4076 \n16: C1594_=_C2145( C1594 C2145 ) C1594_=_C4074( C1594 C4074 ) C1594_=_C4076( C1594 C4076 ) C1597_=_C2145( C1597 C2145 ) C1597_=_C4073( C1597 C4073 ) \nC1597_=_C4075( C1597 C4075 ) C2145_=_C4073( C2145 C4073 ) C2145_=_C4074( C2145 C4074 ) C2145_=_C4075( C2145 C4075 ) C2145_=_C4076( C2145 C4076 ) C4073_=_C4074( C4073 C4074 ) \nC4073_=_C4075( C4073 C4075 ) C4073_=_C4076( C4073 C4076 ) C4074_=_C4075( C4074 C4075 ) C4074_=_C4076( C4074 C4076 ) C4075_=_C4076( C4075 C4076 ) "];2723-&gt;2850[label="6: C1594 C1597 C4073 C4074 C4075 \nC4076 \n10: C1594_=_C4074 ,C1594_=_C4076 ,C1597_=_C4073 ,C1597_=_C4075 ,C4073_=_C4074 ,\nC4073_=_C4075 ,C4073_=_C4076 ,C4074_=_C4075 ,C4074_=_C4076 ,C4075_=_C4076 ,"];2851[shape=box, label="id:2851 level: 16\n12: C355 C381 C491 C517 C1592 \nC1594 C1595 C1597 C2343 C2356 C4109 \nC4110 \n11: C355_=_C381( C355 C381 ) C355_=_C4110( C355 C4110 ) C491_=_C517( C491 C517 ) C491_=_C4109( C491 C4109 ) C1592_=_C1594( C1592 C1594 ) \nC1592_=_C4109( C1592 C4109 ) C1594_=_C4109( C1594 C4109 ) C1595_=_C1597( C1595 C1597 ) C1595_=_C4110( C1595 C4110 ) C1597_=_C4110( C1597 C4110 ) C2356_=_C4109( C2356 C4109 ) "];2723-&gt;2851[label="10: C355 C381 C491 C517 C1592 \nC1594 C1595 C1597 C2343 C2356 \n4: C355_=_C381 ,C491_=_C517 ,C1592_=_C1594 ,C1595_=_C1597 ,"];2852[shape=box, label="id:2852 level: 16\n12: C365 C501 C1643 C1644 C1646 \nC1647 C1750 C1850 C4073 C4074 C4075 \nC4076 \n12: C1643_=_C1644( C1643 C1644 ) C1644_=_C4074( C1644 C4074 ) C1644_=_C4075( C1644 C4075 ) C1646_=_C1647( C1646 C1647 ) C1647_=_C4073( C1647 C4073 ) \nC1647_=_C4076( C1647 C4076 ) C4073_=_C4074( C4073 C4074 ) C4073_=_C4075( C4073 C4075 ) C4073_=_C4076( C4073 C4076 ) C4074_=_C4075( C4074 C4075 ) C4074_=_C4076( C4074 C4076 ) \nC4075_=_C4076( C4075 C4076 ) "];2724-&gt;2852[label="10: C365 C501 C1643 C1646 C1750 \nC1850 C4073 C4074 C4075 C4076 \n6: C4073_=_C4074 ,C4073_=_C4075 ,C4073_=_C4076 ,C4074_=_C4075 ,C4074_=_C4076 ,\nC4075_=_C4076 ,"];2853[shape=box, label="id:2853 level: 16\n11: C1360 C1592 C1595 C1617 C1634 \nC1635 C1643 C1646 C4214 C4216 C4497 \n6: C1360_=_C1617( C1360 C1617 ) C1360_=_C1634( C1360 C1634 ) C1360_=_C1635( C1360 C1635 ) C1617_=_C1634( C1617 C1634 ) C1617_=_C1635( C1617 C1635 ) \nC1634_=_C1635( C1634 C1635 ) "];2724-&gt;2853[label="10: C1360 C1592 C1595 C1617 C1634 \nC1643 C1646 C4214 C4216 C4497 \n3: C1360_=_C1617 ,C1360_=_C1634 ,C1617_=_C1634 ,"];2854[shape=box, label="id:2854 level: 16\n7: C1390 C1393 C1404 C4069 C4070 \nC4071 C4072 \n16: C1390_=_C1404( C1390 C1404 ) C1390_=_C4070( C1390 C4070 ) C1390_=_C4072( C1390 C4072 ) C1393_=_C1404( C1393 C1404 ) C1393_=_C4069( C1393 C4069 ) \nC1393_=_C4071( C1393 C4071 ) C1404_=_C4069( C1404 C4069 ) C1404_=_C4070( C1404 C4070 ) C1404_=_C4071( C1404 C4071 ) C1404_=_C4072( C1404 C4072 ) C4069_=_C4070( C4069 C4070 ) \nC4069_=_C4071( C4069 C4071 ) C4069_=_C4072( C4069 C4072 ) C4070_=_C4071( C4070 C4071 ) C4070_=_C4072( C4070 C4072 ) C4071_=_C4072( C4071 C4072 ) "];2725-&gt;2854[label="6: C1390 C1393 C4069 C4070 C4071 \nC4072 \n10: C1390_=_C4070 ,C1390_=_C4072 ,C1393_=_C4069 ,C1393_=_C4071</w:t>
      </w:r>
    </w:p>
    <w:p>
      <w:pPr>
        <w:pStyle w:val="PreformattedText"/>
        <w:bidi w:val="0"/>
        <w:spacing w:before="0" w:after="0"/>
        <w:jc w:val="left"/>
        <w:rPr/>
      </w:pPr>
      <w:r>
        <w:rPr/>
        <w:t xml:space="preserve"> </w:t>
      </w:r>
      <w:r>
        <w:rPr/>
        <w:t>,C4069_=_C4070 ,\nC4069_=_C4071 ,C4069_=_C4072 ,C4070_=_C4071 ,C4070_=_C4072 ,C4071_=_C4072 ,"];2855[shape=box, label="id:2855 level: 16\n12: C354 C380 C490 C516 C1390 \nC1393 C2342 C2355 C2625 C4085 C4086 \nC4507 \n7: C354_=_C380( C354 C380 ) C354_=_C4086( C354 C4086 ) C490_=_C516( C490 C516 ) C490_=_C4085( C490 C4085 ) C1390_=_C4085( C1390 C4085 ) \nC1393_=_C4086( C1393 C4086 ) C2355_=_C4085( C2355 C4085 ) "];2725-&gt;2855[label="10: C354 C380 C490 C516 C1390 \nC1393 C2342 C2355 C2625 C4507 \n2: C354_=_C380 ,C490_=_C516 ,"];2856[shape=box, label="id:2856 level: 16\n12: C349 C485 C1397 C1399 C1400 \nC1402 C1739 C1839 C4069 C4070 C4071 \nC4072 \n12: C1397_=_C1399( C1397 C1399 ) C1397_=_C4070( C1397 C4070 ) C1397_=_C4071( C1397 C4071 ) C1400_=_C1402( C1400 C1402 ) C1400_=_C4069( C1400 C4069 ) \nC1400_=_C4072( C1400 C4072 ) C4069_=_C4070( C4069 C4070 ) C4069_=_C4071( C4069 C4071 ) C4069_=_C4072( C4069 C4072 ) C4070_=_C4071( C4070 C4071 ) C4070_=_C4072( C4070 C4072 ) \nC4071_=_C4072( C4071 C4072 ) "];2726-&gt;2856[label="10: C349 C485 C1399 C1402 C1739 \nC1839 C4069 C4070 C4071 C4072 \n6: C4069_=_C4070 ,C4069_=_C4071 ,C4069_=_C4072 ,C4070_=_C4071 ,C4070_=_C4072 ,\nC4071_=_C4072 ,"];2857[shape=box, label="id:2857 level: 16\n15: C1352 C1357 C1399 C1402 C1634 \nC1639 C2161 C2165 C2625 C4117 C4118 \nC4119 C4456 C4497 C4507 \n15: C1352_=_C4507( C1352 C4507 ) C1634_=_C4117( C1634 C4117 ) C1634_=_C4118( C1634 C4118 ) C1634_=_C4119( C1634 C4119 ) C1639_=_C2625( C1639 C2625 ) \nC1639_=_C4456( C1639 C4456 ) C1639_=_C4497( C1639 C4497 ) C2161_=_C4507( C2161 C4507 ) C4117_=_C4118( C4117 C4118 ) C4117_=_C4119( C4117 C4119 ) C4117_=_C4507( C4117 C4507 ) \nC4118_=_C4119( C4118 C4119 ) C4118_=_C4507( C4118 C4507 ) C4119_=_C4507( C4119 C4507 ) C4456_=_C4497( C4456 C4497 ) "];2726-&gt;2857[label="14: C1352 C1357 C1399 C1402 C1634 \nC2161 C2165 C2625 C4117 C4118 C4119 \nC4456 C4497 C4507 \n12: C1352_=_C4507 ,C1634_=_C4117 ,C1634_=_C4118 ,C1634_=_C4119 ,C2161_=_C4507 ,\nC4117_=_C4118 ,C4117_=_C4119 ,C4117_=_C4507 ,C4118_=_C4119 ,C4118_=_C4507 ,C4119_=_C4507 ,\nC4456_=_C4497 ,"];2858[shape=box, label="id:2858 level: 16\n13: C1339 C1341 C1344 C1348 C1353 \nC1360 C1362 C1371 C1374 C1382 C1385 \nC4496 C4497 \n5: C1339_=_C1360( C1339 C1360 ) C1339_=_C1362( C1339 C1362 ) C1360_=_C1362( C1360 C1362 ) C1374_=_C4496( C1374 C4496 ) C4496_=_C4497( C4496 C4497 ) "];2727-&gt;2858[label="12: C1341 C1344 C1348 C1353 C1360 \nC1362 C1371 C1374 C1382 C1385 C4496 \nC4497 \n3: C1360_=_C1362 ,C1374_=_C4496 ,C4496_=_C4497 ,"];2859[shape=box, label="id:2859 level: 16\n15: C1347 C1348 C1349 C1350 C1351 \nC1352 C1353 C1354 C1355 C1356 C1357 \nC4073 C4074 C4075 C4076 \n60: C1347_=_C1348( C1347 C1348 ) C1347_=_C1349( C1347 C1349 ) C1347_=_C1350( C1347 C1350 ) C1347_=_C1351( C1347 C1351 ) C1347_=_C1352( C1347 C1352 ) \nC1347_=_C1353( C1347 C1353 ) C1347_=_C1354( C1347 C1354 ) C1347_=_C1355( C1347 C1355 ) C1347_=_C1356( C1347 C1356 ) C1347_=_C1357( C1347 C1357 ) C1347_=_C4073( C1347 C4073 ) \nC1347_=_C4074( C1347 C4074 ) C1347_=_C4075( C1347 C4075 ) C1347_=_C4076( C1347 C4076 ) C1348_=_C1349( C1348 C1349 ) C1348_=_C1350( C1348 C1350 ) C1348_=_C1351( C1348 C1351 ) \nC1348_=_C1352( C1348 C1352 ) C1348_=_C4073( C1348 C4073 ) C1348_=_C4074( C1348 C4074 ) C1349_=_C1350( C1349 C1350 ) C1349_=_C1351( C1349 C1351 ) C1349_=_C1352( C1349 C1352 ) \nC1349_=_C4073( C1349 C4073 ) C1349_=_C4074( C1349 C4074 ) C1350_=_C1351( C1350 C1351 ) C1350_=_C1352( C1350 C1352 ) C1350_=_C4073( C1350 C4073 ) C1350_=_C4074( C1350 C4074 ) \nC1351_=_C1352( C1351 C1352 ) C1351_=_C4073( C1351 C4073 ) C1351_=_C4074( C1351 C4074 ) C1352_=_C4073( C1352 C4073 ) C1352_=_C4074( C1352 C4074 ) C1353_=_C1354( C1353 C1354 ) \nC1353_=_C1355( C1353 C1355 ) C1353_=_C1356( C1353 C1356 ) C1353_=_C1357( C1353 C1357 ) C1353_=_C4075( C1353 C4075 ) C1353_=_C4076( C1353 C4076 ) C1354_=_C1355( C1354 C1355 ) \nC1354_=_C1356( C1354 C1356 ) C1354_=_C1357( C1354 C1357 ) C1354_=_C4075( C1354 C4075 ) C1354_=_C4076( C1354 C4076 ) C1355_=_C1356( C1355 C1356 ) C1355_=_C1357( C1355 C1357 ) \nC1355_=_C4075( C1355 C4075 ) C1355_=_C4076( C1355 C4076 ) C1356_=_C1357( C1356 C1357 ) C1356_=_C4075( C1356 C4075 ) C1356_=_C4076( C1356 C4076 ) C1357_=_C4075( C1357 C4075 ) \nC1357_=_C4076( C1357 C4076 ) C4073_=_C4074( C4073 C4074 ) C4073_=_C4075( C4073 C4075 ) C4073_=_C4076( C4073 C4076 ) C4074_=_C4075( C4074 C4075 ) C4074_=_C4076( C4074 C4076 ) \nC4075_=_C4076( C4075 C4076 ) "];2727-&gt;2859[label="14: C1348 C1349 C1350 C1351 C1352 \nC1353 C1354 C1355 C1356 C1357 C4073 \nC4074 C4075 C4076 \n46: C1348_=_C1349 ,C1348_=_C1350 ,C1348_=_C1351 ,C1348_=_C1352 ,C1348_=_C4073 ,\nC1348_=_C4074 ,C1349_=_C1350 ,C1349_=_C1351 ,C1349_=_C1352 ,C1349_=_C4073 ,C1349_=_C4074 ,\nC1350_=_C1351 ,C1350_=_C1352 ,C1350_=_C4073 ,C1350_=_C4074 ,C1351_=_C1352 ,C1351_=_C4073 ,\nC1351_=_C4074 ,C1352_=_C4073 ,C1352_=_C4074 ,C1353_=_C1354 ,C1353_=_C1355 ,C1353_=_C1356 ,\nC1353_=_C1357 ,C1353_=_C4075 ,C1353_=_C4076 ,C1354_=_C1355 ,C1354_=_C1356 ,C1354_=_C1357 ,\nC1354_=_C4075 ,C1354_=_C4076 ,C1355_=_C1356 ,C1355_=_C1357 ,C1355_=_C4075 ,C1355_=_C4076 ,\nC1356_=_C1357 ,C1356_=_C4075 ,C1356_=_C4076 ,C1357_=_C4075 ,C1357_=_C4076 ,C4073_=_C4074 ,\nC4073_=_C4075 ,C4073_=_C4076 ,C4074_=_C4075 ,C4074_=_C4076 ,C4075_=_C4076 ,"];2860[shape=box, label="id:2860 level: 16\n17: C1341 C1342 C1344 C1345 C1351 \nC1356 C2603 C2605 C2613 C2614 C4069 \nC4070 C4071 C4072 C4117 C4456 C4506 \n22: C1341_=_C1342( C1341 C1342 ) C1341_=_C4069( C1341 C4069 ) C1341_=_C4070( C1341 C4070 ) C1342_=_C4069( C1342 C4069 ) C1342_=_C4070( C1342 C4070 ) \nC1344_=_C1345( C1344 C1345 ) C1344_=_C4071( C1344 C4071 ) C1344_=_C4072( C1344 C4072 ) C1345_=_C4071( C1345 C4071 ) C1345_=_C4072( C1345 C4072 ) C1351_=_C4506( C1351 C4506 ) \nC2603_=_C4506( C2603 C4506 ) C2613_=_C2614( C2613 C2614 ) C2613_=_C4456( C2613 C4456 ) C2614_=_C4456( C2614 C4456 ) C4069_=_C4070( C4069 C4070 ) C4069_=_C4071( C4069 C4071 ) \nC4069_=_C4072( C4069 C4072 ) C4070_=_C4071( C4070 C4071 ) C4070_=_C4072( C4070 C4072 ) C4071_=_C4072( C4071 C4072 ) C4117_=_C4506( C4117 C4506 ) "];2728-&gt;2860[label="16: C1341 C1342 C1344 C1345 C1351 \nC1356 C2603 C2605 C2614 C4069 C4070 \nC4071 C4072 C4117 C4456 C4506 \n20: C1341_=_C1342 ,C1341_=_C4069 ,C1341_=_C4070 ,C1342_=_C4069 ,C1342_=_C4070 ,\nC1344_=_C1345 ,C1344_=_C4071 ,C1344_=_C4072 ,C1345_=_C4071 ,C1345_=_C4072 ,C1351_=_C4506 ,\nC2603_=_C4506 ,C2614_=_C4456 ,C4069_=_C4070 ,C4069_=_C4071 ,C4069_=_C4072 ,C4070_=_C4071 ,\nC4070_=_C4072 ,C4071_=_C4072 ,C4117_=_C4506 ,"];2861[shape=box, label="id:2861 level: 16\n20: C1184 C1342 C1345 C1350 C1355 \nC1362 C1602 C1605 C1622 C1625 C2161 \nC2165 C2512 C2598 C2600 C2614 C4036 \nC4496 C4505 C4506 \n3: C1342_=_C4505( C1342 C4505 ) C1350_=_C4505( C1350 C4505 ) C2600_=_C4505( C2600 C4505 ) "];2728-&gt;2861[label="18: C1184 C1342 C1345 C1350 C1355 \nC1362 C1602 C1605 C1622 C1625 C2161 \nC2165 C2598 C2600 C2614 C4036 C4496 \nC4506 \n0: "];2862[shape=box, label="id:2862 level: 16\n6: C428 C564 C3337 C3890 C4063 \nC4065 \n4: C428_=_C3890( C428 C3890 ) C564_=_C3337( C564 C3337 ) C3337_=_C4063( C3337 C4063 ) C3890_=_C4065( C3890 C4065 ) "];2730-&gt;2862[label="4: C428 C564 C4063 C4065 \n0: "];2863[shape=box, label="id:2863 level: 16\n10: C1321 C1322 C1324 C1325 C1327 \nC2349 C2362 C4063 C4064 C4065 \n15: C1321_=_C1322( C1321 C1322 ) C1321_=_C4063( C1321 C4063 ) C1321_=_C4064( C1321 C4064 ) C1322_=_C4063( C1322 C4063 ) C1322_=_C4064( C1322 C4064 ) \nC1324_=_C1325( C1324 C1325 ) C1324_=_C1327( C1324 C1327 ) C1324_=_C4065( C1324 C4065 ) C1325_=_C1327( C1325 C1327 ) C1325_=_C4065( C1325 C4065 ) C1327_=_C2349( C1327 C2349 ) \nC1327_=_C4065( C1327 C4065 ) C2362_=_C4063( C2362 C4063 ) C2362_=_C4064( C2362 C4064 ) C4063_=_C4064( C4063 C4064 ) "];2730-&gt;2863[label="9: C1321 C1322 C1324 C1325 C2349 \nC2362 C4063 C4064 C4065 \n11: C1321_=_C1322 ,C1321_=_C4063 ,C1321_=_C4064 ,C1322_=_C4063 ,C1322_=_C4064 ,\nC1324_=_C1325 ,C1324_=_C4065 ,C1325_=_C4065 ,C2362_=_C4063 ,C2362_=_C4064 ,C4063_=_C4064 ,"];2864[shape=box, label="id:2864 level: 16\n7: C1312 C1315 C1333 C1334 C1335 \nC4066 C4067 \n12: C1312_=_C1333( C1312 C1333 ) C1312_=_C1335( C1312 C1335 ) C1312_=_C4066( C1312 C4066 ) C1315_=_C1333( C1315 C1333 ) C1315_=_C1334( C1315 C1334 ) \nC1315_=_C4067( C1315 C4067 ) C1333_=_C1334( C1333 C1334 ) C1333_=_C1335( C1333 C1335 ) C1333_=_C4066( C1333 C4066 ) C1333_=_C4067( C1333 C4067 ) C1334_=_C4067( C1334 C4067 ) \nC1335_=_C4066( C1335 C4066 ) "];2731-&gt;2864[label="6: C1312 C1315 C1334 C1335 C4066 \nC4067 \n6: C1312_=_C1335 ,C1312_=_C4066 ,C1315_=_C1334 ,C1315_=_C4067 ,C1334_=_C4067 ,\nC1335_=_C4066 ,"];2865[shape=box, label="id:2865 level: 16\n11: C1285 C1293 C1322 C1325 C1331 \nC1334 C1335 C4058 C4066 C4067 C4494 \n12: C1285_=_C4058( C1285 C4058 ) C1293_=_C1335( C1293 C1335 ) C1293_=_C4494( C1293 C4494 ) C1322_=_C1331( C1322 C1331 ) C1322_=_C4067( C1322 C4067 ) \nC1325_=_C4066( C1325 C4066 ) C1331_=_C1334( C1331 C1334 ) C1331_=_C4067( C1331 C4067 ) C1334_=_C4067( C1334 C4067 ) C1335_=_C4066( C1335 C4066 ) C4058_=_C4066( C4058 C4066 ) \nC4058_=_C4067( C4058 C4067 ) "];2731-&gt;2865[label="8: C1285 C1322 C1325 C1334 C1335 \nC4066 C4067 C4494 \n4: C1322_=_C4067 ,C1325_=_C4066 ,C1334_=_C4067 ,C1335_=_C4066 ,"];2866[shape=box, label="id:2866 level: 16\n8: C1306 C1311 C1314 C1321 C1324 \nC4056 C4059 C4452 \n4: C1306_=_C1311( C1306 C1311 ) C1306_=_C4452( C1306 C4452 ) C1314_=_C4059( C1314 C4059 ) C4056_=_C4059( C4056 C4059 ) "];2732-&gt;2866[label="6: C1311 C1314 C1321 C1324 C4056 \nC4452 \n0: "];2867[shape=box, label="id:2867 level: 16\n11: C350 C486 C1311 C1312 C1314 \nC1315 C1740 C1840 C3936 C4060 C4061 \n13: C486_=_C4061( C486 C4061 ) C1311_=_C1312( C1311 C1312 ) C1311_=_C4060( C1311 C4060 ) C1311_=_C4061( C1311 C4061 ) C1312_=_C4060( C1312 C4060 ) \nC1312_=_C4061( C1312 C4061 ) C1314_=_C1315( C1314 C1315 ) C1314_=_C3936( C1314 C3936 ) C1315_=_C3936( C1315 C3936 ) C1740_=_C3936( C1740 C3936 ) C1840_=_C4060( C1840 C4060</w:t>
      </w:r>
    </w:p>
    <w:p>
      <w:pPr>
        <w:pStyle w:val="PreformattedText"/>
        <w:bidi w:val="0"/>
        <w:spacing w:before="0" w:after="0"/>
        <w:jc w:val="left"/>
        <w:rPr/>
      </w:pPr>
      <w:r>
        <w:rPr/>
        <w:t xml:space="preserve"> </w:t>
      </w:r>
      <w:r>
        <w:rPr/>
        <w:t>) \nC1840_=_C4061( C1840 C4061 ) C4060_=_C4061( C4060 C4061 ) "];2732-&gt;2867[label="8: C350 C486 C1311 C1312 C1314 \nC1315 C1740 C1840 \n2: C1311_=_C1312 ,C1314_=_C1315 ,"];2868[shape=box, label="id:2868 level: 16\n3: C2353 C2366 C3608 \n2: C2353_=_C3608( C2353 C3608 ) C2366_=_C3608( C2366 C3608 ) "];2734-&gt;2868[label="2: C2353 C2366 \n0: "];2869[shape=box, label="id:2869 level: 16\n15: C2341 C2342 C2343 C2344 C2345 \nC2346 C2347 C2348 C2349 C2350 C2351 \nC2352 C2353 C2354 C2360 \n92: C2341_=_C2342( C2341 C2342 ) C2341_=_C2343( C2341 C2343 ) C2341_=_C2344( C2341 C2344 ) C2341_=_C2345( C2341 C2345 ) C2341_=_C2346( C2341 C2346 ) \nC2341_=_C2347( C2341 C2347 ) C2341_=_C2348( C2341 C2348 ) C2341_=_C2349( C2341 C2349 ) C2341_=_C2350( C2341 C2350 ) C2341_=_C2351( C2341 C2351 ) C2341_=_C2352( C2341 C2352 ) \nC2341_=_C2353( C2341 C2353 ) C2341_=_C2354( C2341 C2354 ) C2341_=_C2360( C2341 C2360 ) C2342_=_C2343( C2342 C2343 ) C2342_=_C2344( C2342 C2344 ) C2342_=_C2345( C2342 C2345 ) \nC2342_=_C2346( C2342 C2346 ) C2342_=_C2347( C2342 C2347 ) C2342_=_C2348( C2342 C2348 ) C2342_=_C2349( C2342 C2349 ) C2342_=_C2350( C2342 C2350 ) C2342_=_C2351( C2342 C2351 ) \nC2342_=_C2352( C2342 C2352 ) C2342_=_C2353( C2342 C2353 ) C2342_=_C2354( C2342 C2354 ) C2343_=_C2344( C2343 C2344 ) C2343_=_C2345( C2343 C2345 ) C2343_=_C2346( C2343 C2346 ) \nC2343_=_C2347( C2343 C2347 ) C2343_=_C2348( C2343 C2348 ) C2343_=_C2349( C2343 C2349 ) C2343_=_C2350( C2343 C2350 ) C2343_=_C2351( C2343 C2351 ) C2343_=_C2352( C2343 C2352 ) \nC2343_=_C2353( C2343 C2353 ) C2343_=_C2354( C2343 C2354 ) C2344_=_C2345( C2344 C2345 ) C2344_=_C2346( C2344 C2346 ) C2344_=_C2347( C2344 C2347 ) C2344_=_C2348( C2344 C2348 ) \nC2344_=_C2349( C2344 C2349 ) C2344_=_C2350( C2344 C2350 ) C2344_=_C2351( C2344 C2351 ) C2344_=_C2352( C2344 C2352 ) C2344_=_C2353( C2344 C2353 ) C2344_=_C2354( C2344 C2354 ) \nC2345_=_C2346( C2345 C2346 ) C2345_=_C2347( C2345 C2347 ) C2345_=_C2348( C2345 C2348 ) C2345_=_C2349( C2345 C2349 ) C2345_=_C2350( C2345 C2350 ) C2345_=_C2351( C2345 C2351 ) \nC2345_=_C2352( C2345 C2352 ) C2345_=_C2353( C2345 C2353 ) C2345_=_C2354( C2345 C2354 ) C2346_=_C2347( C2346 C2347 ) C2346_=_C2348( C2346 C2348 ) C2346_=_C2349( C2346 C2349 ) \nC2346_=_C2350( C2346 C2350 ) C2346_=_C2351( C2346 C2351 ) C2346_=_C2352( C2346 C2352 ) C2346_=_C2353( C2346 C2353 ) C2346_=_C2354( C2346 C2354 ) C2347_=_C2348( C2347 C2348 ) \nC2347_=_C2349( C2347 C2349 ) C2347_=_C2350( C2347 C2350 ) C2347_=_C2351( C2347 C2351 ) C2347_=_C2352( C2347 C2352 ) C2347_=_C2353( C2347 C2353 ) C2347_=_C2354( C2347 C2354 ) \nC2348_=_C2349( C2348 C2349 ) C2348_=_C2350( C2348 C2350 ) C2348_=_C2351( C2348 C2351 ) C2348_=_C2352( C2348 C2352 ) C2348_=_C2353( C2348 C2353 ) C2348_=_C2354( C2348 C2354 ) \nC2349_=_C2350( C2349 C2350 ) C2349_=_C2351( C2349 C2351 ) C2349_=_C2352( C2349 C2352 ) C2349_=_C2353( C2349 C2353 ) C2349_=_C2354( C2349 C2354 ) C2350_=_C2351( C2350 C2351 ) \nC2350_=_C2352( C2350 C2352 ) C2350_=_C2353( C2350 C2353 ) C2350_=_C2354( C2350 C2354 ) C2351_=_C2352( C2351 C2352 ) C2351_=_C2353( C2351 C2353 ) C2351_=_C2354( C2351 C2354 ) \nC2352_=_C2353( C2352 C2353 ) C2352_=_C2354( C2352 C2354 ) C2353_=_C2354( C2353 C2354 ) "];2734-&gt;2869[label="14: C2341 C2342 C2343 C2344 C2345 \nC2346 C2348 C2349 C2350 C2351 C2352 \nC2353 C2354 C2360 \n79: C2341_=_C2342 ,C2341_=_C2343 ,C2341_=_C2344 ,C2341_=_C2345 ,C2341_=_C2346 ,\nC2341_=_C2348 ,C2341_=_C2349 ,C2341_=_C2350 ,C2341_=_C2351 ,C2341_=_C2352 ,C2341_=_C2353 ,\nC2341_=_C2354 ,C2341_=_C2360 ,C2342_=_C2343 ,C2342_=_C2344 ,C2342_=_C2345 ,C2342_=_C2346 ,\nC2342_=_C2348 ,C2342_=_C2349 ,C2342_=_C2350 ,C2342_=_C2351 ,C2342_=_C2352 ,C2342_=_C2353 ,\nC2342_=_C2354 ,C2343_=_C2344 ,C2343_=_C2345 ,C2343_=_C2346 ,C2343_=_C2348 ,C2343_=_C2349 ,\nC2343_=_C2350 ,C2343_=_C2351 ,C2343_=_C2352 ,C2343_=_C2353 ,C2343_=_C2354 ,C2344_=_C2345 ,\nC2344_=_C2346 ,C2344_=_C2348 ,C2344_=_C2349 ,C2344_=_C2350 ,C2344_=_C2351 ,C2344_=_C2352 ,\nC2344_=_C2353 ,C2344_=_C2354 ,C2345_=_C2346 ,C2345_=_C2348 ,C2345_=_C2349 ,C2345_=_C2350 ,\nC2345_=_C2351 ,C2345_=_C2352 ,C2345_=_C2353 ,C2345_=_C2354 ,C2346_=_C2348 ,C2346_=_C2349 ,\nC2346_=_C2350 ,C2346_=_C2351 ,C2346_=_C2352 ,C2346_=_C2353 ,C2346_=_C2354 ,C2348_=_C2349 ,\nC2348_=_C2350 ,C2348_=_C2351 ,C2348_=_C2352 ,C2348_=_C2353 ,C2348_=_C2354 ,C2349_=_C2350 ,\nC2349_=_C2351 ,C2349_=_C2352 ,C2349_=_C2353 ,C2349_=_C2354 ,C2350_=_C2351 ,C2350_=_C2352 ,\nC2350_=_C2353 ,C2350_=_C2354 ,C2351_=_C2352 ,C2351_=_C2353 ,C2351_=_C2354 ,C2352_=_C2353 ,\nC2352_=_C2354 ,C2353_=_C2354 ,"];2870[shape=box, label="id:2870 level: 16\n5: C451 C587 C3605 C4097 C4098 \n6: C451_=_C3605( C451 C3605 ) C451_=_C4098( C451 C4098 ) C587_=_C3605( C587 C3605 ) C587_=_C4097( C587 C4097 ) C3605_=_C4097( C3605 C4097 ) \nC3605_=_C4098( C3605 C4098 ) "];2735-&gt;2870[label="4: C451 C587 C4097 C4098 \n2: C451_=_C4098 ,C587_=_C4097 ,"];2871[shape=box, label="id:2871 level: 16\n11: C477 C613 C1560 C1561 C1563 \nC1564 C2352 C2365 C4096 C4097 C4098 \n11: C1560_=_C1561( C1560 C1561 ) C1560_=_C4096( C1560 C4096 ) C1560_=_C4097( C1560 C4097 ) C1561_=_C4096( C1561 C4096 ) C1561_=_C4097( C1561 C4097 ) \nC1563_=_C1564( C1563 C1564 ) C1563_=_C4098( C1563 C4098 ) C1564_=_C4098( C1564 C4098 ) C2365_=_C4096( C2365 C4096 ) C2365_=_C4097( C2365 C4097 ) C4096_=_C4097( C4096 C4097 ) "];2735-&gt;2871[label="10: C477 C613 C1560 C1561 C1563 \nC1564 C2352 C2365 C4097 C4098 \n7: C1560_=_C1561 ,C1560_=_C4097 ,C1561_=_C4097 ,C1563_=_C1564 ,C1563_=_C4098 ,\nC1564_=_C4098 ,C2365_=_C4097 ,"];2872[shape=box, label="id:2872 level: 16\n11: C358 C494 C1568 C1570 C1571 \nC1573 C1745 C1845 C3972 C4099 C4100 \n13: C494_=_C4100( C494 C4100 ) C1568_=_C1570( C1568 C1570 ) C1568_=_C4099( C1568 C4099 ) C1568_=_C4100( C1568 C4100 ) C1570_=_C4099( C1570 C4099 ) \nC1570_=_C4100( C1570 C4100 ) C1571_=_C1573( C1571 C1573 ) C1571_=_C3972( C1571 C3972 ) C1573_=_C3972( C1573 C3972 ) C1745_=_C3972( C1745 C3972 ) C1845_=_C4099( C1845 C4099 ) \nC1845_=_C4100( C1845 C4100 ) C4099_=_C4100( C4099 C4100 ) "];2736-&gt;2872[label="8: C358 C494 C1568 C1570 C1571 \nC1573 C1745 C1845 \n2: C1568_=_C1570 ,C1571_=_C1573 ,"];2873[shape=box, label="id:2873 level: 16\n10: C1255 C1261 C1523 C1561 C1564 \nC1570 C1573 C2546 C4474 C4495 \n4: C1523_=_C2546( C1523 C2546 ) C1561_=_C4474( C1561 C4474 ) C1564_=_C2546( C1564 C2546 ) C4474_=_C4495( C4474 C4495 ) "];2736-&gt;2873[label="8: C1255 C1261 C1523 C1561 C1564 \nC1570 C1573 C4495 \n0: "];2874[shape=box, label="id:2874 level: 16\n9: C1251 C1253 C1258 C1259 C1260 \nC1261 C1264 C4054 C4493 \n18: C1251_=_C1253( C1251 C1253 ) C1251_=_C1258( C1251 C1258 ) C1251_=_C1259( C1251 C1259 ) C1251_=_C1260( C1251 C1260 ) C1251_=_C1261( C1251 C1261 ) \nC1251_=_C4054( C1251 C4054 ) C1253_=_C1264( C1253 C1264 ) C1258_=_C1259( C1258 C1259 ) C1258_=_C1260( C1258 C1260 ) C1258_=_C1261( C1258 C1261 ) C1258_=_C4054( C1258 C4054 ) \nC1259_=_C1260( C1259 C1260 ) C1259_=_C1261( C1259 C1261 ) C1259_=_C4054( C1259 C4054 ) C1259_=_C4493( C1259 C4493 ) C1260_=_C1261( C1260 C1261 ) C1260_=_C4054( C1260 C4054 ) \nC1261_=_C4054( C1261 C4054 ) "];2737-&gt;2874[label="8: C1251 C1253 C1258 C1260 C1261 \nC1264 C4054 C4493 \n12: C1251_=_C1253 ,C1251_=_C1258 ,C1251_=_C1260 ,C1251_=_C1261 ,C1251_=_C4054 ,\nC1253_=_C1264 ,C1258_=_C1260 ,C1258_=_C1261 ,C1258_=_C4054 ,C1260_=_C1261 ,C1260_=_C4054 ,\nC1261_=_C4054 ,"];2875[shape=box, label="id:2875 level: 16\n12: C1251 C1252 C1253 C1254 C1255 \nC1256 C1257 C1576 C1579 C2561 C2564 \nC4054 \n22: C1251_=_C1252( C1251 C1252 ) C1251_=_C1253( C1251 C1253 ) C1251_=_C1254( C1251 C1254 ) C1251_=_C1255( C1251 C1255 ) C1251_=_C1256( C1251 C1256 ) \nC1251_=_C1257( C1251 C1257 ) C1251_=_C4054( C1251 C4054 ) C1252_=_C1253( C1252 C1253 ) C1252_=_C1254( C1252 C1254 ) C1252_=_C1255( C1252 C1255 ) C1252_=_C1256( C1252 C1256 ) \nC1252_=_C1257( C1252 C1257 ) C1253_=_C1254( C1253 C1254 ) C1253_=_C1255( C1253 C1255 ) C1253_=_C1256( C1253 C1256 ) C1253_=_C1257( C1253 C1257 ) C1254_=_C1255( C1254 C1255 ) \nC1254_=_C1256( C1254 C1256 ) C1254_=_C1257( C1254 C1257 ) C1255_=_C1256( C1255 C1256 ) C1255_=_C1257( C1255 C1257 ) C1256_=_C1257( C1256 C1257 ) "];2737-&gt;2875[label="10: C1251 C1252 C1253 C1254 C1255 \nC1576 C1579 C2561 C2564 C4054 \n11: C1251_=_C1252 ,C1251_=_C1253 ,C1251_=_C1254 ,C1251_=_C1255 ,C1251_=_C4054 ,\nC1252_=_C1253 ,C1252_=_C1254 ,C1252_=_C1255 ,C1253_=_C1254 ,C1253_=_C1255 ,C1254_=_C1255 ,"];2876[shape=box, label="id:2876 level: 16\n12: C429 C455 C565 C591 C2350 \nC2363 C2560 C2561 C2563 C2564 C4230 \nC4231 \n11: C429_=_C455( C429 C455 ) C429_=_C4231( C429 C4231 ) C565_=_C591( C565 C591 ) C565_=_C4230( C565 C4230 ) C2363_=_C4230( C2363 C4230 ) \nC2560_=_C2561( C2560 C2561 ) C2560_=_C4230( C2560 C4230 ) C2561_=_C4230( C2561 C4230 ) C2563_=_C2564( C2563 C2564 ) C2563_=_C4231( C2563 C4231 ) C2564_=_C4231( C2564 C4231 ) "];2738-&gt;2876[label="10: C429 C455 C565 C591 C2350 \nC2363 C2560 C2561 C2563 C2564 \n4: C429_=_C455 ,C565_=_C591 ,C2560_=_C2561 ,C2563_=_C2564 ,"];2877[shape=box, label="id:2877 level: 16\n12: C357 C493 C1524 C1576 C1577 \nC1579 C1580 C1744 C1844 C2560 C2563 \nC4495 \n2: C1576_=_C1577( C1576 C1577 ) C1579_=_C1580( C1579 C1580 ) "];2738-&gt;2877[label="10: C357 C493 C1524 C1576 C1579 \nC1744 C1844 C2560 C2563 C4495 \n0: "];2878[shape=box, label="id:2878 level: 16\n6: C1526 C1529 C2924 C4213 C4470 \nC4472 \n9: C1526_=_C2924( C1526 C2924 ) C1526_=_C4213( C1526 C4213 ) C1529_=_C2924( C1529 C2924 ) C1529_=_C4470( C1529 C4470 ) C1529_=_C4472( C1529 C4472 ) \nC2924_=_C4213( C2924 C4213 ) C2924_=_C4470( C2924 C4470 ) C2924_=_C4472( C2924 C4472 ) C4470_=_C4472( C4470 C4472 ) "];2739-&gt;2878[label="5: C1526 C1529 C4213 C4470 C4472 \n4: C1526_=_C4213 ,C1529_=_C4470 ,C1529_=_C4472 ,C4470_=_C4472 ,"];2879[shape=box, label="id:2879 level: 16\n12: C1300 C1520 C1521 C1522 C1523 \nC1524 C1525 C1526 C1529 C4154 C4450 \nC4495 \n32: C1300_=_C1520( C1300 C1520 ) C1300_=_C1521( C1300 C1521 ) C1300_=_C1522( C1300 C1522 ) C1300_=_C1523(</w:t>
      </w:r>
    </w:p>
    <w:p>
      <w:pPr>
        <w:pStyle w:val="PreformattedText"/>
        <w:bidi w:val="0"/>
        <w:spacing w:before="0" w:after="0"/>
        <w:jc w:val="left"/>
        <w:rPr/>
      </w:pPr>
      <w:r>
        <w:rPr/>
        <w:t xml:space="preserve"> </w:t>
      </w:r>
      <w:r>
        <w:rPr/>
        <w:t>C1300 C1523 ) C1300_=_C1524( C1300 C1524 ) \nC1300_=_C1525( C1300 C1525 ) C1300_=_C1526( C1300 C1526 ) C1520_=_C1521( C1520 C1521 ) C1520_=_C1522( C1520 C1522 ) C1520_=_C1523( C1520 C1523 ) C1520_=_C1524( C1520 C1524 ) \nC1520_=_C1525( C1520 C1525 ) C1520_=_C1526( C1520 C1526 ) C1520_=_C1529( C1520 C1529 ) C1520_=_C4495( C1520 C4495 ) C1521_=_C1522( C1521 C1522 ) C1521_=_C1523( C1521 C1523 ) \nC1521_=_C1524( C1521 C1524 ) C1521_=_C1525( C1521 C1525 ) C1521_=_C1526( C1521 C1526 ) C1522_=_C1523( C1522 C1523 ) C1522_=_C1524( C1522 C1524 ) C1522_=_C1525( C1522 C1525 ) \nC1522_=_C1526( C1522 C1526 ) C1522_=_C4154( C1522 C4154 ) C1523_=_C1524( C1523 C1524 ) C1523_=_C1525( C1523 C1525 ) C1523_=_C1526( C1523 C1526 ) C1524_=_C1525( C1524 C1525 ) \nC1524_=_C1526( C1524 C1526 ) C1525_=_C1526( C1525 C1526 ) C1529_=_C4495( C1529 C4495 ) "];2739-&gt;2879[label="9: C1300 C1523 C1524 C1525 C1526 \nC1529 C4154 C4450 C4495 \n11: C1300_=_C1523 ,C1300_=_C1524 ,C1300_=_C1525 ,C1300_=_C1526 ,C1523_=_C1524 ,\nC1523_=_C1525 ,C1523_=_C1526 ,C1524_=_C1525 ,C1524_=_C1526 ,C1525_=_C1526 ,C1529_=_C4495 ,"];2880[shape=box, label="id:2880 level: 16\n9: C1284 C1290 C1525 C3509 C4226 \nC4227 C4228 C4475 C4495 \n15: C1284_=_C3509( C1284 C3509 ) C1284_=_C4226( C1284 C4226 ) C1284_=_C4227( C1284 C4227 ) C1284_=_C4228( C1284 C4228 ) C1290_=_C3509( C1290 C3509 ) \nC1525_=_C4475( C1525 C4475 ) C3509_=_C4226( C3509 C4226 ) C3509_=_C4227( C3509 C4227 ) C3509_=_C4228( C3509 C4228 ) C4226_=_C4227( C4226 C4227 ) C4226_=_C4228( C4226 C4228 ) \nC4226_=_C4495( C4226 C4495 ) C4227_=_C4228( C4227 C4228 ) C4227_=_C4495( C4227 C4495 ) C4228_=_C4495( C4228 C4495 ) "];2740-&gt;2880[label="8: C1284 C1290 C1525 C4226 C4227 \nC4228 C4475 C4495 \n10: C1284_=_C4226 ,C1284_=_C4227 ,C1284_=_C4228 ,C1525_=_C4475 ,C4226_=_C4227 ,\nC4226_=_C4228 ,C4226_=_C4495 ,C4227_=_C4228 ,C4227_=_C4495 ,C4228_=_C4495 ,"];2881[shape=box, label="id:2881 level: 16\n12: C829 C1254 C1260 C1282 C1284 \nC1285 C1286 C1287 C1289 C1290 C4006 \nC4494 \n20: C829_=_C1289( C829 C1289 ) C1260_=_C4494( C1260 C4494 ) C1282_=_C1284( C1282 C1284 ) C1282_=_C1285( C1282 C1285 ) C1282_=_C1286( C1282 C1286 ) \nC1282_=_C1287( C1282 C1287 ) C1282_=_C1289( C1282 C1289 ) C1282_=_C1290( C1282 C1290 ) C1282_=_C4494( C1282 C4494 ) C1284_=_C4494( C1284 C4494 ) C1285_=_C1286( C1285 C1286 ) \nC1285_=_C1287( C1285 C1287 ) C1285_=_C1289( C1285 C1289 ) C1285_=_C1290( C1285 C1290 ) C1286_=_C1287( C1286 C1287 ) C1286_=_C1289( C1286 C1289 ) C1286_=_C1290( C1286 C1290 ) \nC1287_=_C1289( C1287 C1289 ) C1287_=_C1290( C1287 C1290 ) C1289_=_C1290( C1289 C1290 ) "];2740-&gt;2881[label="10: C829 C1254 C1260 C1284 C1285 \nC1286 C1287 C1290 C4006 C4494 \n8: C1260_=_C4494 ,C1284_=_C4494 ,C1285_=_C1286 ,C1285_=_C1287 ,C1285_=_C1290 ,\nC1286_=_C1287 ,C1286_=_C1290 ,C1287_=_C1290 ,"];2882[shape=box, label="id:2882 level: 16\n13: C1265 C1271 C1272 C1286 C1560 \nC1563 C1568 C1571 C4055 C4057 C4452 \nC4493 C4494 \n2: C1271_=_C1272( C1271 C1272 ) C4055_=_C4493( C4055 C4493 ) "];2741-&gt;2882[label="10: C1265 C1286 C1560 C1563 C1568 \nC1571 C4055 C4452 C4493 C4494 \n1: C4055_=_C4493 ,"];2883[shape=box, label="id:2883 level: 16\n14: C1223 C1226 C1239 C1242 C1264 \nC1265 C1266 C1300 C4052 C4055 C4056 \nC4452 C4493 C4495 \n16: C1242_=_C4493( C1242 C4493 ) C1264_=_C1265( C1264 C1265 ) C1264_=_C1266( C1264 C1266 ) C1265_=_C1266( C1265 C1266 ) C1266_=_C4452( C1266 C4452 ) \nC1266_=_C4495( C1266 C4495 ) C1300_=_C4052( C1300 C4052 ) C1300_=_C4055( C1300 C4055 ) C1300_=_C4056( C1300 C4056 ) C4052_=_C4055( C4052 C4055 ) C4052_=_C4056( C4052 C4056 ) \nC4052_=_C4493( C4052 C4493 ) C4055_=_C4056( C4055 C4056 ) C4055_=_C4493( C4055 C4493 ) C4056_=_C4493( C4056 C4493 ) C4452_=_C4495( C4452 C4495 ) "];2741-&gt;2883[label="13: C1223 C1226 C1239 C1242 C1264 \nC1265 C1300 C4052 C4055 C4056 C4452 \nC4493 C4495 \n12: C1242_=_C4493 ,C1264_=_C1265 ,C1300_=_C4052 ,C1300_=_C4055 ,C1300_=_C4056 ,\nC4052_=_C4055 ,C4052_=_C4056 ,C4052_=_C4493 ,C4055_=_C4056 ,C4055_=_C4493 ,C4056_=_C4493 ,\nC4452_=_C4495 ,"];2884[shape=box, label="id:2884 level: 16\n12: C425 C426 C561 C562 C1223 \nC1224 C1226 C1227 C2348 C2361 C4044 \nC4045 \n11: C425_=_C426( C425 C426 ) C426_=_C4045( C426 C4045 ) C561_=_C562( C561 C562 ) C562_=_C4044( C562 C4044 ) C1223_=_C1224( C1223 C1224 ) \nC1223_=_C4044( C1223 C4044 ) C1224_=_C4044( C1224 C4044 ) C1226_=_C1227( C1226 C1227 ) C1226_=_C4045( C1226 C4045 ) C1227_=_C4045( C1227 C4045 ) C2361_=_C4044( C2361 C4044 ) "];2742-&gt;2884[label="10: C425 C426 C561 C562 C1223 \nC1224 C1226 C1227 C2348 C2361 \n4: C425_=_C426 ,C561_=_C562 ,C1223_=_C1224 ,C1226_=_C1227 ,"];2885[shape=box, label="id:2885 level: 16\n16: C347 C483 C1224 C1227 C1238 \nC1239 C1241 C1242 C1252 C1258 C1287 \nC1737 C1837 C4052 C4452 C4494 \n2: C1238_=_C1239( C1238 C1239 ) C1241_=_C1242( C1241 C1242 ) "];2742-&gt;2885[label="14: C347 C483 C1224 C1227 C1239 \nC1242 C1252 C1258 C1287 C1737 C1837 \nC4052 C4452 C4494 \n0: "];2886[shape=box, label="id:2886 level: 16\n5: C2108 C2262 C2263 C2691 C4462 \n6: C2108_=_C2263( C2108 C2263 ) C2108_=_C2691( C2108 C2691 ) C2262_=_C2691( C2262 C2691 ) C2262_=_C4462( C2262 C4462 ) C2263_=_C2691( C2263 C2691 ) \nC2691_=_C4462( C2691 C4462 ) "];2743-&gt;2886[label="4: C2108 C2262 C2263 C4462 \n2: C2108_=_C2263 ,C2262_=_C4462 ,"];2887[shape=box, label="id:2887 level: 16\n8: C2103 C2105 C2107 C2108 C2109 \nC4033 C4035 C4462 \n9: C2103_=_C4035( C2103 C4035 ) C2103_=_C4462( C2103 C4462 ) C2105_=_C2107( C2105 C2107 ) C2105_=_C2108( C2105 C2108 ) C2105_=_C2109( C2105 C2109 ) \nC2105_=_C4033( C2105 C4033 ) C2107_=_C2108( C2107 C2108 ) C2107_=_C2109( C2107 C2109 ) C2108_=_C2109( C2108 C2109 ) "];2743-&gt;2887[label="6: C2107 C2108 C2109 C4033 C4035 \nC4462 \n3: C2107_=_C2108 ,C2107_=_C2109 ,C2108_=_C2109 ,"];2888[shape=box, label="id:2888 level: 16\n5: C2191 C2194 C2269 C2277 C4466 \n6: C2191_=_C2269( C2191 C2269 ) C2191_=_C2277( C2191 C2277 ) C2194_=_C2277( C2194 C2277 ) C2194_=_C4466( C2194 C4466 ) C2269_=_C2277( C2269 C2277 ) \nC2277_=_C4466( C2277 C4466 ) "];2744-&gt;2888[label="4: C2191 C2194 C2269 C4466 \n2: C2191_=_C2269 ,C2194_=_C4466 ,"];2889[shape=box, label="id:2889 level: 16\n8: C1655 C1658 C2107 C2267 C2268 \nC2269 C4462 C4466 \n9: C1655_=_C2268( C1655 C2268 ) C1658_=_C4466( C1658 C4466 ) C2107_=_C2267( C2107 C2267 ) C2107_=_C2268( C2107 C2268 ) C2107_=_C2269( C2107 C2269 ) \nC2267_=_C2268( C2267 C2268 ) C2267_=_C2269( C2267 C2269 ) C2268_=_C2269( C2268 C2269 ) C4462_=_C4466( C4462 C4466 ) "];2744-&gt;2889[label="7: C1655 C1658 C2107 C2267 C2269 \nC4462 C4466 \n5: C1658_=_C4466 ,C2107_=_C2267 ,C2107_=_C2269 ,C2267_=_C2269 ,C4462_=_C4466 ,"];2890[shape=box, label="id:2890 level: 16\n6: C389 C525 C2794 C3927 C4171 \nC4172 \n9: C389_=_C2794( C389 C2794 ) C389_=_C3927( C389 C3927 ) C525_=_C2794( C525 C2794 ) C525_=_C4171( C525 C4171 ) C525_=_C4172( C525 C4172 ) \nC2794_=_C3927( C2794 C3927 ) C2794_=_C4171( C2794 C4171 ) C2794_=_C4172( C2794 C4172 ) C4171_=_C4172( C4171 C4172 ) "];2745-&gt;2890[label="5: C389 C525 C3927 C4171 C4172 \n4: C389_=_C3927 ,C525_=_C4171 ,C525_=_C4172 ,C4171_=_C4172 ,"];2891[shape=box, label="id:2891 level: 16\n11: C1763 C1863 C2191 C2192 C2194 \nC2195 C3925 C3927 C4171 C4172 C4173 \n19: C1763_=_C4173( C1763 C4173 ) C1863_=_C3925( C1863 C3925 ) C1863_=_C4171( C1863 C4171 ) C2191_=_C2192( C2191 C2192 ) C2191_=_C3925( C2191 C3925 ) \nC2191_=_C4171( C2191 C4171 ) C2191_=_C4172( C2191 C4172 ) C2192_=_C3925( C2192 C3925 ) C2192_=_C4171( C2192 C4171 ) C2192_=_C4172( C2192 C4172 ) C2194_=_C2195( C2194 C2195 ) \nC2194_=_C3927( C2194 C3927 ) C2194_=_C4173( C2194 C4173 ) C2195_=_C3927( C2195 C3927 ) C2195_=_C4173( C2195 C4173 ) C3925_=_C4171( C3925 C4171 ) C3925_=_C4172( C3925 C4172 ) \nC3927_=_C4173( C3927 C4173 ) C4171_=_C4172( C4171 C4172 ) "];2745-&gt;2891[label="9: C1763 C1863 C2191 C2192 C2194 \nC2195 C3927 C4171 C4172 \n10: C1863_=_C4171 ,C2191_=_C2192 ,C2191_=_C4171 ,C2191_=_C4172 ,C2192_=_C4171 ,\nC2192_=_C4172 ,C2194_=_C2195 ,C2194_=_C3927 ,C2195_=_C3927 ,C4171_=_C4172 ,"];2892[shape=box, label="id:2892 level: 16\n11: C352 C488 C1655 C1656 C1658 \nC1659 C1742 C1842 C3985 C4123 C4124 \n13: C488_=_C4123( C488 C4123 ) C1655_=_C1656( C1655 C1656 ) C1655_=_C4123( C1655 C4123 ) C1655_=_C4124( C1655 C4124 ) C1656_=_C4123( C1656 C4123 ) \nC1656_=_C4124( C1656 C4124 ) C1658_=_C1659( C1658 C1659 ) C1658_=_C3985( C1658 C3985 ) C1659_=_C3985( C1659 C3985 ) C1742_=_C3985( C1742 C3985 ) C1842_=_C4123( C1842 C4123 ) \nC1842_=_C4124( C1842 C4124 ) C4123_=_C4124( C4123 C4124 ) "];2746-&gt;2892[label="8: C352 C488 C1655 C1656 C1658 \nC1659 C1742 C1842 \n2: C1655_=_C1656 ,C1658_=_C1659 ,"];2893[shape=box, label="id:2893 level: 16\n11: C1656 C1659 C2192 C2195 C2301 \nC2305 C2306 C2307 C2309 C4195 C4504 \n4: C2305_=_C2306( C2305 C2306 ) C2305_=_C2307( C2305 C2307 ) C2306_=_C2307( C2306 C2307 ) C2309_=_C4195( C2309 C4195 ) "];2746-&gt;2893[label="8: C1656 C1659 C2192 C2195 C2301 \nC2305 C2309 C4504 \n0: "];2894[shape=box, label="id:2894 level: 16\n8: C419 C555 C1787 C1887 C2704 \nC3258 C3260 C4268 \n0: "];2747-&gt;2894[label="6: C419 C555 C1787 C1887 C2704 \nC4268 \n0: "];2895[shape=box, label="id:2895 level: 16\n9: C1772 C1872 C2702 C2703 C2704 \nC2705 C2706 C2707 C4268 \n11: C1772_=_C4268( C1772 C4268 ) C1872_=_C2705( C1872 C2705 ) C2702_=_C2703( C2702 C2703 ) C2702_=_C2704( C2702 C2704 ) C2702_=_C2705( C2702 C2705 ) \nC2703_=_C2704( C2703 C2704 ) C2703_=_C2705( C2703 C2705 ) C2704_=_C2705( C2704 C2705 ) C2706_=_C2707( C2706 C2707 ) C2706_=_C4268( C2706 C4268 ) C2707_=_C4268( C2707 C4268 ) "];2747-&gt;2895[label="8: C1772 C1872 C2702 C2703 C2704 \nC2706 C2707 C4268 \n7: C1772_=_C4268 ,C2702_=_C2703 ,C2702_=_C2704 ,C2703_=_C2704 ,C2706_=_C2707 ,\nC2706_=_C4268 ,C2707_=_C4268 ,"];2896[shape=box, label="id:2896 level: 16\n10: C2288 C2702 C2706 C2709 C2711 \nC4264 C4265 C4266 C4267 C4468 \n18: C2288_=_C4266( C2288 C4266 ) C2288_=_C4267( C2288 C4267 ) C2702_=_C4265( C2702 C4265 ) C2702_=_C4266( C2702 C4266</w:t>
      </w:r>
    </w:p>
    <w:p>
      <w:pPr>
        <w:pStyle w:val="PreformattedText"/>
        <w:bidi w:val="0"/>
        <w:spacing w:before="0" w:after="0"/>
        <w:jc w:val="left"/>
        <w:rPr/>
      </w:pPr>
      <w:r>
        <w:rPr/>
        <w:t xml:space="preserve"> </w:t>
      </w:r>
      <w:r>
        <w:rPr/>
        <w:t>) C2706_=_C4264( C2706 C4264 ) \nC2706_=_C4267( C2706 C4267 ) C2709_=_C4265( C2709 C4265 ) C2709_=_C4267( C2709 C4267 ) C2711_=_C4264( C2711 C4264 ) C2711_=_C4266( C2711 C4266 ) C4264_=_C4265( C4264 C4265 ) \nC4264_=_C4266( C4264 C4266 ) C4264_=_C4267( C4264 C4267 ) C4264_=_C4468( C4264 C4468 ) C4265_=_C4266( C4265 C4266 ) C4265_=_C4267( C4265 C4267 ) C4265_=_C4468( C4265 C4468 ) \nC4266_=_C4267( C4266 C4267 ) "];2748-&gt;2896[label="6: C2288 C2702 C2706 C2709 C2711 \nC4468 \n0: "];2897[shape=box, label="id:2897 level: 16\n8: C2097 C2288 C2289 C2290 C2305 \nC2309 C4461 C4468 \n7: C2097_=_C4468( C2097 C4468 ) C2288_=_C2289( C2288 C2289 ) C2288_=_C2290( C2288 C2290 ) C2288_=_C4461( C2288 C4461 ) C2289_=_C2290( C2289 C2290 ) \nC2289_=_C4461( C2289 C4461 ) C2290_=_C4461( C2290 C4461 ) "];2748-&gt;2897[label="7: C2097 C2288 C2290 C2305 C2309 \nC4461 C4468 \n4: C2097_=_C4468 ,C2288_=_C2290 ,C2288_=_C4461 ,C2290_=_C4461 ,"];2898[shape=box, label="id:2898 level: 16\n5: C2226 C2232 C2300 C2312 C4504 \n6: C2226_=_C2312( C2226 C2312 ) C2226_=_C4504( C2226 C4504 ) C2232_=_C2300( C2232 C2300 ) C2232_=_C2312( C2232 C2312 ) C2300_=_C2312( C2300 C2312 ) \nC2312_=_C4504( C2312 C4504 ) "];2749-&gt;2898[label="4: C2226 C2232 C2300 C4504 \n2: C2226_=_C4504 ,C2232_=_C2300 ,"];2899[shape=box, label="id:2899 level: 16\n9: C2207 C2213 C2298 C2299 C2300 \nC2301 C2302 C4469 C4504 \n13: C2207_=_C4504( C2207 C4504 ) C2213_=_C2298( C2213 C2298 ) C2298_=_C2299( C2298 C2299 ) C2298_=_C2300( C2298 C2300 ) C2298_=_C2301( C2298 C2301 ) \nC2298_=_C4469( C2298 C4469 ) C2299_=_C2300( C2299 C2300 ) C2299_=_C2301( C2299 C2301 ) C2299_=_C4469( C2299 C4469 ) C2300_=_C2301( C2300 C2301 ) C2300_=_C4469( C2300 C4469 ) \nC2301_=_C4469( C2301 C4469 ) C2302_=_C4504( C2302 C4504 ) "];2749-&gt;2899[label="8: C2207 C2213 C2299 C2300 C2301 \nC2302 C4469 C4504 \n8: C2207_=_C4504 ,C2299_=_C2300 ,C2299_=_C2301 ,C2299_=_C4469 ,C2300_=_C2301 ,\nC2300_=_C4469 ,C2301_=_C4469 ,C2302_=_C4504 ,"];2900[shape=box, label="id:2900 level: 16\n10: C391 C527 C1765 C1865 C2709 \nC2710 C2711 C2712 C4269 C4271 \n9: C527_=_C4269( C527 C4269 ) C1765_=_C4271( C1765 C4271 ) C1865_=_C4269( C1865 C4269 ) C2709_=_C2710( C2709 C2710 ) C2709_=_C4269( C2709 C4269 ) \nC2710_=_C4269( C2710 C4269 ) C2711_=_C2712( C2711 C2712 ) C2711_=_C4271( C2711 C4271 ) C2712_=_C4271( C2712 C4271 ) "];2750-&gt;2900[label="8: C391 C527 C1765 C1865 C2709 \nC2710 C2711 C2712 \n2: C2709_=_C2710 ,C2711_=_C2712 ,"];2901[shape=box, label="id:2901 level: 16\n9: C2109 C2302 C2694 C2703 C2707 \nC2710 C2712 C4462 C4469 \n7: C2109_=_C2302( C2109 C2302 ) C2109_=_C2694( C2109 C2694 ) C2302_=_C2694( C2302 C2694 ) C2694_=_C2703( C2694 C2703 ) C2707_=_C4469( C2707 C4469 ) \nC2712_=_C4469( C2712 C4469 ) C4462_=_C4469( C4462 C4469 ) "];2750-&gt;2901[label="8: C2109 C2302 C2703 C2707 C2710 \nC2712 C4462 C4469 \n4: C2109_=_C2302 ,C2707_=_C4469 ,C2712_=_C4469 ,C4462_=_C4469 ,"];2902[shape=box, label="id:2902 level: 16\n5: C2206 C2212 C2273 C2296 C4467 \n6: C2206_=_C2296( C2206 C2296 ) C2206_=_C4467( C2206 C4467 ) C2212_=_C2273( C2212 C2273 ) C2212_=_C2296( C2212 C2296 ) C2273_=_C2296( C2273 C2296 ) \nC2296_=_C4467( C2296 C4467 ) "];2751-&gt;2902[label="4: C2206 C2212 C2273 C4467 \n2: C2206_=_C4467 ,C2212_=_C2273 ,"];2903[shape=box, label="id:2903 level: 16\n9: C2225 C2231 C2267 C2272 C2273 \nC2280 C2285 C4466 C4467 \n7: C2225_=_C4467( C2225 C4467 ) C2267_=_C4467( C2267 C4467 ) C2272_=_C2273( C2272 C2273 ) C2272_=_C2285( C2272 C2285 ) C2272_=_C4466( C2272 C4466 ) \nC2273_=_C4466( C2273 C4466 ) C2280_=_C4467( C2280 C4467 ) "];2751-&gt;2903[label="8: C2225 C2231 C2267 C2273 C2280 \nC2285 C4466 C4467 \n4: C2225_=_C4467 ,C2267_=_C4467 ,C2273_=_C4466 ,C2280_=_C4467 ,"];2904[shape=box, label="id:2904 level: 16\n11: C1663 C1666 C2199 C2202 C2282 \nC2283 C2317 C2318 C4194 C4196 C4197 \n13: C1663_=_C2318( C1663 C2318 ) C1663_=_C4196( C1663 C4196 ) C1666_=_C2317( C1666 C2317 ) C1666_=_C4197( C1666 C4197 ) C2199_=_C4197( C2199 C4197 ) \nC2202_=_C4196( C2202 C4196 ) C2282_=_C2283( C2282 C2283 ) C2282_=_C2317( C2282 C2317 ) C2283_=_C2318( C2283 C2318 ) C2317_=_C4197( C2317 C4197 ) C2318_=_C4196( C2318 C4196 ) \nC4194_=_C4196( C4194 C4196 ) C4194_=_C4197( C4194 C4197 ) "];2752-&gt;2904[label="7: C1663 C1666 C2199 C2202 C2282 \nC2283 C4194 \n1: C2282_=_C2283 ,"];2905[shape=box, label="id:2905 level: 16\n11: C2278 C2279 C2280 C2281 C2282 \nC2283 C2284 C2285 C2299 C4194 C4504 \n22: C2278_=_C2279( C2278 C2279 ) C2278_=_C2280( C2278 C2280 ) C2278_=_C2281( C2278 C2281 ) C2278_=_C2282( C2278 C2282 ) C2278_=_C2283( C2278 C2283 ) \nC2278_=_C2284( C2278 C2284 ) C2278_=_C2285( C2278 C2285 ) C2278_=_C4194( C2278 C4194 ) C2279_=_C2280( C2279 C2280 ) C2279_=_C2281( C2279 C2281 ) C2279_=_C2282( C2279 C2282 ) \nC2279_=_C2283( C2279 C2283 ) C2280_=_C2281( C2280 C2281 ) C2280_=_C2282( C2280 C2282 ) C2280_=_C2283( C2280 C2283 ) C2281_=_C2282( C2281 C2282 ) C2281_=_C2283( C2281 C2283 ) \nC2281_=_C4504( C2281 C4504 ) C2282_=_C2283( C2282 C2283 ) C2284_=_C2285( C2284 C2285 ) C2284_=_C4194( C2284 C4194 ) C2285_=_C4194( C2285 C4194 ) "];2752-&gt;2905[label="9: C2279 C2280 C2282 C2283 C2284 \nC2285 C2299 C4194 C4504 \n9: C2279_=_C2280 ,C2279_=_C2282 ,C2279_=_C2283 ,C2280_=_C2282 ,C2280_=_C2283 ,\nC2282_=_C2283 ,C2284_=_C2285 ,C2284_=_C4194 ,C2285_=_C4194 ,"];2906[shape=box, label="id:2906 level: 16\n6: C379 C515 C2750 C3988 C4174 \nC4175 \n9: C379_=_C2750( C379 C2750 ) C379_=_C3988( C379 C3988 ) C515_=_C2750( C515 C2750 ) C515_=_C4174( C515 C4174 ) C515_=_C4175( C515 C4175 ) \nC2750_=_C3988( C2750 C3988 ) C2750_=_C4174( C2750 C4174 ) C2750_=_C4175( C2750 C4175 ) C4174_=_C4175( C4174 C4175 ) "];2753-&gt;2906[label="5: C379 C515 C3988 C4174 C4175 \n4: C379_=_C3988 ,C515_=_C4174 ,C515_=_C4175 ,C4174_=_C4175 ,"];2907[shape=box, label="id:2907 level: 16\n11: C1758 C1858 C2198 C2199 C2201 \nC2202 C3986 C3988 C4174 C4175 C4176 \n19: C1758_=_C4176( C1758 C4176 ) C1858_=_C3986( C1858 C3986 ) C1858_=_C4174( C1858 C4174 ) C2198_=_C2199( C2198 C2199 ) C2198_=_C3986( C2198 C3986 ) \nC2198_=_C4174( C2198 C4174 ) C2198_=_C4175( C2198 C4175 ) C2199_=_C3986( C2199 C3986 ) C2199_=_C4174( C2199 C4174 ) C2199_=_C4175( C2199 C4175 ) C2201_=_C2202( C2201 C2202 ) \nC2201_=_C3988( C2201 C3988 ) C2201_=_C4176( C2201 C4176 ) C2202_=_C3988( C2202 C3988 ) C2202_=_C4176( C2202 C4176 ) C3986_=_C4174( C3986 C4174 ) C3986_=_C4175( C3986 C4175 ) \nC3988_=_C4176( C3988 C4176 ) C4174_=_C4175( C4174 C4175 ) "];2753-&gt;2907[label="9: C1758 C1858 C2198 C2199 C2201 \nC2202 C3988 C4174 C4175 \n10: C1858_=_C4174 ,C2198_=_C2199 ,C2198_=_C4174 ,C2198_=_C4175 ,C2199_=_C4174 ,\nC2199_=_C4175 ,C2201_=_C2202 ,C2201_=_C3988 ,C2202_=_C3988 ,C4174_=_C4175 ,"];2908[shape=box, label="id:2908 level: 16\n8: C1662 C1665 C2198 C2201 C2243 \nC4183 C4184 C4464 \n5: C1665_=_C4183( C1665 C4183 ) C2198_=_C2243( C2198 C2243 ) C2201_=_C4183( C2201 C4183 ) C2243_=_C4464( C2243 C4464 ) C4183_=_C4184( C4183 C4184 ) "];2754-&gt;2908[label="6: C1662 C1665 C2198 C2201 C4184 \nC4464 \n0: "];2909[shape=box, label="id:2909 level: 16\n11: C351 C487 C1662 C1663 C1665 \nC1666 C1741 C1841 C3982 C4126 C4127 \n13: C487_=_C4127( C487 C4127 ) C1662_=_C1663( C1662 C1663 ) C1662_=_C4126( C1662 C4126 ) C1662_=_C4127( C1662 C4127 ) C1663_=_C4126( C1663 C4126 ) \nC1663_=_C4127( C1663 C4127 ) C1665_=_C1666( C1665 C1666 ) C1665_=_C3982( C1665 C3982 ) C1666_=_C3982( C1666 C3982 ) C1741_=_C3982( C1741 C3982 ) C1841_=_C4126( C1841 C4126 ) \nC1841_=_C4127( C1841 C4127 ) C4126_=_C4127( C4126 C4127 ) "];2754-&gt;2909[label="8: C351 C487 C1662 C1663 C1665 \nC1666 C1741 C1841 \n2: C1662_=_C1663 ,C1665_=_C1666 ,"];2910[shape=box, label="id:2910 level: 16\n6: C2178 C2181 C2258 C4190 C4191 \nC4465 \n9: C2178_=_C2258( C2178 C2258 ) C2178_=_C4190( C2178 C4190 ) C2178_=_C4191( C2178 C4191 ) C2181_=_C2258( C2181 C2258 ) C2181_=_C4465( C2181 C4465 ) \nC2258_=_C4190( C2258 C4190 ) C2258_=_C4191( C2258 C4191 ) C2258_=_C4465( C2258 C4465 ) C4190_=_C4191( C4190 C4191 ) "];2755-&gt;2910[label="5: C2178 C2181 C4190 C4191 C4465 \n4: C2178_=_C4190 ,C2178_=_C4191 ,C2181_=_C4465 ,C4190_=_C4191 ,"];2911[shape=box, label="id:2911 level: 16\n11: C409 C545 C1777 C1877 C2177 \nC2178 C2180 C2181 C3835 C4165 C4166 \n13: C409_=_C3835( C409 C3835 ) C545_=_C4165( C545 C4165 ) C545_=_C4166( C545 C4166 ) C1877_=_C4165( C1877 C4165 ) C2177_=_C2178( C2177 C2178 ) \nC2177_=_C4165( C2177 C4165 ) C2177_=_C4166( C2177 C4166 ) C2178_=_C4165( C2178 C4165 ) C2178_=_C4166( C2178 C4166 ) C2180_=_C2181( C2180 C2181 ) C2180_=_C3835( C2180 C3835 ) \nC2181_=_C3835( C2181 C3835 ) C4165_=_C4166( C4165 C4166 ) "];2755-&gt;2911[label="8: C409 C545 C1777 C1877 C2177 \nC2178 C2180 C2181 \n2: C2177_=_C2178 ,C2180_=_C2181 ,"];2912[shape=box, label="id:2912 level: 16\n11: C363 C499 C1748 C1848 C2170 \nC2171 C2173 C2174 C4188 C4189 C4465 \n6: C2170_=_C2171( C2170 C2171 ) C2171_=_C4188( C2171 C4188 ) C2171_=_C4189( C2171 C4189 ) C2173_=_C2174( C2173 C2174 ) C2174_=_C4465( C2174 C4465 ) \nC4188_=_C4189( C4188 C4189 ) "];2756-&gt;2912[label="9: C363 C499 C1748 C1848 C2170 \nC2173 C4188 C4189 C4465 \n1: C4188_=_C4189 ,"];2913[shape=box, label="id:2913 level: 16\n15: C2170 C2173 C2177 C2180 C2222 \nC2223 C2224 C2225 C2226 C2230 C2231 \nC2232 C4180 C4187 C4464 \n21: C2222_=_C2223( C2222 C2223 ) C2222_=_C2224( C2222 C2224 ) C2222_=_C2225( C2222 C2225 ) C2222_=_C2226( C2222 C2226 ) C2222_=_C2230( C2222 C2230 ) \nC2222_=_C2231( C2222 C2231 ) C2222_=_C2232( C2222 C2232 ) C2222_=_C4180( C2222 C4180 ) C2223_=_C2224( C2223 C2224 ) C2223_=_C2225( C2223 C2225 ) C2223_=_C2226( C2223 C2226 ) \nC2223_=_C4464( C2223 C4464 ) C2224_=_C2225( C2224 C2225 ) C2224_=_C2226( C2224 C2226 ) C2225_=_C2226( C2225 C2226 ) C2230_=_C2231( C2230 C2231 ) C2230_=_C2232( C2230 C2232 ) \nC2230_=_C4180( C2230 C4180 ) C2231_=_C2232( C2231 C2232 ) C2231_=_C4180( C2231 C4180 ) C2232_=_C4180( C2232 C4180 ) "];2756-&gt;2913[label="12: C2170 C2173 C2177 C2180 C2224 \nC2225 C2226 C2230 C2231 C2232 C4187 \nC4464 \n6:</w:t>
      </w:r>
    </w:p>
    <w:p>
      <w:pPr>
        <w:pStyle w:val="PreformattedText"/>
        <w:bidi w:val="0"/>
        <w:spacing w:before="0" w:after="0"/>
        <w:jc w:val="left"/>
        <w:rPr/>
      </w:pPr>
      <w:r>
        <w:rPr/>
        <w:t xml:space="preserve"> </w:t>
      </w:r>
      <w:r>
        <w:rPr/>
        <w:t>C2224_=_C2225 ,C2224_=_C2226 ,C2225_=_C2226 ,C2230_=_C2231 ,C2230_=_C2232 ,\nC2231_=_C2232 ,"];2914[shape=box, label="id:2914 level: 16\n7: C2185 C2188 C2260 C4185 C4189 \nC4191 C4193 \n13: C2185_=_C2260( C2185 C2260 ) C2185_=_C4189( C2185 C4189 ) C2185_=_C4191( C2185 C4191 ) C2185_=_C4193( C2185 C4193 ) C2188_=_C2260( C2188 C2260 ) \nC2188_=_C4185( C2188 C4185 ) C2260_=_C4185( C2260 C4185 ) C2260_=_C4189( C2260 C4189 ) C2260_=_C4191( C2260 C4191 ) C2260_=_C4193( C2260 C4193 ) C4189_=_C4191( C4189 C4191 ) \nC4189_=_C4193( C4189 C4193 ) C4191_=_C4193( C4191 C4193 ) "];2757-&gt;2914[label="6: C2185 C2188 C4185 C4189 C4191 \nC4193 \n7: C2185_=_C4189 ,C2185_=_C4191 ,C2185_=_C4193 ,C2188_=_C4185 ,C4189_=_C4191 ,\nC4189_=_C4193 ,C4191_=_C4193 ,"];2915[shape=box, label="id:2915 level: 16\n11: C446 C582 C1808 C1908 C2184 \nC2185 C2187 C2188 C3933 C4168 C4169 \n13: C446_=_C3933( C446 C3933 ) C582_=_C4168( C582 C4168 ) C582_=_C4169( C582 C4169 ) C1908_=_C4168( C1908 C4168 ) C2184_=_C2185( C2184 C2185 ) \nC2184_=_C4168( C2184 C4168 ) C2184_=_C4169( C2184 C4169 ) C2185_=_C4168( C2185 C4168 ) C2185_=_C4169( C2185 C4169 ) C2187_=_C2188( C2187 C2188 ) C2187_=_C3933( C2187 C3933 ) \nC2188_=_C3933( C2188 C3933 ) C4168_=_C4169( C4168 C4169 ) "];2757-&gt;2915[label="8: C446 C582 C1808 C1908 C2184 \nC2185 C2187 C2188 \n2: C2184_=_C2185 ,C2187_=_C2188 ,"];2916[shape=box, label="id:2916 level: 16\n15: C2249 C2262 C2263 C4184 C4185 \nC4186 C4187 C4188 C4189 C4190 C4191 \nC4192 C4193 C4464 C4465 \n37: C2249_=_C2263( C2249 C2263 ) C2249_=_C4188( C2249 C4188 ) C2249_=_C4189( C2249 C4189 ) C2249_=_C4190( C2249 C4190 ) C2249_=_C4191( C2249 C4191 ) \nC2249_=_C4192( C2249 C4192 ) C2249_=_C4193( C2249 C4193 ) C2249_=_C4464( C2249 C4464 ) C2262_=_C4184( C2262 C4184 ) C2262_=_C4186( C2262 C4186 ) C2262_=_C4187( C2262 C4187 ) \nC2263_=_C4464( C2263 C4464 ) C4184_=_C4185( C4184 C4185 ) C4184_=_C4186( C4184 C4186 ) C4184_=_C4187( C4184 C4187 ) C4184_=_C4465( C4184 C4465 ) C4185_=_C4186( C4185 C4186 ) \nC4185_=_C4187( C4185 C4187 ) C4185_=_C4465( C4185 C4465 ) C4186_=_C4187( C4186 C4187 ) C4186_=_C4465( C4186 C4465 ) C4187_=_C4465( C4187 C4465 ) C4188_=_C4189( C4188 C4189 ) \nC4188_=_C4190( C4188 C4190 ) C4188_=_C4191( C4188 C4191 ) C4188_=_C4192( C4188 C4192 ) C4188_=_C4193( C4188 C4193 ) C4189_=_C4190( C4189 C4190 ) C4189_=_C4191( C4189 C4191 ) \nC4189_=_C4192( C4189 C4192 ) C4189_=_C4193( C4189 C4193 ) C4190_=_C4191( C4190 C4191 ) C4190_=_C4192( C4190 C4192 ) C4190_=_C4193( C4190 C4193 ) C4191_=_C4192( C4191 C4192 ) \nC4191_=_C4193( C4191 C4193 ) C4192_=_C4193( C4192 C4193 ) "];2758-&gt;2916[label="14: C2262 C2263 C4184 C4185 C4186 \nC4187 C4188 C4189 C4190 C4191 C4192 \nC4193 C4464 C4465 \n29: C2262_=_C4184 ,C2262_=_C4186 ,C2262_=_C4187 ,C2263_=_C4464 ,C4184_=_C4185 ,\nC4184_=_C4186 ,C4184_=_C4187 ,C4184_=_C4465 ,C4185_=_C4186 ,C4185_=_C4187 ,C4185_=_C4465 ,\nC4186_=_C4187 ,C4186_=_C4465 ,C4187_=_C4465 ,C4188_=_C4189 ,C4188_=_C4190 ,C4188_=_C4191 ,\nC4188_=_C4192 ,C4188_=_C4193 ,C4189_=_C4190 ,C4189_=_C4191 ,C4189_=_C4192 ,C4189_=_C4193 ,\nC4190_=_C4191 ,C4190_=_C4192 ,C4190_=_C4193 ,C4191_=_C4192 ,C4191_=_C4193 ,C4192_=_C4193 ,"];2917[shape=box, label="id:2917 level: 16\n22: C348 C484 C1738 C1838 C1940 \nC1943 C2184 C2187 C2206 C2207 C2212 \nC2213 C2290 C4185 C4186 C4188 C4190 \nC4192 C4193 C4464 C4465 C4468 \n11: C2206_=_C2207( C2206 C2207 ) C2212_=_C2213( C2212 C2213 ) C4185_=_C4186( C4185 C4186 ) C4185_=_C4465( C4185 C4465 ) C4186_=_C4465( C4186 C4465 ) \nC4188_=_C4190( C4188 C4190 ) C4188_=_C4192( C4188 C4192 ) C4188_=_C4193( C4188 C4193 ) C4190_=_C4192( C4190 C4192 ) C4190_=_C4193( C4190 C4193 ) C4192_=_C4193( C4192 C4193 ) "];2758-&gt;2917[label="20: C348 C484 C1738 C1838 C2184 \nC2187 C2206 C2207 C2212 C2213 C2290 \nC4185 C4186 C4188 C4190 C4192 C4193 \nC4464 C4465 C4468 \n11: C2206_=_C2207 ,C2212_=_C2213 ,C4185_=_C4186 ,C4185_=_C4465 ,C4186_=_C4465 ,\nC4188_=_C4190 ,C4188_=_C4192 ,C4188_=_C4193 ,C4190_=_C4192 ,C4190_=_C4193 ,C4192_=_C4193 ,"];2918[shape=box, label="id:2918 level: 16\n6: C469 C605 C3731 C3844 C4311 \nC4312 \n9: C469_=_C3731( C469 C3731 ) C469_=_C3844( C469 C3844 ) C605_=_C3731( C605 C3731 ) C605_=_C4311( C605 C4311 ) C605_=_C4312( C605 C4312 ) \nC3731_=_C3844( C3731 C3844 ) C3731_=_C4311( C3731 C4311 ) C3731_=_C4312( C3731 C4312 ) C4311_=_C4312( C4311 C4312 ) "];2759-&gt;2918[label="5: C469 C605 C3844 C4311 C4312 \n4: C469_=_C3844 ,C605_=_C4311 ,C605_=_C4312 ,C4311_=_C4312 ,"];2919[shape=box, label="id:2919 level: 16\n11: C1825 C1925 C2893 C2894 C2896 \nC2897 C3842 C3844 C4311 C4312 C4313 \n19: C1825_=_C4313( C1825 C4313 ) C1925_=_C3842( C1925 C3842 ) C1925_=_C4311( C1925 C4311 ) C2893_=_C2894( C2893 C2894 ) C2893_=_C3842( C2893 C3842 ) \nC2893_=_C4311( C2893 C4311 ) C2893_=_C4312( C2893 C4312 ) C2894_=_C3842( C2894 C3842 ) C2894_=_C4311( C2894 C4311 ) C2894_=_C4312( C2894 C4312 ) C2896_=_C2897( C2896 C2897 ) \nC2896_=_C3844( C2896 C3844 ) C2896_=_C4313( C2896 C4313 ) C2897_=_C3844( C2897 C3844 ) C2897_=_C4313( C2897 C4313 ) C3842_=_C4311( C3842 C4311 ) C3842_=_C4312( C3842 C4312 ) \nC3844_=_C4313( C3844 C4313 ) C4311_=_C4312( C4311 C4312 ) "];2759-&gt;2919[label="9: C1825 C1925 C2893 C2894 C2896 \nC2897 C3844 C4311 C4312 \n10: C1925_=_C4311 ,C2893_=_C2894 ,C2893_=_C4311 ,C2893_=_C4312 ,C2894_=_C4311 ,\nC2894_=_C4312 ,C2896_=_C2897 ,C2896_=_C3844 ,C2897_=_C3844 ,C4311_=_C4312 ,"];2920[shape=box, label="id:2920 level: 16\n10: C2090 C2886 C2889 C2893 C2896 \nC4307 C4308 C4309 C4310 C4503 \n18: C2090_=_C4309( C2090 C4309 ) C2090_=_C4310( C2090 C4310 ) C2886_=_C4308( C2886 C4308 ) C2886_=_C4310( C2886 C4310 ) C2889_=_C4307( C2889 C4307 ) \nC2889_=_C4309( C2889 C4309 ) C2893_=_C4308( C2893 C4308 ) C2893_=_C4309( C2893 C4309 ) C2896_=_C4307( C2896 C4307 ) C2896_=_C4310( C2896 C4310 ) C4307_=_C4308( C4307 C4308 ) \nC4307_=_C4309( C4307 C4309 ) C4307_=_C4310( C4307 C4310 ) C4307_=_C4503( C4307 C4503 ) C4308_=_C4309( C4308 C4309 ) C4308_=_C4310( C4308 C4310 ) C4308_=_C4503( C4308 C4503 ) \nC4309_=_C4310( C4309 C4310 ) "];2760-&gt;2920[label="6: C2090 C2886 C2889 C2893 C2896 \nC4503 \n0: "];2921[shape=box, label="id:2921 level: 16\n11: C423 C559 C1791 C1891 C2885 \nC2886 C2888 C2889 C3868 C4304 C4305 \n13: C559_=_C4305( C559 C4305 ) C1791_=_C3868( C1791 C3868 ) C1891_=_C4304( C1891 C4304 ) C1891_=_C4305( C1891 C4305 ) C2885_=_C2886( C2885 C2886 ) \nC2885_=_C4304( C2885 C4304 ) C2885_=_C4305( C2885 C4305 ) C2886_=_C4304( C2886 C4304 ) C2886_=_C4305( C2886 C4305 ) C2888_=_C2889( C2888 C2889 ) C2888_=_C3868( C2888 C3868 ) \nC2889_=_C3868( C2889 C3868 ) C4304_=_C4305( C4304 C4305 ) "];2760-&gt;2921[label="8: C423 C559 C1791 C1891 C2885 \nC2886 C2888 C2889 \n2: C2885_=_C2886 ,C2888_=_C2889 ,"];2922[shape=box, label="id:2922 level: 16\n6: C1159 C2111 C2114 C2122 C4034 \nC4035 \n9: C1159_=_C2114( C1159 C2114 ) C1159_=_C2122( C1159 C2122 ) C2111_=_C2122( C2111 C2122 ) C2111_=_C4034( C2111 C4034 ) C2111_=_C4035( C2111 C4035 ) \nC2114_=_C2122( C2114 C2122 ) C2122_=_C4034( C2122 C4034 ) C2122_=_C4035( C2122 C4035 ) C4034_=_C4035( C4034 C4035 ) "];2761-&gt;2922[label="5: C1159 C2111 C2114 C4034 C4035 \n4: C1159_=_C2114 ,C2111_=_C4034 ,C2111_=_C4035 ,C4034_=_C4035 ,"];2923[shape=box, label="id:2923 level: 16\n10: C1155 C1157 C1158 C1159 C1160 \nC1161 C1162 C4033 C4034 C4035 \n25: C1155_=_C1157( C1155 C1157 ) C1155_=_C1158( C1155 C1158 ) C1155_=_C1159( C1155 C1159 ) C1155_=_C1160( C1155 C1160 ) C1155_=_C1161( C1155 C1161 ) \nC1155_=_C1162( C1155 C1162 ) C1155_=_C4033( C1155 C4033 ) C1155_=_C4034( C1155 C4034 ) C1155_=_C4035( C1155 C4035 ) C1157_=_C1158( C1157 C1158 ) C1157_=_C1159( C1157 C1159 ) \nC1157_=_C4033( C1157 C4033 ) C1158_=_C1159( C1158 C1159 ) C1158_=_C4033( C1158 C4033 ) C1159_=_C4033( C1159 C4033 ) C1160_=_C1161( C1160 C1161 ) C1160_=_C1162( C1160 C1162 ) \nC1160_=_C4034( C1160 C4034 ) C1160_=_C4035( C1160 C4035 ) C1161_=_C1162( C1161 C1162 ) C1161_=_C4034( C1161 C4034 ) C1161_=_C4035( C1161 C4035 ) C1162_=_C4034( C1162 C4034 ) \nC1162_=_C4035( C1162 C4035 ) C4034_=_C4035( C4034 C4035 ) "];2761-&gt;2923[label="8: C1157 C1158 C1159 C1161 C1162 \nC4033 C4034 C4035 \n12: C1157_=_C1158 ,C1157_=_C1159 ,C1157_=_C4033 ,C1158_=_C1159 ,C1158_=_C4033 ,\nC1159_=_C4033 ,C1161_=_C1162 ,C1161_=_C4034 ,C1161_=_C4035 ,C1162_=_C4034 ,C1162_=_C4035 ,\nC4034_=_C4035 ,"];2924[shape=box, label="id:2924 level: 16\n9: C2110 C2111 C2114 C2115 C2116 \nC2117 C2118 C2119 C4463 \n24: C2110_=_C2111( C2110 C2111 ) C2110_=_C2114( C2110 C2114 ) C2110_=_C2115( C2110 C2115 ) C2110_=_C2116( C2110 C2116 ) C2110_=_C2117( C2110 C2117 ) \nC2110_=_C2118( C2110 C2118 ) C2110_=_C2119( C2110 C2119 ) C2110_=_C4463( C2110 C4463 ) C2111_=_C4463( C2111 C4463 ) C2114_=_C2115( C2114 C2115 ) C2114_=_C2116( C2114 C2116 ) \nC2114_=_C2117( C2114 C2117 ) C2114_=_C2118( C2114 C2118 ) C2114_=_C2119( C2114 C2119 ) C2115_=_C2116( C2115 C2116 ) C2115_=_C2117( C2115 C2117 ) C2115_=_C2118( C2115 C2118 ) \nC2115_=_C2119( C2115 C2119 ) C2116_=_C2117( C2116 C2117 ) C2116_=_C2118( C2116 C2118 ) C2116_=_C2119( C2116 C2119 ) C2117_=_C2118( C2117 C2118 ) C2117_=_C2119( C2117 C2119 ) \nC2118_=_C2119( C2118 C2119 ) "];2762-&gt;2924[label="6: C2111 C2114 C2117 C2118 C2119 \nC4463 \n7: C2111_=_C4463 ,C2114_=_C2117 ,C2114_=_C2118 ,C2114_=_C2119 ,C2117_=_C2118 ,\nC2117_=_C2119 ,C2118_=_C2119 ,"];2925[shape=box, label="id:2925 level: 16\n9: C2119 C2872 C2873 C2885 C2888 \nC2894 C2897 C4463 C4478 \n1: C2872_=_C2873( C2872 C2873 ) "];2762-&gt;2925[label="8: C2119 C2872 C2885 C2888 C2894 \nC2897 C4463 C4478 \n0: "];2926[shape=box, label="id:2926 level: 16\n11: C2086 C2088 C2090 C2093 C2838 \nC2842 C3055 C3058 C3080 C3082 C4503 \n8: C2086_=_C4503( C2086 C4503 ) C2088_=_C2090( C2088 C2090 ) C2088_=_C2093( C2088 C2093 ) C2090_=_C2093( C2090 C2093 ) C2093_=_C2838( C2093 C2838 ) \nC2842_=_C4503( C2842 C4503 ) C3058_=_C4503( C3058 C4503 ) C3082_=_C4503( C3082 C4503 ) "];2763-&gt;2926[label="10: C2086 C2088 C2090 C2838 C2842 \nC3055 C3058 C3080 C3082</w:t>
      </w:r>
    </w:p>
    <w:p>
      <w:pPr>
        <w:pStyle w:val="PreformattedText"/>
        <w:bidi w:val="0"/>
        <w:spacing w:before="0" w:after="0"/>
        <w:jc w:val="left"/>
        <w:rPr/>
      </w:pPr>
      <w:r>
        <w:rPr/>
        <w:t xml:space="preserve"> </w:t>
      </w:r>
      <w:r>
        <w:rPr/>
        <w:t>C4503 \n5: C2086_=_C4503 ,C2088_=_C2090 ,C2842_=_C4503 ,C3058_=_C4503 ,C3082_=_C4503 ,"];2927[shape=box, label="id:2927 level: 16\n15: C2834 C2836 C2837 C2838 C2839 \nC2840 C2841 C2842 C4287 C4288 C4289 \nC4290 C4297 C4300 C4477 \n42: C2834_=_C2836( C2834 C2836 ) C2834_=_C2837( C2834 C2837 ) C2834_=_C2838( C2834 C2838 ) C2834_=_C2839( C2834 C2839 ) C2834_=_C2840( C2834 C2840 ) \nC2834_=_C2841( C2834 C2841 ) C2834_=_C2842( C2834 C2842 ) C2834_=_C4287( C2834 C4287 ) C2834_=_C4288( C2834 C4288 ) C2834_=_C4289( C2834 C4289 ) C2834_=_C4290( C2834 C4290 ) \nC2836_=_C2837( C2836 C2837 ) C2836_=_C2838( C2836 C2838 ) C2836_=_C4287( C2836 C4287 ) C2836_=_C4288( C2836 C4288 ) C2837_=_C2838( C2837 C2838 ) C2837_=_C4287( C2837 C4287 ) \nC2837_=_C4288( C2837 C4288 ) C2838_=_C4287( C2838 C4287 ) C2838_=_C4288( C2838 C4288 ) C2839_=_C2840( C2839 C2840 ) C2839_=_C2841( C2839 C2841 ) C2839_=_C2842( C2839 C2842 ) \nC2839_=_C4289( C2839 C4289 ) C2839_=_C4290( C2839 C4290 ) C2839_=_C4477( C2839 C4477 ) C2840_=_C2841( C2840 C2841 ) C2840_=_C2842( C2840 C2842 ) C2840_=_C4289( C2840 C4289 ) \nC2840_=_C4290( C2840 C4290 ) C2841_=_C2842( C2841 C2842 ) C2841_=_C4289( C2841 C4289 ) C2841_=_C4290( C2841 C4290 ) C2842_=_C4289( C2842 C4289 ) C2842_=_C4290( C2842 C4290 ) \nC4287_=_C4288( C4287 C4288 ) C4287_=_C4289( C4287 C4289 ) C4287_=_C4290( C4287 C4290 ) C4288_=_C4289( C4288 C4289 ) C4288_=_C4290( C4288 C4290 ) C4289_=_C4290( C4289 C4290 ) \nC4297_=_C4300( C4297 C4300 ) "];2763-&gt;2927[label="13: C2836 C2837 C2838 C2840 C2841 \nC2842 C4287 C4288 C4289 C4290 C4297 \nC4300 C4477 \n25: C2836_=_C2837 ,C2836_=_C2838 ,C2836_=_C4287 ,C2836_=_C4288 ,C2837_=_C2838 ,\nC2837_=_C4287 ,C2837_=_C4288 ,C2838_=_C4287 ,C2838_=_C4288 ,C2840_=_C2841 ,C2840_=_C2842 ,\nC2840_=_C4289 ,C2840_=_C4290 ,C2841_=_C2842 ,C2841_=_C4289 ,C2841_=_C4290 ,C2842_=_C4289 ,\nC2842_=_C4290 ,C4287_=_C4288 ,C4287_=_C4289 ,C4287_=_C4290 ,C4288_=_C4289 ,C4288_=_C4290 ,\nC4289_=_C4290 ,C4297_=_C4300 ,"];2928[shape=box, label="id:2928 level: 16\n16: C2837 C2841 C2872 C3053 C3054 \nC3055 C3056 C3057 C3058 C3079 C3081 \nC4333 C4334 C4335 C4336 C4478 \n24: C3053_=_C3054( C3053 C3054 ) C3053_=_C3055( C3053 C3055 ) C3053_=_C4333( C3053 C4333 ) C3053_=_C4334( C3053 C4334 ) C3054_=_C3055( C3054 C3055 ) \nC3054_=_C4333( C3054 C4333 ) C3054_=_C4334( C3054 C4334 ) C3055_=_C4333( C3055 C4333 ) C3055_=_C4334( C3055 C4334 ) C3056_=_C3057( C3056 C3057 ) C3056_=_C3058( C3056 C3058 ) \nC3056_=_C4335( C3056 C4335 ) C3056_=_C4336( C3056 C4336 ) C3057_=_C3058( C3057 C3058 ) C3057_=_C4335( C3057 C4335 ) C3057_=_C4336( C3057 C4336 ) C3058_=_C4335( C3058 C4335 ) \nC3058_=_C4336( C3058 C4336 ) C4333_=_C4334( C4333 C4334 ) C4333_=_C4335( C4333 C4335 ) C4333_=_C4336( C4333 C4336 ) C4334_=_C4335( C4334 C4335 ) C4334_=_C4336( C4334 C4336 ) \nC4335_=_C4336( C4335 C4336 ) "];2764-&gt;2928[label="14: C2837 C2841 C2872 C3053 C3055 \nC3056 C3058 C3079 C3081 C4333 C4334 \nC4335 C4336 C4478 \n16: C3053_=_C3055 ,C3053_=_C4333 ,C3053_=_C4334 ,C3055_=_C4333 ,C3055_=_C4334 ,\nC3056_=_C3058 ,C3056_=_C4335 ,C3056_=_C4336 ,C3058_=_C4335 ,C3058_=_C4336 ,C4333_=_C4334 ,\nC4333_=_C4335 ,C4333_=_C4336 ,C4334_=_C4335 ,C4334_=_C4336 ,C4335_=_C4336 ,"];2929[shape=box, label="id:2929 level: 16\n22: C450 C471 C586 C607 C1812 \nC1827 C1912 C1927 C2118 C2836 C2840 \nC2865 C3053 C3056 C3071 C3074 C3079 \nC3080 C3081 C3082 C4463 C4508 \n10: C450_=_C471( C450 C471 ) C586_=_C607( C586 C607 ) C1812_=_C1827( C1812 C1827 ) C1912_=_C1927( C1912 C1927 ) C2118_=_C2865( C2118 C2865 ) \nC2840_=_C4508( C2840 C4508 ) C3056_=_C4508( C3056 C4508 ) C3079_=_C3080( C3079 C3080 ) C3081_=_C3082( C3081 C3082 ) C4463_=_C4508( C4463 C4508 ) "];2764-&gt;2929[label="18: C450 C471 C586 C607 C1812 \nC1827 C1912 C1927 C2118 C2836 C2840 \nC3053 C3056 C3079 C3080 C3081 C3082 \nC4463 \n6: C450_=_C471 ,C586_=_C607 ,C1812_=_C1827 ,C1912_=_C1927 ,C3079_=_C3080 ,\nC3081_=_C3082 ,"];2930[shape=box, label="id:2930 level: 16\n7: C2853 C2856 C3060 C4333 C4334 \nC4335 C4336 \n16: C2853_=_C3060( C2853 C3060 ) C2853_=_C4334( C2853 C4334 ) C2853_=_C4336( C2853 C4336 ) C2856_=_C3060( C2856 C3060 ) C2856_=_C4333( C2856 C4333 ) \nC2856_=_C4335( C2856 C4335 ) C3060_=_C4333( C3060 C4333 ) C3060_=_C4334( C3060 C4334 ) C3060_=_C4335( C3060 C4335 ) C3060_=_C4336( C3060 C4336 ) C4333_=_C4334( C4333 C4334 ) \nC4333_=_C4335( C4333 C4335 ) C4333_=_C4336( C4333 C4336 ) C4334_=_C4335( C4334 C4335 ) C4334_=_C4336( C4334 C4336 ) C4335_=_C4336( C4335 C4336 ) "];2765-&gt;2930[label="6: C2853 C2856 C4333 C4334 C4335 \nC4336 \n10: C2853_=_C4334 ,C2853_=_C4336 ,C2856_=_C4333 ,C2856_=_C4335 ,C4333_=_C4334 ,\nC4333_=_C4335 ,C4333_=_C4336 ,C4334_=_C4335 ,C4334_=_C4336 ,C4335_=_C4336 ,"];2931[shape=box, label="id:2931 level: 16\n11: C443 C579 C1805 C1905 C2852 \nC2853 C2855 C2856 C4296 C4299 C4477 \n6: C2852_=_C2853( C2852 C2853 ) C2852_=_C4296( C2852 C4296 ) C2852_=_C4299( C2852 C4299 ) C2855_=_C2856( C2855 C2856 ) C2855_=_C4477( C2855 C4477 ) \nC4296_=_C4299( C4296 C4299 ) "];2765-&gt;2931[label="9: C443 C579 C1805 C1905 C2853 \nC2856 C4296 C4299 C4477 \n1: C4296_=_C4299 ,"];2932[shape=box, label="id:2932 level: 16\n13: C362 C498 C1747 C1847 C2424 \nC2427 C4295 C4298 C4333 C4334 C4335 \nC4336 C4477 \n11: C2424_=_C4334( C2424 C4334 ) C2424_=_C4335( C2424 C4335 ) C2427_=_C4333( C2427 C4333 ) C2427_=_C4336( C2427 C4336 ) C4295_=_C4298( C4295 C4298 ) \nC4333_=_C4334( C4333 C4334 ) C4333_=_C4335( C4333 C4335 ) C4333_=_C4336( C4333 C4336 ) C4334_=_C4335( C4334 C4335 ) C4334_=_C4336( C4334 C4336 ) C4335_=_C4336( C4335 C4336 ) "];2766-&gt;2932[label="11: C362 C498 C1747 C1847 C4295 \nC4298 C4333 C4334 C4335 C4336 C4477 \n7: C4295_=_C4298 ,C4333_=_C4334 ,C4333_=_C4335 ,C4333_=_C4336 ,C4334_=_C4335 ,\nC4334_=_C4336 ,C4335_=_C4336 ,"];2933[shape=box, label="id:2933 level: 16\n23: C386 C447 C522 C583 C1762 \nC1809 C1862 C1909 C2117 C2845 C2848 \nC4287 C4288 C4289 C4290 C4295 C4296 \nC4297 C4298 C4299 C4300 C4463 C4477 \n35: C386_=_C447( C386 C447 ) C522_=_C583( C522 C583 ) C1762_=_C1809( C1762 C1809 ) C1862_=_C1909( C1862 C1909 ) C2117_=_C4295( C2117 C4295 ) \nC2117_=_C4296( C2117 C4296 ) C2117_=_C4297( C2117 C4297 ) C2117_=_C4298( C2117 C4298 ) C2117_=_C4299( C2117 C4299 ) C2117_=_C4300( C2117 C4300 ) C2845_=_C4298( C2845 C4298 ) \nC2845_=_C4299( C2845 C4299 ) C2845_=_C4300( C2845 C4300 ) C4287_=_C4288( C4287 C4288 ) C4287_=_C4289( C4287 C4289 ) C4287_=_C4290( C4287 C4290 ) C4288_=_C4289( C4288 C4289 ) \nC4288_=_C4290( C4288 C4290 ) C4289_=_C4290( C4289 C4290 ) C4295_=_C4296( C4295 C4296 ) C4295_=_C4297( C4295 C4297 ) C4295_=_C4298( C4295 C4298 ) C4295_=_C4299( C4295 C4299 ) \nC4295_=_C4300( C4295 C4300 ) C4296_=_C4297( C4296 C4297 ) C4296_=_C4298( C4296 C4298 ) C4296_=_C4299( C4296 C4299 ) C4296_=_C4300( C4296 C4300 ) C4297_=_C4298( C4297 C4298 ) \nC4297_=_C4299( C4297 C4299 ) C4297_=_C4300( C4297 C4300 ) C4298_=_C4299( C4298 C4299 ) C4298_=_C4300( C4298 C4300 ) C4299_=_C4300( C4299 C4300 ) C4463_=_C4477( C4463 C4477 ) "];2766-&gt;2933[label="21: C386 C447 C522 C583 C1762 \nC1809 C1862 C1909 C2117 C4287 C4288 \nC4289 C4290 C4295 C4296 C4297 C4298 \nC4299 C4300 C4463 C4477 \n32: C386_=_C447 ,C522_=_C583 ,C1762_=_C1809 ,C1862_=_C1909 ,C2117_=_C4295 ,\nC2117_=_C4296 ,C2117_=_C4297 ,C2117_=_C4298 ,C2117_=_C4299 ,C2117_=_C4300 ,C4287_=_C4288 ,\nC4287_=_C4289 ,C4287_=_C4290 ,C4288_=_C4289 ,C4288_=_C4290 ,C4289_=_C4290 ,C4295_=_C4296 ,\nC4295_=_C4297 ,C4295_=_C4298 ,C4295_=_C4299 ,C4295_=_C4300 ,C4296_=_C4297 ,C4296_=_C4298 ,\nC4296_=_C4299 ,C4296_=_C4300 ,C4297_=_C4298 ,C4297_=_C4299 ,C4297_=_C4300 ,C4298_=_C4299 ,\nC4298_=_C4300 ,C4299_=_C4300 ,C4463_=_C4477 ,"];2934[shape=box, label="id:2934 level: 16\n9: C821 C822 C823 C825 C832 \nC833 C834 C835 C4006 \n21: C821_=_C822( C821 C822 ) C821_=_C823( C821 C823 ) C821_=_C825( C821 C825 ) C821_=_C832( C821 C832 ) C821_=_C833( C821 C833 ) \nC821_=_C834( C821 C834 ) C821_=_C835( C821 C835 ) C821_=_C4006( C821 C4006 ) C822_=_C823( C822 C823 ) C822_=_C825( C822 C825 ) C823_=_C825( C823 C825 ) \nC832_=_C833( C832 C833 ) C832_=_C834( C832 C834 ) C832_=_C835( C832 C835 ) C832_=_C4006( C832 C4006 ) C833_=_C834( C833 C834 ) C833_=_C835( C833 C835 ) \nC833_=_C4006( C833 C4006 ) C834_=_C835( C834 C835 ) C834_=_C4006( C834 C4006 ) C835_=_C4006( C835 C4006 ) "];2767-&gt;2934[label="8: C821 C822 C823 C825 C832 \nC834 C835 C4006 \n16: C821_=_C822 ,C821_=_C823 ,C821_=_C825 ,C821_=_C832 ,C821_=_C834 ,\nC821_=_C835 ,C821_=_C4006 ,C822_=_C823 ,C822_=_C825 ,C823_=_C825 ,C832_=_C834 ,\nC832_=_C835 ,C832_=_C4006 ,C834_=_C835 ,C834_=_C4006 ,C835_=_C4006 ,"];2935[shape=box, label="id:2935 level: 16\n5: C2946 C2955 C2959 C3170 C4510 \n6: C2946_=_C2955( C2946 C2955 ) C2946_=_C3170( C2946 C3170 ) C2955_=_C3170( C2955 C3170 ) C2959_=_C3170( C2959 C3170 ) C2959_=_C4510( C2959 C4510 ) \nC3170_=_C4510( C3170 C4510 ) "];2768-&gt;2935[label="4: C2946 C2955 C2959 C4510 \n2: C2946_=_C2955 ,C2959_=_C4510 ,"];2936[shape=box, label="id:2936 level: 16\n11: C828 C2668 C2675 C2945 C2946 \nC2948 C2951 C2964 C2965 C4006 C4510 \n8: C828_=_C4510( C828 C4510 ) C2675_=_C4510( C2675 C4510 ) C2945_=_C2946( C2945 C2946 ) C2945_=_C2948( C2945 C2948 ) C2945_=_C4006( C2945 C4006 ) \nC2946_=_C4006( C2946 C4006 ) C2951_=_C4510( C2951 C4510 ) C2964_=_C4510( C2964 C4510 ) "];2768-&gt;2936[label="10: C828 C2668 C2675 C2946 C2948 \nC2951 C2964 C2965 C4006 C4510 \n5: C828_=_C4510 ,C2675_=_C4510 ,C2946_=_C4006 ,C2951_=_C4510 ,C2964_=_C4510 ,"];2937[shape=box, label="id:2937 level: 16\n9: C827 C835 C1210 C1213 C2482 \nC4212 C4217 C4470 C4471 \n7: C827_=_C2482( C827 C2482 ) C835_=_C4217( C835 C4217 ) C1213_=_C4217( C1213 C4217 ) C2482_=_C4212( C2482 C4212 ) C4217_=_C4470( C4217 C4470 ) \nC4217_=_C4471( C4217 C4471 ) C4470_=_C4471( C4470 C4471 ) "];2769-&gt;2937[label="7: C827 C835 C1210 C1213 C4212 \nC4470 C4471 \n1: C4470_=_C4471 ,"];2938[shape=box, label="id:2938 level: 16\n10: C1208 C1210 C1211 C1213 C1214 \nC3109 C3115 C4040 C4041 C4042 \n15: C1208_=_C1210(</w:t>
      </w:r>
    </w:p>
    <w:p>
      <w:pPr>
        <w:pStyle w:val="PreformattedText"/>
        <w:bidi w:val="0"/>
        <w:spacing w:before="0" w:after="0"/>
        <w:jc w:val="left"/>
        <w:rPr/>
      </w:pPr>
      <w:r>
        <w:rPr/>
        <w:t xml:space="preserve"> </w:t>
      </w:r>
      <w:r>
        <w:rPr/>
        <w:t>C1208 C1210 ) C1208_=_C4040( C1208 C4040 ) C1208_=_C4041( C1208 C4041 ) C1210_=_C4040( C1210 C4040 ) C1210_=_C4041( C1210 C4041 ) \nC1211_=_C1213( C1211 C1213 ) C1211_=_C1214( C1211 C1214 ) C1211_=_C4042( C1211 C4042 ) C1213_=_C1214( C1213 C1214 ) C1213_=_C4042( C1213 C4042 ) C1214_=_C3109( C1214 C3109 ) \nC1214_=_C4042( C1214 C4042 ) C3115_=_C4040( C3115 C4040 ) C3115_=_C4041( C3115 C4041 ) C4040_=_C4041( C4040 C4041 ) "];2769-&gt;2938[label="9: C1208 C1210 C1211 C1213 C3109 \nC3115 C4040 C4041 C4042 \n11: C1208_=_C1210 ,C1208_=_C4040 ,C1208_=_C4041 ,C1210_=_C4040 ,C1210_=_C4041 ,\nC1211_=_C1213 ,C1211_=_C4042 ,C1213_=_C4042 ,C3115_=_C4040 ,C3115_=_C4041 ,C4040_=_C4041 ,"];2939[shape=box, label="id:2939 level: 16\n11: C1163 C1165 C1166 C1167 C1168 \nC1170 C1171 C1173 C1179 C1205 C4449 \n14: C1163_=_C1165( C1163 C1165 ) C1163_=_C1166( C1163 C1166 ) C1163_=_C1167( C1163 C1167 ) C1163_=_C1168( C1163 C1168 ) C1163_=_C1170( C1163 C1170 ) \nC1163_=_C1171( C1163 C1171 ) C1165_=_C1166( C1165 C1166 ) C1165_=_C1167( C1165 C1167 ) C1165_=_C1205( C1165 C1205 ) C1166_=_C1167( C1166 C1167 ) C1168_=_C1170( C1168 C1170 ) \nC1168_=_C1171( C1168 C1171 ) C1168_=_C1173( C1168 C1173 ) C1170_=_C1171( C1170 C1171 ) "];2770-&gt;2939[label="8: C1166 C1167 C1170 C1171 C1173 \nC1179 C1205 C4449 \n2: C1166_=_C1167 ,C1170_=_C1171 ,"];2940[shape=box, label="id:2940 level: 16\n10: C824 C832 C1204 C1205 C1206 \nC1208 C1211 C4449 C4450 C4451 \n9: C832_=_C4449( C832 C4449 ) C1204_=_C1205( C1204 C1205 ) C1204_=_C1206( C1204 C1206 ) C1204_=_C1208( C1204 C1208 ) C1205_=_C1206( C1205 C1206 ) \nC1211_=_C4449( C1211 C4449 ) C4449_=_C4450( C4449 C4450 ) C4449_=_C4451( C4449 C4451 ) C4450_=_C4451( C4450 C4451 ) "];2770-&gt;2940[label="9: C824 C832 C1205 C1206 C1208 \nC1211 C4449 C4450 C4451 \n6: C832_=_C4449 ,C1205_=_C1206 ,C1211_=_C4449 ,C4449_=_C4450 ,C4449_=_C4451 ,\nC4450_=_C4451 ,"];2941[shape=box, label="id:2941 level: 16\n16: C1050 C2033 C2086 C2088 C2095 \nC2097 C2100 C2224 C2230 C2279 C2284 \nC4033 C4034 C4446 C4458 C4461 \n4: C2095_=_C2097( C2095 C2097 ) C2100_=_C4461( C2100 C4461 ) C2224_=_C4461( C2224 C4461 ) C2279_=_C4461( C2279 C4461 ) "];2771-&gt;2941[label="14: C1050 C2033 C2086 C2088 C2097 \nC2224 C2230 C2279 C2284 C4033 C4034 \nC4446 C4458 C4461 \n2: C2224_=_C4461 ,C2279_=_C4461 ,"];2942[shape=box, label="id:2942 level: 16\n19: C1025 C1028 C1032 C1047 C1050 \nC1064 C1065 C1066 C1166 C1170 C1548 \nC2032 C4092 C4093 C4444 C4445 C4446 \nC4458 C4492 \n21: C1025_=_C1032( C1025 C1032 ) C1025_=_C1047( C1025 C1047 ) C1025_=_C4446( C1025 C4446 ) C1032_=_C1047( C1032 C1047 ) C1032_=_C4446( C1032 C4446 ) \nC1047_=_C1548( C1047 C1548 ) C1047_=_C4092( C1047 C4092 ) C1047_=_C4093( C1047 C4093 ) C1047_=_C4446( C1047 C4446 ) C1050_=_C4444( C1050 C4444 ) C1050_=_C4445( C1050 C4445 ) \nC1064_=_C1065( C1064 C1065 ) C1064_=_C1066( C1064 C1066 ) C1065_=_C1066( C1065 C1066 ) C1170_=_C4446( C1170 C4446 ) C1548_=_C4092( C1548 C4092 ) C1548_=_C4093( C1548 C4093 ) \nC4092_=_C4093( C4092 C4093 ) C4093_=_C4444( C4093 C4444 ) C4093_=_C4445( C4093 C4445 ) C4444_=_C4445( C4444 C4445 ) "];2771-&gt;2942[label="18: C1025 C1028 C1032 C1050 C1064 \nC1065 C1066 C1166 C1170 C1548 C2032 \nC4092 C4093 C4444 C4445 C4446 C4458 \nC4492 \n15: C1025_=_C1032 ,C1025_=_C4446 ,C1032_=_C4446 ,C1050_=_C4444 ,C1050_=_C4445 ,\nC1064_=_C1065 ,C1064_=_C1066 ,C1065_=_C1066 ,C1170_=_C4446 ,C1548_=_C4092 ,C1548_=_C4093 ,\nC4092_=_C4093 ,C4093_=_C4444 ,C4093_=_C4445 ,C4444_=_C4445 ,"];2943[shape=box, label="id:2943 level: 16\n33: C792 C793 C794 C801 C802 \nC803 C1025 C1026 C1028 C1030 C1032 \nC1033 C1037 C1042 C1536 C1537 C1548 \nC3826 C4008 C4009 C4010 C4011 C4012 \nC4013 C4014 C4015 C4090 C4091 C4437 \nC4440 C4441 C4444 C4445 \n104: C792_=_C793( C792 C793 ) C792_=_C794( C792 C794 ) C792_=_C1025( C792 C1025 ) C792_=_C1026( C792 C1026 ) C792_=_C4008( C792 C4008 ) \nC792_=_C4009( C792 C4009 ) C792_=_C4010( C792 C4010 ) C793_=_C794( C793 C794 ) C793_=_C4012( C793 C4012 ) C793_=_C4014( C793 C4014 ) C793_=_C4090( C793 C4090 ) \nC794_=_C803( C794 C803 ) C794_=_C1030( C794 C1030 ) C794_=_C1537( C794 C1537 ) C801_=_C802( C801 C802 ) C801_=_C803( C801 C803 ) C801_=_C1032( C801 C1032 ) \nC801_=_C1033( C801 C1033 ) C801_=_C4008( C801 C4008 ) C801_=_C4009( C801 C4009 ) C801_=_C4015( C801 C4015 ) C802_=_C803( C802 C803 ) C802_=_C4013( C802 C4013 ) \nC802_=_C4014( C802 C4014 ) C802_=_C4090( C802 C4090 ) C803_=_C1030( C803 C1030 ) C803_=_C1537( C803 C1537 ) C1025_=_C1026( C1025 C1026 ) C1025_=_C1032( C1025 C1032 ) \nC1025_=_C4008( C1025 C4008 ) C1025_=_C4009( C1025 C4009 ) C1025_=_C4010( C1025 C4010 ) C1026_=_C4008( C1026 C4008 ) C1026_=_C4009( C1026 C4009 ) C1026_=_C4010( C1026 C4010 ) \nC1028_=_C1030( C1028 C1030 ) C1028_=_C4008( C1028 C4008 ) C1028_=_C4011( C1028 C4011 ) C1028_=_C4012( C1028 C4012 ) C1028_=_C4013( C1028 C4013 ) C1028_=_C4014( C1028 C4014 ) \nC1030_=_C1537( C1030 C1537 ) C1030_=_C4008( C1030 C4008 ) C1030_=_C4011( C1030 C4011 ) C1030_=_C4012( C1030 C4012 ) C1030_=_C4013( C1030 C4013 ) C1030_=_C4014( C1030 C4014 ) \nC1032_=_C1033( C1032 C1033 ) C1032_=_C4008( C1032 C4008 ) C1032_=_C4009( C1032 C4009 ) C1032_=_C4015( C1032 C4015 ) C1033_=_C4008( C1033 C4008 ) C1033_=_C4009( C1033 C4009 ) \nC1033_=_C4015( C1033 C4015 ) C1037_=_C4444( C1037 C4444 ) C1037_=_C4445( C1037 C4445 ) C1042_=_C1548( C1042 C1548 ) C1537_=_C4009( C1537 C4009 ) C1537_=_C4010( C1537 C4010 ) \nC1537_=_C4015( C1537 C4015 ) C1537_=_C4090( C1537 C4090 ) C1537_=_C4091( C1537 C4091 ) C4008_=_C4009( C4008 C4009 ) C4008_=_C4010( C4008 C4010 ) C4008_=_C4011( C4008 C4011 ) \nC4008_=_C4012( C4008 C4012 ) C4008_=_C4013( C4008 C4013 ) C4008_=_C4014( C4008 C4014 ) C4008_=_C4015( C4008 C4015 ) C4009_=_C4010( C4009 C4010 ) C4009_=_C4015( C4009 C4015 ) \nC4009_=_C4090( C4009 C4090 ) C4009_=_C4091( C4009 C4091 ) C4010_=_C4015( C4010 C4015 ) C4010_=_C4090( C4010 C4090 ) C4010_=_C4091( C4010 C4091 ) C4010_=_C4440( C4010 C4440 ) \nC4011_=_C4012( C4011 C4012 ) C4011_=_C4013( C4011 C4013 ) C4011_=_C4014( C4011 C4014 ) C4011_=_C4440( C4011 C4440 ) C4011_=_C4441( C4011 C4441 ) C4011_=_C4444( C4011 C4444 ) \nC4011_=_C4445( C4011 C4445 ) C4012_=_C4013( C4012 C4013 ) C4012_=_C4014( C4012 C4014 ) C4012_=_C4090( C4012 C4090 ) C4012_=_C4440( C4012 C4440 ) C4012_=_C4444( C4012 C4444 ) \nC4013_=_C4014( C4013 C4014 ) C4013_=_C4090( C4013 C4090 ) C4013_=_C4441( C4013 C4441 ) C4013_=_C4445( C4013 C4445 ) C4014_=_C4090( C4014 C4090 ) C4015_=_C4090( C4015 C4090 ) \nC4015_=_C4091( C4015 C4091 ) C4015_=_C4441( C4015 C4441 ) C4090_=_C4091( C4090 C4091 ) C4091_=_C4440( C4091 C4440 ) C4091_=_C4441( C4091 C4441 ) C4440_=_C4441( C4440 C4441 ) \nC4440_=_C4444( C4440 C4444 ) C4441_=_C4445( C4441 C4445 ) C4444_=_C4445( C4444 C4445 ) "];2772-&gt;2943[label="28: C793 C794 C802 C803 C1025 \nC1026 C1028 C1030 C1032 C1033 C1037 \nC1042 C1536 C1537 C1548 C3826 C4010 \nC4012 C4013 C4014 C4015 C4090 C4091 \nC4437 C4440 C4441 C4444 C4445 \n59: C793_=_C794 ,C793_=_C4012 ,C793_=_C4014 ,C793_=_C4090 ,C794_=_C803 ,\nC794_=_C1030 ,C794_=_C1537 ,C802_=_C803 ,C802_=_C4013 ,C802_=_C4014 ,C802_=_C4090 ,\nC803_=_C1030 ,C803_=_C1537 ,C1025_=_C1026 ,C1025_=_C1032 ,C1025_=_C4010 ,C1026_=_C4010 ,\nC1028_=_C1030 ,C1028_=_C4012 ,C1028_=_C4013 ,C1028_=_C4014 ,C1030_=_C1537 ,C1030_=_C4012 ,\nC1030_=_C4013 ,C1030_=_C4014 ,C1032_=_C1033 ,C1032_=_C4015 ,C1033_=_C4015 ,C1037_=_C4444 ,\nC1037_=_C4445 ,C1042_=_C1548 ,C1537_=_C4010 ,C1537_=_C4015 ,C1537_=_C4090 ,C1537_=_C4091 ,\nC4010_=_C4015 ,C4010_=_C4090 ,C4010_=_C4091 ,C4010_=_C4440 ,C4012_=_C4013 ,C4012_=_C4014 ,\nC4012_=_C4090 ,C4012_=_C4440 ,C4012_=_C4444 ,C4013_=_C4014 ,C4013_=_C4090 ,C4013_=_C4441 ,\nC4013_=_C4445 ,C4014_=_C4090 ,C4015_=_C4090 ,C4015_=_C4091 ,C4015_=_C4441 ,C4090_=_C4091 ,\nC4091_=_C4440 ,C4091_=_C4441 ,C4440_=_C4441 ,C4440_=_C4444 ,C4441_=_C4445 ,C4444_=_C4445 ,"];2944[shape=box, label="id:2944 level: 16\n40: C793 C802 C826 C834 C1026 \nC1033 C1038 C1043 C1054 C1055 C1059 \nC1060 C1064 C1070 C1071 C1074 C1075 \nC1157 C1161 C1174 C1180 C1532 C1536 \nC4010 C4012 C4013 C4014 C4015 C4090 \nC4091 C4092 C4093 C4094 C4095 C4440 \nC4441 C4444 C4445 C4492 C4499 \n59: C793_=_C1532( C793 C1532 ) C793_=_C4012( C793 C4012 ) C793_=_C4014( C793 C4014 ) C793_=_C4090( C793 C4090 ) C802_=_C4013( C802 C4013 ) \nC802_=_C4014( C802 C4014 ) C802_=_C4090( C802 C4090 ) C1026_=_C4010( C1026 C4010 ) C1026_=_C4092( C1026 C4092 ) C1033_=_C4015( C1033 C4015 ) C1033_=_C4092( C1033 C4092 ) \nC1038_=_C4499( C1038 C4499 ) C1054_=_C1055( C1054 C1055 ) C1059_=_C1060( C1059 C1060 ) C1064_=_C1536( C1064 C1536 ) C1064_=_C4094( C1064 C4094 ) C1064_=_C4095( C1064 C4095 ) \nC1070_=_C1071( C1070 C1071 ) C1074_=_C1075( C1074 C1075 ) C1157_=_C4499( C1157 C4499 ) C1174_=_C4499( C1174 C4499 ) C1532_=_C4012( C1532 C4012 ) C1532_=_C4014( C1532 C4014 ) \nC1532_=_C4090( C1532 C4090 ) C1532_=_C4094( C1532 C4094 ) C1536_=_C4094( C1536 C4094 ) C1536_=_C4095( C1536 C4095 ) C4010_=_C4015( C4010 C4015 ) C4010_=_C4090( C4010 C4090 ) \nC4010_=_C4091( C4010 C4091 ) C4010_=_C4440( C4010 C4440 ) C4010_=_C4499( C4010 C4499 ) C4012_=_C4013( C4012 C4013 ) C4012_=_C4014( C4012 C4014 ) C4012_=_C4090( C4012 C4090 ) \nC4012_=_C4440( C4012 C4440 ) C4012_=_C4444( C4012 C4444 ) C4013_=_C4014( C4013 C4014 ) C4013_=_C4090( C4013 C4090 ) C4013_=_C4441( C4013 C4441 ) C4013_=_C4445( C4013 C4445 ) \nC4014_=_C4090( C4014 C4090 ) C4015_=_C4090( C4015 C4090 ) C4015_=_C4091( C4015 C4091 ) C4015_=_C4441( C4015 C4441 ) C4090_=_C4091( C4090 C4091 ) C4091_=_C4440( C4091 C4440 ) \nC4091_=_C4441( C4091 C4441 ) C4091_=_C4499( C4091 C4499 ) C4092_=_C4093( C4092 C4093 ) C4093_=_C4444( C4093 C4444 ) C4093_=_C4445( C4093 C4445 ) C4094_=_C4095( C4094 C4095 ) \nC4095_=_C4499( C4095 C4499 ) C4440_=_C4441( C4440 C4441 ) C4440_=_C4444( C4440 C4444 ) C4440_=_C4499( C4440 C4499 ) C4441_=_C4445( C4441 C4445 ) C4444_=_C4445( C4444 C4445 ) "];2772-&gt;2944[label="36: C793 C802 C826 C834 C1026 \nC1033 C1038 C1043 C1054 C1055 C1059 \nC1060 C1064</w:t>
      </w:r>
    </w:p>
    <w:p>
      <w:pPr>
        <w:pStyle w:val="PreformattedText"/>
        <w:bidi w:val="0"/>
        <w:spacing w:before="0" w:after="0"/>
        <w:jc w:val="left"/>
        <w:rPr/>
      </w:pPr>
      <w:r>
        <w:rPr/>
        <w:t xml:space="preserve"> </w:t>
      </w:r>
      <w:r>
        <w:rPr/>
        <w:t>C1070 C1071 C1074 C1075 \nC1157 C1161 C1174 C1180 C1536 C4010 \nC4012 C4013 C4014 C4015 C4090 C4091 \nC4092 C4093 C4440 C4441 C4444 C4445 \nC4492 \n42: C793_=_C4012 ,C793_=_C4014 ,C793_=_C4090 ,C802_=_C4013 ,C802_=_C4014 ,\nC802_=_C4090 ,C1026_=_C4010 ,C1026_=_C4092 ,C1033_=_C4015 ,C1033_=_C4092 ,C1054_=_C1055 ,\nC1059_=_C1060 ,C1064_=_C1536 ,C1070_=_C1071 ,C1074_=_C1075 ,C4010_=_C4015 ,C4010_=_C4090 ,\nC4010_=_C4091 ,C4010_=_C4440 ,C4012_=_C4013 ,C4012_=_C4014 ,C4012_=_C4090 ,C4012_=_C4440 ,\nC4012_=_C4444 ,C4013_=_C4014 ,C4013_=_C4090 ,C4013_=_C4441 ,C4013_=_C4445 ,C4014_=_C4090 ,\nC4015_=_C4090 ,C4015_=_C4091 ,C4015_=_C4441 ,C4090_=_C4091 ,C4091_=_C4440 ,C4091_=_C4441 ,\nC4092_=_C4093 ,C4093_=_C4444 ,C4093_=_C4445 ,C4440_=_C4441 ,C4440_=_C4444 ,C4441_=_C4445 ,\nC4444_=_C4445 ,"];2945[shape=box, label="id:2945 level: 16\n20: C1172 C1173 C1174 C1175 C1177 \nC1178 C1179 C1180 C1181 C1182 C1183 \nC1184 C4036 C4154 C4212 C4213 C4451 \nC4471 C4472 C4473 \n49: C1172_=_C1173( C1172 C1173 ) C1172_=_C1174( C1172 C1174 ) C1172_=_C1175( C1172 C1175 ) C1172_=_C1177( C1172 C1177 ) C1172_=_C1178( C1172 C1178 ) \nC1172_=_C1179( C1172 C1179 ) C1172_=_C1180( C1172 C1180 ) C1172_=_C1181( C1172 C1181 ) C1172_=_C1182( C1172 C1182 ) C1172_=_C1183( C1172 C1183 ) C1172_=_C1184( C1172 C1184 ) \nC1172_=_C4036( C1172 C4036 ) C1173_=_C1174( C1173 C1174 ) C1173_=_C1175( C1173 C1175 ) C1173_=_C1177( C1173 C1177 ) C1173_=_C1178( C1173 C1178 ) C1173_=_C4036( C1173 C4036 ) \nC1174_=_C1175( C1174 C1175 ) C1174_=_C1177( C1174 C1177 ) C1174_=_C1178( C1174 C1178 ) C1174_=_C4036( C1174 C4036 ) C1175_=_C1177( C1175 C1177 ) C1175_=_C1178( C1175 C1178 ) \nC1175_=_C4036( C1175 C4036 ) C1177_=_C1178( C1177 C1178 ) C1177_=_C4036( C1177 C4036 ) C1177_=_C4212( C1177 C4212 ) C1178_=_C4036( C1178 C4036 ) C1178_=_C4213( C1178 C4213 ) \nC1179_=_C1180( C1179 C1180 ) C1179_=_C1181( C1179 C1181 ) C1179_=_C1182( C1179 C1182 ) C1179_=_C1183( C1179 C1183 ) C1179_=_C1184( C1179 C1184 ) C1180_=_C1181( C1180 C1181 ) \nC1180_=_C1182( C1180 C1182 ) C1180_=_C1183( C1180 C1183 ) C1180_=_C1184( C1180 C1184 ) C1181_=_C1182( C1181 C1182 ) C1181_=_C1183( C1181 C1183 ) C1181_=_C1184( C1181 C1184 ) \nC1182_=_C1183( C1182 C1183 ) C1182_=_C1184( C1182 C1184 ) C1182_=_C4451( C1182 C4451 ) C1183_=_C1184( C1183 C1184 ) C4212_=_C4213( C4212 C4213 ) C4471_=_C4472( C4471 C4472 ) \nC4471_=_C4473( C4471 C4473 ) C4472_=_C4473( C4472 C4473 ) "];2773-&gt;2945[label="16: C1173 C1174 C1175 C1179 C1180 \nC1181 C1183 C1184 C4036 C4154 C4212 \nC4213 C4451 C4471 C4472 C4473 \n20: C1173_=_C1174 ,C1173_=_C1175 ,C1173_=_C4036 ,C1174_=_C1175 ,C1174_=_C4036 ,\nC1175_=_C4036 ,C1179_=_C1180 ,C1179_=_C1181 ,C1179_=_C1183 ,C1179_=_C1184 ,C1180_=_C1181 ,\nC1180_=_C1183 ,C1180_=_C1184 ,C1181_=_C1183 ,C1181_=_C1184 ,C1183_=_C1184 ,C4212_=_C4213 ,\nC4471_=_C4472 ,C4471_=_C4473 ,C4472_=_C4473 ,"];2946[shape=box, label="id:2946 level: 16\n19: C794 C803 C1030 C1183 C1537 \nC2470 C2472 C2475 C4036 C4212 C4213 \nC4214 C4216 C4440 C4441 C4470 C4471 \nC4472 C4473 \n40: C794_=_C803( C794 C803 ) C794_=_C1030( C794 C1030 ) C794_=_C1537( C794 C1537 ) C794_=_C4470( C794 C4470 ) C794_=_C4471( C794 C4471 ) \nC794_=_C4472( C794 C4472 ) C794_=_C4473( C794 C4473 ) C803_=_C1030( C803 C1030 ) C803_=_C1537( C803 C1537 ) C803_=_C4470( C803 C4470 ) C803_=_C4471( C803 C4471 ) \nC803_=_C4472( C803 C4472 ) C803_=_C4473( C803 C4473 ) C1030_=_C1537( C1030 C1537 ) C1030_=_C4470( C1030 C4470 ) C1030_=_C4471( C1030 C4471 ) C1030_=_C4472( C1030 C4472 ) \nC1030_=_C4473( C1030 C4473 ) C1537_=_C4470( C1537 C4470 ) C1537_=_C4471( C1537 C4471 ) C1537_=_C4472( C1537 C4472 ) C1537_=_C4473( C1537 C4473 ) C2470_=_C4212( C2470 C4212 ) \nC2470_=_C4213( C2470 C4213 ) C2470_=_C4440( C2470 C4440 ) C2470_=_C4441( C2470 C4441 ) C2472_=_C4214( C2472 C4214 ) C2475_=_C4216( C2475 C4216 ) C4212_=_C4213( C4212 C4213 ) \nC4212_=_C4440( C4212 C4440 ) C4212_=_C4441( C4212 C4441 ) C4213_=_C4440( C4213 C4440 ) C4213_=_C4441( C4213 C4441 ) C4440_=_C4441( C4440 C4441 ) C4470_=_C4471( C4470 C4471 ) \nC4470_=_C4472( C4470 C4472 ) C4470_=_C4473( C4470 C4473 ) C4471_=_C4472( C4471 C4472 ) C4471_=_C4473( C4471 C4473 ) C4472_=_C4473( C4472 C4473 ) "];2773-&gt;2946[label="18: C794 C803 C1030 C1183 C1537 \nC2472 C2475 C4036 C4212 C4213 C4214 \nC4216 C4440 C4441 C4470 C4471 C4472 \nC4473 \n36: C794_=_C803 ,C794_=_C1030 ,C794_=_C1537 ,C794_=_C4470 ,C794_=_C4471 ,\nC794_=_C4472 ,C794_=_C4473 ,C803_=_C1030 ,C803_=_C1537 ,C803_=_C4470 ,C803_=_C4471 ,\nC803_=_C4472 ,C803_=_C4473 ,C1030_=_C1537 ,C1030_=_C4470 ,C1030_=_C4471 ,C1030_=_C4472 ,\nC1030_=_C4473 ,C1537_=_C4470 ,C1537_=_C4471 ,C1537_=_C4472 ,C1537_=_C4473 ,C2472_=_C4214 ,\nC2475_=_C4216 ,C4212_=_C4213 ,C4212_=_C4440 ,C4212_=_C4441 ,C4213_=_C4440 ,C4213_=_C4441 ,\nC4440_=_C4441 ,C4470_=_C4471 ,C4470_=_C4472 ,C4470_=_C4473 ,C4471_=_C4472 ,C4471_=_C4473 ,\nC4472_=_C4473 ,"];2947[shape=box, label="id:2947 level: 16\n30: C807 C816 C1039 C1044 C1054 \nC1059 C1065 C1070 C1074 C1167 C1171 \nC2029 C2032 C2033 C2040 C2044 C4140 \nC4141 C4142 C4143 C4144 C4145 C4147 \nC4148 C4149 C4442 C4443 C4458 C4460 \nC4492 \n57: C807_=_C4140( C807 C4140 ) C807_=_C4141( C807 C4141 ) C807_=_C4142( C807 C4142 ) C816_=_C2029( C816 C2029 ) C816_=_C2044( C816 C2044 ) \nC816_=_C4140( C816 C4140 ) C816_=_C4141( C816 C4141 ) C816_=_C4147( C816 C4147 ) C1039_=_C4460( C1039 C4460 ) C1044_=_C2044( C1044 C2044 ) C1054_=_C4149( C1054 C4149 ) \nC1059_=_C4148( C1059 C4148 ) C1065_=_C4148( C1065 C4148 ) C1065_=_C4149( C1065 C4149 ) C1070_=_C4149( C1070 C4149 ) C1070_=_C4460( C1070 C4460 ) C1074_=_C4148( C1074 C4148 ) \nC1171_=_C4458( C1171 C4458 ) C2029_=_C2044( C2029 C2044 ) C2029_=_C4140( C2029 C4140 ) C2029_=_C4141( C2029 C4141 ) C2029_=_C4147( C2029 C4147 ) C2029_=_C4458( C2029 C4458 ) \nC2032_=_C2033( C2032 C2033 ) C2032_=_C4460( C2032 C4460 ) C2033_=_C4460( C2033 C4460 ) C2040_=_C4140( C2040 C4140 ) C2040_=_C4143( C2040 C4143 ) C2040_=_C4144( C2040 C4144 ) \nC2040_=_C4145( C2040 C4145 ) C2044_=_C4140( C2044 C4140 ) C2044_=_C4141( C2044 C4141 ) C2044_=_C4147( C2044 C4147 ) C4140_=_C4141( C4140 C4141 ) C4140_=_C4142( C4140 C4142 ) \nC4140_=_C4143( C4140 C4143 ) C4140_=_C4144( C4140 C4144 ) C4140_=_C4145( C4140 C4145 ) C4140_=_C4147( C4140 C4147 ) C4141_=_C4142( C4141 C4142 ) C4141_=_C4147( C4141 C4147 ) \nC4142_=_C4147( C4142 C4147 ) C4142_=_C4442( C4142 C4442 ) C4143_=_C4144( C4143 C4144 ) C4143_=_C4145( C4143 C4145 ) C4143_=_C4442( C4143 C4442 ) C4143_=_C4443( C4143 C4443 ) \nC4143_=_C4460( C4143 C4460 ) C4144_=_C4145( C4144 C4145 ) C4144_=_C4442( C4144 C4442 ) C4145_=_C4443( C4145 C4443 ) C4145_=_C4460( C4145 C4460 ) C4147_=_C4443( C4147 C4443 ) \nC4148_=_C4149( C4148 C4149 ) C4149_=_C4460( C4149 C4460 ) C4442_=_C4443( C4442 C4443 ) C4443_=_C4460( C4443 C4460 ) "];2774-&gt;2947[label="25: C807 C816 C1039 C1044 C1054 \nC1059 C1065 C1070 C1074 C1167 C1171 \nC2032 C2033 C2040 C4140 C4141 C4142 \nC4143 C4144 C4145 C4147 C4442 C4443 \nC4458 C4492 \n31: C807_=_C4140 ,C807_=_C4141 ,C807_=_C4142 ,C816_=_C4140 ,C816_=_C4141 ,\nC816_=_C4147 ,C1171_=_C4458 ,C2032_=_C2033 ,C2040_=_C4140 ,C2040_=_C4143 ,C2040_=_C4144 ,\nC2040_=_C4145 ,C4140_=_C4141 ,C4140_=_C4142 ,C4140_=_C4143 ,C4140_=_C4144 ,C4140_=_C4145 ,\nC4140_=_C4147 ,C4141_=_C4142 ,C4141_=_C4147 ,C4142_=_C4147 ,C4142_=_C4442 ,C4143_=_C4144 ,\nC4143_=_C4145 ,C4143_=_C4442 ,C4143_=_C4443 ,C4144_=_C4145 ,C4144_=_C4442 ,C4145_=_C4443 ,\nC4147_=_C4443 ,C4442_=_C4443 ,"];2948[shape=box, label="id:2948 level: 16\n38: C807 C808 C816 C817 C1040 \nC1045 C1055 C1060 C1066 C1071 C1075 \nC1158 C1162 C1175 C1181 C1206 C2040 \nC2042 C2058 C2472 C2475 C3826 C4002 \nC4004 C4140 C4141 C4142 C4143 C4144 \nC4145 C4147 C4154 C4437 C4442 C4443 \nC4450 C4451 C4492 \n61: C807_=_C808( C807 C808 ) C807_=_C4002( C807 C4002 ) C807_=_C4140( C807 C4140 ) C807_=_C4141( C807 C4141 ) C807_=_C4142( C807 C4142 ) \nC808_=_C4002( C808 C4002 ) C808_=_C4144( C808 C4144 ) C816_=_C817( C816 C817 ) C816_=_C4002( C816 C4002 ) C816_=_C4140( C816 C4140 ) C816_=_C4141( C816 C4141 ) \nC816_=_C4147( C816 C4147 ) C817_=_C4002( C817 C4002 ) C817_=_C4145( C817 C4145 ) C1206_=_C4154( C1206 C4154 ) C1206_=_C4442( C1206 C4442 ) C1206_=_C4443( C1206 C4443 ) \nC2040_=_C2042( C2040 C2042 ) C2040_=_C4140( C2040 C4140 ) C2040_=_C4143( C2040 C4143 ) C2040_=_C4144( C2040 C4144 ) C2040_=_C4145( C2040 C4145 ) C2042_=_C2058( C2042 C2058 ) \nC2042_=_C4140( C2042 C4140 ) C2042_=_C4143( C2042 C4143 ) C2042_=_C4144( C2042 C4144 ) C2042_=_C4145( C2042 C4145 ) C2042_=_C4450( C2042 C4450 ) C2042_=_C4451( C2042 C4451 ) \nC2058_=_C4141( C2058 C4141 ) C2058_=_C4142( C2058 C4142 ) C2058_=_C4147( C2058 C4147 ) C2058_=_C4450( C2058 C4450 ) C2058_=_C4451( C2058 C4451 ) C2475_=_C4450( C2475 C4450 ) \nC2475_=_C4451( C2475 C4451 ) C4002_=_C4004( C4002 C4004 ) C4004_=_C4442( C4004 C4442 ) C4004_=_C4443( C4004 C4443 ) C4140_=_C4141( C4140 C4141 ) C4140_=_C4142( C4140 C4142 ) \nC4140_=_C4143( C4140 C4143 ) C4140_=_C4144( C4140 C4144 ) C4140_=_C4145( C4140 C4145 ) C4140_=_C4147( C4140 C4147 ) C4141_=_C4142( C4141 C4142 ) C4141_=_C4147( C4141 C4147 ) \nC4142_=_C4147( C4142 C4147 ) C4142_=_C4442( C4142 C4442 ) C4143_=_C4144( C4143 C4144 ) C4143_=_C4145( C4143 C4145 ) C4143_=_C4442( C4143 C4442 ) C4143_=_C4443( C4143 C4443 ) \nC4144_=_C4145( C4144 C4145 ) C4144_=_C4442( C4144 C4442 ) C4145_=_C4443( C4145 C4443 ) C4147_=_C4443( C4147 C4443 ) C4154_=_C4442( C4154 C4442 ) C4154_=_C4443( C4154 C4443 ) \nC4442_=_C4443( C4442 C4443 ) C4450_=_C4451( C4450 C4451 ) "];2774-&gt;2948[label="32: C807 C816 C1040 C1045 C1055 \nC1060 C1066 C1071 C1075 C1158 C1162 \nC1175 C1181 C1206 C2040 C2472 C2475 \nC3826 C4140 C4141 C4142 C4143 C4144 \nC4145 C4147 C4154 C4437 C4442 C4443 \nC4450 C4451 C4492 \n37: C807_=_C4140 ,C807_=_C4141 ,C807_=_C4142 ,C816_=_C4140 ,C816_=_C4141 ,\nC816_=_C4147 ,C1206_=_C4154 ,C1206_=_C4442 ,C1206_=_C4443 ,C2040_=_C4140 ,C2040_=_C4143 ,\nC2040_=_C4144 ,C2040_=_C4145 ,C2475_=_C4450 ,C2475_=_C4451 ,C4140_=_C4141</w:t>
      </w:r>
    </w:p>
    <w:p>
      <w:pPr>
        <w:pStyle w:val="PreformattedText"/>
        <w:bidi w:val="0"/>
        <w:spacing w:before="0" w:after="0"/>
        <w:jc w:val="left"/>
        <w:rPr/>
      </w:pPr>
      <w:r>
        <w:rPr/>
        <w:t xml:space="preserve"> </w:t>
      </w:r>
      <w:r>
        <w:rPr/>
        <w:t>,C4140_=_C4142 ,\nC4140_=_C4143 ,C4140_=_C4144 ,C4140_=_C4145 ,C4140_=_C4147 ,C4141_=_C4142 ,C4141_=_C4147 ,\nC4142_=_C4147 ,C4142_=_C4442 ,C4143_=_C4144 ,C4143_=_C4145 ,C4143_=_C4442 ,C4143_=_C4443 ,\nC4144_=_C4145 ,C4144_=_C4442 ,C4145_=_C4443 ,C4147_=_C4443 ,C4154_=_C4442 ,C4154_=_C4443 ,\nC4442_=_C4443 ,C4450_=_C4451 ,"];2949[shape=box, label="id:2949 level: 16\n8: C3109 C3112 C3113 C3114 C3115 \nC3422 C3423 C4482 \n9: C3109_=_C3112( C3109 C3112 ) C3109_=_C3113( C3109 C3113 ) C3109_=_C3114( C3109 C3114 ) C3112_=_C3113( C3112 C3113 ) C3112_=_C3114( C3112 C3114 ) \nC3112_=_C3422( C3112 C3422 ) C3113_=_C3114( C3113 C3114 ) C3115_=_C4482( C3115 C4482 ) C3423_=_C4482( C3423 C4482 ) "];2775-&gt;2949[label="7: C3109 C3113 C3114 C3115 C3422 \nC3423 C4482 \n5: C3109_=_C3113 ,C3109_=_C3114 ,C3113_=_C3114 ,C3115_=_C4482 ,C3423_=_C4482 ,"];2950[shape=box, label="id:2950 level: 16\n9: C2763 C2766 C3414 C3422 C3423 \nC3426 C3434 C3437 C4486 \n7: C2766_=_C4486( C2766 C4486 ) C3414_=_C3423( C3414 C3423 ) C3414_=_C3426( C3414 C3426 ) C3422_=_C4486( C3422 C4486 ) C3423_=_C3426( C3423 C3426 ) \nC3426_=_C3434( C3426 C3434 ) C3437_=_C4486( C3437 C4486 ) "];2775-&gt;2950[label="8: C2763 C2766 C3414 C3422 C3423 \nC3434 C3437 C4486 \n4: C2766_=_C4486 ,C3414_=_C3423 ,C3422_=_C4486 ,C3437_=_C4486 ,"];2951[shape=box, label="id:2951 level: 16\n11: C459 C595 C1815 C1915 C3434 \nC3435 C3437 C3438 C3930 C4405 C4406 \n13: C459_=_C3930( C459 C3930 ) C595_=_C4405( C595 C4405 ) C595_=_C4406( C595 C4406 ) C1915_=_C4406( C1915 C4406 ) C3434_=_C3435( C3434 C3435 ) \nC3434_=_C4405( C3434 C4405 ) C3434_=_C4406( C3434 C4406 ) C3435_=_C4405( C3435 C4405 ) C3435_=_C4406( C3435 C4406 ) C3437_=_C3438( C3437 C3438 ) C3437_=_C3930( C3437 C3930 ) \nC3438_=_C3930( C3438 C3930 ) C4405_=_C4406( C4405 C4406 ) "];2776-&gt;2951[label="8: C459 C595 C1815 C1915 C3434 \nC3435 C3437 C3438 \n2: C3434_=_C3435 ,C3437_=_C3438 ,"];2952[shape=box, label="id:2952 level: 16\n12: C382 C518 C1759 C1859 C2763 \nC2764 C2766 C2767 C2917 C3435 C3438 \nC4509 \n2: C2763_=_C2764( C2763 C2764 ) C2766_=_C2767( C2766 C2767 ) "];2776-&gt;2952[label="10: C382 C518 C1759 C1859 C2763 \nC2766 C2917 C3435 C3438 C4509 \n0: "];2953[shape=box, label="id:2953 level: 16\n11: C376 C512 C1755 C1855 C2735 \nC2736 C2738 C2739 C3976 C4275 C4276 \n13: C512_=_C4276( C512 C4276 ) C1755_=_C3976( C1755 C3976 ) C1855_=_C4275( C1855 C4275 ) C1855_=_C4276( C1855 C4276 ) C2735_=_C2736( C2735 C2736 ) \nC2735_=_C4275( C2735 C4275 ) C2735_=_C4276( C2735 C4276 ) C2736_=_C4275( C2736 C4275 ) C2736_=_C4276( C2736 C4276 ) C2738_=_C2739( C2738 C2739 ) C2738_=_C3976( C2738 C3976 ) \nC2739_=_C3976( C2739 C3976 ) C4275_=_C4276( C4275 C4276 ) "];2777-&gt;2953[label="8: C376 C512 C1755 C1855 C2735 \nC2736 C2738 C2739 \n2: C2735_=_C2736 ,C2738_=_C2739 ,"];2954[shape=box, label="id:2954 level: 16\n11: C2736 C2739 C2919 C3395 C3396 \nC3412 C3645 C3648 C4396 C4487 C4509 \n1: C3395_=_C3396( C3395 C3396 ) "];2777-&gt;2954[label="8: C2736 C2739 C2919 C3412 C3645 \nC3648 C4487 C4509 \n0: "];2955[shape=box, label="id:2955 level: 16\n11: C461 C597 C1817 C1917 C3645 \nC3646 C3648 C3649 C3859 C4426 C4427 \n13: C461_=_C3859( C461 C3859 ) C597_=_C4426( C597 C4426 ) C597_=_C4427( C597 C4427 ) C1917_=_C4427( C1917 C4427 ) C3645_=_C3646( C3645 C3646 ) \nC3645_=_C4426( C3645 C4426 ) C3645_=_C4427( C3645 C4427 ) C3646_=_C4426( C3646 C4426 ) C3646_=_C4427( C3646 C4427 ) C3648_=_C3649( C3648 C3649 ) C3648_=_C3859( C3648 C3859 ) \nC3649_=_C3859( C3649 C3859 ) C4426_=_C4427( C4426 C4427 ) "];2778-&gt;2955[label="8: C461 C597 C1817 C1917 C3645 \nC3646 C3648 C3649 \n2: C3645_=_C3646 ,C3648_=_C3649 ,"];2956[shape=box, label="id:2956 level: 16\n10: C2735 C2738 C3113 C3429 C3430 \nC3431 C3646 C3649 C4482 C4512 \n7: C3113_=_C3429( C3113 C3429 ) C3113_=_C3430( C3113 C3430 ) C3113_=_C3431( C3113 C3431 ) C3429_=_C3430( C3429 C3430 ) C3429_=_C3431( C3429 C3431 ) \nC3430_=_C3431( C3430 C3431 ) C4482_=_C4512( C4482 C4512 ) "];2778-&gt;2956[label="9: C2735 C2738 C3113 C3430 C3431 \nC3646 C3649 C4482 C4512 \n4: C3113_=_C3430 ,C3113_=_C3431 ,C3430_=_C3431 ,C4482_=_C4512 ,"];2957[shape=box, label="id:2957 level: 16\n7: C3459 C3482 C3485 C3493 C4400 \nC4402 C4488 \n6: C3459_=_C4400( C3459 C4400 ) C3459_=_C4402( C3459 C4402 ) C3459_=_C4488( C3459 C4488 ) C3482_=_C3493( C3482 C3493 ) C3485_=_C3493( C3485 C3493 ) \nC4400_=_C4402( C4400 C4402 ) "];2779-&gt;2957[label="5: C3482 C3485 C4400 C4402 C4488 \n1: C4400_=_C4402 ,"];2958[shape=box, label="id:2958 level: 16\n11: C466 C602 C1822 C1922 C3481 \nC3482 C3484 C3485 C3896 C4415 C4416 \n13: C466_=_C3896( C466 C3896 ) C602_=_C4415( C602 C4415 ) C602_=_C4416( C602 C4416 ) C1922_=_C4416( C1922 C4416 ) C3481_=_C3482( C3481 C3482 ) \nC3481_=_C4415( C3481 C4415 ) C3481_=_C4416( C3481 C4416 ) C3482_=_C4415( C3482 C4415 ) C3482_=_C4416( C3482 C4416 ) C3484_=_C3485( C3484 C3485 ) C3484_=_C3896( C3484 C3896 ) \nC3485_=_C3896( C3485 C3896 ) C4415_=_C4416( C4415 C4416 ) "];2779-&gt;2958[label="8: C466 C602 C1822 C1922 C3481 \nC3482 C3484 C3485 \n2: C3481_=_C3482 ,C3484_=_C3485 ,"];2959[shape=box, label="id:2959 level: 16\n10: C2915 C2917 C2919 C2920 C2921 \nC3384 C3389 C3400 C3406 C4509 \n10: C2915_=_C2917( C2915 C2917 ) C2915_=_C2919( C2915 C2919 ) C2915_=_C2920( C2915 C2920 ) C2917_=_C2919( C2917 C2919 ) C2917_=_C2920( C2917 C2920 ) \nC2919_=_C2920( C2919 C2920 ) C2920_=_C3406( C2920 C3406 ) C2921_=_C4509( C2921 C4509 ) C3384_=_C4509( C3384 C4509 ) C3400_=_C4509( C3400 C4509 ) "];2780-&gt;2959[label="9: C2915 C2917 C2919 C2921 C3384 \nC3389 C3400 C3406 C4509 \n6: C2915_=_C2917 ,C2915_=_C2919 ,C2917_=_C2919 ,C2921_=_C4509 ,C3384_=_C4509 ,\nC3400_=_C4509 ,"];2960[shape=box, label="id:2960 level: 16\n16: C2390 C2393 C3384 C3385 C3389 \nC3390 C3401 C3407 C3412 C3414 C3430 \nC3481 C3484 C4486 C4487 C4512 \n6: C3384_=_C3385( C3384 C3385 ) C3385_=_C4487( C3385 C4487 ) C3389_=_C3390( C3389 C3390 ) C3401_=_C4487( C3401 C4487 ) C3412_=_C4486( C3412 C4486 ) \nC3414_=_C4487( C3414 C4487 ) "];2780-&gt;2960[label="14: C2390 C2393 C3384 C3389 C3401 \nC3407 C3412 C3414 C3430 C3481 C3484 \nC4486 C4487 C4512 \n3: C3401_=_C4487 ,C3412_=_C4486 ,C3414_=_C4487 ,"];2961[shape=box, label="id:2961 level: 16\n7: C2389 C2392 C3449 C3453 C4398 \nC4399 C4488 \n6: C2389_=_C3453( C2389 C3453 ) C2392_=_C3453( C2392 C3453 ) C3449_=_C4398( C3449 C4398 ) C3449_=_C4399( C3449 C4399 ) C3449_=_C4488( C3449 C4488 ) \nC4398_=_C4399( C4398 C4399 ) "];2781-&gt;2961[label="5: C2389 C2392 C4398 C4399 C4488 \n1: C4398_=_C4399 ,"];2962[shape=box, label="id:2962 level: 16\n11: C359 C495 C1746 C1846 C2389 \nC2390 C2392 C2393 C3944 C4203 C4204 \n13: C495_=_C4204( C495 C4204 ) C1746_=_C3944( C1746 C3944 ) C1846_=_C4203( C1846 C4203 ) C1846_=_C4204( C1846 C4204 ) C2389_=_C2390( C2389 C2390 ) \nC2389_=_C4203( C2389 C4203 ) C2389_=_C4204( C2389 C4204 ) C2390_=_C4203( C2390 C4203 ) C2390_=_C4204( C2390 C4204 ) C2392_=_C2393( C2392 C2393 ) C2392_=_C3944( C2392 C3944 ) \nC2393_=_C3944( C2393 C3944 ) C4203_=_C4204( C4203 C4204 ) "];2781-&gt;2962[label="8: C359 C495 C1746 C1846 C2389 \nC2390 C2392 C2393 \n2: C2389_=_C2390 ,C2392_=_C2393 ,"];2963[shape=box, label="id:2963 level: 16\n12: C464 C600 C1820 C1920 C3467 \nC3468 C3470 C3471 C4399 C4402 C4403 \nC4404 \n5: C3467_=_C3468( C3467 C3468 ) C3470_=_C3471( C3470 C3471 ) C4399_=_C4402( C4399 C4402 ) C4399_=_C4403( C4399 C4403 ) C4402_=_C4403( C4402 C4403 ) "];2782-&gt;2963[label="10: C464 C600 C1820 C1920 C3467 \nC3470 C4399 C4402 C4403 C4404 \n3: C4399_=_C4402 ,C4399_=_C4403 ,C4402_=_C4403 ,"];2964[shape=box, label="id:2964 level: 16\n22: C375 C511 C1754 C1854 C3114 \nC3400 C3401 C3406 C3407 C3431 C3467 \nC3470 C4398 C4399 C4400 C4401 C4402 \nC4403 C4404 C4482 C4488 C4512 \n27: C3114_=_C4398( C3114 C4398 ) C3114_=_C4399( C3114 C4399 ) C3114_=_C4400( C3114 C4400 ) C3114_=_C4401( C3114 C4401 ) C3114_=_C4402( C3114 C4402 ) \nC3114_=_C4403( C3114 C4403 ) C3400_=_C3401( C3400 C3401 ) C3406_=_C3407( C3406 C3407 ) C4398_=_C4399( C4398 C4399 ) C4398_=_C4400( C4398 C4400 ) C4398_=_C4401( C4398 C4401 ) \nC4398_=_C4402( C4398 C4402 ) C4398_=_C4403( C4398 C4403 ) C4399_=_C4400( C4399 C4400 ) C4399_=_C4401( C4399 C4401 ) C4399_=_C4402( C4399 C4402 ) C4399_=_C4403( C4399 C4403 ) \nC4400_=_C4401( C4400 C4401 ) C4400_=_C4402( C4400 C4402 ) C4400_=_C4403( C4400 C4403 ) C4401_=_C4402( C4401 C4402 ) C4401_=_C4403( C4401 C4403 ) C4402_=_C4403( C4402 C4403 ) \nC4404_=_C4482( C4404 C4482 ) C4404_=_C4488( C4404 C4488 ) C4482_=_C4488( C4482 C4488 ) C4482_=_C4512( C4482 C4512 ) "];2782-&gt;2964[label="21: C375 C511 C1754 C1854 C3114 \nC3400 C3401 C3406 C3407 C3431 C3467 \nC3470 C4398 C4399 C4400 C4402 C4403 \nC4404 C4482 C4488 C4512 \n21: C3114_=_C4398 ,C3114_=_C4399 ,C3114_=_C4400 ,C3114_=_C4402 ,C3114_=_C4403 ,\nC3400_=_C3401 ,C3406_=_C3407 ,C4398_=_C4399 ,C4398_=_C4400 ,C4398_=_C4402 ,C4398_=_C4403 ,\nC4399_=_C4400 ,C4399_=_C4402 ,C4399_=_C4403 ,C4400_=_C4402 ,C4400_=_C4403 ,C4402_=_C4403 ,\nC4404_=_C4482 ,C4404_=_C4488 ,C4482_=_C4488 ,C4482_=_C4512 ,"];2965[shape=box, label="id:2965 level: 16\n9: C841 C1120 C1124 C1129 C1132 \nC3099 C3101 C4007 C4481 \n4: C1120_=_C3101( C1120 C3101 ) C1124_=_C4481( C1124 C4481 ) C1132_=_C4481( C1132 C4481 ) C3099_=_C3101( C3099 C3101 ) "];2784-&gt;2965[label="8: C841 C1120 C1124 C1129 C1132 \nC3099 C4007 C4481 \n2: C1124_=_C4481 ,C1132_=_C4481 ,"];2966[shape=box, label="id:2966 level: 16\n10: C841 C1036 C1041 C2908 C2911 \nC2915 C2921 C4007 C4040 C4042 \n1: C2908_=_C4007( C2908 C4007 ) "];2784-&gt;2966[label="8: C841 C1036 C1041 C2915 C2921 \nC4007 C4040 C4042 \n0: "];2967[shape=box, label="id:2967 level: 16\n12: C385 C521 C1188 C1190 C1191 \nC1193 C1761 C1861 C4022 C4023 C4024 \nC4025 \n12: C1188_=_C1190( C1188 C1190 ) C1188_=_C4023( C1188 C4023 ) C1188_=_C4024( C1188 C4024 ) C1191_=_C1193( C1191 C1193 ) C1191_=_C4022( C1191 C4022 ) \nC1191_=_C4025( C1191 C4025 ) C4022_=_C4023( C4022 C4023 ) C4022_=_C4024( C4022 C4024 ) C4022_=_C4025( C4022 C4025 ) C4023_=_C4024( C4023 C4024</w:t>
      </w:r>
    </w:p>
    <w:p>
      <w:pPr>
        <w:pStyle w:val="PreformattedText"/>
        <w:bidi w:val="0"/>
        <w:spacing w:before="0" w:after="0"/>
        <w:jc w:val="left"/>
        <w:rPr/>
      </w:pPr>
      <w:r>
        <w:rPr/>
        <w:t xml:space="preserve"> </w:t>
      </w:r>
      <w:r>
        <w:rPr/>
        <w:t>) C4023_=_C4025( C4023 C4025 ) \nC4024_=_C4025( C4024 C4025 ) "];2785-&gt;2967[label="10: C385 C521 C1190 C1193 C1761 \nC1861 C4022 C4023 C4024 C4025 \n6: C4022_=_C4023 ,C4022_=_C4024 ,C4022_=_C4025 ,C4023_=_C4024 ,C4023_=_C4025 ,\nC4024_=_C4025 ,"];2968[shape=box, label="id:2968 level: 16\n14: C415 C551 C1108 C1111 C1190 \nC1193 C1783 C1883 C4022 C4023 C4024 \nC4025 C4348 C4485 \n6: C4022_=_C4023( C4022 C4023 ) C4022_=_C4024( C4022 C4024 ) C4022_=_C4025( C4022 C4025 ) C4023_=_C4024( C4023 C4024 ) C4023_=_C4025( C4023 C4025 ) \nC4024_=_C4025( C4024 C4025 ) "];2785-&gt;2968[label="12: C415 C551 C1190 C1193 C1783 \nC1883 C4022 C4023 C4024 C4025 C4348 \nC4485 \n6: C4022_=_C4023 ,C4022_=_C4024 ,C4022_=_C4025 ,C4023_=_C4024 ,C4023_=_C4025 ,\nC4024_=_C4025 ,"];2969[shape=box, label="id:2969 level: 16\n14: C1113 C1116 C1120 C1121 C1124 \nC1125 C1127 C1130 C1134 C1139 C1516 \nC4447 C4448 C4498 \n6: C1113_=_C4447( C1113 C4447 ) C1116_=_C4448( C1116 C4448 ) C1120_=_C1121( C1120 C1121 ) C1124_=_C1125( C1124 C1125 ) C1130_=_C4447( C1130 C4447 ) \nC1139_=_C4447( C1139 C4447 ) "];2786-&gt;2969[label="12: C1113 C1120 C1121 C1124 C1125 \nC1127 C1130 C1134 C1139 C1516 C4448 \nC4498 \n2: C1120_=_C1121 ,C1124_=_C1125 ,"];2970[shape=box, label="id:2970 level: 16\n17: C1127 C1129 C1130 C1132 C1136 \nC1141 C1506 C1515 C1516 C2016 C2018 \nC4022 C4023 C4024 C4025 C4454 C4498 \n22: C1127_=_C1129( C1127 C1129 ) C1127_=_C4022( C1127 C4022 ) C1127_=_C4023( C1127 C4023 ) C1129_=_C4022( C1129 C4022 ) C1129_=_C4023( C1129 C4023 ) \nC1130_=_C1132( C1130 C1132 ) C1130_=_C4024( C1130 C4024 ) C1130_=_C4025( C1130 C4025 ) C1132_=_C4024( C1132 C4024 ) C1132_=_C4025( C1132 C4025 ) C1141_=_C4498( C1141 C4498 ) \nC1506_=_C4498( C1506 C4498 ) C1515_=_C1516( C1515 C1516 ) C1515_=_C4454( C1515 C4454 ) C1516_=_C4454( C1516 C4454 ) C2018_=_C4498( C2018 C4498 ) C4022_=_C4023( C4022 C4023 ) \nC4022_=_C4024( C4022 C4024 ) C4022_=_C4025( C4022 C4025 ) C4023_=_C4024( C4023 C4024 ) C4023_=_C4025( C4023 C4025 ) C4024_=_C4025( C4024 C4025 ) "];2786-&gt;2970[label="16: C1127 C1129 C1130 C1132 C1136 \nC1141 C1506 C1516 C2016 C2018 C4022 \nC4023 C4024 C4025 C4454 C4498 \n20: C1127_=_C1129 ,C1127_=_C4022 ,C1127_=_C4023 ,C1129_=_C4022 ,C1129_=_C4023 ,\nC1130_=_C1132 ,C1130_=_C4024 ,C1130_=_C4025 ,C1132_=_C4024 ,C1132_=_C4025 ,C1141_=_C4498 ,\nC1506_=_C4498 ,C1516_=_C4454 ,C2018_=_C4498 ,C4022_=_C4023 ,C4022_=_C4024 ,C4022_=_C4025 ,\nC4023_=_C4024 ,C4023_=_C4025 ,C4024_=_C4025 ,"];2971[shape=box, label="id:2971 level: 16\n14: C406 C542 C1101 C1104 C1149 \nC1151 C1152 C1154 C1774 C1874 C2015 \nC2016 C2017 C2018 \n4: C1149_=_C1151( C1149 C1151 ) C1152_=_C1154( C1152 C1154 ) C2015_=_C2016( C2015 C2016 ) C2017_=_C2018( C2017 C2018 ) "];2787-&gt;2971[label="12: C406 C542 C1101 C1104 C1149 \nC1152 C1774 C1874 C2015 C2016 C2017 \nC2018 \n2: C2015_=_C2016 ,C2017_=_C2018 ,"];2972[shape=box, label="id:2972 level: 16\n14: C437 C573 C1100 C1101 C1103 \nC1104 C1113 C1149 C1152 C1500 C1799 \nC1899 C4448 C4453 \n4: C1100_=_C1101( C1100 C1101 ) C1103_=_C1104( C1103 C1104 ) C1113_=_C1500( C1113 C1500 ) C4448_=_C4453( C4448 C4453 ) "];2787-&gt;2972[label="12: C437 C573 C1101 C1104 C1113 \nC1149 C1152 C1500 C1799 C1899 C4448 \nC4453 \n2: C1113_=_C1500 ,C4448_=_C4453 ,"];2973[shape=box, label="id:2973 level: 16\n14: C377 C513 C1506 C1508 C1756 \nC1856 C2330 C2331 C2333 C2334 C3355 \nC3358 C4453 C4454 \n4: C1506_=_C1508( C1506 C1508 ) C2330_=_C2331( C2330 C2331 ) C2333_=_C2334( C2333 C2334 ) C4453_=_C4454( C4453 C4454 ) "];2788-&gt;2973[label="12: C377 C513 C1506 C1508 C1756 \nC1856 C2331 C2334 C3355 C3358 C4453 \nC4454 \n2: C1506_=_C1508 ,C4453_=_C4454 ,"];2974[shape=box, label="id:2974 level: 16\n16: C467 C603 C1135 C1140 C1823 \nC1923 C2015 C2017 C2331 C2334 C3099 \nC3355 C3356 C3358 C3359 C4481 \n2: C3355_=_C3356( C3355 C3356 ) C3358_=_C3359( C3358 C3359 ) "];2788-&gt;2974[label="14: C467 C603 C1135 C1140 C1823 \nC1923 C2015 C2017 C2331 C2334 C3099 \nC3355 C3358 C4481 \n0: "];2975[shape=box, label="id:2975 level: 16\n11: C460 C596 C1816 C1916 C3132 \nC3133 C3135 C3136 C4355 C4356 C4483 \n6: C3132_=_C3133( C3132 C3133 ) C3132_=_C4355( C3132 C4355 ) C3132_=_C4356( C3132 C4356 ) C3135_=_C3136( C3135 C3136 ) C3135_=_C4483( C3135 C4483 ) \nC4355_=_C4356( C4355 C4356 ) "];2789-&gt;2975[label="9: C460 C596 C1816 C1916 C3133 \nC3136 C4355 C4356 C4483 \n1: C4355_=_C4356 ,"];2976[shape=box, label="id:2976 level: 16\n15: C384 C520 C1121 C1125 C1760 \nC1860 C2524 C2527 C3133 C3136 C4350 \nC4353 C4354 C4483 C4485 \n2: C4350_=_C4483( C4350 C4483 ) C4353_=_C4354( C4353 C4354 ) "];2789-&gt;2976[label="13: C384 C520 C1121 C1125 C1760 \nC1860 C3133 C3136 C4350 C4353 C4354 \nC4483 C4485 \n2: C4350_=_C4483 ,C4353_=_C4354 ,"];2977[shape=box, label="id:2977 level: 16\n14: C458 C594 C1814 C1914 C3140 \nC3143 C4026 C4027 C4028 C4029 C4347 \nC4352 C4354 C4356 \n13: C3140_=_C4027( C3140 C4027 ) C3140_=_C4029( C3140 C4029 ) C3143_=_C4026( C3143 C4026 ) C3143_=_C4028( C3143 C4028 ) C4026_=_C4027( C4026 C4027 ) \nC4026_=_C4028( C4026 C4028 ) C4026_=_C4029( C4026 C4029 ) C4027_=_C4028( C4027 C4028 ) C4027_=_C4029( C4027 C4029 ) C4028_=_C4029( C4028 C4029 ) C4352_=_C4354( C4352 C4354 ) \nC4352_=_C4356( C4352 C4356 ) C4354_=_C4356( C4354 C4356 ) "];2790-&gt;2977[label="12: C458 C594 C1814 C1914 C4026 \nC4027 C4028 C4029 C4347 C4352 C4354 \nC4356 \n9: C4026_=_C4027 ,C4026_=_C4028 ,C4026_=_C4029 ,C4027_=_C4028 ,C4027_=_C4029 ,\nC4028_=_C4029 ,C4352_=_C4354 ,C4352_=_C4356 ,C4354_=_C4356 ,"];2978[shape=box, label="id:2978 level: 16\n30: C374 C510 C1134 C1135 C1136 \nC1139 C1140 C1141 C1500 C1508 C1753 \nC1853 C4026 C4027 C4028 C4029 C4041 \nC4042 C4347 C4348 C4350 C4351 C4352 \nC4353 C4354 C4355 C4356 C4453 C4483 \nC4485 \n47: C1134_=_C1135( C1134 C1135 ) C1134_=_C1136( C1134 C1136 ) C1134_=_C4026( C1134 C4026 ) C1134_=_C4027( C1134 C4027 ) C1135_=_C1136( C1135 C1136 ) \nC1135_=_C4026( C1135 C4026 ) C1135_=_C4027( C1135 C4027 ) C1136_=_C4026( C1136 C4026 ) C1136_=_C4027( C1136 C4027 ) C1139_=_C1140( C1139 C1140 ) C1139_=_C1141( C1139 C1141 ) \nC1139_=_C4028( C1139 C4028 ) C1139_=_C4029( C1139 C4029 ) C1140_=_C1141( C1140 C1141 ) C1140_=_C4028( C1140 C4028 ) C1140_=_C4029( C1140 C4029 ) C1141_=_C4028( C1141 C4028 ) \nC1141_=_C4029( C1141 C4029 ) C1500_=_C1508( C1500 C1508 ) C4026_=_C4027( C4026 C4027 ) C4026_=_C4028( C4026 C4028 ) C4026_=_C4029( C4026 C4029 ) C4027_=_C4028( C4027 C4028 ) \nC4027_=_C4029( C4027 C4029 ) C4028_=_C4029( C4028 C4029 ) C4347_=_C4348( C4347 C4348 ) C4347_=_C4350( C4347 C4350 ) C4347_=_C4483( C4347 C4483 ) C4348_=_C4350( C4348 C4350 ) \nC4348_=_C4483( C4348 C4483 ) C4350_=_C4483( C4350 C4483 ) C4351_=_C4352( C4351 C4352 ) C4351_=_C4353( C4351 C4353 ) C4351_=_C4354( C4351 C4354 ) C4351_=_C4355( C4351 C4355 ) \nC4351_=_C4356( C4351 C4356 ) C4352_=_C4353( C4352 C4353 ) C4352_=_C4354( C4352 C4354 ) C4352_=_C4355( C4352 C4355 ) C4352_=_C4356( C4352 C4356 ) C4353_=_C4354( C4353 C4354 ) \nC4353_=_C4355( C4353 C4355 ) C4353_=_C4356( C4353 C4356 ) C4354_=_C4355( C4354 C4355 ) C4354_=_C4356( C4354 C4356 ) C4355_=_C4356( C4355 C4356 ) C4453_=_C4485( C4453 C4485 ) "];2790-&gt;2978[label="29: C374 C510 C1134 C1135 C1136 \nC1139 C1140 C1141 C1500 C1508 C1753 \nC1853 C4026 C4027 C4028 C4029 C4041 \nC4042 C4347 C4348 C4350 C4352 C4353 \nC4354 C4355 C4356 C4453 C4483 C4485 \n42: C1134_=_C1135 ,C1134_=_C1136 ,C1134_=_C4026 ,C1134_=_C4027 ,C1135_=_C1136 ,\nC1135_=_C4026 ,C1135_=_C4027 ,C1136_=_C4026 ,C1136_=_C4027 ,C1139_=_C1140 ,C1139_=_C1141 ,\nC1139_=_C4028 ,C1139_=_C4029 ,C1140_=_C1141 ,C1140_=_C4028 ,C1140_=_C4029 ,C1141_=_C4028 ,\nC1141_=_C4029 ,C1500_=_C1508 ,C4026_=_C4027 ,C4026_=_C4028 ,C4026_=_C4029 ,C4027_=_C4028 ,\nC4027_=_C4029 ,C4028_=_C4029 ,C4347_=_C4348 ,C4347_=_C4350 ,C4347_=_C4483 ,C4348_=_C4350 ,\nC4348_=_C4483 ,C4350_=_C4483 ,C4352_=_C4353 ,C4352_=_C4354 ,C4352_=_C4355 ,C4352_=_C4356 ,\nC4353_=_C4354 ,C4353_=_C4355 ,C4353_=_C4356 ,C4354_=_C4355 ,C4354_=_C4356 ,C4355_=_C4356 ,\nC4453_=_C4485 ,"];2979[shape=box, label="id:2979 level: 16\n3: C1833 C1933 C3766 \n2: C1833_=_C3766( C1833 C3766 ) C1933_=_C3766( C1933 C3766 ) "];2792-&gt;2979[label="2: C1833 C1933 \n0: "];2980[shape=box, label="id:2980 level: 16\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32 C1833 \nC1834 C1835 C1836 C1849 C1866 C1867 \nC1868 C1869 C1870 C1871 C1873 C1875 \nC1876 C1878 C1879 C1881 C1882 C1884 \nC1888 C1890 C1893 C1894 C1895 C1896 \nC1897 C1898 C1900 C1901 C1902 C1904 \nC1906 C1907 C1910 C1911 C1913 C1918 \nC1919 C1921 C1928 C1929 C1930 C1931 \nC1932 \n271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w:t>
      </w:r>
    </w:p>
    <w:p>
      <w:pPr>
        <w:pStyle w:val="PreformattedText"/>
        <w:bidi w:val="0"/>
        <w:spacing w:before="0" w:after="0"/>
        <w:jc w:val="left"/>
        <w:rPr/>
      </w:pPr>
      <w:r>
        <w:rPr/>
        <w:t xml:space="preserve"> </w:t>
      </w:r>
      <w:r>
        <w:rPr/>
        <w:t>C1791 ) C1736_=_C1792( C1736 C1792 ) C1736_=_C1799( C1736 C1799 ) C1736_=_C1803( C1736 C1803 ) \nC1736_=_C1805( C1736 C1805 ) C1736_=_C1808( C1736 C1808 ) C1736_=_C1809( C1736 C1809 ) C1736_=_C1812( C1736 C1812 ) C1736_=_C1814( C1736 C1814 ) C1736_=_C1815( C1736 C1815 ) \nC1736_=_C1816( C1736 C1816 ) C1736_=_C1817( C1736 C1817 ) C1736_=_C1820( C1736 C1820 ) C1736_=_C1822( C1736 C1822 ) C1736_=_C1823( C1736 C1823 ) C1736_=_C1824( C1736 C1824 ) \nC1736_=_C1825( C1736 C1825 ) C1736_=_C1826( C1736 C1826 ) C1736_=_C1827( C1736 C1827 ) C1736_=_C1832( C1736 C1832 ) C1736_=_C1833( C1736 C1833 ) C1736_=_C1834( C1736 C1834 ) \nC1736_=_C1835( C1736 C1835 ) C1736_=_C1836( C1736 C1836 ) C1736_=_C1849( C1736 C1849 ) C1736_=_C1866( C1736 C1866 ) C1736_=_C1867( C1736 C1867 ) C1736_=_C1868( C1736 C1868 ) \nC1736_=_C1869( C1736 C1869 ) C1736_=_C1870( C1736 C1870 ) C1736_=_C1871( C1736 C1871 ) C1736_=_C1873( C1736 C1873 ) C1736_=_C1875( C1736 C1875 ) C1736_=_C1876( C1736 C1876 ) \nC1736_=_C1878( C1736 C1878 ) C1736_=_C1879( C1736 C1879 ) C1736_=_C1881( C1736 C1881 ) C1736_=_C1882( C1736 C1882 ) C1736_=_C1884( C1736 C1884 ) C1736_=_C1888( C1736 C1888 ) \nC1736_=_C1890( C1736 C1890 ) C1736_=_C1893( C1736 C1893 ) C1736_=_C1894( C1736 C1894 ) C1736_=_C1895( C1736 C1895 ) C1736_=_C1896( C1736 C1896 ) C1736_=_C1897( C1736 C1897 ) \nC1736_=_C1898( C1736 C1898 ) C1736_=_C1900( C1736 C1900 ) C1736_=_C1901( C1736 C1901 ) C1736_=_C1902( C1736 C1902 ) C1736_=_C1904( C1736 C1904 ) C1736_=_C1906( C1736 C1906 ) \nC1736_=_C1907( C1736 C1907 ) C1736_=_C1910( C1736 C1910 ) C1736_=_C1911( C1736 C1911 ) C1736_=_C1913( C1736 C1913 ) C1736_=_C1918( C1736 C1918 ) C1736_=_C1919( C1736 C1919 ) \nC1736_=_C1921( C1736 C1921 ) C1736_=_C1928( C1736 C1928 ) C1736_=_C1929( C1736 C1929 ) C1736_=_C1930( C1736 C1930 ) C1736_=_C1931( C1736 C1931 ) C1736_=_C1932( C1736 C1932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2( C1737 C1812 ) C1737_=_C1814( C1737 C1814 ) C1737_=_C1815( C1737 C1815 ) C1737_=_C1816( C1737 C1816 ) C1737_=_C1817( C1737 C1817 ) \nC1737_=_C1820( C1737 C1820 ) C1737_=_C1822( C1737 C1822 ) C1737_=_C1823( C1737 C1823 ) C1737_=_C1824( C1737 C1824 ) C1737_=_C1825( C1737 C1825 ) C1737_=_C1826( C1737 C1826 ) \nC1737_=_C1827( C1737 C1827 ) C1737_=_C1832( C1737 C1832 ) C1737_=_C1833( C1737 C1833 ) C1737_=_C1834( C1737 C1834 ) C1737_=_C1835( C1737 C1835 ) C1737_=_C1836( C1737 C1836 ) \nC1738_=_C1739( C1738 C1739 ) C1738_=_C1740( C1738 C1740 ) C1738_=_C1741( C1738 C1741 ) C1738_=_C1742( C1738 C1742 ) C1738_=_C1743( C1738 C1743 ) C1738_=_C1744( C1738 C1744 ) \nC1738_=_C1745( C1738 C1745 ) C1738_=_C1746( C1738 C1746 ) C1738_=_C1747( C1738 C1747 ) C1738_=_C1748( C1738 C1748 ) C1738_=_C1750( C1738 C1750 ) C1738_=_C1751( C1738 C1751 ) \nC1738_=_C1752( C1738 C1752 ) C1738_=_C1753( C1738 C1753 ) C1738_=_C1754( C1738 C1754 ) C1738_=_C1755( C1738 C1755 ) C1738_=_C1756( C1738 C1756 ) C1738_=_C1757( C1738 C1757 ) \nC1738_=_C1758( C1738 C1758 ) C1738_=_C1759( C1738 C1759 ) C1738_=_C1760( C1738 C1760 ) C1738_=_C1761( C1738 C1761 ) C1738_=_C1762( C1738 C1762 ) C1738_=_C1763( C1738 C1763 ) \nC1738_=_C1764( C1738 C1764 ) C1738_=_C1765( C1738 C1765 ) C1738_=_C1772( C1738 C1772 ) C1738_=_C1774( C1738 C1774 ) C1738_=_C1777( C1738 C1777 ) C1738_=_C1780( C1738 C1780 ) \nC1738_=_C1783( C1738 C1783 ) C1738_=_C1785( C1738 C1785 ) C1738_=_C1786( C1738 C1786 ) C1738_=_C1787( C1738 C1787 ) C1738_=_C1789( C1738 C1789 ) C1738_=_C1791( C1738 C1791 ) \nC1738_=_C1792( C1738 C1792 ) C1738_=_C1799( C1738 C1799 ) C1738_=_C1803( C1738 C1803 ) C1738_=_C1805( C1738 C1805 ) C1738_=_C1808( C1738 C1808 ) C1738_=_C1809( C1738 C1809 ) \nC1738_=_C1812( C1738 C1812 ) C1738_=_C1814( C1738 C1814 ) C1738_=_C1815( C1738 C1815 ) C1738_=_C1816( C1738 C1816 ) C1738_=_C1817( C1738 C1817 ) C1738_=_C1820( C1738 C1820 ) \nC1738_=_C1822( C1738 C1822 ) C1738_=_C1823( C1738 C1823 ) C1738_=_C1824( C1738 C1824 ) C1738_=_C1825( C1738 C1825 ) C1738_=_C1826( C1738 C1826 ) C1738_=_C1827( C1738 C1827 ) \nC1738_=_C1832( C1738 C1832 ) C1738_=_C1833( C1738 C1833 ) C1738_=_C1834( C1738 C1834 ) C1738_=_C1835( C1738 C1835 ) C1738_=_C1836( C1738 C1836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2( C1739 C1772 ) C1739_=_C1774( C1739 C1774 ) C1739_=_C1777( C1739 C1777 ) C1739_=_C1780( C1739 C1780 ) C1739_=_C1783( C1739 C1783 ) C1739_=_C1785( C1739 C1785 ) \nC1739_=_C1786( C1739 C1786 ) C1739_=_C1787( C1739 C1787 ) C1739_=_C1789( C1739 C1789 ) C1739_=_C1791( C1739 C1791 ) C1739_=_C1792( C1739 C1792 ) C1739_=_C1799( C1739 C1799 ) \nC1739_=_C1803( C1739 C1803 ) C1739_=_C1805( C1739 C1805 ) C1739_=_C1808( C1739 C1808 ) C1739_=_C1809( C1739 C1809 ) C1739_=_C1812( C1739 C1812 ) C1739_=_C1814( C1739 C1814 ) \nC1739_=_C1815( C1739 C1815 ) C1739_=_C1816( C1739 C1816 ) C1739_=_C1817( C1739 C1817 ) C1739_=_C1820( C1739 C1820 ) C1739_=_C1822( C1739 C1822 ) C1739_=_C1823( C1739 C1823 ) \nC1739_=_C1824( C1739 C1824 ) C1739_=_C1825( C1739 C1825 ) C1739_=_C1826( C1739 C1826 ) C1739_=_C1827( C1739 C1827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9( C1740 C1789 ) \nC1740_=_C1791( C1740 C1791 ) C1740_=_C1792( C1740 C1792 ) C1740_=_C1799( C1740 C1799 ) C1740_=_C1803( C1740 C1803 ) C1740_=_C1805( C1740 C1805 ) C1740_=_C1808( C1740 C1808 ) \nC1740_=_C1809( C1740 C1809 ) C1740_=_C1812( C1740 C1812 ) C1740_=_C1814( C1740 C1814 ) C1740_=_C1815( C1740 C1815 ) C1740_=_C1816( C1740 C1816 ) C1740_=_C1817( C1740 C1817 ) \nC1740_=_C1820( C1740 C1820 ) C1740_=_C1822( C1740 C1822 ) C1740_=_C1823( C1740 C1823 ) C1740_=_C1824( C1740 C1824 ) C1740_=_C1825( C1740 C1825 ) C1740_=_C1826( C1740 C1826 ) \nC1740_=_C1827( C1740 C1827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72( C1741 C1772 ) \nC1741_=_C1774( C1741 C1774 ) C1741_=_C1777( C1741 C1777 ) C1741_=_C1780( C1741 C1780 ) C1741_=_C1783( C1741 C1783 ) C1741_=_C1785( C1741 C1785 ) C1741_=_C1786( C1741 C1786 ) \nC1741_=_C1787( C1741 C1787 ) C1741_=_C1789( C1741 C1789 ) C1741_=_C1791( C1741 C1791 ) C1741_=_C1792( C1741 C1792 ) C1741_=_C1799( C1741 C1799 ) C1741_=_C1803( C1741 C1803 ) \nC1741_=_C1805( C1741 C1805 ) C1741_=_C1808( C1741 C1808 ) C1741_=_C1809( C1741 C1809 ) C1741_=_C1812( C1741 C1812 ) C1741_=_C1814(</w:t>
      </w:r>
    </w:p>
    <w:p>
      <w:pPr>
        <w:pStyle w:val="PreformattedText"/>
        <w:bidi w:val="0"/>
        <w:spacing w:before="0" w:after="0"/>
        <w:jc w:val="left"/>
        <w:rPr/>
      </w:pPr>
      <w:r>
        <w:rPr/>
        <w:t xml:space="preserve"> </w:t>
      </w:r>
      <w:r>
        <w:rPr/>
        <w:t>C1741 C1814 ) C1741_=_C1815( C1741 C1815 ) \nC1741_=_C1816( C1741 C1816 ) C1741_=_C1817( C1741 C1817 ) C1741_=_C1820( C1741 C1820 ) C1741_=_C1822( C1741 C1822 ) C1741_=_C1823( C1741 C1823 ) C1741_=_C1824( C1741 C1824 ) \nC1741_=_C1825( C1741 C1825 ) C1741_=_C1826( C1741 C1826 ) C1741_=_C1827( C1741 C1827 ) C1741_=_C1832( C1741 C1832 ) C1741_=_C1833( C1741 C1833 ) C1741_=_C1834( C1741 C1834 ) \nC1741_=_C1835( C1741 C1835 ) C1741_=_C1836( C1741 C1836 ) C1742_=_C1743( C1742 C1743 ) C1742_=_C1744( C1742 C1744 ) C1742_=_C1745( C1742 C1745 ) C1742_=_C1746( C1742 C1746 ) \nC1742_=_C1747( C1742 C1747 ) C1742_=_C1748( C1742 C1748 ) C1742_=_C1750( C1742 C1750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2_=_C1762( C1742 C1762 ) C1742_=_C1763( C1742 C1763 ) C1742_=_C1764( C1742 C1764 ) C1742_=_C1765( C1742 C1765 ) \nC1742_=_C1772( C1742 C1772 ) C1742_=_C1774( C1742 C1774 ) C1742_=_C1777( C1742 C1777 ) C1742_=_C1780( C1742 C1780 ) C1742_=_C1783( C1742 C1783 ) C1742_=_C1785( C1742 C1785 ) \nC1742_=_C1786( C1742 C1786 ) C1742_=_C1787( C1742 C1787 ) C1742_=_C1789( C1742 C1789 ) C1742_=_C1791( C1742 C1791 ) C1742_=_C1792( C1742 C1792 ) C1742_=_C1799( C1742 C1799 ) \nC1742_=_C1803( C1742 C1803 ) C1742_=_C1805( C1742 C1805 ) C1742_=_C1808( C1742 C1808 ) C1742_=_C1809( C1742 C1809 ) C1742_=_C1812( C1742 C1812 ) C1742_=_C1814( C1742 C1814 ) \nC1742_=_C1815( C1742 C1815 ) C1742_=_C1816( C1742 C1816 ) C1742_=_C1817( C1742 C1817 ) C1742_=_C1820( C1742 C1820 ) C1742_=_C1822( C1742 C1822 ) C1742_=_C1823( C1742 C1823 ) \nC1742_=_C1824( C1742 C1824 ) C1742_=_C1825( C1742 C1825 ) C1742_=_C1826( C1742 C1826 ) C1742_=_C1827( C1742 C1827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 C1743 C1808 ) C1743_=_C1809( C1743 C1809 ) C1743_=_C1812( C1743 C1812 ) C1743_=_C1814( C1743 C1814 ) \nC1743_=_C1815( C1743 C1815 ) C1743_=_C1816( C1743 C1816 ) C1743_=_C1817( C1743 C1817 ) C1743_=_C1820( C1743 C1820 ) C1743_=_C1822( C1743 C1822 ) C1743_=_C1823( C1743 C1823 ) \nC1743_=_C1824( C1743 C1824 ) C1743_=_C1825( C1743 C1825 ) C1743_=_C1826( C1743 C1826 ) C1743_=_C1827( C1743 C1827 ) C1743_=_C1832( C1743 C1832 ) C1743_=_C1833( C1743 C1833 ) \nC1743_=_C1834( C1743 C1834 ) C1743_=_C1835( C1743 C1835 ) C1743_=_C1836( C1743 C1836 ) C1744_=_C1745( C1744 C1745 ) C1744_=_C1746( C1744 C1746 ) C1744_=_C1747( C1744 C1747 ) \nC1744_=_C1748( C1744 C1748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4_=_C1764( C1744 C1764 ) C1744_=_C1765( C1744 C1765 ) C1744_=_C1772( C1744 C1772 ) \nC1744_=_C1774( C1744 C1774 ) C1744_=_C1777( C1744 C1777 ) C1744_=_C1780( C1744 C1780 ) C1744_=_C1783( C1744 C1783 ) C1744_=_C1785( C1744 C1785 ) C1744_=_C1786( C1744 C1786 ) \nC1744_=_C1787( C1744 C1787 ) C1744_=_C1789( C1744 C1789 ) C1744_=_C1791( C1744 C1791 ) C1744_=_C1792( C1744 C1792 ) C1744_=_C1799( C1744 C1799 ) C1744_=_C1803( C1744 C1803 ) \nC1744_=_C1805( C1744 C1805 ) C1744_=_C1808( C1744 C1808 ) C1744_=_C1809( C1744 C1809 ) C1744_=_C1812( C1744 C1812 ) C1744_=_C1814( C1744 C1814 ) C1744_=_C1815( C1744 C1815 ) \nC1744_=_C1816( C1744 C1816 ) C1744_=_C1817( C1744 C1817 ) C1744_=_C1820( C1744 C1820 ) C1744_=_C1822( C1744 C1822 ) C1744_=_C1823( C1744 C1823 ) C1744_=_C1824( C1744 C1824 ) \nC1744_=_C1825( C1744 C1825 ) C1744_=_C1826( C1744 C1826 ) C1744_=_C1827( C1744 C1827 ) C1744_=_C1832( C1744 C1832 ) C1744_=_C1833( C1744 C1833 ) C1744_=_C1834( C1744 C1834 ) \nC1744_=_C1835( C1744 C1835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2( C1745 C1772 ) C1745_=_C1774( C1745 C1774 ) C1745_=_C1777( C1745 C1777 ) \nC1745_=_C1780( C1745 C1780 ) C1745_=_C1783( C1745 C1783 ) C1745_=_C1785( C1745 C1785 ) C1745_=_C1786( C1745 C1786 ) C1745_=_C1787( C1745 C1787 ) C1745_=_C1789( C1745 C1789 ) \nC1745_=_C1791( C1745 C1791 ) C1745_=_C1792( C1745 C1792 ) C1745_=_C1799( C1745 C1799 ) C1745_=_C1803( C1745 C1803 ) C1745_=_C1805( C1745 C1805 ) C1745_=_C1808( C1745 C1808 ) \nC1745_=_C1809( C1745 C1809 ) C1745_=_C1812( C1745 C1812 ) C1745_=_C1814( C1745 C1814 ) C1745_=_C1815( C1745 C1815 ) C1745_=_C1816( C1745 C1816 ) C1745_=_C1817( C1745 C1817 ) \nC1745_=_C1820( C1745 C1820 ) C1745_=_C1822( C1745 C1822 ) C1745_=_C1823( C1745 C1823 ) C1745_=_C1824( C1745 C1824 ) C1745_=_C1825( C1745 C1825 ) C1745_=_C1826( C1745 C1826 ) \nC1745_=_C1827( C1745 C1827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9( C1746 C1789 ) C1746_=_C1791( C1746 C1791 ) C1746_=_C1792( C1746 C1792 ) C1746_=_C1799( C1746 C1799 ) \nC1746_=_C1803( C1746 C1803 ) C1746_=_C1805( C1746 C1805 ) C1746_=_C1808( C1746 C1808 ) C1746_=_C1809( C1746 C1809 ) C1746_=_C1812( C1746 C1812 ) C1746_=_C1814( C1746 C1814 ) \nC1746_=_C1815( C1746 C1815 ) C1746_=_C1816( C1746 C1816 ) C1746_=_C1817( C1746 C1817 ) C1746_=_C1820( C1746 C1820 ) C1746_=_C1822( C1746 C1822 ) C1746_=_C1823( C1746 C1823 ) \nC1746_=_C1824( C1746 C1824 ) C1746_=_C1825( C1746 C1825 ) C1746_=_C1826( C1746 C1826 ) C1746_=_C1827( C1746 C1827 ) C1746_=_C1832( C1746 C1832 ) C1746_=_C1833( C1746 C1833 ) \nC1746_=_C1834( C1746 C1834 ) C1746_=_C1835( C1746 C1835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72( C1747 C1772 ) C1747_=_C1774( C1747 C1774 ) C1747_=_C1777( C1747 C1777 ) C1747_=_C1780( C1747 C1780 ) \nC1747_=_C1783( C1747 C1783 ) C1747_=_C1785( C1747 C1785 ) C1747_=_C1786( C1747 C1786 ) C1747_=_C1787( C1747 C1787 ) C1747_=_C1789( C1747 C1789 ) C1747_=_C1791( C1747 C1791 ) \nC1747_=_C1792( C1747 C1792 ) C1747_=_C1799( C1747 C1799 ) C1747_=_C1803( C1747 C1803 ) C1747_=_C1805( C1747 C1805 ) C1747_=_C1808( C1747 C1808 ) C1747_=_C1809( C1747 C1809 ) \nC1747_=_C1812( C1747 C1812 ) C1747_=_C1814( C1747 C1814 ) C1747_=_C1815( C1747 C1815 ) C1747_=_C1816( C1747 C1816 ) C1747_=_C1817( C1747 C1817 ) C1747_=_C1820( C1747 C1820 ) \nC1747_=_C1822( C1747 C1822 ) C1747_=_C1823( C1747 C1823 ) C1747_=_C1824( C1747 C1824 ) C1747_=_C1825( C1747 C1825 ) C1747_=_C1826( C1747 C1826 ) C1747_=_C1827( C1747 C1827 ) \nC1747_=_C1832( C1747 C1832 ) C1747_=_C1833( C1747 C1833 ) C1747_=_C1834( C1747 C1834 ) C1747_=_C1835( C1747 C1835 ) C1747_=_C1836( C1747 C1836 ) C1748_=_C1750( C1748 C1750 ) \nC1748_=_C1751( C1748 C1751 ) C1748_=_C1752( C1748 C1752 ) C1748_=_C1753( C1748 C1753 ) C1748_=_C1754( C1748 C1754 ) C1748_=_C1755( C1748 C1755 ) C1748_=_C1756( C1748 C1756 ) \nC1748_=_C1757(</w:t>
      </w:r>
    </w:p>
    <w:p>
      <w:pPr>
        <w:pStyle w:val="PreformattedText"/>
        <w:bidi w:val="0"/>
        <w:spacing w:before="0" w:after="0"/>
        <w:jc w:val="left"/>
        <w:rPr/>
      </w:pPr>
      <w:r>
        <w:rPr/>
        <w:t xml:space="preserve"> </w:t>
      </w:r>
      <w:r>
        <w:rPr/>
        <w:t>C1748 C1757 ) C1748_=_C1758( C1748 C1758 ) C1748_=_C1759( C1748 C1759 ) C1748_=_C1760( C1748 C1760 ) C1748_=_C1761( C1748 C1761 ) C1748_=_C1762( C1748 C1762 ) \nC1748_=_C1763( C1748 C1763 ) C1748_=_C1764( C1748 C1764 ) C1748_=_C1765( C1748 C1765 ) C1748_=_C1772( C1748 C1772 ) C1748_=_C1774( C1748 C1774 ) C1748_=_C1777( C1748 C1777 ) \nC1748_=_C1780( C1748 C1780 ) C1748_=_C1783( C1748 C1783 ) C1748_=_C1785( C1748 C1785 ) C1748_=_C1786( C1748 C1786 ) C1748_=_C1787( C1748 C1787 ) C1748_=_C1789( C1748 C1789 ) \nC1748_=_C1791( C1748 C1791 ) C1748_=_C1792( C1748 C1792 ) C1748_=_C1799( C1748 C1799 ) C1748_=_C1803( C1748 C1803 ) C1748_=_C1805( C1748 C1805 ) C1748_=_C1808( C1748 C1808 ) \nC1748_=_C1809( C1748 C1809 ) C1748_=_C1812( C1748 C1812 ) C1748_=_C1814( C1748 C1814 ) C1748_=_C1815( C1748 C1815 ) C1748_=_C1816( C1748 C1816 ) C1748_=_C1817( C1748 C1817 ) \nC1748_=_C1820( C1748 C1820 ) C1748_=_C1822( C1748 C1822 ) C1748_=_C1823( C1748 C1823 ) C1748_=_C1824( C1748 C1824 ) C1748_=_C1825( C1748 C1825 ) C1748_=_C1826( C1748 C1826 ) \nC1748_=_C1827( C1748 C1827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2( C1750 C1812 ) C1750_=_C1814( C1750 C1814 ) C1750_=_C1815( C1750 C1815 ) C1750_=_C1816( C1750 C1816 ) C1750_=_C1817( C1750 C1817 ) \nC1750_=_C1820( C1750 C1820 ) C1750_=_C1822( C1750 C1822 ) C1750_=_C1823( C1750 C1823 ) C1750_=_C1824( C1750 C1824 ) C1750_=_C1825( C1750 C1825 ) C1750_=_C1826( C1750 C1826 ) \nC1750_=_C1827( C1750 C1827 ) C1750_=_C1832( C1750 C1832 ) C1750_=_C1833( C1750 C1833 ) C1750_=_C1834( C1750 C1834 ) C1750_=_C1835( C1750 C1835 ) C1750_=_C1836( C1750 C1836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72( C1751 C1772 ) C1751_=_C1774( C1751 C1774 ) C1751_=_C1777( C1751 C1777 ) C1751_=_C1780( C1751 C1780 ) \nC1751_=_C1783( C1751 C1783 ) C1751_=_C1785( C1751 C1785 ) C1751_=_C1786( C1751 C1786 ) C1751_=_C1787( C1751 C1787 ) C1751_=_C1789( C1751 C1789 ) C1751_=_C1791( C1751 C1791 ) \nC1751_=_C1792( C1751 C1792 ) C1751_=_C1799( C1751 C1799 ) C1751_=_C1803( C1751 C1803 ) C1751_=_C1805( C1751 C1805 ) C1751_=_C1808( C1751 C1808 ) C1751_=_C1809( C1751 C1809 ) \nC1751_=_C1812( C1751 C1812 ) C1751_=_C1814( C1751 C1814 ) C1751_=_C1815( C1751 C1815 ) C1751_=_C1816( C1751 C1816 ) C1751_=_C1817( C1751 C1817 ) C1751_=_C1820( C1751 C1820 ) \nC1751_=_C1822( C1751 C1822 ) C1751_=_C1823( C1751 C1823 ) C1751_=_C1824( C1751 C1824 ) C1751_=_C1825( C1751 C1825 ) C1751_=_C1826( C1751 C1826 ) C1751_=_C1827( C1751 C1827 ) \nC1751_=_C1832( C1751 C1832 ) C1751_=_C1833( C1751 C1833 ) C1751_=_C1834( C1751 C1834 ) C1751_=_C1835( C1751 C1835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2( C1752 C1772 ) C1752_=_C1774( C1752 C1774 ) C1752_=_C1777( C1752 C1777 ) C1752_=_C1780( C1752 C1780 ) C1752_=_C1783( C1752 C1783 ) C1752_=_C1785( C1752 C1785 ) \nC1752_=_C1786( C1752 C1786 ) C1752_=_C1787( C1752 C1787 ) C1752_=_C1789( C1752 C1789 ) C1752_=_C1791( C1752 C1791 ) C1752_=_C1792( C1752 C1792 ) C1752_=_C1799( C1752 C1799 ) \nC1752_=_C1803( C1752 C1803 ) C1752_=_C1805( C1752 C1805 ) C1752_=_C1808( C1752 C1808 ) C1752_=_C1809( C1752 C1809 ) C1752_=_C1812( C1752 C1812 ) C1752_=_C1814( C1752 C1814 ) \nC1752_=_C1815( C1752 C1815 ) C1752_=_C1816( C1752 C1816 ) C1752_=_C1817( C1752 C1817 ) C1752_=_C1820( C1752 C1820 ) C1752_=_C1822( C1752 C1822 ) C1752_=_C1823( C1752 C1823 ) \nC1752_=_C1824( C1752 C1824 ) C1752_=_C1825( C1752 C1825 ) C1752_=_C1826( C1752 C1826 ) C1752_=_C1827( C1752 C1827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9( C1753 C1789 ) \nC1753_=_C1791( C1753 C1791 ) C1753_=_C1792( C1753 C1792 ) C1753_=_C1799( C1753 C1799 ) C1753_=_C1803( C1753 C1803 ) C1753_=_C1805( C1753 C1805 ) C1753_=_C1808( C1753 C1808 ) \nC1753_=_C1809( C1753 C1809 ) C1753_=_C1812( C1753 C1812 ) C1753_=_C1814( C1753 C1814 ) C1753_=_C1815( C1753 C1815 ) C1753_=_C1816( C1753 C1816 ) C1753_=_C1817( C1753 C1817 ) \nC1753_=_C1820( C1753 C1820 ) C1753_=_C1822( C1753 C1822 ) C1753_=_C1823( C1753 C1823 ) C1753_=_C1824( C1753 C1824 ) C1753_=_C1825( C1753 C1825 ) C1753_=_C1826( C1753 C1826 ) \nC1753_=_C1827( C1753 C1827 ) C1753_=_C1832( C1753 C1832 ) C1753_=_C1833( C1753 C1833 ) C1753_=_C1834( C1753 C1834 ) C1753_=_C1835( C1753 C1835 ) C1753_=_C1836( C1753 C1836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72( C1754 C1772 ) \nC1754_=_C1774( C1754 C1774 ) C1754_=_C1777( C1754 C1777 ) C1754_=_C1780( C1754 C1780 ) C1754_=_C1783( C1754 C1783 ) C1754_=_C1785( C1754 C1785 ) C1754_=_C1786( C1754 C1786 ) \nC1754_=_C1787( C1754 C1787 ) C1754_=_C1789( C1754 C1789 ) C1754_=_C1791( C1754 C1791 ) C1754_=_C1792( C1754 C1792 ) C1754_=_C1799( C1754 C1799 ) C1754_=_C1803( C1754 C1803 ) \nC1754_=_C1805( C1754 C1805 ) C1754_=_C1808( C1754 C1808 ) C1754_=_C1809( C1754 C1809 ) C1754_=_C1812( C1754 C1812 ) C1754_=_C1814( C1754 C1814 ) C1754_=_C1815( C1754 C1815 ) \nC1754_=_C1816( C1754 C1816 ) C1754_=_C1817( C1754 C1817 ) C1754_=_C1820( C1754 C1820 ) C1754_=_C1822( C1754 C1822 ) C1754_=_C1823( C1754 C1823 ) C1754_=_C1824( C1754 C1824 ) \nC1754_=_C1825( C1754 C1825 ) C1754_=_C1826( C1754 C1826 ) C1754_=_C1827( C1754 C1827 ) C1754_=_C1832( C1754 C1832 ) C1754_=_C1833( C1754 C1833 ) C1754_=_C1834( C1754 C1834 ) \nC1754_=_C1835( C1754 C1835 ) C1754_=_C1836( C1754 C1836 ) C1755_=_C1756( C1755 C1756 ) C1755_=_C1757( C1755 C1757 ) C1755_=_C1758( C1755 C1758 ) C1755_=_C1759( C1755 C1759 ) \nC1755_=_C1760( C1755 C1760 ) C1755_=_C1761( C1755 C1761 ) C1755_=_C1762( C1755 C1762 ) C1755_=_C1763( C1755 C1763 ) C1755_=_C1764( C1755 C1764 ) C1755_=_C1765( C1755 C1765 ) \nC1755_=_C1772( C1755 C1772 ) C1755_=_C1774( C1755 C1774 ) C1755_=_C1777( C1755 C1777 ) C1755_=_C1780( C1755 C1780 ) C1755_=_C1783( C1755 C1783 ) C1755_=_C1785( C1755 C1785 ) \nC1755_=_C1786( C1755 C1786 ) C1755_=_C1787( C1755 C1787 ) C1755_=_C1789( C1755 C1789 ) C1755_=_C1791( C1755 C1791 ) C1755_=_C1792( C1755 C1792 ) C1755_=_C1799( C1755 C1799 ) \nC1755_=_C1803( C1755 C1803 ) C1755_=_C1805( C1755 C1805 ) C1755_=_C1808( C1755 C1808 ) C1755_=_C1809( C1755 C1809 ) C1755_=_C1812( C1755 C1812 ) C1755_=_C1814( C1755 C1814 ) \nC1755_=_C1815( C1755 C1815 ) C1755_=_C1816( C1755 C1816 ) C1755_=_C1817( C1755 C1817 ) C1755_=_C1820( C1755 C1820 ) C1755_=_C1822( C1755 C1822 ) C1755_=_C1823( C1755 C1823 ) \nC1755_=_C1824( C1755 C1824 ) C1755_=_C1825( C1755 C1825 ) C1755_=_C1826( C1755 C1826 ) C1755_=_C1827( C1755 C1827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w:t>
      </w:r>
    </w:p>
    <w:p>
      <w:pPr>
        <w:pStyle w:val="PreformattedText"/>
        <w:bidi w:val="0"/>
        <w:spacing w:before="0" w:after="0"/>
        <w:jc w:val="left"/>
        <w:rPr/>
      </w:pPr>
      <w:r>
        <w:rPr/>
        <w:t xml:space="preserve"> </w:t>
      </w:r>
      <w:r>
        <w:rPr/>
        <w:t>C1756 C1808 ) C1756_=_C1809( C1756 C1809 ) C1756_=_C1812( C1756 C1812 ) C1756_=_C1814( C1756 C1814 ) \nC1756_=_C1815( C1756 C1815 ) C1756_=_C1816( C1756 C1816 ) C1756_=_C1817( C1756 C1817 ) C1756_=_C1820( C1756 C1820 ) C1756_=_C1822( C1756 C1822 ) C1756_=_C1823( C1756 C1823 ) \nC1756_=_C1824( C1756 C1824 ) C1756_=_C1825( C1756 C1825 ) C1756_=_C1826( C1756 C1826 ) C1756_=_C1827( C1756 C1827 ) C1756_=_C1832( C1756 C1832 ) C1756_=_C1833( C1756 C1833 ) \nC1756_=_C1834( C1756 C1834 ) C1756_=_C1835( C1756 C1835 ) C1756_=_C1836( C1756 C1836 ) C1757_=_C1758( C1757 C1758 ) C1757_=_C1759( C1757 C1759 ) C1757_=_C1760( C1757 C1760 ) \nC1757_=_C1761( C1757 C1761 ) C1757_=_C1762( C1757 C1762 ) C1757_=_C1763( C1757 C1763 ) C1757_=_C1764( C1757 C1764 ) C1757_=_C1765( C1757 C1765 ) C1757_=_C1772( C1757 C1772 ) \nC1757_=_C1774( C1757 C1774 ) C1757_=_C1777( C1757 C1777 ) C1757_=_C1780( C1757 C1780 ) C1757_=_C1783( C1757 C1783 ) C1757_=_C1785( C1757 C1785 ) C1757_=_C1786( C1757 C1786 ) \nC1757_=_C1787( C1757 C1787 ) C1757_=_C1789( C1757 C1789 ) C1757_=_C1791( C1757 C1791 ) C1757_=_C1792( C1757 C1792 ) C1757_=_C1799( C1757 C1799 ) C1757_=_C1803( C1757 C1803 ) \nC1757_=_C1805( C1757 C1805 ) C1757_=_C1808( C1757 C1808 ) C1757_=_C1809( C1757 C1809 ) C1757_=_C1812( C1757 C1812 ) C1757_=_C1814( C1757 C1814 ) C1757_=_C1815( C1757 C1815 ) \nC1757_=_C1816( C1757 C1816 ) C1757_=_C1817( C1757 C1817 ) C1757_=_C1820( C1757 C1820 ) C1757_=_C1822( C1757 C1822 ) C1757_=_C1823( C1757 C1823 ) C1757_=_C1824( C1757 C1824 ) \nC1757_=_C1825( C1757 C1825 ) C1757_=_C1826( C1757 C1826 ) C1757_=_C1827( C1757 C1827 ) C1757_=_C1832( C1757 C1832 ) C1757_=_C1833( C1757 C1833 ) C1757_=_C1834( C1757 C1834 ) \nC1757_=_C1835( C1757 C1835 ) C1757_=_C1836( C1757 C1836 ) C1758_=_C1759( C1758 C1759 ) C1758_=_C1760( C1758 C1760 ) C1758_=_C1761( C1758 C1761 ) C1758_=_C1762( C1758 C1762 ) \nC1758_=_C1763( C1758 C1763 ) C1758_=_C1764( C1758 C1764 ) C1758_=_C1765( C1758 C1765 ) C1758_=_C1772( C1758 C1772 ) C1758_=_C1774( C1758 C1774 ) C1758_=_C1777( C1758 C1777 ) \nC1758_=_C1780( C1758 C1780 ) C1758_=_C1783( C1758 C1783 ) C1758_=_C1785( C1758 C1785 ) C1758_=_C1786( C1758 C1786 ) C1758_=_C1787( C1758 C1787 ) C1758_=_C1789( C1758 C1789 ) \nC1758_=_C1791( C1758 C1791 ) C1758_=_C1792( C1758 C1792 ) C1758_=_C1799( C1758 C1799 ) C1758_=_C1803( C1758 C1803 ) C1758_=_C1805( C1758 C1805 ) C1758_=_C1808( C1758 C1808 ) \nC1758_=_C1809( C1758 C1809 ) C1758_=_C1812( C1758 C1812 ) C1758_=_C1814( C1758 C1814 ) C1758_=_C1815( C1758 C1815 ) C1758_=_C1816( C1758 C1816 ) C1758_=_C1817( C1758 C1817 ) \nC1758_=_C1820( C1758 C1820 ) C1758_=_C1822( C1758 C1822 ) C1758_=_C1823( C1758 C1823 ) C1758_=_C1824( C1758 C1824 ) C1758_=_C1825( C1758 C1825 ) C1758_=_C1826( C1758 C1826 ) \nC1758_=_C1827( C1758 C1827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9( C1759 C1799 ) \nC1759_=_C1803( C1759 C1803 ) C1759_=_C1805( C1759 C1805 ) C1759_=_C1808( C1759 C1808 ) C1759_=_C1809( C1759 C1809 ) C1759_=_C1812( C1759 C1812 ) C1759_=_C1814( C1759 C1814 ) \nC1759_=_C1815( C1759 C1815 ) C1759_=_C1816( C1759 C1816 ) C1759_=_C1817( C1759 C1817 ) C1759_=_C1820( C1759 C1820 ) C1759_=_C1822( C1759 C1822 ) C1759_=_C1823( C1759 C1823 ) \nC1759_=_C1824( C1759 C1824 ) C1759_=_C1825( C1759 C1825 ) C1759_=_C1826( C1759 C1826 ) C1759_=_C1827( C1759 C1827 ) C1759_=_C1832( C1759 C1832 ) C1759_=_C1833( C1759 C1833 ) \nC1759_=_C1834( C1759 C1834 ) C1759_=_C1835( C1759 C1835 ) C1759_=_C1836( C1759 C1836 ) C1760_=_C1761( C1760 C1761 ) C1760_=_C1762( C1760 C1762 ) C1760_=_C1763( C1760 C1763 ) \nC1760_=_C1764( C1760 C1764 ) C1760_=_C1765( C1760 C1765 ) C1760_=_C1772( C1760 C1772 ) C1760_=_C1774( C1760 C1774 ) C1760_=_C1777( C1760 C1777 ) C1760_=_C1780( C1760 C1780 ) \nC1760_=_C1783( C1760 C1783 ) C1760_=_C1785( C1760 C1785 ) C1760_=_C1786( C1760 C1786 ) C1760_=_C1787( C1760 C1787 ) C1760_=_C1789( C1760 C1789 ) C1760_=_C1791( C1760 C1791 ) \nC1760_=_C1792( C1760 C1792 ) C1760_=_C1799( C1760 C1799 ) C1760_=_C1803( C1760 C1803 ) C1760_=_C1805( C1760 C1805 ) C1760_=_C1808( C1760 C1808 ) C1760_=_C1809( C1760 C1809 ) \nC1760_=_C1812( C1760 C1812 ) C1760_=_C1814( C1760 C1814 ) C1760_=_C1815( C1760 C1815 ) C1760_=_C1816( C1760 C1816 ) C1760_=_C1817( C1760 C1817 ) C1760_=_C1820( C1760 C1820 ) \nC1760_=_C1822( C1760 C1822 ) C1760_=_C1823( C1760 C1823 ) C1760_=_C1824( C1760 C1824 ) C1760_=_C1825( C1760 C1825 ) C1760_=_C1826( C1760 C1826 ) C1760_=_C1827( C1760 C1827 ) \nC1760_=_C1832( C1760 C1832 ) C1760_=_C1833( C1760 C1833 ) C1760_=_C1834( C1760 C1834 ) C1760_=_C1835( C1760 C1835 ) C1760_=_C1836( C1760 C1836 ) C1761_=_C1762( C1761 C1762 ) \nC1761_=_C1763( C1761 C1763 ) C1761_=_C1764( C1761 C1764 ) C1761_=_C1765( C1761 C1765 ) C1761_=_C1772( C1761 C1772 ) C1761_=_C1774( C1761 C1774 ) C1761_=_C1777( C1761 C1777 ) \nC1761_=_C1780( C1761 C1780 ) C1761_=_C1783( C1761 C1783 ) C1761_=_C1785( C1761 C1785 ) C1761_=_C1786( C1761 C1786 ) C1761_=_C1787( C1761 C1787 ) C1761_=_C1789( C1761 C1789 ) \nC1761_=_C1791( C1761 C1791 ) C1761_=_C1792( C1761 C1792 ) C1761_=_C1799( C1761 C1799 ) C1761_=_C1803( C1761 C1803 ) C1761_=_C1805( C1761 C1805 ) C1761_=_C1808( C1761 C1808 ) \nC1761_=_C1809( C1761 C1809 ) C1761_=_C1812( C1761 C1812 ) C1761_=_C1814( C1761 C1814 ) C1761_=_C1815( C1761 C1815 ) C1761_=_C1816( C1761 C1816 ) C1761_=_C1817( C1761 C1817 ) \nC1761_=_C1820( C1761 C1820 ) C1761_=_C1822( C1761 C1822 ) C1761_=_C1823( C1761 C1823 ) C1761_=_C1824( C1761 C1824 ) C1761_=_C1825( C1761 C1825 ) C1761_=_C1826( C1761 C1826 ) \nC1761_=_C1827( C1761 C1827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2( C1762 C1812 ) C1762_=_C1814( C1762 C1814 ) C1762_=_C1815( C1762 C1815 ) C1762_=_C1816( C1762 C1816 ) C1762_=_C1817( C1762 C1817 ) \nC1762_=_C1820( C1762 C1820 ) C1762_=_C1822( C1762 C1822 ) C1762_=_C1823( C1762 C1823 ) C1762_=_C1824( C1762 C1824 ) C1762_=_C1825( C1762 C1825 ) C1762_=_C1826( C1762 C1826 ) \nC1762_=_C1827( C1762 C1827 ) C1762_=_C1832( C1762 C1832 ) C1762_=_C1833( C1762 C1833 ) C1762_=_C1834( C1762 C1834 ) C1762_=_C1835( C1762 C1835 ) C1762_=_C1836( C1762 C1836 ) \nC1763_=_C1764( C1763 C1764 ) C1763_=_C1765( C1763 C1765 ) C1763_=_C1772( C1763 C1772 ) C1763_=_C1774( C1763 C1774 ) C1763_=_C1777( C1763 C1777 ) C1763_=_C1780( C1763 C1780 ) \nC1763_=_C1783( C1763 C1783 ) C1763_=_C1785( C1763 C1785 ) C1763_=_C1786( C1763 C1786 ) C1763_=_C1787( C1763 C1787 ) C1763_=_C1789( C1763 C1789 ) C1763_=_C1791( C1763 C1791 ) \nC1763_=_C1792( C1763 C1792 ) C1763_=_C1799( C1763 C1799 ) C1763_=_C1803( C1763 C1803 ) C1763_=_C1805( C1763 C1805 ) C1763_=_C1808( C1763 C1808 ) C1763_=_C1809( C1763 C1809 ) \nC1763_=_C1812( C1763 C1812 ) C1763_=_C1814( C1763 C1814 ) C1763_=_C1815( C1763 C1815 ) C1763_=_C1816( C1763 C1816 ) C1763_=_C1817( C1763 C1817 ) C1763_=_C1820( C1763 C1820 ) \nC1763_=_C1822( C1763 C1822 ) C1763_=_C1823( C1763 C1823 ) C1763_=_C1824( C1763 C1824 ) C1763_=_C1825( C1763 C1825 ) C1763_=_C1826( C1763 C1826 ) C1763_=_C1827( C1763 C1827 ) \nC1763_=_C1832( C1763 C1832 ) C1763_=_C1833( C1763 C1833 ) C1763_=_C1834( C1763 C1834 ) C1763_=_C1835( C1763 C1835 ) C1763_=_C1836( C1763 C1836 ) C1764_=_C1765( C1764 C1765 ) \nC1764_=_C1772( C1764 C1772 ) C1764_=_C1774( C1764 C1774 ) C1764_=_C1777( C1764 C1777 ) C1764_=_C1780( C1764 C1780 ) C1764_=_C1783( C1764 C1783 ) C1764_=_C1785( C1764 C1785 ) \nC1764_=_C1786( C1764 C1786 ) C1764_=_C1787( C1764 C1787 ) C1764_=_C1789( C1764 C1789 ) C1764_=_C1791( C1764 C1791 ) C1764_=_C1792( C1764 C1792 ) C1764_=_C1799( C1764 C1799 ) \nC1764_=_C1803( C1764 C1803 ) C1764_=_C1805( C1764 C1805 ) C1764_=_C1808( C1764 C1808 ) C1764_=_C1809( C1764 C1809 ) C1764_=_C1812( C1764 C1812 ) C1764_=_C1814( C1764 C1814 ) \nC1764_=_C1815( C1764 C1815 ) C1764_=_C1816( C1764 C1816 ) C1764_=_C1817( C1764 C1817 ) C1764_=_C1820( C1764 C1820 ) C1764_=_C1822( C1764 C1822 ) C1764_=_C1823( C1764 C1823 ) \nC1764_=_C1824( C1764 C1824 ) C1764_=_C1825( C1764 C1825 ) C1764_=_C1826( C1764 C1826 ) C1764_=_C1827( C1764 C1827 ) C1764_=_C1832( C1764 C1832 ) C1764_=_C1833( C1764 C1833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9( C1765 C1799 ) C1765_=_C1803( C1765 C1803 ) C1765_=_C1805( C1765 C1805 ) C1765_=_C1808( C1765 C1808 ) \nC1765_=_C1809( C1765 C1809 ) C1765_=_C1812( C1765 C1812 ) C1765_=_C1814( C1765 C1814 ) C1765_=_C1815( C1765 C1815 ) C1765_=_C1816(</w:t>
      </w:r>
    </w:p>
    <w:p>
      <w:pPr>
        <w:pStyle w:val="PreformattedText"/>
        <w:bidi w:val="0"/>
        <w:spacing w:before="0" w:after="0"/>
        <w:jc w:val="left"/>
        <w:rPr/>
      </w:pPr>
      <w:r>
        <w:rPr/>
        <w:t xml:space="preserve"> </w:t>
      </w:r>
      <w:r>
        <w:rPr/>
        <w:t>C1765 C1816 ) C1765_=_C1817( C1765 C1817 ) \nC1765_=_C1820( C1765 C1820 ) C1765_=_C1822( C1765 C1822 ) C1765_=_C1823( C1765 C1823 ) C1765_=_C1824( C1765 C1824 ) C1765_=_C1825( C1765 C1825 ) C1765_=_C1826( C1765 C1826 ) \nC1765_=_C1827( C1765 C1827 ) C1765_=_C1832( C1765 C1832 ) C1765_=_C1833( C1765 C1833 ) C1765_=_C1834( C1765 C1834 ) C1765_=_C1835( C1765 C1835 ) C1765_=_C1836( C1765 C1836 ) \nC1772_=_C1774( C1772 C1774 ) C1772_=_C1777( C1772 C1777 ) C1772_=_C1780( C1772 C1780 ) C1772_=_C1783( C1772 C1783 ) C1772_=_C1785( C1772 C1785 ) C1772_=_C1786( C1772 C1786 ) \nC1772_=_C1787( C1772 C1787 ) C1772_=_C1789( C1772 C1789 ) C1772_=_C1791( C1772 C1791 ) C1772_=_C1792( C1772 C1792 ) C1772_=_C1799( C1772 C1799 ) C1772_=_C1803( C1772 C1803 ) \nC1772_=_C1805( C1772 C1805 ) C1772_=_C1808( C1772 C1808 ) C1772_=_C1809( C1772 C1809 ) C1772_=_C1812( C1772 C1812 ) C1772_=_C1814( C1772 C1814 ) C1772_=_C1815( C1772 C1815 ) \nC1772_=_C1816( C1772 C1816 ) C1772_=_C1817( C1772 C1817 ) C1772_=_C1820( C1772 C1820 ) C1772_=_C1822( C1772 C1822 ) C1772_=_C1823( C1772 C1823 ) C1772_=_C1824( C1772 C1824 ) \nC1772_=_C1825( C1772 C1825 ) C1772_=_C1826( C1772 C1826 ) C1772_=_C1827( C1772 C1827 ) C1772_=_C1832( C1772 C1832 ) C1772_=_C1833( C1772 C1833 ) C1772_=_C1834( C1772 C1834 ) \nC1772_=_C1835( C1772 C1835 ) C1772_=_C1836( C1772 C1836 ) C1774_=_C1777( C1774 C1777 ) C1774_=_C1780( C1774 C1780 ) C1774_=_C1783( C1774 C1783 ) C1774_=_C1785( C1774 C1785 ) \nC1774_=_C1786( C1774 C1786 ) C1774_=_C1787( C1774 C1787 ) C1774_=_C1789( C1774 C1789 ) C1774_=_C1791( C1774 C1791 ) C1774_=_C1792( C1774 C1792 ) C1774_=_C1799( C1774 C1799 ) \nC1774_=_C1803( C1774 C1803 ) C1774_=_C1805( C1774 C1805 ) C1774_=_C1808( C1774 C1808 ) C1774_=_C1809( C1774 C1809 ) C1774_=_C1812( C1774 C1812 ) C1774_=_C1814( C1774 C1814 ) \nC1774_=_C1815( C1774 C1815 ) C1774_=_C1816( C1774 C1816 ) C1774_=_C1817( C1774 C1817 ) C1774_=_C1820( C1774 C1820 ) C1774_=_C1822( C1774 C1822 ) C1774_=_C1823( C1774 C1823 ) \nC1774_=_C1824( C1774 C1824 ) C1774_=_C1825( C1774 C1825 ) C1774_=_C1826( C1774 C1826 ) C1774_=_C1827( C1774 C1827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2( C1777 C1812 ) C1777_=_C1814( C1777 C1814 ) \nC1777_=_C1815( C1777 C1815 ) C1777_=_C1816( C1777 C1816 ) C1777_=_C1817( C1777 C1817 ) C1777_=_C1820( C1777 C1820 ) C1777_=_C1822( C1777 C1822 ) C1777_=_C1823( C1777 C1823 ) \nC1777_=_C1824( C1777 C1824 ) C1777_=_C1825( C1777 C1825 ) C1777_=_C1826( C1777 C1826 ) C1777_=_C1827( C1777 C1827 ) C1777_=_C1832( C1777 C1832 ) C1777_=_C1833( C1777 C1833 ) \nC1777_=_C1834( C1777 C1834 ) C1777_=_C1835( C1777 C1835 ) C1777_=_C1836( C1777 C1836 ) C1780_=_C1783( C1780 C1783 ) C1780_=_C1785( C1780 C1785 ) C1780_=_C1786( C1780 C1786 ) \nC1780_=_C1787( C1780 C1787 ) C1780_=_C1789( C1780 C1789 ) C1780_=_C1791( C1780 C1791 ) C1780_=_C1792( C1780 C1792 ) C1780_=_C1799( C1780 C1799 ) C1780_=_C1803( C1780 C1803 ) \nC1780_=_C1805( C1780 C1805 ) C1780_=_C1808( C1780 C1808 ) C1780_=_C1809( C1780 C1809 ) C1780_=_C1812( C1780 C1812 ) C1780_=_C1814( C1780 C1814 ) C1780_=_C1815( C1780 C1815 ) \nC1780_=_C1816( C1780 C1816 ) C1780_=_C1817( C1780 C1817 ) C1780_=_C1820( C1780 C1820 ) C1780_=_C1822( C1780 C1822 ) C1780_=_C1823( C1780 C1823 ) C1780_=_C1824( C1780 C1824 ) \nC1780_=_C1825( C1780 C1825 ) C1780_=_C1826( C1780 C1826 ) C1780_=_C1827( C1780 C1827 ) C1780_=_C1832( C1780 C1832 ) C1780_=_C1833( C1780 C1833 ) C1780_=_C1834( C1780 C1834 ) \nC1780_=_C1835( C1780 C1835 ) C1780_=_C1836( C1780 C1836 ) C1783_=_C1785( C1783 C1785 ) C1783_=_C1786( C1783 C1786 ) C1783_=_C1787( C1783 C1787 ) C1783_=_C1789( C1783 C1789 ) \nC1783_=_C1791( C1783 C1791 ) C1783_=_C1792( C1783 C1792 ) C1783_=_C1799( C1783 C1799 ) C1783_=_C1803( C1783 C1803 ) C1783_=_C1805( C1783 C1805 ) C1783_=_C1808( C1783 C1808 ) \nC1783_=_C1809( C1783 C1809 ) C1783_=_C1812( C1783 C1812 ) C1783_=_C1814( C1783 C1814 ) C1783_=_C1815( C1783 C1815 ) C1783_=_C1816( C1783 C1816 ) C1783_=_C1817( C1783 C1817 ) \nC1783_=_C1820( C1783 C1820 ) C1783_=_C1822( C1783 C1822 ) C1783_=_C1823( C1783 C1823 ) C1783_=_C1824( C1783 C1824 ) C1783_=_C1825( C1783 C1825 ) C1783_=_C1826( C1783 C1826 ) \nC1783_=_C1827( C1783 C1827 ) C1783_=_C1832( C1783 C1832 ) C1783_=_C1833( C1783 C1833 ) C1783_=_C1834( C1783 C1834 ) C1783_=_C1835( C1783 C1835 ) C1783_=_C1836( C1783 C1836 ) \nC1785_=_C1786( C1785 C1786 ) C1785_=_C1787( C1785 C1787 ) C1785_=_C1789( C1785 C1789 ) C1785_=_C1791( C1785 C1791 ) C1785_=_C1792( C1785 C1792 ) C1785_=_C1799( C1785 C1799 ) \nC1785_=_C1803( C1785 C1803 ) C1785_=_C1805( C1785 C1805 ) C1785_=_C1808( C1785 C1808 ) C1785_=_C1809( C1785 C1809 ) C1785_=_C1812( C1785 C1812 ) C1785_=_C1814( C1785 C1814 ) \nC1785_=_C1815( C1785 C1815 ) C1785_=_C1816( C1785 C1816 ) C1785_=_C1817( C1785 C1817 ) C1785_=_C1820( C1785 C1820 ) C1785_=_C1822( C1785 C1822 ) C1785_=_C1823( C1785 C1823 ) \nC1785_=_C1824( C1785 C1824 ) C1785_=_C1825( C1785 C1825 ) C1785_=_C1826( C1785 C1826 ) C1785_=_C1827( C1785 C1827 ) C1785_=_C1832( C1785 C1832 ) C1785_=_C1833( C1785 C1833 ) \nC1785_=_C1834( C1785 C1834 ) C1785_=_C1835( C1785 C1835 ) C1785_=_C1836( C1785 C1836 ) C1786_=_C1787( C1786 C1787 ) C1786_=_C1789( C1786 C1789 ) C1786_=_C1791( C1786 C1791 ) \nC1786_=_C1792( C1786 C1792 ) C1786_=_C1799( C1786 C1799 ) C1786_=_C1803( C1786 C1803 ) C1786_=_C1805( C1786 C1805 ) C1786_=_C1808( C1786 C1808 ) C1786_=_C1809( C1786 C1809 ) \nC1786_=_C1812( C1786 C1812 ) C1786_=_C1814( C1786 C1814 ) C1786_=_C1815( C1786 C1815 ) C1786_=_C1816( C1786 C1816 ) C1786_=_C1817( C1786 C1817 ) C1786_=_C1820( C1786 C1820 ) \nC1786_=_C1822( C1786 C1822 ) C1786_=_C1823( C1786 C1823 ) C1786_=_C1824( C1786 C1824 ) C1786_=_C1825( C1786 C1825 ) C1786_=_C1826( C1786 C1826 ) C1786_=_C1827( C1786 C1827 ) \nC1786_=_C1832( C1786 C1832 ) C1786_=_C1833( C1786 C1833 ) C1786_=_C1834( C1786 C1834 ) C1786_=_C1835( C1786 C1835 ) C1786_=_C1836( C1786 C1836 ) C1787_=_C1789( C1787 C1789 ) \nC1787_=_C1791( C1787 C1791 ) C1787_=_C1792( C1787 C1792 ) C1787_=_C1799( C1787 C1799 ) C1787_=_C1803( C1787 C1803 ) C1787_=_C1805( C1787 C1805 ) C1787_=_C1808( C1787 C1808 ) \nC1787_=_C1809( C1787 C1809 ) C1787_=_C1812( C1787 C1812 ) C1787_=_C1814( C1787 C1814 ) C1787_=_C1815( C1787 C1815 ) C1787_=_C1816( C1787 C1816 ) C1787_=_C1817( C1787 C1817 ) \nC1787_=_C1820( C1787 C1820 ) C1787_=_C1822( C1787 C1822 ) C1787_=_C1823( C1787 C1823 ) C1787_=_C1824( C1787 C1824 ) C1787_=_C1825( C1787 C1825 ) C1787_=_C1826( C1787 C1826 ) \nC1787_=_C1827( C1787 C1827 ) C1787_=_C1832( C1787 C1832 ) C1787_=_C1833( C1787 C1833 ) C1787_=_C1834( C1787 C1834 ) C1787_=_C1835( C1787 C1835 ) C1787_=_C1836( C1787 C1836 ) \nC1789_=_C1791( C1789 C1791 ) C1789_=_C1792( C1789 C1792 ) C1789_=_C1799( C1789 C1799 ) C1789_=_C1803( C1789 C1803 ) C1789_=_C1805( C1789 C1805 ) C1789_=_C1808( C1789 C1808 ) \nC1789_=_C1809( C1789 C1809 ) C1789_=_C1812( C1789 C1812 ) C1789_=_C1814( C1789 C1814 ) C1789_=_C1815( C1789 C1815 ) C1789_=_C1816( C1789 C1816 ) C1789_=_C1817( C1789 C1817 ) \nC1789_=_C1820( C1789 C1820 ) C1789_=_C1822( C1789 C1822 ) C1789_=_C1823( C1789 C1823 ) C1789_=_C1824( C1789 C1824 ) C1789_=_C1825( C1789 C1825 ) C1789_=_C1826( C1789 C1826 ) \nC1789_=_C1827( C1789 C1827 ) C1789_=_C1832( C1789 C1832 ) C1789_=_C1833( C1789 C1833 ) C1789_=_C1834( C1789 C1834 ) C1789_=_C1835( C1789 C1835 ) C1789_=_C1836( C1789 C1836 ) \nC1791_=_C1792( C1791 C1792 ) C1791_=_C1799( C1791 C1799 ) C1791_=_C1803( C1791 C1803 ) C1791_=_C1805( C1791 C1805 ) C1791_=_C1808( C1791 C1808 ) C1791_=_C1809( C1791 C1809 ) \nC1791_=_C1812( C1791 C1812 ) C1791_=_C1814( C1791 C1814 ) C1791_=_C1815( C1791 C1815 ) C1791_=_C1816( C1791 C1816 ) C1791_=_C1817( C1791 C1817 ) C1791_=_C1820( C1791 C1820 ) \nC1791_=_C1822( C1791 C1822 ) C1791_=_C1823( C1791 C1823 ) C1791_=_C1824( C1791 C1824 ) C1791_=_C1825( C1791 C1825 ) C1791_=_C1826( C1791 C1826 ) C1791_=_C1827( C1791 C1827 ) \nC1791_=_C1832( C1791 C1832 ) C1791_=_C1833( C1791 C1833 ) C1791_=_C1834( C1791 C1834 ) C1791_=_C1835( C1791 C1835 ) C1791_=_C1836( C1791 C1836 ) C1792_=_C1799( C1792 C1799 ) \nC1792_=_C1803( C1792 C1803 ) C1792_=_C1805( C1792 C1805 ) C1792_=_C1808( C1792 C1808 ) C1792_=_C1809( C1792 C1809 ) C1792_=_C1812( C1792 C1812 ) C1792_=_C1814( C1792 C1814 ) \nC1792_=_C1815( C1792 C1815 ) C1792_=_C1816( C1792 C1816 ) C1792_=_C1817( C1792 C1817 ) C1792_=_C1820( C1792 C1820 ) C1792_=_C1822( C1792 C1822 ) C1792_=_C1823( C1792 C1823 ) \nC1792_=_C1824( C1792 C1824 ) C1792_=_C1825( C1792 C1825 ) C1792_=_C1826( C1792 C1826 ) C1792_=_C1827( C1792 C1827 ) C1792_=_C1832( C1792 C1832 ) C1792_=_C1833( C1792 C1833 ) \nC1792_=_C1834( C1792 C1834 ) C1792_=_C1835( C1792 C1835 ) C1792_=_C1836( C1792 C1836 ) C1799_=_C1803( C1799 C1803 ) C1799_=_C1805( C1799 C1805 ) C1799_=_C1808( C1799 C1808 ) \nC1799_=_C1809( C1799 C1809 ) C1799_=_C1812( C1799 C1812 ) C1799_=_C1814( C1799 C1814 ) C1799_=_C1815( C1799 C1815 ) C1799_=_C1816( C1799 C1816 ) C1799_=_C1817( C1799 C1817 ) \nC1799_=_C1820( C1799 C1820 ) C1799_=_C1822( C1799 C1822 ) C1799_=_C1823( C1799 C1823 ) C1799_=_C1824( C1799 C1824 ) C1799_=_C1825( C1799 C1825 ) C1799_=_C1826( C1799 C1826 ) \nC1799_=_C1827( C1799 C1827 ) C1799_=_C1832( C1799 C1832 ) C1799_=_C1833( C1799 C1833 ) C1799_=_C1834( C1799 C1834 ) C1799_=_C1835( C1799 C1835 ) C1799_=_C1836( C1799 C1836 ) \nC1803_=_C1805( C1803 C1805 ) C1803_=_C1808( C1803 C1808 ) C1803_=_C1809( C1803 C1809 ) C1803_=_C1812( C1803 C1812 ) C1803_=_C1814( C1803 C1814 ) C1803_=_C1815( C1803 C1815 ) \nC1803_=_C1816(</w:t>
      </w:r>
    </w:p>
    <w:p>
      <w:pPr>
        <w:pStyle w:val="PreformattedText"/>
        <w:bidi w:val="0"/>
        <w:spacing w:before="0" w:after="0"/>
        <w:jc w:val="left"/>
        <w:rPr/>
      </w:pPr>
      <w:r>
        <w:rPr/>
        <w:t xml:space="preserve"> </w:t>
      </w:r>
      <w:r>
        <w:rPr/>
        <w:t>C1803 C1816 ) C1803_=_C1817( C1803 C1817 ) C1803_=_C1820( C1803 C1820 ) C1803_=_C1822( C1803 C1822 ) C1803_=_C1823( C1803 C1823 ) C1803_=_C1824( C1803 C1824 ) \nC1803_=_C1825( C1803 C1825 ) C1803_=_C1826( C1803 C1826 ) C1803_=_C1827( C1803 C1827 ) C1803_=_C1832( C1803 C1832 ) C1803_=_C1833( C1803 C1833 ) C1803_=_C1834( C1803 C1834 ) \nC1803_=_C1835( C1803 C1835 ) C1803_=_C1836( C1803 C1836 ) C1805_=_C1808( C1805 C1808 ) C1805_=_C1809( C1805 C1809 ) C1805_=_C1812( C1805 C1812 ) C1805_=_C1814( C1805 C1814 ) \nC1805_=_C1815( C1805 C1815 ) C1805_=_C1816( C1805 C1816 ) C1805_=_C1817( C1805 C1817 ) C1805_=_C1820( C1805 C1820 ) C1805_=_C1822( C1805 C1822 ) C1805_=_C1823( C1805 C1823 ) \nC1805_=_C1824( C1805 C1824 ) C1805_=_C1825( C1805 C1825 ) C1805_=_C1826( C1805 C1826 ) C1805_=_C1827( C1805 C1827 ) C1805_=_C1832( C1805 C1832 ) C1805_=_C1833( C1805 C1833 ) \nC1805_=_C1834( C1805 C1834 ) C1805_=_C1835( C1805 C1835 ) C1805_=_C1836( C1805 C1836 ) C1808_=_C1809( C1808 C1809 ) C1808_=_C1812( C1808 C1812 ) C1808_=_C1814( C1808 C1814 ) \nC1808_=_C1815( C1808 C1815 ) C1808_=_C1816( C1808 C1816 ) C1808_=_C1817( C1808 C1817 ) C1808_=_C1820( C1808 C1820 ) C1808_=_C1822( C1808 C1822 ) C1808_=_C1823( C1808 C1823 ) \nC1808_=_C1824( C1808 C1824 ) C1808_=_C1825( C1808 C1825 ) C1808_=_C1826( C1808 C1826 ) C1808_=_C1827( C1808 C1827 ) C1808_=_C1832( C1808 C1832 ) C1808_=_C1833( C1808 C1833 ) \nC1808_=_C1834( C1808 C1834 ) C1808_=_C1835( C1808 C1835 ) C1808_=_C1836( C1808 C1836 ) C1809_=_C1812( C1809 C1812 ) C1809_=_C1814( C1809 C1814 ) C1809_=_C1815( C1809 C1815 ) \nC1809_=_C1816( C1809 C1816 ) C1809_=_C1817( C1809 C1817 ) C1809_=_C1820( C1809 C1820 ) C1809_=_C1822( C1809 C1822 ) C1809_=_C1823( C1809 C1823 ) C1809_=_C1824( C1809 C1824 ) \nC1809_=_C1825( C1809 C1825 ) C1809_=_C1826( C1809 C1826 ) C1809_=_C1827( C1809 C1827 ) C1809_=_C1832( C1809 C1832 ) C1809_=_C1833( C1809 C1833 ) C1809_=_C1834( C1809 C1834 ) \nC1809_=_C1835( C1809 C1835 ) C1809_=_C1836( C1809 C1836 ) C1812_=_C1814( C1812 C1814 ) C1812_=_C1815( C1812 C1815 ) C1812_=_C1816( C1812 C1816 ) C1812_=_C1817( C1812 C1817 ) \nC1812_=_C1820( C1812 C1820 ) C1812_=_C1822( C1812 C1822 ) C1812_=_C1823( C1812 C1823 ) C1812_=_C1824( C1812 C1824 ) C1812_=_C1825( C1812 C1825 ) C1812_=_C1826( C1812 C1826 ) \nC1812_=_C1827( C1812 C1827 ) C1812_=_C1832( C1812 C1832 ) C1812_=_C1833( C1812 C1833 ) C1812_=_C1834( C1812 C1834 ) C1812_=_C1835( C1812 C1835 ) C1812_=_C1836( C1812 C1836 ) \nC1814_=_C1815( C1814 C1815 ) C1814_=_C1816( C1814 C1816 ) C1814_=_C1817( C1814 C1817 ) C1814_=_C1820( C1814 C1820 ) C1814_=_C1822( C1814 C1822 ) C1814_=_C1823( C1814 C1823 ) \nC1814_=_C1824( C1814 C1824 ) C1814_=_C1825( C1814 C1825 ) C1814_=_C1826( C1814 C1826 ) C1814_=_C1827( C1814 C1827 ) C1814_=_C1832( C1814 C1832 ) C1814_=_C1833( C1814 C1833 ) \nC1814_=_C1834( C1814 C1834 ) C1814_=_C1835( C1814 C1835 ) C1814_=_C1836( C1814 C1836 ) C1815_=_C1816( C1815 C1816 ) C1815_=_C1817( C1815 C1817 ) C1815_=_C1820( C1815 C1820 ) \nC1815_=_C1822( C1815 C1822 ) C1815_=_C1823( C1815 C1823 ) C1815_=_C1824( C1815 C1824 ) C1815_=_C1825( C1815 C1825 ) C1815_=_C1826( C1815 C1826 ) C1815_=_C1827( C1815 C1827 ) \nC1815_=_C1832( C1815 C1832 ) C1815_=_C1833( C1815 C1833 ) C1815_=_C1834( C1815 C1834 ) C1815_=_C1835( C1815 C1835 ) C1815_=_C1836( C1815 C1836 ) C1816_=_C1817( C1816 C1817 ) \nC1816_=_C1820( C1816 C1820 ) C1816_=_C1822( C1816 C1822 ) C1816_=_C1823( C1816 C1823 ) C1816_=_C1824( C1816 C1824 ) C1816_=_C1825( C1816 C1825 ) C1816_=_C1826( C1816 C1826 ) \nC1816_=_C1827( C1816 C1827 ) C1816_=_C1832( C1816 C1832 ) C1816_=_C1833( C1816 C1833 ) C1816_=_C1834( C1816 C1834 ) C1816_=_C1835( C1816 C1835 ) C1816_=_C1836( C1816 C1836 ) \nC1817_=_C1820( C1817 C1820 ) C1817_=_C1822( C1817 C1822 ) C1817_=_C1823( C1817 C1823 ) C1817_=_C1824( C1817 C1824 ) C1817_=_C1825( C1817 C1825 ) C1817_=_C1826( C1817 C1826 ) \nC1817_=_C1827( C1817 C1827 ) C1817_=_C1832( C1817 C1832 ) C1817_=_C1833( C1817 C1833 ) C1817_=_C1834( C1817 C1834 ) C1817_=_C1835( C1817 C1835 ) C1817_=_C1836( C1817 C1836 ) \nC1820_=_C1822( C1820 C1822 ) C1820_=_C1823( C1820 C1823 ) C1820_=_C1824( C1820 C1824 ) C1820_=_C1825( C1820 C1825 ) C1820_=_C1826( C1820 C1826 ) C1820_=_C1827( C1820 C1827 ) \nC1820_=_C1832( C1820 C1832 ) C1820_=_C1833( C1820 C1833 ) C1820_=_C1834( C1820 C1834 ) C1820_=_C1835( C1820 C1835 ) C1820_=_C1836( C1820 C1836 ) C1822_=_C1823( C1822 C1823 ) \nC1822_=_C1824( C1822 C1824 ) C1822_=_C1825( C1822 C1825 ) C1822_=_C1826( C1822 C1826 ) C1822_=_C1827( C1822 C1827 ) C1822_=_C1832( C1822 C1832 ) C1822_=_C1833( C1822 C1833 ) \nC1822_=_C1834( C1822 C1834 ) C1822_=_C1835( C1822 C1835 ) C1822_=_C1836( C1822 C1836 ) C1823_=_C1824( C1823 C1824 ) C1823_=_C1825( C1823 C1825 ) C1823_=_C1826( C1823 C1826 ) \nC1823_=_C1827( C1823 C1827 ) C1823_=_C1832( C1823 C1832 ) C1823_=_C1833( C1823 C1833 ) C1823_=_C1834( C1823 C1834 ) C1823_=_C1835( C1823 C1835 ) C1823_=_C1836( C1823 C1836 ) \nC1824_=_C1825( C1824 C1825 ) C1824_=_C1826( C1824 C1826 ) C1824_=_C1827( C1824 C1827 ) C1824_=_C1832( C1824 C1832 ) C1824_=_C1833( C1824 C1833 ) C1824_=_C1834( C1824 C1834 ) \nC1824_=_C1835( C1824 C1835 ) C1824_=_C1836( C1824 C1836 ) C1825_=_C1826( C1825 C1826 ) C1825_=_C1827( C1825 C1827 ) C1825_=_C1832( C1825 C1832 ) C1825_=_C1833( C1825 C1833 ) \nC1825_=_C1834( C1825 C1834 ) C1825_=_C1835( C1825 C1835 ) C1825_=_C1836( C1825 C1836 ) C1826_=_C1827( C1826 C1827 ) C1826_=_C1832( C1826 C1832 ) C1826_=_C1833( C1826 C1833 ) \nC1826_=_C1834( C1826 C1834 ) C1826_=_C1835( C1826 C1835 ) C1826_=_C1836( C1826 C1836 ) C1827_=_C1832( C1827 C1832 ) C1827_=_C1833( C1827 C1833 ) C1827_=_C1834( C1827 C1834 ) \nC1827_=_C1835( C1827 C1835 ) C1827_=_C1836( C1827 C1836 ) C1832_=_C1833( C1832 C1833 ) C1832_=_C1834( C1832 C1834 ) C1832_=_C1835( C1832 C1835 ) C1832_=_C1836( C1832 C1836 ) \nC1833_=_C1834( C1833 C1834 ) C1833_=_C1835( C1833 C1835 ) C1833_=_C1836( C1833 C1836 ) C1834_=_C1835( C1834 C1835 ) C1834_=_C1836( C1834 C1836 ) C1835_=_C1836( C1835 C1836 ) \nC1849_=_C1866( C1849 C1866 ) C1849_=_C1867( C1849 C1867 ) C1849_=_C1868( C1849 C1868 ) C1849_=_C1869( C1849 C1869 ) C1849_=_C1870( C1849 C1870 ) C1849_=_C1871( C1849 C1871 ) \nC1849_=_C1873( C1849 C1873 ) C1849_=_C1875( C1849 C1875 ) C1849_=_C1876( C1849 C1876 ) C1849_=_C1878( C1849 C1878 ) C1849_=_C1879( C1849 C1879 ) C1849_=_C1881( C1849 C1881 ) \nC1849_=_C1882( C1849 C1882 ) C1849_=_C1884( C1849 C1884 ) C1849_=_C1888( C1849 C1888 ) C1849_=_C1890( C1849 C1890 ) C1849_=_C1893( C1849 C1893 ) C1849_=_C1894( C1849 C1894 ) \nC1849_=_C1895( C1849 C1895 ) C1849_=_C1896( C1849 C1896 ) C1849_=_C1897( C1849 C1897 ) C1849_=_C1898( C1849 C1898 ) C1849_=_C1900( C1849 C1900 ) C1849_=_C1901( C1849 C1901 ) \nC1849_=_C1902( C1849 C1902 ) C1849_=_C1904( C1849 C1904 ) C1849_=_C1906( C1849 C1906 ) C1849_=_C1907( C1849 C1907 ) C1849_=_C1910( C1849 C1910 ) C1849_=_C1911( C1849 C1911 ) \nC1849_=_C1913( C1849 C1913 ) C1849_=_C1918( C1849 C1918 ) C1849_=_C1919( C1849 C1919 ) C1849_=_C1921( C1849 C1921 ) C1849_=_C1928( C1849 C1928 ) C1849_=_C1929( C1849 C1929 ) \nC1849_=_C1930( C1849 C1930 ) C1849_=_C1931( C1849 C1931 ) C1849_=_C1932( C1849 C1932 ) C1866_=_C1867( C1866 C1867 ) C1866_=_C1868( C1866 C1868 ) C1866_=_C1869( C1866 C1869 ) \nC1866_=_C1870( C1866 C1870 ) C1866_=_C1871( C1866 C1871 ) C1866_=_C1873( C1866 C1873 ) C1866_=_C1875( C1866 C1875 ) C1866_=_C1876( C1866 C1876 ) C1866_=_C1878( C1866 C1878 ) \nC1866_=_C1879( C1866 C1879 ) C1866_=_C1881( C1866 C1881 ) C1866_=_C1882( C1866 C1882 ) C1866_=_C1884( C1866 C1884 ) C1866_=_C1888( C1866 C1888 ) C1866_=_C1890( C1866 C1890 ) \nC1866_=_C1893( C1866 C1893 ) C1866_=_C1894( C1866 C1894 ) C1866_=_C1895( C1866 C1895 ) C1866_=_C1896( C1866 C1896 ) C1866_=_C1897( C1866 C1897 ) C1866_=_C1898( C1866 C1898 ) \nC1866_=_C1900( C1866 C1900 ) C1866_=_C1901( C1866 C1901 ) C1866_=_C1902( C1866 C1902 ) C1866_=_C1904( C1866 C1904 ) C1866_=_C1906( C1866 C1906 ) C1866_=_C1907( C1866 C1907 ) \nC1866_=_C1910( C1866 C1910 ) C1866_=_C1911( C1866 C1911 ) C1866_=_C1913( C1866 C1913 ) C1866_=_C1918( C1866 C1918 ) C1866_=_C1919( C1866 C1919 ) C1866_=_C1921( C1866 C1921 ) \nC1866_=_C1928( C1866 C1928 ) C1866_=_C1929( C1866 C1929 ) C1866_=_C1930( C1866 C1930 ) C1866_=_C1931( C1866 C1931 ) C1866_=_C1932( C1866 C1932 ) C1867_=_C1868( C1867 C1868 ) \nC1867_=_C1869( C1867 C1869 ) C1867_=_C1870( C1867 C1870 ) C1867_=_C1871( C1867 C1871 ) C1867_=_C1873( C1867 C1873 ) C1867_=_C1875( C1867 C1875 ) C1867_=_C1876( C1867 C1876 ) \nC1867_=_C1878( C1867 C1878 ) C1867_=_C1879( C1867 C1879 ) C1867_=_C1881( C1867 C1881 ) C1867_=_C1882( C1867 C1882 ) C1867_=_C1884( C1867 C1884 ) C1867_=_C1888( C1867 C1888 ) \nC1867_=_C1890( C1867 C1890 ) C1867_=_C1893( C1867 C1893 ) C1867_=_C1894( C1867 C1894 ) C1867_=_C1895( C1867 C1895 ) C1867_=_C1896( C1867 C1896 ) C1867_=_C1897( C1867 C1897 ) \nC1867_=_C1898( C1867 C1898 ) C1867_=_C1900( C1867 C1900 ) C1867_=_C1901( C1867 C1901 ) C1867_=_C1902( C1867 C1902 ) C1867_=_C1904( C1867 C1904 ) C1867_=_C1906( C1867 C1906 ) \nC1867_=_C1907( C1867 C1907 ) C1867_=_C1910( C1867 C1910 ) C1867_=_C1911( C1867 C1911 ) C1867_=_C1913( C1867 C1913 ) C1867_=_C1918( C1867 C1918 ) C1867_=_C1919( C1867 C1919 ) \nC1867_=_C1921( C1867 C1921 ) C1867_=_C1928( C1867 C1928 ) C1867_=_C1929( C1867 C1929 ) C1867_=_C1930( C1867 C1930 ) C1867_=_C1931( C1867 C1931 ) C1867_=_C1932( C1867 C1932 ) \nC1868_=_C1869( C1868 C1869 ) C1868_=_C1870( C1868 C1870 ) C1868_=_C1871( C1868 C1871 ) C1868_=_C1873( C1868 C1873 ) C1868_=_C1875( C1868 C1875 ) C1868_=_C1876( C1868 C1876 ) \nC1868_=_C1878( C1868 C1878 ) C1868_=_C1879( C1868 C1879 ) C1868_=_C1881( C1868 C1881 ) C1868_=_C1882( C1868 C1882 ) C1868_=_C1884( C1868 C1884 ) C1868_=_C1888( C1868 C1888 ) \nC1868_=_C1890( C1868 C1890 ) C1868_=_C1893( C1868 C1893 ) C1868_=_C1894( C1868 C1894 ) C1868_=_C1895( C1868 C1895 ) C1868_=_C1896( C1868 C1896 ) C1868_=_C1897( C1868 C1897 ) \nC1868_=_C1898( C1868 C1898 ) C1868_=_C1900( C1868 C1900 ) C1868_=_C1901(</w:t>
      </w:r>
    </w:p>
    <w:p>
      <w:pPr>
        <w:pStyle w:val="PreformattedText"/>
        <w:bidi w:val="0"/>
        <w:spacing w:before="0" w:after="0"/>
        <w:jc w:val="left"/>
        <w:rPr/>
      </w:pPr>
      <w:r>
        <w:rPr/>
        <w:t xml:space="preserve"> </w:t>
      </w:r>
      <w:r>
        <w:rPr/>
        <w:t>C1868 C1901 ) C1868_=_C1902( C1868 C1902 ) C1868_=_C1904( C1868 C1904 ) C1868_=_C1906( C1868 C1906 ) \nC1868_=_C1907( C1868 C1907 ) C1868_=_C1910( C1868 C1910 ) C1868_=_C1911( C1868 C1911 ) C1868_=_C1913( C1868 C1913 ) C1868_=_C1918( C1868 C1918 ) C1868_=_C1919( C1868 C1919 ) \nC1868_=_C1921( C1868 C1921 ) C1868_=_C1928( C1868 C1928 ) C1868_=_C1929( C1868 C1929 ) C1868_=_C1930( C1868 C1930 ) C1868_=_C1931( C1868 C1931 ) C1868_=_C1932( C1868 C1932 ) \nC1869_=_C1870( C1869 C1870 ) C1869_=_C1871( C1869 C1871 ) C1869_=_C1873( C1869 C1873 ) C1869_=_C1875( C1869 C1875 ) C1869_=_C1876( C1869 C1876 ) C1869_=_C1878( C1869 C1878 ) \nC1869_=_C1879( C1869 C1879 ) C1869_=_C1881( C1869 C1881 ) C1869_=_C1882( C1869 C1882 ) C1869_=_C1884( C1869 C1884 ) C1869_=_C1888( C1869 C1888 ) C1869_=_C1890( C1869 C1890 ) \nC1869_=_C1893( C1869 C1893 ) C1869_=_C1894( C1869 C1894 ) C1869_=_C1895( C1869 C1895 ) C1869_=_C1896( C1869 C1896 ) C1869_=_C1897( C1869 C1897 ) C1869_=_C1898( C1869 C1898 ) \nC1869_=_C1900( C1869 C1900 ) C1869_=_C1901( C1869 C1901 ) C1869_=_C1902( C1869 C1902 ) C1869_=_C1904( C1869 C1904 ) C1869_=_C1906( C1869 C1906 ) C1869_=_C1907( C1869 C1907 ) \nC1869_=_C1910( C1869 C1910 ) C1869_=_C1911( C1869 C1911 ) C1869_=_C1913( C1869 C1913 ) C1869_=_C1918( C1869 C1918 ) C1869_=_C1919( C1869 C1919 ) C1869_=_C1921( C1869 C1921 ) \nC1869_=_C1928( C1869 C1928 ) C1869_=_C1929( C1869 C1929 ) C1869_=_C1930( C1869 C1930 ) C1869_=_C1931( C1869 C1931 ) C1869_=_C1932( C1869 C1932 ) C1870_=_C1871( C1870 C1871 ) \nC1870_=_C1873( C1870 C1873 ) C1870_=_C1875( C1870 C1875 ) C1870_=_C1876( C1870 C1876 ) C1870_=_C1878( C1870 C1878 ) C1870_=_C1879( C1870 C1879 ) C1870_=_C1881( C1870 C1881 ) \nC1870_=_C1882( C1870 C1882 ) C1870_=_C1884( C1870 C1884 ) C1870_=_C1888( C1870 C1888 ) C1870_=_C1890( C1870 C1890 ) C1870_=_C1893( C1870 C1893 ) C1870_=_C1894( C1870 C1894 ) \nC1870_=_C1895( C1870 C1895 ) C1870_=_C1896( C1870 C1896 ) C1870_=_C1897( C1870 C1897 ) C1870_=_C1898( C1870 C1898 ) C1870_=_C1900( C1870 C1900 ) C1870_=_C1901( C1870 C1901 ) \nC1870_=_C1902( C1870 C1902 ) C1870_=_C1904( C1870 C1904 ) C1870_=_C1906( C1870 C1906 ) C1870_=_C1907( C1870 C1907 ) C1870_=_C1910( C1870 C1910 ) C1870_=_C1911( C1870 C1911 ) \nC1870_=_C1913( C1870 C1913 ) C1870_=_C1918( C1870 C1918 ) C1870_=_C1919( C1870 C1919 ) C1870_=_C1921( C1870 C1921 ) C1870_=_C1928( C1870 C1928 ) C1870_=_C1929( C1870 C1929 ) \nC1870_=_C1930( C1870 C1930 ) C1870_=_C1931( C1870 C1931 ) C1870_=_C1932( C1870 C1932 ) C1871_=_C1873( C1871 C1873 ) C1871_=_C1875( C1871 C1875 ) C1871_=_C1876( C1871 C1876 ) \nC1871_=_C1878( C1871 C1878 ) C1871_=_C1879( C1871 C1879 ) C1871_=_C1881( C1871 C1881 ) C1871_=_C1882( C1871 C1882 ) C1871_=_C1884( C1871 C1884 ) C1871_=_C1888( C1871 C1888 ) \nC1871_=_C1890( C1871 C1890 ) C1871_=_C1893( C1871 C1893 ) C1871_=_C1894( C1871 C1894 ) C1871_=_C1895( C1871 C1895 ) C1871_=_C1896( C1871 C1896 ) C1871_=_C1897( C1871 C1897 ) \nC1871_=_C1898( C1871 C1898 ) C1871_=_C1900( C1871 C1900 ) C1871_=_C1901( C1871 C1901 ) C1871_=_C1902( C1871 C1902 ) C1871_=_C1904( C1871 C1904 ) C1871_=_C1906( C1871 C1906 ) \nC1871_=_C1907( C1871 C1907 ) C1871_=_C1910( C1871 C1910 ) C1871_=_C1911( C1871 C1911 ) C1871_=_C1913( C1871 C1913 ) C1871_=_C1918( C1871 C1918 ) C1871_=_C1919( C1871 C1919 ) \nC1871_=_C1921( C1871 C1921 ) C1871_=_C1928( C1871 C1928 ) C1871_=_C1929( C1871 C1929 ) C1871_=_C1930( C1871 C1930 ) C1871_=_C1931( C1871 C1931 ) C1871_=_C1932( C1871 C1932 ) \nC1873_=_C1875( C1873 C1875 ) C1873_=_C1876( C1873 C1876 ) C1873_=_C1878( C1873 C1878 ) C1873_=_C1879( C1873 C1879 ) C1873_=_C1881( C1873 C1881 ) C1873_=_C1882( C1873 C1882 ) \nC1873_=_C1884( C1873 C1884 ) C1873_=_C1888( C1873 C1888 ) C1873_=_C1890( C1873 C1890 ) C1873_=_C1893( C1873 C1893 ) C1873_=_C1894( C1873 C1894 ) C1873_=_C1895( C1873 C1895 ) \nC1873_=_C1896( C1873 C1896 ) C1873_=_C1897( C1873 C1897 ) C1873_=_C1898( C1873 C1898 ) C1873_=_C1900( C1873 C1900 ) C1873_=_C1901( C1873 C1901 ) C1873_=_C1902( C1873 C1902 ) \nC1873_=_C1904( C1873 C1904 ) C1873_=_C1906( C1873 C1906 ) C1873_=_C1907( C1873 C1907 ) C1873_=_C1910( C1873 C1910 ) C1873_=_C1911( C1873 C1911 ) C1873_=_C1913( C1873 C1913 ) \nC1873_=_C1918( C1873 C1918 ) C1873_=_C1919( C1873 C1919 ) C1873_=_C1921( C1873 C1921 ) C1873_=_C1928( C1873 C1928 ) C1873_=_C1929( C1873 C1929 ) C1873_=_C1930( C1873 C1930 ) \nC1873_=_C1931( C1873 C1931 ) C1873_=_C1932( C1873 C1932 ) C1875_=_C1876( C1875 C1876 ) C1875_=_C1878( C1875 C1878 ) C1875_=_C1879( C1875 C1879 ) C1875_=_C1881( C1875 C1881 ) \nC1875_=_C1882( C1875 C1882 ) C1875_=_C1884( C1875 C1884 ) C1875_=_C1888( C1875 C1888 ) C1875_=_C1890( C1875 C1890 ) C1875_=_C1893( C1875 C1893 ) C1875_=_C1894( C1875 C1894 ) \nC1875_=_C1895( C1875 C1895 ) C1875_=_C1896( C1875 C1896 ) C1875_=_C1897( C1875 C1897 ) C1875_=_C1898( C1875 C1898 ) C1875_=_C1900( C1875 C1900 ) C1875_=_C1901( C1875 C1901 ) \nC1875_=_C1902( C1875 C1902 ) C1875_=_C1904( C1875 C1904 ) C1875_=_C1906( C1875 C1906 ) C1875_=_C1907( C1875 C1907 ) C1875_=_C1910( C1875 C1910 ) C1875_=_C1911( C1875 C1911 ) \nC1875_=_C1913( C1875 C1913 ) C1875_=_C1918( C1875 C1918 ) C1875_=_C1919( C1875 C1919 ) C1875_=_C1921( C1875 C1921 ) C1875_=_C1928( C1875 C1928 ) C1875_=_C1929( C1875 C1929 ) \nC1875_=_C1930( C1875 C1930 ) C1875_=_C1931( C1875 C1931 ) C1875_=_C1932( C1875 C1932 ) C1876_=_C1878( C1876 C1878 ) C1876_=_C1879( C1876 C1879 ) C1876_=_C1881( C1876 C1881 ) \nC1876_=_C1882( C1876 C1882 ) C1876_=_C1884( C1876 C1884 ) C1876_=_C1888( C1876 C1888 ) C1876_=_C1890( C1876 C1890 ) C1876_=_C1893( C1876 C1893 ) C1876_=_C1894( C1876 C1894 ) \nC1876_=_C1895( C1876 C1895 ) C1876_=_C1896( C1876 C1896 ) C1876_=_C1897( C1876 C1897 ) C1876_=_C1898( C1876 C1898 ) C1876_=_C1900( C1876 C1900 ) C1876_=_C1901( C1876 C1901 ) \nC1876_=_C1902( C1876 C1902 ) C1876_=_C1904( C1876 C1904 ) C1876_=_C1906( C1876 C1906 ) C1876_=_C1907( C1876 C1907 ) C1876_=_C1910( C1876 C1910 ) C1876_=_C1911( C1876 C1911 ) \nC1876_=_C1913( C1876 C1913 ) C1876_=_C1918( C1876 C1918 ) C1876_=_C1919( C1876 C1919 ) C1876_=_C1921( C1876 C1921 ) C1876_=_C1928( C1876 C1928 ) C1876_=_C1929( C1876 C1929 ) \nC1876_=_C1930( C1876 C1930 ) C1876_=_C1931( C1876 C1931 ) C1876_=_C1932( C1876 C1932 ) C1878_=_C1879( C1878 C1879 ) C1878_=_C1881( C1878 C1881 ) C1878_=_C1882( C1878 C1882 ) \nC1878_=_C1884( C1878 C1884 ) C1878_=_C1888( C1878 C1888 ) C1878_=_C1890( C1878 C1890 ) C1878_=_C1893( C1878 C1893 ) C1878_=_C1894( C1878 C1894 ) C1878_=_C1895( C1878 C1895 ) \nC1878_=_C1896( C1878 C1896 ) C1878_=_C1897( C1878 C1897 ) C1878_=_C1898( C1878 C1898 ) C1878_=_C1900( C1878 C1900 ) C1878_=_C1901( C1878 C1901 ) C1878_=_C1902( C1878 C1902 ) \nC1878_=_C1904( C1878 C1904 ) C1878_=_C1906( C1878 C1906 ) C1878_=_C1907( C1878 C1907 ) C1878_=_C1910( C1878 C1910 ) C1878_=_C1911( C1878 C1911 ) C1878_=_C1913( C1878 C1913 ) \nC1878_=_C1918( C1878 C1918 ) C1878_=_C1919( C1878 C1919 ) C1878_=_C1921( C1878 C1921 ) C1878_=_C1928( C1878 C1928 ) C1878_=_C1929( C1878 C1929 ) C1878_=_C1930( C1878 C1930 ) \nC1878_=_C1931( C1878 C1931 ) C1878_=_C1932( C1878 C1932 ) C1879_=_C1881( C1879 C1881 ) C1879_=_C1882( C1879 C1882 ) C1879_=_C1884( C1879 C1884 ) C1879_=_C1888( C1879 C1888 ) \nC1879_=_C1890( C1879 C1890 ) C1879_=_C1893( C1879 C1893 ) C1879_=_C1894( C1879 C1894 ) C1879_=_C1895( C1879 C1895 ) C1879_=_C1896( C1879 C1896 ) C1879_=_C1897( C1879 C1897 ) \nC1879_=_C1898( C1879 C1898 ) C1879_=_C1900( C1879 C1900 ) C1879_=_C1901( C1879 C1901 ) C1879_=_C1902( C1879 C1902 ) C1879_=_C1904( C1879 C1904 ) C1879_=_C1906( C1879 C1906 ) \nC1879_=_C1907( C1879 C1907 ) C1879_=_C1910( C1879 C1910 ) C1879_=_C1911( C1879 C1911 ) C1879_=_C1913( C1879 C1913 ) C1879_=_C1918( C1879 C1918 ) C1879_=_C1919( C1879 C1919 ) \nC1879_=_C1921( C1879 C1921 ) C1879_=_C1928( C1879 C1928 ) C1879_=_C1929( C1879 C1929 ) C1879_=_C1930( C1879 C1930 ) C1879_=_C1931( C1879 C1931 ) C1879_=_C1932( C1879 C1932 ) \nC1881_=_C1882( C1881 C1882 ) C1881_=_C1884( C1881 C1884 ) C1881_=_C1888( C1881 C1888 ) C1881_=_C1890( C1881 C1890 ) C1881_=_C1893( C1881 C1893 ) C1881_=_C1894( C1881 C1894 ) \nC1881_=_C1895( C1881 C1895 ) C1881_=_C1896( C1881 C1896 ) C1881_=_C1897( C1881 C1897 ) C1881_=_C1898( C1881 C1898 ) C1881_=_C1900( C1881 C1900 ) C1881_=_C1901( C1881 C1901 ) \nC1881_=_C1902( C1881 C1902 ) C1881_=_C1904( C1881 C1904 ) C1881_=_C1906( C1881 C1906 ) C1881_=_C1907( C1881 C1907 ) C1881_=_C1910( C1881 C1910 ) C1881_=_C1911( C1881 C1911 ) \nC1881_=_C1913( C1881 C1913 ) C1881_=_C1918( C1881 C1918 ) C1881_=_C1919( C1881 C1919 ) C1881_=_C1921( C1881 C1921 ) C1881_=_C1928( C1881 C1928 ) C1881_=_C1929( C1881 C1929 ) \nC1881_=_C1930( C1881 C1930 ) C1881_=_C1931( C1881 C1931 ) C1881_=_C1932( C1881 C1932 ) C1882_=_C1884( C1882 C1884 ) C1882_=_C1888( C1882 C1888 ) C1882_=_C1890( C1882 C1890 ) \nC1882_=_C1893( C1882 C1893 ) C1882_=_C1894( C1882 C1894 ) C1882_=_C1895( C1882 C1895 ) C1882_=_C1896( C1882 C1896 ) C1882_=_C1897( C1882 C1897 ) C1882_=_C1898( C1882 C1898 ) \nC1882_=_C1900( C1882 C1900 ) C1882_=_C1901( C1882 C1901 ) C1882_=_C1902( C1882 C1902 ) C1882_=_C1904( C1882 C1904 ) C1882_=_C1906( C1882 C1906 ) C1882_=_C1907( C1882 C1907 ) \nC1882_=_C1910( C1882 C1910 ) C1882_=_C1911( C1882 C1911 ) C1882_=_C1913( C1882 C1913 ) C1882_=_C1918( C1882 C1918 ) C1882_=_C1919( C1882 C1919 ) C1882_=_C1921( C1882 C1921 ) \nC1882_=_C1928( C1882 C1928 ) C1882_=_C1929( C1882 C1929 ) C1882_=_C1930( C1882 C1930 ) C1882_=_C1931( C1882 C1931 ) C1882_=_C1932( C1882 C1932 ) C1884_=_C1888( C1884 C1888 ) \nC1884_=_C1890( C1884 C1890 ) C1884_=_C1893( C1884 C1893 ) C1884_=_C1894( C1884 C1894 ) C1884_=_C1895( C1884 C1895 ) C1884_=_C1896( C1884 C1896 ) C1884_=_C1897( C1884 C1897 ) \nC1884_=_C1898( C1884 C1898 ) C1884_=_C1900( C1884 C1900 ) C1884_=_C1901( C1884 C1901 ) C1884_=_C1902( C1884 C1902 ) C1884_=_C1904( C1884 C1904 ) C1884_=_C1906( C1884 C1906 ) \nC1884_=_C1907( C1884 C1907 ) C1884_=_C1910( C1884 C1910 ) C1884_=_C1911( C1884 C1911 ) C1884_=_C1913( C1884 C1913 ) C1884_=_C1918(</w:t>
      </w:r>
    </w:p>
    <w:p>
      <w:pPr>
        <w:pStyle w:val="PreformattedText"/>
        <w:bidi w:val="0"/>
        <w:spacing w:before="0" w:after="0"/>
        <w:jc w:val="left"/>
        <w:rPr/>
      </w:pPr>
      <w:r>
        <w:rPr/>
        <w:t xml:space="preserve"> </w:t>
      </w:r>
      <w:r>
        <w:rPr/>
        <w:t>C1884 C1918 ) C1884_=_C1919( C1884 C1919 ) \nC1884_=_C1921( C1884 C1921 ) C1884_=_C1928( C1884 C1928 ) C1884_=_C1929( C1884 C1929 ) C1884_=_C1930( C1884 C1930 ) C1884_=_C1931( C1884 C1931 ) C1884_=_C1932( C1884 C1932 ) \nC1888_=_C1890( C1888 C1890 ) C1888_=_C1893( C1888 C1893 ) C1888_=_C1894( C1888 C1894 ) C1888_=_C1895( C1888 C1895 ) C1888_=_C1896( C1888 C1896 ) C1888_=_C1897( C1888 C1897 ) \nC1888_=_C1898( C1888 C1898 ) C1888_=_C1900( C1888 C1900 ) C1888_=_C1901( C1888 C1901 ) C1888_=_C1902( C1888 C1902 ) C1888_=_C1904( C1888 C1904 ) C1888_=_C1906( C1888 C1906 ) \nC1888_=_C1907( C1888 C1907 ) C1888_=_C1910( C1888 C1910 ) C1888_=_C1911( C1888 C1911 ) C1888_=_C1913( C1888 C1913 ) C1888_=_C1918( C1888 C1918 ) C1888_=_C1919( C1888 C1919 ) \nC1888_=_C1921( C1888 C1921 ) C1888_=_C1928( C1888 C1928 ) C1888_=_C1929( C1888 C1929 ) C1888_=_C1930( C1888 C1930 ) C1888_=_C1931( C1888 C1931 ) C1888_=_C1932( C1888 C1932 ) \nC1890_=_C1893( C1890 C1893 ) C1890_=_C1894( C1890 C1894 ) C1890_=_C1895( C1890 C1895 ) C1890_=_C1896( C1890 C1896 ) C1890_=_C1897( C1890 C1897 ) C1890_=_C1898( C1890 C1898 ) \nC1890_=_C1900( C1890 C1900 ) C1890_=_C1901( C1890 C1901 ) C1890_=_C1902( C1890 C1902 ) C1890_=_C1904( C1890 C1904 ) C1890_=_C1906( C1890 C1906 ) C1890_=_C1907( C1890 C1907 ) \nC1890_=_C1910( C1890 C1910 ) C1890_=_C1911( C1890 C1911 ) C1890_=_C1913( C1890 C1913 ) C1890_=_C1918( C1890 C1918 ) C1890_=_C1919( C1890 C1919 ) C1890_=_C1921( C1890 C1921 ) \nC1890_=_C1928( C1890 C1928 ) C1890_=_C1929( C1890 C1929 ) C1890_=_C1930( C1890 C1930 ) C1890_=_C1931( C1890 C1931 ) C1890_=_C1932( C1890 C1932 ) C1893_=_C1894( C1893 C1894 ) \nC1893_=_C1895( C1893 C1895 ) C1893_=_C1896( C1893 C1896 ) C1893_=_C1897( C1893 C1897 ) C1893_=_C1898( C1893 C1898 ) C1893_=_C1900( C1893 C1900 ) C1893_=_C1901( C1893 C1901 ) \nC1893_=_C1902( C1893 C1902 ) C1893_=_C1904( C1893 C1904 ) C1893_=_C1906( C1893 C1906 ) C1893_=_C1907( C1893 C1907 ) C1893_=_C1910( C1893 C1910 ) C1893_=_C1911( C1893 C1911 ) \nC1893_=_C1913( C1893 C1913 ) C1893_=_C1918( C1893 C1918 ) C1893_=_C1919( C1893 C1919 ) C1893_=_C1921( C1893 C1921 ) C1893_=_C1928( C1893 C1928 ) C1893_=_C1929( C1893 C1929 ) \nC1893_=_C1930( C1893 C1930 ) C1893_=_C1931( C1893 C1931 ) C1893_=_C1932( C1893 C1932 ) C1894_=_C1895( C1894 C1895 ) C1894_=_C1896( C1894 C1896 ) C1894_=_C1897( C1894 C1897 ) \nC1894_=_C1898( C1894 C1898 ) C1894_=_C1900( C1894 C1900 ) C1894_=_C1901( C1894 C1901 ) C1894_=_C1902( C1894 C1902 ) C1894_=_C1904( C1894 C1904 ) C1894_=_C1906( C1894 C1906 ) \nC1894_=_C1907( C1894 C1907 ) C1894_=_C1910( C1894 C1910 ) C1894_=_C1911( C1894 C1911 ) C1894_=_C1913( C1894 C1913 ) C1894_=_C1918( C1894 C1918 ) C1894_=_C1919( C1894 C1919 ) \nC1894_=_C1921( C1894 C1921 ) C1894_=_C1928( C1894 C1928 ) C1894_=_C1929( C1894 C1929 ) C1894_=_C1930( C1894 C1930 ) C1894_=_C1931( C1894 C1931 ) C1894_=_C1932( C1894 C1932 ) \nC1895_=_C1896( C1895 C1896 ) C1895_=_C1897( C1895 C1897 ) C1895_=_C1898( C1895 C1898 ) C1895_=_C1900( C1895 C1900 ) C1895_=_C1901( C1895 C1901 ) C1895_=_C1902( C1895 C1902 ) \nC1895_=_C1904( C1895 C1904 ) C1895_=_C1906( C1895 C1906 ) C1895_=_C1907( C1895 C1907 ) C1895_=_C1910( C1895 C1910 ) C1895_=_C1911( C1895 C1911 ) C1895_=_C1913( C1895 C1913 ) \nC1895_=_C1918( C1895 C1918 ) C1895_=_C1919( C1895 C1919 ) C1895_=_C1921( C1895 C1921 ) C1895_=_C1928( C1895 C1928 ) C1895_=_C1929( C1895 C1929 ) C1895_=_C1930( C1895 C1930 ) \nC1895_=_C1931( C1895 C1931 ) C1895_=_C1932( C1895 C1932 ) C1896_=_C1897( C1896 C1897 ) C1896_=_C1898( C1896 C1898 ) C1896_=_C1900( C1896 C1900 ) C1896_=_C1901( C1896 C1901 ) \nC1896_=_C1902( C1896 C1902 ) C1896_=_C1904( C1896 C1904 ) C1896_=_C1906( C1896 C1906 ) C1896_=_C1907( C1896 C1907 ) C1896_=_C1910( C1896 C1910 ) C1896_=_C1911( C1896 C1911 ) \nC1896_=_C1913( C1896 C1913 ) C1896_=_C1918( C1896 C1918 ) C1896_=_C1919( C1896 C1919 ) C1896_=_C1921( C1896 C1921 ) C1896_=_C1928( C1896 C1928 ) C1896_=_C1929( C1896 C1929 ) \nC1896_=_C1930( C1896 C1930 ) C1896_=_C1931( C1896 C1931 ) C1896_=_C1932( C1896 C1932 ) C1897_=_C1898( C1897 C1898 ) C1897_=_C1900( C1897 C1900 ) C1897_=_C1901( C1897 C1901 ) \nC1897_=_C1902( C1897 C1902 ) C1897_=_C1904( C1897 C1904 ) C1897_=_C1906( C1897 C1906 ) C1897_=_C1907( C1897 C1907 ) C1897_=_C1910( C1897 C1910 ) C1897_=_C1911( C1897 C1911 ) \nC1897_=_C1913( C1897 C1913 ) C1897_=_C1918( C1897 C1918 ) C1897_=_C1919( C1897 C1919 ) C1897_=_C1921( C1897 C1921 ) C1897_=_C1928( C1897 C1928 ) C1897_=_C1929( C1897 C1929 ) \nC1897_=_C1930( C1897 C1930 ) C1897_=_C1931( C1897 C1931 ) C1897_=_C1932( C1897 C1932 ) C1898_=_C1900( C1898 C1900 ) C1898_=_C1901( C1898 C1901 ) C1898_=_C1902( C1898 C1902 ) \nC1898_=_C1904( C1898 C1904 ) C1898_=_C1906( C1898 C1906 ) C1898_=_C1907( C1898 C1907 ) C1898_=_C1910( C1898 C1910 ) C1898_=_C1911( C1898 C1911 ) C1898_=_C1913( C1898 C1913 ) \nC1898_=_C1918( C1898 C1918 ) C1898_=_C1919( C1898 C1919 ) C1898_=_C1921( C1898 C1921 ) C1898_=_C1928( C1898 C1928 ) C1898_=_C1929( C1898 C1929 ) C1898_=_C1930( C1898 C1930 ) \nC1898_=_C1931( C1898 C1931 ) C1898_=_C1932( C1898 C1932 ) C1900_=_C1901( C1900 C1901 ) C1900_=_C1902( C1900 C1902 ) C1900_=_C1904( C1900 C1904 ) C1900_=_C1906( C1900 C1906 ) \nC1900_=_C1907( C1900 C1907 ) C1900_=_C1910( C1900 C1910 ) C1900_=_C1911( C1900 C1911 ) C1900_=_C1913( C1900 C1913 ) C1900_=_C1918( C1900 C1918 ) C1900_=_C1919( C1900 C1919 ) \nC1900_=_C1921( C1900 C1921 ) C1900_=_C1928( C1900 C1928 ) C1900_=_C1929( C1900 C1929 ) C1900_=_C1930( C1900 C1930 ) C1900_=_C1931( C1900 C1931 ) C1900_=_C1932( C1900 C1932 ) \nC1901_=_C1902( C1901 C1902 ) C1901_=_C1904( C1901 C1904 ) C1901_=_C1906( C1901 C1906 ) C1901_=_C1907( C1901 C1907 ) C1901_=_C1910( C1901 C1910 ) C1901_=_C1911( C1901 C1911 ) \nC1901_=_C1913( C1901 C1913 ) C1901_=_C1918( C1901 C1918 ) C1901_=_C1919( C1901 C1919 ) C1901_=_C1921( C1901 C1921 ) C1901_=_C1928( C1901 C1928 ) C1901_=_C1929( C1901 C1929 ) \nC1901_=_C1930( C1901 C1930 ) C1901_=_C1931( C1901 C1931 ) C1901_=_C1932( C1901 C1932 ) C1902_=_C1904( C1902 C1904 ) C1902_=_C1906( C1902 C1906 ) C1902_=_C1907( C1902 C1907 ) \nC1902_=_C1910( C1902 C1910 ) C1902_=_C1911( C1902 C1911 ) C1902_=_C1913( C1902 C1913 ) C1902_=_C1918( C1902 C1918 ) C1902_=_C1919( C1902 C1919 ) C1902_=_C1921( C1902 C1921 ) \nC1902_=_C1928( C1902 C1928 ) C1902_=_C1929( C1902 C1929 ) C1902_=_C1930( C1902 C1930 ) C1902_=_C1931( C1902 C1931 ) C1902_=_C1932( C1902 C1932 ) C1904_=_C1906( C1904 C1906 ) \nC1904_=_C1907( C1904 C1907 ) C1904_=_C1910( C1904 C1910 ) C1904_=_C1911( C1904 C1911 ) C1904_=_C1913( C1904 C1913 ) C1904_=_C1918( C1904 C1918 ) C1904_=_C1919( C1904 C1919 ) \nC1904_=_C1921( C1904 C1921 ) C1904_=_C1928( C1904 C1928 ) C1904_=_C1929( C1904 C1929 ) C1904_=_C1930( C1904 C1930 ) C1904_=_C1931( C1904 C1931 ) C1904_=_C1932( C1904 C1932 ) \nC1906_=_C1907( C1906 C1907 ) C1906_=_C1910( C1906 C1910 ) C1906_=_C1911( C1906 C1911 ) C1906_=_C1913( C1906 C1913 ) C1906_=_C1918( C1906 C1918 ) C1906_=_C1919( C1906 C1919 ) \nC1906_=_C1921( C1906 C1921 ) C1906_=_C1928( C1906 C1928 ) C1906_=_C1929( C1906 C1929 ) C1906_=_C1930( C1906 C1930 ) C1906_=_C1931( C1906 C1931 ) C1906_=_C1932( C1906 C1932 ) \nC1907_=_C1910( C1907 C1910 ) C1907_=_C1911( C1907 C1911 ) C1907_=_C1913( C1907 C1913 ) C1907_=_C1918( C1907 C1918 ) C1907_=_C1919( C1907 C1919 ) C1907_=_C1921( C1907 C1921 ) \nC1907_=_C1928( C1907 C1928 ) C1907_=_C1929( C1907 C1929 ) C1907_=_C1930( C1907 C1930 ) C1907_=_C1931( C1907 C1931 ) C1907_=_C1932( C1907 C1932 ) C1910_=_C1911( C1910 C1911 ) \nC1910_=_C1913( C1910 C1913 ) C1910_=_C1918( C1910 C1918 ) C1910_=_C1919( C1910 C1919 ) C1910_=_C1921( C1910 C1921 ) C1910_=_C1928( C1910 C1928 ) C1910_=_C1929( C1910 C1929 ) \nC1910_=_C1930( C1910 C1930 ) C1910_=_C1931( C1910 C1931 ) C1910_=_C1932( C1910 C1932 ) C1911_=_C1913( C1911 C1913 ) C1911_=_C1918( C1911 C1918 ) C1911_=_C1919( C1911 C1919 ) \nC1911_=_C1921( C1911 C1921 ) C1911_=_C1928( C1911 C1928 ) C1911_=_C1929( C1911 C1929 ) C1911_=_C1930( C1911 C1930 ) C1911_=_C1931( C1911 C1931 ) C1911_=_C1932( C1911 C1932 ) \nC1913_=_C1918( C1913 C1918 ) C1913_=_C1919( C1913 C1919 ) C1913_=_C1921( C1913 C1921 ) C1913_=_C1928( C1913 C1928 ) C1913_=_C1929( C1913 C1929 ) C1913_=_C1930( C1913 C1930 ) \nC1913_=_C1931( C1913 C1931 ) C1913_=_C1932( C1913 C1932 ) C1918_=_C1919( C1918 C1919 ) C1918_=_C1921( C1918 C1921 ) C1918_=_C1928( C1918 C1928 ) C1918_=_C1929( C1918 C1929 ) \nC1918_=_C1930( C1918 C1930 ) C1918_=_C1931( C1918 C1931 ) C1918_=_C1932( C1918 C1932 ) C1919_=_C1921( C1919 C1921 ) C1919_=_C1928( C1919 C1928 ) C1919_=_C1929( C1919 C1929 ) \nC1919_=_C1930( C1919 C1930 ) C1919_=_C1931( C1919 C1931 ) C1919_=_C1932( C1919 C1932 ) C1921_=_C1928( C1921 C1928 ) C1921_=_C1929( C1921 C1929 ) C1921_=_C1930( C1921 C1930 ) \nC1921_=_C1931( C1921 C1931 ) C1921_=_C1932( C1921 C1932 ) C1928_=_C1929( C1928 C1929 ) C1928_=_C1930( C1928 C1930 ) C1928_=_C1931( C1928 C1931 ) C1928_=_C1932( C1928 C1932 ) \nC1929_=_C1930( C1929 C1930 ) C1929_=_C1931( C1929 C1931 ) C1929_=_C1932( C1929 C1932 ) C1930_=_C1931( C1930 C1931 ) C1930_=_C1932( C1930 C1932 ) C1931_=_C1932( C1931 C1932 ) "];2792-&gt;2980[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33 C1834 \nC1835 C1836 C1849 C1866 C1867 C1868 \nC1869 C1870 C1871 C1873 C1875 C1876 \nC1878 C1879 C1881 C1882 C1884 C1888 \nC1890 C1893 C1894 C1895 C1896 C1897 \nC1898 C1900 C1901 C1902 C1904 C1906 \nC1907 C1910 C1911 C1913 C1918 C1919 \nC1921 C1928 C1929 C1930 C1931 C1932 \n2650: C1736_=_C1737 ,C1736_=_C1738 ,C1736_=_C1739 ,C1736_=_C1740 ,C1736_=_C1741 ,\nC1736_=_C1742 ,C1736_=_C1743 ,C1736_=_C1744 ,C1736_=_C1745 ,C1736_=_C1746 ,C1736_=_C1747 ,\nC1736_=_C1748 ,C1736_=_C1750 ,C1736_=_C1751</w:t>
      </w:r>
    </w:p>
    <w:p>
      <w:pPr>
        <w:pStyle w:val="PreformattedText"/>
        <w:bidi w:val="0"/>
        <w:spacing w:before="0" w:after="0"/>
        <w:jc w:val="left"/>
        <w:rPr/>
      </w:pPr>
      <w:r>
        <w:rPr/>
        <w:t xml:space="preserve"> </w:t>
      </w:r>
      <w:r>
        <w:rPr/>
        <w:t>,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4 ,C1736_=_C1815 ,\nC1736_=_C1816 ,C1736_=_C1817 ,C1736_=_C1820 ,C1736_=_C1822 ,C1736_=_C1823 ,C1736_=_C1824 ,\nC1736_=_C1825 ,C1736_=_C1826 ,C1736_=_C1827 ,C1736_=_C1833 ,C1736_=_C1834 ,C1736_=_C1835 ,\nC1736_=_C1836 ,C1736_=_C1849 ,C1736_=_C1866 ,C1736_=_C1867 ,C1736_=_C1868 ,C1736_=_C1869 ,\nC1736_=_C1870 ,C1736_=_C1871 ,C1736_=_C1873 ,C1736_=_C1875 ,C1736_=_C1876 ,C1736_=_C1878 ,\nC1736_=_C1879 ,C1736_=_C1881 ,C1736_=_C1882 ,C1736_=_C1884 ,C1736_=_C1888 ,C1736_=_C1890 ,\nC1736_=_C1893 ,C1736_=_C1894 ,C1736_=_C1895 ,C1736_=_C1896 ,C1736_=_C1897 ,C1736_=_C1898 ,\nC1736_=_C1900 ,C1736_=_C1901 ,C1736_=_C1902 ,C1736_=_C1904 ,C1736_=_C1906 ,C1736_=_C1907 ,\nC1736_=_C1910 ,C1736_=_C1911 ,C1736_=_C1913 ,C1736_=_C1918 ,C1736_=_C1919 ,C1736_=_C1921 ,\nC1736_=_C1928 ,C1736_=_C1929 ,C1736_=_C1930 ,C1736_=_C1931 ,C1736_=_C1932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4 ,C1737_=_C1815 ,C1737_=_C1816 ,C1737_=_C1817 ,C1737_=_C1820 ,\nC1737_=_C1822 ,C1737_=_C1823 ,C1737_=_C1824 ,C1737_=_C1825 ,C1737_=_C1826 ,C1737_=_C1827 ,\nC1737_=_C1833 ,C1737_=_C1834 ,C1737_=_C1835 ,C1737_=_C1836 ,C1738_=_C1739 ,C1738_=_C1740 ,\nC1738_=_C1741 ,C1738_=_C1742 ,C1738_=_C1743 ,C1738_=_C1744 ,C1738_=_C1745 ,C1738_=_C1746 ,\nC1738_=_C1747 ,C1738_=_C1748 ,C1738_=_C1750 ,C1738_=_C1751 ,C1738_=_C1752 ,C1738_=_C1753 ,\nC1738_=_C1754 ,C1738_=_C1755 ,C1738_=_C1756 ,C1738_=_C1757 ,C1738_=_C1758 ,C1738_=_C1759 ,\nC1738_=_C1760 ,C1738_=_C1761 ,C1738_=_C1762 ,C1738_=_C1763 ,C1738_=_C1764 ,C1738_=_C1765 ,\nC1738_=_C1772 ,C1738_=_C1774 ,C1738_=_C1777 ,C1738_=_C1780 ,C1738_=_C1783 ,C1738_=_C1785 ,\nC1738_=_C1786 ,C1738_=_C1787 ,C1738_=_C1789 ,C1738_=_C1791 ,C1738_=_C1792 ,C1738_=_C1799 ,\nC1738_=_C1803 ,C1738_=_C1805 ,C1738_=_C1808 ,C1738_=_C1809 ,C1738_=_C1812 ,C1738_=_C1814 ,\nC1738_=_C1815 ,C1738_=_C1816 ,C1738_=_C1817 ,C1738_=_C1820 ,C1738_=_C1822 ,C1738_=_C1823 ,\nC1738_=_C1824 ,C1738_=_C1825 ,C1738_=_C1826 ,C1738_=_C1827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72 ,C1739_=_C1774 ,C1739_=_C1777 ,\nC1739_=_C1780 ,C1739_=_C1783 ,C1739_=_C1785 ,C1739_=_C1786 ,C1739_=_C1787 ,C1739_=_C1789 ,\nC1739_=_C1791 ,C1739_=_C1792 ,C1739_=_C1799 ,C1739_=_C1803 ,C1739_=_C1805 ,C1739_=_C1808 ,\nC1739_=_C1809 ,C1739_=_C1812 ,C1739_=_C1814 ,C1739_=_C1815 ,C1739_=_C1816 ,C1739_=_C1817 ,\nC1739_=_C1820 ,C1739_=_C1822 ,C1739_=_C1823 ,C1739_=_C1824 ,C1739_=_C1825 ,C1739_=_C1826 ,\nC1739_=_C1827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9 ,C1740_=_C1803 ,\nC1740_=_C1805 ,C1740_=_C1808 ,C1740_=_C1809 ,C1740_=_C1812 ,C1740_=_C1814 ,C1740_=_C1815 ,\nC1740_=_C1816 ,C1740_=_C1817 ,C1740_=_C1820 ,C1740_=_C1822 ,C1740_=_C1823 ,C1740_=_C1824 ,\nC1740_=_C1825 ,C1740_=_C1826 ,C1740_=_C1827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72 ,C1741_=_C1774 ,C1741_=_C1777 ,C1741_=_C1780 ,C1741_=_C1783 ,C1741_=_C1785 ,\nC1741_=_C1786 ,C1741_=_C1787 ,C1741_=_C1789 ,C1741_=_C1791 ,C1741_=_C1792 ,C1741_=_C1799 ,\nC1741_=_C1803 ,C1741_=_C1805 ,C1741_=_C1808 ,C1741_=_C1809 ,C1741_=_C1812 ,C1741_=_C1814 ,\nC1741_=_C1815 ,C1741_=_C1816 ,C1741_=_C1817 ,C1741_=_C1820 ,C1741_=_C1822 ,C1741_=_C1823 ,\nC1741_=_C1824 ,C1741_=_C1825 ,C1741_=_C1826 ,C1741_=_C1827 ,C1741_=_C1833 ,C1741_=_C1834 ,\nC1741_=_C1835 ,C1741_=_C1836 ,C1742_=_C1743 ,C1742_=_C1744 ,C1742_=_C1745 ,C1742_=_C1746 ,\nC1742_=_C1747 ,C1742_=_C1748 ,C1742_=_C1750 ,C1742_=_C1751 ,C1742_=_C1752 ,C1742_=_C1753 ,\nC1742_=_C1754 ,C1742_=_C1755 ,C1742_=_C1756 ,C1742_=_C1757 ,C1742_=_C1758 ,C1742_=_C1759 ,\nC1742_=_C1760 ,C1742_=_C1761 ,C1742_=_C1762 ,C1742_=_C1763 ,C1742_=_C1764 ,C1742_=_C1765 ,\nC1742_=_C1772 ,C1742_=_C1774 ,C1742_=_C1777 ,C1742_=_C1780 ,C1742_=_C1783 ,C1742_=_C1785 ,\nC1742_=_C1786 ,C1742_=_C1787 ,C1742_=_C1789 ,C1742_=_C1791 ,C1742_=_C1792 ,C1742_=_C1799 ,\nC1742_=_C1803 ,C1742_=_C1805 ,C1742_=_C1808 ,C1742_=_C1809 ,C1742_=_C1812 ,C1742_=_C1814 ,\nC1742_=_C1815 ,C1742_=_C1816 ,C1742_=_C1817 ,C1742_=_C1820 ,C1742_=_C1822 ,C1742_=_C1823 ,\nC1742_=_C1824 ,C1742_=_C1825 ,C1742_=_C1826 ,C1742_=_C1827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2 ,C1743_=_C1814 ,C1743_=_C1815 ,\nC1743_=_C1816 ,C1743_=_C1817 ,C1743_=_C1820 ,C1743_=_C1822 ,C1743_=_C1823 ,C1743_=_C1824 ,\nC1743_=_C1825 ,C1743_=_C1826 ,C1743_=_C1827 ,C1743_=_C1833 ,C1743_=_C1834 ,C1743_=_C1835 ,\nC1743_=_C1836 ,C1744_=_C1745 ,C1744_=_C1746 ,C1744_=_C1747 ,C1744_=_C1748 ,C1744_=_C1750 ,\nC1744_=_C1751 ,C1744_=_C1752 ,C1744_=_C1753 ,C1744_=_C1754 ,C1744_=_C1755 ,C1744_=_C1756 ,\nC1744_=_C1757 ,C1744_=_C1758 ,C1744_=_C1759 ,C1744_=_C1760 ,C1744_=_C1761 ,C1744_=_C1762 ,\nC1744_=_C1763 ,C1744_=_C1764 ,C1744_=_C1765 ,C1744_=_C1772 ,C1744_=_C1774 ,C1744_=_C1777 ,\nC1744_=_C1780 ,C1744_=_C1783 ,C1744_=_C1785 ,C1744_=_C1786 ,C1744_=_C1787 ,C1744_=_C1789 ,\nC1744_=_C1791 ,C1744_=_C1792 ,C1744_=_C1799 ,C1744_=_C1803 ,C1744_=_C1805 ,C1744_=_C1808 ,\nC1744_=_C1809 ,C1744_=_C1812 ,C1744_=_C1814 ,C1744_=_C1815 ,C1744_=_C1816 ,C1744_=_C1817 ,\nC1744_=_C1820 ,C1744_=_C1822 ,C1744_=_C1823 ,C1744_=_C1824 ,C1744_=_C1825 ,C1744_=_C1826 ,\nC1744_=_C1827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72 ,C1745_=_C1774 ,C1745_=_C1777 ,C1745_=_C1780 ,C1745_=_C1783 ,C1745_=_C1785 ,\nC1745_=_C1786 ,C1745_=_C1787 ,C1745_=_C1789 ,C1745_=_C1791 ,C1745_=_C1792 ,C1745_=_C1799 ,\nC1745_=_C1803 ,C1745_=_C1805 ,C1745_=_C1808 ,C1745_=_C1809 ,C1745_=_C1812 ,C1745_=_C1814 ,\nC1745_=_C1815 ,C1745_=_C1816 ,C1745_=_C1817 ,C1745_=_C1820 ,C1745_=_C1822 ,C1745_=_C1823 ,\nC1745_=_C1824 ,C1745_=_C1825 ,C1745_=_C1826 ,C1745_=_C1827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9 ,C1746_=_C1803 ,C1746_=_C1805 ,C1746_=_C1808 ,C1746_=_C1809 ,\nC1746_=_C1812 ,C1746_=_C1814 ,C1746_=_C1815 ,C1746_=_C1816 ,C1746_=_C1817 ,C1746_=_C1820 ,\nC1746_=_C1822 ,C1746_=_C1823 ,C1746_=_C1824 ,C1746_=_C1825 ,C1746_=_C1826 ,C1746_=_C1827 ,\nC1746_=_C1833 ,C1746_=_C1834 ,C1746_=_C1835 ,C1746_=_C1836 ,C1747_=_C1748 ,C1747_=_C1750 ,\nC1747_=_C1751 ,C1747_=_C1752 ,C1747_=_C1753 ,C1747_=_C1754 ,C1747_=_C1755 ,C1747_=_C1756 ,\nC1747_=_C1757 ,C1747_=_C1758 ,C1747_=_C1759 ,C1747_=_C1760 ,C1747_=_C1761 ,C1747_=_C1762 ,\nC1747_=_C1763</w:t>
      </w:r>
    </w:p>
    <w:p>
      <w:pPr>
        <w:pStyle w:val="PreformattedText"/>
        <w:bidi w:val="0"/>
        <w:spacing w:before="0" w:after="0"/>
        <w:jc w:val="left"/>
        <w:rPr/>
      </w:pPr>
      <w:r>
        <w:rPr/>
        <w:t xml:space="preserve"> </w:t>
      </w:r>
      <w:r>
        <w:rPr/>
        <w:t>,C1747_=_C1764 ,C1747_=_C1765 ,C1747_=_C1772 ,C1747_=_C1774 ,C1747_=_C1777 ,\nC1747_=_C1780 ,C1747_=_C1783 ,C1747_=_C1785 ,C1747_=_C1786 ,C1747_=_C1787 ,C1747_=_C1789 ,\nC1747_=_C1791 ,C1747_=_C1792 ,C1747_=_C1799 ,C1747_=_C1803 ,C1747_=_C1805 ,C1747_=_C1808 ,\nC1747_=_C1809 ,C1747_=_C1812 ,C1747_=_C1814 ,C1747_=_C1815 ,C1747_=_C1816 ,C1747_=_C1817 ,\nC1747_=_C1820 ,C1747_=_C1822 ,C1747_=_C1823 ,C1747_=_C1824 ,C1747_=_C1825 ,C1747_=_C1826 ,\nC1747_=_C1827 ,C1747_=_C1833 ,C1747_=_C1834 ,C1747_=_C1835 ,C1747_=_C1836 ,C1748_=_C1750 ,\nC1748_=_C1751 ,C1748_=_C1752 ,C1748_=_C1753 ,C1748_=_C1754 ,C1748_=_C1755 ,C1748_=_C1756 ,\nC1748_=_C1757 ,C1748_=_C1758 ,C1748_=_C1759 ,C1748_=_C1760 ,C1748_=_C1761 ,C1748_=_C1762 ,\nC1748_=_C1763 ,C1748_=_C1764 ,C1748_=_C1765 ,C1748_=_C1772 ,C1748_=_C1774 ,C1748_=_C1777 ,\nC1748_=_C1780 ,C1748_=_C1783 ,C1748_=_C1785 ,C1748_=_C1786 ,C1748_=_C1787 ,C1748_=_C1789 ,\nC1748_=_C1791 ,C1748_=_C1792 ,C1748_=_C1799 ,C1748_=_C1803 ,C1748_=_C1805 ,C1748_=_C1808 ,\nC1748_=_C1809 ,C1748_=_C1812 ,C1748_=_C1814 ,C1748_=_C1815 ,C1748_=_C1816 ,C1748_=_C1817 ,\nC1748_=_C1820 ,C1748_=_C1822 ,C1748_=_C1823 ,C1748_=_C1824 ,C1748_=_C1825 ,C1748_=_C1826 ,\nC1748_=_C1827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2 ,C1750_=_C1814 ,C1750_=_C1815 ,C1750_=_C1816 ,C1750_=_C1817 ,C1750_=_C1820 ,\nC1750_=_C1822 ,C1750_=_C1823 ,C1750_=_C1824 ,C1750_=_C1825 ,C1750_=_C1826 ,C1750_=_C1827 ,\nC1750_=_C1833 ,C1750_=_C1834 ,C1750_=_C1835 ,C1750_=_C1836 ,C1751_=_C1752 ,C1751_=_C1753 ,\nC1751_=_C1754 ,C1751_=_C1755 ,C1751_=_C1756 ,C1751_=_C1757 ,C1751_=_C1758 ,C1751_=_C1759 ,\nC1751_=_C1760 ,C1751_=_C1761 ,C1751_=_C1762 ,C1751_=_C1763 ,C1751_=_C1764 ,C1751_=_C1765 ,\nC1751_=_C1772 ,C1751_=_C1774 ,C1751_=_C1777 ,C1751_=_C1780 ,C1751_=_C1783 ,C1751_=_C1785 ,\nC1751_=_C1786 ,C1751_=_C1787 ,C1751_=_C1789 ,C1751_=_C1791 ,C1751_=_C1792 ,C1751_=_C1799 ,\nC1751_=_C1803 ,C1751_=_C1805 ,C1751_=_C1808 ,C1751_=_C1809 ,C1751_=_C1812 ,C1751_=_C1814 ,\nC1751_=_C1815 ,C1751_=_C1816 ,C1751_=_C1817 ,C1751_=_C1820 ,C1751_=_C1822 ,C1751_=_C1823 ,\nC1751_=_C1824 ,C1751_=_C1825 ,C1751_=_C1826 ,C1751_=_C1827 ,C1751_=_C1833 ,C1751_=_C1834 ,\nC1751_=_C1835 ,C1751_=_C1836 ,C1752_=_C1753 ,C1752_=_C1754 ,C1752_=_C1755 ,C1752_=_C1756 ,\nC1752_=_C1757 ,C1752_=_C1758 ,C1752_=_C1759 ,C1752_=_C1760 ,C1752_=_C1761 ,C1752_=_C1762 ,\nC1752_=_C1763 ,C1752_=_C1764 ,C1752_=_C1765 ,C1752_=_C1772 ,C1752_=_C1774 ,C1752_=_C1777 ,\nC1752_=_C1780 ,C1752_=_C1783 ,C1752_=_C1785 ,C1752_=_C1786 ,C1752_=_C1787 ,C1752_=_C1789 ,\nC1752_=_C1791 ,C1752_=_C1792 ,C1752_=_C1799 ,C1752_=_C1803 ,C1752_=_C1805 ,C1752_=_C1808 ,\nC1752_=_C1809 ,C1752_=_C1812 ,C1752_=_C1814 ,C1752_=_C1815 ,C1752_=_C1816 ,C1752_=_C1817 ,\nC1752_=_C1820 ,C1752_=_C1822 ,C1752_=_C1823 ,C1752_=_C1824 ,C1752_=_C1825 ,C1752_=_C1826 ,\nC1752_=_C1827 ,C1752_=_C1833 ,C1752_=_C1834 ,C1752_=_C1835 ,C1752_=_C1836 ,C1753_=_C1754 ,\nC1753_=_C1755 ,C1753_=_C1756 ,C1753_=_C1757 ,C1753_=_C1758 ,C1753_=_C1759 ,C1753_=_C1760 ,\nC1753_=_C1761 ,C1753_=_C1762 ,C1753_=_C1763 ,C1753_=_C1764 ,C1753_=_C1765 ,C1753_=_C1772 ,\nC1753_=_C1774 ,C1753_=_C1777 ,C1753_=_C1780 ,C1753_=_C1783 ,C1753_=_C1785 ,C1753_=_C1786 ,\nC1753_=_C1787 ,C1753_=_C1789 ,C1753_=_C1791 ,C1753_=_C1792 ,C1753_=_C1799 ,C1753_=_C1803 ,\nC1753_=_C1805 ,C1753_=_C1808 ,C1753_=_C1809 ,C1753_=_C1812 ,C1753_=_C1814 ,C1753_=_C1815 ,\nC1753_=_C1816 ,C1753_=_C1817 ,C1753_=_C1820 ,C1753_=_C1822 ,C1753_=_C1823 ,C1753_=_C1824 ,\nC1753_=_C1825 ,C1753_=_C1826 ,C1753_=_C1827 ,C1753_=_C1833 ,C1753_=_C1834 ,C1753_=_C1835 ,\nC1753_=_C1836 ,C1754_=_C1755 ,C1754_=_C1756 ,C1754_=_C1757 ,C1754_=_C1758 ,C1754_=_C1759 ,\nC1754_=_C1760 ,C1754_=_C1761 ,C1754_=_C1762 ,C1754_=_C1763 ,C1754_=_C1764 ,C1754_=_C1765 ,\nC1754_=_C1772 ,C1754_=_C1774 ,C1754_=_C1777 ,C1754_=_C1780 ,C1754_=_C1783 ,C1754_=_C1785 ,\nC1754_=_C1786 ,C1754_=_C1787 ,C1754_=_C1789 ,C1754_=_C1791 ,C1754_=_C1792 ,C1754_=_C1799 ,\nC1754_=_C1803 ,C1754_=_C1805 ,C1754_=_C1808 ,C1754_=_C1809 ,C1754_=_C1812 ,C1754_=_C1814 ,\nC1754_=_C1815 ,C1754_=_C1816 ,C1754_=_C1817 ,C1754_=_C1820 ,C1754_=_C1822 ,C1754_=_C1823 ,\nC1754_=_C1824 ,C1754_=_C1825 ,C1754_=_C1826 ,C1754_=_C1827 ,C1754_=_C1833 ,C1754_=_C1834 ,\nC1754_=_C1835 ,C1754_=_C1836 ,C1755_=_C1756 ,C1755_=_C1757 ,C1755_=_C1758 ,C1755_=_C1759 ,\nC1755_=_C1760 ,C1755_=_C1761 ,C1755_=_C1762 ,C1755_=_C1763 ,C1755_=_C1764 ,C1755_=_C1765 ,\nC1755_=_C1772 ,C1755_=_C1774 ,C1755_=_C1777 ,C1755_=_C1780 ,C1755_=_C1783 ,C1755_=_C1785 ,\nC1755_=_C1786 ,C1755_=_C1787 ,C1755_=_C1789 ,C1755_=_C1791 ,C1755_=_C1792 ,C1755_=_C1799 ,\nC1755_=_C1803 ,C1755_=_C1805 ,C1755_=_C1808 ,C1755_=_C1809 ,C1755_=_C1812 ,C1755_=_C1814 ,\nC1755_=_C1815 ,C1755_=_C1816 ,C1755_=_C1817 ,C1755_=_C1820 ,C1755_=_C1822 ,C1755_=_C1823 ,\nC1755_=_C1824 ,C1755_=_C1825 ,C1755_=_C1826 ,C1755_=_C1827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4 ,C1756_=_C1815 ,\nC1756_=_C1816 ,C1756_=_C1817 ,C1756_=_C1820 ,C1756_=_C1822 ,C1756_=_C1823 ,C1756_=_C1824 ,\nC1756_=_C1825 ,C1756_=_C1826 ,C1756_=_C1827 ,C1756_=_C1833 ,C1756_=_C1834 ,C1756_=_C1835 ,\nC1756_=_C1836 ,C1757_=_C1758 ,C1757_=_C1759 ,C1757_=_C1760 ,C1757_=_C1761 ,C1757_=_C1762 ,\nC1757_=_C1763 ,C1757_=_C1764 ,C1757_=_C1765 ,C1757_=_C1772 ,C1757_=_C1774 ,C1757_=_C1777 ,\nC1757_=_C1780 ,C1757_=_C1783 ,C1757_=_C1785 ,C1757_=_C1786 ,C1757_=_C1787 ,C1757_=_C1789 ,\nC1757_=_C1791 ,C1757_=_C1792 ,C1757_=_C1799 ,C1757_=_C1803 ,C1757_=_C1805 ,C1757_=_C1808 ,\nC1757_=_C1809 ,C1757_=_C1812 ,C1757_=_C1814 ,C1757_=_C1815 ,C1757_=_C1816 ,C1757_=_C1817 ,\nC1757_=_C1820 ,C1757_=_C1822 ,C1757_=_C1823 ,C1757_=_C1824 ,C1757_=_C1825 ,C1757_=_C1826 ,\nC1757_=_C1827 ,C1757_=_C1833 ,C1757_=_C1834 ,C1757_=_C1835 ,C1757_=_C1836 ,C1758_=_C1759 ,\nC1758_=_C1760 ,C1758_=_C1761 ,C1758_=_C1762 ,C1758_=_C1763 ,C1758_=_C1764 ,C1758_=_C1765 ,\nC1758_=_C1772 ,C1758_=_C1774 ,C1758_=_C1777 ,C1758_=_C1780 ,C1758_=_C1783 ,C1758_=_C1785 ,\nC1758_=_C1786 ,C1758_=_C1787 ,C1758_=_C1789 ,C1758_=_C1791 ,C1758_=_C1792 ,C1758_=_C1799 ,\nC1758_=_C1803 ,C1758_=_C1805 ,C1758_=_C1808 ,C1758_=_C1809 ,C1758_=_C1812 ,C1758_=_C1814 ,\nC1758_=_C1815 ,C1758_=_C1816 ,C1758_=_C1817 ,C1758_=_C1820 ,C1758_=_C1822 ,C1758_=_C1823 ,\nC1758_=_C1824 ,C1758_=_C1825 ,C1758_=_C1826 ,C1758_=_C1827 ,C1758_=_C1833 ,C1758_=_C1834 ,\nC1758_=_C1835 ,C1758_=_C1836 ,C1759_=_C1760 ,C1759_=_C1761 ,C1759_=_C1762 ,C1759_=_C1763 ,\nC1759_=_C1764 ,C1759_=_C1765 ,C1759_=_C1772 ,C1759_=_C1774 ,C1759_=_C1777 ,C1759_=_C1780 ,\nC1759_=_C1783 ,C1759_=_C1785 ,C1759_=_C1786 ,C1759_=_C1787 ,C1759_=_C1789 ,C1759_=_C1791 ,\nC1759_=_C1792 ,C1759_=_C1799 ,C1759_=_C1803 ,C1759_=_C1805 ,C1759_=_C1808 ,C1759_=_C1809 ,\nC1759_=_C1812 ,C1759_=_C1814 ,C1759_=_C1815 ,C1759_=_C1816 ,C1759_=_C1817 ,C1759_=_C1820 ,\nC1759_=_C1822 ,C1759_=_C1823 ,C1759_=_C1824 ,C1759_=_C1825 ,C1759_=_C1826 ,C1759_=_C1827 ,\nC1759_=_C1833 ,C1759_=_C1834 ,C1759_=_C1835 ,C1759_=_C1836 ,C1760_=_C1761 ,C1760_=_C1762 ,\nC1760_=_C1763 ,C1760_=_C1764 ,C1760_=_C1765 ,C1760_=_C1772 ,C1760_=_C1774 ,C1760_=_C1777 ,\nC1760_=_C1780 ,C1760_=_C1783 ,C1760_=_C1785 ,C1760_=_C1786 ,C1760_=_C1787 ,C1760_=_C1789 ,\nC1760_=_C1791 ,C1760_=_C1792 ,C1760_=_C1799 ,C1760_=_C1803 ,C1760_=_C1805 ,C1760_=_C1808 ,\nC1760_=_C1809 ,C1760_=_C1812 ,C1760_=_C1814 ,C1760_=_C1815 ,C1760_=_C1816 ,C1760_=_C1817 ,\nC1760_=_C1820 ,C1760_=_C1822 ,C1760_=_C1823 ,C1760_=_C1824 ,C1760_=_C1825 ,C1760_=_C1826 ,\nC1760_=_C1827 ,C1760_=_C1833 ,C1760_=_C1834 ,C1760_=_C1835 ,C1760_=_C1836 ,C1761_=_C1762 ,\nC1761_=_C1763 ,C1761_=_C1764 ,C1761_=_C1765 ,C1761_=_C1772 ,C1761_=_C1774 ,C1761_=_C1777 ,\nC1761_=_C1780 ,C1761_=_C1783 ,C1761_=_C1785 ,C1761_=_C1786 ,C1761_=_C1787 ,C1761_=_C1789 ,\nC1761_=_C1791 ,C1761_=_C1792 ,C1761_=_C1799 ,C1761_=_C1803 ,C1761_=_C1805 ,C1761_=_C1808 ,\nC1761_=_C1809 ,C1761_=_C1812 ,C1761_=_C1814 ,C1761_=_C1815 ,C1761_=_C1816 ,C1761_=_C1817 ,\nC1761_=_C1820 ,C1761_=_C1822 ,C1761_=_C1823 ,C1761_=_C1824 ,C1761_=_C1825 ,C1761_=_C1826 ,\nC1761_=_C1827 ,C1761_=_C1833 ,C1761_=_C1834 ,C1761_=_C1835 ,C1761_=_C1836 ,C1762_=_C1763 ,\nC1762_=_C1764 ,C1762_=_C1765 ,C1762_=_C1772 ,C1762_=_C1774 ,C1762_=_C1777 ,C1762_=_C1780 ,\nC1762_=_C1783 ,C1762_=_C1785 ,C1762_=_C1786 ,C1762_=_C1787 ,C1762_=_C1789 ,C1762_=_C1791 ,\nC1762_=_C1792 ,C1762_=_C1799 ,C1762_=_C1803 ,C1762_=_C1805 ,C1762_=_C1808 ,C1762_=_C1809 ,\nC1762_=_C1812 ,C1762_=_C1814 ,C1762_=_C1815 ,C1762_=_C1816 ,C1762_=_C1817 ,C1762_=_C1820 ,\nC1762_=_C1822 ,C1762_=_C1823 ,C1762_=_C1824 ,C1762_=_C1825 ,C1762_=_C1826 ,C1762_=_C1827 ,\nC1762_=_C1833 ,C1762_=_C1834 ,C1762_=_C1835 ,C1762_=_C1836 ,C1763_=_C1764 ,C1763_=_C1765 ,\nC1763_=_C1772 ,C1763_=_C1774 ,C1763_=_C1777 ,C1763_=_C1780 ,C1763_=_C1783 ,C1763_=_C1785 ,\nC1763_=_C1786 ,C1763_=_C1787 ,C1763_=_C1789 ,C1763_=_C1791 ,C1763_=_C1792 ,C1763_=_C1799 ,\nC1763_=_C1803 ,C1763_=_C1805 ,C1763_=_C1808 ,C1763_=_C1809 ,C1763_=_C1812 ,C1763_=_C1814 ,\nC1763_=_C1815 ,C1763_=_C1816 ,C1763_=_C1817 ,C1763_=_C1820 ,C1763_=_C1822 ,C1763_=_C1823 ,\nC1763_=_C1824 ,C1763_=_C1825 ,C1763_=_C1826 ,C1763_=_C1827 ,C1763_=_C1833</w:t>
      </w:r>
    </w:p>
    <w:p>
      <w:pPr>
        <w:pStyle w:val="PreformattedText"/>
        <w:bidi w:val="0"/>
        <w:spacing w:before="0" w:after="0"/>
        <w:jc w:val="left"/>
        <w:rPr/>
      </w:pPr>
      <w:r>
        <w:rPr/>
        <w:t xml:space="preserve"> </w:t>
      </w:r>
      <w:r>
        <w:rPr/>
        <w:t>,C1763_=_C1834 ,\nC1763_=_C1835 ,C1763_=_C1836 ,C1764_=_C1765 ,C1764_=_C1772 ,C1764_=_C1774 ,C1764_=_C1777 ,\nC1764_=_C1780 ,C1764_=_C1783 ,C1764_=_C1785 ,C1764_=_C1786 ,C1764_=_C1787 ,C1764_=_C1789 ,\nC1764_=_C1791 ,C1764_=_C1792 ,C1764_=_C1799 ,C1764_=_C1803 ,C1764_=_C1805 ,C1764_=_C1808 ,\nC1764_=_C1809 ,C1764_=_C1812 ,C1764_=_C1814 ,C1764_=_C1815 ,C1764_=_C1816 ,C1764_=_C1817 ,\nC1764_=_C1820 ,C1764_=_C1822 ,C1764_=_C1823 ,C1764_=_C1824 ,C1764_=_C1825 ,C1764_=_C1826 ,\nC1764_=_C1827 ,C1764_=_C1833 ,C1764_=_C1834 ,C1764_=_C1835 ,C1764_=_C1836 ,C1765_=_C1772 ,\nC1765_=_C1774 ,C1765_=_C1777 ,C1765_=_C1780 ,C1765_=_C1783 ,C1765_=_C1785 ,C1765_=_C1786 ,\nC1765_=_C1787 ,C1765_=_C1789 ,C1765_=_C1791 ,C1765_=_C1792 ,C1765_=_C1799 ,C1765_=_C1803 ,\nC1765_=_C1805 ,C1765_=_C1808 ,C1765_=_C1809 ,C1765_=_C1812 ,C1765_=_C1814 ,C1765_=_C1815 ,\nC1765_=_C1816 ,C1765_=_C1817 ,C1765_=_C1820 ,C1765_=_C1822 ,C1765_=_C1823 ,C1765_=_C1824 ,\nC1765_=_C1825 ,C1765_=_C1826 ,C1765_=_C1827 ,C1765_=_C1833 ,C1765_=_C1834 ,C1765_=_C1835 ,\nC1765_=_C1836 ,C1772_=_C1774 ,C1772_=_C1777 ,C1772_=_C1780 ,C1772_=_C1783 ,C1772_=_C1785 ,\nC1772_=_C1786 ,C1772_=_C1787 ,C1772_=_C1789 ,C1772_=_C1791 ,C1772_=_C1792 ,C1772_=_C1799 ,\nC1772_=_C1803 ,C1772_=_C1805 ,C1772_=_C1808 ,C1772_=_C1809 ,C1772_=_C1812 ,C1772_=_C1814 ,\nC1772_=_C1815 ,C1772_=_C1816 ,C1772_=_C1817 ,C1772_=_C1820 ,C1772_=_C1822 ,C1772_=_C1823 ,\nC1772_=_C1824 ,C1772_=_C1825 ,C1772_=_C1826 ,C1772_=_C1827 ,C1772_=_C1833 ,C1772_=_C1834 ,\nC1772_=_C1835 ,C1772_=_C1836 ,C1774_=_C1777 ,C1774_=_C1780 ,C1774_=_C1783 ,C1774_=_C1785 ,\nC1774_=_C1786 ,C1774_=_C1787 ,C1774_=_C1789 ,C1774_=_C1791 ,C1774_=_C1792 ,C1774_=_C1799 ,\nC1774_=_C1803 ,C1774_=_C1805 ,C1774_=_C1808 ,C1774_=_C1809 ,C1774_=_C1812 ,C1774_=_C1814 ,\nC1774_=_C1815 ,C1774_=_C1816 ,C1774_=_C1817 ,C1774_=_C1820 ,C1774_=_C1822 ,C1774_=_C1823 ,\nC1774_=_C1824 ,C1774_=_C1825 ,C1774_=_C1826 ,C1774_=_C1827 ,C1774_=_C1833 ,C1774_=_C1834 ,\nC1774_=_C1835 ,C1774_=_C1836 ,C1777_=_C1780 ,C1777_=_C1783 ,C1777_=_C1785 ,C1777_=_C1786 ,\nC1777_=_C1787 ,C1777_=_C1789 ,C1777_=_C1791 ,C1777_=_C1792 ,C1777_=_C1799 ,C1777_=_C1803 ,\nC1777_=_C1805 ,C1777_=_C1808 ,C1777_=_C1809 ,C1777_=_C1812 ,C1777_=_C1814 ,C1777_=_C1815 ,\nC1777_=_C1816 ,C1777_=_C1817 ,C1777_=_C1820 ,C1777_=_C1822 ,C1777_=_C1823 ,C1777_=_C1824 ,\nC1777_=_C1825 ,C1777_=_C1826 ,C1777_=_C1827 ,C1777_=_C1833 ,C1777_=_C1834 ,C1777_=_C1835 ,\nC1777_=_C1836 ,C1780_=_C1783 ,C1780_=_C1785 ,C1780_=_C1786 ,C1780_=_C1787 ,C1780_=_C1789 ,\nC1780_=_C1791 ,C1780_=_C1792 ,C1780_=_C1799 ,C1780_=_C1803 ,C1780_=_C1805 ,C1780_=_C1808 ,\nC1780_=_C1809 ,C1780_=_C1812 ,C1780_=_C1814 ,C1780_=_C1815 ,C1780_=_C1816 ,C1780_=_C1817 ,\nC1780_=_C1820 ,C1780_=_C1822 ,C1780_=_C1823 ,C1780_=_C1824 ,C1780_=_C1825 ,C1780_=_C1826 ,\nC1780_=_C1827 ,C1780_=_C1833 ,C1780_=_C1834 ,C1780_=_C1835 ,C1780_=_C1836 ,C1783_=_C1785 ,\nC1783_=_C1786 ,C1783_=_C1787 ,C1783_=_C1789 ,C1783_=_C1791 ,C1783_=_C1792 ,C1783_=_C1799 ,\nC1783_=_C1803 ,C1783_=_C1805 ,C1783_=_C1808 ,C1783_=_C1809 ,C1783_=_C1812 ,C1783_=_C1814 ,\nC1783_=_C1815 ,C1783_=_C1816 ,C1783_=_C1817 ,C1783_=_C1820 ,C1783_=_C1822 ,C1783_=_C1823 ,\nC1783_=_C1824 ,C1783_=_C1825 ,C1783_=_C1826 ,C1783_=_C1827 ,C1783_=_C1833 ,C1783_=_C1834 ,\nC1783_=_C1835 ,C1783_=_C1836 ,C1785_=_C1786 ,C1785_=_C1787 ,C1785_=_C1789 ,C1785_=_C1791 ,\nC1785_=_C1792 ,C1785_=_C1799 ,C1785_=_C1803 ,C1785_=_C1805 ,C1785_=_C1808 ,C1785_=_C1809 ,\nC1785_=_C1812 ,C1785_=_C1814 ,C1785_=_C1815 ,C1785_=_C1816 ,C1785_=_C1817 ,C1785_=_C1820 ,\nC1785_=_C1822 ,C1785_=_C1823 ,C1785_=_C1824 ,C1785_=_C1825 ,C1785_=_C1826 ,C1785_=_C1827 ,\nC1785_=_C1833 ,C1785_=_C1834 ,C1785_=_C1835 ,C1785_=_C1836 ,C1786_=_C1787 ,C1786_=_C1789 ,\nC1786_=_C1791 ,C1786_=_C1792 ,C1786_=_C1799 ,C1786_=_C1803 ,C1786_=_C1805 ,C1786_=_C1808 ,\nC1786_=_C1809 ,C1786_=_C1812 ,C1786_=_C1814 ,C1786_=_C1815 ,C1786_=_C1816 ,C1786_=_C1817 ,\nC1786_=_C1820 ,C1786_=_C1822 ,C1786_=_C1823 ,C1786_=_C1824 ,C1786_=_C1825 ,C1786_=_C1826 ,\nC1786_=_C1827 ,C1786_=_C1833 ,C1786_=_C1834 ,C1786_=_C1835 ,C1786_=_C1836 ,C1787_=_C1789 ,\nC1787_=_C1791 ,C1787_=_C1792 ,C1787_=_C1799 ,C1787_=_C1803 ,C1787_=_C1805 ,C1787_=_C1808 ,\nC1787_=_C1809 ,C1787_=_C1812 ,C1787_=_C1814 ,C1787_=_C1815 ,C1787_=_C1816 ,C1787_=_C1817 ,\nC1787_=_C1820 ,C1787_=_C1822 ,C1787_=_C1823 ,C1787_=_C1824 ,C1787_=_C1825 ,C1787_=_C1826 ,\nC1787_=_C1827 ,C1787_=_C1833 ,C1787_=_C1834 ,C1787_=_C1835 ,C1787_=_C1836 ,C1789_=_C1791 ,\nC1789_=_C1792 ,C1789_=_C1799 ,C1789_=_C1803 ,C1789_=_C1805 ,C1789_=_C1808 ,C1789_=_C1809 ,\nC1789_=_C1812 ,C1789_=_C1814 ,C1789_=_C1815 ,C1789_=_C1816 ,C1789_=_C1817 ,C1789_=_C1820 ,\nC1789_=_C1822 ,C1789_=_C1823 ,C1789_=_C1824 ,C1789_=_C1825 ,C1789_=_C1826 ,C1789_=_C1827 ,\nC1789_=_C1833 ,C1789_=_C1834 ,C1789_=_C1835 ,C1789_=_C1836 ,C1791_=_C1792 ,C1791_=_C1799 ,\nC1791_=_C1803 ,C1791_=_C1805 ,C1791_=_C1808 ,C1791_=_C1809 ,C1791_=_C1812 ,C1791_=_C1814 ,\nC1791_=_C1815 ,C1791_=_C1816 ,C1791_=_C1817 ,C1791_=_C1820 ,C1791_=_C1822 ,C1791_=_C1823 ,\nC1791_=_C1824 ,C1791_=_C1825 ,C1791_=_C1826 ,C1791_=_C1827 ,C1791_=_C1833 ,C1791_=_C1834 ,\nC1791_=_C1835 ,C1791_=_C1836 ,C1792_=_C1799 ,C1792_=_C1803 ,C1792_=_C1805 ,C1792_=_C1808 ,\nC1792_=_C1809 ,C1792_=_C1812 ,C1792_=_C1814 ,C1792_=_C1815 ,C1792_=_C1816 ,C1792_=_C1817 ,\nC1792_=_C1820 ,C1792_=_C1822 ,C1792_=_C1823 ,C1792_=_C1824 ,C1792_=_C1825 ,C1792_=_C1826 ,\nC1792_=_C1827 ,C1792_=_C1833 ,C1792_=_C1834 ,C1792_=_C1835 ,C1792_=_C1836 ,C1799_=_C1803 ,\nC1799_=_C1805 ,C1799_=_C1808 ,C1799_=_C1809 ,C1799_=_C1812 ,C1799_=_C1814 ,C1799_=_C1815 ,\nC1799_=_C1816 ,C1799_=_C1817 ,C1799_=_C1820 ,C1799_=_C1822 ,C1799_=_C1823 ,C1799_=_C1824 ,\nC1799_=_C1825 ,C1799_=_C1826 ,C1799_=_C1827 ,C1799_=_C1833 ,C1799_=_C1834 ,C1799_=_C1835 ,\nC1799_=_C1836 ,C1803_=_C1805 ,C1803_=_C1808 ,C1803_=_C1809 ,C1803_=_C1812 ,C1803_=_C1814 ,\nC1803_=_C1815 ,C1803_=_C1816 ,C1803_=_C1817 ,C1803_=_C1820 ,C1803_=_C1822 ,C1803_=_C1823 ,\nC1803_=_C1824 ,C1803_=_C1825 ,C1803_=_C1826 ,C1803_=_C1827 ,C1803_=_C1833 ,C1803_=_C1834 ,\nC1803_=_C1835 ,C1803_=_C1836 ,C1805_=_C1808 ,C1805_=_C1809 ,C1805_=_C1812 ,C1805_=_C1814 ,\nC1805_=_C1815 ,C1805_=_C1816 ,C1805_=_C1817 ,C1805_=_C1820 ,C1805_=_C1822 ,C1805_=_C1823 ,\nC1805_=_C1824 ,C1805_=_C1825 ,C1805_=_C1826 ,C1805_=_C1827 ,C1805_=_C1833 ,C1805_=_C1834 ,\nC1805_=_C1835 ,C1805_=_C1836 ,C1808_=_C1809 ,C1808_=_C1812 ,C1808_=_C1814 ,C1808_=_C1815 ,\nC1808_=_C1816 ,C1808_=_C1817 ,C1808_=_C1820 ,C1808_=_C1822 ,C1808_=_C1823 ,C1808_=_C1824 ,\nC1808_=_C1825 ,C1808_=_C1826 ,C1808_=_C1827 ,C1808_=_C1833 ,C1808_=_C1834 ,C1808_=_C1835 ,\nC1808_=_C1836 ,C1809_=_C1812 ,C1809_=_C1814 ,C1809_=_C1815 ,C1809_=_C1816 ,C1809_=_C1817 ,\nC1809_=_C1820 ,C1809_=_C1822 ,C1809_=_C1823 ,C1809_=_C1824 ,C1809_=_C1825 ,C1809_=_C1826 ,\nC1809_=_C1827 ,C1809_=_C1833 ,C1809_=_C1834 ,C1809_=_C1835 ,C1809_=_C1836 ,C1812_=_C1814 ,\nC1812_=_C1815 ,C1812_=_C1816 ,C1812_=_C1817 ,C1812_=_C1820 ,C1812_=_C1822 ,C1812_=_C1823 ,\nC1812_=_C1824 ,C1812_=_C1825 ,C1812_=_C1826 ,C1812_=_C1827 ,C1812_=_C1833 ,C1812_=_C1834 ,\nC1812_=_C1835 ,C1812_=_C1836 ,C1814_=_C1815 ,C1814_=_C1816 ,C1814_=_C1817 ,C1814_=_C1820 ,\nC1814_=_C1822 ,C1814_=_C1823 ,C1814_=_C1824 ,C1814_=_C1825 ,C1814_=_C1826 ,C1814_=_C1827 ,\nC1814_=_C1833 ,C1814_=_C1834 ,C1814_=_C1835 ,C1814_=_C1836 ,C1815_=_C1816 ,C1815_=_C1817 ,\nC1815_=_C1820 ,C1815_=_C1822 ,C1815_=_C1823 ,C1815_=_C1824 ,C1815_=_C1825 ,C1815_=_C1826 ,\nC1815_=_C1827 ,C1815_=_C1833 ,C1815_=_C1834 ,C1815_=_C1835 ,C1815_=_C1836 ,C1816_=_C1817 ,\nC1816_=_C1820 ,C1816_=_C1822 ,C1816_=_C1823 ,C1816_=_C1824 ,C1816_=_C1825 ,C1816_=_C1826 ,\nC1816_=_C1827 ,C1816_=_C1833 ,C1816_=_C1834 ,C1816_=_C1835 ,C1816_=_C1836 ,C1817_=_C1820 ,\nC1817_=_C1822 ,C1817_=_C1823 ,C1817_=_C1824 ,C1817_=_C1825 ,C1817_=_C1826 ,C1817_=_C1827 ,\nC1817_=_C1833 ,C1817_=_C1834 ,C1817_=_C1835 ,C1817_=_C1836 ,C1820_=_C1822 ,C1820_=_C1823 ,\nC1820_=_C1824 ,C1820_=_C1825 ,C1820_=_C1826 ,C1820_=_C1827 ,C1820_=_C1833 ,C1820_=_C1834 ,\nC1820_=_C1835 ,C1820_=_C1836 ,C1822_=_C1823 ,C1822_=_C1824 ,C1822_=_C1825 ,C1822_=_C1826 ,\nC1822_=_C1827 ,C1822_=_C1833 ,C1822_=_C1834 ,C1822_=_C1835 ,C1822_=_C1836 ,C1823_=_C1824 ,\nC1823_=_C1825 ,C1823_=_C1826 ,C1823_=_C1827 ,C1823_=_C1833 ,C1823_=_C1834 ,C1823_=_C1835 ,\nC1823_=_C1836 ,C1824_=_C1825 ,C1824_=_C1826 ,C1824_=_C1827 ,C1824_=_C1833 ,C1824_=_C1834 ,\nC1824_=_C1835 ,C1824_=_C1836 ,C1825_=_C1826 ,C1825_=_C1827 ,C1825_=_C1833 ,C1825_=_C1834 ,\nC1825_=_C1835 ,C1825_=_C1836 ,C1826_=_C1827 ,C1826_=_C1833 ,C1826_=_C1834 ,C1826_=_C1835 ,\nC1826_=_C1836 ,C1827_=_C1833 ,C1827_=_C1834 ,C1827_=_C1835 ,C1827_=_C1836 ,C1833_=_C1834 ,\nC1833_=_C1835 ,C1833_=_C1836 ,C1834_=_C1835 ,C1834_=_C1836 ,C1835_=_C1836 ,C1849_=_C1866 ,\nC1849_=_C1867 ,C1849_=_C1868 ,C1849_=_C1869 ,C1849_=_C1870 ,C1849_=_C1871 ,C1849_=_C1873 ,\nC1849_=_C1875 ,C1849_=_C1876 ,C1849_=_C1878 ,C1849_=_C1879 ,C1849_=_C1881 ,C1849_=_C1882 ,\nC1849_=_C1884 ,C1849_=_C1888 ,C1849_=_C1890 ,C1849_=_C1893 ,C1849_=_C1894 ,C1849_=_C1895 ,\nC1849_=_C1896 ,C1849_=_C1897 ,C1849_=_C1898 ,C1849_=_C1900 ,C1849_=_C1901 ,C1849_=_C1902 ,\nC1849_=_C1904 ,C1849_=_C1906 ,C1849_=_C1907 ,C1849_=_C1910 ,C1849_=_C1911 ,C1849_=_C1913 ,\nC1849_=_C1918 ,C1849_=_C1919 ,C1849_=_C1921 ,C1849_=_C1928 ,C1849_=_C1929 ,C1849_=_C1930 ,\nC1849_=_C1931 ,C1849_=_C1932 ,C1866_=_C1867 ,C1866_=_C1868 ,C1866_=_C1869 ,C1866_=_C1870 ,\nC1866_=_C1871 ,C1866_=_C1873 ,C1866_=_C1875 ,C1866_=_C1876 ,C1866_=_C1878 ,C1866_=_C1879 ,\nC1866_=_C1881 ,C1866_=_C1882 ,C1866_=_C1884 ,C1866_=_C1888 ,C1866_=_C1890 ,C1866_=_C1893 ,\nC1866_=_C1894 ,C1866_=_C1895 ,C1866_=_C1896 ,C1866_=_C1897 ,C1866_=_C1898 ,C1866_=_C1900 ,\nC1866_=_C1901 ,C1866_=_C1902 ,C1866_=_C1904 ,C1866_=_C1906 ,C1866_=_C1907 ,C1866_=_C1910 ,\nC1866_=_C1911 ,C1866_=_C1913 ,C1866_=_C1918 ,C1866_=_C1919 ,C1866_=_C1921 ,C1866_=_C1928 ,\nC1866_=_C1929 ,C1866_=_C1930 ,C1866_=_C1931 ,C1866_=_C1932 ,C1867_=_C1868 ,C1867_=_C1869 ,\nC1867_=_C1870 ,C1867_=_C1871 ,C1867_=_C1873</w:t>
      </w:r>
    </w:p>
    <w:p>
      <w:pPr>
        <w:pStyle w:val="PreformattedText"/>
        <w:bidi w:val="0"/>
        <w:spacing w:before="0" w:after="0"/>
        <w:jc w:val="left"/>
        <w:rPr/>
      </w:pPr>
      <w:r>
        <w:rPr/>
        <w:t xml:space="preserve"> </w:t>
      </w:r>
      <w:r>
        <w:rPr/>
        <w:t>,C1867_=_C1875 ,C1867_=_C1876 ,C1867_=_C1878 ,\nC1867_=_C1879 ,C1867_=_C1881 ,C1867_=_C1882 ,C1867_=_C1884 ,C1867_=_C1888 ,C1867_=_C1890 ,\nC1867_=_C1893 ,C1867_=_C1894 ,C1867_=_C1895 ,C1867_=_C1896 ,C1867_=_C1897 ,C1867_=_C1898 ,\nC1867_=_C1900 ,C1867_=_C1901 ,C1867_=_C1902 ,C1867_=_C1904 ,C1867_=_C1906 ,C1867_=_C1907 ,\nC1867_=_C1910 ,C1867_=_C1911 ,C1867_=_C1913 ,C1867_=_C1918 ,C1867_=_C1919 ,C1867_=_C1921 ,\nC1867_=_C1928 ,C1867_=_C1929 ,C1867_=_C1930 ,C1867_=_C1931 ,C1867_=_C1932 ,C1868_=_C1869 ,\nC1868_=_C1870 ,C1868_=_C1871 ,C1868_=_C1873 ,C1868_=_C1875 ,C1868_=_C1876 ,C1868_=_C1878 ,\nC1868_=_C1879 ,C1868_=_C1881 ,C1868_=_C1882 ,C1868_=_C1884 ,C1868_=_C1888 ,C1868_=_C1890 ,\nC1868_=_C1893 ,C1868_=_C1894 ,C1868_=_C1895 ,C1868_=_C1896 ,C1868_=_C1897 ,C1868_=_C1898 ,\nC1868_=_C1900 ,C1868_=_C1901 ,C1868_=_C1902 ,C1868_=_C1904 ,C1868_=_C1906 ,C1868_=_C1907 ,\nC1868_=_C1910 ,C1868_=_C1911 ,C1868_=_C1913 ,C1868_=_C1918 ,C1868_=_C1919 ,C1868_=_C1921 ,\nC1868_=_C1928 ,C1868_=_C1929 ,C1868_=_C1930 ,C1868_=_C1931 ,C1868_=_C1932 ,C1869_=_C1870 ,\nC1869_=_C1871 ,C1869_=_C1873 ,C1869_=_C1875 ,C1869_=_C1876 ,C1869_=_C1878 ,C1869_=_C1879 ,\nC1869_=_C1881 ,C1869_=_C1882 ,C1869_=_C1884 ,C1869_=_C1888 ,C1869_=_C1890 ,C1869_=_C1893 ,\nC1869_=_C1894 ,C1869_=_C1895 ,C1869_=_C1896 ,C1869_=_C1897 ,C1869_=_C1898 ,C1869_=_C1900 ,\nC1869_=_C1901 ,C1869_=_C1902 ,C1869_=_C1904 ,C1869_=_C1906 ,C1869_=_C1907 ,C1869_=_C1910 ,\nC1869_=_C1911 ,C1869_=_C1913 ,C1869_=_C1918 ,C1869_=_C1919 ,C1869_=_C1921 ,C1869_=_C1928 ,\nC1869_=_C1929 ,C1869_=_C1930 ,C1869_=_C1931 ,C1869_=_C1932 ,C1870_=_C1871 ,C1870_=_C1873 ,\nC1870_=_C1875 ,C1870_=_C1876 ,C1870_=_C1878 ,C1870_=_C1879 ,C1870_=_C1881 ,C1870_=_C1882 ,\nC1870_=_C1884 ,C1870_=_C1888 ,C1870_=_C1890 ,C1870_=_C1893 ,C1870_=_C1894 ,C1870_=_C1895 ,\nC1870_=_C1896 ,C1870_=_C1897 ,C1870_=_C1898 ,C1870_=_C1900 ,C1870_=_C1901 ,C1870_=_C1902 ,\nC1870_=_C1904 ,C1870_=_C1906 ,C1870_=_C1907 ,C1870_=_C1910 ,C1870_=_C1911 ,C1870_=_C1913 ,\nC1870_=_C1918 ,C1870_=_C1919 ,C1870_=_C1921 ,C1870_=_C1928 ,C1870_=_C1929 ,C1870_=_C1930 ,\nC1870_=_C1931 ,C1870_=_C1932 ,C1871_=_C1873 ,C1871_=_C1875 ,C1871_=_C1876 ,C1871_=_C1878 ,\nC1871_=_C1879 ,C1871_=_C1881 ,C1871_=_C1882 ,C1871_=_C1884 ,C1871_=_C1888 ,C1871_=_C1890 ,\nC1871_=_C1893 ,C1871_=_C1894 ,C1871_=_C1895 ,C1871_=_C1896 ,C1871_=_C1897 ,C1871_=_C1898 ,\nC1871_=_C1900 ,C1871_=_C1901 ,C1871_=_C1902 ,C1871_=_C1904 ,C1871_=_C1906 ,C1871_=_C1907 ,\nC1871_=_C1910 ,C1871_=_C1911 ,C1871_=_C1913 ,C1871_=_C1918 ,C1871_=_C1919 ,C1871_=_C1921 ,\nC1871_=_C1928 ,C1871_=_C1929 ,C1871_=_C1930 ,C1871_=_C1931 ,C1871_=_C1932 ,C1873_=_C1875 ,\nC1873_=_C1876 ,C1873_=_C1878 ,C1873_=_C1879 ,C1873_=_C1881 ,C1873_=_C1882 ,C1873_=_C1884 ,\nC1873_=_C1888 ,C1873_=_C1890 ,C1873_=_C1893 ,C1873_=_C1894 ,C1873_=_C1895 ,C1873_=_C1896 ,\nC1873_=_C1897 ,C1873_=_C1898 ,C1873_=_C1900 ,C1873_=_C1901 ,C1873_=_C1902 ,C1873_=_C1904 ,\nC1873_=_C1906 ,C1873_=_C1907 ,C1873_=_C1910 ,C1873_=_C1911 ,C1873_=_C1913 ,C1873_=_C1918 ,\nC1873_=_C1919 ,C1873_=_C1921 ,C1873_=_C1928 ,C1873_=_C1929 ,C1873_=_C1930 ,C1873_=_C1931 ,\nC1873_=_C1932 ,C1875_=_C1876 ,C1875_=_C1878 ,C1875_=_C1879 ,C1875_=_C1881 ,C1875_=_C1882 ,\nC1875_=_C1884 ,C1875_=_C1888 ,C1875_=_C1890 ,C1875_=_C1893 ,C1875_=_C1894 ,C1875_=_C1895 ,\nC1875_=_C1896 ,C1875_=_C1897 ,C1875_=_C1898 ,C1875_=_C1900 ,C1875_=_C1901 ,C1875_=_C1902 ,\nC1875_=_C1904 ,C1875_=_C1906 ,C1875_=_C1907 ,C1875_=_C1910 ,C1875_=_C1911 ,C1875_=_C1913 ,\nC1875_=_C1918 ,C1875_=_C1919 ,C1875_=_C1921 ,C1875_=_C1928 ,C1875_=_C1929 ,C1875_=_C1930 ,\nC1875_=_C1931 ,C1875_=_C1932 ,C1876_=_C1878 ,C1876_=_C1879 ,C1876_=_C1881 ,C1876_=_C1882 ,\nC1876_=_C1884 ,C1876_=_C1888 ,C1876_=_C1890 ,C1876_=_C1893 ,C1876_=_C1894 ,C1876_=_C1895 ,\nC1876_=_C1896 ,C1876_=_C1897 ,C1876_=_C1898 ,C1876_=_C1900 ,C1876_=_C1901 ,C1876_=_C1902 ,\nC1876_=_C1904 ,C1876_=_C1906 ,C1876_=_C1907 ,C1876_=_C1910 ,C1876_=_C1911 ,C1876_=_C1913 ,\nC1876_=_C1918 ,C1876_=_C1919 ,C1876_=_C1921 ,C1876_=_C1928 ,C1876_=_C1929 ,C1876_=_C1930 ,\nC1876_=_C1931 ,C1876_=_C1932 ,C1878_=_C1879 ,C1878_=_C1881 ,C1878_=_C1882 ,C1878_=_C1884 ,\nC1878_=_C1888 ,C1878_=_C1890 ,C1878_=_C1893 ,C1878_=_C1894 ,C1878_=_C1895 ,C1878_=_C1896 ,\nC1878_=_C1897 ,C1878_=_C1898 ,C1878_=_C1900 ,C1878_=_C1901 ,C1878_=_C1902 ,C1878_=_C1904 ,\nC1878_=_C1906 ,C1878_=_C1907 ,C1878_=_C1910 ,C1878_=_C1911 ,C1878_=_C1913 ,C1878_=_C1918 ,\nC1878_=_C1919 ,C1878_=_C1921 ,C1878_=_C1928 ,C1878_=_C1929 ,C1878_=_C1930 ,C1878_=_C1931 ,\nC1878_=_C1932 ,C1879_=_C1881 ,C1879_=_C1882 ,C1879_=_C1884 ,C1879_=_C1888 ,C1879_=_C1890 ,\nC1879_=_C1893 ,C1879_=_C1894 ,C1879_=_C1895 ,C1879_=_C1896 ,C1879_=_C1897 ,C1879_=_C1898 ,\nC1879_=_C1900 ,C1879_=_C1901 ,C1879_=_C1902 ,C1879_=_C1904 ,C1879_=_C1906 ,C1879_=_C1907 ,\nC1879_=_C1910 ,C1879_=_C1911 ,C1879_=_C1913 ,C1879_=_C1918 ,C1879_=_C1919 ,C1879_=_C1921 ,\nC1879_=_C1928 ,C1879_=_C1929 ,C1879_=_C1930 ,C1879_=_C1931 ,C1879_=_C1932 ,C1881_=_C1882 ,\nC1881_=_C1884 ,C1881_=_C1888 ,C1881_=_C1890 ,C1881_=_C1893 ,C1881_=_C1894 ,C1881_=_C1895 ,\nC1881_=_C1896 ,C1881_=_C1897 ,C1881_=_C1898 ,C1881_=_C1900 ,C1881_=_C1901 ,C1881_=_C1902 ,\nC1881_=_C1904 ,C1881_=_C1906 ,C1881_=_C1907 ,C1881_=_C1910 ,C1881_=_C1911 ,C1881_=_C1913 ,\nC1881_=_C1918 ,C1881_=_C1919 ,C1881_=_C1921 ,C1881_=_C1928 ,C1881_=_C1929 ,C1881_=_C1930 ,\nC1881_=_C1931 ,C1881_=_C1932 ,C1882_=_C1884 ,C1882_=_C1888 ,C1882_=_C1890 ,C1882_=_C1893 ,\nC1882_=_C1894 ,C1882_=_C1895 ,C1882_=_C1896 ,C1882_=_C1897 ,C1882_=_C1898 ,C1882_=_C1900 ,\nC1882_=_C1901 ,C1882_=_C1902 ,C1882_=_C1904 ,C1882_=_C1906 ,C1882_=_C1907 ,C1882_=_C1910 ,\nC1882_=_C1911 ,C1882_=_C1913 ,C1882_=_C1918 ,C1882_=_C1919 ,C1882_=_C1921 ,C1882_=_C1928 ,\nC1882_=_C1929 ,C1882_=_C1930 ,C1882_=_C1931 ,C1882_=_C1932 ,C1884_=_C1888 ,C1884_=_C1890 ,\nC1884_=_C1893 ,C1884_=_C1894 ,C1884_=_C1895 ,C1884_=_C1896 ,C1884_=_C1897 ,C1884_=_C1898 ,\nC1884_=_C1900 ,C1884_=_C1901 ,C1884_=_C1902 ,C1884_=_C1904 ,C1884_=_C1906 ,C1884_=_C1907 ,\nC1884_=_C1910 ,C1884_=_C1911 ,C1884_=_C1913 ,C1884_=_C1918 ,C1884_=_C1919 ,C1884_=_C1921 ,\nC1884_=_C1928 ,C1884_=_C1929 ,C1884_=_C1930 ,C1884_=_C1931 ,C1884_=_C1932 ,C1888_=_C1890 ,\nC1888_=_C1893 ,C1888_=_C1894 ,C1888_=_C1895 ,C1888_=_C1896 ,C1888_=_C1897 ,C1888_=_C1898 ,\nC1888_=_C1900 ,C1888_=_C1901 ,C1888_=_C1902 ,C1888_=_C1904 ,C1888_=_C1906 ,C1888_=_C1907 ,\nC1888_=_C1910 ,C1888_=_C1911 ,C1888_=_C1913 ,C1888_=_C1918 ,C1888_=_C1919 ,C1888_=_C1921 ,\nC1888_=_C1928 ,C1888_=_C1929 ,C1888_=_C1930 ,C1888_=_C1931 ,C1888_=_C1932 ,C1890_=_C1893 ,\nC1890_=_C1894 ,C1890_=_C1895 ,C1890_=_C1896 ,C1890_=_C1897 ,C1890_=_C1898 ,C1890_=_C1900 ,\nC1890_=_C1901 ,C1890_=_C1902 ,C1890_=_C1904 ,C1890_=_C1906 ,C1890_=_C1907 ,C1890_=_C1910 ,\nC1890_=_C1911 ,C1890_=_C1913 ,C1890_=_C1918 ,C1890_=_C1919 ,C1890_=_C1921 ,C1890_=_C1928 ,\nC1890_=_C1929 ,C1890_=_C1930 ,C1890_=_C1931 ,C1890_=_C1932 ,C1893_=_C1894 ,C1893_=_C1895 ,\nC1893_=_C1896 ,C1893_=_C1897 ,C1893_=_C1898 ,C1893_=_C1900 ,C1893_=_C1901 ,C1893_=_C1902 ,\nC1893_=_C1904 ,C1893_=_C1906 ,C1893_=_C1907 ,C1893_=_C1910 ,C1893_=_C1911 ,C1893_=_C1913 ,\nC1893_=_C1918 ,C1893_=_C1919 ,C1893_=_C1921 ,C1893_=_C1928 ,C1893_=_C1929 ,C1893_=_C1930 ,\nC1893_=_C1931 ,C1893_=_C1932 ,C1894_=_C1895 ,C1894_=_C1896 ,C1894_=_C1897 ,C1894_=_C1898 ,\nC1894_=_C1900 ,C1894_=_C1901 ,C1894_=_C1902 ,C1894_=_C1904 ,C1894_=_C1906 ,C1894_=_C1907 ,\nC1894_=_C1910 ,C1894_=_C1911 ,C1894_=_C1913 ,C1894_=_C1918 ,C1894_=_C1919 ,C1894_=_C1921 ,\nC1894_=_C1928 ,C1894_=_C1929 ,C1894_=_C1930 ,C1894_=_C1931 ,C1894_=_C1932 ,C1895_=_C1896 ,\nC1895_=_C1897 ,C1895_=_C1898 ,C1895_=_C1900 ,C1895_=_C1901 ,C1895_=_C1902 ,C1895_=_C1904 ,\nC1895_=_C1906 ,C1895_=_C1907 ,C1895_=_C1910 ,C1895_=_C1911 ,C1895_=_C1913 ,C1895_=_C1918 ,\nC1895_=_C1919 ,C1895_=_C1921 ,C1895_=_C1928 ,C1895_=_C1929 ,C1895_=_C1930 ,C1895_=_C1931 ,\nC1895_=_C1932 ,C1896_=_C1897 ,C1896_=_C1898 ,C1896_=_C1900 ,C1896_=_C1901 ,C1896_=_C1902 ,\nC1896_=_C1904 ,C1896_=_C1906 ,C1896_=_C1907 ,C1896_=_C1910 ,C1896_=_C1911 ,C1896_=_C1913 ,\nC1896_=_C1918 ,C1896_=_C1919 ,C1896_=_C1921 ,C1896_=_C1928 ,C1896_=_C1929 ,C1896_=_C1930 ,\nC1896_=_C1931 ,C1896_=_C1932 ,C1897_=_C1898 ,C1897_=_C1900 ,C1897_=_C1901 ,C1897_=_C1902 ,\nC1897_=_C1904 ,C1897_=_C1906 ,C1897_=_C1907 ,C1897_=_C1910 ,C1897_=_C1911 ,C1897_=_C1913 ,\nC1897_=_C1918 ,C1897_=_C1919 ,C1897_=_C1921 ,C1897_=_C1928 ,C1897_=_C1929 ,C1897_=_C1930 ,\nC1897_=_C1931 ,C1897_=_C1932 ,C1898_=_C1900 ,C1898_=_C1901 ,C1898_=_C1902 ,C1898_=_C1904 ,\nC1898_=_C1906 ,C1898_=_C1907 ,C1898_=_C1910 ,C1898_=_C1911 ,C1898_=_C1913 ,C1898_=_C1918 ,\nC1898_=_C1919 ,C1898_=_C1921 ,C1898_=_C1928 ,C1898_=_C1929 ,C1898_=_C1930 ,C1898_=_C1931 ,\nC1898_=_C1932 ,C1900_=_C1901 ,C1900_=_C1902 ,C1900_=_C1904 ,C1900_=_C1906 ,C1900_=_C1907 ,\nC1900_=_C1910 ,C1900_=_C1911 ,C1900_=_C1913 ,C1900_=_C1918 ,C1900_=_C1919 ,C1900_=_C1921 ,\nC1900_=_C1928 ,C1900_=_C1929 ,C1900_=_C1930 ,C1900_=_C1931 ,C1900_=_C1932 ,C1901_=_C1902 ,\nC1901_=_C1904 ,C1901_=_C1906 ,C1901_=_C1907 ,C1901_=_C1910 ,C1901_=_C1911 ,C1901_=_C1913 ,\nC1901_=_C1918 ,C1901_=_C1919 ,C1901_=_C1921 ,C1901_=_C1928 ,C1901_=_C1929 ,C1901_=_C1930 ,\nC1901_=_C1931 ,C1901_=_C1932 ,C1902_=_C1904 ,C1902_=_C1906 ,C1902_=_C1907 ,C1902_=_C1910 ,\nC1902_=_C1911 ,C1902_=_C1913 ,C1902_=_C1918 ,C1902_=_C1919 ,C1902_=_C1921 ,C1902_=_C1928 ,\nC1902_=_C1929 ,C1902_=_C1930 ,C1902_=_C1931 ,C1902_=_C1932 ,C1904_=_C1906 ,C1904_=_C1907 ,\nC1904_=_C1910 ,C1904_=_C1911 ,C1904_=_C1913 ,C1904_=_C1918 ,C1904_=_C1919 ,C1904_=_C1921 ,\nC1904_=_C1928 ,C1904_=_C1929 ,C1904_=_C1930 ,C1904_=_C1931 ,C1904_=_C1932 ,C1906_=_C1907 ,\nC1906_=_C1910 ,C1906_=_C1911 ,C1906_=_C1913 ,C1906_=_C1918 ,C1906_=_C1919 ,C1906_=_C1921 ,\nC1906_=_C1928 ,C1906_=_C1929 ,C1906_=_C1930 ,C1906_=_C1931 ,C1906_=_C1932 ,C1907_=_C1910 ,\nC1907_=_C1911 ,C1907_=_C1913 ,C1907_=_C1918 ,C1907_=_C1919 ,C1907_=_C1921 ,C1907_=_C1928 ,\nC1907_=_C1929 ,C1907_=_C1930 ,C1907_=_C1931 ,C1907_=_C1932 ,C1910_=_C1911 ,C1910_=_C1913 ,\nC1910_=_C1918</w:t>
      </w:r>
    </w:p>
    <w:p>
      <w:pPr>
        <w:pStyle w:val="PreformattedText"/>
        <w:bidi w:val="0"/>
        <w:spacing w:before="0" w:after="0"/>
        <w:jc w:val="left"/>
        <w:rPr/>
      </w:pPr>
      <w:r>
        <w:rPr/>
        <w:t xml:space="preserve"> </w:t>
      </w:r>
      <w:r>
        <w:rPr/>
        <w:t>,C1910_=_C1919 ,C1910_=_C1921 ,C1910_=_C1928 ,C1910_=_C1929 ,C1910_=_C1930 ,\nC1910_=_C1931 ,C1910_=_C1932 ,C1911_=_C1913 ,C1911_=_C1918 ,C1911_=_C1919 ,C1911_=_C1921 ,\nC1911_=_C1928 ,C1911_=_C1929 ,C1911_=_C1930 ,C1911_=_C1931 ,C1911_=_C1932 ,C1913_=_C1918 ,\nC1913_=_C1919 ,C1913_=_C1921 ,C1913_=_C1928 ,C1913_=_C1929 ,C1913_=_C1930 ,C1913_=_C1931 ,\nC1913_=_C1932 ,C1918_=_C1919 ,C1918_=_C1921 ,C1918_=_C1928 ,C1918_=_C1929 ,C1918_=_C1930 ,\nC1918_=_C1931 ,C1918_=_C1932 ,C1919_=_C1921 ,C1919_=_C1928 ,C1919_=_C1929 ,C1919_=_C1930 ,\nC1919_=_C1931 ,C1919_=_C1932 ,C1921_=_C1928 ,C1921_=_C1929 ,C1921_=_C1930 ,C1921_=_C1931 ,\nC1921_=_C1932 ,C1928_=_C1929 ,C1928_=_C1930 ,C1928_=_C1931 ,C1928_=_C1932 ,C1929_=_C1930 ,\nC1929_=_C1931 ,C1929_=_C1932 ,C1930_=_C1931 ,C1930_=_C1932 ,C1931_=_C1932 ,"];2981[shape=box, label="id:2981 level: 17\n3: C440 C576 C3551 \n2: C440_=_C3551( C440 C3551 ) C576_=_C3551( C576 C3551 ) "];2794-&gt;2981[label="2: C440 C576 \n0: "];2982[shape=box, label="id:2982 level: 17\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C575 \n563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6_=_C569( C346 C569 ) C346_=_C570( C346 C570 ) C346_=_C571( C346 C571 ) C346_=_C572( C346 C572 ) C346_=_C574( C346 C574 ) C346_=_C575( C346 C57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7( C348 C437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w:t>
      </w:r>
    </w:p>
    <w:p>
      <w:pPr>
        <w:pStyle w:val="PreformattedText"/>
        <w:bidi w:val="0"/>
        <w:spacing w:before="0" w:after="0"/>
        <w:jc w:val="left"/>
        <w:rPr/>
      </w:pPr>
      <w:r>
        <w:rPr/>
        <w:t xml:space="preserve"> </w:t>
      </w:r>
      <w:r>
        <w:rPr/>
        <w:t>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7( C349 C437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7( C350 C437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7( C351 C437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7( C352 C437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w:t>
      </w:r>
    </w:p>
    <w:p>
      <w:pPr>
        <w:pStyle w:val="PreformattedText"/>
        <w:bidi w:val="0"/>
        <w:spacing w:before="0" w:after="0"/>
        <w:jc w:val="left"/>
        <w:rPr/>
      </w:pPr>
      <w:r>
        <w:rPr/>
        <w:t xml:space="preserve"> </w:t>
      </w:r>
      <w:r>
        <w:rPr/>
        <w:t>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7( C354 C437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7( C355 C437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7( C356 C437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w:t>
      </w:r>
    </w:p>
    <w:p>
      <w:pPr>
        <w:pStyle w:val="PreformattedText"/>
        <w:bidi w:val="0"/>
        <w:spacing w:before="0" w:after="0"/>
        <w:jc w:val="left"/>
        <w:rPr/>
      </w:pPr>
      <w:r>
        <w:rPr/>
        <w:t xml:space="preserve"> </w:t>
      </w:r>
      <w:r>
        <w:rPr/>
        <w:t>C357 C429 ) C357_=_C437( C357 C437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7( C358 C437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7( C360 C437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7( C361 C437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w:t>
      </w:r>
    </w:p>
    <w:p>
      <w:pPr>
        <w:pStyle w:val="PreformattedText"/>
        <w:bidi w:val="0"/>
        <w:spacing w:before="0" w:after="0"/>
        <w:jc w:val="left"/>
        <w:rPr/>
      </w:pPr>
      <w:r>
        <w:rPr/>
        <w:t xml:space="preserve"> </w:t>
      </w:r>
      <w:r>
        <w:rPr/>
        <w:t>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7( C362 C437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7( C363 C437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7( C365 C437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7( C367 C437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w:t>
      </w:r>
    </w:p>
    <w:p>
      <w:pPr>
        <w:pStyle w:val="PreformattedText"/>
        <w:bidi w:val="0"/>
        <w:spacing w:before="0" w:after="0"/>
        <w:jc w:val="left"/>
        <w:rPr/>
      </w:pPr>
      <w:r>
        <w:rPr/>
        <w:t xml:space="preserve"> </w:t>
      </w:r>
      <w:r>
        <w:rPr/>
        <w:t>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7( C374 C437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7( C375 C437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7( C376 C437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7( C377 C437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w:t>
      </w:r>
    </w:p>
    <w:p>
      <w:pPr>
        <w:pStyle w:val="PreformattedText"/>
        <w:bidi w:val="0"/>
        <w:spacing w:before="0" w:after="0"/>
        <w:jc w:val="left"/>
        <w:rPr/>
      </w:pPr>
      <w:r>
        <w:rPr/>
        <w:t xml:space="preserve"> </w:t>
      </w:r>
      <w:r>
        <w:rPr/>
        <w:t>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7( C379 C437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7( C380 C437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7( C381 C437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7( C382 C437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7( C383 C437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w:t>
      </w:r>
    </w:p>
    <w:p>
      <w:pPr>
        <w:pStyle w:val="PreformattedText"/>
        <w:bidi w:val="0"/>
        <w:spacing w:before="0" w:after="0"/>
        <w:jc w:val="left"/>
        <w:rPr/>
      </w:pPr>
      <w:r>
        <w:rPr/>
        <w:t xml:space="preserve"> </w:t>
      </w:r>
      <w:r>
        <w:rPr/>
        <w:t>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7( C385 C437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7( C386 C437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7( C387 C437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7( C388 C437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7( C389 C437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w:t>
      </w:r>
    </w:p>
    <w:p>
      <w:pPr>
        <w:pStyle w:val="PreformattedText"/>
        <w:bidi w:val="0"/>
        <w:spacing w:before="0" w:after="0"/>
        <w:jc w:val="left"/>
        <w:rPr/>
      </w:pPr>
      <w:r>
        <w:rPr/>
        <w:t xml:space="preserve"> </w:t>
      </w:r>
      <w:r>
        <w:rPr/>
        <w:t>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7( C391 C437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7( C406 C437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7( C409 C437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7( C412 C437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7( C415 C437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39( C417 C439 ) C417_=_C440( C417 C440 ) C417_=_C441( C417 C441 ) C417_=_C442( C417 C442 ) \nC417_=_C443( C417 C443 ) C417_=_C444( C417 C444 ) C417_=_C445( C417 C445 ) C417_=_C446( C417 C446 ) C417_=_C447( C417 C447 ) C417_=_C448( C417 C448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7( C418 C437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w:t>
      </w:r>
    </w:p>
    <w:p>
      <w:pPr>
        <w:pStyle w:val="PreformattedText"/>
        <w:bidi w:val="0"/>
        <w:spacing w:before="0" w:after="0"/>
        <w:jc w:val="left"/>
        <w:rPr/>
      </w:pPr>
      <w:r>
        <w:rPr/>
        <w:t xml:space="preserve"> </w:t>
      </w:r>
      <w:r>
        <w:rPr/>
        <w:t>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7( C419 C437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7( C421 C437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7( C423 C437 ) C423_=_C439( C423 C439 ) C423_=_C440( C423 C440 ) C423_=_C441( C423 C441 ) C423_=_C442( C423 C442 ) \nC423_=_C443( C423 C443 ) C423_=_C444( C423 C444 ) C423_=_C445( C423 C445 ) C423_=_C446( C423 C446 ) C423_=_C447( C423 C447 ) C423_=_C448( C423 C448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7( C424 C437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7( C426 C437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7( C427 C437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7( C428 C437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w:t>
      </w:r>
    </w:p>
    <w:p>
      <w:pPr>
        <w:pStyle w:val="PreformattedText"/>
        <w:bidi w:val="0"/>
        <w:spacing w:before="0" w:after="0"/>
        <w:jc w:val="left"/>
        <w:rPr/>
      </w:pPr>
      <w:r>
        <w:rPr/>
        <w:t xml:space="preserve"> </w:t>
      </w:r>
      <w:r>
        <w:rPr/>
        <w:t>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7( C429 C437 ) C429_=_C439( 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w:t>
      </w:r>
    </w:p>
    <w:p>
      <w:pPr>
        <w:pStyle w:val="PreformattedText"/>
        <w:bidi w:val="0"/>
        <w:spacing w:before="0" w:after="0"/>
        <w:jc w:val="left"/>
        <w:rPr/>
      </w:pPr>
      <w:r>
        <w:rPr/>
        <w:t xml:space="preserve"> </w:t>
      </w:r>
      <w:r>
        <w:rPr/>
        <w:t>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w:t>
      </w:r>
    </w:p>
    <w:p>
      <w:pPr>
        <w:pStyle w:val="PreformattedText"/>
        <w:bidi w:val="0"/>
        <w:spacing w:before="0" w:after="0"/>
        <w:jc w:val="left"/>
        <w:rPr/>
      </w:pPr>
      <w:r>
        <w:rPr/>
        <w:t xml:space="preserve"> </w:t>
      </w:r>
      <w:r>
        <w:rPr/>
        <w:t>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0_=_C566( C500 C566 ) C500_=_C567( C500 C567 ) C500_=_C568( C500 C568 ) C500_=_C569( C500 C569 ) C500_=_C570( C500 C570 ) C500_=_C571( C500 C571 ) \nC500_=_C572( C500 C572 ) C500_=_C574( C500 C574 ) C500_=_C575( C500 C575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4_=_C572( C504 C572 ) C504_=_C574( C504 C574 ) C504_=_C575( C504 C575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5_=_C575( C505 C575 ) C506_=_C507( C506 C507 ) C506_=_C508( C506 C508 ) \nC506_=_C509( C506 C509 ) C506_=_C528( C506 C528 ) C506_=_C529( C506 C529 ) C506_=_C530( C506 C530 ) C506_=_C531( C506 C531 ) C506_=_C532( C506 C532 ) \nC506_=_C533( C506 C533 ) C506_=_C534( C506 C534 ) C506_=_C535( C506 C535 ) C506_=_C536( C506 C536 ) C506_=_C537(</w:t>
      </w:r>
    </w:p>
    <w:p>
      <w:pPr>
        <w:pStyle w:val="PreformattedText"/>
        <w:bidi w:val="0"/>
        <w:spacing w:before="0" w:after="0"/>
        <w:jc w:val="left"/>
        <w:rPr/>
      </w:pPr>
      <w:r>
        <w:rPr/>
        <w:t xml:space="preserve"> </w:t>
      </w:r>
      <w:r>
        <w:rPr/>
        <w:t>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6_=_C572( C506 C572 ) C506_=_C574( C506 C574 ) C506_=_C575( C506 C575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7_=_C570( C507 C570 ) C507_=_C571( C507 C571 ) C507_=_C572( C507 C572 ) C507_=_C574( C507 C574 ) \nC507_=_C575( C507 C575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8_=_C572( C508 C572 ) C508_=_C574( C508 C574 ) C508_=_C575( C508 C575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09_=_C566( C509 C566 ) C509_=_C567( C509 C567 ) C509_=_C568( C509 C568 ) \nC509_=_C569( C509 C569 ) C509_=_C570( C509 C570 ) C509_=_C571( C509 C571 ) C509_=_C572( C509 C572 ) C509_=_C574( C509 C574 ) C509_=_C575( C509 C575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8_=_C572( C528 C572 ) C528_=_C574( C528 C574 ) \nC528_=_C575( C528 C575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29_=_C575( C529 C575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0_=_C572( C530 C572 ) C530_=_C574( C530 C574 ) C530_=_C575( C530 C575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1_=_C567( C531 C567 ) C531_=_C568( C531 C568 ) C531_=_C569( C531 C569 ) C531_=_C570( C531 C570 ) \nC531_=_C571( C531 C571 ) C531_=_C572( C531 C572 ) C531_=_C574( C531 C574 ) C531_=_C575( C531 C575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2_=_C572( C532 C572 ) C532_=_C574( C532 C574 ) \nC532_=_C575( C532 C575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3_=_C566( C533 C566 ) C533_=_C567( C533 C567 ) C533_=_C568( C533 C568 ) C533_=_C569( C533 C569 ) C533_=_C570( C533 C570 ) C533_=_C571( C533 C571 ) \nC533_=_C572( C533 C572 ) C533_=_C574( C533 C574 ) C533_=_C575( C533 C575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4_=_C572( C534 C572 ) C534_=_C574( C534 C574 ) C534_=_C575( C534 C575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5_=_C575( C535 C575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6_=_C572( C536 C572 ) C536_=_C574( C536 C574 ) C536_=_C575( C536 C575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7_=_C570( C537 C570 ) C537_=_C571( C537 C571 ) C537_=_C572( C537 C572 ) C537_=_C574( C537 C574 ) \nC537_=_C575( C537 C575 ) C538_=_C539( C538 C539 ) C538_=_C540( C538 C540 ) C538_=_C541( C538 C541 ) C538_=_C543( C538 C543 ) C538_=_C544(</w:t>
      </w:r>
    </w:p>
    <w:p>
      <w:pPr>
        <w:pStyle w:val="PreformattedText"/>
        <w:bidi w:val="0"/>
        <w:spacing w:before="0" w:after="0"/>
        <w:jc w:val="left"/>
        <w:rPr/>
      </w:pPr>
      <w:r>
        <w:rPr/>
        <w:t xml:space="preserve"> </w:t>
      </w:r>
      <w:r>
        <w:rPr/>
        <w:t>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8_=_C572( C538 C572 ) C538_=_C574( C538 C574 ) C538_=_C575( C538 C575 ) C539_=_C540( C539 C540 ) C539_=_C541( C539 C541 ) \nC539_=_C543( C539 C543 ) C539_=_C544( C539 C544 ) C539_=_C546( C539 C546 ) C539_=_C547( C539 C547 ) C539_=_C549( C539 C549 ) C539_=_C550( C539 C550 ) \nC539_=_C552( C539 C552 ) C539_=_C556( C539 C556 ) C539_=_C558( C539 C558 ) C539_=_C566( C539 C566 ) C539_=_C567( C539 C567 ) C539_=_C568( C539 C568 ) \nC539_=_C569( C539 C569 ) C539_=_C570( C539 C570 ) C539_=_C571( C539 C571 ) C539_=_C572( C539 C572 ) C539_=_C574( C539 C574 ) C539_=_C575( C539 C575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0_=_C572( C540 C572 ) C540_=_C574( C540 C574 ) \nC540_=_C575( C540 C575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1_=_C575( C541 C575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3_=_C572( C543 C572 ) C543_=_C574( C543 C574 ) C543_=_C575( C543 C575 ) \nC544_=_C546( C544 C546 ) C544_=_C547( C544 C547 ) C544_=_C549( C544 C549 ) C544_=_C550( C544 C550 ) C544_=_C552( C544 C552 ) C544_=_C556( C544 C556 ) \nC544_=_C558( C544 C558 ) C544_=_C566( C544 C566 ) C544_=_C567( C544 C567 ) C544_=_C568( C544 C568 ) C544_=_C569( C544 C569 ) C544_=_C570( C544 C570 ) \nC544_=_C571( C544 C571 ) C544_=_C572( C544 C572 ) C544_=_C574( C544 C574 ) C544_=_C575( C544 C575 ) C546_=_C547( C546 C547 ) C546_=_C549( C546 C549 ) \nC546_=_C550( C546 C550 ) C546_=_C552( C546 C552 ) C546_=_C556( C546 C556 ) C546_=_C558( C546 C558 ) C546_=_C566( C546 C566 ) C546_=_C567( C546 C567 ) \nC546_=_C568( C546 C568 ) C546_=_C569( C546 C569 ) C546_=_C570( C546 C570 ) C546_=_C571( C546 C571 ) C546_=_C572( C546 C572 ) C546_=_C574( C546 C574 ) \nC546_=_C575( C546 C575 ) C547_=_C549( C547 C549 ) C547_=_C550( C547 C550 ) C547_=_C552( C547 C552 ) C547_=_C556( C547 C556 ) C547_=_C558( C547 C558 ) \nC547_=_C566( C547 C566 ) C547_=_C567( C547 C567 ) C547_=_C568( C547 C568 ) C547_=_C569( C547 C569 ) C547_=_C570( C547 C570 ) C547_=_C571( C547 C571 ) \nC547_=_C572( C547 C572 ) C547_=_C574( C547 C574 ) C547_=_C575( C547 C575 ) C549_=_C550( C549 C550 ) C549_=_C552( C549 C552 ) C549_=_C556( C549 C556 ) \nC549_=_C558( C549 C558 ) C549_=_C566( C549 C566 ) C549_=_C567( C549 C567 ) C549_=_C568( C549 C568 ) C549_=_C569( C549 C569 ) C549_=_C570( C549 C570 ) \nC549_=_C571( C549 C571 ) C549_=_C572( C549 C572 ) C549_=_C574( C549 C574 ) C549_=_C575( C549 C575 ) C550_=_C552( C550 C552 ) C550_=_C556( C550 C556 ) \nC550_=_C558( C550 C558 ) C550_=_C566( C550 C566 ) C550_=_C567( C550 C567 ) C550_=_C568( C550 C568 ) C550_=_C569( C550 C569 ) C550_=_C570( C550 C570 ) \nC550_=_C571( C550 C571 ) C550_=_C572( C550 C572 ) C550_=_C574( C550 C574 ) C550_=_C575( C550 C575 ) C552_=_C556( C552 C556 ) C552_=_C558( C552 C558 ) \nC552_=_C566( C552 C566 ) C552_=_C567( C552 C567 ) C552_=_C568( C552 C568 ) C552_=_C569( C552 C569 ) C552_=_C570( C552 C570 ) C552_=_C571( C552 C571 ) \nC552_=_C572( C552 C572 ) C552_=_C574( C552 C574 ) C552_=_C575( C552 C575 ) C556_=_C558( C556 C558 ) C556_=_C566( C556 C566 ) C556_=_C567( C556 C567 ) \nC556_=_C568( C556 C568 ) C556_=_C569( C556 C569 ) C556_=_C570( C556 C570 ) C556_=_C571( C556 C571 ) C556_=_C572( C556 C572 ) C556_=_C574( C556 C574 ) \nC556_=_C575( C556 C575 ) C558_=_C566( C558 C566 ) C558_=_C567( C558 C567 ) C558_=_C568( C558 C568 ) C558_=_C569( C558 C569 ) C558_=_C570( C558 C570 ) \nC558_=_C571( C558 C571 ) C558_=_C572( C558 C572 ) C558_=_C574( C558 C574 ) C558_=_C575( C558 C575 ) C566_=_C567( C566 C567 ) C566_=_C568( C566 C568 ) \nC566_=_C569( C566 C569 ) C566_=_C570( C566 C570 ) C566_=_C571( C566 C571 ) C566_=_C572( C566 C572 ) C566_=_C574( C566 C574 ) C566_=_C575( C566 C575 ) \nC567_=_C568( C567 C568 ) C567_=_C569( C567 C569 ) C567_=_C570( C567 C570 ) C567_=_C571( C567 C571 ) C567_=_C572( C567 C572 ) C567_=_C574( C567 C574 ) \nC567_=_C575( C567 C575 ) C568_=_C569( C568 C569 ) C568_=_C570( C568 C570 ) C568_=_C571( C568 C571 ) C568_=_C572( C568 C572 ) C568_=_C574( C568 C574 ) \nC568_=_C575( C568 C575 ) C569_=_C570( C569 C570 ) C569_=_C571( C569 C571 ) C569_=_C572( C569 C572 ) C569_=_C574( C569 C574 ) C569_=_C575( C569 C575 ) \nC570_=_C571( C570 C571 ) C570_=_C572( C570 C572 ) C570_=_C574( C570 C574 ) C570_=_C575( C570 C575 ) C571_=_C572( C571 C572 ) C571_=_C574( C571 C574 ) \nC571_=_C575( C571 C575 ) C572_=_C574( C572 C574 ) C572_=_C575( C572 C575 ) C574_=_C575( C574 C575 ) "];2794-&gt;2982[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C570 C571 C572 C574 C575 \n553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6_=_C569 ,\nC346_=_C570 ,C346_=_C571 ,C346_=_C572 ,C346_=_C574 ,C346_=_C57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w:t>
      </w:r>
    </w:p>
    <w:p>
      <w:pPr>
        <w:pStyle w:val="PreformattedText"/>
        <w:bidi w:val="0"/>
        <w:spacing w:before="0" w:after="0"/>
        <w:jc w:val="left"/>
        <w:rPr/>
      </w:pPr>
      <w:r>
        <w:rPr/>
        <w:t xml:space="preserve"> </w:t>
      </w:r>
      <w:r>
        <w:rPr/>
        <w:t>,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7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7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7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7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7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7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w:t>
      </w:r>
    </w:p>
    <w:p>
      <w:pPr>
        <w:pStyle w:val="PreformattedText"/>
        <w:bidi w:val="0"/>
        <w:spacing w:before="0" w:after="0"/>
        <w:jc w:val="left"/>
        <w:rPr/>
      </w:pPr>
      <w:r>
        <w:rPr/>
        <w:t xml:space="preserve"> </w:t>
      </w:r>
      <w:r>
        <w:rPr/>
        <w:t>,C356_=_C421 ,C356_=_C423 ,\nC356_=_C424 ,C356_=_C425 ,C356_=_C426 ,C356_=_C427 ,C356_=_C428 ,C356_=_C429 ,\nC356_=_C437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7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7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7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7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7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7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w:t>
      </w:r>
    </w:p>
    <w:p>
      <w:pPr>
        <w:pStyle w:val="PreformattedText"/>
        <w:bidi w:val="0"/>
        <w:spacing w:before="0" w:after="0"/>
        <w:jc w:val="left"/>
        <w:rPr/>
      </w:pPr>
      <w:r>
        <w:rPr/>
        <w:t xml:space="preserve"> </w:t>
      </w:r>
      <w:r>
        <w:rPr/>
        <w:t>,C366_=_C427 ,C366_=_C428 ,C366_=_C429 ,\nC366_=_C437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7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7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7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7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7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7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7 ,\nC382_=_C440 ,C382_=_C441 ,C382_=_C442 ,C382_=_C443 ,C382_=_C444 ,C382_=_C445 ,\nC382_=_C446 ,C382_=_C447 ,C382_=_C448 ,C382_=_C449 ,C382_=_C450 ,C382_=_C451 ,\nC382_=_C452 ,C382_=_C453</w:t>
      </w:r>
    </w:p>
    <w:p>
      <w:pPr>
        <w:pStyle w:val="PreformattedText"/>
        <w:bidi w:val="0"/>
        <w:spacing w:before="0" w:after="0"/>
        <w:jc w:val="left"/>
        <w:rPr/>
      </w:pPr>
      <w:r>
        <w:rPr/>
        <w:t xml:space="preserve"> </w:t>
      </w:r>
      <w:r>
        <w:rPr/>
        <w:t>,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7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7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7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7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 ,C389_=_C423 ,C389_=_C424 ,C389_=_C425 ,C389_=_C426 ,\nC389_=_C427 ,C389_=_C428 ,C389_=_C429 ,C389_=_C437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7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7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7 ,\nC412_=_C440 ,C412_=_C441 ,C412_=_C442 ,C412_=_C443 ,C412_=_C444 ,C412_=_C445 ,\nC412_=_C446 ,C412_=_C447 ,C412_=_C448 ,C412_=_C449 ,C412_=_C450 ,C412_=_C451 ,\nC412_=_C452 ,C412_=_C453 ,C412_=_C454 ,C412_=_C455 ,C412_=_C456 ,C412_=_C457 ,\nC412_=_C458</w:t>
      </w:r>
    </w:p>
    <w:p>
      <w:pPr>
        <w:pStyle w:val="PreformattedText"/>
        <w:bidi w:val="0"/>
        <w:spacing w:before="0" w:after="0"/>
        <w:jc w:val="left"/>
        <w:rPr/>
      </w:pPr>
      <w:r>
        <w:rPr/>
        <w:t xml:space="preserve"> </w:t>
      </w:r>
      <w:r>
        <w:rPr/>
        <w:t>,C412_=_C459 ,C412_=_C460 ,C412_=_C461 ,C412_=_C462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7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1 ,C418_=_C423 ,C418_=_C424 ,\nC418_=_C425 ,C418_=_C426 ,C418_=_C427 ,C418_=_C428 ,C418_=_C429 ,C418_=_C437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7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7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7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7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7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7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7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w:t>
      </w:r>
    </w:p>
    <w:p>
      <w:pPr>
        <w:pStyle w:val="PreformattedText"/>
        <w:bidi w:val="0"/>
        <w:spacing w:before="0" w:after="0"/>
        <w:jc w:val="left"/>
        <w:rPr/>
      </w:pPr>
      <w:r>
        <w:rPr/>
        <w:t xml:space="preserve"> </w:t>
      </w:r>
      <w:r>
        <w:rPr/>
        <w:t>,\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w:t>
      </w:r>
    </w:p>
    <w:p>
      <w:pPr>
        <w:pStyle w:val="PreformattedText"/>
        <w:bidi w:val="0"/>
        <w:spacing w:before="0" w:after="0"/>
        <w:jc w:val="left"/>
        <w:rPr/>
      </w:pPr>
      <w:r>
        <w:rPr/>
        <w:t xml:space="preserve"> </w:t>
      </w:r>
      <w:r>
        <w:rPr/>
        <w:t>,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0_=_C572 ,C500_=_C574 ,\nC500_=_C575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4_=_C575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5_=_C572 ,\nC505_=_C574 ,C505_=_C575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6_=_C567 ,\nC506_=_C568 ,C506_=_C569 ,C506_=_C570 ,C506_=_C571 ,C506_=_C572 ,C506_=_C574 ,\nC506_=_C575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7_=_C572 ,C507_=_C574 ,C507_=_C575 ,C508_=_C509 ,\nC508_=_C528 ,C508_=_C529 ,C508_=_C530 ,C508_=_C531 ,C508_=_C532 ,C508_=_C533 ,\nC508_=_C534 ,C508_=_C535 ,C508_=_C536 ,C508_=_C537 ,C508_=_C538 ,C508_=_C539 ,\nC508_=_C540 ,C508_=_C541 ,C508_=_C543 ,C508_=_C544 ,C508_=_C546 ,C508_=_C547 ,\nC508_=_C549 ,C508_=_C550 ,C508_=_C552 ,C508_=_C556 ,C508_=_C558 ,C508_=_C566 ,\nC508_=_C567 ,C508_=_C568 ,C508_=_C569 ,C508_=_C570 ,C508_=_C571 ,C508_=_C572 ,\nC508_=_C574 ,C508_=_C575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09_=_C572 ,C509_=_C574 ,C509_=_C575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8_=_C575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29_=_C572 ,C529_=_C574 ,C529_=_C575 ,C530_=_C531 ,\nC530_=_C532 ,C530_=_C533 ,C530_=_C534 ,C530_=_C535 ,C530_=_C536 ,C530_=_C537 ,\nC530_=_C538 ,C530_=_C539 ,C530_=_C540 ,C530_=_C541 ,C530_=_C543 ,C530_=_C544 ,\nC530_=_C546 ,C530_=_C547 ,C530_=_C549 ,C530_=_C550 ,C530_=_C552 ,C530_=_C556 ,\nC530_=_C558 ,C530_=_C566 ,C530_=_C567 ,C530_=_C568 ,C530_=_C569 ,C530_=_C570 ,\nC530_=_C571 ,C530_=_C572 ,C530_=_C574 ,C530_=_C575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1_=_C572 ,\nC531_=_C574 ,C531_=_C575 ,C532_=_C533 ,C532_=_C534 ,C532_=_C535 ,C532_=_C536 ,\nC532_=_C537 ,C532_=_C538 ,C532_=_C539 ,C532_=_C540 ,C532_=_C541 ,C532_=_C543 ,\nC532_=_C544 ,C532_=_C546 ,C532_=_C547 ,C532_=_C549 ,C532_=_C550 ,C532_=_C552 ,\nC532_=_C556 ,C532_=_C558 ,C532_=_C566 ,C532_=_C567 ,C532_=_C568 ,C532_=_C569 ,\nC532_=_C570 ,C532_=_C571 ,C532_=_C572 ,C532_=_C574 ,C532_=_C575 ,C533_=_C534 ,\nC533_=_C535 ,C533_=_C536 ,C533_=_C537 ,C533_=_C538 ,C533_=_C539 ,C533_=_C540 ,\nC533_=_C541 ,C533_=_C543 ,C533_=_C544 ,C533_=_C546 ,C533_=_C547 ,C533_=_C549 ,\nC533_=_C550 ,C533_=_C552 ,C533_=_C556 ,C533_=_C558 ,C533_=_C566 ,C533_=_C567 ,\nC533_=_C568 ,C533_=_C569 ,C533_=_C570 ,C533_=_C571 ,C533_=_C572 ,C533_=_C574 ,\nC533_=_C575 ,C534_=_C535 ,C534_=_C536 ,C534_=_C537 ,C534_=_C538 ,C534_=_C539 ,\nC534_=_C540 ,C534_=_C541 ,C534_=_C543 ,C534_=_C544 ,C534_=_C546 ,C534_=_C547 ,\nC534_=_C549 ,C534_=_C550 ,C534_=_C552 ,C534_=_C556 ,C534_=_C558 ,C534_=_C566 ,\nC534_=_C567 ,C534_=_C568 ,C534_=_C569 ,C534_=_C570 ,C534_=_C571 ,C534_=_C572 ,\nC534_=_C574 ,C534_=_C575 ,C535_=_C536 ,C535_=_C537 ,C535_=_C538 ,C535_=_C539 ,\nC535_=_C540 ,C535_=_C541 ,C535_=_C543 ,C535_=_C544 ,C535_=_C546 ,C535_=_C547 ,\nC535_=_C549 ,C535_=_C550 ,C535_=_C552 ,C535_=_C556 ,C535_=_C558 ,C535_=_C566 ,\nC535_=_C567 ,C535_=_C568 ,C535_=_C569 ,C535_=_C570 ,C535_=_C571 ,C535_=_C572 ,\nC535_=_C574 ,C535_=_C575 ,C536_=_C537 ,C536_=_C538 ,C536_=_C539 ,C536_=_C540 ,\nC536_=_C541 ,C536_=_C543 ,C536_=_C544 ,C536_=_C546 ,C536_=_C547 ,C536_=_C549 ,\nC536_=_C550 ,C536_=_C552 ,C536_=_C556 ,C536_=_C558 ,C536_=_C566 ,C536_=_C567 ,\nC536_=_C568 ,C536_=_C569 ,C536_=_C570 ,C536_=_C571 ,C536_=_C572 ,C536_=_C574 ,\nC536_=_C575 ,C537_=_C538 ,C537_=_C539 ,C537_=_C540 ,C537_=_C541 ,C537_=_C543 ,\nC537_=_C544 ,C537_=_C546 ,C537_=_C547 ,C537_=_C549 ,C537_=_C550 ,C537_=_C552 ,\nC537_=_C556 ,C537_=_C558 ,C537_=_C566 ,C537_=_C567 ,C537_=_C568 ,C537_=_C569 ,\nC537_=_C570 ,C537_=_C571 ,C537_=_C572 ,C537_=_C574 ,C537_=_C575 ,C538_=_C539 ,\nC538_=_C540 ,C538_=_C541 ,C538_=_C543 ,C538_=_C544 ,C538_=_C546 ,C538_=_C547 ,\nC538_=_C549 ,C538_=_C550 ,C538_=_C552 ,C538_=_C556 ,C538_=_C558 ,C538_=_C566 ,\nC538_=_C567 ,C538_=_C568 ,C538_=_C569 ,C538_=_C570 ,C538_=_C571 ,C538_=_C572 ,\nC538_=_C574 ,C538_=_C575 ,C539_=_C540 ,C539_=_C541 ,C539_=_C543 ,C539_=_C544 ,\nC539_=_C546 ,C539_=_C547 ,C539_=_C549 ,C539_=_C550 ,C539_=_C552 ,C539_=_C556 ,\nC539_=_C558 ,C539_=_C566 ,C539_=_C567 ,C539_=_C568 ,C539_=_C569 ,C539_=_C570 ,\nC539_=_C571 ,C539_=_C572 ,C539_=_C574 ,C539_=_C575 ,C540_=_C541 ,C540_=_C543 ,\nC540_=_C544 ,C540_=_C546 ,C540_=_C547 ,C540_=_C549 ,C540_=_C550 ,C540_=_C552 ,\nC540_=_C556 ,C540_=_C558 ,C540_=_C566 ,C540_=_C567 ,C540_=_C568 ,C540_=_C569 ,\nC540_=_C570 ,C540_=_C571 ,C540_=_C572 ,C540_=_C574 ,C540_=_C575 ,C541_=_C543 ,\nC541_=_C544 ,C541_=_C546 ,C541_=_C547 ,C541_=_C549 ,C541_=_C550 ,C541_=_C552 ,\nC541_=_C556 ,C541_=_C558 ,C541_=_C566 ,C541_=_C567 ,C541_=_C568 ,C541_=_C569 ,\nC541_=_C570 ,C541_=_C571 ,C541_=_C572 ,C541_=_C574 ,C541_=_C575 ,C543_=_C544 ,\nC543_=_C546 ,C543_=_C547 ,C543_=_C549 ,C543_=_C550 ,C543_=_C552 ,C543_=_C556 ,\nC543_=_C558 ,C543_=_C566 ,C543_=_C567 ,C543_=_C568 ,C543_=_C569 ,C543_=_C570 ,\nC543_=_C571 ,C543_=_C572 ,C543_=_C574 ,C543_=_C575 ,C544_=_C546 ,C544_=_C547 ,\nC544_=_C549 ,C544_=_C550 ,C544_=_C552 ,C544_=_C556 ,C544_=_C558 ,C544_=_C566 ,\nC544_=_C567 ,C544_=_C568 ,C544_=_C569 ,C544_=_C570 ,C544_=_C571 ,C544_=_C572 ,\nC544_=_C574 ,C544_=_C575 ,C546_=_C547 ,C546_=_C549 ,C546_=_C550 ,C546_=_C552 ,\nC546_=_C556 ,C546_=_C558 ,C546_=_C566 ,C546_=_C567 ,C546_=_C568 ,C546_=_C569 ,\nC546_=_C570 ,C546_=_C571 ,C546_=_C572 ,C546_=_C574 ,C546_=_C575 ,C547_=_C549 ,\nC547_=_C550 ,C547_=_C552 ,C547_=_C556 ,C547_=_C558 ,C547_=_C566 ,C547_=_C567 ,\nC547_=_C568 ,C547_=_C569 ,C547_=_C570 ,C547_=_C571 ,C547_=_C572 ,C547_=_C574 ,\nC547_=_C575 ,C549_=_C550 ,C549_=_C552 ,C549_=_C556 ,C549_=_C558 ,C549_=_C566 ,\nC549_=_C567 ,C549_=_C568 ,C549_=_C569 ,C549_=_C570 ,C549_=_C571 ,C549_=_C572 ,\nC549_=_C574 ,C549_=_C575 ,C550_=_C552 ,C550_=_C556</w:t>
      </w:r>
    </w:p>
    <w:p>
      <w:pPr>
        <w:pStyle w:val="PreformattedText"/>
        <w:bidi w:val="0"/>
        <w:spacing w:before="0" w:after="0"/>
        <w:jc w:val="left"/>
        <w:rPr/>
      </w:pPr>
      <w:r>
        <w:rPr/>
        <w:t xml:space="preserve"> </w:t>
      </w:r>
      <w:r>
        <w:rPr/>
        <w:t>,C550_=_C558 ,C550_=_C566 ,\nC550_=_C567 ,C550_=_C568 ,C550_=_C569 ,C550_=_C570 ,C550_=_C571 ,C550_=_C572 ,\nC550_=_C574 ,C550_=_C575 ,C552_=_C556 ,C552_=_C558 ,C552_=_C566 ,C552_=_C567 ,\nC552_=_C568 ,C552_=_C569 ,C552_=_C570 ,C552_=_C571 ,C552_=_C572 ,C552_=_C574 ,\nC552_=_C575 ,C556_=_C558 ,C556_=_C566 ,C556_=_C567 ,C556_=_C568 ,C556_=_C569 ,\nC556_=_C570 ,C556_=_C571 ,C556_=_C572 ,C556_=_C574 ,C556_=_C575 ,C558_=_C566 ,\nC558_=_C567 ,C558_=_C568 ,C558_=_C569 ,C558_=_C570 ,C558_=_C571 ,C558_=_C572 ,\nC558_=_C574 ,C558_=_C575 ,C566_=_C567 ,C566_=_C568 ,C566_=_C569 ,C566_=_C570 ,\nC566_=_C571 ,C566_=_C572 ,C566_=_C574 ,C566_=_C575 ,C567_=_C568 ,C567_=_C569 ,\nC567_=_C570 ,C567_=_C571 ,C567_=_C572 ,C567_=_C574 ,C567_=_C575 ,C568_=_C569 ,\nC568_=_C570 ,C568_=_C571 ,C568_=_C572 ,C568_=_C574 ,C568_=_C575 ,C569_=_C570 ,\nC569_=_C571 ,C569_=_C572 ,C569_=_C574 ,C569_=_C575 ,C570_=_C571 ,C570_=_C572 ,\nC570_=_C574 ,C570_=_C575 ,C571_=_C572 ,C571_=_C574 ,C571_=_C575 ,C572_=_C574 ,\nC572_=_C575 ,C574_=_C575 ,"];2983[shape=box, label="id:2983 level: 17\n7: C3664 C3667 C3668 C3669 C3670 \nC3939 C4433 \n16: C3664_=_C3667( C3664 C3667 ) C3664_=_C3668( C3664 C3668 ) C3664_=_C3669( C3664 C3669 ) C3664_=_C3670( C3664 C3670 ) C3664_=_C3939( C3664 C3939 ) \nC3664_=_C4433( C3664 C4433 ) C3668_=_C3669( C3668 C3669 ) C3668_=_C3670( C3668 C3670 ) C3668_=_C3939( C3668 C3939 ) C3668_=_C4433( C3668 C4433 ) C3669_=_C3670( C3669 C3670 ) \nC3669_=_C3939( C3669 C3939 ) C3669_=_C4433( C3669 C4433 ) C3670_=_C3939( C3670 C3939 ) C3670_=_C4433( C3670 C4433 ) C3939_=_C4433( C3939 C4433 ) "];2798-&gt;2983[label="6: C3664 C3667 C3668 C3669 C3939 \nC4433 \n11: C3664_=_C3667 ,C3664_=_C3668 ,C3664_=_C3669 ,C3664_=_C3939 ,C3664_=_C4433 ,\nC3668_=_C3669 ,C3668_=_C3939 ,C3668_=_C4433 ,C3669_=_C3939 ,C3669_=_C4433 ,C3939_=_C4433 ,"];2984[shape=box, label="id:2984 level: 17\n10: C3664 C3665 C3666 C3667 C3937 \nC3938 C3939 C4431 C4432 C4433 \n31: C3664_=_C3665( C3664 C3665 ) C3664_=_C3666( C3664 C3666 ) C3664_=_C3667( C3664 C3667 ) C3664_=_C3937( C3664 C3937 ) C3664_=_C3938( C3664 C3938 ) \nC3664_=_C3939( C3664 C3939 ) C3664_=_C4431( C3664 C4431 ) C3664_=_C4432( C3664 C4432 ) C3664_=_C4433( C3664 C4433 ) C3665_=_C3666( C3665 C3666 ) C3665_=_C3667( C3665 C3667 ) \nC3665_=_C3937( C3665 C3937 ) C3665_=_C3938( C3665 C3938 ) C3665_=_C4431( C3665 C4431 ) C3665_=_C4432( C3665 C4432 ) C3666_=_C3667( C3666 C3667 ) C3666_=_C3937( C3666 C3937 ) \nC3666_=_C3938( C3666 C3938 ) C3666_=_C4431( C3666 C4431 ) C3666_=_C4432( C3666 C4432 ) C3667_=_C3937( C3667 C3937 ) C3667_=_C3938( C3667 C3938 ) C3667_=_C4431( C3667 C4431 ) \nC3667_=_C4432( C3667 C4432 ) C3937_=_C3938( C3937 C3938 ) C3937_=_C4431( C3937 C4431 ) C3937_=_C4432( C3937 C4432 ) C3938_=_C4431( C3938 C4431 ) C3938_=_C4432( C3938 C4432 ) \nC3939_=_C4433( C3939 C4433 ) C4431_=_C4432( C4431 C4432 ) "];2798-&gt;2984[label="9: C3664 C3665 C3666 C3667 C3937 \nC3939 C4431 C4432 C4433 \n24: C3664_=_C3665 ,C3664_=_C3666 ,C3664_=_C3667 ,C3664_=_C3937 ,C3664_=_C3939 ,\nC3664_=_C4431 ,C3664_=_C4432 ,C3664_=_C4433 ,C3665_=_C3666 ,C3665_=_C3667 ,C3665_=_C3937 ,\nC3665_=_C4431 ,C3665_=_C4432 ,C3666_=_C3667 ,C3666_=_C3937 ,C3666_=_C4431 ,C3666_=_C4432 ,\nC3667_=_C3937 ,C3667_=_C4431 ,C3667_=_C4432 ,C3937_=_C4431 ,C3937_=_C4432 ,C3939_=_C4433 ,\nC4431_=_C4432 ,"];2985[shape=box, label="id:2985 level: 17\n7: C3277 C3279 C3281 C3282 C3283 \nC3966 C4385 \n16: C3277_=_C3279( C3277 C3279 ) C3277_=_C3281( C3277 C3281 ) C3277_=_C3282( C3277 C3282 ) C3277_=_C3283( C3277 C3283 ) C3277_=_C3966( C3277 C3966 ) \nC3277_=_C4385( C3277 C4385 ) C3281_=_C3282( C3281 C3282 ) C3281_=_C3283( C3281 C3283 ) C3281_=_C3966( C3281 C3966 ) C3281_=_C4385( C3281 C4385 ) C3282_=_C3283( C3282 C3283 ) \nC3282_=_C3966( C3282 C3966 ) C3282_=_C4385( C3282 C4385 ) C3283_=_C3966( C3283 C3966 ) C3283_=_C4385( C3283 C4385 ) C3966_=_C4385( C3966 C4385 ) "];2800-&gt;2985[label="6: C3277 C3279 C3281 C3283 C3966 \nC4385 \n11: C3277_=_C3279 ,C3277_=_C3281 ,C3277_=_C3283 ,C3277_=_C3966 ,C3277_=_C4385 ,\nC3281_=_C3283 ,C3281_=_C3966 ,C3281_=_C4385 ,C3283_=_C3966 ,C3283_=_C4385 ,C3966_=_C4385 ,"];2986[shape=box, label="id:2986 level: 17\n10: C3277 C3278 C3279 C3280 C3964 \nC3965 C3966 C4383 C4384 C4385 \n31: C3277_=_C3278( C3277 C3278 ) C3277_=_C3279( C3277 C3279 ) C3277_=_C3280( C3277 C3280 ) C3277_=_C3964( C3277 C3964 ) C3277_=_C3965( C3277 C3965 ) \nC3277_=_C3966( C3277 C3966 ) C3277_=_C4383( C3277 C4383 ) C3277_=_C4384( C3277 C4384 ) C3277_=_C4385( C3277 C4385 ) C3278_=_C3279( C3278 C3279 ) C3278_=_C3280( C3278 C3280 ) \nC3278_=_C3964( C3278 C3964 ) C3278_=_C3965( C3278 C3965 ) C3278_=_C4383( C3278 C4383 ) C3278_=_C4384( C3278 C4384 ) C3279_=_C3280( C3279 C3280 ) C3279_=_C3964( C3279 C3964 ) \nC3279_=_C3965( C3279 C3965 ) C3279_=_C4383( C3279 C4383 ) C3279_=_C4384( C3279 C4384 ) C3280_=_C3964( C3280 C3964 ) C3280_=_C3965( C3280 C3965 ) C3280_=_C4383( C3280 C4383 ) \nC3280_=_C4384( C3280 C4384 ) C3964_=_C3965( C3964 C3965 ) C3964_=_C4383( C3964 C4383 ) C3964_=_C4384( C3964 C4384 ) C3965_=_C4383( C3965 C4383 ) C3965_=_C4384( C3965 C4384 ) \nC3966_=_C4385( C3966 C4385 ) C4383_=_C4384( C4383 C4384 ) "];2800-&gt;2986[label="9: C3277 C3278 C3279 C3280 C3965 \nC3966 C4383 C4384 C4385 \n24: C3277_=_C3278 ,C3277_=_C3279 ,C3277_=_C3280 ,C3277_=_C3965 ,C3277_=_C3966 ,\nC3277_=_C4383 ,C3277_=_C4384 ,C3277_=_C4385 ,C3278_=_C3279 ,C3278_=_C3280 ,C3278_=_C3965 ,\nC3278_=_C4383 ,C3278_=_C4384 ,C3279_=_C3280 ,C3279_=_C3965 ,C3279_=_C4383 ,C3279_=_C4384 ,\nC3280_=_C3965 ,C3280_=_C4383 ,C3280_=_C4384 ,C3965_=_C4383 ,C3965_=_C4384 ,C3966_=_C4385 ,\nC4383_=_C4384 ,"];2987[shape=box, label="id:2987 level: 17\n5: C3278 C3281 C3520 C3521 C3527 \n6: C3278_=_C3521( C3278 C3521 ) C3278_=_C3527( C3278 C3527 ) C3281_=_C3520( C3281 C3520 ) C3281_=_C3527( C3281 C3527 ) C3520_=_C3527( C3520 C3527 ) \nC3521_=_C3527( C3521 C3527 ) "];2803-&gt;2987[label="4: C3278 C3281 C3520 C3521 \n2: C3278_=_C3521 ,C3281_=_C3520 ,"];2988[shape=box, label="id:2988 level: 17\n5: C3517 C3519 C3520 C3521 C4490 \n6: C3517_=_C3519( C3517 C3519 ) C3517_=_C3520( C3517 C3520 ) C3519_=_C3520( C3519 C3520 ) C3519_=_C3521( C3519 C3521 ) C3519_=_C4490( C3519 C4490 ) \nC3521_=_C4490( C3521 C4490 ) "];2803-&gt;2988[label="4: C3517 C3520 C3521 C4490 \n2: C3517_=_C3520 ,C3521_=_C4490 ,"];2989[shape=box, label="id:2989 level: 17\n5: C3502 C3503 C3504 C4226 C4475 \n6: C3502_=_C3503( C3502 C3503 ) C3502_=_C3504( C3502 C3504 ) C3502_=_C4226( C3502 C4226 ) C3502_=_C4475( C3502 C4475 ) C3503_=_C4475( C3503 C4475 ) \nC3504_=_C4226( C3504 C4226 ) "];2804-&gt;2989[label="4: C3503 C3504 C4226 C4475 \n2: C3503_=_C4475 ,C3504_=_C4226 ,"];2990[shape=box, label="id:2990 level: 17\n7: C3495 C3503 C3504 C3516 C3517 \nC3518 C4490 \n13: C3495_=_C3503( C3495 C3503 ) C3495_=_C3516( C3495 C3516 ) C3495_=_C3517( C3495 C3517 ) C3495_=_C3518( C3495 C3518 ) C3503_=_C3516( C3503 C3516 ) \nC3503_=_C3517( C3503 C3517 ) C3503_=_C3518( C3503 C3518 ) C3504_=_C3516( C3504 C3516 ) C3504_=_C4490( C3504 C4490 ) C3516_=_C3517( C3516 C3517 ) C3516_=_C3518( C3516 C3518 ) \nC3516_=_C4490( C3516 C4490 ) C3517_=_C3518( C3517 C3518 ) "];2804-&gt;2990[label="6: C3495 C3503 C3504 C3517 C3518 \nC4490 \n7: C3495_=_C3503 ,C3495_=_C3517 ,C3495_=_C3518 ,C3503_=_C3517 ,C3503_=_C3518 ,\nC3504_=_C4490 ,C3517_=_C3518 ,"];2991[shape=box, label="id:2991 level: 17\n7: C3204 C3207 C3208 C3209 C3210 \nC3991 C4371 \n16: C3204_=_C3207( C3204 C3207 ) C3204_=_C3208( C3204 C3208 ) C3204_=_C3209( C3204 C3209 ) C3204_=_C3210( C3204 C3210 ) C3204_=_C3991( C3204 C3991 ) \nC3204_=_C4371( C3204 C4371 ) C3208_=_C3209( C3208 C3209 ) C3208_=_C3210( C3208 C3210 ) C3208_=_C3991( C3208 C3991 ) C3208_=_C4371( C3208 C4371 ) C3209_=_C3210( C3209 C3210 ) \nC3209_=_C3991( C3209 C3991 ) C3209_=_C4371( C3209 C4371 ) C3210_=_C3991( C3210 C3991 ) C3210_=_C4371( C3210 C4371 ) C3991_=_C4371( C3991 C4371 ) "];2806-&gt;2991[label="6: C3204 C3207 C3208 C3209 C3991 \nC4371 \n11: C3204_=_C3207 ,C3204_=_C3208 ,C3204_=_C3209 ,C3204_=_C3991 ,C3204_=_C4371 ,\nC3208_=_C3209 ,C3208_=_C3991 ,C3208_=_C4371 ,C3209_=_C3991 ,C3209_=_C4371 ,C3991_=_C4371 ,"];2992[shape=box, label="id:2992 level: 17\n10: C3204 C3205 C3206 C3207 C3989 \nC3990 C3991 C4369 C4370 C4371 \n31: C3204_=_C3205( C3204 C3205 ) C3204_=_C3206( C3204 C3206 ) C3204_=_C3207( C3204 C3207 ) C3204_=_C3989( C3204 C3989 ) C3204_=_C3990( C3204 C3990 ) \nC3204_=_C3991( C3204 C3991 ) C3204_=_C4369( C3204 C4369 ) C3204_=_C4370( C3204 C4370 ) C3204_=_C4371( C3204 C4371 ) C3205_=_C3206( C3205 C3206 ) C3205_=_C3207( C3205 C3207 ) \nC3205_=_C3989( C3205 C3989 ) C3205_=_C3990( C3205 C3990 ) C3205_=_C4369( C3205 C4369 ) C3205_=_C4370( C3205 C4370 ) C3206_=_C3207( C3206 C3207 ) C3206_=_C3989( C3206 C3989 ) \nC3206_=_C3990( C3206 C3990 ) C3206_=_C4369( C3206 C4369 ) C3206_=_C4370( C3206 C4370 ) C3207_=_C3989( C3207 C3989 ) C3207_=_C3990( C3207 C3990 ) C3207_=_C4369( C3207 C4369 ) \nC3207_=_C4370( C3207 C4370 ) C3989_=_C3990( C3989 C3990 ) C3989_=_C4369( C3989 C4369 ) C3989_=_C4370( C3989 C4370 ) C3990_=_C4369( C3990 C4369 ) C3990_=_C4370( C3990 C4370 ) \nC3991_=_C4371( C3991 C4371 ) C4369_=_C4370( C4369 C4370 ) "];2806-&gt;2992[label="9: C3204 C3205 C3206 C3207 C3989 \nC3991 C4369 C4370 C4371 \n24: C3204_=_C3205 ,C3204_=_C3206 ,C3204_=_C3207 ,C3204_=_C3989 ,C3204_=_C3991 ,\nC3204_=_C4369 ,C3204_=_C4370 ,C3204_=_C4371 ,C3205_=_C3206 ,C3205_=_C3207 ,C3205_=_C3989 ,\nC3205_=_C4369 ,C3205_=_C4370 ,C3206_=_C3207 ,C3206_=_C3989 ,C3206_=_C4369 ,C3206_=_C4370 ,\nC3207_=_C3989 ,C3207_=_C4369 ,C3207_=_C4370 ,C3989_=_C4369 ,C3989_=_C4370 ,C3991_=_C4371 ,\nC4369_=_C4370 ,"];2993[shape=box, label="id:2993 level: 17\n5: C2757 C2760 C3195 C3198 C3203 \n6: C2757_=_C3198( C2757 C3198 ) C2757_=_C3203( C2757 C3203 ) C2760_=_C3195( C2760 C3195 ) C2760_=_C3203( C2760 C3203 ) C3195_=_C3203( C3195 C3203 ) \nC3198_=_C3203( C3198 C3203 ) "];2809-&gt;2993[label="4: C2757 C2760 C3195 C3198 \n2: C2757_=_C3198 ,C2760_=_C3195 ,"];2994[shape=box, label="id:2994</w:t>
      </w:r>
    </w:p>
    <w:p>
      <w:pPr>
        <w:pStyle w:val="PreformattedText"/>
        <w:bidi w:val="0"/>
        <w:spacing w:before="0" w:after="0"/>
        <w:jc w:val="left"/>
        <w:rPr/>
      </w:pPr>
      <w:r>
        <w:rPr/>
        <w:t xml:space="preserve"> </w:t>
      </w:r>
      <w:r>
        <w:rPr/>
        <w:t>level: 17\n7: C3194 C3195 C3196 C3197 C3198 \nC3199 C3200 \n12: C3194_=_C3195( C3194 C3195 ) C3194_=_C3196( C3194 C3196 ) C3194_=_C3197( C3194 C3197 ) C3194_=_C3198( C3194 C3198 ) C3194_=_C3199( C3194 C3199 ) \nC3194_=_C3200( C3194 C3200 ) C3195_=_C3196( C3195 C3196 ) C3195_=_C3197( C3195 C3197 ) C3196_=_C3197( C3196 C3197 ) C3198_=_C3199( C3198 C3199 ) C3198_=_C3200( C3198 C3200 ) \nC3199_=_C3200( C3199 C3200 ) "];2809-&gt;2994[label="6: C3195 C3196 C3197 C3198 C3199 \nC3200 \n6: C3195_=_C3196 ,C3195_=_C3197 ,C3196_=_C3197 ,C3198_=_C3199 ,C3198_=_C3200 ,\nC3199_=_C3200 ,"];2995[shape=box, label="id:2995 level: 17\n5: C3177 C3205 C3208 C3213 C4368 \n6: C3177_=_C3208( C3177 C3208 ) C3177_=_C3213( C3177 C3213 ) C3205_=_C3213( C3205 C3213 ) C3205_=_C4368( C3205 C4368 ) C3208_=_C3213( C3208 C3213 ) \nC3213_=_C4368( C3213 C4368 ) "];2810-&gt;2995[label="4: C3177 C3205 C3208 C4368 \n2: C3177_=_C3208 ,C3205_=_C4368 ,"];2996[shape=box, label="id:2996 level: 17\n7: C3176 C3177 C3197 C3200 C4330 \nC4331 C4368 \n6: C3176_=_C3177( C3176 C3177 ) C3176_=_C3200( C3176 C3200 ) C3176_=_C4330( C3176 C4330 ) C3177_=_C4330( C3177 C4330 ) C3197_=_C4368( C3197 C4368 ) \nC4331_=_C4368( C4331 C4368 ) "];2810-&gt;2996[label="6: C3177 C3197 C3200 C4330 C4331 \nC4368 \n3: C3177_=_C4330 ,C3197_=_C4368 ,C4331_=_C4368 ,"];2997[shape=box, label="id:2997 level: 17\n7: C2754 C2755 C2758 C2759 C2760 \nC3923 C4280 \n16: C2754_=_C2755( C2754 C2755 ) C2754_=_C2758( C2754 C2758 ) C2754_=_C2759( C2754 C2759 ) C2754_=_C2760( C2754 C2760 ) C2754_=_C3923( C2754 C3923 ) \nC2754_=_C4280( C2754 C4280 ) C2758_=_C2759( C2758 C2759 ) C2758_=_C2760( C2758 C2760 ) C2758_=_C3923( C2758 C3923 ) C2758_=_C4280( C2758 C4280 ) C2759_=_C2760( C2759 C2760 ) \nC2759_=_C3923( C2759 C3923 ) C2759_=_C4280( C2759 C4280 ) C2760_=_C3923( C2760 C3923 ) C2760_=_C4280( C2760 C4280 ) C3923_=_C4280( C3923 C4280 ) "];2812-&gt;2997[label="6: C2754 C2755 C2759 C2760 C3923 \nC4280 \n11: C2754_=_C2755 ,C2754_=_C2759 ,C2754_=_C2760 ,C2754_=_C3923 ,C2754_=_C4280 ,\nC2759_=_C2760 ,C2759_=_C3923 ,C2759_=_C4280 ,C2760_=_C3923 ,C2760_=_C4280 ,C3923_=_C4280 ,"];2998[shape=box, label="id:2998 level: 17\n10: C2754 C2755 C2756 C2757 C3921 \nC3922 C3923 C4278 C4279 C4280 \n31: C2754_=_C2755( C2754 C2755 ) C2754_=_C2756( C2754 C2756 ) C2754_=_C2757( C2754 C2757 ) C2754_=_C3921( C2754 C3921 ) C2754_=_C3922( C2754 C3922 ) \nC2754_=_C3923( C2754 C3923 ) C2754_=_C4278( C2754 C4278 ) C2754_=_C4279( C2754 C4279 ) C2754_=_C4280( C2754 C4280 ) C2755_=_C2756( C2755 C2756 ) C2755_=_C2757( C2755 C2757 ) \nC2755_=_C3921( C2755 C3921 ) C2755_=_C3922( C2755 C3922 ) C2755_=_C4278( C2755 C4278 ) C2755_=_C4279( C2755 C4279 ) C2756_=_C2757( C2756 C2757 ) C2756_=_C3921( C2756 C3921 ) \nC2756_=_C3922( C2756 C3922 ) C2756_=_C4278( C2756 C4278 ) C2756_=_C4279( C2756 C4279 ) C2757_=_C3921( C2757 C3921 ) C2757_=_C3922( C2757 C3922 ) C2757_=_C4278( C2757 C4278 ) \nC2757_=_C4279( C2757 C4279 ) C3921_=_C3922( C3921 C3922 ) C3921_=_C4278( C3921 C4278 ) C3921_=_C4279( C3921 C4279 ) C3922_=_C4278( C3922 C4278 ) C3922_=_C4279( C3922 C4279 ) \nC3923_=_C4280( C3923 C4280 ) C4278_=_C4279( C4278 C4279 ) "];2812-&gt;2998[label="9: C2754 C2755 C2756 C2757 C3922 \nC3923 C4278 C4279 C4280 \n24: C2754_=_C2755 ,C2754_=_C2756 ,C2754_=_C2757 ,C2754_=_C3922 ,C2754_=_C3923 ,\nC2754_=_C4278 ,C2754_=_C4279 ,C2754_=_C4280 ,C2755_=_C2756 ,C2755_=_C2757 ,C2755_=_C3922 ,\nC2755_=_C4278 ,C2755_=_C4279 ,C2756_=_C2757 ,C2756_=_C3922 ,C2756_=_C4278 ,C2756_=_C4279 ,\nC2757_=_C3922 ,C2757_=_C4278 ,C2757_=_C4279 ,C3922_=_C4278 ,C3922_=_C4279 ,C3923_=_C4280 ,\nC4278_=_C4279 ,"];2999[shape=box, label="id:2999 level: 17\n6: C3189 C3192 C3507 C4228 C4475 \nC4484 \n6: C3189_=_C3192( C3189 C3192 ) C3189_=_C4484( C3189 C4484 ) C3192_=_C3507( C3192 C3507 ) C3192_=_C4475( C3192 C4475 ) C3507_=_C4228( C3507 C4228 ) \nC3507_=_C4475( C3507 C4475 ) "];2814-&gt;2999[label="5: C3189 C3192 C4228 C4475 C4484 \n3: C3189_=_C3192 ,C3189_=_C4484 ,C3192_=_C4475 ,"];3000[shape=box, label="id:3000 level: 17\n5: C3183 C3186 C3206 C3209 C3214 \n6: C3183_=_C3209( C3183 C3209 ) C3183_=_C3214( C3183 C3214 ) C3186_=_C3206( C3186 C3206 ) C3186_=_C3214( C3186 C3214 ) C3206_=_C3214( C3206 C3214 ) \nC3209_=_C3214( C3209 C3214 ) "];2815-&gt;3000[label="4: C3183 C3186 C3206 C3209 \n2: C3183_=_C3209 ,C3186_=_C3206 ,"];3001[shape=box, label="id:3001 level: 17\n8: C3181 C3182 C3183 C3184 C3185 \nC3186 C3190 C4484 \n8: C3181_=_C3182( C3181 C3182 ) C3181_=_C3183( C3181 C3183 ) C3182_=_C3183( C3182 C3183 ) C3182_=_C4484( C3182 C4484 ) C3184_=_C3185( C3184 C3185 ) \nC3184_=_C3186( C3184 C3186 ) C3185_=_C3186( C3185 C3186 ) C3185_=_C3190( C3185 C3190 ) "];2815-&gt;3001[label="6: C3181 C3183 C3184 C3186 C3190 \nC4484 \n2: C3181_=_C3183 ,C3184_=_C3186 ,"];3002[shape=box, label="id:3002 level: 17\n5: C3174 C3181 C3184 C3201 C4367 \n6: C3174_=_C3184( C3174 C3184 ) C3174_=_C3201( C3174 C3201 ) C3181_=_C3201( C3181 C3201 ) C3181_=_C4367( C3181 C4367 ) C3184_=_C3201( C3184 C3201 ) \nC3201_=_C4367( C3201 C4367 ) "];2816-&gt;3002[label="4: C3174 C3181 C3184 C4367 \n2: C3174_=_C3184 ,C3181_=_C4367 ,"];3003[shape=box, label="id:3003 level: 17\n7: C2756 C2759 C3173 C3174 C4329 \nC4331 C4367 \n6: C2756_=_C4367( C2756 C4367 ) C2759_=_C3173( C2759 C3173 ) C3173_=_C3174( C3173 C3174 ) C3173_=_C4329( C3173 C4329 ) C3174_=_C4329( C3174 C4329 ) \nC4331_=_C4367( C4331 C4367 ) "];2816-&gt;3003[label="6: C2756 C2759 C3174 C4329 C4331 \nC4367 \n3: C2756_=_C4367 ,C3174_=_C4329 ,C4331_=_C4367 ,"];3004[shape=box, label="id:3004 level: 17\n5: C2669 C2676 C3158 C3167 C4511 \n6: C2669_=_C3158( C2669 C3158 ) C2669_=_C3167( C2669 C3167 ) C2676_=_C3167( C2676 C3167 ) C2676_=_C4511( C2676 C4511 ) C3158_=_C3167( C3158 C3167 ) \nC3167_=_C4511( C3167 C4511 ) "];2818-&gt;3004[label="4: C2669 C2676 C3158 C4511 \n2: C2669_=_C3158 ,C2676_=_C4511 ,"];3005[shape=box, label="id:3005 level: 17\n8: C3156 C3157 C3158 C3159 C3160 \nC3161 C4484 C4511 \n18: C3156_=_C3157( C3156 C3157 ) C3156_=_C3158( C3156 C3158 ) C3156_=_C3159( C3156 C3159 ) C3156_=_C3160( C3156 C3160 ) C3156_=_C3161( C3156 C3161 ) \nC3156_=_C4484( C3156 C4484 ) C3156_=_C4511( C3156 C4511 ) C3157_=_C4511( C3157 C4511 ) C3158_=_C3159( C3158 C3159 ) C3158_=_C3160( C3158 C3160 ) C3158_=_C3161( C3158 C3161 ) \nC3158_=_C4484( C3158 C4484 ) C3159_=_C3160( C3159 C3160 ) C3159_=_C3161( C3159 C3161 ) C3159_=_C4484( C3159 C4484 ) C3160_=_C3161( C3160 C3161 ) C3160_=_C4484( C3160 C4484 ) \nC3161_=_C4484( C3161 C4484 ) "];2818-&gt;3005[label="7: C3157 C3158 C3159 C3160 C3161 \nC4484 C4511 \n11: C3157_=_C4511 ,C3158_=_C3159 ,C3158_=_C3160 ,C3158_=_C3161 ,C3158_=_C4484 ,\nC3159_=_C3160 ,C3159_=_C3161 ,C3159_=_C4484 ,C3160_=_C3161 ,C3160_=_C4484 ,C3161_=_C4484 ,"];3006[shape=box, label="id:3006 level: 17\n6: C470 C606 C3734 C3862 C4434 \nC4435 \n9: C470_=_C3734( C470 C3734 ) C470_=_C3862( C470 C3862 ) C606_=_C3734( C606 C3734 ) C606_=_C4434( C606 C4434 ) C606_=_C4435( C606 C4435 ) \nC3734_=_C3862( C3734 C3862 ) C3734_=_C4434( C3734 C4434 ) C3734_=_C4435( C3734 C4435 ) C4434_=_C4435( C4434 C4435 ) "];2820-&gt;3006[label="5: C470 C606 C3862 C4434 C4435 \n4: C470_=_C3862 ,C606_=_C4434 ,C606_=_C4435 ,C4434_=_C4435 ,"];3007[shape=box, label="id:3007 level: 17\n11: C1826 C1926 C3683 C3684 C3686 \nC3687 C3860 C3862 C4434 C4435 C4436 \n19: C1826_=_C4436( C1826 C4436 ) C1926_=_C3860( C1926 C3860 ) C1926_=_C4434( C1926 C4434 ) C3683_=_C3684( C3683 C3684 ) C3683_=_C3860( C3683 C3860 ) \nC3683_=_C4434( C3683 C4434 ) C3683_=_C4435( C3683 C4435 ) C3684_=_C3860( C3684 C3860 ) C3684_=_C4434( C3684 C4434 ) C3684_=_C4435( C3684 C4435 ) C3686_=_C3687( C3686 C3687 ) \nC3686_=_C3862( C3686 C3862 ) C3686_=_C4436( C3686 C4436 ) C3687_=_C3862( C3687 C3862 ) C3687_=_C4436( C3687 C4436 ) C3860_=_C4434( C3860 C4434 ) C3860_=_C4435( C3860 C4435 ) \nC3862_=_C4436( C3862 C4436 ) C4434_=_C4435( C4434 C4435 ) "];2820-&gt;3007[label="9: C1826 C1926 C3683 C3684 C3686 \nC3687 C3862 C4434 C4435 \n10: C1926_=_C4434 ,C3683_=_C3684 ,C3683_=_C4434 ,C3683_=_C4435 ,C3684_=_C4434 ,\nC3684_=_C4435 ,C3686_=_C3687 ,C3686_=_C3862 ,C3687_=_C3862 ,C4434_=_C4435 ,"];3008[shape=box, label="id:3008 level: 17\n8: C3296 C3299 C3512 C3684 C3687 \nC4420 C4423 C4491 \n2: C3512_=_C4491( C3512 C4491 ) C4420_=_C4423( C4420 C4423 ) "];2822-&gt;3008[label="6: C3296 C3299 C3684 C3687 C4420 \nC4491 \n0: "];3009[shape=box, label="id:3009 level: 17\n11: C421 C557 C1789 C1889 C3296 \nC3297 C3299 C3300 C3950 C4386 C4387 \n13: C557_=_C4387( C557 C4387 ) C1789_=_C3950( C1789 C3950 ) C1889_=_C4386( C1889 C4386 ) C1889_=_C4387( C1889 C4387 ) C3296_=_C3297( C3296 C3297 ) \nC3296_=_C4386( C3296 C4386 ) C3296_=_C4387( C3296 C4387 ) C3297_=_C4386( C3297 C4386 ) C3297_=_C4387( C3297 C4387 ) C3299_=_C3300( C3299 C3300 ) C3299_=_C3950( C3299 C3950 ) \nC3300_=_C3950( C3300 C3950 ) C4386_=_C4387( C4386 C4387 ) "];2822-&gt;3009[label="8: C421 C557 C1789 C1889 C3296 \nC3297 C3299 C3300 \n2: C3296_=_C3297 ,C3299_=_C3300 ,"];3010[shape=box, label="id:3010 level: 17\n5: C2950 C2953 C3497 C3500 C4489 \n6: C2950_=_C3497( C2950 C3497 ) C2950_=_C3500( C2950 C3500 ) C2953_=_C3500( C2953 C3500 ) C2953_=_C4489( C2953 C4489 ) C3497_=_C3500( C3497 C3500 ) \nC3500_=_C4489( C3500 C4489 ) "];2824-&gt;3010[label="4: C2950 C2953 C3497 C4489 \n2: C2950_=_C3497 ,C2953_=_C4489 ,"];3011[shape=box, label="id:3011 level: 17\n8: C2957 C2961 C3495 C3496 C3497 \nC3498 C4489 C4490 \n9: C2957_=_C3496( C2957 C3496 ) C2961_=_C4489( C2961 C4489 ) C3495_=_C4489( C3495 C4489 ) C3496_=_C3497( C3496 C3497 ) C3496_=_C3498( C3496 C3498 ) \nC3496_=_C4490( C3496 C4490 ) C3497_=_C3498( C3497 C3498 ) C3497_=_C4490( C3497 C4490 ) C3498_=_C4490( C3498 C4490 ) "];2824-&gt;3011[label="7: C2957 C2961 C3495 C3497 C3498 \nC4489 C4490 \n5: C2961_=_C4489 ,C3495_=_C4489 ,C3497_=_C3498 ,C3497_=_C4490 ,C3498_=_C4490 ,"];3012[shape=box, label="id:3012 level: 17\n6: C1803 C1903 C3553 C3906 C4245 \nC4247 \n9: C1803_=_C3553( C1803 C3553 ) C1803_=_C4247( C1803 C4247 ) C1903_=_C3553(</w:t>
      </w:r>
    </w:p>
    <w:p>
      <w:pPr>
        <w:pStyle w:val="PreformattedText"/>
        <w:bidi w:val="0"/>
        <w:spacing w:before="0" w:after="0"/>
        <w:jc w:val="left"/>
        <w:rPr/>
      </w:pPr>
      <w:r>
        <w:rPr/>
        <w:t xml:space="preserve"> </w:t>
      </w:r>
      <w:r>
        <w:rPr/>
        <w:t>C1903 C3553 ) C1903_=_C3906( C1903 C3906 ) C1903_=_C4245( C1903 C4245 ) \nC3553_=_C3906( C3553 C3906 ) C3553_=_C4245( C3553 C4245 ) C3553_=_C4247( C3553 C4247 ) C3906_=_C4245( C3906 C4245 ) "];2826-&gt;3012[label="5: C1803 C1903 C3906 C4245 C4247 \n4: C1803_=_C4247 ,C1903_=_C3906 ,C1903_=_C4245 ,C3906_=_C4245 ,"];3013[shape=box, label="id:3013 level: 17\n11: C2637 C2638 C2639 C2640 C2642 \nC2643 C3906 C3908 C4245 C4246 C4247 \n31: C2637_=_C2638( C2637 C2638 ) C2637_=_C2639( C2637 C2639 ) C2637_=_C2640( C2637 C2640 ) C2637_=_C2642( C2637 C2642 ) C2637_=_C2643( C2637 C2643 ) \nC2637_=_C3906( C2637 C3906 ) C2637_=_C3908( C2637 C3908 ) C2637_=_C4245( C2637 C4245 ) C2637_=_C4246( C2637 C4246 ) C2637_=_C4247( C2637 C4247 ) C2638_=_C2639( C2638 C2639 ) \nC2638_=_C2640( C2638 C2640 ) C2638_=_C3906( C2638 C3906 ) C2638_=_C4245( C2638 C4245 ) C2638_=_C4246( C2638 C4246 ) C2639_=_C2640( C2639 C2640 ) C2639_=_C3906( C2639 C3906 ) \nC2639_=_C4245( C2639 C4245 ) C2639_=_C4246( C2639 C4246 ) C2640_=_C3906( C2640 C3906 ) C2640_=_C4245( C2640 C4245 ) C2640_=_C4246( C2640 C4246 ) C2642_=_C2643( C2642 C2643 ) \nC2642_=_C3908( C2642 C3908 ) C2642_=_C4247( C2642 C4247 ) C2643_=_C3908( C2643 C3908 ) C2643_=_C4247( C2643 C4247 ) C3906_=_C4245( C3906 C4245 ) C3906_=_C4246( C3906 C4246 ) \nC3908_=_C4247( C3908 C4247 ) C4245_=_C4246( C4245 C4246 ) "];2826-&gt;3013[label="9: C2639 C2640 C2642 C2643 C3906 \nC3908 C4245 C4246 C4247 \n16: C2639_=_C2640 ,C2639_=_C3906 ,C2639_=_C4245 ,C2639_=_C4246 ,C2640_=_C3906 ,\nC2640_=_C4245 ,C2640_=_C4246 ,C2642_=_C2643 ,C2642_=_C3908 ,C2642_=_C4247 ,C2643_=_C3908 ,\nC2643_=_C4247 ,C3906_=_C4245 ,C3906_=_C4246 ,C3908_=_C4247 ,C4245_=_C4246 ,"];3014[shape=box, label="id:3014 level: 17\n6: C1792 C1892 C3312 C3889 C4252 \nC4253 \n9: C1792_=_C3312( C1792 C3312 ) C1792_=_C3889( C1792 C3889 ) C1892_=_C3312( C1892 C3312 ) C1892_=_C4252( C1892 C4252 ) C1892_=_C4253( C1892 C4253 ) \nC3312_=_C3889( C3312 C3889 ) C3312_=_C4252( C3312 C4252 ) C3312_=_C4253( C3312 C4253 ) C4252_=_C4253( C4252 C4253 ) "];2828-&gt;3014[label="5: C1792 C1892 C3889 C4252 C4253 \n4: C1792_=_C3889 ,C1892_=_C4252 ,C1892_=_C4253 ,C4252_=_C4253 ,"];3015[shape=box, label="id:3015 level: 17\n11: C424 C560 C2651 C2652 C2654 \nC2655 C3888 C3889 C4252 C4253 C4254 \n19: C424_=_C4254( C424 C4254 ) C560_=_C3888( C560 C3888 ) C560_=_C4253( C560 C4253 ) C2651_=_C2652( C2651 C2652 ) C2651_=_C3888( C2651 C3888 ) \nC2651_=_C4252( C2651 C4252 ) C2651_=_C4253( C2651 C4253 ) C2652_=_C3888( C2652 C3888 ) C2652_=_C4252( C2652 C4252 ) C2652_=_C4253( C2652 C4253 ) C2654_=_C2655( C2654 C2655 ) \nC2654_=_C3889( C2654 C3889 ) C2654_=_C4254( C2654 C4254 ) C2655_=_C3889( C2655 C3889 ) C2655_=_C4254( C2655 C4254 ) C3888_=_C4252( C3888 C4252 ) C3888_=_C4253( C3888 C4253 ) \nC3889_=_C4254( C3889 C4254 ) C4252_=_C4253( C4252 C4253 ) "];2828-&gt;3015[label="9: C424 C560 C2651 C2652 C2654 \nC2655 C3889 C4252 C4253 \n10: C560_=_C4253 ,C2651_=_C2652 ,C2651_=_C4252 ,C2651_=_C4253 ,C2652_=_C4252 ,\nC2652_=_C4253 ,C2654_=_C2655 ,C2654_=_C3889 ,C2655_=_C3889 ,C4252_=_C4253 ,"];3016[shape=box, label="id:3016 level: 17\n8: C2409 C2413 C2644 C2646 C4248 \nC4249 C4250 C4251 \n12: C2409_=_C2646( C2409 C2646 ) C2644_=_C2646( C2644 C2646 ) C2644_=_C4248( C2644 C4248 ) C2644_=_C4249( C2644 C4249 ) C2644_=_C4250( C2644 C4250 ) \nC2644_=_C4251( C2644 C4251 ) C2646_=_C4249( C2646 C4249 ) C2646_=_C4250( C2646 C4250 ) C2646_=_C4251( C2646 C4251 ) C4249_=_C4250( C4249 C4250 ) C4249_=_C4251( C4249 C4251 ) \nC4250_=_C4251( C4250 C4251 ) "];2829-&gt;3016[label="6: C2409 C2413 C4248 C4249 C4250 \nC4251 \n3: C4249_=_C4250 ,C4249_=_C4251 ,C4250_=_C4251 ,"];3017[shape=box, label="id:3017 level: 17\n12: C360 C361 C496 C497 C2345 \nC2358 C2409 C2410 C2413 C2414 C4207 \nC4208 \n11: C360_=_C361( C360 C361 ) C360_=_C4208( C360 C4208 ) C496_=_C497( C496 C497 ) C496_=_C4207( C496 C4207 ) C2358_=_C4207( C2358 C4207 ) \nC2409_=_C2410( C2409 C2410 ) C2409_=_C4207( C2409 C4207 ) C2410_=_C4207( C2410 C4207 ) C2413_=_C2414( C2413 C2414 ) C2413_=_C4208( C2413 C4208 ) C2414_=_C4208( C2414 C4208 ) "];2829-&gt;3017[label="10: C360 C361 C496 C497 C2345 \nC2358 C2409 C2410 C2413 C2414 \n4: C360_=_C361 ,C496_=_C497 ,C2409_=_C2410 ,C2413_=_C2414 ,"];3018[shape=box, label="id:3018 level: 17\n11: C2410 C2414 C2659 C2662 C2672 \nC2673 C2689 C2690 C4261 C4262 C4263 \n13: C2410_=_C4263( C2410 C4263 ) C2414_=_C4262( C2414 C4262 ) C2659_=_C2690( C2659 C2690 ) C2659_=_C4262( C2659 C4262 ) C2662_=_C2689( C2662 C2689 ) \nC2662_=_C4263( C2662 C4263 ) C2672_=_C2673( C2672 C2673 ) C2672_=_C2689( C2672 C2689 ) C2673_=_C2690( C2673 C2690 ) C2689_=_C4263( C2689 C4263 ) C2690_=_C4262( C2690 C4262 ) \nC4261_=_C4262( C4261 C4262 ) C4261_=_C4263( C4261 C4263 ) "];2830-&gt;3018[label="7: C2410 C2414 C2659 C2662 C2672 \nC2673 C4261 \n1: C2672_=_C2673 ,"];3019[shape=box, label="id:3019 level: 17\n12: C378 C514 C1757 C1857 C2658 \nC2659 C2661 C2662 C4248 C4258 C4259 \nC4260 \n9: C2658_=_C2659( C2658 C2659 ) C2658_=_C4258( C2658 C4258 ) C2658_=_C4259( C2658 C4259 ) C2658_=_C4260( C2658 C4260 ) C2661_=_C2662( C2661 C2662 ) \nC2661_=_C4248( C2661 C4248 ) C4258_=_C4259( C4258 C4259 ) C4258_=_C4260( C4258 C4260 ) C4259_=_C4260( C4259 C4260 ) "];2830-&gt;3019[label="10: C378 C514 C1757 C1857 C2659 \nC2662 C4248 C4258 C4259 C4260 \n3: C4258_=_C4259 ,C4258_=_C4260 ,C4259_=_C4260 ,"];3020[shape=box, label="id:3020 level: 17\n10: C2666 C2671 C2674 C2675 C2676 \nC2677 C2678 C4261 C4422 C4491 \n24: C2666_=_C2671( C2666 C2671 ) C2666_=_C2674( C2666 C2674 ) C2666_=_C2675( C2666 C2675 ) C2666_=_C2676( C2666 C2676 ) C2666_=_C2677( C2666 C2677 ) \nC2666_=_C2678( C2666 C2678 ) C2666_=_C4261( C2666 C4261 ) C2671_=_C4422( C2671 C4422 ) C2674_=_C2675( C2674 C2675 ) C2674_=_C2676( C2674 C2676 ) C2674_=_C2677( C2674 C2677 ) \nC2674_=_C2678( C2674 C2678 ) C2674_=_C4261( C2674 C4261 ) C2675_=_C2676( C2675 C2676 ) C2675_=_C2677( C2675 C2677 ) C2675_=_C2678( C2675 C2678 ) C2675_=_C4261( C2675 C4261 ) \nC2676_=_C2677( C2676 C2677 ) C2676_=_C2678( C2676 C2678 ) C2676_=_C4261( C2676 C4261 ) C2677_=_C2678( C2677 C2678 ) C2677_=_C4261( C2677 C4261 ) C2678_=_C4261( C2678 C4261 ) \nC2678_=_C4491( C2678 C4491 ) "];2831-&gt;3020[label="9: C2666 C2671 C2674 C2675 C2676 \nC2677 C4261 C4422 C4491 \n17: C2666_=_C2671 ,C2666_=_C2674 ,C2666_=_C2675 ,C2666_=_C2676 ,C2666_=_C2677 ,\nC2666_=_C4261 ,C2671_=_C4422 ,C2674_=_C2675 ,C2674_=_C2676 ,C2674_=_C2677 ,C2674_=_C4261 ,\nC2675_=_C2676 ,C2675_=_C2677 ,C2675_=_C4261 ,C2676_=_C2677 ,C2676_=_C4261 ,C2677_=_C4261 ,"];3021[shape=box, label="id:3021 level: 17\n12: C2666 C2667 C2668 C2669 C2670 \nC2671 C2672 C2673 C2674 C4251 C4260 \nC4476 \n33: C2666_=_C2667( C2666 C2667 ) C2666_=_C2668( C2666 C2668 ) C2666_=_C2669( C2666 C2669 ) C2666_=_C2670( C2666 C2670 ) C2666_=_C2671( C2666 C2671 ) \nC2666_=_C2672( C2666 C2672 ) C2666_=_C2673( C2666 C2673 ) C2666_=_C2674( C2666 C2674 ) C2667_=_C2668( C2667 C2668 ) C2667_=_C2669( C2667 C2669 ) C2667_=_C2670( C2667 C2670 ) \nC2667_=_C2671( C2667 C2671 ) C2667_=_C2672( C2667 C2672 ) C2667_=_C2673( C2667 C2673 ) C2667_=_C4251( C2667 C4251 ) C2667_=_C4260( C2667 C4260 ) C2668_=_C2669( C2668 C2669 ) \nC2668_=_C2670( C2668 C2670 ) C2668_=_C2671( C2668 C2671 ) C2668_=_C2672( C2668 C2672 ) C2668_=_C2673( C2668 C2673 ) C2669_=_C2670( C2669 C2670 ) C2669_=_C2671( C2669 C2671 ) \nC2669_=_C2672( C2669 C2672 ) C2669_=_C2673( C2669 C2673 ) C2670_=_C2671( C2670 C2671 ) C2670_=_C2672( C2670 C2672 ) C2670_=_C2673( C2670 C2673 ) C2671_=_C2672( C2671 C2672 ) \nC2671_=_C2673( C2671 C2673 ) C2672_=_C2673( C2672 C2673 ) C2674_=_C4476( C2674 C4476 ) C4251_=_C4260( C4251 C4260 ) "];2831-&gt;3021[label="11: C2666 C2668 C2669 C2670 C2671 \nC2672 C2673 C2674 C4251 C4260 C4476 \n24: C2666_=_C2668 ,C2666_=_C2669 ,C2666_=_C2670 ,C2666_=_C2671 ,C2666_=_C2672 ,\nC2666_=_C2673 ,C2666_=_C2674 ,C2668_=_C2669 ,C2668_=_C2670 ,C2668_=_C2671 ,C2668_=_C2672 ,\nC2668_=_C2673 ,C2669_=_C2670 ,C2669_=_C2671 ,C2669_=_C2672 ,C2669_=_C2673 ,C2670_=_C2671 ,\nC2670_=_C2672 ,C2670_=_C2673 ,C2671_=_C2672 ,C2671_=_C2673 ,C2672_=_C2673 ,C2674_=_C4476 ,\nC4251_=_C4260 ,"];3022[shape=box, label="id:3022 level: 17\n12: C2663 C2665 C2958 C2962 C4227 \nC4248 C4420 C4421 C4422 C4475 C4476 \nC4491 \n16: C2663_=_C2665( C2663 C2665 ) C2663_=_C4248( C2663 C4248 ) C2663_=_C4476( C2663 C4476 ) C2665_=_C4420( C2665 C4420 ) C2665_=_C4421( C2665 C4421 ) \nC2665_=_C4422( C2665 C4422 ) C2958_=_C4421( C2958 C4421 ) C2962_=_C4491( C2962 C4491 ) C4227_=_C4420( C4227 C4420 ) C4227_=_C4421( C4227 C4421 ) C4227_=_C4422( C4227 C4422 ) \nC4248_=_C4476( C4248 C4476 ) C4420_=_C4421( C4420 C4421 ) C4420_=_C4422( C4420 C4422 ) C4421_=_C4422( C4421 C4422 ) C4475_=_C4491( C4475 C4491 ) "];2832-&gt;3022[label="11: C2663 C2665 C2958 C2962 C4227 \nC4248 C4420 C4422 C4475 C4476 C4491 \n11: C2663_=_C2665 ,C2663_=_C4248 ,C2663_=_C4476 ,C2665_=_C4420 ,C2665_=_C4422 ,\nC2962_=_C4491 ,C4227_=_C4420 ,C4227_=_C4422 ,C4248_=_C4476 ,C4420_=_C4422 ,C4475_=_C4491 ,"];3023[shape=box, label="id:3023 level: 17\n7: C2351 C2364 C2583 C3044 C3345 \nC4237 C4238 \n7: C2583_=_C3345( C2583 C3345 ) C3044_=_C3345( C3044 C3345 ) C3044_=_C4237( C3044 C4237 ) C3044_=_C4238( C3044 C4238 ) C3345_=_C4237( C3345 C4237 ) \nC3345_=_C4238( C3345 C4238 ) C4237_=_C4238( C4237 C4238 ) "];2834-&gt;3023[label="5: C2351 C2364 C2583 C4237 C4238 \n1: C4237_=_C4238 ,"];3024[shape=box, label="id:3024 level: 17\n13: C2578 C2579 C2580 C2583 C2584 \nC2585 C2586 C2587 C4119 C4236 C4237 \nC4238 C4456 \n32: C2578_=_C2579( C2578 C2579 ) C2578_=_C2580( C2578 C2580 ) C2578_=_C2583( C2578 C2583 ) C2578_=_C2584( C2578 C2584 ) C2578_=_C2585( C2578 C2585 ) \nC2578_=_C2586( C2578 C2586 ) C2578_=_C2587( C2578 C2587 ) C2578_=_C4236( C2578 C4236 ) C2578_=_C4237( C2578 C4237 ) C2578_=_C4238( C2578 C4238 ) C2579_=_C2580( C2579 C2580 ) \nC2579_=_C2583( C2579 C2583 ) C2579_=_C4236( C2579 C4236 ) C2580_=_C2583( C2580 C2583 ) C2580_=_C4236( C2580 C4236 ) C2583_=_C4236( C2583 C4236 ) C2584_=_C2585(</w:t>
      </w:r>
    </w:p>
    <w:p>
      <w:pPr>
        <w:pStyle w:val="PreformattedText"/>
        <w:bidi w:val="0"/>
        <w:spacing w:before="0" w:after="0"/>
        <w:jc w:val="left"/>
        <w:rPr/>
      </w:pPr>
      <w:r>
        <w:rPr/>
        <w:t xml:space="preserve"> </w:t>
      </w:r>
      <w:r>
        <w:rPr/>
        <w:t>C2584 C2585 ) \nC2584_=_C2586( C2584 C2586 ) C2584_=_C2587( C2584 C2587 ) C2584_=_C4237( C2584 C4237 ) C2584_=_C4238( C2584 C4238 ) C2585_=_C2586( C2585 C2586 ) C2585_=_C2587( C2585 C2587 ) \nC2585_=_C4237( C2585 C4237 ) C2585_=_C4238( C2585 C4238 ) C2586_=_C2587( C2586 C2587 ) C2586_=_C4237( C2586 C4237 ) C2586_=_C4238( C2586 C4238 ) C2586_=_C4456( C2586 C4456 ) \nC2587_=_C4237( C2587 C4237 ) C2587_=_C4238( C2587 C4238 ) C4237_=_C4238( C4237 C4238 ) "];2834-&gt;3024[label="10: C2579 C2580 C2583 C2584 C2585 \nC4119 C4236 C4237 C4238 C4456 \n12: C2579_=_C2580 ,C2579_=_C2583 ,C2579_=_C4236 ,C2580_=_C2583 ,C2580_=_C4236 ,\nC2583_=_C4236 ,C2584_=_C2585 ,C2584_=_C4237 ,C2584_=_C4238 ,C2585_=_C4237 ,C2585_=_C4238 ,\nC4237_=_C4238 ,"];3025[shape=box, label="id:3025 level: 17\n5: C2140 C2144 C2626 C4118 C4456 \n6: C2140_=_C2626( C2140 C2626 ) C2140_=_C4118( C2140 C4118 ) C2144_=_C2626( C2144 C2626 ) C2144_=_C4456( C2144 C4456 ) C2626_=_C4118( C2626 C4118 ) \nC2626_=_C4456( C2626 C4456 ) "];2835-&gt;3025[label="4: C2140 C2144 C4118 C4456 \n2: C2140_=_C4118 ,C2144_=_C4456 ,"];3026[shape=box, label="id:3026 level: 17\n8: C2136 C2138 C2141 C2142 C2143 \nC2144 C3847 C4159 \n22: C2136_=_C2138( C2136 C2138 ) C2136_=_C2141( C2136 C2141 ) C2136_=_C2142( C2136 C2142 ) C2136_=_C2143( C2136 C2143 ) C2136_=_C2144( C2136 C2144 ) \nC2136_=_C3847( C2136 C3847 ) C2136_=_C4159( C2136 C4159 ) C2141_=_C2142( C2141 C2142 ) C2141_=_C2143( C2141 C2143 ) C2141_=_C2144( C2141 C2144 ) C2141_=_C3847( C2141 C3847 ) \nC2141_=_C4159( C2141 C4159 ) C2142_=_C2143( C2142 C2143 ) C2142_=_C2144( C2142 C2144 ) C2142_=_C3847( C2142 C3847 ) C2142_=_C4159( C2142 C4159 ) C2143_=_C2144( C2143 C2144 ) \nC2143_=_C3847( C2143 C3847 ) C2143_=_C4159( C2143 C4159 ) C2144_=_C3847( C2144 C3847 ) C2144_=_C4159( C2144 C4159 ) C3847_=_C4159( C3847 C4159 ) "];2835-&gt;3026[label="7: C2136 C2138 C2141 C2143 C2144 \nC3847 C4159 \n16: C2136_=_C2138 ,C2136_=_C2141 ,C2136_=_C2143 ,C2136_=_C2144 ,C2136_=_C3847 ,\nC2136_=_C4159 ,C2141_=_C2143 ,C2141_=_C2144 ,C2141_=_C3847 ,C2141_=_C4159 ,C2143_=_C2144 ,\nC2143_=_C3847 ,C2143_=_C4159 ,C2144_=_C3847 ,C2144_=_C4159 ,C3847_=_C4159 ,"];3027[shape=box, label="id:3027 level: 17\n6: C1743 C1843 C2336 C3847 C4157 \nC4158 \n9: C1743_=_C2336( C1743 C2336 ) C1743_=_C3847( C1743 C3847 ) C1843_=_C2336( C1843 C2336 ) C1843_=_C4157( C1843 C4157 ) C1843_=_C4158( C1843 C4158 ) \nC2336_=_C3847( C2336 C3847 ) C2336_=_C4157( C2336 C4157 ) C2336_=_C4158( C2336 C4158 ) C4157_=_C4158( C4157 C4158 ) "];2836-&gt;3027[label="5: C1743 C1843 C3847 C4157 C4158 \n4: C1743_=_C3847 ,C1843_=_C4157 ,C1843_=_C4158 ,C4157_=_C4158 ,"];3028[shape=box, label="id:3028 level: 17\n12: C353 C489 C2136 C2137 C2138 \nC2139 C2140 C3846 C3847 C4157 C4158 \nC4159 \n34: C353_=_C4159( C353 C4159 ) C489_=_C3846( C489 C3846 ) C489_=_C4158( C489 C4158 ) C2136_=_C2137( C2136 C2137 ) C2136_=_C2138( C2136 C2138 ) \nC2136_=_C2139( C2136 C2139 ) C2136_=_C2140( C2136 C2140 ) C2136_=_C3846( C2136 C3846 ) C2136_=_C3847( C2136 C3847 ) C2136_=_C4157( C2136 C4157 ) C2136_=_C4158( C2136 C4158 ) \nC2136_=_C4159( C2136 C4159 ) C2137_=_C2138( C2137 C2138 ) C2137_=_C2139( C2137 C2139 ) C2137_=_C2140( C2137 C2140 ) C2137_=_C3846( C2137 C3846 ) C2137_=_C4157( C2137 C4157 ) \nC2137_=_C4158( C2137 C4158 ) C2138_=_C2139( C2138 C2139 ) C2138_=_C2140( C2138 C2140 ) C2138_=_C3846( C2138 C3846 ) C2138_=_C4157( C2138 C4157 ) C2138_=_C4158( C2138 C4158 ) \nC2139_=_C2140( C2139 C2140 ) C2139_=_C3846( C2139 C3846 ) C2139_=_C4157( C2139 C4157 ) C2139_=_C4158( C2139 C4158 ) C2140_=_C3846( C2140 C3846 ) C2140_=_C4157( C2140 C4157 ) \nC2140_=_C4158( C2140 C4158 ) C3846_=_C4157( C3846 C4157 ) C3846_=_C4158( C3846 C4158 ) C3847_=_C4159( C3847 C4159 ) C4157_=_C4158( C4157 C4158 ) "];2836-&gt;3028[label="11: C353 C489 C2136 C2137 C2138 \nC2139 C2140 C3847 C4157 C4158 C4159 \n26: C353_=_C4159 ,C489_=_C4158 ,C2136_=_C2137 ,C2136_=_C2138 ,C2136_=_C2139 ,\nC2136_=_C2140 ,C2136_=_C3847 ,C2136_=_C4157 ,C2136_=_C4158 ,C2136_=_C4159 ,C2137_=_C2138 ,\nC2137_=_C2139 ,C2137_=_C2140 ,C2137_=_C4157 ,C2137_=_C4158 ,C2138_=_C2139 ,C2138_=_C2140 ,\nC2138_=_C4157 ,C2138_=_C4158 ,C2139_=_C2140 ,C2139_=_C4157 ,C2139_=_C4158 ,C2140_=_C4157 ,\nC2140_=_C4158 ,C3847_=_C4159 ,C4157_=_C4158 ,"];3029[shape=box, label="id:3029 level: 17\n5: C2139 C2143 C2595 C2596 C4239 \n6: C2139_=_C2595( C2139 C2595 ) C2139_=_C2596( C2139 C2596 ) C2143_=_C2596( C2143 C2596 ) C2143_=_C4239( C2143 C4239 ) C2595_=_C2596( C2595 C2596 ) \nC2596_=_C4239( C2596 C4239 ) "];2837-&gt;3029[label="4: C2139 C2143 C2595 C4239 \n2: C2139_=_C2595 ,C2143_=_C4239 ,"];3030[shape=box, label="id:3030 level: 17\n7: C2580 C2585 C2591 C2595 C4234 \nC4239 C4240 \n4: C2591_=_C2595( C2591 C2595 ) C2591_=_C4240( C2591 C4240 ) C2595_=_C4240( C2595 C4240 ) C4234_=_C4239( C4234 C4239 ) "];2837-&gt;3030[label="6: C2580 C2585 C2595 C4234 C4239 \nC4240 \n2: C2595_=_C4240 ,C4234_=_C4239 ,"];3031[shape=box, label="id:3031 level: 17\n8: C2137 C2141 C2577 C2579 C2584 \nC4156 C4234 C4235 \n4: C2577_=_C2579( C2577 C2579 ) C2577_=_C4235( C2577 C4235 ) C2584_=_C4156( C2584 C4156 ) C4156_=_C4234( C4156 C4234 ) "];2838-&gt;3031[label="6: C2137 C2141 C2579 C2584 C4234 \nC4235 \n0: "];3032[shape=box, label="id:3032 level: 17\n8: C2598 C2599 C2600 C2602 C2604 \nC4234 C4235 C4240 \n9: C2598_=_C2599( C2598 C2599 ) C2598_=_C4234( C2598 C4234 ) C2599_=_C2604( C2599 C2604 ) C2599_=_C4234( C2599 C4234 ) C2600_=_C4235( C2600 C4235 ) \nC2600_=_C4240( C2600 C4240 ) C2602_=_C4235( C2602 C4235 ) C2602_=_C4240( C2602 C4240 ) C4235_=_C4240( C4235 C4240 ) "];2838-&gt;3032[label="7: C2598 C2600 C2602 C2604 C4234 \nC4235 C4240 \n6: C2598_=_C4234 ,C2600_=_C4235 ,C2600_=_C4240 ,C2602_=_C4235 ,C2602_=_C4240 ,\nC4235_=_C4240 ,"];3033[shape=box, label="id:3033 level: 17\n5: C388 C524 C2790 C2793 C3973 \n6: C388_=_C2793( C388 C2793 ) C388_=_C3973( C388 C3973 ) C524_=_C2790( C524 C2790 ) C524_=_C2793( C524 C2793 ) C2790_=_C2793( C2790 C2793 ) \nC2793_=_C3973( C2793 C3973 ) "];2839-&gt;3033[label="4: C388 C524 C2790 C3973 \n2: C388_=_C3973 ,C524_=_C2790 ,"];3034[shape=box, label="id:3034 level: 17\n5: C2789 C2790 C3973 C4081 C4083 \n6: C2789_=_C2790( C2789 C2790 ) C2789_=_C3973( C2789 C3973 ) C2789_=_C4081( C2789 C4081 ) C2789_=_C4083( C2789 C4083 ) C2790_=_C4081( C2790 C4081 ) \nC3973_=_C4083( C3973 C4083 ) "];2839-&gt;3034[label="4: C2790 C3973 C4081 C4083 \n2: C2790_=_C4081 ,C3973_=_C4083 ,"];3035[shape=box, label="id:3035 level: 17\n6: C1387 C2346 C2359 C2792 C4081 \nC4082 \n9: C1387_=_C2346( C1387 C2346 ) C1387_=_C2792( C1387 C2792 ) C2346_=_C2792( C2346 C2792 ) C2359_=_C2792( C2359 C2792 ) C2359_=_C4081( C2359 C4081 ) \nC2359_=_C4082( C2359 C4082 ) C2792_=_C4081( C2792 C4081 ) C2792_=_C4082( C2792 C4082 ) C4081_=_C4082( C4081 C4082 ) "];2840-&gt;3035[label="5: C1387 C2346 C2359 C4081 C4082 \n4: C1387_=_C2346 ,C2359_=_C4081 ,C2359_=_C4082 ,C4081_=_C4082 ,"];3036[shape=box, label="id:3036 level: 17\n10: C1380 C1382 C1383 C1384 C1385 \nC1386 C1387 C4081 C4082 C4083 \n25: C1380_=_C1382( C1380 C1382 ) C1380_=_C1383( C1380 C1383 ) C1380_=_C1384( C1380 C1384 ) C1380_=_C1385( C1380 C1385 ) C1380_=_C1386( C1380 C1386 ) \nC1380_=_C1387( C1380 C1387 ) C1380_=_C4081( C1380 C4081 ) C1380_=_C4082( C1380 C4082 ) C1380_=_C4083( C1380 C4083 ) C1382_=_C1383( C1382 C1383 ) C1382_=_C4081( C1382 C4081 ) \nC1382_=_C4082( C1382 C4082 ) C1383_=_C4081( C1383 C4081 ) C1383_=_C4082( C1383 C4082 ) C1384_=_C1385( C1384 C1385 ) C1384_=_C1386( C1384 C1386 ) C1384_=_C1387( C1384 C1387 ) \nC1384_=_C4083( C1384 C4083 ) C1385_=_C1386( C1385 C1386 ) C1385_=_C1387( C1385 C1387 ) C1385_=_C4083( C1385 C4083 ) C1386_=_C1387( C1386 C1387 ) C1386_=_C4083( C1386 C4083 ) \nC1387_=_C4083( C1387 C4083 ) C4081_=_C4082( C4081 C4082 ) "];2840-&gt;3036[label="8: C1382 C1383 C1385 C1386 C1387 \nC4081 C4082 C4083 \n12: C1382_=_C1383 ,C1382_=_C4081 ,C1382_=_C4082 ,C1383_=_C4081 ,C1383_=_C4082 ,\nC1385_=_C1386 ,C1385_=_C1387 ,C1385_=_C4083 ,C1386_=_C1387 ,C1386_=_C4083 ,C1387_=_C4083 ,\nC4081_=_C4082 ,"];3037[shape=box, label="id:3037 level: 17\n6: C366 C502 C2460 C3978 C4079 \nC4080 \n9: C366_=_C2460( C366 C2460 ) C366_=_C4080( C366 C4080 ) C502_=_C2460( C502 C2460 ) C502_=_C3978( C502 C3978 ) C502_=_C4079( C502 C4079 ) \nC2460_=_C3978( C2460 C3978 ) C2460_=_C4079( C2460 C4079 ) C2460_=_C4080( C2460 C4080 ) C3978_=_C4079( C3978 C4079 ) "];2845-&gt;3037[label="5: C366 C502 C3978 C4079 C4080 \n4: C366_=_C4080 ,C502_=_C3978 ,C502_=_C4079 ,C3978_=_C4079 ,"];3038[shape=box, label="id:3038 level: 17\n11: C1370 C1371 C1372 C1373 C1374 \nC1376 C3978 C3979 C4078 C4079 C4080 \n31: C1370_=_C1371( C1370 C1371 ) C1370_=_C1372( C1370 C1372 ) C1370_=_C1373( C1370 C1373 ) C1370_=_C1374( C1370 C1374 ) C1370_=_C1376( C1370 C1376 ) \nC1370_=_C3978( C1370 C3978 ) C1370_=_C3979( C1370 C3979 ) C1370_=_C4078( C1370 C4078 ) C1370_=_C4079( C1370 C4079 ) C1370_=_C4080( C1370 C4080 ) C1371_=_C1372( C1371 C1372 ) \nC1371_=_C1373( C1371 C1373 ) C1371_=_C3978( C1371 C3978 ) C1371_=_C4078( C1371 C4078 ) C1371_=_C4079( C1371 C4079 ) C1372_=_C1373( C1372 C1373 ) C1372_=_C3978( C1372 C3978 ) \nC1372_=_C4078( C1372 C4078 ) C1372_=_C4079( C1372 C4079 ) C1373_=_C3978( C1373 C3978 ) C1373_=_C4078( C1373 C4078 ) C1373_=_C4079( C1373 C4079 ) C1374_=_C1376( C1374 C1376 ) \nC1374_=_C3979( C1374 C3979 ) C1374_=_C4080( C1374 C4080 ) C1376_=_C3979( C1376 C3979 ) C1376_=_C4080( C1376 C4080 ) C3978_=_C4078( C3978 C4078 ) C3978_=_C4079( C3978 C4079 ) \nC3979_=_C4080( C3979 C4080 ) C4078_=_C4079( C4078 C4079 ) "];2845-&gt;3038[label="9: C1371 C1373 C1374 C1376 C3978 \nC3979 C4078 C4079 C4080 \n16: C1371_=_C1373 ,C1371_=_C3978 ,C1371_=_C4078 ,C1371_=_C4079 ,C1373_=_C3978 ,\nC1373_=_C4078 ,C1373_=_C4079 ,C1374_=_C1376 ,C1374_=_C3979 ,C1374_=_C4080 ,C1376_=_C3979 ,\nC1376_=_C4080 ,C3978_=_C4078 ,C3978_=_C4079 ,C3979_=_C4080 ,C4078_=_C4079 ,"];3039[shape=box, label="id:3039 level: 17\n6: C383 C519 C2377 C3904 C4111 \nC4113 \n4: C383_=_C3904( C383 C3904 ) C519_=_C2377( C519</w:t>
      </w:r>
    </w:p>
    <w:p>
      <w:pPr>
        <w:pStyle w:val="PreformattedText"/>
        <w:bidi w:val="0"/>
        <w:spacing w:before="0" w:after="0"/>
        <w:jc w:val="left"/>
        <w:rPr/>
      </w:pPr>
      <w:r>
        <w:rPr/>
        <w:t xml:space="preserve"> </w:t>
      </w:r>
      <w:r>
        <w:rPr/>
        <w:t>C2377 ) C2377_=_C4111( C2377 C4111 ) C3904_=_C4113( C3904 C4113 ) "];2847-&gt;3039[label="4: C383 C519 C4111 C4113 \n0: "];3040[shape=box, label="id:3040 level: 17\n10: C1601 C1602 C1604 C1605 C1606 \nC2344 C2357 C4111 C4112 C4113 \n15: C1601_=_C1602( C1601 C1602 ) C1601_=_C4111( C1601 C4111 ) C1601_=_C4112( C1601 C4112 ) C1602_=_C4111( C1602 C4111 ) C1602_=_C4112( C1602 C4112 ) \nC1604_=_C1605( C1604 C1605 ) C1604_=_C1606( C1604 C1606 ) C1604_=_C4113( C1604 C4113 ) C1605_=_C1606( C1605 C1606 ) C1605_=_C4113( C1605 C4113 ) C1606_=_C2344( C1606 C2344 ) \nC1606_=_C4113( C1606 C4113 ) C2357_=_C4111( C2357 C4111 ) C2357_=_C4112( C2357 C4112 ) C4111_=_C4112( C4111 C4112 ) "];2847-&gt;3040[label="9: C1601 C1602 C1604 C1605 C2344 \nC2357 C4111 C4112 C4113 \n11: C1601_=_C1602 ,C1601_=_C4111 ,C1601_=_C4112 ,C1602_=_C4111 ,C1602_=_C4112 ,\nC1604_=_C1605 ,C1604_=_C4113 ,C1605_=_C4113 ,C2357_=_C4111 ,C2357_=_C4112 ,C4111_=_C4112 ,"];3041[shape=box, label="id:3041 level: 17\n6: C1834 C1934 C3774 C3953 C4114 \nC4115 \n9: C1834_=_C3774( C1834 C3774 ) C1834_=_C3953( C1834 C3953 ) C1934_=_C3774( C1934 C3774 ) C1934_=_C4114( C1934 C4114 ) C1934_=_C4115( C1934 C4115 ) \nC3774_=_C3953( C3774 C3953 ) C3774_=_C4114( C3774 C4114 ) C3774_=_C4115( C3774 C4115 ) C4114_=_C4115( C4114 C4115 ) "];2848-&gt;3041[label="5: C1834 C1934 C3953 C4114 C4115 \n4: C1834_=_C3953 ,C1934_=_C4114 ,C1934_=_C4115 ,C4114_=_C4115 ,"];3042[shape=box, label="id:3042 level: 17\n11: C480 C616 C1620 C1622 C1623 \nC1625 C3951 C3953 C4114 C4115 C4116 \n19: C480_=_C4116( C480 C4116 ) C616_=_C3951( C616 C3951 ) C616_=_C4114( C616 C4114 ) C1620_=_C1622( C1620 C1622 ) C1620_=_C3951( C1620 C3951 ) \nC1620_=_C4114( C1620 C4114 ) C1620_=_C4115( C1620 C4115 ) C1622_=_C3951( C1622 C3951 ) C1622_=_C4114( C1622 C4114 ) C1622_=_C4115( C1622 C4115 ) C1623_=_C1625( C1623 C1625 ) \nC1623_=_C3953( C1623 C3953 ) C1623_=_C4116( C1623 C4116 ) C1625_=_C3953( C1625 C3953 ) C1625_=_C4116( C1625 C4116 ) C3951_=_C4114( C3951 C4114 ) C3951_=_C4115( C3951 C4115 ) \nC3953_=_C4116( C3953 C4116 ) C4114_=_C4115( C4114 C4115 ) "];2848-&gt;3042[label="9: C480 C616 C1620 C1622 C1623 \nC1625 C3953 C4114 C4115 \n10: C616_=_C4114 ,C1620_=_C1622 ,C1620_=_C4114 ,C1620_=_C4115 ,C1622_=_C4114 ,\nC1622_=_C4115 ,C1623_=_C1625 ,C1623_=_C3953 ,C1625_=_C3953 ,C4114_=_C4115 ,"];3043[shape=box, label="id:3043 level: 17\n5: C1618 C1620 C1623 C2148 C4455 \n6: C1618_=_C1620( C1618 C1620 ) C1618_=_C2148( C1618 C2148 ) C1620_=_C2148( C1620 C2148 ) C1623_=_C2148( C1623 C2148 ) C1623_=_C4455( C1623 C4455 ) \nC2148_=_C4455( C2148 C4455 ) "];2849-&gt;3043[label="4: C1618 C1620 C1623 C4455 \n2: C1618_=_C1620 ,C1623_=_C4455 ,"];3044[shape=box, label="id:3044 level: 17\n9: C1349 C1354 C1601 C1604 C1616 \nC1617 C1618 C4455 C4497 \n4: C1616_=_C1617( C1616 C1617 ) C1616_=_C1618( C1616 C1618 ) C1617_=_C1618( C1617 C1618 ) C4455_=_C4497( C4455 C4497 ) "];2849-&gt;3044[label="8: C1349 C1354 C1601 C1604 C1617 \nC1618 C4455 C4497 \n2: C1617_=_C1618 ,C4455_=_C4497 ,"];3045[shape=box, label="id:3045 level: 17\n5: C355 C491 C2373 C4109 C4110 \n6: C355_=_C2373( C355 C2373 ) C355_=_C4110( C355 C4110 ) C491_=_C2373( C491 C2373 ) C491_=_C4109( C491 C4109 ) C2373_=_C4109( C2373 C4109 ) \nC2373_=_C4110( C2373 C4110 ) "];2851-&gt;3045[label="4: C355 C491 C4109 C4110 \n2: C355_=_C4110 ,C491_=_C4109 ,"];3046[shape=box, label="id:3046 level: 17\n11: C381 C517 C1592 C1594 C1595 \nC1597 C2343 C2356 C4108 C4109 C4110 \n11: C1592_=_C1594( C1592 C1594 ) C1592_=_C4108( C1592 C4108 ) C1592_=_C4109( C1592 C4109 ) C1594_=_C4108( C1594 C4108 ) C1594_=_C4109( C1594 C4109 ) \nC1595_=_C1597( C1595 C1597 ) C1595_=_C4110( C1595 C4110 ) C1597_=_C4110( C1597 C4110 ) C2356_=_C4108( C2356 C4108 ) C2356_=_C4109( C2356 C4109 ) C4108_=_C4109( C4108 C4109 ) "];2851-&gt;3046[label="10: C381 C517 C1592 C1594 C1595 \nC1597 C2343 C2356 C4109 C4110 \n7: C1592_=_C1594 ,C1592_=_C4109 ,C1594_=_C4109 ,C1595_=_C1597 ,C1595_=_C4110 ,\nC1597_=_C4110 ,C2356_=_C4109 ,"];3047[shape=box, label="id:3047 level: 17\n7: C1644 C1647 C2147 C4073 C4074 \nC4075 C4076 \n16: C1644_=_C2147( C1644 C2147 ) C1644_=_C4074( C1644 C4074 ) C1644_=_C4075( C1644 C4075 ) C1647_=_C2147( C1647 C2147 ) C1647_=_C4073( C1647 C4073 ) \nC1647_=_C4076( C1647 C4076 ) C2147_=_C4073( C2147 C4073 ) C2147_=_C4074( C2147 C4074 ) C2147_=_C4075( C2147 C4075 ) C2147_=_C4076( C2147 C4076 ) C4073_=_C4074( C4073 C4074 ) \nC4073_=_C4075( C4073 C4075 ) C4073_=_C4076( C4073 C4076 ) C4074_=_C4075( C4074 C4075 ) C4074_=_C4076( C4074 C4076 ) C4075_=_C4076( C4075 C4076 ) "];2852-&gt;3047[label="6: C1644 C1647 C4073 C4074 C4075 \nC4076 \n10: C1644_=_C4074 ,C1644_=_C4075 ,C1647_=_C4073 ,C1647_=_C4076 ,C4073_=_C4074 ,\nC4073_=_C4075 ,C4073_=_C4076 ,C4074_=_C4075 ,C4074_=_C4076 ,C4075_=_C4076 ,"];3048[shape=box, label="id:3048 level: 17\n11: C365 C501 C1643 C1644 C1646 \nC1647 C1750 C1850 C3877 C4120 C4121 \n13: C501_=_C4121( C501 C4121 ) C1643_=_C1644( C1643 C1644 ) C1643_=_C4120( C1643 C4120 ) C1643_=_C4121( C1643 C4121 ) C1644_=_C4120( C1644 C4120 ) \nC1644_=_C4121( C1644 C4121 ) C1646_=_C1647( C1646 C1647 ) C1646_=_C3877( C1646 C3877 ) C1647_=_C3877( C1647 C3877 ) C1750_=_C3877( C1750 C3877 ) C1850_=_C4120( C1850 C4120 ) \nC1850_=_C4121( C1850 C4121 ) C4120_=_C4121( C4120 C4121 ) "];2852-&gt;3048[label="8: C365 C501 C1643 C1644 C1646 \nC1647 C1750 C1850 \n2: C1643_=_C1644 ,C1646_=_C1647 ,"];3049[shape=box, label="id:3049 level: 17\n8: C1592 C1595 C1635 C1641 C1643 \nC1646 C4107 C4497 \n4: C1635_=_C1641( C1635 C1641 ) C1641_=_C1643( C1641 C1643 ) C1646_=_C4107( C1646 C4107 ) C4107_=_C4497( C4107 C4497 ) "];2853-&gt;3049[label="6: C1592 C1595 C1635 C1643 C1646 \nC4497 \n0: "];3050[shape=box, label="id:3050 level: 17\n9: C1360 C1617 C1632 C1634 C1635 \nC1636 C4214 C4216 C4497 \n13: C1360_=_C1617( C1360 C1617 ) C1360_=_C1634( C1360 C1634 ) C1360_=_C1635( C1360 C1635 ) C1360_=_C1636( C1360 C1636 ) C1617_=_C1634( C1617 C1634 ) \nC1617_=_C1635( C1617 C1635 ) C1617_=_C1636( C1617 C1636 ) C1632_=_C4216( C1632 C4216 ) C1632_=_C4497( C1632 C4497 ) C1634_=_C1635( C1634 C1635 ) C1634_=_C1636( C1634 C1636 ) \nC1635_=_C1636( C1635 C1636 ) C1636_=_C4214( C1636 C4214 ) "];2853-&gt;3050[label="7: C1360 C1617 C1634 C1635 C4214 \nC4216 C4497 \n6: C1360_=_C1617 ,C1360_=_C1634 ,C1360_=_C1635 ,C1617_=_C1634 ,C1617_=_C1635 ,\nC1634_=_C1635 ,"];3051[shape=box, label="id:3051 level: 17\n5: C354 C490 C2368 C4085 C4086 \n6: C354_=_C2368( C354 C2368 ) C354_=_C4086( C354 C4086 ) C490_=_C2368( C490 C2368 ) C490_=_C4085( C490 C4085 ) C2368_=_C4085( C2368 C4085 ) \nC2368_=_C4086( C2368 C4086 ) "];2855-&gt;3051[label="4: C354 C490 C4085 C4086 \n2: C354_=_C4086 ,C490_=_C4085 ,"];3052[shape=box, label="id:3052 level: 17\n11: C380 C516 C1390 C1393 C2342 \nC2355 C2625 C4084 C4085 C4086 C4507 \n6: C1390_=_C4084( C1390 C4084 ) C1390_=_C4085( C1390 C4085 ) C1393_=_C4086( C1393 C4086 ) C2355_=_C4084( C2355 C4084 ) C2355_=_C4085( C2355 C4085 ) \nC4084_=_C4085( C4084 C4085 ) "];2855-&gt;3052[label="10: C380 C516 C1390 C1393 C2342 \nC2355 C2625 C4085 C4086 C4507 \n3: C1390_=_C4085 ,C1393_=_C4086 ,C2355_=_C4085 ,"];3053[shape=box, label="id:3053 level: 17\n7: C1397 C1400 C1651 C4069 C4070 \nC4071 C4072 \n16: C1397_=_C1651( C1397 C1651 ) C1397_=_C4070( C1397 C4070 ) C1397_=_C4071( C1397 C4071 ) C1400_=_C1651( C1400 C1651 ) C1400_=_C4069( C1400 C4069 ) \nC1400_=_C4072( C1400 C4072 ) C1651_=_C4069( C1651 C4069 ) C1651_=_C4070( C1651 C4070 ) C1651_=_C4071( C1651 C4071 ) C1651_=_C4072( C1651 C4072 ) C4069_=_C4070( C4069 C4070 ) \nC4069_=_C4071( C4069 C4071 ) C4069_=_C4072( C4069 C4072 ) C4070_=_C4071( C4070 C4071 ) C4070_=_C4072( C4070 C4072 ) C4071_=_C4072( C4071 C4072 ) "];2856-&gt;3053[label="6: C1397 C1400 C4069 C4070 C4071 \nC4072 \n10: C1397_=_C4070 ,C1397_=_C4071 ,C1400_=_C4069 ,C1400_=_C4072 ,C4069_=_C4070 ,\nC4069_=_C4071 ,C4069_=_C4072 ,C4070_=_C4071 ,C4070_=_C4072 ,C4071_=_C4072 ,"];3054[shape=box, label="id:3054 level: 17\n11: C349 C485 C1397 C1399 C1400 \nC1402 C1739 C1839 C3893 C4087 C4088 \n13: C485_=_C4088( C485 C4088 ) C1397_=_C1399( C1397 C1399 ) C1397_=_C4087( C1397 C4087 ) C1397_=_C4088( C1397 C4088 ) C1399_=_C4087( C1399 C4087 ) \nC1399_=_C4088( C1399 C4088 ) C1400_=_C1402( C1400 C1402 ) C1400_=_C3893( C1400 C3893 ) C1402_=_C3893( C1402 C3893 ) C1739_=_C3893( C1739 C3893 ) C1839_=_C4087( C1839 C4087 ) \nC1839_=_C4088( C1839 C4088 ) C4087_=_C4088( C4087 C4088 ) "];2856-&gt;3054[label="8: C349 C485 C1397 C1399 C1400 \nC1402 C1739 C1839 \n2: C1397_=_C1399 ,C1400_=_C1402 ,"];3055[shape=box, label="id:3055 level: 17\n8: C1634 C1638 C1639 C4117 C4118 \nC4119 C4456 C4497 \n16: C1634_=_C1638( C1634 C1638 ) C1634_=_C4117( C1634 C4117 ) C1634_=_C4118( C1634 C4118 ) C1634_=_C4119( C1634 C4119 ) C1638_=_C1639( C1638 C1639 ) \nC1638_=_C4117( C1638 C4117 ) C1638_=_C4118( C1638 C4118 ) C1638_=_C4119( C1638 C4119 ) C1638_=_C4456( C1638 C4456 ) C1638_=_C4497( C1638 C4497 ) C1639_=_C4456( C1639 C4456 ) \nC1639_=_C4497( C1639 C4497 ) C4117_=_C4118( C4117 C4118 ) C4117_=_C4119( C4117 C4119 ) C4118_=_C4119( C4118 C4119 ) C4456_=_C4497( C4456 C4497 ) "];2857-&gt;3055[label="7: C1634 C1639 C4117 C4118 C4119 \nC4456 C4497 \n9: C1634_=_C4117 ,C1634_=_C4118 ,C1634_=_C4119 ,C1639_=_C4456 ,C1639_=_C4497 ,\nC4117_=_C4118 ,C4117_=_C4119 ,C4118_=_C4119 ,C4456_=_C4497 ,"];3056[shape=box, label="id:3056 level: 17\n13: C1352 C1357 C1399 C1402 C1639 \nC2161 C2165 C2621 C2625 C4117 C4118 \nC4119 C4507 \n15: C1352_=_C4507( C1352 C4507 ) C1639_=_C2621( C1639 C2621 ) C1639_=_C2625( C1639 C2625 ) C2161_=_C4507( C2161 C4507 ) C2621_=_C2625( C2621 C2625 ) \nC2621_=_C4117( C2621 C4117 ) C2621_=_C4118( C2621 C4118 ) C2621_=_C4119( C2621 C4119 ) C2621_=_C4507( C2621 C4507 ) C4117_=_C4118( C4117 C4118 ) C4117_=_C4119( C4117 C4119 ) \nC4117_=_C4507( C4117 C4507 ) C4118_=_C4119( C4118 C4119 ) C4118_=_C4507( C4118 C4507 ) C4119_=_C4507( C4119 C4507 ) "];2857-&gt;3056[label="12: C1352 C1357 C1399 C1402 C1639 \nC2161 C2165 C2625 C4117 C4118 C4119 \nC4507 \n9:</w:t>
      </w:r>
    </w:p>
    <w:p>
      <w:pPr>
        <w:pStyle w:val="PreformattedText"/>
        <w:bidi w:val="0"/>
        <w:spacing w:before="0" w:after="0"/>
        <w:jc w:val="left"/>
        <w:rPr/>
      </w:pPr>
      <w:r>
        <w:rPr/>
        <w:t xml:space="preserve"> </w:t>
      </w:r>
      <w:r>
        <w:rPr/>
        <w:t>C1352_=_C4507 ,C1639_=_C2625 ,C2161_=_C4507 ,C4117_=_C4118 ,C4117_=_C4119 ,\nC4117_=_C4507 ,C4118_=_C4119 ,C4118_=_C4507 ,C4119_=_C4507 ,"];3057[shape=box, label="id:3057 level: 17\n8: C1338 C1339 C1341 C1344 C1348 \nC1353 C4068 C4496 \n5: C1338_=_C1344( C1338 C1344 ) C1338_=_C4496( C1338 C4496 ) C1339_=_C4068( C1339 C4068 ) C1341_=_C4068( C1341 C4068 ) C1348_=_C4068( C1348 C4068 ) "];2858-&gt;3057[label="6: C1339 C1341 C1344 C1348 C1353 \nC4496 \n0: "];3058[shape=box, label="id:3058 level: 17\n10: C1339 C1360 C1361 C1362 C1371 \nC1374 C1382 C1385 C4496 C4497 \n9: C1339_=_C1360( C1339 C1360 ) C1339_=_C1361( C1339 C1361 ) C1339_=_C1362( C1339 C1362 ) C1360_=_C1361( C1360 C1361 ) C1360_=_C1362( C1360 C1362 ) \nC1361_=_C1362( C1361 C1362 ) C1361_=_C1371( C1361 C1371 ) C1374_=_C4496( C1374 C4496 ) C4496_=_C4497( C4496 C4497 ) "];2858-&gt;3058[label="9: C1339 C1360 C1362 C1371 C1374 \nC1382 C1385 C4496 C4497 \n5: C1339_=_C1360 ,C1339_=_C1362 ,C1360_=_C1362 ,C1374_=_C4496 ,C4496_=_C4497 ,"];3059[shape=box, label="id:3059 level: 17\n10: C1351 C1356 C2603 C2605 C2612 \nC2613 C2614 C4117 C4456 C4506 \n10: C1351_=_C4506( C1351 C4506 ) C1356_=_C2612( C1356 C2612 ) C2603_=_C4506( C2603 C4506 ) C2612_=_C2613( C2612 C2613 ) C2612_=_C2614( C2612 C2614 ) \nC2612_=_C4456( C2612 C4456 ) C2613_=_C2614( C2613 C2614 ) C2613_=_C4456( C2613 C4456 ) C2614_=_C4456( C2614 C4456 ) C4117_=_C4506( C4117 C4506 ) "];2860-&gt;3059[label="9: C1351 C1356 C2603 C2605 C2613 \nC2614 C4117 C4456 C4506 \n6: C1351_=_C4506 ,C2603_=_C4506 ,C2613_=_C2614 ,C2613_=_C4456 ,C2614_=_C4456 ,\nC4117_=_C4506 ,"];3060[shape=box, label="id:3060 level: 17\n12: C1340 C1341 C1342 C1344 C1345 \nC1346 C2613 C4069 C4070 C4071 C4072 \nC4506 \n30: C1340_=_C1341( C1340 C1341 ) C1340_=_C1342( C1340 C1342 ) C1340_=_C1344( C1340 C1344 ) C1340_=_C1345( C1340 C1345 ) C1340_=_C1346( C1340 C1346 ) \nC1340_=_C4069( C1340 C4069 ) C1340_=_C4070( C1340 C4070 ) C1340_=_C4071( C1340 C4071 ) C1340_=_C4072( C1340 C4072 ) C1341_=_C1342( C1341 C1342 ) C1341_=_C4069( C1341 C4069 ) \nC1341_=_C4070( C1341 C4070 ) C1342_=_C4069( C1342 C4069 ) C1342_=_C4070( C1342 C4070 ) C1344_=_C1345( C1344 C1345 ) C1344_=_C1346( C1344 C1346 ) C1344_=_C4071( C1344 C4071 ) \nC1344_=_C4072( C1344 C4072 ) C1345_=_C1346( C1345 C1346 ) C1345_=_C4071( C1345 C4071 ) C1345_=_C4072( C1345 C4072 ) C1346_=_C2613( C1346 C2613 ) C1346_=_C4071( C1346 C4071 ) \nC1346_=_C4072( C1346 C4072 ) C4069_=_C4070( C4069 C4070 ) C4069_=_C4071( C4069 C4071 ) C4069_=_C4072( C4069 C4072 ) C4070_=_C4071( C4070 C4071 ) C4070_=_C4072( C4070 C4072 ) \nC4071_=_C4072( C4071 C4072 ) "];2860-&gt;3060[label="10: C1341 C1342 C1344 C1345 C2613 \nC4069 C4070 C4071 C4072 C4506 \n16: C1341_=_C1342 ,C1341_=_C4069 ,C1341_=_C4070 ,C1342_=_C4069 ,C1342_=_C4070 ,\nC1344_=_C1345 ,C1344_=_C4071 ,C1344_=_C4072 ,C1345_=_C4071 ,C1345_=_C4072 ,C4069_=_C4070 ,\nC4069_=_C4071 ,C4069_=_C4072 ,C4070_=_C4071 ,C4070_=_C4072 ,C4071_=_C4072 ,"];3061[shape=box, label="id:3061 level: 17\n11: C1184 C1342 C1345 C1350 C1355 \nC2511 C2512 C2598 C2600 C4036 C4505 \n5: C1342_=_C4505( C1342 C4505 ) C1350_=_C4505( C1350 C4505 ) C1355_=_C2511( C1355 C2511 ) C2511_=_C2512( C2511 C2512 ) C2600_=_C4505( C2600 C4505 ) "];2861-&gt;3061[label="10: C1184 C1342 C1345 C1350 C1355 \nC2512 C2598 C2600 C4036 C4505 \n3: C1342_=_C4505 ,C1350_=_C4505 ,C2600_=_C4505 ,"];3062[shape=box, label="id:3062 level: 17\n14: C1362 C1602 C1605 C1622 C1625 \nC2158 C2161 C2162 C2165 C2512 C2614 \nC4496 C4505 C4506 \n2: C2158_=_C2161( C2158 C2161 ) C2162_=_C2165( C2162 C2165 ) "];2861-&gt;3062[label="12: C1362 C1602 C1605 C1622 C1625 \nC2161 C2165 C2512 C2614 C4496 C4505 \nC4506 \n0: "];3063[shape=box, label="id:3063 level: 17\n5: C428 C564 C3337 C3340 C3890 \n6: C428_=_C3340( C428 C3340 ) C428_=_C3890( C428 C3890 ) C564_=_C3337( C564 C3337 ) C564_=_C3340( C564 C3340 ) C3337_=_C3340( C3337 C3340 ) \nC3340_=_C3890( C3340 C3890 ) "];2862-&gt;3063[label="4: C428 C564 C3337 C3890 \n2: C428_=_C3890 ,C564_=_C3337 ,"];3064[shape=box, label="id:3064 level: 17\n5: C3336 C3337 C3890 C4063 C4065 \n6: C3336_=_C3337( C3336 C3337 ) C3336_=_C3890( C3336 C3890 ) C3336_=_C4063( C3336 C4063 ) C3336_=_C4065( C3336 C4065 ) C3337_=_C4063( C3337 C4063 ) \nC3890_=_C4065( C3890 C4065 ) "];2862-&gt;3064[label="4: C3337 C3890 C4063 C4065 \n2: C3337_=_C4063 ,C3890_=_C4065 ,"];3065[shape=box, label="id:3065 level: 17\n6: C1327 C2349 C2362 C3339 C4063 \nC4064 \n9: C1327_=_C2349( C1327 C2349 ) C1327_=_C3339( C1327 C3339 ) C2349_=_C3339( C2349 C3339 ) C2362_=_C3339( C2362 C3339 ) C2362_=_C4063( C2362 C4063 ) \nC2362_=_C4064( C2362 C4064 ) C3339_=_C4063( C3339 C4063 ) C3339_=_C4064( C3339 C4064 ) C4063_=_C4064( C4063 C4064 ) "];2863-&gt;3065[label="5: C1327 C2349 C2362 C4063 C4064 \n4: C1327_=_C2349 ,C2362_=_C4063 ,C2362_=_C4064 ,C4063_=_C4064 ,"];3066[shape=box, label="id:3066 level: 17\n10: C1320 C1321 C1322 C1324 C1325 \nC1326 C1327 C4063 C4064 C4065 \n25: C1320_=_C1321( C1320 C1321 ) C1320_=_C1322( C1320 C1322 ) C1320_=_C1324( C1320 C1324 ) C1320_=_C1325( C1320 C1325 ) C1320_=_C1326( C1320 C1326 ) \nC1320_=_C1327( C1320 C1327 ) C1320_=_C4063( C1320 C4063 ) C1320_=_C4064( C1320 C4064 ) C1320_=_C4065( C1320 C4065 ) C1321_=_C1322( C1321 C1322 ) C1321_=_C4063( C1321 C4063 ) \nC1321_=_C4064( C1321 C4064 ) C1322_=_C4063( C1322 C4063 ) C1322_=_C4064( C1322 C4064 ) C1324_=_C1325( C1324 C1325 ) C1324_=_C1326( C1324 C1326 ) C1324_=_C1327( C1324 C1327 ) \nC1324_=_C4065( C1324 C4065 ) C1325_=_C1326( C1325 C1326 ) C1325_=_C1327( C1325 C1327 ) C1325_=_C4065( C1325 C4065 ) C1326_=_C1327( C1326 C1327 ) C1326_=_C4065( C1326 C4065 ) \nC1327_=_C4065( C1327 C4065 ) C4063_=_C4064( C4063 C4064 ) "];2863-&gt;3066[label="8: C1321 C1322 C1324 C1325 C1327 \nC4063 C4064 C4065 \n12: C1321_=_C1322 ,C1321_=_C4063 ,C1321_=_C4064 ,C1322_=_C4063 ,C1322_=_C4064 ,\nC1324_=_C1325 ,C1324_=_C1327 ,C1324_=_C4065 ,C1325_=_C1327 ,C1325_=_C4065 ,C1327_=_C4065 ,\nC4063_=_C4064 ,"];3067[shape=box, label="id:3067 level: 17\n8: C1285 C1292 C1293 C1331 C1334 \nC4058 C4066 C4494 \n8: C1285_=_C4058( C1285 C4058 ) C1292_=_C1293( C1292 C1293 ) C1292_=_C1331( C1292 C1331 ) C1292_=_C1334( C1292 C1334 ) C1292_=_C4494( C1292 C4494 ) \nC1293_=_C4494( C1293 C4494 ) C1331_=_C1334( C1331 C1334 ) C4058_=_C4066( C4058 C4066 ) "];2865-&gt;3067[label="7: C1285 C1293 C1331 C1334 C4058 \nC4066 C4494 \n4: C1285_=_C4058 ,C1293_=_C4494 ,C1331_=_C1334 ,C4058_=_C4066 ,"];3068[shape=box, label="id:3068 level: 17\n9: C1293 C1322 C1325 C1330 C1331 \nC1335 C4058 C4066 C4067 \n12: C1293_=_C1330( C1293 C1330 ) C1293_=_C1335( C1293 C1335 ) C1322_=_C1331( C1322 C1331 ) C1322_=_C4067( C1322 C4067 ) C1325_=_C1330( C1325 C1330 ) \nC1325_=_C4066( C1325 C4066 ) C1330_=_C1335( C1330 C1335 ) C1330_=_C4066( C1330 C4066 ) C1331_=_C4067( C1331 C4067 ) C1335_=_C4066( C1335 C4066 ) C4058_=_C4066( C4058 C4066 ) \nC4058_=_C4067( C4058 C4067 ) "];2865-&gt;3068[label="8: C1293 C1322 C1325 C1331 C1335 \nC4058 C4066 C4067 \n8: C1293_=_C1335 ,C1322_=_C1331 ,C1322_=_C4067 ,C1325_=_C4066 ,C1331_=_C4067 ,\nC1335_=_C4066 ,C4058_=_C4066 ,C4058_=_C4067 ,"];3069[shape=box, label="id:3069 level: 17\n5: C1306 C1311 C1314 C1332 C4059 \n6: C1306_=_C1311( C1306 C1311 ) C1306_=_C1332( C1306 C1332 ) C1311_=_C1332( C1311 C1332 ) C1314_=_C1332( C1314 C1332 ) C1314_=_C4059( C1314 C4059 ) \nC1332_=_C4059( C1332 C4059 ) "];2866-&gt;3069[label="4: C1306 C1311 C1314 C4059 \n2: C1306_=_C1311 ,C1314_=_C4059 ,"];3070[shape=box, label="id:3070 level: 17\n7: C1305 C1306 C1321 C1324 C4056 \nC4059 C4452 \n4: C1305_=_C1306( C1305 C1306 ) C1305_=_C4452( C1305 C4452 ) C1306_=_C4452( C1306 C4452 ) C4056_=_C4059( C4056 C4059 ) "];2866-&gt;3070[label="6: C1306 C1321 C1324 C4056 C4059 \nC4452 \n2: C1306_=_C4452 ,C4056_=_C4059 ,"];3071[shape=box, label="id:3071 level: 17\n6: C1740 C1840 C1961 C3936 C4060 \nC4061 \n9: C1740_=_C1961( C1740 C1961 ) C1740_=_C3936( C1740 C3936 ) C1840_=_C1961( C1840 C1961 ) C1840_=_C4060( C1840 C4060 ) C1840_=_C4061( C1840 C4061 ) \nC1961_=_C3936( C1961 C3936 ) C1961_=_C4060( C1961 C4060 ) C1961_=_C4061( C1961 C4061 ) C4060_=_C4061( C4060 C4061 ) "];2867-&gt;3071[label="5: C1740 C1840 C3936 C4060 C4061 \n4: C1740_=_C3936 ,C1840_=_C4060 ,C1840_=_C4061 ,C4060_=_C4061 ,"];3072[shape=box, label="id:3072 level: 17\n11: C350 C486 C1311 C1312 C1314 \nC1315 C3935 C3936 C4060 C4061 C4062 \n19: C350_=_C4062( C350 C4062 ) C486_=_C3935( C486 C3935 ) C486_=_C4061( C486 C4061 ) C1311_=_C1312( C1311 C1312 ) C1311_=_C3935( C1311 C3935 ) \nC1311_=_C4060( C1311 C4060 ) C1311_=_C4061( C1311 C4061 ) C1312_=_C3935( C1312 C3935 ) C1312_=_C4060( C1312 C4060 ) C1312_=_C4061( C1312 C4061 ) C1314_=_C1315( C1314 C1315 ) \nC1314_=_C3936( C1314 C3936 ) C1314_=_C4062( C1314 C4062 ) C1315_=_C3936( C1315 C3936 ) C1315_=_C4062( C1315 C4062 ) C3935_=_C4060( C3935 C4060 ) C3935_=_C4061( C3935 C4061 ) \nC3936_=_C4062( C3936 C4062 ) C4060_=_C4061( C4060 C4061 ) "];2867-&gt;3072[label="9: C350 C486 C1311 C1312 C1314 \nC1315 C3936 C4060 C4061 \n10: C486_=_C4061 ,C1311_=_C1312 ,C1311_=_C4060 ,C1311_=_C4061 ,C1312_=_C4060 ,\nC1312_=_C4061 ,C1314_=_C1315 ,C1314_=_C3936 ,C1315_=_C3936 ,C4060_=_C4061 ,"];3073[shape=box, label="id:3073 level: 17\n3: C2347 C2360 C2981 \n2: C2347_=_C2981( C2347 C2981 ) C2360_=_C2981( C2360 C2981 ) "];2869-&gt;3073[label="2: C2347 C2360 \n0: "];3074[shape=box, label="id:3074 level: 17\n6: C477 C613 C3604 C3903 C4096 \nC4098 \n4: C477_=_C3903( C477 C3903 ) C613_=_C3604( C613 C3604 ) C3604_=_C4096( C3604 C4096 ) C3903_=_C4098( C3903 C4098 ) "];2871-&gt;3074[label="4: C477 C613 C4096 C4098 \n0: "];3075[shape=box, label="id:3075 level: 17\n10: C1560 C1561 C1563 C1564 C1566 \nC2352 C2365 C4096 C4097 C4098 \n15: C1560_=_C1561( C1560 C1561 ) C1560_=_C4096( C1560 C4096 ) C1560_=_C4097( C1560 C4097 ) C1561_=_C4096( C1561 C4096 ) C1561_=_C4097( C1561 C4097 ) \nC1563_=_C1564( C1563 C1564 ) C1563_=_C1566( C1563 C1566 ) C1563_=_C4098( C1563 C4098 ) C1564_=_C1566( C1564 C1566 ) C1564_=_C4098( C1564 C4098 ) C1566_=_C2352(</w:t>
      </w:r>
    </w:p>
    <w:p>
      <w:pPr>
        <w:pStyle w:val="PreformattedText"/>
        <w:bidi w:val="0"/>
        <w:spacing w:before="0" w:after="0"/>
        <w:jc w:val="left"/>
        <w:rPr/>
      </w:pPr>
      <w:r>
        <w:rPr/>
        <w:t xml:space="preserve"> </w:t>
      </w:r>
      <w:r>
        <w:rPr/>
        <w:t>C1566 C2352 ) \nC1566_=_C4098( C1566 C4098 ) C2365_=_C4096( C2365 C4096 ) C2365_=_C4097( C2365 C4097 ) C4096_=_C4097( C4096 C4097 ) "];2871-&gt;3075[label="9: C1560 C1561 C1563 C1564 C2352 \nC2365 C4096 C4097 C4098 \n11: C1560_=_C1561 ,C1560_=_C4096 ,C1560_=_C4097 ,C1561_=_C4096 ,C1561_=_C4097 ,\nC1563_=_C1564 ,C1563_=_C4098 ,C1564_=_C4098 ,C2365_=_C4096 ,C2365_=_C4097 ,C4096_=_C4097 ,"];3076[shape=box, label="id:3076 level: 17\n6: C1745 C1845 C2384 C3972 C4099 \nC4100 \n9: C1745_=_C2384( C1745 C2384 ) C1745_=_C3972( C1745 C3972 ) C1845_=_C2384( C1845 C2384 ) C1845_=_C4099( C1845 C4099 ) C1845_=_C4100( C1845 C4100 ) \nC2384_=_C3972( C2384 C3972 ) C2384_=_C4099( C2384 C4099 ) C2384_=_C4100( C2384 C4100 ) C4099_=_C4100( C4099 C4100 ) "];2872-&gt;3076[label="5: C1745 C1845 C3972 C4099 C4100 \n4: C1745_=_C3972 ,C1845_=_C4099 ,C1845_=_C4100 ,C4099_=_C4100 ,"];3077[shape=box, label="id:3077 level: 17\n11: C358 C494 C1568 C1570 C1571 \nC1573 C3971 C3972 C4099 C4100 C4101 \n19: C358_=_C4101( C358 C4101 ) C494_=_C3971( C494 C3971 ) C494_=_C4100( C494 C4100 ) C1568_=_C1570( C1568 C1570 ) C1568_=_C3971( C1568 C3971 ) \nC1568_=_C4099( C1568 C4099 ) C1568_=_C4100( C1568 C4100 ) C1570_=_C3971( C1570 C3971 ) C1570_=_C4099( C1570 C4099 ) C1570_=_C4100( C1570 C4100 ) C1571_=_C1573( C1571 C1573 ) \nC1571_=_C3972( C1571 C3972 ) C1571_=_C4101( C1571 C4101 ) C1573_=_C3972( C1573 C3972 ) C1573_=_C4101( C1573 C4101 ) C3971_=_C4099( C3971 C4099 ) C3971_=_C4100( C3971 C4100 ) \nC3972_=_C4101( C3972 C4101 ) C4099_=_C4100( C4099 C4100 ) "];2872-&gt;3077[label="9: C358 C494 C1568 C1570 C1571 \nC1573 C3972 C4099 C4100 \n10: C494_=_C4100 ,C1568_=_C1570 ,C1568_=_C4099 ,C1568_=_C4100 ,C1570_=_C4099 ,\nC1570_=_C4100 ,C1571_=_C1573 ,C1571_=_C3972 ,C1573_=_C3972 ,C4099_=_C4100 ,"];3078[shape=box, label="id:3078 level: 17\n5: C1561 C1564 C2546 C2550 C4474 \n6: C1561_=_C2550( C1561 C2550 ) C1561_=_C4474( C1561 C4474 ) C1564_=_C2546( C1564 C2546 ) C1564_=_C2550( C1564 C2550 ) C2546_=_C2550( C2546 C2550 ) \nC2550_=_C4474( C2550 C4474 ) "];2873-&gt;3078[label="4: C1561 C1564 C2546 C4474 \n2: C1561_=_C4474 ,C1564_=_C2546 ,"];3079[shape=box, label="id:3079 level: 17\n9: C1255 C1261 C1523 C1570 C1573 \nC2542 C2546 C4474 C4495 \n4: C1523_=_C2542( C1523 C2542 ) C1523_=_C2546( C1523 C2546 ) C2542_=_C2546( C2542 C2546 ) C4474_=_C4495( C4474 C4495 ) "];2873-&gt;3079[label="8: C1255 C1261 C1523 C1570 C1573 \nC2546 C4474 C4495 \n2: C1523_=_C2546 ,C4474_=_C4495 ,"];3080[shape=box, label="id:3080 level: 17\n5: C1253 C1259 C1264 C1281 C4493 \n6: C1253_=_C1264( C1253 C1264 ) C1253_=_C1281( C1253 C1281 ) C1259_=_C1281( C1259 C1281 ) C1259_=_C4493( C1259 C4493 ) C1264_=_C1281( C1264 C1281 ) \nC1281_=_C4493( C1281 C4493 ) "];2874-&gt;3080[label="4: C1253 C1259 C1264 C4493 \n2: C1253_=_C1264 ,C1259_=_C4493 ,"];3081[shape=box, label="id:3081 level: 17\n11: C1256 C1257 C1576 C1579 C2561 \nC2564 C2573 C2574 C4054 C4232 C4233 \n13: C1256_=_C1257( C1256 C1257 ) C1256_=_C2573( C1256 C2573 ) C1257_=_C2574( C1257 C2574 ) C1576_=_C2574( C1576 C2574 ) C1576_=_C4232( C1576 C4232 ) \nC1579_=_C2573( C1579 C2573 ) C1579_=_C4233( C1579 C4233 ) C2561_=_C4233( C2561 C4233 ) C2564_=_C4232( C2564 C4232 ) C2573_=_C4233( C2573 C4233 ) C2574_=_C4232( C2574 C4232 ) \nC4054_=_C4232( C4054 C4232 ) C4054_=_C4233( C4054 C4233 ) "];2875-&gt;3081[label="7: C1256 C1257 C1576 C1579 C2561 \nC2564 C4054 \n1: C1256_=_C1257 ,"];3082[shape=box, label="id:3082 level: 17\n5: C429 C565 C3343 C4230 C4231 \n6: C429_=_C3343( C429 C3343 ) C429_=_C4231( C429 C4231 ) C565_=_C3343( C565 C3343 ) C565_=_C4230( C565 C4230 ) C3343_=_C4230( C3343 C4230 ) \nC3343_=_C4231( C3343 C4231 ) "];2876-&gt;3082[label="4: C429 C565 C4230 C4231 \n2: C429_=_C4231 ,C565_=_C4230 ,"];3083[shape=box, label="id:3083 level: 17\n11: C455 C591 C2350 C2363 C2560 \nC2561 C2563 C2564 C4229 C4230 C4231 \n11: C2363_=_C4229( C2363 C4229 ) C2363_=_C4230( C2363 C4230 ) C2560_=_C2561( C2560 C2561 ) C2560_=_C4229( C2560 C4229 ) C2560_=_C4230( C2560 C4230 ) \nC2561_=_C4229( C2561 C4229 ) C2561_=_C4230( C2561 C4230 ) C2563_=_C2564( C2563 C2564 ) C2563_=_C4231( C2563 C4231 ) C2564_=_C4231( C2564 C4231 ) C4229_=_C4230( C4229 C4230 ) "];2876-&gt;3083[label="10: C455 C591 C2350 C2363 C2560 \nC2561 C2563 C2564 C4230 C4231 \n7: C2363_=_C4230 ,C2560_=_C2561 ,C2560_=_C4230 ,C2561_=_C4230 ,C2563_=_C2564 ,\nC2563_=_C4231 ,C2564_=_C4231 ,"];3084[shape=box, label="id:3084 level: 17\n8: C1524 C1577 C1580 C2553 C2560 \nC2563 C4225 C4495 \n4: C1524_=_C2553( C1524 C2553 ) C2553_=_C2563( C2553 C2563 ) C2560_=_C4225( C2560 C4225 ) C4225_=_C4495( C4225 C4495 ) "];2877-&gt;3084[label="6: C1524 C1577 C1580 C2560 C2563 \nC4495 \n0: "];3085[shape=box, label="id:3085 level: 17\n11: C357 C493 C1576 C1577 C1579 \nC1580 C1744 C1844 C3886 C4102 C4103 \n13: C493_=_C4103( C493 C4103 ) C1576_=_C1577( C1576 C1577 ) C1576_=_C4102( C1576 C4102 ) C1576_=_C4103( C1576 C4103 ) C1577_=_C4102( C1577 C4102 ) \nC1577_=_C4103( C1577 C4103 ) C1579_=_C1580( C1579 C1580 ) C1579_=_C3886( C1579 C3886 ) C1580_=_C3886( C1580 C3886 ) C1744_=_C3886( C1744 C3886 ) C1844_=_C4102( C1844 C4102 ) \nC1844_=_C4103( C1844 C4103 ) C4102_=_C4103( C4102 C4103 ) "];2877-&gt;3085[label="8: C357 C493 C1576 C1577 C1579 \nC1580 C1744 C1844 \n2: C1576_=_C1577 ,C1579_=_C1580 ,"];3086[shape=box, label="id:3086 level: 17\n8: C1520 C1521 C1522 C1528 C1529 \nC4154 C4450 C4495 \n11: C1520_=_C1521( C1520 C1521 ) C1520_=_C1522( C1520 C1522 ) C1520_=_C1528( C1520 C1528 ) C1520_=_C1529( C1520 C1529 ) C1520_=_C4495( C1520 C4495 ) \nC1521_=_C1522( C1521 C1522 ) C1522_=_C4154( C1522 C4154 ) C1528_=_C1529( C1528 C1529 ) C1528_=_C4450( C1528 C4450 ) C1528_=_C4495( C1528 C4495 ) C1529_=_C4495( C1529 C4495 ) "];2879-&gt;3086[label="7: C1520 C1521 C1522 C1529 C4154 \nC4450 C4495 \n7: C1520_=_C1521 ,C1520_=_C1522 ,C1520_=_C1529 ,C1520_=_C4495 ,C1521_=_C1522 ,\nC1522_=_C4154 ,C1529_=_C4495 ,"];3087[shape=box, label="id:3087 level: 17\n9: C1290 C1525 C2554 C3509 C4226 \nC4227 C4228 C4475 C4495 \n17: C1290_=_C3509( C1290 C3509 ) C1525_=_C2554( C1525 C2554 ) C1525_=_C4475( C1525 C4475 ) C2554_=_C4226( C2554 C4226 ) C2554_=_C4227( C2554 C4227 ) \nC2554_=_C4228( C2554 C4228 ) C2554_=_C4475( C2554 C4475 ) C2554_=_C4495( C2554 C4495 ) C3509_=_C4226( C3509 C4226 ) C3509_=_C4227( C3509 C4227 ) C3509_=_C4228( C3509 C4228 ) \nC4226_=_C4227( C4226 C4227 ) C4226_=_C4228( C4226 C4228 ) C4226_=_C4495( C4226 C4495 ) C4227_=_C4228( C4227 C4228 ) C4227_=_C4495( C4227 C4495 ) C4228_=_C4495( C4228 C4495 ) "];2880-&gt;3087[label="8: C1290 C1525 C3509 C4226 C4227 \nC4228 C4475 C4495 \n11: C1290_=_C3509 ,C1525_=_C4475 ,C3509_=_C4226 ,C3509_=_C4227 ,C3509_=_C4228 ,\nC4226_=_C4227 ,C4226_=_C4228 ,C4226_=_C4495 ,C4227_=_C4228 ,C4227_=_C4495 ,C4228_=_C4495 ,"];3088[shape=box, label="id:3088 level: 17\n7: C829 C1282 C1283 C1284 C1289 \nC4006 C4494 \n9: C829_=_C1289( C829 C1289 ) C1282_=_C1283( C1282 C1283 ) C1282_=_C1284( C1282 C1284 ) C1282_=_C1289( C1282 C1289 ) C1282_=_C4494( C1282 C4494 ) \nC1283_=_C1284( C1283 C1284 ) C1283_=_C4006( C1283 C4006 ) C1283_=_C4494( C1283 C4494 ) C1284_=_C4494( C1284 C4494 ) "];2881-&gt;3088[label="6: C829 C1282 C1284 C1289 C4006 \nC4494 \n5: C829_=_C1289 ,C1282_=_C1284 ,C1282_=_C1289 ,C1282_=_C4494 ,C1284_=_C4494 ,"];3089[shape=box, label="id:3089 level: 17\n10: C1254 C1260 C1282 C1285 C1286 \nC1287 C1288 C1289 C1290 C4494 \n24: C1254_=_C1288( C1254 C1288 ) C1260_=_C4494( C1260 C4494 ) C1282_=_C1285( C1282 C1285 ) C1282_=_C1286( C1282 C1286 ) C1282_=_C1287( C1282 C1287 ) \nC1282_=_C1288( C1282 C1288 ) C1282_=_C1289( C1282 C1289 ) C1282_=_C1290( C1282 C1290 ) C1282_=_C4494( C1282 C4494 ) C1285_=_C1286( C1285 C1286 ) C1285_=_C1287( C1285 C1287 ) \nC1285_=_C1288( C1285 C1288 ) C1285_=_C1289( C1285 C1289 ) C1285_=_C1290( C1285 C1290 ) C1286_=_C1287( C1286 C1287 ) C1286_=_C1288( C1286 C1288 ) C1286_=_C1289( C1286 C1289 ) \nC1286_=_C1290( C1286 C1290 ) C1287_=_C1288( C1287 C1288 ) C1287_=_C1289( C1287 C1289 ) C1287_=_C1290( C1287 C1290 ) C1288_=_C1289( C1288 C1289 ) C1288_=_C1290( C1288 C1290 ) \nC1289_=_C1290( C1289 C1290 ) "];2881-&gt;3089[label="9: C1254 C1260 C1282 C1285 C1286 \nC1287 C1289 C1290 C4494 \n17: C1260_=_C4494 ,C1282_=_C1285 ,C1282_=_C1286 ,C1282_=_C1287 ,C1282_=_C1289 ,\nC1282_=_C1290 ,C1282_=_C4494 ,C1285_=_C1286 ,C1285_=_C1287 ,C1285_=_C1289 ,C1285_=_C1290 ,\nC1286_=_C1287 ,C1286_=_C1289 ,C1286_=_C1290 ,C1287_=_C1289 ,C1287_=_C1290 ,C1289_=_C1290 ,"];3090[shape=box, label="id:3090 level: 17\n11: C1271 C1272 C1560 C1563 C1568 \nC1571 C2548 C2549 C4057 C4105 C4106 \n13: C1271_=_C1272( C1271 C1272 ) C1271_=_C2549( C1271 C2549 ) C1272_=_C2548( C1272 C2548 ) C1560_=_C2549( C1560 C2549 ) C1560_=_C4105( C1560 C4105 ) \nC1563_=_C2548( C1563 C2548 ) C1563_=_C4106( C1563 C4106 ) C1568_=_C4106( C1568 C4106 ) C1571_=_C4105( C1571 C4105 ) C2548_=_C4106( C2548 C4106 ) C2549_=_C4105( C2549 C4105 ) \nC4057_=_C4105( C4057 C4105 ) C4057_=_C4106( C4057 C4106 ) "];2882-&gt;3090[label="7: C1271 C1272 C1560 C1563 C1568 \nC1571 C4057 \n1: C1271_=_C1272 ,"];3091[shape=box, label="id:3091 level: 17\n13: C1265 C1267 C1268 C1270 C1271 \nC1272 C1274 C1286 C4055 C4057 C4452 \nC4493 C4494 \n16: C1265_=_C1268( C1265 C1268 ) C1267_=_C1268( C1267 C1268 ) C1267_=_C1270( C1267 C1270 ) C1267_=_C1271( C1267 C1271 ) C1267_=_C1272( C1267 C1272 ) \nC1267_=_C1274( C1267 C1274 ) C1267_=_C4057( C1267 C4057 ) C1268_=_C1270( C1268 C1270 ) C1268_=_C1271( C1268 C1271 ) C1268_=_C1272( C1268 C1272 ) C1270_=_C1271( C1270 C1271 ) \nC1270_=_C1272( C1270 C1272 ) C1271_=_C1272( C1271 C1272 ) C1274_=_C4057( C1274 C4057 ) C1274_=_C4494( C1274 C4494 ) C4055_=_C4493( C4055 C4493 ) "];2882-&gt;3091[label="9: C1265 C1271 C1272 C1286 C4055 \nC4057 C4452 C4493 C4494 \n2: C1271_=_C1272 ,C4055_=_C4493 ,"];3092[shape=box, label="id:3092 level: 17\n8: C1266 C1299 C1300 C4052 C4055 \nC4056 C4452 C4495 \n16: C1266_=_C1299( C1266 C1299 ) C1266_=_C4452( C1266 C4452 ) C1266_=_C4495( C1266 C4495 ) C1299_=_C1300( C1299 C1300 ) C1299_=_C4052(</w:t>
      </w:r>
    </w:p>
    <w:p>
      <w:pPr>
        <w:pStyle w:val="PreformattedText"/>
        <w:bidi w:val="0"/>
        <w:spacing w:before="0" w:after="0"/>
        <w:jc w:val="left"/>
        <w:rPr/>
      </w:pPr>
      <w:r>
        <w:rPr/>
        <w:t xml:space="preserve"> </w:t>
      </w:r>
      <w:r>
        <w:rPr/>
        <w:t>C1299 C4052 ) \nC1299_=_C4055( C1299 C4055 ) C1299_=_C4056( C1299 C4056 ) C1299_=_C4452( C1299 C4452 ) C1299_=_C4495( C1299 C4495 ) C1300_=_C4052( C1300 C4052 ) C1300_=_C4055( C1300 C4055 ) \nC1300_=_C4056( C1300 C4056 ) C4052_=_C4055( C4052 C4055 ) C4052_=_C4056( C4052 C4056 ) C4055_=_C4056( C4055 C4056 ) C4452_=_C4495( C4452 C4495 ) "];2883-&gt;3092[label="7: C1266 C1300 C4052 C4055 C4056 \nC4452 C4495 \n9: C1266_=_C4452 ,C1266_=_C4495 ,C1300_=_C4052 ,C1300_=_C4055 ,C1300_=_C4056 ,\nC4052_=_C4055 ,C4052_=_C4056 ,C4055_=_C4056 ,C4452_=_C4495 ,"];3093[shape=box, label="id:3093 level: 17\n12: C1223 C1226 C1239 C1242 C1262 \nC1264 C1265 C1266 C4052 C4055 C4056 \nC4493 \n17: C1242_=_C4493( C1242 C4493 ) C1262_=_C1264( C1262 C1264 ) C1262_=_C1265( C1262 C1265 ) C1262_=_C1266( C1262 C1266 ) C1262_=_C4052( C1262 C4052 ) \nC1262_=_C4055( C1262 C4055 ) C1262_=_C4056( C1262 C4056 ) C1262_=_C4493( C1262 C4493 ) C1264_=_C1265( C1264 C1265 ) C1264_=_C1266( C1264 C1266 ) C1265_=_C1266( C1265 C1266 ) \nC4052_=_C4055( C4052 C4055 ) C4052_=_C4056( C4052 C4056 ) C4052_=_C4493( C4052 C4493 ) C4055_=_C4056( C4055 C4056 ) C4055_=_C4493( C4055 C4493 ) C4056_=_C4493( C4056 C4493 ) "];2883-&gt;3093[label="11: C1223 C1226 C1239 C1242 C1264 \nC1265 C1266 C4052 C4055 C4056 C4493 \n10: C1242_=_C4493 ,C1264_=_C1265 ,C1264_=_C1266 ,C1265_=_C1266 ,C4052_=_C4055 ,\nC4052_=_C4056 ,C4052_=_C4493 ,C4055_=_C4056 ,C4055_=_C4493 ,C4056_=_C4493 ,"];3094[shape=box, label="id:3094 level: 17\n5: C426 C562 C3334 C4044 C4045 \n6: C426_=_C3334( C426 C3334 ) C426_=_C4045( C426 C4045 ) C562_=_C3334( C562 C3334 ) C562_=_C4044( C562 C4044 ) C3334_=_C4044( C3334 C4044 ) \nC3334_=_C4045( C3334 C4045 ) "];2884-&gt;3094[label="4: C426 C562 C4044 C4045 \n2: C426_=_C4045 ,C562_=_C4044 ,"];3095[shape=box, label="id:3095 level: 17\n11: C425 C561 C1223 C1224 C1226 \nC1227 C2348 C2361 C4043 C4044 C4045 \n11: C1223_=_C1224( C1223 C1224 ) C1223_=_C4043( C1223 C4043 ) C1223_=_C4044( C1223 C4044 ) C1224_=_C4043( C1224 C4043 ) C1224_=_C4044( C1224 C4044 ) \nC1226_=_C1227( C1226 C1227 ) C1226_=_C4045( C1226 C4045 ) C1227_=_C4045( C1227 C4045 ) C2361_=_C4043( C2361 C4043 ) C2361_=_C4044( C2361 C4044 ) C4043_=_C4044( C4043 C4044 ) "];2884-&gt;3095[label="10: C425 C561 C1223 C1224 C1226 \nC1227 C2348 C2361 C4044 C4045 \n7: C1223_=_C1224 ,C1223_=_C4044 ,C1224_=_C4044 ,C1226_=_C1227 ,C1226_=_C4045 ,\nC1227_=_C4045 ,C2361_=_C4044 ,"];3096[shape=box, label="id:3096 level: 17\n11: C347 C483 C1238 C1239 C1241 \nC1242 C1737 C1837 C3960 C4047 C4048 \n13: C483_=_C4048( C483 C4048 ) C1238_=_C1239( C1238 C1239 ) C1238_=_C4047( C1238 C4047 ) C1238_=_C4048( C1238 C4048 ) C1239_=_C4047( C1239 C4047 ) \nC1239_=_C4048( C1239 C4048 ) C1241_=_C1242( C1241 C1242 ) C1241_=_C3960( C1241 C3960 ) C1242_=_C3960( C1242 C3960 ) C1737_=_C3960( C1737 C3960 ) C1837_=_C4047( C1837 C4047 ) \nC1837_=_C4048( C1837 C4048 ) C4047_=_C4048( C4047 C4048 ) "];2885-&gt;3096[label="8: C347 C483 C1238 C1239 C1241 \nC1242 C1737 C1837 \n2: C1238_=_C1239 ,C1241_=_C1242 ,"];3097[shape=box, label="id:3097 level: 17\n12: C1224 C1227 C1231 C1235 C1238 \nC1241 C1252 C1258 C1287 C4052 C4452 \nC4494 \n0: "];2885-&gt;3097[label="10: C1224 C1227 C1238 C1241 C1252 \nC1258 C1287 C4052 C4452 C4494 \n0: "];3098[shape=box, label="id:3098 level: 17\n5: C2103 C2105 C2130 C4033 C4035 \n6: C2103_=_C2130( C2103 C2130 ) C2103_=_C4035( C2103 C4035 ) C2105_=_C2130( C2105 C2130 ) C2105_=_C4033( C2105 C4033 ) C2130_=_C4033( C2130 C4033 ) \nC2130_=_C4035( C2130 C4035 ) "];2887-&gt;3098[label="4: C2103 C2105 C4033 C4035 \n2: C2103_=_C4035 ,C2105_=_C4033 ,"];3099[shape=box, label="id:3099 level: 17\n8: C2102 C2103 C2105 C2106 C2107 \nC2108 C2109 C4462 \n18: C2102_=_C2103( C2102 C2103 ) C2102_=_C2105( C2102 C2105 ) C2102_=_C2106( C2102 C2106 ) C2102_=_C2107( C2102 C2107 ) C2102_=_C2108( C2102 C2108 ) \nC2102_=_C2109( C2102 C2109 ) C2102_=_C4462( C2102 C4462 ) C2103_=_C4462( C2103 C4462 ) C2105_=_C2106( C2105 C2106 ) C2105_=_C2107( C2105 C2107 ) C2105_=_C2108( C2105 C2108 ) \nC2105_=_C2109( C2105 C2109 ) C2106_=_C2107( C2106 C2107 ) C2106_=_C2108( C2106 C2108 ) C2106_=_C2109( C2106 C2109 ) C2107_=_C2108( C2107 C2108 ) C2107_=_C2109( C2107 C2109 ) \nC2108_=_C2109( C2108 C2109 ) "];2887-&gt;3099[label="6: C2103 C2105 C2107 C2108 C2109 \nC4462 \n7: C2103_=_C4462 ,C2105_=_C2107 ,C2105_=_C2108 ,C2105_=_C2109 ,C2107_=_C2108 ,\nC2107_=_C2109 ,C2108_=_C2109 ,"];3100[shape=box, label="id:3100 level: 17\n5: C1655 C1658 C2268 C2275 C4466 \n6: C1655_=_C2268( C1655 C2268 ) C1655_=_C2275( C1655 C2275 ) C1658_=_C2275( C1658 C2275 ) C1658_=_C4466( C1658 C4466 ) C2268_=_C2275( C2268 C2275 ) \nC2275_=_C4466( C2275 C4466 ) "];2889-&gt;3100[label="4: C1655 C1658 C2268 C4466 \n2: C1655_=_C2268 ,C1658_=_C4466 ,"];3101[shape=box, label="id:3101 level: 17\n7: C2107 C2266 C2267 C2268 C2269 \nC4462 C4466 \n13: C2107_=_C2266( C2107 C2266 ) C2107_=_C2267( C2107 C2267 ) C2107_=_C2268( C2107 C2268 ) C2107_=_C2269( C2107 C2269 ) C2266_=_C2267( C2266 C2267 ) \nC2266_=_C2268( C2266 C2268 ) C2266_=_C2269( C2266 C2269 ) C2266_=_C4462( C2266 C4462 ) C2266_=_C4466( C2266 C4466 ) C2267_=_C2268( C2267 C2268 ) C2267_=_C2269( C2267 C2269 ) \nC2268_=_C2269( C2268 C2269 ) C4462_=_C4466( C4462 C4466 ) "];2889-&gt;3101[label="6: C2107 C2267 C2268 C2269 C4462 \nC4466 \n7: C2107_=_C2267 ,C2107_=_C2268 ,C2107_=_C2269 ,C2267_=_C2268 ,C2267_=_C2269 ,\nC2268_=_C2269 ,C4462_=_C4466 ,"];3102[shape=box, label="id:3102 level: 17\n6: C1763 C1863 C2795 C3925 C4171 \nC4173 \n9: C1763_=_C2795( C1763 C2795 ) C1763_=_C4173( C1763 C4173 ) C1863_=_C2795( C1863 C2795 ) C1863_=_C3925( C1863 C3925 ) C1863_=_C4171( C1863 C4171 ) \nC2795_=_C3925( C2795 C3925 ) C2795_=_C4171( C2795 C4171 ) C2795_=_C4173( C2795 C4173 ) C3925_=_C4171( C3925 C4171 ) "];2891-&gt;3102[label="5: C1763 C1863 C3925 C4171 C4173 \n4: C1763_=_C4173 ,C1863_=_C3925 ,C1863_=_C4171 ,C3925_=_C4171 ,"];3103[shape=box, label="id:3103 level: 17\n11: C2189 C2190 C2191 C2192 C2194 \nC2195 C3925 C3927 C4171 C4172 C4173 \n31: C2189_=_C2190( C2189 C2190 ) C2189_=_C2191( C2189 C2191 ) C2189_=_C2192( C2189 C2192 ) C2189_=_C2194( C2189 C2194 ) C2189_=_C2195( C2189 C2195 ) \nC2189_=_C3925( C2189 C3925 ) C2189_=_C3927( C2189 C3927 ) C2189_=_C4171( C2189 C4171 ) C2189_=_C4172( C2189 C4172 ) C2189_=_C4173( C2189 C4173 ) C2190_=_C2191( C2190 C2191 ) \nC2190_=_C2192( C2190 C2192 ) C2190_=_C3925( C2190 C3925 ) C2190_=_C4171( C2190 C4171 ) C2190_=_C4172( C2190 C4172 ) C2191_=_C2192( C2191 C2192 ) C2191_=_C3925( C2191 C3925 ) \nC2191_=_C4171( C2191 C4171 ) C2191_=_C4172( C2191 C4172 ) C2192_=_C3925( C2192 C3925 ) C2192_=_C4171( C2192 C4171 ) C2192_=_C4172( C2192 C4172 ) C2194_=_C2195( C2194 C2195 ) \nC2194_=_C3927( C2194 C3927 ) C2194_=_C4173( C2194 C4173 ) C2195_=_C3927( C2195 C3927 ) C2195_=_C4173( C2195 C4173 ) C3925_=_C4171( C3925 C4171 ) C3925_=_C4172( C3925 C4172 ) \nC3927_=_C4173( C3927 C4173 ) C4171_=_C4172( C4171 C4172 ) "];2891-&gt;3103[label="9: C2191 C2192 C2194 C2195 C3925 \nC3927 C4171 C4172 C4173 \n16: C2191_=_C2192 ,C2191_=_C3925 ,C2191_=_C4171 ,C2191_=_C4172 ,C2192_=_C3925 ,\nC2192_=_C4171 ,C2192_=_C4172 ,C2194_=_C2195 ,C2194_=_C3927 ,C2194_=_C4173 ,C2195_=_C3927 ,\nC2195_=_C4173 ,C3925_=_C4171 ,C3925_=_C4172 ,C3927_=_C4173 ,C4171_=_C4172 ,"];3104[shape=box, label="id:3104 level: 17\n6: C1742 C1842 C1977 C3985 C4123 \nC4124 \n9: C1742_=_C1977( C1742 C1977 ) C1742_=_C3985( C1742 C3985 ) C1842_=_C1977( C1842 C1977 ) C1842_=_C4123( C1842 C4123 ) C1842_=_C4124( C1842 C4124 ) \nC1977_=_C3985( C1977 C3985 ) C1977_=_C4123( C1977 C4123 ) C1977_=_C4124( C1977 C4124 ) C4123_=_C4124( C4123 C4124 ) "];2892-&gt;3104[label="5: C1742 C1842 C3985 C4123 C4124 \n4: C1742_=_C3985 ,C1842_=_C4123 ,C1842_=_C4124 ,C4123_=_C4124 ,"];3105[shape=box, label="id:3105 level: 17\n11: C352 C488 C1655 C1656 C1658 \nC1659 C3983 C3985 C4123 C4124 C4125 \n19: C352_=_C4125( C352 C4125 ) C488_=_C3983( C488 C3983 ) C488_=_C4123( C488 C4123 ) C1655_=_C1656( C1655 C1656 ) C1655_=_C3983( C1655 C3983 ) \nC1655_=_C4123( C1655 C4123 ) C1655_=_C4124( C1655 C4124 ) C1656_=_C3983( C1656 C3983 ) C1656_=_C4123( C1656 C4123 ) C1656_=_C4124( C1656 C4124 ) C1658_=_C1659( C1658 C1659 ) \nC1658_=_C3985( C1658 C3985 ) C1658_=_C4125( C1658 C4125 ) C1659_=_C3985( C1659 C3985 ) C1659_=_C4125( C1659 C4125 ) C3983_=_C4123( C3983 C4123 ) C3983_=_C4124( C3983 C4124 ) \nC3985_=_C4125( C3985 C4125 ) C4123_=_C4124( C4123 C4124 ) "];2892-&gt;3105[label="9: C352 C488 C1655 C1656 C1658 \nC1659 C3985 C4123 C4124 \n10: C488_=_C4123 ,C1655_=_C1656 ,C1655_=_C4123 ,C1655_=_C4124 ,C1656_=_C4123 ,\nC1656_=_C4124 ,C1658_=_C1659 ,C1658_=_C3985 ,C1659_=_C3985 ,C4123_=_C4124 ,"];3106[shape=box, label="id:3106 level: 17\n11: C1656 C1659 C2192 C2195 C2306 \nC2307 C2325 C2326 C4195 C4198 C4199 \n13: C1656_=_C2326( C1656 C2326 ) C1656_=_C4198( C1656 C4198 ) C1659_=_C2325( C1659 C2325 ) C1659_=_C4199( C1659 C4199 ) C2192_=_C4199( C2192 C4199 ) \nC2195_=_C4198( C2195 C4198 ) C2306_=_C2307( C2306 C2307 ) C2306_=_C2325( C2306 C2325 ) C2307_=_C2326( C2307 C2326 ) C2325_=_C4199( C2325 C4199 ) C2326_=_C4198( C2326 C4198 ) \nC4195_=_C4198( C4195 C4198 ) C4195_=_C4199( C4195 C4199 ) "];2893-&gt;3106[label="7: C1656 C1659 C2192 C2195 C2306 \nC2307 C4195 \n1: C2306_=_C2307 ,"];3107[shape=box, label="id:3107 level: 17\n9: C2301 C2304 C2305 C2306 C2307 \nC2308 C2309 C4195 C4504 \n11: C2301_=_C2308( C2301 C2308 ) C2304_=_C2305( C2304 C2305 ) C2304_=_C2306( C2304 C2306 ) C2304_=_C2307( C2304 C2307 ) C2304_=_C4504( C2304 C4504 ) \nC2305_=_C2306( C2305 C2306 ) C2305_=_C2307( C2305 C2307 ) C2306_=_C2307( C2306 C2307 ) C2308_=_C2309( C2308 C2309 ) C2308_=_C4195( C2308 C4195 ) C2309_=_C4195( C2309 C4195 ) "];2893-&gt;3107[label="7: C2301 C2305 C2306 C2307 C2309 \nC4195 C4504 \n4: C2305_=_C2306 ,C2305_=_C2307 ,C2306_=_C2307 ,C2309_=_C4195 ,"];3108[shape=box, label="id:3108 level: 17\n6: C2704 C2974 C2975 C3258 C3260 \nC4268 \n4: C2704_=_C2974( C2704 C2974 ) C2974_=_C3260( C2974 C3260 ) C2975_=_C3258(</w:t>
      </w:r>
    </w:p>
    <w:p>
      <w:pPr>
        <w:pStyle w:val="PreformattedText"/>
        <w:bidi w:val="0"/>
        <w:spacing w:before="0" w:after="0"/>
        <w:jc w:val="left"/>
        <w:rPr/>
      </w:pPr>
      <w:r>
        <w:rPr/>
        <w:t xml:space="preserve"> </w:t>
      </w:r>
      <w:r>
        <w:rPr/>
        <w:t>C2975 C3258 ) C2975_=_C4268( C2975 C4268 ) "];2894-&gt;3108[label="4: C2704 C3258 C3260 C4268 \n0: "];3109[shape=box, label="id:3109 level: 17\n9: C419 C555 C1787 C1887 C3258 \nC3260 C3871 C4380 C4381 \n8: C419_=_C3871( C419 C3871 ) C555_=_C4380( C555 C4380 ) C555_=_C4381( C555 C4381 ) C1887_=_C4380( C1887 C4380 ) C3258_=_C4380( C3258 C4380 ) \nC3258_=_C4381( C3258 C4381 ) C3260_=_C3871( C3260 C3871 ) C4380_=_C4381( C4380 C4381 ) "];2894-&gt;3109[label="6: C419 C555 C1787 C1887 C3258 \nC3260 \n0: "];3110[shape=box, label="id:3110 level: 17\n5: C1772 C1872 C2705 C2976 C4268 \n6: C1772_=_C2976( C1772 C2976 ) C1772_=_C4268( C1772 C4268 ) C1872_=_C2705( C1872 C2705 ) C1872_=_C2976( C1872 C2976 ) C2705_=_C2976( C2705 C2976 ) \nC2976_=_C4268( C2976 C4268 ) "];2895-&gt;3110[label="4: C1772 C1872 C2705 C4268 \n2: C1772_=_C4268 ,C1872_=_C2705 ,"];3111[shape=box, label="id:3111 level: 17\n8: C2701 C2702 C2703 C2704 C2705 \nC2706 C2707 C4268 \n16: C2701_=_C2702( C2701 C2702 ) C2701_=_C2703( C2701 C2703 ) C2701_=_C2704( C2701 C2704 ) C2701_=_C2705( C2701 C2705 ) C2701_=_C2706( C2701 C2706 ) \nC2701_=_C2707( C2701 C2707 ) C2701_=_C4268( C2701 C4268 ) C2702_=_C2703( C2702 C2703 ) C2702_=_C2704( C2702 C2704 ) C2702_=_C2705( C2702 C2705 ) C2703_=_C2704( C2703 C2704 ) \nC2703_=_C2705( C2703 C2705 ) C2704_=_C2705( C2704 C2705 ) C2706_=_C2707( C2706 C2707 ) C2706_=_C4268( C2706 C4268 ) C2707_=_C4268( C2707 C4268 ) "];2895-&gt;3111[label="7: C2702 C2703 C2704 C2705 C2706 \nC2707 C4268 \n9: C2702_=_C2703 ,C2702_=_C2704 ,C2702_=_C2705 ,C2703_=_C2704 ,C2703_=_C2705 ,\nC2704_=_C2705 ,C2706_=_C2707 ,C2706_=_C4268 ,C2707_=_C4268 ,"];3112[shape=box, label="id:3112 level: 17\n7: C2702 C2706 C2718 C4264 C4265 \nC4266 C4267 \n16: C2702_=_C2718( C2702 C2718 ) C2702_=_C4265( C2702 C4265 ) C2702_=_C4266( C2702 C4266 ) C2706_=_C2718( C2706 C2718 ) C2706_=_C4264( C2706 C4264 ) \nC2706_=_C4267( C2706 C4267 ) C2718_=_C4264( C2718 C4264 ) C2718_=_C4265( C2718 C4265 ) C2718_=_C4266( C2718 C4266 ) C2718_=_C4267( C2718 C4267 ) C4264_=_C4265( C4264 C4265 ) \nC4264_=_C4266( C4264 C4266 ) C4264_=_C4267( C4264 C4267 ) C4265_=_C4266( C4265 C4266 ) C4265_=_C4267( C4265 C4267 ) C4266_=_C4267( C4266 C4267 ) "];2896-&gt;3112[label="6: C2702 C2706 C4264 C4265 C4266 \nC4267 \n10: C2702_=_C4265 ,C2702_=_C4266 ,C2706_=_C4264 ,C2706_=_C4267 ,C4264_=_C4265 ,\nC4264_=_C4266 ,C4264_=_C4267 ,C4265_=_C4266 ,C4265_=_C4267 ,C4266_=_C4267 ,"];3113[shape=box, label="id:3113 level: 17\n7: C2709 C2711 C2716 C4264 C4265 \nC4266 C4267 \n16: C2709_=_C2716( C2709 C2716 ) C2709_=_C4265( C2709 C4265 ) C2709_=_C4267( C2709 C4267 ) C2711_=_C2716( C2711 C2716 ) C2711_=_C4264( C2711 C4264 ) \nC2711_=_C4266( C2711 C4266 ) C2716_=_C4264( C2716 C4264 ) C2716_=_C4265( C2716 C4265 ) C2716_=_C4266( C2716 C4266 ) C2716_=_C4267( C2716 C4267 ) C4264_=_C4265( C4264 C4265 ) \nC4264_=_C4266( C4264 C4266 ) C4264_=_C4267( C4264 C4267 ) C4265_=_C4266( C4265 C4266 ) C4265_=_C4267( C4265 C4267 ) C4266_=_C4267( C4266 C4267 ) "];2896-&gt;3113[label="6: C2709 C2711 C4264 C4265 C4266 \nC4267 \n10: C2709_=_C4265 ,C2709_=_C4267 ,C2711_=_C4264 ,C2711_=_C4266 ,C4264_=_C4265 ,\nC4264_=_C4266 ,C4264_=_C4267 ,C4265_=_C4266 ,C4265_=_C4267 ,C4266_=_C4267 ,"];3114[shape=box, label="id:3114 level: 17\n7: C2288 C2695 C4264 C4265 C4266 \nC4267 C4468 \n16: C2288_=_C2695( C2288 C2695 ) C2288_=_C4266( C2288 C4266 ) C2288_=_C4267( C2288 C4267 ) C2695_=_C4264( C2695 C4264 ) C2695_=_C4265( C2695 C4265 ) \nC2695_=_C4266( C2695 C4266 ) C2695_=_C4267( C2695 C4267 ) C2695_=_C4468( C2695 C4468 ) C4264_=_C4265( C4264 C4265 ) C4264_=_C4266( C4264 C4266 ) C4264_=_C4267( C4264 C4267 ) \nC4264_=_C4468( C4264 C4468 ) C4265_=_C4266( C4265 C4266 ) C4265_=_C4267( C4265 C4267 ) C4265_=_C4468( C4265 C4468 ) C4266_=_C4267( C4266 C4267 ) "];2896-&gt;3114[label="6: C2288 C4264 C4265 C4266 C4267 \nC4468 \n10: C2288_=_C4266 ,C2288_=_C4267 ,C4264_=_C4265 ,C4264_=_C4266 ,C4264_=_C4267 ,\nC4264_=_C4468 ,C4265_=_C4266 ,C4265_=_C4267 ,C4265_=_C4468 ,C4266_=_C4267 ,"];3115[shape=box, label="id:3115 level: 17\n6: C2289 C2305 C2309 C2697 C2698 \nC4468 \n4: C2289_=_C2698( C2289 C2698 ) C2305_=_C2698( C2305 C2698 ) C2309_=_C2697( C2309 C2697 ) C2697_=_C4468( C2697 C4468 ) "];2897-&gt;3115[label="4: C2289 C2305 C2309 C4468 \n0: "];3116[shape=box, label="id:3116 level: 17\n7: C2097 C2287 C2288 C2289 C2290 \nC4461 C4468 \n13: C2097_=_C2287( C2097 C2287 ) C2097_=_C4468( C2097 C4468 ) C2287_=_C2288( C2287 C2288 ) C2287_=_C2289( C2287 C2289 ) C2287_=_C2290( C2287 C2290 ) \nC2287_=_C4461( C2287 C4461 ) C2287_=_C4468( C2287 C4468 ) C2288_=_C2289( C2288 C2289 ) C2288_=_C2290( C2288 C2290 ) C2288_=_C4461( C2288 C4461 ) C2289_=_C2290( C2289 C2290 ) \nC2289_=_C4461( C2289 C4461 ) C2290_=_C4461( C2290 C4461 ) "];2897-&gt;3116[label="6: C2097 C2288 C2289 C2290 C4461 \nC4468 \n7: C2097_=_C4468 ,C2288_=_C2289 ,C2288_=_C2290 ,C2288_=_C4461 ,C2289_=_C2290 ,\nC2289_=_C4461 ,C2290_=_C4461 ,"];3117[shape=box, label="id:3117 level: 17\n5: C2207 C2213 C2298 C2310 C4504 \n6: C2207_=_C2310( C2207 C2310 ) C2207_=_C4504( C2207 C4504 ) C2213_=_C2298( C2213 C2298 ) C2213_=_C2310( C2213 C2310 ) C2298_=_C2310( C2298 C2310 ) \nC2310_=_C4504( C2310 C4504 ) "];2899-&gt;3117[label="4: C2207 C2213 C2298 C4504 \n2: C2207_=_C4504 ,C2213_=_C2298 ,"];3118[shape=box, label="id:3118 level: 17\n8: C2297 C2298 C2299 C2300 C2301 \nC2302 C4469 C4504 \n18: C2297_=_C2298( C2297 C2298 ) C2297_=_C2299( C2297 C2299 ) C2297_=_C2300( C2297 C2300 ) C2297_=_C2301( C2297 C2301 ) C2297_=_C2302( C2297 C2302 ) \nC2297_=_C4469( C2297 C4469 ) C2297_=_C4504( C2297 C4504 ) C2298_=_C2299( C2298 C2299 ) C2298_=_C2300( C2298 C2300 ) C2298_=_C2301( C2298 C2301 ) C2298_=_C4469( C2298 C4469 ) \nC2299_=_C2300( C2299 C2300 ) C2299_=_C2301( C2299 C2301 ) C2299_=_C4469( C2299 C4469 ) C2300_=_C2301( C2300 C2301 ) C2300_=_C4469( C2300 C4469 ) C2301_=_C4469( C2301 C4469 ) \nC2302_=_C4504( C2302 C4504 ) "];2899-&gt;3118[label="7: C2298 C2299 C2300 C2301 C2302 \nC4469 C4504 \n11: C2298_=_C2299 ,C2298_=_C2300 ,C2298_=_C2301 ,C2298_=_C4469 ,C2299_=_C2300 ,\nC2299_=_C2301 ,C2299_=_C4469 ,C2300_=_C2301 ,C2300_=_C4469 ,C2301_=_C4469 ,C2302_=_C4504 ,"];3119[shape=box, label="id:3119 level: 17\n5: C1765 C1865 C2802 C4269 C4271 \n6: C1765_=_C2802( C1765 C2802 ) C1765_=_C4271( C1765 C4271 ) C1865_=_C2802( C1865 C2802 ) C1865_=_C4269( C1865 C4269 ) C2802_=_C4269( C2802 C4269 ) \nC2802_=_C4271( C2802 C4271 ) "];2900-&gt;3119[label="4: C1765 C1865 C4269 C4271 \n2: C1765_=_C4271 ,C1865_=_C4269 ,"];3120[shape=box, label="id:3120 level: 17\n10: C391 C527 C2709 C2710 C2711 \nC2712 C2713 C4269 C4270 C4271 \n15: C391_=_C2713( C391 C2713 ) C527_=_C4269( C527 C4269 ) C527_=_C4270( C527 C4270 ) C2709_=_C2710( C2709 C2710 ) C2709_=_C4269( C2709 C4269 ) \nC2709_=_C4270( C2709 C4270 ) C2710_=_C4269( C2710 C4269 ) C2710_=_C4270( C2710 C4270 ) C2711_=_C2712( C2711 C2712 ) C2711_=_C2713( C2711 C2713 ) C2711_=_C4271( C2711 C4271 ) \nC2712_=_C2713( C2712 C2713 ) C2712_=_C4271( C2712 C4271 ) C2713_=_C4271( C2713 C4271 ) C4269_=_C4270( C4269 C4270 ) "];2900-&gt;3120[label="8: C391 C527 C2709 C2710 C2711 \nC2712 C4269 C4271 \n7: C527_=_C4269 ,C2709_=_C2710 ,C2709_=_C4269 ,C2710_=_C4269 ,C2711_=_C2712 ,\nC2711_=_C4271 ,C2712_=_C4271 ,"];3121[shape=box, label="id:3121 level: 17\n5: C2694 C2703 C2707 C2719 C4469 \n6: C2694_=_C2703( C2694 C2703 ) C2694_=_C2719( C2694 C2719 ) C2703_=_C2719( C2703 C2719 ) C2707_=_C2719( C2707 C2719 ) C2707_=_C4469( C2707 C4469 ) \nC2719_=_C4469( C2719 C4469 ) "];2901-&gt;3121[label="4: C2694 C2703 C2707 C4469 \n2: C2694_=_C2703 ,C2707_=_C4469 ,"];3122[shape=box, label="id:3122 level: 17\n8: C2109 C2302 C2693 C2694 C2710 \nC2712 C4462 C4469 \n9: C2109_=_C2302( C2109 C2302 ) C2109_=_C2693( C2109 C2693 ) C2109_=_C2694( C2109 C2694 ) C2302_=_C2693( C2302 C2693 ) C2302_=_C2694( C2302 C2694 ) \nC2693_=_C2694( C2693 C2694 ) C2693_=_C2710( C2693 C2710 ) C2712_=_C4469( C2712 C4469 ) C4462_=_C4469( C4462 C4469 ) "];2901-&gt;3122[label="7: C2109 C2302 C2694 C2710 C2712 \nC4462 C4469 \n5: C2109_=_C2302 ,C2109_=_C2694 ,C2302_=_C2694 ,C2712_=_C4469 ,C4462_=_C4469 ,"];3123[shape=box, label="id:3123 level: 17\n5: C2272 C2280 C2285 C2295 C4467 \n6: C2272_=_C2285( C2272 C2285 ) C2272_=_C2295( C2272 C2295 ) C2280_=_C2295( C2280 C2295 ) C2280_=_C4467( C2280 C4467 ) C2285_=_C2295( C2285 C2295 ) \nC2295_=_C4467( C2295 C4467 ) "];2903-&gt;3123[label="4: C2272 C2280 C2285 C4467 \n2: C2272_=_C2285 ,C2280_=_C4467 ,"];3124[shape=box, label="id:3124 level: 17\n8: C2225 C2231 C2267 C2271 C2272 \nC2273 C4466 C4467 \n9: C2225_=_C4467( C2225 C4467 ) C2231_=_C2271( C2231 C2271 ) C2267_=_C4467( C2267 C4467 ) C2271_=_C2272( C2271 C2272 ) C2271_=_C2273( C2271 C2273 ) \nC2271_=_C4466( C2271 C4466 ) C2272_=_C2273( C2272 C2273 ) C2272_=_C4466( C2272 C4466 ) C2273_=_C4466( C2273 C4466 ) "];2903-&gt;3124[label="7: C2225 C2231 C2267 C2272 C2273 \nC4466 C4467 \n5: C2225_=_C4467 ,C2267_=_C4467 ,C2272_=_C2273 ,C2272_=_C4466 ,C2273_=_C4466 ,"];3125[shape=box, label="id:3125 level: 17\n7: C1663 C1666 C2316 C2317 C2318 \nC4196 C4197 \n12: C1663_=_C2316( C1663 C2316 ) C1663_=_C2318( C1663 C2318 ) C1663_=_C4196( C1663 C4196 ) C1666_=_C2316( C1666 C2316 ) C1666_=_C2317( C1666 C2317 ) \nC1666_=_C4197( C1666 C4197 ) C2316_=_C2317( C2316 C2317 ) C2316_=_C2318( C2316 C2318 ) C2316_=_C4196( C2316 C4196 ) C2316_=_C4197( C2316 C4197 ) C2317_=_C4197( C2317 C4197 ) \nC2318_=_C4196( C2318 C4196 ) "];2904-&gt;3125[label="6: C1663 C1666 C2317 C2318 C4196 \nC4197 \n6: C1663_=_C2318 ,C1663_=_C4196 ,C1666_=_C2317 ,C1666_=_C4197 ,C2317_=_C4197 ,\nC2318_=_C4196 ,"];3126[shape=box, label="id:3126 level: 17\n10: C2199 C2202 C2282 C2283 C2315 \nC2317 C2318 C4194 C4196 C4197 \n13: C2199_=_C2315( C2199 C2315 ) C2199_=_C4197( C2199 C4197 ) C2202_=_C4196( C2202 C4196 ) C2282_=_C2283( C2282 C2283 ) C2282_=_C2315( C2282 C2315 ) \nC2282_=_C2317( C2282 C2317 ) C2283_=_C2318( C2283 C2318 ) C2315_=_C2317( C2315 C2317 ) C2315_=_C4197( C2315 C4197 ) C2317_=_C4197( C2317</w:t>
      </w:r>
    </w:p>
    <w:p>
      <w:pPr>
        <w:pStyle w:val="PreformattedText"/>
        <w:bidi w:val="0"/>
        <w:spacing w:before="0" w:after="0"/>
        <w:jc w:val="left"/>
        <w:rPr/>
      </w:pPr>
      <w:r>
        <w:rPr/>
        <w:t xml:space="preserve"> </w:t>
      </w:r>
      <w:r>
        <w:rPr/>
        <w:t>C4197 ) C2318_=_C4196( C2318 C4196 ) \nC4194_=_C4196( C4194 C4196 ) C4194_=_C4197( C4194 C4197 ) "];2904-&gt;3126[label="9: C2199 C2202 C2282 C2283 C2317 \nC2318 C4194 C4196 C4197 \n9: C2199_=_C4197 ,C2202_=_C4196 ,C2282_=_C2283 ,C2282_=_C2317 ,C2283_=_C2318 ,\nC2317_=_C4197 ,C2318_=_C4196 ,C4194_=_C4196 ,C4194_=_C4197 ,"];3127[shape=box, label="id:3127 level: 17\n8: C2278 C2281 C2284 C2285 C2286 \nC2299 C4194 C4504 \n13: C2278_=_C2281( C2278 C2281 ) C2278_=_C2284( C2278 C2284 ) C2278_=_C2285( C2278 C2285 ) C2278_=_C2286( C2278 C2286 ) C2278_=_C4194( C2278 C4194 ) \nC2281_=_C4504( C2281 C4504 ) C2284_=_C2285( C2284 C2285 ) C2284_=_C2286( C2284 C2286 ) C2284_=_C4194( C2284 C4194 ) C2285_=_C2286( C2285 C2286 ) C2285_=_C4194( C2285 C4194 ) \nC2286_=_C2299( C2286 C2299 ) C2286_=_C4194( C2286 C4194 ) "];2905-&gt;3127[label="7: C2278 C2281 C2284 C2285 C2299 \nC4194 C4504 \n8: C2278_=_C2281 ,C2278_=_C2284 ,C2278_=_C2285 ,C2278_=_C4194 ,C2281_=_C4504 ,\nC2284_=_C2285 ,C2284_=_C4194 ,C2285_=_C4194 ,"];3128[shape=box, label="id:3128 level: 17\n6: C1758 C1858 C2751 C3986 C4174 \nC4176 \n9: C1758_=_C2751( C1758 C2751 ) C1758_=_C4176( C1758 C4176 ) C1858_=_C2751( C1858 C2751 ) C1858_=_C3986( C1858 C3986 ) C1858_=_C4174( C1858 C4174 ) \nC2751_=_C3986( C2751 C3986 ) C2751_=_C4174( C2751 C4174 ) C2751_=_C4176( C2751 C4176 ) C3986_=_C4174( C3986 C4174 ) "];2907-&gt;3128[label="5: C1758 C1858 C3986 C4174 C4176 \n4: C1758_=_C4176 ,C1858_=_C3986 ,C1858_=_C4174 ,C3986_=_C4174 ,"];3129[shape=box, label="id:3129 level: 17\n11: C2196 C2197 C2198 C2199 C2201 \nC2202 C3986 C3988 C4174 C4175 C4176 \n31: C2196_=_C2197( C2196 C2197 ) C2196_=_C2198( C2196 C2198 ) C2196_=_C2199( C2196 C2199 ) C2196_=_C2201( C2196 C2201 ) C2196_=_C2202( C2196 C2202 ) \nC2196_=_C3986( C2196 C3986 ) C2196_=_C3988( C2196 C3988 ) C2196_=_C4174( C2196 C4174 ) C2196_=_C4175( C2196 C4175 ) C2196_=_C4176( C2196 C4176 ) C2197_=_C2198( C2197 C2198 ) \nC2197_=_C2199( C2197 C2199 ) C2197_=_C3986( C2197 C3986 ) C2197_=_C4174( C2197 C4174 ) C2197_=_C4175( C2197 C4175 ) C2198_=_C2199( C2198 C2199 ) C2198_=_C3986( C2198 C3986 ) \nC2198_=_C4174( C2198 C4174 ) C2198_=_C4175( C2198 C4175 ) C2199_=_C3986( C2199 C3986 ) C2199_=_C4174( C2199 C4174 ) C2199_=_C4175( C2199 C4175 ) C2201_=_C2202( C2201 C2202 ) \nC2201_=_C3988( C2201 C3988 ) C2201_=_C4176( C2201 C4176 ) C2202_=_C3988( C2202 C3988 ) C2202_=_C4176( C2202 C4176 ) C3986_=_C4174( C3986 C4174 ) C3986_=_C4175( C3986 C4175 ) \nC3988_=_C4176( C3988 C4176 ) C4174_=_C4175( C4174 C4175 ) "];2907-&gt;3129[label="9: C2198 C2199 C2201 C2202 C3986 \nC3988 C4174 C4175 C4176 \n16: C2198_=_C2199 ,C2198_=_C3986 ,C2198_=_C4174 ,C2198_=_C4175 ,C2199_=_C3986 ,\nC2199_=_C4174 ,C2199_=_C4175 ,C2201_=_C2202 ,C2201_=_C3988 ,C2201_=_C4176 ,C2202_=_C3988 ,\nC2202_=_C4176 ,C3986_=_C4174 ,C3986_=_C4175 ,C3988_=_C4176 ,C4174_=_C4175 ,"];3130[shape=box, label="id:3130 level: 17\n5: C2198 C2201 C2243 C2247 C4183 \n6: C2198_=_C2243( C2198 C2243 ) C2198_=_C2247( C2198 C2247 ) C2201_=_C2247( C2201 C2247 ) C2201_=_C4183( C2201 C4183 ) C2243_=_C2247( C2243 C2247 ) \nC2247_=_C4183( C2247 C4183 ) "];2908-&gt;3130[label="4: C2198 C2201 C2243 C4183 \n2: C2198_=_C2243 ,C2201_=_C4183 ,"];3131[shape=box, label="id:3131 level: 17\n7: C1662 C1665 C2242 C2243 C4183 \nC4184 C4464 \n6: C1662_=_C2242( C1662 C2242 ) C1665_=_C4183( C1665 C4183 ) C2242_=_C2243( C2242 C2243 ) C2242_=_C4464( C2242 C4464 ) C2243_=_C4464( C2243 C4464 ) \nC4183_=_C4184( C4183 C4184 ) "];2908-&gt;3131[label="6: C1662 C1665 C2243 C4183 C4184 \nC4464 \n3: C1665_=_C4183 ,C2243_=_C4464 ,C4183_=_C4184 ,"];3132[shape=box, label="id:3132 level: 17\n6: C1741 C1841 C1966 C3982 C4126 \nC4127 \n9: C1741_=_C1966( C1741 C1966 ) C1741_=_C3982( C1741 C3982 ) C1841_=_C1966( C1841 C1966 ) C1841_=_C4126( C1841 C4126 ) C1841_=_C4127( C1841 C4127 ) \nC1966_=_C3982( C1966 C3982 ) C1966_=_C4126( C1966 C4126 ) C1966_=_C4127( C1966 C4127 ) C4126_=_C4127( C4126 C4127 ) "];2909-&gt;3132[label="5: C1741 C1841 C3982 C4126 C4127 \n4: C1741_=_C3982 ,C1841_=_C4126 ,C1841_=_C4127 ,C4126_=_C4127 ,"];3133[shape=box, label="id:3133 level: 17\n11: C351 C487 C1662 C1663 C1665 \nC1666 C3981 C3982 C4126 C4127 C4128 \n19: C351_=_C4128( C351 C4128 ) C487_=_C3981( C487 C3981 ) C487_=_C4127( C487 C4127 ) C1662_=_C1663( C1662 C1663 ) C1662_=_C3981( C1662 C3981 ) \nC1662_=_C4126( C1662 C4126 ) C1662_=_C4127( C1662 C4127 ) C1663_=_C3981( C1663 C3981 ) C1663_=_C4126( C1663 C4126 ) C1663_=_C4127( C1663 C4127 ) C1665_=_C1666( C1665 C1666 ) \nC1665_=_C3982( C1665 C3982 ) C1665_=_C4128( C1665 C4128 ) C1666_=_C3982( C1666 C3982 ) C1666_=_C4128( C1666 C4128 ) C3981_=_C4126( C3981 C4126 ) C3981_=_C4127( C3981 C4127 ) \nC3982_=_C4128( C3982 C4128 ) C4126_=_C4127( C4126 C4127 ) "];2909-&gt;3133[label="9: C351 C487 C1662 C1663 C1665 \nC1666 C3982 C4126 C4127 \n10: C487_=_C4127 ,C1662_=_C1663 ,C1662_=_C4126 ,C1662_=_C4127 ,C1663_=_C4126 ,\nC1663_=_C4127 ,C1665_=_C1666 ,C1665_=_C3982 ,C1666_=_C3982 ,C4126_=_C4127 ,"];3134[shape=box, label="id:3134 level: 17\n6: C409 C545 C3028 C3835 C4165 \nC4166 \n9: C409_=_C3028( C409 C3028 ) C409_=_C3835( C409 C3835 ) C545_=_C3028( C545 C3028 ) C545_=_C4165( C545 C4165 ) C545_=_C4166( C545 C4166 ) \nC3028_=_C3835( C3028 C3835 ) C3028_=_C4165( C3028 C4165 ) C3028_=_C4166( C3028 C4166 ) C4165_=_C4166( C4165 C4166 ) "];2911-&gt;3134[label="5: C409 C545 C3835 C4165 C4166 \n4: C409_=_C3835 ,C545_=_C4165 ,C545_=_C4166 ,C4165_=_C4166 ,"];3135[shape=box, label="id:3135 level: 17\n11: C1777 C1877 C2177 C2178 C2180 \nC2181 C3833 C3835 C4165 C4166 C4167 \n19: C1777_=_C4167( C1777 C4167 ) C1877_=_C3833( C1877 C3833 ) C1877_=_C4165( C1877 C4165 ) C2177_=_C2178( C2177 C2178 ) C2177_=_C3833( C2177 C3833 ) \nC2177_=_C4165( C2177 C4165 ) C2177_=_C4166( C2177 C4166 ) C2178_=_C3833( C2178 C3833 ) C2178_=_C4165( C2178 C4165 ) C2178_=_C4166( C2178 C4166 ) C2180_=_C2181( C2180 C2181 ) \nC2180_=_C3835( C2180 C3835 ) C2180_=_C4167( C2180 C4167 ) C2181_=_C3835( C2181 C3835 ) C2181_=_C4167( C2181 C4167 ) C3833_=_C4165( C3833 C4165 ) C3833_=_C4166( C3833 C4166 ) \nC3835_=_C4167( C3835 C4167 ) C4165_=_C4166( C4165 C4166 ) "];2911-&gt;3135[label="9: C1777 C1877 C2177 C2178 C2180 \nC2181 C3835 C4165 C4166 \n10: C1877_=_C4165 ,C2177_=_C2178 ,C2177_=_C4165 ,C2177_=_C4166 ,C2178_=_C4165 ,\nC2178_=_C4166 ,C2180_=_C2181 ,C2180_=_C3835 ,C2181_=_C3835 ,C4165_=_C4166 ,"];3136[shape=box, label="id:3136 level: 17\n6: C2171 C2174 C2257 C4188 C4189 \nC4465 \n9: C2171_=_C2257( C2171 C2257 ) C2171_=_C4188( C2171 C4188 ) C2171_=_C4189( C2171 C4189 ) C2174_=_C2257( C2174 C2257 ) C2174_=_C4465( C2174 C4465 ) \nC2257_=_C4188( C2257 C4188 ) C2257_=_C4189( C2257 C4189 ) C2257_=_C4465( C2257 C4465 ) C4188_=_C4189( C4188 C4189 ) "];2912-&gt;3136[label="5: C2171 C2174 C4188 C4189 C4465 \n4: C2171_=_C4188 ,C2171_=_C4189 ,C2174_=_C4465 ,C4188_=_C4189 ,"];3137[shape=box, label="id:3137 level: 17\n11: C363 C499 C1748 C1848 C2170 \nC2171 C2173 C2174 C3856 C4162 C4163 \n13: C499_=_C4162( C499 C4162 ) C1748_=_C3856( C1748 C3856 ) C1848_=_C4162( C1848 C4162 ) C1848_=_C4163( C1848 C4163 ) C2170_=_C2171( C2170 C2171 ) \nC2170_=_C4162( C2170 C4162 ) C2170_=_C4163( C2170 C4163 ) C2171_=_C4162( C2171 C4162 ) C2171_=_C4163( C2171 C4163 ) C2173_=_C2174( C2173 C2174 ) C2173_=_C3856( C2173 C3856 ) \nC2174_=_C3856( C2174 C3856 ) C4162_=_C4163( C4162 C4163 ) "];2912-&gt;3137[label="8: C363 C499 C1748 C1848 C2170 \nC2171 C2173 C2174 \n2: C2170_=_C2171 ,C2173_=_C2174 ,"];3138[shape=box, label="id:3138 level: 17\n9: C2222 C2223 C2229 C2230 C2231 \nC2232 C4180 C4187 C4464 \n18: C2222_=_C2223( C2222 C2223 ) C2222_=_C2229( C2222 C2229 ) C2222_=_C2230( C2222 C2230 ) C2222_=_C2231( C2222 C2231 ) C2222_=_C2232( C2222 C2232 ) \nC2222_=_C4180( C2222 C4180 ) C2223_=_C4464( C2223 C4464 ) C2229_=_C2230( C2229 C2230 ) C2229_=_C2231( C2229 C2231 ) C2229_=_C2232( C2229 C2232 ) C2229_=_C4180( C2229 C4180 ) \nC2229_=_C4187( C2229 C4187 ) C2230_=_C2231( C2230 C2231 ) C2230_=_C2232( C2230 C2232 ) C2230_=_C4180( C2230 C4180 ) C2231_=_C2232( C2231 C2232 ) C2231_=_C4180( C2231 C4180 ) \nC2232_=_C4180( C2232 C4180 ) "];2913-&gt;3138[label="8: C2222 C2223 C2230 C2231 C2232 \nC4180 C4187 C4464 \n12: C2222_=_C2223 ,C2222_=_C2230 ,C2222_=_C2231 ,C2222_=_C2232 ,C2222_=_C4180 ,\nC2223_=_C4464 ,C2230_=_C2231 ,C2230_=_C2232 ,C2230_=_C4180 ,C2231_=_C2232 ,C2231_=_C4180 ,\nC2232_=_C4180 ,"];3139[shape=box, label="id:3139 level: 17\n12: C2170 C2173 C2177 C2180 C2222 \nC2223 C2224 C2225 C2226 C2227 C2228 \nC4180 \n22: C2222_=_C2223( C2222 C2223 ) C2222_=_C2224( C2222 C2224 ) C2222_=_C2225( C2222 C2225 ) C2222_=_C2226( C2222 C2226 ) C2222_=_C2227( C2222 C2227 ) \nC2222_=_C2228( C2222 C2228 ) C2222_=_C4180( C2222 C4180 ) C2223_=_C2224( C2223 C2224 ) C2223_=_C2225( C2223 C2225 ) C2223_=_C2226( C2223 C2226 ) C2223_=_C2227( C2223 C2227 ) \nC2223_=_C2228( C2223 C2228 ) C2224_=_C2225( C2224 C2225 ) C2224_=_C2226( C2224 C2226 ) C2224_=_C2227( C2224 C2227 ) C2224_=_C2228( C2224 C2228 ) C2225_=_C2226( C2225 C2226 ) \nC2225_=_C2227( C2225 C2227 ) C2225_=_C2228( C2225 C2228 ) C2226_=_C2227( C2226 C2227 ) C2226_=_C2228( C2226 C2228 ) C2227_=_C2228( C2227 C2228 ) "];2913-&gt;3139[label="10: C2170 C2173 C2177 C2180 C2222 \nC2223 C2224 C2225 C2226 C4180 \n11: C2222_=_C2223 ,C2222_=_C2224 ,C2222_=_C2225 ,C2222_=_C2226 ,C2222_=_C4180 ,\nC2223_=_C2224 ,C2223_=_C2225 ,C2223_=_C2226 ,C2224_=_C2225 ,C2224_=_C2226 ,C2225_=_C2226 ,"];3140[shape=box, label="id:3140 level: 17\n6: C446 C582 C3567 C3933 C4168 \nC4169 \n9: C446_=_C3567( C446 C3567 ) C446_=_C3933( C446 C3933 ) C582_=_C3567( C582 C3567 ) C582_=_C4168( C582 C4168 ) C582_=_C4169( C582 C4169 ) \nC3567_=_C3933( C3567 C3933 ) C3567_=_C4168( C3567 C4168 ) C3567_=_C4169( C3567 C4169 ) C4168_=_C4169( C4168 C4169 ) "];2915-&gt;3140[label="5: C446 C582 C3933 C4168 C4169 \n4: C446_=_C3933 ,C582_=_C4168 ,C582_=_C4169 ,C4168_=_C4169 ,"];3141[shape=box, label="id:3141 level: 17\n11: C1808 C1908 C2184 C2185 C2187 \nC2188 C3931 C3933 C4168 C4169 C4170</w:t>
      </w:r>
    </w:p>
    <w:p>
      <w:pPr>
        <w:pStyle w:val="PreformattedText"/>
        <w:bidi w:val="0"/>
        <w:spacing w:before="0" w:after="0"/>
        <w:jc w:val="left"/>
        <w:rPr/>
      </w:pPr>
      <w:r>
        <w:rPr/>
        <w:t xml:space="preserve"> </w:t>
      </w:r>
      <w:r>
        <w:rPr/>
        <w:t>\n19: C1808_=_C4170( C1808 C4170 ) C1908_=_C3931( C1908 C3931 ) C1908_=_C4168( C1908 C4168 ) C2184_=_C2185( C2184 C2185 ) C2184_=_C3931( C2184 C3931 ) \nC2184_=_C4168( C2184 C4168 ) C2184_=_C4169( C2184 C4169 ) C2185_=_C3931( C2185 C3931 ) C2185_=_C4168( C2185 C4168 ) C2185_=_C4169( C2185 C4169 ) C2187_=_C2188( C2187 C2188 ) \nC2187_=_C3933( C2187 C3933 ) C2187_=_C4170( C2187 C4170 ) C2188_=_C3933( C2188 C3933 ) C2188_=_C4170( C2188 C4170 ) C3931_=_C4168( C3931 C4168 ) C3931_=_C4169( C3931 C4169 ) \nC3933_=_C4170( C3933 C4170 ) C4168_=_C4169( C4168 C4169 ) "];2915-&gt;3141[label="9: C1808 C1908 C2184 C2185 C2187 \nC2188 C3933 C4168 C4169 \n10: C1908_=_C4168 ,C2184_=_C2185 ,C2184_=_C4168 ,C2184_=_C4169 ,C2185_=_C4168 ,\nC2185_=_C4169 ,C2187_=_C2188 ,C2187_=_C3933 ,C2188_=_C3933 ,C4168_=_C4169 ,"];3142[shape=box, label="id:3142 level: 17\n8: C2249 C2261 C2262 C2263 C4184 \nC4186 C4187 C4464 \n16: C2249_=_C2261( C2249 C2261 ) C2249_=_C2263( C2249 C2263 ) C2249_=_C4464( C2249 C4464 ) C2261_=_C2262( C2261 C2262 ) C2261_=_C2263( C2261 C2263 ) \nC2261_=_C4184( C2261 C4184 ) C2261_=_C4186( C2261 C4186 ) C2261_=_C4187( C2261 C4187 ) C2261_=_C4464( C2261 C4464 ) C2262_=_C4184( C2262 C4184 ) C2262_=_C4186( C2262 C4186 ) \nC2262_=_C4187( C2262 C4187 ) C2263_=_C4464( C2263 C4464 ) C4184_=_C4186( C4184 C4186 ) C4184_=_C4187( C4184 C4187 ) C4186_=_C4187( C4186 C4187 ) "];2916-&gt;3142[label="7: C2249 C2262 C2263 C4184 C4186 \nC4187 C4464 \n9: C2249_=_C2263 ,C2249_=_C4464 ,C2262_=_C4184 ,C2262_=_C4186 ,C2262_=_C4187 ,\nC2263_=_C4464 ,C4184_=_C4186 ,C4184_=_C4187 ,C4186_=_C4187 ,"];3143[shape=box, label="id:3143 level: 17\n13: C2248 C2249 C4184 C4185 C4186 \nC4187 C4188 C4189 C4190 C4191 C4192 \nC4193 C4465 \n43: C2248_=_C2249( C2248 C2249 ) C2248_=_C4184( C2248 C4184 ) C2248_=_C4185( C2248 C4185 ) C2248_=_C4186( C2248 C4186 ) C2248_=_C4187( C2248 C4187 ) \nC2248_=_C4188( C2248 C4188 ) C2248_=_C4189( C2248 C4189 ) C2248_=_C4190( C2248 C4190 ) C2248_=_C4191( C2248 C4191 ) C2248_=_C4192( C2248 C4192 ) C2248_=_C4193( C2248 C4193 ) \nC2248_=_C4465( C2248 C4465 ) C2249_=_C4188( C2249 C4188 ) C2249_=_C4189( C2249 C4189 ) C2249_=_C4190( C2249 C4190 ) C2249_=_C4191( C2249 C4191 ) C2249_=_C4192( C2249 C4192 ) \nC2249_=_C4193( C2249 C4193 ) C4184_=_C4185( C4184 C4185 ) C4184_=_C4186( C4184 C4186 ) C4184_=_C4187( C4184 C4187 ) C4184_=_C4465( C4184 C4465 ) C4185_=_C4186( C4185 C4186 ) \nC4185_=_C4187( C4185 C4187 ) C4185_=_C4465( C4185 C4465 ) C4186_=_C4187( C4186 C4187 ) C4186_=_C4465( C4186 C4465 ) C4187_=_C4465( C4187 C4465 ) C4188_=_C4189( C4188 C4189 ) \nC4188_=_C4190( C4188 C4190 ) C4188_=_C4191( C4188 C4191 ) C4188_=_C4192( C4188 C4192 ) C4188_=_C4193( C4188 C4193 ) C4189_=_C4190( C4189 C4190 ) C4189_=_C4191( C4189 C4191 ) \nC4189_=_C4192( C4189 C4192 ) C4189_=_C4193( C4189 C4193 ) C4190_=_C4191( C4190 C4191 ) C4190_=_C4192( C4190 C4192 ) C4190_=_C4193( C4190 C4193 ) C4191_=_C4192( C4191 C4192 ) \nC4191_=_C4193( C4191 C4193 ) C4192_=_C4193( C4192 C4193 ) "];2916-&gt;3143[label="12: C2249 C4184 C4185 C4186 C4187 \nC4188 C4189 C4190 C4191 C4192 C4193 \nC4465 \n31: C2249_=_C4188 ,C2249_=_C4189 ,C2249_=_C4190 ,C2249_=_C4191 ,C2249_=_C4192 ,\nC2249_=_C4193 ,C4184_=_C4185 ,C4184_=_C4186 ,C4184_=_C4187 ,C4184_=_C4465 ,C4185_=_C4186 ,\nC4185_=_C4187 ,C4185_=_C4465 ,C4186_=_C4187 ,C4186_=_C4465 ,C4187_=_C4465 ,C4188_=_C4189 ,\nC4188_=_C4190 ,C4188_=_C4191 ,C4188_=_C4192 ,C4188_=_C4193 ,C4189_=_C4190 ,C4189_=_C4191 ,\nC4189_=_C4192 ,C4189_=_C4193 ,C4190_=_C4191 ,C4190_=_C4192 ,C4190_=_C4193 ,C4191_=_C4192 ,\nC4191_=_C4193 ,C4192_=_C4193 ,"];3144[shape=box, label="id:3144 level: 17\n12: C348 C484 C1738 C1838 C1940 \nC1941 C1943 C1944 C4185 C4188 C4190 \nC4192 \n9: C1940_=_C1941( C1940 C1941 ) C1941_=_C4188( C1941 C4188 ) C1941_=_C4190( C1941 C4190 ) C1941_=_C4192( C1941 C4192 ) C1943_=_C1944( C1943 C1944 ) \nC1944_=_C4185( C1944 C4185 ) C4188_=_C4190( C4188 C4190 ) C4188_=_C4192( C4188 C4192 ) C4190_=_C4192( C4190 C4192 ) "];2917-&gt;3144[label="10: C348 C484 C1738 C1838 C1940 \nC1943 C4185 C4188 C4190 C4192 \n3: C4188_=_C4190 ,C4188_=_C4192 ,C4190_=_C4192 ,"];3145[shape=box, label="id:3145 level: 17\n17: C1940 C1943 C2184 C2187 C2205 \nC2206 C2207 C2211 C2212 C2213 C2290 \nC4186 C4192 C4193 C4464 C4465 C4468 \n8: C2205_=_C2206( C2205 C2206 ) C2205_=_C2207( C2205 C2207 ) C2206_=_C2207( C2206 C2207 ) C2211_=_C2212( C2211 C2212 ) C2211_=_C2213( C2211 C2213 ) \nC2212_=_C2213( C2212 C2213 ) C4186_=_C4465( C4186 C4465 ) C4192_=_C4193( C4192 C4193 ) "];2917-&gt;3145[label="15: C1940 C1943 C2184 C2187 C2206 \nC2207 C2212 C2213 C2290 C4186 C4192 \nC4193 C4464 C4465 C4468 \n4: C2206_=_C2207 ,C2212_=_C2213 ,C4186_=_C4465 ,C4192_=_C4193 ,"];3146[shape=box, label="id:3146 level: 17\n6: C1825 C1925 C3732 C3842 C4311 \nC4313 \n9: C1825_=_C3732( C1825 C3732 ) C1825_=_C4313( C1825 C4313 ) C1925_=_C3732( C1925 C3732 ) C1925_=_C3842( C1925 C3842 ) C1925_=_C4311( C1925 C4311 ) \nC3732_=_C3842( C3732 C3842 ) C3732_=_C4311( C3732 C4311 ) C3732_=_C4313( C3732 C4313 ) C3842_=_C4311( C3842 C4311 ) "];2919-&gt;3146[label="5: C1825 C1925 C3842 C4311 C4313 \n4: C1825_=_C4313 ,C1925_=_C3842 ,C1925_=_C4311 ,C3842_=_C4311 ,"];3147[shape=box, label="id:3147 level: 17\n11: C2892 C2893 C2894 C2895 C2896 \nC2897 C3842 C3844 C4311 C4312 C4313 \n31: C2892_=_C2893( C2892 C2893 ) C2892_=_C2894( C2892 C2894 ) C2892_=_C2895( C2892 C2895 ) C2892_=_C2896( C2892 C2896 ) C2892_=_C2897( C2892 C2897 ) \nC2892_=_C3842( C2892 C3842 ) C2892_=_C3844( C2892 C3844 ) C2892_=_C4311( C2892 C4311 ) C2892_=_C4312( C2892 C4312 ) C2892_=_C4313( C2892 C4313 ) C2893_=_C2894( C2893 C2894 ) \nC2893_=_C2895( C2893 C2895 ) C2893_=_C3842( C2893 C3842 ) C2893_=_C4311( C2893 C4311 ) C2893_=_C4312( C2893 C4312 ) C2894_=_C2895( C2894 C2895 ) C2894_=_C3842( C2894 C3842 ) \nC2894_=_C4311( C2894 C4311 ) C2894_=_C4312( C2894 C4312 ) C2895_=_C3842( C2895 C3842 ) C2895_=_C4311( C2895 C4311 ) C2895_=_C4312( C2895 C4312 ) C2896_=_C2897( C2896 C2897 ) \nC2896_=_C3844( C2896 C3844 ) C2896_=_C4313( C2896 C4313 ) C2897_=_C3844( C2897 C3844 ) C2897_=_C4313( C2897 C4313 ) C3842_=_C4311( C3842 C4311 ) C3842_=_C4312( C3842 C4312 ) \nC3844_=_C4313( C3844 C4313 ) C4311_=_C4312( C4311 C4312 ) "];2919-&gt;3147[label="9: C2893 C2894 C2896 C2897 C3842 \nC3844 C4311 C4312 C4313 \n16: C2893_=_C2894 ,C2893_=_C3842 ,C2893_=_C4311 ,C2893_=_C4312 ,C2894_=_C3842 ,\nC2894_=_C4311 ,C2894_=_C4312 ,C2896_=_C2897 ,C2896_=_C3844 ,C2896_=_C4313 ,C2897_=_C3844 ,\nC2897_=_C4313 ,C3842_=_C4311 ,C3842_=_C4312 ,C3844_=_C4313 ,C4311_=_C4312 ,"];3148[shape=box, label="id:3148 level: 17\n7: C2893 C2896 C2901 C4307 C4308 \nC4309 C4310 \n16: C2893_=_C2901( C2893 C2901 ) C2893_=_C4308( C2893 C4308 ) C2893_=_C4309( C2893 C4309 ) C2896_=_C2901( C2896 C2901 ) C2896_=_C4307( C2896 C4307 ) \nC2896_=_C4310( C2896 C4310 ) C2901_=_C4307( C2901 C4307 ) C2901_=_C4308( C2901 C4308 ) C2901_=_C4309( C2901 C4309 ) C2901_=_C4310( C2901 C4310 ) C4307_=_C4308( C4307 C4308 ) \nC4307_=_C4309( C4307 C4309 ) C4307_=_C4310( C4307 C4310 ) C4308_=_C4309( C4308 C4309 ) C4308_=_C4310( C4308 C4310 ) C4309_=_C4310( C4309 C4310 ) "];2920-&gt;3148[label="6: C2893 C2896 C4307 C4308 C4309 \nC4310 \n10: C2893_=_C4308 ,C2893_=_C4309 ,C2896_=_C4307 ,C2896_=_C4310 ,C4307_=_C4308 ,\nC4307_=_C4309 ,C4307_=_C4310 ,C4308_=_C4309 ,C4308_=_C4310 ,C4309_=_C4310 ,"];3149[shape=box, label="id:3149 level: 17\n7: C2886 C2889 C2900 C4307 C4308 \nC4309 C4310 \n16: C2886_=_C2900( C2886 C2900 ) C2886_=_C4308( C2886 C4308 ) C2886_=_C4310( C2886 C4310 ) C2889_=_C2900( C2889 C2900 ) C2889_=_C4307( C2889 C4307 ) \nC2889_=_C4309( C2889 C4309 ) C2900_=_C4307( C2900 C4307 ) C2900_=_C4308( C2900 C4308 ) C2900_=_C4309( C2900 C4309 ) C2900_=_C4310( C2900 C4310 ) C4307_=_C4308( C4307 C4308 ) \nC4307_=_C4309( C4307 C4309 ) C4307_=_C4310( C4307 C4310 ) C4308_=_C4309( C4308 C4309 ) C4308_=_C4310( C4308 C4310 ) C4309_=_C4310( C4309 C4310 ) "];2920-&gt;3149[label="6: C2886 C2889 C4307 C4308 C4309 \nC4310 \n10: C2886_=_C4308 ,C2886_=_C4310 ,C2889_=_C4307 ,C2889_=_C4309 ,C4307_=_C4308 ,\nC4307_=_C4309 ,C4307_=_C4310 ,C4308_=_C4309 ,C4308_=_C4310 ,C4309_=_C4310 ,"];3150[shape=box, label="id:3150 level: 17\n7: C2090 C2891 C4307 C4308 C4309 \nC4310 C4503 \n16: C2090_=_C2891( C2090 C2891 ) C2090_=_C4309( C2090 C4309 ) C2090_=_C4310( C2090 C4310 ) C2891_=_C4307( C2891 C4307 ) C2891_=_C4308( C2891 C4308 ) \nC2891_=_C4309( C2891 C4309 ) C2891_=_C4310( C2891 C4310 ) C2891_=_C4503( C2891 C4503 ) C4307_=_C4308( C4307 C4308 ) C4307_=_C4309( C4307 C4309 ) C4307_=_C4310( C4307 C4310 ) \nC4307_=_C4503( C4307 C4503 ) C4308_=_C4309( C4308 C4309 ) C4308_=_C4310( C4308 C4310 ) C4308_=_C4503( C4308 C4503 ) C4309_=_C4310( C4309 C4310 ) "];2920-&gt;3150[label="6: C2090 C4307 C4308 C4309 C4310 \nC4503 \n10: C2090_=_C4309 ,C2090_=_C4310 ,C4307_=_C4308 ,C4307_=_C4309 ,C4307_=_C4310 ,\nC4307_=_C4503 ,C4308_=_C4309 ,C4308_=_C4310 ,C4308_=_C4503 ,C4309_=_C4310 ,"];3151[shape=box, label="id:3151 level: 17\n6: C1791 C1891 C3311 C3868 C4304 \nC4305 \n9: C1791_=_C3311( C1791 C3311 ) C1791_=_C3868( C1791 C3868 ) C1891_=_C3311( C1891 C3311 ) C1891_=_C4304( C1891 C4304 ) C1891_=_C4305( C1891 C4305 ) \nC3311_=_C3868( C3311 C3868 ) C3311_=_C4304( C3311 C4304 ) C3311_=_C4305( C3311 C4305 ) C4304_=_C4305( C4304 C4305 ) "];2921-&gt;3151[label="5: C1791 C1891 C3868 C4304 C4305 \n4: C1791_=_C3868 ,C1891_=_C4304 ,C1891_=_C4305 ,C4304_=_C4305 ,"];3152[shape=box, label="id:3152 level: 17\n11: C423 C559 C2885 C2886 C2888 \nC2889 C3867 C3868 C4304 C4305 C4306 \n19: C423_=_C4306( C423 C4306 ) C559_=_C3867( C559 C3867 ) C559_=_C4305( C559 C4305 ) C2885_=_C2886( C2885 C2886 ) C2885_=_C3867( C2885 C3867 ) \nC2885_=_C4304( C2885 C4304 ) C2885_=_C4305( C2885 C4305 ) C2886_=_C3867( C2886 C3867 ) C2886_=_C4304( C2886 C4304 ) C2886_=_C4305( C2886 C4305 ) C2888_=_C2889( C2888 C2889 ) \nC2888_=_C3868( C2888 C3868 ) C2888_=_C4306( C2888 C4306 ) C2889_=_C3868( C2889 C3868 ) C2889_=_C4306( C2889 C4306 ) C3867_=_C4304(</w:t>
      </w:r>
    </w:p>
    <w:p>
      <w:pPr>
        <w:pStyle w:val="PreformattedText"/>
        <w:bidi w:val="0"/>
        <w:spacing w:before="0" w:after="0"/>
        <w:jc w:val="left"/>
        <w:rPr/>
      </w:pPr>
      <w:r>
        <w:rPr/>
        <w:t xml:space="preserve"> </w:t>
      </w:r>
      <w:r>
        <w:rPr/>
        <w:t>C3867 C4304 ) C3867_=_C4305( C3867 C4305 ) \nC3868_=_C4306( C3868 C4306 ) C4304_=_C4305( C4304 C4305 ) "];2921-&gt;3152[label="9: C423 C559 C2885 C2886 C2888 \nC2889 C3868 C4304 C4305 \n10: C559_=_C4305 ,C2885_=_C2886 ,C2885_=_C4304 ,C2885_=_C4305 ,C2886_=_C4304 ,\nC2886_=_C4305 ,C2888_=_C2889 ,C2888_=_C3868 ,C2889_=_C3868 ,C4304_=_C4305 ,"];3153[shape=box, label="id:3153 level: 17\n7: C1155 C1156 C1157 C1158 C1159 \nC1160 C4033 \n16: C1155_=_C1156( C1155 C1156 ) C1155_=_C1157( C1155 C1157 ) C1155_=_C1158( C1155 C1158 ) C1155_=_C1159( C1155 C1159 ) C1155_=_C1160( C1155 C1160 ) \nC1155_=_C4033( C1155 C4033 ) C1156_=_C1157( C1156 C1157 ) C1156_=_C1158( C1156 C1158 ) C1156_=_C1159( C1156 C1159 ) C1156_=_C4033( C1156 C4033 ) C1157_=_C1158( C1157 C1158 ) \nC1157_=_C1159( C1157 C1159 ) C1157_=_C4033( C1157 C4033 ) C1158_=_C1159( C1158 C1159 ) C1158_=_C4033( C1158 C4033 ) C1159_=_C4033( C1159 C4033 ) "];2923-&gt;3153[label="6: C1155 C1157 C1158 C1159 C1160 \nC4033 \n11: C1155_=_C1157 ,C1155_=_C1158 ,C1155_=_C1159 ,C1155_=_C1160 ,C1155_=_C4033 ,\nC1157_=_C1158 ,C1157_=_C1159 ,C1157_=_C4033 ,C1158_=_C1159 ,C1158_=_C4033 ,C1159_=_C4033 ,"];3154[shape=box, label="id:3154 level: 17\n6: C2110 C2111 C2113 C2115 C2116 \nC4463 \n9: C2110_=_C2111( C2110 C2111 ) C2110_=_C2113( C2110 C2113 ) C2110_=_C2115( C2110 C2115 ) C2110_=_C2116( C2110 C2116 ) C2110_=_C4463( C2110 C4463 ) \nC2111_=_C2113( C2111 C2113 ) C2111_=_C4463( C2111 C4463 ) C2113_=_C4463( C2113 C4463 ) C2115_=_C2116( C2115 C2116 ) "];2924-&gt;3154[label="5: C2110 C2111 C2115 C2116 C4463 \n6: C2110_=_C2111 ,C2110_=_C2115 ,C2110_=_C2116 ,C2110_=_C4463 ,C2111_=_C4463 ,\nC2115_=_C2116 ,"];3155[shape=box, label="id:3155 level: 17\n6: C2873 C2882 C2883 C2894 C2897 \nC4478 \n4: C2873_=_C2882( C2873 C2882 ) C2882_=_C2897( C2882 C2897 ) C2883_=_C2894( C2883 C2894 ) C2883_=_C4478( C2883 C4478 ) "];2925-&gt;3155[label="4: C2873 C2894 C2897 C4478 \n0: "];3156[shape=box, label="id:3156 level: 17\n8: C2119 C2871 C2872 C2873 C2885 \nC2888 C4463 C4478 \n3: C2871_=_C2872( C2871 C2872 ) C2871_=_C2873( C2871 C2873 ) C2872_=_C2873( C2872 C2873 ) "];2925-&gt;3156[label="7: C2119 C2872 C2873 C2885 C2888 \nC4463 C4478 \n1: C2872_=_C2873 ,"];3157[shape=box, label="id:3157 level: 17\n5: C2093 C2838 C2842 C3093 C4503 \n6: C2093_=_C2838( C2093 C2838 ) C2093_=_C3093( C2093 C3093 ) C2838_=_C3093( C2838 C3093 ) C2842_=_C3093( C2842 C3093 ) C2842_=_C4503( C2842 C4503 ) \nC3093_=_C4503( C3093 C4503 ) "];2926-&gt;3157[label="4: C2093 C2838 C2842 C4503 \n2: C2093_=_C2838 ,C2842_=_C4503 ,"];3158[shape=box, label="id:3158 level: 17\n10: C2086 C2088 C2090 C2092 C2093 \nC3055 C3058 C3080 C3082 C4503 \n10: C2086_=_C4503( C2086 C4503 ) C2088_=_C2090( C2088 C2090 ) C2088_=_C2092( C2088 C2092 ) C2088_=_C2093( C2088 C2093 ) C2090_=_C2092( C2090 C2092 ) \nC2090_=_C2093( C2090 C2093 ) C2092_=_C2093( C2092 C2093 ) C2092_=_C3080( C2092 C3080 ) C3058_=_C4503( C3058 C4503 ) C3082_=_C4503( C3082 C4503 ) "];2926-&gt;3158[label="9: C2086 C2088 C2090 C2093 C3055 \nC3058 C3080 C3082 C4503 \n6: C2086_=_C4503 ,C2088_=_C2090 ,C2088_=_C2093 ,C2090_=_C2093 ,C3058_=_C4503 ,\nC3082_=_C4503 ,"];3159[shape=box, label="id:3159 level: 17\n11: C2834 C2835 C2836 C2837 C2838 \nC2839 C4287 C4288 C4297 C4300 C4477 \n26: C2834_=_C2835( C2834 C2835 ) C2834_=_C2836( C2834 C2836 ) C2834_=_C2837( C2834 C2837 ) C2834_=_C2838( C2834 C2838 ) C2834_=_C2839( C2834 C2839 ) \nC2834_=_C4287( C2834 C4287 ) C2834_=_C4288( C2834 C4288 ) C2835_=_C2836( C2835 C2836 ) C2835_=_C2837( C2835 C2837 ) C2835_=_C2838( C2835 C2838 ) C2835_=_C4287( C2835 C4287 ) \nC2835_=_C4288( C2835 C4288 ) C2835_=_C4297( C2835 C4297 ) C2835_=_C4300( C2835 C4300 ) C2836_=_C2837( C2836 C2837 ) C2836_=_C2838( C2836 C2838 ) C2836_=_C4287( C2836 C4287 ) \nC2836_=_C4288( C2836 C4288 ) C2837_=_C2838( C2837 C2838 ) C2837_=_C4287( C2837 C4287 ) C2837_=_C4288( C2837 C4288 ) C2838_=_C4287( C2838 C4287 ) C2838_=_C4288( C2838 C4288 ) \nC2839_=_C4477( C2839 C4477 ) C4287_=_C4288( C4287 C4288 ) C4297_=_C4300( C4297 C4300 ) "];2927-&gt;3159[label="10: C2834 C2836 C2837 C2838 C2839 \nC4287 C4288 C4297 C4300 C4477 \n18: C2834_=_C2836 ,C2834_=_C2837 ,C2834_=_C2838 ,C2834_=_C2839 ,C2834_=_C4287 ,\nC2834_=_C4288 ,C2836_=_C2837 ,C2836_=_C2838 ,C2836_=_C4287 ,C2836_=_C4288 ,C2837_=_C2838 ,\nC2837_=_C4287 ,C2837_=_C4288 ,C2838_=_C4287 ,C2838_=_C4288 ,C2839_=_C4477 ,C4287_=_C4288 ,\nC4297_=_C4300 ,"];3160[shape=box, label="id:3160 level: 17\n10: C2837 C2841 C2872 C2880 C3054 \nC3057 C3079 C3081 C4478 C4479 \n6: C2841_=_C4479( C2841 C4479 ) C2872_=_C4479( C2872 C4479 ) C2880_=_C3079( C2880 C3079 ) C2880_=_C4478( C2880 C4478 ) C3057_=_C4479( C3057 C4479 ) \nC3081_=_C4479( C3081 C4479 ) "];2928-&gt;3160[label="8: C2837 C2841 C2872 C3054 C3057 \nC3079 C3081 C4478 \n0: "];3161[shape=box, label="id:3161 level: 17\n11: C3052 C3053 C3054 C3055 C3056 \nC3057 C3058 C4333 C4334 C4335 C4336 \n34: C3052_=_C3053( C3052 C3053 ) C3052_=_C3054( C3052 C3054 ) C3052_=_C3055( C3052 C3055 ) C3052_=_C3056( C3052 C3056 ) C3052_=_C3057( C3052 C3057 ) \nC3052_=_C3058( C3052 C3058 ) C3052_=_C4333( C3052 C4333 ) C3052_=_C4334( C3052 C4334 ) C3052_=_C4335( C3052 C4335 ) C3052_=_C4336( C3052 C4336 ) C3053_=_C3054( C3053 C3054 ) \nC3053_=_C3055( C3053 C3055 ) C3053_=_C4333( C3053 C4333 ) C3053_=_C4334( C3053 C4334 ) C3054_=_C3055( C3054 C3055 ) C3054_=_C4333( C3054 C4333 ) C3054_=_C4334( C3054 C4334 ) \nC3055_=_C4333( C3055 C4333 ) C3055_=_C4334( C3055 C4334 ) C3056_=_C3057( C3056 C3057 ) C3056_=_C3058( C3056 C3058 ) C3056_=_C4335( C3056 C4335 ) C3056_=_C4336( C3056 C4336 ) \nC3057_=_C3058( C3057 C3058 ) C3057_=_C4335( C3057 C4335 ) C3057_=_C4336( C3057 C4336 ) C3058_=_C4335( C3058 C4335 ) C3058_=_C4336( C3058 C4336 ) C4333_=_C4334( C4333 C4334 ) \nC4333_=_C4335( C4333 C4335 ) C4333_=_C4336( C4333 C4336 ) C4334_=_C4335( C4334 C4335 ) C4334_=_C4336( C4334 C4336 ) C4335_=_C4336( C4335 C4336 ) "];2928-&gt;3161[label="10: C3053 C3054 C3055 C3056 C3057 \nC3058 C4333 C4334 C4335 C4336 \n24: C3053_=_C3054 ,C3053_=_C3055 ,C3053_=_C4333 ,C3053_=_C4334 ,C3054_=_C3055 ,\nC3054_=_C4333 ,C3054_=_C4334 ,C3055_=_C4333 ,C3055_=_C4334 ,C3056_=_C3057 ,C3056_=_C3058 ,\nC3056_=_C4335 ,C3056_=_C4336 ,C3057_=_C3058 ,C3057_=_C4335 ,C3057_=_C4336 ,C3058_=_C4335 ,\nC3058_=_C4336 ,C4333_=_C4334 ,C4333_=_C4335 ,C4333_=_C4336 ,C4334_=_C4335 ,C4334_=_C4336 ,\nC4335_=_C4336 ,"];3162[shape=box, label="id:3162 level: 17\n14: C450 C586 C1812 C1912 C2865 \nC3064 C3067 C3071 C3074 C3079 C3080 \nC3081 C3082 C4508 \n2: C3079_=_C3080( C3079 C3080 ) C3081_=_C3082( C3081 C3082 ) "];2929-&gt;3162[label="12: C450 C586 C1812 C1912 C2865 \nC3071 C3074 C3079 C3080 C3081 C3082 \nC4508 \n2: C3079_=_C3080 ,C3081_=_C3082 ,"];3163[shape=box, label="id:3163 level: 17\n16: C471 C607 C1827 C1927 C2118 \nC2836 C2840 C2865 C3053 C3056 C3070 \nC3071 C3073 C3074 C4463 C4508 \n7: C2118_=_C2865( C2118 C2865 ) C2840_=_C4508( C2840 C4508 ) C3056_=_C4508( C3056 C4508 ) C3070_=_C3071( C3070 C3071 ) C3073_=_C3074( C3073 C3074 ) \nC3073_=_C4508( C3073 C4508 ) C4463_=_C4508( C4463 C4508 ) "];2929-&gt;3163[label="14: C471 C607 C1827 C1927 C2118 \nC2836 C2840 C2865 C3053 C3056 C3071 \nC3074 C4463 C4508 \n4: C2118_=_C2865 ,C2840_=_C4508 ,C3056_=_C4508 ,C4463_=_C4508 ,"];3164[shape=box, label="id:3164 level: 17\n6: C2852 C2855 C3059 C4296 C4299 \nC4477 \n9: C2852_=_C3059( C2852 C3059 ) C2852_=_C4296( C2852 C4296 ) C2852_=_C4299( C2852 C4299 ) C2855_=_C3059( C2855 C3059 ) C2855_=_C4477( C2855 C4477 ) \nC3059_=_C4296( C3059 C4296 ) C3059_=_C4299( C3059 C4299 ) C3059_=_C4477( C3059 C4477 ) C4296_=_C4299( C4296 C4299 ) "];2931-&gt;3164[label="5: C2852 C2855 C4296 C4299 C4477 \n4: C2852_=_C4296 ,C2852_=_C4299 ,C2855_=_C4477 ,C4296_=_C4299 ,"];3165[shape=box, label="id:3165 level: 17\n11: C443 C579 C1805 C1905 C2852 \nC2853 C2855 C2856 C3850 C4301 C4302 \n13: C443_=_C3850( C443 C3850 ) C579_=_C4301( C579 C4301 ) C579_=_C4302( C579 C4302 ) C1905_=_C4301( C1905 C4301 ) C2852_=_C2853( C2852 C2853 ) \nC2852_=_C4301( C2852 C4301 ) C2852_=_C4302( C2852 C4302 ) C2853_=_C4301( C2853 C4301 ) C2853_=_C4302( C2853 C4302 ) C2855_=_C2856( C2855 C2856 ) C2855_=_C3850( C2855 C3850 ) \nC2856_=_C3850( C2856 C3850 ) C4301_=_C4302( C4301 C4302 ) "];2931-&gt;3165[label="8: C443 C579 C1805 C1905 C2852 \nC2853 C2855 C2856 \n2: C2852_=_C2853 ,C2855_=_C2856 ,"];3166[shape=box, label="id:3166 level: 17\n7: C2424 C2427 C3061 C4333 C4334 \nC4335 C4336 \n16: C2424_=_C3061( C2424 C3061 ) C2424_=_C4334( C2424 C4334 ) C2424_=_C4335( C2424 C4335 ) C2427_=_C3061( C2427 C3061 ) C2427_=_C4333( C2427 C4333 ) \nC2427_=_C4336( C2427 C4336 ) C3061_=_C4333( C3061 C4333 ) C3061_=_C4334( C3061 C4334 ) C3061_=_C4335( C3061 C4335 ) C3061_=_C4336( C3061 C4336 ) C4333_=_C4334( C4333 C4334 ) \nC4333_=_C4335( C4333 C4335 ) C4333_=_C4336( C4333 C4336 ) C4334_=_C4335( C4334 C4335 ) C4334_=_C4336( C4334 C4336 ) C4335_=_C4336( C4335 C4336 ) "];2932-&gt;3166[label="6: C2424 C2427 C4333 C4334 C4335 \nC4336 \n10: C2424_=_C4334 ,C2424_=_C4335 ,C2427_=_C4333 ,C2427_=_C4336 ,C4333_=_C4334 ,\nC4333_=_C4335 ,C4333_=_C4336 ,C4334_=_C4335 ,C4334_=_C4336 ,C4335_=_C4336 ,"];3167[shape=box, label="id:3167 level: 17\n11: C362 C498 C1747 C1847 C2422 \nC2424 C2425 C2427 C4295 C4298 C4477 \n6: C2422_=_C2424( C2422 C2424 ) C2422_=_C4295( C2422 C4295 ) C2422_=_C4298( C2422 C4298 ) C2425_=_C2427( C2425 C2427 ) C2425_=_C4477( C2425 C4477 ) \nC4295_=_C4298( C4295 C4298 ) "];2932-&gt;3167[label="9: C362 C498 C1747 C1847 C2424 \nC2427 C4295 C4298 C4477 \n1: C4295_=_C4298 ,"];3168[shape=box, label="id:3168 level: 17\n12: C447 C583 C1809 C1909 C2844 \nC2845 C2847 C2848 C4287 C4288 C4289 \nC4290 \n12: C2844_=_C2845( C2844 C2845 ) C2844_=_C4288( C2844 C4288 ) C2844_=_C4289( C2844 C4289 ) C2847_=_C2848( C2847 C2848 ) C2847_=_C4287( C2847 C4287 ) \nC2847_=_C4290( C2847 C4290 ) C4287_=_C4288( C4287 C4288 ) C4287_=_C4289( C4287 C4289 ) C4287_=_C4290( C4287 C4290 ) C4288_=_C4289( C4288 C4289 ) C4288_=_C4290( C4288 C4290 ) \nC4289_=_C4290(</w:t>
      </w:r>
    </w:p>
    <w:p>
      <w:pPr>
        <w:pStyle w:val="PreformattedText"/>
        <w:bidi w:val="0"/>
        <w:spacing w:before="0" w:after="0"/>
        <w:jc w:val="left"/>
        <w:rPr/>
      </w:pPr>
      <w:r>
        <w:rPr/>
        <w:t xml:space="preserve"> </w:t>
      </w:r>
      <w:r>
        <w:rPr/>
        <w:t>C4289 C4290 ) "];2933-&gt;3168[label="10: C447 C583 C1809 C1909 C2845 \nC2848 C4287 C4288 C4289 C4290 \n6: C4287_=_C4288 ,C4287_=_C4289 ,C4287_=_C4290 ,C4288_=_C4289 ,C4288_=_C4290 ,\nC4289_=_C4290 ,"];3169[shape=box, label="id:3169 level: 17\n21: C386 C522 C1762 C1862 C2117 \nC2780 C2783 C2845 C2848 C4287 C4288 \nC4289 C4290 C4295 C4296 C4297 C4298 \nC4299 C4300 C4463 C4477 \n34: C2117_=_C4295( C2117 C4295 ) C2117_=_C4296( C2117 C4296 ) C2117_=_C4297( C2117 C4297 ) C2117_=_C4298( C2117 C4298 ) C2117_=_C4299( C2117 C4299 ) \nC2117_=_C4300( C2117 C4300 ) C2780_=_C4295( C2780 C4295 ) C2780_=_C4296( C2780 C4296 ) C2780_=_C4297( C2780 C4297 ) C2845_=_C4298( C2845 C4298 ) C2845_=_C4299( C2845 C4299 ) \nC2845_=_C4300( C2845 C4300 ) C4287_=_C4288( C4287 C4288 ) C4287_=_C4289( C4287 C4289 ) C4287_=_C4290( C4287 C4290 ) C4288_=_C4289( C4288 C4289 ) C4288_=_C4290( C4288 C4290 ) \nC4289_=_C4290( C4289 C4290 ) C4295_=_C4296( C4295 C4296 ) C4295_=_C4297( C4295 C4297 ) C4295_=_C4298( C4295 C4298 ) C4295_=_C4299( C4295 C4299 ) C4295_=_C4300( C4295 C4300 ) \nC4296_=_C4297( C4296 C4297 ) C4296_=_C4298( C4296 C4298 ) C4296_=_C4299( C4296 C4299 ) C4296_=_C4300( C4296 C4300 ) C4297_=_C4298( C4297 C4298 ) C4297_=_C4299( C4297 C4299 ) \nC4297_=_C4300( C4297 C4300 ) C4298_=_C4299( C4298 C4299 ) C4298_=_C4300( C4298 C4300 ) C4299_=_C4300( C4299 C4300 ) C4463_=_C4477( C4463 C4477 ) "];2933-&gt;3169[label="19: C386 C522 C1762 C1862 C2117 \nC2845 C2848 C4287 C4288 C4289 C4290 \nC4295 C4296 C4297 C4298 C4299 C4300 \nC4463 C4477 \n31: C2117_=_C4295 ,C2117_=_C4296 ,C2117_=_C4297 ,C2117_=_C4298 ,C2117_=_C4299 ,\nC2117_=_C4300 ,C2845_=_C4298 ,C2845_=_C4299 ,C2845_=_C4300 ,C4287_=_C4288 ,C4287_=_C4289 ,\nC4287_=_C4290 ,C4288_=_C4289 ,C4288_=_C4290 ,C4289_=_C4290 ,C4295_=_C4296 ,C4295_=_C4297 ,\nC4295_=_C4298 ,C4295_=_C4299 ,C4295_=_C4300 ,C4296_=_C4297 ,C4296_=_C4298 ,C4296_=_C4299 ,\nC4296_=_C4300 ,C4297_=_C4298 ,C4297_=_C4299 ,C4297_=_C4300 ,C4298_=_C4299 ,C4298_=_C4300 ,\nC4299_=_C4300 ,C4463_=_C4477 ,"];3170[shape=box, label="id:3170 level: 17\n3: C825 C833 C1503 \n2: C825_=_C1503( C825 C1503 ) C833_=_C1503( C833 C1503 ) "];2934-&gt;3170[label="2: C825 C833 \n0: "];3171[shape=box, label="id:3171 level: 17\n9: C821 C822 C823 C831 C832 \nC833 C834 C835 C4006 \n24: C821_=_C822( C821 C822 ) C821_=_C823( C821 C823 ) C821_=_C831( C821 C831 ) C821_=_C832( C821 C832 ) C821_=_C833( C821 C833 ) \nC821_=_C834( C821 C834 ) C821_=_C835( C821 C835 ) C821_=_C4006( C821 C4006 ) C822_=_C823( C822 C823 ) C831_=_C832( C831 C832 ) C831_=_C833( C831 C833 ) \nC831_=_C834( C831 C834 ) C831_=_C835( C831 C835 ) C831_=_C4006( C831 C4006 ) C832_=_C833( C832 C833 ) C832_=_C834( C832 C834 ) C832_=_C835( C832 C835 ) \nC832_=_C4006( C832 C4006 ) C833_=_C834( C833 C834 ) C833_=_C835( C833 C835 ) C833_=_C4006( C833 C4006 ) C834_=_C835( C834 C835 ) C834_=_C4006( C834 C4006 ) \nC835_=_C4006( C835 C4006 ) "];2934-&gt;3171[label="8: C821 C822 C823 C832 C833 \nC834 C835 C4006 \n18: C821_=_C822 ,C821_=_C823 ,C821_=_C832 ,C821_=_C833 ,C821_=_C834 ,\nC821_=_C835 ,C821_=_C4006 ,C822_=_C823 ,C832_=_C833 ,C832_=_C834 ,C832_=_C835 ,\nC832_=_C4006 ,C833_=_C834 ,C833_=_C835 ,C833_=_C4006 ,C834_=_C835 ,C834_=_C4006 ,\nC835_=_C4006 ,"];3172[shape=box, label="id:3172 level: 17\n5: C2945 C2948 C2951 C3168 C4510 \n6: C2945_=_C2948( C2945 C2948 ) C2945_=_C3168( C2945 C3168 ) C2948_=_C3168( C2948 C3168 ) C2951_=_C3168( C2951 C3168 ) C2951_=_C4510( C2951 C4510 ) \nC3168_=_C4510( C3168 C4510 ) "];2936-&gt;3172[label="4: C2945 C2948 C2951 C4510 \n2: C2945_=_C2948 ,C2951_=_C4510 ,"];3173[shape=box, label="id:3173 level: 17\n10: C828 C2668 C2675 C2944 C2945 \nC2946 C2964 C2965 C4006 C4510 \n10: C828_=_C4510( C828 C4510 ) C2668_=_C2944( C2668 C2944 ) C2675_=_C4510( C2675 C4510 ) C2944_=_C2945( C2944 C2945 ) C2944_=_C2946( C2944 C2946 ) \nC2944_=_C4006( C2944 C4006 ) C2945_=_C2946( C2945 C2946 ) C2945_=_C4006( C2945 C4006 ) C2946_=_C4006( C2946 C4006 ) C2964_=_C4510( C2964 C4510 ) "];2936-&gt;3173[label="9: C828 C2668 C2675 C2945 C2946 \nC2964 C2965 C4006 C4510 \n6: C828_=_C4510 ,C2675_=_C4510 ,C2945_=_C2946 ,C2945_=_C4006 ,C2946_=_C4006 ,\nC2964_=_C4510 ,"];3174[shape=box, label="id:3174 level: 17\n5: C827 C835 C2482 C2484 C4217 \n6: C827_=_C2482( C827 C2482 ) C827_=_C2484( C827 C2484 ) C835_=_C2484( C835 C2484 ) C835_=_C4217( C835 C4217 ) C2482_=_C2484( C2482 C2484 ) \nC2484_=_C4217( C2484 C4217 ) "];2937-&gt;3174[label="4: C827 C835 C2482 C4217 \n2: C827_=_C2482 ,C835_=_C4217 ,"];3175[shape=box, label="id:3175 level: 17\n8: C1210 C1213 C2481 C2482 C4212 \nC4217 C4470 C4471 \n8: C1210_=_C2481( C1210 C2481 ) C1213_=_C4217( C1213 C4217 ) C2481_=_C2482( C2481 C2482 ) C2481_=_C4212( C2481 C4212 ) C2482_=_C4212( C2482 C4212 ) \nC4217_=_C4470( C4217 C4470 ) C4217_=_C4471( C4217 C4471 ) C4470_=_C4471( C4470 C4471 ) "];2937-&gt;3175[label="7: C1210 C1213 C2482 C4212 C4217 \nC4470 C4471 \n5: C1213_=_C4217 ,C2482_=_C4212 ,C4217_=_C4470 ,C4217_=_C4471 ,C4470_=_C4471 ,"];3176[shape=box, label="id:3176 level: 17\n6: C1214 C3109 C3115 C3124 C4040 \nC4041 \n9: C1214_=_C3109( C1214 C3109 ) C1214_=_C3124( C1214 C3124 ) C3109_=_C3124( C3109 C3124 ) C3115_=_C3124( C3115 C3124 ) C3115_=_C4040( C3115 C4040 ) \nC3115_=_C4041( C3115 C4041 ) C3124_=_C4040( C3124 C4040 ) C3124_=_C4041( C3124 C4041 ) C4040_=_C4041( C4040 C4041 ) "];2938-&gt;3176[label="5: C1214 C3109 C3115 C4040 C4041 \n4: C1214_=_C3109 ,C3115_=_C4040 ,C3115_=_C4041 ,C4040_=_C4041 ,"];3177[shape=box, label="id:3177 level: 17\n10: C1207 C1208 C1210 C1211 C1212 \nC1213 C1214 C4040 C4041 C4042 \n25: C1207_=_C1208( C1207 C1208 ) C1207_=_C1210( C1207 C1210 ) C1207_=_C1211( C1207 C1211 ) C1207_=_C1212( C1207 C1212 ) C1207_=_C1213( C1207 C1213 ) \nC1207_=_C1214( C1207 C1214 ) C1207_=_C4040( C1207 C4040 ) C1207_=_C4041( C1207 C4041 ) C1207_=_C4042( C1207 C4042 ) C1208_=_C1210( C1208 C1210 ) C1208_=_C4040( C1208 C4040 ) \nC1208_=_C4041( C1208 C4041 ) C1210_=_C4040( C1210 C4040 ) C1210_=_C4041( C1210 C4041 ) C1211_=_C1212( C1211 C1212 ) C1211_=_C1213( C1211 C1213 ) C1211_=_C1214( C1211 C1214 ) \nC1211_=_C4042( C1211 C4042 ) C1212_=_C1213( C1212 C1213 ) C1212_=_C1214( C1212 C1214 ) C1212_=_C4042( C1212 C4042 ) C1213_=_C1214( C1213 C1214 ) C1213_=_C4042( C1213 C4042 ) \nC1214_=_C4042( C1214 C4042 ) C4040_=_C4041( C4040 C4041 ) "];2938-&gt;3177[label="8: C1208 C1210 C1211 C1213 C1214 \nC4040 C4041 C4042 \n12: C1208_=_C1210 ,C1208_=_C4040 ,C1208_=_C4041 ,C1210_=_C4040 ,C1210_=_C4041 ,\nC1211_=_C1213 ,C1211_=_C1214 ,C1211_=_C4042 ,C1213_=_C1214 ,C1213_=_C4042 ,C1214_=_C4042 ,\nC4040_=_C4041 ,"];3178[shape=box, label="id:3178 level: 17\n8: C1163 C1165 C1168 C1169 C1170 \nC1171 C1205 C4449 \n13: C1163_=_C1165( C1163 C1165 ) C1163_=_C1168( C1163 C1168 ) C1163_=_C1169( C1163 C1169 ) C1163_=_C1170( C1163 C1170 ) C1163_=_C1171( C1163 C1171 ) \nC1165_=_C1205( C1165 C1205 ) C1168_=_C1169( C1168 C1169 ) C1168_=_C1170( C1168 C1170 ) C1168_=_C1171( C1168 C1171 ) C1169_=_C1170( C1169 C1170 ) C1169_=_C1171( C1169 C1171 ) \nC1169_=_C4449( C1169 C4449 ) C1170_=_C1171( C1170 C1171 ) "];2939-&gt;3178[label="7: C1163 C1165 C1168 C1170 C1171 \nC1205 C4449 \n8: C1163_=_C1165 ,C1163_=_C1168 ,C1163_=_C1170 ,C1163_=_C1171 ,C1165_=_C1205 ,\nC1168_=_C1170 ,C1168_=_C1171 ,C1170_=_C1171 ,"];3179[shape=box, label="id:3179 level: 17\n8: C1163 C1164 C1165 C1166 C1167 \nC1168 C1173 C1179 \n13: C1163_=_C1164( C1163 C1164 ) C1163_=_C1165( C1163 C1165 ) C1163_=_C1166( C1163 C1166 ) C1163_=_C1167( C1163 C1167 ) C1163_=_C1168( C1163 C1168 ) \nC1164_=_C1165( C1164 C1165 ) C1164_=_C1166( C1164 C1166 ) C1164_=_C1167( C1164 C1167 ) C1164_=_C1179( C1164 C1179 ) C1165_=_C1166( C1165 C1166 ) C1165_=_C1167( C1165 C1167 ) \nC1166_=_C1167( C1166 C1167 ) C1168_=_C1173( C1168 C1173 ) "];2939-&gt;3179[label="7: C1163 C1165 C1166 C1167 C1168 \nC1173 C1179 \n8: C1163_=_C1165 ,C1163_=_C1166 ,C1163_=_C1167 ,C1163_=_C1168 ,C1165_=_C1166 ,\nC1165_=_C1167 ,C1166_=_C1167 ,C1168_=_C1173 ,"];3180[shape=box, label="id:3180 level: 17\n5: C1204 C1208 C1211 C1501 C4449 \n6: C1204_=_C1208( C1204 C1208 ) C1204_=_C1501( C1204 C1501 ) C1208_=_C1501( C1208 C1501 ) C1211_=_C1501( C1211 C1501 ) C1211_=_C4449( C1211 C4449 ) \nC1501_=_C4449( C1501 C4449 ) "];2940-&gt;3180[label="4: C1204 C1208 C1211 C4449 \n2: C1204_=_C1208 ,C1211_=_C4449 ,"];3181[shape=box, label="id:3181 level: 17\n9: C824 C832 C1203 C1204 C1205 \nC1206 C4449 C4450 C4451 \n11: C824_=_C1203( C824 C1203 ) C832_=_C4449( C832 C4449 ) C1203_=_C1204( C1203 C1204 ) C1203_=_C1205( C1203 C1205 ) C1203_=_C1206( C1203 C1206 ) \nC1204_=_C1205( C1204 C1205 ) C1204_=_C1206( C1204 C1206 ) C1205_=_C1206( C1205 C1206 ) C4449_=_C4450( C4449 C4450 ) C4449_=_C4451( C4449 C4451 ) C4450_=_C4451( C4450 C4451 ) "];2940-&gt;3181[label="8: C824 C832 C1204 C1205 C1206 \nC4449 C4450 C4451 \n7: C832_=_C4449 ,C1204_=_C1205 ,C1204_=_C1206 ,C1205_=_C1206 ,C4449_=_C4450 ,\nC4449_=_C4451 ,C4450_=_C4451 ,"];3182[shape=box, label="id:3182 level: 17\n9: C2095 C2097 C2099 C2100 C2224 \nC2230 C2279 C2284 C4461 \n7: C2095_=_C2097( C2095 C2097 ) C2095_=_C2099( C2095 C2099 ) C2097_=_C2099( C2097 C2099 ) C2099_=_C2284( C2099 C2284 ) C2100_=_C4461( C2100 C4461 ) \nC2224_=_C4461( C2224 C4461 ) C2279_=_C4461( C2279 C4461 ) "];2941-&gt;3182[label="8: C2095 C2097 C2100 C2224 C2230 \nC2279 C2284 C4461 \n4: C2095_=_C2097 ,C2100_=_C4461 ,C2224_=_C4461 ,C2279_=_C4461 ,"];3183[shape=box, label="id:3183 level: 17\n12: C1050 C2033 C2079 C2082 C2086 \nC2088 C2095 C2100 C4033 C4034 C4446 \nC4458 \n0: "];2941-&gt;3183[label="10: C1050 C2033 C2086 C2088 C2095 \nC2100 C4033 C4034 C4446 C4458 \n0: "];3184[shape=box, label="id:3184 level: 17\n10: C1028 C1047 C1063 C1064 C1065 \nC1066 C1548 C4092 C4093 C4492 \n16: C1047_=_C1063( C1047 C1063 ) C1047_=_C1548( C1047 C1548 ) C1047_=_C4092( C1047 C4092 ) C1047_=_C4093( C1047 C4093 ) C1063_=_C1064( C1063 C1064 ) \nC1063_=_C1065( C1063 C1065 ) C1063_=_C1066( C1063 C1066 ) C1063_=_C1548( C1063 C1548 ) C1063_=_C4092( C1063 C4092 ) C1063_=_C4093(</w:t>
      </w:r>
    </w:p>
    <w:p>
      <w:pPr>
        <w:pStyle w:val="PreformattedText"/>
        <w:bidi w:val="0"/>
        <w:spacing w:before="0" w:after="0"/>
        <w:jc w:val="left"/>
        <w:rPr/>
      </w:pPr>
      <w:r>
        <w:rPr/>
        <w:t xml:space="preserve"> </w:t>
      </w:r>
      <w:r>
        <w:rPr/>
        <w:t>C1063 C4093 ) C1064_=_C1065( C1064 C1065 ) \nC1064_=_C1066( C1064 C1066 ) C1065_=_C1066( C1065 C1066 ) C1548_=_C4092( C1548 C4092 ) C1548_=_C4093( C1548 C4093 ) C4092_=_C4093( C4092 C4093 ) "];2942-&gt;3184[label="9: C1028 C1047 C1064 C1065 C1066 \nC1548 C4092 C4093 C4492 \n9: C1047_=_C1548 ,C1047_=_C4092 ,C1047_=_C4093 ,C1064_=_C1065 ,C1064_=_C1066 ,\nC1065_=_C1066 ,C1548_=_C4092 ,C1548_=_C4093 ,C4092_=_C4093 ,"];3185[shape=box, label="id:3185 level: 17\n12: C1025 C1032 C1046 C1047 C1050 \nC1166 C1170 C2032 C4444 C4445 C4446 \nC4458 \n17: C1025_=_C1032( C1025 C1032 ) C1025_=_C1046( C1025 C1046 ) C1025_=_C1047( C1025 C1047 ) C1025_=_C4446( C1025 C4446 ) C1032_=_C1046( C1032 C1046 ) \nC1032_=_C1047( C1032 C1047 ) C1032_=_C4446( C1032 C4446 ) C1046_=_C1047( C1046 C1047 ) C1046_=_C1050( C1046 C1050 ) C1046_=_C4444( C1046 C4444 ) C1046_=_C4445( C1046 C4445 ) \nC1046_=_C4446( C1046 C4446 ) C1047_=_C4446( C1047 C4446 ) C1050_=_C4444( C1050 C4444 ) C1050_=_C4445( C1050 C4445 ) C1170_=_C4446( C1170 C4446 ) C4444_=_C4445( C4444 C4445 ) "];2942-&gt;3185[label="11: C1025 C1032 C1047 C1050 C1166 \nC1170 C2032 C4444 C4445 C4446 C4458 \n10: C1025_=_C1032 ,C1025_=_C1047 ,C1025_=_C4446 ,C1032_=_C1047 ,C1032_=_C4446 ,\nC1047_=_C4446 ,C1050_=_C4444 ,C1050_=_C4445 ,C1170_=_C4446 ,C4444_=_C4445 ,"];3186[shape=box, label="id:3186 level: 17\n21: C792 C801 C1025 C1026 C1032 \nC1033 C1034 C1037 C1042 C1548 C4008 \nC4009 C4010 C4011 C4012 C4013 C4015 \nC4440 C4441 C4444 C4445 \n62: C792_=_C1025( C792 C1025 ) C792_=_C1026( C792 C1026 ) C792_=_C4008( C792 C4008 ) C792_=_C4009( C792 C4009 ) C792_=_C4010( C792 C4010 ) \nC801_=_C1032( C801 C1032 ) C801_=_C1033( C801 C1033 ) C801_=_C1034( C801 C1034 ) C801_=_C4008( C801 C4008 ) C801_=_C4009( C801 C4009 ) C801_=_C4015( C801 C4015 ) \nC1025_=_C1026( C1025 C1026 ) C1025_=_C1032( C1025 C1032 ) C1025_=_C4008( C1025 C4008 ) C1025_=_C4009( C1025 C4009 ) C1025_=_C4010( C1025 C4010 ) C1026_=_C4008( C1026 C4008 ) \nC1026_=_C4009( C1026 C4009 ) C1026_=_C4010( C1026 C4010 ) C1032_=_C1033( C1032 C1033 ) C1032_=_C1034( C1032 C1034 ) C1032_=_C4008( C1032 C4008 ) C1032_=_C4009( C1032 C4009 ) \nC1032_=_C4015( C1032 C4015 ) C1033_=_C1034( C1033 C1034 ) C1033_=_C4008( C1033 C4008 ) C1033_=_C4009( C1033 C4009 ) C1033_=_C4015( C1033 C4015 ) C1034_=_C1042( C1034 C1042 ) \nC1034_=_C1548( C1034 C1548 ) C1034_=_C4008( C1034 C4008 ) C1034_=_C4009( C1034 C4009 ) C1034_=_C4015( C1034 C4015 ) C1037_=_C4444( C1037 C4444 ) C1037_=_C4445( C1037 C4445 ) \nC1042_=_C1548( C1042 C1548 ) C4008_=_C4009( C4008 C4009 ) C4008_=_C4010( C4008 C4010 ) C4008_=_C4011( C4008 C4011 ) C4008_=_C4012( C4008 C4012 ) C4008_=_C4013( C4008 C4013 ) \nC4008_=_C4015( C4008 C4015 ) C4009_=_C4010( C4009 C4010 ) C4009_=_C4015( C4009 C4015 ) C4010_=_C4015( C4010 C4015 ) C4010_=_C4440( C4010 C4440 ) C4011_=_C4012( C4011 C4012 ) \nC4011_=_C4013( C4011 C4013 ) C4011_=_C4440( C4011 C4440 ) C4011_=_C4441( C4011 C4441 ) C4011_=_C4444( C4011 C4444 ) C4011_=_C4445( C4011 C4445 ) C4012_=_C4013( C4012 C4013 ) \nC4012_=_C4440( C4012 C4440 ) C4012_=_C4444( C4012 C4444 ) C4013_=_C4441( C4013 C4441 ) C4013_=_C4445( C4013 C4445 ) C4015_=_C4441( C4015 C4441 ) C4440_=_C4441( C4440 C4441 ) \nC4440_=_C4444( C4440 C4444 ) C4441_=_C4445( C4441 C4445 ) C4444_=_C4445( C4444 C4445 ) "];2943-&gt;3186[label="20: C792 C801 C1025 C1026 C1032 \nC1033 C1037 C1042 C1548 C4008 C4009 \nC4010 C4011 C4012 C4013 C4015 C4440 \nC4441 C4444 C4445 \n54: C792_=_C1025 ,C792_=_C1026 ,C792_=_C4008 ,C792_=_C4009 ,C792_=_C4010 ,\nC801_=_C1032 ,C801_=_C1033 ,C801_=_C4008 ,C801_=_C4009 ,C801_=_C4015 ,C1025_=_C1026 ,\nC1025_=_C1032 ,C1025_=_C4008 ,C1025_=_C4009 ,C1025_=_C4010 ,C1026_=_C4008 ,C1026_=_C4009 ,\nC1026_=_C4010 ,C1032_=_C1033 ,C1032_=_C4008 ,C1032_=_C4009 ,C1032_=_C4015 ,C1033_=_C4008 ,\nC1033_=_C4009 ,C1033_=_C4015 ,C1037_=_C4444 ,C1037_=_C4445 ,C1042_=_C1548 ,C4008_=_C4009 ,\nC4008_=_C4010 ,C4008_=_C4011 ,C4008_=_C4012 ,C4008_=_C4013 ,C4008_=_C4015 ,C4009_=_C4010 ,\nC4009_=_C4015 ,C4010_=_C4015 ,C4010_=_C4440 ,C4011_=_C4012 ,C4011_=_C4013 ,C4011_=_C4440 ,\nC4011_=_C4441 ,C4011_=_C4444 ,C4011_=_C4445 ,C4012_=_C4013 ,C4012_=_C4440 ,C4012_=_C4444 ,\nC4013_=_C4441 ,C4013_=_C4445 ,C4015_=_C4441 ,C4440_=_C4441 ,C4440_=_C4444 ,C4441_=_C4445 ,\nC4444_=_C4445 ,"];3187[shape=box, label="id:3187 level: 17\n26: C792 C793 C794 C801 C802 \nC803 C1028 C1030 C1536 C1537 C3826 \nC3998 C4000 C4008 C4009 C4010 C4011 \nC4012 C4013 C4014 C4015 C4090 C4091 \nC4437 C4440 C4441 \n84: C792_=_C793( C792 C793 ) C792_=_C794( C792 C794 ) C792_=_C3998( C792 C3998 ) C792_=_C4008( C792 C4008 ) C792_=_C4009( C792 C4009 ) \nC792_=_C4010( C792 C4010 ) C793_=_C794( C793 C794 ) C793_=_C3998( C793 C3998 ) C793_=_C4012( C793 C4012 ) C793_=_C4014( C793 C4014 ) C793_=_C4090( C793 C4090 ) \nC794_=_C803( C794 C803 ) C794_=_C1030( C794 C1030 ) C794_=_C1537( C794 C1537 ) C794_=_C3998( C794 C3998 ) C801_=_C802( C801 C802 ) C801_=_C803( C801 C803 ) \nC801_=_C3998( C801 C3998 ) C801_=_C4008( C801 C4008 ) C801_=_C4009( C801 C4009 ) C801_=_C4015( C801 C4015 ) C802_=_C803( C802 C803 ) C802_=_C3998( C802 C3998 ) \nC802_=_C4013( C802 C4013 ) C802_=_C4014( C802 C4014 ) C802_=_C4090( C802 C4090 ) C803_=_C1030( C803 C1030 ) C803_=_C1537( C803 C1537 ) C803_=_C3998( C803 C3998 ) \nC1028_=_C1030( C1028 C1030 ) C1028_=_C4008( C1028 C4008 ) C1028_=_C4011( C1028 C4011 ) C1028_=_C4012( C1028 C4012 ) C1028_=_C4013( C1028 C4013 ) C1028_=_C4014( C1028 C4014 ) \nC1030_=_C1537( C1030 C1537 ) C1030_=_C4008( C1030 C4008 ) C1030_=_C4011( C1030 C4011 ) C1030_=_C4012( C1030 C4012 ) C1030_=_C4013( C1030 C4013 ) C1030_=_C4014( C1030 C4014 ) \nC1537_=_C4009( C1537 C4009 ) C1537_=_C4010( C1537 C4010 ) C1537_=_C4015( C1537 C4015 ) C1537_=_C4090( C1537 C4090 ) C1537_=_C4091( C1537 C4091 ) C3998_=_C4000( C3998 C4000 ) \nC4000_=_C4440( C4000 C4440 ) C4000_=_C4441( C4000 C4441 ) C4008_=_C4009( C4008 C4009 ) C4008_=_C4010( C4008 C4010 ) C4008_=_C4011( C4008 C4011 ) C4008_=_C4012( C4008 C4012 ) \nC4008_=_C4013( C4008 C4013 ) C4008_=_C4014( C4008 C4014 ) C4008_=_C4015( C4008 C4015 ) C4009_=_C4010( C4009 C4010 ) C4009_=_C4015( C4009 C4015 ) C4009_=_C4090( C4009 C4090 ) \nC4009_=_C4091( C4009 C4091 ) C4010_=_C4015( C4010 C4015 ) C4010_=_C4090( C4010 C4090 ) C4010_=_C4091( C4010 C4091 ) C4010_=_C4440( C4010 C4440 ) C4011_=_C4012( C4011 C4012 ) \nC4011_=_C4013( C4011 C4013 ) C4011_=_C4014( C4011 C4014 ) C4011_=_C4440( C4011 C4440 ) C4011_=_C4441( C4011 C4441 ) C4012_=_C4013( C4012 C4013 ) C4012_=_C4014( C4012 C4014 ) \nC4012_=_C4090( C4012 C4090 ) C4012_=_C4440( C4012 C4440 ) C4013_=_C4014( C4013 C4014 ) C4013_=_C4090( C4013 C4090 ) C4013_=_C4441( C4013 C4441 ) C4014_=_C4090( C4014 C4090 ) \nC4015_=_C4090( C4015 C4090 ) C4015_=_C4091( C4015 C4091 ) C4015_=_C4441( C4015 C4441 ) C4090_=_C4091( C4090 C4091 ) C4091_=_C4440( C4091 C4440 ) C4091_=_C4441( C4091 C4441 ) \nC4440_=_C4441( C4440 C4441 ) "];2943-&gt;3187[label="24: C792 C793 C794 C801 C802 \nC803 C1028 C1030 C1536 C1537 C3826 \nC4008 C4009 C4010 C4011 C4012 C4013 \nC4014 C4015 C4090 C4091 C4437 C4440 \nC4441 \n75: C792_=_C793 ,C792_=_C794 ,C792_=_C4008 ,C792_=_C4009 ,C792_=_C4010 ,\nC793_=_C794 ,C793_=_C4012 ,C793_=_C4014 ,C793_=_C4090 ,C794_=_C803 ,C794_=_C1030 ,\nC794_=_C1537 ,C801_=_C802 ,C801_=_C803 ,C801_=_C4008 ,C801_=_C4009 ,C801_=_C4015 ,\nC802_=_C803 ,C802_=_C4013 ,C802_=_C4014 ,C802_=_C4090 ,C803_=_C1030 ,C803_=_C1537 ,\nC1028_=_C1030 ,C1028_=_C4008 ,C1028_=_C4011 ,C1028_=_C4012 ,C1028_=_C4013 ,C1028_=_C4014 ,\nC1030_=_C1537 ,C1030_=_C4008 ,C1030_=_C4011 ,C1030_=_C4012 ,C1030_=_C4013 ,C1030_=_C4014 ,\nC1537_=_C4009 ,C1537_=_C4010 ,C1537_=_C4015 ,C1537_=_C4090 ,C1537_=_C4091 ,C4008_=_C4009 ,\nC4008_=_C4010 ,C4008_=_C4011 ,C4008_=_C4012 ,C4008_=_C4013 ,C4008_=_C4014 ,C4008_=_C4015 ,\nC4009_=_C4010 ,C4009_=_C4015 ,C4009_=_C4090 ,C4009_=_C4091 ,C4010_=_C4015 ,C4010_=_C4090 ,\nC4010_=_C4091 ,C4010_=_C4440 ,C4011_=_C4012 ,C4011_=_C4013 ,C4011_=_C4014 ,C4011_=_C4440 ,\nC4011_=_C4441 ,C4012_=_C4013 ,C4012_=_C4014 ,C4012_=_C4090 ,C4012_=_C4440 ,C4013_=_C4014 ,\nC4013_=_C4090 ,C4013_=_C4441 ,C4014_=_C4090 ,C4015_=_C4090 ,C4015_=_C4091 ,C4015_=_C4441 ,\nC4090_=_C4091 ,C4091_=_C4440 ,C4091_=_C4441 ,C4440_=_C4441 ,"];3188[shape=box, label="id:3188 level: 17\n16: C826 C834 C1026 C1053 C1054 \nC1055 C1058 C1059 C1060 C1532 C4092 \nC4093 C4094 C4095 C4444 C4499 \n16: C1026_=_C4092( C1026 C4092 ) C1053_=_C1054( C1053 C1054 ) C1053_=_C1055( C1053 C1055 ) C1053_=_C4095( C1053 C4095 ) C1053_=_C4499( C1053 C4499 ) \nC1054_=_C1055( C1054 C1055 ) C1058_=_C1059( C1058 C1059 ) C1058_=_C1060( C1058 C1060 ) C1058_=_C1532( C1058 C1532 ) C1058_=_C4094( C1058 C4094 ) C1059_=_C1060( C1059 C1060 ) \nC1532_=_C4094( C1532 C4094 ) C4092_=_C4093( C4092 C4093 ) C4093_=_C4444( C4093 C4444 ) C4094_=_C4095( C4094 C4095 ) C4095_=_C4499( C4095 C4499 ) "];2944-&gt;3188[label="14: C826 C834 C1026 C1054 C1055 \nC1059 C1060 C1532 C4092 C4093 C4094 \nC4095 C4444 C4499 \n8: C1026_=_C4092 ,C1054_=_C1055 ,C1059_=_C1060 ,C1532_=_C4094 ,C4092_=_C4093 ,\nC4093_=_C4444 ,C4094_=_C4095 ,C4095_=_C4499 ,"];3189[shape=box, label="id:3189 level: 17\n34: C793 C802 C1033 C1038 C1043 \nC1064 C1070 C1071 C1074 C1075 C1157 \nC1161 C1174 C1180 C1532 C1536 C1540 \nC4010 C4012 C4013 C4014 C4015 C4090 \nC4091 C4092 C4093 C4094 C4095 C4440 \nC4441 C4445 C4492 C4499 C4500 \n64: C793_=_C1532( C793 C1532 ) C793_=_C4012( C793 C4012 ) C793_=_C4014( C793 C4014 ) C793_=_C4090( C793 C4090 ) C802_=_C1540( C802 C1540 ) \nC802_=_C4013( C802 C4013 ) C802_=_C4014( C802 C4014 ) C802_=_C4090( C802 C4090 ) C1033_=_C4015( C1033 C4015 ) C1033_=_C4092( C1033 C4092 ) C1038_=_C4499( C1038 C4499 ) \nC1038_=_C4500( C1038 C4500 ) C1064_=_C1536( C1064 C1536 ) C1064_=_C4094( C1064 C4094 ) C1064_=_C4095( C1064 C4095 ) C1070_=_C1071( C1070 C1071 ) C1074_=_C1075( C1074 C1075 ) \nC1157_=_C4499( C1157 C4499 ) C1157_=_C4500( C1157 C4500 ) C1174_=_C4499( C1174 C4499 ) C1174_=_C4500( C1174 C4500 ) C1532_=_C4012( C1532 C4012 )</w:t>
      </w:r>
    </w:p>
    <w:p>
      <w:pPr>
        <w:pStyle w:val="PreformattedText"/>
        <w:bidi w:val="0"/>
        <w:spacing w:before="0" w:after="0"/>
        <w:jc w:val="left"/>
        <w:rPr/>
      </w:pPr>
      <w:r>
        <w:rPr/>
        <w:t xml:space="preserve"> </w:t>
      </w:r>
      <w:r>
        <w:rPr/>
        <w:t>C1532_=_C4014( C1532 C4014 ) \nC1532_=_C4090( C1532 C4090 ) C1532_=_C4094( C1532 C4094 ) C1536_=_C4094( C1536 C4094 ) C1536_=_C4095( C1536 C4095 ) C1540_=_C4013( C1540 C4013 ) C1540_=_C4014( C1540 C4014 ) \nC1540_=_C4090( C1540 C4090 ) C1540_=_C4094( C1540 C4094 ) C4010_=_C4015( C4010 C4015 ) C4010_=_C4090( C4010 C4090 ) C4010_=_C4091( C4010 C4091 ) C4010_=_C4440( C4010 C4440 ) \nC4010_=_C4499( C4010 C4499 ) C4012_=_C4013( C4012 C4013 ) C4012_=_C4014( C4012 C4014 ) C4012_=_C4090( C4012 C4090 ) C4012_=_C4440( C4012 C4440 ) C4013_=_C4014( C4013 C4014 ) \nC4013_=_C4090( C4013 C4090 ) C4013_=_C4441( C4013 C4441 ) C4013_=_C4445( C4013 C4445 ) C4014_=_C4090( C4014 C4090 ) C4015_=_C4090( C4015 C4090 ) C4015_=_C4091( C4015 C4091 ) \nC4015_=_C4441( C4015 C4441 ) C4015_=_C4500( C4015 C4500 ) C4090_=_C4091( C4090 C4091 ) C4091_=_C4440( C4091 C4440 ) C4091_=_C4441( C4091 C4441 ) C4091_=_C4499( C4091 C4499 ) \nC4091_=_C4500( C4091 C4500 ) C4092_=_C4093( C4092 C4093 ) C4093_=_C4445( C4093 C4445 ) C4094_=_C4095( C4094 C4095 ) C4095_=_C4499( C4095 C4499 ) C4095_=_C4500( C4095 C4500 ) \nC4440_=_C4441( C4440 C4441 ) C4440_=_C4499( C4440 C4499 ) C4441_=_C4445( C4441 C4445 ) C4441_=_C4500( C4441 C4500 ) C4499_=_C4500( C4499 C4500 ) "];2944-&gt;3189[label="32: C793 C802 C1033 C1038 C1043 \nC1064 C1070 C1071 C1074 C1075 C1157 \nC1161 C1174 C1180 C1532 C1536 C4010 \nC4012 C4013 C4014 C4015 C4090 C4091 \nC4092 C4093 C4094 C4095 C4440 C4441 \nC4445 C4492 C4499 \n51: C793_=_C1532 ,C793_=_C4012 ,C793_=_C4014 ,C793_=_C4090 ,C802_=_C4013 ,\nC802_=_C4014 ,C802_=_C4090 ,C1033_=_C4015 ,C1033_=_C4092 ,C1038_=_C4499 ,C1064_=_C1536 ,\nC1064_=_C4094 ,C1064_=_C4095 ,C1070_=_C1071 ,C1074_=_C1075 ,C1157_=_C4499 ,C1174_=_C4499 ,\nC1532_=_C4012 ,C1532_=_C4014 ,C1532_=_C4090 ,C1532_=_C4094 ,C1536_=_C4094 ,C1536_=_C4095 ,\nC4010_=_C4015 ,C4010_=_C4090 ,C4010_=_C4091 ,C4010_=_C4440 ,C4010_=_C4499 ,C4012_=_C4013 ,\nC4012_=_C4014 ,C4012_=_C4090 ,C4012_=_C4440 ,C4013_=_C4014 ,C4013_=_C4090 ,C4013_=_C4441 ,\nC4013_=_C4445 ,C4014_=_C4090 ,C4015_=_C4090 ,C4015_=_C4091 ,C4015_=_C4441 ,C4090_=_C4091 ,\nC4091_=_C4440 ,C4091_=_C4441 ,C4091_=_C4499 ,C4092_=_C4093 ,C4093_=_C4445 ,C4094_=_C4095 ,\nC4095_=_C4499 ,C4440_=_C4441 ,C4440_=_C4499 ,C4441_=_C4445 ,"];3190[shape=box, label="id:3190 level: 17\n11: C1172 C1173 C1174 C1175 C1176 \nC1177 C1178 C1182 C4036 C4154 C4451 \n31: C1172_=_C1173( C1172 C1173 ) C1172_=_C1174( C1172 C1174 ) C1172_=_C1175( C1172 C1175 ) C1172_=_C1176( C1172 C1176 ) C1172_=_C1177( C1172 C1177 ) \nC1172_=_C1178( C1172 C1178 ) C1172_=_C1182( C1172 C1182 ) C1172_=_C4036( C1172 C4036 ) C1173_=_C1174( C1173 C1174 ) C1173_=_C1175( C1173 C1175 ) C1173_=_C1176( C1173 C1176 ) \nC1173_=_C1177( C1173 C1177 ) C1173_=_C1178( C1173 C1178 ) C1173_=_C4036( C1173 C4036 ) C1174_=_C1175( C1174 C1175 ) C1174_=_C1176( C1174 C1176 ) C1174_=_C1177( C1174 C1177 ) \nC1174_=_C1178( C1174 C1178 ) C1174_=_C4036( C1174 C4036 ) C1175_=_C1176( C1175 C1176 ) C1175_=_C1177( C1175 C1177 ) C1175_=_C1178( C1175 C1178 ) C1175_=_C4036( C1175 C4036 ) \nC1176_=_C1177( C1176 C1177 ) C1176_=_C1178( C1176 C1178 ) C1176_=_C4036( C1176 C4036 ) C1176_=_C4154( C1176 C4154 ) C1177_=_C1178( C1177 C1178 ) C1177_=_C4036( C1177 C4036 ) \nC1178_=_C4036( C1178 C4036 ) C1182_=_C4451( C1182 C4451 ) "];2945-&gt;3190[label="10: C1172 C1173 C1174 C1175 C1177 \nC1178 C1182 C4036 C4154 C4451 \n23: C1172_=_C1173 ,C1172_=_C1174 ,C1172_=_C1175 ,C1172_=_C1177 ,C1172_=_C1178 ,\nC1172_=_C1182 ,C1172_=_C4036 ,C1173_=_C1174 ,C1173_=_C1175 ,C1173_=_C1177 ,C1173_=_C1178 ,\nC1173_=_C4036 ,C1174_=_C1175 ,C1174_=_C1177 ,C1174_=_C1178 ,C1174_=_C4036 ,C1175_=_C1177 ,\nC1175_=_C1178 ,C1175_=_C4036 ,C1177_=_C1178 ,C1177_=_C4036 ,C1178_=_C4036 ,C1182_=_C4451 ,"];3191[shape=box, label="id:3191 level: 17\n15: C1172 C1177 C1178 C1179 C1180 \nC1181 C1182 C1183 C1184 C1186 C4212 \nC4213 C4471 C4472 C4473 \n39: C1172_=_C1177( C1172 C1177 ) C1172_=_C1178( C1172 C1178 ) C1172_=_C1179( C1172 C1179 ) C1172_=_C1180( C1172 C1180 ) C1172_=_C1181( C1172 C1181 ) \nC1172_=_C1182( C1172 C1182 ) C1172_=_C1183( C1172 C1183 ) C1172_=_C1184( C1172 C1184 ) C1172_=_C1186( C1172 C1186 ) C1177_=_C1178( C1177 C1178 ) C1177_=_C4212( C1177 C4212 ) \nC1178_=_C4213( C1178 C4213 ) C1179_=_C1180( C1179 C1180 ) C1179_=_C1181( C1179 C1181 ) C1179_=_C1182( C1179 C1182 ) C1179_=_C1183( C1179 C1183 ) C1179_=_C1184( C1179 C1184 ) \nC1179_=_C1186( C1179 C1186 ) C1180_=_C1181( C1180 C1181 ) C1180_=_C1182( C1180 C1182 ) C1180_=_C1183( C1180 C1183 ) C1180_=_C1184( C1180 C1184 ) C1180_=_C1186( C1180 C1186 ) \nC1181_=_C1182( C1181 C1182 ) C1181_=_C1183( C1181 C1183 ) C1181_=_C1184( C1181 C1184 ) C1181_=_C1186( C1181 C1186 ) C1182_=_C1183( C1182 C1183 ) C1182_=_C1184( C1182 C1184 ) \nC1182_=_C1186( C1182 C1186 ) C1183_=_C1184( C1183 C1184 ) C1183_=_C1186( C1183 C1186 ) C1184_=_C1186( C1184 C1186 ) C1186_=_C4471( C1186 C4471 ) C1186_=_C4473( C1186 C4473 ) \nC4212_=_C4213( C4212 C4213 ) C4471_=_C4472( C4471 C4472 ) C4471_=_C4473( C4471 C4473 ) C4472_=_C4473( C4472 C4473 ) "];2945-&gt;3191[label="14: C1172 C1177 C1178 C1179 C1180 \nC1181 C1182 C1183 C1184 C4212 C4213 \nC4471 C4472 C4473 \n30: C1172_=_C1177 ,C1172_=_C1178 ,C1172_=_C1179 ,C1172_=_C1180 ,C1172_=_C1181 ,\nC1172_=_C1182 ,C1172_=_C1183 ,C1172_=_C1184 ,C1177_=_C1178 ,C1177_=_C4212 ,C1178_=_C4213 ,\nC1179_=_C1180 ,C1179_=_C1181 ,C1179_=_C1182 ,C1179_=_C1183 ,C1179_=_C1184 ,C1180_=_C1181 ,\nC1180_=_C1182 ,C1180_=_C1183 ,C1180_=_C1184 ,C1181_=_C1182 ,C1181_=_C1183 ,C1181_=_C1184 ,\nC1182_=_C1183 ,C1182_=_C1184 ,C1183_=_C1184 ,C4212_=_C4213 ,C4471_=_C4472 ,C4471_=_C4473 ,\nC4472_=_C4473 ,"];3192[shape=box, label="id:3192 level: 17\n13: C1183 C2470 C2472 C2475 C2476 \nC2927 C4036 C4214 C4216 C4470 C4471 \nC4472 C4473 \n20: C2470_=_C2927( C2470 C2927 ) C2472_=_C4214( C2472 C4214 ) C2475_=_C2476( C2475 C2476 ) C2475_=_C4216( C2475 C4216 ) C2476_=_C2927( C2476 C2927 ) \nC2476_=_C4216( C2476 C4216 ) C2476_=_C4470( C2476 C4470 ) C2476_=_C4471( C2476 C4471 ) C2476_=_C4472( C2476 C4472 ) C2476_=_C4473( C2476 C4473 ) C2927_=_C4470( C2927 C4470 ) \nC2927_=_C4471( C2927 C4471 ) C2927_=_C4472( C2927 C4472 ) C2927_=_C4473( C2927 C4473 ) C4470_=_C4471( C4470 C4471 ) C4470_=_C4472( C4470 C4472 ) C4470_=_C4473( C4470 C4473 ) \nC4471_=_C4472( C4471 C4472 ) C4471_=_C4473( C4471 C4473 ) C4472_=_C4473( C4472 C4473 ) "];2946-&gt;3192[label="11: C1183 C2470 C2472 C2475 C4036 \nC4214 C4216 C4470 C4471 C4472 C4473 \n8: C2472_=_C4214 ,C2475_=_C4216 ,C4470_=_C4471 ,C4470_=_C4472 ,C4470_=_C4473 ,\nC4471_=_C4472 ,C4471_=_C4473 ,C4472_=_C4473 ,"];3193[shape=box, label="id:3193 level: 17\n14: C794 C803 C1030 C1537 C2469 \nC2470 C4212 C4213 C4440 C4441 C4470 \nC4471 C4472 C4473 \n51: C794_=_C803( C794 C803 ) C794_=_C1030( C794 C1030 ) C794_=_C1537( C794 C1537 ) C794_=_C2469( C794 C2469 ) C794_=_C4470( C794 C4470 ) \nC794_=_C4471( C794 C4471 ) C794_=_C4472( C794 C4472 ) C794_=_C4473( C794 C4473 ) C803_=_C1030( C803 C1030 ) C803_=_C1537( C803 C1537 ) C803_=_C2469( C803 C2469 ) \nC803_=_C4470( C803 C4470 ) C803_=_C4471( C803 C4471 ) C803_=_C4472( C803 C4472 ) C803_=_C4473( C803 C4473 ) C1030_=_C1537( C1030 C1537 ) C1030_=_C2469( C1030 C2469 ) \nC1030_=_C4470( C1030 C4470 ) C1030_=_C4471( C1030 C4471 ) C1030_=_C4472( C1030 C4472 ) C1030_=_C4473( C1030 C4473 ) C1537_=_C2469( C1537 C2469 ) C1537_=_C4470( C1537 C4470 ) \nC1537_=_C4471( C1537 C4471 ) C1537_=_C4472( C1537 C4472 ) C1537_=_C4473( C1537 C4473 ) C2469_=_C2470( C2469 C2470 ) C2469_=_C4212( C2469 C4212 ) C2469_=_C4213( C2469 C4213 ) \nC2469_=_C4440( C2469 C4440 ) C2469_=_C4441( C2469 C4441 ) C2469_=_C4470( C2469 C4470 ) C2469_=_C4471( C2469 C4471 ) C2469_=_C4472( C2469 C4472 ) C2469_=_C4473( C2469 C4473 ) \nC2470_=_C4212( C2470 C4212 ) C2470_=_C4213( C2470 C4213 ) C2470_=_C4440( C2470 C4440 ) C2470_=_C4441( C2470 C4441 ) C4212_=_C4213( C4212 C4213 ) C4212_=_C4440( C4212 C4440 ) \nC4212_=_C4441( C4212 C4441 ) C4213_=_C4440( C4213 C4440 ) C4213_=_C4441( C4213 C4441 ) C4440_=_C4441( C4440 C4441 ) C4470_=_C4471( C4470 C4471 ) C4470_=_C4472( C4470 C4472 ) \nC4470_=_C4473( C4470 C4473 ) C4471_=_C4472( C4471 C4472 ) C4471_=_C4473( C4471 C4473 ) C4472_=_C4473( C4472 C4473 ) "];2946-&gt;3193[label="13: C794 C803 C1030 C1537 C2470 \nC4212 C4213 C4440 C4441 C4470 C4471 \nC4472 C4473 \n38: C794_=_C803 ,C794_=_C1030 ,C794_=_C1537 ,C794_=_C4470 ,C794_=_C4471 ,\nC794_=_C4472 ,C794_=_C4473 ,C803_=_C1030 ,C803_=_C1537 ,C803_=_C4470 ,C803_=_C4471 ,\nC803_=_C4472 ,C803_=_C4473 ,C1030_=_C1537 ,C1030_=_C4470 ,C1030_=_C4471 ,C1030_=_C4472 ,\nC1030_=_C4473 ,C1537_=_C4470 ,C1537_=_C4471 ,C1537_=_C4472 ,C1537_=_C4473 ,C2470_=_C4212 ,\nC2470_=_C4213 ,C2470_=_C4440 ,C2470_=_C4441 ,C4212_=_C4213 ,C4212_=_C4440 ,C4212_=_C4441 ,\nC4213_=_C4440 ,C4213_=_C4441 ,C4440_=_C4441 ,C4470_=_C4471 ,C4470_=_C4472 ,C4470_=_C4473 ,\nC4471_=_C4472 ,C4471_=_C4473 ,C4472_=_C4473 ,"];3194[shape=box, label="id:3194 level: 17\n15: C816 C1070 C1074 C2029 C2044 \nC2045 C4140 C4141 C4143 C4145 C4147 \nC4148 C4149 C4443 C4460 \n37: C816_=_C2029( C816 C2029 ) C816_=_C2044( C816 C2044 ) C816_=_C2045( C816 C2045 ) C816_=_C4140( C816 C4140 ) C816_=_C4141( C816 C4141 ) \nC816_=_C4147( C816 C4147 ) C1070_=_C4149( C1070 C4149 ) C1070_=_C4460( C1070 C4460 ) C1074_=_C2045( C1074 C2045 ) C1074_=_C4148( C1074 C4148 ) C2029_=_C2044( C2029 C2044 ) \nC2029_=_C2045( C2029 C2045 ) C2029_=_C4140( C2029 C4140 ) C2029_=_C4141( C2029 C4141 ) C2029_=_C4147( C2029 C4147 ) C2044_=_C2045( C2044 C2045 ) C2044_=_C4140( C2044 C4140 ) \nC2044_=_C4141( C2044 C4141 ) C2044_=_C4147( C2044 C4147 ) C2045_=_C4140( C2045 C4140 ) C2045_=_C4141( C2045 C4141 ) C2045_=_C4147( C2045 C4147 ) C2045_=_C4148( C2045 C4148 ) \nC4140_=_C4141( C4140 C4141 ) C4140_=_C4143( C4140 C4143 ) C4140_=_C4145( C4140 C4145 ) C4140_=_C4147( C4140 C4147 ) C4141_=_C4147( C4141 C4147 ) C4143_=_C4145( C4143 C4145 ) \nC4143_=_C4443( C4143 C4443 ) C4143_=_C4460( C4143 C4460 ) C4145_=_C4443( C4145 C4443 ) C4145_=_C4460( C4145</w:t>
      </w:r>
    </w:p>
    <w:p>
      <w:pPr>
        <w:pStyle w:val="PreformattedText"/>
        <w:bidi w:val="0"/>
        <w:spacing w:before="0" w:after="0"/>
        <w:jc w:val="left"/>
        <w:rPr/>
      </w:pPr>
      <w:r>
        <w:rPr/>
        <w:t xml:space="preserve"> </w:t>
      </w:r>
      <w:r>
        <w:rPr/>
        <w:t>C4460 ) C4147_=_C4443( C4147 C4443 ) C4148_=_C4149( C4148 C4149 ) \nC4149_=_C4460( C4149 C4460 ) C4443_=_C4460( C4443 C4460 ) "];2947-&gt;3194[label="14: C816 C1070 C1074 C2029 C2044 \nC4140 C4141 C4143 C4145 C4147 C4148 \nC4149 C4443 C4460 \n29: C816_=_C2029 ,C816_=_C2044 ,C816_=_C4140 ,C816_=_C4141 ,C816_=_C4147 ,\nC1070_=_C4149 ,C1070_=_C4460 ,C1074_=_C4148 ,C2029_=_C2044 ,C2029_=_C4140 ,C2029_=_C4141 ,\nC2029_=_C4147 ,C2044_=_C4140 ,C2044_=_C4141 ,C2044_=_C4147 ,C4140_=_C4141 ,C4140_=_C4143 ,\nC4140_=_C4145 ,C4140_=_C4147 ,C4141_=_C4147 ,C4143_=_C4145 ,C4143_=_C4443 ,C4143_=_C4460 ,\nC4145_=_C4443 ,C4145_=_C4460 ,C4147_=_C4443 ,C4148_=_C4149 ,C4149_=_C4460 ,C4443_=_C4460 ,"];3195[shape=box, label="id:3195 level: 17\n27: C807 C1039 C1044 C1054 C1059 \nC1065 C1167 C1171 C2028 C2029 C2032 \nC2033 C2038 C2040 C2044 C4140 C4141 \nC4142 C4143 C4144 C4148 C4149 C4442 \nC4458 C4459 C4460 C4492 \n56: C807_=_C2028( C807 C2028 ) C807_=_C2038( C807 C2038 ) C807_=_C4140( C807 C4140 ) C807_=_C4141( C807 C4141 ) C807_=_C4142( C807 C4142 ) \nC1039_=_C4459( C1039 C4459 ) C1039_=_C4460( C1039 C4460 ) C1044_=_C2038( C1044 C2038 ) C1044_=_C2044( C1044 C2044 ) C1054_=_C4149( C1054 C4149 ) C1054_=_C4459( C1054 C4459 ) \nC1059_=_C4148( C1059 C4148 ) C1065_=_C4148( C1065 C4148 ) C1065_=_C4149( C1065 C4149 ) C1171_=_C4458( C1171 C4458 ) C2028_=_C2029( C2028 C2029 ) C2028_=_C2038( C2028 C2038 ) \nC2028_=_C4140( C2028 C4140 ) C2028_=_C4141( C2028 C4141 ) C2028_=_C4142( C2028 C4142 ) C2028_=_C4458( C2028 C4458 ) C2029_=_C2044( C2029 C2044 ) C2029_=_C4140( C2029 C4140 ) \nC2029_=_C4141( C2029 C4141 ) C2029_=_C4458( C2029 C4458 ) C2032_=_C2033( C2032 C2033 ) C2032_=_C4459( C2032 C4459 ) C2032_=_C4460( C2032 C4460 ) C2033_=_C4459( C2033 C4459 ) \nC2033_=_C4460( C2033 C4460 ) C2038_=_C2044( C2038 C2044 ) C2038_=_C4140( C2038 C4140 ) C2038_=_C4141( C2038 C4141 ) C2038_=_C4142( C2038 C4142 ) C2040_=_C4140( C2040 C4140 ) \nC2040_=_C4143( C2040 C4143 ) C2040_=_C4144( C2040 C4144 ) C2044_=_C4140( C2044 C4140 ) C2044_=_C4141( C2044 C4141 ) C4140_=_C4141( C4140 C4141 ) C4140_=_C4142( C4140 C4142 ) \nC4140_=_C4143( C4140 C4143 ) C4140_=_C4144( C4140 C4144 ) C4141_=_C4142( C4141 C4142 ) C4142_=_C4442( C4142 C4442 ) C4143_=_C4144( C4143 C4144 ) C4143_=_C4442( C4143 C4442 ) \nC4143_=_C4459( C4143 C4459 ) C4143_=_C4460( C4143 C4460 ) C4144_=_C4442( C4144 C4442 ) C4144_=_C4459( C4144 C4459 ) C4148_=_C4149( C4148 C4149 ) C4149_=_C4459( C4149 C4459 ) \nC4149_=_C4460( C4149 C4460 ) C4442_=_C4459( C4442 C4459 ) C4459_=_C4460( C4459 C4460 ) "];2947-&gt;3195[label="24: C807 C1039 C1044 C1054 C1059 \nC1065 C1167 C1171 C2029 C2032 C2033 \nC2040 C2044 C4140 C4141 C4142 C4143 \nC4144 C4148 C4149 C4442 C4458 C4460 \nC4492 \n34: C807_=_C4140 ,C807_=_C4141 ,C807_=_C4142 ,C1039_=_C4460 ,C1044_=_C2044 ,\nC1054_=_C4149 ,C1059_=_C4148 ,C1065_=_C4148 ,C1065_=_C4149 ,C1171_=_C4458 ,C2029_=_C2044 ,\nC2029_=_C4140 ,C2029_=_C4141 ,C2029_=_C4458 ,C2032_=_C2033 ,C2032_=_C4460 ,C2033_=_C4460 ,\nC2040_=_C4140 ,C2040_=_C4143 ,C2040_=_C4144 ,C2044_=_C4140 ,C2044_=_C4141 ,C4140_=_C4141 ,\nC4140_=_C4142 ,C4140_=_C4143 ,C4140_=_C4144 ,C4141_=_C4142 ,C4142_=_C4442 ,C4143_=_C4144 ,\nC4143_=_C4442 ,C4143_=_C4460 ,C4144_=_C4442 ,C4148_=_C4149 ,C4149_=_C4460 ,"];3196[shape=box, label="id:3196 level: 17\n20: C807 C808 C809 C816 C817 \nC818 C1206 C2042 C2058 C2472 C2475 \nC3826 C4002 C4004 C4154 C4437 C4442 \nC4443 C4450 C4451 \n38: C807_=_C808( C807 C808 ) C807_=_C809( C807 C809 ) C807_=_C4002( C807 C4002 ) C808_=_C809( C808 C809 ) C808_=_C4002( C808 C4002 ) \nC809_=_C818( C809 C818 ) C809_=_C2042( C809 C2042 ) C809_=_C2058( C809 C2058 ) C809_=_C4002( C809 C4002 ) C809_=_C4450( C809 C4450 ) C809_=_C4451( C809 C4451 ) \nC816_=_C817( C816 C817 ) C816_=_C818( C816 C818 ) C816_=_C4002( C816 C4002 ) C817_=_C818( C817 C818 ) C817_=_C4002( C817 C4002 ) C818_=_C2042( C818 C2042 ) \nC818_=_C2058( C818 C2058 ) C818_=_C4002( C818 C4002 ) C818_=_C4450( C818 C4450 ) C818_=_C4451( C818 C4451 ) C1206_=_C4154( C1206 C4154 ) C1206_=_C4442( C1206 C4442 ) \nC1206_=_C4443( C1206 C4443 ) C2042_=_C2058( C2042 C2058 ) C2042_=_C4450( C2042 C4450 ) C2042_=_C4451( C2042 C4451 ) C2058_=_C4450( C2058 C4450 ) C2058_=_C4451( C2058 C4451 ) \nC2475_=_C4450( C2475 C4450 ) C2475_=_C4451( C2475 C4451 ) C4002_=_C4004( C4002 C4004 ) C4004_=_C4442( C4004 C4442 ) C4004_=_C4443( C4004 C4443 ) C4154_=_C4442( C4154 C4442 ) \nC4154_=_C4443( C4154 C4443 ) C4442_=_C4443( C4442 C4443 ) C4450_=_C4451( C4450 C4451 ) "];2948-&gt;3196[label="18: C807 C808 C816 C817 C1206 \nC2042 C2058 C2472 C2475 C3826 C4002 \nC4004 C4154 C4437 C4442 C4443 C4450 \nC4451 \n23: C807_=_C808 ,C807_=_C4002 ,C808_=_C4002 ,C816_=_C817 ,C816_=_C4002 ,\nC817_=_C4002 ,C1206_=_C4154 ,C1206_=_C4442 ,C1206_=_C4443 ,C2042_=_C2058 ,C2042_=_C4450 ,\nC2042_=_C4451 ,C2058_=_C4450 ,C2058_=_C4451 ,C2475_=_C4450 ,C2475_=_C4451 ,C4002_=_C4004 ,\nC4004_=_C4442 ,C4004_=_C4443 ,C4154_=_C4442 ,C4154_=_C4443 ,C4442_=_C4443 ,C4450_=_C4451 ,"];3197[shape=box, label="id:3197 level: 17\n32: C808 C817 C1040 C1045 C1055 \nC1060 C1066 C1071 C1075 C1158 C1162 \nC1175 C1181 C2040 C2042 C2057 C2058 \nC4002 C4004 C4140 C4141 C4142 C4143 \nC4144 C4145 C4146 C4147 C4150 C4151 \nC4442 C4443 C4492 \n64: C808_=_C4002( C808 C4002 ) C808_=_C4144( C808 C4144 ) C808_=_C4146( C808 C4146 ) C808_=_C4150( C808 C4150 ) C817_=_C4002( C817 C4002 ) \nC817_=_C4145( C817 C4145 ) C817_=_C4146( C817 C4146 ) C817_=_C4150( C817 C4150 ) C1066_=_C2057( C1066 C2057 ) C2040_=_C2042( C2040 C2042 ) C2040_=_C4140( C2040 C4140 ) \nC2040_=_C4143( C2040 C4143 ) C2040_=_C4144( C2040 C4144 ) C2040_=_C4145( C2040 C4145 ) C2040_=_C4146( C2040 C4146 ) C2042_=_C2058( C2042 C2058 ) C2042_=_C4140( C2042 C4140 ) \nC2042_=_C4143( C2042 C4143 ) C2042_=_C4144( C2042 C4144 ) C2042_=_C4145( C2042 C4145 ) C2042_=_C4146( C2042 C4146 ) C2058_=_C4141( C2058 C4141 ) C2058_=_C4142( C2058 C4142 ) \nC2058_=_C4147( C2058 C4147 ) C2058_=_C4150( C2058 C4150 ) C2058_=_C4151( C2058 C4151 ) C4002_=_C4004( C4002 C4004 ) C4004_=_C4442( C4004 C4442 ) C4004_=_C4443( C4004 C4443 ) \nC4140_=_C4141( C4140 C4141 ) C4140_=_C4142( C4140 C4142 ) C4140_=_C4143( C4140 C4143 ) C4140_=_C4144( C4140 C4144 ) C4140_=_C4145( C4140 C4145 ) C4140_=_C4146( C4140 C4146 ) \nC4140_=_C4147( C4140 C4147 ) C4141_=_C4142( C4141 C4142 ) C4141_=_C4147( C4141 C4147 ) C4141_=_C4150( C4141 C4150 ) C4141_=_C4151( C4141 C4151 ) C4142_=_C4147( C4142 C4147 ) \nC4142_=_C4150( C4142 C4150 ) C4142_=_C4151( C4142 C4151 ) C4142_=_C4442( C4142 C4442 ) C4143_=_C4144( C4143 C4144 ) C4143_=_C4145( C4143 C4145 ) C4143_=_C4146( C4143 C4146 ) \nC4143_=_C4442( C4143 C4442 ) C4143_=_C4443( C4143 C4443 ) C4144_=_C4145( C4144 C4145 ) C4144_=_C4146( C4144 C4146 ) C4144_=_C4150( C4144 C4150 ) C4144_=_C4442( C4144 C4442 ) \nC4145_=_C4146( C4145 C4146 ) C4145_=_C4150( C4145 C4150 ) C4145_=_C4443( C4145 C4443 ) C4146_=_C4150( C4146 C4150 ) C4147_=_C4150( C4147 C4150 ) C4147_=_C4151( C4147 C4151 ) \nC4147_=_C4443( C4147 C4443 ) C4150_=_C4151( C4150 C4151 ) C4151_=_C4442( C4151 C4442 ) C4151_=_C4443( C4151 C4443 ) C4442_=_C4443( C4442 C4443 ) "];2948-&gt;3197[label="28: C808 C817 C1040 C1045 C1055 \nC1060 C1066 C1071 C1075 C1158 C1162 \nC1175 C1181 C2040 C2042 C2058 C4002 \nC4004 C4140 C4141 C4142 C4143 C4144 \nC4145 C4147 C4442 C4443 C4492 \n39: C808_=_C4002 ,C808_=_C4144 ,C817_=_C4002 ,C817_=_C4145 ,C2040_=_C2042 ,\nC2040_=_C4140 ,C2040_=_C4143 ,C2040_=_C4144 ,C2040_=_C4145 ,C2042_=_C2058 ,C2042_=_C4140 ,\nC2042_=_C4143 ,C2042_=_C4144 ,C2042_=_C4145 ,C2058_=_C4141 ,C2058_=_C4142 ,C2058_=_C4147 ,\nC4002_=_C4004 ,C4004_=_C4442 ,C4004_=_C4443 ,C4140_=_C4141 ,C4140_=_C4142 ,C4140_=_C4143 ,\nC4140_=_C4144 ,C4140_=_C4145 ,C4140_=_C4147 ,C4141_=_C4142 ,C4141_=_C4147 ,C4142_=_C4147 ,\nC4142_=_C4442 ,C4143_=_C4144 ,C4143_=_C4145 ,C4143_=_C4442 ,C4143_=_C4443 ,C4144_=_C4145 ,\nC4144_=_C4442 ,C4145_=_C4443 ,C4147_=_C4443 ,C4442_=_C4443 ,"];3198[shape=box, label="id:3198 level: 17\n5: C3112 C3421 C3422 C3423 C4482 \n6: C3112_=_C3421( C3112 C3421 ) C3112_=_C3422( C3112 C3422 ) C3421_=_C3422( C3421 C3422 ) C3421_=_C3423( C3421 C3423 ) C3421_=_C4482( C3421 C4482 ) \nC3423_=_C4482( C3423 C4482 ) "];2949-&gt;3198[label="4: C3112 C3422 C3423 C4482 \n2: C3112_=_C3422 ,C3423_=_C4482 ,"];3199[shape=box, label="id:3199 level: 17\n9: C3108 C3109 C3110 C3111 C3112 \nC3113 C3114 C3115 C4482 \n24: C3108_=_C3109( C3108 C3109 ) C3108_=_C3110( C3108 C3110 ) C3108_=_C3111( C3108 C3111 ) C3108_=_C3112( C3108 C3112 ) C3108_=_C3113( C3108 C3113 ) \nC3108_=_C3114( C3108 C3114 ) C3108_=_C3115( C3108 C3115 ) C3108_=_C4482( C3108 C4482 ) C3109_=_C3110( C3109 C3110 ) C3109_=_C3111( C3109 C3111 ) C3109_=_C3112( C3109 C3112 ) \nC3109_=_C3113( C3109 C3113 ) C3109_=_C3114( C3109 C3114 ) C3110_=_C3111( C3110 C3111 ) C3110_=_C3112( C3110 C3112 ) C3110_=_C3113( C3110 C3113 ) C3110_=_C3114( C3110 C3114 ) \nC3111_=_C3112( C3111 C3112 ) C3111_=_C3113( C3111 C3113 ) C3111_=_C3114( C3111 C3114 ) C3112_=_C3113( C3112 C3113 ) C3112_=_C3114( C3112 C3114 ) C3113_=_C3114( C3113 C3114 ) \nC3115_=_C4482( C3115 C4482 ) "];2949-&gt;3199[label="6: C3109 C3112 C3113 C3114 C3115 \nC4482 \n7: C3109_=_C3112 ,C3109_=_C3113 ,C3109_=_C3114 ,C3112_=_C3113 ,C3112_=_C3114 ,\nC3113_=_C3114 ,C3115_=_C4482 ,"];3200[shape=box, label="id:3200 level: 17\n5: C3426 C3434 C3437 C3442 C4486 \n6: C3426_=_C3434( C3426 C3434 ) C3426_=_C3442( C3426 C3442 ) C3434_=_C3442( C3434 C3442 ) C3437_=_C3442( C3437 C3442 ) C3437_=_C4486( C3437 C4486 ) \nC3442_=_C4486( C3442 C4486 ) "];2950-&gt;3200[label="4: C3426 C3434 C3437 C4486 \n2: C3426_=_C3434 ,C3437_=_C4486 ,"];3201[shape=box, label="id:3201 level: 17\n8: C2763 C2766 C3414 C3422 C3423 \nC3425 C3426 C4486 \n9: C2763_=_C3425( C2763 C3425 ) C2766_=_C4486( C2766 C4486 ) C3414_=_C3423( C3414 C3423 ) C3414_=_C3425( C3414 C3425 ) C3414_=_C3426( C3414 C3426 ) \nC3422_=_C4486( C3422 C4486 ) C3423_=_C3425( C3423 C3425 ) C3423_=_C3426( C3423 C3426 ) C3425_=_C3426( C3425 C3426</w:t>
      </w:r>
    </w:p>
    <w:p>
      <w:pPr>
        <w:pStyle w:val="PreformattedText"/>
        <w:bidi w:val="0"/>
        <w:spacing w:before="0" w:after="0"/>
        <w:jc w:val="left"/>
        <w:rPr/>
      </w:pPr>
      <w:r>
        <w:rPr/>
        <w:t xml:space="preserve"> </w:t>
      </w:r>
      <w:r>
        <w:rPr/>
        <w:t>) "];2950-&gt;3201[label="7: C2763 C2766 C3414 C3422 C3423 \nC3426 C4486 \n5: C2766_=_C4486 ,C3414_=_C3423 ,C3414_=_C3426 ,C3422_=_C4486 ,C3423_=_C3426 ,"];3202[shape=box, label="id:3202 level: 17\n6: C459 C595 C3698 C3930 C4405 \nC4406 \n9: C459_=_C3698( C459 C3698 ) C459_=_C3930( C459 C3930 ) C595_=_C3698( C595 C3698 ) C595_=_C4405( C595 C4405 ) C595_=_C4406( C595 C4406 ) \nC3698_=_C3930( C3698 C3930 ) C3698_=_C4405( C3698 C4405 ) C3698_=_C4406( C3698 C4406 ) C4405_=_C4406( C4405 C4406 ) "];2951-&gt;3202[label="5: C459 C595 C3930 C4405 C4406 \n4: C459_=_C3930 ,C595_=_C4405 ,C595_=_C4406 ,C4405_=_C4406 ,"];3203[shape=box, label="id:3203 level: 17\n11: C1815 C1915 C3434 C3435 C3437 \nC3438 C3929 C3930 C4405 C4406 C4407 \n19: C1815_=_C4407( C1815 C4407 ) C1915_=_C3929( C1915 C3929 ) C1915_=_C4406( C1915 C4406 ) C3434_=_C3435( C3434 C3435 ) C3434_=_C3929( C3434 C3929 ) \nC3434_=_C4405( C3434 C4405 ) C3434_=_C4406( C3434 C4406 ) C3435_=_C3929( C3435 C3929 ) C3435_=_C4405( C3435 C4405 ) C3435_=_C4406( C3435 C4406 ) C3437_=_C3438( C3437 C3438 ) \nC3437_=_C3930( C3437 C3930 ) C3437_=_C4407( C3437 C4407 ) C3438_=_C3930( C3438 C3930 ) C3438_=_C4407( C3438 C4407 ) C3929_=_C4405( C3929 C4405 ) C3929_=_C4406( C3929 C4406 ) \nC3930_=_C4407( C3930 C4407 ) C4405_=_C4406( C4405 C4406 ) "];2951-&gt;3203[label="9: C1815 C1915 C3434 C3435 C3437 \nC3438 C3930 C4405 C4406 \n10: C1915_=_C4406 ,C3434_=_C3435 ,C3434_=_C4405 ,C3434_=_C4406 ,C3435_=_C4405 ,\nC3435_=_C4406 ,C3437_=_C3438 ,C3437_=_C3930 ,C3438_=_C3930 ,C4405_=_C4406 ,"];3204[shape=box, label="id:3204 level: 17\n10: C2764 C2767 C2917 C3435 C3438 \nC3447 C3448 C4408 C4409 C4509 \n8: C2764_=_C3448( C2764 C3448 ) C2764_=_C4408( C2764 C4408 ) C2767_=_C3447( C2767 C3447 ) C2767_=_C4409( C2767 C4409 ) C3435_=_C4409( C3435 C4409 ) \nC3438_=_C4408( C3438 C4408 ) C3447_=_C4409( C3447 C4409 ) C3448_=_C4408( C3448 C4408 ) "];2952-&gt;3204[label="6: C2764 C2767 C2917 C3435 C3438 \nC4509 \n0: "];3205[shape=box, label="id:3205 level: 17\n11: C382 C518 C1759 C1859 C2763 \nC2764 C2766 C2767 C3880 C4281 C4282 \n13: C518_=_C4282( C518 C4282 ) C1759_=_C3880( C1759 C3880 ) C1859_=_C4281( C1859 C4281 ) C1859_=_C4282( C1859 C4282 ) C2763_=_C2764( C2763 C2764 ) \nC2763_=_C4281( C2763 C4281 ) C2763_=_C4282( C2763 C4282 ) C2764_=_C4281( C2764 C4281 ) C2764_=_C4282( C2764 C4282 ) C2766_=_C2767( C2766 C2767 ) C2766_=_C3880( C2766 C3880 ) \nC2767_=_C3880( C2767 C3880 ) C4281_=_C4282( C4281 C4282 ) "];2952-&gt;3205[label="8: C382 C518 C1759 C1859 C2763 \nC2764 C2766 C2767 \n2: C2763_=_C2764 ,C2766_=_C2767 ,"];3206[shape=box, label="id:3206 level: 17\n6: C1755 C1855 C2742 C3976 C4275 \nC4276 \n9: C1755_=_C2742( C1755 C2742 ) C1755_=_C3976( C1755 C3976 ) C1855_=_C2742( C1855 C2742 ) C1855_=_C4275( C1855 C4275 ) C1855_=_C4276( C1855 C4276 ) \nC2742_=_C3976( C2742 C3976 ) C2742_=_C4275( C2742 C4275 ) C2742_=_C4276( C2742 C4276 ) C4275_=_C4276( C4275 C4276 ) "];2953-&gt;3206[label="5: C1755 C1855 C3976 C4275 C4276 \n4: C1755_=_C3976 ,C1855_=_C4275 ,C1855_=_C4276 ,C4275_=_C4276 ,"];3207[shape=box, label="id:3207 level: 17\n11: C376 C512 C2735 C2736 C2738 \nC2739 C3975 C3976 C4275 C4276 C4277 \n19: C376_=_C4277( C376 C4277 ) C512_=_C3975( C512 C3975 ) C512_=_C4276( C512 C4276 ) C2735_=_C2736( C2735 C2736 ) C2735_=_C3975( C2735 C3975 ) \nC2735_=_C4275( C2735 C4275 ) C2735_=_C4276( C2735 C4276 ) C2736_=_C3975( C2736 C3975 ) C2736_=_C4275( C2736 C4275 ) C2736_=_C4276( C2736 C4276 ) C2738_=_C2739( C2738 C2739 ) \nC2738_=_C3976( C2738 C3976 ) C2738_=_C4277( C2738 C4277 ) C2739_=_C3976( C2739 C3976 ) C2739_=_C4277( C2739 C4277 ) C3975_=_C4275( C3975 C4275 ) C3975_=_C4276( C3975 C4276 ) \nC3976_=_C4277( C3976 C4277 ) C4275_=_C4276( C4275 C4276 ) "];2953-&gt;3207[label="9: C376 C512 C2735 C2736 C2738 \nC2739 C3976 C4275 C4276 \n10: C512_=_C4276 ,C2735_=_C2736 ,C2735_=_C4275 ,C2735_=_C4276 ,C2736_=_C4275 ,\nC2736_=_C4276 ,C2738_=_C2739 ,C2738_=_C3976 ,C2739_=_C3976 ,C4275_=_C4276 ,"];3208[shape=box, label="id:3208 level: 17\n11: C2736 C2739 C3395 C3396 C3645 \nC3648 C3655 C3656 C4396 C4429 C4430 \n13: C2736_=_C4430( C2736 C4430 ) C2739_=_C4429( C2739 C4429 ) C3395_=_C3396( C3395 C3396 ) C3395_=_C3656( C3395 C3656 ) C3396_=_C3655( C3396 C3655 ) \nC3645_=_C3656( C3645 C3656 ) C3645_=_C4429( C3645 C4429 ) C3648_=_C3655( C3648 C3655 ) C3648_=_C4430( C3648 C4430 ) C3655_=_C4430( C3655 C4430 ) C3656_=_C4429( C3656 C4429 ) \nC4396_=_C4429( C4396 C4429 ) C4396_=_C4430( C4396 C4430 ) "];2954-&gt;3208[label="7: C2736 C2739 C3395 C3396 C3645 \nC3648 C4396 \n1: C3395_=_C3396 ,"];3209[shape=box, label="id:3209 level: 17\n9: C2919 C3394 C3395 C3396 C3398 \nC3412 C4396 C4487 C4509 \n6: C3394_=_C3395( C3394 C3395 ) C3394_=_C3396( C3394 C3396 ) C3394_=_C4487( C3394 C4487 ) C3395_=_C3396( C3395 C3396 ) C3398_=_C3412( C3398 C3412 ) \nC3398_=_C4396( C3398 C4396 ) "];2954-&gt;3209[label="7: C2919 C3395 C3396 C3412 C4396 \nC4487 C4509 \n1: C3395_=_C3396 ,"];3210[shape=box, label="id:3210 level: 17\n6: C461 C597 C3706 C3859 C4426 \nC4427 \n9: C461_=_C3706( C461 C3706 ) C461_=_C3859( C461 C3859 ) C597_=_C3706( C597 C3706 ) C597_=_C4426( C597 C4426 ) C597_=_C4427( C597 C4427 ) \nC3706_=_C3859( C3706 C3859 ) C3706_=_C4426( C3706 C4426 ) C3706_=_C4427( C3706 C4427 ) C4426_=_C4427( C4426 C4427 ) "];2955-&gt;3210[label="5: C461 C597 C3859 C4426 C4427 \n4: C461_=_C3859 ,C597_=_C4426 ,C597_=_C4427 ,C4426_=_C4427 ,"];3211[shape=box, label="id:3211 level: 17\n11: C1817 C1917 C3645 C3646 C3648 \nC3649 C3858 C3859 C4426 C4427 C4428 \n19: C1817_=_C4428( C1817 C4428 ) C1917_=_C3858( C1917 C3858 ) C1917_=_C4427( C1917 C4427 ) C3645_=_C3646( C3645 C3646 ) C3645_=_C3858( C3645 C3858 ) \nC3645_=_C4426( C3645 C4426 ) C3645_=_C4427( C3645 C4427 ) C3646_=_C3858( C3646 C3858 ) C3646_=_C4426( C3646 C4426 ) C3646_=_C4427( C3646 C4427 ) C3648_=_C3649( C3648 C3649 ) \nC3648_=_C3859( C3648 C3859 ) C3648_=_C4428( C3648 C4428 ) C3649_=_C3859( C3649 C3859 ) C3649_=_C4428( C3649 C4428 ) C3858_=_C4426( C3858 C4426 ) C3858_=_C4427( C3858 C4427 ) \nC3859_=_C4428( C3859 C4428 ) C4426_=_C4427( C4426 C4427 ) "];2955-&gt;3211[label="9: C1817 C1917 C3645 C3646 C3648 \nC3649 C3859 C4426 C4427 \n10: C1917_=_C4427 ,C3645_=_C3646 ,C3645_=_C4426 ,C3645_=_C4427 ,C3646_=_C4426 ,\nC3646_=_C4427 ,C3648_=_C3649 ,C3648_=_C3859 ,C3649_=_C3859 ,C4426_=_C4427 ,"];3212[shape=box, label="id:3212 level: 17\n6: C3429 C3638 C3639 C3646 C3649 \nC4512 \n4: C3429_=_C3638( C3429 C3638 ) C3638_=_C3649( C3638 C3649 ) C3639_=_C3646( C3639 C3646 ) C3639_=_C4512( C3639 C4512 ) "];2956-&gt;3212[label="4: C3429 C3646 C3649 C4512 \n0: "];3213[shape=box, label="id:3213 level: 17\n9: C2735 C2738 C3113 C3428 C3429 \nC3430 C3431 C4482 C4512 \n11: C3113_=_C3428( C3113 C3428 ) C3113_=_C3429( C3113 C3429 ) C3113_=_C3430( C3113 C3430 ) C3113_=_C3431( C3113 C3431 ) C3428_=_C3429( C3428 C3429 ) \nC3428_=_C3430( C3428 C3430 ) C3428_=_C3431( C3428 C3431 ) C3429_=_C3430( C3429 C3430 ) C3429_=_C3431( C3429 C3431 ) C3430_=_C3431( C3430 C3431 ) C4482_=_C4512( C4482 C4512 ) "];2956-&gt;3213[label="8: C2735 C2738 C3113 C3429 C3430 \nC3431 C4482 C4512 \n7: C3113_=_C3429 ,C3113_=_C3430 ,C3113_=_C3431 ,C3429_=_C3430 ,C3429_=_C3431 ,\nC3430_=_C3431 ,C4482_=_C4512 ,"];3214[shape=box, label="id:3214 level: 17\n5: C3459 C3461 C3482 C3493 C4488 \n6: C3459_=_C3461( C3459 C3461 ) C3459_=_C4488( C3459 C4488 ) C3461_=_C3482( C3461 C3482 ) C3461_=_C3493( C3461 C3493 ) C3461_=_C4488( C3461 C4488 ) \nC3482_=_C3493( C3482 C3493 ) "];2957-&gt;3214[label="4: C3459 C3482 C3493 C4488 \n2: C3459_=_C4488 ,C3482_=_C3493 ,"];3215[shape=box, label="id:3215 level: 17\n6: C3459 C3460 C3485 C3493 C4400 \nC4402 \n9: C3459_=_C3460( C3459 C3460 ) C3459_=_C4400( C3459 C4400 ) C3459_=_C4402( C3459 C4402 ) C3460_=_C3485( C3460 C3485 ) C3460_=_C3493( C3460 C3493 ) \nC3460_=_C4400( C3460 C4400 ) C3460_=_C4402( C3460 C4402 ) C3485_=_C3493( C3485 C3493 ) C4400_=_C4402( C4400 C4402 ) "];2957-&gt;3215[label="5: C3459 C3485 C3493 C4400 C4402 \n4: C3459_=_C4400 ,C3459_=_C4402 ,C3485_=_C3493 ,C4400_=_C4402 ,"];3216[shape=box, label="id:3216 level: 17\n6: C466 C602 C3721 C3896 C4415 \nC4416 \n9: C466_=_C3721( C466 C3721 ) C466_=_C3896( C466 C3896 ) C602_=_C3721( C602 C3721 ) C602_=_C4415( C602 C4415 ) C602_=_C4416( C602 C4416 ) \nC3721_=_C3896( C3721 C3896 ) C3721_=_C4415( C3721 C4415 ) C3721_=_C4416( C3721 C4416 ) C4415_=_C4416( C4415 C4416 ) "];2958-&gt;3216[label="5: C466 C602 C3896 C4415 C4416 \n4: C466_=_C3896 ,C602_=_C4415 ,C602_=_C4416 ,C4415_=_C4416 ,"];3217[shape=box, label="id:3217 level: 17\n11: C1822 C1922 C3481 C3482 C3484 \nC3485 C3895 C3896 C4415 C4416 C4417 \n19: C1822_=_C4417( C1822 C4417 ) C1922_=_C3895( C1922 C3895 ) C1922_=_C4416( C1922 C4416 ) C3481_=_C3482( C3481 C3482 ) C3481_=_C3895( C3481 C3895 ) \nC3481_=_C4415( C3481 C4415 ) C3481_=_C4416( C3481 C4416 ) C3482_=_C3895( C3482 C3895 ) C3482_=_C4415( C3482 C4415 ) C3482_=_C4416( C3482 C4416 ) C3484_=_C3485( C3484 C3485 ) \nC3484_=_C3896( C3484 C3896 ) C3484_=_C4417( C3484 C4417 ) C3485_=_C3896( C3485 C3896 ) C3485_=_C4417( C3485 C4417 ) C3895_=_C4415( C3895 C4415 ) C3895_=_C4416( C3895 C4416 ) \nC3896_=_C4417( C3896 C4417 ) C4415_=_C4416( C4415 C4416 ) "];2958-&gt;3217[label="9: C1822 C1922 C3481 C3482 C3484 \nC3485 C3896 C4415 C4416 \n10: C1922_=_C4416 ,C3481_=_C3482 ,C3481_=_C4415 ,C3481_=_C4416 ,C3482_=_C4415 ,\nC3482_=_C4416 ,C3484_=_C3485 ,C3484_=_C3896 ,C3485_=_C3896 ,C4415_=_C4416 ,"];3218[shape=box, label="id:3218 level: 17\n5: C2920 C3400 C3406 C3419 C4509 \n6: C2920_=_C3406( C2920 C3406 ) C2920_=_C3419( C2920 C3419 ) C3400_=_C3419( C3400 C3419 ) C3400_=_C4509( C3400 C4509 ) C3406_=_C3419( C3406 C3419 ) \nC3419_=_C4509( C3419 C4509 ) "];2959-&gt;3218[label="4: C2920 C3400 C3406 C4509 \n2: C2920_=_C3406 ,C3400_=_C4509 ,"];3219[shape=box, label="id:3219 level: 17\n9: C2915 C2917 C2918 C2919 C2920 \nC2921 C3384 C3389 C4509 \n13: C2915_=_C2917( C2915 C2917 ) C2915_=_C2918( C2915 C2918 ) C2915_=_C2919( C2915 C2919 ) C2915_=_C2920( C2915 C2920 )</w:t>
      </w:r>
    </w:p>
    <w:p>
      <w:pPr>
        <w:pStyle w:val="PreformattedText"/>
        <w:bidi w:val="0"/>
        <w:spacing w:before="0" w:after="0"/>
        <w:jc w:val="left"/>
        <w:rPr/>
      </w:pPr>
      <w:r>
        <w:rPr/>
        <w:t xml:space="preserve"> </w:t>
      </w:r>
      <w:r>
        <w:rPr/>
        <w:t>C2917_=_C2918( C2917 C2918 ) \nC2917_=_C2919( C2917 C2919 ) C2917_=_C2920( C2917 C2920 ) C2918_=_C2919( C2918 C2919 ) C2918_=_C2920( C2918 C2920 ) C2918_=_C3389( C2918 C3389 ) C2919_=_C2920( C2919 C2920 ) \nC2921_=_C4509( C2921 C4509 ) C3384_=_C4509( C3384 C4509 ) "];2959-&gt;3219[label="8: C2915 C2917 C2919 C2920 C2921 \nC3384 C3389 C4509 \n8: C2915_=_C2917 ,C2915_=_C2919 ,C2915_=_C2920 ,C2917_=_C2919 ,C2917_=_C2920 ,\nC2919_=_C2920 ,C2921_=_C4509 ,C3384_=_C4509 ,"];3220[shape=box, label="id:3220 level: 17\n9: C3385 C3390 C3401 C3407 C3412 \nC3413 C3414 C4486 C4487 \n7: C3385_=_C4487( C3385 C4487 ) C3401_=_C4487( C3401 C4487 ) C3407_=_C3413( C3407 C3413 ) C3412_=_C3413( C3412 C3413 ) C3412_=_C4486( C3412 C4486 ) \nC3413_=_C4486( C3413 C4486 ) C3414_=_C4487( C3414 C4487 ) "];2960-&gt;3220[label="8: C3385 C3390 C3401 C3407 C3412 \nC3414 C4486 C4487 \n4: C3385_=_C4487 ,C3401_=_C4487 ,C3412_=_C4486 ,C3414_=_C4487 ,"];3221[shape=box, label="id:3221 level: 17\n13: C2390 C2393 C3384 C3385 C3387 \nC3388 C3389 C3390 C3430 C3481 C3484 \nC4395 C4512 \n9: C3384_=_C3385( C3384 C3385 ) C3384_=_C3387( C3384 C3387 ) C3384_=_C3388( C3384 C3388 ) C3385_=_C3387( C3385 C3387 ) C3385_=_C3388( C3385 C3388 ) \nC3387_=_C3388( C3387 C3388 ) C3389_=_C3390( C3389 C3390 ) C3389_=_C4395( C3389 C4395 ) C3390_=_C4395( C3390 C4395 ) "];2960-&gt;3221[label="10: C2390 C2393 C3384 C3385 C3389 \nC3390 C3430 C3481 C3484 C4512 \n2: C3384_=_C3385 ,C3389_=_C3390 ,"];3222[shape=box, label="id:3222 level: 17\n5: C2389 C3449 C3451 C3453 C4488 \n6: C2389_=_C3451( C2389 C3451 ) C2389_=_C3453( C2389 C3453 ) C3449_=_C3451( C3449 C3451 ) C3449_=_C4488( C3449 C4488 ) C3451_=_C3453( C3451 C3453 ) \nC3451_=_C4488( C3451 C4488 ) "];2961-&gt;3222[label="4: C2389 C3449 C3453 C4488 \n2: C2389_=_C3453 ,C3449_=_C4488 ,"];3223[shape=box, label="id:3223 level: 17\n6: C2392 C3449 C3450 C3453 C4398 \nC4399 \n9: C2392_=_C3450( C2392 C3450 ) C2392_=_C3453( C2392 C3453 ) C3449_=_C3450( C3449 C3450 ) C3449_=_C4398( C3449 C4398 ) C3449_=_C4399( C3449 C4399 ) \nC3450_=_C3453( C3450 C3453 ) C3450_=_C4398( C3450 C4398 ) C3450_=_C4399( C3450 C4399 ) C4398_=_C4399( C4398 C4399 ) "];2961-&gt;3223[label="5: C2392 C3449 C3453 C4398 C4399 \n4: C2392_=_C3453 ,C3449_=_C4398 ,C3449_=_C4399 ,C4398_=_C4399 ,"];3224[shape=box, label="id:3224 level: 17\n6: C1746 C1846 C2396 C3944 C4203 \nC4204 \n9: C1746_=_C2396( C1746 C2396 ) C1746_=_C3944( C1746 C3944 ) C1846_=_C2396( C1846 C2396 ) C1846_=_C4203( C1846 C4203 ) C1846_=_C4204( C1846 C4204 ) \nC2396_=_C3944( C2396 C3944 ) C2396_=_C4203( C2396 C4203 ) C2396_=_C4204( C2396 C4204 ) C4203_=_C4204( C4203 C4204 ) "];2962-&gt;3224[label="5: C1746 C1846 C3944 C4203 C4204 \n4: C1746_=_C3944 ,C1846_=_C4203 ,C1846_=_C4204 ,C4203_=_C4204 ,"];3225[shape=box, label="id:3225 level: 17\n11: C359 C495 C2389 C2390 C2392 \nC2393 C3943 C3944 C4203 C4204 C4205 \n19: C359_=_C4205( C359 C4205 ) C495_=_C3943( C495 C3943 ) C495_=_C4204( C495 C4204 ) C2389_=_C2390( C2389 C2390 ) C2389_=_C3943( C2389 C3943 ) \nC2389_=_C4203( C2389 C4203 ) C2389_=_C4204( C2389 C4204 ) C2390_=_C3943( C2390 C3943 ) C2390_=_C4203( C2390 C4203 ) C2390_=_C4204( C2390 C4204 ) C2392_=_C2393( C2392 C2393 ) \nC2392_=_C3944( C2392 C3944 ) C2392_=_C4205( C2392 C4205 ) C2393_=_C3944( C2393 C3944 ) C2393_=_C4205( C2393 C4205 ) C3943_=_C4203( C3943 C4203 ) C3943_=_C4204( C3943 C4204 ) \nC3944_=_C4205( C3944 C4205 ) C4203_=_C4204( C4203 C4204 ) "];2962-&gt;3225[label="9: C359 C495 C2389 C2390 C2392 \nC2393 C3944 C4203 C4204 \n10: C495_=_C4204 ,C2389_=_C2390 ,C2389_=_C4203 ,C2389_=_C4204 ,C2390_=_C4203 ,\nC2390_=_C4204 ,C2392_=_C2393 ,C2392_=_C3944 ,C2393_=_C3944 ,C4203_=_C4204 ,"];3226[shape=box, label="id:3226 level: 17\n8: C3462 C3463 C3468 C3471 C4399 \nC4402 C4403 C4404 \n12: C3462_=_C3463( C3462 C3463 ) C3462_=_C4399( C3462 C4399 ) C3462_=_C4402( C3462 C4402 ) C3462_=_C4403( C3462 C4403 ) C3462_=_C4404( C3462 C4404 ) \nC3463_=_C3471( C3463 C3471 ) C3463_=_C4399( C3463 C4399 ) C3463_=_C4402( C3463 C4402 ) C3463_=_C4403( C3463 C4403 ) C4399_=_C4402( C4399 C4402 ) C4399_=_C4403( C4399 C4403 ) \nC4402_=_C4403( C4402 C4403 ) "];2963-&gt;3226[label="6: C3468 C3471 C4399 C4402 C4403 \nC4404 \n3: C4399_=_C4402 ,C4399_=_C4403 ,C4402_=_C4403 ,"];3227[shape=box, label="id:3227 level: 17\n11: C464 C600 C1820 C1920 C3467 \nC3468 C3470 C3471 C3911 C4410 C4411 \n13: C464_=_C3911( C464 C3911 ) C600_=_C4410( C600 C4410 ) C600_=_C4411( C600 C4411 ) C1920_=_C4411( C1920 C4411 ) C3467_=_C3468( C3467 C3468 ) \nC3467_=_C4410( C3467 C4410 ) C3467_=_C4411( C3467 C4411 ) C3468_=_C4410( C3468 C4410 ) C3468_=_C4411( C3468 C4411 ) C3470_=_C3471( C3470 C3471 ) C3470_=_C3911( C3470 C3911 ) \nC3471_=_C3911( C3471 C3911 ) C4410_=_C4411( C4410 C4411 ) "];2963-&gt;3227[label="8: C464 C600 C1820 C1920 C3467 \nC3468 C3470 C3471 \n2: C3467_=_C3468 ,C3470_=_C3471 ,"];3228[shape=box, label="id:3228 level: 17\n11: C3114 C3432 C4398 C4399 C4400 \nC4401 C4402 C4403 C4404 C4482 C4488 \n34: C3114_=_C3432( C3114 C3432 ) C3114_=_C4398( C3114 C4398 ) C3114_=_C4399( C3114 C4399 ) C3114_=_C4400( C3114 C4400 ) C3114_=_C4401( C3114 C4401 ) \nC3114_=_C4402( C3114 C4402 ) C3114_=_C4403( C3114 C4403 ) C3432_=_C4398( C3432 C4398 ) C3432_=_C4399( C3432 C4399 ) C3432_=_C4400( C3432 C4400 ) C3432_=_C4401( C3432 C4401 ) \nC3432_=_C4402( C3432 C4402 ) C3432_=_C4403( C3432 C4403 ) C3432_=_C4404( C3432 C4404 ) C3432_=_C4482( C3432 C4482 ) C3432_=_C4488( C3432 C4488 ) C4398_=_C4399( C4398 C4399 ) \nC4398_=_C4400( C4398 C4400 ) C4398_=_C4401( C4398 C4401 ) C4398_=_C4402( C4398 C4402 ) C4398_=_C4403( C4398 C4403 ) C4399_=_C4400( C4399 C4400 ) C4399_=_C4401( C4399 C4401 ) \nC4399_=_C4402( C4399 C4402 ) C4399_=_C4403( C4399 C4403 ) C4400_=_C4401( C4400 C4401 ) C4400_=_C4402( C4400 C4402 ) C4400_=_C4403( C4400 C4403 ) C4401_=_C4402( C4401 C4402 ) \nC4401_=_C4403( C4401 C4403 ) C4402_=_C4403( C4402 C4403 ) C4404_=_C4482( C4404 C4482 ) C4404_=_C4488( C4404 C4488 ) C4482_=_C4488( C4482 C4488 ) "];2964-&gt;3228[label="10: C3114 C4398 C4399 C4400 C4401 \nC4402 C4403 C4404 C4482 C4488 \n24: C3114_=_C4398 ,C3114_=_C4399 ,C3114_=_C4400 ,C3114_=_C4401 ,C3114_=_C4402 ,\nC3114_=_C4403 ,C4398_=_C4399 ,C4398_=_C4400 ,C4398_=_C4401 ,C4398_=_C4402 ,C4398_=_C4403 ,\nC4399_=_C4400 ,C4399_=_C4401 ,C4399_=_C4402 ,C4399_=_C4403 ,C4400_=_C4401 ,C4400_=_C4402 ,\nC4400_=_C4403 ,C4401_=_C4402 ,C4401_=_C4403 ,C4402_=_C4403 ,C4404_=_C4482 ,C4404_=_C4488 ,\nC4482_=_C4488 ,"];3229[shape=box, label="id:3229 level: 17\n20: C375 C511 C1754 C1854 C2726 \nC2729 C3400 C3401 C3406 C3407 C3431 \nC3467 C3470 C4398 C4400 C4401 C4403 \nC4404 C4488 C4512 \n9: C3400_=_C3401( C3400 C3401 ) C3406_=_C3407( C3406 C3407 ) C4398_=_C4400( C4398 C4400 ) C4398_=_C4401( C4398 C4401 ) C4398_=_C4403( C4398 C4403 ) \nC4400_=_C4401( C4400 C4401 ) C4400_=_C4403( C4400 C4403 ) C4401_=_C4403( C4401 C4403 ) C4404_=_C4488( C4404 C4488 ) "];2964-&gt;3229[label="18: C375 C511 C1754 C1854 C3400 \nC3401 C3406 C3407 C3431 C3467 C3470 \nC4398 C4400 C4401 C4403 C4404 C4488 \nC4512 \n9: C3400_=_C3401 ,C3406_=_C3407 ,C4398_=_C4400 ,C4398_=_C4401 ,C4398_=_C4403 ,\nC4400_=_C4401 ,C4400_=_C4403 ,C4401_=_C4403 ,C4404_=_C4488 ,"];3230[shape=box, label="id:3230 level: 17\n5: C1120 C1124 C3101 C3364 C4481 \n6: C1120_=_C3101( C1120 C3101 ) C1120_=_C3364( C1120 C3364 ) C1124_=_C3364( C1124 C3364 ) C1124_=_C4481( C1124 C4481 ) C3101_=_C3364( C3101 C3364 ) \nC3364_=_C4481( C3364 C4481 ) "];2965-&gt;3230[label="4: C1120 C1124 C3101 C4481 \n2: C1120_=_C3101 ,C1124_=_C4481 ,"];3231[shape=box, label="id:3231 level: 17\n8: C841 C1129 C1132 C3099 C3100 \nC3101 C4007 C4481 \n5: C1129_=_C3100( C1129 C3100 ) C1132_=_C4481( C1132 C4481 ) C3099_=_C3100( C3099 C3100 ) C3099_=_C3101( C3099 C3101 ) C3100_=_C3101( C3100 C3101 ) "];2965-&gt;3231[label="7: C841 C1129 C1132 C3099 C3101 \nC4007 C4481 \n2: C1132_=_C4481 ,C3099_=_C3101 ,"];3232[shape=box, label="id:3232 level: 17\n7: C840 C841 C1036 C1041 C2908 \nC2911 C4007 \n3: C840_=_C841( C840 C841 ) C840_=_C2911( C840 C2911 ) C2908_=_C4007( C2908 C4007 ) "];2966-&gt;3232[label="6: C841 C1036 C1041 C2908 C2911 \nC4007 \n1: C2908_=_C4007 ,"];3233[shape=box, label="id:3233 level: 17\n8: C2908 C2910 C2911 C2913 C2915 \nC2921 C4040 C4042 \n4: C2908_=_C2910( C2908 C2910 ) C2910_=_C2921( C2910 C2921 ) C2911_=_C2913( C2911 C2913 ) C2913_=_C2915( C2913 C2915 ) "];2966-&gt;3233[label="6: C2908 C2911 C2915 C2921 C4040 \nC4042 \n0: "];3234[shape=box, label="id:3234 level: 17\n7: C1188 C1191 C2905 C4022 C4023 \nC4024 C4025 \n16: C1188_=_C2905( C1188 C2905 ) C1188_=_C4023( C1188 C4023 ) C1188_=_C4024( C1188 C4024 ) C1191_=_C2905( C1191 C2905 ) C1191_=_C4022( C1191 C4022 ) \nC1191_=_C4025( C1191 C4025 ) C2905_=_C4022( C2905 C4022 ) C2905_=_C4023( C2905 C4023 ) C2905_=_C4024( C2905 C4024 ) C2905_=_C4025( C2905 C4025 ) C4022_=_C4023( C4022 C4023 ) \nC4022_=_C4024( C4022 C4024 ) C4022_=_C4025( C4022 C4025 ) C4023_=_C4024( C4023 C4024 ) C4023_=_C4025( C4023 C4025 ) C4024_=_C4025( C4024 C4025 ) "];2967-&gt;3234[label="6: C1188 C1191 C4022 C4023 C4024 \nC4025 \n10: C1188_=_C4023 ,C1188_=_C4024 ,C1191_=_C4022 ,C1191_=_C4025 ,C4022_=_C4023 ,\nC4022_=_C4024 ,C4022_=_C4025 ,C4023_=_C4024 ,C4023_=_C4025 ,C4024_=_C4025 ,"];3235[shape=box, label="id:3235 level: 17\n11: C385 C521 C1188 C1190 C1191 \nC1193 C1761 C1861 C3956 C4037 C4038 \n13: C521_=_C4038( C521 C4038 ) C1188_=_C1190( C1188 C1190 ) C1188_=_C4037( C1188 C4037 ) C1188_=_C4038( C1188 C4038 ) C1190_=_C4037( C1190 C4037 ) \nC1190_=_C4038( C1190 C4038 ) C1191_=_C1193( C1191 C1193 ) C1191_=_C3956( C1191 C3956 ) C1193_=_C3956( C1193 C3956 ) C1761_=_C3956( C1761 C3956 ) C1861_=_C4037( C1861 C4037 ) \nC1861_=_C4038( C1861 C4038 ) C4037_=_C4038( C4037 C4038 ) "];2967-&gt;3235[label="8: C385 C521 C1188 C1190 C1191 \nC1193 C1761 C1861 \n2: C1188_=_C1190 ,C1191_=_C1193 ,"];3236[shape=box, label="id:3236 level: 17\n8: C1108 C1111 C1190 C1193 C3367 \nC4348 C4392 C4485 \n5: C1108_=_C3367( C1108 C3367 ) C1111_=_C4392( C1111 C4392 ) C1193_=_C4392(</w:t>
      </w:r>
    </w:p>
    <w:p>
      <w:pPr>
        <w:pStyle w:val="PreformattedText"/>
        <w:bidi w:val="0"/>
        <w:spacing w:before="0" w:after="0"/>
        <w:jc w:val="left"/>
        <w:rPr/>
      </w:pPr>
      <w:r>
        <w:rPr/>
        <w:t xml:space="preserve"> </w:t>
      </w:r>
      <w:r>
        <w:rPr/>
        <w:t>C1193 C4392 ) C3367_=_C4485( C3367 C4485 ) C4348_=_C4392( C4348 C4392 ) "];2968-&gt;3236[label="6: C1108 C1111 C1190 C1193 C4348 \nC4485 \n0: "];3237[shape=box, label="id:3237 level: 17\n12: C415 C551 C1107 C1108 C1110 \nC1111 C1783 C1883 C4022 C4023 C4024 \nC4025 \n12: C1107_=_C1108( C1107 C1108 ) C1107_=_C4023( C1107 C4023 ) C1107_=_C4025( C1107 C4025 ) C1110_=_C1111( C1110 C1111 ) C1110_=_C4022( C1110 C4022 ) \nC1110_=_C4024( C1110 C4024 ) C4022_=_C4023( C4022 C4023 ) C4022_=_C4024( C4022 C4024 ) C4022_=_C4025( C4022 C4025 ) C4023_=_C4024( C4023 C4024 ) C4023_=_C4025( C4023 C4025 ) \nC4024_=_C4025( C4024 C4025 ) "];2968-&gt;3237[label="10: C415 C551 C1108 C1111 C1783 \nC1883 C4022 C4023 C4024 C4025 \n6: C4022_=_C4023 ,C4022_=_C4024 ,C4022_=_C4025 ,C4023_=_C4024 ,C4023_=_C4025 ,\nC4024_=_C4025 ,"];3238[shape=box, label="id:3238 level: 17\n11: C1116 C1117 C1119 C1120 C1121 \nC1122 C1124 C1125 C1516 C4447 C4498 \n14: C1117_=_C1119( C1117 C1119 ) C1117_=_C1120( C1117 C1120 ) C1117_=_C1121( C1117 C1121 ) C1117_=_C1122( C1117 C1122 ) C1117_=_C1124( C1117 C1124 ) \nC1117_=_C1125( C1117 C1125 ) C1119_=_C1120( C1119 C1120 ) C1119_=_C1121( C1119 C1121 ) C1119_=_C1516( C1119 C1516 ) C1120_=_C1121( C1120 C1121 ) C1122_=_C1124( C1122 C1124 ) \nC1122_=_C1125( C1122 C1125 ) C1122_=_C4447( C1122 C4447 ) C1124_=_C1125( C1124 C1125 ) "];2969-&gt;3238[label="8: C1116 C1120 C1121 C1124 C1125 \nC1516 C4447 C4498 \n2: C1120_=_C1121 ,C1124_=_C1125 ,"];3239[shape=box, label="id:3239 level: 17\n9: C1113 C1115 C1116 C1127 C1130 \nC1134 C1139 C4447 C4448 \n7: C1113_=_C4447( C1113 C4447 ) C1115_=_C1116( C1115 C1116 ) C1115_=_C1127( C1115 C1127 ) C1115_=_C4448( C1115 C4448 ) C1116_=_C4448( C1116 C4448 ) \nC1130_=_C4447( C1130 C4447 ) C1139_=_C4447( C1139 C4447 ) "];2969-&gt;3239[label="8: C1113 C1116 C1127 C1130 C1134 \nC1139 C4447 C4448 \n4: C1113_=_C4447 ,C1116_=_C4448 ,C1130_=_C4447 ,C1139_=_C4447 ,"];3240[shape=box, label="id:3240 level: 17\n10: C1136 C1141 C1506 C1514 C1515 \nC1516 C2016 C2018 C4454 C4498 \n10: C1136_=_C1514( C1136 C1514 ) C1141_=_C4498( C1141 C4498 ) C1506_=_C4498( C1506 C4498 ) C1514_=_C1515( C1514 C1515 ) C1514_=_C1516( C1514 C1516 ) \nC1514_=_C4454( C1514 C4454 ) C1515_=_C1516( C1515 C1516 ) C1515_=_C4454( C1515 C4454 ) C1516_=_C4454( C1516 C4454 ) C2018_=_C4498( C2018 C4498 ) "];2970-&gt;3240[label="9: C1136 C1141 C1506 C1515 C1516 \nC2016 C2018 C4454 C4498 \n6: C1141_=_C4498 ,C1506_=_C4498 ,C1515_=_C1516 ,C1515_=_C4454 ,C1516_=_C4454 ,\nC2018_=_C4498 ,"];3241[shape=box, label="id:3241 level: 17\n12: C1126 C1127 C1129 C1130 C1131 \nC1132 C1515 C4022 C4023 C4024 C4025 \nC4498 \n30: C1126_=_C1127( C1126 C1127 ) C1126_=_C1129( C1126 C1129 ) C1126_=_C1130( C1126 C1130 ) C1126_=_C1131( C1126 C1131 ) C1126_=_C1132( C1126 C1132 ) \nC1126_=_C4022( C1126 C4022 ) C1126_=_C4023( C1126 C4023 ) C1126_=_C4024( C1126 C4024 ) C1126_=_C4025( C1126 C4025 ) C1127_=_C1129( C1127 C1129 ) C1127_=_C4022( C1127 C4022 ) \nC1127_=_C4023( C1127 C4023 ) C1129_=_C4022( C1129 C4022 ) C1129_=_C4023( C1129 C4023 ) C1130_=_C1131( C1130 C1131 ) C1130_=_C1132( C1130 C1132 ) C1130_=_C4024( C1130 C4024 ) \nC1130_=_C4025( C1130 C4025 ) C1131_=_C1132( C1131 C1132 ) C1131_=_C4024( C1131 C4024 ) C1131_=_C4025( C1131 C4025 ) C1131_=_C4498( C1131 C4498 ) C1132_=_C4024( C1132 C4024 ) \nC1132_=_C4025( C1132 C4025 ) C4022_=_C4023( C4022 C4023 ) C4022_=_C4024( C4022 C4024 ) C4022_=_C4025( C4022 C4025 ) C4023_=_C4024( C4023 C4024 ) C4023_=_C4025( C4023 C4025 ) \nC4024_=_C4025( C4024 C4025 ) "];2970-&gt;3241[label="10: C1127 C1129 C1130 C1132 C1515 \nC4022 C4023 C4024 C4025 C4498 \n16: C1127_=_C1129 ,C1127_=_C4022 ,C1127_=_C4023 ,C1129_=_C4022 ,C1129_=_C4023 ,\nC1130_=_C1132 ,C1130_=_C4024 ,C1130_=_C4025 ,C1132_=_C4024 ,C1132_=_C4025 ,C4022_=_C4023 ,\nC4022_=_C4024 ,C4022_=_C4025 ,C4023_=_C4024 ,C4023_=_C4025 ,C4024_=_C4025 ,"];3242[shape=box, label="id:3242 level: 17\n12: C1101 C1104 C1151 C1154 C2015 \nC2016 C2017 C2018 C4136 C4137 C4138 \nC4139 \n24: C1101_=_C4137( C1101 C4137 ) C1101_=_C4139( C1101 C4139 ) C1104_=_C4136( C1104 C4136 ) C1104_=_C4138( C1104 C4138 ) C1151_=_C4137( C1151 C4137 ) \nC1151_=_C4138( C1151 C4138 ) C1154_=_C4136( C1154 C4136 ) C1154_=_C4139( C1154 C4139 ) C2015_=_C2016( C2015 C2016 ) C2015_=_C4136( C2015 C4136 ) C2015_=_C4137( C2015 C4137 ) \nC2016_=_C4136( C2016 C4136 ) C2016_=_C4137( C2016 C4137 ) C2017_=_C2018( C2017 C2018 ) C2017_=_C4138( C2017 C4138 ) C2017_=_C4139( C2017 C4139 ) C2018_=_C4138( C2018 C4138 ) \nC2018_=_C4139( C2018 C4139 ) C4136_=_C4137( C4136 C4137 ) C4136_=_C4138( C4136 C4138 ) C4136_=_C4139( C4136 C4139 ) C4137_=_C4138( C4137 C4138 ) C4137_=_C4139( C4137 C4139 ) \nC4138_=_C4139( C4138 C4139 ) "];2971-&gt;3242[label="8: C1101 C1104 C1151 C1154 C2015 \nC2016 C2017 C2018 \n2: C2015_=_C2016 ,C2017_=_C2018 ,"];3243[shape=box, label="id:3243 level: 17\n11: C406 C542 C1149 C1151 C1152 \nC1154 C1774 C1874 C3838 C4030 C4031 \n13: C542_=_C4031( C542 C4031 ) C1149_=_C1151( C1149 C1151 ) C1149_=_C4030( C1149 C4030 ) C1149_=_C4031( C1149 C4031 ) C1151_=_C4030( C1151 C4030 ) \nC1151_=_C4031( C1151 C4031 ) C1152_=_C1154( C1152 C1154 ) C1152_=_C3838( C1152 C3838 ) C1154_=_C3838( C1154 C3838 ) C1774_=_C3838( C1774 C3838 ) C1874_=_C4030( C1874 C4030 ) \nC1874_=_C4031( C1874 C4031 ) C4030_=_C4031( C4030 C4031 ) "];2971-&gt;3243[label="8: C406 C542 C1149 C1151 C1152 \nC1154 C1774 C1874 \n2: C1149_=_C1151 ,C1152_=_C1154 ,"];3244[shape=box, label="id:3244 level: 17\n11: C437 C573 C1100 C1101 C1103 \nC1104 C1799 C1899 C3920 C4016 C4017 \n13: C437_=_C3920( C437 C3920 ) C573_=_C4016( C573 C4016 ) C573_=_C4017( C573 C4017 ) C1100_=_C1101( C1100 C1101 ) C1100_=_C4016( C1100 C4016 ) \nC1100_=_C4017( C1100 C4017 ) C1101_=_C4016( C1101 C4016 ) C1101_=_C4017( C1101 C4017 ) C1103_=_C1104( C1103 C1104 ) C1103_=_C3920( C1103 C3920 ) C1104_=_C3920( C1104 C3920 ) \nC1899_=_C4017( C1899 C4017 ) C4016_=_C4017( C4016 C4017 ) "];2972-&gt;3244[label="8: C437 C573 C1100 C1101 C1103 \nC1104 C1799 C1899 \n2: C1100_=_C1101 ,C1103_=_C1104 ,"];3245[shape=box, label="id:3245 level: 17\n9: C1100 C1103 C1113 C1149 C1152 \nC1198 C1500 C4448 C4453 \n4: C1113_=_C1198( C1113 C1198 ) C1113_=_C1500( C1113 C1500 ) C1198_=_C1500( C1198 C1500 ) C4448_=_C4453( C4448 C4453 ) "];2972-&gt;3245[label="8: C1100 C1103 C1113 C1149 C1152 \nC1500 C4448 C4453 \n2: C1113_=_C1500 ,C4448_=_C4453 ,"];3246[shape=box, label="id:3246 level: 17\n11: C377 C513 C1756 C1856 C2330 \nC2331 C2333 C2334 C3853 C4200 C4201 \n13: C513_=_C4201( C513 C4201 ) C1756_=_C3853( C1756 C3853 ) C1856_=_C4200( C1856 C4200 ) C1856_=_C4201( C1856 C4201 ) C2330_=_C2331( C2330 C2331 ) \nC2330_=_C4200( C2330 C4200 ) C2330_=_C4201( C2330 C4201 ) C2331_=_C4200( C2331 C4200 ) C2331_=_C4201( C2331 C4201 ) C2333_=_C2334( C2333 C2334 ) C2333_=_C3853( C2333 C3853 ) \nC2334_=_C3853( C2334 C3853 ) C4200_=_C4201( C4200 C4201 ) "];2973-&gt;3246[label="8: C377 C513 C1756 C1856 C2330 \nC2331 C2333 C2334 \n2: C2330_=_C2331 ,C2333_=_C2334 ,"];3247[shape=box, label="id:3247 level: 17\n9: C1506 C1507 C1508 C2330 C2333 \nC3355 C3358 C4453 C4454 \n4: C1506_=_C1507( C1506 C1507 ) C1506_=_C1508( C1506 C1508 ) C1507_=_C1508( C1507 C1508 ) C4453_=_C4454( C4453 C4454 ) "];2973-&gt;3247[label="8: C1506 C1508 C2330 C2333 C3355 \nC3358 C4453 C4454 \n2: C1506_=_C1508 ,C4453_=_C4454 ,"];3248[shape=box, label="id:3248 level: 17\n11: C467 C603 C1823 C1923 C3355 \nC3356 C3358 C3359 C3874 C4389 C4390 \n13: C467_=_C3874( C467 C3874 ) C603_=_C4389( C603 C4389 ) C603_=_C4390( C603 C4390 ) C1923_=_C4390( C1923 C4390 ) C3355_=_C3356( C3355 C3356 ) \nC3355_=_C4389( C3355 C4389 ) C3355_=_C4390( C3355 C4390 ) C3356_=_C4389( C3356 C4389 ) C3356_=_C4390( C3356 C4390 ) C3358_=_C3359( C3358 C3359 ) C3358_=_C3874( C3358 C3874 ) \nC3359_=_C3874( C3359 C3874 ) C4389_=_C4390( C4389 C4390 ) "];2974-&gt;3248[label="8: C467 C603 C1823 C1923 C3355 \nC3356 C3358 C3359 \n2: C3355_=_C3356 ,C3358_=_C3359 ,"];3249[shape=box, label="id:3249 level: 17\n12: C1135 C1140 C2009 C2015 C2017 \nC2331 C2334 C3099 C3356 C3359 C4457 \nC4481 \n2: C1140_=_C4457( C1140 C4457 ) C2017_=_C4457( C2017 C4457 ) "];2974-&gt;3249[label="10: C1135 C1140 C2015 C2017 C2331 \nC2334 C3099 C3356 C3359 C4481 \n0: "];3250[shape=box, label="id:3250 level: 17\n6: C3132 C3135 C3624 C4355 C4356 \nC4483 \n9: C3132_=_C3624( C3132 C3624 ) C3132_=_C4355( C3132 C4355 ) C3132_=_C4356( C3132 C4356 ) C3135_=_C3624( C3135 C3624 ) C3135_=_C4483( C3135 C4483 ) \nC3624_=_C4355( C3624 C4355 ) C3624_=_C4356( C3624 C4356 ) C3624_=_C4483( C3624 C4483 ) C4355_=_C4356( C4355 C4356 ) "];2975-&gt;3250[label="5: C3132 C3135 C4355 C4356 C4483 \n4: C3132_=_C4355 ,C3132_=_C4356 ,C3135_=_C4483 ,C4355_=_C4356 ,"];3251[shape=box, label="id:3251 level: 17\n11: C460 C596 C1816 C1916 C3132 \nC3133 C3135 C3136 C3841 C4357 C4358 \n13: C460_=_C3841( C460 C3841 ) C596_=_C4357( C596 C4357 ) C596_=_C4358( C596 C4358 ) C1916_=_C4358( C1916 C4358 ) C3132_=_C3133( C3132 C3133 ) \nC3132_=_C4357( C3132 C4357 ) C3132_=_C4358( C3132 C4358 ) C3133_=_C4357( C3133 C4357 ) C3133_=_C4358( C3133 C4358 ) C3135_=_C3136( C3135 C3136 ) C3135_=_C3841( C3135 C3841 ) \nC3136_=_C3841( C3136 C3841 ) C4357_=_C4358( C4357 C4358 ) "];2975-&gt;3251[label="8: C460 C596 C1816 C1916 C3132 \nC3133 C3135 C3136 \n2: C3132_=_C3133 ,C3135_=_C3136 ,"];3252[shape=box, label="id:3252 level: 17\n11: C1121 C1125 C2524 C2527 C3133 \nC3136 C3373 C3374 C4350 C4393 C4485 \n1: C3373_=_C3374( C3373 C3374 ) "];2976-&gt;3252[label="8: C1121 C1125 C2524 C2527 C3133 \nC3136 C4350 C4485 \n0: "];3253[shape=box, label="id:3253 level: 17\n11: C384 C520 C1760 C1860 C2523 \nC2524 C2526 C2527 C4353 C4354 C4483 \n6: C2523_=_C2524( C2523 C2524 ) C2523_=_C4353( C2523 C4353 ) C2523_=_C4354( C2523 C4354 ) C2526_=_C2527( C2526 C2527 ) C2526_=_C4483( C2526 C4483 ) \nC4353_=_C4354( C4353 C4354 ) "];2976-&gt;3253[label="9: C384 C520 C1760 C1860 C2524 \nC2527 C4353 C4354 C4483 \n1: C4353_=_C4354 ,"];3254[shape=box, label="id:3254 level: 17\n7: C3140 C3143</w:t>
      </w:r>
    </w:p>
    <w:p>
      <w:pPr>
        <w:pStyle w:val="PreformattedText"/>
        <w:bidi w:val="0"/>
        <w:spacing w:before="0" w:after="0"/>
        <w:jc w:val="left"/>
        <w:rPr/>
      </w:pPr>
      <w:r>
        <w:rPr/>
        <w:t xml:space="preserve"> </w:t>
      </w:r>
      <w:r>
        <w:rPr/>
        <w:t>C3632 C4026 C4027 \nC4028 C4029 \n16: C3140_=_C3632( C3140 C3632 ) C3140_=_C4027( C3140 C4027 ) C3140_=_C4029( C3140 C4029 ) C3143_=_C3632( C3143 C3632 ) C3143_=_C4026( C3143 C4026 ) \nC3143_=_C4028( C3143 C4028 ) C3632_=_C4026( C3632 C4026 ) C3632_=_C4027( C3632 C4027 ) C3632_=_C4028( C3632 C4028 ) C3632_=_C4029( C3632 C4029 ) C4026_=_C4027( C4026 C4027 ) \nC4026_=_C4028( C4026 C4028 ) C4026_=_C4029( C4026 C4029 ) C4027_=_C4028( C4027 C4028 ) C4027_=_C4029( C4027 C4029 ) C4028_=_C4029( C4028 C4029 ) "];2977-&gt;3254[label="6: C3140 C3143 C4026 C4027 C4028 \nC4029 \n10: C3140_=_C4027 ,C3140_=_C4029 ,C3143_=_C4026 ,C3143_=_C4028 ,C4026_=_C4027 ,\nC4026_=_C4028 ,C4026_=_C4029 ,C4027_=_C4028 ,C4027_=_C4029 ,C4028_=_C4029 ,"];3255[shape=box, label="id:3255 level: 17\n12: C458 C594 C1814 C1914 C3139 \nC3140 C3142 C3143 C4347 C4352 C4354 \nC4356 \n9: C3139_=_C3140( C3139 C3140 ) C3139_=_C4352( C3139 C4352 ) C3139_=_C4354( C3139 C4354 ) C3139_=_C4356( C3139 C4356 ) C3142_=_C3143( C3142 C3143 ) \nC3142_=_C4347( C3142 C4347 ) C4352_=_C4354( C4352 C4354 ) C4352_=_C4356( C4352 C4356 ) C4354_=_C4356( C4354 C4356 ) "];2977-&gt;3255[label="10: C458 C594 C1814 C1914 C3140 \nC3143 C4347 C4352 C4354 C4356 \n3: C4352_=_C4354 ,C4352_=_C4356 ,C4354_=_C4356 ,"];3256[shape=box, label="id:3256 level: 17\n14: C374 C510 C1753 C1853 C2531 \nC2534 C4026 C4027 C4028 C4029 C4347 \nC4351 C4353 C4355 \n13: C2531_=_C4027( C2531 C4027 ) C2531_=_C4028( C2531 C4028 ) C2534_=_C4026( C2534 C4026 ) C2534_=_C4029( C2534 C4029 ) C4026_=_C4027( C4026 C4027 ) \nC4026_=_C4028( C4026 C4028 ) C4026_=_C4029( C4026 C4029 ) C4027_=_C4028( C4027 C4028 ) C4027_=_C4029( C4027 C4029 ) C4028_=_C4029( C4028 C4029 ) C4351_=_C4353( C4351 C4353 ) \nC4351_=_C4355( C4351 C4355 ) C4353_=_C4355( C4353 C4355 ) "];2978-&gt;3256[label="12: C374 C510 C1753 C1853 C4026 \nC4027 C4028 C4029 C4347 C4351 C4353 \nC4355 \n9: C4026_=_C4027 ,C4026_=_C4028 ,C4026_=_C4029 ,C4027_=_C4028 ,C4027_=_C4029 ,\nC4028_=_C4029 ,C4351_=_C4353 ,C4351_=_C4355 ,C4353_=_C4355 ,"];3257[shape=box, label="id:3257 level: 17\n27: C1134 C1135 C1136 C1139 C1140 \nC1141 C1500 C1508 C4026 C4027 C4028 \nC4029 C4041 C4042 C4347 C4348 C4349 \nC4350 C4351 C4352 C4353 C4354 C4355 \nC4356 C4453 C4483 C4485 \n51: C1134_=_C1135( C1134 C1135 ) C1134_=_C1136( C1134 C1136 ) C1134_=_C4026( C1134 C4026 ) C1134_=_C4027( C1134 C4027 ) C1135_=_C1136( C1135 C1136 ) \nC1135_=_C4026( C1135 C4026 ) C1135_=_C4027( C1135 C4027 ) C1136_=_C4026( C1136 C4026 ) C1136_=_C4027( C1136 C4027 ) C1139_=_C1140( C1139 C1140 ) C1139_=_C1141( C1139 C1141 ) \nC1139_=_C4028( C1139 C4028 ) C1139_=_C4029( C1139 C4029 ) C1140_=_C1141( C1140 C1141 ) C1140_=_C4028( C1140 C4028 ) C1140_=_C4029( C1140 C4029 ) C1141_=_C4028( C1141 C4028 ) \nC1141_=_C4029( C1141 C4029 ) C1500_=_C1508( C1500 C1508 ) C4026_=_C4027( C4026 C4027 ) C4026_=_C4028( C4026 C4028 ) C4026_=_C4029( C4026 C4029 ) C4027_=_C4028( C4027 C4028 ) \nC4027_=_C4029( C4027 C4029 ) C4028_=_C4029( C4028 C4029 ) C4347_=_C4348( C4347 C4348 ) C4347_=_C4349( C4347 C4349 ) C4347_=_C4350( C4347 C4350 ) C4347_=_C4483( C4347 C4483 ) \nC4348_=_C4349( C4348 C4349 ) C4348_=_C4350( C4348 C4350 ) C4348_=_C4483( C4348 C4483 ) C4349_=_C4350( C4349 C4350 ) C4349_=_C4483( C4349 C4483 ) C4350_=_C4483( C4350 C4483 ) \nC4351_=_C4352( C4351 C4352 ) C4351_=_C4353( C4351 C4353 ) C4351_=_C4354( C4351 C4354 ) C4351_=_C4355( C4351 C4355 ) C4351_=_C4356( C4351 C4356 ) C4352_=_C4353( C4352 C4353 ) \nC4352_=_C4354( C4352 C4354 ) C4352_=_C4355( C4352 C4355 ) C4352_=_C4356( C4352 C4356 ) C4353_=_C4354( C4353 C4354 ) C4353_=_C4355( C4353 C4355 ) C4353_=_C4356( C4353 C4356 ) \nC4354_=_C4355( C4354 C4355 ) C4354_=_C4356( C4354 C4356 ) C4355_=_C4356( C4355 C4356 ) C4453_=_C4485( C4453 C4485 ) "];2978-&gt;3257[label="26: C1134 C1135 C1136 C1139 C1140 \nC1141 C1500 C1508 C4026 C4027 C4028 \nC4029 C4041 C4042 C4347 C4348 C4350 \nC4351 C4352 C4353 C4354 C4355 C4356 \nC4453 C4483 C4485 \n47: C1134_=_C1135 ,C1134_=_C1136 ,C1134_=_C4026 ,C1134_=_C4027 ,C1135_=_C1136 ,\nC1135_=_C4026 ,C1135_=_C4027 ,C1136_=_C4026 ,C1136_=_C4027 ,C1139_=_C1140 ,C1139_=_C1141 ,\nC1139_=_C4028 ,C1139_=_C4029 ,C1140_=_C1141 ,C1140_=_C4028 ,C1140_=_C4029 ,C1141_=_C4028 ,\nC1141_=_C4029 ,C1500_=_C1508 ,C4026_=_C4027 ,C4026_=_C4028 ,C4026_=_C4029 ,C4027_=_C4028 ,\nC4027_=_C4029 ,C4028_=_C4029 ,C4347_=_C4348 ,C4347_=_C4350 ,C4347_=_C4483 ,C4348_=_C4350 ,\nC4348_=_C4483 ,C4350_=_C4483 ,C4351_=_C4352 ,C4351_=_C4353 ,C4351_=_C4354 ,C4351_=_C4355 ,\nC4351_=_C4356 ,C4352_=_C4353 ,C4352_=_C4354 ,C4352_=_C4355 ,C4352_=_C4356 ,C4353_=_C4354 ,\nC4353_=_C4355 ,C4353_=_C4356 ,C4354_=_C4355 ,C4354_=_C4356 ,C4355_=_C4356 ,C4453_=_C4485 ,"];3258[shape=box, label="id:3258 level: 17\n3: C1832 C1932 C3761 \n2: C1832_=_C3761( C1832 C3761 ) C1932_=_C3761( C1932 C3761 ) "];2980-&gt;3258[label="2: C1832 C1932 \n0: "];3259[shape=box, label="id:3259 level: 17\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31 C1832 \nC1833 C1834 C1835 C1836 C1849 C1866 \nC1867 C1868 C1869 C1870 C1871 C1873 \nC1875 C1876 C1878 C1879 C1881 C1882 \nC1884 C1888 C1890 C1893 C1894 C1895 \nC1896 C1897 C1898 C1900 C1901 C1902 \nC1904 C1906 C1907 C1910 C1911 C1913 \nC1918 C1919 C1921 C1928 C1929 C1930 \nC1931 \n273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 ) C1736_=_C1812( C1736 C1812 ) C1736_=_C1814( C1736 C1814 ) C1736_=_C1815( C1736 C1815 ) \nC1736_=_C1816( C1736 C1816 ) C1736_=_C1817( C1736 C1817 ) C1736_=_C1820( C1736 C1820 ) C1736_=_C1822( C1736 C1822 ) C1736_=_C1823( C1736 C1823 ) C1736_=_C1824( C1736 C1824 ) \nC1736_=_C1825( C1736 C1825 ) C1736_=_C1826( C1736 C1826 ) C1736_=_C1827( C1736 C1827 ) C1736_=_C1831( C1736 C1831 ) C1736_=_C1832( C1736 C1832 ) C1736_=_C1833( C1736 C1833 ) \nC1736_=_C1834( C1736 C1834 ) C1736_=_C1835( C1736 C1835 ) C1736_=_C1836( C1736 C1836 ) C1736_=_C1849( C1736 C1849 ) C1736_=_C1866( C1736 C1866 ) C1736_=_C1867( C1736 C1867 ) \nC1736_=_C1868( C1736 C1868 ) C1736_=_C1869( C1736 C1869 ) C1736_=_C1870( C1736 C1870 ) C1736_=_C1871( C1736 C1871 ) C1736_=_C1873( C1736 C1873 ) C1736_=_C1875( C1736 C1875 ) \nC1736_=_C1876( C1736 C1876 ) C1736_=_C1878( C1736 C1878 ) C1736_=_C1879( C1736 C1879 ) C1736_=_C1881( C1736 C1881 ) C1736_=_C1882( C1736 C1882 ) C1736_=_C1884( C1736 C1884 ) \nC1736_=_C1888( C1736 C1888 ) C1736_=_C1890( C1736 C1890 ) C1736_=_C1893( C1736 C1893 ) C1736_=_C1894( C1736 C1894 ) C1736_=_C1895( C1736 C1895 ) C1736_=_C1896( C1736 C1896 ) \nC1736_=_C1897( C1736 C1897 ) C1736_=_C1898( C1736 C1898 ) C1736_=_C1900( C1736 C1900 ) C1736_=_C1901( C1736 C1901 ) C1736_=_C1902( C1736 C1902 ) C1736_=_C1904( C1736 C1904 ) \nC1736_=_C1906( C1736 C1906 ) C1736_=_C1907( C1736 C1907 ) C1736_=_C1910( C1736 C1910 ) C1736_=_C1911( C1736 C1911 ) C1736_=_C1913( C1736 C1913 ) C1736_=_C1918( C1736 C1918 ) \nC1736_=_C1919( C1736 C1919 ) C1736_=_C1921( C1736 C1921 ) C1736_=_C1928( C1736 C1928 ) C1736_=_C1929( C1736 C1929 ) C1736_=_C1930( C1736 C1930 ) C1736_=_C1931( C1736 C1931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2( C1737 C1812 ) C1737_=_C1814( C1737 C1814 ) C1737_=_C1815( C1737 C1815 ) C1737_=_C1816( C1737 C1816 ) C1737_=_C1817( C1737 C1817 ) \nC1737_=_C1820(</w:t>
      </w:r>
    </w:p>
    <w:p>
      <w:pPr>
        <w:pStyle w:val="PreformattedText"/>
        <w:bidi w:val="0"/>
        <w:spacing w:before="0" w:after="0"/>
        <w:jc w:val="left"/>
        <w:rPr/>
      </w:pPr>
      <w:r>
        <w:rPr/>
        <w:t xml:space="preserve"> </w:t>
      </w:r>
      <w:r>
        <w:rPr/>
        <w:t>C1737 C1820 ) C1737_=_C1822( C1737 C1822 ) C1737_=_C1823( C1737 C1823 ) C1737_=_C1824( C1737 C1824 ) C1737_=_C1825( C1737 C1825 ) C1737_=_C1826( C1737 C1826 ) \nC1737_=_C1827( C1737 C1827 ) C1737_=_C1831( C1737 C1831 ) C1737_=_C1832( C1737 C1832 ) C1737_=_C1833( C1737 C1833 ) C1737_=_C1834( C1737 C1834 ) C1737_=_C1835( C1737 C1835 ) \nC1737_=_C1836( C1737 C1836 ) C1738_=_C1739( C1738 C1739 ) C1738_=_C1740( C1738 C1740 ) C1738_=_C1741( C1738 C1741 ) C1738_=_C1742( C1738 C1742 ) C1738_=_C1743( C1738 C1743 ) \nC1738_=_C1744( C1738 C1744 ) C1738_=_C1745( C1738 C1745 ) C1738_=_C1746( C1738 C1746 ) C1738_=_C1747( C1738 C1747 ) C1738_=_C1748( C1738 C1748 ) C1738_=_C1750( C1738 C1750 ) \nC1738_=_C1751( C1738 C1751 ) C1738_=_C1752( C1738 C1752 ) C1738_=_C1753( C1738 C1753 ) C1738_=_C1754( C1738 C1754 ) C1738_=_C1755( C1738 C1755 ) C1738_=_C1756( C1738 C1756 ) \nC1738_=_C1757( C1738 C1757 ) C1738_=_C1758( C1738 C1758 ) C1738_=_C1759( C1738 C1759 ) C1738_=_C1760( C1738 C1760 ) C1738_=_C1761( C1738 C1761 ) C1738_=_C1762( C1738 C1762 ) \nC1738_=_C1763( C1738 C1763 ) C1738_=_C1764( C1738 C1764 ) C1738_=_C1765( C1738 C1765 ) C1738_=_C1772( C1738 C1772 ) C1738_=_C1774( C1738 C1774 ) C1738_=_C1777( C1738 C1777 ) \nC1738_=_C1780( C1738 C1780 ) C1738_=_C1783( C1738 C1783 ) C1738_=_C1785( C1738 C1785 ) C1738_=_C1786( C1738 C1786 ) C1738_=_C1787( C1738 C1787 ) C1738_=_C1789( C1738 C1789 ) \nC1738_=_C1791( C1738 C1791 ) C1738_=_C1792( C1738 C1792 ) C1738_=_C1799( C1738 C1799 ) C1738_=_C1803( C1738 C1803 ) C1738_=_C1805( C1738 C1805 ) C1738_=_C1808( C1738 C1808 ) \nC1738_=_C1809( C1738 C1809 ) C1738_=_C1812( C1738 C1812 ) C1738_=_C1814( C1738 C1814 ) C1738_=_C1815( C1738 C1815 ) C1738_=_C1816( C1738 C1816 ) C1738_=_C1817( C1738 C1817 ) \nC1738_=_C1820( C1738 C1820 ) C1738_=_C1822( C1738 C1822 ) C1738_=_C1823( C1738 C1823 ) C1738_=_C1824( C1738 C1824 ) C1738_=_C1825( C1738 C1825 ) C1738_=_C1826( C1738 C1826 ) \nC1738_=_C1827( C1738 C1827 ) C1738_=_C1831( C1738 C1831 ) C1738_=_C1832( C1738 C1832 ) C1738_=_C1833( C1738 C1833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72( C1739 C1772 ) C1739_=_C1774( C1739 C1774 ) C1739_=_C1777( C1739 C1777 ) C1739_=_C1780( C1739 C1780 ) \nC1739_=_C1783( C1739 C1783 ) C1739_=_C1785( C1739 C1785 ) C1739_=_C1786( C1739 C1786 ) C1739_=_C1787( C1739 C1787 ) C1739_=_C1789( C1739 C1789 ) C1739_=_C1791( C1739 C1791 ) \nC1739_=_C1792( C1739 C1792 ) C1739_=_C1799( C1739 C1799 ) C1739_=_C1803( C1739 C1803 ) C1739_=_C1805( C1739 C1805 ) C1739_=_C1808( C1739 C1808 ) C1739_=_C1809( C1739 C1809 ) \nC1739_=_C1812( C1739 C1812 ) C1739_=_C1814( C1739 C1814 ) C1739_=_C1815( C1739 C1815 ) C1739_=_C1816( C1739 C1816 ) C1739_=_C1817( C1739 C1817 ) C1739_=_C1820( C1739 C1820 ) \nC1739_=_C1822( C1739 C1822 ) C1739_=_C1823( C1739 C1823 ) C1739_=_C1824( C1739 C1824 ) C1739_=_C1825( C1739 C1825 ) C1739_=_C1826( C1739 C1826 ) C1739_=_C1827( C1739 C1827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9( C1740 C1799 ) \nC1740_=_C1803( C1740 C1803 ) C1740_=_C1805( C1740 C1805 ) C1740_=_C1808( C1740 C1808 ) C1740_=_C1809( C1740 C1809 ) C1740_=_C1812( C1740 C1812 ) C1740_=_C1814( C1740 C1814 ) \nC1740_=_C1815( C1740 C1815 ) C1740_=_C1816( C1740 C1816 ) C1740_=_C1817( C1740 C1817 ) C1740_=_C1820( C1740 C1820 ) C1740_=_C1822( C1740 C1822 ) C1740_=_C1823( C1740 C1823 ) \nC1740_=_C1824( C1740 C1824 ) C1740_=_C1825( C1740 C1825 ) C1740_=_C1826( C1740 C1826 ) C1740_=_C1827( C1740 C1827 ) C1740_=_C1831( C1740 C1831 ) C1740_=_C1832( C1740 C1832 ) \nC1740_=_C1833( C1740 C1833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7( C1741 C1777 ) \nC1741_=_C1780( C1741 C1780 ) C1741_=_C1783( C1741 C1783 ) C1741_=_C1785( C1741 C1785 ) C1741_=_C1786( C1741 C1786 ) C1741_=_C1787( C1741 C1787 ) C1741_=_C1789( C1741 C1789 ) \nC1741_=_C1791( C1741 C1791 ) C1741_=_C1792( C1741 C1792 ) C1741_=_C1799( C1741 C1799 ) C1741_=_C1803( C1741 C1803 ) C1741_=_C1805( C1741 C1805 ) C1741_=_C1808( C1741 C1808 ) \nC1741_=_C1809( C1741 C1809 ) C1741_=_C1812( C1741 C1812 ) C1741_=_C1814( C1741 C1814 ) C1741_=_C1815( C1741 C1815 ) C1741_=_C1816( C1741 C1816 ) C1741_=_C1817( C1741 C1817 ) \nC1741_=_C1820( C1741 C1820 ) C1741_=_C1822( C1741 C1822 ) C1741_=_C1823( C1741 C1823 ) C1741_=_C1824( C1741 C1824 ) C1741_=_C1825( C1741 C1825 ) C1741_=_C1826( C1741 C1826 ) \nC1741_=_C1827( C1741 C1827 ) C1741_=_C1831( C1741 C1831 ) C1741_=_C1832( C1741 C1832 ) C1741_=_C1833( C1741 C1833 ) C1741_=_C1834( C1741 C1834 ) C1741_=_C1835( C1741 C1835 ) \nC1741_=_C1836( C1741 C1836 ) C1742_=_C1743( C1742 C1743 ) C1742_=_C1744( C1742 C1744 ) C1742_=_C1745( C1742 C1745 ) C1742_=_C1746( C1742 C1746 ) C1742_=_C1747( C1742 C1747 ) \nC1742_=_C1748( C1742 C1748 ) C1742_=_C1750( C1742 C1750 ) C1742_=_C1751( C1742 C1751 ) C1742_=_C1752( C1742 C1752 ) C1742_=_C1753( C1742 C1753 ) C1742_=_C1754( C1742 C1754 ) \nC1742_=_C1755( C1742 C1755 ) C1742_=_C1756( C1742 C1756 ) C1742_=_C1757( C1742 C1757 ) C1742_=_C1758( C1742 C1758 ) C1742_=_C1759( C1742 C1759 ) C1742_=_C1760( C1742 C1760 ) \nC1742_=_C1761( C1742 C1761 ) C1742_=_C1762( C1742 C1762 ) C1742_=_C1763( C1742 C1763 ) C1742_=_C1764( C1742 C1764 ) C1742_=_C1765( C1742 C1765 ) C1742_=_C1772( C1742 C1772 ) \nC1742_=_C1774( C1742 C1774 ) C1742_=_C1777( C1742 C1777 ) C1742_=_C1780( C1742 C1780 ) C1742_=_C1783( C1742 C1783 ) C1742_=_C1785( C1742 C1785 ) C1742_=_C1786( C1742 C1786 ) \nC1742_=_C1787( C1742 C1787 ) C1742_=_C1789( C1742 C1789 ) C1742_=_C1791( C1742 C1791 ) C1742_=_C1792( C1742 C1792 ) C1742_=_C1799( C1742 C1799 ) C1742_=_C1803( C1742 C1803 ) \nC1742_=_C1805( C1742 C1805 ) C1742_=_C1808( C1742 C1808 ) C1742_=_C1809( C1742 C1809 ) C1742_=_C1812( C1742 C1812 ) C1742_=_C1814( C1742 C1814 ) C1742_=_C1815( C1742 C1815 ) \nC1742_=_C1816( C1742 C1816 ) C1742_=_C1817( C1742 C1817 ) C1742_=_C1820( C1742 C1820 ) C1742_=_C1822( C1742 C1822 ) C1742_=_C1823( C1742 C1823 ) C1742_=_C1824( C1742 C1824 ) \nC1742_=_C1825( C1742 C1825 ) C1742_=_C1826( C1742 C1826 ) C1742_=_C1827( C1742 C1827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w:t>
      </w:r>
    </w:p>
    <w:p>
      <w:pPr>
        <w:pStyle w:val="PreformattedText"/>
        <w:bidi w:val="0"/>
        <w:spacing w:before="0" w:after="0"/>
        <w:jc w:val="left"/>
        <w:rPr/>
      </w:pPr>
      <w:r>
        <w:rPr/>
        <w:t xml:space="preserve"> </w:t>
      </w:r>
      <w:r>
        <w:rPr/>
        <w:t>C1743 C1808 ) C1743_=_C1809( C1743 C1809 ) C1743_=_C1812( C1743 C1812 ) C1743_=_C1814( C1743 C1814 ) \nC1743_=_C1815( C1743 C1815 ) C1743_=_C1816( C1743 C1816 ) C1743_=_C1817( C1743 C1817 ) C1743_=_C1820( C1743 C1820 ) C1743_=_C1822( C1743 C1822 ) C1743_=_C1823( C1743 C1823 ) \nC1743_=_C1824( C1743 C1824 ) C1743_=_C1825( C1743 C1825 ) C1743_=_C1826( C1743 C1826 ) C1743_=_C1827( C1743 C1827 ) C1743_=_C1831( C1743 C1831 ) C1743_=_C1832( C1743 C1832 ) \nC1743_=_C1833( C1743 C1833 ) C1743_=_C1834( C1743 C1834 ) C1743_=_C1835( C1743 C1835 ) C1743_=_C1836( C1743 C1836 ) C1744_=_C1745( C1744 C1745 ) C1744_=_C1746( C1744 C1746 ) \nC1744_=_C1747( C1744 C1747 ) C1744_=_C1748( C1744 C1748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762( C1744 C1762 ) C1744_=_C1763( C1744 C1763 ) C1744_=_C1764( C1744 C1764 ) C1744_=_C1765( C1744 C1765 ) \nC1744_=_C1772( C1744 C1772 ) C1744_=_C1774( C1744 C1774 ) C1744_=_C1777( C1744 C1777 ) C1744_=_C1780( C1744 C1780 ) C1744_=_C1783( C1744 C1783 ) C1744_=_C1785( C1744 C1785 ) \nC1744_=_C1786( C1744 C1786 ) C1744_=_C1787( C1744 C1787 ) C1744_=_C1789( C1744 C1789 ) C1744_=_C1791( C1744 C1791 ) C1744_=_C1792( C1744 C1792 ) C1744_=_C1799( C1744 C1799 ) \nC1744_=_C1803( C1744 C1803 ) C1744_=_C1805( C1744 C1805 ) C1744_=_C1808( C1744 C1808 ) C1744_=_C1809( C1744 C1809 ) C1744_=_C1812( C1744 C1812 ) C1744_=_C1814( C1744 C1814 ) \nC1744_=_C1815( C1744 C1815 ) C1744_=_C1816( C1744 C1816 ) C1744_=_C1817( C1744 C1817 ) C1744_=_C1820( C1744 C1820 ) C1744_=_C1822( C1744 C1822 ) C1744_=_C1823( C1744 C1823 ) \nC1744_=_C1824( C1744 C1824 ) C1744_=_C1825( C1744 C1825 ) C1744_=_C1826( C1744 C1826 ) C1744_=_C1827( C1744 C1827 ) C1744_=_C1831( C1744 C1831 ) C1744_=_C1832( C1744 C1832 ) \nC1744_=_C1833( C1744 C1833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2( C1745 C1772 ) \nC1745_=_C1774( C1745 C1774 ) C1745_=_C1777( C1745 C1777 ) C1745_=_C1780( C1745 C1780 ) C1745_=_C1783( C1745 C1783 ) C1745_=_C1785( C1745 C1785 ) C1745_=_C1786( C1745 C1786 ) \nC1745_=_C1787( C1745 C1787 ) C1745_=_C1789( C1745 C1789 ) C1745_=_C1791( C1745 C1791 ) C1745_=_C1792( C1745 C1792 ) C1745_=_C1799( C1745 C1799 ) C1745_=_C1803( C1745 C1803 ) \nC1745_=_C1805( C1745 C1805 ) C1745_=_C1808( C1745 C1808 ) C1745_=_C1809( C1745 C1809 ) C1745_=_C1812( C1745 C1812 ) C1745_=_C1814( C1745 C1814 ) C1745_=_C1815( C1745 C1815 ) \nC1745_=_C1816( C1745 C1816 ) C1745_=_C1817( C1745 C1817 ) C1745_=_C1820( C1745 C1820 ) C1745_=_C1822( C1745 C1822 ) C1745_=_C1823( C1745 C1823 ) C1745_=_C1824( C1745 C1824 ) \nC1745_=_C1825( C1745 C1825 ) C1745_=_C1826( C1745 C1826 ) C1745_=_C1827( C1745 C1827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1( C1746 C1791 ) C1746_=_C1792( C1746 C1792 ) C1746_=_C1799( C1746 C1799 ) C1746_=_C1803( C1746 C1803 ) C1746_=_C1805( C1746 C1805 ) C1746_=_C1808( C1746 C1808 ) \nC1746_=_C1809( C1746 C1809 ) C1746_=_C1812( C1746 C1812 ) C1746_=_C1814( C1746 C1814 ) C1746_=_C1815( C1746 C1815 ) C1746_=_C1816( C1746 C1816 ) C1746_=_C1817( C1746 C1817 ) \nC1746_=_C1820( C1746 C1820 ) C1746_=_C1822( C1746 C1822 ) C1746_=_C1823( C1746 C1823 ) C1746_=_C1824( C1746 C1824 ) C1746_=_C1825( C1746 C1825 ) C1746_=_C1826( C1746 C1826 ) \nC1746_=_C1827( C1746 C1827 ) C1746_=_C1831( C1746 C1831 ) C1746_=_C1832( C1746 C1832 ) C1746_=_C1833( C1746 C1833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7( C1747 C1777 ) C1747_=_C1780( C1747 C1780 ) C1747_=_C1783( C1747 C1783 ) C1747_=_C1785( C1747 C1785 ) \nC1747_=_C1786( C1747 C1786 ) C1747_=_C1787( C1747 C1787 ) C1747_=_C1789( C1747 C1789 ) C1747_=_C1791( C1747 C1791 ) C1747_=_C1792( C1747 C1792 ) C1747_=_C1799( C1747 C1799 ) \nC1747_=_C1803( C1747 C1803 ) C1747_=_C1805( C1747 C1805 ) C1747_=_C1808( C1747 C1808 ) C1747_=_C1809( C1747 C1809 ) C1747_=_C1812( C1747 C1812 ) C1747_=_C1814( C1747 C1814 ) \nC1747_=_C1815( C1747 C1815 ) C1747_=_C1816( C1747 C1816 ) C1747_=_C1817( C1747 C1817 ) C1747_=_C1820( C1747 C1820 ) C1747_=_C1822( C1747 C1822 ) C1747_=_C1823( C1747 C1823 ) \nC1747_=_C1824( C1747 C1824 ) C1747_=_C1825( C1747 C1825 ) C1747_=_C1826( C1747 C1826 ) C1747_=_C1827( C1747 C1827 ) C1747_=_C1831( C1747 C1831 ) C1747_=_C1832( C1747 C1832 ) \nC1747_=_C1833( C1747 C1833 ) C1747_=_C1834( C1747 C1834 ) C1747_=_C1835( C1747 C1835 ) C1747_=_C1836( C1747 C1836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72( C1748 C1772 ) C1748_=_C1774( C1748 C1774 ) C1748_=_C1777( C1748 C1777 ) C1748_=_C1780( C1748 C1780 ) \nC1748_=_C1783( C1748 C1783 ) C1748_=_C1785( C1748 C1785 ) C1748_=_C1786( C1748 C1786 ) C1748_=_C1787( C1748 C1787 ) C1748_=_C1789( C1748 C1789 ) C1748_=_C1791( C1748 C1791 ) \nC1748_=_C1792( C1748 C1792 ) C1748_=_C1799( C1748 C1799 ) C1748_=_C1803( C1748 C1803 ) C1748_=_C1805( C1748 C1805 ) C1748_=_C1808( C1748 C1808 ) C1748_=_C1809( C1748 C1809 ) \nC1748_=_C1812( C1748 C1812 ) C1748_=_C1814( C1748 C1814 ) C1748_=_C1815( C1748 C1815 ) C1748_=_C1816( C1748 C1816 ) C1748_=_C1817( C1748 C1817 ) C1748_=_C1820( C1748 C1820 ) \nC1748_=_C1822( C1748 C1822 ) C1748_=_C1823( C1748 C1823 ) C1748_=_C1824( C1748 C1824 ) C1748_=_C1825( C1748 C1825 ) C1748_=_C1826( C1748 C1826 ) C1748_=_C1827( C1748 C1827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2( C1750 C1812 ) C1750_=_C1814( C1750 C1814 ) C1750_=_C1815( C1750 C1815 ) C1750_=_C1816( C1750 C1816 ) C1750_=_C1817( C1750 C1817 ) \nC1750_=_C1820( C1750 C1820 ) C1750_=_C1822( C1750 C1822 ) C1750_=_C1823( C1750 C1823 ) C1750_=_C1824( C1750 C1824 ) C1750_=_C1825( C1750 C1825 ) C1750_=_C1826( C1750 C1826 ) \nC1750_=_C1827( C1750 C1827 ) C1750_=_C1831( C1750 C1831 ) C1750_=_C1832( C1750 C1832 ) C1750_=_C1833( C1750 C1833 ) C1750_=_C1834( C1750 C1834 ) C1750_=_C1835( C1750 C1835 ) \nC1750_=_C1836( C1750 C1836 ) C1751_=_C1752( C1751 C1752 ) C1751_=_C1753( C1751 C1753 ) C1751_=_C1754( C1751 C1754 ) C1751_=_C1755( C1751 C1755 ) C1751_=_C1756( C1751 C1756 ) \nC1751_=_C1757( C1751 C1757 ) C1751_=_C1758( C1751 C1758 ) C1751_=_C1759( C1751 C1759 ) C1751_=_C1760( C1751 C1760 ) C1751_=_C1761(</w:t>
      </w:r>
    </w:p>
    <w:p>
      <w:pPr>
        <w:pStyle w:val="PreformattedText"/>
        <w:bidi w:val="0"/>
        <w:spacing w:before="0" w:after="0"/>
        <w:jc w:val="left"/>
        <w:rPr/>
      </w:pPr>
      <w:r>
        <w:rPr/>
        <w:t xml:space="preserve"> </w:t>
      </w:r>
      <w:r>
        <w:rPr/>
        <w:t>C1751 C1761 ) C1751_=_C1762( C1751 C1762 ) \nC1751_=_C1763( C1751 C1763 ) C1751_=_C1764( C1751 C1764 ) C1751_=_C1765( C1751 C1765 ) C1751_=_C1772( C1751 C1772 ) C1751_=_C1774( C1751 C1774 ) C1751_=_C1777( C1751 C1777 ) \nC1751_=_C1780( C1751 C1780 ) C1751_=_C1783( C1751 C1783 ) C1751_=_C1785( C1751 C1785 ) C1751_=_C1786( C1751 C1786 ) C1751_=_C1787( C1751 C1787 ) C1751_=_C1789( C1751 C1789 ) \nC1751_=_C1791( C1751 C1791 ) C1751_=_C1792( C1751 C1792 ) C1751_=_C1799( C1751 C1799 ) C1751_=_C1803( C1751 C1803 ) C1751_=_C1805( C1751 C1805 ) C1751_=_C1808( C1751 C1808 ) \nC1751_=_C1809( C1751 C1809 ) C1751_=_C1812( C1751 C1812 ) C1751_=_C1814( C1751 C1814 ) C1751_=_C1815( C1751 C1815 ) C1751_=_C1816( C1751 C1816 ) C1751_=_C1817( C1751 C1817 ) \nC1751_=_C1820( C1751 C1820 ) C1751_=_C1822( C1751 C1822 ) C1751_=_C1823( C1751 C1823 ) C1751_=_C1824( C1751 C1824 ) C1751_=_C1825( C1751 C1825 ) C1751_=_C1826( C1751 C1826 ) \nC1751_=_C1827( C1751 C1827 ) C1751_=_C1831( C1751 C1831 ) C1751_=_C1832( C1751 C1832 ) C1751_=_C1833( C1751 C1833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72( C1752 C1772 ) C1752_=_C1774( C1752 C1774 ) C1752_=_C1777( C1752 C1777 ) C1752_=_C1780( C1752 C1780 ) \nC1752_=_C1783( C1752 C1783 ) C1752_=_C1785( C1752 C1785 ) C1752_=_C1786( C1752 C1786 ) C1752_=_C1787( C1752 C1787 ) C1752_=_C1789( C1752 C1789 ) C1752_=_C1791( C1752 C1791 ) \nC1752_=_C1792( C1752 C1792 ) C1752_=_C1799( C1752 C1799 ) C1752_=_C1803( C1752 C1803 ) C1752_=_C1805( C1752 C1805 ) C1752_=_C1808( C1752 C1808 ) C1752_=_C1809( C1752 C1809 ) \nC1752_=_C1812( C1752 C1812 ) C1752_=_C1814( C1752 C1814 ) C1752_=_C1815( C1752 C1815 ) C1752_=_C1816( C1752 C1816 ) C1752_=_C1817( C1752 C1817 ) C1752_=_C1820( C1752 C1820 ) \nC1752_=_C1822( C1752 C1822 ) C1752_=_C1823( C1752 C1823 ) C1752_=_C1824( C1752 C1824 ) C1752_=_C1825( C1752 C1825 ) C1752_=_C1826( C1752 C1826 ) C1752_=_C1827( C1752 C1827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1( C1753 C1791 ) C1753_=_C1792( C1753 C1792 ) C1753_=_C1799( C1753 C1799 ) \nC1753_=_C1803( C1753 C1803 ) C1753_=_C1805( C1753 C1805 ) C1753_=_C1808( C1753 C1808 ) C1753_=_C1809( C1753 C1809 ) C1753_=_C1812( C1753 C1812 ) C1753_=_C1814( C1753 C1814 ) \nC1753_=_C1815( C1753 C1815 ) C1753_=_C1816( C1753 C1816 ) C1753_=_C1817( C1753 C1817 ) C1753_=_C1820( C1753 C1820 ) C1753_=_C1822( C1753 C1822 ) C1753_=_C1823( C1753 C1823 ) \nC1753_=_C1824( C1753 C1824 ) C1753_=_C1825( C1753 C1825 ) C1753_=_C1826( C1753 C1826 ) C1753_=_C1827( C1753 C1827 ) C1753_=_C1831( C1753 C1831 ) C1753_=_C1832( C1753 C1832 ) \nC1753_=_C1833( C1753 C1833 ) C1753_=_C1834( C1753 C1834 ) C1753_=_C1835( 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2( C1754 C1772 ) C1754_=_C1774( C1754 C1774 ) C1754_=_C1777( C1754 C1777 ) \nC1754_=_C1780( C1754 C1780 ) C1754_=_C1783( C1754 C1783 ) C1754_=_C1785( C1754 C1785 ) C1754_=_C1786( C1754 C1786 ) C1754_=_C1787( C1754 C1787 ) C1754_=_C1789( C1754 C1789 ) \nC1754_=_C1791( C1754 C1791 ) C1754_=_C1792( C1754 C1792 ) C1754_=_C1799( C1754 C1799 ) C1754_=_C1803( C1754 C1803 ) C1754_=_C1805( C1754 C1805 ) C1754_=_C1808( C1754 C1808 ) \nC1754_=_C1809( C1754 C1809 ) C1754_=_C1812( C1754 C1812 ) C1754_=_C1814( C1754 C1814 ) C1754_=_C1815( C1754 C1815 ) C1754_=_C1816( C1754 C1816 ) C1754_=_C1817( C1754 C1817 ) \nC1754_=_C1820( C1754 C1820 ) C1754_=_C1822( C1754 C1822 ) C1754_=_C1823( C1754 C1823 ) C1754_=_C1824( C1754 C1824 ) C1754_=_C1825( C1754 C1825 ) C1754_=_C1826( C1754 C1826 ) \nC1754_=_C1827( C1754 C1827 ) C1754_=_C1831( C1754 C1831 ) C1754_=_C1832( C1754 C1832 ) C1754_=_C1833( C1754 C1833 ) C1754_=_C1834( C1754 C1834 ) C1754_=_C1835( C1754 C1835 ) \nC1754_=_C1836( C1754 C1836 ) C1755_=_C1756( C1755 C1756 ) C1755_=_C1757( C1755 C1757 ) C1755_=_C1758( C1755 C1758 ) C1755_=_C1759( C1755 C1759 ) C1755_=_C1760( C1755 C1760 ) \nC1755_=_C1761( C1755 C1761 ) C1755_=_C1762( C1755 C1762 ) C1755_=_C1763( C1755 C1763 ) C1755_=_C1764( C1755 C1764 ) C1755_=_C1765( C1755 C1765 ) C1755_=_C1772( C1755 C1772 ) \nC1755_=_C1774( C1755 C1774 ) C1755_=_C1777( C1755 C1777 ) C1755_=_C1780( C1755 C1780 ) C1755_=_C1783( C1755 C1783 ) C1755_=_C1785( C1755 C1785 ) C1755_=_C1786( C1755 C1786 ) \nC1755_=_C1787( C1755 C1787 ) C1755_=_C1789( C1755 C1789 ) C1755_=_C1791( C1755 C1791 ) C1755_=_C1792( C1755 C1792 ) C1755_=_C1799( C1755 C1799 ) C1755_=_C1803( C1755 C1803 ) \nC1755_=_C1805( C1755 C1805 ) C1755_=_C1808( C1755 C1808 ) C1755_=_C1809( C1755 C1809 ) C1755_=_C1812( C1755 C1812 ) C1755_=_C1814( C1755 C1814 ) C1755_=_C1815( C1755 C1815 ) \nC1755_=_C1816( C1755 C1816 ) C1755_=_C1817( C1755 C1817 ) C1755_=_C1820( C1755 C1820 ) C1755_=_C1822( C1755 C1822 ) C1755_=_C1823( C1755 C1823 ) C1755_=_C1824( C1755 C1824 ) \nC1755_=_C1825( C1755 C1825 ) C1755_=_C1826( C1755 C1826 ) C1755_=_C1827( C1755 C1827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2( C1756 C1812 ) C1756_=_C1814( C1756 C1814 ) \nC1756_=_C1815( C1756 C1815 ) C1756_=_C1816( C1756 C1816 ) C1756_=_C1817( C1756 C1817 ) C1756_=_C1820( C1756 C1820 ) C1756_=_C1822( C1756 C1822 ) C1756_=_C1823( C1756 C1823 ) \nC1756_=_C1824( C1756 C1824 ) C1756_=_C1825( C1756 C1825 ) C1756_=_C1826( C1756 C1826 ) C1756_=_C1827( C1756 C1827 ) C1756_=_C1831( C1756 C1831 ) C1756_=_C1832( C1756 C1832 ) \nC1756_=_C1833( C1756 C1833 ) C1756_=_C1834( C1756 C1834 ) C1756_=_C1835( C1756 C1835 ) C1756_=_C1836( C1756 C1836 ) C1757_=_C1758( C1757 C1758 ) C1757_=_C1759( C1757 C1759 ) \nC1757_=_C1760( C1757 C1760 ) C1757_=_C1761( C1757 C1761 ) C1757_=_C1762( C1757 C1762 ) C1757_=_C1763( C1757 C1763 ) C1757_=_C1764( C1757 C1764 ) C1757_=_C1765( C1757 C1765 ) \nC1757_=_C1772( C1757 C1772 ) C1757_=_C1774( C1757 C1774 ) C1757_=_C1777( C1757 C1777 ) C1757_=_C1780( C1757 C1780 ) C1757_=_C1783( C1757 C1783 ) C1757_=_C1785( C1757 C1785 ) \nC1757_=_C1786( C1757 C1786 ) C1757_=_C1787( C1757 C1787 ) C1757_=_C1789( C1757 C1789 ) C1757_=_C1791( C1757 C1791 ) C1757_=_C1792( C1757 C1792 ) C1757_=_C1799( C1757 C1799 ) \nC1757_=_C1803( C1757 C1803 ) C1757_=_C1805( C1757 C1805 ) C1757_=_C1808( C1757 C1808 ) C1757_=_C1809( C1757 C1809 ) C1757_=_C1812( C1757 C1812 ) C1757_=_C1814( C1757 C1814 ) \nC1757_=_C1815( C1757 C1815 ) C1757_=_C1816( C1757 C1816 ) C1757_=_C1817( C1757 C1817 ) C1757_=_C1820( C1757 C1820 ) C1757_=_C1822( C1757 C1822 ) C1757_=_C1823( C1757 C1823 ) \nC1757_=_C1824( C1757 C1824 ) C1757_=_C1825( C1757 C1825 ) C1757_=_C1826( C1757 C1826 ) C1757_=_C1827( C1757 C1827 ) C1757_=_C1831( C1757 C1831 ) C1757_=_C1832( C1757 C1832 ) \nC1757_=_C1833( C1757 C1833 ) C1757_=_C1834( C1757 C1834 ) C1757_=_C1835( C1757 C1835 ) C1757_=_C1836( C1757 C1836 ) C1758_=_C1759( C1758 C1759 ) C1758_=_C1760( C1758 C1760 ) \nC1758_=_C1761( C1758 C1761 ) C1758_=_C1762( C1758 C1762 ) C1758_=_C1763( C1758 C1763 ) C1758_=_C1764( C1758 C1764 ) C1758_=_C1765( C1758 C1765 ) C1758_=_C1772( C1758 C1772 ) \nC1758_=_C1774( C1758 C1774 ) C1758_=_C1777( C1758 C1777 ) C1758_=_C1780( C1758 C1780 ) C1758_=_C1783( C1758 C1783 ) C1758_=_C1785( C1758 C1785 ) C1758_=_C1786( C1758 C1786 ) \nC1758_=_C1787( C1758 C1787 ) C1758_=_C1789( C1758 C1789 ) C1758_=_C1791( C1758 C1791 ) C1758_=_C1792( C1758 C1792 ) C1758_=_C1799( C1758 C1799 ) C1758_=_C1803( C1758 C1803 ) \nC1758_=_C1805( C1758 C1805 ) C1758_=_C1808( C1758 C1808 ) C1758_=_C1809( C1758 C1809 ) C1758_=_C1812( C1758 C1812 ) C1758_=_C1814( C1758 C1814 ) C1758_=_C1815( C1758 C1815 ) \nC1758_=_C1816( C1758 C1816 ) C1758_=_C1817( C1758 C1817 ) C1758_=_C1820( C1758 C1820 ) C1758_=_C1822( C1758 C1822 ) C1758_=_C1823( C1758 C1823 ) C1758_=_C1824( C1758 C1824 ) \nC1758_=_C1825(</w:t>
      </w:r>
    </w:p>
    <w:p>
      <w:pPr>
        <w:pStyle w:val="PreformattedText"/>
        <w:bidi w:val="0"/>
        <w:spacing w:before="0" w:after="0"/>
        <w:jc w:val="left"/>
        <w:rPr/>
      </w:pPr>
      <w:r>
        <w:rPr/>
        <w:t xml:space="preserve"> </w:t>
      </w:r>
      <w:r>
        <w:rPr/>
        <w:t>C1758 C1825 ) C1758_=_C1826( C1758 C1826 ) C1758_=_C1827( C1758 C1827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1( C1759 C1791 ) C1759_=_C1792( C1759 C1792 ) C1759_=_C1799( C1759 C1799 ) C1759_=_C1803( C1759 C1803 ) C1759_=_C1805( C1759 C1805 ) C1759_=_C1808( C1759 C1808 ) \nC1759_=_C1809( C1759 C1809 ) C1759_=_C1812( C1759 C1812 ) C1759_=_C1814( C1759 C1814 ) C1759_=_C1815( C1759 C1815 ) C1759_=_C1816( C1759 C1816 ) C1759_=_C1817( C1759 C1817 ) \nC1759_=_C1820( C1759 C1820 ) C1759_=_C1822( C1759 C1822 ) C1759_=_C1823( C1759 C1823 ) C1759_=_C1824( C1759 C1824 ) C1759_=_C1825( C1759 C1825 ) C1759_=_C1826( C1759 C1826 ) \nC1759_=_C1827( C1759 C1827 ) C1759_=_C1831( C1759 C1831 ) C1759_=_C1832( C1759 C1832 ) C1759_=_C1833( C1759 C1833 ) C1759_=_C1834( C1759 C1834 ) C1759_=_C1835( C1759 C1835 ) \nC1759_=_C1836( C1759 C1836 ) C1760_=_C1761( C1760 C1761 ) C1760_=_C1762( C1760 C1762 ) C1760_=_C1763( C1760 C1763 ) C1760_=_C1764( C1760 C1764 ) C1760_=_C1765( C1760 C1765 ) \nC1760_=_C1772( C1760 C1772 ) C1760_=_C1774( C1760 C1774 ) C1760_=_C1777( C1760 C1777 ) C1760_=_C1780( C1760 C1780 ) C1760_=_C1783( C1760 C1783 ) C1760_=_C1785( C1760 C1785 ) \nC1760_=_C1786( C1760 C1786 ) C1760_=_C1787( C1760 C1787 ) C1760_=_C1789( C1760 C1789 ) C1760_=_C1791( C1760 C1791 ) C1760_=_C1792( C1760 C1792 ) C1760_=_C1799( C1760 C1799 ) \nC1760_=_C1803( C1760 C1803 ) C1760_=_C1805( C1760 C1805 ) C1760_=_C1808( C1760 C1808 ) C1760_=_C1809( C1760 C1809 ) C1760_=_C1812( C1760 C1812 ) C1760_=_C1814( C1760 C1814 ) \nC1760_=_C1815( C1760 C1815 ) C1760_=_C1816( C1760 C1816 ) C1760_=_C1817( C1760 C1817 ) C1760_=_C1820( C1760 C1820 ) C1760_=_C1822( C1760 C1822 ) C1760_=_C1823( C1760 C1823 ) \nC1760_=_C1824( C1760 C1824 ) C1760_=_C1825( C1760 C1825 ) C1760_=_C1826( C1760 C1826 ) C1760_=_C1827( C1760 C1827 ) C1760_=_C1831( C1760 C1831 ) C1760_=_C1832( C1760 C1832 ) \nC1760_=_C1833( C1760 C1833 ) C1760_=_C1834( C1760 C1834 ) C1760_=_C1835( C1760 C1835 ) C1760_=_C1836( C1760 C1836 ) C1761_=_C1762( C1761 C1762 ) C1761_=_C1763( C1761 C1763 ) \nC1761_=_C1764( C1761 C1764 ) C1761_=_C1765( C1761 C1765 ) C1761_=_C1772( C1761 C1772 ) C1761_=_C1774( C1761 C1774 ) C1761_=_C1777( C1761 C1777 ) C1761_=_C1780( C1761 C1780 ) \nC1761_=_C1783( C1761 C1783 ) C1761_=_C1785( C1761 C1785 ) C1761_=_C1786( C1761 C1786 ) C1761_=_C1787( C1761 C1787 ) C1761_=_C1789( C1761 C1789 ) C1761_=_C1791( C1761 C1791 ) \nC1761_=_C1792( C1761 C1792 ) C1761_=_C1799( C1761 C1799 ) C1761_=_C1803( C1761 C1803 ) C1761_=_C1805( C1761 C1805 ) C1761_=_C1808( C1761 C1808 ) C1761_=_C1809( C1761 C1809 ) \nC1761_=_C1812( C1761 C1812 ) C1761_=_C1814( C1761 C1814 ) C1761_=_C1815( C1761 C1815 ) C1761_=_C1816( C1761 C1816 ) C1761_=_C1817( C1761 C1817 ) C1761_=_C1820( C1761 C1820 ) \nC1761_=_C1822( C1761 C1822 ) C1761_=_C1823( C1761 C1823 ) C1761_=_C1824( C1761 C1824 ) C1761_=_C1825( C1761 C1825 ) C1761_=_C1826( C1761 C1826 ) C1761_=_C1827( C1761 C1827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2( C1762 C1812 ) C1762_=_C1814( C1762 C1814 ) C1762_=_C1815( C1762 C1815 ) C1762_=_C1816( C1762 C1816 ) C1762_=_C1817( C1762 C1817 ) \nC1762_=_C1820( C1762 C1820 ) C1762_=_C1822( C1762 C1822 ) C1762_=_C1823( C1762 C1823 ) C1762_=_C1824( C1762 C1824 ) C1762_=_C1825( C1762 C1825 ) C1762_=_C1826( C1762 C1826 ) \nC1762_=_C1827( C1762 C1827 ) C1762_=_C1831( C1762 C1831 ) C1762_=_C1832( C1762 C1832 ) C1762_=_C1833( C1762 C1833 ) C1762_=_C1834( C1762 C1834 ) C1762_=_C1835( C1762 C1835 ) \nC1762_=_C1836( C1762 C1836 ) C1763_=_C1764( C1763 C1764 ) C1763_=_C1765( C1763 C1765 ) C1763_=_C1772( C1763 C1772 ) C1763_=_C1774( C1763 C1774 ) C1763_=_C1777( C1763 C1777 ) \nC1763_=_C1780( C1763 C1780 ) C1763_=_C1783( C1763 C1783 ) C1763_=_C1785( C1763 C1785 ) C1763_=_C1786( C1763 C1786 ) C1763_=_C1787( C1763 C1787 ) C1763_=_C1789( C1763 C1789 ) \nC1763_=_C1791( C1763 C1791 ) C1763_=_C1792( C1763 C1792 ) C1763_=_C1799( C1763 C1799 ) C1763_=_C1803( C1763 C1803 ) C1763_=_C1805( C1763 C1805 ) C1763_=_C1808( C1763 C1808 ) \nC1763_=_C1809( C1763 C1809 ) C1763_=_C1812( C1763 C1812 ) C1763_=_C1814( C1763 C1814 ) C1763_=_C1815( C1763 C1815 ) C1763_=_C1816( C1763 C1816 ) C1763_=_C1817( C1763 C1817 ) \nC1763_=_C1820( C1763 C1820 ) C1763_=_C1822( C1763 C1822 ) C1763_=_C1823( C1763 C1823 ) C1763_=_C1824( C1763 C1824 ) C1763_=_C1825( C1763 C1825 ) C1763_=_C1826( C1763 C1826 ) \nC1763_=_C1827( C1763 C1827 ) C1763_=_C1831( C1763 C1831 ) C1763_=_C1832( C1763 C1832 ) C1763_=_C1833( C1763 C1833 ) C1763_=_C1834( C1763 C1834 ) C1763_=_C1835( C1763 C1835 ) \nC1763_=_C1836( C1763 C1836 ) C1764_=_C1765( C1764 C1765 ) C1764_=_C1772( C1764 C1772 ) C1764_=_C1774( C1764 C1774 ) C1764_=_C1777( C1764 C1777 ) C1764_=_C1780( C1764 C1780 ) \nC1764_=_C1783( C1764 C1783 ) C1764_=_C1785( C1764 C1785 ) C1764_=_C1786( C1764 C1786 ) C1764_=_C1787( C1764 C1787 ) C1764_=_C1789( C1764 C1789 ) C1764_=_C1791( C1764 C1791 ) \nC1764_=_C1792( C1764 C1792 ) C1764_=_C1799( C1764 C1799 ) C1764_=_C1803( C1764 C1803 ) C1764_=_C1805( C1764 C1805 ) C1764_=_C1808( C1764 C1808 ) C1764_=_C1809( C1764 C1809 ) \nC1764_=_C1812( C1764 C1812 ) C1764_=_C1814( C1764 C1814 ) C1764_=_C1815( C1764 C1815 ) C1764_=_C1816( C1764 C1816 ) C1764_=_C1817( C1764 C1817 ) C1764_=_C1820( C1764 C1820 ) \nC1764_=_C1822( C1764 C1822 ) C1764_=_C1823( C1764 C1823 ) C1764_=_C1824( C1764 C1824 ) C1764_=_C1825( C1764 C1825 ) C1764_=_C1826( C1764 C1826 ) C1764_=_C1827( C1764 C1827 ) \nC1764_=_C1831( C1764 C1831 ) C1764_=_C1832( C1764 C1832 ) C1764_=_C1833( C1764 C1833 ) C1764_=_C1834( C1764 C1834 ) C1764_=_C1835( C1764 C1835 ) C1764_=_C1836( C1764 C1836 ) \nC1765_=_C1772( C1765 C1772 ) C1765_=_C1774( C1765 C1774 ) C1765_=_C1777( C1765 C1777 ) C1765_=_C1780( C1765 C1780 ) C1765_=_C1783( C1765 C1783 ) C1765_=_C1785( C1765 C1785 ) \nC1765_=_C1786( C1765 C1786 ) C1765_=_C1787( C1765 C1787 ) C1765_=_C1789( C1765 C1789 ) C1765_=_C1791( C1765 C1791 ) C1765_=_C1792( C1765 C1792 ) C1765_=_C1799( C1765 C1799 ) \nC1765_=_C1803( C1765 C1803 ) C1765_=_C1805( C1765 C1805 ) C1765_=_C1808( C1765 C1808 ) C1765_=_C1809( C1765 C1809 ) C1765_=_C1812( C1765 C1812 ) C1765_=_C1814( C1765 C1814 ) \nC1765_=_C1815( C1765 C1815 ) C1765_=_C1816( C1765 C1816 ) C1765_=_C1817( C1765 C1817 ) C1765_=_C1820( C1765 C1820 ) C1765_=_C1822( C1765 C1822 ) C1765_=_C1823( C1765 C1823 ) \nC1765_=_C1824( C1765 C1824 ) C1765_=_C1825( C1765 C1825 ) C1765_=_C1826( C1765 C1826 ) C1765_=_C1827( C1765 C1827 ) C1765_=_C1831( C1765 C1831 ) C1765_=_C1832( C1765 C1832 ) \nC1765_=_C1833( C1765 C1833 ) C1765_=_C1834( C1765 C1834 ) C1765_=_C1835( C1765 C1835 ) C1765_=_C1836( C1765 C1836 ) C1772_=_C1774( C1772 C1774 ) C1772_=_C1777( C1772 C1777 ) \nC1772_=_C1780( C1772 C1780 ) C1772_=_C1783( C1772 C1783 ) C1772_=_C1785( C1772 C1785 ) C1772_=_C1786( C1772 C1786 ) C1772_=_C1787( C1772 C1787 ) C1772_=_C1789( C1772 C1789 ) \nC1772_=_C1791( C1772 C1791 ) C1772_=_C1792( C1772 C1792 ) C1772_=_C1799( C1772 C1799 ) C1772_=_C1803( C1772 C1803 ) C1772_=_C1805( C1772 C1805 ) C1772_=_C1808( C1772 C1808 ) \nC1772_=_C1809( C1772 C1809 ) C1772_=_C1812( C1772 C1812 ) C1772_=_C1814( C1772 C1814 ) C1772_=_C1815( C1772 C1815 ) C1772_=_C1816( C1772 C1816 ) C1772_=_C1817( C1772 C1817 ) \nC1772_=_C1820( C1772 C1820 ) C1772_=_C1822( C1772 C1822 ) C1772_=_C1823( C1772 C1823 ) C1772_=_C1824( C1772 C1824 ) C1772_=_C1825( C1772 C1825 ) C1772_=_C1826( C1772 C1826 ) \nC1772_=_C1827( C1772 C1827 ) C1772_=_C1831( C1772 C1831 ) C1772_=_C1832( C1772 C1832 ) C1772_=_C1833( C1772 C1833 ) C1772_=_C1834( C1772 C1834 ) C1772_=_C1835( C1772 C1835 ) \nC1772_=_C1836( C1772 C1836 ) C1774_=_C1777( C1774 C1777 ) C1774_=_C1780( C1774 C1780 ) C1774_=_C1783( C1774 C1783 ) C1774_=_C1785( C1774 C1785 ) C1774_=_C1786( C1774 C1786 ) \nC1774_=_C1787( C1774 C1787 ) C1774_=_C1789( C1774 C1789 ) C1774_=_C1791( C1774 C1791 ) C1774_=_C1792( C1774 C1792 ) C1774_=_C1799( C1774 C1799 ) C1774_=_C1803( C1774 C1803 ) \nC1774_=_C1805( C1774 C1805 ) C1774_=_C1808( C1774 C1808 ) C1774_=_C1809( C1774 C1809 ) C1774_=_C1812( C1774 C1812 ) C1774_=_C1814( C1774 C1814 ) C1774_=_C1815( C1774 C1815 ) \nC1774_=_C1816( C1774 C1816 ) C1774_=_C1817( C1774 C1817 ) C1774_=_C1820( C1774 C1820 ) C1774_=_C1822( C1774 C1822 ) C1774_=_C1823( C1774 C1823 ) C1774_=_C1824( C1774 C1824 ) \nC1774_=_C1825( C1774 C1825 ) C1774_=_C1826( C1774 C1826 ) C1774_=_C1827( C1774 C1827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w:t>
      </w:r>
    </w:p>
    <w:p>
      <w:pPr>
        <w:pStyle w:val="PreformattedText"/>
        <w:bidi w:val="0"/>
        <w:spacing w:before="0" w:after="0"/>
        <w:jc w:val="left"/>
        <w:rPr/>
      </w:pPr>
      <w:r>
        <w:rPr/>
        <w:t xml:space="preserve"> </w:t>
      </w:r>
      <w:r>
        <w:rPr/>
        <w:t>C1777 C1789 ) C1777_=_C1791( C1777 C1791 ) C1777_=_C1792( C1777 C1792 ) C1777_=_C1799( C1777 C1799 ) \nC1777_=_C1803( C1777 C1803 ) C1777_=_C1805( C1777 C1805 ) C1777_=_C1808( C1777 C1808 ) C1777_=_C1809( C1777 C1809 ) C1777_=_C1812( C1777 C1812 ) C1777_=_C1814( C1777 C1814 ) \nC1777_=_C1815( C1777 C1815 ) C1777_=_C1816( C1777 C1816 ) C1777_=_C1817( C1777 C1817 ) C1777_=_C1820( C1777 C1820 ) C1777_=_C1822( C1777 C1822 ) C1777_=_C1823( C1777 C1823 ) \nC1777_=_C1824( C1777 C1824 ) C1777_=_C1825( C1777 C1825 ) C1777_=_C1826( C1777 C1826 ) C1777_=_C1827( C1777 C1827 ) C1777_=_C1831( C1777 C1831 ) C1777_=_C1832( C1777 C1832 ) \nC1777_=_C1833( C1777 C1833 ) C1777_=_C1834( C1777 C1834 ) C1777_=_C1835( C1777 C1835 ) C1777_=_C1836( C1777 C1836 ) C1780_=_C1783( C1780 C1783 ) C1780_=_C1785( C1780 C1785 ) \nC1780_=_C1786( C1780 C1786 ) C1780_=_C1787( C1780 C1787 ) C1780_=_C1789( C1780 C1789 ) C1780_=_C1791( C1780 C1791 ) C1780_=_C1792( C1780 C1792 ) C1780_=_C1799( C1780 C1799 ) \nC1780_=_C1803( C1780 C1803 ) C1780_=_C1805( C1780 C1805 ) C1780_=_C1808( C1780 C1808 ) C1780_=_C1809( C1780 C1809 ) C1780_=_C1812( C1780 C1812 ) C1780_=_C1814( C1780 C1814 ) \nC1780_=_C1815( C1780 C1815 ) C1780_=_C1816( C1780 C1816 ) C1780_=_C1817( C1780 C1817 ) C1780_=_C1820( C1780 C1820 ) C1780_=_C1822( C1780 C1822 ) C1780_=_C1823( C1780 C1823 ) \nC1780_=_C1824( C1780 C1824 ) C1780_=_C1825( C1780 C1825 ) C1780_=_C1826( C1780 C1826 ) C1780_=_C1827( C1780 C1827 ) C1780_=_C1831( C1780 C1831 ) C1780_=_C1832( C1780 C1832 ) \nC1780_=_C1833( C1780 C1833 ) C1780_=_C1834( C1780 C1834 ) C1780_=_C1835( C1780 C1835 ) C1780_=_C1836( C1780 C1836 ) C1783_=_C1785( C1783 C1785 ) C1783_=_C1786( C1783 C1786 ) \nC1783_=_C1787( C1783 C1787 ) C1783_=_C1789( C1783 C1789 ) C1783_=_C1791( C1783 C1791 ) C1783_=_C1792( C1783 C1792 ) C1783_=_C1799( C1783 C1799 ) C1783_=_C1803( C1783 C1803 ) \nC1783_=_C1805( C1783 C1805 ) C1783_=_C1808( C1783 C1808 ) C1783_=_C1809( C1783 C1809 ) C1783_=_C1812( C1783 C1812 ) C1783_=_C1814( C1783 C1814 ) C1783_=_C1815( C1783 C1815 ) \nC1783_=_C1816( C1783 C1816 ) C1783_=_C1817( C1783 C1817 ) C1783_=_C1820( C1783 C1820 ) C1783_=_C1822( C1783 C1822 ) C1783_=_C1823( C1783 C1823 ) C1783_=_C1824( C1783 C1824 ) \nC1783_=_C1825( C1783 C1825 ) C1783_=_C1826( C1783 C1826 ) C1783_=_C1827( C1783 C1827 ) C1783_=_C1831( C1783 C1831 ) C1783_=_C1832( C1783 C1832 ) C1783_=_C1833( C1783 C1833 ) \nC1783_=_C1834( C1783 C1834 ) C1783_=_C1835( C1783 C1835 ) C1783_=_C1836( C1783 C1836 ) C1785_=_C1786( C1785 C1786 ) C1785_=_C1787( C1785 C1787 ) C1785_=_C1789( C1785 C1789 ) \nC1785_=_C1791( C1785 C1791 ) C1785_=_C1792( C1785 C1792 ) C1785_=_C1799( C1785 C1799 ) C1785_=_C1803( C1785 C1803 ) C1785_=_C1805( C1785 C1805 ) C1785_=_C1808( C1785 C1808 ) \nC1785_=_C1809( C1785 C1809 ) C1785_=_C1812( C1785 C1812 ) C1785_=_C1814( C1785 C1814 ) C1785_=_C1815( C1785 C1815 ) C1785_=_C1816( C1785 C1816 ) C1785_=_C1817( C1785 C1817 ) \nC1785_=_C1820( C1785 C1820 ) C1785_=_C1822( C1785 C1822 ) C1785_=_C1823( C1785 C1823 ) C1785_=_C1824( C1785 C1824 ) C1785_=_C1825( C1785 C1825 ) C1785_=_C1826( C1785 C1826 ) \nC1785_=_C1827( C1785 C1827 ) C1785_=_C1831( C1785 C1831 ) C1785_=_C1832( C1785 C1832 ) C1785_=_C1833( C1785 C1833 ) C1785_=_C1834( C1785 C1834 ) C1785_=_C1835( C1785 C1835 ) \nC1785_=_C1836( C1785 C1836 ) C1786_=_C1787( C1786 C1787 ) C1786_=_C1789( C1786 C1789 ) C1786_=_C1791( C1786 C1791 ) C1786_=_C1792( C1786 C1792 ) C1786_=_C1799( C1786 C1799 ) \nC1786_=_C1803( C1786 C1803 ) C1786_=_C1805( C1786 C1805 ) C1786_=_C1808( C1786 C1808 ) C1786_=_C1809( C1786 C1809 ) C1786_=_C1812( C1786 C1812 ) C1786_=_C1814( C1786 C1814 ) \nC1786_=_C1815( C1786 C1815 ) C1786_=_C1816( C1786 C1816 ) C1786_=_C1817( C1786 C1817 ) C1786_=_C1820( C1786 C1820 ) C1786_=_C1822( C1786 C1822 ) C1786_=_C1823( C1786 C1823 ) \nC1786_=_C1824( C1786 C1824 ) C1786_=_C1825( C1786 C1825 ) C1786_=_C1826( C1786 C1826 ) C1786_=_C1827( C1786 C1827 ) C1786_=_C1831( C1786 C1831 ) C1786_=_C1832( C1786 C1832 ) \nC1786_=_C1833( C1786 C1833 ) C1786_=_C1834( C1786 C1834 ) C1786_=_C1835( C1786 C1835 ) C1786_=_C1836( C1786 C1836 ) C1787_=_C1789( C1787 C1789 ) C1787_=_C1791( C1787 C1791 ) \nC1787_=_C1792( C1787 C1792 ) C1787_=_C1799( C1787 C1799 ) C1787_=_C1803( C1787 C1803 ) C1787_=_C1805( C1787 C1805 ) C1787_=_C1808( C1787 C1808 ) C1787_=_C1809( C1787 C1809 ) \nC1787_=_C1812( C1787 C1812 ) C1787_=_C1814( C1787 C1814 ) C1787_=_C1815( C1787 C1815 ) C1787_=_C1816( C1787 C1816 ) C1787_=_C1817( C1787 C1817 ) C1787_=_C1820( C1787 C1820 ) \nC1787_=_C1822( C1787 C1822 ) C1787_=_C1823( C1787 C1823 ) C1787_=_C1824( C1787 C1824 ) C1787_=_C1825( C1787 C1825 ) C1787_=_C1826( C1787 C1826 ) C1787_=_C1827( C1787 C1827 ) \nC1787_=_C1831( C1787 C1831 ) C1787_=_C1832( C1787 C1832 ) C1787_=_C1833( C1787 C1833 ) C1787_=_C1834( C1787 C1834 ) C1787_=_C1835( C1787 C1835 ) C1787_=_C1836( C1787 C1836 ) \nC1789_=_C1791( C1789 C1791 ) C1789_=_C1792( C1789 C1792 ) C1789_=_C1799( C1789 C1799 ) C1789_=_C1803( C1789 C1803 ) C1789_=_C1805( C1789 C1805 ) C1789_=_C1808( C1789 C1808 ) \nC1789_=_C1809( C1789 C1809 ) C1789_=_C1812( C1789 C1812 ) C1789_=_C1814( C1789 C1814 ) C1789_=_C1815( C1789 C1815 ) C1789_=_C1816( C1789 C1816 ) C1789_=_C1817( C1789 C1817 ) \nC1789_=_C1820( C1789 C1820 ) C1789_=_C1822( C1789 C1822 ) C1789_=_C1823( C1789 C1823 ) C1789_=_C1824( C1789 C1824 ) C1789_=_C1825( C1789 C1825 ) C1789_=_C1826( C1789 C1826 ) \nC1789_=_C1827( C1789 C1827 ) C1789_=_C1831( C1789 C1831 ) C1789_=_C1832( C1789 C1832 ) C1789_=_C1833( C1789 C1833 ) C1789_=_C1834( C1789 C1834 ) C1789_=_C1835( C1789 C1835 ) \nC1789_=_C1836( C1789 C1836 ) C1791_=_C1792( C1791 C1792 ) C1791_=_C1799( C1791 C1799 ) C1791_=_C1803( C1791 C1803 ) C1791_=_C1805( C1791 C1805 ) C1791_=_C1808( C1791 C1808 ) \nC1791_=_C1809( C1791 C1809 ) C1791_=_C1812( C1791 C1812 ) C1791_=_C1814( C1791 C1814 ) C1791_=_C1815( C1791 C1815 ) C1791_=_C1816( C1791 C1816 ) C1791_=_C1817( C1791 C1817 ) \nC1791_=_C1820( C1791 C1820 ) C1791_=_C1822( C1791 C1822 ) C1791_=_C1823( C1791 C1823 ) C1791_=_C1824( C1791 C1824 ) C1791_=_C1825( C1791 C1825 ) C1791_=_C1826( C1791 C1826 ) \nC1791_=_C1827( C1791 C1827 ) C1791_=_C1831( C1791 C1831 ) C1791_=_C1832( C1791 C1832 ) C1791_=_C1833( C1791 C1833 ) C1791_=_C1834( C1791 C1834 ) C1791_=_C1835( C1791 C1835 ) \nC1791_=_C1836( C1791 C1836 ) C1792_=_C1799( C1792 C1799 ) C1792_=_C1803( C1792 C1803 ) C1792_=_C1805( C1792 C1805 ) C1792_=_C1808( C1792 C1808 ) C1792_=_C1809( C1792 C1809 ) \nC1792_=_C1812( C1792 C1812 ) C1792_=_C1814( C1792 C1814 ) C1792_=_C1815( C1792 C1815 ) C1792_=_C1816( C1792 C1816 ) C1792_=_C1817( C1792 C1817 ) C1792_=_C1820( C1792 C1820 ) \nC1792_=_C1822( C1792 C1822 ) C1792_=_C1823( C1792 C1823 ) C1792_=_C1824( C1792 C1824 ) C1792_=_C1825( C1792 C1825 ) C1792_=_C1826( C1792 C1826 ) C1792_=_C1827( C1792 C1827 ) \nC1792_=_C1831( C1792 C1831 ) C1792_=_C1832( C1792 C1832 ) C1792_=_C1833( C1792 C1833 ) C1792_=_C1834( C1792 C1834 ) C1792_=_C1835( C1792 C1835 ) C1792_=_C1836( C1792 C1836 ) \nC1799_=_C1803( C1799 C1803 ) C1799_=_C1805( C1799 C1805 ) C1799_=_C1808( C1799 C1808 ) C1799_=_C1809( C1799 C1809 ) C1799_=_C1812( C1799 C1812 ) C1799_=_C1814( C1799 C1814 ) \nC1799_=_C1815( C1799 C1815 ) C1799_=_C1816( C1799 C1816 ) C1799_=_C1817( C1799 C1817 ) C1799_=_C1820( C1799 C1820 ) C1799_=_C1822( C1799 C1822 ) C1799_=_C1823( C1799 C1823 ) \nC1799_=_C1824( C1799 C1824 ) C1799_=_C1825( C1799 C1825 ) C1799_=_C1826( C1799 C1826 ) C1799_=_C1827( C1799 C1827 ) C1799_=_C1831( C1799 C1831 ) C1799_=_C1832( C1799 C1832 ) \nC1799_=_C1833( C1799 C1833 ) C1799_=_C1834( C1799 C1834 ) C1799_=_C1835( C1799 C1835 ) C1799_=_C1836( C1799 C1836 ) C1803_=_C1805( C1803 C1805 ) C1803_=_C1808( C1803 C1808 ) \nC1803_=_C1809( C1803 C1809 ) C1803_=_C1812( C1803 C1812 ) C1803_=_C1814( C1803 C1814 ) C1803_=_C1815( C1803 C1815 ) C1803_=_C1816( C1803 C1816 ) C1803_=_C1817( C1803 C1817 ) \nC1803_=_C1820( C1803 C1820 ) C1803_=_C1822( C1803 C1822 ) C1803_=_C1823( C1803 C1823 ) C1803_=_C1824( C1803 C1824 ) C1803_=_C1825( C1803 C1825 ) C1803_=_C1826( C1803 C1826 ) \nC1803_=_C1827( C1803 C1827 ) C1803_=_C1831( C1803 C1831 ) C1803_=_C1832( C1803 C1832 ) C1803_=_C1833( C1803 C1833 ) C1803_=_C1834( C1803 C1834 ) C1803_=_C1835( C1803 C1835 ) \nC1803_=_C1836( C1803 C1836 ) C1805_=_C1808( C1805 C1808 ) C1805_=_C1809( C1805 C1809 ) C1805_=_C1812( C1805 C1812 ) C1805_=_C1814( C1805 C1814 ) C1805_=_C1815( C1805 C1815 ) \nC1805_=_C1816( C1805 C1816 ) C1805_=_C1817( C1805 C1817 ) C1805_=_C1820( C1805 C1820 ) C1805_=_C1822( C1805 C1822 ) C1805_=_C1823( C1805 C1823 ) C1805_=_C1824( C1805 C1824 ) \nC1805_=_C1825( C1805 C1825 ) C1805_=_C1826( C1805 C1826 ) C1805_=_C1827( C1805 C1827 ) C1805_=_C1831( C1805 C1831 ) C1805_=_C1832( C1805 C1832 ) C1805_=_C1833( C1805 C1833 ) \nC1805_=_C1834( C1805 C1834 ) C1805_=_C1835( C1805 C1835 ) C1805_=_C1836( C1805 C1836 ) C1808_=_C1809( C1808 C1809 ) C1808_=_C1812( C1808 C1812 ) C1808_=_C1814( C1808 C1814 ) \nC1808_=_C1815( C1808 C1815 ) C1808_=_C1816( C1808 C1816 ) C1808_=_C1817( C1808 C1817 ) C1808_=_C1820( C1808 C1820 ) C1808_=_C1822( C1808 C1822 ) C1808_=_C1823( C1808 C1823 ) \nC1808_=_C1824( C1808 C1824 ) C1808_=_C1825( C1808 C1825 ) C1808_=_C1826( C1808 C1826 ) C1808_=_C1827( C1808 C1827 ) C1808_=_C1831( C1808 C1831 ) C1808_=_C1832( C1808 C1832 ) \nC1808_=_C1833( C1808 C1833 ) C1808_=_C1834( C1808 C1834 ) C1808_=_C1835( C1808 C1835 ) C1808_=_C1836( C1808 C1836 ) C1809_=_C1812( C1809 C1812 ) C1809_=_C1814( C1809 C1814 ) \nC1809_=_C1815( C1809 C1815 ) C1809_=_C1816( C1809 C1816 ) C1809_=_C1817( C1809 C1817 ) C1809_=_C1820( C1809 C1820 ) C1809_=_C1822( C1809 C1822 ) C1809_=_C1823( C1809 C1823 ) \nC1809_=_C1824( C1809 C1824 ) C1809_=_C1825( C1809 C1825 ) C1809_=_C1826( C1809 C1826 ) C1809_=_C1827( C1809 C1827 ) C1809_=_C1831( C1809 C1831 ) C1809_=_C1832( C1809 C1832 ) \nC1809_=_C1833( C1809 C1833 ) C1809_=_C1834( C1809 C1834 ) C1809_=_C1835( C1809 C1835 ) C1809_=_C1836( C1809 C1836 ) C1812_=_C1814(</w:t>
      </w:r>
    </w:p>
    <w:p>
      <w:pPr>
        <w:pStyle w:val="PreformattedText"/>
        <w:bidi w:val="0"/>
        <w:spacing w:before="0" w:after="0"/>
        <w:jc w:val="left"/>
        <w:rPr/>
      </w:pPr>
      <w:r>
        <w:rPr/>
        <w:t xml:space="preserve"> </w:t>
      </w:r>
      <w:r>
        <w:rPr/>
        <w:t>C1812 C1814 ) C1812_=_C1815( C1812 C1815 ) \nC1812_=_C1816( C1812 C1816 ) C1812_=_C1817( C1812 C1817 ) C1812_=_C1820( C1812 C1820 ) C1812_=_C1822( C1812 C1822 ) C1812_=_C1823( C1812 C1823 ) C1812_=_C1824( C1812 C1824 ) \nC1812_=_C1825( C1812 C1825 ) C1812_=_C1826( C1812 C1826 ) C1812_=_C1827( C1812 C1827 ) C1812_=_C1831( C1812 C1831 ) C1812_=_C1832( C1812 C1832 ) C1812_=_C1833( C1812 C1833 ) \nC1812_=_C1834( C1812 C1834 ) C1812_=_C1835( C1812 C1835 ) C1812_=_C1836( C1812 C1836 ) C1814_=_C1815( C1814 C1815 ) C1814_=_C1816( C1814 C1816 ) C1814_=_C1817( C1814 C1817 ) \nC1814_=_C1820( C1814 C1820 ) C1814_=_C1822( C1814 C1822 ) C1814_=_C1823( C1814 C1823 ) C1814_=_C1824( C1814 C1824 ) C1814_=_C1825( C1814 C1825 ) C1814_=_C1826( C1814 C1826 ) \nC1814_=_C1827( C1814 C1827 ) C1814_=_C1831( C1814 C1831 ) C1814_=_C1832( C1814 C1832 ) C1814_=_C1833( C1814 C1833 ) C1814_=_C1834( C1814 C1834 ) C1814_=_C1835( C1814 C1835 ) \nC1814_=_C1836( C1814 C1836 ) C1815_=_C1816( C1815 C1816 ) C1815_=_C1817( C1815 C1817 ) C1815_=_C1820( C1815 C1820 ) C1815_=_C1822( C1815 C1822 ) C1815_=_C1823( C1815 C1823 ) \nC1815_=_C1824( C1815 C1824 ) C1815_=_C1825( C1815 C1825 ) C1815_=_C1826( C1815 C1826 ) C1815_=_C1827( C1815 C1827 ) C1815_=_C1831( C1815 C1831 ) C1815_=_C1832( C1815 C1832 ) \nC1815_=_C1833( C1815 C1833 ) C1815_=_C1834( C1815 C1834 ) C1815_=_C1835( C1815 C1835 ) C1815_=_C1836( C1815 C1836 ) C1816_=_C1817( C1816 C1817 ) C1816_=_C1820( C1816 C1820 ) \nC1816_=_C1822( C1816 C1822 ) C1816_=_C1823( C1816 C1823 ) C1816_=_C1824( C1816 C1824 ) C1816_=_C1825( C1816 C1825 ) C1816_=_C1826( C1816 C1826 ) C1816_=_C1827( C1816 C1827 ) \nC1816_=_C1831( C1816 C1831 ) C1816_=_C1832( C1816 C1832 ) C1816_=_C1833( C1816 C1833 ) C1816_=_C1834( C1816 C1834 ) C1816_=_C1835( C1816 C1835 ) C1816_=_C1836( C1816 C1836 ) \nC1817_=_C1820( C1817 C1820 ) C1817_=_C1822( C1817 C1822 ) C1817_=_C1823( C1817 C1823 ) C1817_=_C1824( C1817 C1824 ) C1817_=_C1825( C1817 C1825 ) C1817_=_C1826( C1817 C1826 ) \nC1817_=_C1827( C1817 C1827 ) C1817_=_C1831( C1817 C1831 ) C1817_=_C1832( C1817 C1832 ) C1817_=_C1833( C1817 C1833 ) C1817_=_C1834( C1817 C1834 ) C1817_=_C1835( C1817 C1835 ) \nC1817_=_C1836( C1817 C1836 ) C1820_=_C1822( C1820 C1822 ) C1820_=_C1823( C1820 C1823 ) C1820_=_C1824( C1820 C1824 ) C1820_=_C1825( C1820 C1825 ) C1820_=_C1826( C1820 C1826 ) \nC1820_=_C1827( C1820 C1827 ) C1820_=_C1831( C1820 C1831 ) C1820_=_C1832( C1820 C1832 ) C1820_=_C1833( C1820 C1833 ) C1820_=_C1834( C1820 C1834 ) C1820_=_C1835( C1820 C1835 ) \nC1820_=_C1836( C1820 C1836 ) C1822_=_C1823( C1822 C1823 ) C1822_=_C1824( C1822 C1824 ) C1822_=_C1825( C1822 C1825 ) C1822_=_C1826( C1822 C1826 ) C1822_=_C1827( C1822 C1827 ) \nC1822_=_C1831( C1822 C1831 ) C1822_=_C1832( C1822 C1832 ) C1822_=_C1833( C1822 C1833 ) C1822_=_C1834( C1822 C1834 ) C1822_=_C1835( C1822 C1835 ) C1822_=_C1836( C1822 C1836 ) \nC1823_=_C1824( C1823 C1824 ) C1823_=_C1825( C1823 C1825 ) C1823_=_C1826( C1823 C1826 ) C1823_=_C1827( C1823 C1827 ) C1823_=_C1831( C1823 C1831 ) C1823_=_C1832( C1823 C1832 ) \nC1823_=_C1833( C1823 C1833 ) C1823_=_C1834( C1823 C1834 ) C1823_=_C1835( C1823 C1835 ) C1823_=_C1836( C1823 C1836 ) C1824_=_C1825( C1824 C1825 ) C1824_=_C1826( C1824 C1826 ) \nC1824_=_C1827( C1824 C1827 ) C1824_=_C1831( C1824 C1831 ) C1824_=_C1832( C1824 C1832 ) C1824_=_C1833( C1824 C1833 ) C1824_=_C1834( C1824 C1834 ) C1824_=_C1835( C1824 C1835 ) \nC1824_=_C1836( C1824 C1836 ) C1825_=_C1826( C1825 C1826 ) C1825_=_C1827( C1825 C1827 ) C1825_=_C1831( C1825 C1831 ) C1825_=_C1832( C1825 C1832 ) C1825_=_C1833( C1825 C1833 ) \nC1825_=_C1834( C1825 C1834 ) C1825_=_C1835( C1825 C1835 ) C1825_=_C1836( C1825 C1836 ) C1826_=_C1827( C1826 C1827 ) C1826_=_C1831( C1826 C1831 ) C1826_=_C1832( C1826 C1832 ) \nC1826_=_C1833( C1826 C1833 ) C1826_=_C1834( C1826 C1834 ) C1826_=_C1835( C1826 C1835 ) C1826_=_C1836( C1826 C1836 ) C1827_=_C1831( C1827 C1831 ) C1827_=_C1832( C1827 C1832 ) \nC1827_=_C1833( C1827 C1833 ) C1827_=_C1834( C1827 C1834 ) C1827_=_C1835( C1827 C1835 ) C1827_=_C1836( C1827 C1836 ) C1831_=_C1832( C1831 C1832 ) C1831_=_C1833( C1831 C1833 ) \nC1831_=_C1834( C1831 C1834 ) C1831_=_C1835( C1831 C1835 ) C1831_=_C1836( C1831 C1836 ) C1832_=_C1833( C1832 C1833 ) C1832_=_C1834( C1832 C1834 ) C1832_=_C1835( C1832 C1835 ) \nC1832_=_C1836( C1832 C1836 ) C1833_=_C1834( C1833 C1834 ) C1833_=_C1835( C1833 C1835 ) C1833_=_C1836( C1833 C1836 ) C1834_=_C1835( C1834 C1835 ) C1834_=_C1836( C1834 C1836 ) \nC1835_=_C1836( C1835 C1836 ) C1849_=_C1866( C1849 C1866 ) C1849_=_C1867( C1849 C1867 ) C1849_=_C1868( C1849 C1868 ) C1849_=_C1869( C1849 C1869 ) C1849_=_C1870( C1849 C1870 ) \nC1849_=_C1871( C1849 C1871 ) C1849_=_C1873( C1849 C1873 ) C1849_=_C1875( C1849 C1875 ) C1849_=_C1876( C1849 C1876 ) C1849_=_C1878( C1849 C1878 ) C1849_=_C1879( C1849 C1879 ) \nC1849_=_C1881( C1849 C1881 ) C1849_=_C1882( C1849 C1882 ) C1849_=_C1884( C1849 C1884 ) C1849_=_C1888( C1849 C1888 ) C1849_=_C1890( C1849 C1890 ) C1849_=_C1893( C1849 C1893 ) \nC1849_=_C1894( C1849 C1894 ) C1849_=_C1895( C1849 C1895 ) C1849_=_C1896( C1849 C1896 ) C1849_=_C1897( C1849 C1897 ) C1849_=_C1898( C1849 C1898 ) C1849_=_C1900( C1849 C1900 ) \nC1849_=_C1901( C1849 C1901 ) C1849_=_C1902( C1849 C1902 ) C1849_=_C1904( C1849 C1904 ) C1849_=_C1906( C1849 C1906 ) C1849_=_C1907( C1849 C1907 ) C1849_=_C1910( C1849 C1910 ) \nC1849_=_C1911( C1849 C1911 ) C1849_=_C1913( C1849 C1913 ) C1849_=_C1918( C1849 C1918 ) C1849_=_C1919( C1849 C1919 ) C1849_=_C1921( C1849 C1921 ) C1849_=_C1928( C1849 C1928 ) \nC1849_=_C1929( C1849 C1929 ) C1849_=_C1930( C1849 C1930 ) C1849_=_C1931( C1849 C1931 ) C1866_=_C1867( C1866 C1867 ) C1866_=_C1868( C1866 C1868 ) C1866_=_C1869( C1866 C1869 ) \nC1866_=_C1870( C1866 C1870 ) C1866_=_C1871( C1866 C1871 ) C1866_=_C1873( C1866 C1873 ) C1866_=_C1875( C1866 C1875 ) C1866_=_C1876( C1866 C1876 ) C1866_=_C1878( C1866 C1878 ) \nC1866_=_C1879( C1866 C1879 ) C1866_=_C1881( C1866 C1881 ) C1866_=_C1882( C1866 C1882 ) C1866_=_C1884( C1866 C1884 ) C1866_=_C1888( C1866 C1888 ) C1866_=_C1890( C1866 C1890 ) \nC1866_=_C1893( C1866 C1893 ) C1866_=_C1894( C1866 C1894 ) C1866_=_C1895( C1866 C1895 ) C1866_=_C1896( C1866 C1896 ) C1866_=_C1897( C1866 C1897 ) C1866_=_C1898( C1866 C1898 ) \nC1866_=_C1900( C1866 C1900 ) C1866_=_C1901( C1866 C1901 ) C1866_=_C1902( C1866 C1902 ) C1866_=_C1904( C1866 C1904 ) C1866_=_C1906( C1866 C1906 ) C1866_=_C1907( C1866 C1907 ) \nC1866_=_C1910( C1866 C1910 ) C1866_=_C1911( C1866 C1911 ) C1866_=_C1913( C1866 C1913 ) C1866_=_C1918( C1866 C1918 ) C1866_=_C1919( C1866 C1919 ) C1866_=_C1921( C1866 C1921 ) \nC1866_=_C1928( C1866 C1928 ) C1866_=_C1929( C1866 C1929 ) C1866_=_C1930( C1866 C1930 ) C1866_=_C1931( C1866 C1931 ) C1867_=_C1868( C1867 C1868 ) C1867_=_C1869( C1867 C1869 ) \nC1867_=_C1870( C1867 C1870 ) C1867_=_C1871( C1867 C1871 ) C1867_=_C1873( C1867 C1873 ) C1867_=_C1875( C1867 C1875 ) C1867_=_C1876( C1867 C1876 ) C1867_=_C1878( C1867 C1878 ) \nC1867_=_C1879( C1867 C1879 ) C1867_=_C1881( C1867 C1881 ) C1867_=_C1882( C1867 C1882 ) C1867_=_C1884( C1867 C1884 ) C1867_=_C1888( C1867 C1888 ) C1867_=_C1890( C1867 C1890 ) \nC1867_=_C1893( C1867 C1893 ) C1867_=_C1894( C1867 C1894 ) C1867_=_C1895( C1867 C1895 ) C1867_=_C1896( C1867 C1896 ) C1867_=_C1897( C1867 C1897 ) C1867_=_C1898( C1867 C1898 ) \nC1867_=_C1900( C1867 C1900 ) C1867_=_C1901( C1867 C1901 ) C1867_=_C1902( C1867 C1902 ) C1867_=_C1904( C1867 C1904 ) C1867_=_C1906( C1867 C1906 ) C1867_=_C1907( C1867 C1907 ) \nC1867_=_C1910( C1867 C1910 ) C1867_=_C1911( C1867 C1911 ) C1867_=_C1913( C1867 C1913 ) C1867_=_C1918( C1867 C1918 ) C1867_=_C1919( C1867 C1919 ) C1867_=_C1921( C1867 C1921 ) \nC1867_=_C1928( C1867 C1928 ) C1867_=_C1929( C1867 C1929 ) C1867_=_C1930( C1867 C1930 ) C1867_=_C1931( C1867 C1931 ) C1868_=_C1869( C1868 C1869 ) C1868_=_C1870( C1868 C1870 ) \nC1868_=_C1871( C1868 C1871 ) C1868_=_C1873( C1868 C1873 ) C1868_=_C1875( C1868 C1875 ) C1868_=_C1876( C1868 C1876 ) C1868_=_C1878( C1868 C1878 ) C1868_=_C1879( C1868 C1879 ) \nC1868_=_C1881( C1868 C1881 ) C1868_=_C1882( C1868 C1882 ) C1868_=_C1884( C1868 C1884 ) C1868_=_C1888( C1868 C1888 ) C1868_=_C1890( C1868 C1890 ) C1868_=_C1893( C1868 C1893 ) \nC1868_=_C1894( C1868 C1894 ) C1868_=_C1895( C1868 C1895 ) C1868_=_C1896( C1868 C1896 ) C1868_=_C1897( C1868 C1897 ) C1868_=_C1898( C1868 C1898 ) C1868_=_C1900( C1868 C1900 ) \nC1868_=_C1901( C1868 C1901 ) C1868_=_C1902( C1868 C1902 ) C1868_=_C1904( C1868 C1904 ) C1868_=_C1906( C1868 C1906 ) C1868_=_C1907( C1868 C1907 ) C1868_=_C1910( C1868 C1910 ) \nC1868_=_C1911( C1868 C1911 ) C1868_=_C1913( C1868 C1913 ) C1868_=_C1918( C1868 C1918 ) C1868_=_C1919( C1868 C1919 ) C1868_=_C1921( C1868 C1921 ) C1868_=_C1928( C1868 C1928 ) \nC1868_=_C1929( C1868 C1929 ) C1868_=_C1930( C1868 C1930 ) C1868_=_C1931( C1868 C1931 ) C1869_=_C1870( C1869 C1870 ) C1869_=_C1871( C1869 C1871 ) C1869_=_C1873( C1869 C1873 ) \nC1869_=_C1875( C1869 C1875 ) C1869_=_C1876( C1869 C1876 ) C1869_=_C1878( C1869 C1878 ) C1869_=_C1879( C1869 C1879 ) C1869_=_C1881( C1869 C1881 ) C1869_=_C1882( C1869 C1882 ) \nC1869_=_C1884( C1869 C1884 ) C1869_=_C1888( C1869 C1888 ) C1869_=_C1890( C1869 C1890 ) C1869_=_C1893( C1869 C1893 ) C1869_=_C1894( C1869 C1894 ) C1869_=_C1895( C1869 C1895 ) \nC1869_=_C1896( C1869 C1896 ) C1869_=_C1897( C1869 C1897 ) C1869_=_C1898( C1869 C1898 ) C1869_=_C1900( C1869 C1900 ) C1869_=_C1901( C1869 C1901 ) C1869_=_C1902( C1869 C1902 ) \nC1869_=_C1904( C1869 C1904 ) C1869_=_C1906( C1869 C1906 ) C1869_=_C1907( C1869 C1907 ) C1869_=_C1910( C1869 C1910 ) C1869_=_C1911( C1869 C1911 ) C1869_=_C1913( C1869 C1913 ) \nC1869_=_C1918( C1869 C1918 ) C1869_=_C1919( C1869 C1919 ) C1869_=_C1921( C1869 C1921 ) C1869_=_C1928( C1869 C1928 ) C1869_=_C1929( C1869 C1929 ) C1869_=_C1930( C1869 C1930 ) \nC1869_=_C1931( C1869 C1931 ) C1870_=_C1871( C1870 C1871 ) C1870_=_C1873( C1870 C1873 ) C1870_=_C1875( C1870 C1875 ) C1870_=_C1876( C1870 C1876 ) C1870_=_C1878( C1870 C1878 ) \nC1870_=_C1879(</w:t>
      </w:r>
    </w:p>
    <w:p>
      <w:pPr>
        <w:pStyle w:val="PreformattedText"/>
        <w:bidi w:val="0"/>
        <w:spacing w:before="0" w:after="0"/>
        <w:jc w:val="left"/>
        <w:rPr/>
      </w:pPr>
      <w:r>
        <w:rPr/>
        <w:t xml:space="preserve"> </w:t>
      </w:r>
      <w:r>
        <w:rPr/>
        <w:t>C1870 C1879 ) C1870_=_C1881( C1870 C1881 ) C1870_=_C1882( C1870 C1882 ) C1870_=_C1884( C1870 C1884 ) C1870_=_C1888( C1870 C1888 ) C1870_=_C1890( C1870 C1890 ) \nC1870_=_C1893( C1870 C1893 ) C1870_=_C1894( C1870 C1894 ) C1870_=_C1895( C1870 C1895 ) C1870_=_C1896( C1870 C1896 ) C1870_=_C1897( C1870 C1897 ) C1870_=_C1898( C1870 C1898 ) \nC1870_=_C1900( C1870 C1900 ) C1870_=_C1901( C1870 C1901 ) C1870_=_C1902( C1870 C1902 ) C1870_=_C1904( C1870 C1904 ) C1870_=_C1906( C1870 C1906 ) C1870_=_C1907( C1870 C1907 ) \nC1870_=_C1910( C1870 C1910 ) C1870_=_C1911( C1870 C1911 ) C1870_=_C1913( C1870 C1913 ) C1870_=_C1918( C1870 C1918 ) C1870_=_C1919( C1870 C1919 ) C1870_=_C1921( C1870 C1921 ) \nC1870_=_C1928( C1870 C1928 ) C1870_=_C1929( C1870 C1929 ) C1870_=_C1930( C1870 C1930 ) C1870_=_C1931( C1870 C1931 ) C1871_=_C1873( C1871 C1873 ) C1871_=_C1875( C1871 C1875 ) \nC1871_=_C1876( C1871 C1876 ) C1871_=_C1878( C1871 C1878 ) C1871_=_C1879( C1871 C1879 ) C1871_=_C1881( C1871 C1881 ) C1871_=_C1882( C1871 C1882 ) C1871_=_C1884( C1871 C1884 ) \nC1871_=_C1888( C1871 C1888 ) C1871_=_C1890( C1871 C1890 ) C1871_=_C1893( C1871 C1893 ) C1871_=_C1894( C1871 C1894 ) C1871_=_C1895( C1871 C1895 ) C1871_=_C1896( C1871 C1896 ) \nC1871_=_C1897( C1871 C1897 ) C1871_=_C1898( C1871 C1898 ) C1871_=_C1900( C1871 C1900 ) C1871_=_C1901( C1871 C1901 ) C1871_=_C1902( C1871 C1902 ) C1871_=_C1904( C1871 C1904 ) \nC1871_=_C1906( C1871 C1906 ) C1871_=_C1907( C1871 C1907 ) C1871_=_C1910( C1871 C1910 ) C1871_=_C1911( C1871 C1911 ) C1871_=_C1913( C1871 C1913 ) C1871_=_C1918( C1871 C1918 ) \nC1871_=_C1919( C1871 C1919 ) C1871_=_C1921( C1871 C1921 ) C1871_=_C1928( C1871 C1928 ) C1871_=_C1929( C1871 C1929 ) C1871_=_C1930( C1871 C1930 ) C1871_=_C1931( C1871 C1931 ) \nC1873_=_C1875( C1873 C1875 ) C1873_=_C1876( C1873 C1876 ) C1873_=_C1878( C1873 C1878 ) C1873_=_C1879( C1873 C1879 ) C1873_=_C1881( C1873 C1881 ) C1873_=_C1882( C1873 C1882 ) \nC1873_=_C1884( C1873 C1884 ) C1873_=_C1888( C1873 C1888 ) C1873_=_C1890( C1873 C1890 ) C1873_=_C1893( C1873 C1893 ) C1873_=_C1894( C1873 C1894 ) C1873_=_C1895( C1873 C1895 ) \nC1873_=_C1896( C1873 C1896 ) C1873_=_C1897( C1873 C1897 ) C1873_=_C1898( C1873 C1898 ) C1873_=_C1900( C1873 C1900 ) C1873_=_C1901( C1873 C1901 ) C1873_=_C1902( C1873 C1902 ) \nC1873_=_C1904( C1873 C1904 ) C1873_=_C1906( C1873 C1906 ) C1873_=_C1907( C1873 C1907 ) C1873_=_C1910( C1873 C1910 ) C1873_=_C1911( C1873 C1911 ) C1873_=_C1913( C1873 C1913 ) \nC1873_=_C1918( C1873 C1918 ) C1873_=_C1919( C1873 C1919 ) C1873_=_C1921( C1873 C1921 ) C1873_=_C1928( C1873 C1928 ) C1873_=_C1929( C1873 C1929 ) C1873_=_C1930( C1873 C1930 ) \nC1873_=_C1931( C1873 C1931 ) C1875_=_C1876( C1875 C1876 ) C1875_=_C1878( C1875 C1878 ) C1875_=_C1879( C1875 C1879 ) C1875_=_C1881( C1875 C1881 ) C1875_=_C1882( C1875 C1882 ) \nC1875_=_C1884( C1875 C1884 ) C1875_=_C1888( C1875 C1888 ) C1875_=_C1890( C1875 C1890 ) C1875_=_C1893( C1875 C1893 ) C1875_=_C1894( C1875 C1894 ) C1875_=_C1895( C1875 C1895 ) \nC1875_=_C1896( C1875 C1896 ) C1875_=_C1897( C1875 C1897 ) C1875_=_C1898( C1875 C1898 ) C1875_=_C1900( C1875 C1900 ) C1875_=_C1901( C1875 C1901 ) C1875_=_C1902( C1875 C1902 ) \nC1875_=_C1904( C1875 C1904 ) C1875_=_C1906( C1875 C1906 ) C1875_=_C1907( C1875 C1907 ) C1875_=_C1910( C1875 C1910 ) C1875_=_C1911( C1875 C1911 ) C1875_=_C1913( C1875 C1913 ) \nC1875_=_C1918( C1875 C1918 ) C1875_=_C1919( C1875 C1919 ) C1875_=_C1921( C1875 C1921 ) C1875_=_C1928( C1875 C1928 ) C1875_=_C1929( C1875 C1929 ) C1875_=_C1930( C1875 C1930 ) \nC1875_=_C1931( C1875 C1931 ) C1876_=_C1878( C1876 C1878 ) C1876_=_C1879( C1876 C1879 ) C1876_=_C1881( C1876 C1881 ) C1876_=_C1882( C1876 C1882 ) C1876_=_C1884( C1876 C1884 ) \nC1876_=_C1888( C1876 C1888 ) C1876_=_C1890( C1876 C1890 ) C1876_=_C1893( C1876 C1893 ) C1876_=_C1894( C1876 C1894 ) C1876_=_C1895( C1876 C1895 ) C1876_=_C1896( C1876 C1896 ) \nC1876_=_C1897( C1876 C1897 ) C1876_=_C1898( C1876 C1898 ) C1876_=_C1900( C1876 C1900 ) C1876_=_C1901( C1876 C1901 ) C1876_=_C1902( C1876 C1902 ) C1876_=_C1904( C1876 C1904 ) \nC1876_=_C1906( C1876 C1906 ) C1876_=_C1907( C1876 C1907 ) C1876_=_C1910( C1876 C1910 ) C1876_=_C1911( C1876 C1911 ) C1876_=_C1913( C1876 C1913 ) C1876_=_C1918( C1876 C1918 ) \nC1876_=_C1919( C1876 C1919 ) C1876_=_C1921( C1876 C1921 ) C1876_=_C1928( C1876 C1928 ) C1876_=_C1929( C1876 C1929 ) C1876_=_C1930( C1876 C1930 ) C1876_=_C1931( C1876 C1931 ) \nC1878_=_C1879( C1878 C1879 ) C1878_=_C1881( C1878 C1881 ) C1878_=_C1882( C1878 C1882 ) C1878_=_C1884( C1878 C1884 ) C1878_=_C1888( C1878 C1888 ) C1878_=_C1890( C1878 C1890 ) \nC1878_=_C1893( C1878 C1893 ) C1878_=_C1894( C1878 C1894 ) C1878_=_C1895( C1878 C1895 ) C1878_=_C1896( C1878 C1896 ) C1878_=_C1897( C1878 C1897 ) C1878_=_C1898( C1878 C1898 ) \nC1878_=_C1900( C1878 C1900 ) C1878_=_C1901( C1878 C1901 ) C1878_=_C1902( C1878 C1902 ) C1878_=_C1904( C1878 C1904 ) C1878_=_C1906( C1878 C1906 ) C1878_=_C1907( C1878 C1907 ) \nC1878_=_C1910( C1878 C1910 ) C1878_=_C1911( C1878 C1911 ) C1878_=_C1913( C1878 C1913 ) C1878_=_C1918( C1878 C1918 ) C1878_=_C1919( C1878 C1919 ) C1878_=_C1921( C1878 C1921 ) \nC1878_=_C1928( C1878 C1928 ) C1878_=_C1929( C1878 C1929 ) C1878_=_C1930( C1878 C1930 ) C1878_=_C1931( C1878 C1931 ) C1879_=_C1881( C1879 C1881 ) C1879_=_C1882( C1879 C1882 ) \nC1879_=_C1884( C1879 C1884 ) C1879_=_C1888( C1879 C1888 ) C1879_=_C1890( C1879 C1890 ) C1879_=_C1893( C1879 C1893 ) C1879_=_C1894( C1879 C1894 ) C1879_=_C1895( C1879 C1895 ) \nC1879_=_C1896( C1879 C1896 ) C1879_=_C1897( C1879 C1897 ) C1879_=_C1898( C1879 C1898 ) C1879_=_C1900( C1879 C1900 ) C1879_=_C1901( C1879 C1901 ) C1879_=_C1902( C1879 C1902 ) \nC1879_=_C1904( C1879 C1904 ) C1879_=_C1906( C1879 C1906 ) C1879_=_C1907( C1879 C1907 ) C1879_=_C1910( C1879 C1910 ) C1879_=_C1911( C1879 C1911 ) C1879_=_C1913( C1879 C1913 ) \nC1879_=_C1918( C1879 C1918 ) C1879_=_C1919( C1879 C1919 ) C1879_=_C1921( C1879 C1921 ) C1879_=_C1928( C1879 C1928 ) C1879_=_C1929( C1879 C1929 ) C1879_=_C1930( C1879 C1930 ) \nC1879_=_C1931( C1879 C1931 ) C1881_=_C1882( C1881 C1882 ) C1881_=_C1884( C1881 C1884 ) C1881_=_C1888( C1881 C1888 ) C1881_=_C1890( C1881 C1890 ) C1881_=_C1893( C1881 C1893 ) \nC1881_=_C1894( C1881 C1894 ) C1881_=_C1895( C1881 C1895 ) C1881_=_C1896( C1881 C1896 ) C1881_=_C1897( C1881 C1897 ) C1881_=_C1898( C1881 C1898 ) C1881_=_C1900( C1881 C1900 ) \nC1881_=_C1901( C1881 C1901 ) C1881_=_C1902( C1881 C1902 ) C1881_=_C1904( C1881 C1904 ) C1881_=_C1906( C1881 C1906 ) C1881_=_C1907( C1881 C1907 ) C1881_=_C1910( C1881 C1910 ) \nC1881_=_C1911( C1881 C1911 ) C1881_=_C1913( C1881 C1913 ) C1881_=_C1918( C1881 C1918 ) C1881_=_C1919( C1881 C1919 ) C1881_=_C1921( C1881 C1921 ) C1881_=_C1928( C1881 C1928 ) \nC1881_=_C1929( C1881 C1929 ) C1881_=_C1930( C1881 C1930 ) C1881_=_C1931( C1881 C1931 ) C1882_=_C1884( C1882 C1884 ) C1882_=_C1888( C1882 C1888 ) C1882_=_C1890( C1882 C1890 ) \nC1882_=_C1893( C1882 C1893 ) C1882_=_C1894( C1882 C1894 ) C1882_=_C1895( C1882 C1895 ) C1882_=_C1896( C1882 C1896 ) C1882_=_C1897( C1882 C1897 ) C1882_=_C1898( C1882 C1898 ) \nC1882_=_C1900( C1882 C1900 ) C1882_=_C1901( C1882 C1901 ) C1882_=_C1902( C1882 C1902 ) C1882_=_C1904( C1882 C1904 ) C1882_=_C1906( C1882 C1906 ) C1882_=_C1907( C1882 C1907 ) \nC1882_=_C1910( C1882 C1910 ) C1882_=_C1911( C1882 C1911 ) C1882_=_C1913( C1882 C1913 ) C1882_=_C1918( C1882 C1918 ) C1882_=_C1919( C1882 C1919 ) C1882_=_C1921( C1882 C1921 ) \nC1882_=_C1928( C1882 C1928 ) C1882_=_C1929( C1882 C1929 ) C1882_=_C1930( C1882 C1930 ) C1882_=_C1931( C1882 C1931 ) C1884_=_C1888( C1884 C1888 ) C1884_=_C1890( C1884 C1890 ) \nC1884_=_C1893( C1884 C1893 ) C1884_=_C1894( C1884 C1894 ) C1884_=_C1895( C1884 C1895 ) C1884_=_C1896( C1884 C1896 ) C1884_=_C1897( C1884 C1897 ) C1884_=_C1898( C1884 C1898 ) \nC1884_=_C1900( C1884 C1900 ) C1884_=_C1901( C1884 C1901 ) C1884_=_C1902( C1884 C1902 ) C1884_=_C1904( C1884 C1904 ) C1884_=_C1906( C1884 C1906 ) C1884_=_C1907( C1884 C1907 ) \nC1884_=_C1910( C1884 C1910 ) C1884_=_C1911( C1884 C1911 ) C1884_=_C1913( C1884 C1913 ) C1884_=_C1918( C1884 C1918 ) C1884_=_C1919( C1884 C1919 ) C1884_=_C1921( C1884 C1921 ) \nC1884_=_C1928( C1884 C1928 ) C1884_=_C1929( C1884 C1929 ) C1884_=_C1930( C1884 C1930 ) C1884_=_C1931( C1884 C1931 ) C1888_=_C1890( C1888 C1890 ) C1888_=_C1893( C1888 C1893 ) \nC1888_=_C1894( C1888 C1894 ) C1888_=_C1895( C1888 C1895 ) C1888_=_C1896( C1888 C1896 ) C1888_=_C1897( C1888 C1897 ) C1888_=_C1898( C1888 C1898 ) C1888_=_C1900( C1888 C1900 ) \nC1888_=_C1901( C1888 C1901 ) C1888_=_C1902( C1888 C1902 ) C1888_=_C1904( C1888 C1904 ) C1888_=_C1906( C1888 C1906 ) C1888_=_C1907( C1888 C1907 ) C1888_=_C1910( C1888 C1910 ) \nC1888_=_C1911( C1888 C1911 ) C1888_=_C1913( C1888 C1913 ) C1888_=_C1918( C1888 C1918 ) C1888_=_C1919( C1888 C1919 ) C1888_=_C1921( C1888 C1921 ) C1888_=_C1928( C1888 C1928 ) \nC1888_=_C1929( C1888 C1929 ) C1888_=_C1930( C1888 C1930 ) C1888_=_C1931( C1888 C1931 ) C1890_=_C1893( C1890 C1893 ) C1890_=_C1894( C1890 C1894 ) C1890_=_C1895( C1890 C1895 ) \nC1890_=_C1896( C1890 C1896 ) C1890_=_C1897( C1890 C1897 ) C1890_=_C1898( C1890 C1898 ) C1890_=_C1900( C1890 C1900 ) C1890_=_C1901( C1890 C1901 ) C1890_=_C1902( C1890 C1902 ) \nC1890_=_C1904( C1890 C1904 ) C1890_=_C1906( C1890 C1906 ) C1890_=_C1907( C1890 C1907 ) C1890_=_C1910( C1890 C1910 ) C1890_=_C1911( C1890 C1911 ) C1890_=_C1913( C1890 C1913 ) \nC1890_=_C1918( C1890 C1918 ) C1890_=_C1919( C1890 C1919 ) C1890_=_C1921( C1890 C1921 ) C1890_=_C1928( C1890 C1928 ) C1890_=_C1929( C1890 C1929 ) C1890_=_C1930( C1890 C1930 ) \nC1890_=_C1931( C1890 C1931 ) C1893_=_C1894( C1893 C1894 ) C1893_=_C1895( C1893 C1895 ) C1893_=_C1896( C1893 C1896 ) C1893_=_C1897( C1893 C1897 ) C1893_=_C1898( C1893 C1898 ) \nC1893_=_C1900( C1893 C1900 ) C1893_=_C1901( C1893 C1901 ) C1893_=_C1902( C1893 C1902 ) C1893_=_C1904( C1893 C1904 ) C1893_=_C1906( C1893 C1906 ) C1893_=_C1907( C1893 C1907 ) \nC1893_=_C1910( C1893 C1910 ) C1893_=_C1911( C1893 C1911 ) C1893_=_C1913(</w:t>
      </w:r>
    </w:p>
    <w:p>
      <w:pPr>
        <w:pStyle w:val="PreformattedText"/>
        <w:bidi w:val="0"/>
        <w:spacing w:before="0" w:after="0"/>
        <w:jc w:val="left"/>
        <w:rPr/>
      </w:pPr>
      <w:r>
        <w:rPr/>
        <w:t xml:space="preserve"> </w:t>
      </w:r>
      <w:r>
        <w:rPr/>
        <w:t>C1893 C1913 ) C1893_=_C1918( C1893 C1918 ) C1893_=_C1919( C1893 C1919 ) C1893_=_C1921( C1893 C1921 ) \nC1893_=_C1928( C1893 C1928 ) C1893_=_C1929( C1893 C1929 ) C1893_=_C1930( C1893 C1930 ) C1893_=_C1931( C1893 C1931 ) C1894_=_C1895( C1894 C1895 ) C1894_=_C1896( C1894 C1896 ) \nC1894_=_C1897( C1894 C1897 ) C1894_=_C1898( C1894 C1898 ) C1894_=_C1900( C1894 C1900 ) C1894_=_C1901( C1894 C1901 ) C1894_=_C1902( C1894 C1902 ) C1894_=_C1904( C1894 C1904 ) \nC1894_=_C1906( C1894 C1906 ) C1894_=_C1907( C1894 C1907 ) C1894_=_C1910( C1894 C1910 ) C1894_=_C1911( C1894 C1911 ) C1894_=_C1913( C1894 C1913 ) C1894_=_C1918( C1894 C1918 ) \nC1894_=_C1919( C1894 C1919 ) C1894_=_C1921( C1894 C1921 ) C1894_=_C1928( C1894 C1928 ) C1894_=_C1929( C1894 C1929 ) C1894_=_C1930( C1894 C1930 ) C1894_=_C1931( C1894 C1931 ) \nC1895_=_C1896( C1895 C1896 ) C1895_=_C1897( C1895 C1897 ) C1895_=_C1898( C1895 C1898 ) C1895_=_C1900( C1895 C1900 ) C1895_=_C1901( C1895 C1901 ) C1895_=_C1902( C1895 C1902 ) \nC1895_=_C1904( C1895 C1904 ) C1895_=_C1906( C1895 C1906 ) C1895_=_C1907( C1895 C1907 ) C1895_=_C1910( C1895 C1910 ) C1895_=_C1911( C1895 C1911 ) C1895_=_C1913( C1895 C1913 ) \nC1895_=_C1918( C1895 C1918 ) C1895_=_C1919( C1895 C1919 ) C1895_=_C1921( C1895 C1921 ) C1895_=_C1928( C1895 C1928 ) C1895_=_C1929( C1895 C1929 ) C1895_=_C1930( C1895 C1930 ) \nC1895_=_C1931( C1895 C1931 ) C1896_=_C1897( C1896 C1897 ) C1896_=_C1898( C1896 C1898 ) C1896_=_C1900( C1896 C1900 ) C1896_=_C1901( C1896 C1901 ) C1896_=_C1902( C1896 C1902 ) \nC1896_=_C1904( C1896 C1904 ) C1896_=_C1906( C1896 C1906 ) C1896_=_C1907( C1896 C1907 ) C1896_=_C1910( C1896 C1910 ) C1896_=_C1911( C1896 C1911 ) C1896_=_C1913( C1896 C1913 ) \nC1896_=_C1918( C1896 C1918 ) C1896_=_C1919( C1896 C1919 ) C1896_=_C1921( C1896 C1921 ) C1896_=_C1928( C1896 C1928 ) C1896_=_C1929( C1896 C1929 ) C1896_=_C1930( C1896 C1930 ) \nC1896_=_C1931( C1896 C1931 ) C1897_=_C1898( C1897 C1898 ) C1897_=_C1900( C1897 C1900 ) C1897_=_C1901( C1897 C1901 ) C1897_=_C1902( C1897 C1902 ) C1897_=_C1904( C1897 C1904 ) \nC1897_=_C1906( C1897 C1906 ) C1897_=_C1907( C1897 C1907 ) C1897_=_C1910( C1897 C1910 ) C1897_=_C1911( C1897 C1911 ) C1897_=_C1913( C1897 C1913 ) C1897_=_C1918( C1897 C1918 ) \nC1897_=_C1919( C1897 C1919 ) C1897_=_C1921( C1897 C1921 ) C1897_=_C1928( C1897 C1928 ) C1897_=_C1929( C1897 C1929 ) C1897_=_C1930( C1897 C1930 ) C1897_=_C1931( C1897 C1931 ) \nC1898_=_C1900( C1898 C1900 ) C1898_=_C1901( C1898 C1901 ) C1898_=_C1902( C1898 C1902 ) C1898_=_C1904( C1898 C1904 ) C1898_=_C1906( C1898 C1906 ) C1898_=_C1907( C1898 C1907 ) \nC1898_=_C1910( C1898 C1910 ) C1898_=_C1911( C1898 C1911 ) C1898_=_C1913( C1898 C1913 ) C1898_=_C1918( C1898 C1918 ) C1898_=_C1919( C1898 C1919 ) C1898_=_C1921( C1898 C1921 ) \nC1898_=_C1928( C1898 C1928 ) C1898_=_C1929( C1898 C1929 ) C1898_=_C1930( C1898 C1930 ) C1898_=_C1931( C1898 C1931 ) C1900_=_C1901( C1900 C1901 ) C1900_=_C1902( C1900 C1902 ) \nC1900_=_C1904( C1900 C1904 ) C1900_=_C1906( C1900 C1906 ) C1900_=_C1907( C1900 C1907 ) C1900_=_C1910( C1900 C1910 ) C1900_=_C1911( C1900 C1911 ) C1900_=_C1913( C1900 C1913 ) \nC1900_=_C1918( C1900 C1918 ) C1900_=_C1919( C1900 C1919 ) C1900_=_C1921( C1900 C1921 ) C1900_=_C1928( C1900 C1928 ) C1900_=_C1929( C1900 C1929 ) C1900_=_C1930( C1900 C1930 ) \nC1900_=_C1931( C1900 C1931 ) C1901_=_C1902( C1901 C1902 ) C1901_=_C1904( C1901 C1904 ) C1901_=_C1906( C1901 C1906 ) C1901_=_C1907( C1901 C1907 ) C1901_=_C1910( C1901 C1910 ) \nC1901_=_C1911( C1901 C1911 ) C1901_=_C1913( C1901 C1913 ) C1901_=_C1918( C1901 C1918 ) C1901_=_C1919( C1901 C1919 ) C1901_=_C1921( C1901 C1921 ) C1901_=_C1928( C1901 C1928 ) \nC1901_=_C1929( C1901 C1929 ) C1901_=_C1930( C1901 C1930 ) C1901_=_C1931( C1901 C1931 ) C1902_=_C1904( C1902 C1904 ) C1902_=_C1906( C1902 C1906 ) C1902_=_C1907( C1902 C1907 ) \nC1902_=_C1910( C1902 C1910 ) C1902_=_C1911( C1902 C1911 ) C1902_=_C1913( C1902 C1913 ) C1902_=_C1918( C1902 C1918 ) C1902_=_C1919( C1902 C1919 ) C1902_=_C1921( C1902 C1921 ) \nC1902_=_C1928( C1902 C1928 ) C1902_=_C1929( C1902 C1929 ) C1902_=_C1930( C1902 C1930 ) C1902_=_C1931( C1902 C1931 ) C1904_=_C1906( C1904 C1906 ) C1904_=_C1907( C1904 C1907 ) \nC1904_=_C1910( C1904 C1910 ) C1904_=_C1911( C1904 C1911 ) C1904_=_C1913( C1904 C1913 ) C1904_=_C1918( C1904 C1918 ) C1904_=_C1919( C1904 C1919 ) C1904_=_C1921( C1904 C1921 ) \nC1904_=_C1928( C1904 C1928 ) C1904_=_C1929( C1904 C1929 ) C1904_=_C1930( C1904 C1930 ) C1904_=_C1931( C1904 C1931 ) C1906_=_C1907( C1906 C1907 ) C1906_=_C1910( C1906 C1910 ) \nC1906_=_C1911( C1906 C1911 ) C1906_=_C1913( C1906 C1913 ) C1906_=_C1918( C1906 C1918 ) C1906_=_C1919( C1906 C1919 ) C1906_=_C1921( C1906 C1921 ) C1906_=_C1928( C1906 C1928 ) \nC1906_=_C1929( C1906 C1929 ) C1906_=_C1930( C1906 C1930 ) C1906_=_C1931( C1906 C1931 ) C1907_=_C1910( C1907 C1910 ) C1907_=_C1911( C1907 C1911 ) C1907_=_C1913( C1907 C1913 ) \nC1907_=_C1918( C1907 C1918 ) C1907_=_C1919( C1907 C1919 ) C1907_=_C1921( C1907 C1921 ) C1907_=_C1928( C1907 C1928 ) C1907_=_C1929( C1907 C1929 ) C1907_=_C1930( C1907 C1930 ) \nC1907_=_C1931( C1907 C1931 ) C1910_=_C1911( C1910 C1911 ) C1910_=_C1913( C1910 C1913 ) C1910_=_C1918( C1910 C1918 ) C1910_=_C1919( C1910 C1919 ) C1910_=_C1921( C1910 C1921 ) \nC1910_=_C1928( C1910 C1928 ) C1910_=_C1929( C1910 C1929 ) C1910_=_C1930( C1910 C1930 ) C1910_=_C1931( C1910 C1931 ) C1911_=_C1913( C1911 C1913 ) C1911_=_C1918( C1911 C1918 ) \nC1911_=_C1919( C1911 C1919 ) C1911_=_C1921( C1911 C1921 ) C1911_=_C1928( C1911 C1928 ) C1911_=_C1929( C1911 C1929 ) C1911_=_C1930( C1911 C1930 ) C1911_=_C1931( C1911 C1931 ) \nC1913_=_C1918( C1913 C1918 ) C1913_=_C1919( C1913 C1919 ) C1913_=_C1921( C1913 C1921 ) C1913_=_C1928( C1913 C1928 ) C1913_=_C1929( C1913 C1929 ) C1913_=_C1930( C1913 C1930 ) \nC1913_=_C1931( C1913 C1931 ) C1918_=_C1919( C1918 C1919 ) C1918_=_C1921( C1918 C1921 ) C1918_=_C1928( C1918 C1928 ) C1918_=_C1929( C1918 C1929 ) C1918_=_C1930( C1918 C1930 ) \nC1918_=_C1931( C1918 C1931 ) C1919_=_C1921( C1919 C1921 ) C1919_=_C1928( C1919 C1928 ) C1919_=_C1929( C1919 C1929 ) C1919_=_C1930( C1919 C1930 ) C1919_=_C1931( C1919 C1931 ) \nC1921_=_C1928( C1921 C1928 ) C1921_=_C1929( C1921 C1929 ) C1921_=_C1930( C1921 C1930 ) C1921_=_C1931( C1921 C1931 ) C1928_=_C1929( C1928 C1929 ) C1928_=_C1930( C1928 C1930 ) \nC1928_=_C1931( C1928 C1931 ) C1929_=_C1930( C1929 C1930 ) C1929_=_C1931( C1929 C1931 ) C1930_=_C1931( C1930 C1931 ) "];2980-&gt;3259[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32 C1833 \nC1834 C1835 C1836 C1849 C1866 C1867 \nC1868 C1869 C1870 C1871 C1873 C1875 \nC1876 C1878 C1879 C1881 C1882 C1884 \nC1888 C1890 C1893 C1894 C1895 C1896 \nC1897 C1898 C1900 C1901 C1902 C1904 \nC1906 C1907 C1910 C1911 C1913 C1918 \nC1919 C1921 C1928 C1929 C1930 C1931 \n2671: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4 ,C1736_=_C1815 ,\nC1736_=_C1816 ,C1736_=_C1817 ,C1736_=_C1820 ,C1736_=_C1822 ,C1736_=_C1823 ,C1736_=_C1824 ,\nC1736_=_C1825 ,C1736_=_C1826 ,C1736_=_C1827 ,C1736_=_C1832 ,C1736_=_C1833 ,C1736_=_C1834 ,\nC1736_=_C1835 ,C1736_=_C1836 ,C1736_=_C1849 ,C1736_=_C1866 ,C1736_=_C1867 ,C1736_=_C1868 ,\nC1736_=_C1869 ,C1736_=_C1870 ,C1736_=_C1871 ,C1736_=_C1873 ,C1736_=_C1875 ,C1736_=_C1876 ,\nC1736_=_C1878 ,C1736_=_C1879 ,C1736_=_C1881 ,C1736_=_C1882 ,C1736_=_C1884 ,C1736_=_C1888 ,\nC1736_=_C1890 ,C1736_=_C1893 ,C1736_=_C1894 ,C1736_=_C1895 ,C1736_=_C1896 ,C1736_=_C1897 ,\nC1736_=_C1898 ,C1736_=_C1900 ,C1736_=_C1901 ,C1736_=_C1902 ,C1736_=_C1904 ,C1736_=_C1906 ,\nC1736_=_C1907 ,C1736_=_C1910 ,C1736_=_C1911 ,C1736_=_C1913 ,C1736_=_C1918 ,C1736_=_C1919 ,\nC1736_=_C1921 ,C1736_=_C1928 ,C1736_=_C1929 ,C1736_=_C1930 ,C1736_=_C1931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4 ,C1737_=_C1815 ,C1737_=_C1816 ,C1737_=_C1817 ,C1737_=_C1820 ,\nC1737_=_C1822 ,C1737_=_C1823 ,C1737_=_C1824 ,C1737_=_C1825 ,C1737_=_C1826 ,C1737_=_C1827 ,\nC1737_=_C1832 ,C1737_=_C1833 ,C1737_=_C1834 ,C1737_=_C1835 ,C1737_=_C1836 ,C1738_=_C1739 ,\nC1738_=_C1740 ,C1738_=_C1741 ,C1738_=_C1742 ,C1738_=_C1743 ,C1738_=_C1744 ,C1738_=_C1745 ,\nC1738_=_C1746 ,C1738_=_C1747 ,C1738_=_C1748 ,C1738_=_C1750 ,C1738_=_C1751 ,C1738_=_C1752 ,\nC1738_=_C1753 ,C1738_=_C1754 ,C1738_=_C1755 ,C1738_=_C1756 ,C1738_=_C1757 ,C1738_=_C1758 ,\nC1738_=_C1759 ,C1738_=_C1760 ,C1738_=_C1761 ,C1738_=_C1762 ,C1738_=_C1763 ,C1738_=_C1764 ,\nC1738_=_C1765</w:t>
      </w:r>
    </w:p>
    <w:p>
      <w:pPr>
        <w:pStyle w:val="PreformattedText"/>
        <w:bidi w:val="0"/>
        <w:spacing w:before="0" w:after="0"/>
        <w:jc w:val="left"/>
        <w:rPr/>
      </w:pPr>
      <w:r>
        <w:rPr/>
        <w:t xml:space="preserve"> </w:t>
      </w:r>
      <w:r>
        <w:rPr/>
        <w:t>,C1738_=_C1772 ,C1738_=_C1774 ,C1738_=_C1777 ,C1738_=_C1780 ,C1738_=_C1783 ,\nC1738_=_C1785 ,C1738_=_C1786 ,C1738_=_C1787 ,C1738_=_C1789 ,C1738_=_C1791 ,C1738_=_C1792 ,\nC1738_=_C1799 ,C1738_=_C1803 ,C1738_=_C1805 ,C1738_=_C1808 ,C1738_=_C1809 ,C1738_=_C1812 ,\nC1738_=_C1814 ,C1738_=_C1815 ,C1738_=_C1816 ,C1738_=_C1817 ,C1738_=_C1820 ,C1738_=_C1822 ,\nC1738_=_C1823 ,C1738_=_C1824 ,C1738_=_C1825 ,C1738_=_C1826 ,C1738_=_C1827 ,C1738_=_C1832 ,\nC1738_=_C1833 ,C1738_=_C1834 ,C1738_=_C1835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72 ,\nC1739_=_C1774 ,C1739_=_C1777 ,C1739_=_C1780 ,C1739_=_C1783 ,C1739_=_C1785 ,C1739_=_C1786 ,\nC1739_=_C1787 ,C1739_=_C1789 ,C1739_=_C1791 ,C1739_=_C1792 ,C1739_=_C1799 ,C1739_=_C1803 ,\nC1739_=_C1805 ,C1739_=_C1808 ,C1739_=_C1809 ,C1739_=_C1812 ,C1739_=_C1814 ,C1739_=_C1815 ,\nC1739_=_C1816 ,C1739_=_C1817 ,C1739_=_C1820 ,C1739_=_C1822 ,C1739_=_C1823 ,C1739_=_C1824 ,\nC1739_=_C1825 ,C1739_=_C1826 ,C1739_=_C1827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9 ,C1740_=_C1803 ,C1740_=_C1805 ,C1740_=_C1808 ,C1740_=_C1809 ,\nC1740_=_C1812 ,C1740_=_C1814 ,C1740_=_C1815 ,C1740_=_C1816 ,C1740_=_C1817 ,C1740_=_C1820 ,\nC1740_=_C1822 ,C1740_=_C1823 ,C1740_=_C1824 ,C1740_=_C1825 ,C1740_=_C1826 ,C1740_=_C1827 ,\nC1740_=_C1832 ,C1740_=_C1833 ,C1740_=_C1834 ,C1740_=_C1835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72 ,C1741_=_C1774 ,\nC1741_=_C1777 ,C1741_=_C1780 ,C1741_=_C1783 ,C1741_=_C1785 ,C1741_=_C1786 ,C1741_=_C1787 ,\nC1741_=_C1789 ,C1741_=_C1791 ,C1741_=_C1792 ,C1741_=_C1799 ,C1741_=_C1803 ,C1741_=_C1805 ,\nC1741_=_C1808 ,C1741_=_C1809 ,C1741_=_C1812 ,C1741_=_C1814 ,C1741_=_C1815 ,C1741_=_C1816 ,\nC1741_=_C1817 ,C1741_=_C1820 ,C1741_=_C1822 ,C1741_=_C1823 ,C1741_=_C1824 ,C1741_=_C1825 ,\nC1741_=_C1826 ,C1741_=_C1827 ,C1741_=_C1832 ,C1741_=_C1833 ,C1741_=_C1834 ,C1741_=_C1835 ,\nC1741_=_C1836 ,C1742_=_C1743 ,C1742_=_C1744 ,C1742_=_C1745 ,C1742_=_C1746 ,C1742_=_C1747 ,\nC1742_=_C1748 ,C1742_=_C1750 ,C1742_=_C1751 ,C1742_=_C1752 ,C1742_=_C1753 ,C1742_=_C1754 ,\nC1742_=_C1755 ,C1742_=_C1756 ,C1742_=_C1757 ,C1742_=_C1758 ,C1742_=_C1759 ,C1742_=_C1760 ,\nC1742_=_C1761 ,C1742_=_C1762 ,C1742_=_C1763 ,C1742_=_C1764 ,C1742_=_C1765 ,C1742_=_C1772 ,\nC1742_=_C1774 ,C1742_=_C1777 ,C1742_=_C1780 ,C1742_=_C1783 ,C1742_=_C1785 ,C1742_=_C1786 ,\nC1742_=_C1787 ,C1742_=_C1789 ,C1742_=_C1791 ,C1742_=_C1792 ,C1742_=_C1799 ,C1742_=_C1803 ,\nC1742_=_C1805 ,C1742_=_C1808 ,C1742_=_C1809 ,C1742_=_C1812 ,C1742_=_C1814 ,C1742_=_C1815 ,\nC1742_=_C1816 ,C1742_=_C1817 ,C1742_=_C1820 ,C1742_=_C1822 ,C1742_=_C1823 ,C1742_=_C1824 ,\nC1742_=_C1825 ,C1742_=_C1826 ,C1742_=_C1827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2 ,C1743_=_C1814 ,C1743_=_C1815 ,\nC1743_=_C1816 ,C1743_=_C1817 ,C1743_=_C1820 ,C1743_=_C1822 ,C1743_=_C1823 ,C1743_=_C1824 ,\nC1743_=_C1825 ,C1743_=_C1826 ,C1743_=_C1827 ,C1743_=_C1832 ,C1743_=_C1833 ,C1743_=_C1834 ,\nC1743_=_C1835 ,C1743_=_C1836 ,C1744_=_C1745 ,C1744_=_C1746 ,C1744_=_C1747 ,C1744_=_C1748 ,\nC1744_=_C1750 ,C1744_=_C1751 ,C1744_=_C1752 ,C1744_=_C1753 ,C1744_=_C1754 ,C1744_=_C1755 ,\nC1744_=_C1756 ,C1744_=_C1757 ,C1744_=_C1758 ,C1744_=_C1759 ,C1744_=_C1760 ,C1744_=_C1761 ,\nC1744_=_C1762 ,C1744_=_C1763 ,C1744_=_C1764 ,C1744_=_C1765 ,C1744_=_C1772 ,C1744_=_C1774 ,\nC1744_=_C1777 ,C1744_=_C1780 ,C1744_=_C1783 ,C1744_=_C1785 ,C1744_=_C1786 ,C1744_=_C1787 ,\nC1744_=_C1789 ,C1744_=_C1791 ,C1744_=_C1792 ,C1744_=_C1799 ,C1744_=_C1803 ,C1744_=_C1805 ,\nC1744_=_C1808 ,C1744_=_C1809 ,C1744_=_C1812 ,C1744_=_C1814 ,C1744_=_C1815 ,C1744_=_C1816 ,\nC1744_=_C1817 ,C1744_=_C1820 ,C1744_=_C1822 ,C1744_=_C1823 ,C1744_=_C1824 ,C1744_=_C1825 ,\nC1744_=_C1826 ,C1744_=_C1827 ,C1744_=_C1832 ,C1744_=_C1833 ,C1744_=_C1834 ,C1744_=_C1835 ,\nC1744_=_C1836 ,C1745_=_C1746 ,C1745_=_C1747 ,C1745_=_C1748 ,C1745_=_C1750 ,C1745_=_C1751 ,\nC1745_=_C1752 ,C1745_=_C1753 ,C1745_=_C1754 ,C1745_=_C1755 ,C1745_=_C1756 ,C1745_=_C1757 ,\nC1745_=_C1758 ,C1745_=_C1759 ,C1745_=_C1760 ,C1745_=_C1761 ,C1745_=_C1762 ,C1745_=_C1763 ,\nC1745_=_C1764 ,C1745_=_C1765 ,C1745_=_C1772 ,C1745_=_C1774 ,C1745_=_C1777 ,C1745_=_C1780 ,\nC1745_=_C1783 ,C1745_=_C1785 ,C1745_=_C1786 ,C1745_=_C1787 ,C1745_=_C1789 ,C1745_=_C1791 ,\nC1745_=_C1792 ,C1745_=_C1799 ,C1745_=_C1803 ,C1745_=_C1805 ,C1745_=_C1808 ,C1745_=_C1809 ,\nC1745_=_C1812 ,C1745_=_C1814 ,C1745_=_C1815 ,C1745_=_C1816 ,C1745_=_C1817 ,C1745_=_C1820 ,\nC1745_=_C1822 ,C1745_=_C1823 ,C1745_=_C1824 ,C1745_=_C1825 ,C1745_=_C1826 ,C1745_=_C1827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9 ,C1746_=_C1803 ,\nC1746_=_C1805 ,C1746_=_C1808 ,C1746_=_C1809 ,C1746_=_C1812 ,C1746_=_C1814 ,C1746_=_C1815 ,\nC1746_=_C1816 ,C1746_=_C1817 ,C1746_=_C1820 ,C1746_=_C1822 ,C1746_=_C1823 ,C1746_=_C1824 ,\nC1746_=_C1825 ,C1746_=_C1826 ,C1746_=_C1827 ,C1746_=_C1832 ,C1746_=_C1833 ,C1746_=_C1834 ,\nC1746_=_C1835 ,C1746_=_C1836 ,C1747_=_C1748 ,C1747_=_C1750 ,C1747_=_C1751 ,C1747_=_C1752 ,\nC1747_=_C1753 ,C1747_=_C1754 ,C1747_=_C1755 ,C1747_=_C1756 ,C1747_=_C1757 ,C1747_=_C1758 ,\nC1747_=_C1759 ,C1747_=_C1760 ,C1747_=_C1761 ,C1747_=_C1762 ,C1747_=_C1763 ,C1747_=_C1764 ,\nC1747_=_C1765 ,C1747_=_C1772 ,C1747_=_C1774 ,C1747_=_C1777 ,C1747_=_C1780 ,C1747_=_C1783 ,\nC1747_=_C1785 ,C1747_=_C1786 ,C1747_=_C1787 ,C1747_=_C1789 ,C1747_=_C1791 ,C1747_=_C1792 ,\nC1747_=_C1799 ,C1747_=_C1803 ,C1747_=_C1805 ,C1747_=_C1808 ,C1747_=_C1809 ,C1747_=_C1812 ,\nC1747_=_C1814 ,C1747_=_C1815 ,C1747_=_C1816 ,C1747_=_C1817 ,C1747_=_C1820 ,C1747_=_C1822 ,\nC1747_=_C1823 ,C1747_=_C1824 ,C1747_=_C1825 ,C1747_=_C1826 ,C1747_=_C1827 ,C1747_=_C1832 ,\nC1747_=_C1833 ,C1747_=_C1834 ,C1747_=_C1835 ,C1747_=_C1836 ,C1748_=_C1750 ,C1748_=_C1751 ,\nC1748_=_C1752 ,C1748_=_C1753 ,C1748_=_C1754 ,C1748_=_C1755 ,C1748_=_C1756 ,C1748_=_C1757 ,\nC1748_=_C1758 ,C1748_=_C1759 ,C1748_=_C1760 ,C1748_=_C1761 ,C1748_=_C1762 ,C1748_=_C1763 ,\nC1748_=_C1764 ,C1748_=_C1765 ,C1748_=_C1772 ,C1748_=_C1774 ,C1748_=_C1777 ,C1748_=_C1780 ,\nC1748_=_C1783 ,C1748_=_C1785 ,C1748_=_C1786 ,C1748_=_C1787 ,C1748_=_C1789 ,C1748_=_C1791 ,\nC1748_=_C1792 ,C1748_=_C1799 ,C1748_=_C1803 ,C1748_=_C1805 ,C1748_=_C1808 ,C1748_=_C1809 ,\nC1748_=_C1812 ,C1748_=_C1814 ,C1748_=_C1815 ,C1748_=_C1816 ,C1748_=_C1817 ,C1748_=_C1820 ,\nC1748_=_C1822 ,C1748_=_C1823 ,C1748_=_C1824 ,C1748_=_C1825 ,C1748_=_C1826 ,C1748_=_C1827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2 ,C1750_=_C1814 ,C1750_=_C1815 ,C1750_=_C1816 ,C1750_=_C1817 ,C1750_=_C1820 ,\nC1750_=_C1822 ,C1750_=_C1823 ,C1750_=_C1824 ,C1750_=_C1825 ,C1750_=_C1826 ,C1750_=_C1827 ,\nC1750_=_C1832 ,C1750_=_C1833 ,C1750_=_C1834 ,C1750_=_C1835 ,C1750_=_C1836 ,C1751_=_C1752 ,\nC1751_=_C1753 ,C1751_=_C1754 ,C1751_=_C1755 ,C1751_=_C1756 ,C1751_=_C1757 ,C1751_=_C1758 ,\nC1751_=_C1759 ,C1751_=_C1760 ,C1751_=_C1761 ,C1751_=_C1762 ,C1751_=_C1763 ,C1751_=_C1764 ,\nC1751_=_C1765 ,C1751_=_C1772 ,C1751_=_C1774 ,C1751_=_C1777 ,C1751_=_C1780 ,C1751_=_C1783 ,\nC1751_=_C1785 ,C1751_=_C1786 ,C1751_=_C1787 ,C1751_=_C1789 ,C1751_=_C1791 ,C1751_=_C1792 ,\nC1751_=_C1799 ,C1751_=_C1803 ,C1751_=_C1805 ,C1751_=_C1808 ,C1751_=_C1809</w:t>
      </w:r>
    </w:p>
    <w:p>
      <w:pPr>
        <w:pStyle w:val="PreformattedText"/>
        <w:bidi w:val="0"/>
        <w:spacing w:before="0" w:after="0"/>
        <w:jc w:val="left"/>
        <w:rPr/>
      </w:pPr>
      <w:r>
        <w:rPr/>
        <w:t xml:space="preserve"> </w:t>
      </w:r>
      <w:r>
        <w:rPr/>
        <w:t>,C1751_=_C1812 ,\nC1751_=_C1814 ,C1751_=_C1815 ,C1751_=_C1816 ,C1751_=_C1817 ,C1751_=_C1820 ,C1751_=_C1822 ,\nC1751_=_C1823 ,C1751_=_C1824 ,C1751_=_C1825 ,C1751_=_C1826 ,C1751_=_C1827 ,C1751_=_C1832 ,\nC1751_=_C1833 ,C1751_=_C1834 ,C1751_=_C1835 ,C1751_=_C1836 ,C1752_=_C1753 ,C1752_=_C1754 ,\nC1752_=_C1755 ,C1752_=_C1756 ,C1752_=_C1757 ,C1752_=_C1758 ,C1752_=_C1759 ,C1752_=_C1760 ,\nC1752_=_C1761 ,C1752_=_C1762 ,C1752_=_C1763 ,C1752_=_C1764 ,C1752_=_C1765 ,C1752_=_C1772 ,\nC1752_=_C1774 ,C1752_=_C1777 ,C1752_=_C1780 ,C1752_=_C1783 ,C1752_=_C1785 ,C1752_=_C1786 ,\nC1752_=_C1787 ,C1752_=_C1789 ,C1752_=_C1791 ,C1752_=_C1792 ,C1752_=_C1799 ,C1752_=_C1803 ,\nC1752_=_C1805 ,C1752_=_C1808 ,C1752_=_C1809 ,C1752_=_C1812 ,C1752_=_C1814 ,C1752_=_C1815 ,\nC1752_=_C1816 ,C1752_=_C1817 ,C1752_=_C1820 ,C1752_=_C1822 ,C1752_=_C1823 ,C1752_=_C1824 ,\nC1752_=_C1825 ,C1752_=_C1826 ,C1752_=_C1827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9 ,C1753_=_C1803 ,C1753_=_C1805 ,C1753_=_C1808 ,C1753_=_C1809 ,\nC1753_=_C1812 ,C1753_=_C1814 ,C1753_=_C1815 ,C1753_=_C1816 ,C1753_=_C1817 ,C1753_=_C1820 ,\nC1753_=_C1822 ,C1753_=_C1823 ,C1753_=_C1824 ,C1753_=_C1825 ,C1753_=_C1826 ,C1753_=_C1827 ,\nC1753_=_C1832 ,C1753_=_C1833 ,C1753_=_C1834 ,C1753_=_C1835 ,C1753_=_C1836 ,C1754_=_C1755 ,\nC1754_=_C1756 ,C1754_=_C1757 ,C1754_=_C1758 ,C1754_=_C1759 ,C1754_=_C1760 ,C1754_=_C1761 ,\nC1754_=_C1762 ,C1754_=_C1763 ,C1754_=_C1764 ,C1754_=_C1765 ,C1754_=_C1772 ,C1754_=_C1774 ,\nC1754_=_C1777 ,C1754_=_C1780 ,C1754_=_C1783 ,C1754_=_C1785 ,C1754_=_C1786 ,C1754_=_C1787 ,\nC1754_=_C1789 ,C1754_=_C1791 ,C1754_=_C1792 ,C1754_=_C1799 ,C1754_=_C1803 ,C1754_=_C1805 ,\nC1754_=_C1808 ,C1754_=_C1809 ,C1754_=_C1812 ,C1754_=_C1814 ,C1754_=_C1815 ,C1754_=_C1816 ,\nC1754_=_C1817 ,C1754_=_C1820 ,C1754_=_C1822 ,C1754_=_C1823 ,C1754_=_C1824 ,C1754_=_C1825 ,\nC1754_=_C1826 ,C1754_=_C1827 ,C1754_=_C1832 ,C1754_=_C1833 ,C1754_=_C1834 ,C1754_=_C1835 ,\nC1754_=_C1836 ,C1755_=_C1756 ,C1755_=_C1757 ,C1755_=_C1758 ,C1755_=_C1759 ,C1755_=_C1760 ,\nC1755_=_C1761 ,C1755_=_C1762 ,C1755_=_C1763 ,C1755_=_C1764 ,C1755_=_C1765 ,C1755_=_C1772 ,\nC1755_=_C1774 ,C1755_=_C1777 ,C1755_=_C1780 ,C1755_=_C1783 ,C1755_=_C1785 ,C1755_=_C1786 ,\nC1755_=_C1787 ,C1755_=_C1789 ,C1755_=_C1791 ,C1755_=_C1792 ,C1755_=_C1799 ,C1755_=_C1803 ,\nC1755_=_C1805 ,C1755_=_C1808 ,C1755_=_C1809 ,C1755_=_C1812 ,C1755_=_C1814 ,C1755_=_C1815 ,\nC1755_=_C1816 ,C1755_=_C1817 ,C1755_=_C1820 ,C1755_=_C1822 ,C1755_=_C1823 ,C1755_=_C1824 ,\nC1755_=_C1825 ,C1755_=_C1826 ,C1755_=_C1827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4 ,C1756_=_C1815 ,\nC1756_=_C1816 ,C1756_=_C1817 ,C1756_=_C1820 ,C1756_=_C1822 ,C1756_=_C1823 ,C1756_=_C1824 ,\nC1756_=_C1825 ,C1756_=_C1826 ,C1756_=_C1827 ,C1756_=_C1832 ,C1756_=_C1833 ,C1756_=_C1834 ,\nC1756_=_C1835 ,C1756_=_C1836 ,C1757_=_C1758 ,C1757_=_C1759 ,C1757_=_C1760 ,C1757_=_C1761 ,\nC1757_=_C1762 ,C1757_=_C1763 ,C1757_=_C1764 ,C1757_=_C1765 ,C1757_=_C1772 ,C1757_=_C1774 ,\nC1757_=_C1777 ,C1757_=_C1780 ,C1757_=_C1783 ,C1757_=_C1785 ,C1757_=_C1786 ,C1757_=_C1787 ,\nC1757_=_C1789 ,C1757_=_C1791 ,C1757_=_C1792 ,C1757_=_C1799 ,C1757_=_C1803 ,C1757_=_C1805 ,\nC1757_=_C1808 ,C1757_=_C1809 ,C1757_=_C1812 ,C1757_=_C1814 ,C1757_=_C1815 ,C1757_=_C1816 ,\nC1757_=_C1817 ,C1757_=_C1820 ,C1757_=_C1822 ,C1757_=_C1823 ,C1757_=_C1824 ,C1757_=_C1825 ,\nC1757_=_C1826 ,C1757_=_C1827 ,C1757_=_C1832 ,C1757_=_C1833 ,C1757_=_C1834 ,C1757_=_C1835 ,\nC1757_=_C1836 ,C1758_=_C1759 ,C1758_=_C1760 ,C1758_=_C1761 ,C1758_=_C1762 ,C1758_=_C1763 ,\nC1758_=_C1764 ,C1758_=_C1765 ,C1758_=_C1772 ,C1758_=_C1774 ,C1758_=_C1777 ,C1758_=_C1780 ,\nC1758_=_C1783 ,C1758_=_C1785 ,C1758_=_C1786 ,C1758_=_C1787 ,C1758_=_C1789 ,C1758_=_C1791 ,\nC1758_=_C1792 ,C1758_=_C1799 ,C1758_=_C1803 ,C1758_=_C1805 ,C1758_=_C1808 ,C1758_=_C1809 ,\nC1758_=_C1812 ,C1758_=_C1814 ,C1758_=_C1815 ,C1758_=_C1816 ,C1758_=_C1817 ,C1758_=_C1820 ,\nC1758_=_C1822 ,C1758_=_C1823 ,C1758_=_C1824 ,C1758_=_C1825 ,C1758_=_C1826 ,C1758_=_C1827 ,\nC1758_=_C1832 ,C1758_=_C1833 ,C1758_=_C1834 ,C1758_=_C1835 ,C1758_=_C1836 ,C1759_=_C1760 ,\nC1759_=_C1761 ,C1759_=_C1762 ,C1759_=_C1763 ,C1759_=_C1764 ,C1759_=_C1765 ,C1759_=_C1772 ,\nC1759_=_C1774 ,C1759_=_C1777 ,C1759_=_C1780 ,C1759_=_C1783 ,C1759_=_C1785 ,C1759_=_C1786 ,\nC1759_=_C1787 ,C1759_=_C1789 ,C1759_=_C1791 ,C1759_=_C1792 ,C1759_=_C1799 ,C1759_=_C1803 ,\nC1759_=_C1805 ,C1759_=_C1808 ,C1759_=_C1809 ,C1759_=_C1812 ,C1759_=_C1814 ,C1759_=_C1815 ,\nC1759_=_C1816 ,C1759_=_C1817 ,C1759_=_C1820 ,C1759_=_C1822 ,C1759_=_C1823 ,C1759_=_C1824 ,\nC1759_=_C1825 ,C1759_=_C1826 ,C1759_=_C1827 ,C1759_=_C1832 ,C1759_=_C1833 ,C1759_=_C1834 ,\nC1759_=_C1835 ,C1759_=_C1836 ,C1760_=_C1761 ,C1760_=_C1762 ,C1760_=_C1763 ,C1760_=_C1764 ,\nC1760_=_C1765 ,C1760_=_C1772 ,C1760_=_C1774 ,C1760_=_C1777 ,C1760_=_C1780 ,C1760_=_C1783 ,\nC1760_=_C1785 ,C1760_=_C1786 ,C1760_=_C1787 ,C1760_=_C1789 ,C1760_=_C1791 ,C1760_=_C1792 ,\nC1760_=_C1799 ,C1760_=_C1803 ,C1760_=_C1805 ,C1760_=_C1808 ,C1760_=_C1809 ,C1760_=_C1812 ,\nC1760_=_C1814 ,C1760_=_C1815 ,C1760_=_C1816 ,C1760_=_C1817 ,C1760_=_C1820 ,C1760_=_C1822 ,\nC1760_=_C1823 ,C1760_=_C1824 ,C1760_=_C1825 ,C1760_=_C1826 ,C1760_=_C1827 ,C1760_=_C1832 ,\nC1760_=_C1833 ,C1760_=_C1834 ,C1760_=_C1835 ,C1760_=_C1836 ,C1761_=_C1762 ,C1761_=_C1763 ,\nC1761_=_C1764 ,C1761_=_C1765 ,C1761_=_C1772 ,C1761_=_C1774 ,C1761_=_C1777 ,C1761_=_C1780 ,\nC1761_=_C1783 ,C1761_=_C1785 ,C1761_=_C1786 ,C1761_=_C1787 ,C1761_=_C1789 ,C1761_=_C1791 ,\nC1761_=_C1792 ,C1761_=_C1799 ,C1761_=_C1803 ,C1761_=_C1805 ,C1761_=_C1808 ,C1761_=_C1809 ,\nC1761_=_C1812 ,C1761_=_C1814 ,C1761_=_C1815 ,C1761_=_C1816 ,C1761_=_C1817 ,C1761_=_C1820 ,\nC1761_=_C1822 ,C1761_=_C1823 ,C1761_=_C1824 ,C1761_=_C1825 ,C1761_=_C1826 ,C1761_=_C1827 ,\nC1761_=_C1832 ,C1761_=_C1833 ,C1761_=_C1834 ,C1761_=_C1835 ,C1761_=_C1836 ,C1762_=_C1763 ,\nC1762_=_C1764 ,C1762_=_C1765 ,C1762_=_C1772 ,C1762_=_C1774 ,C1762_=_C1777 ,C1762_=_C1780 ,\nC1762_=_C1783 ,C1762_=_C1785 ,C1762_=_C1786 ,C1762_=_C1787 ,C1762_=_C1789 ,C1762_=_C1791 ,\nC1762_=_C1792 ,C1762_=_C1799 ,C1762_=_C1803 ,C1762_=_C1805 ,C1762_=_C1808 ,C1762_=_C1809 ,\nC1762_=_C1812 ,C1762_=_C1814 ,C1762_=_C1815 ,C1762_=_C1816 ,C1762_=_C1817 ,C1762_=_C1820 ,\nC1762_=_C1822 ,C1762_=_C1823 ,C1762_=_C1824 ,C1762_=_C1825 ,C1762_=_C1826 ,C1762_=_C1827 ,\nC1762_=_C1832 ,C1762_=_C1833 ,C1762_=_C1834 ,C1762_=_C1835 ,C1762_=_C1836 ,C1763_=_C1764 ,\nC1763_=_C1765 ,C1763_=_C1772 ,C1763_=_C1774 ,C1763_=_C1777 ,C1763_=_C1780 ,C1763_=_C1783 ,\nC1763_=_C1785 ,C1763_=_C1786 ,C1763_=_C1787 ,C1763_=_C1789 ,C1763_=_C1791 ,C1763_=_C1792 ,\nC1763_=_C1799 ,C1763_=_C1803 ,C1763_=_C1805 ,C1763_=_C1808 ,C1763_=_C1809 ,C1763_=_C1812 ,\nC1763_=_C1814 ,C1763_=_C1815 ,C1763_=_C1816 ,C1763_=_C1817 ,C1763_=_C1820 ,C1763_=_C1822 ,\nC1763_=_C1823 ,C1763_=_C1824 ,C1763_=_C1825 ,C1763_=_C1826 ,C1763_=_C1827 ,C1763_=_C1832 ,\nC1763_=_C1833 ,C1763_=_C1834 ,C1763_=_C1835 ,C1763_=_C1836 ,C1764_=_C1765 ,C1764_=_C1772 ,\nC1764_=_C1774 ,C1764_=_C1777 ,C1764_=_C1780 ,C1764_=_C1783 ,C1764_=_C1785 ,C1764_=_C1786 ,\nC1764_=_C1787 ,C1764_=_C1789 ,C1764_=_C1791 ,C1764_=_C1792 ,C1764_=_C1799 ,C1764_=_C1803 ,\nC1764_=_C1805 ,C1764_=_C1808 ,C1764_=_C1809 ,C1764_=_C1812 ,C1764_=_C1814 ,C1764_=_C1815 ,\nC1764_=_C1816 ,C1764_=_C1817 ,C1764_=_C1820 ,C1764_=_C1822 ,C1764_=_C1823 ,C1764_=_C1824 ,\nC1764_=_C1825 ,C1764_=_C1826 ,C1764_=_C1827 ,C1764_=_C1832 ,C1764_=_C1833 ,C1764_=_C1834 ,\nC1764_=_C1835 ,C1764_=_C1836 ,C1765_=_C1772 ,C1765_=_C1774 ,C1765_=_C1777 ,C1765_=_C1780 ,\nC1765_=_C1783 ,C1765_=_C1785 ,C1765_=_C1786 ,C1765_=_C1787 ,C1765_=_C1789 ,C1765_=_C1791 ,\nC1765_=_C1792 ,C1765_=_C1799 ,C1765_=_C1803 ,C1765_=_C1805 ,C1765_=_C1808 ,C1765_=_C1809 ,\nC1765_=_C1812 ,C1765_=_C1814 ,C1765_=_C1815 ,C1765_=_C1816 ,C1765_=_C1817 ,C1765_=_C1820 ,\nC1765_=_C1822 ,C1765_=_C1823 ,C1765_=_C1824 ,C1765_=_C1825 ,C1765_=_C1826 ,C1765_=_C1827 ,\nC1765_=_C1832 ,C1765_=_C1833 ,C1765_=_C1834 ,C1765_=_C1835 ,C1765_=_C1836 ,C1772_=_C1774 ,\nC1772_=_C1777 ,C1772_=_C1780 ,C1772_=_C1783 ,C1772_=_C1785 ,C1772_=_C1786 ,C1772_=_C1787 ,\nC1772_=_C1789 ,C1772_=_C1791 ,C1772_=_C1792 ,C1772_=_C1799 ,C1772_=_C1803 ,C1772_=_C1805 ,\nC1772_=_C1808 ,C1772_=_C1809 ,C1772_=_C1812 ,C1772_=_C1814 ,C1772_=_C1815 ,C1772_=_C1816 ,\nC1772_=_C1817 ,C1772_=_C1820 ,C1772_=_C1822 ,C1772_=_C1823 ,C1772_=_C1824 ,C1772_=_C1825 ,\nC1772_=_C1826 ,C1772_=_C1827 ,C1772_=_C1832 ,C1772_=_C1833 ,C1772_=_C1834 ,C1772_=_C1835 ,\nC1772_=_C1836 ,C1774_=_C1777 ,C1774_=_C1780 ,C1774_=_C1783 ,C1774_=_C1785 ,C1774_=_C1786 ,\nC1774_=_C1787 ,C1774_=_C1789 ,C1774_=_C1791 ,C1774_=_C1792 ,C1774_=_C1799 ,C1774_=_C1803 ,\nC1774_=_C1805 ,C1774_=_C1808 ,C1774_=_C1809 ,C1774_=_C1812 ,C1774_=_C1814 ,C1774_=_C1815 ,\nC1774_=_C1816 ,C1774_=_C1817 ,C1774_=_C1820 ,C1774_=_C1822 ,C1774_=_C1823 ,C1774_=_C1824 ,\nC1774_=_C1825 ,C1774_=_C1826 ,C1774_=_C1827 ,C1774_=_C1832 ,C1774_=_C1833 ,C1774_=_C1834 ,\nC1774_=_C1835 ,C1774_=_C1836 ,C1777_=_C1780 ,C1777_=_C1783 ,C1777_=_C1785 ,C1777_=_C1786 ,\nC1777_=_C1787 ,C1777_=_C1789 ,C1777_=_C1791 ,C1777_=_C1792 ,C1777_=_C1799 ,C1777_=_C1803 ,\nC1777_=_C1805 ,C1777_=_C1808 ,C1777_=_C1809</w:t>
      </w:r>
    </w:p>
    <w:p>
      <w:pPr>
        <w:pStyle w:val="PreformattedText"/>
        <w:bidi w:val="0"/>
        <w:spacing w:before="0" w:after="0"/>
        <w:jc w:val="left"/>
        <w:rPr/>
      </w:pPr>
      <w:r>
        <w:rPr/>
        <w:t xml:space="preserve"> </w:t>
      </w:r>
      <w:r>
        <w:rPr/>
        <w:t>,C1777_=_C1812 ,C1777_=_C1814 ,C1777_=_C1815 ,\nC1777_=_C1816 ,C1777_=_C1817 ,C1777_=_C1820 ,C1777_=_C1822 ,C1777_=_C1823 ,C1777_=_C1824 ,\nC1777_=_C1825 ,C1777_=_C1826 ,C1777_=_C1827 ,C1777_=_C1832 ,C1777_=_C1833 ,C1777_=_C1834 ,\nC1777_=_C1835 ,C1777_=_C1836 ,C1780_=_C1783 ,C1780_=_C1785 ,C1780_=_C1786 ,C1780_=_C1787 ,\nC1780_=_C1789 ,C1780_=_C1791 ,C1780_=_C1792 ,C1780_=_C1799 ,C1780_=_C1803 ,C1780_=_C1805 ,\nC1780_=_C1808 ,C1780_=_C1809 ,C1780_=_C1812 ,C1780_=_C1814 ,C1780_=_C1815 ,C1780_=_C1816 ,\nC1780_=_C1817 ,C1780_=_C1820 ,C1780_=_C1822 ,C1780_=_C1823 ,C1780_=_C1824 ,C1780_=_C1825 ,\nC1780_=_C1826 ,C1780_=_C1827 ,C1780_=_C1832 ,C1780_=_C1833 ,C1780_=_C1834 ,C1780_=_C1835 ,\nC1780_=_C1836 ,C1783_=_C1785 ,C1783_=_C1786 ,C1783_=_C1787 ,C1783_=_C1789 ,C1783_=_C1791 ,\nC1783_=_C1792 ,C1783_=_C1799 ,C1783_=_C1803 ,C1783_=_C1805 ,C1783_=_C1808 ,C1783_=_C1809 ,\nC1783_=_C1812 ,C1783_=_C1814 ,C1783_=_C1815 ,C1783_=_C1816 ,C1783_=_C1817 ,C1783_=_C1820 ,\nC1783_=_C1822 ,C1783_=_C1823 ,C1783_=_C1824 ,C1783_=_C1825 ,C1783_=_C1826 ,C1783_=_C1827 ,\nC1783_=_C1832 ,C1783_=_C1833 ,C1783_=_C1834 ,C1783_=_C1835 ,C1783_=_C1836 ,C1785_=_C1786 ,\nC1785_=_C1787 ,C1785_=_C1789 ,C1785_=_C1791 ,C1785_=_C1792 ,C1785_=_C1799 ,C1785_=_C1803 ,\nC1785_=_C1805 ,C1785_=_C1808 ,C1785_=_C1809 ,C1785_=_C1812 ,C1785_=_C1814 ,C1785_=_C1815 ,\nC1785_=_C1816 ,C1785_=_C1817 ,C1785_=_C1820 ,C1785_=_C1822 ,C1785_=_C1823 ,C1785_=_C1824 ,\nC1785_=_C1825 ,C1785_=_C1826 ,C1785_=_C1827 ,C1785_=_C1832 ,C1785_=_C1833 ,C1785_=_C1834 ,\nC1785_=_C1835 ,C1785_=_C1836 ,C1786_=_C1787 ,C1786_=_C1789 ,C1786_=_C1791 ,C1786_=_C1792 ,\nC1786_=_C1799 ,C1786_=_C1803 ,C1786_=_C1805 ,C1786_=_C1808 ,C1786_=_C1809 ,C1786_=_C1812 ,\nC1786_=_C1814 ,C1786_=_C1815 ,C1786_=_C1816 ,C1786_=_C1817 ,C1786_=_C1820 ,C1786_=_C1822 ,\nC1786_=_C1823 ,C1786_=_C1824 ,C1786_=_C1825 ,C1786_=_C1826 ,C1786_=_C1827 ,C1786_=_C1832 ,\nC1786_=_C1833 ,C1786_=_C1834 ,C1786_=_C1835 ,C1786_=_C1836 ,C1787_=_C1789 ,C1787_=_C1791 ,\nC1787_=_C1792 ,C1787_=_C1799 ,C1787_=_C1803 ,C1787_=_C1805 ,C1787_=_C1808 ,C1787_=_C1809 ,\nC1787_=_C1812 ,C1787_=_C1814 ,C1787_=_C1815 ,C1787_=_C1816 ,C1787_=_C1817 ,C1787_=_C1820 ,\nC1787_=_C1822 ,C1787_=_C1823 ,C1787_=_C1824 ,C1787_=_C1825 ,C1787_=_C1826 ,C1787_=_C1827 ,\nC1787_=_C1832 ,C1787_=_C1833 ,C1787_=_C1834 ,C1787_=_C1835 ,C1787_=_C1836 ,C1789_=_C1791 ,\nC1789_=_C1792 ,C1789_=_C1799 ,C1789_=_C1803 ,C1789_=_C1805 ,C1789_=_C1808 ,C1789_=_C1809 ,\nC1789_=_C1812 ,C1789_=_C1814 ,C1789_=_C1815 ,C1789_=_C1816 ,C1789_=_C1817 ,C1789_=_C1820 ,\nC1789_=_C1822 ,C1789_=_C1823 ,C1789_=_C1824 ,C1789_=_C1825 ,C1789_=_C1826 ,C1789_=_C1827 ,\nC1789_=_C1832 ,C1789_=_C1833 ,C1789_=_C1834 ,C1789_=_C1835 ,C1789_=_C1836 ,C1791_=_C1792 ,\nC1791_=_C1799 ,C1791_=_C1803 ,C1791_=_C1805 ,C1791_=_C1808 ,C1791_=_C1809 ,C1791_=_C1812 ,\nC1791_=_C1814 ,C1791_=_C1815 ,C1791_=_C1816 ,C1791_=_C1817 ,C1791_=_C1820 ,C1791_=_C1822 ,\nC1791_=_C1823 ,C1791_=_C1824 ,C1791_=_C1825 ,C1791_=_C1826 ,C1791_=_C1827 ,C1791_=_C1832 ,\nC1791_=_C1833 ,C1791_=_C1834 ,C1791_=_C1835 ,C1791_=_C1836 ,C1792_=_C1799 ,C1792_=_C1803 ,\nC1792_=_C1805 ,C1792_=_C1808 ,C1792_=_C1809 ,C1792_=_C1812 ,C1792_=_C1814 ,C1792_=_C1815 ,\nC1792_=_C1816 ,C1792_=_C1817 ,C1792_=_C1820 ,C1792_=_C1822 ,C1792_=_C1823 ,C1792_=_C1824 ,\nC1792_=_C1825 ,C1792_=_C1826 ,C1792_=_C1827 ,C1792_=_C1832 ,C1792_=_C1833 ,C1792_=_C1834 ,\nC1792_=_C1835 ,C1792_=_C1836 ,C1799_=_C1803 ,C1799_=_C1805 ,C1799_=_C1808 ,C1799_=_C1809 ,\nC1799_=_C1812 ,C1799_=_C1814 ,C1799_=_C1815 ,C1799_=_C1816 ,C1799_=_C1817 ,C1799_=_C1820 ,\nC1799_=_C1822 ,C1799_=_C1823 ,C1799_=_C1824 ,C1799_=_C1825 ,C1799_=_C1826 ,C1799_=_C1827 ,\nC1799_=_C1832 ,C1799_=_C1833 ,C1799_=_C1834 ,C1799_=_C1835 ,C1799_=_C1836 ,C1803_=_C1805 ,\nC1803_=_C1808 ,C1803_=_C1809 ,C1803_=_C1812 ,C1803_=_C1814 ,C1803_=_C1815 ,C1803_=_C1816 ,\nC1803_=_C1817 ,C1803_=_C1820 ,C1803_=_C1822 ,C1803_=_C1823 ,C1803_=_C1824 ,C1803_=_C1825 ,\nC1803_=_C1826 ,C1803_=_C1827 ,C1803_=_C1832 ,C1803_=_C1833 ,C1803_=_C1834 ,C1803_=_C1835 ,\nC1803_=_C1836 ,C1805_=_C1808 ,C1805_=_C1809 ,C1805_=_C1812 ,C1805_=_C1814 ,C1805_=_C1815 ,\nC1805_=_C1816 ,C1805_=_C1817 ,C1805_=_C1820 ,C1805_=_C1822 ,C1805_=_C1823 ,C1805_=_C1824 ,\nC1805_=_C1825 ,C1805_=_C1826 ,C1805_=_C1827 ,C1805_=_C1832 ,C1805_=_C1833 ,C1805_=_C1834 ,\nC1805_=_C1835 ,C1805_=_C1836 ,C1808_=_C1809 ,C1808_=_C1812 ,C1808_=_C1814 ,C1808_=_C1815 ,\nC1808_=_C1816 ,C1808_=_C1817 ,C1808_=_C1820 ,C1808_=_C1822 ,C1808_=_C1823 ,C1808_=_C1824 ,\nC1808_=_C1825 ,C1808_=_C1826 ,C1808_=_C1827 ,C1808_=_C1832 ,C1808_=_C1833 ,C1808_=_C1834 ,\nC1808_=_C1835 ,C1808_=_C1836 ,C1809_=_C1812 ,C1809_=_C1814 ,C1809_=_C1815 ,C1809_=_C1816 ,\nC1809_=_C1817 ,C1809_=_C1820 ,C1809_=_C1822 ,C1809_=_C1823 ,C1809_=_C1824 ,C1809_=_C1825 ,\nC1809_=_C1826 ,C1809_=_C1827 ,C1809_=_C1832 ,C1809_=_C1833 ,C1809_=_C1834 ,C1809_=_C1835 ,\nC1809_=_C1836 ,C1812_=_C1814 ,C1812_=_C1815 ,C1812_=_C1816 ,C1812_=_C1817 ,C1812_=_C1820 ,\nC1812_=_C1822 ,C1812_=_C1823 ,C1812_=_C1824 ,C1812_=_C1825 ,C1812_=_C1826 ,C1812_=_C1827 ,\nC1812_=_C1832 ,C1812_=_C1833 ,C1812_=_C1834 ,C1812_=_C1835 ,C1812_=_C1836 ,C1814_=_C1815 ,\nC1814_=_C1816 ,C1814_=_C1817 ,C1814_=_C1820 ,C1814_=_C1822 ,C1814_=_C1823 ,C1814_=_C1824 ,\nC1814_=_C1825 ,C1814_=_C1826 ,C1814_=_C1827 ,C1814_=_C1832 ,C1814_=_C1833 ,C1814_=_C1834 ,\nC1814_=_C1835 ,C1814_=_C1836 ,C1815_=_C1816 ,C1815_=_C1817 ,C1815_=_C1820 ,C1815_=_C1822 ,\nC1815_=_C1823 ,C1815_=_C1824 ,C1815_=_C1825 ,C1815_=_C1826 ,C1815_=_C1827 ,C1815_=_C1832 ,\nC1815_=_C1833 ,C1815_=_C1834 ,C1815_=_C1835 ,C1815_=_C1836 ,C1816_=_C1817 ,C1816_=_C1820 ,\nC1816_=_C1822 ,C1816_=_C1823 ,C1816_=_C1824 ,C1816_=_C1825 ,C1816_=_C1826 ,C1816_=_C1827 ,\nC1816_=_C1832 ,C1816_=_C1833 ,C1816_=_C1834 ,C1816_=_C1835 ,C1816_=_C1836 ,C1817_=_C1820 ,\nC1817_=_C1822 ,C1817_=_C1823 ,C1817_=_C1824 ,C1817_=_C1825 ,C1817_=_C1826 ,C1817_=_C1827 ,\nC1817_=_C1832 ,C1817_=_C1833 ,C1817_=_C1834 ,C1817_=_C1835 ,C1817_=_C1836 ,C1820_=_C1822 ,\nC1820_=_C1823 ,C1820_=_C1824 ,C1820_=_C1825 ,C1820_=_C1826 ,C1820_=_C1827 ,C1820_=_C1832 ,\nC1820_=_C1833 ,C1820_=_C1834 ,C1820_=_C1835 ,C1820_=_C1836 ,C1822_=_C1823 ,C1822_=_C1824 ,\nC1822_=_C1825 ,C1822_=_C1826 ,C1822_=_C1827 ,C1822_=_C1832 ,C1822_=_C1833 ,C1822_=_C1834 ,\nC1822_=_C1835 ,C1822_=_C1836 ,C1823_=_C1824 ,C1823_=_C1825 ,C1823_=_C1826 ,C1823_=_C1827 ,\nC1823_=_C1832 ,C1823_=_C1833 ,C1823_=_C1834 ,C1823_=_C1835 ,C1823_=_C1836 ,C1824_=_C1825 ,\nC1824_=_C1826 ,C1824_=_C1827 ,C1824_=_C1832 ,C1824_=_C1833 ,C1824_=_C1834 ,C1824_=_C1835 ,\nC1824_=_C1836 ,C1825_=_C1826 ,C1825_=_C1827 ,C1825_=_C1832 ,C1825_=_C1833 ,C1825_=_C1834 ,\nC1825_=_C1835 ,C1825_=_C1836 ,C1826_=_C1827 ,C1826_=_C1832 ,C1826_=_C1833 ,C1826_=_C1834 ,\nC1826_=_C1835 ,C1826_=_C1836 ,C1827_=_C1832 ,C1827_=_C1833 ,C1827_=_C1834 ,C1827_=_C1835 ,\nC1827_=_C1836 ,C1832_=_C1833 ,C1832_=_C1834 ,C1832_=_C1835 ,C1832_=_C1836 ,C1833_=_C1834 ,\nC1833_=_C1835 ,C1833_=_C1836 ,C1834_=_C1835 ,C1834_=_C1836 ,C1835_=_C1836 ,C1849_=_C1866 ,\nC1849_=_C1867 ,C1849_=_C1868 ,C1849_=_C1869 ,C1849_=_C1870 ,C1849_=_C1871 ,C1849_=_C1873 ,\nC1849_=_C1875 ,C1849_=_C1876 ,C1849_=_C1878 ,C1849_=_C1879 ,C1849_=_C1881 ,C1849_=_C1882 ,\nC1849_=_C1884 ,C1849_=_C1888 ,C1849_=_C1890 ,C1849_=_C1893 ,C1849_=_C1894 ,C1849_=_C1895 ,\nC1849_=_C1896 ,C1849_=_C1897 ,C1849_=_C1898 ,C1849_=_C1900 ,C1849_=_C1901 ,C1849_=_C1902 ,\nC1849_=_C1904 ,C1849_=_C1906 ,C1849_=_C1907 ,C1849_=_C1910 ,C1849_=_C1911 ,C1849_=_C1913 ,\nC1849_=_C1918 ,C1849_=_C1919 ,C1849_=_C1921 ,C1849_=_C1928 ,C1849_=_C1929 ,C1849_=_C1930 ,\nC1849_=_C1931 ,C1866_=_C1867 ,C1866_=_C1868 ,C1866_=_C1869 ,C1866_=_C1870 ,C1866_=_C1871 ,\nC1866_=_C1873 ,C1866_=_C1875 ,C1866_=_C1876 ,C1866_=_C1878 ,C1866_=_C1879 ,C1866_=_C1881 ,\nC1866_=_C1882 ,C1866_=_C1884 ,C1866_=_C1888 ,C1866_=_C1890 ,C1866_=_C1893 ,C1866_=_C1894 ,\nC1866_=_C1895 ,C1866_=_C1896 ,C1866_=_C1897 ,C1866_=_C1898 ,C1866_=_C1900 ,C1866_=_C1901 ,\nC1866_=_C1902 ,C1866_=_C1904 ,C1866_=_C1906 ,C1866_=_C1907 ,C1866_=_C1910 ,C1866_=_C1911 ,\nC1866_=_C1913 ,C1866_=_C1918 ,C1866_=_C1919 ,C1866_=_C1921 ,C1866_=_C1928 ,C1866_=_C1929 ,\nC1866_=_C1930 ,C1866_=_C1931 ,C1867_=_C1868 ,C1867_=_C1869 ,C1867_=_C1870 ,C1867_=_C1871 ,\nC1867_=_C1873 ,C1867_=_C1875 ,C1867_=_C1876 ,C1867_=_C1878 ,C1867_=_C1879 ,C1867_=_C1881 ,\nC1867_=_C1882 ,C1867_=_C1884 ,C1867_=_C1888 ,C1867_=_C1890 ,C1867_=_C1893 ,C1867_=_C1894 ,\nC1867_=_C1895 ,C1867_=_C1896 ,C1867_=_C1897 ,C1867_=_C1898 ,C1867_=_C1900 ,C1867_=_C1901 ,\nC1867_=_C1902 ,C1867_=_C1904 ,C1867_=_C1906 ,C1867_=_C1907 ,C1867_=_C1910 ,C1867_=_C1911 ,\nC1867_=_C1913 ,C1867_=_C1918 ,C1867_=_C1919 ,C1867_=_C1921 ,C1867_=_C1928 ,C1867_=_C1929 ,\nC1867_=_C1930 ,C1867_=_C1931 ,C1868_=_C1869 ,C1868_=_C1870 ,C1868_=_C1871 ,C1868_=_C1873 ,\nC1868_=_C1875 ,C1868_=_C1876 ,C1868_=_C1878 ,C1868_=_C1879 ,C1868_=_C1881 ,C1868_=_C1882 ,\nC1868_=_C1884 ,C1868_=_C1888 ,C1868_=_C1890 ,C1868_=_C1893 ,C1868_=_C1894 ,C1868_=_C1895 ,\nC1868_=_C1896 ,C1868_=_C1897 ,C1868_=_C1898 ,C1868_=_C1900 ,C1868_=_C1901 ,C1868_=_C1902 ,\nC1868_=_C1904 ,C1868_=_C1906 ,C1868_=_C1907 ,C1868_=_C1910 ,C1868_=_C1911 ,C1868_=_C1913 ,\nC1868_=_C1918 ,C1868_=_C1919 ,C1868_=_C1921 ,C1868_=_C1928 ,C1868_=_C1929 ,C1868_=_C1930 ,\nC1868_=_C1931 ,C1869_=_C1870 ,C1869_=_C1871 ,C1869_=_C1873 ,C1869_=_C1875 ,C1869_=_C1876 ,\nC1869_=_C1878 ,C1869_=_C1879 ,C1869_=_C1881 ,C1869_=_C1882 ,C1869_=_C1884 ,C1869_=_C1888 ,\nC1869_=_C1890 ,C1869_=_C1893 ,C1869_=_C1894 ,C1869_=_C1895 ,C1869_=_C1896 ,C1869_=_C1897 ,\nC1869_=_C1898 ,C1869_=_C1900 ,C1869_=_C1901 ,C1869_=_C1902 ,C1869_=_C1904 ,C1869_=_C1906 ,\nC1869_=_C1907 ,C1869_=_C1910 ,C1869_=_C1911 ,C1869_=_C1913 ,C1869_=_C1918 ,C1869_=_C1919 ,\nC1869_=_C1921 ,C1869_=_C1928 ,C1869_=_C1929 ,C1869_=_C1930 ,C1869_=_C1931 ,C1870_=_C1871 ,\nC1870_=_C1873 ,C1870_=_C1875 ,C1870_=_C1876 ,C1870_=_C1878 ,C1870_=_C1879 ,C1870_=_C1881 ,\nC1870_=_C1882 ,C1870_=_C1884 ,C1870_=_C1888 ,C1870_=_C1890 ,C1870_=_C1893 ,C1870_=_C1894 ,\nC1870_=_C1895</w:t>
      </w:r>
    </w:p>
    <w:p>
      <w:pPr>
        <w:pStyle w:val="PreformattedText"/>
        <w:bidi w:val="0"/>
        <w:spacing w:before="0" w:after="0"/>
        <w:jc w:val="left"/>
        <w:rPr/>
      </w:pPr>
      <w:r>
        <w:rPr/>
        <w:t xml:space="preserve"> </w:t>
      </w:r>
      <w:r>
        <w:rPr/>
        <w:t>,C1870_=_C1896 ,C1870_=_C1897 ,C1870_=_C1898 ,C1870_=_C1900 ,C1870_=_C1901 ,\nC1870_=_C1902 ,C1870_=_C1904 ,C1870_=_C1906 ,C1870_=_C1907 ,C1870_=_C1910 ,C1870_=_C1911 ,\nC1870_=_C1913 ,C1870_=_C1918 ,C1870_=_C1919 ,C1870_=_C1921 ,C1870_=_C1928 ,C1870_=_C1929 ,\nC1870_=_C1930 ,C1870_=_C1931 ,C1871_=_C1873 ,C1871_=_C1875 ,C1871_=_C1876 ,C1871_=_C1878 ,\nC1871_=_C1879 ,C1871_=_C1881 ,C1871_=_C1882 ,C1871_=_C1884 ,C1871_=_C1888 ,C1871_=_C1890 ,\nC1871_=_C1893 ,C1871_=_C1894 ,C1871_=_C1895 ,C1871_=_C1896 ,C1871_=_C1897 ,C1871_=_C1898 ,\nC1871_=_C1900 ,C1871_=_C1901 ,C1871_=_C1902 ,C1871_=_C1904 ,C1871_=_C1906 ,C1871_=_C1907 ,\nC1871_=_C1910 ,C1871_=_C1911 ,C1871_=_C1913 ,C1871_=_C1918 ,C1871_=_C1919 ,C1871_=_C1921 ,\nC1871_=_C1928 ,C1871_=_C1929 ,C1871_=_C1930 ,C1871_=_C1931 ,C1873_=_C1875 ,C1873_=_C1876 ,\nC1873_=_C1878 ,C1873_=_C1879 ,C1873_=_C1881 ,C1873_=_C1882 ,C1873_=_C1884 ,C1873_=_C1888 ,\nC1873_=_C1890 ,C1873_=_C1893 ,C1873_=_C1894 ,C1873_=_C1895 ,C1873_=_C1896 ,C1873_=_C1897 ,\nC1873_=_C1898 ,C1873_=_C1900 ,C1873_=_C1901 ,C1873_=_C1902 ,C1873_=_C1904 ,C1873_=_C1906 ,\nC1873_=_C1907 ,C1873_=_C1910 ,C1873_=_C1911 ,C1873_=_C1913 ,C1873_=_C1918 ,C1873_=_C1919 ,\nC1873_=_C1921 ,C1873_=_C1928 ,C1873_=_C1929 ,C1873_=_C1930 ,C1873_=_C1931 ,C1875_=_C1876 ,\nC1875_=_C1878 ,C1875_=_C1879 ,C1875_=_C1881 ,C1875_=_C1882 ,C1875_=_C1884 ,C1875_=_C1888 ,\nC1875_=_C1890 ,C1875_=_C1893 ,C1875_=_C1894 ,C1875_=_C1895 ,C1875_=_C1896 ,C1875_=_C1897 ,\nC1875_=_C1898 ,C1875_=_C1900 ,C1875_=_C1901 ,C1875_=_C1902 ,C1875_=_C1904 ,C1875_=_C1906 ,\nC1875_=_C1907 ,C1875_=_C1910 ,C1875_=_C1911 ,C1875_=_C1913 ,C1875_=_C1918 ,C1875_=_C1919 ,\nC1875_=_C1921 ,C1875_=_C1928 ,C1875_=_C1929 ,C1875_=_C1930 ,C1875_=_C1931 ,C1876_=_C1878 ,\nC1876_=_C1879 ,C1876_=_C1881 ,C1876_=_C1882 ,C1876_=_C1884 ,C1876_=_C1888 ,C1876_=_C1890 ,\nC1876_=_C1893 ,C1876_=_C1894 ,C1876_=_C1895 ,C1876_=_C1896 ,C1876_=_C1897 ,C1876_=_C1898 ,\nC1876_=_C1900 ,C1876_=_C1901 ,C1876_=_C1902 ,C1876_=_C1904 ,C1876_=_C1906 ,C1876_=_C1907 ,\nC1876_=_C1910 ,C1876_=_C1911 ,C1876_=_C1913 ,C1876_=_C1918 ,C1876_=_C1919 ,C1876_=_C1921 ,\nC1876_=_C1928 ,C1876_=_C1929 ,C1876_=_C1930 ,C1876_=_C1931 ,C1878_=_C1879 ,C1878_=_C1881 ,\nC1878_=_C1882 ,C1878_=_C1884 ,C1878_=_C1888 ,C1878_=_C1890 ,C1878_=_C1893 ,C1878_=_C1894 ,\nC1878_=_C1895 ,C1878_=_C1896 ,C1878_=_C1897 ,C1878_=_C1898 ,C1878_=_C1900 ,C1878_=_C1901 ,\nC1878_=_C1902 ,C1878_=_C1904 ,C1878_=_C1906 ,C1878_=_C1907 ,C1878_=_C1910 ,C1878_=_C1911 ,\nC1878_=_C1913 ,C1878_=_C1918 ,C1878_=_C1919 ,C1878_=_C1921 ,C1878_=_C1928 ,C1878_=_C1929 ,\nC1878_=_C1930 ,C1878_=_C1931 ,C1879_=_C1881 ,C1879_=_C1882 ,C1879_=_C1884 ,C1879_=_C1888 ,\nC1879_=_C1890 ,C1879_=_C1893 ,C1879_=_C1894 ,C1879_=_C1895 ,C1879_=_C1896 ,C1879_=_C1897 ,\nC1879_=_C1898 ,C1879_=_C1900 ,C1879_=_C1901 ,C1879_=_C1902 ,C1879_=_C1904 ,C1879_=_C1906 ,\nC1879_=_C1907 ,C1879_=_C1910 ,C1879_=_C1911 ,C1879_=_C1913 ,C1879_=_C1918 ,C1879_=_C1919 ,\nC1879_=_C1921 ,C1879_=_C1928 ,C1879_=_C1929 ,C1879_=_C1930 ,C1879_=_C1931 ,C1881_=_C1882 ,\nC1881_=_C1884 ,C1881_=_C1888 ,C1881_=_C1890 ,C1881_=_C1893 ,C1881_=_C1894 ,C1881_=_C1895 ,\nC1881_=_C1896 ,C1881_=_C1897 ,C1881_=_C1898 ,C1881_=_C1900 ,C1881_=_C1901 ,C1881_=_C1902 ,\nC1881_=_C1904 ,C1881_=_C1906 ,C1881_=_C1907 ,C1881_=_C1910 ,C1881_=_C1911 ,C1881_=_C1913 ,\nC1881_=_C1918 ,C1881_=_C1919 ,C1881_=_C1921 ,C1881_=_C1928 ,C1881_=_C1929 ,C1881_=_C1930 ,\nC1881_=_C1931 ,C1882_=_C1884 ,C1882_=_C1888 ,C1882_=_C1890 ,C1882_=_C1893 ,C1882_=_C1894 ,\nC1882_=_C1895 ,C1882_=_C1896 ,C1882_=_C1897 ,C1882_=_C1898 ,C1882_=_C1900 ,C1882_=_C1901 ,\nC1882_=_C1902 ,C1882_=_C1904 ,C1882_=_C1906 ,C1882_=_C1907 ,C1882_=_C1910 ,C1882_=_C1911 ,\nC1882_=_C1913 ,C1882_=_C1918 ,C1882_=_C1919 ,C1882_=_C1921 ,C1882_=_C1928 ,C1882_=_C1929 ,\nC1882_=_C1930 ,C1882_=_C1931 ,C1884_=_C1888 ,C1884_=_C1890 ,C1884_=_C1893 ,C1884_=_C1894 ,\nC1884_=_C1895 ,C1884_=_C1896 ,C1884_=_C1897 ,C1884_=_C1898 ,C1884_=_C1900 ,C1884_=_C1901 ,\nC1884_=_C1902 ,C1884_=_C1904 ,C1884_=_C1906 ,C1884_=_C1907 ,C1884_=_C1910 ,C1884_=_C1911 ,\nC1884_=_C1913 ,C1884_=_C1918 ,C1884_=_C1919 ,C1884_=_C1921 ,C1884_=_C1928 ,C1884_=_C1929 ,\nC1884_=_C1930 ,C1884_=_C1931 ,C1888_=_C1890 ,C1888_=_C1893 ,C1888_=_C1894 ,C1888_=_C1895 ,\nC1888_=_C1896 ,C1888_=_C1897 ,C1888_=_C1898 ,C1888_=_C1900 ,C1888_=_C1901 ,C1888_=_C1902 ,\nC1888_=_C1904 ,C1888_=_C1906 ,C1888_=_C1907 ,C1888_=_C1910 ,C1888_=_C1911 ,C1888_=_C1913 ,\nC1888_=_C1918 ,C1888_=_C1919 ,C1888_=_C1921 ,C1888_=_C1928 ,C1888_=_C1929 ,C1888_=_C1930 ,\nC1888_=_C1931 ,C1890_=_C1893 ,C1890_=_C1894 ,C1890_=_C1895 ,C1890_=_C1896 ,C1890_=_C1897 ,\nC1890_=_C1898 ,C1890_=_C1900 ,C1890_=_C1901 ,C1890_=_C1902 ,C1890_=_C1904 ,C1890_=_C1906 ,\nC1890_=_C1907 ,C1890_=_C1910 ,C1890_=_C1911 ,C1890_=_C1913 ,C1890_=_C1918 ,C1890_=_C1919 ,\nC1890_=_C1921 ,C1890_=_C1928 ,C1890_=_C1929 ,C1890_=_C1930 ,C1890_=_C1931 ,C1893_=_C1894 ,\nC1893_=_C1895 ,C1893_=_C1896 ,C1893_=_C1897 ,C1893_=_C1898 ,C1893_=_C1900 ,C1893_=_C1901 ,\nC1893_=_C1902 ,C1893_=_C1904 ,C1893_=_C1906 ,C1893_=_C1907 ,C1893_=_C1910 ,C1893_=_C1911 ,\nC1893_=_C1913 ,C1893_=_C1918 ,C1893_=_C1919 ,C1893_=_C1921 ,C1893_=_C1928 ,C1893_=_C1929 ,\nC1893_=_C1930 ,C1893_=_C1931 ,C1894_=_C1895 ,C1894_=_C1896 ,C1894_=_C1897 ,C1894_=_C1898 ,\nC1894_=_C1900 ,C1894_=_C1901 ,C1894_=_C1902 ,C1894_=_C1904 ,C1894_=_C1906 ,C1894_=_C1907 ,\nC1894_=_C1910 ,C1894_=_C1911 ,C1894_=_C1913 ,C1894_=_C1918 ,C1894_=_C1919 ,C1894_=_C1921 ,\nC1894_=_C1928 ,C1894_=_C1929 ,C1894_=_C1930 ,C1894_=_C1931 ,C1895_=_C1896 ,C1895_=_C1897 ,\nC1895_=_C1898 ,C1895_=_C1900 ,C1895_=_C1901 ,C1895_=_C1902 ,C1895_=_C1904 ,C1895_=_C1906 ,\nC1895_=_C1907 ,C1895_=_C1910 ,C1895_=_C1911 ,C1895_=_C1913 ,C1895_=_C1918 ,C1895_=_C1919 ,\nC1895_=_C1921 ,C1895_=_C1928 ,C1895_=_C1929 ,C1895_=_C1930 ,C1895_=_C1931 ,C1896_=_C1897 ,\nC1896_=_C1898 ,C1896_=_C1900 ,C1896_=_C1901 ,C1896_=_C1902 ,C1896_=_C1904 ,C1896_=_C1906 ,\nC1896_=_C1907 ,C1896_=_C1910 ,C1896_=_C1911 ,C1896_=_C1913 ,C1896_=_C1918 ,C1896_=_C1919 ,\nC1896_=_C1921 ,C1896_=_C1928 ,C1896_=_C1929 ,C1896_=_C1930 ,C1896_=_C1931 ,C1897_=_C1898 ,\nC1897_=_C1900 ,C1897_=_C1901 ,C1897_=_C1902 ,C1897_=_C1904 ,C1897_=_C1906 ,C1897_=_C1907 ,\nC1897_=_C1910 ,C1897_=_C1911 ,C1897_=_C1913 ,C1897_=_C1918 ,C1897_=_C1919 ,C1897_=_C1921 ,\nC1897_=_C1928 ,C1897_=_C1929 ,C1897_=_C1930 ,C1897_=_C1931 ,C1898_=_C1900 ,C1898_=_C1901 ,\nC1898_=_C1902 ,C1898_=_C1904 ,C1898_=_C1906 ,C1898_=_C1907 ,C1898_=_C1910 ,C1898_=_C1911 ,\nC1898_=_C1913 ,C1898_=_C1918 ,C1898_=_C1919 ,C1898_=_C1921 ,C1898_=_C1928 ,C1898_=_C1929 ,\nC1898_=_C1930 ,C1898_=_C1931 ,C1900_=_C1901 ,C1900_=_C1902 ,C1900_=_C1904 ,C1900_=_C1906 ,\nC1900_=_C1907 ,C1900_=_C1910 ,C1900_=_C1911 ,C1900_=_C1913 ,C1900_=_C1918 ,C1900_=_C1919 ,\nC1900_=_C1921 ,C1900_=_C1928 ,C1900_=_C1929 ,C1900_=_C1930 ,C1900_=_C1931 ,C1901_=_C1902 ,\nC1901_=_C1904 ,C1901_=_C1906 ,C1901_=_C1907 ,C1901_=_C1910 ,C1901_=_C1911 ,C1901_=_C1913 ,\nC1901_=_C1918 ,C1901_=_C1919 ,C1901_=_C1921 ,C1901_=_C1928 ,C1901_=_C1929 ,C1901_=_C1930 ,\nC1901_=_C1931 ,C1902_=_C1904 ,C1902_=_C1906 ,C1902_=_C1907 ,C1902_=_C1910 ,C1902_=_C1911 ,\nC1902_=_C1913 ,C1902_=_C1918 ,C1902_=_C1919 ,C1902_=_C1921 ,C1902_=_C1928 ,C1902_=_C1929 ,\nC1902_=_C1930 ,C1902_=_C1931 ,C1904_=_C1906 ,C1904_=_C1907 ,C1904_=_C1910 ,C1904_=_C1911 ,\nC1904_=_C1913 ,C1904_=_C1918 ,C1904_=_C1919 ,C1904_=_C1921 ,C1904_=_C1928 ,C1904_=_C1929 ,\nC1904_=_C1930 ,C1904_=_C1931 ,C1906_=_C1907 ,C1906_=_C1910 ,C1906_=_C1911 ,C1906_=_C1913 ,\nC1906_=_C1918 ,C1906_=_C1919 ,C1906_=_C1921 ,C1906_=_C1928 ,C1906_=_C1929 ,C1906_=_C1930 ,\nC1906_=_C1931 ,C1907_=_C1910 ,C1907_=_C1911 ,C1907_=_C1913 ,C1907_=_C1918 ,C1907_=_C1919 ,\nC1907_=_C1921 ,C1907_=_C1928 ,C1907_=_C1929 ,C1907_=_C1930 ,C1907_=_C1931 ,C1910_=_C1911 ,\nC1910_=_C1913 ,C1910_=_C1918 ,C1910_=_C1919 ,C1910_=_C1921 ,C1910_=_C1928 ,C1910_=_C1929 ,\nC1910_=_C1930 ,C1910_=_C1931 ,C1911_=_C1913 ,C1911_=_C1918 ,C1911_=_C1919 ,C1911_=_C1921 ,\nC1911_=_C1928 ,C1911_=_C1929 ,C1911_=_C1930 ,C1911_=_C1931 ,C1913_=_C1918 ,C1913_=_C1919 ,\nC1913_=_C1921 ,C1913_=_C1928 ,C1913_=_C1929 ,C1913_=_C1930 ,C1913_=_C1931 ,C1918_=_C1919 ,\nC1918_=_C1921 ,C1918_=_C1928 ,C1918_=_C1929 ,C1918_=_C1930 ,C1918_=_C1931 ,C1919_=_C1921 ,\nC1919_=_C1928 ,C1919_=_C1929 ,C1919_=_C1930 ,C1919_=_C1931 ,C1921_=_C1928 ,C1921_=_C1929 ,\nC1921_=_C1930 ,C1921_=_C1931 ,C1928_=_C1929 ,C1928_=_C1930 ,C1928_=_C1931 ,C1929_=_C1930 ,\nC1929_=_C1931 ,C1930_=_C1931 ,"];3260[shape=box, label="id:3260 level: 18\n3: C439 C575 C3550 \n2: C439_=_C3550( C439 C3550 ) C575_=_C3550( C575 C3550 ) "];2982-&gt;3260[label="2: C439 C575 \n0: "];3261[shape=box, label="id:3261 level: 18\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C574 \n569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w:t>
      </w:r>
    </w:p>
    <w:p>
      <w:pPr>
        <w:pStyle w:val="PreformattedText"/>
        <w:bidi w:val="0"/>
        <w:spacing w:before="0" w:after="0"/>
        <w:jc w:val="left"/>
        <w:rPr/>
      </w:pPr>
      <w:r>
        <w:rPr/>
        <w:t xml:space="preserve"> </w:t>
      </w:r>
      <w:r>
        <w:rPr/>
        <w:t>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6_=_C568( C346 C568 ) C346_=_C569( C346 C569 ) C346_=_C570( C346 C570 ) C346_=_C571( C346 C571 ) C346_=_C572( C346 C572 ) C346_=_C574( C346 C57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w:t>
      </w:r>
    </w:p>
    <w:p>
      <w:pPr>
        <w:pStyle w:val="PreformattedText"/>
        <w:bidi w:val="0"/>
        <w:spacing w:before="0" w:after="0"/>
        <w:jc w:val="left"/>
        <w:rPr/>
      </w:pPr>
      <w:r>
        <w:rPr/>
        <w:t xml:space="preserve"> </w:t>
      </w:r>
      <w:r>
        <w:rPr/>
        <w:t>)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w:t>
      </w:r>
    </w:p>
    <w:p>
      <w:pPr>
        <w:pStyle w:val="PreformattedText"/>
        <w:bidi w:val="0"/>
        <w:spacing w:before="0" w:after="0"/>
        <w:jc w:val="left"/>
        <w:rPr/>
      </w:pPr>
      <w:r>
        <w:rPr/>
        <w:t xml:space="preserve"> </w:t>
      </w:r>
      <w:r>
        <w:rPr/>
        <w:t>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5( C358 C415 ) C358_=_C417( C358 C417 ) C358_=_C418( C358 C418 ) C358_=_C419( C358 C419 ) \nC358_=_C421( C358 C421 ) C358_=_C423(</w:t>
      </w:r>
    </w:p>
    <w:p>
      <w:pPr>
        <w:pStyle w:val="PreformattedText"/>
        <w:bidi w:val="0"/>
        <w:spacing w:before="0" w:after="0"/>
        <w:jc w:val="left"/>
        <w:rPr/>
      </w:pPr>
      <w:r>
        <w:rPr/>
        <w:t xml:space="preserve"> </w:t>
      </w:r>
      <w:r>
        <w:rPr/>
        <w:t>C358 C423 ) C358_=_C424( C358 C424 ) C358_=_C425( C358 C425 ) C358_=_C426( C358 C426 ) C358_=_C427( C358 C427 ) \nC358_=_C428( C358 C428 ) C358_=_C429( C358 C429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w:t>
      </w:r>
    </w:p>
    <w:p>
      <w:pPr>
        <w:pStyle w:val="PreformattedText"/>
        <w:bidi w:val="0"/>
        <w:spacing w:before="0" w:after="0"/>
        <w:jc w:val="left"/>
        <w:rPr/>
      </w:pPr>
      <w:r>
        <w:rPr/>
        <w:t xml:space="preserve"> </w:t>
      </w:r>
      <w:r>
        <w:rPr/>
        <w:t>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w:t>
      </w:r>
    </w:p>
    <w:p>
      <w:pPr>
        <w:pStyle w:val="PreformattedText"/>
        <w:bidi w:val="0"/>
        <w:spacing w:before="0" w:after="0"/>
        <w:jc w:val="left"/>
        <w:rPr/>
      </w:pPr>
      <w:r>
        <w:rPr/>
        <w:t xml:space="preserve"> </w:t>
      </w:r>
      <w:r>
        <w:rPr/>
        <w:t>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w:t>
      </w:r>
    </w:p>
    <w:p>
      <w:pPr>
        <w:pStyle w:val="PreformattedText"/>
        <w:bidi w:val="0"/>
        <w:spacing w:before="0" w:after="0"/>
        <w:jc w:val="left"/>
        <w:rPr/>
      </w:pPr>
      <w:r>
        <w:rPr/>
        <w:t xml:space="preserve"> </w:t>
      </w:r>
      <w:r>
        <w:rPr/>
        <w:t>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w:t>
      </w:r>
    </w:p>
    <w:p>
      <w:pPr>
        <w:pStyle w:val="PreformattedText"/>
        <w:bidi w:val="0"/>
        <w:spacing w:before="0" w:after="0"/>
        <w:jc w:val="left"/>
        <w:rPr/>
      </w:pPr>
      <w:r>
        <w:rPr/>
        <w:t xml:space="preserve"> </w:t>
      </w:r>
      <w:r>
        <w:rPr/>
        <w:t>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w:t>
      </w:r>
    </w:p>
    <w:p>
      <w:pPr>
        <w:pStyle w:val="PreformattedText"/>
        <w:bidi w:val="0"/>
        <w:spacing w:before="0" w:after="0"/>
        <w:jc w:val="left"/>
        <w:rPr/>
      </w:pPr>
      <w:r>
        <w:rPr/>
        <w:t xml:space="preserve"> </w:t>
      </w:r>
      <w:r>
        <w:rPr/>
        <w:t>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w:t>
      </w:r>
    </w:p>
    <w:p>
      <w:pPr>
        <w:pStyle w:val="PreformattedText"/>
        <w:bidi w:val="0"/>
        <w:spacing w:before="0" w:after="0"/>
        <w:jc w:val="left"/>
        <w:rPr/>
      </w:pPr>
      <w:r>
        <w:rPr/>
        <w:t xml:space="preserve"> </w:t>
      </w:r>
      <w:r>
        <w:rPr/>
        <w:t>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 C426 C428 ) C426_=_C429( C426 C429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w:t>
      </w:r>
    </w:p>
    <w:p>
      <w:pPr>
        <w:pStyle w:val="PreformattedText"/>
        <w:bidi w:val="0"/>
        <w:spacing w:before="0" w:after="0"/>
        <w:jc w:val="left"/>
        <w:rPr/>
      </w:pPr>
      <w:r>
        <w:rPr/>
        <w:t xml:space="preserve"> </w:t>
      </w:r>
      <w:r>
        <w:rPr/>
        <w:t>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w:t>
      </w:r>
    </w:p>
    <w:p>
      <w:pPr>
        <w:pStyle w:val="PreformattedText"/>
        <w:bidi w:val="0"/>
        <w:spacing w:before="0" w:after="0"/>
        <w:jc w:val="left"/>
        <w:rPr/>
      </w:pPr>
      <w:r>
        <w:rPr/>
        <w:t xml:space="preserve"> </w:t>
      </w:r>
      <w:r>
        <w:rPr/>
        <w:t>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w:t>
      </w:r>
    </w:p>
    <w:p>
      <w:pPr>
        <w:pStyle w:val="PreformattedText"/>
        <w:bidi w:val="0"/>
        <w:spacing w:before="0" w:after="0"/>
        <w:jc w:val="left"/>
        <w:rPr/>
      </w:pPr>
      <w:r>
        <w:rPr/>
        <w:t xml:space="preserve"> </w:t>
      </w:r>
      <w:r>
        <w:rPr/>
        <w:t>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0_=_C571( C500 C571 ) C500_=_C572( C500 C572 ) C500_=_C574( C500 C574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4_=_C558( C504 C558 ) C504_=_C566( C504 C566 ) C504_=_C567( C504 C567 ) C504_=_C568( C504 C568 ) C504_=_C569( C504 C569 ) \nC504_=_C570( C504 C570 ) C504_=_C571( C504 C571 ) C504_=_C572( C504 C572 ) C504_=_C574( C504 C574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5_=_C571( C505 C571 ) C505_=_C572( C505 C572 ) C505_=_C574( C505 C574 ) C506_=_C507( C506 C507 ) C506_=_C508( C506 C508 ) C506_=_C509( C506 C509 ) \nC506_=_C528( C506 C528 ) C506_=_C529( C506 C529 ) C506_=_C530( C506 C530 ) C506_=_C531( C506 C531 ) C506_=_C532( C506 C532 ) C506_=_C533(</w:t>
      </w:r>
    </w:p>
    <w:p>
      <w:pPr>
        <w:pStyle w:val="PreformattedText"/>
        <w:bidi w:val="0"/>
        <w:spacing w:before="0" w:after="0"/>
        <w:jc w:val="left"/>
        <w:rPr/>
      </w:pPr>
      <w:r>
        <w:rPr/>
        <w:t xml:space="preserve"> </w:t>
      </w:r>
      <w:r>
        <w:rPr/>
        <w:t>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6_=_C574( C506 C574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7_=_C571( C507 C571 ) C507_=_C572( C507 C572 ) C507_=_C574( C507 C574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8_=_C569( C508 C569 ) C508_=_C570( C508 C570 ) C508_=_C571( C508 C571 ) C508_=_C572( C508 C572 ) C508_=_C574( C508 C574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09_=_C571( C509 C571 ) C509_=_C572( C509 C572 ) \nC509_=_C574( C509 C574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8_=_C558( C528 C558 ) C528_=_C566( C528 C566 ) \nC528_=_C567( C528 C567 ) C528_=_C568( C528 C568 ) C528_=_C569( C528 C569 ) C528_=_C570( C528 C570 ) C528_=_C571( C528 C571 ) C528_=_C572( C528 C572 ) \nC528_=_C574( C528 C574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29_=_C571( C529 C571 ) C529_=_C572( C529 C572 ) C529_=_C574( C529 C574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0_=_C574( C530 C574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1_=_C571( C531 C571 ) C531_=_C572( C531 C572 ) \nC531_=_C574( C531 C574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2_=_C569( C532 C569 ) C532_=_C570( C532 C570 ) \nC532_=_C571( C532 C571 ) C532_=_C572( C532 C572 ) C532_=_C574( C532 C574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3_=_C571( C533 C571 ) C533_=_C572( C533 C572 ) C533_=_C574( C533 C574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4_=_C558( C534 C558 ) C534_=_C566( C534 C566 ) C534_=_C567( C534 C567 ) C534_=_C568( C534 C568 ) C534_=_C569( C534 C569 ) \nC534_=_C570( C534 C570 ) C534_=_C571( C534 C571 ) C534_=_C572( C534 C572 ) C534_=_C574( C534 C574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5_=_C571( C535 C571 ) C535_=_C572( C535 C572 ) C535_=_C574( C535 C574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6_=_C574( C536 C574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7_=_C571( C537 C571 ) C537_=_C572( C537 C572 ) C537_=_C574( C537 C574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w:t>
      </w:r>
    </w:p>
    <w:p>
      <w:pPr>
        <w:pStyle w:val="PreformattedText"/>
        <w:bidi w:val="0"/>
        <w:spacing w:before="0" w:after="0"/>
        <w:jc w:val="left"/>
        <w:rPr/>
      </w:pPr>
      <w:r>
        <w:rPr/>
        <w:t xml:space="preserve"> </w:t>
      </w:r>
      <w:r>
        <w:rPr/>
        <w:t>C538 C568 ) C538_=_C569( C538 C569 ) C538_=_C570( C538 C570 ) C538_=_C571( C538 C571 ) C538_=_C572( C538 C572 ) C538_=_C574( C538 C574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39_=_C571( C539 C571 ) C539_=_C572( C539 C572 ) \nC539_=_C574( C539 C574 ) C540_=_C541( C540 C541 ) C540_=_C543( C540 C543 ) C540_=_C544( C540 C544 ) C540_=_C546( C540 C546 ) C540_=_C547( C540 C547 ) \nC540_=_C549( C540 C549 ) C540_=_C550( C540 C550 ) C540_=_C552( C540 C552 ) C540_=_C556( C540 C556 ) C540_=_C558( C540 C558 ) C540_=_C566( C540 C566 ) \nC540_=_C567( C540 C567 ) C540_=_C568( C540 C568 ) C540_=_C569( C540 C569 ) C540_=_C570( C540 C570 ) C540_=_C571( C540 C571 ) C540_=_C572( C540 C572 ) \nC540_=_C574( C540 C574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1_=_C571( C541 C571 ) C541_=_C572( C541 C572 ) C541_=_C574( C541 C574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3_=_C574( C543 C574 ) C544_=_C546( C544 C546 ) C544_=_C547( C544 C547 ) \nC544_=_C549( C544 C549 ) C544_=_C550( C544 C550 ) C544_=_C552( C544 C552 ) C544_=_C556( C544 C556 ) C544_=_C558( C544 C558 ) C544_=_C566( C544 C566 ) \nC544_=_C567( C544 C567 ) C544_=_C568( C544 C568 ) C544_=_C569( C544 C569 ) C544_=_C570( C544 C570 ) C544_=_C571( C544 C571 ) C544_=_C572( C544 C572 ) \nC544_=_C574( C544 C574 ) C546_=_C547( C546 C547 ) C546_=_C549( C546 C549 ) C546_=_C550( C546 C550 ) C546_=_C552( C546 C552 ) C546_=_C556( C546 C556 ) \nC546_=_C558( C546 C558 ) C546_=_C566( C546 C566 ) C546_=_C567( C546 C567 ) C546_=_C568( C546 C568 ) C546_=_C569( C546 C569 ) C546_=_C570( C546 C570 ) \nC546_=_C571( C546 C571 ) C546_=_C572( C546 C572 ) C546_=_C574( C546 C574 ) C547_=_C549( C547 C549 ) C547_=_C550( C547 C550 ) C547_=_C552( C547 C552 ) \nC547_=_C556( C547 C556 ) C547_=_C558( C547 C558 ) C547_=_C566( C547 C566 ) C547_=_C567( C547 C567 ) C547_=_C568( C547 C568 ) C547_=_C569( C547 C569 ) \nC547_=_C570( C547 C570 ) C547_=_C571( C547 C571 ) C547_=_C572( C547 C572 ) C547_=_C574( C547 C574 ) C549_=_C550( C549 C550 ) C549_=_C552( C549 C552 ) \nC549_=_C556( C549 C556 ) C549_=_C558( C549 C558 ) C549_=_C566( C549 C566 ) C549_=_C567( C549 C567 ) C549_=_C568( C549 C568 ) C549_=_C569( C549 C569 ) \nC549_=_C570( C549 C570 ) C549_=_C571( C549 C571 ) C549_=_C572( C549 C572 ) C549_=_C574( C549 C574 ) C550_=_C552( C550 C552 ) C550_=_C556( C550 C556 ) \nC550_=_C558( C550 C558 ) C550_=_C566( C550 C566 ) C550_=_C567( C550 C567 ) C550_=_C568( C550 C568 ) C550_=_C569( C550 C569 ) C550_=_C570( C550 C570 ) \nC550_=_C571( C550 C571 ) C550_=_C572( C550 C572 ) C550_=_C574( C550 C574 ) C552_=_C556( C552 C556 ) C552_=_C558( C552 C558 ) C552_=_C566( C552 C566 ) \nC552_=_C567( C552 C567 ) C552_=_C568( C552 C568 ) C552_=_C569( C552 C569 ) C552_=_C570( C552 C570 ) C552_=_C571( C552 C571 ) C552_=_C572( C552 C572 ) \nC552_=_C574( C552 C574 ) C556_=_C558( C556 C558 ) C556_=_C566( C556 C566 ) C556_=_C567( C556 C567 ) C556_=_C568( C556 C568 ) C556_=_C569( C556 C569 ) \nC556_=_C570( C556 C570 ) C556_=_C571( C556 C571 ) C556_=_C572( C556 C572 ) C556_=_C574( C556 C574 ) C558_=_C566( C558 C566 ) C558_=_C567( C558 C567 ) \nC558_=_C568( C558 C568 ) C558_=_C569( C558 C569 ) C558_=_C570( C558 C570 ) C558_=_C571( C558 C571 ) C558_=_C572( C558 C572 ) C558_=_C574( C558 C574 ) \nC566_=_C567( C566 C567 ) C566_=_C568( C566 C568 ) C566_=_C569( C566 C569 ) C566_=_C570( C566 C570 ) C566_=_C571( C566 C571 ) C566_=_C572( C566 C572 ) \nC566_=_C574( C566 C574 ) C567_=_C568( C567 C568 ) C567_=_C569( C567 C569 ) C567_=_C570( C567 C570 ) C567_=_C571( C567 C571 ) C567_=_C572( C567 C572 ) \nC567_=_C574( C567 C574 ) C568_=_C569( C568 C569 ) C568_=_C570( C568 C570 ) C568_=_C571( C568 C571 ) C568_=_C572( C568 C572 ) C568_=_C574( C568 C574 ) \nC569_=_C570( C569 C570 ) C569_=_C571( C569 C571 ) C569_=_C572( C569 C572 ) C569_=_C574( C569 C574 ) C570_=_C571( C570 C571 ) C570_=_C572( C570 C572 ) \nC570_=_C574( C570 C574 ) C571_=_C572( C571 C572 ) C571_=_C574( C571 C574 ) C572_=_C574( C572 C574 ) "];2982-&gt;3261[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C569 C570 C571 C572 C574 \n55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6_=_C568 ,\nC346_=_C569 ,C346_=_C570 ,C346_=_C571 ,C346_=_C572 ,C346_=_C57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7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w:t>
      </w:r>
    </w:p>
    <w:p>
      <w:pPr>
        <w:pStyle w:val="PreformattedText"/>
        <w:bidi w:val="0"/>
        <w:spacing w:before="0" w:after="0"/>
        <w:jc w:val="left"/>
        <w:rPr/>
      </w:pPr>
      <w:r>
        <w:rPr/>
        <w:t xml:space="preserve"> </w:t>
      </w:r>
      <w:r>
        <w:rPr/>
        <w:t>,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7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7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7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7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7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7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7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w:t>
      </w:r>
    </w:p>
    <w:p>
      <w:pPr>
        <w:pStyle w:val="PreformattedText"/>
        <w:bidi w:val="0"/>
        <w:spacing w:before="0" w:after="0"/>
        <w:jc w:val="left"/>
        <w:rPr/>
      </w:pPr>
      <w:r>
        <w:rPr/>
        <w:t xml:space="preserve"> </w:t>
      </w:r>
      <w:r>
        <w:rPr/>
        <w:t>,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7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7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7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7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7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7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7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w:t>
      </w:r>
    </w:p>
    <w:p>
      <w:pPr>
        <w:pStyle w:val="PreformattedText"/>
        <w:bidi w:val="0"/>
        <w:spacing w:before="0" w:after="0"/>
        <w:jc w:val="left"/>
        <w:rPr/>
      </w:pPr>
      <w:r>
        <w:rPr/>
        <w:t xml:space="preserve"> </w:t>
      </w:r>
      <w:r>
        <w:rPr/>
        <w:t>,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7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7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7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7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7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7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7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7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7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w:t>
      </w:r>
    </w:p>
    <w:p>
      <w:pPr>
        <w:pStyle w:val="PreformattedText"/>
        <w:bidi w:val="0"/>
        <w:spacing w:before="0" w:after="0"/>
        <w:jc w:val="left"/>
        <w:rPr/>
      </w:pPr>
      <w:r>
        <w:rPr/>
        <w:t xml:space="preserve"> </w:t>
      </w:r>
      <w:r>
        <w:rPr/>
        <w:t>,C383_=_C385 ,C383_=_C386 ,C383_=_C387 ,C383_=_C388 ,C383_=_C389 ,\nC383_=_C390 ,C383_=_C391 ,C383_=_C406 ,C383_=_C409 ,C383_=_C412 ,C383_=_C415 ,\nC383_=_C417 ,C383_=_C418 ,C383_=_C419 ,C383_=_C421 ,C383_=_C423 ,C383_=_C424 ,\nC383_=_C425 ,C383_=_C426 ,C383_=_C427 ,C383_=_C428 ,C383_=_C429 ,C383_=_C437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7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7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7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7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7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7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7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7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7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w:t>
      </w:r>
    </w:p>
    <w:p>
      <w:pPr>
        <w:pStyle w:val="PreformattedText"/>
        <w:bidi w:val="0"/>
        <w:spacing w:before="0" w:after="0"/>
        <w:jc w:val="left"/>
        <w:rPr/>
      </w:pPr>
      <w:r>
        <w:rPr/>
        <w:t xml:space="preserve"> </w:t>
      </w:r>
      <w:r>
        <w:rPr/>
        <w:t>,\nC412_=_C477 ,C412_=_C478 ,C412_=_C479 ,C412_=_C480 ,C412_=_C481 ,C412_=_C482 ,\nC415_=_C417 ,C415_=_C418 ,C415_=_C419 ,C415_=_C421 ,C415_=_C423 ,C415_=_C424 ,\nC415_=_C425 ,C415_=_C426 ,C415_=_C427 ,C415_=_C428 ,C415_=_C429 ,C415_=_C437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39 ,C417_=_C440 ,C417_=_C441 ,C417_=_C442 ,C417_=_C443 ,\nC417_=_C444 ,C417_=_C445 ,C417_=_C446 ,C417_=_C447 ,C417_=_C448 ,C417_=_C449 ,\nC417_=_C450 ,C417_=_C451 ,C417_=_C452 ,C417_=_C453 ,C417_=_C454 ,C417_=_C455 ,\nC417_=_C456 ,C417_=_C457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7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7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7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7 ,C423_=_C439 ,C423_=_C440 ,C423_=_C441 ,C423_=_C442 ,C423_=_C443 ,\nC423_=_C444 ,C423_=_C445 ,C423_=_C446 ,C423_=_C447 ,C423_=_C448 ,C423_=_C449 ,\nC423_=_C450 ,C423_=_C451 ,C423_=_C452 ,C423_=_C453 ,C423_=_C454 ,C423_=_C455 ,\nC423_=_C456 ,C423_=_C457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7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7 ,C426_=_C439 ,C426_=_C440 ,\nC426_=_C441 ,C426_=_C442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7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7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7 ,C429_=_C439 ,C429_=_C440 ,\nC429_=_C441 ,C429_=_C442 ,C429_=_C443 ,C429_=_C444 ,C429_=_C445 ,C429_=_C446 ,\nC429_=_C447 ,C429_=_C448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w:t>
      </w:r>
    </w:p>
    <w:p>
      <w:pPr>
        <w:pStyle w:val="PreformattedText"/>
        <w:bidi w:val="0"/>
        <w:spacing w:before="0" w:after="0"/>
        <w:jc w:val="left"/>
        <w:rPr/>
      </w:pPr>
      <w:r>
        <w:rPr/>
        <w:t xml:space="preserve"> </w:t>
      </w:r>
      <w:r>
        <w:rPr/>
        <w:t>,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w:t>
      </w:r>
    </w:p>
    <w:p>
      <w:pPr>
        <w:pStyle w:val="PreformattedText"/>
        <w:bidi w:val="0"/>
        <w:spacing w:before="0" w:after="0"/>
        <w:jc w:val="left"/>
        <w:rPr/>
      </w:pPr>
      <w:r>
        <w:rPr/>
        <w:t xml:space="preserve"> </w:t>
      </w:r>
      <w:r>
        <w:rPr/>
        <w:t>,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0_=_C558 ,C500_=_C566 ,\nC500_=_C567 ,C500_=_C568 ,C500_=_C569 ,C500_=_C570 ,C500_=_C571 ,C500_=_C572 ,\nC500_=_C574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4_=_C571 ,C504_=_C572 ,\nC504_=_C574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5_=_C574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6_=_C571 ,C506_=_C572 ,C506_=_C574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7_=_C569 ,C507_=_C570 ,C507_=_C571 ,C507_=_C572 ,\nC507_=_C574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8_=_C571 ,C508_=_C572 ,C508_=_C574 ,C509_=_C528 ,C509_=_C529 ,C509_=_C530 ,\nC509_=_C531 ,C509_=_C532 ,C509_=_C533 ,C509_=_C534 ,C509_=_C535 ,C509_=_C536 ,\nC509_=_C537 ,C509_=_C538 ,C509_=_C539 ,C509_=_C540 ,C509_=_C541 ,C509_=_C543 ,\nC509_=_C544 ,C509_=_C546 ,C509_=_C547 ,C509_=_C549 ,C509_=_C550 ,C509_=_C552 ,\nC509_=_C556 ,C509_=_C558 ,C509_=_C566 ,C509_=_C567 ,C509_=_C568 ,C509_=_C569 ,\nC509_=_C570 ,C509_=_C571 ,C509_=_C572 ,C509_=_C574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8_=_C571 ,C528_=_C572 ,C528_=_C574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29_=_C574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0_=_C571 ,C530_=_C572 ,\nC530_=_C574 ,C531_=_C532 ,C531_=_C533 ,C531_=_C534 ,C531_=_C535 ,C531_=_C536 ,\nC531_=_C537 ,C531_=_C538 ,C531_=_C539 ,C531_=_C540 ,C531_=_C541 ,C531_=_C543 ,\nC531_=_C544 ,C531_=_C546 ,C531_=_C547 ,C531_=_C549 ,C531_=_C550 ,C531_=_C552 ,\nC531_=_C556 ,C531_=_C558 ,C531_=_C566 ,C531_=_C567 ,C531_=_C568 ,C531_=_C569 ,\nC531_=_C570 ,C531_=_C571 ,C531_=_C572 ,C531_=_C574 ,C532_=_C533 ,C532_=_C534 ,\nC532_=_C535 ,C532_=_C536 ,C532_=_C537 ,C532_=_C538 ,C532_=_C539 ,C532_=_C540 ,\nC532_=_C541 ,C532_=_C543 ,C532_=_C544 ,C532_=_C546 ,C532_=_C547 ,C532_=_C549 ,\nC532_=_C550 ,C532_=_C552 ,C532_=_C556 ,C532_=_C558 ,C532_=_C566 ,C532_=_C567 ,\nC532_=_C568 ,C532_=_C569 ,C532_=_C570 ,C532_=_C571 ,C532_=_C572 ,C532_=_C574 ,\nC533_=_C534 ,C533_=_C535 ,C533_=_C536 ,C533_=_C537 ,C533_=_C538 ,C533_=_C539 ,\nC533_=_C540 ,C533_=_C541 ,C533_=_C543 ,C533_=_C544 ,C533_=_C546 ,C533_=_C547 ,\nC533_=_C549 ,C533_=_C550 ,C533_=_C552 ,C533_=_C556 ,C533_=_C558 ,C533_=_C566 ,\nC533_=_C567 ,C533_=_C568 ,C533_=_C569 ,C533_=_C570 ,C533_=_C571 ,C533_=_C572 ,\nC533_=_C574 ,C534_=_C535 ,C534_=_C536 ,C534_=_C537 ,C534_=_C538 ,C534_=_C539 ,\nC534_=_C540 ,C534_=_C541 ,C534_=_C543 ,C534_=_C544 ,C534_=_C546 ,C534_=_C547 ,\nC534_=_C549 ,C534_=_C550 ,C534_=_C552 ,C534_=_C556 ,C534_=_C558 ,C534_=_C566 ,\nC534_=_C567 ,C534_=_C568 ,C534_=_C569 ,C534_=_C570 ,C534_=_C571 ,C534_=_C572 ,\nC534_=_C574 ,C535_=_C536 ,C535_=_C537 ,C535_=_C538 ,C535_=_C539 ,C535_=_C540 ,\nC535_=_C541 ,C535_=_C543 ,C535_=_C544 ,C535_=_C546 ,C535_=_C547 ,C535_=_C549 ,\nC535_=_C550 ,C535_=_C552 ,C535_=_C556 ,C535_=_C558 ,C535_=_C566 ,C535_=_C567 ,\nC535_=_C568 ,C535_=_C569 ,C535_=_C570 ,C535_=_C571 ,C535_=_C572 ,C535_=_C574 ,\nC536_=_C537 ,C536_=_C538 ,C536_=_C539 ,C536_=_C540 ,C536_=_C541 ,C536_=_C543 ,\nC536_=_C544 ,C536_=_C546 ,C536_=_C547 ,C536_=_C549 ,C536_=_C550 ,C536_=_C552 ,\nC536_=_C556 ,C536_=_C558 ,C536_=_C566 ,C536_=_C567 ,C536_=_C568 ,C536_=_C569 ,\nC536_=_C570 ,C536_=_C571 ,C536_=_C572 ,C536_=_C574 ,C537_=_C538 ,C537_=_C539 ,\nC537_=_C540 ,C537_=_C541 ,C537_=_C543 ,C537_=_C544 ,C537_=_C546 ,C537_=_C547 ,\nC537_=_C549 ,C537_=_C550 ,C537_=_C552 ,C537_=_C556 ,C537_=_C558 ,C537_=_C566 ,\nC537_=_C567 ,C537_=_C568 ,C537_=_C569 ,C537_=_C570 ,C537_=_C571 ,C537_=_C572 ,\nC537_=_C574 ,C538_=_C539 ,C538_=_C540 ,C538_=_C541 ,C538_=_C543 ,C538_=_C544 ,\nC538_=_C546 ,C538_=_C547 ,C538_=_C549 ,C538_=_C550 ,C538_=_C552 ,C538_=_C556 ,\nC538_=_C558 ,C538_=_C566 ,C538_=_C567 ,C538_=_C568 ,C538_=_C569 ,C538_=_C570 ,\nC538_=_C571 ,C538_=_C572 ,C538_=_C574 ,C539_=_C540 ,C539_=_C541 ,C539_=_C543 ,\nC539_=_C544 ,C539_=_C546 ,C539_=_C547 ,C539_=_C549 ,C539_=_C550 ,C539_=_C552 ,\nC539_=_C556 ,C539_=_C558 ,C539_=_C566 ,C539_=_C567 ,C539_=_C568 ,C539_=_C569 ,\nC539_=_C570 ,C539_=_C571 ,C539_=_C572 ,C539_=_C574 ,C540_=_C541 ,C540_=_C543 ,\nC540_=_C544 ,C540_=_C546 ,C540_=_C547 ,C540_=_C549 ,C540_=_C550 ,C540_=_C552 ,\nC540_=_C556 ,C540_=_C558 ,C540_=_C566 ,C540_=_C567 ,C540_=_C568 ,C540_=_C569 ,\nC540_=_C570 ,C540_=_C571 ,C540_=_C572 ,C540_=_C574 ,C541_=_C543 ,C541_=_C544 ,\nC541_=_C546 ,C541_=_C547 ,C541_=_C549 ,C541_=_C550 ,C541_=_C552 ,C541_=_C556 ,\nC541_=_C558 ,C541_=_C566 ,C541_=_C567 ,C541_=_C568 ,C541_=_C569 ,C541_=_C570 ,\nC541_=_C571 ,C541_=_C572 ,C541_=_C574 ,C543_=_C544 ,C543_=_C546 ,C543_=_C547 ,\nC543_=_C549 ,C543_=_C550 ,C543_=_C552 ,C543_=_C556 ,C543_=_C558 ,C543_=_C566 ,\nC543_=_C567 ,C543_=_C568 ,C543_=_C569 ,C543_=_C570 ,C543_=_C571 ,C543_=_C572 ,\nC543_=_C574 ,C544_=_C546 ,C544_=_C547 ,C544_=_C549 ,C544_=_C550 ,C544_=_C552 ,\nC544_=_C556 ,C544_=_C558 ,C544_=_C566 ,C544_=_C567 ,C544_=_C568 ,C544_=_C569 ,\nC544_=_C570 ,C544_=_C571 ,C544_=_C572 ,C544_=_C574 ,C546_=_C547 ,C546_=_C549 ,\nC546_=_C550 ,C546_=_C552 ,C546_=_C556 ,C546_=_C558 ,C546_=_C566 ,C546_=_C567 ,\nC546_=_C568 ,C546_=_C569 ,C546_=_C570 ,C546_=_C571 ,C546_=_C572 ,C546_=_C574 ,\nC547_=_C549 ,C547_=_C550 ,C547_=_C552 ,C547_=_C556 ,C547_=_C558 ,C547_=_C566 ,\nC547_=_C567 ,C547_=_C568 ,C547_=_C569 ,C547_=_C570 ,C547_=_C571 ,C547_=_C572 ,\nC547_=_C574 ,C549_=_C550 ,C549_=_C552</w:t>
      </w:r>
    </w:p>
    <w:p>
      <w:pPr>
        <w:pStyle w:val="PreformattedText"/>
        <w:bidi w:val="0"/>
        <w:spacing w:before="0" w:after="0"/>
        <w:jc w:val="left"/>
        <w:rPr/>
      </w:pPr>
      <w:r>
        <w:rPr/>
        <w:t xml:space="preserve"> </w:t>
      </w:r>
      <w:r>
        <w:rPr/>
        <w:t>,C549_=_C556 ,C549_=_C558 ,C549_=_C566 ,\nC549_=_C567 ,C549_=_C568 ,C549_=_C569 ,C549_=_C570 ,C549_=_C571 ,C549_=_C572 ,\nC549_=_C574 ,C550_=_C552 ,C550_=_C556 ,C550_=_C558 ,C550_=_C566 ,C550_=_C567 ,\nC550_=_C568 ,C550_=_C569 ,C550_=_C570 ,C550_=_C571 ,C550_=_C572 ,C550_=_C574 ,\nC552_=_C556 ,C552_=_C558 ,C552_=_C566 ,C552_=_C567 ,C552_=_C568 ,C552_=_C569 ,\nC552_=_C570 ,C552_=_C571 ,C552_=_C572 ,C552_=_C574 ,C556_=_C558 ,C556_=_C566 ,\nC556_=_C567 ,C556_=_C568 ,C556_=_C569 ,C556_=_C570 ,C556_=_C571 ,C556_=_C572 ,\nC556_=_C574 ,C558_=_C566 ,C558_=_C567 ,C558_=_C568 ,C558_=_C569 ,C558_=_C570 ,\nC558_=_C571 ,C558_=_C572 ,C558_=_C574 ,C566_=_C567 ,C566_=_C568 ,C566_=_C569 ,\nC566_=_C570 ,C566_=_C571 ,C566_=_C572 ,C566_=_C574 ,C567_=_C568 ,C567_=_C569 ,\nC567_=_C570 ,C567_=_C571 ,C567_=_C572 ,C567_=_C574 ,C568_=_C569 ,C568_=_C570 ,\nC568_=_C571 ,C568_=_C572 ,C568_=_C574 ,C569_=_C570 ,C569_=_C571 ,C569_=_C572 ,\nC569_=_C574 ,C570_=_C571 ,C570_=_C572 ,C570_=_C574 ,C571_=_C572 ,C571_=_C574 ,\nC572_=_C574 ,"];3262[shape=box, label="id:3262 level: 18\n3: C3667 C3670 C3692 \n2: C3667_=_C3692( C3667 C3692 ) C3670_=_C3692( C3670 C3692 ) "];2983-&gt;3262[label="2: C3667 C3670 \n0: "];3263[shape=box, label="id:3263 level: 18\n4: C308 C3937 C3938 C3939 \n4: C308_=_C3937( C308 C3937 ) C308_=_C3938( C308 C3938 ) C308_=_C3939( C308 C3939 ) C3937_=_C3938( C3937 C3938 ) "];2984-&gt;3263[label="3: C3937 C3938 C3939 \n1: C3937_=_C3938 ,"];3264[shape=box, label="id:3264 level: 18\n5: C155 C3759 C3938 C4432 C4433 \n7: C155_=_C3759( C155 C3759 ) C155_=_C3938( C155 C3938 ) C155_=_C4432( C155 C4432 ) C3759_=_C3938( C3759 C3938 ) C3759_=_C4432( C3759 C4432 ) \nC3759_=_C4433( C3759 C4433 ) C3938_=_C4432( C3938 C4432 ) "];2984-&gt;3264[label="3: C3938 C4432 C4433 \n1: C3938_=_C4432 ,"];3265[shape=box, label="id:3265 level: 18\n3: C3279 C3282 C3528 \n2: C3279_=_C3528( C3279 C3528 ) C3282_=_C3528( C3282 C3528 ) "];2985-&gt;3265[label="2: C3279 C3282 \n0: "];3266[shape=box, label="id:3266 level: 18\n4: C680 C3964 C3965 C3966 \n4: C680_=_C3964( C680 C3964 ) C680_=_C3965( C680 C3965 ) C680_=_C3966( C680 C3966 ) C3964_=_C3965( C3964 C3965 ) "];2986-&gt;3266[label="3: C3964 C3965 C3966 \n1: C3964_=_C3965 ,"];3267[shape=box, label="id:3267 level: 18\n5: C2998 C3286 C3964 C4383 C4385 \n7: C2998_=_C3286( C2998 C3286 ) C2998_=_C3964( C2998 C3964 ) C2998_=_C4383( C2998 C4383 ) C3286_=_C3964( C3286 C3964 ) C3286_=_C4383( C3286 C4383 ) \nC3286_=_C4385( C3286 C4385 ) C3964_=_C4383( C3964 C4383 ) "];2986-&gt;3267[label="3: C3964 C4383 C4385 \n1: C3964_=_C4383 ,"];3268[shape=box, label="id:3268 level: 18\n3: C3207 C3210 C3272 \n2: C3207_=_C3272( C3207 C3272 ) C3210_=_C3272( C3210 C3272 ) "];2991-&gt;3268[label="2: C3207 C3210 \n0: "];3269[shape=box, label="id:3269 level: 18\n4: C763 C3989 C3990 C3991 \n4: C763_=_C3989( C763 C3989 ) C763_=_C3990( C763 C3990 ) C763_=_C3991( C763 C3991 ) C3989_=_C3990( C3989 C3990 ) "];2992-&gt;3269[label="3: C3989 C3990 C3991 \n1: C3989_=_C3990 ,"];3270[shape=box, label="id:3270 level: 18\n5: C668 C3305 C3990 C4370 C4371 \n7: C668_=_C3305( C668 C3305 ) C668_=_C3990( C668 C3990 ) C668_=_C4370( C668 C4370 ) C3305_=_C3990( C3305 C3990 ) C3305_=_C4370( C3305 C4370 ) \nC3305_=_C4371( C3305 C4371 ) C3990_=_C4370( C3990 C4370 ) "];2992-&gt;3270[label="3: C3990 C4370 C4371 \n1: C3990_=_C4370 ,"];3271[shape=box, label="id:3271 level: 18\n5: C3176 C3197 C3200 C3212 C4368 \n6: C3176_=_C3200( C3176 C3200 ) C3176_=_C3212( C3176 C3212 ) C3197_=_C3212( C3197 C3212 ) C3197_=_C4368( C3197 C4368 ) C3200_=_C3212( C3200 C3212 ) \nC3212_=_C4368( C3212 C4368 ) "];2996-&gt;3271[label="4: C3176 C3197 C3200 C4368 \n2: C3176_=_C3200 ,C3197_=_C4368 ,"];3272[shape=box, label="id:3272 level: 18\n6: C3175 C3176 C3177 C4330 C4331 \nC4368 \n9: C3175_=_C3176( C3175 C3176 ) C3175_=_C3177( C3175 C3177 ) C3175_=_C4330( C3175 C4330 ) C3175_=_C4331( C3175 C4331 ) C3175_=_C4368( C3175 C4368 ) \nC3176_=_C3177( C3176 C3177 ) C3176_=_C4330( C3176 C4330 ) C3177_=_C4330( C3177 C4330 ) C4331_=_C4368( C4331 C4368 ) "];2996-&gt;3272[label="5: C3176 C3177 C4330 C4331 C4368 \n4: C3176_=_C3177 ,C3176_=_C4330 ,C3177_=_C4330 ,C4331_=_C4368 ,"];3273[shape=box, label="id:3273 level: 18\n3: C2755 C2758 C3187 \n2: C2755_=_C3187( C2755 C3187 ) C2758_=_C3187( C2758 C3187 ) "];2997-&gt;3273[label="2: C2755 C2758 \n0: "];3274[shape=box, label="id:3274 level: 18\n5: C913 C2797 C3921 C4278 C4280 \n7: C913_=_C2797( C913 C2797 ) C913_=_C3921( C913 C3921 ) C913_=_C4278( C913 C4278 ) C2797_=_C3921( C2797 C3921 ) C2797_=_C4278( C2797 C4278 ) \nC2797_=_C4280( C2797 C4280 ) C3921_=_C4278( C3921 C4278 ) "];2998-&gt;3274[label="3: C3921 C4278 C4280 \n1: C3921_=_C4278 ,"];3275[shape=box, label="id:3275 level: 18\n4: C254 C3921 C3922 C3923 \n4: C254_=_C3921( C254 C3921 ) C254_=_C3922( C254 C3922 ) C254_=_C3923( C254 C3923 ) C3921_=_C3922( C3921 C3922 ) "];2998-&gt;3275[label="3: C3921 C3922 C3923 \n1: C3921_=_C3922 ,"];3276[shape=box, label="id:3276 level: 18\n5: C3189 C3193 C3507 C4228 C4484 \n6: C3189_=_C3193( C3189 C3193 ) C3189_=_C4484( C3189 C4484 ) C3193_=_C3507( C3193 C3507 ) C3193_=_C4228( C3193 C4228 ) C3193_=_C4484( C3193 C4484 ) \nC3507_=_C4228( C3507 C4228 ) "];2999-&gt;3276[label="4: C3189 C3507 C4228 C4484 \n2: C3189_=_C4484 ,C3507_=_C4228 ,"];3277[shape=box, label="id:3277 level: 18\n5: C3182 C3185 C3190 C3202 C4484 \n6: C3182_=_C3202( C3182 C3202 ) C3182_=_C4484( C3182 C4484 ) C3185_=_C3190( C3185 C3190 ) C3185_=_C3202( C3185 C3202 ) C3190_=_C3202( C3190 C3202 ) \nC3202_=_C4484( C3202 C4484 ) "];3001-&gt;3277[label="4: C3182 C3185 C3190 C4484 \n2: C3182_=_C4484 ,C3185_=_C3190 ,"];3278[shape=box, label="id:3278 level: 18\n7: C3180 C3181 C3182 C3183 C3184 \nC3185 C3186 \n12: C3180_=_C3181( C3180 C3181 ) C3180_=_C3182( C3180 C3182 ) C3180_=_C3183( C3180 C3183 ) C3180_=_C3184( C3180 C3184 ) C3180_=_C3185( C3180 C3185 ) \nC3180_=_C3186( C3180 C3186 ) C3181_=_C3182( C3181 C3182 ) C3181_=_C3183( C3181 C3183 ) C3182_=_C3183( C3182 C3183 ) C3184_=_C3185( C3184 C3185 ) C3184_=_C3186( C3184 C3186 ) \nC3185_=_C3186( C3185 C3186 ) "];3001-&gt;3278[label="6: C3181 C3182 C3183 C3184 C3185 \nC3186 \n6: C3181_=_C3182 ,C3181_=_C3183 ,C3182_=_C3183 ,C3184_=_C3185 ,C3184_=_C3186 ,\nC3185_=_C3186 ,"];3279[shape=box, label="id:3279 level: 18\n5: C2756 C2759 C3173 C3188 C4367 \n6: C2756_=_C3188( C2756 C3188 ) C2756_=_C4367( C2756 C4367 ) C2759_=_C3173( C2759 C3173 ) C2759_=_C3188( C2759 C3188 ) C3173_=_C3188( C3173 C3188 ) \nC3188_=_C4367( C3188 C4367 ) "];3003-&gt;3279[label="4: C2756 C2759 C3173 C4367 \n2: C2756_=_C4367 ,C2759_=_C3173 ,"];3280[shape=box, label="id:3280 level: 18\n6: C3172 C3173 C3174 C4329 C4331 \nC4367 \n9: C3172_=_C3173( C3172 C3173 ) C3172_=_C3174( C3172 C3174 ) C3172_=_C4329( C3172 C4329 ) C3172_=_C4331( C3172 C4331 ) C3172_=_C4367( C3172 C4367 ) \nC3173_=_C3174( C3173 C3174 ) C3173_=_C4329( C3173 C4329 ) C3174_=_C4329( C3174 C4329 ) C4331_=_C4367( C4331 C4367 ) "];3003-&gt;3280[label="5: C3173 C3174 C4329 C4331 C4367 \n4: C3173_=_C3174 ,C3173_=_C4329 ,C3174_=_C4329 ,C4331_=_C4367 ,"];3281[shape=box, label="id:3281 level: 18\n6: C1826 C1926 C3733 C3860 C4434 \nC4436 \n9: C1826_=_C3733( C1826 C3733 ) C1826_=_C4436( C1826 C4436 ) C1926_=_C3733( C1926 C3733 ) C1926_=_C3860( C1926 C3860 ) C1926_=_C4434( C1926 C4434 ) \nC3733_=_C3860( C3733 C3860 ) C3733_=_C4434( C3733 C4434 ) C3733_=_C4436( C3733 C4436 ) C3860_=_C4434( C3860 C4434 ) "];3007-&gt;3281[label="5: C1826 C1926 C3860 C4434 C4436 \n4: C1826_=_C4436 ,C1926_=_C3860 ,C1926_=_C4434 ,C3860_=_C4434 ,"];3282[shape=box, label="id:3282 level: 18\n11: C3682 C3683 C3684 C3685 C3686 \nC3687 C3860 C3862 C4434 C4435 C4436 \n31: C3682_=_C3683( C3682 C3683 ) C3682_=_C3684( C3682 C3684 ) C3682_=_C3685( C3682 C3685 ) C3682_=_C3686( C3682 C3686 ) C3682_=_C3687( C3682 C3687 ) \nC3682_=_C3860( C3682 C3860 ) C3682_=_C3862( C3682 C3862 ) C3682_=_C4434( C3682 C4434 ) C3682_=_C4435( C3682 C4435 ) C3682_=_C4436( C3682 C4436 ) C3683_=_C3684( C3683 C3684 ) \nC3683_=_C3685( C3683 C3685 ) C3683_=_C3860( C3683 C3860 ) C3683_=_C4434( C3683 C4434 ) C3683_=_C4435( C3683 C4435 ) C3684_=_C3685( C3684 C3685 ) C3684_=_C3860( C3684 C3860 ) \nC3684_=_C4434( C3684 C4434 ) C3684_=_C4435( C3684 C4435 ) C3685_=_C3860( C3685 C3860 ) C3685_=_C4434( C3685 C4434 ) C3685_=_C4435( C3685 C4435 ) C3686_=_C3687( C3686 C3687 ) \nC3686_=_C3862( C3686 C3862 ) C3686_=_C4436( C3686 C4436 ) C3687_=_C3862( C3687 C3862 ) C3687_=_C4436( C3687 C4436 ) C3860_=_C4434( C3860 C4434 ) C3860_=_C4435( C3860 C4435 ) \nC3862_=_C4436( C3862 C4436 ) C4434_=_C4435( C4434 C4435 ) "];3007-&gt;3282[label="9: C3683 C3684 C3686 C3687 C3860 \nC3862 C4434 C4435 C4436 \n16: C3683_=_C3684 ,C3683_=_C3860 ,C3683_=_C4434 ,C3683_=_C4435 ,C3684_=_C3860 ,\nC3684_=_C4434 ,C3684_=_C4435 ,C3686_=_C3687 ,C3686_=_C3862 ,C3686_=_C4436 ,C3687_=_C3862 ,\nC3687_=_C4436 ,C3860_=_C4434 ,C3860_=_C4435 ,C3862_=_C4436 ,C4434_=_C4435 ,"];3283[shape=box, label="id:3283 level: 18\n6: C3512 C3678 C3679 C3684 C3687 \nC4423 \n4: C3512_=_C3678( C3512 C3678 ) C3678_=_C3687( C3678 C3687 ) C3679_=_C3684( C3679 C3684 ) C3679_=_C4423( C3679 C4423 ) "];3008-&gt;3283[label="4: C3512 C3684 C3687 C4423 \n0: "];3284[shape=box, label="id:3284 level: 18\n7: C3296 C3299 C3511 C3512 C4420 \nC4423 C4491 \n4: C3511_=_C3512( C3511 C3512 ) C3511_=_C4491( C3511 C4491 ) C3512_=_C4491( C3512 C4491 ) C4420_=_C4423( C4420 C4423 ) "];3008-&gt;3284[label="6: C3296 C3299 C3512 C4420 C4423 \nC4491 \n2: C3512_=_C4491 ,C4420_=_C4423 ,"];3285[shape=box, label="id:3285 level: 18\n6: C1789 C1889 C3301 C3950 C4386 \nC4387 \n9: C1789_=_C3301( C1789 C3301 ) C1789_=_C3950( C1789 C3950 ) C1889_=_C3301( C1889 C3301 ) C1889_=_C4386( C1889 C4386 ) C1889_=_C4387( C1889 C4387 ) \nC3301_=_C3950( C3301 C3950 ) C3301_=_C4386( C3301 C4386 ) C3301_=_C4387( C3301 C4387 ) C4386_=_C4387( C4386 C4387 ) "];3009-&gt;3285[label="5: C1789 C1889 C3950 C4386 C4387 \n4: C1789_=_C3950 ,C1889_=_C4386 ,C1889_=_C4387 ,C4386_=_C4387 ,"];3286[shape=box, label="id:3286</w:t>
      </w:r>
    </w:p>
    <w:p>
      <w:pPr>
        <w:pStyle w:val="PreformattedText"/>
        <w:bidi w:val="0"/>
        <w:spacing w:before="0" w:after="0"/>
        <w:jc w:val="left"/>
        <w:rPr/>
      </w:pPr>
      <w:r>
        <w:rPr/>
        <w:t xml:space="preserve"> </w:t>
      </w:r>
      <w:r>
        <w:rPr/>
        <w:t>level: 18\n11: C421 C557 C3296 C3297 C3299 \nC3300 C3949 C3950 C4386 C4387 C4388 \n19: C421_=_C4388( C421 C4388 ) C557_=_C3949( C557 C3949 ) C557_=_C4387( C557 C4387 ) C3296_=_C3297( C3296 C3297 ) C3296_=_C3949( C3296 C3949 ) \nC3296_=_C4386( C3296 C4386 ) C3296_=_C4387( C3296 C4387 ) C3297_=_C3949( C3297 C3949 ) C3297_=_C4386( C3297 C4386 ) C3297_=_C4387( C3297 C4387 ) C3299_=_C3300( C3299 C3300 ) \nC3299_=_C3950( C3299 C3950 ) C3299_=_C4388( C3299 C4388 ) C3300_=_C3950( C3300 C3950 ) C3300_=_C4388( C3300 C4388 ) C3949_=_C4386( C3949 C4386 ) C3949_=_C4387( C3949 C4387 ) \nC3950_=_C4388( C3950 C4388 ) C4386_=_C4387( C4386 C4387 ) "];3009-&gt;3286[label="9: C421 C557 C3296 C3297 C3299 \nC3300 C3950 C4386 C4387 \n10: C557_=_C4387 ,C3296_=_C3297 ,C3296_=_C4386 ,C3296_=_C4387 ,C3297_=_C4386 ,\nC3297_=_C4387 ,C3299_=_C3300 ,C3299_=_C3950 ,C3300_=_C3950 ,C4386_=_C4387 ,"];3287[shape=box, label="id:3287 level: 18\n5: C2957 C2961 C3496 C3499 C4489 \n6: C2957_=_C3496( C2957 C3496 ) C2957_=_C3499( C2957 C3499 ) C2961_=_C3499( C2961 C3499 ) C2961_=_C4489( C2961 C4489 ) C3496_=_C3499( C3496 C3499 ) \nC3499_=_C4489( C3499 C4489 ) "];3011-&gt;3287[label="4: C2957 C2961 C3496 C4489 \n2: C2957_=_C3496 ,C2961_=_C4489 ,"];3288[shape=box, label="id:3288 level: 18\n7: C3494 C3495 C3496 C3497 C3498 \nC4489 C4490 \n13: C3494_=_C3495( C3494 C3495 ) C3494_=_C3496( C3494 C3496 ) C3494_=_C3497( C3494 C3497 ) C3494_=_C3498( C3494 C3498 ) C3494_=_C4489( C3494 C4489 ) \nC3494_=_C4490( C3494 C4490 ) C3495_=_C4489( C3495 C4489 ) C3496_=_C3497( C3496 C3497 ) C3496_=_C3498( C3496 C3498 ) C3496_=_C4490( C3496 C4490 ) C3497_=_C3498( C3497 C3498 ) \nC3497_=_C4490( C3497 C4490 ) C3498_=_C4490( C3498 C4490 ) "];3011-&gt;3288[label="6: C3495 C3496 C3497 C3498 C4489 \nC4490 \n7: C3495_=_C4489 ,C3496_=_C3497 ,C3496_=_C3498 ,C3496_=_C4490 ,C3497_=_C3498 ,\nC3497_=_C4490 ,C3498_=_C4490 ,"];3289[shape=box, label="id:3289 level: 18\n7: C2637 C2638 C2641 C2642 C2643 \nC3908 C4247 \n16: C2637_=_C2638( C2637 C2638 ) C2637_=_C2641( C2637 C2641 ) C2637_=_C2642( C2637 C2642 ) C2637_=_C2643( C2637 C2643 ) C2637_=_C3908( C2637 C3908 ) \nC2637_=_C4247( C2637 C4247 ) C2641_=_C2642( C2641 C2642 ) C2641_=_C2643( C2641 C2643 ) C2641_=_C3908( C2641 C3908 ) C2641_=_C4247( C2641 C4247 ) C2642_=_C2643( C2642 C2643 ) \nC2642_=_C3908( C2642 C3908 ) C2642_=_C4247( C2642 C4247 ) C2643_=_C3908( C2643 C3908 ) C2643_=_C4247( C2643 C4247 ) C3908_=_C4247( C3908 C4247 ) "];3013-&gt;3289[label="6: C2637 C2638 C2642 C2643 C3908 \nC4247 \n11: C2637_=_C2638 ,C2637_=_C2642 ,C2637_=_C2643 ,C2637_=_C3908 ,C2637_=_C4247 ,\nC2642_=_C2643 ,C2642_=_C3908 ,C2642_=_C4247 ,C2643_=_C3908 ,C2643_=_C4247 ,C3908_=_C4247 ,"];3290[shape=box, label="id:3290 level: 18\n10: C2637 C2638 C2639 C2640 C3906 \nC3907 C3908 C4245 C4246 C4247 \n31: C2637_=_C2638( C2637 C2638 ) C2637_=_C2639( C2637 C2639 ) C2637_=_C2640( C2637 C2640 ) C2637_=_C3906( C2637 C3906 ) C2637_=_C3907( C2637 C3907 ) \nC2637_=_C3908( C2637 C3908 ) C2637_=_C4245( C2637 C4245 ) C2637_=_C4246( C2637 C4246 ) C2637_=_C4247( C2637 C4247 ) C2638_=_C2639( C2638 C2639 ) C2638_=_C2640( C2638 C2640 ) \nC2638_=_C3906( C2638 C3906 ) C2638_=_C3907( C2638 C3907 ) C2638_=_C4245( C2638 C4245 ) C2638_=_C4246( C2638 C4246 ) C2639_=_C2640( C2639 C2640 ) C2639_=_C3906( C2639 C3906 ) \nC2639_=_C3907( C2639 C3907 ) C2639_=_C4245( C2639 C4245 ) C2639_=_C4246( C2639 C4246 ) C2640_=_C3906( C2640 C3906 ) C2640_=_C3907( C2640 C3907 ) C2640_=_C4245( C2640 C4245 ) \nC2640_=_C4246( C2640 C4246 ) C3906_=_C3907( C3906 C3907 ) C3906_=_C4245( C3906 C4245 ) C3906_=_C4246( C3906 C4246 ) C3907_=_C4245( C3907 C4245 ) C3907_=_C4246( C3907 C4246 ) \nC3908_=_C4247( C3908 C4247 ) C4245_=_C4246( C4245 C4246 ) "];3013-&gt;3290[label="9: C2637 C2638 C2639 C2640 C3906 \nC3908 C4245 C4246 C4247 \n24: C2637_=_C2638 ,C2637_=_C2639 ,C2637_=_C2640 ,C2637_=_C3906 ,C2637_=_C3908 ,\nC2637_=_C4245 ,C2637_=_C4246 ,C2637_=_C4247 ,C2638_=_C2639 ,C2638_=_C2640 ,C2638_=_C3906 ,\nC2638_=_C4245 ,C2638_=_C4246 ,C2639_=_C2640 ,C2639_=_C3906 ,C2639_=_C4245 ,C2639_=_C4246 ,\nC2640_=_C3906 ,C2640_=_C4245 ,C2640_=_C4246 ,C3906_=_C4245 ,C3906_=_C4246 ,C3908_=_C4247 ,\nC4245_=_C4246 ,"];3291[shape=box, label="id:3291 level: 18\n6: C424 C560 C3315 C3888 C4253 \nC4254 \n9: C424_=_C3315( C424 C3315 ) C424_=_C4254( C424 C4254 ) C560_=_C3315( C560 C3315 ) C560_=_C3888( C560 C3888 ) C560_=_C4253( C560 C4253 ) \nC3315_=_C3888( C3315 C3888 ) C3315_=_C4253( C3315 C4253 ) C3315_=_C4254( C3315 C4254 ) C3888_=_C4253( C3888 C4253 ) "];3015-&gt;3291[label="5: C424 C560 C3888 C4253 C4254 \n4: C424_=_C4254 ,C560_=_C3888 ,C560_=_C4253 ,C3888_=_C4253 ,"];3292[shape=box, label="id:3292 level: 18\n11: C2649 C2650 C2651 C2652 C2654 \nC2655 C3888 C3889 C4252 C4253 C4254 \n31: C2649_=_C2650( C2649 C2650 ) C2649_=_C2651( C2649 C2651 ) C2649_=_C2652( C2649 C2652 ) C2649_=_C2654( C2649 C2654 ) C2649_=_C2655( C2649 C2655 ) \nC2649_=_C3888( C2649 C3888 ) C2649_=_C3889( C2649 C3889 ) C2649_=_C4252( C2649 C4252 ) C2649_=_C4253( C2649 C4253 ) C2649_=_C4254( C2649 C4254 ) C2650_=_C2651( C2650 C2651 ) \nC2650_=_C2652( C2650 C2652 ) C2650_=_C3888( C2650 C3888 ) C2650_=_C4252( C2650 C4252 ) C2650_=_C4253( C2650 C4253 ) C2651_=_C2652( C2651 C2652 ) C2651_=_C3888( C2651 C3888 ) \nC2651_=_C4252( C2651 C4252 ) C2651_=_C4253( C2651 C4253 ) C2652_=_C3888( C2652 C3888 ) C2652_=_C4252( C2652 C4252 ) C2652_=_C4253( C2652 C4253 ) C2654_=_C2655( C2654 C2655 ) \nC2654_=_C3889( C2654 C3889 ) C2654_=_C4254( C2654 C4254 ) C2655_=_C3889( C2655 C3889 ) C2655_=_C4254( C2655 C4254 ) C3888_=_C4252( C3888 C4252 ) C3888_=_C4253( C3888 C4253 ) \nC3889_=_C4254( C3889 C4254 ) C4252_=_C4253( C4252 C4253 ) "];3015-&gt;3292[label="9: C2651 C2652 C2654 C2655 C3888 \nC3889 C4252 C4253 C4254 \n16: C2651_=_C2652 ,C2651_=_C3888 ,C2651_=_C4252 ,C2651_=_C4253 ,C2652_=_C3888 ,\nC2652_=_C4252 ,C2652_=_C4253 ,C2654_=_C2655 ,C2654_=_C3889 ,C2654_=_C4254 ,C2655_=_C3889 ,\nC2655_=_C4254 ,C3888_=_C4252 ,C3888_=_C4253 ,C3889_=_C4254 ,C4252_=_C4253 ,"];3293[shape=box, label="id:3293 level: 18\n6: C2409 C2413 C2644 C2646 C2648 \nC4248 \n6: C2409_=_C2646( C2409 C2646 ) C2409_=_C2648( C2409 C2648 ) C2413_=_C2648( C2413 C2648 ) C2644_=_C2646( C2644 C2646 ) C2644_=_C4248( C2644 C4248 ) \nC2646_=_C2648( C2646 C2648 ) "];3016-&gt;3293[label="5: C2409 C2413 C2644 C2646 C4248 \n3: C2409_=_C2646 ,C2644_=_C2646 ,C2644_=_C4248 ,"];3294[shape=box, label="id:3294 level: 18\n5: C360 C496 C2417 C4207 C4208 \n6: C360_=_C2417( C360 C2417 ) C360_=_C4208( C360 C4208 ) C496_=_C2417( C496 C2417 ) C496_=_C4207( C496 C4207 ) C2417_=_C4207( C2417 C4207 ) \nC2417_=_C4208( C2417 C4208 ) "];3017-&gt;3294[label="4: C360 C496 C4207 C4208 \n2: C360_=_C4208 ,C496_=_C4207 ,"];3295[shape=box, label="id:3295 level: 18\n11: C361 C497 C2345 C2358 C2409 \nC2410 C2413 C2414 C4206 C4207 C4208 \n11: C2358_=_C4206( C2358 C4206 ) C2358_=_C4207( C2358 C4207 ) C2409_=_C2410( C2409 C2410 ) C2409_=_C4206( C2409 C4206 ) C2409_=_C4207( C2409 C4207 ) \nC2410_=_C4206( C2410 C4206 ) C2410_=_C4207( C2410 C4207 ) C2413_=_C2414( C2413 C2414 ) C2413_=_C4208( C2413 C4208 ) C2414_=_C4208( C2414 C4208 ) C4206_=_C4207( C4206 C4207 ) "];3017-&gt;3295[label="10: C361 C497 C2345 C2358 C2409 \nC2410 C2413 C2414 C4207 C4208 \n7: C2358_=_C4207 ,C2409_=_C2410 ,C2409_=_C4207 ,C2410_=_C4207 ,C2413_=_C2414 ,\nC2413_=_C4208 ,C2414_=_C4208 ,"];3296[shape=box, label="id:3296 level: 18\n7: C2659 C2662 C2688 C2689 C2690 \nC4262 C4263 \n12: C2659_=_C2688( C2659 C2688 ) C2659_=_C2690( C2659 C2690 ) C2659_=_C4262( C2659 C4262 ) C2662_=_C2688( C2662 C2688 ) C2662_=_C2689( C2662 C2689 ) \nC2662_=_C4263( C2662 C4263 ) C2688_=_C2689( C2688 C2689 ) C2688_=_C2690( C2688 C2690 ) C2688_=_C4262( C2688 C4262 ) C2688_=_C4263( C2688 C4263 ) C2689_=_C4263( C2689 C4263 ) \nC2690_=_C4262( C2690 C4262 ) "];3018-&gt;3296[label="6: C2659 C2662 C2689 C2690 C4262 \nC4263 \n6: C2659_=_C2690 ,C2659_=_C4262 ,C2662_=_C2689 ,C2662_=_C4263 ,C2689_=_C4263 ,\nC2690_=_C4262 ,"];3297[shape=box, label="id:3297 level: 18\n10: C2410 C2414 C2672 C2673 C2687 \nC2689 C2690 C4261 C4262 C4263 \n13: C2410_=_C2687( C2410 C2687 ) C2410_=_C4263( C2410 C4263 ) C2414_=_C4262( C2414 C4262 ) C2672_=_C2673( C2672 C2673 ) C2672_=_C2687( C2672 C2687 ) \nC2672_=_C2689( C2672 C2689 ) C2673_=_C2690( C2673 C2690 ) C2687_=_C2689( C2687 C2689 ) C2687_=_C4263( C2687 C4263 ) C2689_=_C4263( C2689 C4263 ) C2690_=_C4262( C2690 C4262 ) \nC4261_=_C4262( C4261 C4262 ) C4261_=_C4263( C4261 C4263 ) "];3018-&gt;3297[label="9: C2410 C2414 C2672 C2673 C2689 \nC2690 C4261 C4262 C4263 \n9: C2410_=_C4263 ,C2414_=_C4262 ,C2672_=_C2673 ,C2672_=_C2689 ,C2673_=_C2690 ,\nC2689_=_C4263 ,C2690_=_C4262 ,C4261_=_C4262 ,C4261_=_C4263 ,"];3298[shape=box, label="id:3298 level: 18\n7: C2658 C2661 C2684 C4248 C4258 \nC4259 C4260 \n13: C2658_=_C2684( C2658 C2684 ) C2658_=_C4258( C2658 C4258 ) C2658_=_C4259( C2658 C4259 ) C2658_=_C4260( C2658 C4260 ) C2661_=_C2684( C2661 C2684 ) \nC2661_=_C4248( C2661 C4248 ) C2684_=_C4248( C2684 C4248 ) C2684_=_C4258( C2684 C4258 ) C2684_=_C4259( C2684 C4259 ) C2684_=_C4260( C2684 C4260 ) C4258_=_C4259( C4258 C4259 ) \nC4258_=_C4260( C4258 C4260 ) C4259_=_C4260( C4259 C4260 ) "];3019-&gt;3298[label="6: C2658 C2661 C4248 C4258 C4259 \nC4260 \n7: C2658_=_C4258 ,C2658_=_C4259 ,C2658_=_C4260 ,C2661_=_C4248 ,C4258_=_C4259 ,\nC4258_=_C4260 ,C4259_=_C4260 ,"];3299[shape=box, label="id:3299 level: 18\n11: C378 C514 C1757 C1857 C2658 \nC2659 C2661 C2662 C3914 C4255 C4256 \n13: C514_=_C4256( C514 C4256 ) C1757_=_C3914( C1757 C3914 ) C1857_=_C4255( C1857 C4255 ) C1857_=_C4256( C1857 C4256 ) C2658_=_C2659( C2658 C2659 ) \nC2658_=_C4255( C2658 C4255 ) C2658_=_C4256( C2658 C4256 ) C2659_=_C4255( C2659 C4255 ) C2659_=_C4256( C2659 C4256 ) C2661_=_C2662( C2661 C2662 ) C2661_=_C3914( C2661 C3914 ) \nC2662_=_C3914( C2662 C3914 ) C4255_=_C4256( C4255 C4256 ) "];3019-&gt;3299[label="8: C378 C514 C1757 C1857 C2658 \nC2659 C2661 C2662 \n2: C2658_=_C2659 ,C2661_=_C2662 ,"];3300[shape=box,</w:t>
      </w:r>
    </w:p>
    <w:p>
      <w:pPr>
        <w:pStyle w:val="PreformattedText"/>
        <w:bidi w:val="0"/>
        <w:spacing w:before="0" w:after="0"/>
        <w:jc w:val="left"/>
        <w:rPr/>
      </w:pPr>
      <w:r>
        <w:rPr/>
        <w:t xml:space="preserve"> </w:t>
      </w:r>
      <w:r>
        <w:rPr/>
        <w:t>label="id:3300 level: 18\n5: C2671 C2678 C3515 C4422 C4491 \n6: C2671_=_C3515( C2671 C3515 ) C2671_=_C4422( C2671 C4422 ) C2678_=_C3515( C2678 C3515 ) C2678_=_C4491( C2678 C4491 ) C3515_=_C4422( C3515 C4422 ) \nC3515_=_C4491( C3515 C4491 ) "];3020-&gt;3300[label="4: C2671 C2678 C4422 C4491 \n2: C2671_=_C4422 ,C2678_=_C4491 ,"];3301[shape=box, label="id:3301 level: 18\n6: C2667 C2674 C2966 C4251 C4260 \nC4476 \n9: C2667_=_C2966( C2667 C2966 ) C2667_=_C4251( C2667 C4251 ) C2667_=_C4260( C2667 C4260 ) C2674_=_C2966( C2674 C2966 ) C2674_=_C4476( C2674 C4476 ) \nC2966_=_C4251( C2966 C4251 ) C2966_=_C4260( C2966 C4260 ) C2966_=_C4476( C2966 C4476 ) C4251_=_C4260( C4251 C4260 ) "];3021-&gt;3301[label="5: C2667 C2674 C4251 C4260 C4476 \n4: C2667_=_C4251 ,C2667_=_C4260 ,C2674_=_C4476 ,C4251_=_C4260 ,"];3302[shape=box, label="id:3302 level: 18\n5: C2958 C2962 C3514 C4421 C4491 \n6: C2958_=_C3514( C2958 C3514 ) C2958_=_C4421( C2958 C4421 ) C2962_=_C3514( C2962 C3514 ) C2962_=_C4491( C2962 C4491 ) C3514_=_C4421( C3514 C4421 ) \nC3514_=_C4491( C3514 C4491 ) "];3022-&gt;3302[label="4: C2958 C2962 C4421 C4491 \n2: C2958_=_C4421 ,C2962_=_C4491 ,"];3303[shape=box, label="id:3303 level: 18\n11: C2663 C2665 C3506 C4227 C4248 \nC4420 C4421 C4422 C4475 C4476 C4491 \n16: C2663_=_C2665( C2663 C2665 ) C2663_=_C4248( C2663 C4248 ) C2663_=_C4476( C2663 C4476 ) C2665_=_C4420( C2665 C4420 ) C2665_=_C4421( C2665 C4421 ) \nC2665_=_C4422( C2665 C4422 ) C3506_=_C4475( C3506 C4475 ) C3506_=_C4491( C3506 C4491 ) C4227_=_C4420( C4227 C4420 ) C4227_=_C4421( C4227 C4421 ) C4227_=_C4422( C4227 C4422 ) \nC4248_=_C4476( C4248 C4476 ) C4420_=_C4421( C4420 C4421 ) C4420_=_C4422( C4420 C4422 ) C4421_=_C4422( C4421 C4422 ) C4475_=_C4491( C4475 C4491 ) "];3022-&gt;3303[label="10: C2663 C2665 C4227 C4248 C4420 \nC4421 C4422 C4475 C4476 C4491 \n14: C2663_=_C2665 ,C2663_=_C4248 ,C2663_=_C4476 ,C2665_=_C4420 ,C2665_=_C4421 ,\nC2665_=_C4422 ,C4227_=_C4420 ,C4227_=_C4421 ,C4227_=_C4422 ,C4248_=_C4476 ,C4420_=_C4421 ,\nC4420_=_C4422 ,C4421_=_C4422 ,C4475_=_C4491 ,"];3304[shape=box, label="id:3304 level: 18\n6: C2351 C2364 C2583 C3044 C3048 \nC3345 \n4: C2583_=_C3048( C2583 C3048 ) C2583_=_C3345( C2583 C3345 ) C3044_=_C3345( C3044 C3345 ) C3048_=_C3345( C3048 C3345 ) "];3023-&gt;3304[label="5: C2351 C2364 C2583 C3044 C3345 \n2: C2583_=_C3345 ,C3044_=_C3345 ,"];3305[shape=box, label="id:3305 level: 18\n10: C2578 C2579 C2580 C2581 C2583 \nC2586 C2587 C4119 C4236 C4456 \n20: C2578_=_C2579( C2578 C2579 ) C2578_=_C2580( C2578 C2580 ) C2578_=_C2581( C2578 C2581 ) C2578_=_C2583( C2578 C2583 ) C2578_=_C2586( C2578 C2586 ) \nC2578_=_C2587( C2578 C2587 ) C2578_=_C4236( C2578 C4236 ) C2579_=_C2580( C2579 C2580 ) C2579_=_C2581( C2579 C2581 ) C2579_=_C2583( C2579 C2583 ) C2579_=_C4236( C2579 C4236 ) \nC2580_=_C2581( C2580 C2581 ) C2580_=_C2583( C2580 C2583 ) C2580_=_C4236( C2580 C4236 ) C2581_=_C2583( C2581 C2583 ) C2581_=_C4119( C2581 C4119 ) C2581_=_C4236( C2581 C4236 ) \nC2583_=_C4236( C2583 C4236 ) C2586_=_C2587( C2586 C2587 ) C2586_=_C4456( C2586 C4456 ) "];3024-&gt;3305[label="9: C2578 C2579 C2580 C2583 C2586 \nC2587 C4119 C4236 C4456 \n14: C2578_=_C2579 ,C2578_=_C2580 ,C2578_=_C2583 ,C2578_=_C2586 ,C2578_=_C2587 ,\nC2578_=_C4236 ,C2579_=_C2580 ,C2579_=_C2583 ,C2579_=_C4236 ,C2580_=_C2583 ,C2580_=_C4236 ,\nC2583_=_C4236 ,C2586_=_C2587 ,C2586_=_C4456 ,"];3306[shape=box, label="id:3306 level: 18\n3: C2138 C2142 C2370 \n2: C2138_=_C2370( C2138 C2370 ) C2142_=_C2370( C2142 C2370 ) "];3026-&gt;3306[label="2: C2138 C2142 \n0: "];3307[shape=box, label="id:3307 level: 18\n6: C353 C489 C2338 C3846 C4158 \nC4159 \n9: C353_=_C2338( C353 C2338 ) C353_=_C4159( C353 C4159 ) C489_=_C2338( C489 C2338 ) C489_=_C3846( C489 C3846 ) C489_=_C4158( C489 C4158 ) \nC2338_=_C3846( C2338 C3846 ) C2338_=_C4158( C2338 C4158 ) C2338_=_C4159( C2338 C4159 ) C3846_=_C4158( C3846 C4158 ) "];3028-&gt;3307[label="5: C353 C489 C3846 C4158 C4159 \n4: C353_=_C4159 ,C489_=_C3846 ,C489_=_C4158 ,C3846_=_C4158 ,"];3308[shape=box, label="id:3308 level: 18\n11: C2136 C2137 C2138 C2139 C2140 \nC3845 C3846 C3847 C4157 C4158 C4159 \n39: C2136_=_C2137( C2136 C2137 ) C2136_=_C2138( C2136 C2138 ) C2136_=_C2139( C2136 C2139 ) C2136_=_C2140( C2136 C2140 ) C2136_=_C3845( C2136 C3845 ) \nC2136_=_C3846( C2136 C3846 ) C2136_=_C3847( C2136 C3847 ) C2136_=_C4157( C2136 C4157 ) C2136_=_C4158( C2136 C4158 ) C2136_=_C4159( C2136 C4159 ) C2137_=_C2138( C2137 C2138 ) \nC2137_=_C2139( C2137 C2139 ) C2137_=_C2140( C2137 C2140 ) C2137_=_C3845( C2137 C3845 ) C2137_=_C3846( C2137 C3846 ) C2137_=_C4157( C2137 C4157 ) C2137_=_C4158( C2137 C4158 ) \nC2138_=_C2139( C2138 C2139 ) C2138_=_C2140( C2138 C2140 ) C2138_=_C3845( C2138 C3845 ) C2138_=_C3846( C2138 C3846 ) C2138_=_C4157( C2138 C4157 ) C2138_=_C4158( C2138 C4158 ) \nC2139_=_C2140( C2139 C2140 ) C2139_=_C3845( C2139 C3845 ) C2139_=_C3846( C2139 C3846 ) C2139_=_C4157( C2139 C4157 ) C2139_=_C4158( C2139 C4158 ) C2140_=_C3845( C2140 C3845 ) \nC2140_=_C3846( C2140 C3846 ) C2140_=_C4157( C2140 C4157 ) C2140_=_C4158( C2140 C4158 ) C3845_=_C3846( C3845 C3846 ) C3845_=_C4157( C3845 C4157 ) C3845_=_C4158( C3845 C4158 ) \nC3846_=_C4157( C3846 C4157 ) C3846_=_C4158( C3846 C4158 ) C3847_=_C4159( C3847 C4159 ) C4157_=_C4158( C4157 C4158 ) "];3028-&gt;3308[label="10: C2136 C2137 C2138 C2139 C2140 \nC3846 C3847 C4157 C4158 C4159 \n31: C2136_=_C2137 ,C2136_=_C2138 ,C2136_=_C2139 ,C2136_=_C2140 ,C2136_=_C3846 ,\nC2136_=_C3847 ,C2136_=_C4157 ,C2136_=_C4158 ,C2136_=_C4159 ,C2137_=_C2138 ,C2137_=_C2139 ,\nC2137_=_C2140 ,C2137_=_C3846 ,C2137_=_C4157 ,C2137_=_C4158 ,C2138_=_C2139 ,C2138_=_C2140 ,\nC2138_=_C3846 ,C2138_=_C4157 ,C2138_=_C4158 ,C2139_=_C2140 ,C2139_=_C3846 ,C2139_=_C4157 ,\nC2139_=_C4158 ,C2140_=_C3846 ,C2140_=_C4157 ,C2140_=_C4158 ,C3846_=_C4157 ,C3846_=_C4158 ,\nC3847_=_C4159 ,C4157_=_C4158 ,"];3309[shape=box, label="id:3309 level: 18\n6: C2580 C2585 C2589 C2590 C2591 \nC4239 \n4: C2580_=_C2590( C2580 C2590 ) C2585_=_C2589( C2585 C2589 ) C2589_=_C4239( C2589 C4239 ) C2590_=_C2591( C2590 C2591 ) "];3030-&gt;3309[label="4: C2580 C2585 C2591 C4239 \n0: "];3310[shape=box, label="id:3310 level: 18\n6: C2591 C2594 C2595 C4234 C4239 \nC4240 \n9: C2591_=_C2594( C2591 C2594 ) C2591_=_C2595( C2591 C2595 ) C2591_=_C4240( C2591 C4240 ) C2594_=_C2595( C2594 C2595 ) C2594_=_C4234( C2594 C4234 ) \nC2594_=_C4239( C2594 C4239 ) C2594_=_C4240( C2594 C4240 ) C2595_=_C4240( C2595 C4240 ) C4234_=_C4239( C4234 C4239 ) "];3030-&gt;3310[label="5: C2591 C2595 C4234 C4239 C4240 \n4: C2591_=_C2595 ,C2591_=_C4240 ,C2595_=_C4240 ,C4234_=_C4239 ,"];3311[shape=box, label="id:3311 level: 18\n5: C2577 C2579 C2584 C2592 C4156 \n6: C2577_=_C2579( C2577 C2579 ) C2577_=_C2592( C2577 C2592 ) C2579_=_C2592( C2579 C2592 ) C2584_=_C2592( C2584 C2592 ) C2584_=_C4156( C2584 C4156 ) \nC2592_=_C4156( C2592 C4156 ) "];3031-&gt;3311[label="4: C2577 C2579 C2584 C4156 \n2: C2577_=_C2579 ,C2584_=_C4156 ,"];3312[shape=box, label="id:3312 level: 18\n7: C2135 C2137 C2141 C2577 C4156 \nC4234 C4235 \n4: C2135_=_C2577( C2135 C2577 ) C2135_=_C4235( C2135 C4235 ) C2577_=_C4235( C2577 C4235 ) C4156_=_C4234( C4156 C4234 ) "];3031-&gt;3312[label="6: C2137 C2141 C2577 C4156 C4234 \nC4235 \n2: C2577_=_C4235 ,C4156_=_C4234 ,"];3313[shape=box, label="id:3313 level: 18\n6: C2599 C2602 C2604 C2615 C4235 \nC4240 \n9: C2599_=_C2604( C2599 C2604 ) C2599_=_C2615( C2599 C2615 ) C2602_=_C2615( C2602 C2615 ) C2602_=_C4235( C2602 C4235 ) C2602_=_C4240( C2602 C4240 ) \nC2604_=_C2615( C2604 C2615 ) C2615_=_C4235( C2615 C4235 ) C2615_=_C4240( C2615 C4240 ) C4235_=_C4240( C4235 C4240 ) "];3032-&gt;3313[label="5: C2599 C2602 C2604 C4235 C4240 \n4: C2599_=_C2604 ,C2602_=_C4235 ,C2602_=_C4240 ,C4235_=_C4240 ,"];3314[shape=box, label="id:3314 level: 18\n7: C2597 C2598 C2599 C2600 C4234 \nC4235 C4240 \n12: C2597_=_C2598( C2597 C2598 ) C2597_=_C2599( C2597 C2599 ) C2597_=_C2600( C2597 C2600 ) C2597_=_C4234( C2597 C4234 ) C2597_=_C4235( C2597 C4235 ) \nC2597_=_C4240( C2597 C4240 ) C2598_=_C2599( C2598 C2599 ) C2598_=_C4234( C2598 C4234 ) C2599_=_C4234( C2599 C4234 ) C2600_=_C4235( C2600 C4235 ) C2600_=_C4240( C2600 C4240 ) \nC4235_=_C4240( C4235 C4240 ) "];3032-&gt;3314[label="6: C2598 C2599 C2600 C4234 C4235 \nC4240 \n6: C2598_=_C2599 ,C2598_=_C4234 ,C2599_=_C4234 ,C2600_=_C4235 ,C2600_=_C4240 ,\nC4235_=_C4240 ,"];3315[shape=box, label="id:3315 level: 18\n5: C693 C2789 C2790 C3973 C4081 \n7: C693_=_C2789( C693 C2789 ) C693_=_C2790( C693 C2790 ) C693_=_C4081( C693 C4081 ) C2789_=_C2790( C2789 C2790 ) C2789_=_C3973( C2789 C3973 ) \nC2789_=_C4081( C2789 C4081 ) C2790_=_C4081( C2790 C4081 ) "];3034-&gt;3315[label="4: C2789 C2790 C3973 C4081 \n4: C2789_=_C2790 ,C2789_=_C3973 ,C2789_=_C4081 ,C2790_=_C4081 ,"];3316[shape=box, label="id:3316 level: 18\n7: C1380 C1381 C1382 C1383 C1384 \nC4081 C4082 \n16: C1380_=_C1381( C1380 C1381 ) C1380_=_C1382( C1380 C1382 ) C1380_=_C1383( C1380 C1383 ) C1380_=_C1384( C1380 C1384 ) C1380_=_C4081( C1380 C4081 ) \nC1380_=_C4082( C1380 C4082 ) C1381_=_C1382( C1381 C1382 ) C1381_=_C1383( C1381 C1383 ) C1381_=_C4081( C1381 C4081 ) C1381_=_C4082( C1381 C4082 ) C1382_=_C1383( C1382 C1383 ) \nC1382_=_C4081( C1382 C4081 ) C1382_=_C4082( C1382 C4082 ) C1383_=_C4081( C1383 C4081 ) C1383_=_C4082( C1383 C4082 ) C4081_=_C4082( C4081 C4082 ) "];3036-&gt;3316[label="6: C1380 C1382 C1383 C1384 C4081 \nC4082 \n11: C1380_=_C1382 ,C1380_=_C1383 ,C1380_=_C1384 ,C1380_=_C4081 ,C1380_=_C4082 ,\nC1382_=_C1383 ,C1382_=_C4081 ,C1382_=_C4082 ,C1383_=_C4081 ,C1383_=_C4082 ,C4081_=_C4082 ,"];3317[shape=box, label="id:3317 level: 18\n7: C1370 C1372 C1374 C1375 C1376 \nC3979 C4080 \n16: C1370_=_C1372( C1370 C1372 ) C1370_=_C1374( C1370 C1374 ) C1370_=_C1375( C1370 C1375 ) C1370_=_C1376( C1370 C1376 ) C1370_=_C3979( C1370 C3979 ) \nC1370_=_C4080( C1370 C4080 ) C1374_=_C1375( C1374 C1375 ) C1374_=_C1376( C1374 C1376 ) C1374_=_C3979( C1374 C3979 ) C1374_=_C4080( C1374 C4080 ) C1375_=_C1376( C1375 C1376 ) \nC1375_=_C3979( C1375 C3979</w:t>
      </w:r>
    </w:p>
    <w:p>
      <w:pPr>
        <w:pStyle w:val="PreformattedText"/>
        <w:bidi w:val="0"/>
        <w:spacing w:before="0" w:after="0"/>
        <w:jc w:val="left"/>
        <w:rPr/>
      </w:pPr>
      <w:r>
        <w:rPr/>
        <w:t xml:space="preserve"> </w:t>
      </w:r>
      <w:r>
        <w:rPr/>
        <w:t>) C1375_=_C4080( C1375 C4080 ) C1376_=_C3979( C1376 C3979 ) C1376_=_C4080( C1376 C4080 ) C3979_=_C4080( C3979 C4080 ) "];3038-&gt;3317[label="6: C1370 C1372 C1374 C1376 C3979 \nC4080 \n11: C1370_=_C1372 ,C1370_=_C1374 ,C1370_=_C1376 ,C1370_=_C3979 ,C1370_=_C4080 ,\nC1374_=_C1376 ,C1374_=_C3979 ,C1374_=_C4080 ,C1376_=_C3979 ,C1376_=_C4080 ,C3979_=_C4080 ,"];3318[shape=box, label="id:3318 level: 18\n10: C1370 C1371 C1372 C1373 C3977 \nC3978 C3979 C4078 C4079 C4080 \n31: C1370_=_C1371( C1370 C1371 ) C1370_=_C1372( C1370 C1372 ) C1370_=_C1373( C1370 C1373 ) C1370_=_C3977( C1370 C3977 ) C1370_=_C3978( C1370 C3978 ) \nC1370_=_C3979( C1370 C3979 ) C1370_=_C4078( C1370 C4078 ) C1370_=_C4079( C1370 C4079 ) C1370_=_C4080( C1370 C4080 ) C1371_=_C1372( C1371 C1372 ) C1371_=_C1373( C1371 C1373 ) \nC1371_=_C3977( C1371 C3977 ) C1371_=_C3978( C1371 C3978 ) C1371_=_C4078( C1371 C4078 ) C1371_=_C4079( C1371 C4079 ) C1372_=_C1373( C1372 C1373 ) C1372_=_C3977( C1372 C3977 ) \nC1372_=_C3978( C1372 C3978 ) C1372_=_C4078( C1372 C4078 ) C1372_=_C4079( C1372 C4079 ) C1373_=_C3977( C1373 C3977 ) C1373_=_C3978( C1373 C3978 ) C1373_=_C4078( C1373 C4078 ) \nC1373_=_C4079( C1373 C4079 ) C3977_=_C3978( C3977 C3978 ) C3977_=_C4078( C3977 C4078 ) C3977_=_C4079( C3977 C4079 ) C3978_=_C4078( C3978 C4078 ) C3978_=_C4079( C3978 C4079 ) \nC3979_=_C4080( C3979 C4080 ) C4078_=_C4079( C4078 C4079 ) "];3038-&gt;3318[label="9: C1370 C1371 C1372 C1373 C3978 \nC3979 C4078 C4079 C4080 \n24: C1370_=_C1371 ,C1370_=_C1372 ,C1370_=_C1373 ,C1370_=_C3978 ,C1370_=_C3979 ,\nC1370_=_C4078 ,C1370_=_C4079 ,C1370_=_C4080 ,C1371_=_C1372 ,C1371_=_C1373 ,C1371_=_C3978 ,\nC1371_=_C4078 ,C1371_=_C4079 ,C1372_=_C1373 ,C1372_=_C3978 ,C1372_=_C4078 ,C1372_=_C4079 ,\nC1373_=_C3978 ,C1373_=_C4078 ,C1373_=_C4079 ,C3978_=_C4078 ,C3978_=_C4079 ,C3979_=_C4080 ,\nC4078_=_C4079 ,"];3319[shape=box, label="id:3319 level: 18\n5: C383 C519 C2377 C2771 C3904 \n6: C383_=_C2771( C383 C2771 ) C383_=_C3904( C383 C3904 ) C519_=_C2377( C519 C2377 ) C519_=_C2771( C519 C2771 ) C2377_=_C2771( C2377 C2771 ) \nC2771_=_C3904( C2771 C3904 ) "];3039-&gt;3319[label="4: C383 C519 C2377 C3904 \n2: C383_=_C3904 ,C519_=_C2377 ,"];3320[shape=box, label="id:3320 level: 18\n5: C2376 C2377 C3904 C4111 C4113 \n6: C2376_=_C2377( C2376 C2377 ) C2376_=_C3904( C2376 C3904 ) C2376_=_C4111( C2376 C4111 ) C2376_=_C4113( C2376 C4113 ) C2377_=_C4111( C2377 C4111 ) \nC3904_=_C4113( C3904 C4113 ) "];3039-&gt;3320[label="4: C2377 C3904 C4111 C4113 \n2: C2377_=_C4111 ,C3904_=_C4113 ,"];3321[shape=box, label="id:3321 level: 18\n6: C1606 C2344 C2357 C2379 C4111 \nC4112 \n9: C1606_=_C2344( C1606 C2344 ) C1606_=_C2379( C1606 C2379 ) C2344_=_C2379( C2344 C2379 ) C2357_=_C2379( C2357 C2379 ) C2357_=_C4111( C2357 C4111 ) \nC2357_=_C4112( C2357 C4112 ) C2379_=_C4111( C2379 C4111 ) C2379_=_C4112( C2379 C4112 ) C4111_=_C4112( C4111 C4112 ) "];3040-&gt;3321[label="5: C1606 C2344 C2357 C4111 C4112 \n4: C1606_=_C2344 ,C2357_=_C4111 ,C2357_=_C4112 ,C4111_=_C4112 ,"];3322[shape=box, label="id:3322 level: 18\n10: C1599 C1601 C1602 C1603 C1604 \nC1605 C1606 C4111 C4112 C4113 \n25: C1599_=_C1601( C1599 C1601 ) C1599_=_C1602( C1599 C1602 ) C1599_=_C1603( C1599 C1603 ) C1599_=_C1604( C1599 C1604 ) C1599_=_C1605( C1599 C1605 ) \nC1599_=_C1606( C1599 C1606 ) C1599_=_C4111( C1599 C4111 ) C1599_=_C4112( C1599 C4112 ) C1599_=_C4113( C1599 C4113 ) C1601_=_C1602( C1601 C1602 ) C1601_=_C4111( C1601 C4111 ) \nC1601_=_C4112( C1601 C4112 ) C1602_=_C4111( C1602 C4111 ) C1602_=_C4112( C1602 C4112 ) C1603_=_C1604( C1603 C1604 ) C1603_=_C1605( C1603 C1605 ) C1603_=_C1606( C1603 C1606 ) \nC1603_=_C4113( C1603 C4113 ) C1604_=_C1605( C1604 C1605 ) C1604_=_C1606( C1604 C1606 ) C1604_=_C4113( C1604 C4113 ) C1605_=_C1606( C1605 C1606 ) C1605_=_C4113( C1605 C4113 ) \nC1606_=_C4113( C1606 C4113 ) C4111_=_C4112( C4111 C4112 ) "];3040-&gt;3322[label="8: C1601 C1602 C1604 C1605 C1606 \nC4111 C4112 C4113 \n12: C1601_=_C1602 ,C1601_=_C4111 ,C1601_=_C4112 ,C1602_=_C4111 ,C1602_=_C4112 ,\nC1604_=_C1605 ,C1604_=_C1606 ,C1604_=_C4113 ,C1605_=_C1606 ,C1605_=_C4113 ,C1606_=_C4113 ,\nC4111_=_C4112 ,"];3323[shape=box, label="id:3323 level: 18\n6: C480 C616 C3775 C3951 C4114 \nC4116 \n9: C480_=_C3775( C480 C3775 ) C480_=_C4116( C480 C4116 ) C616_=_C3775( C616 C3775 ) C616_=_C3951( C616 C3951 ) C616_=_C4114( C616 C4114 ) \nC3775_=_C3951( C3775 C3951 ) C3775_=_C4114( C3775 C4114 ) C3775_=_C4116( C3775 C4116 ) C3951_=_C4114( C3951 C4114 ) "];3042-&gt;3323[label="5: C480 C616 C3951 C4114 C4116 \n4: C480_=_C4116 ,C616_=_C3951 ,C616_=_C4114 ,C3951_=_C4114 ,"];3324[shape=box, label="id:3324 level: 18\n11: C1619 C1620 C1621 C1622 C1623 \nC1625 C3951 C3953 C4114 C4115 C4116 \n31: C1619_=_C1620( C1619 C1620 ) C1619_=_C1621( C1619 C1621 ) C1619_=_C1622( C1619 C1622 ) C1619_=_C1623( C1619 C1623 ) C1619_=_C1625( C1619 C1625 ) \nC1619_=_C3951( C1619 C3951 ) C1619_=_C3953( C1619 C3953 ) C1619_=_C4114( C1619 C4114 ) C1619_=_C4115( C1619 C4115 ) C1619_=_C4116( C1619 C4116 ) C1620_=_C1621( C1620 C1621 ) \nC1620_=_C1622( C1620 C1622 ) C1620_=_C3951( C1620 C3951 ) C1620_=_C4114( C1620 C4114 ) C1620_=_C4115( C1620 C4115 ) C1621_=_C1622( C1621 C1622 ) C1621_=_C3951( C1621 C3951 ) \nC1621_=_C4114( C1621 C4114 ) C1621_=_C4115( C1621 C4115 ) C1622_=_C3951( C1622 C3951 ) C1622_=_C4114( C1622 C4114 ) C1622_=_C4115( C1622 C4115 ) C1623_=_C1625( C1623 C1625 ) \nC1623_=_C3953( C1623 C3953 ) C1623_=_C4116( C1623 C4116 ) C1625_=_C3953( C1625 C3953 ) C1625_=_C4116( C1625 C4116 ) C3951_=_C4114( C3951 C4114 ) C3951_=_C4115( C3951 C4115 ) \nC3953_=_C4116( C3953 C4116 ) C4114_=_C4115( C4114 C4115 ) "];3042-&gt;3324[label="9: C1620 C1622 C1623 C1625 C3951 \nC3953 C4114 C4115 C4116 \n16: C1620_=_C1622 ,C1620_=_C3951 ,C1620_=_C4114 ,C1620_=_C4115 ,C1622_=_C3951 ,\nC1622_=_C4114 ,C1622_=_C4115 ,C1623_=_C1625 ,C1623_=_C3953 ,C1623_=_C4116 ,C1625_=_C3953 ,\nC1625_=_C4116 ,C3951_=_C4114 ,C3951_=_C4115 ,C3953_=_C4116 ,C4114_=_C4115 ,"];3325[shape=box, label="id:3325 level: 18\n6: C1601 C1604 C1616 C1627 C1628 \nC4455 \n4: C1601_=_C1628( C1601 C1628 ) C1604_=_C1627( C1604 C1627 ) C1616_=_C1628( C1616 C1628 ) C1627_=_C4455( C1627 C4455 ) "];3044-&gt;3325[label="4: C1601 C1604 C1616 C4455 \n0: "];3326[shape=box, label="id:3326 level: 18\n8: C1349 C1354 C1612 C1616 C1617 \nC1618 C4455 C4497 \n7: C1612_=_C1616( C1612 C1616 ) C1612_=_C1617( C1612 C1617 ) C1612_=_C1618( C1612 C1618 ) C1616_=_C1617( C1616 C1617 ) C1616_=_C1618( C1616 C1618 ) \nC1617_=_C1618( C1617 C1618 ) C4455_=_C4497( C4455 C4497 ) "];3044-&gt;3326[label="7: C1349 C1354 C1616 C1617 C1618 \nC4455 C4497 \n4: C1616_=_C1617 ,C1616_=_C1618 ,C1617_=_C1618 ,C4455_=_C4497 ,"];3327[shape=box, label="id:3327 level: 18\n6: C381 C517 C2372 C3957 C4108 \nC4110 \n4: C381_=_C3957( C381 C3957 ) C517_=_C2372( C517 C2372 ) C2372_=_C4108( C2372 C4108 ) C3957_=_C4110( C3957 C4110 ) "];3046-&gt;3327[label="4: C381 C517 C4108 C4110 \n0: "];3328[shape=box, label="id:3328 level: 18\n10: C1592 C1594 C1595 C1597 C1598 \nC2343 C2356 C4108 C4109 C4110 \n15: C1592_=_C1594( C1592 C1594 ) C1592_=_C4108( C1592 C4108 ) C1592_=_C4109( C1592 C4109 ) C1594_=_C4108( C1594 C4108 ) C1594_=_C4109( C1594 C4109 ) \nC1595_=_C1597( C1595 C1597 ) C1595_=_C1598( C1595 C1598 ) C1595_=_C4110( C1595 C4110 ) C1597_=_C1598( C1597 C1598 ) C1597_=_C4110( C1597 C4110 ) C1598_=_C2343( C1598 C2343 ) \nC1598_=_C4110( C1598 C4110 ) C2356_=_C4108( C2356 C4108 ) C2356_=_C4109( C2356 C4109 ) C4108_=_C4109( C4108 C4109 ) "];3046-&gt;3328[label="9: C1592 C1594 C1595 C1597 C2343 \nC2356 C4108 C4109 C4110 \n11: C1592_=_C1594 ,C1592_=_C4108 ,C1592_=_C4109 ,C1594_=_C4108 ,C1594_=_C4109 ,\nC1595_=_C1597 ,C1595_=_C4110 ,C1597_=_C4110 ,C2356_=_C4108 ,C2356_=_C4109 ,C4108_=_C4109 ,"];3329[shape=box, label="id:3329 level: 18\n6: C1750 C1850 C2455 C3877 C4120 \nC4121 \n9: C1750_=_C2455( C1750 C2455 ) C1750_=_C3877( C1750 C3877 ) C1850_=_C2455( C1850 C2455 ) C1850_=_C4120( C1850 C4120 ) C1850_=_C4121( C1850 C4121 ) \nC2455_=_C3877( C2455 C3877 ) C2455_=_C4120( C2455 C4120 ) C2455_=_C4121( C2455 C4121 ) C4120_=_C4121( C4120 C4121 ) "];3048-&gt;3329[label="5: C1750 C1850 C3877 C4120 C4121 \n4: C1750_=_C3877 ,C1850_=_C4120 ,C1850_=_C4121 ,C4120_=_C4121 ,"];3330[shape=box, label="id:3330 level: 18\n11: C365 C501 C1643 C1644 C1646 \nC1647 C3876 C3877 C4120 C4121 C4122 \n19: C365_=_C4122( C365 C4122 ) C501_=_C3876( C501 C3876 ) C501_=_C4121( C501 C4121 ) C1643_=_C1644( C1643 C1644 ) C1643_=_C3876( C1643 C3876 ) \nC1643_=_C4120( C1643 C4120 ) C1643_=_C4121( C1643 C4121 ) C1644_=_C3876( C1644 C3876 ) C1644_=_C4120( C1644 C4120 ) C1644_=_C4121( C1644 C4121 ) C1646_=_C1647( C1646 C1647 ) \nC1646_=_C3877( C1646 C3877 ) C1646_=_C4122( C1646 C4122 ) C1647_=_C3877( C1647 C3877 ) C1647_=_C4122( C1647 C4122 ) C3876_=_C4120( C3876 C4120 ) C3876_=_C4121( C3876 C4121 ) \nC3877_=_C4122( C3877 C4122 ) C4120_=_C4121( C4120 C4121 ) "];3048-&gt;3330[label="9: C365 C501 C1643 C1644 C1646 \nC1647 C3877 C4120 C4121 \n10: C501_=_C4121 ,C1643_=_C1644 ,C1643_=_C4120 ,C1643_=_C4121 ,C1644_=_C4120 ,\nC1644_=_C4121 ,C1646_=_C1647 ,C1646_=_C3877 ,C1647_=_C3877 ,C4120_=_C4121 ,"];3331[shape=box, label="id:3331 level: 18\n5: C1641 C1643 C1646 C2146 C4107 \n6: C1641_=_C1643( C1641 C1643 ) C1641_=_C2146( C1641 C2146 ) C1643_=_C2146( C1643 C2146 ) C1646_=_C2146( C1646 C2146 ) C1646_=_C4107( C1646 C4107 ) \nC2146_=_C4107( C2146 C4107 ) "];3049-&gt;3331[label="4: C1641 C1643 C1646 C4107 \n2: C1641_=_C1643 ,C1646_=_C4107 ,"];3332[shape=box, label="id:3332 level: 18\n7: C1590 C1592 C1595 C1635 C1641 \nC4107 C4497 \n4: C1590_=_C1635( C1590 C1635 ) C1590_=_C1641( C1590 C1641 ) C1635_=_C1641( C1635 C1641 ) C4107_=_C4497( C4107 C4497 ) "];3049-&gt;3332[label="6: C1592 C1595 C1635 C1641 C4107 \nC4497 \n2: C1635_=_C1641 ,C4107_=_C4497 ,"];3333[shape=box, label="id:3333 level: 18\n5: C1632 C1636 C2519 C4214 C4216 \n6: C1632_=_C2519( C1632 C2519 ) C1632_=_C4216( C1632 C4216 ) C1636_=_C2519( C1636 C2519 ) C1636_=_C4214( C1636 C4214 )</w:t>
      </w:r>
    </w:p>
    <w:p>
      <w:pPr>
        <w:pStyle w:val="PreformattedText"/>
        <w:bidi w:val="0"/>
        <w:spacing w:before="0" w:after="0"/>
        <w:jc w:val="left"/>
        <w:rPr/>
      </w:pPr>
      <w:r>
        <w:rPr/>
        <w:t xml:space="preserve"> </w:t>
      </w:r>
      <w:r>
        <w:rPr/>
        <w:t>C2519_=_C4214( C2519 C4214 ) \nC2519_=_C4216( C2519 C4216 ) "];3050-&gt;3333[label="4: C1632 C1636 C4214 C4216 \n2: C1632_=_C4216 ,C1636_=_C4214 ,"];3334[shape=box, label="id:3334 level: 18\n9: C1360 C1617 C1631 C1632 C1634 \nC1635 C1636 C1637 C4497 \n24: C1360_=_C1617( C1360 C1617 ) C1360_=_C1631( C1360 C1631 ) C1360_=_C1634( C1360 C1634 ) C1360_=_C1635( C1360 C1635 ) C1360_=_C1636( C1360 C1636 ) \nC1360_=_C1637( C1360 C1637 ) C1617_=_C1631( C1617 C1631 ) C1617_=_C1634( C1617 C1634 ) C1617_=_C1635( C1617 C1635 ) C1617_=_C1636( C1617 C1636 ) C1617_=_C1637( C1617 C1637 ) \nC1631_=_C1632( C1631 C1632 ) C1631_=_C1634( C1631 C1634 ) C1631_=_C1635( C1631 C1635 ) C1631_=_C1636( C1631 C1636 ) C1631_=_C1637( C1631 C1637 ) C1631_=_C4497( C1631 C4497 ) \nC1632_=_C4497( C1632 C4497 ) C1634_=_C1635( C1634 C1635 ) C1634_=_C1636( C1634 C1636 ) C1634_=_C1637( C1634 C1637 ) C1635_=_C1636( C1635 C1636 ) C1635_=_C1637( C1635 C1637 ) \nC1636_=_C1637( C1636 C1637 ) "];3050-&gt;3334[label="7: C1360 C1617 C1632 C1634 C1635 \nC1636 C4497 \n11: C1360_=_C1617 ,C1360_=_C1634 ,C1360_=_C1635 ,C1360_=_C1636 ,C1617_=_C1634 ,\nC1617_=_C1635 ,C1617_=_C1636 ,C1632_=_C4497 ,C1634_=_C1635 ,C1634_=_C1636 ,C1635_=_C1636 ,"];3335[shape=box, label="id:3335 level: 18\n6: C380 C516 C2340 C3924 C4084 \nC4086 \n4: C380_=_C3924( C380 C3924 ) C516_=_C2340( C516 C2340 ) C2340_=_C4084( C2340 C4084 ) C3924_=_C4086( C3924 C4086 ) "];3052-&gt;3335[label="4: C380 C516 C4084 C4086 \n0: "];3336[shape=box, label="id:3336 level: 18\n11: C1390 C1391 C1393 C1395 C2342 \nC2355 C2625 C4084 C4085 C4086 C4507 \n13: C1390_=_C1391( C1390 C1391 ) C1390_=_C4084( C1390 C4084 ) C1390_=_C4085( C1390 C4085 ) C1391_=_C4084( C1391 C4084 ) C1391_=_C4085( C1391 C4085 ) \nC1391_=_C4507( C1391 C4507 ) C1393_=_C1395( C1393 C1395 ) C1393_=_C4086( C1393 C4086 ) C1395_=_C2625( C1395 C2625 ) C1395_=_C4086( C1395 C4086 ) C2355_=_C4084( C2355 C4084 ) \nC2355_=_C4085( C2355 C4085 ) C4084_=_C4085( C4084 C4085 ) "];3052-&gt;3336[label="9: C1390 C1393 C2342 C2355 C2625 \nC4084 C4085 C4086 C4507 \n6: C1390_=_C4084 ,C1390_=_C4085 ,C1393_=_C4086 ,C2355_=_C4084 ,C2355_=_C4085 ,\nC4084_=_C4085 ,"];3337[shape=box, label="id:3337 level: 18\n6: C1739 C1839 C1950 C3893 C4087 \nC4088 \n9: C1739_=_C1950( C1739 C1950 ) C1739_=_C3893( C1739 C3893 ) C1839_=_C1950( C1839 C1950 ) C1839_=_C4087( C1839 C4087 ) C1839_=_C4088( C1839 C4088 ) \nC1950_=_C3893( C1950 C3893 ) C1950_=_C4087( C1950 C4087 ) C1950_=_C4088( C1950 C4088 ) C4087_=_C4088( C4087 C4088 ) "];3054-&gt;3337[label="5: C1739 C1839 C3893 C4087 C4088 \n4: C1739_=_C3893 ,C1839_=_C4087 ,C1839_=_C4088 ,C4087_=_C4088 ,"];3338[shape=box, label="id:3338 level: 18\n11: C349 C485 C1397 C1399 C1400 \nC1402 C3892 C3893 C4087 C4088 C4089 \n19: C349_=_C4089( C349 C4089 ) C485_=_C3892( C485 C3892 ) C485_=_C4088( C485 C4088 ) C1397_=_C1399( C1397 C1399 ) C1397_=_C3892( C1397 C3892 ) \nC1397_=_C4087( C1397 C4087 ) C1397_=_C4088( C1397 C4088 ) C1399_=_C3892( C1399 C3892 ) C1399_=_C4087( C1399 C4087 ) C1399_=_C4088( C1399 C4088 ) C1400_=_C1402( C1400 C1402 ) \nC1400_=_C3893( C1400 C3893 ) C1400_=_C4089( C1400 C4089 ) C1402_=_C3893( C1402 C3893 ) C1402_=_C4089( C1402 C4089 ) C3892_=_C4087( C3892 C4087 ) C3892_=_C4088( C3892 C4088 ) \nC3893_=_C4089( C3893 C4089 ) C4087_=_C4088( C4087 C4088 ) "];3054-&gt;3338[label="9: C349 C485 C1397 C1399 C1400 \nC1402 C3893 C4087 C4088 \n10: C485_=_C4088 ,C1397_=_C1399 ,C1397_=_C4087 ,C1397_=_C4088 ,C1399_=_C4087 ,\nC1399_=_C4088 ,C1400_=_C1402 ,C1400_=_C3893 ,C1402_=_C3893 ,C4087_=_C4088 ,"];3339[shape=box, label="id:3339 level: 18\n11: C1352 C1357 C1399 C1402 C1639 \nC2161 C2165 C2621 C2624 C2625 C4507 \n10: C1352_=_C4507( C1352 C4507 ) C1357_=_C2624( C1357 C2624 ) C1639_=_C2621( C1639 C2621 ) C1639_=_C2624( C1639 C2624 ) C1639_=_C2625( C1639 C2625 ) \nC2161_=_C4507( C2161 C4507 ) C2621_=_C2624( C2621 C2624 ) C2621_=_C2625( C2621 C2625 ) C2621_=_C4507( C2621 C4507 ) C2624_=_C2625( C2624 C2625 ) "];3056-&gt;3339[label="10: C1352 C1357 C1399 C1402 C1639 \nC2161 C2165 C2621 C2625 C4507 \n6: C1352_=_C4507 ,C1639_=_C2621 ,C1639_=_C2625 ,C2161_=_C4507 ,C2621_=_C2625 ,\nC2621_=_C4507 ,"];3340[shape=box, label="id:3340 level: 18\n5: C1338 C1341 C1344 C2607 C4068 \n6: C1338_=_C1344( C1338 C1344 ) C1338_=_C2607( C1338 C2607 ) C1341_=_C2607( C1341 C2607 ) C1341_=_C4068( C1341 C4068 ) C1344_=_C2607( C1344 C2607 ) \nC2607_=_C4068( C2607 C4068 ) "];3057-&gt;3340[label="4: C1338 C1341 C1344 C4068 \n2: C1338_=_C1344 ,C1341_=_C4068 ,"];3341[shape=box, label="id:3341 level: 18\n7: C1337 C1338 C1339 C1348 C1353 \nC4068 C4496 \n6: C1337_=_C1338( C1337 C1338 ) C1337_=_C1353( C1337 C1353 ) C1337_=_C4496( C1337 C4496 ) C1338_=_C4496( C1338 C4496 ) C1339_=_C4068( C1339 C4068 ) \nC1348_=_C4068( C1348 C4068 ) "];3057-&gt;3341[label="6: C1338 C1339 C1348 C1353 C4068 \nC4496 \n3: C1338_=_C4496 ,C1339_=_C4068 ,C1348_=_C4068 ,"];3342[shape=box, label="id:3342 level: 18\n5: C1361 C1371 C1374 C1649 C4496 \n6: C1361_=_C1371( C1361 C1371 ) C1361_=_C1649( C1361 C1649 ) C1371_=_C1649( C1371 C1649 ) C1374_=_C1649( C1374 C1649 ) C1374_=_C4496( C1374 C4496 ) \nC1649_=_C4496( C1649 C4496 ) "];3058-&gt;3342[label="4: C1361 C1371 C1374 C4496 \n2: C1361_=_C1371 ,C1374_=_C4496 ,"];3343[shape=box, label="id:3343 level: 18\n9: C1339 C1359 C1360 C1361 C1362 \nC1382 C1385 C4496 C4497 \n11: C1339_=_C1359( C1339 C1359 ) C1339_=_C1360( C1339 C1360 ) C1339_=_C1361( C1339 C1361 ) C1339_=_C1362( C1339 C1362 ) C1359_=_C1360( C1359 C1360 ) \nC1359_=_C1361( C1359 C1361 ) C1359_=_C1362( C1359 C1362 ) C1360_=_C1361( C1360 C1361 ) C1360_=_C1362( C1360 C1362 ) C1361_=_C1362( C1361 C1362 ) C4496_=_C4497( C4496 C4497 ) "];3058-&gt;3343[label="8: C1339 C1360 C1361 C1362 C1382 \nC1385 C4496 C4497 \n7: C1339_=_C1360 ,C1339_=_C1361 ,C1339_=_C1362 ,C1360_=_C1361 ,C1360_=_C1362 ,\nC1361_=_C1362 ,C4496_=_C4497 ,"];3344[shape=box, label="id:3344 level: 18\n5: C1351 C1356 C2612 C2617 C4506 \n6: C1351_=_C2617( C1351 C2617 ) C1351_=_C4506( C1351 C4506 ) C1356_=_C2612( C1356 C2612 ) C1356_=_C2617( C1356 C2617 ) C2612_=_C2617( C2612 C2617 ) \nC2617_=_C4506( C2617 C4506 ) "];3059-&gt;3344[label="4: C1351 C1356 C2612 C4506 \n2: C1351_=_C4506 ,C1356_=_C2612 ,"];3345[shape=box, label="id:3345 level: 18\n9: C2603 C2605 C2611 C2612 C2613 \nC2614 C4117 C4456 C4506 \n13: C2603_=_C4506( C2603 C4506 ) C2605_=_C2611( C2605 C2611 ) C2611_=_C2612( C2611 C2612 ) C2611_=_C2613( C2611 C2613 ) C2611_=_C2614( C2611 C2614 ) \nC2611_=_C4456( C2611 C4456 ) C2612_=_C2613( C2612 C2613 ) C2612_=_C2614( C2612 C2614 ) C2612_=_C4456( C2612 C4456 ) C2613_=_C2614( C2613 C2614 ) C2613_=_C4456( C2613 C4456 ) \nC2614_=_C4456( C2614 C4456 ) C4117_=_C4506( C4117 C4506 ) "];3059-&gt;3345[label="8: C2603 C2605 C2612 C2613 C2614 \nC4117 C4456 C4506 \n8: C2603_=_C4506 ,C2612_=_C2613 ,C2612_=_C2614 ,C2612_=_C4456 ,C2613_=_C2614 ,\nC2613_=_C4456 ,C2614_=_C4456 ,C4117_=_C4506 ,"];3346[shape=box, label="id:3346 level: 18\n9: C1340 C1341 C1342 C1343 C1346 \nC2613 C4069 C4070 C4506 \n18: C1340_=_C1341( C1340 C1341 ) C1340_=_C1342( C1340 C1342 ) C1340_=_C1343( C1340 C1343 ) C1340_=_C1346( C1340 C1346 ) C1340_=_C4069( C1340 C4069 ) \nC1340_=_C4070( C1340 C4070 ) C1341_=_C1342( C1341 C1342 ) C1341_=_C1343( C1341 C1343 ) C1341_=_C4069( C1341 C4069 ) C1341_=_C4070( C1341 C4070 ) C1342_=_C1343( C1342 C1343 ) \nC1342_=_C4069( C1342 C4069 ) C1342_=_C4070( C1342 C4070 ) C1343_=_C4069( C1343 C4069 ) C1343_=_C4070( C1343 C4070 ) C1343_=_C4506( C1343 C4506 ) C1346_=_C2613( C1346 C2613 ) \nC4069_=_C4070( C4069 C4070 ) "];3060-&gt;3346[label="8: C1340 C1341 C1342 C1346 C2613 \nC4069 C4070 C4506 \n12: C1340_=_C1341 ,C1340_=_C1342 ,C1340_=_C1346 ,C1340_=_C4069 ,C1340_=_C4070 ,\nC1341_=_C1342 ,C1341_=_C4069 ,C1341_=_C4070 ,C1342_=_C4069 ,C1342_=_C4070 ,C1346_=_C2613 ,\nC4069_=_C4070 ,"];3347[shape=box, label="id:3347 level: 18\n5: C1350 C1355 C2511 C2609 C4505 \n6: C1350_=_C2609( C1350 C2609 ) C1350_=_C4505( C1350 C4505 ) C1355_=_C2511( C1355 C2511 ) C1355_=_C2609( C1355 C2609 ) C2511_=_C2609( C2511 C2609 ) \nC2609_=_C4505( C2609 C4505 ) "];3061-&gt;3347[label="4: C1350 C1355 C2511 C4505 \n2: C1350_=_C4505 ,C1355_=_C2511 ,"];3348[shape=box, label="id:3348 level: 18\n10: C1184 C1342 C1345 C2510 C2511 \nC2512 C2598 C2600 C4036 C4505 \n6: C1342_=_C4505( C1342 C4505 ) C1345_=_C2510( C1345 C2510 ) C2510_=_C2511( C2510 C2511 ) C2510_=_C2512( C2510 C2512 ) C2511_=_C2512( C2511 C2512 ) \nC2600_=_C4505( C2600 C4505 ) "];3061-&gt;3348[label="9: C1184 C1342 C1345 C2511 C2512 \nC2598 C2600 C4036 C4505 \n3: C1342_=_C4505 ,C2511_=_C2512 ,C2600_=_C4505 ,"];3349[shape=box, label="id:3349 level: 18\n11: C2157 C2158 C2160 C2161 C2162 \nC2163 C2165 C2512 C2614 C4505 C4506 \n14: C2157_=_C2158( C2157 C2158 ) C2157_=_C2160( C2157 C2160 ) C2157_=_C2161( C2157 C2161 ) C2157_=_C2162( C2157 C2162 ) C2157_=_C2163( C2157 C2163 ) \nC2157_=_C2165( C2157 C2165 ) C2158_=_C2160( C2158 C2160 ) C2158_=_C2161( C2158 C2161 ) C2160_=_C2161( C2160 C2161 ) C2160_=_C4506( C2160 C4506 ) C2162_=_C2163( C2162 C2163 ) \nC2162_=_C2165( C2162 C2165 ) C2163_=_C2165( C2163 C2165 ) C2163_=_C2512( C2163 C2512 ) "];3062-&gt;3349[label="8: C2158 C2161 C2162 C2165 C2512 \nC2614 C4505 C4506 \n2: C2158_=_C2161 ,C2162_=_C2165 ,"];3350[shape=box, label="id:3350 level: 18\n11: C1362 C1366 C1367 C1602 C1605 \nC1622 C1625 C2158 C2162 C4077 C4496 \n1: C1366_=_C1367( C1366 C1367 ) "];3062-&gt;3350[label="8: C1362 C1602 C1605 C1622 C1625 \nC2158 C2162 C4496 \n0: "];3351[shape=box, label="id:3351 level: 18\n5: C151 C3336 C3337 C3890 C4063 \n7: C151_=_C3336( C151 C3336 ) C151_=_C3337( C151 C3337 ) C151_=_C4063( C151 C4063 ) C3336_=_C3337( C3336 C3337 ) C3336_=_C3890( C3336 C3890 ) \nC3336_=_C4063( C3336 C4063 ) C3337_=_C4063( C3337 C4063 ) "];3064-&gt;3351[label="4: C3336 C3337 C3890 C4063 \n4: C3336_=_C3337 ,C3336_=_C3890 ,C3336_=_C4063 ,C3337_=_C4063 ,"];3352[shape=box, label="id:3352 level: 18\n7: C1320 C1321 C1322 C1323 C1326 \nC4063 C4064 \n16: C1320_=_C1321( C1320 C1321 ) C1320_=_C1322(</w:t>
      </w:r>
    </w:p>
    <w:p>
      <w:pPr>
        <w:pStyle w:val="PreformattedText"/>
        <w:bidi w:val="0"/>
        <w:spacing w:before="0" w:after="0"/>
        <w:jc w:val="left"/>
        <w:rPr/>
      </w:pPr>
      <w:r>
        <w:rPr/>
        <w:t xml:space="preserve"> </w:t>
      </w:r>
      <w:r>
        <w:rPr/>
        <w:t>C1320 C1322 ) C1320_=_C1323( C1320 C1323 ) C1320_=_C1326( C1320 C1326 ) C1320_=_C4063( C1320 C4063 ) \nC1320_=_C4064( C1320 C4064 ) C1321_=_C1322( C1321 C1322 ) C1321_=_C1323( C1321 C1323 ) C1321_=_C4063( C1321 C4063 ) C1321_=_C4064( C1321 C4064 ) C1322_=_C1323( C1322 C1323 ) \nC1322_=_C4063( C1322 C4063 ) C1322_=_C4064( C1322 C4064 ) C1323_=_C4063( C1323 C4063 ) C1323_=_C4064( C1323 C4064 ) C4063_=_C4064( C4063 C4064 ) "];3066-&gt;3352[label="6: C1320 C1321 C1322 C1326 C4063 \nC4064 \n11: C1320_=_C1321 ,C1320_=_C1322 ,C1320_=_C1326 ,C1320_=_C4063 ,C1320_=_C4064 ,\nC1321_=_C1322 ,C1321_=_C4063 ,C1321_=_C4064 ,C1322_=_C4063 ,C1322_=_C4064 ,C4063_=_C4064 ,"];3353[shape=box, label="id:3353 level: 18\n6: C1292 C1331 C1334 C3813 C4058 \nC4066 \n9: C1292_=_C1331( C1292 C1331 ) C1292_=_C1334( C1292 C1334 ) C1292_=_C3813( C1292 C3813 ) C1331_=_C1334( C1331 C1334 ) C1331_=_C3813( C1331 C3813 ) \nC1334_=_C3813( C1334 C3813 ) C3813_=_C4058( C3813 C4058 ) C3813_=_C4066( C3813 C4066 ) C4058_=_C4066( C4058 C4066 ) "];3067-&gt;3353[label="5: C1292 C1331 C1334 C4058 C4066 \n4: C1292_=_C1331 ,C1292_=_C1334 ,C1331_=_C1334 ,C4058_=_C4066 ,"];3354[shape=box, label="id:3354 level: 18\n6: C1285 C1291 C1292 C1293 C4058 \nC4494 \n9: C1285_=_C1291( C1285 C1291 ) C1285_=_C4058( C1285 C4058 ) C1291_=_C1292( C1291 C1292 ) C1291_=_C1293( C1291 C1293 ) C1291_=_C4058( C1291 C4058 ) \nC1291_=_C4494( C1291 C4494 ) C1292_=_C1293( C1292 C1293 ) C1292_=_C4494( C1292 C4494 ) C1293_=_C4494( C1293 C4494 ) "];3067-&gt;3354[label="5: C1285 C1292 C1293 C4058 C4494 \n4: C1285_=_C4058 ,C1292_=_C1293 ,C1292_=_C4494 ,C1293_=_C4494 ,"];3355[shape=box, label="id:3355 level: 18\n6: C1293 C1330 C1335 C3814 C4058 \nC4067 \n9: C1293_=_C1330( C1293 C1330 ) C1293_=_C1335( C1293 C1335 ) C1293_=_C3814( C1293 C3814 ) C1330_=_C1335( C1330 C1335 ) C1330_=_C3814( C1330 C3814 ) \nC1335_=_C3814( C1335 C3814 ) C3814_=_C4058( C3814 C4058 ) C3814_=_C4067( C3814 C4067 ) C4058_=_C4067( C4058 C4067 ) "];3068-&gt;3355[label="5: C1293 C1330 C1335 C4058 C4067 \n4: C1293_=_C1330 ,C1293_=_C1335 ,C1330_=_C1335 ,C4058_=_C4067 ,"];3356[shape=box, label="id:3356 level: 18\n7: C1322 C1325 C1329 C1330 C1331 \nC4066 C4067 \n12: C1322_=_C1329( C1322 C1329 ) C1322_=_C1331( C1322 C1331 ) C1322_=_C4067( C1322 C4067 ) C1325_=_C1329( C1325 C1329 ) C1325_=_C1330( C1325 C1330 ) \nC1325_=_C4066( C1325 C4066 ) C1329_=_C1330( C1329 C1330 ) C1329_=_C1331( C1329 C1331 ) C1329_=_C4066( C1329 C4066 ) C1329_=_C4067( C1329 C4067 ) C1330_=_C4066( C1330 C4066 ) \nC1331_=_C4067( C1331 C4067 ) "];3068-&gt;3356[label="6: C1322 C1325 C1330 C1331 C4066 \nC4067 \n6: C1322_=_C1331 ,C1322_=_C4067 ,C1325_=_C1330 ,C1325_=_C4066 ,C1330_=_C4066 ,\nC1331_=_C4067 ,"];3357[shape=box, label="id:3357 level: 18\n6: C1305 C1318 C1319 C1321 C1324 \nC4059 \n4: C1305_=_C1319( C1305 C1319 ) C1318_=_C1324( C1318 C1324 ) C1318_=_C4059( C1318 C4059 ) C1319_=_C1321( C1319 C1321 ) "];3070-&gt;3357[label="4: C1305 C1321 C1324 C4059 \n0: "];3358[shape=box, label="id:3358 level: 18\n6: C1304 C1305 C1306 C4056 C4059 \nC4452 \n9: C1304_=_C1305( C1304 C1305 ) C1304_=_C1306( C1304 C1306 ) C1304_=_C4056( C1304 C4056 ) C1304_=_C4059( C1304 C4059 ) C1304_=_C4452( C1304 C4452 ) \nC1305_=_C1306( C1305 C1306 ) C1305_=_C4452( C1305 C4452 ) C1306_=_C4452( C1306 C4452 ) C4056_=_C4059( C4056 C4059 ) "];3070-&gt;3358[label="5: C1305 C1306 C4056 C4059 C4452 \n4: C1305_=_C1306 ,C1305_=_C4452 ,C1306_=_C4452 ,C4056_=_C4059 ,"];3359[shape=box, label="id:3359 level: 18\n6: C350 C486 C1963 C3935 C4061 \nC4062 \n9: C350_=_C1963( C350 C1963 ) C350_=_C4062( C350 C4062 ) C486_=_C1963( C486 C1963 ) C486_=_C3935( C486 C3935 ) C486_=_C4061( C486 C4061 ) \nC1963_=_C3935( C1963 C3935 ) C1963_=_C4061( C1963 C4061 ) C1963_=_C4062( C1963 C4062 ) C3935_=_C4061( C3935 C4061 ) "];3072-&gt;3359[label="5: C350 C486 C3935 C4061 C4062 \n4: C350_=_C4062 ,C486_=_C3935 ,C486_=_C4061 ,C3935_=_C4061 ,"];3360[shape=box, label="id:3360 level: 18\n11: C1310 C1311 C1312 C1313 C1314 \nC1315 C3935 C3936 C4060 C4061 C4062 \n31: C1310_=_C1311( C1310 C1311 ) C1310_=_C1312( C1310 C1312 ) C1310_=_C1313( C1310 C1313 ) C1310_=_C1314( C1310 C1314 ) C1310_=_C1315( C1310 C1315 ) \nC1310_=_C3935( C1310 C3935 ) C1310_=_C3936( C1310 C3936 ) C1310_=_C4060( C1310 C4060 ) C1310_=_C4061( C1310 C4061 ) C1310_=_C4062( C1310 C4062 ) C1311_=_C1312( C1311 C1312 ) \nC1311_=_C1313( C1311 C1313 ) C1311_=_C3935( C1311 C3935 ) C1311_=_C4060( C1311 C4060 ) C1311_=_C4061( C1311 C4061 ) C1312_=_C1313( C1312 C1313 ) C1312_=_C3935( C1312 C3935 ) \nC1312_=_C4060( C1312 C4060 ) C1312_=_C4061( C1312 C4061 ) C1313_=_C3935( C1313 C3935 ) C1313_=_C4060( C1313 C4060 ) C1313_=_C4061( C1313 C4061 ) C1314_=_C1315( C1314 C1315 ) \nC1314_=_C3936( C1314 C3936 ) C1314_=_C4062( C1314 C4062 ) C1315_=_C3936( C1315 C3936 ) C1315_=_C4062( C1315 C4062 ) C3935_=_C4060( C3935 C4060 ) C3935_=_C4061( C3935 C4061 ) \nC3936_=_C4062( C3936 C4062 ) C4060_=_C4061( C4060 C4061 ) "];3072-&gt;3360[label="9: C1311 C1312 C1314 C1315 C3935 \nC3936 C4060 C4061 C4062 \n16: C1311_=_C1312 ,C1311_=_C3935 ,C1311_=_C4060 ,C1311_=_C4061 ,C1312_=_C3935 ,\nC1312_=_C4060 ,C1312_=_C4061 ,C1314_=_C1315 ,C1314_=_C3936 ,C1314_=_C4062 ,C1315_=_C3936 ,\nC1315_=_C4062 ,C3935_=_C4060 ,C3935_=_C4061 ,C3936_=_C4062 ,C4060_=_C4061 ,"];3361[shape=box, label="id:3361 level: 18\n5: C477 C613 C3604 C3763 C3903 \n6: C477_=_C3763( C477 C3763 ) C477_=_C3903( C477 C3903 ) C613_=_C3604( C613 C3604 ) C613_=_C3763( C613 C3763 ) C3604_=_C3763( C3604 C3763 ) \nC3763_=_C3903( C3763 C3903 ) "];3074-&gt;3361[label="4: C477 C613 C3604 C3903 \n2: C477_=_C3903 ,C613_=_C3604 ,"];3362[shape=box, label="id:3362 level: 18\n5: C3603 C3604 C3903 C4096 C4098 \n6: C3603_=_C3604( C3603 C3604 ) C3603_=_C3903( C3603 C3903 ) C3603_=_C4096( C3603 C4096 ) C3603_=_C4098( C3603 C4098 ) C3604_=_C4096( C3604 C4096 ) \nC3903_=_C4098( C3903 C4098 ) "];3074-&gt;3362[label="4: C3604 C3903 C4096 C4098 \n2: C3604_=_C4096 ,C3903_=_C4098 ,"];3363[shape=box, label="id:3363 level: 18\n6: C1566 C2352 C2365 C3606 C4096 \nC4097 \n9: C1566_=_C2352( C1566 C2352 ) C1566_=_C3606( C1566 C3606 ) C2352_=_C3606( C2352 C3606 ) C2365_=_C3606( C2365 C3606 ) C2365_=_C4096( C2365 C4096 ) \nC2365_=_C4097( C2365 C4097 ) C3606_=_C4096( C3606 C4096 ) C3606_=_C4097( C3606 C4097 ) C4096_=_C4097( C4096 C4097 ) "];3075-&gt;3363[label="5: C1566 C2352 C2365 C4096 C4097 \n4: C1566_=_C2352 ,C2365_=_C4096 ,C2365_=_C4097 ,C4096_=_C4097 ,"];3364[shape=box, label="id:3364 level: 18\n10: C1559 C1560 C1561 C1563 C1564 \nC1565 C1566 C4096 C4097 C4098 \n25: C1559_=_C1560( C1559 C1560 ) C1559_=_C1561( C1559 C1561 ) C1559_=_C1563( C1559 C1563 ) C1559_=_C1564( C1559 C1564 ) C1559_=_C1565( C1559 C1565 ) \nC1559_=_C1566( C1559 C1566 ) C1559_=_C4096( C1559 C4096 ) C1559_=_C4097( C1559 C4097 ) C1559_=_C4098( C1559 C4098 ) C1560_=_C1561( C1560 C1561 ) C1560_=_C4096( C1560 C4096 ) \nC1560_=_C4097( C1560 C4097 ) C1561_=_C4096( C1561 C4096 ) C1561_=_C4097( C1561 C4097 ) C1563_=_C1564( C1563 C1564 ) C1563_=_C1565( C1563 C1565 ) C1563_=_C1566( C1563 C1566 ) \nC1563_=_C4098( C1563 C4098 ) C1564_=_C1565( C1564 C1565 ) C1564_=_C1566( C1564 C1566 ) C1564_=_C4098( C1564 C4098 ) C1565_=_C1566( C1565 C1566 ) C1565_=_C4098( C1565 C4098 ) \nC1566_=_C4098( C1566 C4098 ) C4096_=_C4097( C4096 C4097 ) "];3075-&gt;3364[label="8: C1560 C1561 C1563 C1564 C1566 \nC4096 C4097 C4098 \n12: C1560_=_C1561 ,C1560_=_C4096 ,C1560_=_C4097 ,C1561_=_C4096 ,C1561_=_C4097 ,\nC1563_=_C1564 ,C1563_=_C1566 ,C1563_=_C4098 ,C1564_=_C1566 ,C1564_=_C4098 ,C1566_=_C4098 ,\nC4096_=_C4097 ,"];3365[shape=box, label="id:3365 level: 18\n6: C358 C494 C2386 C3971 C4100 \nC4101 \n9: C358_=_C2386( C358 C2386 ) C358_=_C4101( C358 C4101 ) C494_=_C2386( C494 C2386 ) C494_=_C3971( C494 C3971 ) C494_=_C4100( C494 C4100 ) \nC2386_=_C3971( C2386 C3971 ) C2386_=_C4100( C2386 C4100 ) C2386_=_C4101( C2386 C4101 ) C3971_=_C4100( C3971 C4100 ) "];3077-&gt;3365[label="5: C358 C494 C3971 C4100 C4101 \n4: C358_=_C4101 ,C494_=_C3971 ,C494_=_C4100 ,C3971_=_C4100 ,"];3366[shape=box, label="id:3366 level: 18\n11: C1567 C1568 C1569 C1570 C1571 \nC1573 C3971 C3972 C4099 C4100 C4101 \n31: C1567_=_C1568( C1567 C1568 ) C1567_=_C1569( C1567 C1569 ) C1567_=_C1570( C1567 C1570 ) C1567_=_C1571( C1567 C1571 ) C1567_=_C1573( C1567 C1573 ) \nC1567_=_C3971( C1567 C3971 ) C1567_=_C3972( C1567 C3972 ) C1567_=_C4099( C1567 C4099 ) C1567_=_C4100( C1567 C4100 ) C1567_=_C4101( C1567 C4101 ) C1568_=_C1569( C1568 C1569 ) \nC1568_=_C1570( C1568 C1570 ) C1568_=_C3971( C1568 C3971 ) C1568_=_C4099( C1568 C4099 ) C1568_=_C4100( C1568 C4100 ) C1569_=_C1570( C1569 C1570 ) C1569_=_C3971( C1569 C3971 ) \nC1569_=_C4099( C1569 C4099 ) C1569_=_C4100( C1569 C4100 ) C1570_=_C3971( C1570 C3971 ) C1570_=_C4099( C1570 C4099 ) C1570_=_C4100( C1570 C4100 ) C1571_=_C1573( C1571 C1573 ) \nC1571_=_C3972( C1571 C3972 ) C1571_=_C4101( C1571 C4101 ) C1573_=_C3972( C1573 C3972 ) C1573_=_C4101( C1573 C4101 ) C3971_=_C4099( C3971 C4099 ) C3971_=_C4100( C3971 C4100 ) \nC3972_=_C4101( C3972 C4101 ) C4099_=_C4100( C4099 C4100 ) "];3077-&gt;3366[label="9: C1568 C1570 C1571 C1573 C3971 \nC3972 C4099 C4100 C4101 \n16: C1568_=_C1570 ,C1568_=_C3971 ,C1568_=_C4099 ,C1568_=_C4100 ,C1570_=_C3971 ,\nC1570_=_C4099 ,C1570_=_C4100 ,C1571_=_C1573 ,C1571_=_C3972 ,C1571_=_C4101 ,C1573_=_C3972 ,\nC1573_=_C4101 ,C3971_=_C4099 ,C3971_=_C4100 ,C3972_=_C4101 ,C4099_=_C4100 ,"];3367[shape=box, label="id:3367 level: 18\n6: C1570 C1573 C2541 C2542 C2543 \nC4474 \n4: C1570_=_C2543( C1570 C2543 ) C1573_=_C2541( C1573 C2541 ) C2541_=_C2542( C2541 C2542 ) C2543_=_C4474( C2543 C4474 ) "];3079-&gt;3367[label="4: C1570 C1573 C2542 C4474 \n0: "];3368[shape=box, label="id:3368 level: 18\n8: C1255 C1261 C1523 C2537 C2542 \nC2546 C4474 C4495 \n7: C1523_=_C2537( C1523 C2537 ) C1523_=_C2542( C1523 C2542 ) C1523_=_C2546( C1523 C2546 ) C2537_=_C2542( C2537 C2542 ) C2537_=_C2546( C2537 C2546 ) \nC2542_=_C2546( C2542 C2546 ) C4474_=_C4495( C4474 C4495 ) "];3079-&gt;3368[label="7:</w:t>
      </w:r>
    </w:p>
    <w:p>
      <w:pPr>
        <w:pStyle w:val="PreformattedText"/>
        <w:bidi w:val="0"/>
        <w:spacing w:before="0" w:after="0"/>
        <w:jc w:val="left"/>
        <w:rPr/>
      </w:pPr>
      <w:r>
        <w:rPr/>
        <w:t xml:space="preserve"> </w:t>
      </w:r>
      <w:r>
        <w:rPr/>
        <w:t>C1255 C1261 C1523 C2542 C2546 \nC4474 C4495 \n4: C1523_=_C2542 ,C1523_=_C2546 ,C2542_=_C2546 ,C4474_=_C4495 ,"];3369[shape=box, label="id:3369 level: 18\n7: C1576 C1579 C2572 C2573 C2574 \nC4232 C4233 \n12: C1576_=_C2572( C1576 C2572 ) C1576_=_C2574( C1576 C2574 ) C1576_=_C4232( C1576 C4232 ) C1579_=_C2572( C1579 C2572 ) C1579_=_C2573( C1579 C2573 ) \nC1579_=_C4233( C1579 C4233 ) C2572_=_C2573( C2572 C2573 ) C2572_=_C2574( C2572 C2574 ) C2572_=_C4232( C2572 C4232 ) C2572_=_C4233( C2572 C4233 ) C2573_=_C4233( C2573 C4233 ) \nC2574_=_C4232( C2574 C4232 ) "];3081-&gt;3369[label="6: C1576 C1579 C2573 C2574 C4232 \nC4233 \n6: C1576_=_C2574 ,C1576_=_C4232 ,C1579_=_C2573 ,C1579_=_C4233 ,C2573_=_C4233 ,\nC2574_=_C4232 ,"];3370[shape=box, label="id:3370 level: 18\n10: C1256 C1257 C2561 C2564 C2570 \nC2573 C2574 C4054 C4232 C4233 \n13: C1256_=_C1257( C1256 C1257 ) C1256_=_C2570( C1256 C2570 ) C1256_=_C2573( C1256 C2573 ) C1257_=_C2574( C1257 C2574 ) C2561_=_C2570( C2561 C2570 ) \nC2561_=_C4233( C2561 C4233 ) C2564_=_C4232( C2564 C4232 ) C2570_=_C2573( C2570 C2573 ) C2570_=_C4233( C2570 C4233 ) C2573_=_C4233( C2573 C4233 ) C2574_=_C4232( C2574 C4232 ) \nC4054_=_C4232( C4054 C4232 ) C4054_=_C4233( C4054 C4233 ) "];3081-&gt;3370[label="9: C1256 C1257 C2561 C2564 C2573 \nC2574 C4054 C4232 C4233 \n9: C1256_=_C1257 ,C1256_=_C2573 ,C1257_=_C2574 ,C2561_=_C4233 ,C2564_=_C4232 ,\nC2573_=_C4233 ,C2574_=_C4232 ,C4054_=_C4232 ,C4054_=_C4233 ,"];3371[shape=box, label="id:3371 level: 18\n6: C455 C591 C3342 C3905 C4229 \nC4231 \n4: C455_=_C3905( C455 C3905 ) C591_=_C3342( C591 C3342 ) C3342_=_C4229( C3342 C4229 ) C3905_=_C4231( C3905 C4231 ) "];3083-&gt;3371[label="4: C455 C591 C4229 C4231 \n0: "];3372[shape=box, label="id:3372 level: 18\n10: C2350 C2363 C2560 C2561 C2563 \nC2564 C2566 C4229 C4230 C4231 \n15: C2350_=_C2566( C2350 C2566 ) C2363_=_C4229( C2363 C4229 ) C2363_=_C4230( C2363 C4230 ) C2560_=_C2561( C2560 C2561 ) C2560_=_C4229( C2560 C4229 ) \nC2560_=_C4230( C2560 C4230 ) C2561_=_C4229( C2561 C4229 ) C2561_=_C4230( C2561 C4230 ) C2563_=_C2564( C2563 C2564 ) C2563_=_C2566( C2563 C2566 ) C2563_=_C4231( C2563 C4231 ) \nC2564_=_C2566( C2564 C2566 ) C2564_=_C4231( C2564 C4231 ) C2566_=_C4231( C2566 C4231 ) C4229_=_C4230( C4229 C4230 ) "];3083-&gt;3372[label="9: C2350 C2363 C2560 C2561 C2563 \nC2564 C4229 C4230 C4231 \n11: C2363_=_C4229 ,C2363_=_C4230 ,C2560_=_C2561 ,C2560_=_C4229 ,C2560_=_C4230 ,\nC2561_=_C4229 ,C2561_=_C4230 ,C2563_=_C2564 ,C2563_=_C4231 ,C2564_=_C4231 ,C4229_=_C4230 ,"];3373[shape=box, label="id:3373 level: 18\n5: C2553 C2560 C2563 C2567 C4225 \n6: C2553_=_C2563( C2553 C2563 ) C2553_=_C2567( C2553 C2567 ) C2560_=_C2567( C2560 C2567 ) C2560_=_C4225( C2560 C4225 ) C2563_=_C2567( C2563 C2567 ) \nC2567_=_C4225( C2567 C4225 ) "];3084-&gt;3373[label="4: C2553 C2560 C2563 C4225 \n2: C2553_=_C2563 ,C2560_=_C4225 ,"];3374[shape=box, label="id:3374 level: 18\n7: C1524 C1577 C1580 C2552 C2553 \nC4225 C4495 \n4: C1524_=_C2552( C1524 C2552 ) C1524_=_C2553( C1524 C2553 ) C2552_=_C2553( C2552 C2553 ) C4225_=_C4495( C4225 C4495 ) "];3084-&gt;3374[label="6: C1524 C1577 C1580 C2553 C4225 \nC4495 \n2: C1524_=_C2553 ,C4225_=_C4495 ,"];3375[shape=box, label="id:3375 level: 18\n6: C1744 C1844 C2380 C3886 C4102 \nC4103 \n9: C1744_=_C2380( C1744 C2380 ) C1744_=_C3886( C1744 C3886 ) C1844_=_C2380( C1844 C2380 ) C1844_=_C4102( C1844 C4102 ) C1844_=_C4103( C1844 C4103 ) \nC2380_=_C3886( C2380 C3886 ) C2380_=_C4102( C2380 C4102 ) C2380_=_C4103( C2380 C4103 ) C4102_=_C4103( C4102 C4103 ) "];3085-&gt;3375[label="5: C1744 C1844 C3886 C4102 C4103 \n4: C1744_=_C3886 ,C1844_=_C4102 ,C1844_=_C4103 ,C4102_=_C4103 ,"];3376[shape=box, label="id:3376 level: 18\n11: C357 C493 C1576 C1577 C1579 \nC1580 C3885 C3886 C4102 C4103 C4104 \n19: C357_=_C4104( C357 C4104 ) C493_=_C3885( C493 C3885 ) C493_=_C4103( C493 C4103 ) C1576_=_C1577( C1576 C1577 ) C1576_=_C3885( C1576 C3885 ) \nC1576_=_C4102( C1576 C4102 ) C1576_=_C4103( C1576 C4103 ) C1577_=_C3885( C1577 C3885 ) C1577_=_C4102( C1577 C4102 ) C1577_=_C4103( C1577 C4103 ) C1579_=_C1580( C1579 C1580 ) \nC1579_=_C3886( C1579 C3886 ) C1579_=_C4104( C1579 C4104 ) C1580_=_C3886( C1580 C3886 ) C1580_=_C4104( C1580 C4104 ) C3885_=_C4102( C3885 C4102 ) C3885_=_C4103( C3885 C4103 ) \nC3886_=_C4104( C3886 C4104 ) C4102_=_C4103( C4102 C4103 ) "];3085-&gt;3376[label="9: C357 C493 C1576 C1577 C1579 \nC1580 C3886 C4102 C4103 \n10: C493_=_C4103 ,C1576_=_C1577 ,C1576_=_C4102 ,C1576_=_C4103 ,C1577_=_C4102 ,\nC1577_=_C4103 ,C1579_=_C1580 ,C1579_=_C3886 ,C1580_=_C3886 ,C4102_=_C4103 ,"];3377[shape=box, label="id:3377 level: 18\n5: C1522 C1528 C2478 C4154 C4450 \n6: C1522_=_C2478( C1522 C2478 ) C1522_=_C4154( C1522 C4154 ) C1528_=_C2478( C1528 C2478 ) C1528_=_C4450( C1528 C4450 ) C2478_=_C4154( C2478 C4154 ) \nC2478_=_C4450( C2478 C4450 ) "];3086-&gt;3377[label="4: C1522 C1528 C4154 C4450 \n2: C1522_=_C4154 ,C1528_=_C4450 ,"];3378[shape=box, label="id:3378 level: 18\n6: C1520 C1521 C1527 C1528 C1529 \nC4495 \n11: C1520_=_C1521( C1520 C1521 ) C1520_=_C1527( C1520 C1527 ) C1520_=_C1528( C1520 C1528 ) C1520_=_C1529( C1520 C1529 ) C1520_=_C4495( C1520 C4495 ) \nC1527_=_C1528( C1527 C1528 ) C1527_=_C1529( C1527 C1529 ) C1527_=_C4495( C1527 C4495 ) C1528_=_C1529( C1528 C1529 ) C1528_=_C4495( C1528 C4495 ) C1529_=_C4495( C1529 C4495 ) "];3086-&gt;3378[label="5: C1520 C1521 C1528 C1529 C4495 \n7: C1520_=_C1521 ,C1520_=_C1528 ,C1520_=_C1529 ,C1520_=_C4495 ,C1528_=_C1529 ,\nC1528_=_C4495 ,C1529_=_C4495 ,"];3379[shape=box, label="id:3379 level: 18\n6: C1290 C1525 C2554 C2555 C3509 \nC4475 \n9: C1290_=_C2555( C1290 C2555 ) C1290_=_C3509( C1290 C3509 ) C1525_=_C2554( C1525 C2554 ) C1525_=_C2555( C1525 C2555 ) C1525_=_C4475( C1525 C4475 ) \nC2554_=_C2555( C2554 C2555 ) C2554_=_C4475( C2554 C4475 ) C2555_=_C3509( C2555 C3509 ) C2555_=_C4475( C2555 C4475 ) "];3087-&gt;3379[label="5: C1290 C1525 C2554 C3509 C4475 \n4: C1290_=_C3509 ,C1525_=_C2554 ,C1525_=_C4475 ,C2554_=_C4475 ,"];3380[shape=box, label="id:3380 level: 18\n5: C829 C1283 C1289 C3508 C4006 \n6: C829_=_C1289( C829 C1289 ) C829_=_C3508( C829 C3508 ) C1283_=_C3508( C1283 C3508 ) C1283_=_C4006( C1283 C4006 ) C1289_=_C3508( C1289 C3508 ) \nC3508_=_C4006( C3508 C4006 ) "];3088-&gt;3380[label="4: C829 C1283 C1289 C4006 \n2: C829_=_C1289 ,C1283_=_C4006 ,"];3381[shape=box, label="id:3381 level: 18\n5: C1254 C1260 C1288 C1298 C4494 \n6: C1254_=_C1288( C1254 C1288 ) C1254_=_C1298( C1254 C1298 ) C1260_=_C1298( C1260 C1298 ) C1260_=_C4494( C1260 C4494 ) C1288_=_C1298( C1288 C1298 ) \nC1298_=_C4494( C1298 C4494 ) "];3089-&gt;3381[label="4: C1254 C1260 C1288 C4494 \n2: C1254_=_C1288 ,C1260_=_C4494 ,"];3382[shape=box, label="id:3382 level: 18\n7: C1560 C1563 C2547 C2548 C2549 \nC4105 C4106 \n12: C1560_=_C2547( C1560 C2547 ) C1560_=_C2549( C1560 C2549 ) C1560_=_C4105( C1560 C4105 ) C1563_=_C2547( C1563 C2547 ) C1563_=_C2548( C1563 C2548 ) \nC1563_=_C4106( C1563 C4106 ) C2547_=_C2548( C2547 C2548 ) C2547_=_C2549( C2547 C2549 ) C2547_=_C4105( C2547 C4105 ) C2547_=_C4106( C2547 C4106 ) C2548_=_C4106( C2548 C4106 ) \nC2549_=_C4105( C2549 C4105 ) "];3090-&gt;3382[label="6: C1560 C1563 C2548 C2549 C4105 \nC4106 \n6: C1560_=_C2549 ,C1560_=_C4105 ,C1563_=_C2548 ,C1563_=_C4106 ,C2548_=_C4106 ,\nC2549_=_C4105 ,"];3383[shape=box, label="id:3383 level: 18\n10: C1271 C1272 C1568 C1571 C1583 \nC2548 C2549 C4057 C4105 C4106 \n13: C1271_=_C1272( C1271 C1272 ) C1271_=_C2549( C1271 C2549 ) C1272_=_C1583( C1272 C1583 ) C1272_=_C2548( C1272 C2548 ) C1568_=_C1583( C1568 C1583 ) \nC1568_=_C4106( C1568 C4106 ) C1571_=_C4105( C1571 C4105 ) C1583_=_C2548( C1583 C2548 ) C1583_=_C4106( C1583 C4106 ) C2548_=_C4106( C2548 C4106 ) C2549_=_C4105( C2549 C4105 ) \nC4057_=_C4105( C4057 C4105 ) C4057_=_C4106( C4057 C4106 ) "];3090-&gt;3383[label="9: C1271 C1272 C1568 C1571 C2548 \nC2549 C4057 C4105 C4106 \n9: C1271_=_C1272 ,C1271_=_C2549 ,C1272_=_C2548 ,C1568_=_C4106 ,C1571_=_C4105 ,\nC2548_=_C4106 ,C2549_=_C4105 ,C4057_=_C4105 ,C4057_=_C4106 ,"];3384[shape=box, label="id:3384 level: 18\n9: C1267 C1268 C1269 C1270 C1271 \nC1272 C1274 C1286 C4494 \n18: C1267_=_C1268( C1267 C1268 ) C1267_=_C1269( C1267 C1269 ) C1267_=_C1270( C1267 C1270 ) C1267_=_C1271( C1267 C1271 ) C1267_=_C1272( C1267 C1272 ) \nC1267_=_C1274( C1267 C1274 ) C1268_=_C1269( C1268 C1269 ) C1268_=_C1270( C1268 C1270 ) C1268_=_C1271( C1268 C1271 ) C1268_=_C1272( C1268 C1272 ) C1269_=_C1270( C1269 C1270 ) \nC1269_=_C1271( C1269 C1271 ) C1269_=_C1272( C1269 C1272 ) C1269_=_C1286( C1269 C1286 ) C1270_=_C1271( C1270 C1271 ) C1270_=_C1272( C1270 C1272 ) C1271_=_C1272( C1271 C1272 ) \nC1274_=_C4494( C1274 C4494 ) "];3091-&gt;3384[label="8: C1267 C1268 C1270 C1271 C1272 \nC1274 C1286 C4494 \n12: C1267_=_C1268 ,C1267_=_C1270 ,C1267_=_C1271 ,C1267_=_C1272 ,C1267_=_C1274 ,\nC1268_=_C1270 ,C1268_=_C1271 ,C1268_=_C1272 ,C1270_=_C1271 ,C1270_=_C1272 ,C1271_=_C1272 ,\nC1274_=_C4494 ,"];3385[shape=box, label="id:3385 level: 18\n10: C1265 C1267 C1268 C1270 C1274 \nC1275 C4055 C4057 C4452 C4493 \n11: C1265_=_C1268( C1265 C1268 ) C1267_=_C1268( C1267 C1268 ) C1267_=_C1270( C1267 C1270 ) C1267_=_C1274( C1267 C1274 ) C1267_=_C1275( C1267 C1275 ) \nC1267_=_C4057( C1267 C4057 ) C1268_=_C1270( C1268 C1270 ) C1274_=_C1275( C1274 C1275 ) C1274_=_C4057( C1274 C4057 ) C1275_=_C4057( C1275 C4057 ) C4055_=_C4493( C4055 C4493 ) "];3091-&gt;3385[label="9: C1265 C1267 C1268 C1270 C1274 \nC4055 C4057 C4452 C4493 \n8: C1265_=_C1268 ,C1267_=_C1268 ,C1267_=_C1270 ,C1267_=_C1274 ,C1267_=_C4057 ,\nC1268_=_C1270 ,C1274_=_C4057 ,C4055_=_C4493 ,"];3386[shape=box, label="id:3386 level: 18\n10: C1223 C1226 C1239 C1242 C1262 \nC1263 C1264 C1265 C1266 C4493 \n13: C1239_=_C1263( C1239 C1263 ) C1242_=_C4493( C1242 C4493 ) C1262_=_C1263( C1262 C1263 ) C1262_=_C1264( C1262 C1264 ) C1262_=_C1265( C1262 C1265 ) \nC1262_=_C1266( C1262 C1266 ) C1262_=_C4493( C1262 C4493 ) C1263_=_C1264( C1263 C1264 ) C1263_=_C1265( C1263 C1265 ) C1263_=_C1266( C1263 C1266 ) C1264_=_C1265(</w:t>
      </w:r>
    </w:p>
    <w:p>
      <w:pPr>
        <w:pStyle w:val="PreformattedText"/>
        <w:bidi w:val="0"/>
        <w:spacing w:before="0" w:after="0"/>
        <w:jc w:val="left"/>
        <w:rPr/>
      </w:pPr>
      <w:r>
        <w:rPr/>
        <w:t xml:space="preserve"> </w:t>
      </w:r>
      <w:r>
        <w:rPr/>
        <w:t>C1264 C1265 ) \nC1264_=_C1266( C1264 C1266 ) C1265_=_C1266( C1265 C1266 ) "];3093-&gt;3386[label="9: C1223 C1226 C1239 C1242 C1262 \nC1264 C1265 C1266 C4493 \n8: C1242_=_C4493 ,C1262_=_C1264 ,C1262_=_C1265 ,C1262_=_C1266 ,C1262_=_C4493 ,\nC1264_=_C1265 ,C1264_=_C1266 ,C1265_=_C1266 ,"];3387[shape=box, label="id:3387 level: 18\n6: C425 C561 C3332 C3941 C4043 \nC4045 \n4: C425_=_C3941( C425 C3941 ) C561_=_C3332( C561 C3332 ) C3332_=_C4043( C3332 C4043 ) C3941_=_C4045( C3941 C4045 ) "];3095-&gt;3387[label="4: C425 C561 C4043 C4045 \n0: "];3388[shape=box, label="id:3388 level: 18\n10: C1223 C1224 C1226 C1227 C1229 \nC2348 C2361 C4043 C4044 C4045 \n15: C1223_=_C1224( C1223 C1224 ) C1223_=_C4043( C1223 C4043 ) C1223_=_C4044( C1223 C4044 ) C1224_=_C4043( C1224 C4043 ) C1224_=_C4044( C1224 C4044 ) \nC1226_=_C1227( C1226 C1227 ) C1226_=_C1229( C1226 C1229 ) C1226_=_C4045( C1226 C4045 ) C1227_=_C1229( C1227 C1229 ) C1227_=_C4045( C1227 C4045 ) C1229_=_C2348( C1229 C2348 ) \nC1229_=_C4045( C1229 C4045 ) C2361_=_C4043( C2361 C4043 ) C2361_=_C4044( C2361 C4044 ) C4043_=_C4044( C4043 C4044 ) "];3095-&gt;3388[label="9: C1223 C1224 C1226 C1227 C2348 \nC2361 C4043 C4044 C4045 \n11: C1223_=_C1224 ,C1223_=_C4043 ,C1223_=_C4044 ,C1224_=_C4043 ,C1224_=_C4044 ,\nC1226_=_C1227 ,C1226_=_C4045 ,C1227_=_C4045 ,C2361_=_C4043 ,C2361_=_C4044 ,C4043_=_C4044 ,"];3389[shape=box, label="id:3389 level: 18\n6: C1737 C1837 C1948 C3960 C4047 \nC4048 \n9: C1737_=_C1948( C1737 C1948 ) C1737_=_C3960( C1737 C3960 ) C1837_=_C1948( C1837 C1948 ) C1837_=_C4047( C1837 C4047 ) C1837_=_C4048( C1837 C4048 ) \nC1948_=_C3960( C1948 C3960 ) C1948_=_C4047( C1948 C4047 ) C1948_=_C4048( C1948 C4048 ) C4047_=_C4048( C4047 C4048 ) "];3096-&gt;3389[label="5: C1737 C1837 C3960 C4047 C4048 \n4: C1737_=_C3960 ,C1837_=_C4047 ,C1837_=_C4048 ,C4047_=_C4048 ,"];3390[shape=box, label="id:3390 level: 18\n11: C347 C483 C1238 C1239 C1241 \nC1242 C3959 C3960 C4047 C4048 C4049 \n19: C347_=_C4049( C347 C4049 ) C483_=_C3959( C483 C3959 ) C483_=_C4048( C483 C4048 ) C1238_=_C1239( C1238 C1239 ) C1238_=_C3959( C1238 C3959 ) \nC1238_=_C4047( C1238 C4047 ) C1238_=_C4048( C1238 C4048 ) C1239_=_C3959( C1239 C3959 ) C1239_=_C4047( C1239 C4047 ) C1239_=_C4048( C1239 C4048 ) C1241_=_C1242( C1241 C1242 ) \nC1241_=_C3960( C1241 C3960 ) C1241_=_C4049( C1241 C4049 ) C1242_=_C3960( C1242 C3960 ) C1242_=_C4049( C1242 C4049 ) C3959_=_C4047( C3959 C4047 ) C3959_=_C4048( C3959 C4048 ) \nC3960_=_C4049( C3960 C4049 ) C4047_=_C4048( C4047 C4048 ) "];3096-&gt;3390[label="9: C347 C483 C1238 C1239 C1241 \nC1242 C3960 C4047 C4048 \n10: C483_=_C4048 ,C1238_=_C1239 ,C1238_=_C4047 ,C1238_=_C4048 ,C1239_=_C4047 ,\nC1239_=_C4048 ,C1241_=_C1242 ,C1241_=_C3960 ,C1242_=_C3960 ,C4047_=_C4048 ,"];3391[shape=box, label="id:3391 level: 18\n8: C1231 C1235 C1250 C1252 C1258 \nC4052 C4053 C4452 \n5: C1231_=_C1250( C1231 C1250 ) C1235_=_C4053( C1235 C4053 ) C1250_=_C4452( C1250 C4452 ) C1258_=_C4053( C1258 C4053 ) C4052_=_C4053( C4052 C4053 ) "];3097-&gt;3391[label="6: C1231 C1235 C1252 C1258 C4052 \nC4452 \n0: "];3392[shape=box, label="id:3392 level: 18\n11: C1224 C1227 C1231 C1233 C1234 \nC1235 C1238 C1241 C1287 C4046 C4494 \n4: C1231_=_C1233( C1231 C1233 ) C1231_=_C1234( C1231 C1234 ) C1233_=_C1234( C1233 C1234 ) C1235_=_C4046( C1235 C4046 ) "];3097-&gt;3392[label="8: C1224 C1227 C1231 C1235 C1238 \nC1241 C1287 C4494 \n0: "];3393[shape=box, label="id:3393 level: 18\n5: C2102 C2103 C2104 C2106 C4462 \n7: C2102_=_C2103( C2102 C2103 ) C2102_=_C2104( C2102 C2104 ) C2102_=_C2106( C2102 C2106 ) C2102_=_C4462( C2102 C4462 ) C2103_=_C2104( C2103 C2104 ) \nC2103_=_C4462( C2103 C4462 ) C2104_=_C4462( C2104 C4462 ) "];3099-&gt;3393[label="4: C2102 C2103 C2106 C4462 \n4: C2102_=_C2103 ,C2102_=_C2106 ,C2102_=_C4462 ,C2103_=_C4462 ,"];3394[shape=box, label="id:3394 level: 18\n7: C2189 C2190 C2193 C2194 C2195 \nC3927 C4173 \n16: C2189_=_C2190( C2189 C2190 ) C2189_=_C2193( C2189 C2193 ) C2189_=_C2194( C2189 C2194 ) C2189_=_C2195( C2189 C2195 ) C2189_=_C3927( C2189 C3927 ) \nC2189_=_C4173( C2189 C4173 ) C2193_=_C2194( C2193 C2194 ) C2193_=_C2195( C2193 C2195 ) C2193_=_C3927( C2193 C3927 ) C2193_=_C4173( C2193 C4173 ) C2194_=_C2195( C2194 C2195 ) \nC2194_=_C3927( C2194 C3927 ) C2194_=_C4173( C2194 C4173 ) C2195_=_C3927( C2195 C3927 ) C2195_=_C4173( C2195 C4173 ) C3927_=_C4173( C3927 C4173 ) "];3103-&gt;3394[label="6: C2189 C2190 C2194 C2195 C3927 \nC4173 \n11: C2189_=_C2190 ,C2189_=_C2194 ,C2189_=_C2195 ,C2189_=_C3927 ,C2189_=_C4173 ,\nC2194_=_C2195 ,C2194_=_C3927 ,C2194_=_C4173 ,C2195_=_C3927 ,C2195_=_C4173 ,C3927_=_C4173 ,"];3395[shape=box, label="id:3395 level: 18\n10: C2189 C2190 C2191 C2192 C3925 \nC3926 C3927 C4171 C4172 C4173 \n31: C2189_=_C2190( C2189 C2190 ) C2189_=_C2191( C2189 C2191 ) C2189_=_C2192( C2189 C2192 ) C2189_=_C3925( C2189 C3925 ) C2189_=_C3926( C2189 C3926 ) \nC2189_=_C3927( C2189 C3927 ) C2189_=_C4171( C2189 C4171 ) C2189_=_C4172( C2189 C4172 ) C2189_=_C4173( C2189 C4173 ) C2190_=_C2191( C2190 C2191 ) C2190_=_C2192( C2190 C2192 ) \nC2190_=_C3925( C2190 C3925 ) C2190_=_C3926( C2190 C3926 ) C2190_=_C4171( C2190 C4171 ) C2190_=_C4172( C2190 C4172 ) C2191_=_C2192( C2191 C2192 ) C2191_=_C3925( C2191 C3925 ) \nC2191_=_C3926( C2191 C3926 ) C2191_=_C4171( C2191 C4171 ) C2191_=_C4172( C2191 C4172 ) C2192_=_C3925( C2192 C3925 ) C2192_=_C3926( C2192 C3926 ) C2192_=_C4171( C2192 C4171 ) \nC2192_=_C4172( C2192 C4172 ) C3925_=_C3926( C3925 C3926 ) C3925_=_C4171( C3925 C4171 ) C3925_=_C4172( C3925 C4172 ) C3926_=_C4171( C3926 C4171 ) C3926_=_C4172( C3926 C4172 ) \nC3927_=_C4173( C3927 C4173 ) C4171_=_C4172( C4171 C4172 ) "];3103-&gt;3395[label="9: C2189 C2190 C2191 C2192 C3925 \nC3927 C4171 C4172 C4173 \n24: C2189_=_C2190 ,C2189_=_C2191 ,C2189_=_C2192 ,C2189_=_C3925 ,C2189_=_C3927 ,\nC2189_=_C4171 ,C2189_=_C4172 ,C2189_=_C4173 ,C2190_=_C2191 ,C2190_=_C2192 ,C2190_=_C3925 ,\nC2190_=_C4171 ,C2190_=_C4172 ,C2191_=_C2192 ,C2191_=_C3925 ,C2191_=_C4171 ,C2191_=_C4172 ,\nC2192_=_C3925 ,C2192_=_C4171 ,C2192_=_C4172 ,C3925_=_C4171 ,C3925_=_C4172 ,C3927_=_C4173 ,\nC4171_=_C4172 ,"];3396[shape=box, label="id:3396 level: 18\n6: C352 C488 C1976 C3983 C4123 \nC4125 \n9: C352_=_C1976( C352 C1976 ) C352_=_C4125( C352 C4125 ) C488_=_C1976( C488 C1976 ) C488_=_C3983( C488 C3983 ) C488_=_C4123( C488 C4123 ) \nC1976_=_C3983( C1976 C3983 ) C1976_=_C4123( C1976 C4123 ) C1976_=_C4125( C1976 C4125 ) C3983_=_C4123( C3983 C4123 ) "];3105-&gt;3396[label="5: C352 C488 C3983 C4123 C4125 \n4: C352_=_C4125 ,C488_=_C3983 ,C488_=_C4123 ,C3983_=_C4123 ,"];3397[shape=box, label="id:3397 level: 18\n11: C1653 C1654 C1655 C1656 C1658 \nC1659 C3983 C3985 C4123 C4124 C4125 \n31: C1653_=_C1654( C1653 C1654 ) C1653_=_C1655( C1653 C1655 ) C1653_=_C1656( C1653 C1656 ) C1653_=_C1658( C1653 C1658 ) C1653_=_C1659( C1653 C1659 ) \nC1653_=_C3983( C1653 C3983 ) C1653_=_C3985( C1653 C3985 ) C1653_=_C4123( C1653 C4123 ) C1653_=_C4124( C1653 C4124 ) C1653_=_C4125( C1653 C4125 ) C1654_=_C1655( C1654 C1655 ) \nC1654_=_C1656( C1654 C1656 ) C1654_=_C3983( C1654 C3983 ) C1654_=_C4123( C1654 C4123 ) C1654_=_C4124( C1654 C4124 ) C1655_=_C1656( C1655 C1656 ) C1655_=_C3983( C1655 C3983 ) \nC1655_=_C4123( C1655 C4123 ) C1655_=_C4124( C1655 C4124 ) C1656_=_C3983( C1656 C3983 ) C1656_=_C4123( C1656 C4123 ) C1656_=_C4124( C1656 C4124 ) C1658_=_C1659( C1658 C1659 ) \nC1658_=_C3985( C1658 C3985 ) C1658_=_C4125( C1658 C4125 ) C1659_=_C3985( C1659 C3985 ) C1659_=_C4125( C1659 C4125 ) C3983_=_C4123( C3983 C4123 ) C3983_=_C4124( C3983 C4124 ) \nC3985_=_C4125( C3985 C4125 ) C4123_=_C4124( C4123 C4124 ) "];3105-&gt;3397[label="9: C1655 C1656 C1658 C1659 C3983 \nC3985 C4123 C4124 C4125 \n16: C1655_=_C1656 ,C1655_=_C3983 ,C1655_=_C4123 ,C1655_=_C4124 ,C1656_=_C3983 ,\nC1656_=_C4123 ,C1656_=_C4124 ,C1658_=_C1659 ,C1658_=_C3985 ,C1658_=_C4125 ,C1659_=_C3985 ,\nC1659_=_C4125 ,C3983_=_C4123 ,C3983_=_C4124 ,C3985_=_C4125 ,C4123_=_C4124 ,"];3398[shape=box, label="id:3398 level: 18\n7: C1656 C1659 C2324 C2325 C2326 \nC4198 C4199 \n12: C1656_=_C2324( C1656 C2324 ) C1656_=_C2326( C1656 C2326 ) C1656_=_C4198( C1656 C4198 ) C1659_=_C2324( C1659 C2324 ) C1659_=_C2325( C1659 C2325 ) \nC1659_=_C4199( C1659 C4199 ) C2324_=_C2325( C2324 C2325 ) C2324_=_C2326( C2324 C2326 ) C2324_=_C4198( C2324 C4198 ) C2324_=_C4199( C2324 C4199 ) C2325_=_C4199( C2325 C4199 ) \nC2326_=_C4198( C2326 C4198 ) "];3106-&gt;3398[label="6: C1656 C1659 C2325 C2326 C4198 \nC4199 \n6: C1656_=_C2326 ,C1656_=_C4198 ,C1659_=_C2325 ,C1659_=_C4199 ,C2325_=_C4199 ,\nC2326_=_C4198 ,"];3399[shape=box, label="id:3399 level: 18\n10: C2192 C2195 C2306 C2307 C2323 \nC2325 C2326 C4195 C4198 C4199 \n13: C2192_=_C2323( C2192 C2323 ) C2192_=_C4199( C2192 C4199 ) C2195_=_C4198( C2195 C4198 ) C2306_=_C2307( C2306 C2307 ) C2306_=_C2323( C2306 C2323 ) \nC2306_=_C2325( C2306 C2325 ) C2307_=_C2326( C2307 C2326 ) C2323_=_C2325( C2323 C2325 ) C2323_=_C4199( C2323 C4199 ) C2325_=_C4199( C2325 C4199 ) C2326_=_C4198( C2326 C4198 ) \nC4195_=_C4198( C4195 C4198 ) C4195_=_C4199( C4195 C4199 ) "];3106-&gt;3399[label="9: C2192 C2195 C2306 C2307 C2325 \nC2326 C4195 C4198 C4199 \n9: C2192_=_C4199 ,C2195_=_C4198 ,C2306_=_C2307 ,C2306_=_C2325 ,C2307_=_C2326 ,\nC2325_=_C4199 ,C2326_=_C4198 ,C4195_=_C4198 ,C4195_=_C4199 ,"];3400[shape=box, label="id:3400 level: 18\n5: C2301 C2304 C2308 C2714 C4504 \n6: C2301_=_C2308( C2301 C2308 ) C2301_=_C2714( C2301 C2714 ) C2304_=_C2714( C2304 C2714 ) C2304_=_C4504( C2304 C4504 ) C2308_=_C2714( C2308 C2714 ) \nC2714_=_C4504( C2714 C4504 ) "];3107-&gt;3400[label="4: C2301 C2304 C2308 C4504 \n2: C2301_=_C2308 ,C2304_=_C4504 ,"];3401[shape=box, label="id:3401 level: 18\n8: C2303 C2304 C2305 C2306 C2307 \nC2308 C2309 C4195 \n16: C2303_=_C2304( C2303 C2304 ) C2303_=_C2305( C2303 C2305 ) C2303_=_C2306( C2303 C2306 ) C2303_=_C2307( C2303 C2307 ) C2303_=_C2308( C2303 C2308 ) \nC2303_=_C2309( C2303 C2309 ) C2303_=_C4195( C2303 C4195 ) C2304_=_C2305( C2304 C2305 ) C2304_=_C2306( C2304 C2306 ) C2304_=_C2307(</w:t>
      </w:r>
    </w:p>
    <w:p>
      <w:pPr>
        <w:pStyle w:val="PreformattedText"/>
        <w:bidi w:val="0"/>
        <w:spacing w:before="0" w:after="0"/>
        <w:jc w:val="left"/>
        <w:rPr/>
      </w:pPr>
      <w:r>
        <w:rPr/>
        <w:t xml:space="preserve"> </w:t>
      </w:r>
      <w:r>
        <w:rPr/>
        <w:t>C2304 C2307 ) C2305_=_C2306( C2305 C2306 ) \nC2305_=_C2307( C2305 C2307 ) C2306_=_C2307( C2306 C2307 ) C2308_=_C2309( C2308 C2309 ) C2308_=_C4195( C2308 C4195 ) C2309_=_C4195( C2309 C4195 ) "];3107-&gt;3401[label="7: C2304 C2305 C2306 C2307 C2308 \nC2309 C4195 \n9: C2304_=_C2305 ,C2304_=_C2306 ,C2304_=_C2307 ,C2305_=_C2306 ,C2305_=_C2307 ,\nC2306_=_C2307 ,C2308_=_C2309 ,C2308_=_C4195 ,C2309_=_C4195 ,"];3402[shape=box, label="id:3402 level: 18\n5: C2974 C2975 C3258 C3260 C3262 \n6: C2974_=_C3260( C2974 C3260 ) C2974_=_C3262( C2974 C3262 ) C2975_=_C3258( C2975 C3258 ) C2975_=_C3262( C2975 C3262 ) C3258_=_C3262( C3258 C3262 ) \nC3260_=_C3262( C3260 C3262 ) "];3108-&gt;3402[label="4: C2974 C2975 C3258 C3260 \n2: C2974_=_C3260 ,C2975_=_C3258 ,"];3403[shape=box, label="id:3403 level: 18\n5: C2704 C2973 C2974 C2975 C4268 \n6: C2704_=_C2973( C2704 C2973 ) C2704_=_C2974( C2704 C2974 ) C2973_=_C2974( C2973 C2974 ) C2973_=_C2975( C2973 C2975 ) C2973_=_C4268( C2973 C4268 ) \nC2975_=_C4268( C2975 C4268 ) "];3108-&gt;3403[label="4: C2704 C2974 C2975 C4268 \n2: C2704_=_C2974 ,C2975_=_C4268 ,"];3404[shape=box, label="id:3404 level: 18\n6: C419 C555 C3288 C3871 C4380 \nC4381 \n9: C419_=_C3288( C419 C3288 ) C419_=_C3871( C419 C3871 ) C555_=_C3288( C555 C3288 ) C555_=_C4380( C555 C4380 ) C555_=_C4381( C555 C4381 ) \nC3288_=_C3871( C3288 C3871 ) C3288_=_C4380( C3288 C4380 ) C3288_=_C4381( C3288 C4381 ) C4380_=_C4381( C4380 C4381 ) "];3109-&gt;3404[label="5: C419 C555 C3871 C4380 C4381 \n4: C419_=_C3871 ,C555_=_C4380 ,C555_=_C4381 ,C4380_=_C4381 ,"];3405[shape=box, label="id:3405 level: 18\n9: C1787 C1887 C3258 C3260 C3869 \nC3871 C4380 C4381 C4382 \n12: C1787_=_C4382( C1787 C4382 ) C1887_=_C3869( C1887 C3869 ) C1887_=_C4380( C1887 C4380 ) C3258_=_C3869( C3258 C3869 ) C3258_=_C4380( C3258 C4380 ) \nC3258_=_C4381( C3258 C4381 ) C3260_=_C3871( C3260 C3871 ) C3260_=_C4382( C3260 C4382 ) C3869_=_C4380( C3869 C4380 ) C3869_=_C4381( C3869 C4381 ) C3871_=_C4382( C3871 C4382 ) \nC4380_=_C4381( C4380 C4381 ) "];3109-&gt;3405[label="7: C1787 C1887 C3258 C3260 C3871 \nC4380 C4381 \n5: C1887_=_C4380 ,C3258_=_C4380 ,C3258_=_C4381 ,C3260_=_C3871 ,C4380_=_C4381 ,"];3406[shape=box, label="id:3406 level: 18\n5: C2305 C2309 C2697 C2698 C2715 \n6: C2305_=_C2698( C2305 C2698 ) C2305_=_C2715( C2305 C2715 ) C2309_=_C2697( C2309 C2697 ) C2309_=_C2715( C2309 C2715 ) C2697_=_C2715( C2697 C2715 ) \nC2698_=_C2715( C2698 C2715 ) "];3115-&gt;3406[label="4: C2305 C2309 C2697 C2698 \n2: C2305_=_C2698 ,C2309_=_C2697 ,"];3407[shape=box, label="id:3407 level: 18\n5: C2289 C2696 C2697 C2698 C4468 \n6: C2289_=_C2696( C2289 C2696 ) C2289_=_C2698( C2289 C2698 ) C2696_=_C2697( C2696 C2697 ) C2696_=_C2698( C2696 C2698 ) C2696_=_C4468( C2696 C4468 ) \nC2697_=_C4468( C2697 C4468 ) "];3115-&gt;3407[label="4: C2289 C2697 C2698 C4468 \n2: C2289_=_C2698 ,C2697_=_C4468 ,"];3408[shape=box, label="id:3408 level: 18\n6: C391 C527 C2713 C2803 C4269 \nC4270 \n9: C391_=_C2713( C391 C2713 ) C391_=_C2803( C391 C2803 ) C527_=_C2803( C527 C2803 ) C527_=_C4269( C527 C4269 ) C527_=_C4270( C527 C4270 ) \nC2713_=_C2803( C2713 C2803 ) C2803_=_C4269( C2803 C4269 ) C2803_=_C4270( C2803 C4270 ) C4269_=_C4270( C4269 C4270 ) "];3120-&gt;3408[label="5: C391 C527 C2713 C4269 C4270 \n4: C391_=_C2713 ,C527_=_C4269 ,C527_=_C4270 ,C4269_=_C4270 ,"];3409[shape=box, label="id:3409 level: 18\n9: C2708 C2709 C2710 C2711 C2712 \nC2713 C4269 C4270 C4271 \n20: C2708_=_C2709( C2708 C2709 ) C2708_=_C2710( C2708 C2710 ) C2708_=_C2711( C2708 C2711 ) C2708_=_C2712( C2708 C2712 ) C2708_=_C2713( C2708 C2713 ) \nC2708_=_C4269( C2708 C4269 ) C2708_=_C4270( C2708 C4270 ) C2708_=_C4271( C2708 C4271 ) C2709_=_C2710( C2709 C2710 ) C2709_=_C4269( C2709 C4269 ) C2709_=_C4270( C2709 C4270 ) \nC2710_=_C4269( C2710 C4269 ) C2710_=_C4270( C2710 C4270 ) C2711_=_C2712( C2711 C2712 ) C2711_=_C2713( C2711 C2713 ) C2711_=_C4271( C2711 C4271 ) C2712_=_C2713( C2712 C2713 ) \nC2712_=_C4271( C2712 C4271 ) C2713_=_C4271( C2713 C4271 ) C4269_=_C4270( C4269 C4270 ) "];3120-&gt;3409[label="8: C2709 C2710 C2711 C2712 C2713 \nC4269 C4270 C4271 \n12: C2709_=_C2710 ,C2709_=_C4269 ,C2709_=_C4270 ,C2710_=_C4269 ,C2710_=_C4270 ,\nC2711_=_C2712 ,C2711_=_C2713 ,C2711_=_C4271 ,C2712_=_C2713 ,C2712_=_C4271 ,C2713_=_C4271 ,\nC4269_=_C4270 ,"];3410[shape=box, label="id:3410 level: 18\n5: C2693 C2710 C2712 C2717 C4469 \n6: C2693_=_C2710( C2693 C2710 ) C2693_=_C2717( C2693 C2717 ) C2710_=_C2717( C2710 C2717 ) C2712_=_C2717( C2712 C2717 ) C2712_=_C4469( C2712 C4469 ) \nC2717_=_C4469( C2717 C4469 ) "];3122-&gt;3410[label="4: C2693 C2710 C2712 C4469 \n2: C2693_=_C2710 ,C2712_=_C4469 ,"];3411[shape=box, label="id:3411 level: 18\n7: C2109 C2302 C2692 C2693 C2694 \nC4462 C4469 \n13: C2109_=_C2302( C2109 C2302 ) C2109_=_C2692( C2109 C2692 ) C2109_=_C2693( C2109 C2693 ) C2109_=_C2694( C2109 C2694 ) C2302_=_C2692( C2302 C2692 ) \nC2302_=_C2693( C2302 C2693 ) C2302_=_C2694( C2302 C2694 ) C2692_=_C2693( C2692 C2693 ) C2692_=_C2694( C2692 C2694 ) C2692_=_C4462( C2692 C4462 ) C2692_=_C4469( C2692 C4469 ) \nC2693_=_C2694( C2693 C2694 ) C4462_=_C4469( C4462 C4469 ) "];3122-&gt;3411[label="6: C2109 C2302 C2693 C2694 C4462 \nC4469 \n7: C2109_=_C2302 ,C2109_=_C2693 ,C2109_=_C2694 ,C2302_=_C2693 ,C2302_=_C2694 ,\nC2693_=_C2694 ,C4462_=_C4469 ,"];3412[shape=box, label="id:3412 level: 18\n5: C2225 C2231 C2271 C2293 C4467 \n6: C2225_=_C2293( C2225 C2293 ) C2225_=_C4467( C2225 C4467 ) C2231_=_C2271( C2231 C2271 ) C2231_=_C2293( C2231 C2293 ) C2271_=_C2293( C2271 C2293 ) \nC2293_=_C4467( C2293 C4467 ) "];3124-&gt;3412[label="4: C2225 C2231 C2271 C4467 \n2: C2225_=_C4467 ,C2231_=_C2271 ,"];3413[shape=box, label="id:3413 level: 18\n7: C2267 C2270 C2271 C2272 C2273 \nC4466 C4467 \n13: C2267_=_C2270( C2267 C2270 ) C2267_=_C4467( C2267 C4467 ) C2270_=_C2271( C2270 C2271 ) C2270_=_C2272( C2270 C2272 ) C2270_=_C2273( C2270 C2273 ) \nC2270_=_C4466( C2270 C4466 ) C2270_=_C4467( C2270 C4467 ) C2271_=_C2272( C2271 C2272 ) C2271_=_C2273( C2271 C2273 ) C2271_=_C4466( C2271 C4466 ) C2272_=_C2273( C2272 C2273 ) \nC2272_=_C4466( C2272 C4466 ) C2273_=_C4466( C2273 C4466 ) "];3124-&gt;3413[label="6: C2267 C2271 C2272 C2273 C4466 \nC4467 \n7: C2267_=_C4467 ,C2271_=_C2272 ,C2271_=_C2273 ,C2271_=_C4466 ,C2272_=_C2273 ,\nC2272_=_C4466 ,C2273_=_C4466 ,"];3414[shape=box, label="id:3414 level: 18\n6: C2282 C2315 C2317 C3803 C4194 \nC4196 \n9: C2282_=_C2315( C2282 C2315 ) C2282_=_C2317( C2282 C2317 ) C2282_=_C3803( C2282 C3803 ) C2315_=_C2317( C2315 C2317 ) C2315_=_C3803( C2315 C3803 ) \nC2317_=_C3803( C2317 C3803 ) C3803_=_C4194( C3803 C4194 ) C3803_=_C4196( C3803 C4196 ) C4194_=_C4196( C4194 C4196 ) "];3126-&gt;3414[label="5: C2282 C2315 C2317 C4194 C4196 \n4: C2282_=_C2315 ,C2282_=_C2317 ,C2315_=_C2317 ,C4194_=_C4196 ,"];3415[shape=box, label="id:3415 level: 18\n9: C2199 C2202 C2283 C2314 C2315 \nC2318 C4194 C4196 C4197 \n12: C2199_=_C2315( C2199 C2315 ) C2199_=_C4197( C2199 C4197 ) C2202_=_C2314( C2202 C2314 ) C2202_=_C4196( C2202 C4196 ) C2283_=_C2314( C2283 C2314 ) \nC2283_=_C2318( C2283 C2318 ) C2314_=_C2318( C2314 C2318 ) C2314_=_C4196( C2314 C4196 ) C2315_=_C4197( C2315 C4197 ) C2318_=_C4196( C2318 C4196 ) C4194_=_C4196( C4194 C4196 ) \nC4194_=_C4197( C4194 C4197 ) "];3126-&gt;3415[label="8: C2199 C2202 C2283 C2315 C2318 \nC4194 C4196 C4197 \n8: C2199_=_C2315 ,C2199_=_C4197 ,C2202_=_C4196 ,C2283_=_C2318 ,C2315_=_C4197 ,\nC2318_=_C4196 ,C4194_=_C4196 ,C4194_=_C4197 ,"];3416[shape=box, label="id:3416 level: 18\n5: C2281 C2286 C2299 C2311 C4504 \n6: C2281_=_C2311( C2281 C2311 ) C2281_=_C4504( C2281 C4504 ) C2286_=_C2299( C2286 C2299 ) C2286_=_C2311( C2286 C2311 ) C2299_=_C2311( C2299 C2311 ) \nC2311_=_C4504( C2311 C4504 ) "];3127-&gt;3416[label="4: C2281 C2286 C2299 C4504 \n2: C2281_=_C4504 ,C2286_=_C2299 ,"];3417[shape=box, label="id:3417 level: 18\n7: C2196 C2197 C2200 C2201 C2202 \nC3988 C4176 \n16: C2196_=_C2197( C2196 C2197 ) C2196_=_C2200( C2196 C2200 ) C2196_=_C2201( C2196 C2201 ) C2196_=_C2202( C2196 C2202 ) C2196_=_C3988( C2196 C3988 ) \nC2196_=_C4176( C2196 C4176 ) C2200_=_C2201( C2200 C2201 ) C2200_=_C2202( C2200 C2202 ) C2200_=_C3988( C2200 C3988 ) C2200_=_C4176( C2200 C4176 ) C2201_=_C2202( C2201 C2202 ) \nC2201_=_C3988( C2201 C3988 ) C2201_=_C4176( C2201 C4176 ) C2202_=_C3988( C2202 C3988 ) C2202_=_C4176( C2202 C4176 ) C3988_=_C4176( C3988 C4176 ) "];3129-&gt;3417[label="6: C2196 C2197 C2201 C2202 C3988 \nC4176 \n11: C2196_=_C2197 ,C2196_=_C2201 ,C2196_=_C2202 ,C2196_=_C3988 ,C2196_=_C4176 ,\nC2201_=_C2202 ,C2201_=_C3988 ,C2201_=_C4176 ,C2202_=_C3988 ,C2202_=_C4176 ,C3988_=_C4176 ,"];3418[shape=box, label="id:3418 level: 18\n10: C2196 C2197 C2198 C2199 C3986 \nC3987 C3988 C4174 C4175 C4176 \n31: C2196_=_C2197( C2196 C2197 ) C2196_=_C2198( C2196 C2198 ) C2196_=_C2199( C2196 C2199 ) C2196_=_C3986( C2196 C3986 ) C2196_=_C3987( C2196 C3987 ) \nC2196_=_C3988( C2196 C3988 ) C2196_=_C4174( C2196 C4174 ) C2196_=_C4175( C2196 C4175 ) C2196_=_C4176( C2196 C4176 ) C2197_=_C2198( C2197 C2198 ) C2197_=_C2199( C2197 C2199 ) \nC2197_=_C3986( C2197 C3986 ) C2197_=_C3987( C2197 C3987 ) C2197_=_C4174( C2197 C4174 ) C2197_=_C4175( C2197 C4175 ) C2198_=_C2199( C2198 C2199 ) C2198_=_C3986( C2198 C3986 ) \nC2198_=_C3987( C2198 C3987 ) C2198_=_C4174( C2198 C4174 ) C2198_=_C4175( C2198 C4175 ) C2199_=_C3986( C2199 C3986 ) C2199_=_C3987( C2199 C3987 ) C2199_=_C4174( C2199 C4174 ) \nC2199_=_C4175( C2199 C4175 ) C3986_=_C3987( C3986 C3987 ) C3986_=_C4174( C3986 C4174 ) C3986_=_C4175( C3986 C4175 ) C3987_=_C4174( C3987 C4174 ) C3987_=_C4175( C3987 C4175 ) \nC3988_=_C4176( C3988 C4176 ) C4174_=_C4175( C4174 C4175 ) "];3129-&gt;3418[label="9: C2196 C2197 C2198 C2199 C3986 \nC3988 C4174 C4175 C4176 \n24: C2196_=_C2197 ,C2196_=_C2198 ,C2196_=_C2199 ,C2196_=_C3986 ,C2196_=_C3988 ,\nC2196_=_C4174 ,C2196_=_C4175 ,C2196_=_C4176 ,C2197_=_C2198 ,C2197_=_C2199 ,C2197_=_C3986 ,\nC2197_=_C4174 ,C2197_=_C4175 ,C2198_=_C2199 ,C2198_=_C3986 ,C2198_=_C4174 ,C2198_=_C4175 ,\nC2199_=_C3986</w:t>
      </w:r>
    </w:p>
    <w:p>
      <w:pPr>
        <w:pStyle w:val="PreformattedText"/>
        <w:bidi w:val="0"/>
        <w:spacing w:before="0" w:after="0"/>
        <w:jc w:val="left"/>
        <w:rPr/>
      </w:pPr>
      <w:r>
        <w:rPr/>
        <w:t xml:space="preserve"> </w:t>
      </w:r>
      <w:r>
        <w:rPr/>
        <w:t>,C2199_=_C4174 ,C2199_=_C4175 ,C3986_=_C4174 ,C3986_=_C4175 ,C3988_=_C4176 ,\nC4174_=_C4175 ,"];3419[shape=box, label="id:3419 level: 18\n5: C1662 C1665 C2242 C2245 C4183 \n6: C1662_=_C2242( C1662 C2242 ) C1662_=_C2245( C1662 C2245 ) C1665_=_C2245( C1665 C2245 ) C1665_=_C4183( C1665 C4183 ) C2242_=_C2245( C2242 C2245 ) \nC2245_=_C4183( C2245 C4183 ) "];3131-&gt;3419[label="4: C1662 C1665 C2242 C4183 \n2: C1662_=_C2242 ,C1665_=_C4183 ,"];3420[shape=box, label="id:3420 level: 18\n6: C2241 C2242 C2243 C4183 C4184 \nC4464 \n9: C2241_=_C2242( C2241 C2242 ) C2241_=_C2243( C2241 C2243 ) C2241_=_C4183( C2241 C4183 ) C2241_=_C4184( C2241 C4184 ) C2241_=_C4464( C2241 C4464 ) \nC2242_=_C2243( C2242 C2243 ) C2242_=_C4464( C2242 C4464 ) C2243_=_C4464( C2243 C4464 ) C4183_=_C4184( C4183 C4184 ) "];3131-&gt;3420[label="5: C2242 C2243 C4183 C4184 C4464 \n4: C2242_=_C2243 ,C2242_=_C4464 ,C2243_=_C4464 ,C4183_=_C4184 ,"];3421[shape=box, label="id:3421 level: 18\n6: C351 C487 C1965 C3981 C4127 \nC4128 \n9: C351_=_C1965( C351 C1965 ) C351_=_C4128( C351 C4128 ) C487_=_C1965( C487 C1965 ) C487_=_C3981( C487 C3981 ) C487_=_C4127( C487 C4127 ) \nC1965_=_C3981( C1965 C3981 ) C1965_=_C4127( C1965 C4127 ) C1965_=_C4128( C1965 C4128 ) C3981_=_C4127( C3981 C4127 ) "];3133-&gt;3421[label="5: C351 C487 C3981 C4127 C4128 \n4: C351_=_C4128 ,C487_=_C3981 ,C487_=_C4127 ,C3981_=_C4127 ,"];3422[shape=box, label="id:3422 level: 18\n11: C1660 C1661 C1662 C1663 C1665 \nC1666 C3981 C3982 C4126 C4127 C4128 \n31: C1660_=_C1661( C1660 C1661 ) C1660_=_C1662( C1660 C1662 ) C1660_=_C1663( C1660 C1663 ) C1660_=_C1665( C1660 C1665 ) C1660_=_C1666( C1660 C1666 ) \nC1660_=_C3981( C1660 C3981 ) C1660_=_C3982( C1660 C3982 ) C1660_=_C4126( C1660 C4126 ) C1660_=_C4127( C1660 C4127 ) C1660_=_C4128( C1660 C4128 ) C1661_=_C1662( C1661 C1662 ) \nC1661_=_C1663( C1661 C1663 ) C1661_=_C3981( C1661 C3981 ) C1661_=_C4126( C1661 C4126 ) C1661_=_C4127( C1661 C4127 ) C1662_=_C1663( C1662 C1663 ) C1662_=_C3981( C1662 C3981 ) \nC1662_=_C4126( C1662 C4126 ) C1662_=_C4127( C1662 C4127 ) C1663_=_C3981( C1663 C3981 ) C1663_=_C4126( C1663 C4126 ) C1663_=_C4127( C1663 C4127 ) C1665_=_C1666( C1665 C1666 ) \nC1665_=_C3982( C1665 C3982 ) C1665_=_C4128( C1665 C4128 ) C1666_=_C3982( C1666 C3982 ) C1666_=_C4128( C1666 C4128 ) C3981_=_C4126( C3981 C4126 ) C3981_=_C4127( C3981 C4127 ) \nC3982_=_C4128( C3982 C4128 ) C4126_=_C4127( C4126 C4127 ) "];3133-&gt;3422[label="9: C1662 C1663 C1665 C1666 C3981 \nC3982 C4126 C4127 C4128 \n16: C1662_=_C1663 ,C1662_=_C3981 ,C1662_=_C4126 ,C1662_=_C4127 ,C1663_=_C3981 ,\nC1663_=_C4126 ,C1663_=_C4127 ,C1665_=_C1666 ,C1665_=_C3982 ,C1665_=_C4128 ,C1666_=_C3982 ,\nC1666_=_C4128 ,C3981_=_C4126 ,C3981_=_C4127 ,C3982_=_C4128 ,C4126_=_C4127 ,"];3423[shape=box, label="id:3423 level: 18\n6: C1777 C1877 C3029 C3833 C4165 \nC4167 \n9: C1777_=_C3029( C1777 C3029 ) C1777_=_C4167( C1777 C4167 ) C1877_=_C3029( C1877 C3029 ) C1877_=_C3833( C1877 C3833 ) C1877_=_C4165( C1877 C4165 ) \nC3029_=_C3833( C3029 C3833 ) C3029_=_C4165( C3029 C4165 ) C3029_=_C4167( C3029 C4167 ) C3833_=_C4165( C3833 C4165 ) "];3135-&gt;3423[label="5: C1777 C1877 C3833 C4165 C4167 \n4: C1777_=_C4167 ,C1877_=_C3833 ,C1877_=_C4165 ,C3833_=_C4165 ,"];3424[shape=box, label="id:3424 level: 18\n11: C2175 C2176 C2177 C2178 C2180 \nC2181 C3833 C3835 C4165 C4166 C4167 \n31: C2175_=_C2176( C2175 C2176 ) C2175_=_C2177( C2175 C2177 ) C2175_=_C2178( C2175 C2178 ) C2175_=_C2180( C2175 C2180 ) C2175_=_C2181( C2175 C2181 ) \nC2175_=_C3833( C2175 C3833 ) C2175_=_C3835( C2175 C3835 ) C2175_=_C4165( C2175 C4165 ) C2175_=_C4166( C2175 C4166 ) C2175_=_C4167( C2175 C4167 ) C2176_=_C2177( C2176 C2177 ) \nC2176_=_C2178( C2176 C2178 ) C2176_=_C3833( C2176 C3833 ) C2176_=_C4165( C2176 C4165 ) C2176_=_C4166( C2176 C4166 ) C2177_=_C2178( C2177 C2178 ) C2177_=_C3833( C2177 C3833 ) \nC2177_=_C4165( C2177 C4165 ) C2177_=_C4166( C2177 C4166 ) C2178_=_C3833( C2178 C3833 ) C2178_=_C4165( C2178 C4165 ) C2178_=_C4166( C2178 C4166 ) C2180_=_C2181( C2180 C2181 ) \nC2180_=_C3835( C2180 C3835 ) C2180_=_C4167( C2180 C4167 ) C2181_=_C3835( C2181 C3835 ) C2181_=_C4167( C2181 C4167 ) C3833_=_C4165( C3833 C4165 ) C3833_=_C4166( C3833 C4166 ) \nC3835_=_C4167( C3835 C4167 ) C4165_=_C4166( C4165 C4166 ) "];3135-&gt;3424[label="9: C2177 C2178 C2180 C2181 C3833 \nC3835 C4165 C4166 C4167 \n16: C2177_=_C2178 ,C2177_=_C3833 ,C2177_=_C4165 ,C2177_=_C4166 ,C2178_=_C3833 ,\nC2178_=_C4165 ,C2178_=_C4166 ,C2180_=_C2181 ,C2180_=_C3835 ,C2180_=_C4167 ,C2181_=_C3835 ,\nC2181_=_C4167 ,C3833_=_C4165 ,C3833_=_C4166 ,C3835_=_C4167 ,C4165_=_C4166 ,"];3425[shape=box, label="id:3425 level: 18\n6: C1748 C1848 C2441 C3856 C4162 \nC4163 \n9: C1748_=_C2441( C1748 C2441 ) C1748_=_C3856( C1748 C3856 ) C1848_=_C2441( C1848 C2441 ) C1848_=_C4162( C1848 C4162 ) C1848_=_C4163( C1848 C4163 ) \nC2441_=_C3856( C2441 C3856 ) C2441_=_C4162( C2441 C4162 ) C2441_=_C4163( C2441 C4163 ) C4162_=_C4163( C4162 C4163 ) "];3137-&gt;3425[label="5: C1748 C1848 C3856 C4162 C4163 \n4: C1748_=_C3856 ,C1848_=_C4162 ,C1848_=_C4163 ,C4162_=_C4163 ,"];3426[shape=box, label="id:3426 level: 18\n11: C363 C499 C2170 C2171 C2173 \nC2174 C3854 C3856 C4162 C4163 C4164 \n19: C363_=_C4164( C363 C4164 ) C499_=_C3854( C499 C3854 ) C499_=_C4162( C499 C4162 ) C2170_=_C2171( C2170 C2171 ) C2170_=_C3854( C2170 C3854 ) \nC2170_=_C4162( C2170 C4162 ) C2170_=_C4163( C2170 C4163 ) C2171_=_C3854( C2171 C3854 ) C2171_=_C4162( C2171 C4162 ) C2171_=_C4163( C2171 C4163 ) C2173_=_C2174( C2173 C2174 ) \nC2173_=_C3856( C2173 C3856 ) C2173_=_C4164( C2173 C4164 ) C2174_=_C3856( C2174 C3856 ) C2174_=_C4164( C2174 C4164 ) C3854_=_C4162( C3854 C4162 ) C3854_=_C4163( C3854 C4163 ) \nC3856_=_C4164( C3856 C4164 ) C4162_=_C4163( C4162 C4163 ) "];3137-&gt;3426[label="9: C363 C499 C2170 C2171 C2173 \nC2174 C3856 C4162 C4163 \n10: C499_=_C4162 ,C2170_=_C2171 ,C2170_=_C4162 ,C2170_=_C4163 ,C2171_=_C4162 ,\nC2171_=_C4163 ,C2173_=_C2174 ,C2173_=_C3856 ,C2174_=_C3856 ,C4162_=_C4163 ,"];3427[shape=box, label="id:3427 level: 18\n5: C2223 C2229 C2291 C4187 C4464 \n6: C2223_=_C2291( C2223 C2291 ) C2223_=_C4464( C2223 C4464 ) C2229_=_C2291( C2229 C2291 ) C2229_=_C4187( C2229 C4187 ) C2291_=_C4187( C2291 C4187 ) \nC2291_=_C4464( C2291 C4464 ) "];3138-&gt;3427[label="4: C2223 C2229 C4187 C4464 \n2: C2223_=_C4464 ,C2229_=_C4187 ,"];3428[shape=box, label="id:3428 level: 18\n11: C2170 C2173 C2177 C2180 C2227 \nC2228 C2239 C2240 C4180 C4181 C4182 \n13: C2170_=_C2240( C2170 C2240 ) C2170_=_C4181( C2170 C4181 ) C2173_=_C2239( C2173 C2239 ) C2173_=_C4182( C2173 C4182 ) C2177_=_C4182( C2177 C4182 ) \nC2180_=_C4181( C2180 C4181 ) C2227_=_C2228( C2227 C2228 ) C2227_=_C2239( C2227 C2239 ) C2228_=_C2240( C2228 C2240 ) C2239_=_C4182( C2239 C4182 ) C2240_=_C4181( C2240 C4181 ) \nC4180_=_C4181( C4180 C4181 ) C4180_=_C4182( C4180 C4182 ) "];3139-&gt;3428[label="7: C2170 C2173 C2177 C2180 C2227 \nC2228 C4180 \n1: C2227_=_C2228 ,"];3429[shape=box, label="id:3429 level: 18\n6: C1808 C1908 C3568 C3931 C4168 \nC4170 \n9: C1808_=_C3568( C1808 C3568 ) C1808_=_C4170( C1808 C4170 ) C1908_=_C3568( C1908 C3568 ) C1908_=_C3931( C1908 C3931 ) C1908_=_C4168( C1908 C4168 ) \nC3568_=_C3931( C3568 C3931 ) C3568_=_C4168( C3568 C4168 ) C3568_=_C4170( C3568 C4170 ) C3931_=_C4168( C3931 C4168 ) "];3141-&gt;3429[label="5: C1808 C1908 C3931 C4168 C4170 \n4: C1808_=_C4170 ,C1908_=_C3931 ,C1908_=_C4168 ,C3931_=_C4168 ,"];3430[shape=box, label="id:3430 level: 18\n11: C2182 C2183 C2184 C2185 C2187 \nC2188 C3931 C3933 C4168 C4169 C4170 \n31: C2182_=_C2183( C2182 C2183 ) C2182_=_C2184( C2182 C2184 ) C2182_=_C2185( C2182 C2185 ) C2182_=_C2187( C2182 C2187 ) C2182_=_C2188( C2182 C2188 ) \nC2182_=_C3931( C2182 C3931 ) C2182_=_C3933( C2182 C3933 ) C2182_=_C4168( C2182 C4168 ) C2182_=_C4169( C2182 C4169 ) C2182_=_C4170( C2182 C4170 ) C2183_=_C2184( C2183 C2184 ) \nC2183_=_C2185( C2183 C2185 ) C2183_=_C3931( C2183 C3931 ) C2183_=_C4168( C2183 C4168 ) C2183_=_C4169( C2183 C4169 ) C2184_=_C2185( C2184 C2185 ) C2184_=_C3931( C2184 C3931 ) \nC2184_=_C4168( C2184 C4168 ) C2184_=_C4169( C2184 C4169 ) C2185_=_C3931( C2185 C3931 ) C2185_=_C4168( C2185 C4168 ) C2185_=_C4169( C2185 C4169 ) C2187_=_C2188( C2187 C2188 ) \nC2187_=_C3933( C2187 C3933 ) C2187_=_C4170( C2187 C4170 ) C2188_=_C3933( C2188 C3933 ) C2188_=_C4170( C2188 C4170 ) C3931_=_C4168( C3931 C4168 ) C3931_=_C4169( C3931 C4169 ) \nC3933_=_C4170( C3933 C4170 ) C4168_=_C4169( C4168 C4169 ) "];3141-&gt;3430[label="9: C2184 C2185 C2187 C2188 C3931 \nC3933 C4168 C4169 C4170 \n16: C2184_=_C2185 ,C2184_=_C3931 ,C2184_=_C4168 ,C2184_=_C4169 ,C2185_=_C3931 ,\nC2185_=_C4168 ,C2185_=_C4169 ,C2187_=_C2188 ,C2187_=_C3933 ,C2187_=_C4170 ,C2188_=_C3933 ,\nC2188_=_C4170 ,C3931_=_C4168 ,C3931_=_C4169 ,C3933_=_C4170 ,C4168_=_C4169 ,"];3431[shape=box, label="id:3431 level: 18\n7: C1941 C1944 C2259 C4185 C4188 \nC4190 C4192 \n13: C1941_=_C2259( C1941 C2259 ) C1941_=_C4188( C1941 C4188 ) C1941_=_C4190( C1941 C4190 ) C1941_=_C4192( C1941 C4192 ) C1944_=_C2259( C1944 C2259 ) \nC1944_=_C4185( C1944 C4185 ) C2259_=_C4185( C2259 C4185 ) C2259_=_C4188( C2259 C4188 ) C2259_=_C4190( C2259 C4190 ) C2259_=_C4192( C2259 C4192 ) C4188_=_C4190( C4188 C4190 ) \nC4188_=_C4192( C4188 C4192 ) C4190_=_C4192( C4190 C4192 ) "];3144-&gt;3431[label="6: C1941 C1944 C4185 C4188 C4190 \nC4192 \n7: C1941_=_C4188 ,C1941_=_C4190 ,C1941_=_C4192 ,C1944_=_C4185 ,C4188_=_C4190 ,\nC4188_=_C4192 ,C4190_=_C4192 ,"];3432[shape=box, label="id:3432 level: 18\n11: C348 C484 C1738 C1838 C1940 \nC1941 C1943 C1944 C3947 C4129 C4130 \n13: C484_=_C4130( C484 C4130 ) C1738_=_C3947( C1738 C3947 ) C1838_=_C4129( C1838 C4129 ) C1838_=_C4130( C1838 C4130 ) C1940_=_C1941( C1940 C1941 ) \nC1940_=_C4129( C1940 C4129 ) C1940_=_C4130( C1940 C4130 ) C1941_=_C4129( C1941 C4129 ) C1941_=_C4130( C1941 C4130 ) C1943_=_C1944( C1943 C1944 ) C1943_=_C3947( C1943 C3947 ) \nC1944_=_C3947( C1944 C3947 ) C4129_=_C4130( C4129 C4130 ) "];3144-&gt;3432[label="8: C348 C484 C1738</w:t>
      </w:r>
    </w:p>
    <w:p>
      <w:pPr>
        <w:pStyle w:val="PreformattedText"/>
        <w:bidi w:val="0"/>
        <w:spacing w:before="0" w:after="0"/>
        <w:jc w:val="left"/>
        <w:rPr/>
      </w:pPr>
      <w:r>
        <w:rPr/>
        <w:t xml:space="preserve"> </w:t>
      </w:r>
      <w:r>
        <w:rPr/>
        <w:t>C1838 C1940 \nC1941 C1943 C1944 \n2: C1940_=_C1941 ,C1943_=_C1944 ,"];3433[shape=box, label="id:3433 level: 18\n9: C2205 C2211 C2253 C2256 C2290 \nC4192 C4193 C4465 C4468 \n3: C2253_=_C2290( C2253 C2290 ) C2256_=_C4468( C2256 C4468 ) C4192_=_C4193( C4192 C4193 ) "];3145-&gt;3433[label="7: C2205 C2211 C2290 C4192 C4193 \nC4465 C4468 \n1: C4192_=_C4193 ,"];3434[shape=box, label="id:3434 level: 18\n15: C1940 C1943 C2184 C2187 C2203 \nC2204 C2205 C2206 C2207 C2211 C2212 \nC2213 C4177 C4186 C4464 \n21: C2203_=_C2204( C2203 C2204 ) C2203_=_C2205( C2203 C2205 ) C2203_=_C2206( C2203 C2206 ) C2203_=_C2207( C2203 C2207 ) C2203_=_C2211( C2203 C2211 ) \nC2203_=_C2212( C2203 C2212 ) C2203_=_C2213( C2203 C2213 ) C2203_=_C4177( C2203 C4177 ) C2204_=_C2205( C2204 C2205 ) C2204_=_C2206( C2204 C2206 ) C2204_=_C2207( C2204 C2207 ) \nC2204_=_C4464( C2204 C4464 ) C2205_=_C2206( C2205 C2206 ) C2205_=_C2207( C2205 C2207 ) C2206_=_C2207( C2206 C2207 ) C2211_=_C2212( C2211 C2212 ) C2211_=_C2213( C2211 C2213 ) \nC2211_=_C4177( C2211 C4177 ) C2212_=_C2213( C2212 C2213 ) C2212_=_C4177( C2212 C4177 ) C2213_=_C4177( C2213 C4177 ) "];3145-&gt;3434[label="12: C1940 C1943 C2184 C2187 C2205 \nC2206 C2207 C2211 C2212 C2213 C4186 \nC4464 \n6: C2205_=_C2206 ,C2205_=_C2207 ,C2206_=_C2207 ,C2211_=_C2212 ,C2211_=_C2213 ,\nC2212_=_C2213 ,"];3435[shape=box, label="id:3435 level: 18\n7: C2892 C2895 C2896 C2897 C2898 \nC3844 C4313 \n16: C2892_=_C2895( C2892 C2895 ) C2892_=_C2896( C2892 C2896 ) C2892_=_C2897( C2892 C2897 ) C2892_=_C2898( C2892 C2898 ) C2892_=_C3844( C2892 C3844 ) \nC2892_=_C4313( C2892 C4313 ) C2896_=_C2897( C2896 C2897 ) C2896_=_C2898( C2896 C2898 ) C2896_=_C3844( C2896 C3844 ) C2896_=_C4313( C2896 C4313 ) C2897_=_C2898( C2897 C2898 ) \nC2897_=_C3844( C2897 C3844 ) C2897_=_C4313( C2897 C4313 ) C2898_=_C3844( C2898 C3844 ) C2898_=_C4313( C2898 C4313 ) C3844_=_C4313( C3844 C4313 ) "];3147-&gt;3435[label="6: C2892 C2895 C2896 C2897 C3844 \nC4313 \n11: C2892_=_C2895 ,C2892_=_C2896 ,C2892_=_C2897 ,C2892_=_C3844 ,C2892_=_C4313 ,\nC2896_=_C2897 ,C2896_=_C3844 ,C2896_=_C4313 ,C2897_=_C3844 ,C2897_=_C4313 ,C3844_=_C4313 ,"];3436[shape=box, label="id:3436 level: 18\n10: C2892 C2893 C2894 C2895 C3842 \nC3843 C3844 C4311 C4312 C4313 \n31: C2892_=_C2893( C2892 C2893 ) C2892_=_C2894( C2892 C2894 ) C2892_=_C2895( C2892 C2895 ) C2892_=_C3842( C2892 C3842 ) C2892_=_C3843( C2892 C3843 ) \nC2892_=_C3844( C2892 C3844 ) C2892_=_C4311( C2892 C4311 ) C2892_=_C4312( C2892 C4312 ) C2892_=_C4313( C2892 C4313 ) C2893_=_C2894( C2893 C2894 ) C2893_=_C2895( C2893 C2895 ) \nC2893_=_C3842( C2893 C3842 ) C2893_=_C3843( C2893 C3843 ) C2893_=_C4311( C2893 C4311 ) C2893_=_C4312( C2893 C4312 ) C2894_=_C2895( C2894 C2895 ) C2894_=_C3842( C2894 C3842 ) \nC2894_=_C3843( C2894 C3843 ) C2894_=_C4311( C2894 C4311 ) C2894_=_C4312( C2894 C4312 ) C2895_=_C3842( C2895 C3842 ) C2895_=_C3843( C2895 C3843 ) C2895_=_C4311( C2895 C4311 ) \nC2895_=_C4312( C2895 C4312 ) C3842_=_C3843( C3842 C3843 ) C3842_=_C4311( C3842 C4311 ) C3842_=_C4312( C3842 C4312 ) C3843_=_C4311( C3843 C4311 ) C3843_=_C4312( C3843 C4312 ) \nC3844_=_C4313( C3844 C4313 ) C4311_=_C4312( C4311 C4312 ) "];3147-&gt;3436[label="9: C2892 C2893 C2894 C2895 C3842 \nC3844 C4311 C4312 C4313 \n24: C2892_=_C2893 ,C2892_=_C2894 ,C2892_=_C2895 ,C2892_=_C3842 ,C2892_=_C3844 ,\nC2892_=_C4311 ,C2892_=_C4312 ,C2892_=_C4313 ,C2893_=_C2894 ,C2893_=_C2895 ,C2893_=_C3842 ,\nC2893_=_C4311 ,C2893_=_C4312 ,C2894_=_C2895 ,C2894_=_C3842 ,C2894_=_C4311 ,C2894_=_C4312 ,\nC2895_=_C3842 ,C2895_=_C4311 ,C2895_=_C4312 ,C3842_=_C4311 ,C3842_=_C4312 ,C3844_=_C4313 ,\nC4311_=_C4312 ,"];3437[shape=box, label="id:3437 level: 18\n6: C423 C559 C3310 C3867 C4305 \nC4306 \n9: C423_=_C3310( C423 C3310 ) C423_=_C4306( C423 C4306 ) C559_=_C3310( C559 C3310 ) C559_=_C3867( C559 C3867 ) C559_=_C4305( C559 C4305 ) \nC3310_=_C3867( C3310 C3867 ) C3310_=_C4305( C3310 C4305 ) C3310_=_C4306( C3310 C4306 ) C3867_=_C4305( C3867 C4305 ) "];3152-&gt;3437[label="5: C423 C559 C3867 C4305 C4306 \n4: C423_=_C4306 ,C559_=_C3867 ,C559_=_C4305 ,C3867_=_C4305 ,"];3438[shape=box, label="id:3438 level: 18\n11: C2884 C2885 C2886 C2887 C2888 \nC2889 C3867 C3868 C4304 C4305 C4306 \n31: C2884_=_C2885( C2884 C2885 ) C2884_=_C2886( C2884 C2886 ) C2884_=_C2887( C2884 C2887 ) C2884_=_C2888( C2884 C2888 ) C2884_=_C2889( C2884 C2889 ) \nC2884_=_C3867( C2884 C3867 ) C2884_=_C3868( C2884 C3868 ) C2884_=_C4304( C2884 C4304 ) C2884_=_C4305( C2884 C4305 ) C2884_=_C4306( C2884 C4306 ) C2885_=_C2886( C2885 C2886 ) \nC2885_=_C2887( C2885 C2887 ) C2885_=_C3867( C2885 C3867 ) C2885_=_C4304( C2885 C4304 ) C2885_=_C4305( C2885 C4305 ) C2886_=_C2887( C2886 C2887 ) C2886_=_C3867( C2886 C3867 ) \nC2886_=_C4304( C2886 C4304 ) C2886_=_C4305( C2886 C4305 ) C2887_=_C3867( C2887 C3867 ) C2887_=_C4304( C2887 C4304 ) C2887_=_C4305( C2887 C4305 ) C2888_=_C2889( C2888 C2889 ) \nC2888_=_C3868( C2888 C3868 ) C2888_=_C4306( C2888 C4306 ) C2889_=_C3868( C2889 C3868 ) C2889_=_C4306( C2889 C4306 ) C3867_=_C4304( C3867 C4304 ) C3867_=_C4305( C3867 C4305 ) \nC3868_=_C4306( C3868 C4306 ) C4304_=_C4305( C4304 C4305 ) "];3152-&gt;3438[label="9: C2885 C2886 C2888 C2889 C3867 \nC3868 C4304 C4305 C4306 \n16: C2885_=_C2886 ,C2885_=_C3867 ,C2885_=_C4304 ,C2885_=_C4305 ,C2886_=_C3867 ,\nC2886_=_C4304 ,C2886_=_C4305 ,C2888_=_C2889 ,C2888_=_C3868 ,C2888_=_C4306 ,C2889_=_C3868 ,\nC2889_=_C4306 ,C3867_=_C4304 ,C3867_=_C4305 ,C3868_=_C4306 ,C4304_=_C4305 ,"];3439[shape=box, label="id:3439 level: 18\n3: C1156 C1160 C1543 \n2: C1156_=_C1543( C1156 C1543 ) C1160_=_C1543( C1160 C1543 ) "];3153-&gt;3439[label="2: C1156 C1160 \n0: "];3440[shape=box, label="id:3440 level: 18\n3: C2113 C2116 C2126 \n2: C2113_=_C2126( C2113 C2126 ) C2116_=_C2126( C2116 C2126 ) "];3154-&gt;3440[label="2: C2113 C2116 \n0: "];3441[shape=box, label="id:3441 level: 18\n6: C2110 C2111 C2112 C2113 C2115 \nC4463 \n11: C2110_=_C2111( C2110 C2111 ) C2110_=_C2112( C2110 C2112 ) C2110_=_C2113( C2110 C2113 ) C2110_=_C2115( C2110 C2115 ) C2110_=_C4463( C2110 C4463 ) \nC2111_=_C2112( C2111 C2112 ) C2111_=_C2113( C2111 C2113 ) C2111_=_C4463( C2111 C4463 ) C2112_=_C2113( C2112 C2113 ) C2112_=_C4463( C2112 C4463 ) C2113_=_C4463( C2113 C4463 ) "];3154-&gt;3441[label="5: C2110 C2111 C2113 C2115 C4463 \n7: C2110_=_C2111 ,C2110_=_C2113 ,C2110_=_C2115 ,C2110_=_C4463 ,C2111_=_C2113 ,\nC2111_=_C4463 ,C2113_=_C4463 ,"];3442[shape=box, label="id:3442 level: 18\n5: C2882 C2883 C2894 C2897 C2902 \n6: C2882_=_C2897( C2882 C2897 ) C2882_=_C2902( C2882 C2902 ) C2883_=_C2894( C2883 C2894 ) C2883_=_C2902( C2883 C2902 ) C2894_=_C2902( C2894 C2902 ) \nC2897_=_C2902( C2897 C2902 ) "];3155-&gt;3442[label="4: C2882 C2883 C2894 C2897 \n2: C2882_=_C2897 ,C2883_=_C2894 ,"];3443[shape=box, label="id:3443 level: 18\n5: C2873 C2881 C2882 C2883 C4478 \n6: C2873_=_C2881( C2873 C2881 ) C2873_=_C2882( C2873 C2882 ) C2881_=_C2882( C2881 C2882 ) C2881_=_C2883( C2881 C2883 ) C2881_=_C4478( C2881 C4478 ) \nC2883_=_C4478( C2883 C4478 ) "];3155-&gt;3443[label="4: C2873 C2882 C2883 C4478 \n2: C2873_=_C2882 ,C2883_=_C4478 ,"];3444[shape=box, label="id:3444 level: 18\n6: C2871 C2875 C2876 C2885 C2888 \nC4478 \n4: C2871_=_C2875( C2871 C2875 ) C2875_=_C2888( C2875 C2888 ) C2876_=_C2885( C2876 C2885 ) C2876_=_C4478( C2876 C4478 ) "];3156-&gt;3444[label="4: C2871 C2885 C2888 C4478 \n0: "];3445[shape=box, label="id:3445 level: 18\n8: C2119 C2868 C2870 C2871 C2872 \nC2873 C4463 C4478 \n12: C2868_=_C2870( C2868 C2870 ) C2868_=_C2871( C2868 C2871 ) C2868_=_C2872( C2868 C2872 ) C2868_=_C2873( C2868 C2873 ) C2868_=_C4463( C2868 C4463 ) \nC2870_=_C2871( C2870 C2871 ) C2870_=_C2872( C2870 C2872 ) C2870_=_C2873( C2870 C2873 ) C2870_=_C4478( C2870 C4478 ) C2871_=_C2872( C2871 C2872 ) C2871_=_C2873( C2871 C2873 ) \nC2872_=_C2873( C2872 C2873 ) "];3156-&gt;3445[label="6: C2119 C2871 C2872 C2873 C4463 \nC4478 \n3: C2871_=_C2872 ,C2871_=_C2873 ,C2872_=_C2873 ,"];3446[shape=box, label="id:3446 level: 18\n5: C2092 C3080 C3082 C3092 C4503 \n6: C2092_=_C3080( C2092 C3080 ) C2092_=_C3092( C2092 C3092 ) C3080_=_C3092( C3080 C3092 ) C3082_=_C3092( C3082 C3092 ) C3082_=_C4503( C3082 C4503 ) \nC3092_=_C4503( C3092 C4503 ) "];3158-&gt;3446[label="4: C2092 C3080 C3082 C4503 \n2: C2092_=_C3080 ,C3082_=_C4503 ,"];3447[shape=box, label="id:3447 level: 18\n9: C2086 C2088 C2090 C2091 C2092 \nC2093 C3055 C3058 C4503 \n13: C2086_=_C4503( C2086 C4503 ) C2088_=_C2090( C2088 C2090 ) C2088_=_C2091( C2088 C2091 ) C2088_=_C2092( C2088 C2092 ) C2088_=_C2093( C2088 C2093 ) \nC2090_=_C2091( C2090 C2091 ) C2090_=_C2092( C2090 C2092 ) C2090_=_C2093( C2090 C2093 ) C2091_=_C2092( C2091 C2092 ) C2091_=_C2093( C2091 C2093 ) C2091_=_C3055( C2091 C3055 ) \nC2092_=_C2093( C2092 C2093 ) C3058_=_C4503( C3058 C4503 ) "];3158-&gt;3447[label="8: C2086 C2088 C2090 C2092 C2093 \nC3055 C3058 C4503 \n8: C2086_=_C4503 ,C2088_=_C2090 ,C2088_=_C2092 ,C2088_=_C2093 ,C2090_=_C2092 ,\nC2090_=_C2093 ,C2092_=_C2093 ,C3058_=_C4503 ,"];3448[shape=box, label="id:3448 level: 18\n6: C2835 C2839 C3076 C4297 C4300 \nC4477 \n9: C2835_=_C3076( C2835 C3076 ) C2835_=_C4297( C2835 C4297 ) C2835_=_C4300( C2835 C4300 ) C2839_=_C3076( C2839 C3076 ) C2839_=_C4477( C2839 C4477 ) \nC3076_=_C4297( C3076 C4297 ) C3076_=_C4300( C3076 C4300 ) C3076_=_C4477( C3076 C4477 ) C4297_=_C4300( C4297 C4300 ) "];3159-&gt;3448[label="5: C2835 C2839 C4297 C4300 C4477 \n4: C2835_=_C4297 ,C2835_=_C4300 ,C2839_=_C4477 ,C4297_=_C4300 ,"];3449[shape=box, label="id:3449 level: 18\n5: C2880 C3079 C3081 C3091 C4479 \n6: C2880_=_C3079( C2880 C3079 ) C2880_=_C3091( C2880 C3091 ) C3079_=_C3091( C3079 C3091 ) C3081_=_C3091( C3081 C3091 ) C3081_=_C4479( C3081 C4479 ) \nC3091_=_C4479( C3091 C4479 ) "];3160-&gt;3449[label="4: C2880 C3079 C3081 C4479 \n2: C2880_=_C3079 ,C3081_=_C4479 ,"];3450[shape=box, label="id:3450 level: 18\n9: C2837 C2841 C2872 C2879 C2880 \nC3054 C3057 C4478 C4479 \n7: C2837_=_C2879( C2837 C2879 ) C2841_=_C4479( C2841 C4479 ) C2872_=_C4479( C2872 C4479 ) C2879_=_C2880(</w:t>
      </w:r>
    </w:p>
    <w:p>
      <w:pPr>
        <w:pStyle w:val="PreformattedText"/>
        <w:bidi w:val="0"/>
        <w:spacing w:before="0" w:after="0"/>
        <w:jc w:val="left"/>
        <w:rPr/>
      </w:pPr>
      <w:r>
        <w:rPr/>
        <w:t xml:space="preserve"> </w:t>
      </w:r>
      <w:r>
        <w:rPr/>
        <w:t>C2879 C2880 ) C2879_=_C4478( C2879 C4478 ) \nC2880_=_C4478( C2880 C4478 ) C3057_=_C4479( C3057 C4479 ) "];3160-&gt;3450[label="8: C2837 C2841 C2872 C2880 C3054 \nC3057 C4478 C4479 \n4: C2841_=_C4479 ,C2872_=_C4479 ,C2880_=_C4478 ,C3057_=_C4479 ,"];3451[shape=box, label="id:3451 level: 18\n12: C3064 C3067 C3071 C3074 C3079 \nC3080 C3081 C3082 C4343 C4344 C4345 \nC4346 \n24: C3064_=_C4344( C3064 C4344 ) C3064_=_C4345( C3064 C4345 ) C3067_=_C4343( C3067 C4343 ) C3067_=_C4346( C3067 C4346 ) C3071_=_C4344( C3071 C4344 ) \nC3071_=_C4346( C3071 C4346 ) C3074_=_C4343( C3074 C4343 ) C3074_=_C4345( C3074 C4345 ) C3079_=_C3080( C3079 C3080 ) C3079_=_C4343( C3079 C4343 ) C3079_=_C4344( C3079 C4344 ) \nC3080_=_C4343( C3080 C4343 ) C3080_=_C4344( C3080 C4344 ) C3081_=_C3082( C3081 C3082 ) C3081_=_C4345( C3081 C4345 ) C3081_=_C4346( C3081 C4346 ) C3082_=_C4345( C3082 C4345 ) \nC3082_=_C4346( C3082 C4346 ) C4343_=_C4344( C4343 C4344 ) C4343_=_C4345( C4343 C4345 ) C4343_=_C4346( C4343 C4346 ) C4344_=_C4345( C4344 C4345 ) C4344_=_C4346( C4344 C4346 ) \nC4345_=_C4346( C4345 C4346 ) "];3162-&gt;3451[label="8: C3064 C3067 C3071 C3074 C3079 \nC3080 C3081 C3082 \n2: C3079_=_C3080 ,C3081_=_C3082 ,"];3452[shape=box, label="id:3452 level: 18\n10: C450 C586 C1812 C1912 C2865 \nC3063 C3064 C3066 C3067 C4508 \n4: C2865_=_C3063( C2865 C3063 ) C3063_=_C3064( C3063 C3064 ) C3066_=_C3067( C3066 C3067 ) C3066_=_C4508( C3066 C4508 ) "];3162-&gt;3452[label="8: C450 C586 C1812 C1912 C2865 \nC3064 C3067 C4508 \n0: "];3453[shape=box, label="id:3453 level: 18\n11: C471 C607 C1827 C1927 C3070 \nC3071 C3073 C3074 C3994 C4340 C4341 \n13: C471_=_C3994( C471 C3994 ) C607_=_C4340( C607 C4340 ) C607_=_C4341( C607 C4341 ) C1927_=_C4340( C1927 C4340 ) C3070_=_C3071( C3070 C3071 ) \nC3070_=_C4340( C3070 C4340 ) C3070_=_C4341( C3070 C4341 ) C3071_=_C4340( C3071 C4340 ) C3071_=_C4341( C3071 C4341 ) C3073_=_C3074( C3073 C3074 ) C3073_=_C3994( C3073 C3994 ) \nC3074_=_C3994( C3074 C3994 ) C4340_=_C4341( C4340 C4341 ) "];3163-&gt;3453[label="8: C471 C607 C1827 C1927 C3070 \nC3071 C3073 C3074 \n2: C3070_=_C3071 ,C3073_=_C3074 ,"];3454[shape=box, label="id:3454 level: 18\n11: C2118 C2836 C2840 C2865 C2866 \nC3053 C3056 C3070 C3073 C4463 C4508 \n8: C2118_=_C2865( C2118 C2865 ) C2118_=_C2866( C2118 C2866 ) C2840_=_C4508( C2840 C4508 ) C2865_=_C2866( C2865 C2866 ) C2866_=_C3053( C2866 C3053 ) \nC3056_=_C4508( C3056 C4508 ) C3073_=_C4508( C3073 C4508 ) C4463_=_C4508( C4463 C4508 ) "];3163-&gt;3454[label="10: C2118 C2836 C2840 C2865 C3053 \nC3056 C3070 C3073 C4463 C4508 \n5: C2118_=_C2865 ,C2840_=_C4508 ,C3056_=_C4508 ,C3073_=_C4508 ,C4463_=_C4508 ,"];3455[shape=box, label="id:3455 level: 18\n6: C443 C579 C3559 C3850 C4301 \nC4302 \n9: C443_=_C3559( C443 C3559 ) C443_=_C3850( C443 C3850 ) C579_=_C3559( C579 C3559 ) C579_=_C4301( C579 C4301 ) C579_=_C4302( C579 C4302 ) \nC3559_=_C3850( C3559 C3850 ) C3559_=_C4301( C3559 C4301 ) C3559_=_C4302( C3559 C4302 ) C4301_=_C4302( C4301 C4302 ) "];3165-&gt;3455[label="5: C443 C579 C3850 C4301 C4302 \n4: C443_=_C3850 ,C579_=_C4301 ,C579_=_C4302 ,C4301_=_C4302 ,"];3456[shape=box, label="id:3456 level: 18\n11: C1805 C1905 C2852 C2853 C2855 \nC2856 C3848 C3850 C4301 C4302 C4303 \n19: C1805_=_C4303( C1805 C4303 ) C1905_=_C3848( C1905 C3848 ) C1905_=_C4301( C1905 C4301 ) C2852_=_C2853( C2852 C2853 ) C2852_=_C3848( C2852 C3848 ) \nC2852_=_C4301( C2852 C4301 ) C2852_=_C4302( C2852 C4302 ) C2853_=_C3848( C2853 C3848 ) C2853_=_C4301( C2853 C4301 ) C2853_=_C4302( C2853 C4302 ) C2855_=_C2856( C2855 C2856 ) \nC2855_=_C3850( C2855 C3850 ) C2855_=_C4303( C2855 C4303 ) C2856_=_C3850( C2856 C3850 ) C2856_=_C4303( C2856 C4303 ) C3848_=_C4301( C3848 C4301 ) C3848_=_C4302( C3848 C4302 ) \nC3850_=_C4303( C3850 C4303 ) C4301_=_C4302( C4301 C4302 ) "];3165-&gt;3456[label="9: C1805 C1905 C2852 C2853 C2855 \nC2856 C3850 C4301 C4302 \n10: C1905_=_C4301 ,C2852_=_C2853 ,C2852_=_C4301 ,C2852_=_C4302 ,C2853_=_C4301 ,\nC2853_=_C4302 ,C2855_=_C2856 ,C2855_=_C3850 ,C2856_=_C3850 ,C4301_=_C4302 ,"];3457[shape=box, label="id:3457 level: 18\n6: C2422 C2425 C2939 C4295 C4298 \nC4477 \n9: C2422_=_C2939( C2422 C2939 ) C2422_=_C4295( C2422 C4295 ) C2422_=_C4298( C2422 C4298 ) C2425_=_C2939( C2425 C2939 ) C2425_=_C4477( C2425 C4477 ) \nC2939_=_C4295( C2939 C4295 ) C2939_=_C4298( C2939 C4298 ) C2939_=_C4477( C2939 C4477 ) C4295_=_C4298( C4295 C4298 ) "];3167-&gt;3457[label="5: C2422 C2425 C4295 C4298 C4477 \n4: C2422_=_C4295 ,C2422_=_C4298 ,C2425_=_C4477 ,C4295_=_C4298 ,"];3458[shape=box, label="id:3458 level: 18\n11: C362 C498 C1747 C1847 C2422 \nC2424 C2425 C2427 C3963 C4209 C4210 \n13: C498_=_C4210( C498 C4210 ) C1747_=_C3963( C1747 C3963 ) C1847_=_C4209( C1847 C4209 ) C1847_=_C4210( C1847 C4210 ) C2422_=_C2424( C2422 C2424 ) \nC2422_=_C4209( C2422 C4209 ) C2422_=_C4210( C2422 C4210 ) C2424_=_C4209( C2424 C4209 ) C2424_=_C4210( C2424 C4210 ) C2425_=_C2427( C2425 C2427 ) C2425_=_C3963( C2425 C3963 ) \nC2427_=_C3963( C2427 C3963 ) C4209_=_C4210( C4209 C4210 ) "];3167-&gt;3458[label="8: C362 C498 C1747 C1847 C2422 \nC2424 C2425 C2427 \n2: C2422_=_C2424 ,C2425_=_C2427 ,"];3459[shape=box, label="id:3459 level: 18\n7: C2844 C2847 C2860 C4287 C4288 \nC4289 C4290 \n16: C2844_=_C2860( C2844 C2860 ) C2844_=_C4288( C2844 C4288 ) C2844_=_C4289( C2844 C4289 ) C2847_=_C2860( C2847 C2860 ) C2847_=_C4287( C2847 C4287 ) \nC2847_=_C4290( C2847 C4290 ) C2860_=_C4287( C2860 C4287 ) C2860_=_C4288( C2860 C4288 ) C2860_=_C4289( C2860 C4289 ) C2860_=_C4290( C2860 C4290 ) C4287_=_C4288( C4287 C4288 ) \nC4287_=_C4289( C4287 C4289 ) C4287_=_C4290( C4287 C4290 ) C4288_=_C4289( C4288 C4289 ) C4288_=_C4290( C4288 C4290 ) C4289_=_C4290( C4289 C4290 ) "];3168-&gt;3459[label="6: C2844 C2847 C4287 C4288 C4289 \nC4290 \n10: C2844_=_C4288 ,C2844_=_C4289 ,C2847_=_C4287 ,C2847_=_C4290 ,C4287_=_C4288 ,\nC4287_=_C4289 ,C4287_=_C4290 ,C4288_=_C4289 ,C4288_=_C4290 ,C4289_=_C4290 ,"];3460[shape=box, label="id:3460 level: 18\n11: C447 C583 C1809 C1909 C2844 \nC2845 C2847 C2848 C3917 C4291 C4292 \n13: C447_=_C3917( C447 C3917 ) C583_=_C4291( C583 C4291 ) C583_=_C4292( C583 C4292 ) C1909_=_C4292( C1909 C4292 ) C2844_=_C2845( C2844 C2845 ) \nC2844_=_C4291( C2844 C4291 ) C2844_=_C4292( C2844 C4292 ) C2845_=_C4291( C2845 C4291 ) C2845_=_C4292( C2845 C4292 ) C2847_=_C2848( C2847 C2848 ) C2847_=_C3917( C2847 C3917 ) \nC2848_=_C3917( C2848 C3917 ) C4291_=_C4292( C4291 C4292 ) "];3168-&gt;3460[label="8: C447 C583 C1809 C1909 C2844 \nC2845 C2847 C2848 \n2: C2844_=_C2845 ,C2847_=_C2848 ,"];3461[shape=box, label="id:3461 level: 18\n12: C386 C522 C1762 C1862 C2779 \nC2780 C2782 C2783 C4287 C4288 C4289 \nC4290 \n12: C2779_=_C2780( C2779 C2780 ) C2779_=_C4288( C2779 C4288 ) C2779_=_C4290( C2779 C4290 ) C2782_=_C2783( C2782 C2783 ) C2782_=_C4287( C2782 C4287 ) \nC2782_=_C4289( C2782 C4289 ) C4287_=_C4288( C4287 C4288 ) C4287_=_C4289( C4287 C4289 ) C4287_=_C4290( C4287 C4290 ) C4288_=_C4289( C4288 C4289 ) C4288_=_C4290( C4288 C4290 ) \nC4289_=_C4290( C4289 C4290 ) "];3169-&gt;3461[label="10: C386 C522 C1762 C1862 C2780 \nC2783 C4287 C4288 C4289 C4290 \n6: C4287_=_C4288 ,C4287_=_C4289 ,C4287_=_C4290 ,C4288_=_C4289 ,C4288_=_C4290 ,\nC4289_=_C4290 ,"];3462[shape=box, label="id:3462 level: 18\n14: C2117 C2780 C2783 C2845 C2848 \nC4294 C4295 C4296 C4297 C4298 C4299 \nC4300 C4463 C4477 \n32: C2117_=_C4295( C2117 C4295 ) C2117_=_C4296( C2117 C4296 ) C2117_=_C4297( C2117 C4297 ) C2117_=_C4298( C2117 C4298 ) C2117_=_C4299( C2117 C4299 ) \nC2117_=_C4300( C2117 C4300 ) C2780_=_C4295( C2780 C4295 ) C2780_=_C4296( C2780 C4296 ) C2780_=_C4297( C2780 C4297 ) C2783_=_C4294( C2783 C4294 ) C2845_=_C4298( C2845 C4298 ) \nC2845_=_C4299( C2845 C4299 ) C2845_=_C4300( C2845 C4300 ) C2848_=_C4294( C2848 C4294 ) C4294_=_C4463( C4294 C4463 ) C4294_=_C4477( C4294 C4477 ) C4295_=_C4296( C4295 C4296 ) \nC4295_=_C4297( C4295 C4297 ) C4295_=_C4298( C4295 C4298 ) C4295_=_C4299( C4295 C4299 ) C4295_=_C4300( C4295 C4300 ) C4296_=_C4297( C4296 C4297 ) C4296_=_C4298( C4296 C4298 ) \nC4296_=_C4299( C4296 C4299 ) C4296_=_C4300( C4296 C4300 ) C4297_=_C4298( C4297 C4298 ) C4297_=_C4299( C4297 C4299 ) C4297_=_C4300( C4297 C4300 ) C4298_=_C4299( C4298 C4299 ) \nC4298_=_C4300( C4298 C4300 ) C4299_=_C4300( C4299 C4300 ) C4463_=_C4477( C4463 C4477 ) "];3169-&gt;3462[label="13: C2117 C2780 C2783 C2845 C2848 \nC4295 C4296 C4297 C4298 C4299 C4300 \nC4463 C4477 \n28: C2117_=_C4295 ,C2117_=_C4296 ,C2117_=_C4297 ,C2117_=_C4298 ,C2117_=_C4299 ,\nC2117_=_C4300 ,C2780_=_C4295 ,C2780_=_C4296 ,C2780_=_C4297 ,C2845_=_C4298 ,C2845_=_C4299 ,\nC2845_=_C4300 ,C4295_=_C4296 ,C4295_=_C4297 ,C4295_=_C4298 ,C4295_=_C4299 ,C4295_=_C4300 ,\nC4296_=_C4297 ,C4296_=_C4298 ,C4296_=_C4299 ,C4296_=_C4300 ,C4297_=_C4298 ,C4297_=_C4299 ,\nC4297_=_C4300 ,C4298_=_C4299 ,C4298_=_C4300 ,C4299_=_C4300 ,C4463_=_C4477 ,"];3463[shape=box, label="id:3463 level: 18\n3: C823 C831 C1097 \n2: C823_=_C1097( C823 C1097 ) C831_=_C1097( C831 C1097 ) "];3171-&gt;3463[label="2: C823 C831 \n0: "];3464[shape=box, label="id:3464 level: 18\n9: C821 C822 C830 C831 C832 \nC833 C834 C835 C4006 \n29: C821_=_C822( C821 C822 ) C821_=_C830( C821 C830 ) C821_=_C831( C821 C831 ) C821_=_C832( C821 C832 ) C821_=_C833( C821 C833 ) \nC821_=_C834( C821 C834 ) C821_=_C835( C821 C835 ) C821_=_C4006( C821 C4006 ) C830_=_C831( C830 C831 ) C830_=_C832( C830 C832 ) C830_=_C833( C830 C833 ) \nC830_=_C834( C830 C834 ) C830_=_C835( C830 C835 ) C830_=_C4006( C830 C4006 ) C831_=_C832( C831 C832 ) C831_=_C833( C831 C833 ) C831_=_C834( C831 C834 ) \nC831_=_C835( C831 C835 ) C831_=_C4006( C831 C4006 ) C832_=_C833( C832 C833 ) C832_=_C834( C832 C834 ) C832_=_C835( C832 C835 ) C832_=_C4006( C832 C4006 ) \nC833_=_C834( C833 C834 ) C833_=_C835( C833 C835 ) C833_=_C4006( C833 C4006 ) C834_=_C835( C834 C835 ) C834_=_C4006( C834 C4006 ) C835_=_C4006( C835 C4006 ) "];3171-&gt;3464[label="8: C821 C822 C831 C832 C833 \nC834 C835 C4006 \n22: C821_=_C822 ,C821_=_C831 ,C821_=_C832 ,C821_=_C833 ,C821_=_C834 ,\nC821_=_C835</w:t>
      </w:r>
    </w:p>
    <w:p>
      <w:pPr>
        <w:pStyle w:val="PreformattedText"/>
        <w:bidi w:val="0"/>
        <w:spacing w:before="0" w:after="0"/>
        <w:jc w:val="left"/>
        <w:rPr/>
      </w:pPr>
      <w:r>
        <w:rPr/>
        <w:t xml:space="preserve"> </w:t>
      </w:r>
      <w:r>
        <w:rPr/>
        <w:t>,C821_=_C4006 ,C831_=_C832 ,C831_=_C833 ,C831_=_C834 ,C831_=_C835 ,\nC831_=_C4006 ,C832_=_C833 ,C832_=_C834 ,C832_=_C835 ,C832_=_C4006 ,C833_=_C834 ,\nC833_=_C835 ,C833_=_C4006 ,C834_=_C835 ,C834_=_C4006 ,C835_=_C4006 ,"];3465[shape=box, label="id:3465 level: 18\n5: C2668 C2675 C2944 C2967 C4510 \n6: C2668_=_C2944( C2668 C2944 ) C2668_=_C2967( C2668 C2967 ) C2675_=_C2967( C2675 C2967 ) C2675_=_C4510( C2675 C4510 ) C2944_=_C2967( C2944 C2967 ) \nC2967_=_C4510( C2967 C4510 ) "];3173-&gt;3465[label="4: C2668 C2675 C2944 C4510 \n2: C2668_=_C2944 ,C2675_=_C4510 ,"];3466[shape=box, label="id:3466 level: 18\n9: C828 C2943 C2944 C2945 C2946 \nC2964 C2965 C4006 C4510 \n13: C828_=_C4510( C828 C4510 ) C2943_=_C2944( C2943 C2944 ) C2943_=_C2945( C2943 C2945 ) C2943_=_C2946( C2943 C2946 ) C2943_=_C2965( C2943 C2965 ) \nC2943_=_C4006( C2943 C4006 ) C2944_=_C2945( C2944 C2945 ) C2944_=_C2946( C2944 C2946 ) C2944_=_C4006( C2944 C4006 ) C2945_=_C2946( C2945 C2946 ) C2945_=_C4006( C2945 C4006 ) \nC2946_=_C4006( C2946 C4006 ) C2964_=_C4510( C2964 C4510 ) "];3173-&gt;3466[label="8: C828 C2944 C2945 C2946 C2964 \nC2965 C4006 C4510 \n8: C828_=_C4510 ,C2944_=_C2945 ,C2944_=_C2946 ,C2944_=_C4006 ,C2945_=_C2946 ,\nC2945_=_C4006 ,C2946_=_C4006 ,C2964_=_C4510 ,"];3467[shape=box, label="id:3467 level: 18\n5: C1210 C1213 C2481 C2483 C4217 \n6: C1210_=_C2481( C1210 C2481 ) C1210_=_C2483( C1210 C2483 ) C1213_=_C2483( C1213 C2483 ) C1213_=_C4217( C1213 C4217 ) C2481_=_C2483( C2481 C2483 ) \nC2483_=_C4217( C2483 C4217 ) "];3175-&gt;3467[label="4: C1210 C1213 C2481 C4217 \n2: C1210_=_C2481 ,C1213_=_C4217 ,"];3468[shape=box, label="id:3468 level: 18\n7: C2480 C2481 C2482 C4212 C4217 \nC4470 C4471 \n12: C2480_=_C2481( C2480 C2481 ) C2480_=_C2482( C2480 C2482 ) C2480_=_C4212( C2480 C4212 ) C2480_=_C4217( C2480 C4217 ) C2480_=_C4470( C2480 C4470 ) \nC2480_=_C4471( C2480 C4471 ) C2481_=_C2482( C2481 C2482 ) C2481_=_C4212( C2481 C4212 ) C2482_=_C4212( C2482 C4212 ) C4217_=_C4470( C4217 C4470 ) C4217_=_C4471( C4217 C4471 ) \nC4470_=_C4471( C4470 C4471 ) "];3175-&gt;3468[label="6: C2481 C2482 C4212 C4217 C4470 \nC4471 \n6: C2481_=_C2482 ,C2481_=_C4212 ,C2482_=_C4212 ,C4217_=_C4470 ,C4217_=_C4471 ,\nC4470_=_C4471 ,"];3469[shape=box, label="id:3469 level: 18\n7: C1207 C1208 C1209 C1210 C1212 \nC4040 C4041 \n16: C1207_=_C1208( C1207 C1208 ) C1207_=_C1209( C1207 C1209 ) C1207_=_C1210( C1207 C1210 ) C1207_=_C1212( C1207 C1212 ) C1207_=_C4040( C1207 C4040 ) \nC1207_=_C4041( C1207 C4041 ) C1208_=_C1209( C1208 C1209 ) C1208_=_C1210( C1208 C1210 ) C1208_=_C4040( C1208 C4040 ) C1208_=_C4041( C1208 C4041 ) C1209_=_C1210( C1209 C1210 ) \nC1209_=_C4040( C1209 C4040 ) C1209_=_C4041( C1209 C4041 ) C1210_=_C4040( C1210 C4040 ) C1210_=_C4041( C1210 C4041 ) C4040_=_C4041( C4040 C4041 ) "];3177-&gt;3469[label="6: C1207 C1208 C1210 C1212 C4040 \nC4041 \n11: C1207_=_C1208 ,C1207_=_C1210 ,C1207_=_C1212 ,C1207_=_C4040 ,C1207_=_C4041 ,\nC1208_=_C1210 ,C1208_=_C4040 ,C1208_=_C4041 ,C1210_=_C4040 ,C1210_=_C4041 ,C4040_=_C4041 ,"];3470[shape=box, label="id:3470 level: 18\n5: C1165 C1169 C1205 C2021 C4449 \n6: C1165_=_C1205( C1165 C1205 ) C1165_=_C2021( C1165 C2021 ) C1169_=_C2021( C1169 C2021 ) C1169_=_C4449( C1169 C4449 ) C1205_=_C2021( C1205 C2021 ) \nC2021_=_C4449( C2021 C4449 ) "];3178-&gt;3470[label="4: C1165 C1169 C1205 C4449 \n2: C1165_=_C1205 ,C1169_=_C4449 ,"];3471[shape=box, label="id:3471 level: 18\n5: C1164 C1168 C1173 C1179 C1557 \n6: C1164_=_C1179( C1164 C1179 ) C1164_=_C1557( C1164 C1557 ) C1168_=_C1173( C1168 C1173 ) C1168_=_C1557( C1168 C1557 ) C1173_=_C1557( C1173 C1557 ) \nC1179_=_C1557( C1179 C1557 ) "];3179-&gt;3471[label="4: C1164 C1168 C1173 C1179 \n2: C1164_=_C1179 ,C1168_=_C1173 ,"];3472[shape=box, label="id:3472 level: 18\n5: C824 C832 C1203 C1215 C4449 \n6: C824_=_C1203( C824 C1203 ) C824_=_C1215( C824 C1215 ) C832_=_C1215( C832 C1215 ) C832_=_C4449( C832 C4449 ) C1203_=_C1215( C1203 C1215 ) \nC1215_=_C4449( C1215 C4449 ) "];3181-&gt;3472[label="4: C824 C832 C1203 C4449 \n2: C824_=_C1203 ,C832_=_C4449 ,"];3473[shape=box, label="id:3473 level: 18\n8: C1202 C1203 C1204 C1205 C1206 \nC4449 C4450 C4451 \n16: C1202_=_C1203( C1202 C1203 ) C1202_=_C1204( C1202 C1204 ) C1202_=_C1205( C1202 C1205 ) C1202_=_C1206( C1202 C1206 ) C1202_=_C4449( C1202 C4449 ) \nC1202_=_C4450( C1202 C4450 ) C1202_=_C4451( C1202 C4451 ) C1203_=_C1204( C1203 C1204 ) C1203_=_C1205( C1203 C1205 ) C1203_=_C1206( C1203 C1206 ) C1204_=_C1205( C1204 C1205 ) \nC1204_=_C1206( C1204 C1206 ) C1205_=_C1206( C1205 C1206 ) C4449_=_C4450( C4449 C4450 ) C4449_=_C4451( C4449 C4451 ) C4450_=_C4451( C4450 C4451 ) "];3181-&gt;3473[label="7: C1203 C1204 C1205 C1206 C4449 \nC4450 C4451 \n9: C1203_=_C1204 ,C1203_=_C1205 ,C1203_=_C1206 ,C1204_=_C1205 ,C1204_=_C1206 ,\nC1205_=_C1206 ,C4449_=_C4450 ,C4449_=_C4451 ,C4450_=_C4451 ,"];3474[shape=box, label="id:3474 level: 18\n5: C2099 C2279 C2284 C2294 C4461 \n6: C2099_=_C2284( C2099 C2284 ) C2099_=_C2294( C2099 C2294 ) C2279_=_C2294( C2279 C2294 ) C2279_=_C4461( C2279 C4461 ) C2284_=_C2294( C2284 C2294 ) \nC2294_=_C4461( C2294 C4461 ) "];3182-&gt;3474[label="4: C2099 C2279 C2284 C4461 \n2: C2099_=_C2284 ,C2279_=_C4461 ,"];3475[shape=box, label="id:3475 level: 18\n8: C2095 C2097 C2098 C2099 C2100 \nC2224 C2230 C4461 \n9: C2095_=_C2097( C2095 C2097 ) C2095_=_C2098( C2095 C2098 ) C2095_=_C2099( C2095 C2099 ) C2097_=_C2098( C2097 C2098 ) C2097_=_C2099( C2097 C2099 ) \nC2098_=_C2099( C2098 C2099 ) C2098_=_C2230( C2098 C2230 ) C2100_=_C4461( C2100 C4461 ) C2224_=_C4461( C2224 C4461 ) "];3182-&gt;3475[label="7: C2095 C2097 C2099 C2100 C2224 \nC2230 C4461 \n5: C2095_=_C2097 ,C2095_=_C2099 ,C2097_=_C2099 ,C2100_=_C4461 ,C2224_=_C4461 ,"];3476[shape=box, label="id:3476 level: 18\n8: C2079 C2081 C2082 C2084 C2086 \nC2088 C4033 C4034 \n4: C2079_=_C2081( C2079 C2081 ) C2081_=_C2088( C2081 C2088 ) C2082_=_C2084( C2082 C2084 ) C2084_=_C2086( C2084 C2086 ) "];3183-&gt;3476[label="6: C2079 C2082 C2086 C2088 C4033 \nC4034 \n0: "];3477[shape=box, label="id:3477 level: 18\n10: C1050 C1089 C1093 C2033 C2079 \nC2082 C2095 C2100 C4446 C4458 \n0: "];3183-&gt;3477[label="8: C1050 C2033 C2079 C2082 C2095 \nC2100 C4446 C4458 \n0: "];3478[shape=box, label="id:3478 level: 18\n6: C1062 C1063 C1064 C1065 C1066 \nC4492 \n11: C1062_=_C1063( C1062 C1063 ) C1062_=_C1064( C1062 C1064 ) C1062_=_C1065( C1062 C1065 ) C1062_=_C1066( C1062 C1066 ) C1062_=_C4492( C1062 C4492 ) \nC1063_=_C1064( C1063 C1064 ) C1063_=_C1065( C1063 C1065 ) C1063_=_C1066( C1063 C1066 ) C1064_=_C1065( C1064 C1065 ) C1064_=_C1066( C1064 C1066 ) C1065_=_C1066( C1065 C1066 ) "];3184-&gt;3478[label="5: C1063 C1064 C1065 C1066 C4492 \n6: C1063_=_C1064 ,C1063_=_C1065 ,C1063_=_C1066 ,C1064_=_C1065 ,C1064_=_C1066 ,\nC1065_=_C1066 ,"];3479[shape=box, label="id:3479 level: 18\n8: C1028 C1029 C1047 C1063 C1548 \nC4092 C4093 C4492 \n16: C1028_=_C1029( C1028 C1029 ) C1029_=_C1047( C1029 C1047 ) C1029_=_C1063( C1029 C1063 ) C1029_=_C1548( C1029 C1548 ) C1029_=_C4092( C1029 C4092 ) \nC1029_=_C4093( C1029 C4093 ) C1047_=_C1063( C1047 C1063 ) C1047_=_C1548( C1047 C1548 ) C1047_=_C4092( C1047 C4092 ) C1047_=_C4093( C1047 C4093 ) C1063_=_C1548( C1063 C1548 ) \nC1063_=_C4092( C1063 C4092 ) C1063_=_C4093( C1063 C4093 ) C1548_=_C4092( C1548 C4092 ) C1548_=_C4093( C1548 C4093 ) C4092_=_C4093( C4092 C4093 ) "];3184-&gt;3479[label="7: C1028 C1047 C1063 C1548 C4092 \nC4093 C4492 \n10: C1047_=_C1063 ,C1047_=_C1548 ,C1047_=_C4092 ,C1047_=_C4093 ,C1063_=_C1548 ,\nC1063_=_C4092 ,C1063_=_C4093 ,C1548_=_C4092 ,C1548_=_C4093 ,C4092_=_C4093 ,"];3480[shape=box, label="id:3480 level: 18\n10: C1046 C1048 C1050 C1166 C1170 \nC2032 C4444 C4445 C4446 C4458 \n13: C1046_=_C1048( C1046 C1048 ) C1046_=_C1050( C1046 C1050 ) C1046_=_C4444( C1046 C4444 ) C1046_=_C4445( C1046 C4445 ) C1046_=_C4446( C1046 C4446 ) \nC1048_=_C1050( C1048 C1050 ) C1048_=_C1166( C1048 C1166 ) C1048_=_C4444( C1048 C4444 ) C1048_=_C4445( C1048 C4445 ) C1050_=_C4444( C1050 C4444 ) C1050_=_C4445( C1050 C4445 ) \nC1170_=_C4446( C1170 C4446 ) C4444_=_C4445( C4444 C4445 ) "];3185-&gt;3480[label="9: C1046 C1050 C1166 C1170 C2032 \nC4444 C4445 C4446 C4458 \n8: C1046_=_C1050 ,C1046_=_C4444 ,C1046_=_C4445 ,C1046_=_C4446 ,C1050_=_C4444 ,\nC1050_=_C4445 ,C1170_=_C4446 ,C4444_=_C4445 ,"];3481[shape=box, label="id:3481 level: 18\n12: C801 C1031 C1032 C1033 C1034 \nC4008 C4009 C4011 C4013 C4015 C4441 \nC4445 \n41: C801_=_C1031( C801 C1031 ) C801_=_C1032( C801 C1032 ) C801_=_C1033( C801 C1033 ) C801_=_C1034( C801 C1034 ) C801_=_C4008( C801 C4008 ) \nC801_=_C4009( C801 C4009 ) C801_=_C4015( C801 C4015 ) C1031_=_C1032( C1031 C1032 ) C1031_=_C1033( C1031 C1033 ) C1031_=_C1034( C1031 C1034 ) C1031_=_C4008( C1031 C4008 ) \nC1031_=_C4009( C1031 C4009 ) C1031_=_C4011( C1031 C4011 ) C1031_=_C4013( C1031 C4013 ) C1031_=_C4015( C1031 C4015 ) C1031_=_C4441( C1031 C4441 ) C1031_=_C4445( C1031 C4445 ) \nC1032_=_C1033( C1032 C1033 ) C1032_=_C1034( C1032 C1034 ) C1032_=_C4008( C1032 C4008 ) C1032_=_C4009( C1032 C4009 ) C1032_=_C4015( C1032 C4015 ) C1033_=_C1034( C1033 C1034 ) \nC1033_=_C4008( C1033 C4008 ) C1033_=_C4009( C1033 C4009 ) C1033_=_C4015( C1033 C4015 ) C1034_=_C4008( C1034 C4008 ) C1034_=_C4009( C1034 C4009 ) C1034_=_C4015( C1034 C4015 ) \nC4008_=_C4009( C4008 C4009 ) C4008_=_C4011( C4008 C4011 ) C4008_=_C4013( C4008 C4013 ) C4008_=_C4015( C4008 C4015 ) C4009_=_C4015( C4009 C4015 ) C4011_=_C4013( C4011 C4013 ) \nC4011_=_C4441( C4011 C4441 ) C4011_=_C4445( C4011 C4445 ) C4013_=_C4441( C4013 C4441 ) C4013_=_C4445( C4013 C4445 ) C4015_=_C4441( C4015 C4441 ) C4441_=_C4445( C4441 C4445 ) "];3186-&gt;3481[label="11: C801 C1032 C1033 C1034 C4008 \nC4009 C4011 C4013 C4015 C4441 C4445 \n30: C801_=_C1032 ,C801_=_C1033 ,C801_=_C1034 ,C801_=_C4008 ,C801_=_C4009 ,\nC801_=_C4015 ,C1032_=_C1033 ,C1032_=_C1034 ,C1032_=_C4008 ,C1032_=_C4009 ,C1032_=_C4015 ,\nC1033_=_C1034 ,C1033_=_C4008 ,C1033_=_C4009 ,C1033_=_C4015 ,C1034_=_C4008 ,C1034_=_C4009 ,\nC1034_=_C4015 ,C4008_=_C4009 ,C4008_=_C4011</w:t>
      </w:r>
    </w:p>
    <w:p>
      <w:pPr>
        <w:pStyle w:val="PreformattedText"/>
        <w:bidi w:val="0"/>
        <w:spacing w:before="0" w:after="0"/>
        <w:jc w:val="left"/>
        <w:rPr/>
      </w:pPr>
      <w:r>
        <w:rPr/>
        <w:t xml:space="preserve"> </w:t>
      </w:r>
      <w:r>
        <w:rPr/>
        <w:t>,C4008_=_C4013 ,C4008_=_C4015 ,C4009_=_C4015 ,\nC4011_=_C4013 ,C4011_=_C4441 ,C4011_=_C4445 ,C4013_=_C4441 ,C4013_=_C4445 ,C4015_=_C4441 ,\nC4441_=_C4445 ,"];3482[shape=box, label="id:3482 level: 18\n16: C792 C1025 C1026 C1027 C1034 \nC1037 C1042 C1548 C4008 C4009 C4010 \nC4011 C4012 C4440 C4444 C4445 \n42: C792_=_C1025( C792 C1025 ) C792_=_C1026( C792 C1026 ) C792_=_C1027( C792 C1027 ) C792_=_C4008( C792 C4008 ) C792_=_C4009( C792 C4009 ) \nC792_=_C4010( C792 C4010 ) C1025_=_C1026( C1025 C1026 ) C1025_=_C1027( C1025 C1027 ) C1025_=_C4008( C1025 C4008 ) C1025_=_C4009( C1025 C4009 ) C1025_=_C4010( C1025 C4010 ) \nC1026_=_C1027( C1026 C1027 ) C1026_=_C4008( C1026 C4008 ) C1026_=_C4009( C1026 C4009 ) C1026_=_C4010( C1026 C4010 ) C1027_=_C1034( C1027 C1034 ) C1027_=_C1042( C1027 C1042 ) \nC1027_=_C1548( C1027 C1548 ) C1027_=_C4008( C1027 C4008 ) C1027_=_C4009( C1027 C4009 ) C1027_=_C4010( C1027 C4010 ) C1034_=_C1042( C1034 C1042 ) C1034_=_C1548( C1034 C1548 ) \nC1034_=_C4008( C1034 C4008 ) C1034_=_C4009( C1034 C4009 ) C1037_=_C4444( C1037 C4444 ) C1037_=_C4445( C1037 C4445 ) C1042_=_C1548( C1042 C1548 ) C4008_=_C4009( C4008 C4009 ) \nC4008_=_C4010( C4008 C4010 ) C4008_=_C4011( C4008 C4011 ) C4008_=_C4012( C4008 C4012 ) C4009_=_C4010( C4009 C4010 ) C4010_=_C4440( C4010 C4440 ) C4011_=_C4012( C4011 C4012 ) \nC4011_=_C4440( C4011 C4440 ) C4011_=_C4444( C4011 C4444 ) C4011_=_C4445( C4011 C4445 ) C4012_=_C4440( C4012 C4440 ) C4012_=_C4444( C4012 C4444 ) C4440_=_C4444( C4440 C4444 ) \nC4444_=_C4445( C4444 C4445 ) "];3186-&gt;3482[label="15: C792 C1025 C1026 C1034 C1037 \nC1042 C1548 C4008 C4009 C4010 C4011 \nC4012 C4440 C4444 C4445 \n33: C792_=_C1025 ,C792_=_C1026 ,C792_=_C4008 ,C792_=_C4009 ,C792_=_C4010 ,\nC1025_=_C1026 ,C1025_=_C4008 ,C1025_=_C4009 ,C1025_=_C4010 ,C1026_=_C4008 ,C1026_=_C4009 ,\nC1026_=_C4010 ,C1034_=_C1042 ,C1034_=_C1548 ,C1034_=_C4008 ,C1034_=_C4009 ,C1037_=_C4444 ,\nC1037_=_C4445 ,C1042_=_C1548 ,C4008_=_C4009 ,C4008_=_C4010 ,C4008_=_C4011 ,C4008_=_C4012 ,\nC4009_=_C4010 ,C4010_=_C4440 ,C4011_=_C4012 ,C4011_=_C4440 ,C4011_=_C4444 ,C4011_=_C4445 ,\nC4012_=_C4440 ,C4012_=_C4444 ,C4440_=_C4444 ,C4444_=_C4445 ,"];3483[shape=box, label="id:3483 level: 18\n15: C792 C793 C794 C800 C801 \nC802 C803 C804 C3826 C3998 C4000 \nC4001 C4437 C4440 C4441 \n36: C792_=_C793( C792 C793 ) C792_=_C794( C792 C794 ) C792_=_C3998( C792 C3998 ) C793_=_C794( C793 C794 ) C793_=_C3998( C793 C3998 ) \nC794_=_C803( C794 C803 ) C794_=_C3998( C794 C3998 ) C800_=_C801( C800 C801 ) C800_=_C802( C800 C802 ) C800_=_C803( C800 C803 ) C800_=_C804( C800 C804 ) \nC800_=_C3998( C800 C3998 ) C800_=_C4000( C800 C4000 ) C800_=_C4001( C800 C4001 ) C800_=_C4441( C800 C4441 ) C801_=_C802( C801 C802 ) C801_=_C803( C801 C803 ) \nC801_=_C804( C801 C804 ) C801_=_C3998( C801 C3998 ) C801_=_C4001( C801 C4001 ) C802_=_C803( C802 C803 ) C802_=_C804( C802 C804 ) C802_=_C3998( C802 C3998 ) \nC802_=_C4001( C802 C4001 ) C803_=_C804( C803 C804 ) C803_=_C3998( C803 C3998 ) C803_=_C4001( C803 C4001 ) C804_=_C3998( C804 C3998 ) C804_=_C4001( C804 C4001 ) \nC3998_=_C4000( C3998 C4000 ) C3998_=_C4001( C3998 C4001 ) C4000_=_C4001( C4000 C4001 ) C4000_=_C4440( C4000 C4440 ) C4000_=_C4441( C4000 C4441 ) C4001_=_C4440( C4001 C4440 ) \nC4440_=_C4441( C4440 C4441 ) "];3187-&gt;3483[label="12: C792 C793 C794 C801 C802 \nC803 C3826 C3998 C4000 C4437 C4440 \nC4441 \n17: C792_=_C793 ,C792_=_C794 ,C792_=_C3998 ,C793_=_C794 ,C793_=_C3998 ,\nC794_=_C803 ,C794_=_C3998 ,C801_=_C802 ,C801_=_C803 ,C801_=_C3998 ,C802_=_C803 ,\nC802_=_C3998 ,C803_=_C3998 ,C3998_=_C4000 ,C4000_=_C4440 ,C4000_=_C4441 ,C4440_=_C4441 ,"];3484[shape=box, label="id:3484 level: 18\n17: C799 C1028 C1030 C1536 C1537 \nC3998 C4000 C4008 C4009 C4010 C4011 \nC4012 C4013 C4014 C4015 C4090 C4091 \n50: C799_=_C1537( C799 C1537 ) C799_=_C4009( C799 C4009 ) C799_=_C4010( C799 C4010 ) C799_=_C4015( C799 C4015 ) C799_=_C4090( C799 C4090 ) \nC799_=_C4091( C799 C4091 ) C1028_=_C1030( C1028 C1030 ) C1028_=_C4008( C1028 C4008 ) C1028_=_C4011( C1028 C4011 ) C1028_=_C4012( C1028 C4012 ) C1028_=_C4013( C1028 C4013 ) \nC1028_=_C4014( C1028 C4014 ) C1030_=_C1537( C1030 C1537 ) C1030_=_C4008( C1030 C4008 ) C1030_=_C4011( C1030 C4011 ) C1030_=_C4012( C1030 C4012 ) C1030_=_C4013( C1030 C4013 ) \nC1030_=_C4014( C1030 C4014 ) C1537_=_C4009( C1537 C4009 ) C1537_=_C4010( C1537 C4010 ) C1537_=_C4015( C1537 C4015 ) C1537_=_C4090( C1537 C4090 ) C1537_=_C4091( C1537 C4091 ) \nC3998_=_C4000( C3998 C4000 ) C4008_=_C4009( C4008 C4009 ) C4008_=_C4010( C4008 C4010 ) C4008_=_C4011( C4008 C4011 ) C4008_=_C4012( C4008 C4012 ) C4008_=_C4013( C4008 C4013 ) \nC4008_=_C4014( C4008 C4014 ) C4008_=_C4015( C4008 C4015 ) C4009_=_C4010( C4009 C4010 ) C4009_=_C4015( C4009 C4015 ) C4009_=_C4090( C4009 C4090 ) C4009_=_C4091( C4009 C4091 ) \nC4010_=_C4015( C4010 C4015 ) C4010_=_C4090( C4010 C4090 ) C4010_=_C4091( C4010 C4091 ) C4011_=_C4012( C4011 C4012 ) C4011_=_C4013( C4011 C4013 ) C4011_=_C4014( C4011 C4014 ) \nC4012_=_C4013( C4012 C4013 ) C4012_=_C4014( C4012 C4014 ) C4012_=_C4090( C4012 C4090 ) C4013_=_C4014( C4013 C4014 ) C4013_=_C4090( C4013 C4090 ) C4014_=_C4090( C4014 C4090 ) \nC4015_=_C4090( C4015 C4090 ) C4015_=_C4091( C4015 C4091 ) C4090_=_C4091( C4090 C4091 ) "];3187-&gt;3484[label="16: C1028 C1030 C1536 C1537 C3998 \nC4000 C4008 C4009 C4010 C4011 C4012 \nC4013 C4014 C4015 C4090 C4091 \n44: C1028_=_C1030 ,C1028_=_C4008 ,C1028_=_C4011 ,C1028_=_C4012 ,C1028_=_C4013 ,\nC1028_=_C4014 ,C1030_=_C1537 ,C1030_=_C4008 ,C1030_=_C4011 ,C1030_=_C4012 ,C1030_=_C4013 ,\nC1030_=_C4014 ,C1537_=_C4009 ,C1537_=_C4010 ,C1537_=_C4015 ,C1537_=_C4090 ,C1537_=_C4091 ,\nC3998_=_C4000 ,C4008_=_C4009 ,C4008_=_C4010 ,C4008_=_C4011 ,C4008_=_C4012 ,C4008_=_C4013 ,\nC4008_=_C4014 ,C4008_=_C4015 ,C4009_=_C4010 ,C4009_=_C4015 ,C4009_=_C4090 ,C4009_=_C4091 ,\nC4010_=_C4015 ,C4010_=_C4090 ,C4010_=_C4091 ,C4011_=_C4012 ,C4011_=_C4013 ,C4011_=_C4014 ,\nC4012_=_C4013 ,C4012_=_C4014 ,C4012_=_C4090 ,C4013_=_C4014 ,C4013_=_C4090 ,C4014_=_C4090 ,\nC4015_=_C4090 ,C4015_=_C4091 ,C4090_=_C4091 ,"];3485[shape=box, label="id:3485 level: 18\n7: C1053 C1058 C1532 C1550 C4094 \nC4095 C4499 \n13: C1053_=_C1550( C1053 C1550 ) C1053_=_C4095( C1053 C4095 ) C1053_=_C4499( C1053 C4499 ) C1058_=_C1532( C1058 C1532 ) C1058_=_C1550( C1058 C1550 ) \nC1058_=_C4094( C1058 C4094 ) C1532_=_C1550( C1532 C1550 ) C1532_=_C4094( C1532 C4094 ) C1550_=_C4094( C1550 C4094 ) C1550_=_C4095( C1550 C4095 ) C1550_=_C4499( C1550 C4499 ) \nC4094_=_C4095( C4094 C4095 ) C4095_=_C4499( C4095 C4499 ) "];3188-&gt;3485[label="6: C1053 C1058 C1532 C4094 C4095 \nC4499 \n7: C1053_=_C4095 ,C1053_=_C4499 ,C1058_=_C1532 ,C1058_=_C4094 ,C1532_=_C4094 ,\nC4094_=_C4095 ,C4095_=_C4499 ,"];3486[shape=box, label="id:3486 level: 18\n14: C826 C834 C1026 C1052 C1053 \nC1054 C1055 C1057 C1058 C1059 C1060 \nC4092 C4093 C4444 \n19: C1026_=_C1057( C1026 C1057 ) C1026_=_C4092( C1026 C4092 ) C1052_=_C1053( C1052 C1053 ) C1052_=_C1054( C1052 C1054 ) C1052_=_C1055( C1052 C1055 ) \nC1052_=_C4093( C1052 C4093 ) C1052_=_C4444( C1052 C4444 ) C1053_=_C1054( C1053 C1054 ) C1053_=_C1055( C1053 C1055 ) C1054_=_C1055( C1054 C1055 ) C1057_=_C1058( C1057 C1058 ) \nC1057_=_C1059( C1057 C1059 ) C1057_=_C1060( C1057 C1060 ) C1057_=_C4092( C1057 C4092 ) C1058_=_C1059( C1058 C1059 ) C1058_=_C1060( C1058 C1060 ) C1059_=_C1060( C1059 C1060 ) \nC4092_=_C4093( C4092 C4093 ) C4093_=_C4444( C4093 C4444 ) "];3188-&gt;3486[label="12: C826 C834 C1026 C1053 C1054 \nC1055 C1058 C1059 C1060 C4092 C4093 \nC4444 \n9: C1026_=_C4092 ,C1053_=_C1054 ,C1053_=_C1055 ,C1054_=_C1055 ,C1058_=_C1059 ,\nC1058_=_C1060 ,C1059_=_C1060 ,C4092_=_C4093 ,C4093_=_C4444 ,"];3487[shape=box, label="id:3487 level: 18\n14: C1033 C1069 C1070 C1071 C1073 \nC1074 C1075 C1540 C4092 C4093 C4094 \nC4095 C4445 C4500 \n16: C1033_=_C4092( C1033 C4092 ) C1069_=_C1070( C1069 C1070 ) C1069_=_C1071( C1069 C1071 ) C1069_=_C4095( C1069 C4095 ) C1069_=_C4500( C1069 C4500 ) \nC1070_=_C1071( C1070 C1071 ) C1073_=_C1074( C1073 C1074 ) C1073_=_C1075( C1073 C1075 ) C1073_=_C1540( C1073 C1540 ) C1073_=_C4094( C1073 C4094 ) C1074_=_C1075( C1074 C1075 ) \nC1540_=_C4094( C1540 C4094 ) C4092_=_C4093( C4092 C4093 ) C4093_=_C4445( C4093 C4445 ) C4094_=_C4095( C4094 C4095 ) C4095_=_C4500( C4095 C4500 ) "];3189-&gt;3487[label="12: C1033 C1070 C1071 C1074 C1075 \nC1540 C4092 C4093 C4094 C4095 C4445 \nC4500 \n8: C1033_=_C4092 ,C1070_=_C1071 ,C1074_=_C1075 ,C1540_=_C4094 ,C4092_=_C4093 ,\nC4093_=_C4445 ,C4094_=_C4095 ,C4095_=_C4500 ,"];3488[shape=box, label="id:3488 level: 18\n31: C793 C802 C1038 C1043 C1064 \nC1157 C1161 C1174 C1180 C1531 C1532 \nC1533 C1536 C1539 C1540 C1541 C1553 \nC4010 C4012 C4013 C4014 C4015 C4090 \nC4091 C4094 C4095 C4440 C4441 C4492 \nC4499 C4500 \n89: C793_=_C1531( C793 C1531 ) C793_=_C1532( C793 C1532 ) C793_=_C1533( C793 C1533 ) C793_=_C4012( C793 C4012 ) C793_=_C4014( C793 C4014 ) \nC793_=_C4090( C793 C4090 ) C802_=_C1539( C802 C1539 ) C802_=_C1540( C802 C1540 ) C802_=_C1541( C802 C1541 ) C802_=_C4013( C802 C4013 ) C802_=_C4014( C802 C4014 ) \nC802_=_C4090( C802 C4090 ) C1038_=_C4499( C1038 C4499 ) C1038_=_C4500( C1038 C4500 ) C1043_=_C1533( C1043 C1533 ) C1043_=_C1541( C1043 C1541 ) C1064_=_C1536( C1064 C1536 ) \nC1064_=_C1553( C1064 C1553 ) C1064_=_C4094( C1064 C4094 ) C1064_=_C4095( C1064 C4095 ) C1157_=_C4499( C1157 C4499 ) C1157_=_C4500( C1157 C4500 ) C1161_=_C1531( C1161 C1531 ) \nC1161_=_C1539( C1161 C1539 ) C1174_=_C4499( C1174 C4499 ) C1174_=_C4500( C1174 C4500 ) C1180_=_C1553( C1180 C1553 ) C1531_=_C1532( C1531 C1532 ) C1531_=_C1533( C1531 C1533 ) \nC1531_=_C1539( C1531 C1539 ) C1531_=_C4012( C1531 C4012 ) C1531_=_C4014( C1531 C4014 ) C1531_=_C4090( C1531 C4090 ) C1532_=_C1533( C1532 C1533 ) C1532_=_C4012( C1532 C4012 ) \nC1532_=_C4014( C1532 C4014 ) C1532_=_C4090( C1532 C4090 ) C1532_=_C4094( C1532 C4094 ) C1533_=_C1541( C1533 C1541 ) C1533_=_C4012( C1533 C4012 ) C1533_=_C4014( C1533 C4014 ) \nC1533_=_C4090( C1533</w:t>
      </w:r>
    </w:p>
    <w:p>
      <w:pPr>
        <w:pStyle w:val="PreformattedText"/>
        <w:bidi w:val="0"/>
        <w:spacing w:before="0" w:after="0"/>
        <w:jc w:val="left"/>
        <w:rPr/>
      </w:pPr>
      <w:r>
        <w:rPr/>
        <w:t xml:space="preserve"> </w:t>
      </w:r>
      <w:r>
        <w:rPr/>
        <w:t>C4090 ) C1536_=_C1553( C1536 C1553 ) C1536_=_C4094( C1536 C4094 ) C1536_=_C4095( C1536 C4095 ) C1539_=_C1540( C1539 C1540 ) C1539_=_C1541( C1539 C1541 ) \nC1539_=_C4013( C1539 C4013 ) C1539_=_C4014( C1539 C4014 ) C1539_=_C4090( C1539 C4090 ) C1540_=_C1541( C1540 C1541 ) C1540_=_C4013( C1540 C4013 ) C1540_=_C4014( C1540 C4014 ) \nC1540_=_C4090( C1540 C4090 ) C1540_=_C4094( C1540 C4094 ) C1541_=_C4013( C1541 C4013 ) C1541_=_C4014( C1541 C4014 ) C1541_=_C4090( C1541 C4090 ) C1553_=_C4094( C1553 C4094 ) \nC1553_=_C4095( C1553 C4095 ) C4010_=_C4015( C4010 C4015 ) C4010_=_C4090( C4010 C4090 ) C4010_=_C4091( C4010 C4091 ) C4010_=_C4440( C4010 C4440 ) C4010_=_C4499( C4010 C4499 ) \nC4012_=_C4013( C4012 C4013 ) C4012_=_C4014( C4012 C4014 ) C4012_=_C4090( C4012 C4090 ) C4012_=_C4440( C4012 C4440 ) C4013_=_C4014( C4013 C4014 ) C4013_=_C4090( C4013 C4090 ) \nC4013_=_C4441( C4013 C4441 ) C4014_=_C4090( C4014 C4090 ) C4015_=_C4090( C4015 C4090 ) C4015_=_C4091( C4015 C4091 ) C4015_=_C4441( C4015 C4441 ) C4015_=_C4500( C4015 C4500 ) \nC4090_=_C4091( C4090 C4091 ) C4091_=_C4440( C4091 C4440 ) C4091_=_C4441( C4091 C4441 ) C4091_=_C4499( C4091 C4499 ) C4091_=_C4500( C4091 C4500 ) C4094_=_C4095( C4094 C4095 ) \nC4095_=_C4499( C4095 C4499 ) C4095_=_C4500( C4095 C4500 ) C4440_=_C4441( C4440 C4441 ) C4440_=_C4499( C4440 C4499 ) C4441_=_C4500( C4441 C4500 ) C4499_=_C4500( C4499 C4500 ) "];3189-&gt;3488[label="26: C793 C802 C1038 C1043 C1064 \nC1157 C1161 C1174 C1180 C1532 C1536 \nC1540 C4010 C4012 C4013 C4014 C4015 \nC4090 C4091 C4094 C4095 C4440 C4441 \nC4492 C4499 C4500 \n56: C793_=_C1532 ,C793_=_C4012 ,C793_=_C4014 ,C793_=_C4090 ,C802_=_C1540 ,\nC802_=_C4013 ,C802_=_C4014 ,C802_=_C4090 ,C1038_=_C4499 ,C1038_=_C4500 ,C1064_=_C1536 ,\nC1064_=_C4094 ,C1064_=_C4095 ,C1157_=_C4499 ,C1157_=_C4500 ,C1174_=_C4499 ,C1174_=_C4500 ,\nC1532_=_C4012 ,C1532_=_C4014 ,C1532_=_C4090 ,C1532_=_C4094 ,C1536_=_C4094 ,C1536_=_C4095 ,\nC1540_=_C4013 ,C1540_=_C4014 ,C1540_=_C4090 ,C1540_=_C4094 ,C4010_=_C4015 ,C4010_=_C4090 ,\nC4010_=_C4091 ,C4010_=_C4440 ,C4010_=_C4499 ,C4012_=_C4013 ,C4012_=_C4014 ,C4012_=_C4090 ,\nC4012_=_C4440 ,C4013_=_C4014 ,C4013_=_C4090 ,C4013_=_C4441 ,C4014_=_C4090 ,C4015_=_C4090 ,\nC4015_=_C4091 ,C4015_=_C4441 ,C4015_=_C4500 ,C4090_=_C4091 ,C4091_=_C4440 ,C4091_=_C4441 ,\nC4091_=_C4499 ,C4091_=_C4500 ,C4094_=_C4095 ,C4095_=_C4499 ,C4095_=_C4500 ,C4440_=_C4441 ,\nC4440_=_C4499 ,C4441_=_C4500 ,C4499_=_C4500 ,"];3489[shape=box, label="id:3489 level: 18\n5: C1176 C1182 C2479 C4154 C4451 \n6: C1176_=_C2479( C1176 C2479 ) C1176_=_C4154( C1176 C4154 ) C1182_=_C2479( C1182 C2479 ) C1182_=_C4451( C1182 C4451 ) C2479_=_C4154( C2479 C4154 ) \nC2479_=_C4451( C2479 C4451 ) "];3190-&gt;3489[label="4: C1176 C1182 C4154 C4451 \n2: C1176_=_C4154 ,C1182_=_C4451 ,"];3490[shape=box, label="id:3490 level: 18\n6: C1178 C1186 C2925 C4213 C4471 \nC4473 \n9: C1178_=_C2925( C1178 C2925 ) C1178_=_C4213( C1178 C4213 ) C1186_=_C2925( C1186 C2925 ) C1186_=_C4471( C1186 C4471 ) C1186_=_C4473( C1186 C4473 ) \nC2925_=_C4213( C2925 C4213 ) C2925_=_C4471( C2925 C4471 ) C2925_=_C4473( C2925 C4473 ) C4471_=_C4473( C4471 C4473 ) "];3191-&gt;3490[label="5: C1178 C1186 C4213 C4471 C4473 \n4: C1178_=_C4213 ,C1186_=_C4471 ,C1186_=_C4473 ,C4471_=_C4473 ,"];3491[shape=box, label="id:3491 level: 18\n13: C1172 C1177 C1179 C1180 C1181 \nC1182 C1183 C1184 C1185 C1186 C4212 \nC4472 C4473 \n42: C1172_=_C1177( C1172 C1177 ) C1172_=_C1179( C1172 C1179 ) C1172_=_C1180( C1172 C1180 ) C1172_=_C1181( C1172 C1181 ) C1172_=_C1182( C1172 C1182 ) \nC1172_=_C1183( C1172 C1183 ) C1172_=_C1184( C1172 C1184 ) C1172_=_C1185( C1172 C1185 ) C1172_=_C1186( C1172 C1186 ) C1177_=_C4212( C1177 C4212 ) C1179_=_C1180( C1179 C1180 ) \nC1179_=_C1181( C1179 C1181 ) C1179_=_C1182( C1179 C1182 ) C1179_=_C1183( C1179 C1183 ) C1179_=_C1184( C1179 C1184 ) C1179_=_C1185( C1179 C1185 ) C1179_=_C1186( C1179 C1186 ) \nC1180_=_C1181( C1180 C1181 ) C1180_=_C1182( C1180 C1182 ) C1180_=_C1183( C1180 C1183 ) C1180_=_C1184( C1180 C1184 ) C1180_=_C1185( C1180 C1185 ) C1180_=_C1186( C1180 C1186 ) \nC1181_=_C1182( C1181 C1182 ) C1181_=_C1183( C1181 C1183 ) C1181_=_C1184( C1181 C1184 ) C1181_=_C1185( C1181 C1185 ) C1181_=_C1186( C1181 C1186 ) C1182_=_C1183( C1182 C1183 ) \nC1182_=_C1184( C1182 C1184 ) C1182_=_C1185( C1182 C1185 ) C1182_=_C1186( C1182 C1186 ) C1183_=_C1184( C1183 C1184 ) C1183_=_C1185( C1183 C1185 ) C1183_=_C1186( C1183 C1186 ) \nC1184_=_C1185( C1184 C1185 ) C1184_=_C1186( C1184 C1186 ) C1185_=_C1186( C1185 C1186 ) C1185_=_C4472( C1185 C4472 ) C1185_=_C4473( C1185 C4473 ) C1186_=_C4473( C1186 C4473 ) \nC4472_=_C4473( C4472 C4473 ) "];3191-&gt;3491[label="12: C1172 C1177 C1179 C1180 C1181 \nC1182 C1183 C1184 C1186 C4212 C4472 \nC4473 \n32: C1172_=_C1177 ,C1172_=_C1179 ,C1172_=_C1180 ,C1172_=_C1181 ,C1172_=_C1182 ,\nC1172_=_C1183 ,C1172_=_C1184 ,C1172_=_C1186 ,C1177_=_C4212 ,C1179_=_C1180 ,C1179_=_C1181 ,\nC1179_=_C1182 ,C1179_=_C1183 ,C1179_=_C1184 ,C1179_=_C1186 ,C1180_=_C1181 ,C1180_=_C1182 ,\nC1180_=_C1183 ,C1180_=_C1184 ,C1180_=_C1186 ,C1181_=_C1182 ,C1181_=_C1183 ,C1181_=_C1184 ,\nC1181_=_C1186 ,C1182_=_C1183 ,C1182_=_C1184 ,C1182_=_C1186 ,C1183_=_C1184 ,C1183_=_C1186 ,\nC1184_=_C1186 ,C1186_=_C4473 ,C4472_=_C4473 ,"];3492[shape=box, label="id:3492 level: 18\n12: C1183 C2470 C2472 C2475 C2476 \nC2927 C2929 C2931 C4036 C4214 C4215 \nC4216 \n9: C2470_=_C2927( C2470 C2927 ) C2472_=_C4214( C2472 C4214 ) C2475_=_C2476( C2475 C2476 ) C2475_=_C4215( C2475 C4215 ) C2475_=_C4216( C2475 C4216 ) \nC2476_=_C2927( C2476 C2927 ) C2476_=_C4215( C2476 C4215 ) C2476_=_C4216( C2476 C4216 ) C4215_=_C4216( C4215 C4216 ) "];3192-&gt;3492[label="9: C1183 C2470 C2472 C2475 C2476 \nC2927 C4036 C4214 C4216 \n6: C2470_=_C2927 ,C2472_=_C4214 ,C2475_=_C2476 ,C2475_=_C4216 ,C2476_=_C2927 ,\nC2476_=_C4216 ,"];3493[shape=box, label="id:3493 level: 18\n7: C1070 C1074 C2045 C2050 C4148 \nC4149 C4460 \n13: C1070_=_C2050( C1070 C2050 ) C1070_=_C4149( C1070 C4149 ) C1070_=_C4460( C1070 C4460 ) C1074_=_C2045( C1074 C2045 ) C1074_=_C2050( C1074 C2050 ) \nC1074_=_C4148( C1074 C4148 ) C2045_=_C2050( C2045 C2050 ) C2045_=_C4148( C2045 C4148 ) C2050_=_C4148( C2050 C4148 ) C2050_=_C4149( C2050 C4149 ) C2050_=_C4460( C2050 C4460 ) \nC4148_=_C4149( C4148 C4149 ) C4149_=_C4460( C4149 C4460 ) "];3194-&gt;3493[label="6: C1070 C1074 C2045 C4148 C4149 \nC4460 \n7: C1070_=_C4149 ,C1070_=_C4460 ,C1074_=_C2045 ,C1074_=_C4148 ,C2045_=_C4148 ,\nC4148_=_C4149 ,C4149_=_C4460 ,"];3494[shape=box, label="id:3494 level: 18\n12: C816 C2029 C2043 C2044 C2045 \nC4140 C4141 C4143 C4145 C4147 C4443 \nC4460 \n41: C816_=_C2029( C816 C2029 ) C816_=_C2043( C816 C2043 ) C816_=_C2044( C816 C2044 ) C816_=_C2045( C816 C2045 ) C816_=_C4140( C816 C4140 ) \nC816_=_C4141( C816 C4141 ) C816_=_C4147( C816 C4147 ) C2029_=_C2043( C2029 C2043 ) C2029_=_C2044( C2029 C2044 ) C2029_=_C2045( C2029 C2045 ) C2029_=_C4140( C2029 C4140 ) \nC2029_=_C4141( C2029 C4141 ) C2029_=_C4147( C2029 C4147 ) C2043_=_C2044( C2043 C2044 ) C2043_=_C2045( C2043 C2045 ) C2043_=_C4140( C2043 C4140 ) C2043_=_C4141( C2043 C4141 ) \nC2043_=_C4143( C2043 C4143 ) C2043_=_C4145( C2043 C4145 ) C2043_=_C4147( C2043 C4147 ) C2043_=_C4443( C2043 C4443 ) C2043_=_C4460( C2043 C4460 ) C2044_=_C2045( C2044 C2045 ) \nC2044_=_C4140( C2044 C4140 ) C2044_=_C4141( C2044 C4141 ) C2044_=_C4147( C2044 C4147 ) C2045_=_C4140( C2045 C4140 ) C2045_=_C4141( C2045 C4141 ) C2045_=_C4147( C2045 C4147 ) \nC4140_=_C4141( C4140 C4141 ) C4140_=_C4143( C4140 C4143 ) C4140_=_C4145( C4140 C4145 ) C4140_=_C4147( C4140 C4147 ) C4141_=_C4147( C4141 C4147 ) C4143_=_C4145( C4143 C4145 ) \nC4143_=_C4443( C4143 C4443 ) C4143_=_C4460( C4143 C4460 ) C4145_=_C4443( C4145 C4443 ) C4145_=_C4460( C4145 C4460 ) C4147_=_C4443( C4147 C4443 ) C4443_=_C4460( C4443 C4460 ) "];3194-&gt;3494[label="11: C816 C2029 C2044 C2045 C4140 \nC4141 C4143 C4145 C4147 C4443 C4460 \n30: C816_=_C2029 ,C816_=_C2044 ,C816_=_C2045 ,C816_=_C4140 ,C816_=_C4141 ,\nC816_=_C4147 ,C2029_=_C2044 ,C2029_=_C2045 ,C2029_=_C4140 ,C2029_=_C4141 ,C2029_=_C4147 ,\nC2044_=_C2045 ,C2044_=_C4140 ,C2044_=_C4141 ,C2044_=_C4147 ,C2045_=_C4140 ,C2045_=_C4141 ,\nC2045_=_C4147 ,C4140_=_C4141 ,C4140_=_C4143 ,C4140_=_C4145 ,C4140_=_C4147 ,C4141_=_C4147 ,\nC4143_=_C4145 ,C4143_=_C4443 ,C4143_=_C4460 ,C4145_=_C4443 ,C4145_=_C4460 ,C4147_=_C4443 ,\nC4443_=_C4460 ,"];3495[shape=box, label="id:3495 level: 18\n15: C807 C1054 C1059 C2028 C2038 \nC2039 C4140 C4141 C4142 C4143 C4144 \nC4148 C4149 C4442 C4459 \n37: C807_=_C2028( C807 C2028 ) C807_=_C2038( C807 C2038 ) C807_=_C2039( C807 C2039 ) C807_=_C4140( C807 C4140 ) C807_=_C4141( C807 C4141 ) \nC807_=_C4142( C807 C4142 ) C1054_=_C4149( C1054 C4149 ) C1054_=_C4459( C1054 C4459 ) C1059_=_C2039( C1059 C2039 ) C1059_=_C4148( C1059 C4148 ) C2028_=_C2038( C2028 C2038 ) \nC2028_=_C2039( C2028 C2039 ) C2028_=_C4140( C2028 C4140 ) C2028_=_C4141( C2028 C4141 ) C2028_=_C4142( C2028 C4142 ) C2038_=_C2039( C2038 C2039 ) C2038_=_C4140( C2038 C4140 ) \nC2038_=_C4141( C2038 C4141 ) C2038_=_C4142( C2038 C4142 ) C2039_=_C4140( C2039 C4140 ) C2039_=_C4141( C2039 C4141 ) C2039_=_C4142( C2039 C4142 ) C2039_=_C4148( C2039 C4148 ) \nC4140_=_C4141( C4140 C4141 ) C4140_=_C4142( C4140 C4142 ) C4140_=_C4143( C4140 C4143 ) C4140_=_C4144( C4140 C4144 ) C4141_=_C4142( C4141 C4142 ) C4142_=_C4442( C4142 C4442 ) \nC4143_=_C4144( C4143 C4144 ) C4143_=_C4442( C4143 C4442 ) C4143_=_C4459( C4143 C4459 ) C4144_=_C4442( C4144 C4442 ) C4144_=_C4459( C4144 C4459 ) C4148_=_C4149( C4148 C4149 ) \nC4149_=_C4459( C4149 C4459 ) C4442_=_C4459( C4442 C4459 ) "];3195-&gt;3495[label="14: C807 C1054 C1059 C2028 C2038 \nC4140 C4141 C4142 C4143 C4144 C4148 \nC4149 C4442 C4459 \n29: C807_=_C2028 ,C807_=_C2038 ,C807_=_C4140 ,C807_=_C4141 ,C807_=_C4142 ,\nC1054_=_C4149 ,C1054_=_C4459 ,C1059_=_C4148 ,C2028_=_C2038 ,C2028_=_C4140 ,C2028_=_C4141 ,\nC2028_=_C4142 ,C2038_=_C4140 ,C2038_=_C4141 ,C2038_=_C4142 ,C4140_=_C4141 ,C4140_=_C4142 ,\nC4140_=_C4143</w:t>
      </w:r>
    </w:p>
    <w:p>
      <w:pPr>
        <w:pStyle w:val="PreformattedText"/>
        <w:bidi w:val="0"/>
        <w:spacing w:before="0" w:after="0"/>
        <w:jc w:val="left"/>
        <w:rPr/>
      </w:pPr>
      <w:r>
        <w:rPr/>
        <w:t xml:space="preserve"> </w:t>
      </w:r>
      <w:r>
        <w:rPr/>
        <w:t>,C4140_=_C4144 ,C4141_=_C4142 ,C4142_=_C4442 ,C4143_=_C4144 ,C4143_=_C4442 ,\nC4143_=_C4459 ,C4144_=_C4442 ,C4144_=_C4459 ,C4148_=_C4149 ,C4149_=_C4459 ,C4442_=_C4459 ,"];3496[shape=box, label="id:3496 level: 18\n19: C1039 C1044 C1065 C1167 C1171 \nC2028 C2029 C2030 C2032 C2033 C2038 \nC2040 C2044 C4148 C4149 C4458 C4459 \nC4460 C4492 \n28: C1039_=_C4459( C1039 C4459 ) C1039_=_C4460( C1039 C4460 ) C1044_=_C2038( C1044 C2038 ) C1044_=_C2044( C1044 C2044 ) C1065_=_C2030( C1065 C2030 ) \nC1065_=_C4148( C1065 C4148 ) C1065_=_C4149( C1065 C4149 ) C1171_=_C4458( C1171 C4458 ) C2028_=_C2029( C2028 C2029 ) C2028_=_C2030( C2028 C2030 ) C2028_=_C2038( C2028 C2038 ) \nC2028_=_C4458( C2028 C4458 ) C2029_=_C2030( C2029 C2030 ) C2029_=_C2044( C2029 C2044 ) C2029_=_C4458( C2029 C4458 ) C2030_=_C4148( C2030 C4148 ) C2030_=_C4149( C2030 C4149 ) \nC2030_=_C4458( C2030 C4458 ) C2032_=_C2033( C2032 C2033 ) C2032_=_C4459( C2032 C4459 ) C2032_=_C4460( C2032 C4460 ) C2033_=_C4459( C2033 C4459 ) C2033_=_C4460( C2033 C4460 ) \nC2038_=_C2044( C2038 C2044 ) C4148_=_C4149( C4148 C4149 ) C4149_=_C4459( C4149 C4459 ) C4149_=_C4460( C4149 C4460 ) C4459_=_C4460( C4459 C4460 ) "];3195-&gt;3496[label="18: C1039 C1044 C1065 C1167 C1171 \nC2028 C2029 C2032 C2033 C2038 C2040 \nC2044 C4148 C4149 C4458 C4459 C4460 \nC4492 \n22: C1039_=_C4459 ,C1039_=_C4460 ,C1044_=_C2038 ,C1044_=_C2044 ,C1065_=_C4148 ,\nC1065_=_C4149 ,C1171_=_C4458 ,C2028_=_C2029 ,C2028_=_C2038 ,C2028_=_C4458 ,C2029_=_C2044 ,\nC2029_=_C4458 ,C2032_=_C2033 ,C2032_=_C4459 ,C2032_=_C4460 ,C2033_=_C4459 ,C2033_=_C4460 ,\nC2038_=_C2044 ,C4148_=_C4149 ,C4149_=_C4459 ,C4149_=_C4460 ,C4459_=_C4460 ,"];3497[shape=box, label="id:3497 level: 18\n15: C807 C808 C809 C815 C816 \nC817 C818 C819 C3826 C4002 C4004 \nC4005 C4437 C4442 C4443 \n36: C807_=_C808( C807 C808 ) C807_=_C809( C807 C809 ) C807_=_C4002( C807 C4002 ) C808_=_C809( C808 C809 ) C808_=_C4002( C808 C4002 ) \nC809_=_C818( C809 C818 ) C809_=_C4002( C809 C4002 ) C815_=_C816( C815 C816 ) C815_=_C817( C815 C817 ) C815_=_C818( C815 C818 ) C815_=_C819( C815 C819 ) \nC815_=_C4002( C815 C4002 ) C815_=_C4004( C815 C4004 ) C815_=_C4005( C815 C4005 ) C815_=_C4443( C815 C4443 ) C816_=_C817( C816 C817 ) C816_=_C818( C816 C818 ) \nC816_=_C819( C816 C819 ) C816_=_C4002( C816 C4002 ) C816_=_C4005( C816 C4005 ) C817_=_C818( C817 C818 ) C817_=_C819( C817 C819 ) C817_=_C4002( C817 C4002 ) \nC817_=_C4005( C817 C4005 ) C818_=_C819( C818 C819 ) C818_=_C4002( C818 C4002 ) C818_=_C4005( C818 C4005 ) C819_=_C4002( C819 C4002 ) C819_=_C4005( C819 C4005 ) \nC4002_=_C4004( C4002 C4004 ) C4002_=_C4005( C4002 C4005 ) C4004_=_C4005( C4004 C4005 ) C4004_=_C4442( C4004 C4442 ) C4004_=_C4443( C4004 C4443 ) C4005_=_C4442( C4005 C4442 ) \nC4442_=_C4443( C4442 C4443 ) "];3196-&gt;3497[label="12: C807 C808 C809 C816 C817 \nC818 C3826 C4002 C4004 C4437 C4442 \nC4443 \n17: C807_=_C808 ,C807_=_C809 ,C807_=_C4002 ,C808_=_C809 ,C808_=_C4002 ,\nC809_=_C818 ,C809_=_C4002 ,C816_=_C817 ,C816_=_C818 ,C816_=_C4002 ,C817_=_C818 ,\nC817_=_C4002 ,C818_=_C4002 ,C4002_=_C4004 ,C4004_=_C4442 ,C4004_=_C4443 ,C4442_=_C4443 ,"];3498[shape=box, label="id:3498 level: 18\n13: C809 C818 C1206 C2042 C2058 \nC2073 C2472 C2475 C4154 C4442 C4443 \nC4450 C4451 \n33: C809_=_C818( C809 C818 ) C809_=_C2042( C809 C2042 ) C809_=_C2058( C809 C2058 ) C809_=_C2073( C809 C2073 ) C809_=_C4450( C809 C4450 ) \nC809_=_C4451( C809 C4451 ) C818_=_C2042( C818 C2042 ) C818_=_C2058( C818 C2058 ) C818_=_C2073( C818 C2073 ) C818_=_C4450( C818 C4450 ) C818_=_C4451( C818 C4451 ) \nC1206_=_C2073( C1206 C2073 ) C1206_=_C4154( C1206 C4154 ) C1206_=_C4442( C1206 C4442 ) C1206_=_C4443( C1206 C4443 ) C2042_=_C2058( C2042 C2058 ) C2042_=_C2073( C2042 C2073 ) \nC2042_=_C4450( C2042 C4450 ) C2042_=_C4451( C2042 C4451 ) C2058_=_C2073( C2058 C2073 ) C2058_=_C4450( C2058 C4450 ) C2058_=_C4451( C2058 C4451 ) C2073_=_C4154( C2073 C4154 ) \nC2073_=_C4442( C2073 C4442 ) C2073_=_C4443( C2073 C4443 ) C2073_=_C4450( C2073 C4450 ) C2073_=_C4451( C2073 C4451 ) C2475_=_C4450( C2475 C4450 ) C2475_=_C4451( C2475 C4451 ) \nC4154_=_C4442( C4154 C4442 ) C4154_=_C4443( C4154 C4443 ) C4442_=_C4443( C4442 C4443 ) C4450_=_C4451( C4450 C4451 ) "];3196-&gt;3498[label="12: C809 C818 C1206 C2042 C2058 \nC2472 C2475 C4154 C4442 C4443 C4450 \nC4451 \n23: C809_=_C818 ,C809_=_C2042 ,C809_=_C2058 ,C809_=_C4450 ,C809_=_C4451 ,\nC818_=_C2042 ,C818_=_C2058 ,C818_=_C4450 ,C818_=_C4451 ,C1206_=_C4154 ,C1206_=_C4442 ,\nC1206_=_C4443 ,C2042_=_C2058 ,C2042_=_C4450 ,C2042_=_C4451 ,C2058_=_C4450 ,C2058_=_C4451 ,\nC2475_=_C4450 ,C2475_=_C4451 ,C4154_=_C4442 ,C4154_=_C4443 ,C4442_=_C4443 ,C4450_=_C4451 ,"];3499[shape=box, label="id:3499 level: 18\n17: C814 C2040 C2042 C2057 C2058 \nC4002 C4004 C4140 C4141 C4142 C4143 \nC4144 C4145 C4146 C4147 C4150 C4151 \n50: C814_=_C2058( C814 C2058 ) C814_=_C4141( C814 C4141 ) C814_=_C4142( C814 C4142 ) C814_=_C4147( C814 C4147 ) C814_=_C4150( C814 C4150 ) \nC814_=_C4151( C814 C4151 ) C2040_=_C2042( C2040 C2042 ) C2040_=_C4140( C2040 C4140 ) C2040_=_C4143( C2040 C4143 ) C2040_=_C4144( C2040 C4144 ) C2040_=_C4145( C2040 C4145 ) \nC2040_=_C4146( C2040 C4146 ) C2042_=_C2058( C2042 C2058 ) C2042_=_C4140( C2042 C4140 ) C2042_=_C4143( C2042 C4143 ) C2042_=_C4144( C2042 C4144 ) C2042_=_C4145( C2042 C4145 ) \nC2042_=_C4146( C2042 C4146 ) C2058_=_C4141( C2058 C4141 ) C2058_=_C4142( C2058 C4142 ) C2058_=_C4147( C2058 C4147 ) C2058_=_C4150( C2058 C4150 ) C2058_=_C4151( C2058 C4151 ) \nC4002_=_C4004( C4002 C4004 ) C4140_=_C4141( C4140 C4141 ) C4140_=_C4142( C4140 C4142 ) C4140_=_C4143( C4140 C4143 ) C4140_=_C4144( C4140 C4144 ) C4140_=_C4145( C4140 C4145 ) \nC4140_=_C4146( C4140 C4146 ) C4140_=_C4147( C4140 C4147 ) C4141_=_C4142( C4141 C4142 ) C4141_=_C4147( C4141 C4147 ) C4141_=_C4150( C4141 C4150 ) C4141_=_C4151( C4141 C4151 ) \nC4142_=_C4147( C4142 C4147 ) C4142_=_C4150( C4142 C4150 ) C4142_=_C4151( C4142 C4151 ) C4143_=_C4144( C4143 C4144 ) C4143_=_C4145( C4143 C4145 ) C4143_=_C4146( C4143 C4146 ) \nC4144_=_C4145( C4144 C4145 ) C4144_=_C4146( C4144 C4146 ) C4144_=_C4150( C4144 C4150 ) C4145_=_C4146( C4145 C4146 ) C4145_=_C4150( C4145 C4150 ) C4146_=_C4150( C4146 C4150 ) \nC4147_=_C4150( C4147 C4150 ) C4147_=_C4151( C4147 C4151 ) C4150_=_C4151( C4150 C4151 ) "];3197-&gt;3499[label="16: C2040 C2042 C2057 C2058 C4002 \nC4004 C4140 C4141 C4142 C4143 C4144 \nC4145 C4146 C4147 C4150 C4151 \n44: C2040_=_C2042 ,C2040_=_C4140 ,C2040_=_C4143 ,C2040_=_C4144 ,C2040_=_C4145 ,\nC2040_=_C4146 ,C2042_=_C2058 ,C2042_=_C4140 ,C2042_=_C4143 ,C2042_=_C4144 ,C2042_=_C4145 ,\nC2042_=_C4146 ,C2058_=_C4141 ,C2058_=_C4142 ,C2058_=_C4147 ,C2058_=_C4150 ,C2058_=_C4151 ,\nC4002_=_C4004 ,C4140_=_C4141 ,C4140_=_C4142 ,C4140_=_C4143 ,C4140_=_C4144 ,C4140_=_C4145 ,\nC4140_=_C4146 ,C4140_=_C4147 ,C4141_=_C4142 ,C4141_=_C4147 ,C4141_=_C4150 ,C4141_=_C4151 ,\nC4142_=_C4147 ,C4142_=_C4150 ,C4142_=_C4151 ,C4143_=_C4144 ,C4143_=_C4145 ,C4143_=_C4146 ,\nC4144_=_C4145 ,C4144_=_C4146 ,C4144_=_C4150 ,C4145_=_C4146 ,C4145_=_C4150 ,C4146_=_C4150 ,\nC4147_=_C4150 ,C4147_=_C4151 ,C4150_=_C4151 ,"];3500[shape=box, label="id:3500 level: 18\n30: C808 C817 C1040 C1045 C1055 \nC1060 C1066 C1071 C1075 C1158 C1162 \nC1175 C1181 C2057 C2060 C2062 C2063 \nC4142 C4144 C4145 C4146 C4147 C4150 \nC4151 C4152 C4153 C4442 C4443 C4492 \nC4502 \n61: C808_=_C4144( C808 C4144 ) C808_=_C4146( C808 C4146 ) C808_=_C4150( C808 C4150 ) C817_=_C2060( C817 C2060 ) C817_=_C2062( C817 C2062 ) \nC817_=_C2063( C817 C2063 ) C817_=_C4145( C817 C4145 ) C817_=_C4146( C817 C4146 ) C817_=_C4150( C817 C4150 ) C1040_=_C4502( C1040 C4502 ) C1045_=_C2062( C1045 C2062 ) \nC1055_=_C4153( C1055 C4153 ) C1060_=_C4152( C1060 C4152 ) C1066_=_C2057( C1066 C2057 ) C1066_=_C4152( C1066 C4152 ) C1066_=_C4153( C1066 C4153 ) C1071_=_C4153( C1071 C4153 ) \nC1071_=_C4502( C1071 C4502 ) C1075_=_C4152( C1075 C4152 ) C1158_=_C4502( C1158 C4502 ) C1162_=_C2060( C1162 C2060 ) C1175_=_C4502( C1175 C4502 ) C1181_=_C2063( C1181 C2063 ) \nC2057_=_C4152( C2057 C4152 ) C2057_=_C4153( C2057 C4153 ) C2060_=_C2062( C2060 C2062 ) C2060_=_C2063( C2060 C2063 ) C2060_=_C4145( C2060 C4145 ) C2060_=_C4146( C2060 C4146 ) \nC2060_=_C4150( C2060 C4150 ) C2062_=_C2063( C2062 C2063 ) C2062_=_C4145( C2062 C4145 ) C2062_=_C4146( C2062 C4146 ) C2062_=_C4150( C2062 C4150 ) C2063_=_C4145( C2063 C4145 ) \nC2063_=_C4146( C2063 C4146 ) C2063_=_C4150( C2063 C4150 ) C4142_=_C4147( C4142 C4147 ) C4142_=_C4150( C4142 C4150 ) C4142_=_C4151( C4142 C4151 ) C4142_=_C4442( C4142 C4442 ) \nC4144_=_C4145( C4144 C4145 ) C4144_=_C4146( C4144 C4146 ) C4144_=_C4150( C4144 C4150 ) C4144_=_C4442( C4144 C4442 ) C4145_=_C4146( C4145 C4146 ) C4145_=_C4150( C4145 C4150 ) \nC4145_=_C4443( C4145 C4443 ) C4146_=_C4150( C4146 C4150 ) C4147_=_C4150( C4147 C4150 ) C4147_=_C4151( C4147 C4151 ) C4147_=_C4443( C4147 C4443 ) C4147_=_C4502( C4147 C4502 ) \nC4150_=_C4151( C4150 C4151 ) C4151_=_C4442( C4151 C4442 ) C4151_=_C4443( C4151 C4443 ) C4151_=_C4502( C4151 C4502 ) C4152_=_C4153( C4152 C4153 ) C4153_=_C4502( C4153 C4502 ) \nC4442_=_C4443( C4442 C4443 ) C4443_=_C4502( C4443 C4502 ) "];3197-&gt;3500[label="24: C808 C817 C1040 C1045 C1055 \nC1060 C1066 C1071 C1075 C1158 C1162 \nC1175 C1181 C2057 C4142 C4144 C4145 \nC4146 C4147 C4150 C4151 C4442 C4443 \nC4492 \n26: C808_=_C4144 ,C808_=_C4146 ,C808_=_C4150 ,C817_=_C4145 ,C817_=_C4146 ,\nC817_=_C4150 ,C1066_=_C2057 ,C4142_=_C4147 ,C4142_=_C4150 ,C4142_=_C4151 ,C4142_=_C4442 ,\nC4144_=_C4145 ,C4144_=_C4146 ,C4144_=_C4150 ,C4144_=_C4442 ,C4145_=_C4146 ,C4145_=_C4150 ,\nC4145_=_C4443 ,C4146_=_C4150 ,C4147_=_C4150 ,C4147_=_C4151 ,C4147_=_C4443 ,C4150_=_C4151 ,\nC4151_=_C4442 ,C4151_=_C4443 ,C4442_=_C4443 ,"];3501[shape=box, label="id:3501 level: 18\n6: C3108 C3110 C3111 C3115 C3117 \nC4482 \n9: C3108_=_C3110( C3108 C3110 ) C3108_=_C3111( C3108 C3111 ) C3108_=_C3115( C3108 C3115 ) C3108_=_C3117( C3108 C3117 ) C3108_=_C4482( C3108 C4482 ) \nC3110_=_C3111( C3110 C3111 ) C3115_=_C3117(</w:t>
      </w:r>
    </w:p>
    <w:p>
      <w:pPr>
        <w:pStyle w:val="PreformattedText"/>
        <w:bidi w:val="0"/>
        <w:spacing w:before="0" w:after="0"/>
        <w:jc w:val="left"/>
        <w:rPr/>
      </w:pPr>
      <w:r>
        <w:rPr/>
        <w:t xml:space="preserve"> </w:t>
      </w:r>
      <w:r>
        <w:rPr/>
        <w:t>C3115 C3117 ) C3115_=_C4482( C3115 C4482 ) C3117_=_C4482( C3117 C4482 ) "];3199-&gt;3501[label="5: C3108 C3110 C3111 C3115 C4482 \n6: C3108_=_C3110 ,C3108_=_C3111 ,C3108_=_C3115 ,C3108_=_C4482 ,C3110_=_C3111 ,\nC3115_=_C4482 ,"];3502[shape=box, label="id:3502 level: 18\n5: C2763 C2766 C3425 C3441 C4486 \n6: C2763_=_C3425( C2763 C3425 ) C2763_=_C3441( C2763 C3441 ) C2766_=_C3441( C2766 C3441 ) C2766_=_C4486( C2766 C4486 ) C3425_=_C3441( C3425 C3441 ) \nC3441_=_C4486( C3441 C4486 ) "];3201-&gt;3502[label="4: C2763 C2766 C3425 C4486 \n2: C2763_=_C3425 ,C2766_=_C4486 ,"];3503[shape=box, label="id:3503 level: 18\n7: C3414 C3422 C3423 C3424 C3425 \nC3426 C4486 \n13: C3414_=_C3423( C3414 C3423 ) C3414_=_C3424( C3414 C3424 ) C3414_=_C3425( C3414 C3425 ) C3414_=_C3426( C3414 C3426 ) C3422_=_C3424( C3422 C3424 ) \nC3422_=_C4486( C3422 C4486 ) C3423_=_C3424( C3423 C3424 ) C3423_=_C3425( C3423 C3425 ) C3423_=_C3426( C3423 C3426 ) C3424_=_C3425( C3424 C3425 ) C3424_=_C3426( C3424 C3426 ) \nC3424_=_C4486( C3424 C4486 ) C3425_=_C3426( C3425 C3426 ) "];3201-&gt;3503[label="6: C3414 C3422 C3423 C3425 C3426 \nC4486 \n7: C3414_=_C3423 ,C3414_=_C3425 ,C3414_=_C3426 ,C3422_=_C4486 ,C3423_=_C3425 ,\nC3423_=_C3426 ,C3425_=_C3426 ,"];3504[shape=box, label="id:3504 level: 18\n6: C1815 C1915 C3701 C3929 C4406 \nC4407 \n9: C1815_=_C3701( C1815 C3701 ) C1815_=_C4407( C1815 C4407 ) C1915_=_C3701( C1915 C3701 ) C1915_=_C3929( C1915 C3929 ) C1915_=_C4406( C1915 C4406 ) \nC3701_=_C3929( C3701 C3929 ) C3701_=_C4406( C3701 C4406 ) C3701_=_C4407( C3701 C4407 ) C3929_=_C4406( C3929 C4406 ) "];3203-&gt;3504[label="5: C1815 C1915 C3929 C4406 C4407 \n4: C1815_=_C4407 ,C1915_=_C3929 ,C1915_=_C4406 ,C3929_=_C4406 ,"];3505[shape=box, label="id:3505 level: 18\n11: C3433 C3434 C3435 C3436 C3437 \nC3438 C3929 C3930 C4405 C4406 C4407 \n31: C3433_=_C3434( C3433 C3434 ) C3433_=_C3435( C3433 C3435 ) C3433_=_C3436( C3433 C3436 ) C3433_=_C3437( C3433 C3437 ) C3433_=_C3438( C3433 C3438 ) \nC3433_=_C3929( C3433 C3929 ) C3433_=_C3930( C3433 C3930 ) C3433_=_C4405( C3433 C4405 ) C3433_=_C4406( C3433 C4406 ) C3433_=_C4407( C3433 C4407 ) C3434_=_C3435( C3434 C3435 ) \nC3434_=_C3436( C3434 C3436 ) C3434_=_C3929( C3434 C3929 ) C3434_=_C4405( C3434 C4405 ) C3434_=_C4406( C3434 C4406 ) C3435_=_C3436( C3435 C3436 ) C3435_=_C3929( C3435 C3929 ) \nC3435_=_C4405( C3435 C4405 ) C3435_=_C4406( C3435 C4406 ) C3436_=_C3929( C3436 C3929 ) C3436_=_C4405( C3436 C4405 ) C3436_=_C4406( C3436 C4406 ) C3437_=_C3438( C3437 C3438 ) \nC3437_=_C3930( C3437 C3930 ) C3437_=_C4407( C3437 C4407 ) C3438_=_C3930( C3438 C3930 ) C3438_=_C4407( C3438 C4407 ) C3929_=_C4405( C3929 C4405 ) C3929_=_C4406( C3929 C4406 ) \nC3930_=_C4407( C3930 C4407 ) C4405_=_C4406( C4405 C4406 ) "];3203-&gt;3505[label="9: C3434 C3435 C3437 C3438 C3929 \nC3930 C4405 C4406 C4407 \n16: C3434_=_C3435 ,C3434_=_C3929 ,C3434_=_C4405 ,C3434_=_C4406 ,C3435_=_C3929 ,\nC3435_=_C4405 ,C3435_=_C4406 ,C3437_=_C3438 ,C3437_=_C3930 ,C3437_=_C4407 ,C3438_=_C3930 ,\nC3438_=_C4407 ,C3929_=_C4405 ,C3929_=_C4406 ,C3930_=_C4407 ,C4405_=_C4406 ,"];3506[shape=box, label="id:3506 level: 18\n7: C2764 C2767 C3446 C3447 C3448 \nC4408 C4409 \n12: C2764_=_C3446( C2764 C3446 ) C2764_=_C3448( C2764 C3448 ) C2764_=_C4408( C2764 C4408 ) C2767_=_C3446( C2767 C3446 ) C2767_=_C3447( C2767 C3447 ) \nC2767_=_C4409( C2767 C4409 ) C3446_=_C3447( C3446 C3447 ) C3446_=_C3448( C3446 C3448 ) C3446_=_C4408( C3446 C4408 ) C3446_=_C4409( C3446 C4409 ) C3447_=_C4409( C3447 C4409 ) \nC3448_=_C4408( C3448 C4408 ) "];3204-&gt;3506[label="6: C2764 C2767 C3447 C3448 C4408 \nC4409 \n6: C2764_=_C3448 ,C2764_=_C4408 ,C2767_=_C3447 ,C2767_=_C4409 ,C3447_=_C4409 ,\nC3448_=_C4408 ,"];3507[shape=box, label="id:3507 level: 18\n11: C2917 C3382 C3435 C3438 C3445 \nC3447 C3448 C4394 C4408 C4409 C4509 \n12: C2917_=_C3382( C2917 C3382 ) C3382_=_C3448( C3382 C3448 ) C3435_=_C3445( C3435 C3445 ) C3435_=_C4409( C3435 C4409 ) C3438_=_C4408( C3438 C4408 ) \nC3445_=_C3447( C3445 C3447 ) C3445_=_C4409( C3445 C4409 ) C3447_=_C4409( C3447 C4409 ) C3448_=_C4408( C3448 C4408 ) C4394_=_C4408( C4394 C4408 ) C4394_=_C4409( C4394 C4409 ) \nC4394_=_C4509( C4394 C4509 ) "];3204-&gt;3507[label="8: C2917 C3435 C3438 C3447 C3448 \nC4408 C4409 C4509 \n4: C3435_=_C4409 ,C3438_=_C4408 ,C3447_=_C4409 ,C3448_=_C4408 ,"];3508[shape=box, label="id:3508 level: 18\n6: C1759 C1859 C2770 C3880 C4281 \nC4282 \n9: C1759_=_C2770( C1759 C2770 ) C1759_=_C3880( C1759 C3880 ) C1859_=_C2770( C1859 C2770 ) C1859_=_C4281( C1859 C4281 ) C1859_=_C4282( C1859 C4282 ) \nC2770_=_C3880( C2770 C3880 ) C2770_=_C4281( C2770 C4281 ) C2770_=_C4282( C2770 C4282 ) C4281_=_C4282( C4281 C4282 ) "];3205-&gt;3508[label="5: C1759 C1859 C3880 C4281 C4282 \n4: C1759_=_C3880 ,C1859_=_C4281 ,C1859_=_C4282 ,C4281_=_C4282 ,"];3509[shape=box, label="id:3509 level: 18\n11: C382 C518 C2763 C2764 C2766 \nC2767 C3879 C3880 C4281 C4282 C4283 \n19: C382_=_C4283( C382 C4283 ) C518_=_C3879( C518 C3879 ) C518_=_C4282( C518 C4282 ) C2763_=_C2764( C2763 C2764 ) C2763_=_C3879( C2763 C3879 ) \nC2763_=_C4281( C2763 C4281 ) C2763_=_C4282( C2763 C4282 ) C2764_=_C3879( C2764 C3879 ) C2764_=_C4281( C2764 C4281 ) C2764_=_C4282( C2764 C4282 ) C2766_=_C2767( C2766 C2767 ) \nC2766_=_C3880( C2766 C3880 ) C2766_=_C4283( C2766 C4283 ) C2767_=_C3880( C2767 C3880 ) C2767_=_C4283( C2767 C4283 ) C3879_=_C4281( C3879 C4281 ) C3879_=_C4282( C3879 C4282 ) \nC3880_=_C4283( C3880 C4283 ) C4281_=_C4282( C4281 C4282 ) "];3205-&gt;3509[label="9: C382 C518 C2763 C2764 C2766 \nC2767 C3880 C4281 C4282 \n10: C518_=_C4282 ,C2763_=_C2764 ,C2763_=_C4281 ,C2763_=_C4282 ,C2764_=_C4281 ,\nC2764_=_C4282 ,C2766_=_C2767 ,C2766_=_C3880 ,C2767_=_C3880 ,C4281_=_C4282 ,"];3510[shape=box, label="id:3510 level: 18\n6: C376 C512 C2741 C3975 C4276 \nC4277 \n9: C376_=_C2741( C376 C2741 ) C376_=_C4277( C376 C4277 ) C512_=_C2741( C512 C2741 ) C512_=_C3975( C512 C3975 ) C512_=_C4276( C512 C4276 ) \nC2741_=_C3975( C2741 C3975 ) C2741_=_C4276( C2741 C4276 ) C2741_=_C4277( C2741 C4277 ) C3975_=_C4276( C3975 C4276 ) "];3207-&gt;3510[label="5: C376 C512 C3975 C4276 C4277 \n4: C376_=_C4277 ,C512_=_C3975 ,C512_=_C4276 ,C3975_=_C4276 ,"];3511[shape=box, label="id:3511 level: 18\n11: C2733 C2734 C2735 C2736 C2738 \nC2739 C3975 C3976 C4275 C4276 C4277 \n31: C2733_=_C2734( C2733 C2734 ) C2733_=_C2735( C2733 C2735 ) C2733_=_C2736( C2733 C2736 ) C2733_=_C2738( C2733 C2738 ) C2733_=_C2739( C2733 C2739 ) \nC2733_=_C3975( C2733 C3975 ) C2733_=_C3976( C2733 C3976 ) C2733_=_C4275( C2733 C4275 ) C2733_=_C4276( C2733 C4276 ) C2733_=_C4277( C2733 C4277 ) C2734_=_C2735( C2734 C2735 ) \nC2734_=_C2736( C2734 C2736 ) C2734_=_C3975( C2734 C3975 ) C2734_=_C4275( C2734 C4275 ) C2734_=_C4276( C2734 C4276 ) C2735_=_C2736( C2735 C2736 ) C2735_=_C3975( C2735 C3975 ) \nC2735_=_C4275( C2735 C4275 ) C2735_=_C4276( C2735 C4276 ) C2736_=_C3975( C2736 C3975 ) C2736_=_C4275( C2736 C4275 ) C2736_=_C4276( C2736 C4276 ) C2738_=_C2739( C2738 C2739 ) \nC2738_=_C3976( C2738 C3976 ) C2738_=_C4277( C2738 C4277 ) C2739_=_C3976( C2739 C3976 ) C2739_=_C4277( C2739 C4277 ) C3975_=_C4275( C3975 C4275 ) C3975_=_C4276( C3975 C4276 ) \nC3976_=_C4277( C3976 C4277 ) C4275_=_C4276( C4275 C4276 ) "];3207-&gt;3511[label="9: C2735 C2736 C2738 C2739 C3975 \nC3976 C4275 C4276 C4277 \n16: C2735_=_C2736 ,C2735_=_C3975 ,C2735_=_C4275 ,C2735_=_C4276 ,C2736_=_C3975 ,\nC2736_=_C4275 ,C2736_=_C4276 ,C2738_=_C2739 ,C2738_=_C3976 ,C2738_=_C4277 ,C2739_=_C3976 ,\nC2739_=_C4277 ,C3975_=_C4275 ,C3975_=_C4276 ,C3976_=_C4277 ,C4275_=_C4276 ,"];3512[shape=box, label="id:3512 level: 18\n7: C3645 C3648 C3654 C3655 C3656 \nC4429 C4430 \n12: C3645_=_C3654( C3645 C3654 ) C3645_=_C3656( C3645 C3656 ) C3645_=_C4429( C3645 C4429 ) C3648_=_C3654( C3648 C3654 ) C3648_=_C3655( C3648 C3655 ) \nC3648_=_C4430( C3648 C4430 ) C3654_=_C3655( C3654 C3655 ) C3654_=_C3656( C3654 C3656 ) C3654_=_C4429( C3654 C4429 ) C3654_=_C4430( C3654 C4430 ) C3655_=_C4430( C3655 C4430 ) \nC3656_=_C4429( C3656 C4429 ) "];3208-&gt;3512[label="6: C3645 C3648 C3655 C3656 C4429 \nC4430 \n6: C3645_=_C3656 ,C3645_=_C4429 ,C3648_=_C3655 ,C3648_=_C4430 ,C3655_=_C4430 ,\nC3656_=_C4429 ,"];3513[shape=box, label="id:3513 level: 18\n10: C2736 C2739 C3395 C3396 C3653 \nC3655 C3656 C4396 C4429 C4430 \n13: C2736_=_C3653( C2736 C3653 ) C2736_=_C4430( C2736 C4430 ) C2739_=_C4429( C2739 C4429 ) C3395_=_C3396( C3395 C3396 ) C3395_=_C3656( C3395 C3656 ) \nC3396_=_C3653( C3396 C3653 ) C3396_=_C3655( C3396 C3655 ) C3653_=_C3655( C3653 C3655 ) C3653_=_C4430( C3653 C4430 ) C3655_=_C4430( C3655 C4430 ) C3656_=_C4429( C3656 C4429 ) \nC4396_=_C4429( C4396 C4429 ) C4396_=_C4430( C4396 C4430 ) "];3208-&gt;3513[label="9: C2736 C2739 C3395 C3396 C3655 \nC3656 C4396 C4429 C4430 \n9: C2736_=_C4430 ,C2739_=_C4429 ,C3395_=_C3396 ,C3395_=_C3656 ,C3396_=_C3655 ,\nC3655_=_C4430 ,C3656_=_C4429 ,C4396_=_C4429 ,C4396_=_C4430 ,"];3514[shape=box, label="id:3514 level: 18\n5: C3394 C3398 C3412 C3418 C4487 \n6: C3394_=_C3418( C3394 C3418 ) C3394_=_C4487( C3394 C4487 ) C3398_=_C3412( C3398 C3412 ) C3398_=_C3418( C3398 C3418 ) C3412_=_C3418( C3412 C3418 ) \nC3418_=_C4487( C3418 C4487 ) "];3209-&gt;3514[label="4: C3394 C3398 C3412 C4487 \n2: C3394_=_C4487 ,C3398_=_C3412 ,"];3515[shape=box, label="id:3515 level: 18\n9: C2919 C3393 C3394 C3395 C3396 \nC3397 C3398 C4396 C4509 \n11: C2919_=_C3397( C2919 C3397 ) C3393_=_C3394( C3393 C3394 ) C3393_=_C3395( C3393 C3395 ) C3393_=_C3396( C3393 C3396 ) C3393_=_C4509( C3393 C4509 ) \nC3394_=_C3395( C3394 C3395 ) C3394_=_C3396( C3394 C3396 ) C3395_=_C3396( C3395 C3396 ) C3397_=_C3398( C3397 C3398 ) C3397_=_C4396( C3397 C4396 ) C3398_=_C4396( C3398 C4396 ) "];3209-&gt;3515[label="7: C2919 C3394 C3395 C3396 C3398 \nC4396 C4509 \n4: C3394_=_C3395 ,C3394_=_C3396 ,C3395_=_C3396 ,C3398_=_C4396 ,"];3516[shape=box, label="id:3516 level: 18\n6: C1817 C1917 C3709 C3858 C4427 \nC4428 \n9: C1817_=_C3709( C1817 C3709 ) C1817_=_C4428( C1817 C4428 ) C1917_=_C3709( C1917 C3709 ) C1917_=_C3858(</w:t>
      </w:r>
    </w:p>
    <w:p>
      <w:pPr>
        <w:pStyle w:val="PreformattedText"/>
        <w:bidi w:val="0"/>
        <w:spacing w:before="0" w:after="0"/>
        <w:jc w:val="left"/>
        <w:rPr/>
      </w:pPr>
      <w:r>
        <w:rPr/>
        <w:t xml:space="preserve"> </w:t>
      </w:r>
      <w:r>
        <w:rPr/>
        <w:t>C1917 C3858 ) C1917_=_C4427( C1917 C4427 ) \nC3709_=_C3858( C3709 C3858 ) C3709_=_C4427( C3709 C4427 ) C3709_=_C4428( C3709 C4428 ) C3858_=_C4427( C3858 C4427 ) "];3211-&gt;3516[label="5: C1817 C1917 C3858 C4427 C4428 \n4: C1817_=_C4428 ,C1917_=_C3858 ,C1917_=_C4427 ,C3858_=_C4427 ,"];3517[shape=box, label="id:3517 level: 18\n11: C3644 C3645 C3646 C3647 C3648 \nC3649 C3858 C3859 C4426 C4427 C4428 \n31: C3644_=_C3645( C3644 C3645 ) C3644_=_C3646( C3644 C3646 ) C3644_=_C3647( C3644 C3647 ) C3644_=_C3648( C3644 C3648 ) C3644_=_C3649( C3644 C3649 ) \nC3644_=_C3858( C3644 C3858 ) C3644_=_C3859( C3644 C3859 ) C3644_=_C4426( C3644 C4426 ) C3644_=_C4427( C3644 C4427 ) C3644_=_C4428( C3644 C4428 ) C3645_=_C3646( C3645 C3646 ) \nC3645_=_C3647( C3645 C3647 ) C3645_=_C3858( C3645 C3858 ) C3645_=_C4426( C3645 C4426 ) C3645_=_C4427( C3645 C4427 ) C3646_=_C3647( C3646 C3647 ) C3646_=_C3858( C3646 C3858 ) \nC3646_=_C4426( C3646 C4426 ) C3646_=_C4427( C3646 C4427 ) C3647_=_C3858( C3647 C3858 ) C3647_=_C4426( C3647 C4426 ) C3647_=_C4427( C3647 C4427 ) C3648_=_C3649( C3648 C3649 ) \nC3648_=_C3859( C3648 C3859 ) C3648_=_C4428( C3648 C4428 ) C3649_=_C3859( C3649 C3859 ) C3649_=_C4428( C3649 C4428 ) C3858_=_C4426( C3858 C4426 ) C3858_=_C4427( C3858 C4427 ) \nC3859_=_C4428( C3859 C4428 ) C4426_=_C4427( C4426 C4427 ) "];3211-&gt;3517[label="9: C3645 C3646 C3648 C3649 C3858 \nC3859 C4426 C4427 C4428 \n16: C3645_=_C3646 ,C3645_=_C3858 ,C3645_=_C4426 ,C3645_=_C4427 ,C3646_=_C3858 ,\nC3646_=_C4426 ,C3646_=_C4427 ,C3648_=_C3649 ,C3648_=_C3859 ,C3648_=_C4428 ,C3649_=_C3859 ,\nC3649_=_C4428 ,C3858_=_C4426 ,C3858_=_C4427 ,C3859_=_C4428 ,C4426_=_C4427 ,"];3518[shape=box, label="id:3518 level: 18\n5: C3638 C3639 C3646 C3649 C3657 \n6: C3638_=_C3649( C3638 C3649 ) C3638_=_C3657( C3638 C3657 ) C3639_=_C3646( C3639 C3646 ) C3639_=_C3657( C3639 C3657 ) C3646_=_C3657( C3646 C3657 ) \nC3649_=_C3657( C3649 C3657 ) "];3212-&gt;3518[label="4: C3638 C3639 C3646 C3649 \n2: C3638_=_C3649 ,C3639_=_C3646 ,"];3519[shape=box, label="id:3519 level: 18\n5: C3429 C3637 C3638 C3639 C4512 \n6: C3429_=_C3637( C3429 C3637 ) C3429_=_C3638( C3429 C3638 ) C3637_=_C3638( C3637 C3638 ) C3637_=_C3639( C3637 C3639 ) C3637_=_C4512( C3637 C4512 ) \nC3639_=_C4512( C3639 C4512 ) "];3212-&gt;3519[label="4: C3429 C3638 C3639 C4512 \n2: C3429_=_C3638 ,C3639_=_C4512 ,"];3520[shape=box, label="id:3520 level: 18\n6: C2735 C2738 C3428 C3635 C3636 \nC4512 \n4: C2735_=_C3636( C2735 C3636 ) C2738_=_C3635( C2738 C3635 ) C3428_=_C3635( C3428 C3635 ) C3636_=_C4512( C3636 C4512 ) "];3213-&gt;3520[label="4: C2735 C2738 C3428 C4512 \n0: "];3521[shape=box, label="id:3521 level: 18\n8: C3113 C3427 C3428 C3429 C3430 \nC3431 C4482 C4512 \n18: C3113_=_C3427( C3113 C3427 ) C3113_=_C3428( C3113 C3428 ) C3113_=_C3429( C3113 C3429 ) C3113_=_C3430( C3113 C3430 ) C3113_=_C3431( C3113 C3431 ) \nC3427_=_C3428( C3427 C3428 ) C3427_=_C3429( C3427 C3429 ) C3427_=_C3430( C3427 C3430 ) C3427_=_C3431( C3427 C3431 ) C3427_=_C4482( C3427 C4482 ) C3427_=_C4512( C3427 C4512 ) \nC3428_=_C3429( C3428 C3429 ) C3428_=_C3430( C3428 C3430 ) C3428_=_C3431( C3428 C3431 ) C3429_=_C3430( C3429 C3430 ) C3429_=_C3431( C3429 C3431 ) C3430_=_C3431( C3430 C3431 ) \nC4482_=_C4512( C4482 C4512 ) "];3213-&gt;3521[label="7: C3113 C3428 C3429 C3430 C3431 \nC4482 C4512 \n11: C3113_=_C3428 ,C3113_=_C3429 ,C3113_=_C3430 ,C3113_=_C3431 ,C3428_=_C3429 ,\nC3428_=_C3430 ,C3428_=_C3431 ,C3429_=_C3430 ,C3429_=_C3431 ,C3430_=_C3431 ,C4482_=_C4512 ,"];3522[shape=box, label="id:3522 level: 18\n6: C1822 C1922 C3724 C3895 C4416 \nC4417 \n9: C1822_=_C3724( C1822 C3724 ) C1822_=_C4417( C1822 C4417 ) C1922_=_C3724( C1922 C3724 ) C1922_=_C3895( C1922 C3895 ) C1922_=_C4416( C1922 C4416 ) \nC3724_=_C3895( C3724 C3895 ) C3724_=_C4416( C3724 C4416 ) C3724_=_C4417( C3724 C4417 ) C3895_=_C4416( C3895 C4416 ) "];3217-&gt;3522[label="5: C1822 C1922 C3895 C4416 C4417 \n4: C1822_=_C4417 ,C1922_=_C3895 ,C1922_=_C4416 ,C3895_=_C4416 ,"];3523[shape=box, label="id:3523 level: 18\n11: C3480 C3481 C3482 C3483 C3484 \nC3485 C3895 C3896 C4415 C4416 C4417 \n31: C3480_=_C3481( C3480 C3481 ) C3480_=_C3482( C3480 C3482 ) C3480_=_C3483( C3480 C3483 ) C3480_=_C3484( C3480 C3484 ) C3480_=_C3485( C3480 C3485 ) \nC3480_=_C3895( C3480 C3895 ) C3480_=_C3896( C3480 C3896 ) C3480_=_C4415( C3480 C4415 ) C3480_=_C4416( C3480 C4416 ) C3480_=_C4417( C3480 C4417 ) C3481_=_C3482( C3481 C3482 ) \nC3481_=_C3483( C3481 C3483 ) C3481_=_C3895( C3481 C3895 ) C3481_=_C4415( C3481 C4415 ) C3481_=_C4416( C3481 C4416 ) C3482_=_C3483( C3482 C3483 ) C3482_=_C3895( C3482 C3895 ) \nC3482_=_C4415( C3482 C4415 ) C3482_=_C4416( C3482 C4416 ) C3483_=_C3895( C3483 C3895 ) C3483_=_C4415( C3483 C4415 ) C3483_=_C4416( C3483 C4416 ) C3484_=_C3485( C3484 C3485 ) \nC3484_=_C3896( C3484 C3896 ) C3484_=_C4417( C3484 C4417 ) C3485_=_C3896( C3485 C3896 ) C3485_=_C4417( C3485 C4417 ) C3895_=_C4415( C3895 C4415 ) C3895_=_C4416( C3895 C4416 ) \nC3896_=_C4417( C3896 C4417 ) C4415_=_C4416( C4415 C4416 ) "];3217-&gt;3523[label="9: C3481 C3482 C3484 C3485 C3895 \nC3896 C4415 C4416 C4417 \n16: C3481_=_C3482 ,C3481_=_C3895 ,C3481_=_C4415 ,C3481_=_C4416 ,C3482_=_C3895 ,\nC3482_=_C4415 ,C3482_=_C4416 ,C3484_=_C3485 ,C3484_=_C3896 ,C3484_=_C4417 ,C3485_=_C3896 ,\nC3485_=_C4417 ,C3895_=_C4415 ,C3895_=_C4416 ,C3896_=_C4417 ,C4415_=_C4416 ,"];3524[shape=box, label="id:3524 level: 18\n5: C2918 C3384 C3389 C3415 C4509 \n6: C2918_=_C3389( C2918 C3389 ) C2918_=_C3415( C2918 C3415 ) C3384_=_C3415( C3384 C3415 ) C3384_=_C4509( C3384 C4509 ) C3389_=_C3415( C3389 C3415 ) \nC3415_=_C4509( C3415 C4509 ) "];3219-&gt;3524[label="4: C2918 C3384 C3389 C4509 \n2: C2918_=_C3389 ,C3384_=_C4509 ,"];3525[shape=box, label="id:3525 level: 18\n9: C2914 C2915 C2916 C2917 C2918 \nC2919 C2920 C2921 C4509 \n24: C2914_=_C2915( C2914 C2915 ) C2914_=_C2916( C2914 C2916 ) C2914_=_C2917( C2914 C2917 ) C2914_=_C2918( C2914 C2918 ) C2914_=_C2919( C2914 C2919 ) \nC2914_=_C2920( C2914 C2920 ) C2914_=_C2921( C2914 C2921 ) C2914_=_C4509( C2914 C4509 ) C2915_=_C2916( C2915 C2916 ) C2915_=_C2917( C2915 C2917 ) C2915_=_C2918( C2915 C2918 ) \nC2915_=_C2919( C2915 C2919 ) C2915_=_C2920( C2915 C2920 ) C2916_=_C2917( C2916 C2917 ) C2916_=_C2918( C2916 C2918 ) C2916_=_C2919( C2916 C2919 ) C2916_=_C2920( C2916 C2920 ) \nC2917_=_C2918( C2917 C2918 ) C2917_=_C2919( C2917 C2919 ) C2917_=_C2920( C2917 C2920 ) C2918_=_C2919( C2918 C2919 ) C2918_=_C2920( C2918 C2920 ) C2919_=_C2920( C2919 C2920 ) \nC2921_=_C4509( C2921 C4509 ) "];3219-&gt;3525[label="7: C2915 C2917 C2918 C2919 C2920 \nC2921 C4509 \n11: C2915_=_C2917 ,C2915_=_C2918 ,C2915_=_C2919 ,C2915_=_C2920 ,C2917_=_C2918 ,\nC2917_=_C2919 ,C2917_=_C2920 ,C2918_=_C2919 ,C2918_=_C2920 ,C2919_=_C2920 ,C2921_=_C4509 ,"];3526[shape=box, label="id:3526 level: 18\n5: C3401 C3407 C3413 C3420 C4487 \n6: C3401_=_C3420( C3401 C3420 ) C3401_=_C4487( C3401 C4487 ) C3407_=_C3413( C3407 C3413 ) C3407_=_C3420( C3407 C3420 ) C3413_=_C3420( C3413 C3420 ) \nC3420_=_C4487( C3420 C4487 ) "];3220-&gt;3526[label="4: C3401 C3407 C3413 C4487 \n2: C3401_=_C4487 ,C3407_=_C3413 ,"];3527[shape=box, label="id:3527 level: 18\n8: C3385 C3390 C3411 C3412 C3413 \nC3414 C4486 C4487 \n9: C3385_=_C4487( C3385 C4487 ) C3390_=_C3411( C3390 C3411 ) C3411_=_C3412( C3411 C3412 ) C3411_=_C3413( C3411 C3413 ) C3411_=_C4486( C3411 C4486 ) \nC3412_=_C3413( C3412 C3413 ) C3412_=_C4486( C3412 C4486 ) C3413_=_C4486( C3413 C4486 ) C3414_=_C4487( C3414 C4487 ) "];3220-&gt;3527[label="7: C3385 C3390 C3412 C3413 C3414 \nC4486 C4487 \n5: C3385_=_C4487 ,C3412_=_C3413 ,C3412_=_C4486 ,C3413_=_C4486 ,C3414_=_C4487 ,"];3528[shape=box, label="id:3528 level: 18\n11: C2390 C2393 C3387 C3388 C3481 \nC3484 C3491 C3492 C4395 C4418 C4419 \n13: C2390_=_C4419( C2390 C4419 ) C2393_=_C4418( C2393 C4418 ) C3387_=_C3388( C3387 C3388 ) C3387_=_C3492( C3387 C3492 ) C3388_=_C3491( C3388 C3491 ) \nC3481_=_C3492( C3481 C3492 ) C3481_=_C4418( C3481 C4418 ) C3484_=_C3491( C3484 C3491 ) C3484_=_C4419( C3484 C4419 ) C3491_=_C4419( C3491 C4419 ) C3492_=_C4418( C3492 C4418 ) \nC4395_=_C4418( C4395 C4418 ) C4395_=_C4419( C4395 C4419 ) "];3221-&gt;3528[label="7: C2390 C2393 C3387 C3388 C3481 \nC3484 C4395 \n1: C3387_=_C3388 ,"];3529[shape=box, label="id:3529 level: 18\n11: C3383 C3384 C3385 C3386 C3387 \nC3388 C3389 C3390 C3430 C4395 C4512 \n22: C3383_=_C3384( C3383 C3384 ) C3383_=_C3385( C3383 C3385 ) C3383_=_C3386( C3383 C3386 ) C3383_=_C3387( C3383 C3387 ) C3383_=_C3388( C3383 C3388 ) \nC3383_=_C3389( C3383 C3389 ) C3383_=_C3390( C3383 C3390 ) C3383_=_C4395( C3383 C4395 ) C3384_=_C3385( C3384 C3385 ) C3384_=_C3386( C3384 C3386 ) C3384_=_C3387( C3384 C3387 ) \nC3384_=_C3388( C3384 C3388 ) C3385_=_C3386( C3385 C3386 ) C3385_=_C3387( C3385 C3387 ) C3385_=_C3388( C3385 C3388 ) C3386_=_C3387( C3386 C3387 ) C3386_=_C3388( C3386 C3388 ) \nC3386_=_C4512( C3386 C4512 ) C3387_=_C3388( C3387 C3388 ) C3389_=_C3390( C3389 C3390 ) C3389_=_C4395( C3389 C4395 ) C3390_=_C4395( C3390 C4395 ) "];3221-&gt;3529[label="9: C3384 C3385 C3387 C3388 C3389 \nC3390 C3430 C4395 C4512 \n9: C3384_=_C3385 ,C3384_=_C3387 ,C3384_=_C3388 ,C3385_=_C3387 ,C3385_=_C3388 ,\nC3387_=_C3388 ,C3389_=_C3390 ,C3389_=_C4395 ,C3390_=_C4395 ,"];3530[shape=box, label="id:3530 level: 18\n6: C359 C495 C2395 C3943 C4204 \nC4205 \n9: C359_=_C2395( C359 C2395 ) C359_=_C4205( C359 C4205 ) C495_=_C2395( C495 C2395 ) C495_=_C3943( C495 C3943 ) C495_=_C4204( C495 C4204 ) \nC2395_=_C3943( C2395 C3943 ) C2395_=_C4204( C2395 C4204 ) C2395_=_C4205( C2395 C4205 ) C3943_=_C4204( C3943 C4204 ) "];3225-&gt;3530[label="5: C359 C495 C3943 C4204 C4205 \n4: C359_=_C4205 ,C495_=_C3943 ,C495_=_C4204 ,C3943_=_C4204 ,"];3531[shape=box, label="id:3531 level: 18\n11: C2387 C2388 C2389 C2390 C2392 \nC2393 C3943 C3944 C4203 C4204 C4205 \n31: C2387_=_C2388( C2387 C2388 ) C2387_=_C2389( C2387 C2389 ) C2387_=_C2390( C2387 C2390 ) C2387_=_C2392( C2387 C2392 ) C2387_=_C2393( C2387 C2393 ) \nC2387_=_C3943( C2387 C3943 ) C2387_=_C3944( C2387</w:t>
      </w:r>
    </w:p>
    <w:p>
      <w:pPr>
        <w:pStyle w:val="PreformattedText"/>
        <w:bidi w:val="0"/>
        <w:spacing w:before="0" w:after="0"/>
        <w:jc w:val="left"/>
        <w:rPr/>
      </w:pPr>
      <w:r>
        <w:rPr/>
        <w:t xml:space="preserve"> </w:t>
      </w:r>
      <w:r>
        <w:rPr/>
        <w:t>C3944 ) C2387_=_C4203( C2387 C4203 ) C2387_=_C4204( C2387 C4204 ) C2387_=_C4205( C2387 C4205 ) C2388_=_C2389( C2388 C2389 ) \nC2388_=_C2390( C2388 C2390 ) C2388_=_C3943( C2388 C3943 ) C2388_=_C4203( C2388 C4203 ) C2388_=_C4204( C2388 C4204 ) C2389_=_C2390( C2389 C2390 ) C2389_=_C3943( C2389 C3943 ) \nC2389_=_C4203( C2389 C4203 ) C2389_=_C4204( C2389 C4204 ) C2390_=_C3943( C2390 C3943 ) C2390_=_C4203( C2390 C4203 ) C2390_=_C4204( C2390 C4204 ) C2392_=_C2393( C2392 C2393 ) \nC2392_=_C3944( C2392 C3944 ) C2392_=_C4205( C2392 C4205 ) C2393_=_C3944( C2393 C3944 ) C2393_=_C4205( C2393 C4205 ) C3943_=_C4203( C3943 C4203 ) C3943_=_C4204( C3943 C4204 ) \nC3944_=_C4205( C3944 C4205 ) C4203_=_C4204( C4203 C4204 ) "];3225-&gt;3531[label="9: C2389 C2390 C2392 C2393 C3943 \nC3944 C4203 C4204 C4205 \n16: C2389_=_C2390 ,C2389_=_C3943 ,C2389_=_C4203 ,C2389_=_C4204 ,C2390_=_C3943 ,\nC2390_=_C4203 ,C2390_=_C4204 ,C2392_=_C2393 ,C2392_=_C3944 ,C2392_=_C4205 ,C2393_=_C3944 ,\nC2393_=_C4205 ,C3943_=_C4203 ,C3943_=_C4204 ,C3944_=_C4205 ,C4203_=_C4204 ,"];3532[shape=box, label="id:3532 level: 18\n6: C3462 C3463 C3468 C3471 C3479 \nC4404 \n6: C3462_=_C3463( C3462 C3463 ) C3462_=_C4404( C3462 C4404 ) C3463_=_C3471( C3463 C3471 ) C3463_=_C3479( C3463 C3479 ) C3468_=_C3479( C3468 C3479 ) \nC3471_=_C3479( C3471 C3479 ) "];3226-&gt;3532[label="5: C3462 C3463 C3468 C3471 C4404 \n3: C3462_=_C3463 ,C3462_=_C4404 ,C3463_=_C3471 ,"];3533[shape=box, label="id:3533 level: 18\n6: C464 C600 C3715 C3911 C4410 \nC4411 \n9: C464_=_C3715( C464 C3715 ) C464_=_C3911( C464 C3911 ) C600_=_C3715( C600 C3715 ) C600_=_C4410( C600 C4410 ) C600_=_C4411( C600 C4411 ) \nC3715_=_C3911( C3715 C3911 ) C3715_=_C4410( C3715 C4410 ) C3715_=_C4411( C3715 C4411 ) C4410_=_C4411( C4410 C4411 ) "];3227-&gt;3533[label="5: C464 C600 C3911 C4410 C4411 \n4: C464_=_C3911 ,C600_=_C4410 ,C600_=_C4411 ,C4410_=_C4411 ,"];3534[shape=box, label="id:3534 level: 18\n11: C1820 C1920 C3467 C3468 C3470 \nC3471 C3910 C3911 C4410 C4411 C4412 \n19: C1820_=_C4412( C1820 C4412 ) C1920_=_C3910( C1920 C3910 ) C1920_=_C4411( C1920 C4411 ) C3467_=_C3468( C3467 C3468 ) C3467_=_C3910( C3467 C3910 ) \nC3467_=_C4410( C3467 C4410 ) C3467_=_C4411( C3467 C4411 ) C3468_=_C3910( C3468 C3910 ) C3468_=_C4410( C3468 C4410 ) C3468_=_C4411( C3468 C4411 ) C3470_=_C3471( C3470 C3471 ) \nC3470_=_C3911( C3470 C3911 ) C3470_=_C4412( C3470 C4412 ) C3471_=_C3911( C3471 C3911 ) C3471_=_C4412( C3471 C4412 ) C3910_=_C4410( C3910 C4410 ) C3910_=_C4411( C3910 C4411 ) \nC3911_=_C4412( C3911 C4412 ) C4410_=_C4411( C4410 C4411 ) "];3227-&gt;3534[label="9: C1820 C1920 C3467 C3468 C3470 \nC3471 C3911 C4410 C4411 \n10: C1920_=_C4411 ,C3467_=_C3468 ,C3467_=_C4410 ,C3467_=_C4411 ,C3468_=_C4410 ,\nC3468_=_C4411 ,C3470_=_C3471 ,C3470_=_C3911 ,C3471_=_C3911 ,C4410_=_C4411 ,"];3535[shape=box, label="id:3535 level: 18\n12: C375 C511 C1754 C1854 C2725 \nC2726 C2728 C2729 C4398 C4400 C4401 \nC4404 \n5: C2725_=_C2726( C2725 C2726 ) C2728_=_C2729( C2728 C2729 ) C4398_=_C4400( C4398 C4400 ) C4398_=_C4401( C4398 C4401 ) C4400_=_C4401( C4400 C4401 ) "];3229-&gt;3535[label="10: C375 C511 C1754 C1854 C2726 \nC2729 C4398 C4400 C4401 C4404 \n3: C4398_=_C4400 ,C4398_=_C4401 ,C4400_=_C4401 ,"];3536[shape=box, label="id:3536 level: 18\n16: C2726 C2729 C3400 C3401 C3404 \nC3405 C3406 C3407 C3431 C3467 C3470 \nC4397 C4401 C4403 C4488 C4512 \n10: C3400_=_C3401( C3400 C3401 ) C3400_=_C3404( C3400 C3404 ) C3400_=_C3405( C3400 C3405 ) C3401_=_C3404( C3401 C3404 ) C3401_=_C3405( C3401 C3405 ) \nC3404_=_C3405( C3404 C3405 ) C3406_=_C3407( C3406 C3407 ) C3406_=_C4397( C3406 C4397 ) C3407_=_C4397( C3407 C4397 ) C4401_=_C4403( C4401 C4403 ) "];3229-&gt;3536[label="13: C2726 C2729 C3400 C3401 C3406 \nC3407 C3431 C3467 C3470 C4401 C4403 \nC4488 C4512 \n3: C3400_=_C3401 ,C3406_=_C3407 ,C4401_=_C4403 ,"];3537[shape=box, label="id:3537 level: 18\n5: C1129 C1132 C3100 C3363 C4481 \n6: C1129_=_C3100( C1129 C3100 ) C1129_=_C3363( C1129 C3363 ) C1132_=_C3363( C1132 C3363 ) C1132_=_C4481( C1132 C4481 ) C3100_=_C3363( C3100 C3363 ) \nC3363_=_C4481( C3363 C4481 ) "];3231-&gt;3537[label="4: C1129 C1132 C3100 C4481 \n2: C1129_=_C3100 ,C1132_=_C4481 ,"];3538[shape=box, label="id:3538 level: 18\n8: C841 C3095 C3097 C3099 C3100 \nC3101 C4007 C4481 \n9: C841_=_C3097( C841 C3097 ) C3095_=_C4007( C3095 C4007 ) C3095_=_C4481( C3095 C4481 ) C3097_=_C3099( C3097 C3099 ) C3097_=_C3100( C3097 C3100 ) \nC3097_=_C3101( C3097 C3101 ) C3099_=_C3100( C3099 C3100 ) C3099_=_C3101( C3099 C3101 ) C3100_=_C3101( C3100 C3101 ) "];3231-&gt;3538[label="6: C841 C3099 C3100 C3101 C4007 \nC4481 \n3: C3099_=_C3100 ,C3099_=_C3101 ,C3100_=_C3101 ,"];3539[shape=box, label="id:3539 level: 18\n5: C840 C2908 C2911 C3118 C4007 \n6: C840_=_C2911( C840 C2911 ) C840_=_C3118( C840 C3118 ) C2908_=_C3118( C2908 C3118 ) C2908_=_C4007( C2908 C4007 ) C2911_=_C3118( C2911 C3118 ) \nC3118_=_C4007( C3118 C4007 ) "];3232-&gt;3539[label="4: C840 C2908 C2911 C4007 \n2: C840_=_C2911 ,C2908_=_C4007 ,"];3540[shape=box, label="id:3540 level: 18\n7: C839 C840 C841 C844 C1036 \nC1041 C4007 \n6: C839_=_C840( C839 C840 ) C839_=_C841( C839 C841 ) C839_=_C1041( C839 C1041 ) C840_=_C841( C840 C841 ) C844_=_C1036( C844 C1036 ) \nC844_=_C4007( C844 C4007 ) "];3232-&gt;3540[label="5: C840 C841 C1036 C1041 C4007 \n1: C840_=_C841 ,"];3541[shape=box, label="id:3541 level: 18\n5: C2910 C2913 C2915 C2921 C3126 \n6: C2910_=_C2921( C2910 C2921 ) C2910_=_C3126( C2910 C3126 ) C2913_=_C2915( C2913 C2915 ) C2913_=_C3126( C2913 C3126 ) C2915_=_C3126( C2915 C3126 ) \nC2921_=_C3126( C2921 C3126 ) "];3233-&gt;3541[label="4: C2910 C2913 C2915 C2921 \n2: C2910_=_C2921 ,C2913_=_C2915 ,"];3542[shape=box, label="id:3542 level: 18\n8: C2908 C2909 C2910 C2911 C2912 \nC2913 C4040 C4042 \n8: C2908_=_C2909( C2908 C2909 ) C2908_=_C2910( C2908 C2910 ) C2909_=_C2910( C2909 C2910 ) C2909_=_C4042( C2909 C4042 ) C2911_=_C2912( C2911 C2912 ) \nC2911_=_C2913( C2911 C2913 ) C2912_=_C2913( C2912 C2913 ) C2912_=_C4040( C2912 C4040 ) "];3233-&gt;3542[label="6: C2908 C2910 C2911 C2913 C4040 \nC4042 \n2: C2908_=_C2910 ,C2911_=_C2913 ,"];3543[shape=box, label="id:3543 level: 18\n6: C1761 C1861 C2777 C3956 C4037 \nC4038 \n9: C1761_=_C2777( C1761 C2777 ) C1761_=_C3956( C1761 C3956 ) C1861_=_C2777( C1861 C2777 ) C1861_=_C4037( C1861 C4037 ) C1861_=_C4038( C1861 C4038 ) \nC2777_=_C3956( C2777 C3956 ) C2777_=_C4037( C2777 C4037 ) C2777_=_C4038( C2777 C4038 ) C4037_=_C4038( C4037 C4038 ) "];3235-&gt;3543[label="5: C1761 C1861 C3956 C4037 C4038 \n4: C1761_=_C3956 ,C1861_=_C4037 ,C1861_=_C4038 ,C4037_=_C4038 ,"];3544[shape=box, label="id:3544 level: 18\n11: C385 C521 C1188 C1190 C1191 \nC1193 C3955 C3956 C4037 C4038 C4039 \n19: C385_=_C4039( C385 C4039 ) C521_=_C3955( C521 C3955 ) C521_=_C4038( C521 C4038 ) C1188_=_C1190( C1188 C1190 ) C1188_=_C3955( C1188 C3955 ) \nC1188_=_C4037( C1188 C4037 ) C1188_=_C4038( C1188 C4038 ) C1190_=_C3955( C1190 C3955 ) C1190_=_C4037( C1190 C4037 ) C1190_=_C4038( C1190 C4038 ) C1191_=_C1193( C1191 C1193 ) \nC1191_=_C3956( C1191 C3956 ) C1191_=_C4039( C1191 C4039 ) C1193_=_C3956( C1193 C3956 ) C1193_=_C4039( C1193 C4039 ) C3955_=_C4037( C3955 C4037 ) C3955_=_C4038( C3955 C4038 ) \nC3956_=_C4039( C3956 C4039 ) C4037_=_C4038( C4037 C4038 ) "];3235-&gt;3544[label="9: C385 C521 C1188 C1190 C1191 \nC1193 C3956 C4037 C4038 \n10: C521_=_C4038 ,C1188_=_C1190 ,C1188_=_C4037 ,C1188_=_C4038 ,C1190_=_C4037 ,\nC1190_=_C4038 ,C1191_=_C1193 ,C1191_=_C3956 ,C1193_=_C3956 ,C4037_=_C4038 ,"];3545[shape=box, label="id:3545 level: 18\n5: C1108 C1111 C3367 C3369 C4392 \n6: C1108_=_C3367( C1108 C3367 ) C1108_=_C3369( C1108 C3369 ) C1111_=_C3369( C1111 C3369 ) C1111_=_C4392( C1111 C4392 ) C3367_=_C3369( C3367 C3369 ) \nC3369_=_C4392( C3369 C4392 ) "];3236-&gt;3545[label="4: C1108 C1111 C3367 C4392 \n2: C1108_=_C3367 ,C1111_=_C4392 ,"];3546[shape=box, label="id:3546 level: 18\n7: C1190 C1193 C3366 C3367 C4348 \nC4392 C4485 \n6: C1190_=_C3366( C1190 C3366 ) C1193_=_C4392( C1193 C4392 ) C3366_=_C3367( C3366 C3367 ) C3366_=_C4485( C3366 C4485 ) C3367_=_C4485( C3367 C4485 ) \nC4348_=_C4392( C4348 C4392 ) "];3236-&gt;3546[label="6: C1190 C1193 C3367 C4348 C4392 \nC4485 \n3: C1193_=_C4392 ,C3367_=_C4485 ,C4348_=_C4392 ,"];3547[shape=box, label="id:3547 level: 18\n7: C1107 C1110 C1195 C4022 C4023 \nC4024 C4025 \n16: C1107_=_C1195( C1107 C1195 ) C1107_=_C4023( C1107 C4023 ) C1107_=_C4025( C1107 C4025 ) C1110_=_C1195( C1110 C1195 ) C1110_=_C4022( C1110 C4022 ) \nC1110_=_C4024( C1110 C4024 ) C1195_=_C4022( C1195 C4022 ) C1195_=_C4023( C1195 C4023 ) C1195_=_C4024( C1195 C4024 ) C1195_=_C4025( C1195 C4025 ) C4022_=_C4023( C4022 C4023 ) \nC4022_=_C4024( C4022 C4024 ) C4022_=_C4025( C4022 C4025 ) C4023_=_C4024( C4023 C4024 ) C4023_=_C4025( C4023 C4025 ) C4024_=_C4025( C4024 C4025 ) "];3237-&gt;3547[label="6: C1107 C1110 C4022 C4023 C4024 \nC4025 \n10: C1107_=_C4023 ,C1107_=_C4025 ,C1110_=_C4022 ,C1110_=_C4024 ,C4022_=_C4023 ,\nC4022_=_C4024 ,C4022_=_C4025 ,C4023_=_C4024 ,C4023_=_C4025 ,C4024_=_C4025 ,"];3548[shape=box, label="id:3548 level: 18\n11: C415 C551 C1107 C1108 C1110 \nC1111 C1783 C1883 C3883 C4019 C4020 \n13: C415_=_C3883( C415 C3883 ) C551_=_C4019( C551 C4019 ) C551_=_C4020( C551 C4020 ) C1107_=_C1108( C1107 C1108 ) C1107_=_C4019( C1107 C4019 ) \nC1107_=_C4020( C1107 C4020 ) C1108_=_C4019( C1108 C4019 ) C1108_=_C4020( C1108 C4020 ) C1110_=_C1111( C1110 C1111 ) C1110_=_C3883( C1110 C3883 ) C1111_=_C3883( C1111 C3883 ) \nC1883_=_C4020( C1883 C4020 ) C4019_=_C4020( C4019 C4020 ) "];3237-&gt;3548[label="8: C415 C551 C1107 C1108 C1110 \nC1111 C1783 C1883 \n2: C1107_=_C1108 ,C1110_=_C1111 ,"];3549[shape=box, label="id:3549 level: 18\n8: C1117 C1119 C1122 C1123 C1124 \nC1125 C1516 C4498 \n13: C1117_=_C1119( C1117 C1119 ) C1117_=_C1122( C1117 C1122 ) C1117_=_C1123( C1117 C1123 ) C1117_=_C1124( C1117 C1124 ) C1117_=_C1125( C1117 C1125 ) \nC1119_=_C1516( C1119 C1516 ) C1122_=_C1123( C1122 C1123 ) C1122_=_C1124( C1122 C1124 ) C1122_=_C1125( C1122</w:t>
      </w:r>
    </w:p>
    <w:p>
      <w:pPr>
        <w:pStyle w:val="PreformattedText"/>
        <w:bidi w:val="0"/>
        <w:spacing w:before="0" w:after="0"/>
        <w:jc w:val="left"/>
        <w:rPr/>
      </w:pPr>
      <w:r>
        <w:rPr/>
        <w:t xml:space="preserve"> </w:t>
      </w:r>
      <w:r>
        <w:rPr/>
        <w:t>C1125 ) C1123_=_C1124( C1123 C1124 ) C1123_=_C1125( C1123 C1125 ) \nC1123_=_C4498( C1123 C4498 ) C1124_=_C1125( C1124 C1125 ) "];3238-&gt;3549[label="7: C1117 C1119 C1122 C1124 C1125 \nC1516 C4498 \n8: C1117_=_C1119 ,C1117_=_C1122 ,C1117_=_C1124 ,C1117_=_C1125 ,C1119_=_C1516 ,\nC1122_=_C1124 ,C1122_=_C1125 ,C1124_=_C1125 ,"];3550[shape=box, label="id:3550 level: 18\n8: C1116 C1117 C1118 C1119 C1120 \nC1121 C1122 C4447 \n13: C1116_=_C1118( C1116 C1118 ) C1117_=_C1118( C1117 C1118 ) C1117_=_C1119( C1117 C1119 ) C1117_=_C1120( C1117 C1120 ) C1117_=_C1121( C1117 C1121 ) \nC1117_=_C1122( C1117 C1122 ) C1118_=_C1119( C1118 C1119 ) C1118_=_C1120( C1118 C1120 ) C1118_=_C1121( C1118 C1121 ) C1119_=_C1120( C1119 C1120 ) C1119_=_C1121( C1119 C1121 ) \nC1120_=_C1121( C1120 C1121 ) C1122_=_C4447( C1122 C4447 ) "];3238-&gt;3550[label="7: C1116 C1117 C1119 C1120 C1121 \nC1122 C4447 \n8: C1117_=_C1119 ,C1117_=_C1120 ,C1117_=_C1121 ,C1117_=_C1122 ,C1119_=_C1120 ,\nC1119_=_C1121 ,C1120_=_C1121 ,C1122_=_C4447 ,"];3551[shape=box, label="id:3551 level: 18\n5: C1115 C1127 C1130 C2830 C4447 \n6: C1115_=_C1127( C1115 C1127 ) C1115_=_C2830( C1115 C2830 ) C1127_=_C2830( C1127 C2830 ) C1130_=_C2830( C1130 C2830 ) C1130_=_C4447( C1130 C4447 ) \nC2830_=_C4447( C2830 C4447 ) "];3239-&gt;3551[label="4: C1115 C1127 C1130 C4447 \n2: C1115_=_C1127 ,C1130_=_C4447 ,"];3552[shape=box, label="id:3552 level: 18\n8: C1113 C1114 C1115 C1116 C1134 \nC1139 C4447 C4448 \n9: C1113_=_C4447( C1113 C4447 ) C1114_=_C1115( C1114 C1115 ) C1114_=_C1116( C1114 C1116 ) C1114_=_C1134( C1114 C1134 ) C1114_=_C4448( C1114 C4448 ) \nC1115_=_C1116( C1115 C1116 ) C1115_=_C4448( C1115 C4448 ) C1116_=_C4448( C1116 C4448 ) C1139_=_C4447( C1139 C4447 ) "];3239-&gt;3552[label="7: C1113 C1115 C1116 C1134 C1139 \nC4447 C4448 \n5: C1113_=_C4447 ,C1115_=_C1116 ,C1115_=_C4448 ,C1116_=_C4448 ,C1139_=_C4447 ,"];3553[shape=box, label="id:3553 level: 18\n5: C1136 C1141 C1514 C2829 C4498 \n6: C1136_=_C1514( C1136 C1514 ) C1136_=_C2829( C1136 C2829 ) C1141_=_C2829( C1141 C2829 ) C1141_=_C4498( C1141 C4498 ) C1514_=_C2829( C1514 C2829 ) \nC2829_=_C4498( C2829 C4498 ) "];3240-&gt;3553[label="4: C1136 C1141 C1514 C4498 \n2: C1136_=_C1514 ,C1141_=_C4498 ,"];3554[shape=box, label="id:3554 level: 18\n9: C1506 C1513 C1514 C1515 C1516 \nC2016 C2018 C4454 C4498 \n13: C1506_=_C4498( C1506 C4498 ) C1513_=_C1514( C1513 C1514 ) C1513_=_C1515( C1513 C1515 ) C1513_=_C1516( C1513 C1516 ) C1513_=_C2016( C1513 C2016 ) \nC1513_=_C4454( C1513 C4454 ) C1514_=_C1515( C1514 C1515 ) C1514_=_C1516( C1514 C1516 ) C1514_=_C4454( C1514 C4454 ) C1515_=_C1516( C1515 C1516 ) C1515_=_C4454( C1515 C4454 ) \nC1516_=_C4454( C1516 C4454 ) C2018_=_C4498( C2018 C4498 ) "];3240-&gt;3554[label="8: C1506 C1514 C1515 C1516 C2016 \nC2018 C4454 C4498 \n8: C1506_=_C4498 ,C1514_=_C1515 ,C1514_=_C1516 ,C1514_=_C4454 ,C1515_=_C1516 ,\nC1515_=_C4454 ,C1516_=_C4454 ,C2018_=_C4498 ,"];3555[shape=box, label="id:3555 level: 18\n9: C1126 C1127 C1128 C1129 C1131 \nC1515 C4022 C4023 C4498 \n18: C1126_=_C1127( C1126 C1127 ) C1126_=_C1128( C1126 C1128 ) C1126_=_C1129( C1126 C1129 ) C1126_=_C1131( C1126 C1131 ) C1126_=_C4022( C1126 C4022 ) \nC1126_=_C4023( C1126 C4023 ) C1127_=_C1128( C1127 C1128 ) C1127_=_C1129( C1127 C1129 ) C1127_=_C4022( C1127 C4022 ) C1127_=_C4023( C1127 C4023 ) C1128_=_C1129( C1128 C1129 ) \nC1128_=_C1515( C1128 C1515 ) C1128_=_C4022( C1128 C4022 ) C1128_=_C4023( C1128 C4023 ) C1129_=_C4022( C1129 C4022 ) C1129_=_C4023( C1129 C4023 ) C1131_=_C4498( C1131 C4498 ) \nC4022_=_C4023( C4022 C4023 ) "];3241-&gt;3555[label="8: C1126 C1127 C1129 C1131 C1515 \nC4022 C4023 C4498 \n12: C1126_=_C1127 ,C1126_=_C1129 ,C1126_=_C1131 ,C1126_=_C4022 ,C1126_=_C4023 ,\nC1127_=_C1129 ,C1127_=_C4022 ,C1127_=_C4023 ,C1129_=_C4022 ,C1129_=_C4023 ,C1131_=_C4498 ,\nC4022_=_C4023 ,"];3556[shape=box, label="id:3556 level: 18\n7: C1151 C1154 C3353 C4136 C4137 \nC4138 C4139 \n16: C1151_=_C3353( C1151 C3353 ) C1151_=_C4137( C1151 C4137 ) C1151_=_C4138( C1151 C4138 ) C1154_=_C3353( C1154 C3353 ) C1154_=_C4136( C1154 C4136 ) \nC1154_=_C4139( C1154 C4139 ) C3353_=_C4136( C3353 C4136 ) C3353_=_C4137( C3353 C4137 ) C3353_=_C4138( C3353 C4138 ) C3353_=_C4139( C3353 C4139 ) C4136_=_C4137( C4136 C4137 ) \nC4136_=_C4138( C4136 C4138 ) C4136_=_C4139( C4136 C4139 ) C4137_=_C4138( C4137 C4138 ) C4137_=_C4139( C4137 C4139 ) C4138_=_C4139( C4138 C4139 ) "];3242-&gt;3556[label="6: C1151 C1154 C4136 C4137 C4138 \nC4139 \n10: C1151_=_C4137 ,C1151_=_C4138 ,C1154_=_C4136 ,C1154_=_C4139 ,C4136_=_C4137 ,\nC4136_=_C4138 ,C4136_=_C4139 ,C4137_=_C4138 ,C4137_=_C4139 ,C4138_=_C4139 ,"];3557[shape=box, label="id:3557 level: 18\n7: C1101 C1104 C3352 C4136 C4137 \nC4138 C4139 \n16: C1101_=_C3352( C1101 C3352 ) C1101_=_C4137( C1101 C4137 ) C1101_=_C4139( C1101 C4139 ) C1104_=_C3352( C1104 C3352 ) C1104_=_C4136( C1104 C4136 ) \nC1104_=_C4138( C1104 C4138 ) C3352_=_C4136( C3352 C4136 ) C3352_=_C4137( C3352 C4137 ) C3352_=_C4138( C3352 C4138 ) C3352_=_C4139( C3352 C4139 ) C4136_=_C4137( C4136 C4137 ) \nC4136_=_C4138( C4136 C4138 ) C4136_=_C4139( C4136 C4139 ) C4137_=_C4138( C4137 C4138 ) C4137_=_C4139( C4137 C4139 ) C4138_=_C4139( C4138 C4139 ) "];3242-&gt;3557[label="6: C1101 C1104 C4136 C4137 C4138 \nC4139 \n10: C1101_=_C4137 ,C1101_=_C4139 ,C1104_=_C4136 ,C1104_=_C4138 ,C4136_=_C4137 ,\nC4136_=_C4138 ,C4136_=_C4139 ,C4137_=_C4138 ,C4137_=_C4139 ,C4138_=_C4139 ,"];3558[shape=box, label="id:3558 level: 18\n9: C2014 C2015 C2016 C2017 C2018 \nC4136 C4137 C4138 C4139 \n24: C2014_=_C2015( C2014 C2015 ) C2014_=_C2016( C2014 C2016 ) C2014_=_C2017( C2014 C2017 ) C2014_=_C2018( C2014 C2018 ) C2014_=_C4136( C2014 C4136 ) \nC2014_=_C4137( C2014 C4137 ) C2014_=_C4138( C2014 C4138 ) C2014_=_C4139( C2014 C4139 ) C2015_=_C2016( C2015 C2016 ) C2015_=_C4136( C2015 C4136 ) C2015_=_C4137( C2015 C4137 ) \nC2016_=_C4136( C2016 C4136 ) C2016_=_C4137( C2016 C4137 ) C2017_=_C2018( C2017 C2018 ) C2017_=_C4138( C2017 C4138 ) C2017_=_C4139( C2017 C4139 ) C2018_=_C4138( C2018 C4138 ) \nC2018_=_C4139( C2018 C4139 ) C4136_=_C4137( C4136 C4137 ) C4136_=_C4138( C4136 C4138 ) C4136_=_C4139( C4136 C4139 ) C4137_=_C4138( C4137 C4138 ) C4137_=_C4139( C4137 C4139 ) \nC4138_=_C4139( C4138 C4139 ) "];3242-&gt;3558[label="8: C2015 C2016 C2017 C2018 C4136 \nC4137 C4138 C4139 \n16: C2015_=_C2016 ,C2015_=_C4136 ,C2015_=_C4137 ,C2016_=_C4136 ,C2016_=_C4137 ,\nC2017_=_C2018 ,C2017_=_C4138 ,C2017_=_C4139 ,C2018_=_C4138 ,C2018_=_C4139 ,C4136_=_C4137 ,\nC4136_=_C4138 ,C4136_=_C4139 ,C4137_=_C4138 ,C4137_=_C4139 ,C4138_=_C4139 ,"];3559[shape=box, label="id:3559 level: 18\n6: C1774 C1874 C2986 C3838 C4030 \nC4031 \n9: C1774_=_C2986( C1774 C2986 ) C1774_=_C3838( C1774 C3838 ) C1874_=_C2986( C1874 C2986 ) C1874_=_C4030( C1874 C4030 ) C1874_=_C4031( C1874 C4031 ) \nC2986_=_C3838( C2986 C3838 ) C2986_=_C4030( C2986 C4030 ) C2986_=_C4031( C2986 C4031 ) C4030_=_C4031( C4030 C4031 ) "];3243-&gt;3559[label="5: C1774 C1874 C3838 C4030 C4031 \n4: C1774_=_C3838 ,C1874_=_C4030 ,C1874_=_C4031 ,C4030_=_C4031 ,"];3560[shape=box, label="id:3560 level: 18\n11: C406 C542 C1149 C1151 C1152 \nC1154 C3837 C3838 C4030 C4031 C4032 \n19: C406_=_C4032( C406 C4032 ) C542_=_C3837( C542 C3837 ) C542_=_C4031( C542 C4031 ) C1149_=_C1151( C1149 C1151 ) C1149_=_C3837( C1149 C3837 ) \nC1149_=_C4030( C1149 C4030 ) C1149_=_C4031( C1149 C4031 ) C1151_=_C3837( C1151 C3837 ) C1151_=_C4030( C1151 C4030 ) C1151_=_C4031( C1151 C4031 ) C1152_=_C1154( C1152 C1154 ) \nC1152_=_C3838( C1152 C3838 ) C1152_=_C4032( C1152 C4032 ) C1154_=_C3838( C1154 C3838 ) C1154_=_C4032( C1154 C4032 ) C3837_=_C4030( C3837 C4030 ) C3837_=_C4031( C3837 C4031 ) \nC3838_=_C4032( C3838 C4032 ) C4030_=_C4031( C4030 C4031 ) "];3243-&gt;3560[label="9: C406 C542 C1149 C1151 C1152 \nC1154 C3838 C4030 C4031 \n10: C542_=_C4031 ,C1149_=_C1151 ,C1149_=_C4030 ,C1149_=_C4031 ,C1151_=_C4030 ,\nC1151_=_C4031 ,C1152_=_C1154 ,C1152_=_C3838 ,C1154_=_C3838 ,C4030_=_C4031 ,"];3561[shape=box, label="id:3561 level: 18\n6: C437 C573 C3543 C3920 C4016 \nC4017 \n9: C437_=_C3543( C437 C3543 ) C437_=_C3920( C437 C3920 ) C573_=_C3543( C573 C3543 ) C573_=_C4016( C573 C4016 ) C573_=_C4017( C573 C4017 ) \nC3543_=_C3920( C3543 C3920 ) C3543_=_C4016( C3543 C4016 ) C3543_=_C4017( C3543 C4017 ) C4016_=_C4017( C4016 C4017 ) "];3244-&gt;3561[label="5: C437 C573 C3920 C4016 C4017 \n4: C437_=_C3920 ,C573_=_C4016 ,C573_=_C4017 ,C4016_=_C4017 ,"];3562[shape=box, label="id:3562 level: 18\n11: C1100 C1101 C1103 C1104 C1799 \nC1899 C3919 C3920 C4016 C4017 C4018 \n19: C1100_=_C1101( C1100 C1101 ) C1100_=_C3919( C1100 C3919 ) C1100_=_C4016( C1100 C4016 ) C1100_=_C4017( C1100 C4017 ) C1101_=_C3919( C1101 C3919 ) \nC1101_=_C4016( C1101 C4016 ) C1101_=_C4017( C1101 C4017 ) C1103_=_C1104( C1103 C1104 ) C1103_=_C3920( C1103 C3920 ) C1103_=_C4018( C1103 C4018 ) C1104_=_C3920( C1104 C3920 ) \nC1104_=_C4018( C1104 C4018 ) C1799_=_C4018( C1799 C4018 ) C1899_=_C3919( C1899 C3919 ) C1899_=_C4017( C1899 C4017 ) C3919_=_C4016( C3919 C4016 ) C3919_=_C4017( C3919 C4017 ) \nC3920_=_C4018( C3920 C4018 ) C4016_=_C4017( C4016 C4017 ) "];3244-&gt;3562[label="9: C1100 C1101 C1103 C1104 C1799 \nC1899 C3920 C4016 C4017 \n10: C1100_=_C1101 ,C1100_=_C4016 ,C1100_=_C4017 ,C1101_=_C4016 ,C1101_=_C4017 ,\nC1103_=_C1104 ,C1103_=_C3920 ,C1104_=_C3920 ,C1899_=_C4017 ,C4016_=_C4017 ,"];3563[shape=box, label="id:3563 level: 18\n6: C1100 C1103 C1197 C1198 C1199 \nC4448 \n4: C1100_=_C1199( C1100 C1199 ) C1103_=_C1197( C1103 C1197 ) C1197_=_C1198( C1197 C1198 ) C1199_=_C4448( C1199 C4448 ) "];3245-&gt;3563[label="4: C1100 C1103 C1198 C4448 \n0: "];3564[shape=box, label="id:3564 level: 18\n8: C1113 C1145 C1149 C1152 C1198 \nC1500 C4448 C4453 \n7: C1113_=_C1145( C1113 C1145 ) C1113_=_C1198( C1113 C1198 ) C1113_=_C1500( C1113 C1500 ) C1145_=_C1198( C1145 C1198 ) C1145_=_C1500( C1145 C1500 ) \nC1198_=_C1500( C1198 C1500 ) C4448_=_C4453( C4448 C4453 ) "];3245-&gt;3564[label="7: C1113 C1149 C1152 C1198 C1500 \nC4448 C4453 \n4: C1113_=_C1198</w:t>
      </w:r>
    </w:p>
    <w:p>
      <w:pPr>
        <w:pStyle w:val="PreformattedText"/>
        <w:bidi w:val="0"/>
        <w:spacing w:before="0" w:after="0"/>
        <w:jc w:val="left"/>
        <w:rPr/>
      </w:pPr>
      <w:r>
        <w:rPr/>
        <w:t xml:space="preserve"> </w:t>
      </w:r>
      <w:r>
        <w:rPr/>
        <w:t>,C1113_=_C1500 ,C1198_=_C1500 ,C4448_=_C4453 ,"];3565[shape=box, label="id:3565 level: 18\n6: C1756 C1856 C2745 C3853 C4200 \nC4201 \n9: C1756_=_C2745( C1756 C2745 ) C1756_=_C3853( C1756 C3853 ) C1856_=_C2745( C1856 C2745 ) C1856_=_C4200( C1856 C4200 ) C1856_=_C4201( C1856 C4201 ) \nC2745_=_C3853( C2745 C3853 ) C2745_=_C4200( C2745 C4200 ) C2745_=_C4201( C2745 C4201 ) C4200_=_C4201( C4200 C4201 ) "];3246-&gt;3565[label="5: C1756 C1856 C3853 C4200 C4201 \n4: C1756_=_C3853 ,C1856_=_C4200 ,C1856_=_C4201 ,C4200_=_C4201 ,"];3566[shape=box, label="id:3566 level: 18\n11: C377 C513 C2330 C2331 C2333 \nC2334 C3852 C3853 C4200 C4201 C4202 \n19: C377_=_C4202( C377 C4202 ) C513_=_C3852( C513 C3852 ) C513_=_C4201( C513 C4201 ) C2330_=_C2331( C2330 C2331 ) C2330_=_C3852( C2330 C3852 ) \nC2330_=_C4200( C2330 C4200 ) C2330_=_C4201( C2330 C4201 ) C2331_=_C3852( C2331 C3852 ) C2331_=_C4200( C2331 C4200 ) C2331_=_C4201( C2331 C4201 ) C2333_=_C2334( C2333 C2334 ) \nC2333_=_C3853( C2333 C3853 ) C2333_=_C4202( C2333 C4202 ) C2334_=_C3853( C2334 C3853 ) C2334_=_C4202( C2334 C4202 ) C3852_=_C4200( C3852 C4200 ) C3852_=_C4201( C3852 C4201 ) \nC3853_=_C4202( C3853 C4202 ) C4200_=_C4201( C4200 C4201 ) "];3246-&gt;3566[label="9: C377 C513 C2330 C2331 C2333 \nC2334 C3853 C4200 C4201 \n10: C513_=_C4201 ,C2330_=_C2331 ,C2330_=_C4200 ,C2330_=_C4201 ,C2331_=_C4200 ,\nC2331_=_C4201 ,C2333_=_C2334 ,C2333_=_C3853 ,C2334_=_C3853 ,C4200_=_C4201 ,"];3567[shape=box, label="id:3567 level: 18\n6: C1507 C1518 C1519 C3355 C3358 \nC4454 \n4: C1507_=_C1518( C1507 C1518 ) C1518_=_C3358( C1518 C3358 ) C1519_=_C3355( C1519 C3355 ) C1519_=_C4454( C1519 C4454 ) "];3247-&gt;3567[label="4: C1507 C3355 C3358 C4454 \n0: "];3568[shape=box, label="id:3568 level: 18\n8: C1505 C1506 C1507 C1508 C2330 \nC2333 C4453 C4454 \n7: C1505_=_C1506( C1505 C1506 ) C1505_=_C1507( C1505 C1507 ) C1505_=_C1508( C1505 C1508 ) C1506_=_C1507( C1506 C1507 ) C1506_=_C1508( C1506 C1508 ) \nC1507_=_C1508( C1507 C1508 ) C4453_=_C4454( C4453 C4454 ) "];3247-&gt;3568[label="7: C1506 C1507 C1508 C2330 C2333 \nC4453 C4454 \n4: C1506_=_C1507 ,C1506_=_C1508 ,C1507_=_C1508 ,C4453_=_C4454 ,"];3569[shape=box, label="id:3569 level: 18\n6: C467 C603 C3725 C3874 C4389 \nC4390 \n9: C467_=_C3725( C467 C3725 ) C467_=_C3874( C467 C3874 ) C603_=_C3725( C603 C3725 ) C603_=_C4389( C603 C4389 ) C603_=_C4390( C603 C4390 ) \nC3725_=_C3874( C3725 C3874 ) C3725_=_C4389( C3725 C4389 ) C3725_=_C4390( C3725 C4390 ) C4389_=_C4390( C4389 C4390 ) "];3248-&gt;3569[label="5: C467 C603 C3874 C4389 C4390 \n4: C467_=_C3874 ,C603_=_C4389 ,C603_=_C4390 ,C4389_=_C4390 ,"];3570[shape=box, label="id:3570 level: 18\n11: C1823 C1923 C3355 C3356 C3358 \nC3359 C3873 C3874 C4389 C4390 C4391 \n19: C1823_=_C4391( C1823 C4391 ) C1923_=_C3873( C1923 C3873 ) C1923_=_C4390( C1923 C4390 ) C3355_=_C3356( C3355 C3356 ) C3355_=_C3873( C3355 C3873 ) \nC3355_=_C4389( C3355 C4389 ) C3355_=_C4390( C3355 C4390 ) C3356_=_C3873( C3356 C3873 ) C3356_=_C4389( C3356 C4389 ) C3356_=_C4390( C3356 C4390 ) C3358_=_C3359( C3358 C3359 ) \nC3358_=_C3874( C3358 C3874 ) C3358_=_C4391( C3358 C4391 ) C3359_=_C3874( C3359 C3874 ) C3359_=_C4391( C3359 C4391 ) C3873_=_C4389( C3873 C4389 ) C3873_=_C4390( C3873 C4390 ) \nC3874_=_C4391( C3874 C4391 ) C4389_=_C4390( C4389 C4390 ) "];3248-&gt;3570[label="9: C1823 C1923 C3355 C3356 C3358 \nC3359 C3874 C4389 C4390 \n10: C1923_=_C4390 ,C3355_=_C3356 ,C3355_=_C4389 ,C3355_=_C4390 ,C3356_=_C4389 ,\nC3356_=_C4390 ,C3358_=_C3359 ,C3358_=_C3874 ,C3359_=_C3874 ,C4389_=_C4390 ,"];3571[shape=box, label="id:3571 level: 18\n10: C2009 C2331 C2334 C3356 C3359 \nC4132 C4133 C4134 C4135 C4457 \n18: C2009_=_C4134( C2009 C4134 ) C2009_=_C4135( C2009 C4135 ) C2331_=_C4133( C2331 C4133 ) C2331_=_C4134( C2331 C4134 ) C2334_=_C4132( C2334 C4132 ) \nC2334_=_C4135( C2334 C4135 ) C3356_=_C4133( C3356 C4133 ) C3356_=_C4135( C3356 C4135 ) C3359_=_C4132( C3359 C4132 ) C3359_=_C4134( C3359 C4134 ) C4132_=_C4133( C4132 C4133 ) \nC4132_=_C4134( C4132 C4134 ) C4132_=_C4135( C4132 C4135 ) C4132_=_C4457( C4132 C4457 ) C4133_=_C4134( C4133 C4134 ) C4133_=_C4135( C4133 C4135 ) C4133_=_C4457( C4133 C4457 ) \nC4134_=_C4135( C4134 C4135 ) "];3249-&gt;3571[label="6: C2009 C2331 C2334 C3356 C3359 \nC4457 \n0: "];3572[shape=box, label="id:3572 level: 18\n9: C1135 C1140 C2009 C2011 C2015 \nC2017 C3099 C4457 C4481 \n4: C1140_=_C4457( C1140 C4457 ) C2009_=_C2011( C2009 C2011 ) C2011_=_C2015( C2011 C2015 ) C2017_=_C4457( C2017 C4457 ) "];3249-&gt;3572[label="8: C1135 C1140 C2009 C2015 C2017 \nC3099 C4457 C4481 \n2: C1140_=_C4457 ,C2017_=_C4457 ,"];3573[shape=box, label="id:3573 level: 18\n6: C460 C596 C3702 C3841 C4357 \nC4358 \n9: C460_=_C3702( C460 C3702 ) C460_=_C3841( C460 C3841 ) C596_=_C3702( C596 C3702 ) C596_=_C4357( C596 C4357 ) C596_=_C4358( C596 C4358 ) \nC3702_=_C3841( C3702 C3841 ) C3702_=_C4357( C3702 C4357 ) C3702_=_C4358( C3702 C4358 ) C4357_=_C4358( C4357 C4358 ) "];3251-&gt;3573[label="5: C460 C596 C3841 C4357 C4358 \n4: C460_=_C3841 ,C596_=_C4357 ,C596_=_C4358 ,C4357_=_C4358 ,"];3574[shape=box, label="id:3574 level: 18\n11: C1816 C1916 C3132 C3133 C3135 \nC3136 C3840 C3841 C4357 C4358 C4359 \n19: C1816_=_C4359( C1816 C4359 ) C1916_=_C3840( C1916 C3840 ) C1916_=_C4358( C1916 C4358 ) C3132_=_C3133( C3132 C3133 ) C3132_=_C3840( C3132 C3840 ) \nC3132_=_C4357( C3132 C4357 ) C3132_=_C4358( C3132 C4358 ) C3133_=_C3840( C3133 C3840 ) C3133_=_C4357( C3133 C4357 ) C3133_=_C4358( C3133 C4358 ) C3135_=_C3136( C3135 C3136 ) \nC3135_=_C3841( C3135 C3841 ) C3135_=_C4359( C3135 C4359 ) C3136_=_C3841( C3136 C3841 ) C3136_=_C4359( C3136 C4359 ) C3840_=_C4357( C3840 C4357 ) C3840_=_C4358( C3840 C4358 ) \nC3841_=_C4359( C3841 C4359 ) C4357_=_C4358( C4357 C4358 ) "];3251-&gt;3574[label="9: C1816 C1916 C3132 C3133 C3135 \nC3136 C3841 C4357 C4358 \n10: C1916_=_C4358 ,C3132_=_C3133 ,C3132_=_C4357 ,C3132_=_C4358 ,C3133_=_C4357 ,\nC3133_=_C4358 ,C3135_=_C3136 ,C3135_=_C3841 ,C3136_=_C3841 ,C4357_=_C4358 ,"];3575[shape=box, label="id:3575 level: 18\n11: C2524 C2527 C3133 C3136 C3373 \nC3374 C3629 C3630 C4393 C4424 C4425 \n13: C2524_=_C3630( C2524 C3630 ) C2524_=_C4424( C2524 C4424 ) C2527_=_C3629( C2527 C3629 ) C2527_=_C4425( C2527 C4425 ) C3133_=_C4425( C3133 C4425 ) \nC3136_=_C4424( C3136 C4424 ) C3373_=_C3374( C3373 C3374 ) C3373_=_C3629( C3373 C3629 ) C3374_=_C3630( C3374 C3630 ) C3629_=_C4425( C3629 C4425 ) C3630_=_C4424( C3630 C4424 ) \nC4393_=_C4424( C4393 C4424 ) C4393_=_C4425( C4393 C4425 ) "];3252-&gt;3575[label="7: C2524 C2527 C3133 C3136 C3373 \nC3374 C4393 \n1: C3373_=_C3374 ,"];3576[shape=box, label="id:3576 level: 18\n9: C1121 C1125 C3372 C3373 C3374 \nC3376 C4350 C4393 C4485 \n6: C1121_=_C3376( C1121 C3376 ) C1125_=_C3372( C1125 C3372 ) C3372_=_C3373( C3372 C3373 ) C3372_=_C3374( C3372 C3374 ) C3373_=_C3374( C3373 C3374 ) \nC3376_=_C4393( C3376 C4393 ) "];3252-&gt;3576[label="7: C1121 C1125 C3373 C3374 C4350 \nC4393 C4485 \n1: C3373_=_C3374 ,"];3577[shape=box, label="id:3577 level: 18\n6: C2523 C2526 C3147 C4353 C4354 \nC4483 \n9: C2523_=_C3147( C2523 C3147 ) C2523_=_C4353( C2523 C4353 ) C2523_=_C4354( C2523 C4354 ) C2526_=_C3147( C2526 C3147 ) C2526_=_C4483( C2526 C4483 ) \nC3147_=_C4353( C3147 C4353 ) C3147_=_C4354( C3147 C4354 ) C3147_=_C4483( C3147 C4483 ) C4353_=_C4354( C4353 C4354 ) "];3253-&gt;3577[label="5: C2523 C2526 C4353 C4354 C4483 \n4: C2523_=_C4353 ,C2523_=_C4354 ,C2526_=_C4483 ,C4353_=_C4354 ,"];3578[shape=box, label="id:3578 level: 18\n11: C384 C520 C1760 C1860 C2523 \nC2524 C2526 C2527 C3899 C4219 C4220 \n13: C520_=_C4220( C520 C4220 ) C1760_=_C3899( C1760 C3899 ) C1860_=_C4219( C1860 C4219 ) C1860_=_C4220( C1860 C4220 ) C2523_=_C2524( C2523 C2524 ) \nC2523_=_C4219( C2523 C4219 ) C2523_=_C4220( C2523 C4220 ) C2524_=_C4219( C2524 C4219 ) C2524_=_C4220( C2524 C4220 ) C2526_=_C2527( C2526 C2527 ) C2526_=_C3899( C2526 C3899 ) \nC2527_=_C3899( C2527 C3899 ) C4219_=_C4220( C4219 C4220 ) "];3253-&gt;3578[label="8: C384 C520 C1760 C1860 C2523 \nC2524 C2526 C2527 \n2: C2523_=_C2524 ,C2526_=_C2527 ,"];3579[shape=box, label="id:3579 level: 18\n7: C3139 C3142 C3631 C4347 C4352 \nC4354 C4356 \n13: C3139_=_C3631( C3139 C3631 ) C3139_=_C4352( C3139 C4352 ) C3139_=_C4354( C3139 C4354 ) C3139_=_C4356( C3139 C4356 ) C3142_=_C3631( C3142 C3631 ) \nC3142_=_C4347( C3142 C4347 ) C3631_=_C4347( C3631 C4347 ) C3631_=_C4352( C3631 C4352 ) C3631_=_C4354( C3631 C4354 ) C3631_=_C4356( C3631 C4356 ) C4352_=_C4354( C4352 C4354 ) \nC4352_=_C4356( C4352 C4356 ) C4354_=_C4356( C4354 C4356 ) "];3255-&gt;3579[label="6: C3139 C3142 C4347 C4352 C4354 \nC4356 \n7: C3139_=_C4352 ,C3139_=_C4354 ,C3139_=_C4356 ,C3142_=_C4347 ,C4352_=_C4354 ,\nC4352_=_C4356 ,C4354_=_C4356 ,"];3580[shape=box, label="id:3580 level: 18\n11: C458 C594 C1814 C1914 C3139 \nC3140 C3142 C3143 C3997 C4360 C4361 \n13: C458_=_C3997( C458 C3997 ) C594_=_C4360( C594 C4360 ) C594_=_C4361( C594 C4361 ) C1914_=_C4361( C1914 C4361 ) C3139_=_C3140( C3139 C3140 ) \nC3139_=_C4360( C3139 C4360 ) C3139_=_C4361( C3139 C4361 ) C3140_=_C4360( C3140 C4360 ) C3140_=_C4361( C3140 C4361 ) C3142_=_C3143( C3142 C3143 ) C3142_=_C3997( C3142 C3997 ) \nC3143_=_C3997( C3143 C3997 ) C4360_=_C4361( C4360 C4361 ) "];3255-&gt;3580[label="8: C458 C594 C1814 C1914 C3139 \nC3140 C3142 C3143 \n2: C3139_=_C3140 ,C3142_=_C3143 ,"];3581[shape=box, label="id:3581 level: 18\n7: C2531 C2534 C3633 C4026 C4027 \nC4028 C4029 \n16: C2531_=_C3633( C2531 C3633 ) C2531_=_C4027( C2531 C4027 ) C2531_=_C4028( C2531 C4028 ) C2534_=_C3633( C2534 C3633 ) C2534_=_C4026( C2534 C4026 ) \nC2534_=_C4029( C2534 C4029 ) C3633_=_C4026( C3633 C4026 ) C3633_=_C4027( C3633 C4027 ) C3633_=_C4028( C3633 C4028 ) C3633_=_C4029( C3633 C4029 ) C4026_=_C4027( C4026 C4027 ) \nC4026_=_C4028( C4026 C4028 ) C4026_=_C4029( C4026 C4029 ) C4027_=_C4028( C4027 C4028 ) C4027_=_C4029( C4027 C4029 ) C4028_=_C4029( C4028 C4029 ) "];3256-&gt;3581[label="6: C2531 C2534 C4026 C4027 C4028 \nC4029 \n10: C2531_=_C4027 ,C2531_=_C4028 ,C2534_=_C4026</w:t>
      </w:r>
    </w:p>
    <w:p>
      <w:pPr>
        <w:pStyle w:val="PreformattedText"/>
        <w:bidi w:val="0"/>
        <w:spacing w:before="0" w:after="0"/>
        <w:jc w:val="left"/>
        <w:rPr/>
      </w:pPr>
      <w:r>
        <w:rPr/>
        <w:t xml:space="preserve"> </w:t>
      </w:r>
      <w:r>
        <w:rPr/>
        <w:t>,C2534_=_C4029 ,C4026_=_C4027 ,\nC4026_=_C4028 ,C4026_=_C4029 ,C4027_=_C4028 ,C4027_=_C4029 ,C4028_=_C4029 ,"];3582[shape=box, label="id:3582 level: 18\n12: C374 C510 C1753 C1853 C2530 \nC2531 C2533 C2534 C4347 C4351 C4353 \nC4355 \n9: C2530_=_C2531( C2530 C2531 ) C2530_=_C4351( C2530 C4351 ) C2530_=_C4353( C2530 C4353 ) C2530_=_C4355( C2530 C4355 ) C2533_=_C2534( C2533 C2534 ) \nC2533_=_C4347( C2533 C4347 ) C4351_=_C4353( C4351 C4353 ) C4351_=_C4355( C4351 C4355 ) C4353_=_C4355( C4353 C4355 ) "];3256-&gt;3582[label="10: C374 C510 C1753 C1853 C2531 \nC2534 C4347 C4351 C4353 C4355 \n3: C4351_=_C4353 ,C4351_=_C4355 ,C4353_=_C4355 ,"];3583[shape=box, label="id:3583 level: 18\n18: C1133 C1134 C1135 C1136 C1137 \nC1139 C1140 C1141 C1143 C4026 C4027 \nC4028 C4029 C4349 C4351 C4352 C4483 \nC4485 \n50: C1133_=_C1134( C1133 C1134 ) C1133_=_C1135( C1133 C1135 ) C1133_=_C1136( C1133 C1136 ) C1133_=_C1137( C1133 C1137 ) C1133_=_C1139( C1133 C1139 ) \nC1133_=_C1140( C1133 C1140 ) C1133_=_C1141( C1133 C1141 ) C1133_=_C1143( C1133 C1143 ) C1133_=_C4026( C1133 C4026 ) C1133_=_C4027( C1133 C4027 ) C1133_=_C4028( C1133 C4028 ) \nC1133_=_C4029( C1133 C4029 ) C1134_=_C1135( C1134 C1135 ) C1134_=_C1136( C1134 C1136 ) C1134_=_C1137( C1134 C1137 ) C1134_=_C4026( C1134 C4026 ) C1134_=_C4027( C1134 C4027 ) \nC1135_=_C1136( C1135 C1136 ) C1135_=_C1137( C1135 C1137 ) C1135_=_C4026( C1135 C4026 ) C1135_=_C4027( C1135 C4027 ) C1136_=_C1137( C1136 C1137 ) C1136_=_C4026( C1136 C4026 ) \nC1136_=_C4027( C1136 C4027 ) C1137_=_C4026( C1137 C4026 ) C1137_=_C4027( C1137 C4027 ) C1137_=_C4351( C1137 C4351 ) C1137_=_C4352( C1137 C4352 ) C1139_=_C1140( C1139 C1140 ) \nC1139_=_C1141( C1139 C1141 ) C1139_=_C1143( C1139 C1143 ) C1139_=_C4028( C1139 C4028 ) C1139_=_C4029( C1139 C4029 ) C1140_=_C1141( C1140 C1141 ) C1140_=_C1143( C1140 C1143 ) \nC1140_=_C4028( C1140 C4028 ) C1140_=_C4029( C1140 C4029 ) C1141_=_C1143( C1141 C1143 ) C1141_=_C4028( C1141 C4028 ) C1141_=_C4029( C1141 C4029 ) C1143_=_C4028( C1143 C4028 ) \nC1143_=_C4029( C1143 C4029 ) C4026_=_C4027( C4026 C4027 ) C4026_=_C4028( C4026 C4028 ) C4026_=_C4029( C4026 C4029 ) C4027_=_C4028( C4027 C4028 ) C4027_=_C4029( C4027 C4029 ) \nC4028_=_C4029( C4028 C4029 ) C4349_=_C4483( C4349 C4483 ) C4351_=_C4352( C4351 C4352 ) "];3257-&gt;3583[label="15: C1134 C1135 C1136 C1139 C1140 \nC1141 C4026 C4027 C4028 C4029 C4349 \nC4351 C4352 C4483 C4485 \n26: C1134_=_C1135 ,C1134_=_C1136 ,C1134_=_C4026 ,C1134_=_C4027 ,C1135_=_C1136 ,\nC1135_=_C4026 ,C1135_=_C4027 ,C1136_=_C4026 ,C1136_=_C4027 ,C1139_=_C1140 ,C1139_=_C1141 ,\nC1139_=_C4028 ,C1139_=_C4029 ,C1140_=_C1141 ,C1140_=_C4028 ,C1140_=_C4029 ,C1141_=_C4028 ,\nC1141_=_C4029 ,C4026_=_C4027 ,C4026_=_C4028 ,C4026_=_C4029 ,C4027_=_C4028 ,C4027_=_C4029 ,\nC4028_=_C4029 ,C4349_=_C4483 ,C4351_=_C4352 ,"];3584[shape=box, label="id:3584 level: 18\n18: C1500 C1508 C3130 C4041 C4042 \nC4347 C4348 C4349 C4350 C4351 C4352 \nC4353 C4354 C4355 C4356 C4453 C4483 \nC4485 \n35: C1500_=_C1508( C1500 C1508 ) C3130_=_C4351( C3130 C4351 ) C3130_=_C4352( C3130 C4352 ) C3130_=_C4353( C3130 C4353 ) C3130_=_C4354( C3130 C4354 ) \nC3130_=_C4355( C3130 C4355 ) C3130_=_C4356( C3130 C4356 ) C3130_=_C4453( C3130 C4453 ) C3130_=_C4485( C3130 C4485 ) C4347_=_C4348( C4347 C4348 ) C4347_=_C4349( C4347 C4349 ) \nC4347_=_C4350( C4347 C4350 ) C4347_=_C4483( C4347 C4483 ) C4348_=_C4349( C4348 C4349 ) C4348_=_C4350( C4348 C4350 ) C4348_=_C4483( C4348 C4483 ) C4349_=_C4350( C4349 C4350 ) \nC4349_=_C4483( C4349 C4483 ) C4350_=_C4483( C4350 C4483 ) C4351_=_C4352( C4351 C4352 ) C4351_=_C4353( C4351 C4353 ) C4351_=_C4354( C4351 C4354 ) C4351_=_C4355( C4351 C4355 ) \nC4351_=_C4356( C4351 C4356 ) C4352_=_C4353( C4352 C4353 ) C4352_=_C4354( C4352 C4354 ) C4352_=_C4355( C4352 C4355 ) C4352_=_C4356( C4352 C4356 ) C4353_=_C4354( C4353 C4354 ) \nC4353_=_C4355( C4353 C4355 ) C4353_=_C4356( C4353 C4356 ) C4354_=_C4355( C4354 C4355 ) C4354_=_C4356( C4354 C4356 ) C4355_=_C4356( C4355 C4356 ) C4453_=_C4485( C4453 C4485 ) "];3257-&gt;3584[label="17: C1500 C1508 C4041 C4042 C4347 \nC4348 C4349 C4350 C4351 C4352 C4353 \nC4354 C4355 C4356 C4453 C4483 C4485 \n27: C1500_=_C1508 ,C4347_=_C4348 ,C4347_=_C4349 ,C4347_=_C4350 ,C4347_=_C4483 ,\nC4348_=_C4349 ,C4348_=_C4350 ,C4348_=_C4483 ,C4349_=_C4350 ,C4349_=_C4483 ,C4350_=_C4483 ,\nC4351_=_C4352 ,C4351_=_C4353 ,C4351_=_C4354 ,C4351_=_C4355 ,C4351_=_C4356 ,C4352_=_C4353 ,\nC4352_=_C4354 ,C4352_=_C4355 ,C4352_=_C4356 ,C4353_=_C4354 ,C4353_=_C4355 ,C4353_=_C4356 ,\nC4354_=_C4355 ,C4354_=_C4356 ,C4355_=_C4356 ,C4453_=_C4485 ,"];3585[shape=box, label="id:3585 level: 18\n3: C1831 C1931 C3758 \n2: C1831_=_C3758( C1831 C3758 ) C1931_=_C3758( C1931 C3758 ) "];3259-&gt;3585[label="2: C1831 C1931 \n0: "];3586[shape=box, label="id:3586 level: 18\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30 C1831 \nC1832 C1833 C1834 C1835 C1836 C1849 \nC1866 C1867 C1868 C1869 C1870 C1871 \nC1873 C1875 C1876 C1878 C1879 C1881 \nC1882 C1884 C1888 C1890 C1893 C1894 \nC1895 C1896 C1897 C1898 C1900 C1901 \nC1902 C1904 C1906 C1907 C1910 C1911 \nC1913 C1918 C1919 C1921 C1928 C1929 \nC1930 \n2757: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 ) C1736_=_C1812( C1736 C1812 ) C1736_=_C1814( C1736 C1814 ) C1736_=_C1815( C1736 C1815 ) \nC1736_=_C1816( C1736 C1816 ) C1736_=_C1817( C1736 C1817 ) C1736_=_C1820( C1736 C1820 ) C1736_=_C1822( C1736 C1822 ) C1736_=_C1823( C1736 C1823 ) C1736_=_C1824( C1736 C1824 ) \nC1736_=_C1825( C1736 C1825 ) C1736_=_C1826( C1736 C1826 ) C1736_=_C1827( C1736 C1827 ) C1736_=_C1830( C1736 C1830 ) C1736_=_C1831( C1736 C1831 ) C1736_=_C1832( C1736 C1832 ) \nC1736_=_C1833( C1736 C1833 ) C1736_=_C1834( C1736 C1834 ) C1736_=_C1835( C1736 C1835 ) C1736_=_C1836( C1736 C1836 ) C1736_=_C1849( C1736 C1849 ) C1736_=_C1866( C1736 C1866 ) \nC1736_=_C1867( C1736 C1867 ) C1736_=_C1868( C1736 C1868 ) C1736_=_C1869( C1736 C1869 ) C1736_=_C1870( C1736 C1870 ) C1736_=_C1871( C1736 C1871 ) C1736_=_C1873( C1736 C1873 ) \nC1736_=_C1875( C1736 C1875 ) C1736_=_C1876( C1736 C1876 ) C1736_=_C1878( C1736 C1878 ) C1736_=_C1879( C1736 C1879 ) C1736_=_C1881( C1736 C1881 ) C1736_=_C1882( C1736 C1882 ) \nC1736_=_C1884( C1736 C1884 ) C1736_=_C1888( C1736 C1888 ) C1736_=_C1890( C1736 C1890 ) C1736_=_C1893( C1736 C1893 ) C1736_=_C1894( C1736 C1894 ) C1736_=_C1895( C1736 C1895 ) \nC1736_=_C1896( C1736 C1896 ) C1736_=_C1897( C1736 C1897 ) C1736_=_C1898( C1736 C1898 ) C1736_=_C1900( C1736 C1900 ) C1736_=_C1901( C1736 C1901 ) C1736_=_C1902( C1736 C1902 ) \nC1736_=_C1904( C1736 C1904 ) C1736_=_C1906( C1736 C1906 ) C1736_=_C1907( C1736 C1907 ) C1736_=_C1910( C1736 C1910 ) C1736_=_C1911( C1736 C1911 ) C1736_=_C1913( C1736 C1913 ) \nC1736_=_C1918( C1736 C1918 ) C1736_=_C1919( C1736 C1919 ) C1736_=_C1921( C1736 C1921 ) C1736_=_C1928( C1736 C1928 ) C1736_=_C1929( C1736 C1929 ) C1736_=_C1930( C1736 C1930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2( C1737 C1812 ) C1737_=_C1814( C1737 C1814 ) C1737_=_C1815( C1737 C1815 ) C1737_=_C1816( C1737 C1816 ) C1737_=_C1817( C1737 C1817 ) \nC1737_=_C1820( C1737 C1820 ) C1737_=_C1822( C1737 C1822 ) C1737_=_C1823( C1737 C1823 ) C1737_=_C1824( C1737 C1824 ) C1737_=_C1825(</w:t>
      </w:r>
    </w:p>
    <w:p>
      <w:pPr>
        <w:pStyle w:val="PreformattedText"/>
        <w:bidi w:val="0"/>
        <w:spacing w:before="0" w:after="0"/>
        <w:jc w:val="left"/>
        <w:rPr/>
      </w:pPr>
      <w:r>
        <w:rPr/>
        <w:t xml:space="preserve"> </w:t>
      </w:r>
      <w:r>
        <w:rPr/>
        <w:t>C1737 C1825 ) C1737_=_C1826( C1737 C1826 ) \nC1737_=_C1827( C1737 C1827 ) C1737_=_C1830( C1737 C1830 ) C1737_=_C1831( C1737 C1831 ) C1737_=_C1832( C1737 C1832 ) C1737_=_C1833( C1737 C1833 ) C1737_=_C1834( C1737 C1834 ) \nC1737_=_C1835( C1737 C1835 ) C1737_=_C1836( C1737 C1836 ) C1738_=_C1739( C1738 C1739 ) C1738_=_C1740( C1738 C1740 ) C1738_=_C1741( C1738 C1741 ) C1738_=_C1742( C1738 C1742 ) \nC1738_=_C1743( C1738 C1743 ) C1738_=_C1744( C1738 C1744 ) C1738_=_C1745( C1738 C1745 ) C1738_=_C1746( C1738 C1746 ) C1738_=_C1747( C1738 C1747 ) C1738_=_C1748( C1738 C1748 ) \nC1738_=_C1750( C1738 C1750 ) C1738_=_C1751( C1738 C1751 ) C1738_=_C1752( C1738 C1752 ) C1738_=_C1753( C1738 C1753 ) C1738_=_C1754( C1738 C1754 ) C1738_=_C1755( C1738 C1755 ) \nC1738_=_C1756( C1738 C1756 ) C1738_=_C1757( C1738 C1757 ) C1738_=_C1758( C1738 C1758 ) C1738_=_C1759( C1738 C1759 ) C1738_=_C1760( C1738 C1760 ) C1738_=_C1761( C1738 C1761 ) \nC1738_=_C1762( C1738 C1762 ) C1738_=_C1763( C1738 C1763 ) C1738_=_C1764( C1738 C1764 ) C1738_=_C1765( C1738 C1765 ) C1738_=_C1772( C1738 C1772 ) C1738_=_C1774( C1738 C1774 ) \nC1738_=_C1777( C1738 C1777 ) C1738_=_C1780( C1738 C1780 ) C1738_=_C1783( C1738 C1783 ) C1738_=_C1785( C1738 C1785 ) C1738_=_C1786( C1738 C1786 ) C1738_=_C1787( C1738 C1787 ) \nC1738_=_C1789( C1738 C1789 ) C1738_=_C1791( C1738 C1791 ) C1738_=_C1792( C1738 C1792 ) C1738_=_C1799( C1738 C1799 ) C1738_=_C1803( C1738 C1803 ) C1738_=_C1805( C1738 C1805 ) \nC1738_=_C1808( C1738 C1808 ) C1738_=_C1809( C1738 C1809 ) C1738_=_C1812( C1738 C1812 ) C1738_=_C1814( C1738 C1814 ) C1738_=_C1815( C1738 C1815 ) C1738_=_C1816( C1738 C1816 ) \nC1738_=_C1817( C1738 C1817 ) C1738_=_C1820( C1738 C1820 ) C1738_=_C1822( C1738 C1822 ) C1738_=_C1823( C1738 C1823 ) C1738_=_C1824( C1738 C1824 ) C1738_=_C1825( C1738 C1825 ) \nC1738_=_C1826( C1738 C1826 ) C1738_=_C1827( C1738 C1827 ) C1738_=_C1830( C1738 C1830 ) C1738_=_C1831( C1738 C1831 ) C1738_=_C1832( C1738 C1832 ) C1738_=_C1833( C1738 C1833 ) \nC1738_=_C1834( C1738 C1834 ) C1738_=_C1835( 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72( C1739 C1772 ) C1739_=_C1774( C1739 C1774 ) \nC1739_=_C1777( C1739 C1777 ) C1739_=_C1780( C1739 C1780 ) C1739_=_C1783( C1739 C1783 ) C1739_=_C1785( C1739 C1785 ) C1739_=_C1786( C1739 C1786 ) C1739_=_C1787( C1739 C1787 ) \nC1739_=_C1789( C1739 C1789 ) C1739_=_C1791( C1739 C1791 ) C1739_=_C1792( C1739 C1792 ) C1739_=_C1799( C1739 C1799 ) C1739_=_C1803( C1739 C1803 ) C1739_=_C1805( C1739 C1805 ) \nC1739_=_C1808( C1739 C1808 ) C1739_=_C1809( C1739 C1809 ) C1739_=_C1812( C1739 C1812 ) C1739_=_C1814( C1739 C1814 ) C1739_=_C1815( C1739 C1815 ) C1739_=_C1816( C1739 C1816 ) \nC1739_=_C1817( C1739 C1817 ) C1739_=_C1820( C1739 C1820 ) C1739_=_C1822( C1739 C1822 ) C1739_=_C1823( C1739 C1823 ) C1739_=_C1824( C1739 C1824 ) C1739_=_C1825( C1739 C1825 ) \nC1739_=_C1826( C1739 C1826 ) C1739_=_C1827( C1739 C1827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9( C1740 C1789 ) \nC1740_=_C1791( C1740 C1791 ) C1740_=_C1792( C1740 C1792 ) C1740_=_C1799( C1740 C1799 ) C1740_=_C1803( C1740 C1803 ) C1740_=_C1805( C1740 C1805 ) C1740_=_C1808( C1740 C1808 ) \nC1740_=_C1809( C1740 C1809 ) C1740_=_C1812( C1740 C1812 ) C1740_=_C1814( C1740 C1814 ) C1740_=_C1815( C1740 C1815 ) C1740_=_C1816( C1740 C1816 ) C1740_=_C1817( C1740 C1817 ) \nC1740_=_C1820( C1740 C1820 ) C1740_=_C1822( C1740 C1822 ) C1740_=_C1823( C1740 C1823 ) C1740_=_C1824( C1740 C1824 ) C1740_=_C1825( C1740 C1825 ) C1740_=_C1826( C1740 C1826 ) \nC1740_=_C1827( C1740 C1827 ) C1740_=_C1830( C1740 C1830 ) C1740_=_C1831( C1740 C1831 ) C1740_=_C1832( C1740 C1832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72( C1741 C1772 ) C1741_=_C1774( C1741 C1774 ) C1741_=_C1777( C1741 C1777 ) C1741_=_C1780( C1741 C1780 ) C1741_=_C1783( C1741 C1783 ) \nC1741_=_C1785( C1741 C1785 ) C1741_=_C1786( C1741 C1786 ) C1741_=_C1787( C1741 C1787 ) C1741_=_C1789( C1741 C1789 ) C1741_=_C1791( C1741 C1791 ) C1741_=_C1792( C1741 C1792 ) \nC1741_=_C1799( C1741 C1799 ) C1741_=_C1803( C1741 C1803 ) C1741_=_C1805( C1741 C1805 ) C1741_=_C1808( C1741 C1808 ) C1741_=_C1809( C1741 C1809 ) C1741_=_C1812( C1741 C1812 ) \nC1741_=_C1814( C1741 C1814 ) C1741_=_C1815( C1741 C1815 ) C1741_=_C1816( C1741 C1816 ) C1741_=_C1817( C1741 C1817 ) C1741_=_C1820( C1741 C1820 ) C1741_=_C1822( C1741 C1822 ) \nC1741_=_C1823( C1741 C1823 ) C1741_=_C1824( C1741 C1824 ) C1741_=_C1825( C1741 C1825 ) C1741_=_C1826( C1741 C1826 ) C1741_=_C1827( C1741 C1827 ) C1741_=_C1830( C1741 C1830 ) \nC1741_=_C1831( C1741 C1831 ) C1741_=_C1832( C1741 C1832 ) C1741_=_C1833( C1741 C1833 ) C1741_=_C1834( C1741 C1834 ) C1741_=_C1835( C1741 C1835 ) C1741_=_C1836( C1741 C1836 ) \nC1742_=_C1743( C1742 C1743 ) C1742_=_C1744( C1742 C1744 ) C1742_=_C1745( C1742 C1745 ) C1742_=_C1746( C1742 C1746 ) C1742_=_C1747( C1742 C1747 ) C1742_=_C1748( C1742 C1748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2_=_C1762( C1742 C1762 ) C1742_=_C1763( C1742 C1763 ) C1742_=_C1764( C1742 C1764 ) C1742_=_C1765( C1742 C1765 ) C1742_=_C1772( C1742 C1772 ) C1742_=_C1774( C1742 C1774 ) \nC1742_=_C1777( C1742 C1777 ) C1742_=_C1780( C1742 C1780 ) C1742_=_C1783( C1742 C1783 ) C1742_=_C1785( C1742 C1785 ) C1742_=_C1786( C1742 C1786 ) C1742_=_C1787( C1742 C1787 ) \nC1742_=_C1789( C1742 C1789 ) C1742_=_C1791( C1742 C1791 ) C1742_=_C1792( C1742 C1792 ) C1742_=_C1799( C1742 C1799 ) C1742_=_C1803( C1742 C1803 ) C1742_=_C1805( C1742 C1805 ) \nC1742_=_C1808( C1742 C1808 ) C1742_=_C1809( C1742 C1809 ) C1742_=_C1812( C1742 C1812 ) C1742_=_C1814( C1742 C1814 ) C1742_=_C1815( C1742 C1815 ) C1742_=_C1816( C1742 C1816 ) \nC1742_=_C1817( C1742 C1817 ) C1742_=_C1820( C1742 C1820 ) C1742_=_C1822( C1742 C1822 ) C1742_=_C1823( C1742 C1823 ) C1742_=_C1824( C1742 C1824 ) C1742_=_C1825( C1742 C1825 ) \nC1742_=_C1826( C1742 C1826 ) C1742_=_C1827( C1742 C1827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w:t>
      </w:r>
    </w:p>
    <w:p>
      <w:pPr>
        <w:pStyle w:val="PreformattedText"/>
        <w:bidi w:val="0"/>
        <w:spacing w:before="0" w:after="0"/>
        <w:jc w:val="left"/>
        <w:rPr/>
      </w:pPr>
      <w:r>
        <w:rPr/>
        <w:t xml:space="preserve"> </w:t>
      </w:r>
      <w:r>
        <w:rPr/>
        <w:t>C1743 C1803 ) C1743_=_C1805( C1743 C1805 ) C1743_=_C1808( C1743 C1808 ) C1743_=_C1809( C1743 C1809 ) C1743_=_C1812( C1743 C1812 ) C1743_=_C1814( C1743 C1814 ) \nC1743_=_C1815( C1743 C1815 ) C1743_=_C1816( C1743 C1816 ) C1743_=_C1817( C1743 C1817 ) C1743_=_C1820( C1743 C1820 ) C1743_=_C1822( C1743 C1822 ) C1743_=_C1823( C1743 C1823 ) \nC1743_=_C1824( C1743 C1824 ) C1743_=_C1825( C1743 C1825 ) C1743_=_C1826( C1743 C1826 ) C1743_=_C1827( C1743 C1827 ) C1743_=_C1830( C1743 C1830 ) C1743_=_C1831( C1743 C1831 ) \nC1743_=_C1832( C1743 C1832 ) C1743_=_C1833( C1743 C1833 ) C1743_=_C1834( C1743 C1834 ) C1743_=_C1835( C1743 C1835 ) C1743_=_C1836( C1743 C1836 ) C1744_=_C1745( C1744 C1745 ) \nC1744_=_C1746( C1744 C1746 ) C1744_=_C1747( C1744 C1747 ) C1744_=_C1748( C1744 C1748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72( C1744 C1772 ) C1744_=_C1774( C1744 C1774 ) C1744_=_C1777( C1744 C1777 ) C1744_=_C1780( C1744 C1780 ) C1744_=_C1783( C1744 C1783 ) \nC1744_=_C1785( C1744 C1785 ) C1744_=_C1786( C1744 C1786 ) C1744_=_C1787( C1744 C1787 ) C1744_=_C1789( C1744 C1789 ) C1744_=_C1791( C1744 C1791 ) C1744_=_C1792( C1744 C1792 ) \nC1744_=_C1799( C1744 C1799 ) C1744_=_C1803( C1744 C1803 ) C1744_=_C1805( C1744 C1805 ) C1744_=_C1808( C1744 C1808 ) C1744_=_C1809( C1744 C1809 ) C1744_=_C1812( C1744 C1812 ) \nC1744_=_C1814( C1744 C1814 ) C1744_=_C1815( C1744 C1815 ) C1744_=_C1816( C1744 C1816 ) C1744_=_C1817( C1744 C1817 ) C1744_=_C1820( C1744 C1820 ) C1744_=_C1822( C1744 C1822 ) \nC1744_=_C1823( C1744 C1823 ) C1744_=_C1824( C1744 C1824 ) C1744_=_C1825( C1744 C1825 ) C1744_=_C1826( C1744 C1826 ) C1744_=_C1827( C1744 C1827 ) C1744_=_C1830( C1744 C1830 ) \nC1744_=_C1831( C1744 C1831 ) C1744_=_C1832( C1744 C1832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72( C1745 C1772 ) C1745_=_C1774( C1745 C1774 ) C1745_=_C1777( C1745 C1777 ) C1745_=_C1780( C1745 C1780 ) C1745_=_C1783( C1745 C1783 ) \nC1745_=_C1785( C1745 C1785 ) C1745_=_C1786( C1745 C1786 ) C1745_=_C1787( C1745 C1787 ) C1745_=_C1789( C1745 C1789 ) C1745_=_C1791( C1745 C1791 ) C1745_=_C1792( C1745 C1792 ) \nC1745_=_C1799( C1745 C1799 ) C1745_=_C1803( C1745 C1803 ) C1745_=_C1805( C1745 C1805 ) C1745_=_C1808( C1745 C1808 ) C1745_=_C1809( C1745 C1809 ) C1745_=_C1812( C1745 C1812 ) \nC1745_=_C1814( C1745 C1814 ) C1745_=_C1815( C1745 C1815 ) C1745_=_C1816( C1745 C1816 ) C1745_=_C1817( C1745 C1817 ) C1745_=_C1820( C1745 C1820 ) C1745_=_C1822( C1745 C1822 ) \nC1745_=_C1823( C1745 C1823 ) C1745_=_C1824( C1745 C1824 ) C1745_=_C1825( C1745 C1825 ) C1745_=_C1826( C1745 C1826 ) C1745_=_C1827( C1745 C1827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9( C1746 C1789 ) C1746_=_C1791( C1746 C1791 ) C1746_=_C1792( C1746 C1792 ) C1746_=_C1799( C1746 C1799 ) \nC1746_=_C1803( C1746 C1803 ) C1746_=_C1805( C1746 C1805 ) C1746_=_C1808( C1746 C1808 ) C1746_=_C1809( C1746 C1809 ) C1746_=_C1812( C1746 C1812 ) C1746_=_C1814( C1746 C1814 ) \nC1746_=_C1815( C1746 C1815 ) C1746_=_C1816( C1746 C1816 ) C1746_=_C1817( C1746 C1817 ) C1746_=_C1820( C1746 C1820 ) C1746_=_C1822( C1746 C1822 ) C1746_=_C1823( C1746 C1823 ) \nC1746_=_C1824( C1746 C1824 ) C1746_=_C1825( C1746 C1825 ) C1746_=_C1826( C1746 C1826 ) C1746_=_C1827( C1746 C1827 ) C1746_=_C1830( C1746 C1830 ) C1746_=_C1831( C1746 C1831 ) \nC1746_=_C1832( C1746 C1832 ) C1746_=_C1833( C1746 C1833 ) C1746_=_C1834( C1746 C1834 ) C1746_=_C1835( C1746 C1835 ) C1746_=_C1836( C1746 C183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72( C1747 C1772 ) C1747_=_C1774( C1747 C1774 ) \nC1747_=_C1777( C1747 C1777 ) C1747_=_C1780( C1747 C1780 ) C1747_=_C1783( C1747 C1783 ) C1747_=_C1785( C1747 C1785 ) C1747_=_C1786( C1747 C1786 ) C1747_=_C1787( C1747 C1787 ) \nC1747_=_C1789( C1747 C1789 ) C1747_=_C1791( C1747 C1791 ) C1747_=_C1792( C1747 C1792 ) C1747_=_C1799( C1747 C1799 ) C1747_=_C1803( C1747 C1803 ) C1747_=_C1805( C1747 C1805 ) \nC1747_=_C1808( C1747 C1808 ) C1747_=_C1809( C1747 C1809 ) C1747_=_C1812( C1747 C1812 ) C1747_=_C1814( C1747 C1814 ) C1747_=_C1815( C1747 C1815 ) C1747_=_C1816( C1747 C1816 ) \nC1747_=_C1817( C1747 C1817 ) C1747_=_C1820( C1747 C1820 ) C1747_=_C1822( C1747 C1822 ) C1747_=_C1823( C1747 C1823 ) C1747_=_C1824( C1747 C1824 ) C1747_=_C1825( C1747 C1825 ) \nC1747_=_C1826( C1747 C1826 ) C1747_=_C1827( C1747 C1827 ) C1747_=_C1830( C1747 C1830 ) C1747_=_C1831( C1747 C1831 ) C1747_=_C1832( C1747 C1832 ) C1747_=_C1833( C1747 C1833 ) \nC1747_=_C1834( C1747 C1834 ) C1747_=_C1835( C1747 C1835 ) C1747_=_C1836( C1747 C1836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72( C1748 C1772 ) C1748_=_C1774( C1748 C1774 ) C1748_=_C1777( C1748 C1777 ) C1748_=_C1780( C1748 C1780 ) C1748_=_C1783( C1748 C1783 ) \nC1748_=_C1785( C1748 C1785 ) C1748_=_C1786( C1748 C1786 ) C1748_=_C1787( C1748 C1787 ) C1748_=_C1789( C1748 C1789 ) C1748_=_C1791( C1748 C1791 ) C1748_=_C1792( C1748 C1792 ) \nC1748_=_C1799( C1748 C1799 ) C1748_=_C1803( C1748 C1803 ) C1748_=_C1805( C1748 C1805 ) C1748_=_C1808( C1748 C1808 ) C1748_=_C1809( C1748 C1809 ) C1748_=_C1812( C1748 C1812 ) \nC1748_=_C1814( C1748 C1814 ) C1748_=_C1815( C1748 C1815 ) C1748_=_C1816( C1748 C1816 ) C1748_=_C1817( C1748 C1817 ) C1748_=_C1820( C1748 C1820 ) C1748_=_C1822( C1748 C1822 ) \nC1748_=_C1823( C1748 C1823 ) C1748_=_C1824( C1748 C1824 ) C1748_=_C1825( C1748 C1825 ) C1748_=_C1826( C1748 C1826 ) C1748_=_C1827( C1748 C1827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2( C1750 C1812 ) C1750_=_C1814( C1750 C1814 ) C1750_=_C1815( C1750 C1815 ) C1750_=_C1816( C1750 C1816 ) C1750_=_C1817( C1750 C1817 ) \nC1750_=_C1820( C1750 C1820 ) C1750_=_C1822( C1750 C1822 ) C1750_=_C1823( C1750 C1823 ) C1750_=_C1824( C1750 C1824 ) C1750_=_C1825( C1750 C1825 ) C1750_=_C1826( C1750 C1826 ) \nC1750_=_C1827( C1750 C1827 ) C1750_=_C1830( C1750 C1830 ) C1750_=_C1831( C1750 C1831 ) C1750_=_C1832( C1750 C1832 ) C1750_=_C1833( C1750 C1833 ) C1750_=_C1834( C1750 C1834 ) \nC1750_=_C1835( C1750 C1835 ) C1750_=_C1836( C1750 C1836 ) C1751_=_C1752(</w:t>
      </w:r>
    </w:p>
    <w:p>
      <w:pPr>
        <w:pStyle w:val="PreformattedText"/>
        <w:bidi w:val="0"/>
        <w:spacing w:before="0" w:after="0"/>
        <w:jc w:val="left"/>
        <w:rPr/>
      </w:pPr>
      <w:r>
        <w:rPr/>
        <w:t xml:space="preserve"> </w:t>
      </w:r>
      <w:r>
        <w:rPr/>
        <w:t>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72( C1751 C1772 ) C1751_=_C1774( C1751 C1774 ) \nC1751_=_C1777( C1751 C1777 ) C1751_=_C1780( C1751 C1780 ) C1751_=_C1783( C1751 C1783 ) C1751_=_C1785( C1751 C1785 ) C1751_=_C1786( C1751 C1786 ) C1751_=_C1787( C1751 C1787 ) \nC1751_=_C1789( C1751 C1789 ) C1751_=_C1791( C1751 C1791 ) C1751_=_C1792( C1751 C1792 ) C1751_=_C1799( C1751 C1799 ) C1751_=_C1803( C1751 C1803 ) C1751_=_C1805( C1751 C1805 ) \nC1751_=_C1808( C1751 C1808 ) C1751_=_C1809( C1751 C1809 ) C1751_=_C1812( C1751 C1812 ) C1751_=_C1814( C1751 C1814 ) C1751_=_C1815( C1751 C1815 ) C1751_=_C1816( C1751 C1816 ) \nC1751_=_C1817( C1751 C1817 ) C1751_=_C1820( C1751 C1820 ) C1751_=_C1822( C1751 C1822 ) C1751_=_C1823( C1751 C1823 ) C1751_=_C1824( C1751 C1824 ) C1751_=_C1825( C1751 C1825 ) \nC1751_=_C1826( C1751 C1826 ) C1751_=_C1827( C1751 C1827 ) C1751_=_C1830( C1751 C1830 ) C1751_=_C1831( C1751 C1831 ) C1751_=_C1832( C1751 C1832 ) C1751_=_C1833( C1751 C1833 ) \nC1751_=_C1834( C1751 C1834 ) C1751_=_C1835( C1751 C1835 ) C1751_=_C1836( C1751 C183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72( C1752 C1772 ) C1752_=_C1774( C1752 C1774 ) \nC1752_=_C1777( C1752 C1777 ) C1752_=_C1780( C1752 C1780 ) C1752_=_C1783( C1752 C1783 ) C1752_=_C1785( C1752 C1785 ) C1752_=_C1786( C1752 C1786 ) C1752_=_C1787( C1752 C1787 ) \nC1752_=_C1789( C1752 C1789 ) C1752_=_C1791( C1752 C1791 ) C1752_=_C1792( C1752 C1792 ) C1752_=_C1799( C1752 C1799 ) C1752_=_C1803( C1752 C1803 ) C1752_=_C1805( C1752 C1805 ) \nC1752_=_C1808( C1752 C1808 ) C1752_=_C1809( C1752 C1809 ) C1752_=_C1812( C1752 C1812 ) C1752_=_C1814( C1752 C1814 ) C1752_=_C1815( C1752 C1815 ) C1752_=_C1816( C1752 C1816 ) \nC1752_=_C1817( C1752 C1817 ) C1752_=_C1820( C1752 C1820 ) C1752_=_C1822( C1752 C1822 ) C1752_=_C1823( C1752 C1823 ) C1752_=_C1824( C1752 C1824 ) C1752_=_C1825( C1752 C1825 ) \nC1752_=_C1826( C1752 C1826 ) C1752_=_C1827( C1752 C1827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9( C1753 C1789 ) \nC1753_=_C1791( C1753 C1791 ) C1753_=_C1792( C1753 C1792 ) C1753_=_C1799( C1753 C1799 ) C1753_=_C1803( C1753 C1803 ) C1753_=_C1805( C1753 C1805 ) C1753_=_C1808( C1753 C1808 ) \nC1753_=_C1809( C1753 C1809 ) C1753_=_C1812( C1753 C1812 ) C1753_=_C1814( C1753 C1814 ) C1753_=_C1815( C1753 C1815 ) C1753_=_C1816( C1753 C1816 ) C1753_=_C1817( C1753 C1817 ) \nC1753_=_C1820( C1753 C1820 ) C1753_=_C1822( C1753 C1822 ) C1753_=_C1823( C1753 C1823 ) C1753_=_C1824( C1753 C1824 ) C1753_=_C1825( C1753 C1825 ) C1753_=_C1826( C1753 C1826 ) \nC1753_=_C1827( C1753 C1827 ) C1753_=_C1830( C1753 C1830 ) C1753_=_C1831( C1753 C1831 ) C1753_=_C1832( C1753 C1832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72( C1754 C1772 ) C1754_=_C1774( C1754 C1774 ) C1754_=_C1777( C1754 C1777 ) C1754_=_C1780( C1754 C1780 ) C1754_=_C1783( C1754 C1783 ) \nC1754_=_C1785( C1754 C1785 ) C1754_=_C1786( C1754 C1786 ) C1754_=_C1787( C1754 C1787 ) C1754_=_C1789( C1754 C1789 ) C1754_=_C1791( C1754 C1791 ) C1754_=_C1792( C1754 C1792 ) \nC1754_=_C1799( C1754 C1799 ) C1754_=_C1803( C1754 C1803 ) C1754_=_C1805( C1754 C1805 ) C1754_=_C1808( C1754 C1808 ) C1754_=_C1809( C1754 C1809 ) C1754_=_C1812( C1754 C1812 ) \nC1754_=_C1814( C1754 C1814 ) C1754_=_C1815( C1754 C1815 ) C1754_=_C1816( C1754 C1816 ) C1754_=_C1817( C1754 C1817 ) C1754_=_C1820( C1754 C1820 ) C1754_=_C1822( C1754 C1822 ) \nC1754_=_C1823( C1754 C1823 ) C1754_=_C1824( C1754 C1824 ) C1754_=_C1825( C1754 C1825 ) C1754_=_C1826( C1754 C1826 ) C1754_=_C1827( C1754 C1827 ) C1754_=_C1830( C1754 C1830 ) \nC1754_=_C1831( C1754 C1831 ) C1754_=_C1832( C1754 C1832 ) C1754_=_C1833( C1754 C1833 ) C1754_=_C1834( C1754 C1834 ) C1754_=_C1835( C1754 C1835 ) C1754_=_C1836( C1754 C1836 ) \nC1755_=_C1756( C1755 C1756 ) C1755_=_C1757( C1755 C1757 ) C1755_=_C1758( C1755 C1758 ) C1755_=_C1759( C1755 C1759 ) C1755_=_C1760( C1755 C1760 ) C1755_=_C1761( C1755 C1761 ) \nC1755_=_C1762( C1755 C1762 ) C1755_=_C1763( C1755 C1763 ) C1755_=_C1764( C1755 C1764 ) C1755_=_C1765( C1755 C1765 ) C1755_=_C1772( C1755 C1772 ) C1755_=_C1774( C1755 C1774 ) \nC1755_=_C1777( C1755 C1777 ) C1755_=_C1780( C1755 C1780 ) C1755_=_C1783( C1755 C1783 ) C1755_=_C1785( C1755 C1785 ) C1755_=_C1786( C1755 C1786 ) C1755_=_C1787( C1755 C1787 ) \nC1755_=_C1789( C1755 C1789 ) C1755_=_C1791( C1755 C1791 ) C1755_=_C1792( C1755 C1792 ) C1755_=_C1799( C1755 C1799 ) C1755_=_C1803( C1755 C1803 ) C1755_=_C1805( C1755 C1805 ) \nC1755_=_C1808( C1755 C1808 ) C1755_=_C1809( C1755 C1809 ) C1755_=_C1812( C1755 C1812 ) C1755_=_C1814( C1755 C1814 ) C1755_=_C1815( C1755 C1815 ) C1755_=_C1816( C1755 C1816 ) \nC1755_=_C1817( C1755 C1817 ) C1755_=_C1820( C1755 C1820 ) C1755_=_C1822( C1755 C1822 ) C1755_=_C1823( C1755 C1823 ) C1755_=_C1824( C1755 C1824 ) C1755_=_C1825( C1755 C1825 ) \nC1755_=_C1826( C1755 C1826 ) C1755_=_C1827( C1755 C1827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2( C1756 C1812 ) C1756_=_C1814( C1756 C1814 ) \nC1756_=_C1815( C1756 C1815 ) C1756_=_C1816( C1756 C1816 ) C1756_=_C1817( C1756 C1817 ) C1756_=_C1820( C1756 C1820 ) C1756_=_C1822( C1756 C1822 ) C1756_=_C1823( C1756 C1823 ) \nC1756_=_C1824( C1756 C1824 ) C1756_=_C1825( C1756 C1825 ) C1756_=_C1826( C1756 C1826 ) C1756_=_C1827( C1756 C1827 ) C1756_=_C1830( C1756 C1830 ) C1756_=_C1831( C1756 C1831 ) \nC1756_=_C1832( C1756 C1832 ) C1756_=_C1833( C1756 C1833 ) C1756_=_C1834( C1756 C1834 ) C1756_=_C1835( C1756 C1835 ) C1756_=_C1836( C1756 C1836 ) C1757_=_C1758( C1757 C1758 ) \nC1757_=_C1759( C1757 C1759 ) C1757_=_C1760( C1757 C1760 ) C1757_=_C1761( C1757 C1761 ) C1757_=_C1762( C1757 C1762 ) C1757_=_C1763( C1757 C1763 ) C1757_=_C1764( C1757 C1764 ) \nC1757_=_C1765( C1757 C1765 ) C1757_=_C1772( C1757 C1772 ) C1757_=_C1774( C1757 C1774 ) C1757_=_C1777( C1757 C1777 ) C1757_=_C1780( C1757 C1780 ) C1757_=_C1783( C1757 C1783 ) \nC1757_=_C1785( C1757 C1785 ) C1757_=_C1786( C1757 C1786 ) C1757_=_C1787( C1757 C1787 ) C1757_=_C1789( C1757 C1789 ) C1757_=_C1791( C1757 C1791 ) C1757_=_C1792( C1757 C1792 ) \nC1757_=_C1799( C1757 C1799 ) C1757_=_C1803( C1757 C1803 ) C1757_=_C1805( C1757 C1805 ) C1757_=_C1808( C1757 C1808 ) C1757_=_C1809( C1757 C1809 ) C1757_=_C1812( C1757 C1812 ) \nC1757_=_C1814( C1757 C1814 ) C1757_=_C1815( C1757 C1815 ) C1757_=_C1816( C1757 C1816 ) C1757_=_C1817( C1757 C1817 ) C1757_=_C1820( C1757 C1820 ) C1757_=_C1822( C1757 C1822 ) \nC1757_=_C1823( C1757 C1823 ) C1757_=_C1824( C1757 C1824 ) C1757_=_C1825( C1757 C1825 ) C1757_=_C1826( C1757 C1826 ) C1757_=_C1827( C1757 C1827 ) C1757_=_C1830( C1757 C1830 ) \nC1757_=_C1831( C1757 C1831 ) C1757_=_C1832( C1757 C1832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72( C1758 C1772 ) C1758_=_C1774( C1758 C1774 ) C1758_=_C1777( C1758 C1777 ) C1758_=_C1780( C1758 C1780 ) C1758_=_C1783( C1758 C1783 ) \nC1758_=_C1785( C1758 C1785 ) C1758_=_C1786( C1758 C1786 ) C1758_=_C1787( C1758 C1787 ) C1758_=_C1789( C1758 C1789 ) C1758_=_C1791(</w:t>
      </w:r>
    </w:p>
    <w:p>
      <w:pPr>
        <w:pStyle w:val="PreformattedText"/>
        <w:bidi w:val="0"/>
        <w:spacing w:before="0" w:after="0"/>
        <w:jc w:val="left"/>
        <w:rPr/>
      </w:pPr>
      <w:r>
        <w:rPr/>
        <w:t xml:space="preserve"> </w:t>
      </w:r>
      <w:r>
        <w:rPr/>
        <w:t>C1758 C1791 ) C1758_=_C1792( C1758 C1792 ) \nC1758_=_C1799( C1758 C1799 ) C1758_=_C1803( C1758 C1803 ) C1758_=_C1805( C1758 C1805 ) C1758_=_C1808( C1758 C1808 ) C1758_=_C1809( C1758 C1809 ) C1758_=_C1812( C1758 C1812 ) \nC1758_=_C1814( C1758 C1814 ) C1758_=_C1815( C1758 C1815 ) C1758_=_C1816( C1758 C1816 ) C1758_=_C1817( C1758 C1817 ) C1758_=_C1820( C1758 C1820 ) C1758_=_C1822( C1758 C1822 ) \nC1758_=_C1823( C1758 C1823 ) C1758_=_C1824( C1758 C1824 ) C1758_=_C1825( C1758 C1825 ) C1758_=_C1826( C1758 C1826 ) C1758_=_C1827( C1758 C1827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9( C1759 C1799 ) \nC1759_=_C1803( C1759 C1803 ) C1759_=_C1805( C1759 C1805 ) C1759_=_C1808( C1759 C1808 ) C1759_=_C1809( C1759 C1809 ) C1759_=_C1812( C1759 C1812 ) C1759_=_C1814( C1759 C1814 ) \nC1759_=_C1815( C1759 C1815 ) C1759_=_C1816( C1759 C1816 ) C1759_=_C1817( C1759 C1817 ) C1759_=_C1820( C1759 C1820 ) C1759_=_C1822( C1759 C1822 ) C1759_=_C1823( C1759 C1823 ) \nC1759_=_C1824( C1759 C1824 ) C1759_=_C1825( C1759 C1825 ) C1759_=_C1826( C1759 C1826 ) C1759_=_C1827( C1759 C1827 ) C1759_=_C1830( C1759 C1830 ) C1759_=_C1831( C1759 C1831 ) \nC1759_=_C1832( C1759 C1832 ) C1759_=_C1833( C1759 C1833 ) C1759_=_C1834( C1759 C1834 ) C1759_=_C1835( C1759 C1835 ) C1759_=_C1836( C1759 C1836 ) C1760_=_C1761( C1760 C1761 ) \nC1760_=_C1762( C1760 C1762 ) C1760_=_C1763( C1760 C1763 ) C1760_=_C1764( C1760 C1764 ) C1760_=_C1765( C1760 C1765 ) C1760_=_C1772( C1760 C1772 ) C1760_=_C1774( C1760 C1774 ) \nC1760_=_C1777( C1760 C1777 ) C1760_=_C1780( C1760 C1780 ) C1760_=_C1783( C1760 C1783 ) C1760_=_C1785( C1760 C1785 ) C1760_=_C1786( C1760 C1786 ) C1760_=_C1787( C1760 C1787 ) \nC1760_=_C1789( C1760 C1789 ) C1760_=_C1791( C1760 C1791 ) C1760_=_C1792( C1760 C1792 ) C1760_=_C1799( C1760 C1799 ) C1760_=_C1803( C1760 C1803 ) C1760_=_C1805( C1760 C1805 ) \nC1760_=_C1808( C1760 C1808 ) C1760_=_C1809( C1760 C1809 ) C1760_=_C1812( C1760 C1812 ) C1760_=_C1814( C1760 C1814 ) C1760_=_C1815( C1760 C1815 ) C1760_=_C1816( C1760 C1816 ) \nC1760_=_C1817( C1760 C1817 ) C1760_=_C1820( C1760 C1820 ) C1760_=_C1822( C1760 C1822 ) C1760_=_C1823( C1760 C1823 ) C1760_=_C1824( C1760 C1824 ) C1760_=_C1825( C1760 C1825 ) \nC1760_=_C1826( C1760 C1826 ) C1760_=_C1827( C1760 C1827 ) C1760_=_C1830( C1760 C1830 ) C1760_=_C1831( C1760 C1831 ) C1760_=_C1832( C1760 C1832 ) C1760_=_C1833( C1760 C1833 ) \nC1760_=_C1834( C1760 C1834 ) C1760_=_C1835( C1760 C1835 ) C1760_=_C1836( C1760 C1836 ) C1761_=_C1762( C1761 C1762 ) C1761_=_C1763( C1761 C1763 ) C1761_=_C1764( C1761 C1764 ) \nC1761_=_C1765( C1761 C1765 ) C1761_=_C1772( C1761 C1772 ) C1761_=_C1774( C1761 C1774 ) C1761_=_C1777( C1761 C1777 ) C1761_=_C1780( C1761 C1780 ) C1761_=_C1783( C1761 C1783 ) \nC1761_=_C1785( C1761 C1785 ) C1761_=_C1786( C1761 C1786 ) C1761_=_C1787( C1761 C1787 ) C1761_=_C1789( C1761 C1789 ) C1761_=_C1791( C1761 C1791 ) C1761_=_C1792( C1761 C1792 ) \nC1761_=_C1799( C1761 C1799 ) C1761_=_C1803( C1761 C1803 ) C1761_=_C1805( C1761 C1805 ) C1761_=_C1808( C1761 C1808 ) C1761_=_C1809( C1761 C1809 ) C1761_=_C1812( C1761 C1812 ) \nC1761_=_C1814( C1761 C1814 ) C1761_=_C1815( C1761 C1815 ) C1761_=_C1816( C1761 C1816 ) C1761_=_C1817( C1761 C1817 ) C1761_=_C1820( C1761 C1820 ) C1761_=_C1822( C1761 C1822 ) \nC1761_=_C1823( C1761 C1823 ) C1761_=_C1824( C1761 C1824 ) C1761_=_C1825( C1761 C1825 ) C1761_=_C1826( C1761 C1826 ) C1761_=_C1827( C1761 C1827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2( C1762 C1812 ) C1762_=_C1814( C1762 C1814 ) C1762_=_C1815( C1762 C1815 ) C1762_=_C1816( C1762 C1816 ) C1762_=_C1817( C1762 C1817 ) \nC1762_=_C1820( C1762 C1820 ) C1762_=_C1822( C1762 C1822 ) C1762_=_C1823( C1762 C1823 ) C1762_=_C1824( C1762 C1824 ) C1762_=_C1825( C1762 C1825 ) C1762_=_C1826( C1762 C1826 ) \nC1762_=_C1827( C1762 C1827 ) C1762_=_C1830( C1762 C1830 ) C1762_=_C1831( C1762 C1831 ) C1762_=_C1832( C1762 C1832 ) C1762_=_C1833( C1762 C1833 ) C1762_=_C1834( C1762 C1834 ) \nC1762_=_C1835( C1762 C1835 ) C1762_=_C1836( C1762 C1836 ) C1763_=_C1764( C1763 C1764 ) C1763_=_C1765( C1763 C1765 ) C1763_=_C1772( C1763 C1772 ) C1763_=_C1774( C1763 C1774 ) \nC1763_=_C1777( C1763 C1777 ) C1763_=_C1780( C1763 C1780 ) C1763_=_C1783( C1763 C1783 ) C1763_=_C1785( C1763 C1785 ) C1763_=_C1786( C1763 C1786 ) C1763_=_C1787( C1763 C1787 ) \nC1763_=_C1789( C1763 C1789 ) C1763_=_C1791( C1763 C1791 ) C1763_=_C1792( C1763 C1792 ) C1763_=_C1799( C1763 C1799 ) C1763_=_C1803( C1763 C1803 ) C1763_=_C1805( C1763 C1805 ) \nC1763_=_C1808( C1763 C1808 ) C1763_=_C1809( C1763 C1809 ) C1763_=_C1812( C1763 C1812 ) C1763_=_C1814( C1763 C1814 ) C1763_=_C1815( C1763 C1815 ) C1763_=_C1816( C1763 C1816 ) \nC1763_=_C1817( C1763 C1817 ) C1763_=_C1820( C1763 C1820 ) C1763_=_C1822( C1763 C1822 ) C1763_=_C1823( C1763 C1823 ) C1763_=_C1824( C1763 C1824 ) C1763_=_C1825( C1763 C1825 ) \nC1763_=_C1826( C1763 C1826 ) C1763_=_C1827( C1763 C1827 ) C1763_=_C1830( C1763 C1830 ) C1763_=_C1831( C1763 C1831 ) C1763_=_C1832( C1763 C1832 ) C1763_=_C1833( C1763 C1833 ) \nC1763_=_C1834( C1763 C1834 ) C1763_=_C1835( C1763 C1835 ) C1763_=_C1836( C1763 C1836 ) C1764_=_C1765( C1764 C1765 ) C1764_=_C1772( C1764 C1772 ) C1764_=_C1774( C1764 C1774 ) \nC1764_=_C1777( C1764 C1777 ) C1764_=_C1780( C1764 C1780 ) C1764_=_C1783( C1764 C1783 ) C1764_=_C1785( C1764 C1785 ) C1764_=_C1786( C1764 C1786 ) C1764_=_C1787( C1764 C1787 ) \nC1764_=_C1789( C1764 C1789 ) C1764_=_C1791( C1764 C1791 ) C1764_=_C1792( C1764 C1792 ) C1764_=_C1799( C1764 C1799 ) C1764_=_C1803( C1764 C1803 ) C1764_=_C1805( C1764 C1805 ) \nC1764_=_C1808( C1764 C1808 ) C1764_=_C1809( C1764 C1809 ) C1764_=_C1812( C1764 C1812 ) C1764_=_C1814( C1764 C1814 ) C1764_=_C1815( C1764 C1815 ) C1764_=_C1816( C1764 C1816 ) \nC1764_=_C1817( C1764 C1817 ) C1764_=_C1820( C1764 C1820 ) C1764_=_C1822( C1764 C1822 ) C1764_=_C1823( C1764 C1823 ) C1764_=_C1824( C1764 C1824 ) C1764_=_C1825( C1764 C1825 ) \nC1764_=_C1826( C1764 C1826 ) C1764_=_C1827( C1764 C1827 ) C1764_=_C1830( C1764 C1830 ) C1764_=_C1831( C1764 C1831 ) C1764_=_C1832( C1764 C1832 ) C1764_=_C1833( C1764 C1833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9( C1765 C1799 ) C1765_=_C1803( C1765 C1803 ) C1765_=_C1805( C1765 C1805 ) C1765_=_C1808( C1765 C1808 ) \nC1765_=_C1809( C1765 C1809 ) C1765_=_C1812( C1765 C1812 ) C1765_=_C1814( C1765 C1814 ) C1765_=_C1815( C1765 C1815 ) C1765_=_C1816( C1765 C1816 ) C1765_=_C1817( C1765 C1817 ) \nC1765_=_C1820( C1765 C1820 ) C1765_=_C1822( C1765 C1822 ) C1765_=_C1823( C1765 C1823 ) C1765_=_C1824( C1765 C1824 ) C1765_=_C1825( C1765 C1825 ) C1765_=_C1826( C1765 C1826 ) \nC1765_=_C1827( C1765 C1827 ) C1765_=_C1830( C1765 C1830 ) C1765_=_C1831( C1765 C1831 ) C1765_=_C1832( C1765 C1832 ) C1765_=_C1833( C1765 C1833 ) C1765_=_C1834( C1765 C1834 ) \nC1765_=_C1835( C1765 C1835 ) C1765_=_C1836( C1765 C1836 ) C1772_=_C1774( C1772 C1774 ) C1772_=_C1777( C1772 C1777 ) C1772_=_C1780( C1772 C1780 ) C1772_=_C1783( C1772 C1783 ) \nC1772_=_C1785( C1772 C1785 ) C1772_=_C1786( C1772 C1786 ) C1772_=_C1787( C1772 C1787 ) C1772_=_C1789( C1772 C1789 ) C1772_=_C1791( C1772 C1791 ) C1772_=_C1792( C1772 C1792 ) \nC1772_=_C1799( C1772 C1799 ) C1772_=_C1803( C1772 C1803 ) C1772_=_C1805( C1772 C1805 ) C1772_=_C1808( C1772 C1808 ) C1772_=_C1809( C1772 C1809 ) C1772_=_C1812( C1772 C1812 ) \nC1772_=_C1814( C1772 C1814 ) C1772_=_C1815( C1772 C1815 ) C1772_=_C1816( C1772 C1816 ) C1772_=_C1817( C1772 C1817 ) C1772_=_C1820( C1772 C1820 ) C1772_=_C1822( C1772 C1822 ) \nC1772_=_C1823( C1772 C1823 ) C1772_=_C1824( C1772 C1824 ) C1772_=_C1825( C1772 C1825 ) C1772_=_C1826( C1772 C1826 ) C1772_=_C1827( C1772 C1827 ) C1772_=_C1830( C1772 C1830 ) \nC1772_=_C1831( C1772 C1831 ) C1772_=_C1832( C1772 C1832 ) C1772_=_C1833( C1772 C1833 ) C1772_=_C1834( C1772 C1834 ) C1772_=_C1835( C1772 C1835 ) C1772_=_C1836( C1772 C1836 ) \nC1774_=_C1777( C1774 C1777 ) C1774_=_C1780( C1774 C1780 ) C1774_=_C1783( C1774 C1783 ) C1774_=_C1785( C1774 C1785 ) C1774_=_C1786( C1774 C1786 ) C1774_=_C1787( C1774 C1787 ) \nC1774_=_C1789( C1774 C1789 ) C1774_=_C1791( C1774 C1791 ) C1774_=_C1792( C1774 C1792 ) C1774_=_C1799( C1774 C1799 ) C1774_=_C1803( C1774 C1803 ) C1774_=_C1805( C1774 C1805 ) \nC1774_=_C1808(</w:t>
      </w:r>
    </w:p>
    <w:p>
      <w:pPr>
        <w:pStyle w:val="PreformattedText"/>
        <w:bidi w:val="0"/>
        <w:spacing w:before="0" w:after="0"/>
        <w:jc w:val="left"/>
        <w:rPr/>
      </w:pPr>
      <w:r>
        <w:rPr/>
        <w:t xml:space="preserve"> </w:t>
      </w:r>
      <w:r>
        <w:rPr/>
        <w:t>C1774 C1808 ) C1774_=_C1809( C1774 C1809 ) C1774_=_C1812( C1774 C1812 ) C1774_=_C1814( C1774 C1814 ) C1774_=_C1815( C1774 C1815 ) C1774_=_C1816( C1774 C1816 ) \nC1774_=_C1817( C1774 C1817 ) C1774_=_C1820( C1774 C1820 ) C1774_=_C1822( C1774 C1822 ) C1774_=_C1823( C1774 C1823 ) C1774_=_C1824( C1774 C1824 ) C1774_=_C1825( C1774 C1825 ) \nC1774_=_C1826( C1774 C1826 ) C1774_=_C1827( C1774 C1827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2( C1777 C1812 ) C1777_=_C1814( C1777 C1814 ) \nC1777_=_C1815( C1777 C1815 ) C1777_=_C1816( C1777 C1816 ) C1777_=_C1817( C1777 C1817 ) C1777_=_C1820( C1777 C1820 ) C1777_=_C1822( C1777 C1822 ) C1777_=_C1823( C1777 C1823 ) \nC1777_=_C1824( C1777 C1824 ) C1777_=_C1825( C1777 C1825 ) C1777_=_C1826( C1777 C1826 ) C1777_=_C1827( C1777 C1827 ) C1777_=_C1830( C1777 C1830 ) C1777_=_C1831( C1777 C1831 ) \nC1777_=_C1832( C1777 C1832 ) C1777_=_C1833( C1777 C1833 ) C1777_=_C1834( C1777 C1834 ) C1777_=_C1835( C1777 C1835 ) C1777_=_C1836( C1777 C1836 ) C1780_=_C1783( C1780 C1783 ) \nC1780_=_C1785( C1780 C1785 ) C1780_=_C1786( C1780 C1786 ) C1780_=_C1787( C1780 C1787 ) C1780_=_C1789( C1780 C1789 ) C1780_=_C1791( C1780 C1791 ) C1780_=_C1792( C1780 C1792 ) \nC1780_=_C1799( C1780 C1799 ) C1780_=_C1803( C1780 C1803 ) C1780_=_C1805( C1780 C1805 ) C1780_=_C1808( C1780 C1808 ) C1780_=_C1809( C1780 C1809 ) C1780_=_C1812( C1780 C1812 ) \nC1780_=_C1814( C1780 C1814 ) C1780_=_C1815( C1780 C1815 ) C1780_=_C1816( C1780 C1816 ) C1780_=_C1817( C1780 C1817 ) C1780_=_C1820( C1780 C1820 ) C1780_=_C1822( C1780 C1822 ) \nC1780_=_C1823( C1780 C1823 ) C1780_=_C1824( C1780 C1824 ) C1780_=_C1825( C1780 C1825 ) C1780_=_C1826( C1780 C1826 ) C1780_=_C1827( C1780 C1827 ) C1780_=_C1830( C1780 C1830 ) \nC1780_=_C1831( C1780 C1831 ) C1780_=_C1832( C1780 C1832 ) C1780_=_C1833( C1780 C1833 ) C1780_=_C1834( C1780 C1834 ) C1780_=_C1835( C1780 C1835 ) C1780_=_C1836( C1780 C1836 ) \nC1783_=_C1785( C1783 C1785 ) C1783_=_C1786( C1783 C1786 ) C1783_=_C1787( C1783 C1787 ) C1783_=_C1789( C1783 C1789 ) C1783_=_C1791( C1783 C1791 ) C1783_=_C1792( C1783 C1792 ) \nC1783_=_C1799( C1783 C1799 ) C1783_=_C1803( C1783 C1803 ) C1783_=_C1805( C1783 C1805 ) C1783_=_C1808( C1783 C1808 ) C1783_=_C1809( C1783 C1809 ) C1783_=_C1812( C1783 C1812 ) \nC1783_=_C1814( C1783 C1814 ) C1783_=_C1815( C1783 C1815 ) C1783_=_C1816( C1783 C1816 ) C1783_=_C1817( C1783 C1817 ) C1783_=_C1820( C1783 C1820 ) C1783_=_C1822( C1783 C1822 ) \nC1783_=_C1823( C1783 C1823 ) C1783_=_C1824( C1783 C1824 ) C1783_=_C1825( C1783 C1825 ) C1783_=_C1826( C1783 C1826 ) C1783_=_C1827( C1783 C1827 ) C1783_=_C1830( C1783 C1830 ) \nC1783_=_C1831( C1783 C1831 ) C1783_=_C1832( C1783 C1832 ) C1783_=_C1833( C1783 C1833 ) C1783_=_C1834( C1783 C1834 ) C1783_=_C1835( C1783 C1835 ) C1783_=_C1836( C1783 C1836 ) \nC1785_=_C1786( C1785 C1786 ) C1785_=_C1787( C1785 C1787 ) C1785_=_C1789( C1785 C1789 ) C1785_=_C1791( C1785 C1791 ) C1785_=_C1792( C1785 C1792 ) C1785_=_C1799( C1785 C1799 ) \nC1785_=_C1803( C1785 C1803 ) C1785_=_C1805( C1785 C1805 ) C1785_=_C1808( C1785 C1808 ) C1785_=_C1809( C1785 C1809 ) C1785_=_C1812( C1785 C1812 ) C1785_=_C1814( C1785 C1814 ) \nC1785_=_C1815( C1785 C1815 ) C1785_=_C1816( C1785 C1816 ) C1785_=_C1817( C1785 C1817 ) C1785_=_C1820( C1785 C1820 ) C1785_=_C1822( C1785 C1822 ) C1785_=_C1823( C1785 C1823 ) \nC1785_=_C1824( C1785 C1824 ) C1785_=_C1825( C1785 C1825 ) C1785_=_C1826( C1785 C1826 ) C1785_=_C1827( C1785 C1827 ) C1785_=_C1830( C1785 C1830 ) C1785_=_C1831( C1785 C1831 ) \nC1785_=_C1832( C1785 C1832 ) C1785_=_C1833( C1785 C1833 ) C1785_=_C1834( C1785 C1834 ) C1785_=_C1835( C1785 C1835 ) C1785_=_C1836( C1785 C1836 ) C1786_=_C1787( C1786 C1787 ) \nC1786_=_C1789( C1786 C1789 ) C1786_=_C1791( C1786 C1791 ) C1786_=_C1792( C1786 C1792 ) C1786_=_C1799( C1786 C1799 ) C1786_=_C1803( C1786 C1803 ) C1786_=_C1805( C1786 C1805 ) \nC1786_=_C1808( C1786 C1808 ) C1786_=_C1809( C1786 C1809 ) C1786_=_C1812( C1786 C1812 ) C1786_=_C1814( C1786 C1814 ) C1786_=_C1815( C1786 C1815 ) C1786_=_C1816( C1786 C1816 ) \nC1786_=_C1817( C1786 C1817 ) C1786_=_C1820( C1786 C1820 ) C1786_=_C1822( C1786 C1822 ) C1786_=_C1823( C1786 C1823 ) C1786_=_C1824( C1786 C1824 ) C1786_=_C1825( C1786 C1825 ) \nC1786_=_C1826( C1786 C1826 ) C1786_=_C1827( C1786 C1827 ) C1786_=_C1830( C1786 C1830 ) C1786_=_C1831( C1786 C1831 ) C1786_=_C1832( C1786 C1832 ) C1786_=_C1833( C1786 C1833 ) \nC1786_=_C1834( C1786 C1834 ) C1786_=_C1835( C1786 C1835 ) C1786_=_C1836( C1786 C1836 ) C1787_=_C1789( C1787 C1789 ) C1787_=_C1791( C1787 C1791 ) C1787_=_C1792( C1787 C1792 ) \nC1787_=_C1799( C1787 C1799 ) C1787_=_C1803( C1787 C1803 ) C1787_=_C1805( C1787 C1805 ) C1787_=_C1808( C1787 C1808 ) C1787_=_C1809( C1787 C1809 ) C1787_=_C1812( C1787 C1812 ) \nC1787_=_C1814( C1787 C1814 ) C1787_=_C1815( C1787 C1815 ) C1787_=_C1816( C1787 C1816 ) C1787_=_C1817( C1787 C1817 ) C1787_=_C1820( C1787 C1820 ) C1787_=_C1822( C1787 C1822 ) \nC1787_=_C1823( C1787 C1823 ) C1787_=_C1824( C1787 C1824 ) C1787_=_C1825( C1787 C1825 ) C1787_=_C1826( C1787 C1826 ) C1787_=_C1827( C1787 C1827 ) C1787_=_C1830( C1787 C1830 ) \nC1787_=_C1831( C1787 C1831 ) C1787_=_C1832( C1787 C1832 ) C1787_=_C1833( C1787 C1833 ) C1787_=_C1834( C1787 C1834 ) C1787_=_C1835( C1787 C1835 ) C1787_=_C1836( C1787 C1836 ) \nC1789_=_C1791( C1789 C1791 ) C1789_=_C1792( C1789 C1792 ) C1789_=_C1799( C1789 C1799 ) C1789_=_C1803( C1789 C1803 ) C1789_=_C1805( C1789 C1805 ) C1789_=_C1808( C1789 C1808 ) \nC1789_=_C1809( C1789 C1809 ) C1789_=_C1812( C1789 C1812 ) C1789_=_C1814( C1789 C1814 ) C1789_=_C1815( C1789 C1815 ) C1789_=_C1816( C1789 C1816 ) C1789_=_C1817( C1789 C1817 ) \nC1789_=_C1820( C1789 C1820 ) C1789_=_C1822( C1789 C1822 ) C1789_=_C1823( C1789 C1823 ) C1789_=_C1824( C1789 C1824 ) C1789_=_C1825( C1789 C1825 ) C1789_=_C1826( C1789 C1826 ) \nC1789_=_C1827( C1789 C1827 ) C1789_=_C1830( C1789 C1830 ) C1789_=_C1831( C1789 C1831 ) C1789_=_C1832( C1789 C1832 ) C1789_=_C1833( C1789 C1833 ) C1789_=_C1834( C1789 C1834 ) \nC1789_=_C1835( C1789 C1835 ) C1789_=_C1836( C1789 C1836 ) C1791_=_C1792( C1791 C1792 ) C1791_=_C1799( C1791 C1799 ) C1791_=_C1803( C1791 C1803 ) C1791_=_C1805( C1791 C1805 ) \nC1791_=_C1808( C1791 C1808 ) C1791_=_C1809( C1791 C1809 ) C1791_=_C1812( C1791 C1812 ) C1791_=_C1814( C1791 C1814 ) C1791_=_C1815( C1791 C1815 ) C1791_=_C1816( C1791 C1816 ) \nC1791_=_C1817( C1791 C1817 ) C1791_=_C1820( C1791 C1820 ) C1791_=_C1822( C1791 C1822 ) C1791_=_C1823( C1791 C1823 ) C1791_=_C1824( C1791 C1824 ) C1791_=_C1825( C1791 C1825 ) \nC1791_=_C1826( C1791 C1826 ) C1791_=_C1827( C1791 C1827 ) C1791_=_C1830( C1791 C1830 ) C1791_=_C1831( C1791 C1831 ) C1791_=_C1832( C1791 C1832 ) C1791_=_C1833( C1791 C1833 ) \nC1791_=_C1834( C1791 C1834 ) C1791_=_C1835( C1791 C1835 ) C1791_=_C1836( C1791 C1836 ) C1792_=_C1799( C1792 C1799 ) C1792_=_C1803( C1792 C1803 ) C1792_=_C1805( C1792 C1805 ) \nC1792_=_C1808( C1792 C1808 ) C1792_=_C1809( C1792 C1809 ) C1792_=_C1812( C1792 C1812 ) C1792_=_C1814( C1792 C1814 ) C1792_=_C1815( C1792 C1815 ) C1792_=_C1816( C1792 C1816 ) \nC1792_=_C1817( C1792 C1817 ) C1792_=_C1820( C1792 C1820 ) C1792_=_C1822( C1792 C1822 ) C1792_=_C1823( C1792 C1823 ) C1792_=_C1824( C1792 C1824 ) C1792_=_C1825( C1792 C1825 ) \nC1792_=_C1826( C1792 C1826 ) C1792_=_C1827( C1792 C1827 ) C1792_=_C1830( C1792 C1830 ) C1792_=_C1831( C1792 C1831 ) C1792_=_C1832( C1792 C1832 ) C1792_=_C1833( C1792 C1833 ) \nC1792_=_C1834( C1792 C1834 ) C1792_=_C1835( C1792 C1835 ) C1792_=_C1836( C1792 C1836 ) C1799_=_C1803( C1799 C1803 ) C1799_=_C1805( C1799 C1805 ) C1799_=_C1808( C1799 C1808 ) \nC1799_=_C1809( C1799 C1809 ) C1799_=_C1812( C1799 C1812 ) C1799_=_C1814( C1799 C1814 ) C1799_=_C1815( C1799 C1815 ) C1799_=_C1816( C1799 C1816 ) C1799_=_C1817( C1799 C1817 ) \nC1799_=_C1820( C1799 C1820 ) C1799_=_C1822( C1799 C1822 ) C1799_=_C1823( C1799 C1823 ) C1799_=_C1824( C1799 C1824 ) C1799_=_C1825( C1799 C1825 ) C1799_=_C1826( C1799 C1826 ) \nC1799_=_C1827( C1799 C1827 ) C1799_=_C1830( C1799 C1830 ) C1799_=_C1831( C1799 C1831 ) C1799_=_C1832( C1799 C1832 ) C1799_=_C1833( C1799 C1833 ) C1799_=_C1834( C1799 C1834 ) \nC1799_=_C1835( C1799 C1835 ) C1799_=_C1836( C1799 C1836 ) C1803_=_C1805( C1803 C1805 ) C1803_=_C1808( C1803 C1808 ) C1803_=_C1809( C1803 C1809 ) C1803_=_C1812( C1803 C1812 ) \nC1803_=_C1814( C1803 C1814 ) C1803_=_C1815( C1803 C1815 ) C1803_=_C1816( C1803 C1816 ) C1803_=_C1817( C1803 C1817 ) C1803_=_C1820( C1803 C1820 ) C1803_=_C1822( C1803 C1822 ) \nC1803_=_C1823( C1803 C1823 ) C1803_=_C1824( C1803 C1824 ) C1803_=_C1825( C1803 C1825 ) C1803_=_C1826( C1803 C1826 ) C1803_=_C1827( C1803 C1827 ) C1803_=_C1830( C1803 C1830 ) \nC1803_=_C1831( C1803 C1831 ) C1803_=_C1832( C1803 C1832 ) C1803_=_C1833( C1803 C1833 ) C1803_=_C1834( C1803 C1834 ) C1803_=_C1835( C1803 C1835 ) C1803_=_C1836( C1803 C1836 ) \nC1805_=_C1808( C1805 C1808 ) C1805_=_C1809( C1805 C1809 ) C1805_=_C1812( C1805 C1812 ) C1805_=_C1814( C1805 C1814 ) C1805_=_C1815( C1805 C1815 ) C1805_=_C1816( C1805 C1816 ) \nC1805_=_C1817( C1805 C1817 ) C1805_=_C1820( C1805 C1820 ) C1805_=_C1822( C1805 C1822 ) C1805_=_C1823( C1805 C1823 ) C1805_=_C1824( C1805 C1824 ) C1805_=_C1825( C1805 C1825 ) \nC1805_=_C1826( C1805 C1826 ) C1805_=_C1827( C1805 C1827 ) C1805_=_C1830( C1805 C1830 ) C1805_=_C1831( C1805 C1831 ) C1805_=_C1832( C1805 C1832 ) C1805_=_C1833( C1805 C1833 ) \nC1805_=_C1834( C1805 C1834 ) C1805_=_C1835( C1805 C1835 ) C1805_=_C1836(</w:t>
      </w:r>
    </w:p>
    <w:p>
      <w:pPr>
        <w:pStyle w:val="PreformattedText"/>
        <w:bidi w:val="0"/>
        <w:spacing w:before="0" w:after="0"/>
        <w:jc w:val="left"/>
        <w:rPr/>
      </w:pPr>
      <w:r>
        <w:rPr/>
        <w:t xml:space="preserve"> </w:t>
      </w:r>
      <w:r>
        <w:rPr/>
        <w:t>C1805 C1836 ) C1808_=_C1809( C1808 C1809 ) C1808_=_C1812( C1808 C1812 ) C1808_=_C1814( C1808 C1814 ) \nC1808_=_C1815( C1808 C1815 ) C1808_=_C1816( C1808 C1816 ) C1808_=_C1817( C1808 C1817 ) C1808_=_C1820( C1808 C1820 ) C1808_=_C1822( C1808 C1822 ) C1808_=_C1823( C1808 C1823 ) \nC1808_=_C1824( C1808 C1824 ) C1808_=_C1825( C1808 C1825 ) C1808_=_C1826( C1808 C1826 ) C1808_=_C1827( C1808 C1827 ) C1808_=_C1830( C1808 C1830 ) C1808_=_C1831( C1808 C1831 ) \nC1808_=_C1832( C1808 C1832 ) C1808_=_C1833( C1808 C1833 ) C1808_=_C1834( C1808 C1834 ) C1808_=_C1835( C1808 C1835 ) C1808_=_C1836( C1808 C1836 ) C1809_=_C1812( C1809 C1812 ) \nC1809_=_C1814( C1809 C1814 ) C1809_=_C1815( C1809 C1815 ) C1809_=_C1816( C1809 C1816 ) C1809_=_C1817( C1809 C1817 ) C1809_=_C1820( C1809 C1820 ) C1809_=_C1822( C1809 C1822 ) \nC1809_=_C1823( C1809 C1823 ) C1809_=_C1824( C1809 C1824 ) C1809_=_C1825( C1809 C1825 ) C1809_=_C1826( C1809 C1826 ) C1809_=_C1827( C1809 C1827 ) C1809_=_C1830( C1809 C1830 ) \nC1809_=_C1831( C1809 C1831 ) C1809_=_C1832( C1809 C1832 ) C1809_=_C1833( C1809 C1833 ) C1809_=_C1834( C1809 C1834 ) C1809_=_C1835( C1809 C1835 ) C1809_=_C1836( C1809 C1836 ) \nC1812_=_C1814( C1812 C1814 ) C1812_=_C1815( C1812 C1815 ) C1812_=_C1816( C1812 C1816 ) C1812_=_C1817( C1812 C1817 ) C1812_=_C1820( C1812 C1820 ) C1812_=_C1822( C1812 C1822 ) \nC1812_=_C1823( C1812 C1823 ) C1812_=_C1824( C1812 C1824 ) C1812_=_C1825( C1812 C1825 ) C1812_=_C1826( C1812 C1826 ) C1812_=_C1827( C1812 C1827 ) C1812_=_C1830( C1812 C1830 ) \nC1812_=_C1831( C1812 C1831 ) C1812_=_C1832( C1812 C1832 ) C1812_=_C1833( C1812 C1833 ) C1812_=_C1834( C1812 C1834 ) C1812_=_C1835( C1812 C1835 ) C1812_=_C1836( C1812 C1836 ) \nC1814_=_C1815( C1814 C1815 ) C1814_=_C1816( C1814 C1816 ) C1814_=_C1817( C1814 C1817 ) C1814_=_C1820( C1814 C1820 ) C1814_=_C1822( C1814 C1822 ) C1814_=_C1823( C1814 C1823 ) \nC1814_=_C1824( C1814 C1824 ) C1814_=_C1825( C1814 C1825 ) C1814_=_C1826( C1814 C1826 ) C1814_=_C1827( C1814 C1827 ) C1814_=_C1830( C1814 C1830 ) C1814_=_C1831( C1814 C1831 ) \nC1814_=_C1832( C1814 C1832 ) C1814_=_C1833( C1814 C1833 ) C1814_=_C1834( C1814 C1834 ) C1814_=_C1835( C1814 C1835 ) C1814_=_C1836( C1814 C1836 ) C1815_=_C1816( C1815 C1816 ) \nC1815_=_C1817( C1815 C1817 ) C1815_=_C1820( C1815 C1820 ) C1815_=_C1822( C1815 C1822 ) C1815_=_C1823( C1815 C1823 ) C1815_=_C1824( C1815 C1824 ) C1815_=_C1825( C1815 C1825 ) \nC1815_=_C1826( C1815 C1826 ) C1815_=_C1827( C1815 C1827 ) C1815_=_C1830( C1815 C1830 ) C1815_=_C1831( C1815 C1831 ) C1815_=_C1832( C1815 C1832 ) C1815_=_C1833( C1815 C1833 ) \nC1815_=_C1834( C1815 C1834 ) C1815_=_C1835( C1815 C1835 ) C1815_=_C1836( C1815 C1836 ) C1816_=_C1817( C1816 C1817 ) C1816_=_C1820( C1816 C1820 ) C1816_=_C1822( C1816 C1822 ) \nC1816_=_C1823( C1816 C1823 ) C1816_=_C1824( C1816 C1824 ) C1816_=_C1825( C1816 C1825 ) C1816_=_C1826( C1816 C1826 ) C1816_=_C1827( C1816 C1827 ) C1816_=_C1830( C1816 C1830 ) \nC1816_=_C1831( C1816 C1831 ) C1816_=_C1832( C1816 C1832 ) C1816_=_C1833( C1816 C1833 ) C1816_=_C1834( C1816 C1834 ) C1816_=_C1835( C1816 C1835 ) C1816_=_C1836( C1816 C1836 ) \nC1817_=_C1820( C1817 C1820 ) C1817_=_C1822( C1817 C1822 ) C1817_=_C1823( C1817 C1823 ) C1817_=_C1824( C1817 C1824 ) C1817_=_C1825( C1817 C1825 ) C1817_=_C1826( C1817 C1826 ) \nC1817_=_C1827( C1817 C1827 ) C1817_=_C1830( C1817 C1830 ) C1817_=_C1831( C1817 C1831 ) C1817_=_C1832( C1817 C1832 ) C1817_=_C1833( C1817 C1833 ) C1817_=_C1834( C1817 C1834 ) \nC1817_=_C1835( C1817 C1835 ) C1817_=_C1836( C1817 C1836 ) C1820_=_C1822( C1820 C1822 ) C1820_=_C1823( C1820 C1823 ) C1820_=_C1824( C1820 C1824 ) C1820_=_C1825( C1820 C1825 ) \nC1820_=_C1826( C1820 C1826 ) C1820_=_C1827( C1820 C1827 ) C1820_=_C1830( C1820 C1830 ) C1820_=_C1831( C1820 C1831 ) C1820_=_C1832( C1820 C1832 ) C1820_=_C1833( C1820 C1833 ) \nC1820_=_C1834( C1820 C1834 ) C1820_=_C1835( C1820 C1835 ) C1820_=_C1836( C1820 C1836 ) C1822_=_C1823( C1822 C1823 ) C1822_=_C1824( C1822 C1824 ) C1822_=_C1825( C1822 C1825 ) \nC1822_=_C1826( C1822 C1826 ) C1822_=_C1827( C1822 C1827 ) C1822_=_C1830( C1822 C1830 ) C1822_=_C1831( C1822 C1831 ) C1822_=_C1832( C1822 C1832 ) C1822_=_C1833( C1822 C1833 ) \nC1822_=_C1834( C1822 C1834 ) C1822_=_C1835( C1822 C1835 ) C1822_=_C1836( C1822 C1836 ) C1823_=_C1824( C1823 C1824 ) C1823_=_C1825( C1823 C1825 ) C1823_=_C1826( C1823 C1826 ) \nC1823_=_C1827( C1823 C1827 ) C1823_=_C1830( C1823 C1830 ) C1823_=_C1831( C1823 C1831 ) C1823_=_C1832( C1823 C1832 ) C1823_=_C1833( C1823 C1833 ) C1823_=_C1834( C1823 C1834 ) \nC1823_=_C1835( C1823 C1835 ) C1823_=_C1836( C1823 C1836 ) C1824_=_C1825( C1824 C1825 ) C1824_=_C1826( C1824 C1826 ) C1824_=_C1827( C1824 C1827 ) C1824_=_C1830( C1824 C1830 ) \nC1824_=_C1831( C1824 C1831 ) C1824_=_C1832( C1824 C1832 ) C1824_=_C1833( C1824 C1833 ) C1824_=_C1834( C1824 C1834 ) C1824_=_C1835( C1824 C1835 ) C1824_=_C1836( C1824 C1836 ) \nC1825_=_C1826( C1825 C1826 ) C1825_=_C1827( C1825 C1827 ) C1825_=_C1830( C1825 C1830 ) C1825_=_C1831( C1825 C1831 ) C1825_=_C1832( C1825 C1832 ) C1825_=_C1833( C1825 C1833 ) \nC1825_=_C1834( C1825 C1834 ) C1825_=_C1835( C1825 C1835 ) C1825_=_C1836( C1825 C1836 ) C1826_=_C1827( C1826 C1827 ) C1826_=_C1830( C1826 C1830 ) C1826_=_C1831( C1826 C1831 ) \nC1826_=_C1832( C1826 C1832 ) C1826_=_C1833( C1826 C1833 ) C1826_=_C1834( C1826 C1834 ) C1826_=_C1835( C1826 C1835 ) C1826_=_C1836( C1826 C1836 ) C1827_=_C1830( C1827 C1830 ) \nC1827_=_C1831( C1827 C1831 ) C1827_=_C1832( C1827 C1832 ) C1827_=_C1833( C1827 C1833 ) C1827_=_C1834( C1827 C1834 ) C1827_=_C1835( C1827 C1835 ) C1827_=_C1836( C1827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49_=_C1866( C1849 C1866 ) C1849_=_C1867( C1849 C1867 ) C1849_=_C1868( C1849 C1868 ) \nC1849_=_C1869( C1849 C1869 ) C1849_=_C1870( C1849 C1870 ) C1849_=_C1871( C1849 C1871 ) C1849_=_C1873( C1849 C1873 ) C1849_=_C1875( C1849 C1875 ) C1849_=_C1876( C1849 C1876 ) \nC1849_=_C1878( C1849 C1878 ) C1849_=_C1879( C1849 C1879 ) C1849_=_C1881( C1849 C1881 ) C1849_=_C1882( C1849 C1882 ) C1849_=_C1884( C1849 C1884 ) C1849_=_C1888( C1849 C1888 ) \nC1849_=_C1890( C1849 C1890 ) C1849_=_C1893( C1849 C1893 ) C1849_=_C1894( C1849 C1894 ) C1849_=_C1895( C1849 C1895 ) C1849_=_C1896( C1849 C1896 ) C1849_=_C1897( C1849 C1897 ) \nC1849_=_C1898( C1849 C1898 ) C1849_=_C1900( C1849 C1900 ) C1849_=_C1901( C1849 C1901 ) C1849_=_C1902( C1849 C1902 ) C1849_=_C1904( C1849 C1904 ) C1849_=_C1906( C1849 C1906 ) \nC1849_=_C1907( C1849 C1907 ) C1849_=_C1910( C1849 C1910 ) C1849_=_C1911( C1849 C1911 ) C1849_=_C1913( C1849 C1913 ) C1849_=_C1918( C1849 C1918 ) C1849_=_C1919( C1849 C1919 ) \nC1849_=_C1921( C1849 C1921 ) C1849_=_C1928( C1849 C1928 ) C1849_=_C1929( C1849 C1929 ) C1849_=_C1930( C1849 C1930 ) C1866_=_C1867( C1866 C1867 ) C1866_=_C1868( C1866 C1868 ) \nC1866_=_C1869( C1866 C1869 ) C1866_=_C1870( C1866 C1870 ) C1866_=_C1871( C1866 C1871 ) C1866_=_C1873( C1866 C1873 ) C1866_=_C1875( C1866 C1875 ) C1866_=_C1876( C1866 C1876 ) \nC1866_=_C1878( C1866 C1878 ) C1866_=_C1879( C1866 C1879 ) C1866_=_C1881( C1866 C1881 ) C1866_=_C1882( C1866 C1882 ) C1866_=_C1884( C1866 C1884 ) C1866_=_C1888( C1866 C1888 ) \nC1866_=_C1890( C1866 C1890 ) C1866_=_C1893( C1866 C1893 ) C1866_=_C1894( C1866 C1894 ) C1866_=_C1895( C1866 C1895 ) C1866_=_C1896( C1866 C1896 ) C1866_=_C1897( C1866 C1897 ) \nC1866_=_C1898( C1866 C1898 ) C1866_=_C1900( C1866 C1900 ) C1866_=_C1901( C1866 C1901 ) C1866_=_C1902( C1866 C1902 ) C1866_=_C1904( C1866 C1904 ) C1866_=_C1906( C1866 C1906 ) \nC1866_=_C1907( C1866 C1907 ) C1866_=_C1910( C1866 C1910 ) C1866_=_C1911( C1866 C1911 ) C1866_=_C1913( C1866 C1913 ) C1866_=_C1918( C1866 C1918 ) C1866_=_C1919( C1866 C1919 ) \nC1866_=_C1921( C1866 C1921 ) C1866_=_C1928( C1866 C1928 ) C1866_=_C1929( C1866 C1929 ) C1866_=_C1930( C1866 C1930 ) C1867_=_C1868( C1867 C1868 ) C1867_=_C1869( C1867 C1869 ) \nC1867_=_C1870( C1867 C1870 ) C1867_=_C1871( C1867 C1871 ) C1867_=_C1873( C1867 C1873 ) C1867_=_C1875( C1867 C1875 ) C1867_=_C1876( C1867 C1876 ) C1867_=_C1878( C1867 C1878 ) \nC1867_=_C1879( C1867 C1879 ) C1867_=_C1881( C1867 C1881 ) C1867_=_C1882( C1867 C1882 ) C1867_=_C1884( C1867 C1884 ) C1867_=_C1888( C1867 C1888 ) C1867_=_C1890( C1867 C1890 ) \nC1867_=_C1893( C1867 C1893 ) C1867_=_C1894( C1867 C1894 ) C1867_=_C1895( C1867 C1895 ) C1867_=_C1896( C1867 C1896 ) C1867_=_C1897( C1867 C1897 ) C1867_=_C1898( C1867 C1898 ) \nC1867_=_C1900( C1867 C1900 ) C1867_=_C1901( C1867 C1901 ) C1867_=_C1902( C1867 C1902 ) C1867_=_C1904( C1867 C1904 ) C1867_=_C1906( C1867 C1906 ) C1867_=_C1907( C1867 C1907 ) \nC1867_=_C1910( C1867 C1910 ) C1867_=_C1911( C1867 C1911 ) C1867_=_C1913( C1867 C1913 ) C1867_=_C1918( C1867 C1918 ) C1867_=_C1919( C1867 C1919 ) C1867_=_C1921( C1867 C1921 ) \nC1867_=_C1928( C1867 C1928 ) C1867_=_C1929( C1867 C1929 ) C1867_=_C1930( C1867 C1930 ) C1868_=_C1869( C1868 C1869 ) C1868_=_C1870( C1868 C1870 ) C1868_=_C1871( C1868 C1871 ) \nC1868_=_C1873( C1868 C1873 ) C1868_=_C1875( C1868 C1875 ) C1868_=_C1876( C1868 C1876 ) C1868_=_C1878( C1868 C1878 ) C1868_=_C1879( C1868 C1879 ) C1868_=_C1881( C1868 C1881 ) \nC1868_=_C1882( C1868 C1882 ) C1868_=_C1884( C1868 C1884 ) C1868_=_C1888( C1868 C1888 ) C1868_=_C1890( C1868 C1890 ) C1868_=_C1893( C1868 C1893 ) C1868_=_C1894( C1868 C1894 ) \nC1868_=_C1895( C1868 C1895 ) C1868_=_C1896( C1868 C1896 ) C1868_=_C1897( C1868 C1897 ) C1868_=_C1898( C1868 C1898 ) C1868_=_C1900(</w:t>
      </w:r>
    </w:p>
    <w:p>
      <w:pPr>
        <w:pStyle w:val="PreformattedText"/>
        <w:bidi w:val="0"/>
        <w:spacing w:before="0" w:after="0"/>
        <w:jc w:val="left"/>
        <w:rPr/>
      </w:pPr>
      <w:r>
        <w:rPr/>
        <w:t xml:space="preserve"> </w:t>
      </w:r>
      <w:r>
        <w:rPr/>
        <w:t>C1868 C1900 ) C1868_=_C1901( C1868 C1901 ) \nC1868_=_C1902( C1868 C1902 ) C1868_=_C1904( C1868 C1904 ) C1868_=_C1906( C1868 C1906 ) C1868_=_C1907( C1868 C1907 ) C1868_=_C1910( C1868 C1910 ) C1868_=_C1911( C1868 C1911 ) \nC1868_=_C1913( C1868 C1913 ) C1868_=_C1918( C1868 C1918 ) C1868_=_C1919( C1868 C1919 ) C1868_=_C1921( C1868 C1921 ) C1868_=_C1928( C1868 C1928 ) C1868_=_C1929( C1868 C1929 ) \nC1868_=_C1930( C1868 C1930 ) C1869_=_C1870( C1869 C1870 ) C1869_=_C1871( C1869 C1871 ) C1869_=_C1873( C1869 C1873 ) C1869_=_C1875( C1869 C1875 ) C1869_=_C1876( C1869 C1876 ) \nC1869_=_C1878( C1869 C1878 ) C1869_=_C1879( C1869 C1879 ) C1869_=_C1881( C1869 C1881 ) C1869_=_C1882( C1869 C1882 ) C1869_=_C1884( C1869 C1884 ) C1869_=_C1888( C1869 C1888 ) \nC1869_=_C1890( C1869 C1890 ) C1869_=_C1893( C1869 C1893 ) C1869_=_C1894( C1869 C1894 ) C1869_=_C1895( C1869 C1895 ) C1869_=_C1896( C1869 C1896 ) C1869_=_C1897( C1869 C1897 ) \nC1869_=_C1898( C1869 C1898 ) C1869_=_C1900( C1869 C1900 ) C1869_=_C1901( C1869 C1901 ) C1869_=_C1902( C1869 C1902 ) C1869_=_C1904( C1869 C1904 ) C1869_=_C1906( C1869 C1906 ) \nC1869_=_C1907( C1869 C1907 ) C1869_=_C1910( C1869 C1910 ) C1869_=_C1911( C1869 C1911 ) C1869_=_C1913( C1869 C1913 ) C1869_=_C1918( C1869 C1918 ) C1869_=_C1919( C1869 C1919 ) \nC1869_=_C1921( C1869 C1921 ) C1869_=_C1928( C1869 C1928 ) C1869_=_C1929( C1869 C1929 ) C1869_=_C1930( C1869 C1930 ) C1870_=_C1871( C1870 C1871 ) C1870_=_C1873( C1870 C1873 ) \nC1870_=_C1875( C1870 C1875 ) C1870_=_C1876( C1870 C1876 ) C1870_=_C1878( C1870 C1878 ) C1870_=_C1879( C1870 C1879 ) C1870_=_C1881( C1870 C1881 ) C1870_=_C1882( C1870 C1882 ) \nC1870_=_C1884( C1870 C1884 ) C1870_=_C1888( C1870 C1888 ) C1870_=_C1890( C1870 C1890 ) C1870_=_C1893( C1870 C1893 ) C1870_=_C1894( C1870 C1894 ) C1870_=_C1895( C1870 C1895 ) \nC1870_=_C1896( C1870 C1896 ) C1870_=_C1897( C1870 C1897 ) C1870_=_C1898( C1870 C1898 ) C1870_=_C1900( C1870 C1900 ) C1870_=_C1901( C1870 C1901 ) C1870_=_C1902( C1870 C1902 ) \nC1870_=_C1904( C1870 C1904 ) C1870_=_C1906( C1870 C1906 ) C1870_=_C1907( C1870 C1907 ) C1870_=_C1910( C1870 C1910 ) C1870_=_C1911( C1870 C1911 ) C1870_=_C1913( C1870 C1913 ) \nC1870_=_C1918( C1870 C1918 ) C1870_=_C1919( C1870 C1919 ) C1870_=_C1921( C1870 C1921 ) C1870_=_C1928( C1870 C1928 ) C1870_=_C1929( C1870 C1929 ) C1870_=_C1930( C1870 C1930 ) \nC1871_=_C1873( C1871 C1873 ) C1871_=_C1875( C1871 C1875 ) C1871_=_C1876( C1871 C1876 ) C1871_=_C1878( C1871 C1878 ) C1871_=_C1879( C1871 C1879 ) C1871_=_C1881( C1871 C1881 ) \nC1871_=_C1882( C1871 C1882 ) C1871_=_C1884( C1871 C1884 ) C1871_=_C1888( C1871 C1888 ) C1871_=_C1890( C1871 C1890 ) C1871_=_C1893( C1871 C1893 ) C1871_=_C1894( C1871 C1894 ) \nC1871_=_C1895( C1871 C1895 ) C1871_=_C1896( C1871 C1896 ) C1871_=_C1897( C1871 C1897 ) C1871_=_C1898( C1871 C1898 ) C1871_=_C1900( C1871 C1900 ) C1871_=_C1901( C1871 C1901 ) \nC1871_=_C1902( C1871 C1902 ) C1871_=_C1904( C1871 C1904 ) C1871_=_C1906( C1871 C1906 ) C1871_=_C1907( C1871 C1907 ) C1871_=_C1910( C1871 C1910 ) C1871_=_C1911( C1871 C1911 ) \nC1871_=_C1913( C1871 C1913 ) C1871_=_C1918( C1871 C1918 ) C1871_=_C1919( C1871 C1919 ) C1871_=_C1921( C1871 C1921 ) C1871_=_C1928( C1871 C1928 ) C1871_=_C1929( C1871 C1929 ) \nC1871_=_C1930( C1871 C1930 ) C1873_=_C1875( C1873 C1875 ) C1873_=_C1876( C1873 C1876 ) C1873_=_C1878( C1873 C1878 ) C1873_=_C1879( C1873 C1879 ) C1873_=_C1881( C1873 C1881 ) \nC1873_=_C1882( C1873 C1882 ) C1873_=_C1884( C1873 C1884 ) C1873_=_C1888( C1873 C1888 ) C1873_=_C1890( C1873 C1890 ) C1873_=_C1893( C1873 C1893 ) C1873_=_C1894( C1873 C1894 ) \nC1873_=_C1895( C1873 C1895 ) C1873_=_C1896( C1873 C1896 ) C1873_=_C1897( C1873 C1897 ) C1873_=_C1898( C1873 C1898 ) C1873_=_C1900( C1873 C1900 ) C1873_=_C1901( C1873 C1901 ) \nC1873_=_C1902( C1873 C1902 ) C1873_=_C1904( C1873 C1904 ) C1873_=_C1906( C1873 C1906 ) C1873_=_C1907( C1873 C1907 ) C1873_=_C1910( C1873 C1910 ) C1873_=_C1911( C1873 C1911 ) \nC1873_=_C1913( C1873 C1913 ) C1873_=_C1918( C1873 C1918 ) C1873_=_C1919( C1873 C1919 ) C1873_=_C1921( C1873 C1921 ) C1873_=_C1928( C1873 C1928 ) C1873_=_C1929( C1873 C1929 ) \nC1873_=_C1930( C1873 C1930 ) C1875_=_C1876( C1875 C1876 ) C1875_=_C1878( C1875 C1878 ) C1875_=_C1879( C1875 C1879 ) C1875_=_C1881( C1875 C1881 ) C1875_=_C1882( C1875 C1882 ) \nC1875_=_C1884( C1875 C1884 ) C1875_=_C1888( C1875 C1888 ) C1875_=_C1890( C1875 C1890 ) C1875_=_C1893( C1875 C1893 ) C1875_=_C1894( C1875 C1894 ) C1875_=_C1895( C1875 C1895 ) \nC1875_=_C1896( C1875 C1896 ) C1875_=_C1897( C1875 C1897 ) C1875_=_C1898( C1875 C1898 ) C1875_=_C1900( C1875 C1900 ) C1875_=_C1901( C1875 C1901 ) C1875_=_C1902( C1875 C1902 ) \nC1875_=_C1904( C1875 C1904 ) C1875_=_C1906( C1875 C1906 ) C1875_=_C1907( C1875 C1907 ) C1875_=_C1910( C1875 C1910 ) C1875_=_C1911( C1875 C1911 ) C1875_=_C1913( C1875 C1913 ) \nC1875_=_C1918( C1875 C1918 ) C1875_=_C1919( C1875 C1919 ) C1875_=_C1921( C1875 C1921 ) C1875_=_C1928( C1875 C1928 ) C1875_=_C1929( C1875 C1929 ) C1875_=_C1930( C1875 C1930 ) \nC1876_=_C1878( C1876 C1878 ) C1876_=_C1879( C1876 C1879 ) C1876_=_C1881( C1876 C1881 ) C1876_=_C1882( C1876 C1882 ) C1876_=_C1884( C1876 C1884 ) C1876_=_C1888( C1876 C1888 ) \nC1876_=_C1890( C1876 C1890 ) C1876_=_C1893( C1876 C1893 ) C1876_=_C1894( C1876 C1894 ) C1876_=_C1895( C1876 C1895 ) C1876_=_C1896( C1876 C1896 ) C1876_=_C1897( C1876 C1897 ) \nC1876_=_C1898( C1876 C1898 ) C1876_=_C1900( C1876 C1900 ) C1876_=_C1901( C1876 C1901 ) C1876_=_C1902( C1876 C1902 ) C1876_=_C1904( C1876 C1904 ) C1876_=_C1906( C1876 C1906 ) \nC1876_=_C1907( C1876 C1907 ) C1876_=_C1910( C1876 C1910 ) C1876_=_C1911( C1876 C1911 ) C1876_=_C1913( C1876 C1913 ) C1876_=_C1918( C1876 C1918 ) C1876_=_C1919( C1876 C1919 ) \nC1876_=_C1921( C1876 C1921 ) C1876_=_C1928( C1876 C1928 ) C1876_=_C1929( C1876 C1929 ) C1876_=_C1930( C1876 C1930 ) C1878_=_C1879( C1878 C1879 ) C1878_=_C1881( C1878 C1881 ) \nC1878_=_C1882( C1878 C1882 ) C1878_=_C1884( C1878 C1884 ) C1878_=_C1888( C1878 C1888 ) C1878_=_C1890( C1878 C1890 ) C1878_=_C1893( C1878 C1893 ) C1878_=_C1894( C1878 C1894 ) \nC1878_=_C1895( C1878 C1895 ) C1878_=_C1896( C1878 C1896 ) C1878_=_C1897( C1878 C1897 ) C1878_=_C1898( C1878 C1898 ) C1878_=_C1900( C1878 C1900 ) C1878_=_C1901( C1878 C1901 ) \nC1878_=_C1902( C1878 C1902 ) C1878_=_C1904( C1878 C1904 ) C1878_=_C1906( C1878 C1906 ) C1878_=_C1907( C1878 C1907 ) C1878_=_C1910( C1878 C1910 ) C1878_=_C1911( C1878 C1911 ) \nC1878_=_C1913( C1878 C1913 ) C1878_=_C1918( C1878 C1918 ) C1878_=_C1919( C1878 C1919 ) C1878_=_C1921( C1878 C1921 ) C1878_=_C1928( C1878 C1928 ) C1878_=_C1929( C1878 C1929 ) \nC1878_=_C1930( C1878 C1930 ) C1879_=_C1881( C1879 C1881 ) C1879_=_C1882( C1879 C1882 ) C1879_=_C1884( C1879 C1884 ) C1879_=_C1888( C1879 C1888 ) C1879_=_C1890( C1879 C1890 ) \nC1879_=_C1893( C1879 C1893 ) C1879_=_C1894( C1879 C1894 ) C1879_=_C1895( C1879 C1895 ) C1879_=_C1896( C1879 C1896 ) C1879_=_C1897( C1879 C1897 ) C1879_=_C1898( C1879 C1898 ) \nC1879_=_C1900( C1879 C1900 ) C1879_=_C1901( C1879 C1901 ) C1879_=_C1902( C1879 C1902 ) C1879_=_C1904( C1879 C1904 ) C1879_=_C1906( C1879 C1906 ) C1879_=_C1907( C1879 C1907 ) \nC1879_=_C1910( C1879 C1910 ) C1879_=_C1911( C1879 C1911 ) C1879_=_C1913( C1879 C1913 ) C1879_=_C1918( C1879 C1918 ) C1879_=_C1919( C1879 C1919 ) C1879_=_C1921( C1879 C1921 ) \nC1879_=_C1928( C1879 C1928 ) C1879_=_C1929( C1879 C1929 ) C1879_=_C1930( C1879 C1930 ) C1881_=_C1882( C1881 C1882 ) C1881_=_C1884( C1881 C1884 ) C1881_=_C1888( C1881 C1888 ) \nC1881_=_C1890( C1881 C1890 ) C1881_=_C1893( C1881 C1893 ) C1881_=_C1894( C1881 C1894 ) C1881_=_C1895( C1881 C1895 ) C1881_=_C1896( C1881 C1896 ) C1881_=_C1897( C1881 C1897 ) \nC1881_=_C1898( C1881 C1898 ) C1881_=_C1900( C1881 C1900 ) C1881_=_C1901( C1881 C1901 ) C1881_=_C1902( C1881 C1902 ) C1881_=_C1904( C1881 C1904 ) C1881_=_C1906( C1881 C1906 ) \nC1881_=_C1907( C1881 C1907 ) C1881_=_C1910( C1881 C1910 ) C1881_=_C1911( C1881 C1911 ) C1881_=_C1913( C1881 C1913 ) C1881_=_C1918( C1881 C1918 ) C1881_=_C1919( C1881 C1919 ) \nC1881_=_C1921( C1881 C1921 ) C1881_=_C1928( C1881 C1928 ) C1881_=_C1929( C1881 C1929 ) C1881_=_C1930( C1881 C1930 ) C1882_=_C1884( C1882 C1884 ) C1882_=_C1888( C1882 C1888 ) \nC1882_=_C1890( C1882 C1890 ) C1882_=_C1893( C1882 C1893 ) C1882_=_C1894( C1882 C1894 ) C1882_=_C1895( C1882 C1895 ) C1882_=_C1896( C1882 C1896 ) C1882_=_C1897( C1882 C1897 ) \nC1882_=_C1898( C1882 C1898 ) C1882_=_C1900( C1882 C1900 ) C1882_=_C1901( C1882 C1901 ) C1882_=_C1902( C1882 C1902 ) C1882_=_C1904( C1882 C1904 ) C1882_=_C1906( C1882 C1906 ) \nC1882_=_C1907( C1882 C1907 ) C1882_=_C1910( C1882 C1910 ) C1882_=_C1911( C1882 C1911 ) C1882_=_C1913( C1882 C1913 ) C1882_=_C1918( C1882 C1918 ) C1882_=_C1919( C1882 C1919 ) \nC1882_=_C1921( C1882 C1921 ) C1882_=_C1928( C1882 C1928 ) C1882_=_C1929( C1882 C1929 ) C1882_=_C1930( C1882 C1930 ) C1884_=_C1888( C1884 C1888 ) C1884_=_C1890( C1884 C1890 ) \nC1884_=_C1893( C1884 C1893 ) C1884_=_C1894( C1884 C1894 ) C1884_=_C1895( C1884 C1895 ) C1884_=_C1896( C1884 C1896 ) C1884_=_C1897( C1884 C1897 ) C1884_=_C1898( C1884 C1898 ) \nC1884_=_C1900( C1884 C1900 ) C1884_=_C1901( C1884 C1901 ) C1884_=_C1902( C1884 C1902 ) C1884_=_C1904( C1884 C1904 ) C1884_=_C1906( C1884 C1906 ) C1884_=_C1907( C1884 C1907 ) \nC1884_=_C1910( C1884 C1910 ) C1884_=_C1911( C1884 C1911 ) C1884_=_C1913( C1884 C1913 ) C1884_=_C1918( C1884 C1918 ) C1884_=_C1919( C1884 C1919 ) C1884_=_C1921( C1884 C1921 ) \nC1884_=_C1928( C1884 C1928 ) C1884_=_C1929( C1884 C1929 ) C1884_=_C1930( C1884 C1930 ) C1888_=_C1890( C1888 C1890 ) C1888_=_C1893( C1888 C1893 ) C1888_=_C1894( C1888 C1894 ) \nC1888_=_C1895( C1888 C1895 ) C1888_=_C1896( C1888 C1896 ) C1888_=_C1897( C1888 C1897 ) C1888_=_C1898( C1888 C1898 ) C1888_=_C1900( C1888 C1900 ) C1888_=_C1901( C1888 C1901 ) \nC1888_=_C1902( C1888 C1902 ) C1888_=_C1904( C1888 C1904 ) C1888_=_C1906( C1888 C1906 ) C1888_=_C1907( C1888 C1907 ) C1888_=_C1910( C1888 C1910 ) C1888_=_C1911( C1888 C1911 ) \nC1888_=_C1913(</w:t>
      </w:r>
    </w:p>
    <w:p>
      <w:pPr>
        <w:pStyle w:val="PreformattedText"/>
        <w:bidi w:val="0"/>
        <w:spacing w:before="0" w:after="0"/>
        <w:jc w:val="left"/>
        <w:rPr/>
      </w:pPr>
      <w:r>
        <w:rPr/>
        <w:t xml:space="preserve"> </w:t>
      </w:r>
      <w:r>
        <w:rPr/>
        <w:t>C1888 C1913 ) C1888_=_C1918( C1888 C1918 ) C1888_=_C1919( C1888 C1919 ) C1888_=_C1921( C1888 C1921 ) C1888_=_C1928( C1888 C1928 ) C1888_=_C1929( C1888 C1929 ) \nC1888_=_C1930( C1888 C1930 ) C1890_=_C1893( C1890 C1893 ) C1890_=_C1894( C1890 C1894 ) C1890_=_C1895( C1890 C1895 ) C1890_=_C1896( C1890 C1896 ) C1890_=_C1897( C1890 C1897 ) \nC1890_=_C1898( C1890 C1898 ) C1890_=_C1900( C1890 C1900 ) C1890_=_C1901( C1890 C1901 ) C1890_=_C1902( C1890 C1902 ) C1890_=_C1904( C1890 C1904 ) C1890_=_C1906( C1890 C1906 ) \nC1890_=_C1907( C1890 C1907 ) C1890_=_C1910( C1890 C1910 ) C1890_=_C1911( C1890 C1911 ) C1890_=_C1913( C1890 C1913 ) C1890_=_C1918( C1890 C1918 ) C1890_=_C1919( C1890 C1919 ) \nC1890_=_C1921( C1890 C1921 ) C1890_=_C1928( C1890 C1928 ) C1890_=_C1929( C1890 C1929 ) C1890_=_C1930( C1890 C1930 ) C1893_=_C1894( C1893 C1894 ) C1893_=_C1895( C1893 C1895 ) \nC1893_=_C1896( C1893 C1896 ) C1893_=_C1897( C1893 C1897 ) C1893_=_C1898( C1893 C1898 ) C1893_=_C1900( C1893 C1900 ) C1893_=_C1901( C1893 C1901 ) C1893_=_C1902( C1893 C1902 ) \nC1893_=_C1904( C1893 C1904 ) C1893_=_C1906( C1893 C1906 ) C1893_=_C1907( C1893 C1907 ) C1893_=_C1910( C1893 C1910 ) C1893_=_C1911( C1893 C1911 ) C1893_=_C1913( C1893 C1913 ) \nC1893_=_C1918( C1893 C1918 ) C1893_=_C1919( C1893 C1919 ) C1893_=_C1921( C1893 C1921 ) C1893_=_C1928( C1893 C1928 ) C1893_=_C1929( C1893 C1929 ) C1893_=_C1930( C1893 C1930 ) \nC1894_=_C1895( C1894 C1895 ) C1894_=_C1896( C1894 C1896 ) C1894_=_C1897( C1894 C1897 ) C1894_=_C1898( C1894 C1898 ) C1894_=_C1900( C1894 C1900 ) C1894_=_C1901( C1894 C1901 ) \nC1894_=_C1902( C1894 C1902 ) C1894_=_C1904( C1894 C1904 ) C1894_=_C1906( C1894 C1906 ) C1894_=_C1907( C1894 C1907 ) C1894_=_C1910( C1894 C1910 ) C1894_=_C1911( C1894 C1911 ) \nC1894_=_C1913( C1894 C1913 ) C1894_=_C1918( C1894 C1918 ) C1894_=_C1919( C1894 C1919 ) C1894_=_C1921( C1894 C1921 ) C1894_=_C1928( C1894 C1928 ) C1894_=_C1929( C1894 C1929 ) \nC1894_=_C1930( C1894 C1930 ) C1895_=_C1896( C1895 C1896 ) C1895_=_C1897( C1895 C1897 ) C1895_=_C1898( C1895 C1898 ) C1895_=_C1900( C1895 C1900 ) C1895_=_C1901( C1895 C1901 ) \nC1895_=_C1902( C1895 C1902 ) C1895_=_C1904( C1895 C1904 ) C1895_=_C1906( C1895 C1906 ) C1895_=_C1907( C1895 C1907 ) C1895_=_C1910( C1895 C1910 ) C1895_=_C1911( C1895 C1911 ) \nC1895_=_C1913( C1895 C1913 ) C1895_=_C1918( C1895 C1918 ) C1895_=_C1919( C1895 C1919 ) C1895_=_C1921( C1895 C1921 ) C1895_=_C1928( C1895 C1928 ) C1895_=_C1929( C1895 C1929 ) \nC1895_=_C1930( C1895 C1930 ) C1896_=_C1897( C1896 C1897 ) C1896_=_C1898( C1896 C1898 ) C1896_=_C1900( C1896 C1900 ) C1896_=_C1901( C1896 C1901 ) C1896_=_C1902( C1896 C1902 ) \nC1896_=_C1904( C1896 C1904 ) C1896_=_C1906( C1896 C1906 ) C1896_=_C1907( C1896 C1907 ) C1896_=_C1910( C1896 C1910 ) C1896_=_C1911( C1896 C1911 ) C1896_=_C1913( C1896 C1913 ) \nC1896_=_C1918( C1896 C1918 ) C1896_=_C1919( C1896 C1919 ) C1896_=_C1921( C1896 C1921 ) C1896_=_C1928( C1896 C1928 ) C1896_=_C1929( C1896 C1929 ) C1896_=_C1930( C1896 C1930 ) \nC1897_=_C1898( C1897 C1898 ) C1897_=_C1900( C1897 C1900 ) C1897_=_C1901( C1897 C1901 ) C1897_=_C1902( C1897 C1902 ) C1897_=_C1904( C1897 C1904 ) C1897_=_C1906( C1897 C1906 ) \nC1897_=_C1907( C1897 C1907 ) C1897_=_C1910( C1897 C1910 ) C1897_=_C1911( C1897 C1911 ) C1897_=_C1913( C1897 C1913 ) C1897_=_C1918( C1897 C1918 ) C1897_=_C1919( C1897 C1919 ) \nC1897_=_C1921( C1897 C1921 ) C1897_=_C1928( C1897 C1928 ) C1897_=_C1929( C1897 C1929 ) C1897_=_C1930( C1897 C1930 ) C1898_=_C1900( C1898 C1900 ) C1898_=_C1901( C1898 C1901 ) \nC1898_=_C1902( C1898 C1902 ) C1898_=_C1904( C1898 C1904 ) C1898_=_C1906( C1898 C1906 ) C1898_=_C1907( C1898 C1907 ) C1898_=_C1910( C1898 C1910 ) C1898_=_C1911( C1898 C1911 ) \nC1898_=_C1913( C1898 C1913 ) C1898_=_C1918( C1898 C1918 ) C1898_=_C1919( C1898 C1919 ) C1898_=_C1921( C1898 C1921 ) C1898_=_C1928( C1898 C1928 ) C1898_=_C1929( C1898 C1929 ) \nC1898_=_C1930( C1898 C1930 ) C1900_=_C1901( C1900 C1901 ) C1900_=_C1902( C1900 C1902 ) C1900_=_C1904( C1900 C1904 ) C1900_=_C1906( C1900 C1906 ) C1900_=_C1907( C1900 C1907 ) \nC1900_=_C1910( C1900 C1910 ) C1900_=_C1911( C1900 C1911 ) C1900_=_C1913( C1900 C1913 ) C1900_=_C1918( C1900 C1918 ) C1900_=_C1919( C1900 C1919 ) C1900_=_C1921( C1900 C1921 ) \nC1900_=_C1928( C1900 C1928 ) C1900_=_C1929( C1900 C1929 ) C1900_=_C1930( C1900 C1930 ) C1901_=_C1902( C1901 C1902 ) C1901_=_C1904( C1901 C1904 ) C1901_=_C1906( C1901 C1906 ) \nC1901_=_C1907( C1901 C1907 ) C1901_=_C1910( C1901 C1910 ) C1901_=_C1911( C1901 C1911 ) C1901_=_C1913( C1901 C1913 ) C1901_=_C1918( C1901 C1918 ) C1901_=_C1919( C1901 C1919 ) \nC1901_=_C1921( C1901 C1921 ) C1901_=_C1928( C1901 C1928 ) C1901_=_C1929( C1901 C1929 ) C1901_=_C1930( C1901 C1930 ) C1902_=_C1904( C1902 C1904 ) C1902_=_C1906( C1902 C1906 ) \nC1902_=_C1907( C1902 C1907 ) C1902_=_C1910( C1902 C1910 ) C1902_=_C1911( C1902 C1911 ) C1902_=_C1913( C1902 C1913 ) C1902_=_C1918( C1902 C1918 ) C1902_=_C1919( C1902 C1919 ) \nC1902_=_C1921( C1902 C1921 ) C1902_=_C1928( C1902 C1928 ) C1902_=_C1929( C1902 C1929 ) C1902_=_C1930( C1902 C1930 ) C1904_=_C1906( C1904 C1906 ) C1904_=_C1907( C1904 C1907 ) \nC1904_=_C1910( C1904 C1910 ) C1904_=_C1911( C1904 C1911 ) C1904_=_C1913( C1904 C1913 ) C1904_=_C1918( C1904 C1918 ) C1904_=_C1919( C1904 C1919 ) C1904_=_C1921( C1904 C1921 ) \nC1904_=_C1928( C1904 C1928 ) C1904_=_C1929( C1904 C1929 ) C1904_=_C1930( C1904 C1930 ) C1906_=_C1907( C1906 C1907 ) C1906_=_C1910( C1906 C1910 ) C1906_=_C1911( C1906 C1911 ) \nC1906_=_C1913( C1906 C1913 ) C1906_=_C1918( C1906 C1918 ) C1906_=_C1919( C1906 C1919 ) C1906_=_C1921( C1906 C1921 ) C1906_=_C1928( C1906 C1928 ) C1906_=_C1929( C1906 C1929 ) \nC1906_=_C1930( C1906 C1930 ) C1907_=_C1910( C1907 C1910 ) C1907_=_C1911( C1907 C1911 ) C1907_=_C1913( C1907 C1913 ) C1907_=_C1918( C1907 C1918 ) C1907_=_C1919( C1907 C1919 ) \nC1907_=_C1921( C1907 C1921 ) C1907_=_C1928( C1907 C1928 ) C1907_=_C1929( C1907 C1929 ) C1907_=_C1930( C1907 C1930 ) C1910_=_C1911( C1910 C1911 ) C1910_=_C1913( C1910 C1913 ) \nC1910_=_C1918( C1910 C1918 ) C1910_=_C1919( C1910 C1919 ) C1910_=_C1921( C1910 C1921 ) C1910_=_C1928( C1910 C1928 ) C1910_=_C1929( C1910 C1929 ) C1910_=_C1930( C1910 C1930 ) \nC1911_=_C1913( C1911 C1913 ) C1911_=_C1918( C1911 C1918 ) C1911_=_C1919( C1911 C1919 ) C1911_=_C1921( C1911 C1921 ) C1911_=_C1928( C1911 C1928 ) C1911_=_C1929( C1911 C1929 ) \nC1911_=_C1930( C1911 C1930 ) C1913_=_C1918( C1913 C1918 ) C1913_=_C1919( C1913 C1919 ) C1913_=_C1921( C1913 C1921 ) C1913_=_C1928( C1913 C1928 ) C1913_=_C1929( C1913 C1929 ) \nC1913_=_C1930( C1913 C1930 ) C1918_=_C1919( C1918 C1919 ) C1918_=_C1921( C1918 C1921 ) C1918_=_C1928( C1918 C1928 ) C1918_=_C1929( C1918 C1929 ) C1918_=_C1930( C1918 C1930 ) \nC1919_=_C1921( C1919 C1921 ) C1919_=_C1928( C1919 C1928 ) C1919_=_C1929( C1919 C1929 ) C1919_=_C1930( C1919 C1930 ) C1921_=_C1928( C1921 C1928 ) C1921_=_C1929( C1921 C1929 ) \nC1921_=_C1930( C1921 C1930 ) C1928_=_C1929( C1928 C1929 ) C1928_=_C1930( C1928 C1930 ) C1929_=_C1930( C1929 C1930 ) "];3259-&gt;3586[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31 C1832 \nC1833 C1834 C1835 C1836 C1849 C1866 \nC1867 C1868 C1869 C1870 C1871 C1873 \nC1875 C1876 C1878 C1879 C1881 C1882 \nC1884 C1888 C1890 C1893 C1894 C1895 \nC1896 C1897 C1898 C1900 C1901 C1902 \nC1904 C1906 C1907 C1910 C1911 C1913 \nC1918 C1919 C1921 C1928 C1929 C1930 \n2694: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4 ,C1736_=_C1815 ,\nC1736_=_C1816 ,C1736_=_C1817 ,C1736_=_C1820 ,C1736_=_C1822 ,C1736_=_C1823 ,C1736_=_C1824 ,\nC1736_=_C1825 ,C1736_=_C1826 ,C1736_=_C1827 ,C1736_=_C1831 ,C1736_=_C1832 ,C1736_=_C1833 ,\nC1736_=_C1834 ,C1736_=_C1835 ,C1736_=_C1836 ,C1736_=_C1849 ,C1736_=_C1866 ,C1736_=_C1867 ,\nC1736_=_C1868 ,C1736_=_C1869 ,C1736_=_C1870 ,C1736_=_C1871 ,C1736_=_C1873 ,C1736_=_C1875 ,\nC1736_=_C1876 ,C1736_=_C1878 ,C1736_=_C1879 ,C1736_=_C1881 ,C1736_=_C1882 ,C1736_=_C1884 ,\nC1736_=_C1888 ,C1736_=_C1890 ,C1736_=_C1893 ,C1736_=_C1894 ,C1736_=_C1895 ,C1736_=_C1896 ,\nC1736_=_C1897 ,C1736_=_C1898 ,C1736_=_C1900 ,C1736_=_C1901 ,C1736_=_C1902 ,C1736_=_C1904 ,\nC1736_=_C1906 ,C1736_=_C1907 ,C1736_=_C1910 ,C1736_=_C1911 ,C1736_=_C1913 ,C1736_=_C1918 ,\nC1736_=_C1919 ,C1736_=_C1921 ,C1736_=_C1928 ,C1736_=_C1929 ,C1736_=_C1930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4 ,C1737_=_C1815 ,C1737_=_C1816 ,C1737_=_C1817</w:t>
      </w:r>
    </w:p>
    <w:p>
      <w:pPr>
        <w:pStyle w:val="PreformattedText"/>
        <w:bidi w:val="0"/>
        <w:spacing w:before="0" w:after="0"/>
        <w:jc w:val="left"/>
        <w:rPr/>
      </w:pPr>
      <w:r>
        <w:rPr/>
        <w:t xml:space="preserve"> </w:t>
      </w:r>
      <w:r>
        <w:rPr/>
        <w:t>,C1737_=_C1820 ,\nC1737_=_C1822 ,C1737_=_C1823 ,C1737_=_C1824 ,C1737_=_C1825 ,C1737_=_C1826 ,C1737_=_C1827 ,\nC1737_=_C1831 ,C1737_=_C1832 ,C1737_=_C1833 ,C1737_=_C1834 ,C1737_=_C1835 ,C1737_=_C1836 ,\nC1738_=_C1739 ,C1738_=_C1740 ,C1738_=_C1741 ,C1738_=_C1742 ,C1738_=_C1743 ,C1738_=_C1744 ,\nC1738_=_C1745 ,C1738_=_C1746 ,C1738_=_C1747 ,C1738_=_C1748 ,C1738_=_C1750 ,C1738_=_C1751 ,\nC1738_=_C1752 ,C1738_=_C1753 ,C1738_=_C1754 ,C1738_=_C1755 ,C1738_=_C1756 ,C1738_=_C1757 ,\nC1738_=_C1758 ,C1738_=_C1759 ,C1738_=_C1760 ,C1738_=_C1761 ,C1738_=_C1762 ,C1738_=_C1763 ,\nC1738_=_C1764 ,C1738_=_C1765 ,C1738_=_C1772 ,C1738_=_C1774 ,C1738_=_C1777 ,C1738_=_C1780 ,\nC1738_=_C1783 ,C1738_=_C1785 ,C1738_=_C1786 ,C1738_=_C1787 ,C1738_=_C1789 ,C1738_=_C1791 ,\nC1738_=_C1792 ,C1738_=_C1799 ,C1738_=_C1803 ,C1738_=_C1805 ,C1738_=_C1808 ,C1738_=_C1809 ,\nC1738_=_C1812 ,C1738_=_C1814 ,C1738_=_C1815 ,C1738_=_C1816 ,C1738_=_C1817 ,C1738_=_C1820 ,\nC1738_=_C1822 ,C1738_=_C1823 ,C1738_=_C1824 ,C1738_=_C1825 ,C1738_=_C1826 ,C1738_=_C1827 ,\nC1738_=_C1831 ,C1738_=_C1832 ,C1738_=_C1833 ,C1738_=_C1834 ,C1738_=_C1835 ,C1738_=_C1836 ,\nC1739_=_C1740 ,C1739_=_C1741 ,C1739_=_C1742 ,C1739_=_C1743 ,C1739_=_C1744 ,C1739_=_C1745 ,\nC1739_=_C1746 ,C1739_=_C1747 ,C1739_=_C1748 ,C1739_=_C1750 ,C1739_=_C1751 ,C1739_=_C1752 ,\nC1739_=_C1753 ,C1739_=_C1754 ,C1739_=_C1755 ,C1739_=_C1756 ,C1739_=_C1757 ,C1739_=_C1758 ,\nC1739_=_C1759 ,C1739_=_C1760 ,C1739_=_C1761 ,C1739_=_C1762 ,C1739_=_C1763 ,C1739_=_C1764 ,\nC1739_=_C1765 ,C1739_=_C1772 ,C1739_=_C1774 ,C1739_=_C1777 ,C1739_=_C1780 ,C1739_=_C1783 ,\nC1739_=_C1785 ,C1739_=_C1786 ,C1739_=_C1787 ,C1739_=_C1789 ,C1739_=_C1791 ,C1739_=_C1792 ,\nC1739_=_C1799 ,C1739_=_C1803 ,C1739_=_C1805 ,C1739_=_C1808 ,C1739_=_C1809 ,C1739_=_C1812 ,\nC1739_=_C1814 ,C1739_=_C1815 ,C1739_=_C1816 ,C1739_=_C1817 ,C1739_=_C1820 ,C1739_=_C1822 ,\nC1739_=_C1823 ,C1739_=_C1824 ,C1739_=_C1825 ,C1739_=_C1826 ,C1739_=_C1827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9 ,C1740_=_C1803 ,\nC1740_=_C1805 ,C1740_=_C1808 ,C1740_=_C1809 ,C1740_=_C1812 ,C1740_=_C1814 ,C1740_=_C1815 ,\nC1740_=_C1816 ,C1740_=_C1817 ,C1740_=_C1820 ,C1740_=_C1822 ,C1740_=_C1823 ,C1740_=_C1824 ,\nC1740_=_C1825 ,C1740_=_C1826 ,C1740_=_C1827 ,C1740_=_C1831 ,C1740_=_C1832 ,C1740_=_C1833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72 ,C1741_=_C1774 ,C1741_=_C1777 ,C1741_=_C1780 ,\nC1741_=_C1783 ,C1741_=_C1785 ,C1741_=_C1786 ,C1741_=_C1787 ,C1741_=_C1789 ,C1741_=_C1791 ,\nC1741_=_C1792 ,C1741_=_C1799 ,C1741_=_C1803 ,C1741_=_C1805 ,C1741_=_C1808 ,C1741_=_C1809 ,\nC1741_=_C1812 ,C1741_=_C1814 ,C1741_=_C1815 ,C1741_=_C1816 ,C1741_=_C1817 ,C1741_=_C1820 ,\nC1741_=_C1822 ,C1741_=_C1823 ,C1741_=_C1824 ,C1741_=_C1825 ,C1741_=_C1826 ,C1741_=_C1827 ,\nC1741_=_C1831 ,C1741_=_C1832 ,C1741_=_C1833 ,C1741_=_C1834 ,C1741_=_C1835 ,C1741_=_C1836 ,\nC1742_=_C1743 ,C1742_=_C1744 ,C1742_=_C1745 ,C1742_=_C1746 ,C1742_=_C1747 ,C1742_=_C1748 ,\nC1742_=_C1750 ,C1742_=_C1751 ,C1742_=_C1752 ,C1742_=_C1753 ,C1742_=_C1754 ,C1742_=_C1755 ,\nC1742_=_C1756 ,C1742_=_C1757 ,C1742_=_C1758 ,C1742_=_C1759 ,C1742_=_C1760 ,C1742_=_C1761 ,\nC1742_=_C1762 ,C1742_=_C1763 ,C1742_=_C1764 ,C1742_=_C1765 ,C1742_=_C1772 ,C1742_=_C1774 ,\nC1742_=_C1777 ,C1742_=_C1780 ,C1742_=_C1783 ,C1742_=_C1785 ,C1742_=_C1786 ,C1742_=_C1787 ,\nC1742_=_C1789 ,C1742_=_C1791 ,C1742_=_C1792 ,C1742_=_C1799 ,C1742_=_C1803 ,C1742_=_C1805 ,\nC1742_=_C1808 ,C1742_=_C1809 ,C1742_=_C1812 ,C1742_=_C1814 ,C1742_=_C1815 ,C1742_=_C1816 ,\nC1742_=_C1817 ,C1742_=_C1820 ,C1742_=_C1822 ,C1742_=_C1823 ,C1742_=_C1824 ,C1742_=_C1825 ,\nC1742_=_C1826 ,C1742_=_C1827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2 ,C1743_=_C1814 ,C1743_=_C1815 ,\nC1743_=_C1816 ,C1743_=_C1817 ,C1743_=_C1820 ,C1743_=_C1822 ,C1743_=_C1823 ,C1743_=_C1824 ,\nC1743_=_C1825 ,C1743_=_C1826 ,C1743_=_C1827 ,C1743_=_C1831 ,C1743_=_C1832 ,C1743_=_C1833 ,\nC1743_=_C1834 ,C1743_=_C1835 ,C1743_=_C1836 ,C1744_=_C1745 ,C1744_=_C1746 ,C1744_=_C1747 ,\nC1744_=_C1748 ,C1744_=_C1750 ,C1744_=_C1751 ,C1744_=_C1752 ,C1744_=_C1753 ,C1744_=_C1754 ,\nC1744_=_C1755 ,C1744_=_C1756 ,C1744_=_C1757 ,C1744_=_C1758 ,C1744_=_C1759 ,C1744_=_C1760 ,\nC1744_=_C1761 ,C1744_=_C1762 ,C1744_=_C1763 ,C1744_=_C1764 ,C1744_=_C1765 ,C1744_=_C1772 ,\nC1744_=_C1774 ,C1744_=_C1777 ,C1744_=_C1780 ,C1744_=_C1783 ,C1744_=_C1785 ,C1744_=_C1786 ,\nC1744_=_C1787 ,C1744_=_C1789 ,C1744_=_C1791 ,C1744_=_C1792 ,C1744_=_C1799 ,C1744_=_C1803 ,\nC1744_=_C1805 ,C1744_=_C1808 ,C1744_=_C1809 ,C1744_=_C1812 ,C1744_=_C1814 ,C1744_=_C1815 ,\nC1744_=_C1816 ,C1744_=_C1817 ,C1744_=_C1820 ,C1744_=_C1822 ,C1744_=_C1823 ,C1744_=_C1824 ,\nC1744_=_C1825 ,C1744_=_C1826 ,C1744_=_C1827 ,C1744_=_C1831 ,C1744_=_C1832 ,C1744_=_C1833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72 ,C1745_=_C1774 ,\nC1745_=_C1777 ,C1745_=_C1780 ,C1745_=_C1783 ,C1745_=_C1785 ,C1745_=_C1786 ,C1745_=_C1787 ,\nC1745_=_C1789 ,C1745_=_C1791 ,C1745_=_C1792 ,C1745_=_C1799 ,C1745_=_C1803 ,C1745_=_C1805 ,\nC1745_=_C1808 ,C1745_=_C1809 ,C1745_=_C1812 ,C1745_=_C1814 ,C1745_=_C1815 ,C1745_=_C1816 ,\nC1745_=_C1817 ,C1745_=_C1820 ,C1745_=_C1822 ,C1745_=_C1823 ,C1745_=_C1824 ,C1745_=_C1825 ,\nC1745_=_C1826 ,C1745_=_C1827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9 ,C1746_=_C1803 ,C1746_=_C1805 ,C1746_=_C1808 ,C1746_=_C1809 ,\nC1746_=_C1812 ,C1746_=_C1814 ,C1746_=_C1815 ,C1746_=_C1816 ,C1746_=_C1817 ,C1746_=_C1820 ,\nC1746_=_C1822 ,C1746_=_C1823 ,C1746_=_C1824 ,C1746_=_C1825 ,C1746_=_C1826 ,C1746_=_C1827 ,\nC1746_=_C1831 ,C1746_=_C1832 ,C1746_=_C1833 ,C1746_=_C1834 ,C1746_=_C1835 ,C1746_=_C1836 ,\nC1747_=_C1748 ,C1747_=_C1750 ,C1747_=_C1751 ,C1747_=_C1752 ,C1747_=_C1753 ,C1747_=_C1754 ,\nC1747_=_C1755 ,C1747_=_C1756 ,C1747_=_C1757 ,C1747_=_C1758 ,C1747_=_C1759 ,C1747_=_C1760 ,\nC1747_=_C1761 ,C1747_=_C1762 ,C1747_=_C1763 ,C1747_=_C1764 ,C1747_=_C1765 ,C1747_=_C1772 ,\nC1747_=_C1774 ,C1747_=_C1777 ,C1747_=_C1780 ,C1747_=_C1783 ,C1747_=_C1785 ,C1747_=_C1786 ,\nC1747_=_C1787 ,C1747_=_C1789 ,C1747_=_C1791 ,C1747_=_C1792 ,C1747_=_C1799 ,C1747_=_C1803 ,\nC1747_=_C1805 ,C1747_=_C1808 ,C1747_=_C1809 ,C1747_=_C1812 ,C1747_=_C1814 ,C1747_=_C1815 ,\nC1747_=_C1816 ,C1747_=_C1817 ,C1747_=_C1820 ,C1747_=_C1822 ,C1747_=_C1823 ,C1747_=_C1824 ,\nC1747_=_C1825 ,C1747_=_C1826 ,C1747_=_C1827 ,C1747_=_C1831 ,C1747_=_C1832 ,C1747_=_C1833 ,\nC1747_=_C1834 ,C1747_=_C1835 ,C1747_=_C1836 ,C1748_=_C1750 ,C1748_=_C1751 ,C1748_=_C1752 ,\nC1748_=_C1753 ,C1748_=_C1754 ,C1748_=_C1755 ,C1748_=_C1756 ,C1748_=_C1757 ,C1748_=_C1758 ,\nC1748_=_C1759 ,C1748_=_C1760 ,C1748_=_C1761 ,C1748_=_C1762 ,C1748_=_C1763 ,C1748_=_C1764 ,\nC1748_=_C1765 ,C1748_=_C1772 ,C1748_=_C1774 ,C1748_=_C1777 ,C1748_=_C1780 ,C1748_=_C1783 ,\nC1748_=_C1785 ,C1748_=_C1786 ,C1748_=_C1787 ,C1748_=_C1789 ,C1748_=_C1791 ,C1748_=_C1792 ,\nC1748_=_C1799 ,C1748_=_C1803 ,C1748_=_C1805 ,C1748_=_C1808 ,C1748_=_C1809 ,C1748_=_C1812 ,\nC1748_=_C1814 ,C1748_=_C1815 ,C1748_=_C1816 ,C1748_=_C1817 ,C1748_=_C1820 ,C1748_=_C1822 ,\nC1748_=_C1823 ,C1748_=_C1824 ,C1748_=_C1825 ,C1748_=_C1826 ,C1748_=_C1827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w:t>
      </w:r>
    </w:p>
    <w:p>
      <w:pPr>
        <w:pStyle w:val="PreformattedText"/>
        <w:bidi w:val="0"/>
        <w:spacing w:before="0" w:after="0"/>
        <w:jc w:val="left"/>
        <w:rPr/>
      </w:pPr>
      <w:r>
        <w:rPr/>
        <w:t xml:space="preserve"> </w:t>
      </w:r>
      <w:r>
        <w:rPr/>
        <w:t>,C1750_=_C1805 ,C1750_=_C1808 ,C1750_=_C1809 ,\nC1750_=_C1812 ,C1750_=_C1814 ,C1750_=_C1815 ,C1750_=_C1816 ,C1750_=_C1817 ,C1750_=_C1820 ,\nC1750_=_C1822 ,C1750_=_C1823 ,C1750_=_C1824 ,C1750_=_C1825 ,C1750_=_C1826 ,C1750_=_C1827 ,\nC1750_=_C1831 ,C1750_=_C1832 ,C1750_=_C1833 ,C1750_=_C1834 ,C1750_=_C1835 ,C1750_=_C1836 ,\nC1751_=_C1752 ,C1751_=_C1753 ,C1751_=_C1754 ,C1751_=_C1755 ,C1751_=_C1756 ,C1751_=_C1757 ,\nC1751_=_C1758 ,C1751_=_C1759 ,C1751_=_C1760 ,C1751_=_C1761 ,C1751_=_C1762 ,C1751_=_C1763 ,\nC1751_=_C1764 ,C1751_=_C1765 ,C1751_=_C1772 ,C1751_=_C1774 ,C1751_=_C1777 ,C1751_=_C1780 ,\nC1751_=_C1783 ,C1751_=_C1785 ,C1751_=_C1786 ,C1751_=_C1787 ,C1751_=_C1789 ,C1751_=_C1791 ,\nC1751_=_C1792 ,C1751_=_C1799 ,C1751_=_C1803 ,C1751_=_C1805 ,C1751_=_C1808 ,C1751_=_C1809 ,\nC1751_=_C1812 ,C1751_=_C1814 ,C1751_=_C1815 ,C1751_=_C1816 ,C1751_=_C1817 ,C1751_=_C1820 ,\nC1751_=_C1822 ,C1751_=_C1823 ,C1751_=_C1824 ,C1751_=_C1825 ,C1751_=_C1826 ,C1751_=_C1827 ,\nC1751_=_C1831 ,C1751_=_C1832 ,C1751_=_C1833 ,C1751_=_C1834 ,C1751_=_C1835 ,C1751_=_C1836 ,\nC1752_=_C1753 ,C1752_=_C1754 ,C1752_=_C1755 ,C1752_=_C1756 ,C1752_=_C1757 ,C1752_=_C1758 ,\nC1752_=_C1759 ,C1752_=_C1760 ,C1752_=_C1761 ,C1752_=_C1762 ,C1752_=_C1763 ,C1752_=_C1764 ,\nC1752_=_C1765 ,C1752_=_C1772 ,C1752_=_C1774 ,C1752_=_C1777 ,C1752_=_C1780 ,C1752_=_C1783 ,\nC1752_=_C1785 ,C1752_=_C1786 ,C1752_=_C1787 ,C1752_=_C1789 ,C1752_=_C1791 ,C1752_=_C1792 ,\nC1752_=_C1799 ,C1752_=_C1803 ,C1752_=_C1805 ,C1752_=_C1808 ,C1752_=_C1809 ,C1752_=_C1812 ,\nC1752_=_C1814 ,C1752_=_C1815 ,C1752_=_C1816 ,C1752_=_C1817 ,C1752_=_C1820 ,C1752_=_C1822 ,\nC1752_=_C1823 ,C1752_=_C1824 ,C1752_=_C1825 ,C1752_=_C1826 ,C1752_=_C1827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80 ,C1753_=_C1783 ,C1753_=_C1785 ,C1753_=_C1786 ,\nC1753_=_C1787 ,C1753_=_C1789 ,C1753_=_C1791 ,C1753_=_C1792 ,C1753_=_C1799 ,C1753_=_C1803 ,\nC1753_=_C1805 ,C1753_=_C1808 ,C1753_=_C1809 ,C1753_=_C1812 ,C1753_=_C1814 ,C1753_=_C1815 ,\nC1753_=_C1816 ,C1753_=_C1817 ,C1753_=_C1820 ,C1753_=_C1822 ,C1753_=_C1823 ,C1753_=_C1824 ,\nC1753_=_C1825 ,C1753_=_C1826 ,C1753_=_C1827 ,C1753_=_C1831 ,C1753_=_C1832 ,C1753_=_C1833 ,\nC1753_=_C1834 ,C1753_=_C1835 ,C1753_=_C1836 ,C1754_=_C1755 ,C1754_=_C1756 ,C1754_=_C1757 ,\nC1754_=_C1758 ,C1754_=_C1759 ,C1754_=_C1760 ,C1754_=_C1761 ,C1754_=_C1762 ,C1754_=_C1763 ,\nC1754_=_C1764 ,C1754_=_C1765 ,C1754_=_C1772 ,C1754_=_C1774 ,C1754_=_C1777 ,C1754_=_C1780 ,\nC1754_=_C1783 ,C1754_=_C1785 ,C1754_=_C1786 ,C1754_=_C1787 ,C1754_=_C1789 ,C1754_=_C1791 ,\nC1754_=_C1792 ,C1754_=_C1799 ,C1754_=_C1803 ,C1754_=_C1805 ,C1754_=_C1808 ,C1754_=_C1809 ,\nC1754_=_C1812 ,C1754_=_C1814 ,C1754_=_C1815 ,C1754_=_C1816 ,C1754_=_C1817 ,C1754_=_C1820 ,\nC1754_=_C1822 ,C1754_=_C1823 ,C1754_=_C1824 ,C1754_=_C1825 ,C1754_=_C1826 ,C1754_=_C1827 ,\nC1754_=_C1831 ,C1754_=_C1832 ,C1754_=_C1833 ,C1754_=_C1834 ,C1754_=_C1835 ,C1754_=_C1836 ,\nC1755_=_C1756 ,C1755_=_C1757 ,C1755_=_C1758 ,C1755_=_C1759 ,C1755_=_C1760 ,C1755_=_C1761 ,\nC1755_=_C1762 ,C1755_=_C1763 ,C1755_=_C1764 ,C1755_=_C1765 ,C1755_=_C1772 ,C1755_=_C1774 ,\nC1755_=_C1777 ,C1755_=_C1780 ,C1755_=_C1783 ,C1755_=_C1785 ,C1755_=_C1786 ,C1755_=_C1787 ,\nC1755_=_C1789 ,C1755_=_C1791 ,C1755_=_C1792 ,C1755_=_C1799 ,C1755_=_C1803 ,C1755_=_C1805 ,\nC1755_=_C1808 ,C1755_=_C1809 ,C1755_=_C1812 ,C1755_=_C1814 ,C1755_=_C1815 ,C1755_=_C1816 ,\nC1755_=_C1817 ,C1755_=_C1820 ,C1755_=_C1822 ,C1755_=_C1823 ,C1755_=_C1824 ,C1755_=_C1825 ,\nC1755_=_C1826 ,C1755_=_C1827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4 ,C1756_=_C1815 ,\nC1756_=_C1816 ,C1756_=_C1817 ,C1756_=_C1820 ,C1756_=_C1822 ,C1756_=_C1823 ,C1756_=_C1824 ,\nC1756_=_C1825 ,C1756_=_C1826 ,C1756_=_C1827 ,C1756_=_C1831 ,C1756_=_C1832 ,C1756_=_C1833 ,\nC1756_=_C1834 ,C1756_=_C1835 ,C1756_=_C1836 ,C1757_=_C1758 ,C1757_=_C1759 ,C1757_=_C1760 ,\nC1757_=_C1761 ,C1757_=_C1762 ,C1757_=_C1763 ,C1757_=_C1764 ,C1757_=_C1765 ,C1757_=_C1772 ,\nC1757_=_C1774 ,C1757_=_C1777 ,C1757_=_C1780 ,C1757_=_C1783 ,C1757_=_C1785 ,C1757_=_C1786 ,\nC1757_=_C1787 ,C1757_=_C1789 ,C1757_=_C1791 ,C1757_=_C1792 ,C1757_=_C1799 ,C1757_=_C1803 ,\nC1757_=_C1805 ,C1757_=_C1808 ,C1757_=_C1809 ,C1757_=_C1812 ,C1757_=_C1814 ,C1757_=_C1815 ,\nC1757_=_C1816 ,C1757_=_C1817 ,C1757_=_C1820 ,C1757_=_C1822 ,C1757_=_C1823 ,C1757_=_C1824 ,\nC1757_=_C1825 ,C1757_=_C1826 ,C1757_=_C1827 ,C1757_=_C1831 ,C1757_=_C1832 ,C1757_=_C1833 ,\nC1757_=_C1834 ,C1757_=_C1835 ,C1757_=_C1836 ,C1758_=_C1759 ,C1758_=_C1760 ,C1758_=_C1761 ,\nC1758_=_C1762 ,C1758_=_C1763 ,C1758_=_C1764 ,C1758_=_C1765 ,C1758_=_C1772 ,C1758_=_C1774 ,\nC1758_=_C1777 ,C1758_=_C1780 ,C1758_=_C1783 ,C1758_=_C1785 ,C1758_=_C1786 ,C1758_=_C1787 ,\nC1758_=_C1789 ,C1758_=_C1791 ,C1758_=_C1792 ,C1758_=_C1799 ,C1758_=_C1803 ,C1758_=_C1805 ,\nC1758_=_C1808 ,C1758_=_C1809 ,C1758_=_C1812 ,C1758_=_C1814 ,C1758_=_C1815 ,C1758_=_C1816 ,\nC1758_=_C1817 ,C1758_=_C1820 ,C1758_=_C1822 ,C1758_=_C1823 ,C1758_=_C1824 ,C1758_=_C1825 ,\nC1758_=_C1826 ,C1758_=_C1827 ,C1758_=_C1831 ,C1758_=_C1832 ,C1758_=_C1833 ,C1758_=_C1834 ,\nC1758_=_C1835 ,C1758_=_C1836 ,C1759_=_C1760 ,C1759_=_C1761 ,C1759_=_C1762 ,C1759_=_C1763 ,\nC1759_=_C1764 ,C1759_=_C1765 ,C1759_=_C1772 ,C1759_=_C1774 ,C1759_=_C1777 ,C1759_=_C1780 ,\nC1759_=_C1783 ,C1759_=_C1785 ,C1759_=_C1786 ,C1759_=_C1787 ,C1759_=_C1789 ,C1759_=_C1791 ,\nC1759_=_C1792 ,C1759_=_C1799 ,C1759_=_C1803 ,C1759_=_C1805 ,C1759_=_C1808 ,C1759_=_C1809 ,\nC1759_=_C1812 ,C1759_=_C1814 ,C1759_=_C1815 ,C1759_=_C1816 ,C1759_=_C1817 ,C1759_=_C1820 ,\nC1759_=_C1822 ,C1759_=_C1823 ,C1759_=_C1824 ,C1759_=_C1825 ,C1759_=_C1826 ,C1759_=_C1827 ,\nC1759_=_C1831 ,C1759_=_C1832 ,C1759_=_C1833 ,C1759_=_C1834 ,C1759_=_C1835 ,C1759_=_C1836 ,\nC1760_=_C1761 ,C1760_=_C1762 ,C1760_=_C1763 ,C1760_=_C1764 ,C1760_=_C1765 ,C1760_=_C1772 ,\nC1760_=_C1774 ,C1760_=_C1777 ,C1760_=_C1780 ,C1760_=_C1783 ,C1760_=_C1785 ,C1760_=_C1786 ,\nC1760_=_C1787 ,C1760_=_C1789 ,C1760_=_C1791 ,C1760_=_C1792 ,C1760_=_C1799 ,C1760_=_C1803 ,\nC1760_=_C1805 ,C1760_=_C1808 ,C1760_=_C1809 ,C1760_=_C1812 ,C1760_=_C1814 ,C1760_=_C1815 ,\nC1760_=_C1816 ,C1760_=_C1817 ,C1760_=_C1820 ,C1760_=_C1822 ,C1760_=_C1823 ,C1760_=_C1824 ,\nC1760_=_C1825 ,C1760_=_C1826 ,C1760_=_C1827 ,C1760_=_C1831 ,C1760_=_C1832 ,C1760_=_C1833 ,\nC1760_=_C1834 ,C1760_=_C1835 ,C1760_=_C1836 ,C1761_=_C1762 ,C1761_=_C1763 ,C1761_=_C1764 ,\nC1761_=_C1765 ,C1761_=_C1772 ,C1761_=_C1774 ,C1761_=_C1777 ,C1761_=_C1780 ,C1761_=_C1783 ,\nC1761_=_C1785 ,C1761_=_C1786 ,C1761_=_C1787 ,C1761_=_C1789 ,C1761_=_C1791 ,C1761_=_C1792 ,\nC1761_=_C1799 ,C1761_=_C1803 ,C1761_=_C1805 ,C1761_=_C1808 ,C1761_=_C1809 ,C1761_=_C1812 ,\nC1761_=_C1814 ,C1761_=_C1815 ,C1761_=_C1816 ,C1761_=_C1817 ,C1761_=_C1820 ,C1761_=_C1822 ,\nC1761_=_C1823 ,C1761_=_C1824 ,C1761_=_C1825 ,C1761_=_C1826 ,C1761_=_C1827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3 ,C1762_=_C1805 ,C1762_=_C1808 ,C1762_=_C1809 ,\nC1762_=_C1812 ,C1762_=_C1814 ,C1762_=_C1815 ,C1762_=_C1816 ,C1762_=_C1817 ,C1762_=_C1820 ,\nC1762_=_C1822 ,C1762_=_C1823 ,C1762_=_C1824 ,C1762_=_C1825 ,C1762_=_C1826 ,C1762_=_C1827 ,\nC1762_=_C1831 ,C1762_=_C1832 ,C1762_=_C1833 ,C1762_=_C1834 ,C1762_=_C1835 ,C1762_=_C1836 ,\nC1763_=_C1764 ,C1763_=_C1765 ,C1763_=_C1772 ,C1763_=_C1774 ,C1763_=_C1777 ,C1763_=_C1780 ,\nC1763_=_C1783 ,C1763_=_C1785 ,C1763_=_C1786 ,C1763_=_C1787 ,C1763_=_C1789 ,C1763_=_C1791 ,\nC1763_=_C1792 ,C1763_=_C1799 ,C1763_=_C1803 ,C1763_=_C1805 ,C1763_=_C1808 ,C1763_=_C1809 ,\nC1763_=_C1812 ,C1763_=_C1814 ,C1763_=_C1815 ,C1763_=_C1816 ,C1763_=_C1817 ,C1763_=_C1820 ,\nC1763_=_C1822 ,C1763_=_C1823 ,C1763_=_C1824 ,C1763_=_C1825 ,C1763_=_C1826 ,C1763_=_C1827 ,\nC1763_=_C1831 ,C1763_=_C1832 ,C1763_=_C1833 ,C1763_=_C1834 ,C1763_=_C1835 ,C1763_=_C1836 ,\nC1764_=_C1765 ,C1764_=_C1772 ,C1764_=_C1774 ,C1764_=_C1777 ,C1764_=_C1780 ,C1764_=_C1783 ,\nC1764_=_C1785 ,C1764_=_C1786 ,C1764_=_C1787 ,C1764_=_C1789 ,C1764_=_C1791 ,C1764_=_C1792 ,\nC1764_=_C1799 ,C1764_=_C1803 ,C1764_=_C1805 ,C1764_=_C1808 ,C1764_=_C1809 ,C1764_=_C1812 ,\nC1764_=_C1814 ,C1764_=_C1815 ,C1764_=_C1816 ,C1764_=_C1817 ,C1764_=_C1820 ,C1764_=_C1822 ,\nC1764_=_C1823 ,C1764_=_C1824 ,C1764_=_C1825 ,C1764_=_C1826 ,C1764_=_C1827 ,C1764_=_C1831 ,\nC1764_=_C1832 ,C1764_=_C1833 ,C1764_=_C1834 ,C1764_=_C1835 ,C1764_=_C1836 ,C1765_=_C1772 ,\nC1765_=_C1774 ,C1765_=_C1777 ,C1765_=_C1780 ,C1765_=_C1783 ,C1765_=_C1785 ,C1765_=_C1786 ,\nC1765_=_C1787 ,C1765_=_C1789 ,C1765_=_C1791 ,C1765_=_C1792 ,C1765_=_C1799 ,C1765_=_C1803 ,\nC1765_=_C1805 ,C1765_=_C1808 ,C1765_=_C1809 ,C1765_=_C1812 ,C1765_=_C1814 ,C1765_=_C1815 ,\nC1765_=_C1816 ,C1765_=_C1817 ,C1765_=_C1820 ,C1765_=_C1822 ,C1765_=_C1823 ,C1765_=_C1824 ,\nC1765_=_C1825 ,C1765_=_C1826 ,C1765_=_C1827 ,C1765_=_C1831 ,C1765_=_C1832 ,C1765_=_C1833 ,\nC1765_=_C1834 ,C1765_=_C1835 ,C1765_=_C1836 ,C1772_=_C1774 ,C1772_=_C1777 ,C1772_=_C1780 ,\nC1772_=_C1783 ,C1772_=_C1785 ,C1772_=_C1786 ,C1772_=_C1787 ,C1772_=_C1789 ,C1772_=_C1791 ,\nC1772_=_C1792</w:t>
      </w:r>
    </w:p>
    <w:p>
      <w:pPr>
        <w:pStyle w:val="PreformattedText"/>
        <w:bidi w:val="0"/>
        <w:spacing w:before="0" w:after="0"/>
        <w:jc w:val="left"/>
        <w:rPr/>
      </w:pPr>
      <w:r>
        <w:rPr/>
        <w:t xml:space="preserve"> </w:t>
      </w:r>
      <w:r>
        <w:rPr/>
        <w:t>,C1772_=_C1799 ,C1772_=_C1803 ,C1772_=_C1805 ,C1772_=_C1808 ,C1772_=_C1809 ,\nC1772_=_C1812 ,C1772_=_C1814 ,C1772_=_C1815 ,C1772_=_C1816 ,C1772_=_C1817 ,C1772_=_C1820 ,\nC1772_=_C1822 ,C1772_=_C1823 ,C1772_=_C1824 ,C1772_=_C1825 ,C1772_=_C1826 ,C1772_=_C1827 ,\nC1772_=_C1831 ,C1772_=_C1832 ,C1772_=_C1833 ,C1772_=_C1834 ,C1772_=_C1835 ,C1772_=_C1836 ,\nC1774_=_C1777 ,C1774_=_C1780 ,C1774_=_C1783 ,C1774_=_C1785 ,C1774_=_C1786 ,C1774_=_C1787 ,\nC1774_=_C1789 ,C1774_=_C1791 ,C1774_=_C1792 ,C1774_=_C1799 ,C1774_=_C1803 ,C1774_=_C1805 ,\nC1774_=_C1808 ,C1774_=_C1809 ,C1774_=_C1812 ,C1774_=_C1814 ,C1774_=_C1815 ,C1774_=_C1816 ,\nC1774_=_C1817 ,C1774_=_C1820 ,C1774_=_C1822 ,C1774_=_C1823 ,C1774_=_C1824 ,C1774_=_C1825 ,\nC1774_=_C1826 ,C1774_=_C1827 ,C1774_=_C1831 ,C1774_=_C1832 ,C1774_=_C1833 ,C1774_=_C1834 ,\nC1774_=_C1835 ,C1774_=_C1836 ,C1777_=_C1780 ,C1777_=_C1783 ,C1777_=_C1785 ,C1777_=_C1786 ,\nC1777_=_C1787 ,C1777_=_C1789 ,C1777_=_C1791 ,C1777_=_C1792 ,C1777_=_C1799 ,C1777_=_C1803 ,\nC1777_=_C1805 ,C1777_=_C1808 ,C1777_=_C1809 ,C1777_=_C1812 ,C1777_=_C1814 ,C1777_=_C1815 ,\nC1777_=_C1816 ,C1777_=_C1817 ,C1777_=_C1820 ,C1777_=_C1822 ,C1777_=_C1823 ,C1777_=_C1824 ,\nC1777_=_C1825 ,C1777_=_C1826 ,C1777_=_C1827 ,C1777_=_C1831 ,C1777_=_C1832 ,C1777_=_C1833 ,\nC1777_=_C1834 ,C1777_=_C1835 ,C1777_=_C1836 ,C1780_=_C1783 ,C1780_=_C1785 ,C1780_=_C1786 ,\nC1780_=_C1787 ,C1780_=_C1789 ,C1780_=_C1791 ,C1780_=_C1792 ,C1780_=_C1799 ,C1780_=_C1803 ,\nC1780_=_C1805 ,C1780_=_C1808 ,C1780_=_C1809 ,C1780_=_C1812 ,C1780_=_C1814 ,C1780_=_C1815 ,\nC1780_=_C1816 ,C1780_=_C1817 ,C1780_=_C1820 ,C1780_=_C1822 ,C1780_=_C1823 ,C1780_=_C1824 ,\nC1780_=_C1825 ,C1780_=_C1826 ,C1780_=_C1827 ,C1780_=_C1831 ,C1780_=_C1832 ,C1780_=_C1833 ,\nC1780_=_C1834 ,C1780_=_C1835 ,C1780_=_C1836 ,C1783_=_C1785 ,C1783_=_C1786 ,C1783_=_C1787 ,\nC1783_=_C1789 ,C1783_=_C1791 ,C1783_=_C1792 ,C1783_=_C1799 ,C1783_=_C1803 ,C1783_=_C1805 ,\nC1783_=_C1808 ,C1783_=_C1809 ,C1783_=_C1812 ,C1783_=_C1814 ,C1783_=_C1815 ,C1783_=_C1816 ,\nC1783_=_C1817 ,C1783_=_C1820 ,C1783_=_C1822 ,C1783_=_C1823 ,C1783_=_C1824 ,C1783_=_C1825 ,\nC1783_=_C1826 ,C1783_=_C1827 ,C1783_=_C1831 ,C1783_=_C1832 ,C1783_=_C1833 ,C1783_=_C1834 ,\nC1783_=_C1835 ,C1783_=_C1836 ,C1785_=_C1786 ,C1785_=_C1787 ,C1785_=_C1789 ,C1785_=_C1791 ,\nC1785_=_C1792 ,C1785_=_C1799 ,C1785_=_C1803 ,C1785_=_C1805 ,C1785_=_C1808 ,C1785_=_C1809 ,\nC1785_=_C1812 ,C1785_=_C1814 ,C1785_=_C1815 ,C1785_=_C1816 ,C1785_=_C1817 ,C1785_=_C1820 ,\nC1785_=_C1822 ,C1785_=_C1823 ,C1785_=_C1824 ,C1785_=_C1825 ,C1785_=_C1826 ,C1785_=_C1827 ,\nC1785_=_C1831 ,C1785_=_C1832 ,C1785_=_C1833 ,C1785_=_C1834 ,C1785_=_C1835 ,C1785_=_C1836 ,\nC1786_=_C1787 ,C1786_=_C1789 ,C1786_=_C1791 ,C1786_=_C1792 ,C1786_=_C1799 ,C1786_=_C1803 ,\nC1786_=_C1805 ,C1786_=_C1808 ,C1786_=_C1809 ,C1786_=_C1812 ,C1786_=_C1814 ,C1786_=_C1815 ,\nC1786_=_C1816 ,C1786_=_C1817 ,C1786_=_C1820 ,C1786_=_C1822 ,C1786_=_C1823 ,C1786_=_C1824 ,\nC1786_=_C1825 ,C1786_=_C1826 ,C1786_=_C1827 ,C1786_=_C1831 ,C1786_=_C1832 ,C1786_=_C1833 ,\nC1786_=_C1834 ,C1786_=_C1835 ,C1786_=_C1836 ,C1787_=_C1789 ,C1787_=_C1791 ,C1787_=_C1792 ,\nC1787_=_C1799 ,C1787_=_C1803 ,C1787_=_C1805 ,C1787_=_C1808 ,C1787_=_C1809 ,C1787_=_C1812 ,\nC1787_=_C1814 ,C1787_=_C1815 ,C1787_=_C1816 ,C1787_=_C1817 ,C1787_=_C1820 ,C1787_=_C1822 ,\nC1787_=_C1823 ,C1787_=_C1824 ,C1787_=_C1825 ,C1787_=_C1826 ,C1787_=_C1827 ,C1787_=_C1831 ,\nC1787_=_C1832 ,C1787_=_C1833 ,C1787_=_C1834 ,C1787_=_C1835 ,C1787_=_C1836 ,C1789_=_C1791 ,\nC1789_=_C1792 ,C1789_=_C1799 ,C1789_=_C1803 ,C1789_=_C1805 ,C1789_=_C1808 ,C1789_=_C1809 ,\nC1789_=_C1812 ,C1789_=_C1814 ,C1789_=_C1815 ,C1789_=_C1816 ,C1789_=_C1817 ,C1789_=_C1820 ,\nC1789_=_C1822 ,C1789_=_C1823 ,C1789_=_C1824 ,C1789_=_C1825 ,C1789_=_C1826 ,C1789_=_C1827 ,\nC1789_=_C1831 ,C1789_=_C1832 ,C1789_=_C1833 ,C1789_=_C1834 ,C1789_=_C1835 ,C1789_=_C1836 ,\nC1791_=_C1792 ,C1791_=_C1799 ,C1791_=_C1803 ,C1791_=_C1805 ,C1791_=_C1808 ,C1791_=_C1809 ,\nC1791_=_C1812 ,C1791_=_C1814 ,C1791_=_C1815 ,C1791_=_C1816 ,C1791_=_C1817 ,C1791_=_C1820 ,\nC1791_=_C1822 ,C1791_=_C1823 ,C1791_=_C1824 ,C1791_=_C1825 ,C1791_=_C1826 ,C1791_=_C1827 ,\nC1791_=_C1831 ,C1791_=_C1832 ,C1791_=_C1833 ,C1791_=_C1834 ,C1791_=_C1835 ,C1791_=_C1836 ,\nC1792_=_C1799 ,C1792_=_C1803 ,C1792_=_C1805 ,C1792_=_C1808 ,C1792_=_C1809 ,C1792_=_C1812 ,\nC1792_=_C1814 ,C1792_=_C1815 ,C1792_=_C1816 ,C1792_=_C1817 ,C1792_=_C1820 ,C1792_=_C1822 ,\nC1792_=_C1823 ,C1792_=_C1824 ,C1792_=_C1825 ,C1792_=_C1826 ,C1792_=_C1827 ,C1792_=_C1831 ,\nC1792_=_C1832 ,C1792_=_C1833 ,C1792_=_C1834 ,C1792_=_C1835 ,C1792_=_C1836 ,C1799_=_C1803 ,\nC1799_=_C1805 ,C1799_=_C1808 ,C1799_=_C1809 ,C1799_=_C1812 ,C1799_=_C1814 ,C1799_=_C1815 ,\nC1799_=_C1816 ,C1799_=_C1817 ,C1799_=_C1820 ,C1799_=_C1822 ,C1799_=_C1823 ,C1799_=_C1824 ,\nC1799_=_C1825 ,C1799_=_C1826 ,C1799_=_C1827 ,C1799_=_C1831 ,C1799_=_C1832 ,C1799_=_C1833 ,\nC1799_=_C1834 ,C1799_=_C1835 ,C1799_=_C1836 ,C1803_=_C1805 ,C1803_=_C1808 ,C1803_=_C1809 ,\nC1803_=_C1812 ,C1803_=_C1814 ,C1803_=_C1815 ,C1803_=_C1816 ,C1803_=_C1817 ,C1803_=_C1820 ,\nC1803_=_C1822 ,C1803_=_C1823 ,C1803_=_C1824 ,C1803_=_C1825 ,C1803_=_C1826 ,C1803_=_C1827 ,\nC1803_=_C1831 ,C1803_=_C1832 ,C1803_=_C1833 ,C1803_=_C1834 ,C1803_=_C1835 ,C1803_=_C1836 ,\nC1805_=_C1808 ,C1805_=_C1809 ,C1805_=_C1812 ,C1805_=_C1814 ,C1805_=_C1815 ,C1805_=_C1816 ,\nC1805_=_C1817 ,C1805_=_C1820 ,C1805_=_C1822 ,C1805_=_C1823 ,C1805_=_C1824 ,C1805_=_C1825 ,\nC1805_=_C1826 ,C1805_=_C1827 ,C1805_=_C1831 ,C1805_=_C1832 ,C1805_=_C1833 ,C1805_=_C1834 ,\nC1805_=_C1835 ,C1805_=_C1836 ,C1808_=_C1809 ,C1808_=_C1812 ,C1808_=_C1814 ,C1808_=_C1815 ,\nC1808_=_C1816 ,C1808_=_C1817 ,C1808_=_C1820 ,C1808_=_C1822 ,C1808_=_C1823 ,C1808_=_C1824 ,\nC1808_=_C1825 ,C1808_=_C1826 ,C1808_=_C1827 ,C1808_=_C1831 ,C1808_=_C1832 ,C1808_=_C1833 ,\nC1808_=_C1834 ,C1808_=_C1835 ,C1808_=_C1836 ,C1809_=_C1812 ,C1809_=_C1814 ,C1809_=_C1815 ,\nC1809_=_C1816 ,C1809_=_C1817 ,C1809_=_C1820 ,C1809_=_C1822 ,C1809_=_C1823 ,C1809_=_C1824 ,\nC1809_=_C1825 ,C1809_=_C1826 ,C1809_=_C1827 ,C1809_=_C1831 ,C1809_=_C1832 ,C1809_=_C1833 ,\nC1809_=_C1834 ,C1809_=_C1835 ,C1809_=_C1836 ,C1812_=_C1814 ,C1812_=_C1815 ,C1812_=_C1816 ,\nC1812_=_C1817 ,C1812_=_C1820 ,C1812_=_C1822 ,C1812_=_C1823 ,C1812_=_C1824 ,C1812_=_C1825 ,\nC1812_=_C1826 ,C1812_=_C1827 ,C1812_=_C1831 ,C1812_=_C1832 ,C1812_=_C1833 ,C1812_=_C1834 ,\nC1812_=_C1835 ,C1812_=_C1836 ,C1814_=_C1815 ,C1814_=_C1816 ,C1814_=_C1817 ,C1814_=_C1820 ,\nC1814_=_C1822 ,C1814_=_C1823 ,C1814_=_C1824 ,C1814_=_C1825 ,C1814_=_C1826 ,C1814_=_C1827 ,\nC1814_=_C1831 ,C1814_=_C1832 ,C1814_=_C1833 ,C1814_=_C1834 ,C1814_=_C1835 ,C1814_=_C1836 ,\nC1815_=_C1816 ,C1815_=_C1817 ,C1815_=_C1820 ,C1815_=_C1822 ,C1815_=_C1823 ,C1815_=_C1824 ,\nC1815_=_C1825 ,C1815_=_C1826 ,C1815_=_C1827 ,C1815_=_C1831 ,C1815_=_C1832 ,C1815_=_C1833 ,\nC1815_=_C1834 ,C1815_=_C1835 ,C1815_=_C1836 ,C1816_=_C1817 ,C1816_=_C1820 ,C1816_=_C1822 ,\nC1816_=_C1823 ,C1816_=_C1824 ,C1816_=_C1825 ,C1816_=_C1826 ,C1816_=_C1827 ,C1816_=_C1831 ,\nC1816_=_C1832 ,C1816_=_C1833 ,C1816_=_C1834 ,C1816_=_C1835 ,C1816_=_C1836 ,C1817_=_C1820 ,\nC1817_=_C1822 ,C1817_=_C1823 ,C1817_=_C1824 ,C1817_=_C1825 ,C1817_=_C1826 ,C1817_=_C1827 ,\nC1817_=_C1831 ,C1817_=_C1832 ,C1817_=_C1833 ,C1817_=_C1834 ,C1817_=_C1835 ,C1817_=_C1836 ,\nC1820_=_C1822 ,C1820_=_C1823 ,C1820_=_C1824 ,C1820_=_C1825 ,C1820_=_C1826 ,C1820_=_C1827 ,\nC1820_=_C1831 ,C1820_=_C1832 ,C1820_=_C1833 ,C1820_=_C1834 ,C1820_=_C1835 ,C1820_=_C1836 ,\nC1822_=_C1823 ,C1822_=_C1824 ,C1822_=_C1825 ,C1822_=_C1826 ,C1822_=_C1827 ,C1822_=_C1831 ,\nC1822_=_C1832 ,C1822_=_C1833 ,C1822_=_C1834 ,C1822_=_C1835 ,C1822_=_C1836 ,C1823_=_C1824 ,\nC1823_=_C1825 ,C1823_=_C1826 ,C1823_=_C1827 ,C1823_=_C1831 ,C1823_=_C1832 ,C1823_=_C1833 ,\nC1823_=_C1834 ,C1823_=_C1835 ,C1823_=_C1836 ,C1824_=_C1825 ,C1824_=_C1826 ,C1824_=_C1827 ,\nC1824_=_C1831 ,C1824_=_C1832 ,C1824_=_C1833 ,C1824_=_C1834 ,C1824_=_C1835 ,C1824_=_C1836 ,\nC1825_=_C1826 ,C1825_=_C1827 ,C1825_=_C1831 ,C1825_=_C1832 ,C1825_=_C1833 ,C1825_=_C1834 ,\nC1825_=_C1835 ,C1825_=_C1836 ,C1826_=_C1827 ,C1826_=_C1831 ,C1826_=_C1832 ,C1826_=_C1833 ,\nC1826_=_C1834 ,C1826_=_C1835 ,C1826_=_C1836 ,C1827_=_C1831 ,C1827_=_C1832 ,C1827_=_C1833 ,\nC1827_=_C1834 ,C1827_=_C1835 ,C1827_=_C1836 ,C1831_=_C1832 ,C1831_=_C1833 ,C1831_=_C1834 ,\nC1831_=_C1835 ,C1831_=_C1836 ,C1832_=_C1833 ,C1832_=_C1834 ,C1832_=_C1835 ,C1832_=_C1836 ,\nC1833_=_C1834 ,C1833_=_C1835 ,C1833_=_C1836 ,C1834_=_C1835 ,C1834_=_C1836 ,C1835_=_C1836 ,\nC1849_=_C1866 ,C1849_=_C1867 ,C1849_=_C1868 ,C1849_=_C1869 ,C1849_=_C1870 ,C1849_=_C1871 ,\nC1849_=_C1873 ,C1849_=_C1875 ,C1849_=_C1876 ,C1849_=_C1878 ,C1849_=_C1879 ,C1849_=_C1881 ,\nC1849_=_C1882 ,C1849_=_C1884 ,C1849_=_C1888 ,C1849_=_C1890 ,C1849_=_C1893 ,C1849_=_C1894 ,\nC1849_=_C1895 ,C1849_=_C1896 ,C1849_=_C1897 ,C1849_=_C1898 ,C1849_=_C1900 ,C1849_=_C1901 ,\nC1849_=_C1902 ,C1849_=_C1904 ,C1849_=_C1906 ,C1849_=_C1907 ,C1849_=_C1910 ,C1849_=_C1911 ,\nC1849_=_C1913 ,C1849_=_C1918 ,C1849_=_C1919 ,C1849_=_C1921 ,C1849_=_C1928 ,C1849_=_C1929 ,\nC1849_=_C1930 ,C1866_=_C1867 ,C1866_=_C1868 ,C1866_=_C1869 ,C1866_=_C1870 ,C1866_=_C1871 ,\nC1866_=_C1873 ,C1866_=_C1875 ,C1866_=_C1876 ,C1866_=_C1878 ,C1866_=_C1879 ,C1866_=_C1881 ,\nC1866_=_C1882 ,C1866_=_C1884 ,C1866_=_C1888 ,C1866_=_C1890 ,C1866_=_C1893 ,C1866_=_C1894 ,\nC1866_=_C1895 ,C1866_=_C1896 ,C1866_=_C1897 ,C1866_=_C1898 ,C1866_=_C1900 ,C1866_=_C1901 ,\nC1866_=_C1902 ,C1866_=_C1904 ,C1866_=_C1906 ,C1866_=_C1907 ,C1866_=_C1910 ,C1866_=_C1911 ,\nC1866_=_C1913 ,C1866_=_C1918 ,C1866_=_C1919 ,C1866_=_C1921 ,C1866_=_C1928 ,C1866_=_C1929 ,\nC1866_=_C1930 ,C1867_=_C1868 ,C1867_=_C1869 ,C1867_=_C1870 ,C1867_=_C1871 ,C1867_=_C1873 ,\nC1867_=_C1875 ,C1867_=_C1876 ,C1867_=_C1878 ,C1867_=_C1879 ,C1867_=_C1881 ,C1867_=_C1882 ,\nC1867_=_C1884 ,C1867_=_C1888 ,C1867_=_C1890 ,C1867_=_C1893 ,C1867_=_C1894 ,C1867_=_C1895 ,\nC1867_=_C1896 ,C1867_=_C1897 ,C1867_=_C1898 ,C1867_=_C1900 ,C1867_=_C1901</w:t>
      </w:r>
    </w:p>
    <w:p>
      <w:pPr>
        <w:pStyle w:val="PreformattedText"/>
        <w:bidi w:val="0"/>
        <w:spacing w:before="0" w:after="0"/>
        <w:jc w:val="left"/>
        <w:rPr/>
      </w:pPr>
      <w:r>
        <w:rPr/>
        <w:t xml:space="preserve"> </w:t>
      </w:r>
      <w:r>
        <w:rPr/>
        <w:t>,C1867_=_C1902 ,\nC1867_=_C1904 ,C1867_=_C1906 ,C1867_=_C1907 ,C1867_=_C1910 ,C1867_=_C1911 ,C1867_=_C1913 ,\nC1867_=_C1918 ,C1867_=_C1919 ,C1867_=_C1921 ,C1867_=_C1928 ,C1867_=_C1929 ,C1867_=_C1930 ,\nC1868_=_C1869 ,C1868_=_C1870 ,C1868_=_C1871 ,C1868_=_C1873 ,C1868_=_C1875 ,C1868_=_C1876 ,\nC1868_=_C1878 ,C1868_=_C1879 ,C1868_=_C1881 ,C1868_=_C1882 ,C1868_=_C1884 ,C1868_=_C1888 ,\nC1868_=_C1890 ,C1868_=_C1893 ,C1868_=_C1894 ,C1868_=_C1895 ,C1868_=_C1896 ,C1868_=_C1897 ,\nC1868_=_C1898 ,C1868_=_C1900 ,C1868_=_C1901 ,C1868_=_C1902 ,C1868_=_C1904 ,C1868_=_C1906 ,\nC1868_=_C1907 ,C1868_=_C1910 ,C1868_=_C1911 ,C1868_=_C1913 ,C1868_=_C1918 ,C1868_=_C1919 ,\nC1868_=_C1921 ,C1868_=_C1928 ,C1868_=_C1929 ,C1868_=_C1930 ,C1869_=_C1870 ,C1869_=_C1871 ,\nC1869_=_C1873 ,C1869_=_C1875 ,C1869_=_C1876 ,C1869_=_C1878 ,C1869_=_C1879 ,C1869_=_C1881 ,\nC1869_=_C1882 ,C1869_=_C1884 ,C1869_=_C1888 ,C1869_=_C1890 ,C1869_=_C1893 ,C1869_=_C1894 ,\nC1869_=_C1895 ,C1869_=_C1896 ,C1869_=_C1897 ,C1869_=_C1898 ,C1869_=_C1900 ,C1869_=_C1901 ,\nC1869_=_C1902 ,C1869_=_C1904 ,C1869_=_C1906 ,C1869_=_C1907 ,C1869_=_C1910 ,C1869_=_C1911 ,\nC1869_=_C1913 ,C1869_=_C1918 ,C1869_=_C1919 ,C1869_=_C1921 ,C1869_=_C1928 ,C1869_=_C1929 ,\nC1869_=_C1930 ,C1870_=_C1871 ,C1870_=_C1873 ,C1870_=_C1875 ,C1870_=_C1876 ,C1870_=_C1878 ,\nC1870_=_C1879 ,C1870_=_C1881 ,C1870_=_C1882 ,C1870_=_C1884 ,C1870_=_C1888 ,C1870_=_C1890 ,\nC1870_=_C1893 ,C1870_=_C1894 ,C1870_=_C1895 ,C1870_=_C1896 ,C1870_=_C1897 ,C1870_=_C1898 ,\nC1870_=_C1900 ,C1870_=_C1901 ,C1870_=_C1902 ,C1870_=_C1904 ,C1870_=_C1906 ,C1870_=_C1907 ,\nC1870_=_C1910 ,C1870_=_C1911 ,C1870_=_C1913 ,C1870_=_C1918 ,C1870_=_C1919 ,C1870_=_C1921 ,\nC1870_=_C1928 ,C1870_=_C1929 ,C1870_=_C1930 ,C1871_=_C1873 ,C1871_=_C1875 ,C1871_=_C1876 ,\nC1871_=_C1878 ,C1871_=_C1879 ,C1871_=_C1881 ,C1871_=_C1882 ,C1871_=_C1884 ,C1871_=_C1888 ,\nC1871_=_C1890 ,C1871_=_C1893 ,C1871_=_C1894 ,C1871_=_C1895 ,C1871_=_C1896 ,C1871_=_C1897 ,\nC1871_=_C1898 ,C1871_=_C1900 ,C1871_=_C1901 ,C1871_=_C1902 ,C1871_=_C1904 ,C1871_=_C1906 ,\nC1871_=_C1907 ,C1871_=_C1910 ,C1871_=_C1911 ,C1871_=_C1913 ,C1871_=_C1918 ,C1871_=_C1919 ,\nC1871_=_C1921 ,C1871_=_C1928 ,C1871_=_C1929 ,C1871_=_C1930 ,C1873_=_C1875 ,C1873_=_C1876 ,\nC1873_=_C1878 ,C1873_=_C1879 ,C1873_=_C1881 ,C1873_=_C1882 ,C1873_=_C1884 ,C1873_=_C1888 ,\nC1873_=_C1890 ,C1873_=_C1893 ,C1873_=_C1894 ,C1873_=_C1895 ,C1873_=_C1896 ,C1873_=_C1897 ,\nC1873_=_C1898 ,C1873_=_C1900 ,C1873_=_C1901 ,C1873_=_C1902 ,C1873_=_C1904 ,C1873_=_C1906 ,\nC1873_=_C1907 ,C1873_=_C1910 ,C1873_=_C1911 ,C1873_=_C1913 ,C1873_=_C1918 ,C1873_=_C1919 ,\nC1873_=_C1921 ,C1873_=_C1928 ,C1873_=_C1929 ,C1873_=_C1930 ,C1875_=_C1876 ,C1875_=_C1878 ,\nC1875_=_C1879 ,C1875_=_C1881 ,C1875_=_C1882 ,C1875_=_C1884 ,C1875_=_C1888 ,C1875_=_C1890 ,\nC1875_=_C1893 ,C1875_=_C1894 ,C1875_=_C1895 ,C1875_=_C1896 ,C1875_=_C1897 ,C1875_=_C1898 ,\nC1875_=_C1900 ,C1875_=_C1901 ,C1875_=_C1902 ,C1875_=_C1904 ,C1875_=_C1906 ,C1875_=_C1907 ,\nC1875_=_C1910 ,C1875_=_C1911 ,C1875_=_C1913 ,C1875_=_C1918 ,C1875_=_C1919 ,C1875_=_C1921 ,\nC1875_=_C1928 ,C1875_=_C1929 ,C1875_=_C1930 ,C1876_=_C1878 ,C1876_=_C1879 ,C1876_=_C1881 ,\nC1876_=_C1882 ,C1876_=_C1884 ,C1876_=_C1888 ,C1876_=_C1890 ,C1876_=_C1893 ,C1876_=_C1894 ,\nC1876_=_C1895 ,C1876_=_C1896 ,C1876_=_C1897 ,C1876_=_C1898 ,C1876_=_C1900 ,C1876_=_C1901 ,\nC1876_=_C1902 ,C1876_=_C1904 ,C1876_=_C1906 ,C1876_=_C1907 ,C1876_=_C1910 ,C1876_=_C1911 ,\nC1876_=_C1913 ,C1876_=_C1918 ,C1876_=_C1919 ,C1876_=_C1921 ,C1876_=_C1928 ,C1876_=_C1929 ,\nC1876_=_C1930 ,C1878_=_C1879 ,C1878_=_C1881 ,C1878_=_C1882 ,C1878_=_C1884 ,C1878_=_C1888 ,\nC1878_=_C1890 ,C1878_=_C1893 ,C1878_=_C1894 ,C1878_=_C1895 ,C1878_=_C1896 ,C1878_=_C1897 ,\nC1878_=_C1898 ,C1878_=_C1900 ,C1878_=_C1901 ,C1878_=_C1902 ,C1878_=_C1904 ,C1878_=_C1906 ,\nC1878_=_C1907 ,C1878_=_C1910 ,C1878_=_C1911 ,C1878_=_C1913 ,C1878_=_C1918 ,C1878_=_C1919 ,\nC1878_=_C1921 ,C1878_=_C1928 ,C1878_=_C1929 ,C1878_=_C1930 ,C1879_=_C1881 ,C1879_=_C1882 ,\nC1879_=_C1884 ,C1879_=_C1888 ,C1879_=_C1890 ,C1879_=_C1893 ,C1879_=_C1894 ,C1879_=_C1895 ,\nC1879_=_C1896 ,C1879_=_C1897 ,C1879_=_C1898 ,C1879_=_C1900 ,C1879_=_C1901 ,C1879_=_C1902 ,\nC1879_=_C1904 ,C1879_=_C1906 ,C1879_=_C1907 ,C1879_=_C1910 ,C1879_=_C1911 ,C1879_=_C1913 ,\nC1879_=_C1918 ,C1879_=_C1919 ,C1879_=_C1921 ,C1879_=_C1928 ,C1879_=_C1929 ,C1879_=_C1930 ,\nC1881_=_C1882 ,C1881_=_C1884 ,C1881_=_C1888 ,C1881_=_C1890 ,C1881_=_C1893 ,C1881_=_C1894 ,\nC1881_=_C1895 ,C1881_=_C1896 ,C1881_=_C1897 ,C1881_=_C1898 ,C1881_=_C1900 ,C1881_=_C1901 ,\nC1881_=_C1902 ,C1881_=_C1904 ,C1881_=_C1906 ,C1881_=_C1907 ,C1881_=_C1910 ,C1881_=_C1911 ,\nC1881_=_C1913 ,C1881_=_C1918 ,C1881_=_C1919 ,C1881_=_C1921 ,C1881_=_C1928 ,C1881_=_C1929 ,\nC1881_=_C1930 ,C1882_=_C1884 ,C1882_=_C1888 ,C1882_=_C1890 ,C1882_=_C1893 ,C1882_=_C1894 ,\nC1882_=_C1895 ,C1882_=_C1896 ,C1882_=_C1897 ,C1882_=_C1898 ,C1882_=_C1900 ,C1882_=_C1901 ,\nC1882_=_C1902 ,C1882_=_C1904 ,C1882_=_C1906 ,C1882_=_C1907 ,C1882_=_C1910 ,C1882_=_C1911 ,\nC1882_=_C1913 ,C1882_=_C1918 ,C1882_=_C1919 ,C1882_=_C1921 ,C1882_=_C1928 ,C1882_=_C1929 ,\nC1882_=_C1930 ,C1884_=_C1888 ,C1884_=_C1890 ,C1884_=_C1893 ,C1884_=_C1894 ,C1884_=_C1895 ,\nC1884_=_C1896 ,C1884_=_C1897 ,C1884_=_C1898 ,C1884_=_C1900 ,C1884_=_C1901 ,C1884_=_C1902 ,\nC1884_=_C1904 ,C1884_=_C1906 ,C1884_=_C1907 ,C1884_=_C1910 ,C1884_=_C1911 ,C1884_=_C1913 ,\nC1884_=_C1918 ,C1884_=_C1919 ,C1884_=_C1921 ,C1884_=_C1928 ,C1884_=_C1929 ,C1884_=_C1930 ,\nC1888_=_C1890 ,C1888_=_C1893 ,C1888_=_C1894 ,C1888_=_C1895 ,C1888_=_C1896 ,C1888_=_C1897 ,\nC1888_=_C1898 ,C1888_=_C1900 ,C1888_=_C1901 ,C1888_=_C1902 ,C1888_=_C1904 ,C1888_=_C1906 ,\nC1888_=_C1907 ,C1888_=_C1910 ,C1888_=_C1911 ,C1888_=_C1913 ,C1888_=_C1918 ,C1888_=_C1919 ,\nC1888_=_C1921 ,C1888_=_C1928 ,C1888_=_C1929 ,C1888_=_C1930 ,C1890_=_C1893 ,C1890_=_C1894 ,\nC1890_=_C1895 ,C1890_=_C1896 ,C1890_=_C1897 ,C1890_=_C1898 ,C1890_=_C1900 ,C1890_=_C1901 ,\nC1890_=_C1902 ,C1890_=_C1904 ,C1890_=_C1906 ,C1890_=_C1907 ,C1890_=_C1910 ,C1890_=_C1911 ,\nC1890_=_C1913 ,C1890_=_C1918 ,C1890_=_C1919 ,C1890_=_C1921 ,C1890_=_C1928 ,C1890_=_C1929 ,\nC1890_=_C1930 ,C1893_=_C1894 ,C1893_=_C1895 ,C1893_=_C1896 ,C1893_=_C1897 ,C1893_=_C1898 ,\nC1893_=_C1900 ,C1893_=_C1901 ,C1893_=_C1902 ,C1893_=_C1904 ,C1893_=_C1906 ,C1893_=_C1907 ,\nC1893_=_C1910 ,C1893_=_C1911 ,C1893_=_C1913 ,C1893_=_C1918 ,C1893_=_C1919 ,C1893_=_C1921 ,\nC1893_=_C1928 ,C1893_=_C1929 ,C1893_=_C1930 ,C1894_=_C1895 ,C1894_=_C1896 ,C1894_=_C1897 ,\nC1894_=_C1898 ,C1894_=_C1900 ,C1894_=_C1901 ,C1894_=_C1902 ,C1894_=_C1904 ,C1894_=_C1906 ,\nC1894_=_C1907 ,C1894_=_C1910 ,C1894_=_C1911 ,C1894_=_C1913 ,C1894_=_C1918 ,C1894_=_C1919 ,\nC1894_=_C1921 ,C1894_=_C1928 ,C1894_=_C1929 ,C1894_=_C1930 ,C1895_=_C1896 ,C1895_=_C1897 ,\nC1895_=_C1898 ,C1895_=_C1900 ,C1895_=_C1901 ,C1895_=_C1902 ,C1895_=_C1904 ,C1895_=_C1906 ,\nC1895_=_C1907 ,C1895_=_C1910 ,C1895_=_C1911 ,C1895_=_C1913 ,C1895_=_C1918 ,C1895_=_C1919 ,\nC1895_=_C1921 ,C1895_=_C1928 ,C1895_=_C1929 ,C1895_=_C1930 ,C1896_=_C1897 ,C1896_=_C1898 ,\nC1896_=_C1900 ,C1896_=_C1901 ,C1896_=_C1902 ,C1896_=_C1904 ,C1896_=_C1906 ,C1896_=_C1907 ,\nC1896_=_C1910 ,C1896_=_C1911 ,C1896_=_C1913 ,C1896_=_C1918 ,C1896_=_C1919 ,C1896_=_C1921 ,\nC1896_=_C1928 ,C1896_=_C1929 ,C1896_=_C1930 ,C1897_=_C1898 ,C1897_=_C1900 ,C1897_=_C1901 ,\nC1897_=_C1902 ,C1897_=_C1904 ,C1897_=_C1906 ,C1897_=_C1907 ,C1897_=_C1910 ,C1897_=_C1911 ,\nC1897_=_C1913 ,C1897_=_C1918 ,C1897_=_C1919 ,C1897_=_C1921 ,C1897_=_C1928 ,C1897_=_C1929 ,\nC1897_=_C1930 ,C1898_=_C1900 ,C1898_=_C1901 ,C1898_=_C1902 ,C1898_=_C1904 ,C1898_=_C1906 ,\nC1898_=_C1907 ,C1898_=_C1910 ,C1898_=_C1911 ,C1898_=_C1913 ,C1898_=_C1918 ,C1898_=_C1919 ,\nC1898_=_C1921 ,C1898_=_C1928 ,C1898_=_C1929 ,C1898_=_C1930 ,C1900_=_C1901 ,C1900_=_C1902 ,\nC1900_=_C1904 ,C1900_=_C1906 ,C1900_=_C1907 ,C1900_=_C1910 ,C1900_=_C1911 ,C1900_=_C1913 ,\nC1900_=_C1918 ,C1900_=_C1919 ,C1900_=_C1921 ,C1900_=_C1928 ,C1900_=_C1929 ,C1900_=_C1930 ,\nC1901_=_C1902 ,C1901_=_C1904 ,C1901_=_C1906 ,C1901_=_C1907 ,C1901_=_C1910 ,C1901_=_C1911 ,\nC1901_=_C1913 ,C1901_=_C1918 ,C1901_=_C1919 ,C1901_=_C1921 ,C1901_=_C1928 ,C1901_=_C1929 ,\nC1901_=_C1930 ,C1902_=_C1904 ,C1902_=_C1906 ,C1902_=_C1907 ,C1902_=_C1910 ,C1902_=_C1911 ,\nC1902_=_C1913 ,C1902_=_C1918 ,C1902_=_C1919 ,C1902_=_C1921 ,C1902_=_C1928 ,C1902_=_C1929 ,\nC1902_=_C1930 ,C1904_=_C1906 ,C1904_=_C1907 ,C1904_=_C1910 ,C1904_=_C1911 ,C1904_=_C1913 ,\nC1904_=_C1918 ,C1904_=_C1919 ,C1904_=_C1921 ,C1904_=_C1928 ,C1904_=_C1929 ,C1904_=_C1930 ,\nC1906_=_C1907 ,C1906_=_C1910 ,C1906_=_C1911 ,C1906_=_C1913 ,C1906_=_C1918 ,C1906_=_C1919 ,\nC1906_=_C1921 ,C1906_=_C1928 ,C1906_=_C1929 ,C1906_=_C1930 ,C1907_=_C1910 ,C1907_=_C1911 ,\nC1907_=_C1913 ,C1907_=_C1918 ,C1907_=_C1919 ,C1907_=_C1921 ,C1907_=_C1928 ,C1907_=_C1929 ,\nC1907_=_C1930 ,C1910_=_C1911 ,C1910_=_C1913 ,C1910_=_C1918 ,C1910_=_C1919 ,C1910_=_C1921 ,\nC1910_=_C1928 ,C1910_=_C1929 ,C1910_=_C1930 ,C1911_=_C1913 ,C1911_=_C1918 ,C1911_=_C1919 ,\nC1911_=_C1921 ,C1911_=_C1928 ,C1911_=_C1929 ,C1911_=_C1930 ,C1913_=_C1918 ,C1913_=_C1919 ,\nC1913_=_C1921 ,C1913_=_C1928 ,C1913_=_C1929 ,C1913_=_C1930 ,C1918_=_C1919 ,C1918_=_C1921 ,\nC1918_=_C1928 ,C1918_=_C1929 ,C1918_=_C1930 ,C1919_=_C1921 ,C1919_=_C1928 ,C1919_=_C1929 ,\nC1919_=_C1930 ,C1921_=_C1928 ,C1921_=_C1929 ,C1921_=_C1930 ,C1928_=_C1929 ,C1928_=_C1930 ,\nC1929_=_C1930 ,"];3587[shape=box, label="id:3587 level: 19\n3: C438 C574 C3548 \n2: C438_=_C3548( C438 C3548 ) C574_=_C3548( C574 C3548 ) "];3261-&gt;3587[label="2: C438 C574 \n0: "];3588[shape=box, label="id:3588 level: 19\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6 C437 C438 C439 C440 \nC441 C442 C443 C444 C445 C446 \nC447 C448 C449 C450</w:t>
      </w:r>
    </w:p>
    <w:p>
      <w:pPr>
        <w:pStyle w:val="PreformattedText"/>
        <w:bidi w:val="0"/>
        <w:spacing w:before="0" w:after="0"/>
        <w:jc w:val="left"/>
        <w:rPr/>
      </w:pPr>
      <w:r>
        <w:rPr/>
        <w:t xml:space="preserve"> </w:t>
      </w:r>
      <w:r>
        <w:rPr/>
        <w:t>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C572 \n575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6_=_C567( C346 C567 ) C346_=_C568( C346 C568 ) C346_=_C569( C346 C569 ) C346_=_C570( C346 C570 ) C346_=_C571( C346 C571 ) C346_=_C572( C346 C57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w:t>
      </w:r>
    </w:p>
    <w:p>
      <w:pPr>
        <w:pStyle w:val="PreformattedText"/>
        <w:bidi w:val="0"/>
        <w:spacing w:before="0" w:after="0"/>
        <w:jc w:val="left"/>
        <w:rPr/>
      </w:pPr>
      <w:r>
        <w:rPr/>
        <w:t xml:space="preserve"> </w:t>
      </w:r>
      <w:r>
        <w:rPr/>
        <w:t>C349_=_C421( C349 C421 ) \nC349_=_C423( C349 C423 ) C349_=_C424( C349 C424 ) C349_=_C425( C349 C425 ) C349_=_C426( C349 C426 ) C349_=_C427( C349 C427 ) C349_=_C428( C349 C428 ) \nC349_=_C429( C349 C429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6( C353 C436 ) C353_=_C437( C353 C437 ) C353_=_C438( C353 C438 ) C353_=_C439( C353 C439 ) C353_=_C440( C353 C440</w:t>
      </w:r>
    </w:p>
    <w:p>
      <w:pPr>
        <w:pStyle w:val="PreformattedText"/>
        <w:bidi w:val="0"/>
        <w:spacing w:before="0" w:after="0"/>
        <w:jc w:val="left"/>
        <w:rPr/>
      </w:pPr>
      <w:r>
        <w:rPr/>
        <w:t xml:space="preserve"> </w:t>
      </w:r>
      <w:r>
        <w:rPr/>
        <w:t>)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w:t>
      </w:r>
    </w:p>
    <w:p>
      <w:pPr>
        <w:pStyle w:val="PreformattedText"/>
        <w:bidi w:val="0"/>
        <w:spacing w:before="0" w:after="0"/>
        <w:jc w:val="left"/>
        <w:rPr/>
      </w:pPr>
      <w:r>
        <w:rPr/>
        <w:t xml:space="preserve"> </w:t>
      </w:r>
      <w:r>
        <w:rPr/>
        <w:t>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w:t>
      </w:r>
    </w:p>
    <w:p>
      <w:pPr>
        <w:pStyle w:val="PreformattedText"/>
        <w:bidi w:val="0"/>
        <w:spacing w:before="0" w:after="0"/>
        <w:jc w:val="left"/>
        <w:rPr/>
      </w:pPr>
      <w:r>
        <w:rPr/>
        <w:t xml:space="preserve"> </w:t>
      </w:r>
      <w:r>
        <w:rPr/>
        <w:t>C362 C424 ) C362_=_C425( C362 C425 ) C362_=_C426( C362 C426 ) C362_=_C427( C362 C427 ) C362_=_C428( C362 C428 ) \nC362_=_C429( C362 C429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w:t>
      </w:r>
    </w:p>
    <w:p>
      <w:pPr>
        <w:pStyle w:val="PreformattedText"/>
        <w:bidi w:val="0"/>
        <w:spacing w:before="0" w:after="0"/>
        <w:jc w:val="left"/>
        <w:rPr/>
      </w:pPr>
      <w:r>
        <w:rPr/>
        <w:t xml:space="preserve"> </w:t>
      </w:r>
      <w:r>
        <w:rPr/>
        <w:t>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w:t>
      </w:r>
    </w:p>
    <w:p>
      <w:pPr>
        <w:pStyle w:val="PreformattedText"/>
        <w:bidi w:val="0"/>
        <w:spacing w:before="0" w:after="0"/>
        <w:jc w:val="left"/>
        <w:rPr/>
      </w:pPr>
      <w:r>
        <w:rPr/>
        <w:t xml:space="preserve"> </w:t>
      </w:r>
      <w:r>
        <w:rPr/>
        <w:t>C379 C419 ) C379_=_C421( C379 C421 ) C379_=_C423( C379 C423 ) \nC379_=_C424( C379 C424 ) C379_=_C425( C379 C425 ) C379_=_C426( C379 C426 ) C379_=_C427( C379 C427 ) C379_=_C428( C379 C428 ) C379_=_C429( C379 C429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w:t>
      </w:r>
    </w:p>
    <w:p>
      <w:pPr>
        <w:pStyle w:val="PreformattedText"/>
        <w:bidi w:val="0"/>
        <w:spacing w:before="0" w:after="0"/>
        <w:jc w:val="left"/>
        <w:rPr/>
      </w:pPr>
      <w:r>
        <w:rPr/>
        <w:t xml:space="preserve"> </w:t>
      </w:r>
      <w:r>
        <w:rPr/>
        <w:t>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w:t>
      </w:r>
    </w:p>
    <w:p>
      <w:pPr>
        <w:pStyle w:val="PreformattedText"/>
        <w:bidi w:val="0"/>
        <w:spacing w:before="0" w:after="0"/>
        <w:jc w:val="left"/>
        <w:rPr/>
      </w:pPr>
      <w:r>
        <w:rPr/>
        <w:t xml:space="preserve"> </w:t>
      </w:r>
      <w:r>
        <w:rPr/>
        <w:t>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6( C412 C436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6( C418 C436 ) C418_=_C437( C418 C437 ) C418_=_C438( C418 C438 ) \nC418_=_C439(</w:t>
      </w:r>
    </w:p>
    <w:p>
      <w:pPr>
        <w:pStyle w:val="PreformattedText"/>
        <w:bidi w:val="0"/>
        <w:spacing w:before="0" w:after="0"/>
        <w:jc w:val="left"/>
        <w:rPr/>
      </w:pPr>
      <w:r>
        <w:rPr/>
        <w:t xml:space="preserve"> </w:t>
      </w:r>
      <w:r>
        <w:rPr/>
        <w:t>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w:t>
      </w:r>
    </w:p>
    <w:p>
      <w:pPr>
        <w:pStyle w:val="PreformattedText"/>
        <w:bidi w:val="0"/>
        <w:spacing w:before="0" w:after="0"/>
        <w:jc w:val="left"/>
        <w:rPr/>
      </w:pPr>
      <w:r>
        <w:rPr/>
        <w:t xml:space="preserve"> </w:t>
      </w:r>
      <w:r>
        <w:rPr/>
        <w:t>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w:t>
      </w:r>
    </w:p>
    <w:p>
      <w:pPr>
        <w:pStyle w:val="PreformattedText"/>
        <w:bidi w:val="0"/>
        <w:spacing w:before="0" w:after="0"/>
        <w:jc w:val="left"/>
        <w:rPr/>
      </w:pPr>
      <w:r>
        <w:rPr/>
        <w:t xml:space="preserve"> </w:t>
      </w:r>
      <w:r>
        <w:rPr/>
        <w:t>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w:t>
      </w:r>
    </w:p>
    <w:p>
      <w:pPr>
        <w:pStyle w:val="PreformattedText"/>
        <w:bidi w:val="0"/>
        <w:spacing w:before="0" w:after="0"/>
        <w:jc w:val="left"/>
        <w:rPr/>
      </w:pPr>
      <w:r>
        <w:rPr/>
        <w:t xml:space="preserve"> </w:t>
      </w:r>
      <w:r>
        <w:rPr/>
        <w:t>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w:t>
      </w:r>
    </w:p>
    <w:p>
      <w:pPr>
        <w:pStyle w:val="PreformattedText"/>
        <w:bidi w:val="0"/>
        <w:spacing w:before="0" w:after="0"/>
        <w:jc w:val="left"/>
        <w:rPr/>
      </w:pPr>
      <w:r>
        <w:rPr/>
        <w:t xml:space="preserve"> </w:t>
      </w:r>
      <w:r>
        <w:rPr/>
        <w:t>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0_=_C568( C500 C568 ) C500_=_C569( C500 C569 ) C500_=_C570( C500 C570 ) C500_=_C571( C500 C571 ) C500_=_C572( C500 C572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4_=_C570( C504 C570 ) C504_=_C571( C504 C571 ) C504_=_C572( C504 C572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5_=_C556( C505 C556 ) C505_=_C558( C505 C558 ) C505_=_C566( C505 C566 ) C505_=_C567( C505 C567 ) C505_=_C568( C505 C568 ) C505_=_C569( C505 C569 ) \nC505_=_C570( C505 C570 ) C505_=_C571( C505 C571 ) C505_=_C572( C505 C572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6_=_C570( C506 C570 ) C506_=_C571( C506 C571 ) C506_=_C572( C506 C572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7_=_C572( C507 C572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8_=_C570( C508 C570 ) C508_=_C571( C508 C571 ) C508_=_C572( C508 C572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09_=_C568( C509 C568 ) C509_=_C569( C509 C569 ) \nC509_=_C570( C509 C570 ) C509_=_C571( C509 C571 ) C509_=_C572( C509 C572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8_=_C570( C528 C570 ) \nC528_=_C571( C528 C571 ) C528_=_C572( C528 C572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29_=_C556( C529 C556 ) C529_=_C558( C529 C558 ) C529_=_C566( C529 C566 ) \nC529_=_C567( C529 C567 ) C529_=_C568( C529 C568 ) C529_=_C569( C529 C569 ) C529_=_C570( C529 C570 ) C529_=_C571( C529 C571 ) C529_=_C572( C529 C572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0_=_C570( C530 C570 ) C530_=_C571( C530 C571 ) C530_=_C572( C530 C572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1_=_C572( C531 C572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2_=_C570( C532 C570 ) C532_=_C571( C532 C571 ) C532_=_C572( C532 C572 ) \nC533_=_C534( C533 C534 ) C533_=_C535( C533 C535 ) C533_=_C536( C533 C536 ) C533_=_C537( C533 C537 ) C533_=_C538( C533 C538 ) C533_=_C539(</w:t>
      </w:r>
    </w:p>
    <w:p>
      <w:pPr>
        <w:pStyle w:val="PreformattedText"/>
        <w:bidi w:val="0"/>
        <w:spacing w:before="0" w:after="0"/>
        <w:jc w:val="left"/>
        <w:rPr/>
      </w:pPr>
      <w:r>
        <w:rPr/>
        <w:t xml:space="preserve"> </w:t>
      </w:r>
      <w:r>
        <w:rPr/>
        <w:t>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3_=_C568( C533 C568 ) C533_=_C569( C533 C569 ) C533_=_C570( C533 C570 ) C533_=_C571( C533 C571 ) C533_=_C572( C533 C572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4_=_C570( C534 C570 ) C534_=_C571( C534 C571 ) C534_=_C572( C534 C572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5_=_C556( C535 C556 ) C535_=_C558( C535 C558 ) C535_=_C566( C535 C566 ) C535_=_C567( C535 C567 ) C535_=_C568( C535 C568 ) C535_=_C569( C535 C569 ) \nC535_=_C570( C535 C570 ) C535_=_C571( C535 C571 ) C535_=_C572( C535 C572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6_=_C570( C536 C570 ) C536_=_C571( C536 C571 ) C536_=_C572( C536 C572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7_=_C572( C537 C572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8_=_C570( C538 C570 ) C538_=_C571( C538 C571 ) C538_=_C572( C538 C572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39_=_C568( C539 C568 ) C539_=_C569( C539 C569 ) \nC539_=_C570( C539 C570 ) C539_=_C571( C539 C571 ) C539_=_C572( C539 C572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0_=_C570( C540 C570 ) \nC540_=_C571( C540 C571 ) C540_=_C572( C540 C572 ) C541_=_C543( C541 C543 ) C541_=_C544( C541 C544 ) C541_=_C546( C541 C546 ) C541_=_C547( C541 C547 ) \nC541_=_C549( C541 C549 ) C541_=_C550( C541 C550 ) C541_=_C552( C541 C552 ) C541_=_C556( C541 C556 ) C541_=_C558( C541 C558 ) C541_=_C566( C541 C566 ) \nC541_=_C567( C541 C567 ) C541_=_C568( C541 C568 ) C541_=_C569( C541 C569 ) C541_=_C570( C541 C570 ) C541_=_C571( C541 C571 ) C541_=_C572( C541 C572 ) \nC543_=_C544( C543 C544 ) C543_=_C546( C543 C546 ) C543_=_C547( C543 C547 ) C543_=_C549( C543 C549 ) C543_=_C550( C543 C550 ) C543_=_C552( C543 C552 ) \nC543_=_C556( C543 C556 ) C543_=_C558( C543 C558 ) C543_=_C566( C543 C566 ) C543_=_C567( C543 C567 ) C543_=_C568( C543 C568 ) C543_=_C569( C543 C569 ) \nC543_=_C570( C543 C570 ) C543_=_C571( C543 C571 ) C543_=_C572( C543 C572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4_=_C572( C544 C572 ) C546_=_C547( C546 C547 ) \nC546_=_C549( C546 C549 ) C546_=_C550( C546 C550 ) C546_=_C552( C546 C552 ) C546_=_C556( C546 C556 ) C546_=_C558( C546 C558 ) C546_=_C566( C546 C566 ) \nC546_=_C567( C546 C567 ) C546_=_C568( C546 C568 ) C546_=_C569( C546 C569 ) C546_=_C570( C546 C570 ) C546_=_C571( C546 C571 ) C546_=_C572( C546 C572 ) \nC547_=_C549( C547 C549 ) C547_=_C550( C547 C550 ) C547_=_C552( C547 C552 ) C547_=_C556( C547 C556 ) C547_=_C558( C547 C558 ) C547_=_C566( C547 C566 ) \nC547_=_C567( C547 C567 ) C547_=_C568( C547 C568 ) C547_=_C569( C547 C569 ) C547_=_C570( C547 C570 ) C547_=_C571( C547 C571 ) C547_=_C572( C547 C572 ) \nC549_=_C550( C549 C550 ) C549_=_C552( C549 C552 ) C549_=_C556( C549 C556 ) C549_=_C558( C549 C558 ) C549_=_C566( C549 C566 ) C549_=_C567( C549 C567 ) \nC549_=_C568( C549 C568 ) C549_=_C569( C549 C569 ) C549_=_C570( C549 C570 ) C549_=_C571( C549 C571 ) C549_=_C572( C549 C572 ) C550_=_C552( C550 C552 ) \nC550_=_C556( C550 C556 ) C550_=_C558( C550 C558 ) C550_=_C566( C550 C566 ) C550_=_C567( C550 C567 ) C550_=_C568( C550 C568 ) C550_=_C569( C550 C569 ) \nC550_=_C570( C550 C570 ) C550_=_C571( C550 C571 ) C550_=_C572( C550 C572 ) C552_=_C556( C552 C556 ) C552_=_C558( C552 C558 ) C552_=_C566( C552 C566 ) \nC552_=_C567( C552 C567 ) C552_=_C568( C552 C568 ) C552_=_C569( C552 C569 ) C552_=_C570( C552 C570 ) C552_=_C571( C552 C571 ) C552_=_C572( C552 C572 ) \nC556_=_C558( C556 C558 ) C556_=_C566( C556 C566 ) C556_=_C567( C556 C567 ) C556_=_C568( C556 C568 ) C556_=_C569( C556 C569 ) C556_=_C570( C556 C570 ) \nC556_=_C571( C556 C571 ) C556_=_C572( C556 C572 ) C558_=_C566( C558 C566 ) C558_=_C567( C558 C567 ) C558_=_C568( C558 C568 ) C558_=_C569( C558 C569 ) \nC558_=_C570( C558 C570 ) C558_=_C571( C558 C571 ) C558_=_C572( C558 C572 ) C566_=_C567( C566 C567 ) C566_=_C568( C566 C568 ) C566_=_C569( C566 C569 ) \nC566_=_C570( C566 C570 ) C566_=_C571( C566 C571 ) C566_=_C572( C566 C572 ) C567_=_C568( C567 C568 ) C567_=_C569( C567 C569 ) C567_=_C570( C567 C570 ) \nC567_=_C571( C567 C571 ) C567_=_C572( C567 C572 ) C568_=_C569( C568 C569 ) C568_=_C570( C568 C570 ) C568_=_C571( C568 C571 ) C568_=_C572( C568 C572 ) \nC569_=_C570( C569 C570 ) C569_=_C571( C569 C571 ) C569_=_C572( C569 C572 ) C570_=_C571( C570 C571 ) C570_=_C572( C570 C572 ) C571_=_C572( C571 C572 ) "];3261-&gt;3588[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C568 C569 C570 C571 C572 \n565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w:t>
      </w:r>
    </w:p>
    <w:p>
      <w:pPr>
        <w:pStyle w:val="PreformattedText"/>
        <w:bidi w:val="0"/>
        <w:spacing w:before="0" w:after="0"/>
        <w:jc w:val="left"/>
        <w:rPr/>
      </w:pPr>
      <w:r>
        <w:rPr/>
        <w:t xml:space="preserve"> </w:t>
      </w:r>
      <w:r>
        <w:rPr/>
        <w:t>,C346_=_C552 ,C346_=_C556 ,C346_=_C558 ,C346_=_C566 ,C346_=_C567 ,\nC346_=_C568 ,C346_=_C569 ,C346_=_C570 ,C346_=_C571 ,C346_=_C57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7 ,C354_=_C438 ,C354_=_C439 ,C354_=_C440 ,C354_=_C441 ,\nC354_=_C442 ,C354_=_C443 ,C354_=_C444 ,C354_=_C445 ,C354_=_C446 ,C354_=_C447 ,\nC354_=_C448 ,C354_=_C449 ,C354_=_C450 ,C354_=_C451 ,C354_=_C452 ,C354_=_C453 ,\nC354_=_C454 ,C354_=_C455 ,C354_=_C456 ,C354_=_C457 ,C354_=_C458 ,C354_=_C459</w:t>
      </w:r>
    </w:p>
    <w:p>
      <w:pPr>
        <w:pStyle w:val="PreformattedText"/>
        <w:bidi w:val="0"/>
        <w:spacing w:before="0" w:after="0"/>
        <w:jc w:val="left"/>
        <w:rPr/>
      </w:pPr>
      <w:r>
        <w:rPr/>
        <w:t xml:space="preserve"> </w:t>
      </w:r>
      <w:r>
        <w:rPr/>
        <w:t>,\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w:t>
      </w:r>
    </w:p>
    <w:p>
      <w:pPr>
        <w:pStyle w:val="PreformattedText"/>
        <w:bidi w:val="0"/>
        <w:spacing w:before="0" w:after="0"/>
        <w:jc w:val="left"/>
        <w:rPr/>
      </w:pPr>
      <w:r>
        <w:rPr/>
        <w:t xml:space="preserve"> </w:t>
      </w:r>
      <w:r>
        <w:rPr/>
        <w:t>,C363_=_C421 ,\nC363_=_C423 ,C363_=_C424 ,C363_=_C425 ,C363_=_C426 ,C363_=_C427 ,C363_=_C428 ,\nC363_=_C429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 ,C367_=_C415 ,C367_=_C417 ,C367_=_C418 ,C367_=_C419 ,C367_=_C421 ,\nC367_=_C423 ,C367_=_C424 ,C367_=_C425 ,C367_=_C426 ,C367_=_C427 ,C367_=_C428 ,\nC367_=_C429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w:t>
      </w:r>
    </w:p>
    <w:p>
      <w:pPr>
        <w:pStyle w:val="PreformattedText"/>
        <w:bidi w:val="0"/>
        <w:spacing w:before="0" w:after="0"/>
        <w:jc w:val="left"/>
        <w:rPr/>
      </w:pPr>
      <w:r>
        <w:rPr/>
        <w:t xml:space="preserve"> </w:t>
      </w:r>
      <w:r>
        <w:rPr/>
        <w:t>,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w:t>
      </w:r>
    </w:p>
    <w:p>
      <w:pPr>
        <w:pStyle w:val="PreformattedText"/>
        <w:bidi w:val="0"/>
        <w:spacing w:before="0" w:after="0"/>
        <w:jc w:val="left"/>
        <w:rPr/>
      </w:pPr>
      <w:r>
        <w:rPr/>
        <w:t xml:space="preserve"> </w:t>
      </w:r>
      <w:r>
        <w:rPr/>
        <w:t>,C391_=_C412 ,C391_=_C415 ,C391_=_C417 ,\nC391_=_C418 ,C391_=_C419 ,C391_=_C421 ,C391_=_C423 ,C391_=_C424 ,C391_=_C425 ,\nC391_=_C426 ,C391_=_C427 ,C391_=_C428 ,C391_=_C429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7 ,C421_=_C438 ,C421_=_C439 ,C421_=_C440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7 ,C425_=_C438 ,C425_=_C439 ,\nC425_=_C440 ,C425_=_C441 ,C425_=_C442 ,C425_=_C443 ,C425_=_C444 ,C425_=_C445 ,\nC425_=_C446 ,C425_=_C447 ,C425_=_C448 ,C425_=_C449 ,C425_=_C450 ,C425_=_C451 ,\nC425_=_C452 ,C425_=_C453 ,C425_=_C454 ,C425_=_C455 ,C425_=_C456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w:t>
      </w:r>
    </w:p>
    <w:p>
      <w:pPr>
        <w:pStyle w:val="PreformattedText"/>
        <w:bidi w:val="0"/>
        <w:spacing w:before="0" w:after="0"/>
        <w:jc w:val="left"/>
        <w:rPr/>
      </w:pPr>
      <w:r>
        <w:rPr/>
        <w:t xml:space="preserve"> </w:t>
      </w:r>
      <w:r>
        <w:rPr/>
        <w:t>,C427_=_C465 ,C427_=_C466 ,C427_=_C467 ,C427_=_C468 ,\nC427_=_C469 ,C427_=_C470 ,C427_=_C471 ,C427_=_C472 ,C427_=_C473 ,C427_=_C474 ,\nC427_=_C475 ,C427_=_C476 ,C427_=_C477 ,C427_=_C478 ,C427_=_C479 ,C427_=_C480 ,\nC427_=_C481 ,C427_=_C482 ,C428_=_C429 ,C428_=_C437 ,C428_=_C438 ,C428_=_C439 ,\nC428_=_C440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w:t>
      </w:r>
    </w:p>
    <w:p>
      <w:pPr>
        <w:pStyle w:val="PreformattedText"/>
        <w:bidi w:val="0"/>
        <w:spacing w:before="0" w:after="0"/>
        <w:jc w:val="left"/>
        <w:rPr/>
      </w:pPr>
      <w:r>
        <w:rPr/>
        <w:t xml:space="preserve"> </w:t>
      </w:r>
      <w:r>
        <w:rPr/>
        <w:t>,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0_=_C570 ,\nC500_=_C571 ,C500_=_C572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4_=_C556 ,C504_=_C558 ,\nC504_=_C566 ,C504_=_C567 ,C504_=_C568 ,C504_=_C569 ,C504_=_C570 ,C504_=_C571 ,\nC504_=_C572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5_=_C570 ,C505_=_C571 ,C505_=_C572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6_=_C572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7_=_C570 ,C507_=_C571 ,C507_=_C572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8_=_C568 ,C508_=_C569 ,C508_=_C570 ,C508_=_C571 ,C508_=_C572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09_=_C570 ,C509_=_C571 ,C509_=_C572 ,C528_=_C529 ,\nC528_=_C530 ,C528_=_C531 ,C528_=_C532 ,C528_=_C533 ,C528_=_C534 ,C528_=_C535 ,\nC528_=_C536 ,C528_=_C537 ,C528_=_C538 ,C528_=_C539 ,C528_=_C540 ,C528_=_C541 ,\nC528_=_C543 ,C528_=_C544 ,C528_=_C546 ,C528_=_C547 ,C528_=_C549 ,C528_=_C550 ,\nC528_=_C552 ,C528_=_C556 ,C528_=_C558 ,C528_=_C566 ,C528_=_C567 ,C528_=_C568 ,\nC528_=_C569 ,C528_=_C570 ,C528_=_C571 ,C528_=_C572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29_=_C570 ,\nC529_=_C571 ,C529_=_C572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0_=_C572 ,C531_=_C532 ,\nC531_=_C533 ,C531_=_C534 ,C531_=_C535 ,C531_=_C536 ,C531_=_C537 ,C531_=_C538 ,\nC531_=_C539 ,C531_=_C540 ,C531_=_C541 ,C531_=_C543 ,C531_=_C544 ,C531_=_C546 ,\nC531_=_C547 ,C531_=_C549 ,C531_=_C550 ,C531_=_C552 ,C531_=_C556 ,C531_=_C558 ,\nC531_=_C566 ,C531_=_C567 ,C531_=_C568 ,C531_=_C569 ,C531_=_C570 ,C531_=_C571</w:t>
      </w:r>
    </w:p>
    <w:p>
      <w:pPr>
        <w:pStyle w:val="PreformattedText"/>
        <w:bidi w:val="0"/>
        <w:spacing w:before="0" w:after="0"/>
        <w:jc w:val="left"/>
        <w:rPr/>
      </w:pPr>
      <w:r>
        <w:rPr/>
        <w:t xml:space="preserve"> </w:t>
      </w:r>
      <w:r>
        <w:rPr/>
        <w:t>,\nC531_=_C572 ,C532_=_C533 ,C532_=_C534 ,C532_=_C535 ,C532_=_C536 ,C532_=_C537 ,\nC532_=_C538 ,C532_=_C539 ,C532_=_C540 ,C532_=_C541 ,C532_=_C543 ,C532_=_C544 ,\nC532_=_C546 ,C532_=_C547 ,C532_=_C549 ,C532_=_C550 ,C532_=_C552 ,C532_=_C556 ,\nC532_=_C558 ,C532_=_C566 ,C532_=_C567 ,C532_=_C568 ,C532_=_C569 ,C532_=_C570 ,\nC532_=_C571 ,C532_=_C572 ,C533_=_C534 ,C533_=_C535 ,C533_=_C536 ,C533_=_C537 ,\nC533_=_C538 ,C533_=_C539 ,C533_=_C540 ,C533_=_C541 ,C533_=_C543 ,C533_=_C544 ,\nC533_=_C546 ,C533_=_C547 ,C533_=_C549 ,C533_=_C550 ,C533_=_C552 ,C533_=_C556 ,\nC533_=_C558 ,C533_=_C566 ,C533_=_C567 ,C533_=_C568 ,C533_=_C569 ,C533_=_C570 ,\nC533_=_C571 ,C533_=_C572 ,C534_=_C535 ,C534_=_C536 ,C534_=_C537 ,C534_=_C538 ,\nC534_=_C539 ,C534_=_C540 ,C534_=_C541 ,C534_=_C543 ,C534_=_C544 ,C534_=_C546 ,\nC534_=_C547 ,C534_=_C549 ,C534_=_C550 ,C534_=_C552 ,C534_=_C556 ,C534_=_C558 ,\nC534_=_C566 ,C534_=_C567 ,C534_=_C568 ,C534_=_C569 ,C534_=_C570 ,C534_=_C571 ,\nC534_=_C572 ,C535_=_C536 ,C535_=_C537 ,C535_=_C538 ,C535_=_C539 ,C535_=_C540 ,\nC535_=_C541 ,C535_=_C543 ,C535_=_C544 ,C535_=_C546 ,C535_=_C547 ,C535_=_C549 ,\nC535_=_C550 ,C535_=_C552 ,C535_=_C556 ,C535_=_C558 ,C535_=_C566 ,C535_=_C567 ,\nC535_=_C568 ,C535_=_C569 ,C535_=_C570 ,C535_=_C571 ,C535_=_C572 ,C536_=_C537 ,\nC536_=_C538 ,C536_=_C539 ,C536_=_C540 ,C536_=_C541 ,C536_=_C543 ,C536_=_C544 ,\nC536_=_C546 ,C536_=_C547 ,C536_=_C549 ,C536_=_C550 ,C536_=_C552 ,C536_=_C556 ,\nC536_=_C558 ,C536_=_C566 ,C536_=_C567 ,C536_=_C568 ,C536_=_C569 ,C536_=_C570 ,\nC536_=_C571 ,C536_=_C572 ,C537_=_C538 ,C537_=_C539 ,C537_=_C540 ,C537_=_C541 ,\nC537_=_C543 ,C537_=_C544 ,C537_=_C546 ,C537_=_C547 ,C537_=_C549 ,C537_=_C550 ,\nC537_=_C552 ,C537_=_C556 ,C537_=_C558 ,C537_=_C566 ,C537_=_C567 ,C537_=_C568 ,\nC537_=_C569 ,C537_=_C570 ,C537_=_C571 ,C537_=_C572 ,C538_=_C539 ,C538_=_C540 ,\nC538_=_C541 ,C538_=_C543 ,C538_=_C544 ,C538_=_C546 ,C538_=_C547 ,C538_=_C549 ,\nC538_=_C550 ,C538_=_C552 ,C538_=_C556 ,C538_=_C558 ,C538_=_C566 ,C538_=_C567 ,\nC538_=_C568 ,C538_=_C569 ,C538_=_C570 ,C538_=_C571 ,C538_=_C572 ,C539_=_C540 ,\nC539_=_C541 ,C539_=_C543 ,C539_=_C544 ,C539_=_C546 ,C539_=_C547 ,C539_=_C549 ,\nC539_=_C550 ,C539_=_C552 ,C539_=_C556 ,C539_=_C558 ,C539_=_C566 ,C539_=_C567 ,\nC539_=_C568 ,C539_=_C569 ,C539_=_C570 ,C539_=_C571 ,C539_=_C572 ,C540_=_C541 ,\nC540_=_C543 ,C540_=_C544 ,C540_=_C546 ,C540_=_C547 ,C540_=_C549 ,C540_=_C550 ,\nC540_=_C552 ,C540_=_C556 ,C540_=_C558 ,C540_=_C566 ,C540_=_C567 ,C540_=_C568 ,\nC540_=_C569 ,C540_=_C570 ,C540_=_C571 ,C540_=_C572 ,C541_=_C543 ,C541_=_C544 ,\nC541_=_C546 ,C541_=_C547 ,C541_=_C549 ,C541_=_C550 ,C541_=_C552 ,C541_=_C556 ,\nC541_=_C558 ,C541_=_C566 ,C541_=_C567 ,C541_=_C568 ,C541_=_C569 ,C541_=_C570 ,\nC541_=_C571 ,C541_=_C572 ,C543_=_C544 ,C543_=_C546 ,C543_=_C547 ,C543_=_C549 ,\nC543_=_C550 ,C543_=_C552 ,C543_=_C556 ,C543_=_C558 ,C543_=_C566 ,C543_=_C567 ,\nC543_=_C568 ,C543_=_C569 ,C543_=_C570 ,C543_=_C571 ,C543_=_C572 ,C544_=_C546 ,\nC544_=_C547 ,C544_=_C549 ,C544_=_C550 ,C544_=_C552 ,C544_=_C556 ,C544_=_C558 ,\nC544_=_C566 ,C544_=_C567 ,C544_=_C568 ,C544_=_C569 ,C544_=_C570 ,C544_=_C571 ,\nC544_=_C572 ,C546_=_C547 ,C546_=_C549 ,C546_=_C550 ,C546_=_C552 ,C546_=_C556 ,\nC546_=_C558 ,C546_=_C566 ,C546_=_C567 ,C546_=_C568 ,C546_=_C569 ,C546_=_C570 ,\nC546_=_C571 ,C546_=_C572 ,C547_=_C549 ,C547_=_C550 ,C547_=_C552 ,C547_=_C556 ,\nC547_=_C558 ,C547_=_C566 ,C547_=_C567 ,C547_=_C568 ,C547_=_C569 ,C547_=_C570 ,\nC547_=_C571 ,C547_=_C572 ,C549_=_C550 ,C549_=_C552 ,C549_=_C556 ,C549_=_C558 ,\nC549_=_C566 ,C549_=_C567 ,C549_=_C568 ,C549_=_C569 ,C549_=_C570 ,C549_=_C571 ,\nC549_=_C572 ,C550_=_C552 ,C550_=_C556 ,C550_=_C558 ,C550_=_C566 ,C550_=_C567 ,\nC550_=_C568 ,C550_=_C569 ,C550_=_C570 ,C550_=_C571 ,C550_=_C572 ,C552_=_C556 ,\nC552_=_C558 ,C552_=_C566 ,C552_=_C567 ,C552_=_C568 ,C552_=_C569 ,C552_=_C570 ,\nC552_=_C571 ,C552_=_C572 ,C556_=_C558 ,C556_=_C566 ,C556_=_C567 ,C556_=_C568 ,\nC556_=_C569 ,C556_=_C570 ,C556_=_C571 ,C556_=_C572 ,C558_=_C566 ,C558_=_C567 ,\nC558_=_C568 ,C558_=_C569 ,C558_=_C570 ,C558_=_C571 ,C558_=_C572 ,C566_=_C567 ,\nC566_=_C568 ,C566_=_C569 ,C566_=_C570 ,C566_=_C571 ,C566_=_C572 ,C567_=_C568 ,\nC567_=_C569 ,C567_=_C570 ,C567_=_C571 ,C567_=_C572 ,C568_=_C569 ,C568_=_C570 ,\nC568_=_C571 ,C568_=_C572 ,C569_=_C570 ,C569_=_C571 ,C569_=_C572 ,C570_=_C571 ,\nC570_=_C572 ,C571_=_C572 ,"];3589[shape=box, label="id:3589 level: 19\n4: C153 C155 C3759 C4433 \n4: C153_=_C3759( C153 C3759 ) C153_=_C4433( C153 C4433 ) C155_=_C3759( C155 C3759 ) C3759_=_C4433( C3759 C4433 ) "];3264-&gt;3589[label="3: C155 C3759 C4433 \n2: C155_=_C3759 ,C3759_=_C4433 ,"];3590[shape=box, label="id:3590 level: 19\n4: C2994 C2998 C3286 C4385 \n4: C2994_=_C3286( C2994 C3286 ) C2994_=_C4385( C2994 C4385 ) C2998_=_C3286( C2998 C3286 ) C3286_=_C4385( C3286 C4385 ) "];3267-&gt;3590[label="3: C2998 C3286 C4385 \n2: C2998_=_C3286 ,C3286_=_C4385 ,"];3591[shape=box, label="id:3591 level: 19\n4: C666 C668 C3305 C4371 \n4: C666_=_C3305( C666 C3305 ) C666_=_C4371( C666 C4371 ) C668_=_C3305( C668 C3305 ) C3305_=_C4371( C3305 C4371 ) "];3270-&gt;3591[label="3: C668 C3305 C4371 \n2: C668_=_C3305 ,C3305_=_C4371 ,"];3592[shape=box, label="id:3592 level: 19\n4: C908 C913 C2797 C4280 \n4: C908_=_C2797( C908 C2797 ) C908_=_C4280( C908 C4280 ) C913_=_C2797( C913 C2797 ) C2797_=_C4280( C2797 C4280 ) "];3274-&gt;3592[label="3: C913 C2797 C4280 \n2: C913_=_C2797 ,C2797_=_C4280 ,"];3593[shape=box, label="id:3593 level: 19\n7: C3682 C3685 C3686 C3687 C3688 \nC3862 C4436 \n16: C3682_=_C3685( C3682 C3685 ) C3682_=_C3686( C3682 C3686 ) C3682_=_C3687( C3682 C3687 ) C3682_=_C3688( C3682 C3688 ) C3682_=_C3862( C3682 C3862 ) \nC3682_=_C4436( C3682 C4436 ) C3686_=_C3687( C3686 C3687 ) C3686_=_C3688( C3686 C3688 ) C3686_=_C3862( C3686 C3862 ) C3686_=_C4436( C3686 C4436 ) C3687_=_C3688( C3687 C3688 ) \nC3687_=_C3862( C3687 C3862 ) C3687_=_C4436( C3687 C4436 ) C3688_=_C3862( C3688 C3862 ) C3688_=_C4436( C3688 C4436 ) C3862_=_C4436( C3862 C4436 ) "];3282-&gt;3593[label="6: C3682 C3685 C3686 C3687 C3862 \nC4436 \n11: C3682_=_C3685 ,C3682_=_C3686 ,C3682_=_C3687 ,C3682_=_C3862 ,C3682_=_C4436 ,\nC3686_=_C3687 ,C3686_=_C3862 ,C3686_=_C4436 ,C3687_=_C3862 ,C3687_=_C4436 ,C3862_=_C4436 ,"];3594[shape=box, label="id:3594 level: 19\n10: C3682 C3683 C3684 C3685 C3860 \nC3861 C3862 C4434 C4435 C4436 \n31: C3682_=_C3683( C3682 C3683 ) C3682_=_C3684( C3682 C3684 ) C3682_=_C3685( C3682 C3685 ) C3682_=_C3860( C3682 C3860 ) C3682_=_C3861( C3682 C3861 ) \nC3682_=_C3862( C3682 C3862 ) C3682_=_C4434( C3682 C4434 ) C3682_=_C4435( C3682 C4435 ) C3682_=_C4436( C3682 C4436 ) C3683_=_C3684( C3683 C3684 ) C3683_=_C3685( C3683 C3685 ) \nC3683_=_C3860( C3683 C3860 ) C3683_=_C3861( C3683 C3861 ) C3683_=_C4434( C3683 C4434 ) C3683_=_C4435( C3683 C4435 ) C3684_=_C3685( C3684 C3685 ) C3684_=_C3860( C3684 C3860 ) \nC3684_=_C3861( C3684 C3861 ) C3684_=_C4434( C3684 C4434 ) C3684_=_C4435( C3684 C4435 ) C3685_=_C3860( C3685 C3860 ) C3685_=_C3861( C3685 C3861 ) C3685_=_C4434( C3685 C4434 ) \nC3685_=_C4435( C3685 C4435 ) C3860_=_C3861( C3860 C3861 ) C3860_=_C4434( C3860 C4434 ) C3860_=_C4435( C3860 C4435 ) C3861_=_C4434( C3861 C4434 ) C3861_=_C4435( C3861 C4435 ) \nC3862_=_C4436( C3862 C4436 ) C4434_=_C4435( C4434 C4435 ) "];3282-&gt;3594[label="9: C3682 C3683 C3684 C3685 C3860 \nC3862 C4434 C4435 C4436 \n24: C3682_=_C3683 ,C3682_=_C3684 ,C3682_=_C3685 ,C3682_=_C3860 ,C3682_=_C3862 ,\nC3682_=_C4434 ,C3682_=_C4435 ,C3682_=_C4436 ,C3683_=_C3684 ,C3683_=_C3685 ,C3683_=_C3860 ,\nC3683_=_C4434 ,C3683_=_C4435 ,C3684_=_C3685 ,C3684_=_C3860 ,C3684_=_C4434 ,C3684_=_C4435 ,\nC3685_=_C3860 ,C3685_=_C4434 ,C3685_=_C4435 ,C3860_=_C4434 ,C3860_=_C4435 ,C3862_=_C4436 ,\nC4434_=_C4435 ,"];3595[shape=box, label="id:3595 level: 19\n5: C3678 C3679 C3684 C3687 C3691 \n6: C3678_=_C3687( C3678 C3687 ) C3678_=_C3691( C3678 C3691 ) C3679_=_C3684( C3679 C3684 ) C3679_=_C3691( C3679 C3691 ) C3684_=_C3691( C3684 C3691 ) \nC3687_=_C3691( C3687 C3691 ) "];3283-&gt;3595[label="4: C3678 C3679 C3684 C3687 \n2: C3678_=_C3687 ,C3679_=_C3684 ,"];3596[shape=box, label="id:3596 level: 19\n5: C3512 C3677 C3678 C3679 C4423 \n6: C3512_=_C3677( C3512 C3677 ) C3512_=_C3678( C3512 C3678 ) C3677_=_C3678( C3677 C3678 ) C3677_=_C3679( C3677 C3679 ) C3677_=_C4423( C3677 C4423 ) \nC3679_=_C4423( C3679 C4423 ) "];3283-&gt;3596[label="4: C3512 C3678 C3679 C4423 \n2: C3512_=_C3678 ,C3679_=_C4423 ,"];3597[shape=box, label="id:3597 level: 19\n6: C3296 C3299 C3511 C3675 C3676 \nC4423 \n4: C3296_=_C3676( C3296 C3676 ) C3299_=_C3675( C3299 C3675 ) C3511_=_C3675( C3511 C3675 ) C3676_=_C4423( C3676 C4423 ) "];3284-&gt;3597[label="4: C3296 C3299 C3511 C4423 \n0: "];3598[shape=box, label="id:3598 level: 19\n6: C3510 C3511 C3512 C4420 C4423 \nC4491 \n9: C3510_=_C3511( C3510 C3511 ) C3510_=_C3512( C3510 C3512 ) C3510_=_C4420( C3510 C4420 ) C3510_=_C4423( C3510 C4423 ) C3510_=_C4491( C3510 C4491 ) \nC3511_=_C3512( C3511 C3512 ) C3511_=_C4491( C3511 C4491 ) C3512_=_C4491( C3512 C4491 ) C4420_=_C4423( C4420 C4423 ) "];3284-&gt;3598[label="5: C3511 C3512 C4420 C4423 C4491 \n4: C3511_=_C3512 ,C3511_=_C4491 ,C3512_=_C4491 ,C4420_=_C4423 ,"];3599[shape=box, label="id:3599 level: 19\n6: C421 C557 C3304 C3949 C4387 \nC4388 \n9: C421_=_C3304( C421 C3304 ) C421_=_C4388( C421 C4388 ) C557_=_C3304( C557 C3304 ) C557_=_C3949( C557 C3949 ) C557_=_C4387( C557 C4387 ) \nC3304_=_C3949( C3304 C3949 ) C3304_=_C4387( C3304 C4387 ) C3304_=_C4388( C3304 C4388 ) C3949_=_C4387( C3949 C4387 ) "];3286-&gt;3599[label="5: C421 C557 C3949 C4387 C4388 \n4: C421_=_C4388 ,C557_=_C3949 ,C557_=_C4387 ,C3949_=_C4387 ,"];3600[shape=box, label="id:3600 level: 19\n11: C3294 C3295 C3296 C3297 C3299 \nC3300 C3949 C3950 C4386 C4387 C4388 \n31: C3294_=_C3295( C3294 C3295 ) C3294_=_C3296( C3294 C3296 ) C3294_=_C3297( C3294 C3297 ) C3294_=_C3299( C3294 C3299 ) C3294_=_C3300( C3294 C3300 ) \nC3294_=_C3949( C3294 C3949 ) C3294_=_C3950( C3294 C3950 ) C3294_=_C4386( C3294</w:t>
      </w:r>
    </w:p>
    <w:p>
      <w:pPr>
        <w:pStyle w:val="PreformattedText"/>
        <w:bidi w:val="0"/>
        <w:spacing w:before="0" w:after="0"/>
        <w:jc w:val="left"/>
        <w:rPr/>
      </w:pPr>
      <w:r>
        <w:rPr/>
        <w:t xml:space="preserve"> </w:t>
      </w:r>
      <w:r>
        <w:rPr/>
        <w:t>C4386 ) C3294_=_C4387( C3294 C4387 ) C3294_=_C4388( C3294 C4388 ) C3295_=_C3296( C3295 C3296 ) \nC3295_=_C3297( C3295 C3297 ) C3295_=_C3949( C3295 C3949 ) C3295_=_C4386( C3295 C4386 ) C3295_=_C4387( C3295 C4387 ) C3296_=_C3297( C3296 C3297 ) C3296_=_C3949( C3296 C3949 ) \nC3296_=_C4386( C3296 C4386 ) C3296_=_C4387( C3296 C4387 ) C3297_=_C3949( C3297 C3949 ) C3297_=_C4386( C3297 C4386 ) C3297_=_C4387( C3297 C4387 ) C3299_=_C3300( C3299 C3300 ) \nC3299_=_C3950( C3299 C3950 ) C3299_=_C4388( C3299 C4388 ) C3300_=_C3950( C3300 C3950 ) C3300_=_C4388( C3300 C4388 ) C3949_=_C4386( C3949 C4386 ) C3949_=_C4387( C3949 C4387 ) \nC3950_=_C4388( C3950 C4388 ) C4386_=_C4387( C4386 C4387 ) "];3286-&gt;3600[label="9: C3296 C3297 C3299 C3300 C3949 \nC3950 C4386 C4387 C4388 \n16: C3296_=_C3297 ,C3296_=_C3949 ,C3296_=_C4386 ,C3296_=_C4387 ,C3297_=_C3949 ,\nC3297_=_C4386 ,C3297_=_C4387 ,C3299_=_C3300 ,C3299_=_C3950 ,C3299_=_C4388 ,C3300_=_C3950 ,\nC3300_=_C4388 ,C3949_=_C4386 ,C3949_=_C4387 ,C3950_=_C4388 ,C4386_=_C4387 ,"];3601[shape=box, label="id:3601 level: 19\n3: C2638 C2641 C2681 \n2: C2638_=_C2681( C2638 C2681 ) C2641_=_C2681( C2641 C2681 ) "];3289-&gt;3601[label="2: C2638 C2641 \n0: "];3602[shape=box, label="id:3602 level: 19\n4: C237 C3906 C3907 C3908 \n4: C237_=_C3906( C237 C3906 ) C237_=_C3907( C237 C3907 ) C237_=_C3908( C237 C3908 ) C3906_=_C3907( C3906 C3907 ) "];3290-&gt;3602[label="3: C3906 C3907 C3908 \n1: C3906_=_C3907 ,"];3603[shape=box, label="id:3603 level: 19\n5: C126 C3555 C3907 C4246 C4247 \n7: C126_=_C3555( C126 C3555 ) C126_=_C3907( C126 C3907 ) C126_=_C4246( C126 C4246 ) C3555_=_C3907( C3555 C3907 ) C3555_=_C4246( C3555 C4246 ) \nC3555_=_C4247( C3555 C4247 ) C3907_=_C4246( C3907 C4246 ) "];3290-&gt;3603[label="3: C3907 C4246 C4247 \n1: C3907_=_C4246 ,"];3604[shape=box, label="id:3604 level: 19\n7: C2649 C2650 C2653 C2654 C2655 \nC3889 C4254 \n16: C2649_=_C2650( C2649 C2650 ) C2649_=_C2653( C2649 C2653 ) C2649_=_C2654( C2649 C2654 ) C2649_=_C2655( C2649 C2655 ) C2649_=_C3889( C2649 C3889 ) \nC2649_=_C4254( C2649 C4254 ) C2653_=_C2654( C2653 C2654 ) C2653_=_C2655( C2653 C2655 ) C2653_=_C3889( C2653 C3889 ) C2653_=_C4254( C2653 C4254 ) C2654_=_C2655( C2654 C2655 ) \nC2654_=_C3889( C2654 C3889 ) C2654_=_C4254( C2654 C4254 ) C2655_=_C3889( C2655 C3889 ) C2655_=_C4254( C2655 C4254 ) C3889_=_C4254( C3889 C4254 ) "];3292-&gt;3604[label="6: C2649 C2650 C2654 C2655 C3889 \nC4254 \n11: C2649_=_C2650 ,C2649_=_C2654 ,C2649_=_C2655 ,C2649_=_C3889 ,C2649_=_C4254 ,\nC2654_=_C2655 ,C2654_=_C3889 ,C2654_=_C4254 ,C2655_=_C3889 ,C2655_=_C4254 ,C3889_=_C4254 ,"];3605[shape=box, label="id:3605 level: 19\n10: C2649 C2650 C2651 C2652 C3887 \nC3888 C3889 C4252 C4253 C4254 \n31: C2649_=_C2650( C2649 C2650 ) C2649_=_C2651( C2649 C2651 ) C2649_=_C2652( C2649 C2652 ) C2649_=_C3887( C2649 C3887 ) C2649_=_C3888( C2649 C3888 ) \nC2649_=_C3889( C2649 C3889 ) C2649_=_C4252( C2649 C4252 ) C2649_=_C4253( C2649 C4253 ) C2649_=_C4254( C2649 C4254 ) C2650_=_C2651( C2650 C2651 ) C2650_=_C2652( C2650 C2652 ) \nC2650_=_C3887( C2650 C3887 ) C2650_=_C3888( C2650 C3888 ) C2650_=_C4252( C2650 C4252 ) C2650_=_C4253( C2650 C4253 ) C2651_=_C2652( C2651 C2652 ) C2651_=_C3887( C2651 C3887 ) \nC2651_=_C3888( C2651 C3888 ) C2651_=_C4252( C2651 C4252 ) C2651_=_C4253( C2651 C4253 ) C2652_=_C3887( C2652 C3887 ) C2652_=_C3888( C2652 C3888 ) C2652_=_C4252( C2652 C4252 ) \nC2652_=_C4253( C2652 C4253 ) C3887_=_C3888( C3887 C3888 ) C3887_=_C4252( C3887 C4252 ) C3887_=_C4253( C3887 C4253 ) C3888_=_C4252( C3888 C4252 ) C3888_=_C4253( C3888 C4253 ) \nC3889_=_C4254( C3889 C4254 ) C4252_=_C4253( C4252 C4253 ) "];3292-&gt;3605[label="9: C2649 C2650 C2651 C2652 C3888 \nC3889 C4252 C4253 C4254 \n24: C2649_=_C2650 ,C2649_=_C2651 ,C2649_=_C2652 ,C2649_=_C3888 ,C2649_=_C3889 ,\nC2649_=_C4252 ,C2649_=_C4253 ,C2649_=_C4254 ,C2650_=_C2651 ,C2650_=_C2652 ,C2650_=_C3888 ,\nC2650_=_C4252 ,C2650_=_C4253 ,C2651_=_C2652 ,C2651_=_C3888 ,C2651_=_C4252 ,C2651_=_C4253 ,\nC2652_=_C3888 ,C2652_=_C4252 ,C2652_=_C4253 ,C3888_=_C4252 ,C3888_=_C4253 ,C3889_=_C4254 ,\nC4252_=_C4253 ,"];3606[shape=box, label="id:3606 level: 19\n5: C2413 C2644 C2645 C2648 C4248 \n6: C2413_=_C2645( C2413 C2645 ) C2413_=_C2648( C2413 C2648 ) C2644_=_C2645( C2644 C2645 ) C2644_=_C4248( C2644 C4248 ) C2645_=_C2648( C2645 C2648 ) \nC2645_=_C4248( C2645 C4248 ) "];3293-&gt;3606[label="4: C2413 C2644 C2648 C4248 \n2: C2413_=_C2648 ,C2644_=_C4248 ,"];3607[shape=box, label="id:3607 level: 19\n6: C361 C497 C2416 C3940 C4206 \nC4208 \n4: C361_=_C3940( C361 C3940 ) C497_=_C2416( C497 C2416 ) C2416_=_C4206( C2416 C4206 ) C3940_=_C4208( C3940 C4208 ) "];3295-&gt;3607[label="4: C361 C497 C4206 C4208 \n0: "];3608[shape=box, label="id:3608 level: 19\n10: C2345 C2358 C2409 C2410 C2411 \nC2413 C2414 C4206 C4207 C4208 \n15: C2345_=_C2411( C2345 C2411 ) C2358_=_C4206( C2358 C4206 ) C2358_=_C4207( C2358 C4207 ) C2409_=_C2410( C2409 C2410 ) C2409_=_C4206( C2409 C4206 ) \nC2409_=_C4207( C2409 C4207 ) C2410_=_C4206( C2410 C4206 ) C2410_=_C4207( C2410 C4207 ) C2411_=_C2413( C2411 C2413 ) C2411_=_C2414( C2411 C2414 ) C2411_=_C4208( C2411 C4208 ) \nC2413_=_C2414( C2413 C2414 ) C2413_=_C4208( C2413 C4208 ) C2414_=_C4208( C2414 C4208 ) C4206_=_C4207( C4206 C4207 ) "];3295-&gt;3608[label="9: C2345 C2358 C2409 C2410 C2413 \nC2414 C4206 C4207 C4208 \n11: C2358_=_C4206 ,C2358_=_C4207 ,C2409_=_C2410 ,C2409_=_C4206 ,C2409_=_C4207 ,\nC2410_=_C4206 ,C2410_=_C4207 ,C2413_=_C2414 ,C2413_=_C4208 ,C2414_=_C4208 ,C4206_=_C4207 ,"];3609[shape=box, label="id:3609 level: 19\n6: C2672 C2687 C2689 C3797 C4261 \nC4262 \n9: C2672_=_C2687( C2672 C2687 ) C2672_=_C2689( C2672 C2689 ) C2672_=_C3797( C2672 C3797 ) C2687_=_C2689( C2687 C2689 ) C2687_=_C3797( C2687 C3797 ) \nC2689_=_C3797( C2689 C3797 ) C3797_=_C4261( C3797 C4261 ) C3797_=_C4262( C3797 C4262 ) C4261_=_C4262( C4261 C4262 ) "];3297-&gt;3609[label="5: C2672 C2687 C2689 C4261 C4262 \n4: C2672_=_C2687 ,C2672_=_C2689 ,C2687_=_C2689 ,C4261_=_C4262 ,"];3610[shape=box, label="id:3610 level: 19\n9: C2410 C2414 C2673 C2686 C2687 \nC2690 C4261 C4262 C4263 \n12: C2410_=_C2687( C2410 C2687 ) C2410_=_C4263( C2410 C4263 ) C2414_=_C2686( C2414 C2686 ) C2414_=_C4262( C2414 C4262 ) C2673_=_C2686( C2673 C2686 ) \nC2673_=_C2690( C2673 C2690 ) C2686_=_C2690( C2686 C2690 ) C2686_=_C4262( C2686 C4262 ) C2687_=_C4263( C2687 C4263 ) C2690_=_C4262( C2690 C4262 ) C4261_=_C4262( C4261 C4262 ) \nC4261_=_C4263( C4261 C4263 ) "];3297-&gt;3610[label="8: C2410 C2414 C2673 C2687 C2690 \nC4261 C4262 C4263 \n8: C2410_=_C2687 ,C2410_=_C4263 ,C2414_=_C4262 ,C2673_=_C2690 ,C2687_=_C4263 ,\nC2690_=_C4262 ,C4261_=_C4262 ,C4261_=_C4263 ,"];3611[shape=box, label="id:3611 level: 19\n6: C1757 C1857 C2746 C3914 C4255 \nC4256 \n9: C1757_=_C2746( C1757 C2746 ) C1757_=_C3914( C1757 C3914 ) C1857_=_C2746( C1857 C2746 ) C1857_=_C4255( C1857 C4255 ) C1857_=_C4256( C1857 C4256 ) \nC2746_=_C3914( C2746 C3914 ) C2746_=_C4255( C2746 C4255 ) C2746_=_C4256( C2746 C4256 ) C4255_=_C4256( C4255 C4256 ) "];3299-&gt;3611[label="5: C1757 C1857 C3914 C4255 C4256 \n4: C1757_=_C3914 ,C1857_=_C4255 ,C1857_=_C4256 ,C4255_=_C4256 ,"];3612[shape=box, label="id:3612 level: 19\n11: C378 C514 C2658 C2659 C2661 \nC2662 C3913 C3914 C4255 C4256 C4257 \n19: C378_=_C4257( C378 C4257 ) C514_=_C3913( C514 C3913 ) C514_=_C4256( C514 C4256 ) C2658_=_C2659( C2658 C2659 ) C2658_=_C3913( C2658 C3913 ) \nC2658_=_C4255( C2658 C4255 ) C2658_=_C4256( C2658 C4256 ) C2659_=_C3913( C2659 C3913 ) C2659_=_C4255( C2659 C4255 ) C2659_=_C4256( C2659 C4256 ) C2661_=_C2662( C2661 C2662 ) \nC2661_=_C3914( C2661 C3914 ) C2661_=_C4257( C2661 C4257 ) C2662_=_C3914( C2662 C3914 ) C2662_=_C4257( C2662 C4257 ) C3913_=_C4255( C3913 C4255 ) C3913_=_C4256( C3913 C4256 ) \nC3914_=_C4257( C3914 C4257 ) C4255_=_C4256( C4255 C4256 ) "];3299-&gt;3612[label="9: C378 C514 C2658 C2659 C2661 \nC2662 C3914 C4255 C4256 \n10: C514_=_C4256 ,C2658_=_C2659 ,C2658_=_C4255 ,C2658_=_C4256 ,C2659_=_C4255 ,\nC2659_=_C4256 ,C2661_=_C2662 ,C2661_=_C3914 ,C2662_=_C3914 ,C4255_=_C4256 ,"];3613[shape=box, label="id:3613 level: 19\n8: C3505 C3506 C4227 C4420 C4421 \nC4422 C4475 C4491 \n16: C3505_=_C3506( C3505 C3506 ) C3505_=_C4227( C3505 C4227 ) C3505_=_C4420( C3505 C4420 ) C3505_=_C4421( C3505 C4421 ) C3505_=_C4422( C3505 C4422 ) \nC3505_=_C4475( C3505 C4475 ) C3505_=_C4491( C3505 C4491 ) C3506_=_C4475( C3506 C4475 ) C3506_=_C4491( C3506 C4491 ) C4227_=_C4420( C4227 C4420 ) C4227_=_C4421( C4227 C4421 ) \nC4227_=_C4422( C4227 C4422 ) C4420_=_C4421( C4420 C4421 ) C4420_=_C4422( C4420 C4422 ) C4421_=_C4422( C4421 C4422 ) C4475_=_C4491( C4475 C4491 ) "];3303-&gt;3613[label="7: C3506 C4227 C4420 C4421 C4422 \nC4475 C4491 \n9: C3506_=_C4475 ,C3506_=_C4491 ,C4227_=_C4420 ,C4227_=_C4421 ,C4227_=_C4422 ,\nC4420_=_C4421 ,C4420_=_C4422 ,C4421_=_C4422 ,C4475_=_C4491 ,"];3614[shape=box, label="id:3614 level: 19\n9: C2663 C2665 C3506 C3513 C4248 \nC4420 C4421 C4422 C4476 \n15: C2663_=_C2665( C2663 C2665 ) C2663_=_C4248( C2663 C4248 ) C2663_=_C4476( C2663 C4476 ) C2665_=_C3513( C2665 C3513 ) C2665_=_C4420( C2665 C4420 ) \nC2665_=_C4421( C2665 C4421 ) C2665_=_C4422( C2665 C4422 ) C3506_=_C3513( C3506 C3513 ) C3513_=_C4420( C3513 C4420 ) C3513_=_C4421( C3513 C4421 ) C3513_=_C4422( C3513 C4422 ) \nC4248_=_C4476( C4248 C4476 ) C4420_=_C4421( C4420 C4421 ) C4420_=_C4422( C4420 C4422 ) C4421_=_C4422( C4421 C4422 ) "];3303-&gt;3614[label="8: C2663 C2665 C3506 C4248 C4420 \nC4421 C4422 C4476 \n10: C2663_=_C2665 ,C2663_=_C4248 ,C2663_=_C4476 ,C2665_=_C4420 ,C2665_=_C4421 ,\nC2665_=_C4422 ,C4248_=_C4476 ,C4420_=_C4421 ,C4420_=_C4422 ,C4421_=_C4422 ,"];3615[shape=box, label="id:3615 level: 19\n6: C2351 C2364 C3044 C3045 C3048 \nC3049 \n4: C2351_=_C3049( C2351 C3049 ) C2364_=_C3045( C2364 C3045 ) C3044_=_C3045( C3044 C3045 ) C3048_=_C3049( C3048 C3049 ) "];3304-&gt;3615[label="4: C2351 C2364 C3044 C3048 \n0: "];3616[shape=box, label="id:3616 level: 19\n5: C2581 C2586 C2627 C4119 C4456 \n6: C2581_=_C2627( C2581</w:t>
      </w:r>
    </w:p>
    <w:p>
      <w:pPr>
        <w:pStyle w:val="PreformattedText"/>
        <w:bidi w:val="0"/>
        <w:spacing w:before="0" w:after="0"/>
        <w:jc w:val="left"/>
        <w:rPr/>
      </w:pPr>
      <w:r>
        <w:rPr/>
        <w:t xml:space="preserve"> </w:t>
      </w:r>
      <w:r>
        <w:rPr/>
        <w:t>C2627 ) C2581_=_C4119( C2581 C4119 ) C2586_=_C2627( C2586 C2627 ) C2586_=_C4456( C2586 C4456 ) C2627_=_C4119( C2627 C4119 ) \nC2627_=_C4456( C2627 C4456 ) "];3305-&gt;3616[label="4: C2581 C2586 C4119 C4456 \n2: C2581_=_C4119 ,C2586_=_C4456 ,"];3617[shape=box, label="id:3617 level: 19\n8: C2578 C2579 C2580 C2581 C2582 \nC2583 C2587 C4236 \n22: C2578_=_C2579( C2578 C2579 ) C2578_=_C2580( C2578 C2580 ) C2578_=_C2581( C2578 C2581 ) C2578_=_C2582( C2578 C2582 ) C2578_=_C2583( C2578 C2583 ) \nC2578_=_C2587( C2578 C2587 ) C2578_=_C4236( C2578 C4236 ) C2579_=_C2580( C2579 C2580 ) C2579_=_C2581( C2579 C2581 ) C2579_=_C2582( C2579 C2582 ) C2579_=_C2583( C2579 C2583 ) \nC2579_=_C4236( C2579 C4236 ) C2580_=_C2581( C2580 C2581 ) C2580_=_C2582( C2580 C2582 ) C2580_=_C2583( C2580 C2583 ) C2580_=_C4236( C2580 C4236 ) C2581_=_C2582( C2581 C2582 ) \nC2581_=_C2583( C2581 C2583 ) C2581_=_C4236( C2581 C4236 ) C2582_=_C2583( C2582 C2583 ) C2582_=_C4236( C2582 C4236 ) C2583_=_C4236( C2583 C4236 ) "];3305-&gt;3617[label="7: C2578 C2579 C2580 C2581 C2583 \nC2587 C4236 \n16: C2578_=_C2579 ,C2578_=_C2580 ,C2578_=_C2581 ,C2578_=_C2583 ,C2578_=_C2587 ,\nC2578_=_C4236 ,C2579_=_C2580 ,C2579_=_C2581 ,C2579_=_C2583 ,C2579_=_C4236 ,C2580_=_C2581 ,\nC2580_=_C2583 ,C2580_=_C4236 ,C2581_=_C2583 ,C2581_=_C4236 ,C2583_=_C4236 ,"];3618[shape=box, label="id:3618 level: 19\n4: C19 C3845 C3846 C3847 \n4: C19_=_C3845( C19 C3845 ) C19_=_C3846( C19 C3846 ) C19_=_C3847( C19 C3847 ) C3845_=_C3846( C3845 C3846 ) "];3308-&gt;3618[label="3: C3845 C3846 C3847 \n1: C3845_=_C3846 ,"];3619[shape=box, label="id:3619 level: 19\n5: C1469 C2337 C3845 C4157 C4159 \n7: C1469_=_C2337( C1469 C2337 ) C1469_=_C3845( C1469 C3845 ) C1469_=_C4157( C1469 C4157 ) C2337_=_C3845( C2337 C3845 ) C2337_=_C4157( C2337 C4157 ) \nC2337_=_C4159( C2337 C4159 ) C3845_=_C4157( C3845 C4157 ) "];3308-&gt;3619[label="3: C3845 C4157 C4159 \n1: C3845_=_C4157 ,"];3620[shape=box, label="id:3620 level: 19\n5: C2580 C2585 C2589 C2590 C2593 \n6: C2580_=_C2590( C2580 C2590 ) C2580_=_C2593( C2580 C2593 ) C2585_=_C2589( C2585 C2589 ) C2585_=_C2593( C2585 C2593 ) C2589_=_C2593( C2589 C2593 ) \nC2590_=_C2593( C2590 C2593 ) "];3309-&gt;3620[label="4: C2580 C2585 C2589 C2590 \n2: C2580_=_C2590 ,C2585_=_C2589 ,"];3621[shape=box, label="id:3621 level: 19\n5: C2588 C2589 C2590 C2591 C4239 \n6: C2588_=_C2589( C2588 C2589 ) C2588_=_C2590( C2588 C2590 ) C2588_=_C2591( C2588 C2591 ) C2588_=_C4239( C2588 C4239 ) C2589_=_C4239( C2589 C4239 ) \nC2590_=_C2591( C2590 C2591 ) "];3309-&gt;3621[label="4: C2589 C2590 C2591 C4239 \n2: C2589_=_C4239 ,C2590_=_C2591 ,"];3622[shape=box, label="id:3622 level: 19\n6: C2133 C2134 C2135 C2137 C2141 \nC4156 \n4: C2133_=_C2141( C2133 C2141 ) C2133_=_C4156( C2133 C4156 ) C2134_=_C2135( C2134 C2135 ) C2134_=_C2137( C2134 C2137 ) "];3312-&gt;3622[label="4: C2135 C2137 C2141 C4156 \n0: "];3623[shape=box, label="id:3623 level: 19\n6: C2135 C2576 C2577 C4156 C4234 \nC4235 \n9: C2135_=_C2576( C2135 C2576 ) C2135_=_C2577( C2135 C2577 ) C2135_=_C4235( C2135 C4235 ) C2576_=_C2577( C2576 C2577 ) C2576_=_C4156( C2576 C4156 ) \nC2576_=_C4234( C2576 C4234 ) C2576_=_C4235( C2576 C4235 ) C2577_=_C4235( C2577 C4235 ) C4156_=_C4234( C4156 C4234 ) "];3312-&gt;3623[label="5: C2135 C2577 C4156 C4234 C4235 \n4: C2135_=_C2577 ,C2135_=_C4235 ,C2577_=_C4235 ,C4156_=_C4234 ,"];3624[shape=box, label="id:3624 level: 19\n3: C692 C693 C3973 \n2: C692_=_C693( C692 C693 ) C692_=_C3973( C692 C3973 ) "];3315-&gt;3624[label="2: C693 C3973 \n0: "];3625[shape=box, label="id:3625 level: 19\n3: C1381 C1384 C1405 \n2: C1381_=_C1405( C1381 C1405 ) C1384_=_C1405( C1384 C1405 ) "];3316-&gt;3625[label="2: C1381 C1384 \n0: "];3626[shape=box, label="id:3626 level: 19\n3: C1372 C1375 C1650 \n2: C1372_=_C1650( C1372 C1650 ) C1375_=_C1650( C1375 C1650 ) "];3317-&gt;3626[label="2: C1372 C1375 \n0: "];3627[shape=box, label="id:3627 level: 19\n4: C716 C3977 C3978 C3979 \n4: C716_=_C3977( C716 C3977 ) C716_=_C3978( C716 C3978 ) C716_=_C3979( C716 C3979 ) C3977_=_C3978( C3977 C3978 ) "];3318-&gt;3627[label="3: C3977 C3978 C3979 \n1: C3977_=_C3978 ,"];3628[shape=box, label="id:3628 level: 19\n5: C1495 C2459 C3977 C4078 C4080 \n7: C1495_=_C2459( C1495 C2459 ) C1495_=_C3977( C1495 C3977 ) C1495_=_C4078( C1495 C4078 ) C2459_=_C3977( C2459 C3977 ) C2459_=_C4078( C2459 C4078 ) \nC2459_=_C4080( C2459 C4080 ) C3977_=_C4078( C3977 C4078 ) "];3318-&gt;3628[label="3: C3977 C4078 C4080 \n1: C3977_=_C4078 ,"];3629[shape=box, label="id:3629 level: 19\n5: C234 C2376 C2377 C3904 C4111 \n7: C234_=_C2376( C234 C2376 ) C234_=_C2377( C234 C2377 ) C234_=_C4111( C234 C4111 ) C2376_=_C2377( C2376 C2377 ) C2376_=_C3904( C2376 C3904 ) \nC2376_=_C4111( C2376 C4111 ) C2377_=_C4111( C2377 C4111 ) "];3320-&gt;3629[label="4: C2376 C2377 C3904 C4111 \n4: C2376_=_C2377 ,C2376_=_C3904 ,C2376_=_C4111 ,C2377_=_C4111 ,"];3630[shape=box, label="id:3630 level: 19\n7: C1599 C1600 C1601 C1602 C1603 \nC4111 C4112 \n16: C1599_=_C1600( C1599 C1600 ) C1599_=_C1601( C1599 C1601 ) C1599_=_C1602( C1599 C1602 ) C1599_=_C1603( C1599 C1603 ) C1599_=_C4111( C1599 C4111 ) \nC1599_=_C4112( C1599 C4112 ) C1600_=_C1601( C1600 C1601 ) C1600_=_C1602( C1600 C1602 ) C1600_=_C4111( C1600 C4111 ) C1600_=_C4112( C1600 C4112 ) C1601_=_C1602( C1601 C1602 ) \nC1601_=_C4111( C1601 C4111 ) C1601_=_C4112( C1601 C4112 ) C1602_=_C4111( C1602 C4111 ) C1602_=_C4112( C1602 C4112 ) C4111_=_C4112( C4111 C4112 ) "];3322-&gt;3630[label="6: C1599 C1601 C1602 C1603 C4111 \nC4112 \n11: C1599_=_C1601 ,C1599_=_C1602 ,C1599_=_C1603 ,C1599_=_C4111 ,C1599_=_C4112 ,\nC1601_=_C1602 ,C1601_=_C4111 ,C1601_=_C4112 ,C1602_=_C4111 ,C1602_=_C4112 ,C4111_=_C4112 ,"];3631[shape=box, label="id:3631 level: 19\n7: C1619 C1621 C1623 C1624 C1625 \nC3953 C4116 \n16: C1619_=_C1621( C1619 C1621 ) C1619_=_C1623( C1619 C1623 ) C1619_=_C1624( C1619 C1624 ) C1619_=_C1625( C1619 C1625 ) C1619_=_C3953( C1619 C3953 ) \nC1619_=_C4116( C1619 C4116 ) C1623_=_C1624( C1623 C1624 ) C1623_=_C1625( C1623 C1625 ) C1623_=_C3953( C1623 C3953 ) C1623_=_C4116( C1623 C4116 ) C1624_=_C1625( C1624 C1625 ) \nC1624_=_C3953( C1624 C3953 ) C1624_=_C4116( C1624 C4116 ) C1625_=_C3953( C1625 C3953 ) C1625_=_C4116( C1625 C4116 ) C3953_=_C4116( C3953 C4116 ) "];3324-&gt;3631[label="6: C1619 C1621 C1623 C1625 C3953 \nC4116 \n11: C1619_=_C1621 ,C1619_=_C1623 ,C1619_=_C1625 ,C1619_=_C3953 ,C1619_=_C4116 ,\nC1623_=_C1625 ,C1623_=_C3953 ,C1623_=_C4116 ,C1625_=_C3953 ,C1625_=_C4116 ,C3953_=_C4116 ,"];3632[shape=box, label="id:3632 level: 19\n10: C1619 C1620 C1621 C1622 C3951 \nC3952 C3953 C4114 C4115 C4116 \n31: C1619_=_C1620( C1619 C1620 ) C1619_=_C1621( C1619 C1621 ) C1619_=_C1622( C1619 C1622 ) C1619_=_C3951( C1619 C3951 ) C1619_=_C3952( C1619 C3952 ) \nC1619_=_C3953( C1619 C3953 ) C1619_=_C4114( C1619 C4114 ) C1619_=_C4115( C1619 C4115 ) C1619_=_C4116( C1619 C4116 ) C1620_=_C1621( C1620 C1621 ) C1620_=_C1622( C1620 C1622 ) \nC1620_=_C3951( C1620 C3951 ) C1620_=_C3952( C1620 C3952 ) C1620_=_C4114( C1620 C4114 ) C1620_=_C4115( C1620 C4115 ) C1621_=_C1622( C1621 C1622 ) C1621_=_C3951( C1621 C3951 ) \nC1621_=_C3952( C1621 C3952 ) C1621_=_C4114( C1621 C4114 ) C1621_=_C4115( C1621 C4115 ) C1622_=_C3951( C1622 C3951 ) C1622_=_C3952( C1622 C3952 ) C1622_=_C4114( C1622 C4114 ) \nC1622_=_C4115( C1622 C4115 ) C3951_=_C3952( C3951 C3952 ) C3951_=_C4114( C3951 C4114 ) C3951_=_C4115( C3951 C4115 ) C3952_=_C4114( C3952 C4114 ) C3952_=_C4115( C3952 C4115 ) \nC3953_=_C4116( C3953 C4116 ) C4114_=_C4115( C4114 C4115 ) "];3324-&gt;3632[label="9: C1619 C1620 C1621 C1622 C3951 \nC3953 C4114 C4115 C4116 \n24: C1619_=_C1620 ,C1619_=_C1621 ,C1619_=_C1622 ,C1619_=_C3951 ,C1619_=_C3953 ,\nC1619_=_C4114 ,C1619_=_C4115 ,C1619_=_C4116 ,C1620_=_C1621 ,C1620_=_C1622 ,C1620_=_C3951 ,\nC1620_=_C4114 ,C1620_=_C4115 ,C1621_=_C1622 ,C1621_=_C3951 ,C1621_=_C4114 ,C1621_=_C4115 ,\nC1622_=_C3951 ,C1622_=_C4114 ,C1622_=_C4115 ,C3951_=_C4114 ,C3951_=_C4115 ,C3953_=_C4116 ,\nC4114_=_C4115 ,"];3633[shape=box, label="id:3633 level: 19\n5: C1601 C1604 C1627 C1628 C1630 \n6: C1601_=_C1628( C1601 C1628 ) C1601_=_C1630( C1601 C1630 ) C1604_=_C1627( C1604 C1627 ) C1604_=_C1630( C1604 C1630 ) C1627_=_C1630( C1627 C1630 ) \nC1628_=_C1630( C1628 C1630 ) "];3325-&gt;3633[label="4: C1601 C1604 C1627 C1628 \n2: C1601_=_C1628 ,C1604_=_C1627 ,"];3634[shape=box, label="id:3634 level: 19\n5: C1616 C1626 C1627 C1628 C4455 \n6: C1616_=_C1626( C1616 C1626 ) C1616_=_C1628( C1616 C1628 ) C1626_=_C1627( C1626 C1627 ) C1626_=_C1628( C1626 C1628 ) C1626_=_C4455( C1626 C4455 ) \nC1627_=_C4455( C1627 C4455 ) "];3325-&gt;3634[label="4: C1616 C1627 C1628 C4455 \n2: C1616_=_C1628 ,C1627_=_C4455 ,"];3635[shape=box, label="id:3635 level: 19\n6: C1349 C1354 C1610 C1611 C1612 \nC4455 \n4: C1349_=_C1611( C1349 C1611 ) C1354_=_C1610( C1354 C1610 ) C1610_=_C4455( C1610 C4455 ) C1611_=_C1612( C1611 C1612 ) "];3326-&gt;3635[label="4: C1349 C1354 C1612 C4455 \n0: "];3636[shape=box, label="id:3636 level: 19\n7: C1612 C1615 C1616 C1617 C1618 \nC4455 C4497 \n13: C1612_=_C1615( C1612 C1615 ) C1612_=_C1616( C1612 C1616 ) C1612_=_C1617( C1612 C1617 ) C1612_=_C1618( C1612 C1618 ) C1615_=_C1616( C1615 C1616 ) \nC1615_=_C1617( C1615 C1617 ) C1615_=_C1618( C1615 C1618 ) C1615_=_C4455( C1615 C4455 ) C1615_=_C4497( C1615 C4497 ) C1616_=_C1617( C1616 C1617 ) C1616_=_C1618( C1616 C1618 ) \nC1617_=_C1618( C1617 C1618 ) C4455_=_C4497( C4455 C4497 ) "];3326-&gt;3636[label="6: C1612 C1616 C1617 C1618 C4455 \nC4497 \n7: C1612_=_C1616 ,C1612_=_C1617 ,C1612_=_C1618 ,C1616_=_C1617 ,C1616_=_C1618 ,\nC1617_=_C1618 ,C4455_=_C4497 ,"];3637[shape=box, label="id:3637 level: 19\n5: C381 C517 C2372 C2753 C3957 \n6: C381_=_C2753( C381 C2753 ) C381_=_C3957( C381 C3957 ) C517_=_C2372( C517 C2372 ) C517_=_C2753( C517 C2753 ) C2372_=_C2753( C2372 C2753 ) \nC2753_=_C3957( C2753 C3957 ) "];3327-&gt;3637[label="4: C381 C517 C2372 C3957 \n2: C381_=_C3957 ,C517_=_C2372 ,"];3638[shape=box, label="id:3638 level: 19\n5: C2371 C2372 C3957 C4108 C4110 \n6: C2371_=_C2372(</w:t>
      </w:r>
    </w:p>
    <w:p>
      <w:pPr>
        <w:pStyle w:val="PreformattedText"/>
        <w:bidi w:val="0"/>
        <w:spacing w:before="0" w:after="0"/>
        <w:jc w:val="left"/>
        <w:rPr/>
      </w:pPr>
      <w:r>
        <w:rPr/>
        <w:t xml:space="preserve"> </w:t>
      </w:r>
      <w:r>
        <w:rPr/>
        <w:t>C2371 C2372 ) C2371_=_C3957( C2371 C3957 ) C2371_=_C4108( C2371 C4108 ) C2371_=_C4110( C2371 C4110 ) C2372_=_C4108( C2372 C4108 ) \nC3957_=_C4110( C3957 C4110 ) "];3327-&gt;3638[label="4: C2372 C3957 C4108 C4110 \n2: C2372_=_C4108 ,C3957_=_C4110 ,"];3639[shape=box, label="id:3639 level: 19\n6: C1598 C2343 C2356 C2375 C4108 \nC4109 \n9: C1598_=_C2343( C1598 C2343 ) C1598_=_C2375( C1598 C2375 ) C2343_=_C2375( C2343 C2375 ) C2356_=_C2375( C2356 C2375 ) C2356_=_C4108( C2356 C4108 ) \nC2356_=_C4109( C2356 C4109 ) C2375_=_C4108( C2375 C4108 ) C2375_=_C4109( C2375 C4109 ) C4108_=_C4109( C4108 C4109 ) "];3328-&gt;3639[label="5: C1598 C2343 C2356 C4108 C4109 \n4: C1598_=_C2343 ,C2356_=_C4108 ,C2356_=_C4109 ,C4108_=_C4109 ,"];3640[shape=box, label="id:3640 level: 19\n10: C1591 C1592 C1594 C1595 C1596 \nC1597 C1598 C4108 C4109 C4110 \n25: C1591_=_C1592( C1591 C1592 ) C1591_=_C1594( C1591 C1594 ) C1591_=_C1595( C1591 C1595 ) C1591_=_C1596( C1591 C1596 ) C1591_=_C1597( C1591 C1597 ) \nC1591_=_C1598( C1591 C1598 ) C1591_=_C4108( C1591 C4108 ) C1591_=_C4109( C1591 C4109 ) C1591_=_C4110( C1591 C4110 ) C1592_=_C1594( C1592 C1594 ) C1592_=_C4108( C1592 C4108 ) \nC1592_=_C4109( C1592 C4109 ) C1594_=_C4108( C1594 C4108 ) C1594_=_C4109( C1594 C4109 ) C1595_=_C1596( C1595 C1596 ) C1595_=_C1597( C1595 C1597 ) C1595_=_C1598( C1595 C1598 ) \nC1595_=_C4110( C1595 C4110 ) C1596_=_C1597( C1596 C1597 ) C1596_=_C1598( C1596 C1598 ) C1596_=_C4110( C1596 C4110 ) C1597_=_C1598( C1597 C1598 ) C1597_=_C4110( C1597 C4110 ) \nC1598_=_C4110( C1598 C4110 ) C4108_=_C4109( C4108 C4109 ) "];3328-&gt;3640[label="8: C1592 C1594 C1595 C1597 C1598 \nC4108 C4109 C4110 \n12: C1592_=_C1594 ,C1592_=_C4108 ,C1592_=_C4109 ,C1594_=_C4108 ,C1594_=_C4109 ,\nC1595_=_C1597 ,C1595_=_C1598 ,C1595_=_C4110 ,C1597_=_C1598 ,C1597_=_C4110 ,C1598_=_C4110 ,\nC4108_=_C4109 ,"];3641[shape=box, label="id:3641 level: 19\n6: C365 C501 C2457 C3876 C4121 \nC4122 \n9: C365_=_C2457( C365 C2457 ) C365_=_C4122( C365 C4122 ) C501_=_C2457( C501 C2457 ) C501_=_C3876( C501 C3876 ) C501_=_C4121( C501 C4121 ) \nC2457_=_C3876( C2457 C3876 ) C2457_=_C4121( C2457 C4121 ) C2457_=_C4122( C2457 C4122 ) C3876_=_C4121( C3876 C4121 ) "];3330-&gt;3641[label="5: C365 C501 C3876 C4121 C4122 \n4: C365_=_C4122 ,C501_=_C3876 ,C501_=_C4121 ,C3876_=_C4121 ,"];3642[shape=box, label="id:3642 level: 19\n11: C1642 C1643 C1644 C1645 C1646 \nC1647 C3876 C3877 C4120 C4121 C4122 \n31: C1642_=_C1643( C1642 C1643 ) C1642_=_C1644( C1642 C1644 ) C1642_=_C1645( C1642 C1645 ) C1642_=_C1646( C1642 C1646 ) C1642_=_C1647( C1642 C1647 ) \nC1642_=_C3876( C1642 C3876 ) C1642_=_C3877( C1642 C3877 ) C1642_=_C4120( C1642 C4120 ) C1642_=_C4121( C1642 C4121 ) C1642_=_C4122( C1642 C4122 ) C1643_=_C1644( C1643 C1644 ) \nC1643_=_C1645( C1643 C1645 ) C1643_=_C3876( C1643 C3876 ) C1643_=_C4120( C1643 C4120 ) C1643_=_C4121( C1643 C4121 ) C1644_=_C1645( C1644 C1645 ) C1644_=_C3876( C1644 C3876 ) \nC1644_=_C4120( C1644 C4120 ) C1644_=_C4121( C1644 C4121 ) C1645_=_C3876( C1645 C3876 ) C1645_=_C4120( C1645 C4120 ) C1645_=_C4121( C1645 C4121 ) C1646_=_C1647( C1646 C1647 ) \nC1646_=_C3877( C1646 C3877 ) C1646_=_C4122( C1646 C4122 ) C1647_=_C3877( C1647 C3877 ) C1647_=_C4122( C1647 C4122 ) C3876_=_C4120( C3876 C4120 ) C3876_=_C4121( C3876 C4121 ) \nC3877_=_C4122( C3877 C4122 ) C4120_=_C4121( C4120 C4121 ) "];3330-&gt;3642[label="9: C1643 C1644 C1646 C1647 C3876 \nC3877 C4120 C4121 C4122 \n16: C1643_=_C1644 ,C1643_=_C3876 ,C1643_=_C4120 ,C1643_=_C4121 ,C1644_=_C3876 ,\nC1644_=_C4120 ,C1644_=_C4121 ,C1646_=_C1647 ,C1646_=_C3877 ,C1646_=_C4122 ,C1647_=_C3877 ,\nC1647_=_C4122 ,C3876_=_C4120 ,C3876_=_C4121 ,C3877_=_C4122 ,C4120_=_C4121 ,"];3643[shape=box, label="id:3643 level: 19\n6: C1588 C1589 C1590 C1592 C1595 \nC4107 \n4: C1588_=_C1595( C1588 C1595 ) C1588_=_C4107( C1588 C4107 ) C1589_=_C1590( C1589 C1590 ) C1589_=_C1592( C1589 C1592 ) "];3332-&gt;3643[label="4: C1590 C1592 C1595 C4107 \n0: "];3644[shape=box, label="id:3644 level: 19\n6: C1590 C1635 C1640 C1641 C4107 \nC4497 \n9: C1590_=_C1635( C1590 C1635 ) C1590_=_C1640( C1590 C1640 ) C1590_=_C1641( C1590 C1641 ) C1635_=_C1640( C1635 C1640 ) C1635_=_C1641( C1635 C1641 ) \nC1640_=_C1641( C1640 C1641 ) C1640_=_C4107( C1640 C4107 ) C1640_=_C4497( C1640 C4497 ) C4107_=_C4497( C4107 C4497 ) "];3332-&gt;3644[label="5: C1590 C1635 C1641 C4107 C4497 \n4: C1590_=_C1635 ,C1590_=_C1641 ,C1635_=_C1641 ,C4107_=_C4497 ,"];3645[shape=box, label="id:3645 level: 19\n5: C1631 C1632 C1633 C1637 C4497 \n7: C1631_=_C1632( C1631 C1632 ) C1631_=_C1633( C1631 C1633 ) C1631_=_C1637( C1631 C1637 ) C1631_=_C4497( C1631 C4497 ) C1632_=_C1633( C1632 C1633 ) \nC1632_=_C4497( C1632 C4497 ) C1633_=_C4497( C1633 C4497 ) "];3334-&gt;3645[label="4: C1631 C1632 C1637 C4497 \n4: C1631_=_C1632 ,C1631_=_C1637 ,C1631_=_C4497 ,C1632_=_C4497 ,"];3646[shape=box, label="id:3646 level: 19\n5: C380 C516 C2340 C2752 C3924 \n6: C380_=_C2752( C380 C2752 ) C380_=_C3924( C380 C3924 ) C516_=_C2340( C516 C2340 ) C516_=_C2752( C516 C2752 ) C2340_=_C2752( C2340 C2752 ) \nC2752_=_C3924( C2752 C3924 ) "];3335-&gt;3646[label="4: C380 C516 C2340 C3924 \n2: C380_=_C3924 ,C516_=_C2340 ,"];3647[shape=box, label="id:3647 level: 19\n5: C2339 C2340 C3924 C4084 C4086 \n6: C2339_=_C2340( C2339 C2340 ) C2339_=_C3924( C2339 C3924 ) C2339_=_C4084( C2339 C4084 ) C2339_=_C4086( C2339 C4086 ) C2340_=_C4084( C2340 C4084 ) \nC3924_=_C4086( C3924 C4086 ) "];3335-&gt;3647[label="4: C2340 C3924 C4084 C4086 \n2: C2340_=_C4084 ,C3924_=_C4086 ,"];3648[shape=box, label="id:3648 level: 19\n5: C1391 C1395 C2625 C2633 C4507 \n6: C1391_=_C2633( C1391 C2633 ) C1391_=_C4507( C1391 C4507 ) C1395_=_C2625( C1395 C2625 ) C1395_=_C2633( C1395 C2633 ) C2625_=_C2633( C2625 C2633 ) \nC2633_=_C4507( C2633 C4507 ) "];3336-&gt;3648[label="4: C1391 C1395 C2625 C4507 \n2: C1391_=_C4507 ,C1395_=_C2625 ,"];3649[shape=box, label="id:3649 level: 19\n10: C1390 C1391 C1393 C1394 C1395 \nC2342 C2355 C4084 C4085 C4086 \n15: C1390_=_C1391( C1390 C1391 ) C1390_=_C4084( C1390 C4084 ) C1390_=_C4085( C1390 C4085 ) C1391_=_C4084( C1391 C4084 ) C1391_=_C4085( C1391 C4085 ) \nC1393_=_C1394( C1393 C1394 ) C1393_=_C1395( C1393 C1395 ) C1393_=_C4086( C1393 C4086 ) C1394_=_C1395( C1394 C1395 ) C1394_=_C2342( C1394 C2342 ) C1394_=_C4086( C1394 C4086 ) \nC1395_=_C4086( C1395 C4086 ) C2355_=_C4084( C2355 C4084 ) C2355_=_C4085( C2355 C4085 ) C4084_=_C4085( C4084 C4085 ) "];3336-&gt;3649[label="9: C1390 C1391 C1393 C1395 C2342 \nC2355 C4084 C4085 C4086 \n11: C1390_=_C1391 ,C1390_=_C4084 ,C1390_=_C4085 ,C1391_=_C4084 ,C1391_=_C4085 ,\nC1393_=_C1395 ,C1393_=_C4086 ,C1395_=_C4086 ,C2355_=_C4084 ,C2355_=_C4085 ,C4084_=_C4085 ,"];3650[shape=box, label="id:3650 level: 19\n6: C349 C485 C1953 C3892 C4088 \nC4089 \n9: C349_=_C1953( C349 C1953 ) C349_=_C4089( C349 C4089 ) C485_=_C1953( C485 C1953 ) C485_=_C3892( C485 C3892 ) C485_=_C4088( C485 C4088 ) \nC1953_=_C3892( C1953 C3892 ) C1953_=_C4088( C1953 C4088 ) C1953_=_C4089( C1953 C4089 ) C3892_=_C4088( C3892 C4088 ) "];3338-&gt;3650[label="5: C349 C485 C3892 C4088 C4089 \n4: C349_=_C4089 ,C485_=_C3892 ,C485_=_C4088 ,C3892_=_C4088 ,"];3651[shape=box, label="id:3651 level: 19\n11: C1396 C1397 C1398 C1399 C1400 \nC1402 C3892 C3893 C4087 C4088 C4089 \n31: C1396_=_C1397( C1396 C1397 ) C1396_=_C1398( C1396 C1398 ) C1396_=_C1399( C1396 C1399 ) C1396_=_C1400( C1396 C1400 ) C1396_=_C1402( C1396 C1402 ) \nC1396_=_C3892( C1396 C3892 ) C1396_=_C3893( C1396 C3893 ) C1396_=_C4087( C1396 C4087 ) C1396_=_C4088( C1396 C4088 ) C1396_=_C4089( C1396 C4089 ) C1397_=_C1398( C1397 C1398 ) \nC1397_=_C1399( C1397 C1399 ) C1397_=_C3892( C1397 C3892 ) C1397_=_C4087( C1397 C4087 ) C1397_=_C4088( C1397 C4088 ) C1398_=_C1399( C1398 C1399 ) C1398_=_C3892( C1398 C3892 ) \nC1398_=_C4087( C1398 C4087 ) C1398_=_C4088( C1398 C4088 ) C1399_=_C3892( C1399 C3892 ) C1399_=_C4087( C1399 C4087 ) C1399_=_C4088( C1399 C4088 ) C1400_=_C1402( C1400 C1402 ) \nC1400_=_C3893( C1400 C3893 ) C1400_=_C4089( C1400 C4089 ) C1402_=_C3893( C1402 C3893 ) C1402_=_C4089( C1402 C4089 ) C3892_=_C4087( C3892 C4087 ) C3892_=_C4088( C3892 C4088 ) \nC3893_=_C4089( C3893 C4089 ) C4087_=_C4088( C4087 C4088 ) "];3338-&gt;3651[label="9: C1397 C1399 C1400 C1402 C3892 \nC3893 C4087 C4088 C4089 \n16: C1397_=_C1399 ,C1397_=_C3892 ,C1397_=_C4087 ,C1397_=_C4088 ,C1399_=_C3892 ,\nC1399_=_C4087 ,C1399_=_C4088 ,C1400_=_C1402 ,C1400_=_C3893 ,C1400_=_C4089 ,C1402_=_C3893 ,\nC1402_=_C4089 ,C3892_=_C4087 ,C3892_=_C4088 ,C3893_=_C4089 ,C4087_=_C4088 ,"];3652[shape=box, label="id:3652 level: 19\n5: C1352 C1357 C2624 C2632 C4507 \n6: C1352_=_C2632( C1352 C2632 ) C1352_=_C4507( C1352 C4507 ) C1357_=_C2624( C1357 C2624 ) C1357_=_C2632( C1357 C2632 ) C2624_=_C2632( C2624 C2632 ) \nC2632_=_C4507( C2632 C4507 ) "];3339-&gt;3652[label="4: C1352 C1357 C2624 C4507 \n2: C1352_=_C4507 ,C1357_=_C2624 ,"];3653[shape=box, label="id:3653 level: 19\n10: C1399 C1402 C1639 C2161 C2165 \nC2621 C2623 C2624 C2625 C4507 \n13: C1639_=_C2621( C1639 C2621 ) C1639_=_C2623( C1639 C2623 ) C1639_=_C2624( C1639 C2624 ) C1639_=_C2625( C1639 C2625 ) C2161_=_C4507( C2161 C4507 ) \nC2165_=_C2623( C2165 C2623 ) C2621_=_C2623( C2621 C2623 ) C2621_=_C2624( C2621 C2624 ) C2621_=_C2625( C2621 C2625 ) C2621_=_C4507( C2621 C4507 ) C2623_=_C2624( C2623 C2624 ) \nC2623_=_C2625( C2623 C2625 ) C2624_=_C2625( C2624 C2625 ) "];3339-&gt;3653[label="9: C1399 C1402 C1639 C2161 C2165 \nC2621 C2624 C2625 C4507 \n8: C1639_=_C2621 ,C1639_=_C2624 ,C1639_=_C2625 ,C2161_=_C4507 ,C2621_=_C2624 ,\nC2621_=_C2625 ,C2621_=_C4507 ,C2624_=_C2625 ,"];3654[shape=box, label="id:3654 level: 19\n5: C1337 C1348 C1353 C1613 C4068 \n6: C1337_=_C1353( C1337 C1353 ) C1337_=_C1613( C1337 C1613 ) C1348_=_C1613( C1348 C1613 ) C1348_=_C4068( C1348 C4068 ) C1353_=_C1613( C1353 C1613 ) \nC1613_=_C4068( C1613 C4068 ) "];3341-&gt;3654[label="4: C1337 C1348 C1353 C4068 \n2: C1337_=_C1353 ,C1348_=_C4068 ,"];3655[shape=box, label="id:3655 level: 19\n6: C1336 C1337 C1338 C1339 C4068 \nC4496 \n9:</w:t>
      </w:r>
    </w:p>
    <w:p>
      <w:pPr>
        <w:pStyle w:val="PreformattedText"/>
        <w:bidi w:val="0"/>
        <w:spacing w:before="0" w:after="0"/>
        <w:jc w:val="left"/>
        <w:rPr/>
      </w:pPr>
      <w:r>
        <w:rPr/>
        <w:t xml:space="preserve"> </w:t>
      </w:r>
      <w:r>
        <w:rPr/>
        <w:t>C1336_=_C1337( C1336 C1337 ) C1336_=_C1338( C1336 C1338 ) C1336_=_C1339( C1336 C1339 ) C1336_=_C4068( C1336 C4068 ) C1336_=_C4496( C1336 C4496 ) \nC1337_=_C1338( C1337 C1338 ) C1337_=_C4496( C1337 C4496 ) C1338_=_C4496( C1338 C4496 ) C1339_=_C4068( C1339 C4068 ) "];3341-&gt;3655[label="5: C1337 C1338 C1339 C4068 C4496 \n4: C1337_=_C1338 ,C1337_=_C4496 ,C1338_=_C4496 ,C1339_=_C4068 ,"];3656[shape=box, label="id:3656 level: 19\n6: C1359 C1378 C1379 C1382 C1385 \nC4496 \n4: C1359_=_C1379( C1359 C1379 ) C1378_=_C1385( C1378 C1385 ) C1378_=_C4496( C1378 C4496 ) C1379_=_C1382( C1379 C1382 ) "];3343-&gt;3656[label="4: C1359 C1382 C1385 C4496 \n0: "];3657[shape=box, label="id:3657 level: 19\n8: C1339 C1358 C1359 C1360 C1361 \nC1362 C4496 C4497 \n18: C1339_=_C1358( C1339 C1358 ) C1339_=_C1359( C1339 C1359 ) C1339_=_C1360( C1339 C1360 ) C1339_=_C1361( C1339 C1361 ) C1339_=_C1362( C1339 C1362 ) \nC1358_=_C1359( C1358 C1359 ) C1358_=_C1360( C1358 C1360 ) C1358_=_C1361( C1358 C1361 ) C1358_=_C1362( C1358 C1362 ) C1358_=_C4496( C1358 C4496 ) C1358_=_C4497( C1358 C4497 ) \nC1359_=_C1360( C1359 C1360 ) C1359_=_C1361( C1359 C1361 ) C1359_=_C1362( C1359 C1362 ) C1360_=_C1361( C1360 C1361 ) C1360_=_C1362( C1360 C1362 ) C1361_=_C1362( C1361 C1362 ) \nC4496_=_C4497( C4496 C4497 ) "];3343-&gt;3657[label="7: C1339 C1359 C1360 C1361 C1362 \nC4496 C4497 \n11: C1339_=_C1359 ,C1339_=_C1360 ,C1339_=_C1361 ,C1339_=_C1362 ,C1359_=_C1360 ,\nC1359_=_C1361 ,C1359_=_C1362 ,C1360_=_C1361 ,C1360_=_C1362 ,C1361_=_C1362 ,C4496_=_C4497 ,"];3658[shape=box, label="id:3658 level: 19\n5: C2603 C2605 C2611 C2616 C4506 \n6: C2603_=_C2616( C2603 C2616 ) C2603_=_C4506( C2603 C4506 ) C2605_=_C2611( C2605 C2611 ) C2605_=_C2616( C2605 C2616 ) C2611_=_C2616( C2611 C2616 ) \nC2616_=_C4506( C2616 C4506 ) "];3345-&gt;3658[label="4: C2603 C2605 C2611 C4506 \n2: C2603_=_C4506 ,C2605_=_C2611 ,"];3659[shape=box, label="id:3659 level: 19\n8: C2610 C2611 C2612 C2613 C2614 \nC4117 C4456 C4506 \n18: C2610_=_C2611( C2610 C2611 ) C2610_=_C2612( C2610 C2612 ) C2610_=_C2613( C2610 C2613 ) C2610_=_C2614( C2610 C2614 ) C2610_=_C4117( C2610 C4117 ) \nC2610_=_C4456( C2610 C4456 ) C2610_=_C4506( C2610 C4506 ) C2611_=_C2612( C2611 C2612 ) C2611_=_C2613( C2611 C2613 ) C2611_=_C2614( C2611 C2614 ) C2611_=_C4456( C2611 C4456 ) \nC2612_=_C2613( C2612 C2613 ) C2612_=_C2614( C2612 C2614 ) C2612_=_C4456( C2612 C4456 ) C2613_=_C2614( C2613 C2614 ) C2613_=_C4456( C2613 C4456 ) C2614_=_C4456( C2614 C4456 ) \nC4117_=_C4506( C4117 C4506 ) "];3345-&gt;3659[label="7: C2611 C2612 C2613 C2614 C4117 \nC4456 C4506 \n11: C2611_=_C2612 ,C2611_=_C2613 ,C2611_=_C2614 ,C2611_=_C4456 ,C2612_=_C2613 ,\nC2612_=_C2614 ,C2612_=_C4456 ,C2613_=_C2614 ,C2613_=_C4456 ,C2614_=_C4456 ,C4117_=_C4506 ,"];3660[shape=box, label="id:3660 level: 19\n5: C1343 C1346 C2613 C2618 C4506 \n6: C1343_=_C2618( C1343 C2618 ) C1343_=_C4506( C1343 C4506 ) C1346_=_C2613( C1346 C2613 ) C1346_=_C2618( C1346 C2618 ) C2613_=_C2618( C2613 C2618 ) \nC2618_=_C4506( C2618 C4506 ) "];3346-&gt;3660[label="4: C1343 C1346 C2613 C4506 \n2: C1343_=_C4506 ,C1346_=_C2613 ,"];3661[shape=box, label="id:3661 level: 19\n5: C1342 C1345 C2510 C2608 C4505 \n6: C1342_=_C2608( C1342 C2608 ) C1342_=_C4505( C1342 C4505 ) C1345_=_C2510( C1345 C2510 ) C1345_=_C2608( C1345 C2608 ) C2510_=_C2608( C2510 C2608 ) \nC2608_=_C4505( C2608 C4505 ) "];3348-&gt;3661[label="4: C1342 C1345 C2510 C4505 \n2: C1342_=_C4505 ,C1345_=_C2510 ,"];3662[shape=box, label="id:3662 level: 19\n9: C1184 C2509 C2510 C2511 C2512 \nC2598 C2600 C4036 C4505 \n8: C2509_=_C2510( C2509 C2510 ) C2509_=_C2511( C2509 C2511 ) C2509_=_C2512( C2509 C2512 ) C2509_=_C2598( C2509 C2598 ) C2510_=_C2511( C2510 C2511 ) \nC2510_=_C2512( C2510 C2512 ) C2511_=_C2512( C2511 C2512 ) C2600_=_C4505( C2600 C4505 ) "];3348-&gt;3662[label="8: C1184 C2510 C2511 C2512 C2598 \nC2600 C4036 C4505 \n4: C2510_=_C2511 ,C2510_=_C2512 ,C2511_=_C2512 ,C2600_=_C4505 ,"];3663[shape=box, label="id:3663 level: 19\n8: C2157 C2160 C2162 C2163 C2164 \nC2165 C2614 C4506 \n13: C2157_=_C2160( C2157 C2160 ) C2157_=_C2162( C2157 C2162 ) C2157_=_C2163( C2157 C2163 ) C2157_=_C2164( C2157 C2164 ) C2157_=_C2165( C2157 C2165 ) \nC2160_=_C4506( C2160 C4506 ) C2162_=_C2163( C2162 C2163 ) C2162_=_C2164( C2162 C2164 ) C2162_=_C2165( C2162 C2165 ) C2163_=_C2164( C2163 C2164 ) C2163_=_C2165( C2163 C2165 ) \nC2164_=_C2165( C2164 C2165 ) C2164_=_C2614( C2164 C2614 ) "];3349-&gt;3663[label="7: C2157 C2160 C2162 C2163 C2165 \nC2614 C4506 \n8: C2157_=_C2160 ,C2157_=_C2162 ,C2157_=_C2163 ,C2157_=_C2165 ,C2160_=_C4506 ,\nC2162_=_C2163 ,C2162_=_C2165 ,C2163_=_C2165 ,"];3664[shape=box, label="id:3664 level: 19\n8: C2157 C2158 C2159 C2160 C2161 \nC2163 C2512 C4505 \n13: C2157_=_C2158( C2157 C2158 ) C2157_=_C2159( C2157 C2159 ) C2157_=_C2160( C2157 C2160 ) C2157_=_C2161( C2157 C2161 ) C2157_=_C2163( C2157 C2163 ) \nC2158_=_C2159( C2158 C2159 ) C2158_=_C2160( C2158 C2160 ) C2158_=_C2161( C2158 C2161 ) C2159_=_C2160( C2159 C2160 ) C2159_=_C2161( C2159 C2161 ) C2159_=_C4505( C2159 C4505 ) \nC2160_=_C2161( C2160 C2161 ) C2163_=_C2512( C2163 C2512 ) "];3349-&gt;3664[label="7: C2157 C2158 C2160 C2161 C2163 \nC2512 C4505 \n8: C2157_=_C2158 ,C2157_=_C2160 ,C2157_=_C2161 ,C2157_=_C2163 ,C2158_=_C2160 ,\nC2158_=_C2161 ,C2160_=_C2161 ,C2163_=_C2512 ,"];3665[shape=box, label="id:3665 level: 19\n11: C1366 C1367 C1602 C1605 C1622 \nC1625 C2155 C2156 C4077 C4160 C4161 \n13: C1366_=_C1367( C1366 C1367 ) C1366_=_C2155( C1366 C2155 ) C1367_=_C2156( C1367 C2156 ) C1602_=_C4161( C1602 C4161 ) C1605_=_C4160( C1605 C4160 ) \nC1622_=_C2156( C1622 C2156 ) C1622_=_C4160( C1622 C4160 ) C1625_=_C2155( C1625 C2155 ) C1625_=_C4161( C1625 C4161 ) C2155_=_C4161( C2155 C4161 ) C2156_=_C4160( C2156 C4160 ) \nC4077_=_C4160( C4077 C4160 ) C4077_=_C4161( C4077 C4161 ) "];3350-&gt;3665[label="7: C1366 C1367 C1602 C1605 C1622 \nC1625 C4077 \n1: C1366_=_C1367 ,"];3666[shape=box, label="id:3666 level: 19\n9: C1362 C1365 C1366 C1367 C1369 \nC2158 C2162 C4077 C4496 \n6: C1365_=_C1366( C1365 C1366 ) C1365_=_C1367( C1365 C1367 ) C1365_=_C2162( C1365 C2162 ) C1366_=_C1367( C1366 C1367 ) C1369_=_C2158( C1369 C2158 ) \nC1369_=_C4077( C1369 C4077 ) "];3350-&gt;3666[label="7: C1362 C1366 C1367 C2158 C2162 \nC4077 C4496 \n1: C1366_=_C1367 ,"];3667[shape=box, label="id:3667 level: 19\n3: C150 C151 C3890 \n2: C150_=_C151( C150 C151 ) C150_=_C3890( C150 C3890 ) "];3351-&gt;3667[label="2: C151 C3890 \n0: "];3668[shape=box, label="id:3668 level: 19\n3: C1323 C1326 C3039 \n2: C1323_=_C3039( C1323 C3039 ) C1326_=_C3039( C1326 C3039 ) "];3352-&gt;3668[label="2: C1323 C1326 \n0: "];3669[shape=box, label="id:3669 level: 19\n5: C1318 C1319 C1321 C1324 C1328 \n6: C1318_=_C1324( C1318 C1324 ) C1318_=_C1328( C1318 C1328 ) C1319_=_C1321( C1319 C1321 ) C1319_=_C1328( C1319 C1328 ) C1321_=_C1328( C1321 C1328 ) \nC1324_=_C1328( C1324 C1328 ) "];3357-&gt;3669[label="4: C1318 C1319 C1321 C1324 \n2: C1318_=_C1324 ,C1319_=_C1321 ,"];3670[shape=box, label="id:3670 level: 19\n5: C1305 C1317 C1318 C1319 C4059 \n6: C1305_=_C1317( C1305 C1317 ) C1305_=_C1319( C1305 C1319 ) C1317_=_C1318( C1317 C1318 ) C1317_=_C1319( C1317 C1319 ) C1317_=_C4059( C1317 C4059 ) \nC1318_=_C4059( C1318 C4059 ) "];3357-&gt;3670[label="4: C1305 C1318 C1319 C4059 \n2: C1305_=_C1319 ,C1318_=_C4059 ,"];3671[shape=box, label="id:3671 level: 19\n7: C1310 C1313 C1314 C1315 C1316 \nC3936 C4062 \n16: C1310_=_C1313( C1310 C1313 ) C1310_=_C1314( C1310 C1314 ) C1310_=_C1315( C1310 C1315 ) C1310_=_C1316( C1310 C1316 ) C1310_=_C3936( C1310 C3936 ) \nC1310_=_C4062( C1310 C4062 ) C1314_=_C1315( C1314 C1315 ) C1314_=_C1316( C1314 C1316 ) C1314_=_C3936( C1314 C3936 ) C1314_=_C4062( C1314 C4062 ) C1315_=_C1316( C1315 C1316 ) \nC1315_=_C3936( C1315 C3936 ) C1315_=_C4062( C1315 C4062 ) C1316_=_C3936( C1316 C3936 ) C1316_=_C4062( C1316 C4062 ) C3936_=_C4062( C3936 C4062 ) "];3360-&gt;3671[label="6: C1310 C1313 C1314 C1315 C3936 \nC4062 \n11: C1310_=_C1313 ,C1310_=_C1314 ,C1310_=_C1315 ,C1310_=_C3936 ,C1310_=_C4062 ,\nC1314_=_C1315 ,C1314_=_C3936 ,C1314_=_C4062 ,C1315_=_C3936 ,C1315_=_C4062 ,C3936_=_C4062 ,"];3672[shape=box, label="id:3672 level: 19\n10: C1310 C1311 C1312 C1313 C3934 \nC3935 C3936 C4060 C4061 C4062 \n31: C1310_=_C1311( C1310 C1311 ) C1310_=_C1312( C1310 C1312 ) C1310_=_C1313( C1310 C1313 ) C1310_=_C3934( C1310 C3934 ) C1310_=_C3935( C1310 C3935 ) \nC1310_=_C3936( C1310 C3936 ) C1310_=_C4060( C1310 C4060 ) C1310_=_C4061( C1310 C4061 ) C1310_=_C4062( C1310 C4062 ) C1311_=_C1312( C1311 C1312 ) C1311_=_C1313( C1311 C1313 ) \nC1311_=_C3934( C1311 C3934 ) C1311_=_C3935( C1311 C3935 ) C1311_=_C4060( C1311 C4060 ) C1311_=_C4061( C1311 C4061 ) C1312_=_C1313( C1312 C1313 ) C1312_=_C3934( C1312 C3934 ) \nC1312_=_C3935( C1312 C3935 ) C1312_=_C4060( C1312 C4060 ) C1312_=_C4061( C1312 C4061 ) C1313_=_C3934( C1313 C3934 ) C1313_=_C3935( C1313 C3935 ) C1313_=_C4060( C1313 C4060 ) \nC1313_=_C4061( C1313 C4061 ) C3934_=_C3935( C3934 C3935 ) C3934_=_C4060( C3934 C4060 ) C3934_=_C4061( C3934 C4061 ) C3935_=_C4060( C3935 C4060 ) C3935_=_C4061( C3935 C4061 ) \nC3936_=_C4062( C3936 C4062 ) C4060_=_C4061( C4060 C4061 ) "];3360-&gt;3672[label="9: C1310 C1311 C1312 C1313 C3935 \nC3936 C4060 C4061 C4062 \n24: C1310_=_C1311 ,C1310_=_C1312 ,C1310_=_C1313 ,C1310_=_C3935 ,C1310_=_C3936 ,\nC1310_=_C4060 ,C1310_=_C4061 ,C1310_=_C4062 ,C1311_=_C1312 ,C1311_=_C1313 ,C1311_=_C3935 ,\nC1311_=_C4060 ,C1311_=_C4061 ,C1312_=_C1313 ,C1312_=_C3935 ,C1312_=_C4060 ,C1312_=_C4061 ,\nC1313_=_C3935 ,C1313_=_C4060 ,C1313_=_C4061 ,C3935_=_C4060 ,C3935_=_C4061 ,C3936_=_C4062 ,\nC4060_=_C4061 ,"];3673[shape=box, label="id:3673 level: 19\n5: C225 C3603 C3604 C3903 C4096 \n7: C225_=_C3603( C225 C3603 ) C225_=_C3604( C225 C3604 ) C225_=_C4096( C225 C4096 ) C3603_=_C3604( C3603 C3604 ) C3603_=_C3903( C3603 C3903 ) \nC3603_=_C4096( C3603 C4096 ) C3604_=_C4096( C3604 C4096 ) "];3362-&gt;3673[label="4: C3603 C3604 C3903 C4096 \n4: C3603_=_C3604 ,C3603_=_C3903 ,C3603_=_C4096 ,C3604_=_C4096</w:t>
      </w:r>
    </w:p>
    <w:p>
      <w:pPr>
        <w:pStyle w:val="PreformattedText"/>
        <w:bidi w:val="0"/>
        <w:spacing w:before="0" w:after="0"/>
        <w:jc w:val="left"/>
        <w:rPr/>
      </w:pPr>
      <w:r>
        <w:rPr/>
        <w:t xml:space="preserve"> </w:t>
      </w:r>
      <w:r>
        <w:rPr/>
        <w:t>,"];3674[shape=box, label="id:3674 level: 19\n7: C1559 C1560 C1561 C1562 C1565 \nC4096 C4097 \n16: C1559_=_C1560( C1559 C1560 ) C1559_=_C1561( C1559 C1561 ) C1559_=_C1562( C1559 C1562 ) C1559_=_C1565( C1559 C1565 ) C1559_=_C4096( C1559 C4096 ) \nC1559_=_C4097( C1559 C4097 ) C1560_=_C1561( C1560 C1561 ) C1560_=_C1562( C1560 C1562 ) C1560_=_C4096( C1560 C4096 ) C1560_=_C4097( C1560 C4097 ) C1561_=_C1562( C1561 C1562 ) \nC1561_=_C4096( C1561 C4096 ) C1561_=_C4097( C1561 C4097 ) C1562_=_C4096( C1562 C4096 ) C1562_=_C4097( C1562 C4097 ) C4096_=_C4097( C4096 C4097 ) "];3364-&gt;3674[label="6: C1559 C1560 C1561 C1565 C4096 \nC4097 \n11: C1559_=_C1560 ,C1559_=_C1561 ,C1559_=_C1565 ,C1559_=_C4096 ,C1559_=_C4097 ,\nC1560_=_C1561 ,C1560_=_C4096 ,C1560_=_C4097 ,C1561_=_C4096 ,C1561_=_C4097 ,C4096_=_C4097 ,"];3675[shape=box, label="id:3675 level: 19\n7: C1567 C1569 C1571 C1572 C1573 \nC3972 C4101 \n16: C1567_=_C1569( C1567 C1569 ) C1567_=_C1571( C1567 C1571 ) C1567_=_C1572( C1567 C1572 ) C1567_=_C1573( C1567 C1573 ) C1567_=_C3972( C1567 C3972 ) \nC1567_=_C4101( C1567 C4101 ) C1571_=_C1572( C1571 C1572 ) C1571_=_C1573( C1571 C1573 ) C1571_=_C3972( C1571 C3972 ) C1571_=_C4101( C1571 C4101 ) C1572_=_C1573( C1572 C1573 ) \nC1572_=_C3972( C1572 C3972 ) C1572_=_C4101( C1572 C4101 ) C1573_=_C3972( C1573 C3972 ) C1573_=_C4101( C1573 C4101 ) C3972_=_C4101( C3972 C4101 ) "];3366-&gt;3675[label="6: C1567 C1569 C1571 C1573 C3972 \nC4101 \n11: C1567_=_C1569 ,C1567_=_C1571 ,C1567_=_C1573 ,C1567_=_C3972 ,C1567_=_C4101 ,\nC1571_=_C1573 ,C1571_=_C3972 ,C1571_=_C4101 ,C1573_=_C3972 ,C1573_=_C4101 ,C3972_=_C4101 ,"];3676[shape=box, label="id:3676 level: 19\n10: C1567 C1568 C1569 C1570 C3970 \nC3971 C3972 C4099 C4100 C4101 \n31: C1567_=_C1568( C1567 C1568 ) C1567_=_C1569( C1567 C1569 ) C1567_=_C1570( C1567 C1570 ) C1567_=_C3970( C1567 C3970 ) C1567_=_C3971( C1567 C3971 ) \nC1567_=_C3972( C1567 C3972 ) C1567_=_C4099( C1567 C4099 ) C1567_=_C4100( C1567 C4100 ) C1567_=_C4101( C1567 C4101 ) C1568_=_C1569( C1568 C1569 ) C1568_=_C1570( C1568 C1570 ) \nC1568_=_C3970( C1568 C3970 ) C1568_=_C3971( C1568 C3971 ) C1568_=_C4099( C1568 C4099 ) C1568_=_C4100( C1568 C4100 ) C1569_=_C1570( C1569 C1570 ) C1569_=_C3970( C1569 C3970 ) \nC1569_=_C3971( C1569 C3971 ) C1569_=_C4099( C1569 C4099 ) C1569_=_C4100( C1569 C4100 ) C1570_=_C3970( C1570 C3970 ) C1570_=_C3971( C1570 C3971 ) C1570_=_C4099( C1570 C4099 ) \nC1570_=_C4100( C1570 C4100 ) C3970_=_C3971( C3970 C3971 ) C3970_=_C4099( C3970 C4099 ) C3970_=_C4100( C3970 C4100 ) C3971_=_C4099( C3971 C4099 ) C3971_=_C4100( C3971 C4100 ) \nC3972_=_C4101( C3972 C4101 ) C4099_=_C4100( C4099 C4100 ) "];3366-&gt;3676[label="9: C1567 C1568 C1569 C1570 C3971 \nC3972 C4099 C4100 C4101 \n24: C1567_=_C1568 ,C1567_=_C1569 ,C1567_=_C1570 ,C1567_=_C3971 ,C1567_=_C3972 ,\nC1567_=_C4099 ,C1567_=_C4100 ,C1567_=_C4101 ,C1568_=_C1569 ,C1568_=_C1570 ,C1568_=_C3971 ,\nC1568_=_C4099 ,C1568_=_C4100 ,C1569_=_C1570 ,C1569_=_C3971 ,C1569_=_C4099 ,C1569_=_C4100 ,\nC1570_=_C3971 ,C1570_=_C4099 ,C1570_=_C4100 ,C3971_=_C4099 ,C3971_=_C4100 ,C3972_=_C4101 ,\nC4099_=_C4100 ,"];3677[shape=box, label="id:3677 level: 19\n5: C1570 C1573 C2541 C2543 C2544 \n6: C1570_=_C2543( C1570 C2543 ) C1570_=_C2544( C1570 C2544 ) C1573_=_C2541( C1573 C2541 ) C1573_=_C2544( C1573 C2544 ) C2541_=_C2544( C2541 C2544 ) \nC2543_=_C2544( C2543 C2544 ) "];3367-&gt;3677[label="4: C1570 C1573 C2541 C2543 \n2: C1570_=_C2543 ,C1573_=_C2541 ,"];3678[shape=box, label="id:3678 level: 19\n5: C2540 C2541 C2542 C2543 C4474 \n6: C2540_=_C2541( C2540 C2541 ) C2540_=_C2542( C2540 C2542 ) C2540_=_C2543( C2540 C2543 ) C2540_=_C4474( C2540 C4474 ) C2541_=_C2542( C2541 C2542 ) \nC2543_=_C4474( C2543 C4474 ) "];3367-&gt;3678[label="4: C2541 C2542 C2543 C4474 \n2: C2541_=_C2542 ,C2543_=_C4474 ,"];3679[shape=box, label="id:3679 level: 19\n6: C1255 C1261 C2536 C2537 C2538 \nC4474 \n4: C1255_=_C2538( C1255 C2538 ) C1261_=_C2536( C1261 C2536 ) C2536_=_C2537( C2536 C2537 ) C2538_=_C4474( C2538 C4474 ) "];3368-&gt;3679[label="4: C1255 C1261 C2537 C4474 \n0: "];3680[shape=box, label="id:3680 level: 19\n7: C1523 C2537 C2542 C2545 C2546 \nC4474 C4495 \n13: C1523_=_C2537( C1523 C2537 ) C1523_=_C2542( C1523 C2542 ) C1523_=_C2545( C1523 C2545 ) C1523_=_C2546( C1523 C2546 ) C2537_=_C2542( C2537 C2542 ) \nC2537_=_C2545( C2537 C2545 ) C2537_=_C2546( C2537 C2546 ) C2542_=_C2545( C2542 C2545 ) C2542_=_C2546( C2542 C2546 ) C2545_=_C2546( C2545 C2546 ) C2545_=_C4474( C2545 C4474 ) \nC2545_=_C4495( C2545 C4495 ) C4474_=_C4495( C4474 C4495 ) "];3368-&gt;3680[label="6: C1523 C2537 C2542 C2546 C4474 \nC4495 \n7: C1523_=_C2537 ,C1523_=_C2542 ,C1523_=_C2546 ,C2537_=_C2542 ,C2537_=_C2546 ,\nC2542_=_C2546 ,C4474_=_C4495 ,"];3681[shape=box, label="id:3681 level: 19\n6: C1256 C2570 C2573 C3799 C4054 \nC4232 \n9: C1256_=_C2570( C1256 C2570 ) C1256_=_C2573( C1256 C2573 ) C1256_=_C3799( C1256 C3799 ) C2570_=_C2573( C2570 C2573 ) C2570_=_C3799( C2570 C3799 ) \nC2573_=_C3799( C2573 C3799 ) C3799_=_C4054( C3799 C4054 ) C3799_=_C4232( C3799 C4232 ) C4054_=_C4232( C4054 C4232 ) "];3370-&gt;3681[label="5: C1256 C2570 C2573 C4054 C4232 \n4: C1256_=_C2570 ,C1256_=_C2573 ,C2570_=_C2573 ,C4054_=_C4232 ,"];3682[shape=box, label="id:3682 level: 19\n9: C1257 C2561 C2564 C2569 C2570 \nC2574 C4054 C4232 C4233 \n12: C1257_=_C2569( C1257 C2569 ) C1257_=_C2574( C1257 C2574 ) C2561_=_C2570( C2561 C2570 ) C2561_=_C4233( C2561 C4233 ) C2564_=_C2569( C2564 C2569 ) \nC2564_=_C4232( C2564 C4232 ) C2569_=_C2574( C2569 C2574 ) C2569_=_C4232( C2569 C4232 ) C2570_=_C4233( C2570 C4233 ) C2574_=_C4232( C2574 C4232 ) C4054_=_C4232( C4054 C4232 ) \nC4054_=_C4233( C4054 C4233 ) "];3370-&gt;3682[label="8: C1257 C2561 C2564 C2570 C2574 \nC4054 C4232 C4233 \n8: C1257_=_C2574 ,C2561_=_C2570 ,C2561_=_C4233 ,C2564_=_C4232 ,C2570_=_C4233 ,\nC2574_=_C4232 ,C4054_=_C4232 ,C4054_=_C4233 ,"];3683[shape=box, label="id:3683 level: 19\n5: C455 C591 C3342 C3612 C3905 \n6: C455_=_C3612( C455 C3612 ) C455_=_C3905( C455 C3905 ) C591_=_C3342( C591 C3342 ) C591_=_C3612( C591 C3612 ) C3342_=_C3612( C3342 C3612 ) \nC3612_=_C3905( C3612 C3905 ) "];3371-&gt;3683[label="4: C455 C591 C3342 C3905 \n2: C455_=_C3905 ,C591_=_C3342 ,"];3684[shape=box, label="id:3684 level: 19\n5: C3341 C3342 C3905 C4229 C4231 \n6: C3341_=_C3342( C3341 C3342 ) C3341_=_C3905( C3341 C3905 ) C3341_=_C4229( C3341 C4229 ) C3341_=_C4231( C3341 C4231 ) C3342_=_C4229( C3342 C4229 ) \nC3905_=_C4231( C3905 C4231 ) "];3371-&gt;3684[label="4: C3342 C3905 C4229 C4231 \n2: C3342_=_C4229 ,C3905_=_C4231 ,"];3685[shape=box, label="id:3685 level: 19\n6: C2350 C2363 C2566 C3344 C4229 \nC4230 \n9: C2350_=_C2566( C2350 C2566 ) C2350_=_C3344( C2350 C3344 ) C2363_=_C3344( C2363 C3344 ) C2363_=_C4229( C2363 C4229 ) C2363_=_C4230( C2363 C4230 ) \nC2566_=_C3344( C2566 C3344 ) C3344_=_C4229( C3344 C4229 ) C3344_=_C4230( C3344 C4230 ) C4229_=_C4230( C4229 C4230 ) "];3372-&gt;3685[label="5: C2350 C2363 C2566 C4229 C4230 \n4: C2350_=_C2566 ,C2363_=_C4229 ,C2363_=_C4230 ,C4229_=_C4230 ,"];3686[shape=box, label="id:3686 level: 19\n10: C2559 C2560 C2561 C2563 C2564 \nC2565 C2566 C4229 C4230 C4231 \n25: C2559_=_C2560( C2559 C2560 ) C2559_=_C2561( C2559 C2561 ) C2559_=_C2563( C2559 C2563 ) C2559_=_C2564( C2559 C2564 ) C2559_=_C2565( C2559 C2565 ) \nC2559_=_C2566( C2559 C2566 ) C2559_=_C4229( C2559 C4229 ) C2559_=_C4230( C2559 C4230 ) C2559_=_C4231( C2559 C4231 ) C2560_=_C2561( C2560 C2561 ) C2560_=_C4229( C2560 C4229 ) \nC2560_=_C4230( C2560 C4230 ) C2561_=_C4229( C2561 C4229 ) C2561_=_C4230( C2561 C4230 ) C2563_=_C2564( C2563 C2564 ) C2563_=_C2565( C2563 C2565 ) C2563_=_C2566( C2563 C2566 ) \nC2563_=_C4231( C2563 C4231 ) C2564_=_C2565( C2564 C2565 ) C2564_=_C2566( C2564 C2566 ) C2564_=_C4231( C2564 C4231 ) C2565_=_C2566( C2565 C2566 ) C2565_=_C4231( C2565 C4231 ) \nC2566_=_C4231( C2566 C4231 ) C4229_=_C4230( C4229 C4230 ) "];3372-&gt;3686[label="8: C2560 C2561 C2563 C2564 C2566 \nC4229 C4230 C4231 \n12: C2560_=_C2561 ,C2560_=_C4229 ,C2560_=_C4230 ,C2561_=_C4229 ,C2561_=_C4230 ,\nC2563_=_C2564 ,C2563_=_C2566 ,C2563_=_C4231 ,C2564_=_C2566 ,C2564_=_C4231 ,C2566_=_C4231 ,\nC4229_=_C4230 ,"];3687[shape=box, label="id:3687 level: 19\n6: C1577 C1580 C2552 C2557 C2558 \nC4225 \n4: C1577_=_C2558( C1577 C2558 ) C1580_=_C2557( C1580 C2557 ) C2552_=_C2557( C2552 C2557 ) C2558_=_C4225( C2558 C4225 ) "];3374-&gt;3687[label="4: C1577 C1580 C2552 C4225 \n0: "];3688[shape=box, label="id:3688 level: 19\n6: C1524 C2551 C2552 C2553 C4225 \nC4495 \n9: C1524_=_C2551( C1524 C2551 ) C1524_=_C2552( C1524 C2552 ) C1524_=_C2553( C1524 C2553 ) C2551_=_C2552( C2551 C2552 ) C2551_=_C2553( C2551 C2553 ) \nC2551_=_C4225( C2551 C4225 ) C2551_=_C4495( C2551 C4495 ) C2552_=_C2553( C2552 C2553 ) C4225_=_C4495( C4225 C4495 ) "];3374-&gt;3688[label="5: C1524 C2552 C2553 C4225 C4495 \n4: C1524_=_C2552 ,C1524_=_C2553 ,C2552_=_C2553 ,C4225_=_C4495 ,"];3689[shape=box, label="id:3689 level: 19\n6: C357 C493 C2383 C3885 C4103 \nC4104 \n9: C357_=_C2383( C357 C2383 ) C357_=_C4104( C357 C4104 ) C493_=_C2383( C493 C2383 ) C493_=_C3885( C493 C3885 ) C493_=_C4103( C493 C4103 ) \nC2383_=_C3885( C2383 C3885 ) C2383_=_C4103( C2383 C4103 ) C2383_=_C4104( C2383 C4104 ) C3885_=_C4103( C3885 C4103 ) "];3376-&gt;3689[label="5: C357 C493 C3885 C4103 C4104 \n4: C357_=_C4104 ,C493_=_C3885 ,C493_=_C4103 ,C3885_=_C4103 ,"];3690[shape=box, label="id:3690 level: 19\n11: C1574 C1575 C1576 C1577 C1579 \nC1580 C3885 C3886 C4102 C4103 C4104 \n31: C1574_=_C1575( C1574 C1575 ) C1574_=_C1576( C1574 C1576 ) C1574_=_C1577( C1574 C1577 ) C1574_=_C1579( C1574 C1579 ) C1574_=_C1580( C1574 C1580 ) \nC1574_=_C3885( C1574 C3885 ) C1574_=_C3886( C1574 C3886 ) C1574_=_C4102( C1574 C4102 ) C1574_=_C4103( C1574 C4103 ) C1574_=_C4104( C1574 C4104 ) C1575_=_C1576( C1575 C1576 ) \nC1575_=_C1577( C1575 C1577 ) C1575_=_C3885( C1575 C3885 ) C1575_=_C4102( C1575 C4102 ) C1575_=_C4103( C1575 C4103 ) C1576_=_C1577( C1576 C1577 ) C1576_=_C3885( C1576 C3885 ) \nC1576_=_C4102( C1576</w:t>
      </w:r>
    </w:p>
    <w:p>
      <w:pPr>
        <w:pStyle w:val="PreformattedText"/>
        <w:bidi w:val="0"/>
        <w:spacing w:before="0" w:after="0"/>
        <w:jc w:val="left"/>
        <w:rPr/>
      </w:pPr>
      <w:r>
        <w:rPr/>
        <w:t xml:space="preserve"> </w:t>
      </w:r>
      <w:r>
        <w:rPr/>
        <w:t>C4102 ) C1576_=_C4103( C1576 C4103 ) C1577_=_C3885( C1577 C3885 ) C1577_=_C4102( C1577 C4102 ) C1577_=_C4103( C1577 C4103 ) C1579_=_C1580( C1579 C1580 ) \nC1579_=_C3886( C1579 C3886 ) C1579_=_C4104( C1579 C4104 ) C1580_=_C3886( C1580 C3886 ) C1580_=_C4104( C1580 C4104 ) C3885_=_C4102( C3885 C4102 ) C3885_=_C4103( C3885 C4103 ) \nC3886_=_C4104( C3886 C4104 ) C4102_=_C4103( C4102 C4103 ) "];3376-&gt;3690[label="9: C1576 C1577 C1579 C1580 C3885 \nC3886 C4102 C4103 C4104 \n16: C1576_=_C1577 ,C1576_=_C3885 ,C1576_=_C4102 ,C1576_=_C4103 ,C1577_=_C3885 ,\nC1577_=_C4102 ,C1577_=_C4103 ,C1579_=_C1580 ,C1579_=_C3886 ,C1579_=_C4104 ,C1580_=_C3886 ,\nC1580_=_C4104 ,C3885_=_C4102 ,C3885_=_C4103 ,C3886_=_C4104 ,C4102_=_C4103 ,"];3691[shape=box, label="id:3691 level: 19\n3: C1521 C1527 C2477 \n2: C1521_=_C2477( C1521 C2477 ) C1527_=_C2477( C1527 C2477 ) "];3378-&gt;3691[label="2: C1521 C1527 \n0: "];3692[shape=box, label="id:3692 level: 19\n6: C1272 C1583 C2548 C3812 C4057 \nC4105 \n9: C1272_=_C1583( C1272 C1583 ) C1272_=_C2548( C1272 C2548 ) C1272_=_C3812( C1272 C3812 ) C1583_=_C2548( C1583 C2548 ) C1583_=_C3812( C1583 C3812 ) \nC2548_=_C3812( C2548 C3812 ) C3812_=_C4057( C3812 C4057 ) C3812_=_C4105( C3812 C4105 ) C4057_=_C4105( C4057 C4105 ) "];3383-&gt;3692[label="5: C1272 C1583 C2548 C4057 C4105 \n4: C1272_=_C1583 ,C1272_=_C2548 ,C1583_=_C2548 ,C4057_=_C4105 ,"];3693[shape=box, label="id:3693 level: 19\n9: C1271 C1568 C1571 C1582 C1583 \nC2549 C4057 C4105 C4106 \n12: C1271_=_C1582( C1271 C1582 ) C1271_=_C2549( C1271 C2549 ) C1568_=_C1583( C1568 C1583 ) C1568_=_C4106( C1568 C4106 ) C1571_=_C1582( C1571 C1582 ) \nC1571_=_C4105( C1571 C4105 ) C1582_=_C2549( C1582 C2549 ) C1582_=_C4105( C1582 C4105 ) C1583_=_C4106( C1583 C4106 ) C2549_=_C4105( C2549 C4105 ) C4057_=_C4105( C4057 C4105 ) \nC4057_=_C4106( C4057 C4106 ) "];3383-&gt;3693[label="8: C1271 C1568 C1571 C1583 C2549 \nC4057 C4105 C4106 \n8: C1271_=_C2549 ,C1568_=_C1583 ,C1568_=_C4106 ,C1571_=_C4105 ,C1583_=_C4106 ,\nC2549_=_C4105 ,C4057_=_C4105 ,C4057_=_C4106 ,"];3694[shape=box, label="id:3694 level: 19\n5: C1269 C1274 C1286 C1295 C4494 \n6: C1269_=_C1286( C1269 C1286 ) C1269_=_C1295( C1269 C1295 ) C1274_=_C1295( C1274 C1295 ) C1274_=_C4494( C1274 C4494 ) C1286_=_C1295( C1286 C1295 ) \nC1295_=_C4494( C1295 C4494 ) "];3384-&gt;3694[label="4: C1269 C1274 C1286 C4494 \n2: C1269_=_C1286 ,C1274_=_C4494 ,"];3695[shape=box, label="id:3695 level: 19\n6: C1270 C1275 C1302 C1303 C4055 \nC4452 \n4: C1270_=_C1303( C1270 C1303 ) C1275_=_C1302( C1275 C1302 ) C1302_=_C4055( C1302 C4055 ) C1303_=_C4452( C1303 C4452 ) "];3385-&gt;3695[label="4: C1270 C1275 C4055 C4452 \n0: "];3696[shape=box, label="id:3696 level: 19\n8: C1265 C1267 C1268 C1273 C1274 \nC1275 C4057 C4493 \n13: C1265_=_C1268( C1265 C1268 ) C1267_=_C1268( C1267 C1268 ) C1267_=_C1273( C1267 C1273 ) C1267_=_C1274( C1267 C1274 ) C1267_=_C1275( C1267 C1275 ) \nC1267_=_C4057( C1267 C4057 ) C1273_=_C1274( C1273 C1274 ) C1273_=_C1275( C1273 C1275 ) C1273_=_C4057( C1273 C4057 ) C1273_=_C4493( C1273 C4493 ) C1274_=_C1275( C1274 C1275 ) \nC1274_=_C4057( C1274 C4057 ) C1275_=_C4057( C1275 C4057 ) "];3385-&gt;3696[label="7: C1265 C1267 C1268 C1274 C1275 \nC4057 C4493 \n8: C1265_=_C1268 ,C1267_=_C1268 ,C1267_=_C1274 ,C1267_=_C1275 ,C1267_=_C4057 ,\nC1274_=_C1275 ,C1274_=_C4057 ,C1275_=_C4057 ,"];3697[shape=box, label="id:3697 level: 19\n5: C1239 C1242 C1263 C1279 C4493 \n6: C1239_=_C1263( C1239 C1263 ) C1239_=_C1279( C1239 C1279 ) C1242_=_C1279( C1242 C1279 ) C1242_=_C4493( C1242 C4493 ) C1263_=_C1279( C1263 C1279 ) \nC1279_=_C4493( C1279 C4493 ) "];3386-&gt;3697[label="4: C1239 C1242 C1263 C4493 \n2: C1239_=_C1263 ,C1242_=_C4493 ,"];3698[shape=box, label="id:3698 level: 19\n9: C1221 C1223 C1226 C1262 C1263 \nC1264 C1265 C1266 C4493 \n16: C1221_=_C1262( C1221 C1262 ) C1221_=_C1263( C1221 C1263 ) C1221_=_C1264( C1221 C1264 ) C1221_=_C1265( C1221 C1265 ) C1221_=_C1266( C1221 C1266 ) \nC1262_=_C1263( C1262 C1263 ) C1262_=_C1264( C1262 C1264 ) C1262_=_C1265( C1262 C1265 ) C1262_=_C1266( C1262 C1266 ) C1262_=_C4493( C1262 C4493 ) C1263_=_C1264( C1263 C1264 ) \nC1263_=_C1265( C1263 C1265 ) C1263_=_C1266( C1263 C1266 ) C1264_=_C1265( C1264 C1265 ) C1264_=_C1266( C1264 C1266 ) C1265_=_C1266( C1265 C1266 ) "];3386-&gt;3698[label="8: C1223 C1226 C1262 C1263 C1264 \nC1265 C1266 C4493 \n11: C1262_=_C1263 ,C1262_=_C1264 ,C1262_=_C1265 ,C1262_=_C1266 ,C1262_=_C4493 ,\nC1263_=_C1264 ,C1263_=_C1265 ,C1263_=_C1266 ,C1264_=_C1265 ,C1264_=_C1266 ,C1265_=_C1266 ,"];3699[shape=box, label="id:3699 level: 19\n5: C425 C561 C3332 C3333 C3941 \n6: C425_=_C3333( C425 C3333 ) C425_=_C3941( C425 C3941 ) C561_=_C3332( C561 C3332 ) C561_=_C3333( C561 C3333 ) C3332_=_C3333( C3332 C3333 ) \nC3333_=_C3941( C3333 C3941 ) "];3387-&gt;3699[label="4: C425 C561 C3332 C3941 \n2: C425_=_C3941 ,C561_=_C3332 ,"];3700[shape=box, label="id:3700 level: 19\n5: C3331 C3332 C3941 C4043 C4045 \n6: C3331_=_C3332( C3331 C3332 ) C3331_=_C3941( C3331 C3941 ) C3331_=_C4043( C3331 C4043 ) C3331_=_C4045( C3331 C4045 ) C3332_=_C4043( C3332 C4043 ) \nC3941_=_C4045( C3941 C4045 ) "];3387-&gt;3700[label="4: C3332 C3941 C4043 C4045 \n2: C3332_=_C4043 ,C3941_=_C4045 ,"];3701[shape=box, label="id:3701 level: 19\n6: C1229 C2348 C2361 C3335 C4043 \nC4044 \n9: C1229_=_C2348( C1229 C2348 ) C1229_=_C3335( C1229 C3335 ) C2348_=_C3335( C2348 C3335 ) C2361_=_C3335( C2361 C3335 ) C2361_=_C4043( C2361 C4043 ) \nC2361_=_C4044( C2361 C4044 ) C3335_=_C4043( C3335 C4043 ) C3335_=_C4044( C3335 C4044 ) C4043_=_C4044( C4043 C4044 ) "];3388-&gt;3701[label="5: C1229 C2348 C2361 C4043 C4044 \n4: C1229_=_C2348 ,C2361_=_C4043 ,C2361_=_C4044 ,C4043_=_C4044 ,"];3702[shape=box, label="id:3702 level: 19\n10: C1222 C1223 C1224 C1226 C1227 \nC1228 C1229 C4043 C4044 C4045 \n25: C1222_=_C1223( C1222 C1223 ) C1222_=_C1224( C1222 C1224 ) C1222_=_C1226( C1222 C1226 ) C1222_=_C1227( C1222 C1227 ) C1222_=_C1228( C1222 C1228 ) \nC1222_=_C1229( C1222 C1229 ) C1222_=_C4043( C1222 C4043 ) C1222_=_C4044( C1222 C4044 ) C1222_=_C4045( C1222 C4045 ) C1223_=_C1224( C1223 C1224 ) C1223_=_C4043( C1223 C4043 ) \nC1223_=_C4044( C1223 C4044 ) C1224_=_C4043( C1224 C4043 ) C1224_=_C4044( C1224 C4044 ) C1226_=_C1227( C1226 C1227 ) C1226_=_C1228( C1226 C1228 ) C1226_=_C1229( C1226 C1229 ) \nC1226_=_C4045( C1226 C4045 ) C1227_=_C1228( C1227 C1228 ) C1227_=_C1229( C1227 C1229 ) C1227_=_C4045( C1227 C4045 ) C1228_=_C1229( C1228 C1229 ) C1228_=_C4045( C1228 C4045 ) \nC1229_=_C4045( C1229 C4045 ) C4043_=_C4044( C4043 C4044 ) "];3388-&gt;3702[label="8: C1223 C1224 C1226 C1227 C1229 \nC4043 C4044 C4045 \n12: C1223_=_C1224 ,C1223_=_C4043 ,C1223_=_C4044 ,C1224_=_C4043 ,C1224_=_C4044 ,\nC1226_=_C1227 ,C1226_=_C1229 ,C1226_=_C4045 ,C1227_=_C1229 ,C1227_=_C4045 ,C1229_=_C4045 ,\nC4043_=_C4044 ,"];3703[shape=box, label="id:3703 level: 19\n6: C347 C483 C1946 C3959 C4048 \nC4049 \n9: C347_=_C1946( C347 C1946 ) C347_=_C4049( C347 C4049 ) C483_=_C1946( C483 C1946 ) C483_=_C3959( C483 C3959 ) C483_=_C4048( C483 C4048 ) \nC1946_=_C3959( C1946 C3959 ) C1946_=_C4048( C1946 C4048 ) C1946_=_C4049( C1946 C4049 ) C3959_=_C4048( C3959 C4048 ) "];3390-&gt;3703[label="5: C347 C483 C3959 C4048 C4049 \n4: C347_=_C4049 ,C483_=_C3959 ,C483_=_C4048 ,C3959_=_C4048 ,"];3704[shape=box, label="id:3704 level: 19\n11: C1237 C1238 C1239 C1240 C1241 \nC1242 C3959 C3960 C4047 C4048 C4049 \n31: C1237_=_C1238( C1237 C1238 ) C1237_=_C1239( C1237 C1239 ) C1237_=_C1240( C1237 C1240 ) C1237_=_C1241( C1237 C1241 ) C1237_=_C1242( C1237 C1242 ) \nC1237_=_C3959( C1237 C3959 ) C1237_=_C3960( C1237 C3960 ) C1237_=_C4047( C1237 C4047 ) C1237_=_C4048( C1237 C4048 ) C1237_=_C4049( C1237 C4049 ) C1238_=_C1239( C1238 C1239 ) \nC1238_=_C1240( C1238 C1240 ) C1238_=_C3959( C1238 C3959 ) C1238_=_C4047( C1238 C4047 ) C1238_=_C4048( C1238 C4048 ) C1239_=_C1240( C1239 C1240 ) C1239_=_C3959( C1239 C3959 ) \nC1239_=_C4047( C1239 C4047 ) C1239_=_C4048( C1239 C4048 ) C1240_=_C3959( C1240 C3959 ) C1240_=_C4047( C1240 C4047 ) C1240_=_C4048( C1240 C4048 ) C1241_=_C1242( C1241 C1242 ) \nC1241_=_C3960( C1241 C3960 ) C1241_=_C4049( C1241 C4049 ) C1242_=_C3960( C1242 C3960 ) C1242_=_C4049( C1242 C4049 ) C3959_=_C4047( C3959 C4047 ) C3959_=_C4048( C3959 C4048 ) \nC3960_=_C4049( C3960 C4049 ) C4047_=_C4048( C4047 C4048 ) "];3390-&gt;3704[label="9: C1238 C1239 C1241 C1242 C3959 \nC3960 C4047 C4048 C4049 \n16: C1238_=_C1239 ,C1238_=_C3959 ,C1238_=_C4047 ,C1238_=_C4048 ,C1239_=_C3959 ,\nC1239_=_C4047 ,C1239_=_C4048 ,C1241_=_C1242 ,C1241_=_C3960 ,C1241_=_C4049 ,C1242_=_C3960 ,\nC1242_=_C4049 ,C3959_=_C4047 ,C3959_=_C4048 ,C3960_=_C4049 ,C4047_=_C4048 ,"];3705[shape=box, label="id:3705 level: 19\n5: C1231 C1235 C1250 C1296 C4053 \n6: C1231_=_C1250( C1231 C1250 ) C1231_=_C1296( C1231 C1296 ) C1235_=_C1296( C1235 C1296 ) C1235_=_C4053( C1235 C4053 ) C1250_=_C1296( C1250 C1296 ) \nC1296_=_C4053( C1296 C4053 ) "];3391-&gt;3705[label="4: C1231 C1235 C1250 C4053 \n2: C1231_=_C1250 ,C1235_=_C4053 ,"];3706[shape=box, label="id:3706 level: 19\n7: C1249 C1250 C1252 C1258 C4052 \nC4053 C4452 \n6: C1249_=_C1250( C1249 C1250 ) C1249_=_C1252( C1249 C1252 ) C1249_=_C4452( C1249 C4452 ) C1250_=_C4452( C1250 C4452 ) C1258_=_C4053( C1258 C4053 ) \nC4052_=_C4053( C4052 C4053 ) "];3391-&gt;3706[label="6: C1250 C1252 C1258 C4052 C4053 \nC4452 \n3: C1250_=_C4452 ,C1258_=_C4053 ,C4052_=_C4053 ,"];3707[shape=box, label="id:3707 level: 19\n11: C1224 C1227 C1233 C1234 C1238 \nC1241 C1277 C1278 C4046 C4050 C4051 \n13: C1224_=_C4051( C1224 C4051 ) C1227_=_C4050( C1227 C4050 ) C1233_=_C1234( C1233 C1234 ) C1233_=_C1277( C1233 C1277 ) C1234_=_C1278( C1234 C1278 ) \nC1238_=_C1278( C1238 C1278 ) C1238_=_C4050( C1238 C4050 ) C1241_=_C1277( C1241 C1277 ) C1241_=_C4051( C1241 C4051 ) C1277_=_C4051( C1277 C4051 ) C1278_=_C4050( C1278 C4050 ) \nC4046_=_C4050( C4046 C4050 ) C4046_=_C4051( C4046 C4051 ) "];3392-&gt;3707[label="7: C1224 C1227 C1233 C1234 C1238 \nC1241 C4046 \n1: C1233_=_C1234 ,"];3708[shape=box, label="id:3708</w:t>
      </w:r>
    </w:p>
    <w:p>
      <w:pPr>
        <w:pStyle w:val="PreformattedText"/>
        <w:bidi w:val="0"/>
        <w:spacing w:before="0" w:after="0"/>
        <w:jc w:val="left"/>
        <w:rPr/>
      </w:pPr>
      <w:r>
        <w:rPr/>
        <w:t xml:space="preserve"> </w:t>
      </w:r>
      <w:r>
        <w:rPr/>
        <w:t>level: 19\n9: C1231 C1232 C1233 C1234 C1235 \nC1236 C1287 C4046 C4494 \n11: C1231_=_C1232( C1231 C1232 ) C1231_=_C1233( C1231 C1233 ) C1231_=_C1234( C1231 C1234 ) C1232_=_C1233( C1232 C1233 ) C1232_=_C1234( C1232 C1234 ) \nC1232_=_C1287( C1232 C1287 ) C1233_=_C1234( C1233 C1234 ) C1235_=_C1236( C1235 C1236 ) C1235_=_C4046( C1235 C4046 ) C1236_=_C4046( C1236 C4046 ) C1236_=_C4494( C1236 C4494 ) "];3392-&gt;3708[label="7: C1231 C1233 C1234 C1235 C1287 \nC4046 C4494 \n4: C1231_=_C1233 ,C1231_=_C1234 ,C1233_=_C1234 ,C1235_=_C4046 ,"];3709[shape=box, label="id:3709 level: 19\n3: C2104 C2106 C2131 \n2: C2104_=_C2131( C2104 C2131 ) C2106_=_C2131( C2106 C2131 ) "];3393-&gt;3709[label="2: C2104 C2106 \n0: "];3710[shape=box, label="id:3710 level: 19\n3: C2190 C2193 C2276 \n2: C2190_=_C2276( C2190 C2276 ) C2193_=_C2276( C2193 C2276 ) "];3394-&gt;3710[label="2: C2190 C2193 \n0: "];3711[shape=box, label="id:3711 level: 19\n5: C623 C2805 C3926 C4172 C4173 \n7: C623_=_C2805( C623 C2805 ) C623_=_C3926( C623 C3926 ) C623_=_C4172( C623 C4172 ) C2805_=_C3926( C2805 C3926 ) C2805_=_C4172( C2805 C4172 ) \nC2805_=_C4173( C2805 C4173 ) C3926_=_C4172( C3926 C4172 ) "];3395-&gt;3711[label="3: C3926 C4172 C4173 \n1: C3926_=_C4172 ,"];3712[shape=box, label="id:3712 level: 19\n4: C262 C3925 C3926 C3927 \n4: C262_=_C3925( C262 C3925 ) C262_=_C3926( C262 C3926 ) C262_=_C3927( C262 C3927 ) C3925_=_C3926( C3925 C3926 ) "];3395-&gt;3712[label="3: C3925 C3926 C3927 \n1: C3925_=_C3926 ,"];3713[shape=box, label="id:3713 level: 19\n7: C1653 C1654 C1657 C1658 C1659 \nC3985 C4125 \n16: C1653_=_C1654( C1653 C1654 ) C1653_=_C1657( C1653 C1657 ) C1653_=_C1658( C1653 C1658 ) C1653_=_C1659( C1653 C1659 ) C1653_=_C3985( C1653 C3985 ) \nC1653_=_C4125( C1653 C4125 ) C1657_=_C1658( C1657 C1658 ) C1657_=_C1659( C1657 C1659 ) C1657_=_C3985( C1657 C3985 ) C1657_=_C4125( C1657 C4125 ) C1658_=_C1659( C1658 C1659 ) \nC1658_=_C3985( C1658 C3985 ) C1658_=_C4125( C1658 C4125 ) C1659_=_C3985( C1659 C3985 ) C1659_=_C4125( C1659 C4125 ) C3985_=_C4125( C3985 C4125 ) "];3397-&gt;3713[label="6: C1653 C1654 C1658 C1659 C3985 \nC4125 \n11: C1653_=_C1654 ,C1653_=_C1658 ,C1653_=_C1659 ,C1653_=_C3985 ,C1653_=_C4125 ,\nC1658_=_C1659 ,C1658_=_C3985 ,C1658_=_C4125 ,C1659_=_C3985 ,C1659_=_C4125 ,C3985_=_C4125 ,"];3714[shape=box, label="id:3714 level: 19\n10: C1653 C1654 C1655 C1656 C3983 \nC3984 C3985 C4123 C4124 C4125 \n31: C1653_=_C1654( C1653 C1654 ) C1653_=_C1655( C1653 C1655 ) C1653_=_C1656( C1653 C1656 ) C1653_=_C3983( C1653 C3983 ) C1653_=_C3984( C1653 C3984 ) \nC1653_=_C3985( C1653 C3985 ) C1653_=_C4123( C1653 C4123 ) C1653_=_C4124( C1653 C4124 ) C1653_=_C4125( C1653 C4125 ) C1654_=_C1655( C1654 C1655 ) C1654_=_C1656( C1654 C1656 ) \nC1654_=_C3983( C1654 C3983 ) C1654_=_C3984( C1654 C3984 ) C1654_=_C4123( C1654 C4123 ) C1654_=_C4124( C1654 C4124 ) C1655_=_C1656( C1655 C1656 ) C1655_=_C3983( C1655 C3983 ) \nC1655_=_C3984( C1655 C3984 ) C1655_=_C4123( C1655 C4123 ) C1655_=_C4124( C1655 C4124 ) C1656_=_C3983( C1656 C3983 ) C1656_=_C3984( C1656 C3984 ) C1656_=_C4123( C1656 C4123 ) \nC1656_=_C4124( C1656 C4124 ) C3983_=_C3984( C3983 C3984 ) C3983_=_C4123( C3983 C4123 ) C3983_=_C4124( C3983 C4124 ) C3984_=_C4123( C3984 C4123 ) C3984_=_C4124( C3984 C4124 ) \nC3985_=_C4125( C3985 C4125 ) C4123_=_C4124( C4123 C4124 ) "];3397-&gt;3714[label="9: C1653 C1654 C1655 C1656 C3983 \nC3985 C4123 C4124 C4125 \n24: C1653_=_C1654 ,C1653_=_C1655 ,C1653_=_C1656 ,C1653_=_C3983 ,C1653_=_C3985 ,\nC1653_=_C4123 ,C1653_=_C4124 ,C1653_=_C4125 ,C1654_=_C1655 ,C1654_=_C1656 ,C1654_=_C3983 ,\nC1654_=_C4123 ,C1654_=_C4124 ,C1655_=_C1656 ,C1655_=_C3983 ,C1655_=_C4123 ,C1655_=_C4124 ,\nC1656_=_C3983 ,C1656_=_C4123 ,C1656_=_C4124 ,C3983_=_C4123 ,C3983_=_C4124 ,C3985_=_C4125 ,\nC4123_=_C4124 ,"];3715[shape=box, label="id:3715 level: 19\n6: C2306 C2323 C2325 C3801 C4195 \nC4198 \n9: C2306_=_C2323( C2306 C2323 ) C2306_=_C2325( C2306 C2325 ) C2306_=_C3801( C2306 C3801 ) C2323_=_C2325( C2323 C2325 ) C2323_=_C3801( C2323 C3801 ) \nC2325_=_C3801( C2325 C3801 ) C3801_=_C4195( C3801 C4195 ) C3801_=_C4198( C3801 C4198 ) C4195_=_C4198( C4195 C4198 ) "];3399-&gt;3715[label="5: C2306 C2323 C2325 C4195 C4198 \n4: C2306_=_C2323 ,C2306_=_C2325 ,C2323_=_C2325 ,C4195_=_C4198 ,"];3716[shape=box, label="id:3716 level: 19\n9: C2192 C2195 C2307 C2322 C2323 \nC2326 C4195 C4198 C4199 \n12: C2192_=_C2323( C2192 C2323 ) C2192_=_C4199( C2192 C4199 ) C2195_=_C2322( C2195 C2322 ) C2195_=_C4198( C2195 C4198 ) C2307_=_C2322( C2307 C2322 ) \nC2307_=_C2326( C2307 C2326 ) C2322_=_C2326( C2322 C2326 ) C2322_=_C4198( C2322 C4198 ) C2323_=_C4199( C2323 C4199 ) C2326_=_C4198( C2326 C4198 ) C4195_=_C4198( C4195 C4198 ) \nC4195_=_C4199( C4195 C4199 ) "];3399-&gt;3716[label="8: C2192 C2195 C2307 C2323 C2326 \nC4195 C4198 C4199 \n8: C2192_=_C2323 ,C2192_=_C4199 ,C2195_=_C4198 ,C2307_=_C2326 ,C2323_=_C4199 ,\nC2326_=_C4198 ,C4195_=_C4198 ,C4195_=_C4199 ,"];3717[shape=box, label="id:3717 level: 19\n6: C1787 C1887 C3289 C3869 C4380 \nC4382 \n9: C1787_=_C3289( C1787 C3289 ) C1787_=_C4382( C1787 C4382 ) C1887_=_C3289( C1887 C3289 ) C1887_=_C3869( C1887 C3869 ) C1887_=_C4380( C1887 C4380 ) \nC3289_=_C3869( C3289 C3869 ) C3289_=_C4380( C3289 C4380 ) C3289_=_C4382( C3289 C4382 ) C3869_=_C4380( C3869 C4380 ) "];3405-&gt;3717[label="5: C1787 C1887 C3869 C4380 C4382 \n4: C1787_=_C4382 ,C1887_=_C3869 ,C1887_=_C4380 ,C3869_=_C4380 ,"];3718[shape=box, label="id:3718 level: 19\n9: C3257 C3258 C3259 C3260 C3869 \nC3871 C4380 C4381 C4382 \n21: C3257_=_C3258( C3257 C3258 ) C3257_=_C3259( C3257 C3259 ) C3257_=_C3260( C3257 C3260 ) C3257_=_C3869( C3257 C3869 ) C3257_=_C3871( C3257 C3871 ) \nC3257_=_C4380( C3257 C4380 ) C3257_=_C4381( C3257 C4381 ) C3257_=_C4382( C3257 C4382 ) C3258_=_C3259( C3258 C3259 ) C3258_=_C3869( C3258 C3869 ) C3258_=_C4380( C3258 C4380 ) \nC3258_=_C4381( C3258 C4381 ) C3259_=_C3869( C3259 C3869 ) C3259_=_C4380( C3259 C4380 ) C3259_=_C4381( C3259 C4381 ) C3260_=_C3871( C3260 C3871 ) C3260_=_C4382( C3260 C4382 ) \nC3869_=_C4380( C3869 C4380 ) C3869_=_C4381( C3869 C4381 ) C3871_=_C4382( C3871 C4382 ) C4380_=_C4381( C4380 C4381 ) "];3405-&gt;3718[label="7: C3258 C3260 C3869 C3871 C4380 \nC4381 C4382 \n9: C3258_=_C3869 ,C3258_=_C4380 ,C3258_=_C4381 ,C3260_=_C3871 ,C3260_=_C4382 ,\nC3869_=_C4380 ,C3869_=_C4381 ,C3871_=_C4382 ,C4380_=_C4381 ,"];3719[shape=box, label="id:3719 level: 19\n4: C86 C2814 C4270 C4271 \n4: C86_=_C2814( C86 C2814 ) C86_=_C4270( C86 C4270 ) C2814_=_C4270( C2814 C4270 ) C2814_=_C4271( C2814 C4271 ) "];3409-&gt;3719[label="2: C4270 C4271 \n0: "];3720[shape=box, label="id:3720 level: 19\n6: C2283 C2314 C2318 C3804 C4194 \nC4197 \n9: C2283_=_C2314( C2283 C2314 ) C2283_=_C2318( C2283 C2318 ) C2283_=_C3804( C2283 C3804 ) C2314_=_C2318( C2314 C2318 ) C2314_=_C3804( C2314 C3804 ) \nC2318_=_C3804( C2318 C3804 ) C3804_=_C4194( C3804 C4194 ) C3804_=_C4197( C3804 C4197 ) C4194_=_C4197( C4194 C4197 ) "];3415-&gt;3720[label="5: C2283 C2314 C2318 C4194 C4197 \n4: C2283_=_C2314 ,C2283_=_C2318 ,C2314_=_C2318 ,C4194_=_C4197 ,"];3721[shape=box, label="id:3721 level: 19\n7: C2199 C2202 C2313 C2314 C2315 \nC4196 C4197 \n12: C2199_=_C2313( C2199 C2313 ) C2199_=_C2315( C2199 C2315 ) C2199_=_C4197( C2199 C4197 ) C2202_=_C2313( C2202 C2313 ) C2202_=_C2314( C2202 C2314 ) \nC2202_=_C4196( C2202 C4196 ) C2313_=_C2314( C2313 C2314 ) C2313_=_C2315( C2313 C2315 ) C2313_=_C4196( C2313 C4196 ) C2313_=_C4197( C2313 C4197 ) C2314_=_C4196( C2314 C4196 ) \nC2315_=_C4197( C2315 C4197 ) "];3415-&gt;3721[label="6: C2199 C2202 C2314 C2315 C4196 \nC4197 \n6: C2199_=_C2315 ,C2199_=_C4197 ,C2202_=_C2314 ,C2202_=_C4196 ,C2314_=_C4196 ,\nC2315_=_C4197 ,"];3722[shape=box, label="id:3722 level: 19\n3: C2197 C2200 C2246 \n2: C2197_=_C2246( C2197 C2246 ) C2200_=_C2246( C2200 C2246 ) "];3417-&gt;3722[label="2: C2197 C2200 \n0: "];3723[shape=box, label="id:3723 level: 19\n4: C762 C3986 C3987 C3988 \n4: C762_=_C3986( C762 C3986 ) C762_=_C3987( C762 C3987 ) C762_=_C3988( C762 C3988 ) C3986_=_C3987( C3986 C3987 ) "];3418-&gt;3723[label="3: C3986 C3987 C3988 \n1: C3986_=_C3987 ,"];3724[shape=box, label="id:3724 level: 19\n5: C647 C2809 C3987 C4175 C4176 \n7: C647_=_C2809( C647 C2809 ) C647_=_C3987( C647 C3987 ) C647_=_C4175( C647 C4175 ) C2809_=_C3987( C2809 C3987 ) C2809_=_C4175( C2809 C4175 ) \nC2809_=_C4176( C2809 C4176 ) C3987_=_C4175( C3987 C4175 ) "];3418-&gt;3724[label="3: C3987 C4175 C4176 \n1: C3987_=_C4175 ,"];3725[shape=box, label="id:3725 level: 19\n7: C1660 C1661 C1664 C1665 C1666 \nC3982 C4128 \n16: C1660_=_C1661( C1660 C1661 ) C1660_=_C1664( C1660 C1664 ) C1660_=_C1665( C1660 C1665 ) C1660_=_C1666( C1660 C1666 ) C1660_=_C3982( C1660 C3982 ) \nC1660_=_C4128( C1660 C4128 ) C1664_=_C1665( C1664 C1665 ) C1664_=_C1666( C1664 C1666 ) C1664_=_C3982( C1664 C3982 ) C1664_=_C4128( C1664 C4128 ) C1665_=_C1666( C1665 C1666 ) \nC1665_=_C3982( C1665 C3982 ) C1665_=_C4128( C1665 C4128 ) C1666_=_C3982( C1666 C3982 ) C1666_=_C4128( C1666 C4128 ) C3982_=_C4128( C3982 C4128 ) "];3422-&gt;3725[label="6: C1660 C1661 C1665 C1666 C3982 \nC4128 \n11: C1660_=_C1661 ,C1660_=_C1665 ,C1660_=_C1666 ,C1660_=_C3982 ,C1660_=_C4128 ,\nC1665_=_C1666 ,C1665_=_C3982 ,C1665_=_C4128 ,C1666_=_C3982 ,C1666_=_C4128 ,C3982_=_C4128 ,"];3726[shape=box, label="id:3726 level: 19\n10: C1660 C1661 C1662 C1663 C3980 \nC3981 C3982 C4126 C4127 C4128 \n31: C1660_=_C1661( C1660 C1661 ) C1660_=_C1662( C1660 C1662 ) C1660_=_C1663( C1660 C1663 ) C1660_=_C3980( C1660 C3980 ) C1660_=_C3981( C1660 C3981 ) \nC1660_=_C3982( C1660 C3982 ) C1660_=_C4126( C1660 C4126 ) C1660_=_C4127( C1660 C4127 ) C1660_=_C4128( C1660 C4128 ) C1661_=_C1662( C1661 C1662 ) C1661_=_C1663( C1661 C1663 ) \nC1661_=_C3980( C1661 C3980 ) C1661_=_C3981( C1661 C3981 ) C1661_=_C4126( C1661 C4126 ) C1661_=_C4127( C1661 C4127 ) C1662_=_C1663( C1662 C1663 ) C1662_=_C3980( C1662 C3980 ) \nC1662_=_C3981( C1662 C3981 ) C1662_=_C4126( C1662 C4126 ) C1662_=_C4127( C1662 C4127 ) C1663_=_C3980( C1663 C3980 ) C1663_=_C3981(</w:t>
      </w:r>
    </w:p>
    <w:p>
      <w:pPr>
        <w:pStyle w:val="PreformattedText"/>
        <w:bidi w:val="0"/>
        <w:spacing w:before="0" w:after="0"/>
        <w:jc w:val="left"/>
        <w:rPr/>
      </w:pPr>
      <w:r>
        <w:rPr/>
        <w:t xml:space="preserve"> </w:t>
      </w:r>
      <w:r>
        <w:rPr/>
        <w:t>C1663 C3981 ) C1663_=_C4126( C1663 C4126 ) \nC1663_=_C4127( C1663 C4127 ) C3980_=_C3981( C3980 C3981 ) C3980_=_C4126( C3980 C4126 ) C3980_=_C4127( C3980 C4127 ) C3981_=_C4126( C3981 C4126 ) C3981_=_C4127( C3981 C4127 ) \nC3982_=_C4128( C3982 C4128 ) C4126_=_C4127( C4126 C4127 ) "];3422-&gt;3726[label="9: C1660 C1661 C1662 C1663 C3981 \nC3982 C4126 C4127 C4128 \n24: C1660_=_C1661 ,C1660_=_C1662 ,C1660_=_C1663 ,C1660_=_C3981 ,C1660_=_C3982 ,\nC1660_=_C4126 ,C1660_=_C4127 ,C1660_=_C4128 ,C1661_=_C1662 ,C1661_=_C1663 ,C1661_=_C3981 ,\nC1661_=_C4126 ,C1661_=_C4127 ,C1662_=_C1663 ,C1662_=_C3981 ,C1662_=_C4126 ,C1662_=_C4127 ,\nC1663_=_C3981 ,C1663_=_C4126 ,C1663_=_C4127 ,C3981_=_C4126 ,C3981_=_C4127 ,C3982_=_C4128 ,\nC4126_=_C4127 ,"];3727[shape=box, label="id:3727 level: 19\n7: C2175 C2176 C2179 C2180 C2181 \nC3835 C4167 \n16: C2175_=_C2176( C2175 C2176 ) C2175_=_C2179( C2175 C2179 ) C2175_=_C2180( C2175 C2180 ) C2175_=_C2181( C2175 C2181 ) C2175_=_C3835( C2175 C3835 ) \nC2175_=_C4167( C2175 C4167 ) C2179_=_C2180( C2179 C2180 ) C2179_=_C2181( C2179 C2181 ) C2179_=_C3835( C2179 C3835 ) C2179_=_C4167( C2179 C4167 ) C2180_=_C2181( C2180 C2181 ) \nC2180_=_C3835( C2180 C3835 ) C2180_=_C4167( C2180 C4167 ) C2181_=_C3835( C2181 C3835 ) C2181_=_C4167( C2181 C4167 ) C3835_=_C4167( C3835 C4167 ) "];3424-&gt;3727[label="6: C2175 C2176 C2180 C2181 C3835 \nC4167 \n11: C2175_=_C2176 ,C2175_=_C2180 ,C2175_=_C2181 ,C2175_=_C3835 ,C2175_=_C4167 ,\nC2180_=_C2181 ,C2180_=_C3835 ,C2180_=_C4167 ,C2181_=_C3835 ,C2181_=_C4167 ,C3835_=_C4167 ,"];3728[shape=box, label="id:3728 level: 19\n10: C2175 C2176 C2177 C2178 C3833 \nC3834 C3835 C4165 C4166 C4167 \n31: C2175_=_C2176( C2175 C2176 ) C2175_=_C2177( C2175 C2177 ) C2175_=_C2178( C2175 C2178 ) C2175_=_C3833( C2175 C3833 ) C2175_=_C3834( C2175 C3834 ) \nC2175_=_C3835( C2175 C3835 ) C2175_=_C4165( C2175 C4165 ) C2175_=_C4166( C2175 C4166 ) C2175_=_C4167( C2175 C4167 ) C2176_=_C2177( C2176 C2177 ) C2176_=_C2178( C2176 C2178 ) \nC2176_=_C3833( C2176 C3833 ) C2176_=_C3834( C2176 C3834 ) C2176_=_C4165( C2176 C4165 ) C2176_=_C4166( C2176 C4166 ) C2177_=_C2178( C2177 C2178 ) C2177_=_C3833( C2177 C3833 ) \nC2177_=_C3834( C2177 C3834 ) C2177_=_C4165( C2177 C4165 ) C2177_=_C4166( C2177 C4166 ) C2178_=_C3833( C2178 C3833 ) C2178_=_C3834( C2178 C3834 ) C2178_=_C4165( C2178 C4165 ) \nC2178_=_C4166( C2178 C4166 ) C3833_=_C3834( C3833 C3834 ) C3833_=_C4165( C3833 C4165 ) C3833_=_C4166( C3833 C4166 ) C3834_=_C4165( C3834 C4165 ) C3834_=_C4166( C3834 C4166 ) \nC3835_=_C4167( C3835 C4167 ) C4165_=_C4166( C4165 C4166 ) "];3424-&gt;3728[label="9: C2175 C2176 C2177 C2178 C3833 \nC3835 C4165 C4166 C4167 \n24: C2175_=_C2176 ,C2175_=_C2177 ,C2175_=_C2178 ,C2175_=_C3833 ,C2175_=_C3835 ,\nC2175_=_C4165 ,C2175_=_C4166 ,C2175_=_C4167 ,C2176_=_C2177 ,C2176_=_C2178 ,C2176_=_C3833 ,\nC2176_=_C4165 ,C2176_=_C4166 ,C2177_=_C2178 ,C2177_=_C3833 ,C2177_=_C4165 ,C2177_=_C4166 ,\nC2178_=_C3833 ,C2178_=_C4165 ,C2178_=_C4166 ,C3833_=_C4165 ,C3833_=_C4166 ,C3835_=_C4167 ,\nC4165_=_C4166 ,"];3729[shape=box, label="id:3729 level: 19\n6: C363 C499 C2440 C3854 C4162 \nC4164 \n9: C363_=_C2440( C363 C2440 ) C363_=_C4164( C363 C4164 ) C499_=_C2440( C499 C2440 ) C499_=_C3854( C499 C3854 ) C499_=_C4162( C499 C4162 ) \nC2440_=_C3854( C2440 C3854 ) C2440_=_C4162( C2440 C4162 ) C2440_=_C4164( C2440 C4164 ) C3854_=_C4162( C3854 C4162 ) "];3426-&gt;3729[label="5: C363 C499 C3854 C4162 C4164 \n4: C363_=_C4164 ,C499_=_C3854 ,C499_=_C4162 ,C3854_=_C4162 ,"];3730[shape=box, label="id:3730 level: 19\n11: C2168 C2169 C2170 C2171 C2173 \nC2174 C3854 C3856 C4162 C4163 C4164 \n31: C2168_=_C2169( C2168 C2169 ) C2168_=_C2170( C2168 C2170 ) C2168_=_C2171( C2168 C2171 ) C2168_=_C2173( C2168 C2173 ) C2168_=_C2174( C2168 C2174 ) \nC2168_=_C3854( C2168 C3854 ) C2168_=_C3856( C2168 C3856 ) C2168_=_C4162( C2168 C4162 ) C2168_=_C4163( C2168 C4163 ) C2168_=_C4164( C2168 C4164 ) C2169_=_C2170( C2169 C2170 ) \nC2169_=_C2171( C2169 C2171 ) C2169_=_C3854( C2169 C3854 ) C2169_=_C4162( C2169 C4162 ) C2169_=_C4163( C2169 C4163 ) C2170_=_C2171( C2170 C2171 ) C2170_=_C3854( C2170 C3854 ) \nC2170_=_C4162( C2170 C4162 ) C2170_=_C4163( C2170 C4163 ) C2171_=_C3854( C2171 C3854 ) C2171_=_C4162( C2171 C4162 ) C2171_=_C4163( C2171 C4163 ) C2173_=_C2174( C2173 C2174 ) \nC2173_=_C3856( C2173 C3856 ) C2173_=_C4164( C2173 C4164 ) C2174_=_C3856( C2174 C3856 ) C2174_=_C4164( C2174 C4164 ) C3854_=_C4162( C3854 C4162 ) C3854_=_C4163( C3854 C4163 ) \nC3856_=_C4164( C3856 C4164 ) C4162_=_C4163( C4162 C4163 ) "];3426-&gt;3730[label="9: C2170 C2171 C2173 C2174 C3854 \nC3856 C4162 C4163 C4164 \n16: C2170_=_C2171 ,C2170_=_C3854 ,C2170_=_C4162 ,C2170_=_C4163 ,C2171_=_C3854 ,\nC2171_=_C4162 ,C2171_=_C4163 ,C2173_=_C2174 ,C2173_=_C3856 ,C2173_=_C4164 ,C2174_=_C3856 ,\nC2174_=_C4164 ,C3854_=_C4162 ,C3854_=_C4163 ,C3856_=_C4164 ,C4162_=_C4163 ,"];3731[shape=box, label="id:3731 level: 19\n7: C2170 C2173 C2238 C2239 C2240 \nC4181 C4182 \n12: C2170_=_C2238( C2170 C2238 ) C2170_=_C2240( C2170 C2240 ) C2170_=_C4181( C2170 C4181 ) C2173_=_C2238( C2173 C2238 ) C2173_=_C2239( C2173 C2239 ) \nC2173_=_C4182( C2173 C4182 ) C2238_=_C2239( C2238 C2239 ) C2238_=_C2240( C2238 C2240 ) C2238_=_C4181( C2238 C4181 ) C2238_=_C4182( C2238 C4182 ) C2239_=_C4182( C2239 C4182 ) \nC2240_=_C4181( C2240 C4181 ) "];3428-&gt;3731[label="6: C2170 C2173 C2239 C2240 C4181 \nC4182 \n6: C2170_=_C2240 ,C2170_=_C4181 ,C2173_=_C2239 ,C2173_=_C4182 ,C2239_=_C4182 ,\nC2240_=_C4181 ,"];3732[shape=box, label="id:3732 level: 19\n10: C2177 C2180 C2227 C2228 C2236 \nC2239 C2240 C4180 C4181 C4182 \n13: C2177_=_C2236( C2177 C2236 ) C2177_=_C4182( C2177 C4182 ) C2180_=_C4181( C2180 C4181 ) C2227_=_C2228( C2227 C2228 ) C2227_=_C2236( C2227 C2236 ) \nC2227_=_C2239( C2227 C2239 ) C2228_=_C2240( C2228 C2240 ) C2236_=_C2239( C2236 C2239 ) C2236_=_C4182( C2236 C4182 ) C2239_=_C4182( C2239 C4182 ) C2240_=_C4181( C2240 C4181 ) \nC4180_=_C4181( C4180 C4181 ) C4180_=_C4182( C4180 C4182 ) "];3428-&gt;3732[label="9: C2177 C2180 C2227 C2228 C2239 \nC2240 C4180 C4181 C4182 \n9: C2177_=_C4182 ,C2180_=_C4181 ,C2227_=_C2228 ,C2227_=_C2239 ,C2228_=_C2240 ,\nC2239_=_C4182 ,C2240_=_C4181 ,C4180_=_C4181 ,C4180_=_C4182 ,"];3733[shape=box, label="id:3733 level: 19\n7: C2182 C2183 C2186 C2187 C2188 \nC3933 C4170 \n16: C2182_=_C2183( C2182 C2183 ) C2182_=_C2186( C2182 C2186 ) C2182_=_C2187( C2182 C2187 ) C2182_=_C2188( C2182 C2188 ) C2182_=_C3933( C2182 C3933 ) \nC2182_=_C4170( C2182 C4170 ) C2186_=_C2187( C2186 C2187 ) C2186_=_C2188( C2186 C2188 ) C2186_=_C3933( C2186 C3933 ) C2186_=_C4170( C2186 C4170 ) C2187_=_C2188( C2187 C2188 ) \nC2187_=_C3933( C2187 C3933 ) C2187_=_C4170( C2187 C4170 ) C2188_=_C3933( C2188 C3933 ) C2188_=_C4170( C2188 C4170 ) C3933_=_C4170( C3933 C4170 ) "];3430-&gt;3733[label="6: C2182 C2183 C2187 C2188 C3933 \nC4170 \n11: C2182_=_C2183 ,C2182_=_C2187 ,C2182_=_C2188 ,C2182_=_C3933 ,C2182_=_C4170 ,\nC2187_=_C2188 ,C2187_=_C3933 ,C2187_=_C4170 ,C2188_=_C3933 ,C2188_=_C4170 ,C3933_=_C4170 ,"];3734[shape=box, label="id:3734 level: 19\n10: C2182 C2183 C2184 C2185 C3931 \nC3932 C3933 C4168 C4169 C4170 \n31: C2182_=_C2183( C2182 C2183 ) C2182_=_C2184( C2182 C2184 ) C2182_=_C2185( C2182 C2185 ) C2182_=_C3931( C2182 C3931 ) C2182_=_C3932( C2182 C3932 ) \nC2182_=_C3933( C2182 C3933 ) C2182_=_C4168( C2182 C4168 ) C2182_=_C4169( C2182 C4169 ) C2182_=_C4170( C2182 C4170 ) C2183_=_C2184( C2183 C2184 ) C2183_=_C2185( C2183 C2185 ) \nC2183_=_C3931( C2183 C3931 ) C2183_=_C3932( C2183 C3932 ) C2183_=_C4168( C2183 C4168 ) C2183_=_C4169( C2183 C4169 ) C2184_=_C2185( C2184 C2185 ) C2184_=_C3931( C2184 C3931 ) \nC2184_=_C3932( C2184 C3932 ) C2184_=_C4168( C2184 C4168 ) C2184_=_C4169( C2184 C4169 ) C2185_=_C3931( C2185 C3931 ) C2185_=_C3932( C2185 C3932 ) C2185_=_C4168( C2185 C4168 ) \nC2185_=_C4169( C2185 C4169 ) C3931_=_C3932( C3931 C3932 ) C3931_=_C4168( C3931 C4168 ) C3931_=_C4169( C3931 C4169 ) C3932_=_C4168( C3932 C4168 ) C3932_=_C4169( C3932 C4169 ) \nC3933_=_C4170( C3933 C4170 ) C4168_=_C4169( C4168 C4169 ) "];3430-&gt;3734[label="9: C2182 C2183 C2184 C2185 C3931 \nC3933 C4168 C4169 C4170 \n24: C2182_=_C2183 ,C2182_=_C2184 ,C2182_=_C2185 ,C2182_=_C3931 ,C2182_=_C3933 ,\nC2182_=_C4168 ,C2182_=_C4169 ,C2182_=_C4170 ,C2183_=_C2184 ,C2183_=_C2185 ,C2183_=_C3931 ,\nC2183_=_C4168 ,C2183_=_C4169 ,C2184_=_C2185 ,C2184_=_C3931 ,C2184_=_C4168 ,C2184_=_C4169 ,\nC2185_=_C3931 ,C2185_=_C4168 ,C2185_=_C4169 ,C3931_=_C4168 ,C3931_=_C4169 ,C3933_=_C4170 ,\nC4168_=_C4169 ,"];3735[shape=box, label="id:3735 level: 19\n6: C1738 C1838 C1949 C3947 C4129 \nC4130 \n9: C1738_=_C1949( C1738 C1949 ) C1738_=_C3947( C1738 C3947 ) C1838_=_C1949( C1838 C1949 ) C1838_=_C4129( C1838 C4129 ) C1838_=_C4130( C1838 C4130 ) \nC1949_=_C3947( C1949 C3947 ) C1949_=_C4129( C1949 C4129 ) C1949_=_C4130( C1949 C4130 ) C4129_=_C4130( C4129 C4130 ) "];3432-&gt;3735[label="5: C1738 C1838 C3947 C4129 C4130 \n4: C1738_=_C3947 ,C1838_=_C4129 ,C1838_=_C4130 ,C4129_=_C4130 ,"];3736[shape=box, label="id:3736 level: 19\n11: C348 C484 C1940 C1941 C1943 \nC1944 C3946 C3947 C4129 C4130 C4131 \n19: C348_=_C4131( C348 C4131 ) C484_=_C3946( C484 C3946 ) C484_=_C4130( C484 C4130 ) C1940_=_C1941( C1940 C1941 ) C1940_=_C3946( C1940 C3946 ) \nC1940_=_C4129( C1940 C4129 ) C1940_=_C4130( C1940 C4130 ) C1941_=_C3946( C1941 C3946 ) C1941_=_C4129( C1941 C4129 ) C1941_=_C4130( C1941 C4130 ) C1943_=_C1944( C1943 C1944 ) \nC1943_=_C3947( C1943 C3947 ) C1943_=_C4131( C1943 C4131 ) C1944_=_C3947( C1944 C3947 ) C1944_=_C4131( C1944 C4131 ) C3946_=_C4129( C3946 C4129 ) C3946_=_C4130( C3946 C4130 ) \nC3947_=_C4131( C3947 C4131 ) C4129_=_C4130( C4129 C4130 ) "];3432-&gt;3736[label="9: C348 C484 C1940 C1941 C1943 \nC1944 C3947 C4129 C4130 \n10: C484_=_C4130 ,C1940_=_C1941 ,C1940_=_C4129 ,C1940_=_C4130 ,C1941_=_C4129 ,\nC1941_=_C4130 ,C1943_=_C1944 ,C1943_=_C3947 ,C1944_=_C3947 ,C4129_=_C4130 ,"];3737[shape=box, label="id:3737 level: 19\n5: C2253 C2256 C2290 C2700 C4468</w:t>
      </w:r>
    </w:p>
    <w:p>
      <w:pPr>
        <w:pStyle w:val="PreformattedText"/>
        <w:bidi w:val="0"/>
        <w:spacing w:before="0" w:after="0"/>
        <w:jc w:val="left"/>
        <w:rPr/>
      </w:pPr>
      <w:r>
        <w:rPr/>
        <w:t xml:space="preserve"> </w:t>
      </w:r>
      <w:r>
        <w:rPr/>
        <w:t>\n6: C2253_=_C2290( C2253 C2290 ) C2253_=_C2700( C2253 C2700 ) C2256_=_C2700( C2256 C2700 ) C2256_=_C4468( C2256 C4468 ) C2290_=_C2700( C2290 C2700 ) \nC2700_=_C4468( C2700 C4468 ) "];3433-&gt;3737[label="4: C2253 C2256 C2290 C4468 \n2: C2253_=_C2290 ,C2256_=_C4468 ,"];3738[shape=box, label="id:3738 level: 19\n9: C2205 C2211 C2252 C2253 C2256 \nC2699 C4192 C4193 C4465 \n8: C2252_=_C2253( C2252 C2253 ) C2252_=_C2699( C2252 C2699 ) C2252_=_C4192( C2252 C4192 ) C2252_=_C4193( C2252 C4193 ) C2699_=_C4192( C2699 C4192 ) \nC2699_=_C4193( C2699 C4193 ) C2699_=_C4465( C2699 C4465 ) C4192_=_C4193( C4192 C4193 ) "];3433-&gt;3738[label="7: C2205 C2211 C2253 C2256 C4192 \nC4193 C4465 \n1: C4192_=_C4193 ,"];3739[shape=box, label="id:3739 level: 19\n9: C2203 C2204 C2210 C2211 C2212 \nC2213 C4177 C4186 C4464 \n18: C2203_=_C2204( C2203 C2204 ) C2203_=_C2210( C2203 C2210 ) C2203_=_C2211( C2203 C2211 ) C2203_=_C2212( C2203 C2212 ) C2203_=_C2213( C2203 C2213 ) \nC2203_=_C4177( C2203 C4177 ) C2204_=_C4464( C2204 C4464 ) C2210_=_C2211( C2210 C2211 ) C2210_=_C2212( C2210 C2212 ) C2210_=_C2213( C2210 C2213 ) C2210_=_C4177( C2210 C4177 ) \nC2210_=_C4186( C2210 C4186 ) C2211_=_C2212( C2211 C2212 ) C2211_=_C2213( C2211 C2213 ) C2211_=_C4177( C2211 C4177 ) C2212_=_C2213( C2212 C2213 ) C2212_=_C4177( C2212 C4177 ) \nC2213_=_C4177( C2213 C4177 ) "];3434-&gt;3739[label="8: C2203 C2204 C2211 C2212 C2213 \nC4177 C4186 C4464 \n12: C2203_=_C2204 ,C2203_=_C2211 ,C2203_=_C2212 ,C2203_=_C2213 ,C2203_=_C4177 ,\nC2204_=_C4464 ,C2211_=_C2212 ,C2211_=_C2213 ,C2211_=_C4177 ,C2212_=_C2213 ,C2212_=_C4177 ,\nC2213_=_C4177 ,"];3740[shape=box, label="id:3740 level: 19\n12: C1940 C1943 C2184 C2187 C2203 \nC2204 C2205 C2206 C2207 C2208 C2209 \nC4177 \n22: C2203_=_C2204( C2203 C2204 ) C2203_=_C2205( C2203 C2205 ) C2203_=_C2206( C2203 C2206 ) C2203_=_C2207( C2203 C2207 ) C2203_=_C2208( C2203 C2208 ) \nC2203_=_C2209( C2203 C2209 ) C2203_=_C4177( C2203 C4177 ) C2204_=_C2205( C2204 C2205 ) C2204_=_C2206( C2204 C2206 ) C2204_=_C2207( C2204 C2207 ) C2204_=_C2208( C2204 C2208 ) \nC2204_=_C2209( C2204 C2209 ) C2205_=_C2206( C2205 C2206 ) C2205_=_C2207( C2205 C2207 ) C2205_=_C2208( C2205 C2208 ) C2205_=_C2209( C2205 C2209 ) C2206_=_C2207( C2206 C2207 ) \nC2206_=_C2208( C2206 C2208 ) C2206_=_C2209( C2206 C2209 ) C2207_=_C2208( C2207 C2208 ) C2207_=_C2209( C2207 C2209 ) C2208_=_C2209( C2208 C2209 ) "];3434-&gt;3740[label="10: C1940 C1943 C2184 C2187 C2203 \nC2204 C2205 C2206 C2207 C4177 \n11: C2203_=_C2204 ,C2203_=_C2205 ,C2203_=_C2206 ,C2203_=_C2207 ,C2203_=_C4177 ,\nC2204_=_C2205 ,C2204_=_C2206 ,C2204_=_C2207 ,C2205_=_C2206 ,C2205_=_C2207 ,C2206_=_C2207 ,"];3741[shape=box, label="id:3741 level: 19\n3: C2895 C2898 C3154 \n2: C2895_=_C3154( C2895 C3154 ) C2898_=_C3154( C2898 C3154 ) "];3435-&gt;3741[label="2: C2895 C2898 \n0: "];3742[shape=box, label="id:3742 level: 19\n5: C760 C3738 C3843 C4312 C4313 \n7: C760_=_C3738( C760 C3738 ) C760_=_C3843( C760 C3843 ) C760_=_C4312( C760 C4312 ) C3738_=_C3843( C3738 C3843 ) C3738_=_C4312( C3738 C4312 ) \nC3738_=_C4313( C3738 C4313 ) C3843_=_C4312( C3843 C4312 ) "];3436-&gt;3742[label="3: C3843 C4312 C4313 \n1: C3843_=_C4312 ,"];3743[shape=box, label="id:3743 level: 19\n4: C18 C3842 C3843 C3844 \n4: C18_=_C3842( C18 C3842 ) C18_=_C3843( C18 C3843 ) C18_=_C3844( C18 C3844 ) C3842_=_C3843( C3842 C3843 ) "];3436-&gt;3743[label="3: C3842 C3843 C3844 \n1: C3842_=_C3843 ,"];3744[shape=box, label="id:3744 level: 19\n7: C2884 C2887 C2888 C2889 C2890 \nC3868 C4306 \n16: C2884_=_C2887( C2884 C2887 ) C2884_=_C2888( C2884 C2888 ) C2884_=_C2889( C2884 C2889 ) C2884_=_C2890( C2884 C2890 ) C2884_=_C3868( C2884 C3868 ) \nC2884_=_C4306( C2884 C4306 ) C2888_=_C2889( C2888 C2889 ) C2888_=_C2890( C2888 C2890 ) C2888_=_C3868( C2888 C3868 ) C2888_=_C4306( C2888 C4306 ) C2889_=_C2890( C2889 C2890 ) \nC2889_=_C3868( C2889 C3868 ) C2889_=_C4306( C2889 C4306 ) C2890_=_C3868( C2890 C3868 ) C2890_=_C4306( C2890 C4306 ) C3868_=_C4306( C3868 C4306 ) "];3438-&gt;3744[label="6: C2884 C2887 C2888 C2889 C3868 \nC4306 \n11: C2884_=_C2887 ,C2884_=_C2888 ,C2884_=_C2889 ,C2884_=_C3868 ,C2884_=_C4306 ,\nC2888_=_C2889 ,C2888_=_C3868 ,C2888_=_C4306 ,C2889_=_C3868 ,C2889_=_C4306 ,C3868_=_C4306 ,"];3745[shape=box, label="id:3745 level: 19\n10: C2884 C2885 C2886 C2887 C3866 \nC3867 C3868 C4304 C4305 C4306 \n31: C2884_=_C2885( C2884 C2885 ) C2884_=_C2886( C2884 C2886 ) C2884_=_C2887( C2884 C2887 ) C2884_=_C3866( C2884 C3866 ) C2884_=_C3867( C2884 C3867 ) \nC2884_=_C3868( C2884 C3868 ) C2884_=_C4304( C2884 C4304 ) C2884_=_C4305( C2884 C4305 ) C2884_=_C4306( C2884 C4306 ) C2885_=_C2886( C2885 C2886 ) C2885_=_C2887( C2885 C2887 ) \nC2885_=_C3866( C2885 C3866 ) C2885_=_C3867( C2885 C3867 ) C2885_=_C4304( C2885 C4304 ) C2885_=_C4305( C2885 C4305 ) C2886_=_C2887( C2886 C2887 ) C2886_=_C3866( C2886 C3866 ) \nC2886_=_C3867( C2886 C3867 ) C2886_=_C4304( C2886 C4304 ) C2886_=_C4305( C2886 C4305 ) C2887_=_C3866( C2887 C3866 ) C2887_=_C3867( C2887 C3867 ) C2887_=_C4304( C2887 C4304 ) \nC2887_=_C4305( C2887 C4305 ) C3866_=_C3867( C3866 C3867 ) C3866_=_C4304( C3866 C4304 ) C3866_=_C4305( C3866 C4305 ) C3867_=_C4304( C3867 C4304 ) C3867_=_C4305( C3867 C4305 ) \nC3868_=_C4306( C3868 C4306 ) C4304_=_C4305( C4304 C4305 ) "];3438-&gt;3745[label="9: C2884 C2885 C2886 C2887 C3867 \nC3868 C4304 C4305 C4306 \n24: C2884_=_C2885 ,C2884_=_C2886 ,C2884_=_C2887 ,C2884_=_C3867 ,C2884_=_C3868 ,\nC2884_=_C4304 ,C2884_=_C4305 ,C2884_=_C4306 ,C2885_=_C2886 ,C2885_=_C2887 ,C2885_=_C3867 ,\nC2885_=_C4304 ,C2885_=_C4305 ,C2886_=_C2887 ,C2886_=_C3867 ,C2886_=_C4304 ,C2886_=_C4305 ,\nC2887_=_C3867 ,C2887_=_C4304 ,C2887_=_C4305 ,C3867_=_C4304 ,C3867_=_C4305 ,C3868_=_C4306 ,\nC4304_=_C4305 ,"];3746[shape=box, label="id:3746 level: 19\n3: C2112 C2115 C2123 \n2: C2112_=_C2123( C2112 C2123 ) C2115_=_C2123( C2115 C2123 ) "];3441-&gt;3746[label="2: C2112 C2115 \n0: "];3747[shape=box, label="id:3747 level: 19\n5: C2875 C2876 C2885 C2888 C2899 \n6: C2875_=_C2888( C2875 C2888 ) C2875_=_C2899( C2875 C2899 ) C2876_=_C2885( C2876 C2885 ) C2876_=_C2899( C2876 C2899 ) C2885_=_C2899( C2885 C2899 ) \nC2888_=_C2899( C2888 C2899 ) "];3444-&gt;3747[label="4: C2875 C2876 C2885 C2888 \n2: C2875_=_C2888 ,C2876_=_C2885 ,"];3748[shape=box, label="id:3748 level: 19\n5: C2871 C2874 C2875 C2876 C4478 \n6: C2871_=_C2874( C2871 C2874 ) C2871_=_C2875( C2871 C2875 ) C2874_=_C2875( C2874 C2875 ) C2874_=_C2876( C2874 C2876 ) C2874_=_C4478( C2874 C4478 ) \nC2876_=_C4478( C2876 C4478 ) "];3444-&gt;3748[label="4: C2871 C2875 C2876 C4478 \n2: C2871_=_C2875 ,C2876_=_C4478 ,"];3749[shape=box, label="id:3749 level: 19\n6: C2119 C2868 C2869 C2870 C4463 \nC4478 \n6: C2119_=_C2869( C2119 C2869 ) C2868_=_C2870( C2868 C2870 ) C2868_=_C4463( C2868 C4463 ) C2869_=_C2870( C2869 C2870 ) C2869_=_C4478( C2869 C4478 ) \nC2870_=_C4478( C2870 C4478 ) "];3445-&gt;3749[label="5: C2119 C2868 C2870 C4463 C4478 \n3: C2868_=_C2870 ,C2868_=_C4463 ,C2870_=_C4478 ,"];3750[shape=box, label="id:3750 level: 19\n5: C2091 C3055 C3058 C3090 C4503 \n6: C2091_=_C3055( C2091 C3055 ) C2091_=_C3090( C2091 C3090 ) C3055_=_C3090( C3055 C3090 ) C3058_=_C3090( C3058 C3090 ) C3058_=_C4503( C3058 C4503 ) \nC3090_=_C4503( C3090 C4503 ) "];3447-&gt;3750[label="4: C2091 C3055 C3058 C4503 \n2: C2091_=_C3055 ,C3058_=_C4503 ,"];3751[shape=box, label="id:3751 level: 19\n9: C2085 C2086 C2088 C2089 C2090 \nC2091 C2092 C2093 C4503 \n24: C2085_=_C2086( C2085 C2086 ) C2085_=_C2088( C2085 C2088 ) C2085_=_C2089( C2085 C2089 ) C2085_=_C2090( C2085 C2090 ) C2085_=_C2091( C2085 C2091 ) \nC2085_=_C2092( C2085 C2092 ) C2085_=_C2093( C2085 C2093 ) C2085_=_C4503( C2085 C4503 ) C2086_=_C4503( C2086 C4503 ) C2088_=_C2089( C2088 C2089 ) C2088_=_C2090( C2088 C2090 ) \nC2088_=_C2091( C2088 C2091 ) C2088_=_C2092( C2088 C2092 ) C2088_=_C2093( C2088 C2093 ) C2089_=_C2090( C2089 C2090 ) C2089_=_C2091( C2089 C2091 ) C2089_=_C2092( C2089 C2092 ) \nC2089_=_C2093( C2089 C2093 ) C2090_=_C2091( C2090 C2091 ) C2090_=_C2092( C2090 C2092 ) C2090_=_C2093( C2090 C2093 ) C2091_=_C2092( C2091 C2092 ) C2091_=_C2093( C2091 C2093 ) \nC2092_=_C2093( C2092 C2093 ) "];3447-&gt;3751[label="7: C2086 C2088 C2090 C2091 C2092 \nC2093 C4503 \n11: C2086_=_C4503 ,C2088_=_C2090 ,C2088_=_C2091 ,C2088_=_C2092 ,C2088_=_C2093 ,\nC2090_=_C2091 ,C2090_=_C2092 ,C2090_=_C2093 ,C2091_=_C2092 ,C2091_=_C2093 ,C2092_=_C2093 ,"];3752[shape=box, label="id:3752 level: 19\n5: C2837 C2841 C2879 C3089 C4479 \n6: C2837_=_C2879( C2837 C2879 ) C2837_=_C3089( C2837 C3089 ) C2841_=_C3089( C2841 C3089 ) C2841_=_C4479( C2841 C4479 ) C2879_=_C3089( C2879 C3089 ) \nC3089_=_C4479( C3089 C4479 ) "];3450-&gt;3752[label="4: C2837 C2841 C2879 C4479 \n2: C2837_=_C2879 ,C2841_=_C4479 ,"];3753[shape=box, label="id:3753 level: 19\n8: C2872 C2878 C2879 C2880 C3054 \nC3057 C4478 C4479 \n9: C2872_=_C4479( C2872 C4479 ) C2878_=_C2879( C2878 C2879 ) C2878_=_C2880( C2878 C2880 ) C2878_=_C3054( C2878 C3054 ) C2878_=_C4478( C2878 C4478 ) \nC2879_=_C2880( C2879 C2880 ) C2879_=_C4478( C2879 C4478 ) C2880_=_C4478( C2880 C4478 ) C3057_=_C4479( C3057 C4479 ) "];3450-&gt;3753[label="7: C2872 C2879 C2880 C3054 C3057 \nC4478 C4479 \n5: C2872_=_C4479 ,C2879_=_C2880 ,C2879_=_C4478 ,C2880_=_C4478 ,C3057_=_C4479 ,"];3754[shape=box, label="id:3754 level: 19\n7: C3064 C3067 C3086 C4343 C4344 \nC4345 C4346 \n16: C3064_=_C3086( C3064 C3086 ) C3064_=_C4344( C3064 C4344 ) C3064_=_C4345( C3064 C4345 ) C3067_=_C3086( C3067 C3086 ) C3067_=_C4343( C3067 C4343 ) \nC3067_=_C4346( C3067 C4346 ) C3086_=_C4343( C3086 C4343 ) C3086_=_C4344( C3086 C4344 ) C3086_=_C4345( C3086 C4345 ) C3086_=_C4346( C3086 C4346 ) C4343_=_C4344( C4343 C4344 ) \nC4343_=_C4345( C4343 C4345 ) C4343_=_C4346( C4343 C4346 ) C4344_=_C4345( C4344 C4345 ) C4344_=_C4346( C4344 C4346 ) C4345_=_C4346( C4345 C4346 ) "];3451-&gt;3754[label="6: C3064 C3067 C4343 C4344 C4345 \nC4346 \n10: C3064_=_C4344 ,C3064_=_C4345 ,C3067_=_C4343 ,C3067_=_C4346 ,C4343_=_C4344 ,\nC4343_=_C4345 ,C4343_=_C4346 ,C4344_=_C4345</w:t>
      </w:r>
    </w:p>
    <w:p>
      <w:pPr>
        <w:pStyle w:val="PreformattedText"/>
        <w:bidi w:val="0"/>
        <w:spacing w:before="0" w:after="0"/>
        <w:jc w:val="left"/>
        <w:rPr/>
      </w:pPr>
      <w:r>
        <w:rPr/>
        <w:t xml:space="preserve"> </w:t>
      </w:r>
      <w:r>
        <w:rPr/>
        <w:t>,C4344_=_C4346 ,C4345_=_C4346 ,"];3755[shape=box, label="id:3755 level: 19\n7: C3071 C3074 C3084 C4343 C4344 \nC4345 C4346 \n16: C3071_=_C3084( C3071 C3084 ) C3071_=_C4344( C3071 C4344 ) C3071_=_C4346( C3071 C4346 ) C3074_=_C3084( C3074 C3084 ) C3074_=_C4343( C3074 C4343 ) \nC3074_=_C4345( C3074 C4345 ) C3084_=_C4343( C3084 C4343 ) C3084_=_C4344( C3084 C4344 ) C3084_=_C4345( C3084 C4345 ) C3084_=_C4346( C3084 C4346 ) C4343_=_C4344( C4343 C4344 ) \nC4343_=_C4345( C4343 C4345 ) C4343_=_C4346( C4343 C4346 ) C4344_=_C4345( C4344 C4345 ) C4344_=_C4346( C4344 C4346 ) C4345_=_C4346( C4345 C4346 ) "];3451-&gt;3755[label="6: C3071 C3074 C4343 C4344 C4345 \nC4346 \n10: C3071_=_C4344 ,C3071_=_C4346 ,C3074_=_C4343 ,C3074_=_C4345 ,C4343_=_C4344 ,\nC4343_=_C4345 ,C4343_=_C4346 ,C4344_=_C4345 ,C4344_=_C4346 ,C4345_=_C4346 ,"];3756[shape=box, label="id:3756 level: 19\n9: C3078 C3079 C3080 C3081 C3082 \nC4343 C4344 C4345 C4346 \n24: C3078_=_C3079( C3078 C3079 ) C3078_=_C3080( C3078 C3080 ) C3078_=_C3081( C3078 C3081 ) C3078_=_C3082( C3078 C3082 ) C3078_=_C4343( C3078 C4343 ) \nC3078_=_C4344( C3078 C4344 ) C3078_=_C4345( C3078 C4345 ) C3078_=_C4346( C3078 C4346 ) C3079_=_C3080( C3079 C3080 ) C3079_=_C4343( C3079 C4343 ) C3079_=_C4344( C3079 C4344 ) \nC3080_=_C4343( C3080 C4343 ) C3080_=_C4344( C3080 C4344 ) C3081_=_C3082( C3081 C3082 ) C3081_=_C4345( C3081 C4345 ) C3081_=_C4346( C3081 C4346 ) C3082_=_C4345( C3082 C4345 ) \nC3082_=_C4346( C3082 C4346 ) C4343_=_C4344( C4343 C4344 ) C4343_=_C4345( C4343 C4345 ) C4343_=_C4346( C4343 C4346 ) C4344_=_C4345( C4344 C4345 ) C4344_=_C4346( C4344 C4346 ) \nC4345_=_C4346( C4345 C4346 ) "];3451-&gt;3756[label="8: C3079 C3080 C3081 C3082 C4343 \nC4344 C4345 C4346 \n16: C3079_=_C3080 ,C3079_=_C4343 ,C3079_=_C4344 ,C3080_=_C4343 ,C3080_=_C4344 ,\nC3081_=_C3082 ,C3081_=_C4345 ,C3081_=_C4346 ,C3082_=_C4345 ,C3082_=_C4346 ,C4343_=_C4344 ,\nC4343_=_C4345 ,C4343_=_C4346 ,C4344_=_C4345 ,C4344_=_C4346 ,C4345_=_C4346 ,"];3757[shape=box, label="id:3757 level: 19\n5: C2865 C3063 C3066 C3085 C4508 \n6: C2865_=_C3063( C2865 C3063 ) C2865_=_C3085( C2865 C3085 ) C3063_=_C3085( C3063 C3085 ) C3066_=_C3085( C3066 C3085 ) C3066_=_C4508( C3066 C4508 ) \nC3085_=_C4508( C3085 C4508 ) "];3452-&gt;3757[label="4: C2865 C3063 C3066 C4508 \n2: C2865_=_C3063 ,C3066_=_C4508 ,"];3758[shape=box, label="id:3758 level: 19\n11: C450 C586 C1812 C1912 C3063 \nC3064 C3066 C3067 C3865 C4337 C4338 \n13: C586_=_C4338( C586 C4338 ) C1812_=_C3865( C1812 C3865 ) C1912_=_C4337( C1912 C4337 ) C1912_=_C4338( C1912 C4338 ) C3063_=_C3064( C3063 C3064 ) \nC3063_=_C4337( C3063 C4337 ) C3063_=_C4338( C3063 C4338 ) C3064_=_C4337( C3064 C4337 ) C3064_=_C4338( C3064 C4338 ) C3066_=_C3067( C3066 C3067 ) C3066_=_C3865( C3066 C3865 ) \nC3067_=_C3865( C3067 C3865 ) C4337_=_C4338( C4337 C4338 ) "];3452-&gt;3758[label="8: C450 C586 C1812 C1912 C3063 \nC3064 C3066 C3067 \n2: C3063_=_C3064 ,C3066_=_C3067 ,"];3759[shape=box, label="id:3759 level: 19\n6: C471 C607 C3735 C3994 C4340 \nC4341 \n9: C471_=_C3735( C471 C3735 ) C471_=_C3994( C471 C3994 ) C607_=_C3735( C607 C3735 ) C607_=_C4340( C607 C4340 ) C607_=_C4341( C607 C4341 ) \nC3735_=_C3994( C3735 C3994 ) C3735_=_C4340( C3735 C4340 ) C3735_=_C4341( C3735 C4341 ) C4340_=_C4341( C4340 C4341 ) "];3453-&gt;3759[label="5: C471 C607 C3994 C4340 C4341 \n4: C471_=_C3994 ,C607_=_C4340 ,C607_=_C4341 ,C4340_=_C4341 ,"];3760[shape=box, label="id:3760 level: 19\n11: C1827 C1927 C3070 C3071 C3073 \nC3074 C3992 C3994 C4340 C4341 C4342 \n19: C1827_=_C4342( C1827 C4342 ) C1927_=_C3992( C1927 C3992 ) C1927_=_C4340( C1927 C4340 ) C3070_=_C3071( C3070 C3071 ) C3070_=_C3992( C3070 C3992 ) \nC3070_=_C4340( C3070 C4340 ) C3070_=_C4341( C3070 C4341 ) C3071_=_C3992( C3071 C3992 ) C3071_=_C4340( C3071 C4340 ) C3071_=_C4341( C3071 C4341 ) C3073_=_C3074( C3073 C3074 ) \nC3073_=_C3994( C3073 C3994 ) C3073_=_C4342( C3073 C4342 ) C3074_=_C3994( C3074 C3994 ) C3074_=_C4342( C3074 C4342 ) C3992_=_C4340( C3992 C4340 ) C3992_=_C4341( C3992 C4341 ) \nC3994_=_C4342( C3994 C4342 ) C4340_=_C4341( C4340 C4341 ) "];3453-&gt;3760[label="9: C1827 C1927 C3070 C3071 C3073 \nC3074 C3994 C4340 C4341 \n10: C1927_=_C4340 ,C3070_=_C3071 ,C3070_=_C4340 ,C3070_=_C4341 ,C3071_=_C4340 ,\nC3071_=_C4341 ,C3073_=_C3074 ,C3073_=_C3994 ,C3074_=_C3994 ,C4340_=_C4341 ,"];3761[shape=box, label="id:3761 level: 19\n5: C2866 C3053 C3056 C3087 C4508 \n6: C2866_=_C3053( C2866 C3053 ) C2866_=_C3087( C2866 C3087 ) C3053_=_C3087( C3053 C3087 ) C3056_=_C3087( C3056 C3087 ) C3056_=_C4508( C3056 C4508 ) \nC3087_=_C4508( C3087 C4508 ) "];3454-&gt;3761[label="4: C2866 C3053 C3056 C4508 \n2: C2866_=_C3053 ,C3056_=_C4508 ,"];3762[shape=box, label="id:3762 level: 19\n10: C2118 C2836 C2840 C2864 C2865 \nC2866 C3070 C3073 C4463 C4508 \n10: C2118_=_C2864( C2118 C2864 ) C2118_=_C2865( C2118 C2865 ) C2118_=_C2866( C2118 C2866 ) C2840_=_C4508( C2840 C4508 ) C2864_=_C2865( C2864 C2865 ) \nC2864_=_C2866( C2864 C2866 ) C2864_=_C3070( C2864 C3070 ) C2865_=_C2866( C2865 C2866 ) C3073_=_C4508( C3073 C4508 ) C4463_=_C4508( C4463 C4508 ) "];3454-&gt;3762[label="9: C2118 C2836 C2840 C2865 C2866 \nC3070 C3073 C4463 C4508 \n6: C2118_=_C2865 ,C2118_=_C2866 ,C2840_=_C4508 ,C2865_=_C2866 ,C3073_=_C4508 ,\nC4463_=_C4508 ,"];3763[shape=box, label="id:3763 level: 19\n6: C1805 C1905 C3560 C3848 C4301 \nC4303 \n9: C1805_=_C3560( C1805 C3560 ) C1805_=_C4303( C1805 C4303 ) C1905_=_C3560( C1905 C3560 ) C1905_=_C3848( C1905 C3848 ) C1905_=_C4301( C1905 C4301 ) \nC3560_=_C3848( C3560 C3848 ) C3560_=_C4301( C3560 C4301 ) C3560_=_C4303( C3560 C4303 ) C3848_=_C4301( C3848 C4301 ) "];3456-&gt;3763[label="5: C1805 C1905 C3848 C4301 C4303 \n4: C1805_=_C4303 ,C1905_=_C3848 ,C1905_=_C4301 ,C3848_=_C4301 ,"];3764[shape=box, label="id:3764 level: 19\n11: C2851 C2852 C2853 C2854 C2855 \nC2856 C3848 C3850 C4301 C4302 C4303 \n31: C2851_=_C2852( C2851 C2852 ) C2851_=_C2853( C2851 C2853 ) C2851_=_C2854( C2851 C2854 ) C2851_=_C2855( C2851 C2855 ) C2851_=_C2856( C2851 C2856 ) \nC2851_=_C3848( C2851 C3848 ) C2851_=_C3850( C2851 C3850 ) C2851_=_C4301( C2851 C4301 ) C2851_=_C4302( C2851 C4302 ) C2851_=_C4303( C2851 C4303 ) C2852_=_C2853( C2852 C2853 ) \nC2852_=_C2854( C2852 C2854 ) C2852_=_C3848( C2852 C3848 ) C2852_=_C4301( C2852 C4301 ) C2852_=_C4302( C2852 C4302 ) C2853_=_C2854( C2853 C2854 ) C2853_=_C3848( C2853 C3848 ) \nC2853_=_C4301( C2853 C4301 ) C2853_=_C4302( C2853 C4302 ) C2854_=_C3848( C2854 C3848 ) C2854_=_C4301( C2854 C4301 ) C2854_=_C4302( C2854 C4302 ) C2855_=_C2856( C2855 C2856 ) \nC2855_=_C3850( C2855 C3850 ) C2855_=_C4303( C2855 C4303 ) C2856_=_C3850( C2856 C3850 ) C2856_=_C4303( C2856 C4303 ) C3848_=_C4301( C3848 C4301 ) C3848_=_C4302( C3848 C4302 ) \nC3850_=_C4303( C3850 C4303 ) C4301_=_C4302( C4301 C4302 ) "];3456-&gt;3764[label="9: C2852 C2853 C2855 C2856 C3848 \nC3850 C4301 C4302 C4303 \n16: C2852_=_C2853 ,C2852_=_C3848 ,C2852_=_C4301 ,C2852_=_C4302 ,C2853_=_C3848 ,\nC2853_=_C4301 ,C2853_=_C4302 ,C2855_=_C2856 ,C2855_=_C3850 ,C2855_=_C4303 ,C2856_=_C3850 ,\nC2856_=_C4303 ,C3848_=_C4301 ,C3848_=_C4302 ,C3850_=_C4303 ,C4301_=_C4302 ,"];3765[shape=box, label="id:3765 level: 19\n6: C1747 C1847 C2430 C3963 C4209 \nC4210 \n9: C1747_=_C2430( C1747 C2430 ) C1747_=_C3963( C1747 C3963 ) C1847_=_C2430( C1847 C2430 ) C1847_=_C4209( C1847 C4209 ) C1847_=_C4210( C1847 C4210 ) \nC2430_=_C3963( C2430 C3963 ) C2430_=_C4209( C2430 C4209 ) C2430_=_C4210( C2430 C4210 ) C4209_=_C4210( C4209 C4210 ) "];3458-&gt;3765[label="5: C1747 C1847 C3963 C4209 C4210 \n4: C1747_=_C3963 ,C1847_=_C4209 ,C1847_=_C4210 ,C4209_=_C4210 ,"];3766[shape=box, label="id:3766 level: 19\n11: C362 C498 C2422 C2424 C2425 \nC2427 C3962 C3963 C4209 C4210 C4211 \n19: C362_=_C4211( C362 C4211 ) C498_=_C3962( C498 C3962 ) C498_=_C4210( C498 C4210 ) C2422_=_C2424( C2422 C2424 ) C2422_=_C3962( C2422 C3962 ) \nC2422_=_C4209( C2422 C4209 ) C2422_=_C4210( C2422 C4210 ) C2424_=_C3962( C2424 C3962 ) C2424_=_C4209( C2424 C4209 ) C2424_=_C4210( C2424 C4210 ) C2425_=_C2427( C2425 C2427 ) \nC2425_=_C3963( C2425 C3963 ) C2425_=_C4211( C2425 C4211 ) C2427_=_C3963( C2427 C3963 ) C2427_=_C4211( C2427 C4211 ) C3962_=_C4209( C3962 C4209 ) C3962_=_C4210( C3962 C4210 ) \nC3963_=_C4211( C3963 C4211 ) C4209_=_C4210( C4209 C4210 ) "];3458-&gt;3766[label="9: C362 C498 C2422 C2424 C2425 \nC2427 C3963 C4209 C4210 \n10: C498_=_C4210 ,C2422_=_C2424 ,C2422_=_C4209 ,C2422_=_C4210 ,C2424_=_C4209 ,\nC2424_=_C4210 ,C2425_=_C2427 ,C2425_=_C3963 ,C2427_=_C3963 ,C4209_=_C4210 ,"];3767[shape=box, label="id:3767 level: 19\n6: C447 C583 C3569 C3917 C4291 \nC4292 \n9: C447_=_C3569( C447 C3569 ) C447_=_C3917( C447 C3917 ) C583_=_C3569( C583 C3569 ) C583_=_C4291( C583 C4291 ) C583_=_C4292( C583 C4292 ) \nC3569_=_C3917( C3569 C3917 ) C3569_=_C4291( C3569 C4291 ) C3569_=_C4292( C3569 C4292 ) C4291_=_C4292( C4291 C4292 ) "];3460-&gt;3767[label="5: C447 C583 C3917 C4291 C4292 \n4: C447_=_C3917 ,C583_=_C4291 ,C583_=_C4292 ,C4291_=_C4292 ,"];3768[shape=box, label="id:3768 level: 19\n11: C1809 C1909 C2844 C2845 C2847 \nC2848 C3916 C3917 C4291 C4292 C4293 \n19: C1809_=_C4293( C1809 C4293 ) C1909_=_C3916( C1909 C3916 ) C1909_=_C4292( C1909 C4292 ) C2844_=_C2845( C2844 C2845 ) C2844_=_C3916( C2844 C3916 ) \nC2844_=_C4291( C2844 C4291 ) C2844_=_C4292( C2844 C4292 ) C2845_=_C3916( C2845 C3916 ) C2845_=_C4291( C2845 C4291 ) C2845_=_C4292( C2845 C4292 ) C2847_=_C2848( C2847 C2848 ) \nC2847_=_C3917( C2847 C3917 ) C2847_=_C4293( C2847 C4293 ) C2848_=_C3917( C2848 C3917 ) C2848_=_C4293( C2848 C4293 ) C3916_=_C4291( C3916 C4291 ) C3916_=_C4292( C3916 C4292 ) \nC3917_=_C4293( C3917 C4293 ) C4291_=_C4292( C4291 C4292 ) "];3460-&gt;3768[label="9: C1809 C1909 C2844 C2845 C2847 \nC2848 C3917 C4291 C4292 \n10: C1909_=_C4292 ,C2844_=_C2845 ,C2844_=_C4291 ,C2844_=_C4292 ,C2845_=_C4291 ,\nC2845_=_C4292 ,C2847_=_C2848 ,C2847_=_C3917 ,C2848_=_C3917 ,C4291_=_C4292 ,"];3769[shape=box, label="id:3769 level: 19\n7: C2779 C2782 C2858 C4287 C4288 \nC4289 C4290 \n16: C2779_=_C2858(</w:t>
      </w:r>
    </w:p>
    <w:p>
      <w:pPr>
        <w:pStyle w:val="PreformattedText"/>
        <w:bidi w:val="0"/>
        <w:spacing w:before="0" w:after="0"/>
        <w:jc w:val="left"/>
        <w:rPr/>
      </w:pPr>
      <w:r>
        <w:rPr/>
        <w:t xml:space="preserve"> </w:t>
      </w:r>
      <w:r>
        <w:rPr/>
        <w:t>C2779 C2858 ) C2779_=_C4288( C2779 C4288 ) C2779_=_C4290( C2779 C4290 ) C2782_=_C2858( C2782 C2858 ) C2782_=_C4287( C2782 C4287 ) \nC2782_=_C4289( C2782 C4289 ) C2858_=_C4287( C2858 C4287 ) C2858_=_C4288( C2858 C4288 ) C2858_=_C4289( C2858 C4289 ) C2858_=_C4290( C2858 C4290 ) C4287_=_C4288( C4287 C4288 ) \nC4287_=_C4289( C4287 C4289 ) C4287_=_C4290( C4287 C4290 ) C4288_=_C4289( C4288 C4289 ) C4288_=_C4290( C4288 C4290 ) C4289_=_C4290( C4289 C4290 ) "];3461-&gt;3769[label="6: C2779 C2782 C4287 C4288 C4289 \nC4290 \n10: C2779_=_C4288 ,C2779_=_C4290 ,C2782_=_C4287 ,C2782_=_C4289 ,C4287_=_C4288 ,\nC4287_=_C4289 ,C4287_=_C4290 ,C4288_=_C4289 ,C4288_=_C4290 ,C4289_=_C4290 ,"];3770[shape=box, label="id:3770 level: 19\n11: C386 C522 C1762 C1862 C2779 \nC2780 C2782 C2783 C3832 C4284 C4285 \n13: C522_=_C4285( C522 C4285 ) C1762_=_C3832( C1762 C3832 ) C1862_=_C4284( C1862 C4284 ) C1862_=_C4285( C1862 C4285 ) C2779_=_C2780( C2779 C2780 ) \nC2779_=_C4284( C2779 C4284 ) C2779_=_C4285( C2779 C4285 ) C2780_=_C4284( C2780 C4284 ) C2780_=_C4285( C2780 C4285 ) C2782_=_C2783( C2782 C2783 ) C2782_=_C3832( C2782 C3832 ) \nC2783_=_C3832( C2783 C3832 ) C4284_=_C4285( C4284 C4285 ) "];3461-&gt;3770[label="8: C386 C522 C1762 C1862 C2779 \nC2780 C2782 C2783 \n2: C2779_=_C2780 ,C2782_=_C2783 ,"];3771[shape=box, label="id:3771 level: 19\n7: C2845 C2848 C2861 C4294 C4298 \nC4299 C4300 \n13: C2845_=_C2861( C2845 C2861 ) C2845_=_C4298( C2845 C4298 ) C2845_=_C4299( C2845 C4299 ) C2845_=_C4300( C2845 C4300 ) C2848_=_C2861( C2848 C2861 ) \nC2848_=_C4294( C2848 C4294 ) C2861_=_C4294( C2861 C4294 ) C2861_=_C4298( C2861 C4298 ) C2861_=_C4299( C2861 C4299 ) C2861_=_C4300( C2861 C4300 ) C4298_=_C4299( C4298 C4299 ) \nC4298_=_C4300( C4298 C4300 ) C4299_=_C4300( C4299 C4300 ) "];3462-&gt;3771[label="6: C2845 C2848 C4294 C4298 C4299 \nC4300 \n7: C2845_=_C4298 ,C2845_=_C4299 ,C2845_=_C4300 ,C2848_=_C4294 ,C4298_=_C4299 ,\nC4298_=_C4300 ,C4299_=_C4300 ,"];3772[shape=box, label="id:3772 level: 19\n7: C2780 C2783 C2859 C4294 C4295 \nC4296 C4297 \n13: C2780_=_C2859( C2780 C2859 ) C2780_=_C4295( C2780 C4295 ) C2780_=_C4296( C2780 C4296 ) C2780_=_C4297( C2780 C4297 ) C2783_=_C2859( C2783 C2859 ) \nC2783_=_C4294( C2783 C4294 ) C2859_=_C4294( C2859 C4294 ) C2859_=_C4295( C2859 C4295 ) C2859_=_C4296( C2859 C4296 ) C2859_=_C4297( C2859 C4297 ) C4295_=_C4296( C4295 C4296 ) \nC4295_=_C4297( C4295 C4297 ) C4296_=_C4297( C4296 C4297 ) "];3462-&gt;3772[label="6: C2780 C2783 C4294 C4295 C4296 \nC4297 \n7: C2780_=_C4295 ,C2780_=_C4296 ,C2780_=_C4297 ,C2783_=_C4294 ,C4295_=_C4296 ,\nC4295_=_C4297 ,C4296_=_C4297 ,"];3773[shape=box, label="id:3773 level: 19\n11: C2117 C2850 C4294 C4295 C4296 \nC4297 C4298 C4299 C4300 C4463 C4477 \n34: C2117_=_C2850( C2117 C2850 ) C2117_=_C4295( C2117 C4295 ) C2117_=_C4296( C2117 C4296 ) C2117_=_C4297( C2117 C4297 ) C2117_=_C4298( C2117 C4298 ) \nC2117_=_C4299( C2117 C4299 ) C2117_=_C4300( C2117 C4300 ) C2850_=_C4294( C2850 C4294 ) C2850_=_C4295( C2850 C4295 ) C2850_=_C4296( C2850 C4296 ) C2850_=_C4297( C2850 C4297 ) \nC2850_=_C4298( C2850 C4298 ) C2850_=_C4299( C2850 C4299 ) C2850_=_C4300( C2850 C4300 ) C2850_=_C4463( C2850 C4463 ) C2850_=_C4477( C2850 C4477 ) C4294_=_C4463( C4294 C4463 ) \nC4294_=_C4477( C4294 C4477 ) C4295_=_C4296( C4295 C4296 ) C4295_=_C4297( C4295 C4297 ) C4295_=_C4298( C4295 C4298 ) C4295_=_C4299( C4295 C4299 ) C4295_=_C4300( C4295 C4300 ) \nC4296_=_C4297( C4296 C4297 ) C4296_=_C4298( C4296 C4298 ) C4296_=_C4299( C4296 C4299 ) C4296_=_C4300( C4296 C4300 ) C4297_=_C4298( C4297 C4298 ) C4297_=_C4299( C4297 C4299 ) \nC4297_=_C4300( C4297 C4300 ) C4298_=_C4299( C4298 C4299 ) C4298_=_C4300( C4298 C4300 ) C4299_=_C4300( C4299 C4300 ) C4463_=_C4477( C4463 C4477 ) "];3462-&gt;3773[label="10: C2117 C4294 C4295 C4296 C4297 \nC4298 C4299 C4300 C4463 C4477 \n24: C2117_=_C4295 ,C2117_=_C4296 ,C2117_=_C4297 ,C2117_=_C4298 ,C2117_=_C4299 ,\nC2117_=_C4300 ,C4294_=_C4463 ,C4294_=_C4477 ,C4295_=_C4296 ,C4295_=_C4297 ,C4295_=_C4298 ,\nC4295_=_C4299 ,C4295_=_C4300 ,C4296_=_C4297 ,C4296_=_C4298 ,C4296_=_C4299 ,C4296_=_C4300 ,\nC4297_=_C4298 ,C4297_=_C4299 ,C4297_=_C4300 ,C4298_=_C4299 ,C4298_=_C4300 ,C4299_=_C4300 ,\nC4463_=_C4477 ,"];3774[shape=box, label="id:3774 level: 19\n3: C822 C830 C1096 \n2: C822_=_C1096( C822 C1096 ) C830_=_C1096( C830 C1096 ) "];3464-&gt;3774[label="2: C822 C830 \n0: "];3775[shape=box, label="id:3775 level: 19\n5: C2943 C2963 C2964 C2965 C4510 \n6: C2943_=_C2963( C2943 C2963 ) C2943_=_C2965( C2943 C2965 ) C2963_=_C2964( C2963 C2964 ) C2963_=_C2965( C2963 C2965 ) C2963_=_C4510( C2963 C4510 ) \nC2964_=_C4510( C2964 C4510 ) "];3466-&gt;3775[label="4: C2943 C2964 C2965 C4510 \n2: C2943_=_C2965 ,C2964_=_C4510 ,"];3776[shape=box, label="id:3776 level: 19\n8: C828 C2942 C2943 C2944 C2945 \nC2946 C4006 C4510 \n18: C828_=_C2942( C828 C2942 ) C828_=_C4510( C828 C4510 ) C2942_=_C2943( C2942 C2943 ) C2942_=_C2944( C2942 C2944 ) C2942_=_C2945( C2942 C2945 ) \nC2942_=_C2946( C2942 C2946 ) C2942_=_C4006( C2942 C4006 ) C2942_=_C4510( C2942 C4510 ) C2943_=_C2944( C2943 C2944 ) C2943_=_C2945( C2943 C2945 ) C2943_=_C2946( C2943 C2946 ) \nC2943_=_C4006( C2943 C4006 ) C2944_=_C2945( C2944 C2945 ) C2944_=_C2946( C2944 C2946 ) C2944_=_C4006( C2944 C4006 ) C2945_=_C2946( C2945 C2946 ) C2945_=_C4006( C2945 C4006 ) \nC2946_=_C4006( C2946 C4006 ) "];3466-&gt;3776[label="7: C828 C2943 C2944 C2945 C2946 \nC4006 C4510 \n11: C828_=_C4510 ,C2943_=_C2944 ,C2943_=_C2945 ,C2943_=_C2946 ,C2943_=_C4006 ,\nC2944_=_C2945 ,C2944_=_C2946 ,C2944_=_C4006 ,C2945_=_C2946 ,C2945_=_C4006 ,C2946_=_C4006 ,"];3777[shape=box, label="id:3777 level: 19\n3: C1209 C1212 C1502 \n2: C1209_=_C1502( C1209 C1502 ) C1212_=_C1502( C1212 C1502 ) "];3469-&gt;3777[label="2: C1209 C1212 \n0: "];3778[shape=box, label="id:3778 level: 19\n5: C2098 C2224 C2230 C2292 C4461 \n6: C2098_=_C2230( C2098 C2230 ) C2098_=_C2292( C2098 C2292 ) C2224_=_C2292( C2224 C2292 ) C2224_=_C4461( C2224 C4461 ) C2230_=_C2292( C2230 C2292 ) \nC2292_=_C4461( C2292 C4461 ) "];3475-&gt;3778[label="4: C2098 C2224 C2230 C4461 \n2: C2098_=_C2230 ,C2224_=_C4461 ,"];3779[shape=box, label="id:3779 level: 19\n8: C2094 C2095 C2096 C2097 C2098 \nC2099 C2100 C4461 \n18: C2094_=_C2095( C2094 C2095 ) C2094_=_C2096( C2094 C2096 ) C2094_=_C2097( C2094 C2097 ) C2094_=_C2098( C2094 C2098 ) C2094_=_C2099( C2094 C2099 ) \nC2094_=_C2100( C2094 C2100 ) C2094_=_C4461( C2094 C4461 ) C2095_=_C2096( C2095 C2096 ) C2095_=_C2097( C2095 C2097 ) C2095_=_C2098( C2095 C2098 ) C2095_=_C2099( C2095 C2099 ) \nC2096_=_C2097( C2096 C2097 ) C2096_=_C2098( C2096 C2098 ) C2096_=_C2099( C2096 C2099 ) C2097_=_C2098( C2097 C2098 ) C2097_=_C2099( C2097 C2099 ) C2098_=_C2099( C2098 C2099 ) \nC2100_=_C4461( C2100 C4461 ) "];3475-&gt;3779[label="6: C2095 C2097 C2098 C2099 C2100 \nC4461 \n7: C2095_=_C2097 ,C2095_=_C2098 ,C2095_=_C2099 ,C2097_=_C2098 ,C2097_=_C2099 ,\nC2098_=_C2099 ,C2100_=_C4461 ,"];3780[shape=box, label="id:3780 level: 19\n5: C2081 C2084 C2086 C2088 C2124 \n6: C2081_=_C2088( C2081 C2088 ) C2081_=_C2124( C2081 C2124 ) C2084_=_C2086( C2084 C2086 ) C2084_=_C2124( C2084 C2124 ) C2086_=_C2124( C2086 C2124 ) \nC2088_=_C2124( C2088 C2124 ) "];3476-&gt;3780[label="4: C2081 C2084 C2086 C2088 \n2: C2081_=_C2088 ,C2084_=_C2086 ,"];3781[shape=box, label="id:3781 level: 19\n8: C2079 C2080 C2081 C2082 C2083 \nC2084 C4033 C4034 \n8: C2079_=_C2080( C2079 C2080 ) C2079_=_C2081( C2079 C2081 ) C2080_=_C2081( C2080 C2081 ) C2080_=_C4034( C2080 C4034 ) C2082_=_C2083( C2082 C2083 ) \nC2082_=_C2084( C2082 C2084 ) C2083_=_C2084( C2083 C2084 ) C2083_=_C4033( C2083 C4033 ) "];3476-&gt;3781[label="6: C2079 C2081 C2082 C2084 C4033 \nC4034 \n2: C2079_=_C2081 ,C2082_=_C2084 ,"];3782[shape=box, label="id:3782 level: 19\n8: C1089 C1093 C2077 C2079 C2082 \nC2095 C2100 C4155 \n5: C1089_=_C4155( C1089 C4155 ) C1093_=_C2077( C1093 C2077 ) C2077_=_C2095( C2077 C2095 ) C2082_=_C4155( C2082 C4155 ) C2100_=_C4155( C2100 C4155 ) "];3477-&gt;3782[label="6: C1089 C1093 C2079 C2082 C2095 \nC2100 \n0: "];3783[shape=box, label="id:3783 level: 19\n8: C1050 C1088 C1089 C1092 C1093 \nC2033 C4446 C4458 \n4: C1088_=_C1089( C1088 C1089 ) C1088_=_C2033( C1088 C2033 ) C1092_=_C1093( C1092 C1093 ) C1092_=_C4458( C1092 C4458 ) "];3477-&gt;3783[label="6: C1050 C1089 C1093 C2033 C4446 \nC4458 \n0: "];3784[shape=box, label="id:3784 level: 19\n8: C1029 C1047 C1063 C1547 C1548 \nC4092 C4093 C4492 \n22: C1029_=_C1047( C1029 C1047 ) C1029_=_C1063( C1029 C1063 ) C1029_=_C1547( C1029 C1547 ) C1029_=_C1548( C1029 C1548 ) C1029_=_C4092( C1029 C4092 ) \nC1029_=_C4093( C1029 C4093 ) C1047_=_C1063( C1047 C1063 ) C1047_=_C1547( C1047 C1547 ) C1047_=_C1548( C1047 C1548 ) C1047_=_C4092( C1047 C4092 ) C1047_=_C4093( C1047 C4093 ) \nC1063_=_C1547( C1063 C1547 ) C1063_=_C1548( C1063 C1548 ) C1063_=_C4092( C1063 C4092 ) C1063_=_C4093( C1063 C4093 ) C1547_=_C1548( C1547 C1548 ) C1547_=_C4092( C1547 C4092 ) \nC1547_=_C4093( C1547 C4093 ) C1547_=_C4492( C1547 C4492 ) C1548_=_C4092( C1548 C4092 ) C1548_=_C4093( C1548 C4093 ) C4092_=_C4093( C4092 C4093 ) "];3479-&gt;3784[label="7: C1029 C1047 C1063 C1548 C4092 \nC4093 C4492 \n15: C1029_=_C1047 ,C1029_=_C1063 ,C1029_=_C1548 ,C1029_=_C4092 ,C1029_=_C4093 ,\nC1047_=_C1063 ,C1047_=_C1548 ,C1047_=_C4092 ,C1047_=_C4093 ,C1063_=_C1548 ,C1063_=_C4092 ,\nC1063_=_C4093 ,C1548_=_C4092 ,C1548_=_C4093 ,C4092_=_C4093 ,"];3785[shape=box, label="id:3785 level: 19\n5: C1048 C1166 C1170 C2022 C4446 \n6: C1048_=_C1166( C1048 C1166 ) C1048_=_C2022( C1048 C2022 ) C1166_=_C2022( C1166 C2022 ) C1170_=_C2022( C1170 C2022 ) C1170_=_C4446( C1170 C4446 ) \nC2022_=_C4446( C2022 C4446 ) "];3480-&gt;3785[label="4: C1048 C1166 C1170 C4446 \n2: C1048_=_C1166 ,C1170_=_C4446 ,"];3786[shape=box, label="id:3786 level: 19\n9: C1046 C1048 C1049 C1050 C2032 \nC4444 C4445 C4446 C4458 \n16: C1046_=_C1048( C1046 C1048 ) C1046_=_C1049( C1046 C1049 ) C1046_=_C1050( C1046 C1050 ) C1046_=_C4444( C1046 C4444 ) C1046_=_C4445( C1046 C4445 ) \nC1046_=_C4446( C1046</w:t>
      </w:r>
    </w:p>
    <w:p>
      <w:pPr>
        <w:pStyle w:val="PreformattedText"/>
        <w:bidi w:val="0"/>
        <w:spacing w:before="0" w:after="0"/>
        <w:jc w:val="left"/>
        <w:rPr/>
      </w:pPr>
      <w:r>
        <w:rPr/>
        <w:t xml:space="preserve"> </w:t>
      </w:r>
      <w:r>
        <w:rPr/>
        <w:t>C4446 ) C1048_=_C1049( C1048 C1049 ) C1048_=_C1050( C1048 C1050 ) C1048_=_C4444( C1048 C4444 ) C1048_=_C4445( C1048 C4445 ) C1049_=_C1050( C1049 C1050 ) \nC1049_=_C4444( C1049 C4444 ) C1049_=_C4445( C1049 C4445 ) C1050_=_C4444( C1050 C4444 ) C1050_=_C4445( C1050 C4445 ) C4444_=_C4445( C4444 C4445 ) "];3480-&gt;3786[label="8: C1046 C1048 C1050 C2032 C4444 \nC4445 C4446 C4458 \n11: C1046_=_C1048 ,C1046_=_C1050 ,C1046_=_C4444 ,C1046_=_C4445 ,C1046_=_C4446 ,\nC1048_=_C1050 ,C1048_=_C4444 ,C1048_=_C4445 ,C1050_=_C4444 ,C1050_=_C4445 ,C4444_=_C4445 ,"];3787[shape=box, label="id:3787 level: 19\n8: C1027 C1034 C1037 C1042 C1548 \nC1555 C4444 C4445 \n16: C1027_=_C1034( C1027 C1034 ) C1027_=_C1042( C1027 C1042 ) C1027_=_C1548( C1027 C1548 ) C1027_=_C1555( C1027 C1555 ) C1034_=_C1042( C1034 C1042 ) \nC1034_=_C1548( C1034 C1548 ) C1034_=_C1555( C1034 C1555 ) C1037_=_C1555( C1037 C1555 ) C1037_=_C4444( C1037 C4444 ) C1037_=_C4445( C1037 C4445 ) C1042_=_C1548( C1042 C1548 ) \nC1042_=_C1555( C1042 C1555 ) C1548_=_C1555( C1548 C1555 ) C1555_=_C4444( C1555 C4444 ) C1555_=_C4445( C1555 C4445 ) C4444_=_C4445( C4444 C4445 ) "];3482-&gt;3787[label="7: C1027 C1034 C1037 C1042 C1548 \nC4444 C4445 \n9: C1027_=_C1034 ,C1027_=_C1042 ,C1027_=_C1548 ,C1034_=_C1042 ,C1034_=_C1548 ,\nC1037_=_C4444 ,C1037_=_C4445 ,C1042_=_C1548 ,C4444_=_C4445 ,"];3788[shape=box, label="id:3788 level: 19\n12: C792 C1024 C1025 C1026 C1027 \nC4008 C4009 C4010 C4011 C4012 C4440 \nC4444 \n41: C792_=_C1024( C792 C1024 ) C792_=_C1025( C792 C1025 ) C792_=_C1026( C792 C1026 ) C792_=_C1027( C792 C1027 ) C792_=_C4008( C792 C4008 ) \nC792_=_C4009( C792 C4009 ) C792_=_C4010( C792 C4010 ) C1024_=_C1025( C1024 C1025 ) C1024_=_C1026( C1024 C1026 ) C1024_=_C1027( C1024 C1027 ) C1024_=_C4008( C1024 C4008 ) \nC1024_=_C4009( C1024 C4009 ) C1024_=_C4010( C1024 C4010 ) C1024_=_C4011( C1024 C4011 ) C1024_=_C4012( C1024 C4012 ) C1024_=_C4440( C1024 C4440 ) C1024_=_C4444( C1024 C4444 ) \nC1025_=_C1026( C1025 C1026 ) C1025_=_C1027( C1025 C1027 ) C1025_=_C4008( C1025 C4008 ) C1025_=_C4009( C1025 C4009 ) C1025_=_C4010( C1025 C4010 ) C1026_=_C1027( C1026 C1027 ) \nC1026_=_C4008( C1026 C4008 ) C1026_=_C4009( C1026 C4009 ) C1026_=_C4010( C1026 C4010 ) C1027_=_C4008( C1027 C4008 ) C1027_=_C4009( C1027 C4009 ) C1027_=_C4010( C1027 C4010 ) \nC4008_=_C4009( C4008 C4009 ) C4008_=_C4010( C4008 C4010 ) C4008_=_C4011( C4008 C4011 ) C4008_=_C4012( C4008 C4012 ) C4009_=_C4010( C4009 C4010 ) C4010_=_C4440( C4010 C4440 ) \nC4011_=_C4012( C4011 C4012 ) C4011_=_C4440( C4011 C4440 ) C4011_=_C4444( C4011 C4444 ) C4012_=_C4440( C4012 C4440 ) C4012_=_C4444( C4012 C4444 ) C4440_=_C4444( C4440 C4444 ) "];3482-&gt;3788[label="11: C792 C1025 C1026 C1027 C4008 \nC4009 C4010 C4011 C4012 C4440 C4444 \n30: C792_=_C1025 ,C792_=_C1026 ,C792_=_C1027 ,C792_=_C4008 ,C792_=_C4009 ,\nC792_=_C4010 ,C1025_=_C1026 ,C1025_=_C1027 ,C1025_=_C4008 ,C1025_=_C4009 ,C1025_=_C4010 ,\nC1026_=_C1027 ,C1026_=_C4008 ,C1026_=_C4009 ,C1026_=_C4010 ,C1027_=_C4008 ,C1027_=_C4009 ,\nC1027_=_C4010 ,C4008_=_C4009 ,C4008_=_C4010 ,C4008_=_C4011 ,C4008_=_C4012 ,C4009_=_C4010 ,\nC4010_=_C4440 ,C4011_=_C4012 ,C4011_=_C4440 ,C4011_=_C4444 ,C4012_=_C4440 ,C4012_=_C4444 ,\nC4440_=_C4444 ,"];3789[shape=box, label="id:3789 level: 19\n15: C791 C792 C793 C794 C795 \nC800 C804 C3826 C3998 C3999 C4000 \nC4001 C4437 C4440 C4441 \n41: C791_=_C792( C791 C792 ) C791_=_C793( C791 C793 ) C791_=_C794( C791 C794 ) C791_=_C795( C791 C795 ) C791_=_C3998( C791 C3998 ) \nC791_=_C3999( C791 C3999 ) C791_=_C4000( C791 C4000 ) C791_=_C4001( C791 C4001 ) C791_=_C4440( C791 C4440 ) C792_=_C793( C792 C793 ) C792_=_C794( C792 C794 ) \nC792_=_C795( C792 C795 ) C792_=_C3998( C792 C3998 ) C792_=_C3999( C792 C3999 ) C793_=_C794( C793 C794 ) C793_=_C795( C793 C795 ) C793_=_C3998( C793 C3998 ) \nC793_=_C3999( C793 C3999 ) C794_=_C795( C794 C795 ) C794_=_C3998( C794 C3998 ) C794_=_C3999( C794 C3999 ) C795_=_C3998( C795 C3998 ) C795_=_C3999( C795 C3999 ) \nC800_=_C804( C800 C804 ) C800_=_C3998( C800 C3998 ) C800_=_C3999( C800 C3999 ) C800_=_C4000( C800 C4000 ) C800_=_C4001( C800 C4001 ) C800_=_C4441( C800 C4441 ) \nC804_=_C3998( C804 C3998 ) C804_=_C4001( C804 C4001 ) C3998_=_C3999( C3998 C3999 ) C3998_=_C4000( C3998 C4000 ) C3998_=_C4001( C3998 C4001 ) C3999_=_C4000( C3999 C4000 ) \nC3999_=_C4441( C3999 C4441 ) C4000_=_C4001( C4000 C4001 ) C4000_=_C4440( C4000 C4440 ) C4000_=_C4441( C4000 C4441 ) C4001_=_C4440( C4001 C4440 ) C4440_=_C4441( C4440 C4441 ) "];3483-&gt;3789[label="12: C792 C793 C794 C800 C804 \nC3826 C3998 C4000 C4001 C4437 C4440 \nC4441 \n20: C792_=_C793 ,C792_=_C794 ,C792_=_C3998 ,C793_=_C794 ,C793_=_C3998 ,\nC794_=_C3998 ,C800_=_C804 ,C800_=_C3998 ,C800_=_C4000 ,C800_=_C4001 ,C800_=_C4441 ,\nC804_=_C3998 ,C804_=_C4001 ,C3998_=_C4000 ,C3998_=_C4001 ,C4000_=_C4001 ,C4000_=_C4440 ,\nC4000_=_C4441 ,C4001_=_C4440 ,C4440_=_C4441 ,"];3790[shape=box, label="id:3790 level: 19\n9: C799 C1535 C1536 C1537 C4009 \nC4010 C4015 C4090 C4091 \n29: C799_=_C1535( C799 C1535 ) C799_=_C1537( C799 C1537 ) C799_=_C4009( C799 C4009 ) C799_=_C4010( C799 C4010 ) C799_=_C4015( C799 C4015 ) \nC799_=_C4090( C799 C4090 ) C799_=_C4091( C799 C4091 ) C1535_=_C1536( C1535 C1536 ) C1535_=_C1537( C1535 C1537 ) C1535_=_C4009( C1535 C4009 ) C1535_=_C4010( C1535 C4010 ) \nC1535_=_C4015( C1535 C4015 ) C1535_=_C4090( C1535 C4090 ) C1535_=_C4091( C1535 C4091 ) C1537_=_C4009( C1537 C4009 ) C1537_=_C4010( C1537 C4010 ) C1537_=_C4015( C1537 C4015 ) \nC1537_=_C4090( C1537 C4090 ) C1537_=_C4091( C1537 C4091 ) C4009_=_C4010( C4009 C4010 ) C4009_=_C4015( C4009 C4015 ) C4009_=_C4090( C4009 C4090 ) C4009_=_C4091( C4009 C4091 ) \nC4010_=_C4015( C4010 C4015 ) C4010_=_C4090( C4010 C4090 ) C4010_=_C4091( C4010 C4091 ) C4015_=_C4090( C4015 C4090 ) C4015_=_C4091( C4015 C4091 ) C4090_=_C4091( C4090 C4091 ) "];3484-&gt;3790[label="8: C799 C1536 C1537 C4009 C4010 \nC4015 C4090 C4091 \n21: C799_=_C1537 ,C799_=_C4009 ,C799_=_C4010 ,C799_=_C4015 ,C799_=_C4090 ,\nC799_=_C4091 ,C1537_=_C4009 ,C1537_=_C4010 ,C1537_=_C4015 ,C1537_=_C4090 ,C1537_=_C4091 ,\nC4009_=_C4010 ,C4009_=_C4015 ,C4009_=_C4090 ,C4009_=_C4091 ,C4010_=_C4015 ,C4010_=_C4090 ,\nC4010_=_C4091 ,C4015_=_C4090 ,C4015_=_C4091 ,C4090_=_C4091 ,"];3791[shape=box, label="id:3791 level: 19\n11: C798 C799 C1028 C1030 C3998 \nC4000 C4008 C4011 C4012 C4013 C4014 \n30: C798_=_C799( C798 C799 ) C798_=_C1028( C798 C1028 ) C798_=_C1030( C798 C1030 ) C798_=_C4008( C798 C4008 ) C798_=_C4011( C798 C4011 ) \nC798_=_C4012( C798 C4012 ) C798_=_C4013( C798 C4013 ) C798_=_C4014( C798 C4014 ) C1028_=_C1030( C1028 C1030 ) C1028_=_C4008( C1028 C4008 ) C1028_=_C4011( C1028 C4011 ) \nC1028_=_C4012( C1028 C4012 ) C1028_=_C4013( C1028 C4013 ) C1028_=_C4014( C1028 C4014 ) C1030_=_C4008( C1030 C4008 ) C1030_=_C4011( C1030 C4011 ) C1030_=_C4012( C1030 C4012 ) \nC1030_=_C4013( C1030 C4013 ) C1030_=_C4014( C1030 C4014 ) C3998_=_C4000( C3998 C4000 ) C4008_=_C4011( C4008 C4011 ) C4008_=_C4012( C4008 C4012 ) C4008_=_C4013( C4008 C4013 ) \nC4008_=_C4014( C4008 C4014 ) C4011_=_C4012( C4011 C4012 ) C4011_=_C4013( C4011 C4013 ) C4011_=_C4014( C4011 C4014 ) C4012_=_C4013( C4012 C4013 ) C4012_=_C4014( C4012 C4014 ) \nC4013_=_C4014( C4013 C4014 ) "];3484-&gt;3791[label="10: C799 C1028 C1030 C3998 C4000 \nC4008 C4011 C4012 C4013 C4014 \n22: C1028_=_C1030 ,C1028_=_C4008 ,C1028_=_C4011 ,C1028_=_C4012 ,C1028_=_C4013 ,\nC1028_=_C4014 ,C1030_=_C4008 ,C1030_=_C4011 ,C1030_=_C4012 ,C1030_=_C4013 ,C1030_=_C4014 ,\nC3998_=_C4000 ,C4008_=_C4011 ,C4008_=_C4012 ,C4008_=_C4013 ,C4008_=_C4014 ,C4011_=_C4012 ,\nC4011_=_C4013 ,C4011_=_C4014 ,C4012_=_C4013 ,C4012_=_C4014 ,C4013_=_C4014 ,"];3792[shape=box, label="id:3792 level: 19\n7: C1026 C1052 C1057 C1546 C4092 \nC4093 C4444 \n13: C1026_=_C1057( C1026 C1057 ) C1026_=_C1546( C1026 C1546 ) C1026_=_C4092( C1026 C4092 ) C1052_=_C1546( C1052 C1546 ) C1052_=_C4093( C1052 C4093 ) \nC1052_=_C4444( C1052 C4444 ) C1057_=_C1546( C1057 C1546 ) C1057_=_C4092( C1057 C4092 ) C1546_=_C4092( C1546 C4092 ) C1546_=_C4093( C1546 C4093 ) C1546_=_C4444( C1546 C4444 ) \nC4092_=_C4093( C4092 C4093 ) C4093_=_C4444( C4093 C4444 ) "];3486-&gt;3792[label="6: C1026 C1052 C1057 C4092 C4093 \nC4444 \n7: C1026_=_C1057 ,C1026_=_C4092 ,C1052_=_C4093 ,C1052_=_C4444 ,C1057_=_C4092 ,\nC4092_=_C4093 ,C4093_=_C4444 ,"];3793[shape=box, label="id:3793 level: 19\n12: C826 C834 C1051 C1052 C1053 \nC1054 C1055 C1057 C1058 C1059 C1060 \nC1061 \n26: C826_=_C1061( C826 C1061 ) C1051_=_C1052( C1051 C1052 ) C1051_=_C1053( C1051 C1053 ) C1051_=_C1054( C1051 C1054 ) C1051_=_C1055( C1051 C1055 ) \nC1051_=_C1057( C1051 C1057 ) C1051_=_C1058( C1051 C1058 ) C1051_=_C1059( C1051 C1059 ) C1051_=_C1060( C1051 C1060 ) C1051_=_C1061( C1051 C1061 ) C1052_=_C1053( C1052 C1053 ) \nC1052_=_C1054( C1052 C1054 ) C1052_=_C1055( C1052 C1055 ) C1053_=_C1054( C1053 C1054 ) C1053_=_C1055( C1053 C1055 ) C1054_=_C1055( C1054 C1055 ) C1057_=_C1058( C1057 C1058 ) \nC1057_=_C1059( C1057 C1059 ) C1057_=_C1060( C1057 C1060 ) C1057_=_C1061( C1057 C1061 ) C1058_=_C1059( C1058 C1059 ) C1058_=_C1060( C1058 C1060 ) C1058_=_C1061( C1058 C1061 ) \nC1059_=_C1060( C1059 C1060 ) C1059_=_C1061( C1059 C1061 ) C1060_=_C1061( C1060 C1061 ) "];3486-&gt;3793[label="10: C826 C834 C1052 C1053 C1054 \nC1055 C1057 C1058 C1059 C1060 \n12: C1052_=_C1053 ,C1052_=_C1054 ,C1052_=_C1055 ,C1053_=_C1054 ,C1053_=_C1055 ,\nC1054_=_C1055 ,C1057_=_C1058 ,C1057_=_C1059 ,C1057_=_C1060 ,C1058_=_C1059 ,C1058_=_C1060 ,\nC1059_=_C1060 ,"];3794[shape=box, label="id:3794 level: 19\n7: C1069 C1073 C1540 C1554 C4094 \nC4095 C4500 \n13: C1069_=_C1554( C1069 C1554 ) C1069_=_C4095( C1069 C4095 ) C1069_=_C4500( C1069 C4500 ) C1073_=_C1540( C1073 C1540 ) C1073_=_C1554( C1073 C1554 ) \nC1073_=_C4094( C1073 C4094 ) C1540_=_C1554( C1540 C1554 ) C1540_=_C4094( C1540 C4094 ) C1554_=_C4094( C1554 C4094 ) C1554_=_C4095( C1554 C4095 ) C1554_=_C4500( C1554 C4500 ) \nC4094_=_C4095( C4094 C4095 ) C4095_=_C4500( C4095 C4500 ) "];3487-&gt;3794[label="6:</w:t>
      </w:r>
    </w:p>
    <w:p>
      <w:pPr>
        <w:pStyle w:val="PreformattedText"/>
        <w:bidi w:val="0"/>
        <w:spacing w:before="0" w:after="0"/>
        <w:jc w:val="left"/>
        <w:rPr/>
      </w:pPr>
      <w:r>
        <w:rPr/>
        <w:t xml:space="preserve"> </w:t>
      </w:r>
      <w:r>
        <w:rPr/>
        <w:t>C1069 C1073 C1540 C4094 C4095 \nC4500 \n7: C1069_=_C4095 ,C1069_=_C4500 ,C1073_=_C1540 ,C1073_=_C4094 ,C1540_=_C4094 ,\nC4094_=_C4095 ,C4095_=_C4500 ,"];3795[shape=box, label="id:3795 level: 19\n12: C1033 C1068 C1069 C1070 C1071 \nC1072 C1073 C1074 C1075 C4092 C4093 \nC4445 \n19: C1033_=_C1072( C1033 C1072 ) C1033_=_C4092( C1033 C4092 ) C1068_=_C1069( C1068 C1069 ) C1068_=_C1070( C1068 C1070 ) C1068_=_C1071( C1068 C1071 ) \nC1068_=_C4093( C1068 C4093 ) C1068_=_C4445( C1068 C4445 ) C1069_=_C1070( C1069 C1070 ) C1069_=_C1071( C1069 C1071 ) C1070_=_C1071( C1070 C1071 ) C1072_=_C1073( C1072 C1073 ) \nC1072_=_C1074( C1072 C1074 ) C1072_=_C1075( C1072 C1075 ) C1072_=_C4092( C1072 C4092 ) C1073_=_C1074( C1073 C1074 ) C1073_=_C1075( C1073 C1075 ) C1074_=_C1075( C1074 C1075 ) \nC4092_=_C4093( C4092 C4093 ) C4093_=_C4445( C4093 C4445 ) "];3487-&gt;3795[label="10: C1033 C1069 C1070 C1071 C1073 \nC1074 C1075 C4092 C4093 C4445 \n9: C1033_=_C4092 ,C1069_=_C1070 ,C1069_=_C1071 ,C1070_=_C1071 ,C1073_=_C1074 ,\nC1073_=_C1075 ,C1074_=_C1075 ,C4092_=_C4093 ,C4093_=_C4445 ,"];3796[shape=box, label="id:3796 level: 19\n17: C1038 C1043 C1064 C1157 C1161 \nC1531 C1533 C1536 C1539 C1541 C1552 \nC1553 C4094 C4095 C4492 C4499 C4500 \n33: C1038_=_C4499( C1038 C4499 ) C1038_=_C4500( C1038 C4500 ) C1043_=_C1533( C1043 C1533 ) C1043_=_C1541( C1043 C1541 ) C1043_=_C1552( C1043 C1552 ) \nC1064_=_C1536( C1064 C1536 ) C1064_=_C1552( C1064 C1552 ) C1064_=_C1553( C1064 C1553 ) C1064_=_C4094( C1064 C4094 ) C1064_=_C4095( C1064 C4095 ) C1157_=_C4499( C1157 C4499 ) \nC1157_=_C4500( C1157 C4500 ) C1161_=_C1531( C1161 C1531 ) C1161_=_C1539( C1161 C1539 ) C1531_=_C1533( C1531 C1533 ) C1531_=_C1539( C1531 C1539 ) C1533_=_C1541( C1533 C1541 ) \nC1533_=_C1552( C1533 C1552 ) C1536_=_C1552( C1536 C1552 ) C1536_=_C1553( C1536 C1553 ) C1536_=_C4094( C1536 C4094 ) C1536_=_C4095( C1536 C4095 ) C1539_=_C1541( C1539 C1541 ) \nC1541_=_C1552( C1541 C1552 ) C1552_=_C1553( C1552 C1553 ) C1552_=_C4094( C1552 C4094 ) C1552_=_C4095( C1552 C4095 ) C1553_=_C4094( C1553 C4094 ) C1553_=_C4095( C1553 C4095 ) \nC4094_=_C4095( C4094 C4095 ) C4095_=_C4499( C4095 C4499 ) C4095_=_C4500( C4095 C4500 ) C4499_=_C4500( C4499 C4500 ) "];3488-&gt;3796[label="16: C1038 C1043 C1064 C1157 C1161 \nC1531 C1533 C1536 C1539 C1541 C1553 \nC4094 C4095 C4492 C4499 C4500 \n25: C1038_=_C4499 ,C1038_=_C4500 ,C1043_=_C1533 ,C1043_=_C1541 ,C1064_=_C1536 ,\nC1064_=_C1553 ,C1064_=_C4094 ,C1064_=_C4095 ,C1157_=_C4499 ,C1157_=_C4500 ,C1161_=_C1531 ,\nC1161_=_C1539 ,C1531_=_C1533 ,C1531_=_C1539 ,C1533_=_C1541 ,C1536_=_C1553 ,C1536_=_C4094 ,\nC1536_=_C4095 ,C1539_=_C1541 ,C1553_=_C4094 ,C1553_=_C4095 ,C4094_=_C4095 ,C4095_=_C4499 ,\nC4095_=_C4500 ,C4499_=_C4500 ,"];3797[shape=box, label="id:3797 level: 19\n23: C793 C802 C1174 C1180 C1531 \nC1532 C1533 C1539 C1540 C1541 C1542 \nC1553 C4010 C4012 C4013 C4014 C4015 \nC4090 C4091 C4440 C4441 C4499 C4500 \n76: C793_=_C1531( C793 C1531 ) C793_=_C1532( C793 C1532 ) C793_=_C1533( C793 C1533 ) C793_=_C4012( C793 C4012 ) C793_=_C4014( C793 C4014 ) \nC793_=_C4090( C793 C4090 ) C802_=_C1539( C802 C1539 ) C802_=_C1540( C802 C1540 ) C802_=_C1541( C802 C1541 ) C802_=_C1542( C802 C1542 ) C802_=_C4013( C802 C4013 ) \nC802_=_C4014( C802 C4014 ) C802_=_C4090( C802 C4090 ) C1174_=_C4499( C1174 C4499 ) C1174_=_C4500( C1174 C4500 ) C1180_=_C1542( C1180 C1542 ) C1180_=_C1553( C1180 C1553 ) \nC1531_=_C1532( C1531 C1532 ) C1531_=_C1533( C1531 C1533 ) C1531_=_C1539( C1531 C1539 ) C1531_=_C4012( C1531 C4012 ) C1531_=_C4014( C1531 C4014 ) C1531_=_C4090( C1531 C4090 ) \nC1532_=_C1533( C1532 C1533 ) C1532_=_C4012( C1532 C4012 ) C1532_=_C4014( C1532 C4014 ) C1532_=_C4090( C1532 C4090 ) C1533_=_C1541( C1533 C1541 ) C1533_=_C4012( C1533 C4012 ) \nC1533_=_C4014( C1533 C4014 ) C1533_=_C4090( C1533 C4090 ) C1539_=_C1540( C1539 C1540 ) C1539_=_C1541( C1539 C1541 ) C1539_=_C1542( C1539 C1542 ) C1539_=_C4013( C1539 C4013 ) \nC1539_=_C4014( C1539 C4014 ) C1539_=_C4090( C1539 C4090 ) C1540_=_C1541( C1540 C1541 ) C1540_=_C1542( C1540 C1542 ) C1540_=_C4013( C1540 C4013 ) C1540_=_C4014( C1540 C4014 ) \nC1540_=_C4090( C1540 C4090 ) C1541_=_C1542( C1541 C1542 ) C1541_=_C4013( C1541 C4013 ) C1541_=_C4014( C1541 C4014 ) C1541_=_C4090( C1541 C4090 ) C1542_=_C1553( C1542 C1553 ) \nC1542_=_C4013( C1542 C4013 ) C1542_=_C4014( C1542 C4014 ) C1542_=_C4090( C1542 C4090 ) C4010_=_C4015( C4010 C4015 ) C4010_=_C4090( C4010 C4090 ) C4010_=_C4091( C4010 C4091 ) \nC4010_=_C4440( C4010 C4440 ) C4010_=_C4499( C4010 C4499 ) C4012_=_C4013( C4012 C4013 ) C4012_=_C4014( C4012 C4014 ) C4012_=_C4090( C4012 C4090 ) C4012_=_C4440( C4012 C4440 ) \nC4013_=_C4014( C4013 C4014 ) C4013_=_C4090( C4013 C4090 ) C4013_=_C4441( C4013 C4441 ) C4014_=_C4090( C4014 C4090 ) C4015_=_C4090( C4015 C4090 ) C4015_=_C4091( C4015 C4091 ) \nC4015_=_C4441( C4015 C4441 ) C4015_=_C4500( C4015 C4500 ) C4090_=_C4091( C4090 C4091 ) C4091_=_C4440( C4091 C4440 ) C4091_=_C4441( C4091 C4441 ) C4091_=_C4499( C4091 C4499 ) \nC4091_=_C4500( C4091 C4500 ) C4440_=_C4441( C4440 C4441 ) C4440_=_C4499( C4440 C4499 ) C4441_=_C4500( C4441 C4500 ) C4499_=_C4500( C4499 C4500 ) "];3488-&gt;3797[label="22: C793 C802 C1174 C1180 C1531 \nC1532 C1533 C1539 C1540 C1541 C1553 \nC4010 C4012 C4013 C4014 C4015 C4090 \nC4091 C4440 C4441 C4499 C4500 \n67: C793_=_C1531 ,C793_=_C1532 ,C793_=_C1533 ,C793_=_C4012 ,C793_=_C4014 ,\nC793_=_C4090 ,C802_=_C1539 ,C802_=_C1540 ,C802_=_C1541 ,C802_=_C4013 ,C802_=_C4014 ,\nC802_=_C4090 ,C1174_=_C4499 ,C1174_=_C4500 ,C1180_=_C1553 ,C1531_=_C1532 ,C1531_=_C1533 ,\nC1531_=_C1539 ,C1531_=_C4012 ,C1531_=_C4014 ,C1531_=_C4090 ,C1532_=_C1533 ,C1532_=_C4012 ,\nC1532_=_C4014 ,C1532_=_C4090 ,C1533_=_C1541 ,C1533_=_C4012 ,C1533_=_C4014 ,C1533_=_C4090 ,\nC1539_=_C1540 ,C1539_=_C1541 ,C1539_=_C4013 ,C1539_=_C4014 ,C1539_=_C4090 ,C1540_=_C1541 ,\nC1540_=_C4013 ,C1540_=_C4014 ,C1540_=_C4090 ,C1541_=_C4013 ,C1541_=_C4014 ,C1541_=_C4090 ,\nC4010_=_C4015 ,C4010_=_C4090 ,C4010_=_C4091 ,C4010_=_C4440 ,C4010_=_C4499 ,C4012_=_C4013 ,\nC4012_=_C4014 ,C4012_=_C4090 ,C4012_=_C4440 ,C4013_=_C4014 ,C4013_=_C4090 ,C4013_=_C4441 ,\nC4014_=_C4090 ,C4015_=_C4090 ,C4015_=_C4091 ,C4015_=_C4441 ,C4015_=_C4500 ,C4090_=_C4091 ,\nC4091_=_C4440 ,C4091_=_C4441 ,C4091_=_C4499 ,C4091_=_C4500 ,C4440_=_C4441 ,C4440_=_C4499 ,\nC4441_=_C4500 ,C4499_=_C4500 ,"];3798[shape=box, label="id:3798 level: 19\n6: C1177 C1185 C2923 C4212 C4472 \nC4473 \n9: C1177_=_C2923( C1177 C2923 ) C1177_=_C4212( C1177 C4212 ) C1185_=_C2923( C1185 C2923 ) C1185_=_C4472( C1185 C4472 ) C1185_=_C4473( C1185 C4473 ) \nC2923_=_C4212( C2923 C4212 ) C2923_=_C4472( C2923 C4472 ) C2923_=_C4473( C2923 C4473 ) C4472_=_C4473( C4472 C4473 ) "];3491-&gt;3798[label="5: C1177 C1185 C4212 C4472 C4473 \n4: C1177_=_C4212 ,C1185_=_C4472 ,C1185_=_C4473 ,C4472_=_C4473 ,"];3799[shape=box, label="id:3799 level: 19\n10: C1183 C2504 C2929 C2931 C3219 \nC3223 C4036 C4214 C4215 C4218 \n1: C3223_=_C4218( C3223 C4218 ) "];3492-&gt;3799[label="6: C1183 C2929 C2931 C4036 C4214 \nC4215 \n0: "];3800[shape=box, label="id:3800 level: 19\n11: C2470 C2472 C2474 C2475 C2476 \nC2927 C2929 C2931 C4214 C4215 C4216 \n11: C2470_=_C2927( C2470 C2927 ) C2472_=_C2474( C2472 C2474 ) C2472_=_C4214( C2472 C4214 ) C2474_=_C4214( C2474 C4214 ) C2475_=_C2476( C2475 C2476 ) \nC2475_=_C4215( C2475 C4215 ) C2475_=_C4216( C2475 C4216 ) C2476_=_C2927( C2476 C2927 ) C2476_=_C4215( C2476 C4215 ) C2476_=_C4216( C2476 C4216 ) C4215_=_C4216( C4215 C4216 ) "];3492-&gt;3800[label="10: C2470 C2472 C2475 C2476 C2927 \nC2929 C2931 C4214 C4215 C4216 \n9: C2470_=_C2927 ,C2472_=_C4214 ,C2475_=_C2476 ,C2475_=_C4215 ,C2475_=_C4216 ,\nC2476_=_C2927 ,C2476_=_C4215 ,C2476_=_C4216 ,C4215_=_C4216 ,"];3801[shape=box, label="id:3801 level: 19\n7: C1054 C1059 C2039 C2048 C4148 \nC4149 C4459 \n13: C1054_=_C2048( C1054 C2048 ) C1054_=_C4149( C1054 C4149 ) C1054_=_C4459( C1054 C4459 ) C1059_=_C2039( C1059 C2039 ) C1059_=_C2048( C1059 C2048 ) \nC1059_=_C4148( C1059 C4148 ) C2039_=_C2048( C2039 C2048 ) C2039_=_C4148( C2039 C4148 ) C2048_=_C4148( C2048 C4148 ) C2048_=_C4149( C2048 C4149 ) C2048_=_C4459( C2048 C4459 ) \nC4148_=_C4149( C4148 C4149 ) C4149_=_C4459( C4149 C4459 ) "];3495-&gt;3801[label="6: C1054 C1059 C2039 C4148 C4149 \nC4459 \n7: C1054_=_C4149 ,C1054_=_C4459 ,C1059_=_C2039 ,C1059_=_C4148 ,C2039_=_C4148 ,\nC4148_=_C4149 ,C4149_=_C4459 ,"];3802[shape=box, label="id:3802 level: 19\n12: C807 C2028 C2037 C2038 C2039 \nC4140 C4141 C4142 C4143 C4144 C4442 \nC4459 \n41: C807_=_C2028( C807 C2028 ) C807_=_C2037( C807 C2037 ) C807_=_C2038( C807 C2038 ) C807_=_C2039( C807 C2039 ) C807_=_C4140( C807 C4140 ) \nC807_=_C4141( C807 C4141 ) C807_=_C4142( C807 C4142 ) C2028_=_C2037( C2028 C2037 ) C2028_=_C2038( C2028 C2038 ) C2028_=_C2039( C2028 C2039 ) C2028_=_C4140( C2028 C4140 ) \nC2028_=_C4141( C2028 C4141 ) C2028_=_C4142( C2028 C4142 ) C2037_=_C2038( C2037 C2038 ) C2037_=_C2039( C2037 C2039 ) C2037_=_C4140( C2037 C4140 ) C2037_=_C4141( C2037 C4141 ) \nC2037_=_C4142( C2037 C4142 ) C2037_=_C4143( C2037 C4143 ) C2037_=_C4144( C2037 C4144 ) C2037_=_C4442( C2037 C4442 ) C2037_=_C4459( C2037 C4459 ) C2038_=_C2039( C2038 C2039 ) \nC2038_=_C4140( C2038 C4140 ) C2038_=_C4141( C2038 C4141 ) C2038_=_C4142( C2038 C4142 ) C2039_=_C4140( C2039 C4140 ) C2039_=_C4141( C2039 C4141 ) C2039_=_C4142( C2039 C4142 ) \nC4140_=_C4141( C4140 C4141 ) C4140_=_C4142( C4140 C4142 ) C4140_=_C4143( C4140 C4143 ) C4140_=_C4144( C4140 C4144 ) C4141_=_C4142( C4141 C4142 ) C4142_=_C4442( C4142 C4442 ) \nC4143_=_C4144( C4143 C4144 ) C4143_=_C4442( C4143 C4442 ) C4143_=_C4459( C4143 C4459 ) C4144_=_C4442( C4144 C4442 ) C4144_=_C4459( C4144 C4459 ) C4442_=_C4459( C4442 C4459 ) "];3495-&gt;3802[label="11: C807 C2028 C2038 C2039 C4140 \nC4141 C4142 C4143 C4144 C4442 C4459 \n30: C807_=_C2028 ,C807_=_C2038 ,C807_=_C2039 ,C807_=_C4140 ,C807_=_C4141 ,\nC807_=_C4142 ,C2028_=_C2038 ,C2028_=_C2039 ,C2028_=_C4140 ,C2028_=_C4141 ,C2028_=_C4142 ,\nC2038_=_C2039 ,C2038_=_C4140</w:t>
      </w:r>
    </w:p>
    <w:p>
      <w:pPr>
        <w:pStyle w:val="PreformattedText"/>
        <w:bidi w:val="0"/>
        <w:spacing w:before="0" w:after="0"/>
        <w:jc w:val="left"/>
        <w:rPr/>
      </w:pPr>
      <w:r>
        <w:rPr/>
        <w:t xml:space="preserve"> </w:t>
      </w:r>
      <w:r>
        <w:rPr/>
        <w:t>,C2038_=_C4141 ,C2038_=_C4142 ,C2039_=_C4140 ,C2039_=_C4141 ,\nC2039_=_C4142 ,C4140_=_C4141 ,C4140_=_C4142 ,C4140_=_C4143 ,C4140_=_C4144 ,C4141_=_C4142 ,\nC4142_=_C4442 ,C4143_=_C4144 ,C4143_=_C4442 ,C4143_=_C4459 ,C4144_=_C4442 ,C4144_=_C4459 ,\nC4442_=_C4459 ,"];3803[shape=box, label="id:3803 level: 19\n11: C1167 C1171 C2027 C2028 C2029 \nC2030 C2032 C2033 C4458 C4459 C4460 \n21: C1171_=_C4458( C1171 C4458 ) C2027_=_C2028( C2027 C2028 ) C2027_=_C2029( C2027 C2029 ) C2027_=_C2030( C2027 C2030 ) C2027_=_C2032( C2027 C2032 ) \nC2027_=_C2033( C2027 C2033 ) C2027_=_C4458( C2027 C4458 ) C2027_=_C4459( C2027 C4459 ) C2027_=_C4460( C2027 C4460 ) C2028_=_C2029( C2028 C2029 ) C2028_=_C2030( C2028 C2030 ) \nC2028_=_C4458( C2028 C4458 ) C2029_=_C2030( C2029 C2030 ) C2029_=_C4458( C2029 C4458 ) C2030_=_C4458( C2030 C4458 ) C2032_=_C2033( C2032 C2033 ) C2032_=_C4459( C2032 C4459 ) \nC2032_=_C4460( C2032 C4460 ) C2033_=_C4459( C2033 C4459 ) C2033_=_C4460( C2033 C4460 ) C4459_=_C4460( C4459 C4460 ) "];3496-&gt;3803[label="10: C1167 C1171 C2028 C2029 C2030 \nC2032 C2033 C4458 C4459 C4460 \n13: C1171_=_C4458 ,C2028_=_C2029 ,C2028_=_C2030 ,C2028_=_C4458 ,C2029_=_C2030 ,\nC2029_=_C4458 ,C2030_=_C4458 ,C2032_=_C2033 ,C2032_=_C4459 ,C2032_=_C4460 ,C2033_=_C4459 ,\nC2033_=_C4460 ,C4459_=_C4460 ,"];3804[shape=box, label="id:3804 level: 19\n13: C1039 C1044 C1065 C2030 C2038 \nC2040 C2044 C2047 C4148 C4149 C4459 \nC4460 C4492 \n21: C1039_=_C4459( C1039 C4459 ) C1039_=_C4460( C1039 C4460 ) C1044_=_C2038( C1044 C2038 ) C1044_=_C2044( C1044 C2044 ) C1044_=_C2047( C1044 C2047 ) \nC1065_=_C2030( C1065 C2030 ) C1065_=_C2047( C1065 C2047 ) C1065_=_C4148( C1065 C4148 ) C1065_=_C4149( C1065 C4149 ) C2030_=_C2047( C2030 C2047 ) C2030_=_C4148( C2030 C4148 ) \nC2030_=_C4149( C2030 C4149 ) C2038_=_C2044( C2038 C2044 ) C2038_=_C2047( C2038 C2047 ) C2044_=_C2047( C2044 C2047 ) C2047_=_C4148( C2047 C4148 ) C2047_=_C4149( C2047 C4149 ) \nC4148_=_C4149( C4148 C4149 ) C4149_=_C4459( C4149 C4459 ) C4149_=_C4460( C4149 C4460 ) C4459_=_C4460( C4459 C4460 ) "];3496-&gt;3804[label="12: C1039 C1044 C1065 C2030 C2038 \nC2040 C2044 C4148 C4149 C4459 C4460 \nC4492 \n14: C1039_=_C4459 ,C1039_=_C4460 ,C1044_=_C2038 ,C1044_=_C2044 ,C1065_=_C2030 ,\nC1065_=_C4148 ,C1065_=_C4149 ,C2030_=_C4148 ,C2030_=_C4149 ,C2038_=_C2044 ,C4148_=_C4149 ,\nC4149_=_C4459 ,C4149_=_C4460 ,C4459_=_C4460 ,"];3805[shape=box, label="id:3805 level: 19\n15: C806 C807 C808 C809 C810 \nC815 C819 C3826 C4002 C4003 C4004 \nC4005 C4437 C4442 C4443 \n41: C806_=_C807( C806 C807 ) C806_=_C808( C806 C808 ) C806_=_C809( C806 C809 ) C806_=_C810( C806 C810 ) C806_=_C4002( C806 C4002 ) \nC806_=_C4003( C806 C4003 ) C806_=_C4004( C806 C4004 ) C806_=_C4005( C806 C4005 ) C806_=_C4442( C806 C4442 ) C807_=_C808( C807 C808 ) C807_=_C809( C807 C809 ) \nC807_=_C810( C807 C810 ) C807_=_C4002( C807 C4002 ) C807_=_C4003( C807 C4003 ) C808_=_C809( C808 C809 ) C808_=_C810( C808 C810 ) C808_=_C4002( C808 C4002 ) \nC808_=_C4003( C808 C4003 ) C809_=_C810( C809 C810 ) C809_=_C4002( C809 C4002 ) C809_=_C4003( C809 C4003 ) C810_=_C4002( C810 C4002 ) C810_=_C4003( C810 C4003 ) \nC815_=_C819( C815 C819 ) C815_=_C4002( C815 C4002 ) C815_=_C4003( C815 C4003 ) C815_=_C4004( C815 C4004 ) C815_=_C4005( C815 C4005 ) C815_=_C4443( C815 C4443 ) \nC819_=_C4002( C819 C4002 ) C819_=_C4005( C819 C4005 ) C4002_=_C4003( C4002 C4003 ) C4002_=_C4004( C4002 C4004 ) C4002_=_C4005( C4002 C4005 ) C4003_=_C4004( C4003 C4004 ) \nC4003_=_C4443( C4003 C4443 ) C4004_=_C4005( C4004 C4005 ) C4004_=_C4442( C4004 C4442 ) C4004_=_C4443( C4004 C4443 ) C4005_=_C4442( C4005 C4442 ) C4442_=_C4443( C4442 C4443 ) "];3497-&gt;3805[label="12: C807 C808 C809 C815 C819 \nC3826 C4002 C4004 C4005 C4437 C4442 \nC4443 \n20: C807_=_C808 ,C807_=_C809 ,C807_=_C4002 ,C808_=_C809 ,C808_=_C4002 ,\nC809_=_C4002 ,C815_=_C819 ,C815_=_C4002 ,C815_=_C4004 ,C815_=_C4005 ,C815_=_C4443 ,\nC819_=_C4002 ,C819_=_C4005 ,C4002_=_C4004 ,C4002_=_C4005 ,C4004_=_C4005 ,C4004_=_C4442 ,\nC4004_=_C4443 ,C4005_=_C4442 ,C4442_=_C4443 ,"];3806[shape=box, label="id:3806 level: 19\n10: C1206 C2073 C2074 C2472 C2475 \nC4154 C4442 C4443 C4450 C4451 \n21: C1206_=_C2073( C1206 C2073 ) C1206_=_C2074( C1206 C2074 ) C1206_=_C4154( C1206 C4154 ) C1206_=_C4442( C1206 C4442 ) C1206_=_C4443( C1206 C4443 ) \nC2073_=_C2074( C2073 C2074 ) C2073_=_C4154( C2073 C4154 ) C2073_=_C4442( C2073 C4442 ) C2073_=_C4443( C2073 C4443 ) C2073_=_C4450( C2073 C4450 ) C2073_=_C4451( C2073 C4451 ) \nC2074_=_C2472( C2074 C2472 ) C2074_=_C4154( C2074 C4154 ) C2074_=_C4442( C2074 C4442 ) C2074_=_C4443( C2074 C4443 ) C2475_=_C4450( C2475 C4450 ) C2475_=_C4451( C2475 C4451 ) \nC4154_=_C4442( C4154 C4442 ) C4154_=_C4443( C4154 C4443 ) C4442_=_C4443( C4442 C4443 ) C4450_=_C4451( C4450 C4451 ) "];3498-&gt;3806[label="9: C1206 C2073 C2472 C2475 C4154 \nC4442 C4443 C4450 C4451 \n15: C1206_=_C2073 ,C1206_=_C4154 ,C1206_=_C4442 ,C1206_=_C4443 ,C2073_=_C4154 ,\nC2073_=_C4442 ,C2073_=_C4443 ,C2073_=_C4450 ,C2073_=_C4451 ,C2475_=_C4450 ,C2475_=_C4451 ,\nC4154_=_C4442 ,C4154_=_C4443 ,C4442_=_C4443 ,C4450_=_C4451 ,"];3807[shape=box, label="id:3807 level: 19\n9: C814 C2056 C2057 C2058 C4141 \nC4142 C4147 C4150 C4151 \n29: C814_=_C2056( C814 C2056 ) C814_=_C2058( C814 C2058 ) C814_=_C4141( C814 C4141 ) C814_=_C4142( C814 C4142 ) C814_=_C4147( C814 C4147 ) \nC814_=_C4150( C814 C4150 ) C814_=_C4151( C814 C4151 ) C2056_=_C2057( C2056 C2057 ) C2056_=_C2058( C2056 C2058 ) C2056_=_C4141( C2056 C4141 ) C2056_=_C4142( C2056 C4142 ) \nC2056_=_C4147( C2056 C4147 ) C2056_=_C4150( C2056 C4150 ) C2056_=_C4151( C2056 C4151 ) C2058_=_C4141( C2058 C4141 ) C2058_=_C4142( C2058 C4142 ) C2058_=_C4147( C2058 C4147 ) \nC2058_=_C4150( C2058 C4150 ) C2058_=_C4151( C2058 C4151 ) C4141_=_C4142( C4141 C4142 ) C4141_=_C4147( C4141 C4147 ) C4141_=_C4150( C4141 C4150 ) C4141_=_C4151( C4141 C4151 ) \nC4142_=_C4147( C4142 C4147 ) C4142_=_C4150( C4142 C4150 ) C4142_=_C4151( C4142 C4151 ) C4147_=_C4150( C4147 C4150 ) C4147_=_C4151( C4147 C4151 ) C4150_=_C4151( C4150 C4151 ) "];3499-&gt;3807[label="8: C814 C2057 C2058 C4141 C4142 \nC4147 C4150 C4151 \n21: C814_=_C2058 ,C814_=_C4141 ,C814_=_C4142 ,C814_=_C4147 ,C814_=_C4150 ,\nC814_=_C4151 ,C2058_=_C4141 ,C2058_=_C4142 ,C2058_=_C4147 ,C2058_=_C4150 ,C2058_=_C4151 ,\nC4141_=_C4142 ,C4141_=_C4147 ,C4141_=_C4150 ,C4141_=_C4151 ,C4142_=_C4147 ,C4142_=_C4150 ,\nC4142_=_C4151 ,C4147_=_C4150 ,C4147_=_C4151 ,C4150_=_C4151 ,"];3808[shape=box, label="id:3808 level: 19\n11: C813 C814 C2040 C2042 C4002 \nC4004 C4140 C4143 C4144 C4145 C4146 \n30: C813_=_C814( C813 C814 ) C813_=_C2040( C813 C2040 ) C813_=_C2042( C813 C2042 ) C813_=_C4140( C813 C4140 ) C813_=_C4143( C813 C4143 ) \nC813_=_C4144( C813 C4144 ) C813_=_C4145( C813 C4145 ) C813_=_C4146( C813 C4146 ) C2040_=_C2042( C2040 C2042 ) C2040_=_C4140( C2040 C4140 ) C2040_=_C4143( C2040 C4143 ) \nC2040_=_C4144( C2040 C4144 ) C2040_=_C4145( C2040 C4145 ) C2040_=_C4146( C2040 C4146 ) C2042_=_C4140( C2042 C4140 ) C2042_=_C4143( C2042 C4143 ) C2042_=_C4144( C2042 C4144 ) \nC2042_=_C4145( C2042 C4145 ) C2042_=_C4146( C2042 C4146 ) C4002_=_C4004( C4002 C4004 ) C4140_=_C4143( C4140 C4143 ) C4140_=_C4144( C4140 C4144 ) C4140_=_C4145( C4140 C4145 ) \nC4140_=_C4146( C4140 C4146 ) C4143_=_C4144( C4143 C4144 ) C4143_=_C4145( C4143 C4145 ) C4143_=_C4146( C4143 C4146 ) C4144_=_C4145( C4144 C4145 ) C4144_=_C4146( C4144 C4146 ) \nC4145_=_C4146( C4145 C4146 ) "];3499-&gt;3808[label="10: C814 C2040 C2042 C4002 C4004 \nC4140 C4143 C4144 C4145 C4146 \n22: C2040_=_C2042 ,C2040_=_C4140 ,C2040_=_C4143 ,C2040_=_C4144 ,C2040_=_C4145 ,\nC2040_=_C4146 ,C2042_=_C4140 ,C2042_=_C4143 ,C2042_=_C4144 ,C2042_=_C4145 ,C2042_=_C4146 ,\nC4002_=_C4004 ,C4140_=_C4143 ,C4140_=_C4144 ,C4140_=_C4145 ,C4140_=_C4146 ,C4143_=_C4144 ,\nC4143_=_C4145 ,C4143_=_C4146 ,C4144_=_C4145 ,C4144_=_C4146 ,C4145_=_C4146 ,"];3809[shape=box, label="id:3809 level: 19\n16: C817 C1071 C1075 C2060 C2061 \nC2062 C2063 C4145 C4146 C4147 C4150 \nC4151 C4152 C4153 C4443 C4502 \n44: C817_=_C2060( C817 C2060 ) C817_=_C2061( C817 C2061 ) C817_=_C2062( C817 C2062 ) C817_=_C2063( C817 C2063 ) C817_=_C4145( C817 C4145 ) \nC817_=_C4146( C817 C4146 ) C817_=_C4150( C817 C4150 ) C1071_=_C4153( C1071 C4153 ) C1071_=_C4502( C1071 C4502 ) C1075_=_C2061( C1075 C2061 ) C1075_=_C4152( C1075 C4152 ) \nC2060_=_C2061( C2060 C2061 ) C2060_=_C2062( C2060 C2062 ) C2060_=_C2063( C2060 C2063 ) C2060_=_C4145( C2060 C4145 ) C2060_=_C4146( C2060 C4146 ) C2060_=_C4150( C2060 C4150 ) \nC2061_=_C2062( C2061 C2062 ) C2061_=_C2063( C2061 C2063 ) C2061_=_C4145( C2061 C4145 ) C2061_=_C4146( C2061 C4146 ) C2061_=_C4150( C2061 C4150 ) C2061_=_C4152( C2061 C4152 ) \nC2062_=_C2063( C2062 C2063 ) C2062_=_C4145( C2062 C4145 ) C2062_=_C4146( C2062 C4146 ) C2062_=_C4150( C2062 C4150 ) C2063_=_C4145( C2063 C4145 ) C2063_=_C4146( C2063 C4146 ) \nC2063_=_C4150( C2063 C4150 ) C4145_=_C4146( C4145 C4146 ) C4145_=_C4150( C4145 C4150 ) C4145_=_C4443( C4145 C4443 ) C4146_=_C4150( C4146 C4150 ) C4147_=_C4150( C4147 C4150 ) \nC4147_=_C4151( C4147 C4151 ) C4147_=_C4443( C4147 C4443 ) C4147_=_C4502( C4147 C4502 ) C4150_=_C4151( C4150 C4151 ) C4151_=_C4443( C4151 C4443 ) C4151_=_C4502( C4151 C4502 ) \nC4152_=_C4153( C4152 C4153 ) C4153_=_C4502( C4153 C4502 ) C4443_=_C4502( C4443 C4502 ) "];3500-&gt;3809[label="15: C817 C1071 C1075 C2060 C2062 \nC2063 C4145 C4146 C4147 C4150 C4151 \nC4152 C4153 C4443 C4502 \n35: C817_=_C2060 ,C817_=_C2062 ,C817_=_C2063 ,C817_=_C4145 ,C817_=_C4146 ,\nC817_=_C4150 ,C1071_=_C4153 ,C1071_=_C4502 ,C1075_=_C4152 ,C2060_=_C2062 ,C2060_=_C2063 ,\nC2060_=_C4145 ,C2060_=_C4146 ,C2060_=_C4150 ,C2062_=_C2063 ,C2062_=_C4145 ,C2062_=_C4146 ,\nC2062_=_C4150 ,C2063_=_C4145 ,C2063_=_C4146 ,C2063_=_C4150 ,C4145_=_C4146 ,C4145_=_C4150 ,\nC4145_=_C4443 ,C4146_=_C4150 ,C4147_=_C4150 ,C4147_=_C4151 ,C4147_=_C4443 ,C4147_=_C4502 ,\nC4150_=_C4151 ,C4151_=_C4443 ,C4151_=_C4502 ,C4152_=_C4153 ,C4153_=_C4502 ,C4443_=_C4502 ,"];3810[shape=box,</w:t>
      </w:r>
    </w:p>
    <w:p>
      <w:pPr>
        <w:pStyle w:val="PreformattedText"/>
        <w:bidi w:val="0"/>
        <w:spacing w:before="0" w:after="0"/>
        <w:jc w:val="left"/>
        <w:rPr/>
      </w:pPr>
      <w:r>
        <w:rPr/>
        <w:t xml:space="preserve"> </w:t>
      </w:r>
      <w:r>
        <w:rPr/>
        <w:t>label="id:3810 level: 19\n28: C808 C1040 C1045 C1055 C1060 \nC1066 C1158 C1162 C1175 C1181 C2052 \nC2054 C2055 C2057 C2060 C2062 C2063 \nC4142 C4144 C4146 C4150 C4151 C4152 \nC4153 C4442 C4492 C4501 C4502 \n67: C808_=_C2052( C808 C2052 ) C808_=_C2054( C808 C2054 ) C808_=_C2055( C808 C2055 ) C808_=_C4144( C808 C4144 ) C808_=_C4146( C808 C4146 ) \nC808_=_C4150( C808 C4150 ) C1040_=_C4501( C1040 C4501 ) C1040_=_C4502( C1040 C4502 ) C1045_=_C2054( C1045 C2054 ) C1045_=_C2062( C1045 C2062 ) C1055_=_C4153( C1055 C4153 ) \nC1055_=_C4501( C1055 C4501 ) C1060_=_C4152( C1060 C4152 ) C1066_=_C2057( C1066 C2057 ) C1066_=_C4152( C1066 C4152 ) C1066_=_C4153( C1066 C4153 ) C1158_=_C4501( C1158 C4501 ) \nC1158_=_C4502( C1158 C4502 ) C1162_=_C2052( C1162 C2052 ) C1162_=_C2060( C1162 C2060 ) C1175_=_C4501( C1175 C4501 ) C1175_=_C4502( C1175 C4502 ) C1181_=_C2055( C1181 C2055 ) \nC1181_=_C2063( C1181 C2063 ) C2052_=_C2054( C2052 C2054 ) C2052_=_C2055( C2052 C2055 ) C2052_=_C2060( C2052 C2060 ) C2052_=_C4144( C2052 C4144 ) C2052_=_C4146( C2052 C4146 ) \nC2052_=_C4150( C2052 C4150 ) C2054_=_C2055( C2054 C2055 ) C2054_=_C2062( C2054 C2062 ) C2054_=_C4144( C2054 C4144 ) C2054_=_C4146( C2054 C4146 ) C2054_=_C4150( C2054 C4150 ) \nC2055_=_C2063( C2055 C2063 ) C2055_=_C4144( C2055 C4144 ) C2055_=_C4146( C2055 C4146 ) C2055_=_C4150( C2055 C4150 ) C2057_=_C4152( C2057 C4152 ) C2057_=_C4153( C2057 C4153 ) \nC2060_=_C2062( C2060 C2062 ) C2060_=_C2063( C2060 C2063 ) C2060_=_C4146( C2060 C4146 ) C2060_=_C4150( C2060 C4150 ) C2062_=_C2063( C2062 C2063 ) C2062_=_C4146( C2062 C4146 ) \nC2062_=_C4150( C2062 C4150 ) C2063_=_C4146( C2063 C4146 ) C2063_=_C4150( C2063 C4150 ) C4142_=_C4150( C4142 C4150 ) C4142_=_C4151( C4142 C4151 ) C4142_=_C4442( C4142 C4442 ) \nC4142_=_C4501( C4142 C4501 ) C4144_=_C4146( C4144 C4146 ) C4144_=_C4150( C4144 C4150 ) C4144_=_C4442( C4144 C4442 ) C4146_=_C4150( C4146 C4150 ) C4150_=_C4151( C4150 C4151 ) \nC4151_=_C4442( C4151 C4442 ) C4151_=_C4501( C4151 C4501 ) C4151_=_C4502( C4151 C4502 ) C4152_=_C4153( C4152 C4153 ) C4153_=_C4501( C4153 C4501 ) C4153_=_C4502( C4153 C4502 ) \nC4442_=_C4501( C4442 C4501 ) C4501_=_C4502( C4501 C4502 ) "];3500-&gt;3810[label="24: C808 C1040 C1045 C1055 C1060 \nC1066 C1158 C1162 C1175 C1181 C2057 \nC2060 C2062 C2063 C4142 C4144 C4146 \nC4150 C4151 C4152 C4153 C4442 C4492 \nC4502 \n37: C808_=_C4144 ,C808_=_C4146 ,C808_=_C4150 ,C1040_=_C4502 ,C1045_=_C2062 ,\nC1055_=_C4153 ,C1060_=_C4152 ,C1066_=_C2057 ,C1066_=_C4152 ,C1066_=_C4153 ,C1158_=_C4502 ,\nC1162_=_C2060 ,C1175_=_C4502 ,C1181_=_C2063 ,C2057_=_C4152 ,C2057_=_C4153 ,C2060_=_C2062 ,\nC2060_=_C2063 ,C2060_=_C4146 ,C2060_=_C4150 ,C2062_=_C2063 ,C2062_=_C4146 ,C2062_=_C4150 ,\nC2063_=_C4146 ,C2063_=_C4150 ,C4142_=_C4150 ,C4142_=_C4151 ,C4142_=_C4442 ,C4144_=_C4146 ,\nC4144_=_C4150 ,C4144_=_C4442 ,C4146_=_C4150 ,C4150_=_C4151 ,C4151_=_C4442 ,C4151_=_C4502 ,\nC4152_=_C4153 ,C4153_=_C4502 ,"];3811[shape=box, label="id:3811 level: 19\n3: C3111 C3117 C3128 \n2: C3111_=_C3128( C3111 C3128 ) C3117_=_C3128( C3117 C3128 ) "];3501-&gt;3811[label="2: C3111 C3117 \n0: "];3812[shape=box, label="id:3812 level: 19\n6: C3108 C3110 C3115 C3116 C3117 \nC4482 \n11: C3108_=_C3110( C3108 C3110 ) C3108_=_C3115( C3108 C3115 ) C3108_=_C3116( C3108 C3116 ) C3108_=_C3117( C3108 C3117 ) C3108_=_C4482( C3108 C4482 ) \nC3115_=_C3116( C3115 C3116 ) C3115_=_C3117( C3115 C3117 ) C3115_=_C4482( C3115 C4482 ) C3116_=_C3117( C3116 C3117 ) C3116_=_C4482( C3116 C4482 ) C3117_=_C4482( C3117 C4482 ) "];3501-&gt;3812[label="5: C3108 C3110 C3115 C3117 C4482 \n7: C3108_=_C3110 ,C3108_=_C3115 ,C3108_=_C3117 ,C3108_=_C4482 ,C3115_=_C3117 ,\nC3115_=_C4482 ,C3117_=_C4482 ,"];3813[shape=box, label="id:3813 level: 19\n7: C3433 C3436 C3437 C3438 C3439 \nC3930 C4407 \n16: C3433_=_C3436( C3433 C3436 ) C3433_=_C3437( C3433 C3437 ) C3433_=_C3438( C3433 C3438 ) C3433_=_C3439( C3433 C3439 ) C3433_=_C3930( C3433 C3930 ) \nC3433_=_C4407( C3433 C4407 ) C3437_=_C3438( C3437 C3438 ) C3437_=_C3439( C3437 C3439 ) C3437_=_C3930( C3437 C3930 ) C3437_=_C4407( C3437 C4407 ) C3438_=_C3439( C3438 C3439 ) \nC3438_=_C3930( C3438 C3930 ) C3438_=_C4407( C3438 C4407 ) C3439_=_C3930( C3439 C3930 ) C3439_=_C4407( C3439 C4407 ) C3930_=_C4407( C3930 C4407 ) "];3505-&gt;3813[label="6: C3433 C3436 C3437 C3438 C3930 \nC4407 \n11: C3433_=_C3436 ,C3433_=_C3437 ,C3433_=_C3438 ,C3433_=_C3930 ,C3433_=_C4407 ,\nC3437_=_C3438 ,C3437_=_C3930 ,C3437_=_C4407 ,C3438_=_C3930 ,C3438_=_C4407 ,C3930_=_C4407 ,"];3814[shape=box, label="id:3814 level: 19\n10: C3433 C3434 C3435 C3436 C3928 \nC3929 C3930 C4405 C4406 C4407 \n31: C3433_=_C3434( C3433 C3434 ) C3433_=_C3435( C3433 C3435 ) C3433_=_C3436( C3433 C3436 ) C3433_=_C3928( C3433 C3928 ) C3433_=_C3929( C3433 C3929 ) \nC3433_=_C3930( C3433 C3930 ) C3433_=_C4405( C3433 C4405 ) C3433_=_C4406( C3433 C4406 ) C3433_=_C4407( C3433 C4407 ) C3434_=_C3435( C3434 C3435 ) C3434_=_C3436( C3434 C3436 ) \nC3434_=_C3928( C3434 C3928 ) C3434_=_C3929( C3434 C3929 ) C3434_=_C4405( C3434 C4405 ) C3434_=_C4406( C3434 C4406 ) C3435_=_C3436( C3435 C3436 ) C3435_=_C3928( C3435 C3928 ) \nC3435_=_C3929( C3435 C3929 ) C3435_=_C4405( C3435 C4405 ) C3435_=_C4406( C3435 C4406 ) C3436_=_C3928( C3436 C3928 ) C3436_=_C3929( C3436 C3929 ) C3436_=_C4405( C3436 C4405 ) \nC3436_=_C4406( C3436 C4406 ) C3928_=_C3929( C3928 C3929 ) C3928_=_C4405( C3928 C4405 ) C3928_=_C4406( C3928 C4406 ) C3929_=_C4405( C3929 C4405 ) C3929_=_C4406( C3929 C4406 ) \nC3930_=_C4407( C3930 C4407 ) C4405_=_C4406( C4405 C4406 ) "];3505-&gt;3814[label="9: C3433 C3434 C3435 C3436 C3929 \nC3930 C4405 C4406 C4407 \n24: C3433_=_C3434 ,C3433_=_C3435 ,C3433_=_C3436 ,C3433_=_C3929 ,C3433_=_C3930 ,\nC3433_=_C4405 ,C3433_=_C4406 ,C3433_=_C4407 ,C3434_=_C3435 ,C3434_=_C3436 ,C3434_=_C3929 ,\nC3434_=_C4405 ,C3434_=_C4406 ,C3435_=_C3436 ,C3435_=_C3929 ,C3435_=_C4405 ,C3435_=_C4406 ,\nC3436_=_C3929 ,C3436_=_C4405 ,C3436_=_C4406 ,C3929_=_C4405 ,C3929_=_C4406 ,C3930_=_C4407 ,\nC4405_=_C4406 ,"];3815[shape=box, label="id:3815 level: 19\n8: C2917 C3381 C3382 C3445 C3447 \nC4394 C4408 C4509 \n8: C2917_=_C3381( C2917 C3381 ) C2917_=_C3382( C2917 C3382 ) C3381_=_C3382( C3381 C3382 ) C3381_=_C3445( C3381 C3445 ) C3381_=_C3447( C3381 C3447 ) \nC3445_=_C3447( C3445 C3447 ) C4394_=_C4408( C4394 C4408 ) C4394_=_C4509( C4394 C4509 ) "];3507-&gt;3815[label="7: C2917 C3382 C3445 C3447 C4394 \nC4408 C4509 \n4: C2917_=_C3382 ,C3445_=_C3447 ,C4394_=_C4408 ,C4394_=_C4509 ,"];3816[shape=box, label="id:3816 level: 19\n9: C3382 C3435 C3438 C3444 C3445 \nC3448 C4394 C4408 C4409 \n12: C3382_=_C3444( C3382 C3444 ) C3382_=_C3448( C3382 C3448 ) C3435_=_C3445( C3435 C3445 ) C3435_=_C4409( C3435 C4409 ) C3438_=_C3444( C3438 C3444 ) \nC3438_=_C4408( C3438 C4408 ) C3444_=_C3448( C3444 C3448 ) C3444_=_C4408( C3444 C4408 ) C3445_=_C4409( C3445 C4409 ) C3448_=_C4408( C3448 C4408 ) C4394_=_C4408( C4394 C4408 ) \nC4394_=_C4409( C4394 C4409 ) "];3507-&gt;3816[label="8: C3382 C3435 C3438 C3445 C3448 \nC4394 C4408 C4409 \n8: C3382_=_C3448 ,C3435_=_C3445 ,C3435_=_C4409 ,C3438_=_C4408 ,C3445_=_C4409 ,\nC3448_=_C4408 ,C4394_=_C4408 ,C4394_=_C4409 ,"];3817[shape=box, label="id:3817 level: 19\n6: C382 C518 C2769 C3879 C4282 \nC4283 \n9: C382_=_C2769( C382 C2769 ) C382_=_C4283( C382 C4283 ) C518_=_C2769( C518 C2769 ) C518_=_C3879( C518 C3879 ) C518_=_C4282( C518 C4282 ) \nC2769_=_C3879( C2769 C3879 ) C2769_=_C4282( C2769 C4282 ) C2769_=_C4283( C2769 C4283 ) C3879_=_C4282( C3879 C4282 ) "];3509-&gt;3817[label="5: C382 C518 C3879 C4282 C4283 \n4: C382_=_C4283 ,C518_=_C3879 ,C518_=_C4282 ,C3879_=_C4282 ,"];3818[shape=box, label="id:3818 level: 19\n11: C2761 C2762 C2763 C2764 C2766 \nC2767 C3879 C3880 C4281 C4282 C4283 \n31: C2761_=_C2762( C2761 C2762 ) C2761_=_C2763( C2761 C2763 ) C2761_=_C2764( C2761 C2764 ) C2761_=_C2766( C2761 C2766 ) C2761_=_C2767( C2761 C2767 ) \nC2761_=_C3879( C2761 C3879 ) C2761_=_C3880( C2761 C3880 ) C2761_=_C4281( C2761 C4281 ) C2761_=_C4282( C2761 C4282 ) C2761_=_C4283( C2761 C4283 ) C2762_=_C2763( C2762 C2763 ) \nC2762_=_C2764( C2762 C2764 ) C2762_=_C3879( C2762 C3879 ) C2762_=_C4281( C2762 C4281 ) C2762_=_C4282( C2762 C4282 ) C2763_=_C2764( C2763 C2764 ) C2763_=_C3879( C2763 C3879 ) \nC2763_=_C4281( C2763 C4281 ) C2763_=_C4282( C2763 C4282 ) C2764_=_C3879( C2764 C3879 ) C2764_=_C4281( C2764 C4281 ) C2764_=_C4282( C2764 C4282 ) C2766_=_C2767( C2766 C2767 ) \nC2766_=_C3880( C2766 C3880 ) C2766_=_C4283( C2766 C4283 ) C2767_=_C3880( C2767 C3880 ) C2767_=_C4283( C2767 C4283 ) C3879_=_C4281( C3879 C4281 ) C3879_=_C4282( C3879 C4282 ) \nC3880_=_C4283( C3880 C4283 ) C4281_=_C4282( C4281 C4282 ) "];3509-&gt;3818[label="9: C2763 C2764 C2766 C2767 C3879 \nC3880 C4281 C4282 C4283 \n16: C2763_=_C2764 ,C2763_=_C3879 ,C2763_=_C4281 ,C2763_=_C4282 ,C2764_=_C3879 ,\nC2764_=_C4281 ,C2764_=_C4282 ,C2766_=_C2767 ,C2766_=_C3880 ,C2766_=_C4283 ,C2767_=_C3880 ,\nC2767_=_C4283 ,C3879_=_C4281 ,C3879_=_C4282 ,C3880_=_C4283 ,C4281_=_C4282 ,"];3819[shape=box, label="id:3819 level: 19\n7: C2733 C2734 C2737 C2738 C2739 \nC3976 C4277 \n16: C2733_=_C2734( C2733 C2734 ) C2733_=_C2737( C2733 C2737 ) C2733_=_C2738( C2733 C2738 ) C2733_=_C2739( C2733 C2739 ) C2733_=_C3976( C2733 C3976 ) \nC2733_=_C4277( C2733 C4277 ) C2737_=_C2738( C2737 C2738 ) C2737_=_C2739( C2737 C2739 ) C2737_=_C3976( C2737 C3976 ) C2737_=_C4277( C2737 C4277 ) C2738_=_C2739( C2738 C2739 ) \nC2738_=_C3976( C2738 C3976 ) C2738_=_C4277( C2738 C4277 ) C2739_=_C3976( C2739 C3976 ) C2739_=_C4277( C2739 C4277 ) C3976_=_C4277( C3976 C4277 ) "];3511-&gt;3819[label="6: C2733 C2734 C2738 C2739 C3976 \nC4277 \n11: C2733_=_C2734 ,C2733_=_C2738 ,C2733_=_C2739 ,C2733_=_C3976 ,C2733_=_C4277 ,\nC2738_=_C2739 ,C2738_=_C3976 ,C2738_=_C4277 ,C2739_=_C3976 ,C2739_=_C4277 ,C3976_=_C4277 ,"];3820[shape=box, label="id:3820 level: 19\n10: C2733 C2734 C2735 C2736 C3974 \nC3975 C3976 C4275 C4276 C4277 \n31: C2733_=_C2734( C2733 C2734 ) C2733_=_C2735( C2733 C2735 ) C2733_=_C2736( C2733 C2736 ) C2733_=_C3974(</w:t>
      </w:r>
    </w:p>
    <w:p>
      <w:pPr>
        <w:pStyle w:val="PreformattedText"/>
        <w:bidi w:val="0"/>
        <w:spacing w:before="0" w:after="0"/>
        <w:jc w:val="left"/>
        <w:rPr/>
      </w:pPr>
      <w:r>
        <w:rPr/>
        <w:t xml:space="preserve"> </w:t>
      </w:r>
      <w:r>
        <w:rPr/>
        <w:t>C2733 C3974 ) C2733_=_C3975( C2733 C3975 ) \nC2733_=_C3976( C2733 C3976 ) C2733_=_C4275( C2733 C4275 ) C2733_=_C4276( C2733 C4276 ) C2733_=_C4277( C2733 C4277 ) C2734_=_C2735( C2734 C2735 ) C2734_=_C2736( C2734 C2736 ) \nC2734_=_C3974( C2734 C3974 ) C2734_=_C3975( C2734 C3975 ) C2734_=_C4275( C2734 C4275 ) C2734_=_C4276( C2734 C4276 ) C2735_=_C2736( C2735 C2736 ) C2735_=_C3974( C2735 C3974 ) \nC2735_=_C3975( C2735 C3975 ) C2735_=_C4275( C2735 C4275 ) C2735_=_C4276( C2735 C4276 ) C2736_=_C3974( C2736 C3974 ) C2736_=_C3975( C2736 C3975 ) C2736_=_C4275( C2736 C4275 ) \nC2736_=_C4276( C2736 C4276 ) C3974_=_C3975( C3974 C3975 ) C3974_=_C4275( C3974 C4275 ) C3974_=_C4276( C3974 C4276 ) C3975_=_C4275( C3975 C4275 ) C3975_=_C4276( C3975 C4276 ) \nC3976_=_C4277( C3976 C4277 ) C4275_=_C4276( C4275 C4276 ) "];3511-&gt;3820[label="9: C2733 C2734 C2735 C2736 C3975 \nC3976 C4275 C4276 C4277 \n24: C2733_=_C2734 ,C2733_=_C2735 ,C2733_=_C2736 ,C2733_=_C3975 ,C2733_=_C3976 ,\nC2733_=_C4275 ,C2733_=_C4276 ,C2733_=_C4277 ,C2734_=_C2735 ,C2734_=_C2736 ,C2734_=_C3975 ,\nC2734_=_C4275 ,C2734_=_C4276 ,C2735_=_C2736 ,C2735_=_C3975 ,C2735_=_C4275 ,C2735_=_C4276 ,\nC2736_=_C3975 ,C2736_=_C4275 ,C2736_=_C4276 ,C3975_=_C4275 ,C3975_=_C4276 ,C3976_=_C4277 ,\nC4275_=_C4276 ,"];3821[shape=box, label="id:3821 level: 19\n6: C3396 C3653 C3655 C3784 C4396 \nC4429 \n9: C3396_=_C3653( C3396 C3653 ) C3396_=_C3655( C3396 C3655 ) C3396_=_C3784( C3396 C3784 ) C3653_=_C3655( C3653 C3655 ) C3653_=_C3784( C3653 C3784 ) \nC3655_=_C3784( C3655 C3784 ) C3784_=_C4396( C3784 C4396 ) C3784_=_C4429( C3784 C4429 ) C4396_=_C4429( C4396 C4429 ) "];3513-&gt;3821[label="5: C3396 C3653 C3655 C4396 C4429 \n4: C3396_=_C3653 ,C3396_=_C3655 ,C3653_=_C3655 ,C4396_=_C4429 ,"];3822[shape=box, label="id:3822 level: 19\n9: C2736 C2739 C3395 C3652 C3653 \nC3656 C4396 C4429 C4430 \n12: C2736_=_C3653( C2736 C3653 ) C2736_=_C4430( C2736 C4430 ) C2739_=_C3652( C2739 C3652 ) C2739_=_C4429( C2739 C4429 ) C3395_=_C3652( C3395 C3652 ) \nC3395_=_C3656( C3395 C3656 ) C3652_=_C3656( C3652 C3656 ) C3652_=_C4429( C3652 C4429 ) C3653_=_C4430( C3653 C4430 ) C3656_=_C4429( C3656 C4429 ) C4396_=_C4429( C4396 C4429 ) \nC4396_=_C4430( C4396 C4430 ) "];3513-&gt;3822[label="8: C2736 C2739 C3395 C3653 C3656 \nC4396 C4429 C4430 \n8: C2736_=_C3653 ,C2736_=_C4430 ,C2739_=_C4429 ,C3395_=_C3656 ,C3653_=_C4430 ,\nC3656_=_C4429 ,C4396_=_C4429 ,C4396_=_C4430 ,"];3823[shape=box, label="id:3823 level: 19\n5: C2919 C3393 C3397 C3417 C4509 \n6: C2919_=_C3397( C2919 C3397 ) C2919_=_C3417( C2919 C3417 ) C3393_=_C3417( C3393 C3417 ) C3393_=_C4509( C3393 C4509 ) C3397_=_C3417( C3397 C3417 ) \nC3417_=_C4509( C3417 C4509 ) "];3515-&gt;3823[label="4: C2919 C3393 C3397 C4509 \n2: C2919_=_C3397 ,C3393_=_C4509 ,"];3824[shape=box, label="id:3824 level: 19\n8: C3392 C3393 C3394 C3395 C3396 \nC3397 C3398 C4396 \n16: C3392_=_C3393( C3392 C3393 ) C3392_=_C3394( C3392 C3394 ) C3392_=_C3395( C3392 C3395 ) C3392_=_C3396( C3392 C3396 ) C3392_=_C3397( C3392 C3397 ) \nC3392_=_C3398( C3392 C3398 ) C3392_=_C4396( C3392 C4396 ) C3393_=_C3394( C3393 C3394 ) C3393_=_C3395( C3393 C3395 ) C3393_=_C3396( C3393 C3396 ) C3394_=_C3395( C3394 C3395 ) \nC3394_=_C3396( C3394 C3396 ) C3395_=_C3396( C3395 C3396 ) C3397_=_C3398( C3397 C3398 ) C3397_=_C4396( C3397 C4396 ) C3398_=_C4396( C3398 C4396 ) "];3515-&gt;3824[label="7: C3393 C3394 C3395 C3396 C3397 \nC3398 C4396 \n9: C3393_=_C3394 ,C3393_=_C3395 ,C3393_=_C3396 ,C3394_=_C3395 ,C3394_=_C3396 ,\nC3395_=_C3396 ,C3397_=_C3398 ,C3397_=_C4396 ,C3398_=_C4396 ,"];3825[shape=box, label="id:3825 level: 19\n7: C3644 C3647 C3648 C3649 C3650 \nC3859 C4428 \n16: C3644_=_C3647( C3644 C3647 ) C3644_=_C3648( C3644 C3648 ) C3644_=_C3649( C3644 C3649 ) C3644_=_C3650( C3644 C3650 ) C3644_=_C3859( C3644 C3859 ) \nC3644_=_C4428( C3644 C4428 ) C3648_=_C3649( C3648 C3649 ) C3648_=_C3650( C3648 C3650 ) C3648_=_C3859( C3648 C3859 ) C3648_=_C4428( C3648 C4428 ) C3649_=_C3650( C3649 C3650 ) \nC3649_=_C3859( C3649 C3859 ) C3649_=_C4428( C3649 C4428 ) C3650_=_C3859( C3650 C3859 ) C3650_=_C4428( C3650 C4428 ) C3859_=_C4428( C3859 C4428 ) "];3517-&gt;3825[label="6: C3644 C3647 C3648 C3649 C3859 \nC4428 \n11: C3644_=_C3647 ,C3644_=_C3648 ,C3644_=_C3649 ,C3644_=_C3859 ,C3644_=_C4428 ,\nC3648_=_C3649 ,C3648_=_C3859 ,C3648_=_C4428 ,C3649_=_C3859 ,C3649_=_C4428 ,C3859_=_C4428 ,"];3826[shape=box, label="id:3826 level: 19\n10: C3644 C3645 C3646 C3647 C3857 \nC3858 C3859 C4426 C4427 C4428 \n31: C3644_=_C3645( C3644 C3645 ) C3644_=_C3646( C3644 C3646 ) C3644_=_C3647( C3644 C3647 ) C3644_=_C3857( C3644 C3857 ) C3644_=_C3858( C3644 C3858 ) \nC3644_=_C3859( C3644 C3859 ) C3644_=_C4426( C3644 C4426 ) C3644_=_C4427( C3644 C4427 ) C3644_=_C4428( C3644 C4428 ) C3645_=_C3646( C3645 C3646 ) C3645_=_C3647( C3645 C3647 ) \nC3645_=_C3857( C3645 C3857 ) C3645_=_C3858( C3645 C3858 ) C3645_=_C4426( C3645 C4426 ) C3645_=_C4427( C3645 C4427 ) C3646_=_C3647( C3646 C3647 ) C3646_=_C3857( C3646 C3857 ) \nC3646_=_C3858( C3646 C3858 ) C3646_=_C4426( C3646 C4426 ) C3646_=_C4427( C3646 C4427 ) C3647_=_C3857( C3647 C3857 ) C3647_=_C3858( C3647 C3858 ) C3647_=_C4426( C3647 C4426 ) \nC3647_=_C4427( C3647 C4427 ) C3857_=_C3858( C3857 C3858 ) C3857_=_C4426( C3857 C4426 ) C3857_=_C4427( C3857 C4427 ) C3858_=_C4426( C3858 C4426 ) C3858_=_C4427( C3858 C4427 ) \nC3859_=_C4428( C3859 C4428 ) C4426_=_C4427( C4426 C4427 ) "];3517-&gt;3826[label="9: C3644 C3645 C3646 C3647 C3858 \nC3859 C4426 C4427 C4428 \n24: C3644_=_C3645 ,C3644_=_C3646 ,C3644_=_C3647 ,C3644_=_C3858 ,C3644_=_C3859 ,\nC3644_=_C4426 ,C3644_=_C4427 ,C3644_=_C4428 ,C3645_=_C3646 ,C3645_=_C3647 ,C3645_=_C3858 ,\nC3645_=_C4426 ,C3645_=_C4427 ,C3646_=_C3647 ,C3646_=_C3858 ,C3646_=_C4426 ,C3646_=_C4427 ,\nC3647_=_C3858 ,C3647_=_C4426 ,C3647_=_C4427 ,C3858_=_C4426 ,C3858_=_C4427 ,C3859_=_C4428 ,\nC4426_=_C4427 ,"];3827[shape=box, label="id:3827 level: 19\n5: C2735 C2738 C3635 C3636 C3643 \n6: C2735_=_C3636( C2735 C3636 ) C2735_=_C3643( C2735 C3643 ) C2738_=_C3635( C2738 C3635 ) C2738_=_C3643( C2738 C3643 ) C3635_=_C3643( C3635 C3643 ) \nC3636_=_C3643( C3636 C3643 ) "];3520-&gt;3827[label="4: C2735 C2738 C3635 C3636 \n2: C2735_=_C3636 ,C2738_=_C3635 ,"];3828[shape=box, label="id:3828 level: 19\n5: C3428 C3634 C3635 C3636 C4512 \n6: C3428_=_C3634( C3428 C3634 ) C3428_=_C3635( C3428 C3635 ) C3634_=_C3635( C3634 C3635 ) C3634_=_C3636( C3634 C3636 ) C3634_=_C4512( C3634 C4512 ) \nC3636_=_C4512( C3636 C4512 ) "];3520-&gt;3828[label="4: C3428 C3635 C3636 C4512 \n2: C3428_=_C3635 ,C3636_=_C4512 ,"];3829[shape=box, label="id:3829 level: 19\n7: C3480 C3483 C3484 C3485 C3486 \nC3896 C4417 \n16: C3480_=_C3483( C3480 C3483 ) C3480_=_C3484( C3480 C3484 ) C3480_=_C3485( C3480 C3485 ) C3480_=_C3486( C3480 C3486 ) C3480_=_C3896( C3480 C3896 ) \nC3480_=_C4417( C3480 C4417 ) C3484_=_C3485( C3484 C3485 ) C3484_=_C3486( C3484 C3486 ) C3484_=_C3896( C3484 C3896 ) C3484_=_C4417( C3484 C4417 ) C3485_=_C3486( C3485 C3486 ) \nC3485_=_C3896( C3485 C3896 ) C3485_=_C4417( C3485 C4417 ) C3486_=_C3896( C3486 C3896 ) C3486_=_C4417( C3486 C4417 ) C3896_=_C4417( C3896 C4417 ) "];3523-&gt;3829[label="6: C3480 C3483 C3484 C3485 C3896 \nC4417 \n11: C3480_=_C3483 ,C3480_=_C3484 ,C3480_=_C3485 ,C3480_=_C3896 ,C3480_=_C4417 ,\nC3484_=_C3485 ,C3484_=_C3896 ,C3484_=_C4417 ,C3485_=_C3896 ,C3485_=_C4417 ,C3896_=_C4417 ,"];3830[shape=box, label="id:3830 level: 19\n10: C3480 C3481 C3482 C3483 C3894 \nC3895 C3896 C4415 C4416 C4417 \n31: C3480_=_C3481( C3480 C3481 ) C3480_=_C3482( C3480 C3482 ) C3480_=_C3483( C3480 C3483 ) C3480_=_C3894( C3480 C3894 ) C3480_=_C3895( C3480 C3895 ) \nC3480_=_C3896( C3480 C3896 ) C3480_=_C4415( C3480 C4415 ) C3480_=_C4416( C3480 C4416 ) C3480_=_C4417( C3480 C4417 ) C3481_=_C3482( C3481 C3482 ) C3481_=_C3483( C3481 C3483 ) \nC3481_=_C3894( C3481 C3894 ) C3481_=_C3895( C3481 C3895 ) C3481_=_C4415( C3481 C4415 ) C3481_=_C4416( C3481 C4416 ) C3482_=_C3483( C3482 C3483 ) C3482_=_C3894( C3482 C3894 ) \nC3482_=_C3895( C3482 C3895 ) C3482_=_C4415( C3482 C4415 ) C3482_=_C4416( C3482 C4416 ) C3483_=_C3894( C3483 C3894 ) C3483_=_C3895( C3483 C3895 ) C3483_=_C4415( C3483 C4415 ) \nC3483_=_C4416( C3483 C4416 ) C3894_=_C3895( C3894 C3895 ) C3894_=_C4415( C3894 C4415 ) C3894_=_C4416( C3894 C4416 ) C3895_=_C4415( C3895 C4415 ) C3895_=_C4416( C3895 C4416 ) \nC3896_=_C4417( C3896 C4417 ) C4415_=_C4416( C4415 C4416 ) "];3523-&gt;3830[label="9: C3480 C3481 C3482 C3483 C3895 \nC3896 C4415 C4416 C4417 \n24: C3480_=_C3481 ,C3480_=_C3482 ,C3480_=_C3483 ,C3480_=_C3895 ,C3480_=_C3896 ,\nC3480_=_C4415 ,C3480_=_C4416 ,C3480_=_C4417 ,C3481_=_C3482 ,C3481_=_C3483 ,C3481_=_C3895 ,\nC3481_=_C4415 ,C3481_=_C4416 ,C3482_=_C3483 ,C3482_=_C3895 ,C3482_=_C4415 ,C3482_=_C4416 ,\nC3483_=_C3895 ,C3483_=_C4415 ,C3483_=_C4416 ,C3895_=_C4415 ,C3895_=_C4416 ,C3896_=_C4417 ,\nC4415_=_C4416 ,"];3831[shape=box, label="id:3831 level: 19\n5: C2914 C2916 C2921 C2922 C4509 \n7: C2914_=_C2916( C2914 C2916 ) C2914_=_C2921( C2914 C2921 ) C2914_=_C2922( C2914 C2922 ) C2914_=_C4509( C2914 C4509 ) C2921_=_C2922( C2921 C2922 ) \nC2921_=_C4509( C2921 C4509 ) C2922_=_C4509( C2922 C4509 ) "];3525-&gt;3831[label="4: C2914 C2916 C2921 C4509 \n4: C2914_=_C2916 ,C2914_=_C2921 ,C2914_=_C4509 ,C2921_=_C4509 ,"];3832[shape=box, label="id:3832 level: 19\n5: C3385 C3390 C3411 C3416 C4487 \n6: C3385_=_C3416( C3385 C3416 ) C3385_=_C4487( C3385 C4487 ) C3390_=_C3411( C3390 C3411 ) C3390_=_C3416( C3390 C3416 ) C3411_=_C3416( C3411 C3416 ) \nC3416_=_C4487( C3416 C4487 ) "];3527-&gt;3832[label="4: C3385 C3390 C3411 C4487 \n2: C3385_=_C4487 ,C3390_=_C3411 ,"];3833[shape=box, label="id:3833 level: 19\n7: C3410 C3411 C3412 C3413 C3414 \nC4486 C4487 \n13: C3410_=_C3411( C3410 C3411 ) C3410_=_C3412( C3410 C3412 ) C3410_=_C3413( C3410 C3413 ) C3410_=_C3414( C3410 C3414 ) C3410_=_C4486( C3410 C4486 ) \nC3410_=_C4487( C3410 C4487 ) C3411_=_C3412( C3411 C3412 ) C3411_=_C3413( C3411 C3413 ) C3411_=_C4486( C3411 C4486 ) C3412_=_C3413( C3412 C3413 )</w:t>
      </w:r>
    </w:p>
    <w:p>
      <w:pPr>
        <w:pStyle w:val="PreformattedText"/>
        <w:bidi w:val="0"/>
        <w:spacing w:before="0" w:after="0"/>
        <w:jc w:val="left"/>
        <w:rPr/>
      </w:pPr>
      <w:r>
        <w:rPr/>
        <w:t xml:space="preserve"> </w:t>
      </w:r>
      <w:r>
        <w:rPr/>
        <w:t>C3412_=_C4486( C3412 C4486 ) \nC3413_=_C4486( C3413 C4486 ) C3414_=_C4487( C3414 C4487 ) "];3527-&gt;3833[label="6: C3411 C3412 C3413 C3414 C4486 \nC4487 \n7: C3411_=_C3412 ,C3411_=_C3413 ,C3411_=_C4486 ,C3412_=_C3413 ,C3412_=_C4486 ,\nC3413_=_C4486 ,C3414_=_C4487 ,"];3834[shape=box, label="id:3834 level: 19\n7: C3481 C3484 C3490 C3491 C3492 \nC4418 C4419 \n12: C3481_=_C3490( C3481 C3490 ) C3481_=_C3492( C3481 C3492 ) C3481_=_C4418( C3481 C4418 ) C3484_=_C3490( C3484 C3490 ) C3484_=_C3491( C3484 C3491 ) \nC3484_=_C4419( C3484 C4419 ) C3490_=_C3491( C3490 C3491 ) C3490_=_C3492( C3490 C3492 ) C3490_=_C4418( C3490 C4418 ) C3490_=_C4419( C3490 C4419 ) C3491_=_C4419( C3491 C4419 ) \nC3492_=_C4418( C3492 C4418 ) "];3528-&gt;3834[label="6: C3481 C3484 C3491 C3492 C4418 \nC4419 \n6: C3481_=_C3492 ,C3481_=_C4418 ,C3484_=_C3491 ,C3484_=_C4419 ,C3491_=_C4419 ,\nC3492_=_C4418 ,"];3835[shape=box, label="id:3835 level: 19\n10: C2390 C2393 C3387 C3388 C3489 \nC3491 C3492 C4395 C4418 C4419 \n13: C2390_=_C3489( C2390 C3489 ) C2390_=_C4419( C2390 C4419 ) C2393_=_C4418( C2393 C4418 ) C3387_=_C3388( C3387 C3388 ) C3387_=_C3492( C3387 C3492 ) \nC3388_=_C3489( C3388 C3489 ) C3388_=_C3491( C3388 C3491 ) C3489_=_C3491( C3489 C3491 ) C3489_=_C4419( C3489 C4419 ) C3491_=_C4419( C3491 C4419 ) C3492_=_C4418( C3492 C4418 ) \nC4395_=_C4418( C4395 C4418 ) C4395_=_C4419( C4395 C4419 ) "];3528-&gt;3835[label="9: C2390 C2393 C3387 C3388 C3491 \nC3492 C4395 C4418 C4419 \n9: C2390_=_C4419 ,C2393_=_C4418 ,C3387_=_C3388 ,C3387_=_C3492 ,C3388_=_C3491 ,\nC3491_=_C4419 ,C3492_=_C4418 ,C4395_=_C4418 ,C4395_=_C4419 ,"];3836[shape=box, label="id:3836 level: 19\n8: C3383 C3386 C3389 C3390 C3391 \nC3430 C4395 C4512 \n13: C3383_=_C3386( C3383 C3386 ) C3383_=_C3389( C3383 C3389 ) C3383_=_C3390( C3383 C3390 ) C3383_=_C3391( C3383 C3391 ) C3383_=_C4395( C3383 C4395 ) \nC3386_=_C4512( C3386 C4512 ) C3389_=_C3390( C3389 C3390 ) C3389_=_C3391( C3389 C3391 ) C3389_=_C4395( C3389 C4395 ) C3390_=_C3391( C3390 C3391 ) C3390_=_C4395( C3390 C4395 ) \nC3391_=_C3430( C3391 C3430 ) C3391_=_C4395( C3391 C4395 ) "];3529-&gt;3836[label="7: C3383 C3386 C3389 C3390 C3430 \nC4395 C4512 \n8: C3383_=_C3386 ,C3383_=_C3389 ,C3383_=_C3390 ,C3383_=_C4395 ,C3386_=_C4512 ,\nC3389_=_C3390 ,C3389_=_C4395 ,C3390_=_C4395 ,"];3837[shape=box, label="id:3837 level: 19\n7: C2387 C2388 C2391 C2392 C2393 \nC3944 C4205 \n16: C2387_=_C2388( C2387 C2388 ) C2387_=_C2391( C2387 C2391 ) C2387_=_C2392( C2387 C2392 ) C2387_=_C2393( C2387 C2393 ) C2387_=_C3944( C2387 C3944 ) \nC2387_=_C4205( C2387 C4205 ) C2391_=_C2392( C2391 C2392 ) C2391_=_C2393( C2391 C2393 ) C2391_=_C3944( C2391 C3944 ) C2391_=_C4205( C2391 C4205 ) C2392_=_C2393( C2392 C2393 ) \nC2392_=_C3944( C2392 C3944 ) C2392_=_C4205( C2392 C4205 ) C2393_=_C3944( C2393 C3944 ) C2393_=_C4205( C2393 C4205 ) C3944_=_C4205( C3944 C4205 ) "];3531-&gt;3837[label="6: C2387 C2388 C2392 C2393 C3944 \nC4205 \n11: C2387_=_C2388 ,C2387_=_C2392 ,C2387_=_C2393 ,C2387_=_C3944 ,C2387_=_C4205 ,\nC2392_=_C2393 ,C2392_=_C3944 ,C2392_=_C4205 ,C2393_=_C3944 ,C2393_=_C4205 ,C3944_=_C4205 ,"];3838[shape=box, label="id:3838 level: 19\n10: C2387 C2388 C2389 C2390 C3942 \nC3943 C3944 C4203 C4204 C4205 \n31: C2387_=_C2388( C2387 C2388 ) C2387_=_C2389( C2387 C2389 ) C2387_=_C2390( C2387 C2390 ) C2387_=_C3942( C2387 C3942 ) C2387_=_C3943( C2387 C3943 ) \nC2387_=_C3944( C2387 C3944 ) C2387_=_C4203( C2387 C4203 ) C2387_=_C4204( C2387 C4204 ) C2387_=_C4205( C2387 C4205 ) C2388_=_C2389( C2388 C2389 ) C2388_=_C2390( C2388 C2390 ) \nC2388_=_C3942( C2388 C3942 ) C2388_=_C3943( C2388 C3943 ) C2388_=_C4203( C2388 C4203 ) C2388_=_C4204( C2388 C4204 ) C2389_=_C2390( C2389 C2390 ) C2389_=_C3942( C2389 C3942 ) \nC2389_=_C3943( C2389 C3943 ) C2389_=_C4203( C2389 C4203 ) C2389_=_C4204( C2389 C4204 ) C2390_=_C3942( C2390 C3942 ) C2390_=_C3943( C2390 C3943 ) C2390_=_C4203( C2390 C4203 ) \nC2390_=_C4204( C2390 C4204 ) C3942_=_C3943( C3942 C3943 ) C3942_=_C4203( C3942 C4203 ) C3942_=_C4204( C3942 C4204 ) C3943_=_C4203( C3943 C4203 ) C3943_=_C4204( C3943 C4204 ) \nC3944_=_C4205( C3944 C4205 ) C4203_=_C4204( C4203 C4204 ) "];3531-&gt;3838[label="9: C2387 C2388 C2389 C2390 C3943 \nC3944 C4203 C4204 C4205 \n24: C2387_=_C2388 ,C2387_=_C2389 ,C2387_=_C2390 ,C2387_=_C3943 ,C2387_=_C3944 ,\nC2387_=_C4203 ,C2387_=_C4204 ,C2387_=_C4205 ,C2388_=_C2389 ,C2388_=_C2390 ,C2388_=_C3943 ,\nC2388_=_C4203 ,C2388_=_C4204 ,C2389_=_C2390 ,C2389_=_C3943 ,C2389_=_C4203 ,C2389_=_C4204 ,\nC2390_=_C3943 ,C2390_=_C4203 ,C2390_=_C4204 ,C3943_=_C4203 ,C3943_=_C4204 ,C3944_=_C4205 ,\nC4203_=_C4204 ,"];3839[shape=box, label="id:3839 level: 19\n5: C3462 C3464 C3468 C3479 C4404 \n6: C3462_=_C3464( C3462 C3464 ) C3462_=_C4404( C3462 C4404 ) C3464_=_C3468( C3464 C3468 ) C3464_=_C3479( C3464 C3479 ) C3464_=_C4404( C3464 C4404 ) \nC3468_=_C3479( C3468 C3479 ) "];3532-&gt;3839[label="4: C3462 C3468 C3479 C4404 \n2: C3462_=_C4404 ,C3468_=_C3479 ,"];3840[shape=box, label="id:3840 level: 19\n6: C1820 C1920 C3718 C3910 C4411 \nC4412 \n9: C1820_=_C3718( C1820 C3718 ) C1820_=_C4412( C1820 C4412 ) C1920_=_C3718( C1920 C3718 ) C1920_=_C3910( C1920 C3910 ) C1920_=_C4411( C1920 C4411 ) \nC3718_=_C3910( C3718 C3910 ) C3718_=_C4411( C3718 C4411 ) C3718_=_C4412( C3718 C4412 ) C3910_=_C4411( C3910 C4411 ) "];3534-&gt;3840[label="5: C1820 C1920 C3910 C4411 C4412 \n4: C1820_=_C4412 ,C1920_=_C3910 ,C1920_=_C4411 ,C3910_=_C4411 ,"];3841[shape=box, label="id:3841 level: 19\n11: C3466 C3467 C3468 C3469 C3470 \nC3471 C3910 C3911 C4410 C4411 C4412 \n31: C3466_=_C3467( C3466 C3467 ) C3466_=_C3468( C3466 C3468 ) C3466_=_C3469( C3466 C3469 ) C3466_=_C3470( C3466 C3470 ) C3466_=_C3471( C3466 C3471 ) \nC3466_=_C3910( C3466 C3910 ) C3466_=_C3911( C3466 C3911 ) C3466_=_C4410( C3466 C4410 ) C3466_=_C4411( C3466 C4411 ) C3466_=_C4412( C3466 C4412 ) C3467_=_C3468( C3467 C3468 ) \nC3467_=_C3469( C3467 C3469 ) C3467_=_C3910( C3467 C3910 ) C3467_=_C4410( C3467 C4410 ) C3467_=_C4411( C3467 C4411 ) C3468_=_C3469( C3468 C3469 ) C3468_=_C3910( C3468 C3910 ) \nC3468_=_C4410( C3468 C4410 ) C3468_=_C4411( C3468 C4411 ) C3469_=_C3910( C3469 C3910 ) C3469_=_C4410( C3469 C4410 ) C3469_=_C4411( C3469 C4411 ) C3470_=_C3471( C3470 C3471 ) \nC3470_=_C3911( C3470 C3911 ) C3470_=_C4412( C3470 C4412 ) C3471_=_C3911( C3471 C3911 ) C3471_=_C4412( C3471 C4412 ) C3910_=_C4410( C3910 C4410 ) C3910_=_C4411( C3910 C4411 ) \nC3911_=_C4412( C3911 C4412 ) C4410_=_C4411( C4410 C4411 ) "];3534-&gt;3841[label="9: C3467 C3468 C3470 C3471 C3910 \nC3911 C4410 C4411 C4412 \n16: C3467_=_C3468 ,C3467_=_C3910 ,C3467_=_C4410 ,C3467_=_C4411 ,C3468_=_C3910 ,\nC3468_=_C4410 ,C3468_=_C4411 ,C3470_=_C3471 ,C3470_=_C3911 ,C3470_=_C4412 ,C3471_=_C3911 ,\nC3471_=_C4412 ,C3910_=_C4410 ,C3910_=_C4411 ,C3911_=_C4412 ,C4410_=_C4411 ,"];3842[shape=box, label="id:3842 level: 19\n8: C2725 C2728 C3454 C3455 C4398 \nC4400 C4401 C4404 \n12: C2728_=_C3455( C2728 C3455 ) C3454_=_C3455( C3454 C3455 ) C3454_=_C4398( C3454 C4398 ) C3454_=_C4400( C3454 C4400 ) C3454_=_C4401( C3454 C4401 ) \nC3454_=_C4404( C3454 C4404 ) C3455_=_C4398( C3455 C4398 ) C3455_=_C4400( C3455 C4400 ) C3455_=_C4401( C3455 C4401 ) C4398_=_C4400( C4398 C4400 ) C4398_=_C4401( C4398 C4401 ) \nC4400_=_C4401( C4400 C4401 ) "];3535-&gt;3842[label="6: C2725 C2728 C4398 C4400 C4401 \nC4404 \n3: C4398_=_C4400 ,C4398_=_C4401 ,C4400_=_C4401 ,"];3843[shape=box, label="id:3843 level: 19\n11: C375 C511 C1754 C1854 C2725 \nC2726 C2728 C2729 C3902 C4272 C4273 \n13: C511_=_C4273( C511 C4273 ) C1754_=_C3902( C1754 C3902 ) C1854_=_C4272( C1854 C4272 ) C1854_=_C4273( C1854 C4273 ) C2725_=_C2726( C2725 C2726 ) \nC2725_=_C4272( C2725 C4272 ) C2725_=_C4273( C2725 C4273 ) C2726_=_C4272( C2726 C4272 ) C2726_=_C4273( C2726 C4273 ) C2728_=_C2729( C2728 C2729 ) C2728_=_C3902( C2728 C3902 ) \nC2729_=_C3902( C2729 C3902 ) C4272_=_C4273( C4272 C4273 ) "];3535-&gt;3843[label="8: C375 C511 C1754 C1854 C2725 \nC2726 C2728 C2729 \n2: C2725_=_C2726 ,C2728_=_C2729 ,"];3844[shape=box, label="id:3844 level: 19\n11: C2726 C2729 C3404 C3405 C3467 \nC3470 C3477 C3478 C4397 C4413 C4414 \n13: C2726_=_C4414( C2726 C4414 ) C2729_=_C4413( C2729 C4413 ) C3404_=_C3405( C3404 C3405 ) C3404_=_C3478( C3404 C3478 ) C3405_=_C3477( C3405 C3477 ) \nC3467_=_C3478( C3467 C3478 ) C3467_=_C4413( C3467 C4413 ) C3470_=_C3477( C3470 C3477 ) C3470_=_C4414( C3470 C4414 ) C3477_=_C4414( C3477 C4414 ) C3478_=_C4413( C3478 C4413 ) \nC4397_=_C4413( C4397 C4413 ) C4397_=_C4414( C4397 C4414 ) "];3536-&gt;3844[label="7: C2726 C2729 C3404 C3405 C3467 \nC3470 C4397 \n1: C3404_=_C3405 ,"];3845[shape=box, label="id:3845 level: 19\n15: C3399 C3400 C3401 C3403 C3404 \nC3405 C3406 C3407 C3408 C3431 C4397 \nC4401 C4403 C4488 C4512 \n29: C3399_=_C3400( C3399 C3400 ) C3399_=_C3401( C3399 C3401 ) C3399_=_C3403( C3399 C3403 ) C3399_=_C3404( C3399 C3404 ) C3399_=_C3405( C3399 C3405 ) \nC3399_=_C3406( C3399 C3406 ) C3399_=_C3407( C3399 C3407 ) C3399_=_C3408( C3399 C3408 ) C3399_=_C4397( C3399 C4397 ) C3400_=_C3401( C3400 C3401 ) C3400_=_C3403( C3400 C3403 ) \nC3400_=_C3404( C3400 C3404 ) C3400_=_C3405( C3400 C3405 ) C3401_=_C3403( C3401 C3403 ) C3401_=_C3404( C3401 C3404 ) C3401_=_C3405( C3401 C3405 ) C3403_=_C3404( C3403 C3404 ) \nC3403_=_C3405( C3403 C3405 ) C3403_=_C4512( C3403 C4512 ) C3404_=_C3405( C3404 C3405 ) C3406_=_C3407( C3406 C3407 ) C3406_=_C3408( C3406 C3408 ) C3406_=_C4397( C3406 C4397 ) \nC3407_=_C3408( C3407 C3408 ) C3407_=_C4397( C3407 C4397 ) C3408_=_C4397( C3408 C4397 ) C3408_=_C4401( C3408 C4401 ) C3408_=_C4403( C3408 C4403 ) C4401_=_C4403( C4401 C4403 ) "];3536-&gt;3845[label="12: C3400 C3401 C3404 C3405 C3406 \nC3407 C3431 C4397 C4401 C4403 C4488 \nC4512 \n10: C3400_=_C3401 ,C3400_=_C3404 ,C3400_=_C3405 ,C3401_=_C3404 ,C3401_=_C3405 ,\nC3404_=_C3405 ,C3406_=_C3407 ,C3406_=_C4397 ,C3407_=_C4397 ,C4401_=_C4403 ,"];3846[shape=box, label="id:3846 level: 19\n5: C841 C3095 C3097 C3120 C4007 \n6: C841_=_C3097( C841 C3097 ) C841_=_C3120( C841 C3120 ) C3095_=_C3120(</w:t>
      </w:r>
    </w:p>
    <w:p>
      <w:pPr>
        <w:pStyle w:val="PreformattedText"/>
        <w:bidi w:val="0"/>
        <w:spacing w:before="0" w:after="0"/>
        <w:jc w:val="left"/>
        <w:rPr/>
      </w:pPr>
      <w:r>
        <w:rPr/>
        <w:t xml:space="preserve"> </w:t>
      </w:r>
      <w:r>
        <w:rPr/>
        <w:t>C3095 C3120 ) C3095_=_C4007( C3095 C4007 ) C3097_=_C3120( C3097 C3120 ) \nC3120_=_C4007( C3120 C4007 ) "];3538-&gt;3846[label="4: C841 C3095 C3097 C4007 \n2: C841_=_C3097 ,C3095_=_C4007 ,"];3847[shape=box, label="id:3847 level: 19\n8: C3094 C3095 C3097 C3098 C3099 \nC3100 C3101 C4481 \n18: C3094_=_C3095( C3094 C3095 ) C3094_=_C3097( C3094 C3097 ) C3094_=_C3098( C3094 C3098 ) C3094_=_C3099( C3094 C3099 ) C3094_=_C3100( C3094 C3100 ) \nC3094_=_C3101( C3094 C3101 ) C3094_=_C4481( C3094 C4481 ) C3095_=_C4481( C3095 C4481 ) C3097_=_C3098( C3097 C3098 ) C3097_=_C3099( C3097 C3099 ) C3097_=_C3100( C3097 C3100 ) \nC3097_=_C3101( C3097 C3101 ) C3098_=_C3099( C3098 C3099 ) C3098_=_C3100( C3098 C3100 ) C3098_=_C3101( C3098 C3101 ) C3099_=_C3100( C3099 C3100 ) C3099_=_C3101( C3099 C3101 ) \nC3100_=_C3101( C3100 C3101 ) "];3538-&gt;3847[label="6: C3095 C3097 C3099 C3100 C3101 \nC4481 \n7: C3095_=_C4481 ,C3097_=_C3099 ,C3097_=_C3100 ,C3097_=_C3101 ,C3099_=_C3100 ,\nC3099_=_C3101 ,C3100_=_C3101 ,"];3848[shape=box, label="id:3848 level: 19\n5: C839 C844 C1036 C1041 C1498 \n6: C839_=_C1041( C839 C1041 ) C839_=_C1498( C839 C1498 ) C844_=_C1036( C844 C1036 ) C844_=_C1498( C844 C1498 ) C1036_=_C1498( C1036 C1498 ) \nC1041_=_C1498( C1041 C1498 ) "];3540-&gt;3848[label="4: C839 C844 C1036 C1041 \n2: C839_=_C1041 ,C844_=_C1036 ,"];3849[shape=box, label="id:3849 level: 19\n8: C836 C837 C838 C839 C840 \nC841 C844 C4007 \n18: C836_=_C837( C836 C837 ) C836_=_C838( C836 C838 ) C836_=_C839( C836 C839 ) C836_=_C840( C836 C840 ) C836_=_C841( C836 C841 ) \nC836_=_C844( C836 C844 ) C836_=_C4007( C836 C4007 ) C837_=_C838( C837 C838 ) C837_=_C839( C837 C839 ) C837_=_C840( C837 C840 ) C837_=_C841( C837 C841 ) \nC838_=_C839( C838 C839 ) C838_=_C840( C838 C840 ) C838_=_C841( C838 C841 ) C839_=_C840( C839 C840 ) C839_=_C841( C839 C841 ) C840_=_C841( C840 C841 ) \nC844_=_C4007( C844 C4007 ) "];3540-&gt;3849[label="5: C839 C840 C841 C844 C4007 \n4: C839_=_C840 ,C839_=_C841 ,C840_=_C841 ,C844_=_C4007 ,"];3850[shape=box, label="id:3850 level: 19\n5: C2909 C2912 C3119 C4040 C4042 \n6: C2909_=_C3119( C2909 C3119 ) C2909_=_C4042( C2909 C4042 ) C2912_=_C3119( C2912 C3119 ) C2912_=_C4040( C2912 C4040 ) C3119_=_C4040( C3119 C4040 ) \nC3119_=_C4042( C3119 C4042 ) "];3542-&gt;3850[label="4: C2909 C2912 C4040 C4042 \n2: C2909_=_C4042 ,C2912_=_C4040 ,"];3851[shape=box, label="id:3851 level: 19\n7: C2907 C2908 C2909 C2910 C2911 \nC2912 C2913 \n12: C2907_=_C2908( C2907 C2908 ) C2907_=_C2909( C2907 C2909 ) C2907_=_C2910( C2907 C2910 ) C2907_=_C2911( C2907 C2911 ) C2907_=_C2912( C2907 C2912 ) \nC2907_=_C2913( C2907 C2913 ) C2908_=_C2909( C2908 C2909 ) C2908_=_C2910( C2908 C2910 ) C2909_=_C2910( C2909 C2910 ) C2911_=_C2912( C2911 C2912 ) C2911_=_C2913( C2911 C2913 ) \nC2912_=_C2913( C2912 C2913 ) "];3542-&gt;3851[label="6: C2908 C2909 C2910 C2911 C2912 \nC2913 \n6: C2908_=_C2909 ,C2908_=_C2910 ,C2909_=_C2910 ,C2911_=_C2912 ,C2911_=_C2913 ,\nC2912_=_C2913 ,"];3852[shape=box, label="id:3852 level: 19\n6: C385 C521 C2776 C3955 C4038 \nC4039 \n9: C385_=_C2776( C385 C2776 ) C385_=_C4039( C385 C4039 ) C521_=_C2776( C521 C2776 ) C521_=_C3955( C521 C3955 ) C521_=_C4038( C521 C4038 ) \nC2776_=_C3955( C2776 C3955 ) C2776_=_C4038( C2776 C4038 ) C2776_=_C4039( C2776 C4039 ) C3955_=_C4038( C3955 C4038 ) "];3544-&gt;3852[label="5: C385 C521 C3955 C4038 C4039 \n4: C385_=_C4039 ,C521_=_C3955 ,C521_=_C4038 ,C3955_=_C4038 ,"];3853[shape=box, label="id:3853 level: 19\n11: C1187 C1188 C1189 C1190 C1191 \nC1193 C3955 C3956 C4037 C4038 C4039 \n31: C1187_=_C1188( C1187 C1188 ) C1187_=_C1189( C1187 C1189 ) C1187_=_C1190( C1187 C1190 ) C1187_=_C1191( C1187 C1191 ) C1187_=_C1193( C1187 C1193 ) \nC1187_=_C3955( C1187 C3955 ) C1187_=_C3956( C1187 C3956 ) C1187_=_C4037( C1187 C4037 ) C1187_=_C4038( C1187 C4038 ) C1187_=_C4039( C1187 C4039 ) C1188_=_C1189( C1188 C1189 ) \nC1188_=_C1190( C1188 C1190 ) C1188_=_C3955( C1188 C3955 ) C1188_=_C4037( C1188 C4037 ) C1188_=_C4038( C1188 C4038 ) C1189_=_C1190( C1189 C1190 ) C1189_=_C3955( C1189 C3955 ) \nC1189_=_C4037( C1189 C4037 ) C1189_=_C4038( C1189 C4038 ) C1190_=_C3955( C1190 C3955 ) C1190_=_C4037( C1190 C4037 ) C1190_=_C4038( C1190 C4038 ) C1191_=_C1193( C1191 C1193 ) \nC1191_=_C3956( C1191 C3956 ) C1191_=_C4039( C1191 C4039 ) C1193_=_C3956( C1193 C3956 ) C1193_=_C4039( C1193 C4039 ) C3955_=_C4037( C3955 C4037 ) C3955_=_C4038( C3955 C4038 ) \nC3956_=_C4039( C3956 C4039 ) C4037_=_C4038( C4037 C4038 ) "];3544-&gt;3853[label="9: C1188 C1190 C1191 C1193 C3955 \nC3956 C4037 C4038 C4039 \n16: C1188_=_C1190 ,C1188_=_C3955 ,C1188_=_C4037 ,C1188_=_C4038 ,C1190_=_C3955 ,\nC1190_=_C4037 ,C1190_=_C4038 ,C1191_=_C1193 ,C1191_=_C3956 ,C1191_=_C4039 ,C1193_=_C3956 ,\nC1193_=_C4039 ,C3955_=_C4037 ,C3955_=_C4038 ,C3956_=_C4039 ,C4037_=_C4038 ,"];3854[shape=box, label="id:3854 level: 19\n5: C1190 C1193 C3366 C3368 C4392 \n6: C1190_=_C3366( C1190 C3366 ) C1190_=_C3368( C1190 C3368 ) C1193_=_C3368( C1193 C3368 ) C1193_=_C4392( C1193 C4392 ) C3366_=_C3368( C3366 C3368 ) \nC3368_=_C4392( C3368 C4392 ) "];3546-&gt;3854[label="4: C1190 C1193 C3366 C4392 \n2: C1190_=_C3366 ,C1193_=_C4392 ,"];3855[shape=box, label="id:3855 level: 19\n6: C3365 C3366 C3367 C4348 C4392 \nC4485 \n9: C3365_=_C3366( C3365 C3366 ) C3365_=_C3367( C3365 C3367 ) C3365_=_C4348( C3365 C4348 ) C3365_=_C4392( C3365 C4392 ) C3365_=_C4485( C3365 C4485 ) \nC3366_=_C3367( C3366 C3367 ) C3366_=_C4485( C3366 C4485 ) C3367_=_C4485( C3367 C4485 ) C4348_=_C4392( C4348 C4392 ) "];3546-&gt;3855[label="5: C3366 C3367 C4348 C4392 C4485 \n4: C3366_=_C3367 ,C3366_=_C4485 ,C3367_=_C4485 ,C4348_=_C4392 ,"];3856[shape=box, label="id:3856 level: 19\n6: C415 C551 C3268 C3883 C4019 \nC4020 \n9: C415_=_C3268( C415 C3268 ) C415_=_C3883( C415 C3883 ) C551_=_C3268( C551 C3268 ) C551_=_C4019( C551 C4019 ) C551_=_C4020( C551 C4020 ) \nC3268_=_C3883( C3268 C3883 ) C3268_=_C4019( C3268 C4019 ) C3268_=_C4020( C3268 C4020 ) C4019_=_C4020( C4019 C4020 ) "];3548-&gt;3856[label="5: C415 C551 C3883 C4019 C4020 \n4: C415_=_C3883 ,C551_=_C4019 ,C551_=_C4020 ,C4019_=_C4020 ,"];3857[shape=box, label="id:3857 level: 19\n11: C1107 C1108 C1110 C1111 C1783 \nC1883 C3882 C3883 C4019 C4020 C4021 \n19: C1107_=_C1108( C1107 C1108 ) C1107_=_C3882( C1107 C3882 ) C1107_=_C4019( C1107 C4019 ) C1107_=_C4020( C1107 C4020 ) C1108_=_C3882( C1108 C3882 ) \nC1108_=_C4019( C1108 C4019 ) C1108_=_C4020( C1108 C4020 ) C1110_=_C1111( C1110 C1111 ) C1110_=_C3883( C1110 C3883 ) C1110_=_C4021( C1110 C4021 ) C1111_=_C3883( C1111 C3883 ) \nC1111_=_C4021( C1111 C4021 ) C1783_=_C4021( C1783 C4021 ) C1883_=_C3882( C1883 C3882 ) C1883_=_C4020( C1883 C4020 ) C3882_=_C4019( C3882 C4019 ) C3882_=_C4020( C3882 C4020 ) \nC3883_=_C4021( C3883 C4021 ) C4019_=_C4020( C4019 C4020 ) "];3548-&gt;3857[label="9: C1107 C1108 C1110 C1111 C1783 \nC1883 C3883 C4019 C4020 \n10: C1107_=_C1108 ,C1107_=_C4019 ,C1107_=_C4020 ,C1108_=_C4019 ,C1108_=_C4020 ,\nC1110_=_C1111 ,C1110_=_C3883 ,C1111_=_C3883 ,C1883_=_C4020 ,C4019_=_C4020 ,"];3858[shape=box, label="id:3858 level: 19\n5: C1119 C1123 C1516 C2833 C4498 \n6: C1119_=_C1516( C1119 C1516 ) C1119_=_C2833( C1119 C2833 ) C1123_=_C2833( C1123 C2833 ) C1123_=_C4498( C1123 C4498 ) C1516_=_C2833( C1516 C2833 ) \nC2833_=_C4498( C2833 C4498 ) "];3549-&gt;3858[label="4: C1119 C1123 C1516 C4498 \n2: C1119_=_C1516 ,C1123_=_C4498 ,"];3859[shape=box, label="id:3859 level: 19\n5: C1116 C1118 C1122 C2832 C4447 \n6: C1116_=_C1118( C1116 C1118 ) C1116_=_C2832( C1116 C2832 ) C1118_=_C2832( C1118 C2832 ) C1122_=_C2832( C1122 C2832 ) C1122_=_C4447( C1122 C4447 ) \nC2832_=_C4447( C2832 C4447 ) "];3550-&gt;3859[label="4: C1116 C1118 C1122 C4447 \n2: C1116_=_C1118 ,C1122_=_C4447 ,"];3860[shape=box, label="id:3860 level: 19\n5: C1114 C1134 C1139 C2019 C4447 \n6: C1114_=_C1134( C1114 C1134 ) C1114_=_C2019( C1114 C2019 ) C1134_=_C2019( C1134 C2019 ) C1139_=_C2019( C1139 C2019 ) C1139_=_C4447( C1139 C4447 ) \nC2019_=_C4447( C2019 C4447 ) "];3552-&gt;3860[label="4: C1114 C1134 C1139 C4447 \n2: C1114_=_C1134 ,C1139_=_C4447 ,"];3861[shape=box, label="id:3861 level: 19\n7: C1112 C1113 C1114 C1115 C1116 \nC4447 C4448 \n13: C1112_=_C1113( C1112 C1113 ) C1112_=_C1114( C1112 C1114 ) C1112_=_C1115( C1112 C1115 ) C1112_=_C1116( C1112 C1116 ) C1112_=_C4447( C1112 C4447 ) \nC1112_=_C4448( C1112 C4448 ) C1113_=_C4447( C1113 C4447 ) C1114_=_C1115( C1114 C1115 ) C1114_=_C1116( C1114 C1116 ) C1114_=_C4448( C1114 C4448 ) C1115_=_C1116( C1115 C1116 ) \nC1115_=_C4448( C1115 C4448 ) C1116_=_C4448( C1116 C4448 ) "];3552-&gt;3861[label="6: C1113 C1114 C1115 C1116 C4447 \nC4448 \n7: C1113_=_C4447 ,C1114_=_C1115 ,C1114_=_C1116 ,C1114_=_C4448 ,C1115_=_C1116 ,\nC1115_=_C4448 ,C1116_=_C4448 ,"];3862[shape=box, label="id:3862 level: 19\n5: C1513 C2016 C2018 C2828 C4498 \n6: C1513_=_C2016( C1513 C2016 ) C1513_=_C2828( C1513 C2828 ) C2016_=_C2828( C2016 C2828 ) C2018_=_C2828( C2018 C2828 ) C2018_=_C4498( C2018 C4498 ) \nC2828_=_C4498( C2828 C4498 ) "];3554-&gt;3862[label="4: C1513 C2016 C2018 C4498 \n2: C1513_=_C2016 ,C2018_=_C4498 ,"];3863[shape=box, label="id:3863 level: 19\n8: C1506 C1512 C1513 C1514 C1515 \nC1516 C4454 C4498 \n18: C1506_=_C1512( C1506 C1512 ) C1506_=_C4498( C1506 C4498 ) C1512_=_C1513( C1512 C1513 ) C1512_=_C1514( C1512 C1514 ) C1512_=_C1515( C1512 C1515 ) \nC1512_=_C1516( C1512 C1516 ) C1512_=_C4454( C1512 C4454 ) C1512_=_C4498( C1512 C4498 ) C1513_=_C1514( C1513 C1514 ) C1513_=_C1515( C1513 C1515 ) C1513_=_C1516( C1513 C1516 ) \nC1513_=_C4454( C1513 C4454 ) C1514_=_C1515( C1514 C1515 ) C1514_=_C1516( C1514 C1516 ) C1514_=_C4454( C1514 C4454 ) C1515_=_C1516( C1515 C1516 ) C1515_=_C4454( C1515 C4454 ) \nC1516_=_C4454( C1516 C4454 ) "];3554-&gt;3863[label="7: C1506 C1513 C1514 C1515 C1516 \nC4454 C4498 \n11: C1506_=_C4498 ,C1513_=_C1514 ,C1513_=_C1515 ,C1513_=_C1516 ,C1513_=_C4454 ,\nC1514_=_C1515 ,C1514_=_C1516 ,C1514_=_C4454 ,C1515_=_C1516 ,C1515_=_C4454 ,C1516_=_C4454 ,"];3864[shape=box, label="id:3864 level: 19\n5: C1128 C1131 C1515</w:t>
      </w:r>
    </w:p>
    <w:p>
      <w:pPr>
        <w:pStyle w:val="PreformattedText"/>
        <w:bidi w:val="0"/>
        <w:spacing w:before="0" w:after="0"/>
        <w:jc w:val="left"/>
        <w:rPr/>
      </w:pPr>
      <w:r>
        <w:rPr/>
        <w:t xml:space="preserve"> </w:t>
      </w:r>
      <w:r>
        <w:rPr/>
        <w:t>C2831 C4498 \n6: C1128_=_C1515( C1128 C1515 ) C1128_=_C2831( C1128 C2831 ) C1131_=_C2831( C1131 C2831 ) C1131_=_C4498( C1131 C4498 ) C1515_=_C2831( C1515 C2831 ) \nC2831_=_C4498( C2831 C4498 ) "];3555-&gt;3864[label="4: C1128 C1131 C1515 C4498 \n2: C1128_=_C1515 ,C1131_=_C4498 ,"];3865[shape=box, label="id:3865 level: 19\n6: C406 C542 C2985 C3837 C4031 \nC4032 \n9: C406_=_C2985( C406 C2985 ) C406_=_C4032( C406 C4032 ) C542_=_C2985( C542 C2985 ) C542_=_C3837( C542 C3837 ) C542_=_C4031( C542 C4031 ) \nC2985_=_C3837( C2985 C3837 ) C2985_=_C4031( C2985 C4031 ) C2985_=_C4032( C2985 C4032 ) C3837_=_C4031( C3837 C4031 ) "];3560-&gt;3865[label="5: C406 C542 C3837 C4031 C4032 \n4: C406_=_C4032 ,C542_=_C3837 ,C542_=_C4031 ,C3837_=_C4031 ,"];3866[shape=box, label="id:3866 level: 19\n11: C1148 C1149 C1150 C1151 C1152 \nC1154 C3837 C3838 C4030 C4031 C4032 \n31: C1148_=_C1149( C1148 C1149 ) C1148_=_C1150( C1148 C1150 ) C1148_=_C1151( C1148 C1151 ) C1148_=_C1152( C1148 C1152 ) C1148_=_C1154( C1148 C1154 ) \nC1148_=_C3837( C1148 C3837 ) C1148_=_C3838( C1148 C3838 ) C1148_=_C4030( C1148 C4030 ) C1148_=_C4031( C1148 C4031 ) C1148_=_C4032( C1148 C4032 ) C1149_=_C1150( C1149 C1150 ) \nC1149_=_C1151( C1149 C1151 ) C1149_=_C3837( C1149 C3837 ) C1149_=_C4030( C1149 C4030 ) C1149_=_C4031( C1149 C4031 ) C1150_=_C1151( C1150 C1151 ) C1150_=_C3837( C1150 C3837 ) \nC1150_=_C4030( C1150 C4030 ) C1150_=_C4031( C1150 C4031 ) C1151_=_C3837( C1151 C3837 ) C1151_=_C4030( C1151 C4030 ) C1151_=_C4031( C1151 C4031 ) C1152_=_C1154( C1152 C1154 ) \nC1152_=_C3838( C1152 C3838 ) C1152_=_C4032( C1152 C4032 ) C1154_=_C3838( C1154 C3838 ) C1154_=_C4032( C1154 C4032 ) C3837_=_C4030( C3837 C4030 ) C3837_=_C4031( C3837 C4031 ) \nC3838_=_C4032( C3838 C4032 ) C4030_=_C4031( C4030 C4031 ) "];3560-&gt;3866[label="9: C1149 C1151 C1152 C1154 C3837 \nC3838 C4030 C4031 C4032 \n16: C1149_=_C1151 ,C1149_=_C3837 ,C1149_=_C4030 ,C1149_=_C4031 ,C1151_=_C3837 ,\nC1151_=_C4030 ,C1151_=_C4031 ,C1152_=_C1154 ,C1152_=_C3838 ,C1152_=_C4032 ,C1154_=_C3838 ,\nC1154_=_C4032 ,C3837_=_C4030 ,C3837_=_C4031 ,C3838_=_C4032 ,C4030_=_C4031 ,"];3867[shape=box, label="id:3867 level: 19\n6: C1799 C1899 C3546 C3919 C4017 \nC4018 \n9: C1799_=_C3546( C1799 C3546 ) C1799_=_C4018( C1799 C4018 ) C1899_=_C3546( C1899 C3546 ) C1899_=_C3919( C1899 C3919 ) C1899_=_C4017( C1899 C4017 ) \nC3546_=_C3919( C3546 C3919 ) C3546_=_C4017( C3546 C4017 ) C3546_=_C4018( C3546 C4018 ) C3919_=_C4017( C3919 C4017 ) "];3562-&gt;3867[label="5: C1799 C1899 C3919 C4017 C4018 \n4: C1799_=_C4018 ,C1899_=_C3919 ,C1899_=_C4017 ,C3919_=_C4017 ,"];3868[shape=box, label="id:3868 level: 19\n11: C1098 C1099 C1100 C1101 C1103 \nC1104 C3919 C3920 C4016 C4017 C4018 \n31: C1098_=_C1099( C1098 C1099 ) C1098_=_C1100( C1098 C1100 ) C1098_=_C1101( C1098 C1101 ) C1098_=_C1103( C1098 C1103 ) C1098_=_C1104( C1098 C1104 ) \nC1098_=_C3919( C1098 C3919 ) C1098_=_C3920( C1098 C3920 ) C1098_=_C4016( C1098 C4016 ) C1098_=_C4017( C1098 C4017 ) C1098_=_C4018( C1098 C4018 ) C1099_=_C1100( C1099 C1100 ) \nC1099_=_C1101( C1099 C1101 ) C1099_=_C3919( C1099 C3919 ) C1099_=_C4016( C1099 C4016 ) C1099_=_C4017( C1099 C4017 ) C1100_=_C1101( C1100 C1101 ) C1100_=_C3919( C1100 C3919 ) \nC1100_=_C4016( C1100 C4016 ) C1100_=_C4017( C1100 C4017 ) C1101_=_C3919( C1101 C3919 ) C1101_=_C4016( C1101 C4016 ) C1101_=_C4017( C1101 C4017 ) C1103_=_C1104( C1103 C1104 ) \nC1103_=_C3920( C1103 C3920 ) C1103_=_C4018( C1103 C4018 ) C1104_=_C3920( C1104 C3920 ) C1104_=_C4018( C1104 C4018 ) C3919_=_C4016( C3919 C4016 ) C3919_=_C4017( C3919 C4017 ) \nC3920_=_C4018( C3920 C4018 ) C4016_=_C4017( C4016 C4017 ) "];3562-&gt;3868[label="9: C1100 C1101 C1103 C1104 C3919 \nC3920 C4016 C4017 C4018 \n16: C1100_=_C1101 ,C1100_=_C3919 ,C1100_=_C4016 ,C1100_=_C4017 ,C1101_=_C3919 ,\nC1101_=_C4016 ,C1101_=_C4017 ,C1103_=_C1104 ,C1103_=_C3920 ,C1103_=_C4018 ,C1104_=_C3920 ,\nC1104_=_C4018 ,C3919_=_C4016 ,C3919_=_C4017 ,C3920_=_C4018 ,C4016_=_C4017 ,"];3869[shape=box, label="id:3869 level: 19\n5: C1100 C1103 C1197 C1199 C1201 \n6: C1100_=_C1199( C1100 C1199 ) C1100_=_C1201( C1100 C1201 ) C1103_=_C1197( C1103 C1197 ) C1103_=_C1201( C1103 C1201 ) C1197_=_C1201( C1197 C1201 ) \nC1199_=_C1201( C1199 C1201 ) "];3563-&gt;3869[label="4: C1100 C1103 C1197 C1199 \n2: C1100_=_C1199 ,C1103_=_C1197 ,"];3870[shape=box, label="id:3870 level: 19\n5: C1196 C1197 C1198 C1199 C4448 \n6: C1196_=_C1197( C1196 C1197 ) C1196_=_C1198( C1196 C1198 ) C1196_=_C1199( C1196 C1199 ) C1196_=_C4448( C1196 C4448 ) C1197_=_C1198( C1197 C1198 ) \nC1199_=_C4448( C1199 C4448 ) "];3563-&gt;3870[label="4: C1197 C1198 C1199 C4448 \n2: C1197_=_C1198 ,C1199_=_C4448 ,"];3871[shape=box, label="id:3871 level: 19\n6: C1145 C1146 C1147 C1149 C1152 \nC4448 \n4: C1145_=_C1146( C1145 C1146 ) C1146_=_C1152( C1146 C1152 ) C1147_=_C1149( C1147 C1149 ) C1147_=_C4448( C1147 C4448 ) "];3564-&gt;3871[label="4: C1145 C1149 C1152 C4448 \n0: "];3872[shape=box, label="id:3872 level: 19\n7: C1113 C1145 C1198 C1499 C1500 \nC4448 C4453 \n13: C1113_=_C1145( C1113 C1145 ) C1113_=_C1198( C1113 C1198 ) C1113_=_C1499( C1113 C1499 ) C1113_=_C1500( C1113 C1500 ) C1145_=_C1198( C1145 C1198 ) \nC1145_=_C1499( C1145 C1499 ) C1145_=_C1500( C1145 C1500 ) C1198_=_C1499( C1198 C1499 ) C1198_=_C1500( C1198 C1500 ) C1499_=_C1500( C1499 C1500 ) C1499_=_C4448( C1499 C4448 ) \nC1499_=_C4453( C1499 C4453 ) C4448_=_C4453( C4448 C4453 ) "];3564-&gt;3872[label="6: C1113 C1145 C1198 C1500 C4448 \nC4453 \n7: C1113_=_C1145 ,C1113_=_C1198 ,C1113_=_C1500 ,C1145_=_C1198 ,C1145_=_C1500 ,\nC1198_=_C1500 ,C4448_=_C4453 ,"];3873[shape=box, label="id:3873 level: 19\n6: C377 C513 C2744 C3852 C4201 \nC4202 \n9: C377_=_C2744( C377 C2744 ) C377_=_C4202( C377 C4202 ) C513_=_C2744( C513 C2744 ) C513_=_C3852( C513 C3852 ) C513_=_C4201( C513 C4201 ) \nC2744_=_C3852( C2744 C3852 ) C2744_=_C4201( C2744 C4201 ) C2744_=_C4202( C2744 C4202 ) C3852_=_C4201( C3852 C4201 ) "];3566-&gt;3873[label="5: C377 C513 C3852 C4201 C4202 \n4: C377_=_C4202 ,C513_=_C3852 ,C513_=_C4201 ,C3852_=_C4201 ,"];3874[shape=box, label="id:3874 level: 19\n11: C2328 C2329 C2330 C2331 C2333 \nC2334 C3852 C3853 C4200 C4201 C4202 \n31: C2328_=_C2329( C2328 C2329 ) C2328_=_C2330( C2328 C2330 ) C2328_=_C2331( C2328 C2331 ) C2328_=_C2333( C2328 C2333 ) C2328_=_C2334( C2328 C2334 ) \nC2328_=_C3852( C2328 C3852 ) C2328_=_C3853( C2328 C3853 ) C2328_=_C4200( C2328 C4200 ) C2328_=_C4201( C2328 C4201 ) C2328_=_C4202( C2328 C4202 ) C2329_=_C2330( C2329 C2330 ) \nC2329_=_C2331( C2329 C2331 ) C2329_=_C3852( C2329 C3852 ) C2329_=_C4200( C2329 C4200 ) C2329_=_C4201( C2329 C4201 ) C2330_=_C2331( C2330 C2331 ) C2330_=_C3852( C2330 C3852 ) \nC2330_=_C4200( C2330 C4200 ) C2330_=_C4201( C2330 C4201 ) C2331_=_C3852( C2331 C3852 ) C2331_=_C4200( C2331 C4200 ) C2331_=_C4201( C2331 C4201 ) C2333_=_C2334( C2333 C2334 ) \nC2333_=_C3853( C2333 C3853 ) C2333_=_C4202( C2333 C4202 ) C2334_=_C3853( C2334 C3853 ) C2334_=_C4202( C2334 C4202 ) C3852_=_C4200( C3852 C4200 ) C3852_=_C4201( C3852 C4201 ) \nC3853_=_C4202( C3853 C4202 ) C4200_=_C4201( C4200 C4201 ) "];3566-&gt;3874[label="9: C2330 C2331 C2333 C2334 C3852 \nC3853 C4200 C4201 C4202 \n16: C2330_=_C2331 ,C2330_=_C3852 ,C2330_=_C4200 ,C2330_=_C4201 ,C2331_=_C3852 ,\nC2331_=_C4200 ,C2331_=_C4201 ,C2333_=_C2334 ,C2333_=_C3853 ,C2333_=_C4202 ,C2334_=_C3853 ,\nC2334_=_C4202 ,C3852_=_C4200 ,C3852_=_C4201 ,C3853_=_C4202 ,C4200_=_C4201 ,"];3875[shape=box, label="id:3875 level: 19\n5: C1518 C1519 C3355 C3358 C3621 \n6: C1518_=_C3358( C1518 C3358 ) C1518_=_C3621( C1518 C3621 ) C1519_=_C3355( C1519 C3355 ) C1519_=_C3621( C1519 C3621 ) C3355_=_C3621( C3355 C3621 ) \nC3358_=_C3621( C3358 C3621 ) "];3567-&gt;3875[label="4: C1518 C1519 C3355 C3358 \n2: C1518_=_C3358 ,C1519_=_C3355 ,"];3876[shape=box, label="id:3876 level: 19\n5: C1507 C1517 C1518 C1519 C4454 \n6: C1507_=_C1517( C1507 C1517 ) C1507_=_C1518( C1507 C1518 ) C1517_=_C1518( C1517 C1518 ) C1517_=_C1519( C1517 C1519 ) C1517_=_C4454( C1517 C4454 ) \nC1519_=_C4454( C1519 C4454 ) "];3567-&gt;3876[label="4: C1507 C1518 C1519 C4454 \n2: C1507_=_C1518 ,C1519_=_C4454 ,"];3877[shape=box, label="id:3877 level: 19\n6: C1505 C1510 C1511 C2330 C2333 \nC4454 \n4: C1505_=_C1510( C1505 C1510 ) C1510_=_C2333( C1510 C2333 ) C1511_=_C2330( C1511 C2330 ) C1511_=_C4454( C1511 C4454 ) "];3568-&gt;3877[label="4: C1505 C2330 C2333 C4454 \n0: "];3878[shape=box, label="id:3878 level: 19\n7: C1504 C1505 C1506 C1507 C1508 \nC4453 C4454 \n13: C1504_=_C1505( C1504 C1505 ) C1504_=_C1506( C1504 C1506 ) C1504_=_C1507( C1504 C1507 ) C1504_=_C1508( C1504 C1508 ) C1504_=_C4453( C1504 C4453 ) \nC1504_=_C4454( C1504 C4454 ) C1505_=_C1506( C1505 C1506 ) C1505_=_C1507( C1505 C1507 ) C1505_=_C1508( C1505 C1508 ) C1506_=_C1507( C1506 C1507 ) C1506_=_C1508( C1506 C1508 ) \nC1507_=_C1508( C1507 C1508 ) C4453_=_C4454( C4453 C4454 ) "];3568-&gt;3878[label="6: C1505 C1506 C1507 C1508 C4453 \nC4454 \n7: C1505_=_C1506 ,C1505_=_C1507 ,C1505_=_C1508 ,C1506_=_C1507 ,C1506_=_C1508 ,\nC1507_=_C1508 ,C4453_=_C4454 ,"];3879[shape=box, label="id:3879 level: 19\n6: C1823 C1923 C3728 C3873 C4390 \nC4391 \n9: C1823_=_C3728( C1823 C3728 ) C1823_=_C4391( C1823 C4391 ) C1923_=_C3728( C1923 C3728 ) C1923_=_C3873( C1923 C3873 ) C1923_=_C4390( C1923 C4390 ) \nC3728_=_C3873( C3728 C3873 ) C3728_=_C4390( C3728 C4390 ) C3728_=_C4391( C3728 C4391 ) C3873_=_C4390( C3873 C4390 ) "];3570-&gt;3879[label="5: C1823 C1923 C3873 C4390 C4391 \n4: C1823_=_C4391 ,C1923_=_C3873 ,C1923_=_C4390 ,C3873_=_C4390 ,"];3880[shape=box, label="id:3880 level: 19\n11: C3354 C3355 C3356 C3357 C3358 \nC3359 C3873 C3874 C4389 C4390 C4391 \n31: C3354_=_C3355( C3354 C3355 ) C3354_=_C3356( C3354 C3356 ) C3354_=_C3357( C3354 C3357 ) C3354_=_C3358( C3354 C3358 ) C3354_=_C3359( C3354 C3359 ) \nC3354_=_C3873( C3354 C3873 ) C3354_=_C3874( C3354 C3874 ) C3354_=_C4389( C3354 C4389 ) C3354_=_C4390( C3354 C4390 ) C3354_=_C4391( C3354 C4391 ) C3355_=_C3356( C3355 C3356 ) \nC3355_=_C3357( C3355 C3357 ) C3355_=_C3873(</w:t>
      </w:r>
    </w:p>
    <w:p>
      <w:pPr>
        <w:pStyle w:val="PreformattedText"/>
        <w:bidi w:val="0"/>
        <w:spacing w:before="0" w:after="0"/>
        <w:jc w:val="left"/>
        <w:rPr/>
      </w:pPr>
      <w:r>
        <w:rPr/>
        <w:t xml:space="preserve"> </w:t>
      </w:r>
      <w:r>
        <w:rPr/>
        <w:t>C3355 C3873 ) C3355_=_C4389( C3355 C4389 ) C3355_=_C4390( C3355 C4390 ) C3356_=_C3357( C3356 C3357 ) C3356_=_C3873( C3356 C3873 ) \nC3356_=_C4389( C3356 C4389 ) C3356_=_C4390( C3356 C4390 ) C3357_=_C3873( C3357 C3873 ) C3357_=_C4389( C3357 C4389 ) C3357_=_C4390( C3357 C4390 ) C3358_=_C3359( C3358 C3359 ) \nC3358_=_C3874( C3358 C3874 ) C3358_=_C4391( C3358 C4391 ) C3359_=_C3874( C3359 C3874 ) C3359_=_C4391( C3359 C4391 ) C3873_=_C4389( C3873 C4389 ) C3873_=_C4390( C3873 C4390 ) \nC3874_=_C4391( C3874 C4391 ) C4389_=_C4390( C4389 C4390 ) "];3570-&gt;3880[label="9: C3355 C3356 C3358 C3359 C3873 \nC3874 C4389 C4390 C4391 \n16: C3355_=_C3356 ,C3355_=_C3873 ,C3355_=_C4389 ,C3355_=_C4390 ,C3356_=_C3873 ,\nC3356_=_C4389 ,C3356_=_C4390 ,C3358_=_C3359 ,C3358_=_C3874 ,C3358_=_C4391 ,C3359_=_C3874 ,\nC3359_=_C4391 ,C3873_=_C4389 ,C3873_=_C4390 ,C3874_=_C4391 ,C4389_=_C4390 ,"];3881[shape=box, label="id:3881 level: 19\n7: C2331 C2334 C3623 C4132 C4133 \nC4134 C4135 \n16: C2331_=_C3623( C2331 C3623 ) C2331_=_C4133( C2331 C4133 ) C2331_=_C4134( C2331 C4134 ) C2334_=_C3623( C2334 C3623 ) C2334_=_C4132( C2334 C4132 ) \nC2334_=_C4135( C2334 C4135 ) C3623_=_C4132( C3623 C4132 ) C3623_=_C4133( C3623 C4133 ) C3623_=_C4134( C3623 C4134 ) C3623_=_C4135( C3623 C4135 ) C4132_=_C4133( C4132 C4133 ) \nC4132_=_C4134( C4132 C4134 ) C4132_=_C4135( C4132 C4135 ) C4133_=_C4134( C4133 C4134 ) C4133_=_C4135( C4133 C4135 ) C4134_=_C4135( C4134 C4135 ) "];3571-&gt;3881[label="6: C2331 C2334 C4132 C4133 C4134 \nC4135 \n10: C2331_=_C4133 ,C2331_=_C4134 ,C2334_=_C4132 ,C2334_=_C4135 ,C4132_=_C4133 ,\nC4132_=_C4134 ,C4132_=_C4135 ,C4133_=_C4134 ,C4133_=_C4135 ,C4134_=_C4135 ,"];3882[shape=box, label="id:3882 level: 19\n7: C3356 C3359 C3622 C4132 C4133 \nC4134 C4135 \n16: C3356_=_C3622( C3356 C3622 ) C3356_=_C4133( C3356 C4133 ) C3356_=_C4135( C3356 C4135 ) C3359_=_C3622( C3359 C3622 ) C3359_=_C4132( C3359 C4132 ) \nC3359_=_C4134( C3359 C4134 ) C3622_=_C4132( C3622 C4132 ) C3622_=_C4133( C3622 C4133 ) C3622_=_C4134( C3622 C4134 ) C3622_=_C4135( C3622 C4135 ) C4132_=_C4133( C4132 C4133 ) \nC4132_=_C4134( C4132 C4134 ) C4132_=_C4135( C4132 C4135 ) C4133_=_C4134( C4133 C4134 ) C4133_=_C4135( C4133 C4135 ) C4134_=_C4135( C4134 C4135 ) "];3571-&gt;3882[label="6: C3356 C3359 C4132 C4133 C4134 \nC4135 \n10: C3356_=_C4133 ,C3356_=_C4135 ,C3359_=_C4132 ,C3359_=_C4134 ,C4132_=_C4133 ,\nC4132_=_C4134 ,C4132_=_C4135 ,C4133_=_C4134 ,C4133_=_C4135 ,C4134_=_C4135 ,"];3883[shape=box, label="id:3883 level: 19\n7: C2009 C2013 C4132 C4133 C4134 \nC4135 C4457 \n16: C2009_=_C2013( C2009 C2013 ) C2009_=_C4134( C2009 C4134 ) C2009_=_C4135( C2009 C4135 ) C2013_=_C4132( C2013 C4132 ) C2013_=_C4133( C2013 C4133 ) \nC2013_=_C4134( C2013 C4134 ) C2013_=_C4135( C2013 C4135 ) C2013_=_C4457( C2013 C4457 ) C4132_=_C4133( C4132 C4133 ) C4132_=_C4134( C4132 C4134 ) C4132_=_C4135( C4132 C4135 ) \nC4132_=_C4457( C4132 C4457 ) C4133_=_C4134( C4133 C4134 ) C4133_=_C4135( C4133 C4135 ) C4133_=_C4457( C4133 C4457 ) C4134_=_C4135( C4134 C4135 ) "];3571-&gt;3883[label="6: C2009 C4132 C4133 C4134 C4135 \nC4457 \n10: C2009_=_C4134 ,C2009_=_C4135 ,C4132_=_C4133 ,C4132_=_C4134 ,C4132_=_C4135 ,\nC4132_=_C4457 ,C4133_=_C4134 ,C4133_=_C4135 ,C4133_=_C4457 ,C4134_=_C4135 ,"];3884[shape=box, label="id:3884 level: 19\n5: C2011 C2015 C2017 C2827 C4457 \n6: C2011_=_C2015( C2011 C2015 ) C2011_=_C2827( C2011 C2827 ) C2015_=_C2827( C2015 C2827 ) C2017_=_C2827( C2017 C2827 ) C2017_=_C4457( C2017 C4457 ) \nC2827_=_C4457( C2827 C4457 ) "];3572-&gt;3884[label="4: C2011 C2015 C2017 C4457 \n2: C2011_=_C2015 ,C2017_=_C4457 ,"];3885[shape=box, label="id:3885 level: 19\n8: C1135 C1140 C2009 C2010 C2011 \nC3099 C4457 C4481 \n5: C1135_=_C2010( C1135 C2010 ) C1140_=_C4457( C1140 C4457 ) C2009_=_C2010( C2009 C2010 ) C2009_=_C2011( C2009 C2011 ) C2010_=_C2011( C2010 C2011 ) "];3572-&gt;3885[label="7: C1135 C1140 C2009 C2011 C3099 \nC4457 C4481 \n2: C1140_=_C4457 ,C2009_=_C2011 ,"];3886[shape=box, label="id:3886 level: 19\n6: C1816 C1916 C3705 C3840 C4358 \nC4359 \n9: C1816_=_C3705( C1816 C3705 ) C1816_=_C4359( C1816 C4359 ) C1916_=_C3705( C1916 C3705 ) C1916_=_C3840( C1916 C3840 ) C1916_=_C4358( C1916 C4358 ) \nC3705_=_C3840( C3705 C3840 ) C3705_=_C4358( C3705 C4358 ) C3705_=_C4359( C3705 C4359 ) C3840_=_C4358( C3840 C4358 ) "];3574-&gt;3886[label="5: C1816 C1916 C3840 C4358 C4359 \n4: C1816_=_C4359 ,C1916_=_C3840 ,C1916_=_C4358 ,C3840_=_C4358 ,"];3887[shape=box, label="id:3887 level: 19\n11: C3131 C3132 C3133 C3134 C3135 \nC3136 C3840 C3841 C4357 C4358 C4359 \n31: C3131_=_C3132( C3131 C3132 ) C3131_=_C3133( C3131 C3133 ) C3131_=_C3134( C3131 C3134 ) C3131_=_C3135( C3131 C3135 ) C3131_=_C3136( C3131 C3136 ) \nC3131_=_C3840( C3131 C3840 ) C3131_=_C3841( C3131 C3841 ) C3131_=_C4357( C3131 C4357 ) C3131_=_C4358( C3131 C4358 ) C3131_=_C4359( C3131 C4359 ) C3132_=_C3133( C3132 C3133 ) \nC3132_=_C3134( C3132 C3134 ) C3132_=_C3840( C3132 C3840 ) C3132_=_C4357( C3132 C4357 ) C3132_=_C4358( C3132 C4358 ) C3133_=_C3134( C3133 C3134 ) C3133_=_C3840( C3133 C3840 ) \nC3133_=_C4357( C3133 C4357 ) C3133_=_C4358( C3133 C4358 ) C3134_=_C3840( C3134 C3840 ) C3134_=_C4357( C3134 C4357 ) C3134_=_C4358( C3134 C4358 ) C3135_=_C3136( C3135 C3136 ) \nC3135_=_C3841( C3135 C3841 ) C3135_=_C4359( C3135 C4359 ) C3136_=_C3841( C3136 C3841 ) C3136_=_C4359( C3136 C4359 ) C3840_=_C4357( C3840 C4357 ) C3840_=_C4358( C3840 C4358 ) \nC3841_=_C4359( C3841 C4359 ) C4357_=_C4358( C4357 C4358 ) "];3574-&gt;3887[label="9: C3132 C3133 C3135 C3136 C3840 \nC3841 C4357 C4358 C4359 \n16: C3132_=_C3133 ,C3132_=_C3840 ,C3132_=_C4357 ,C3132_=_C4358 ,C3133_=_C3840 ,\nC3133_=_C4357 ,C3133_=_C4358 ,C3135_=_C3136 ,C3135_=_C3841 ,C3135_=_C4359 ,C3136_=_C3841 ,\nC3136_=_C4359 ,C3840_=_C4357 ,C3840_=_C4358 ,C3841_=_C4359 ,C4357_=_C4358 ,"];3888[shape=box, label="id:3888 level: 19\n7: C2524 C2527 C3628 C3629 C3630 \nC4424 C4425 \n12: C2524_=_C3628( C2524 C3628 ) C2524_=_C3630( C2524 C3630 ) C2524_=_C4424( C2524 C4424 ) C2527_=_C3628( C2527 C3628 ) C2527_=_C3629( C2527 C3629 ) \nC2527_=_C4425( C2527 C4425 ) C3628_=_C3629( C3628 C3629 ) C3628_=_C3630( C3628 C3630 ) C3628_=_C4424( C3628 C4424 ) C3628_=_C4425( C3628 C4425 ) C3629_=_C4425( C3629 C4425 ) \nC3630_=_C4424( C3630 C4424 ) "];3575-&gt;3888[label="6: C2524 C2527 C3629 C3630 C4424 \nC4425 \n6: C2524_=_C3630 ,C2524_=_C4424 ,C2527_=_C3629 ,C2527_=_C4425 ,C3629_=_C4425 ,\nC3630_=_C4424 ,"];3889[shape=box, label="id:3889 level: 19\n10: C3133 C3136 C3373 C3374 C3627 \nC3629 C3630 C4393 C4424 C4425 \n13: C3133_=_C3627( C3133 C3627 ) C3133_=_C4425( C3133 C4425 ) C3136_=_C4424( C3136 C4424 ) C3373_=_C3374( C3373 C3374 ) C3373_=_C3627( C3373 C3627 ) \nC3373_=_C3629( C3373 C3629 ) C3374_=_C3630( C3374 C3630 ) C3627_=_C3629( C3627 C3629 ) C3627_=_C4425( C3627 C4425 ) C3629_=_C4425( C3629 C4425 ) C3630_=_C4424( C3630 C4424 ) \nC4393_=_C4424( C4393 C4424 ) C4393_=_C4425( C4393 C4425 ) "];3575-&gt;3889[label="9: C3133 C3136 C3373 C3374 C3629 \nC3630 C4393 C4424 C4425 \n9: C3133_=_C4425 ,C3136_=_C4424 ,C3373_=_C3374 ,C3373_=_C3629 ,C3374_=_C3630 ,\nC3629_=_C4425 ,C3630_=_C4424 ,C4393_=_C4424 ,C4393_=_C4425 ,"];3890[shape=box, label="id:3890 level: 19\n5: C1121 C1125 C3372 C3376 C3618 \n6: C1121_=_C3376( C1121 C3376 ) C1121_=_C3618( C1121 C3618 ) C1125_=_C3372( C1125 C3372 ) C1125_=_C3618( C1125 C3618 ) C3372_=_C3618( C3372 C3618 ) \nC3376_=_C3618( C3376 C3618 ) "];3576-&gt;3890[label="4: C1121 C1125 C3372 C3376 \n2: C1121_=_C3376 ,C1125_=_C3372 ,"];3891[shape=box, label="id:3891 level: 19\n9: C3371 C3372 C3373 C3374 C3375 \nC3376 C4350 C4393 C4485 \n11: C3371_=_C3372( C3371 C3372 ) C3371_=_C3373( C3371 C3373 ) C3371_=_C3374( C3371 C3374 ) C3371_=_C4485( C3371 C4485 ) C3372_=_C3373( C3372 C3373 ) \nC3372_=_C3374( C3372 C3374 ) C3373_=_C3374( C3373 C3374 ) C3375_=_C3376( C3375 C3376 ) C3375_=_C4350( C3375 C4350 ) C3375_=_C4393( C3375 C4393 ) C3376_=_C4393( C3376 C4393 ) "];3576-&gt;3891[label="7: C3372 C3373 C3374 C3376 C4350 \nC4393 C4485 \n4: C3372_=_C3373 ,C3372_=_C3374 ,C3373_=_C3374 ,C3376_=_C4393 ,"];3892[shape=box, label="id:3892 level: 19\n6: C1760 C1860 C2774 C3899 C4219 \nC4220 \n9: C1760_=_C2774( C1760 C2774 ) C1760_=_C3899( C1760 C3899 ) C1860_=_C2774( C1860 C2774 ) C1860_=_C4219( C1860 C4219 ) C1860_=_C4220( C1860 C4220 ) \nC2774_=_C3899( C2774 C3899 ) C2774_=_C4219( C2774 C4219 ) C2774_=_C4220( C2774 C4220 ) C4219_=_C4220( C4219 C4220 ) "];3578-&gt;3892[label="5: C1760 C1860 C3899 C4219 C4220 \n4: C1760_=_C3899 ,C1860_=_C4219 ,C1860_=_C4220 ,C4219_=_C4220 ,"];3893[shape=box, label="id:3893 level: 19\n11: C384 C520 C2523 C2524 C2526 \nC2527 C3898 C3899 C4219 C4220 C4221 \n19: C384_=_C4221( C384 C4221 ) C520_=_C3898( C520 C3898 ) C520_=_C4220( C520 C4220 ) C2523_=_C2524( C2523 C2524 ) C2523_=_C3898( C2523 C3898 ) \nC2523_=_C4219( C2523 C4219 ) C2523_=_C4220( C2523 C4220 ) C2524_=_C3898( C2524 C3898 ) C2524_=_C4219( C2524 C4219 ) C2524_=_C4220( C2524 C4220 ) C2526_=_C2527( C2526 C2527 ) \nC2526_=_C3899( C2526 C3899 ) C2526_=_C4221( C2526 C4221 ) C2527_=_C3899( C2527 C3899 ) C2527_=_C4221( C2527 C4221 ) C3898_=_C4219( C3898 C4219 ) C3898_=_C4220( C3898 C4220 ) \nC3899_=_C4221( C3899 C4221 ) C4219_=_C4220( C4219 C4220 ) "];3578-&gt;3893[label="9: C384 C520 C2523 C2524 C2526 \nC2527 C3899 C4219 C4220 \n10: C520_=_C4220 ,C2523_=_C2524 ,C2523_=_C4219 ,C2523_=_C4220 ,C2524_=_C4219 ,\nC2524_=_C4220 ,C2526_=_C2527 ,C2526_=_C3899 ,C2527_=_C3899 ,C4219_=_C4220 ,"];3894[shape=box, label="id:3894 level: 19\n6: C458 C594 C3694 C3997 C4360 \nC4361 \n9: C458_=_C3694( C458 C3694 ) C458_=_C3997( C458 C3997 ) C594_=_C3694( C594 C3694 ) C594_=_C4360( C594 C4360 ) C594_=_C4361( C594 C4361 ) \nC3694_=_C3997( C3694 C3997 ) C3694_=_C4360( C3694 C4360 ) C3694_=_C4361( C3694 C4361 ) C4360_=_C4361( C4360 C4361 ) "];3580-&gt;3894[label="5: C458 C594 C3997 C4360 C4361 \n4: C458_=_C3997 ,C594_=_C4360 ,C594_=_C4361 ,C4360_=_C4361 ,"];3895[shape=box, label="id:3895 level: 19\n11: C1814 C1914 C3139 C3140</w:t>
      </w:r>
    </w:p>
    <w:p>
      <w:pPr>
        <w:pStyle w:val="PreformattedText"/>
        <w:bidi w:val="0"/>
        <w:spacing w:before="0" w:after="0"/>
        <w:jc w:val="left"/>
        <w:rPr/>
      </w:pPr>
      <w:r>
        <w:rPr/>
        <w:t xml:space="preserve"> </w:t>
      </w:r>
      <w:r>
        <w:rPr/>
        <w:t>C3142 \nC3143 C3996 C3997 C4360 C4361 C4362 \n19: C1814_=_C4362( C1814 C4362 ) C1914_=_C3996( C1914 C3996 ) C1914_=_C4361( C1914 C4361 ) C3139_=_C3140( C3139 C3140 ) C3139_=_C3996( C3139 C3996 ) \nC3139_=_C4360( C3139 C4360 ) C3139_=_C4361( C3139 C4361 ) C3140_=_C3996( C3140 C3996 ) C3140_=_C4360( C3140 C4360 ) C3140_=_C4361( C3140 C4361 ) C3142_=_C3143( C3142 C3143 ) \nC3142_=_C3997( C3142 C3997 ) C3142_=_C4362( C3142 C4362 ) C3143_=_C3997( C3143 C3997 ) C3143_=_C4362( C3143 C4362 ) C3996_=_C4360( C3996 C4360 ) C3996_=_C4361( C3996 C4361 ) \nC3997_=_C4362( C3997 C4362 ) C4360_=_C4361( C4360 C4361 ) "];3580-&gt;3895[label="9: C1814 C1914 C3139 C3140 C3142 \nC3143 C3997 C4360 C4361 \n10: C1914_=_C4361 ,C3139_=_C3140 ,C3139_=_C4360 ,C3139_=_C4361 ,C3140_=_C4360 ,\nC3140_=_C4361 ,C3142_=_C3143 ,C3142_=_C3997 ,C3143_=_C3997 ,C4360_=_C4361 ,"];3896[shape=box, label="id:3896 level: 19\n7: C2530 C2533 C3149 C4347 C4351 \nC4353 C4355 \n13: C2530_=_C3149( C2530 C3149 ) C2530_=_C4351( C2530 C4351 ) C2530_=_C4353( C2530 C4353 ) C2530_=_C4355( C2530 C4355 ) C2533_=_C3149( C2533 C3149 ) \nC2533_=_C4347( C2533 C4347 ) C3149_=_C4347( C3149 C4347 ) C3149_=_C4351( C3149 C4351 ) C3149_=_C4353( C3149 C4353 ) C3149_=_C4355( C3149 C4355 ) C4351_=_C4353( C4351 C4353 ) \nC4351_=_C4355( C4351 C4355 ) C4353_=_C4355( C4353 C4355 ) "];3582-&gt;3896[label="6: C2530 C2533 C4347 C4351 C4353 \nC4355 \n7: C2530_=_C4351 ,C2530_=_C4353 ,C2530_=_C4355 ,C2533_=_C4347 ,C4351_=_C4353 ,\nC4351_=_C4355 ,C4353_=_C4355 ,"];3897[shape=box, label="id:3897 level: 19\n11: C374 C510 C1753 C1853 C2530 \nC2531 C2533 C2534 C3969 C4222 C4223 \n13: C510_=_C4223( C510 C4223 ) C1753_=_C3969( C1753 C3969 ) C1853_=_C4222( C1853 C4222 ) C1853_=_C4223( C1853 C4223 ) C2530_=_C2531( C2530 C2531 ) \nC2530_=_C4222( C2530 C4222 ) C2530_=_C4223( C2530 C4223 ) C2531_=_C4222( C2531 C4222 ) C2531_=_C4223( C2531 C4223 ) C2533_=_C2534( C2533 C2534 ) C2533_=_C3969( C2533 C3969 ) \nC2534_=_C3969( C2534 C3969 ) C4222_=_C4223( C4222 C4223 ) "];3582-&gt;3897[label="8: C374 C510 C1753 C1853 C2530 \nC2531 C2533 C2534 \n2: C2530_=_C2531 ,C2533_=_C2534 ,"];3898[shape=box, label="id:3898 level: 19\n11: C1133 C1134 C1135 C1136 C1137 \nC1138 C1143 C4026 C4027 C4349 C4485 \n29: C1133_=_C1134( C1133 C1134 ) C1133_=_C1135( C1133 C1135 ) C1133_=_C1136( C1133 C1136 ) C1133_=_C1137( C1133 C1137 ) C1133_=_C1138( C1133 C1138 ) \nC1133_=_C1143( C1133 C1143 ) C1133_=_C4026( C1133 C4026 ) C1133_=_C4027( C1133 C4027 ) C1134_=_C1135( C1134 C1135 ) C1134_=_C1136( C1134 C1136 ) C1134_=_C1137( C1134 C1137 ) \nC1134_=_C1138( C1134 C1138 ) C1134_=_C4026( C1134 C4026 ) C1134_=_C4027( C1134 C4027 ) C1135_=_C1136( C1135 C1136 ) C1135_=_C1137( C1135 C1137 ) C1135_=_C1138( C1135 C1138 ) \nC1135_=_C4026( C1135 C4026 ) C1135_=_C4027( C1135 C4027 ) C1136_=_C1137( C1136 C1137 ) C1136_=_C1138( C1136 C1138 ) C1136_=_C4026( C1136 C4026 ) C1136_=_C4027( C1136 C4027 ) \nC1137_=_C1138( C1137 C1138 ) C1137_=_C4026( C1137 C4026 ) C1137_=_C4027( C1137 C4027 ) C1138_=_C4026( C1138 C4026 ) C1138_=_C4027( C1138 C4027 ) C4026_=_C4027( C4026 C4027 ) "];3583-&gt;3898[label="10: C1133 C1134 C1135 C1136 C1137 \nC1143 C4026 C4027 C4349 C4485 \n22: C1133_=_C1134 ,C1133_=_C1135 ,C1133_=_C1136 ,C1133_=_C1137 ,C1133_=_C1143 ,\nC1133_=_C4026 ,C1133_=_C4027 ,C1134_=_C1135 ,C1134_=_C1136 ,C1134_=_C1137 ,C1134_=_C4026 ,\nC1134_=_C4027 ,C1135_=_C1136 ,C1135_=_C1137 ,C1135_=_C4026 ,C1135_=_C4027 ,C1136_=_C1137 ,\nC1136_=_C4026 ,C1136_=_C4027 ,C1137_=_C4026 ,C1137_=_C4027 ,C4026_=_C4027 ,"];3899[shape=box, label="id:3899 level: 19\n12: C1133 C1137 C1139 C1140 C1141 \nC1142 C1143 C4028 C4029 C4351 C4352 \nC4483 \n33: C1133_=_C1137( C1133 C1137 ) C1133_=_C1139( C1133 C1139 ) C1133_=_C1140( C1133 C1140 ) C1133_=_C1141( C1133 C1141 ) C1133_=_C1142( C1133 C1142 ) \nC1133_=_C1143( C1133 C1143 ) C1133_=_C4028( C1133 C4028 ) C1133_=_C4029( C1133 C4029 ) C1137_=_C4351( C1137 C4351 ) C1137_=_C4352( C1137 C4352 ) C1139_=_C1140( C1139 C1140 ) \nC1139_=_C1141( C1139 C1141 ) C1139_=_C1142( C1139 C1142 ) C1139_=_C1143( C1139 C1143 ) C1139_=_C4028( C1139 C4028 ) C1139_=_C4029( C1139 C4029 ) C1140_=_C1141( C1140 C1141 ) \nC1140_=_C1142( C1140 C1142 ) C1140_=_C1143( C1140 C1143 ) C1140_=_C4028( C1140 C4028 ) C1140_=_C4029( C1140 C4029 ) C1141_=_C1142( C1141 C1142 ) C1141_=_C1143( C1141 C1143 ) \nC1141_=_C4028( C1141 C4028 ) C1141_=_C4029( C1141 C4029 ) C1142_=_C1143( C1142 C1143 ) C1142_=_C4028( C1142 C4028 ) C1142_=_C4029( C1142 C4029 ) C1142_=_C4483( C1142 C4483 ) \nC1143_=_C4028( C1143 C4028 ) C1143_=_C4029( C1143 C4029 ) C4028_=_C4029( C4028 C4029 ) C4351_=_C4352( C4351 C4352 ) "];3583-&gt;3899[label="11: C1133 C1137 C1139 C1140 C1141 \nC1143 C4028 C4029 C4351 C4352 C4483 \n25: C1133_=_C1137 ,C1133_=_C1139 ,C1133_=_C1140 ,C1133_=_C1141 ,C1133_=_C1143 ,\nC1133_=_C4028 ,C1133_=_C4029 ,C1137_=_C4351 ,C1137_=_C4352 ,C1139_=_C1140 ,C1139_=_C1141 ,\nC1139_=_C1143 ,C1139_=_C4028 ,C1139_=_C4029 ,C1140_=_C1141 ,C1140_=_C1143 ,C1140_=_C4028 ,\nC1140_=_C4029 ,C1141_=_C1143 ,C1141_=_C4028 ,C1141_=_C4029 ,C1143_=_C4028 ,C1143_=_C4029 ,\nC4028_=_C4029 ,C4351_=_C4352 ,"];3900[shape=box, label="id:3900 level: 19\n11: C1500 C1508 C3105 C3130 C4041 \nC4042 C4348 C4349 C4350 C4453 C4485 \n12: C1500_=_C1508( C1500 C1508 ) C1500_=_C3105( C1500 C3105 ) C1508_=_C3105( C1508 C3105 ) C3105_=_C4348( C3105 C4348 ) C3105_=_C4349( C3105 C4349 ) \nC3105_=_C4350( C3105 C4350 ) C3130_=_C4453( C3130 C4453 ) C3130_=_C4485( C3130 C4485 ) C4348_=_C4349( C4348 C4349 ) C4348_=_C4350( C4348 C4350 ) C4349_=_C4350( C4349 C4350 ) \nC4453_=_C4485( C4453 C4485 ) "];3584-&gt;3900[label="10: C1500 C1508 C3130 C4041 C4042 \nC4348 C4349 C4350 C4453 C4485 \n7: C1500_=_C1508 ,C3130_=_C4453 ,C3130_=_C4485 ,C4348_=_C4349 ,C4348_=_C4350 ,\nC4349_=_C4350 ,C4453_=_C4485 ,"];3901[shape=box, label="id:3901 level: 19\n13: C3129 C3130 C4347 C4348 C4349 \nC4350 C4351 C4352 C4353 C4354 C4355 \nC4356 C4483 \n43: C3129_=_C3130( C3129 C3130 ) C3129_=_C4347( C3129 C4347 ) C3129_=_C4348( C3129 C4348 ) C3129_=_C4349( C3129 C4349 ) C3129_=_C4350( C3129 C4350 ) \nC3129_=_C4351( C3129 C4351 ) C3129_=_C4352( C3129 C4352 ) C3129_=_C4353( C3129 C4353 ) C3129_=_C4354( C3129 C4354 ) C3129_=_C4355( C3129 C4355 ) C3129_=_C4356( C3129 C4356 ) \nC3129_=_C4483( C3129 C4483 ) C3130_=_C4351( C3130 C4351 ) C3130_=_C4352( C3130 C4352 ) C3130_=_C4353( C3130 C4353 ) C3130_=_C4354( C3130 C4354 ) C3130_=_C4355( C3130 C4355 ) \nC3130_=_C4356( C3130 C4356 ) C4347_=_C4348( C4347 C4348 ) C4347_=_C4349( C4347 C4349 ) C4347_=_C4350( C4347 C4350 ) C4347_=_C4483( C4347 C4483 ) C4348_=_C4349( C4348 C4349 ) \nC4348_=_C4350( C4348 C4350 ) C4348_=_C4483( C4348 C4483 ) C4349_=_C4350( C4349 C4350 ) C4349_=_C4483( C4349 C4483 ) C4350_=_C4483( C4350 C4483 ) C4351_=_C4352( C4351 C4352 ) \nC4351_=_C4353( C4351 C4353 ) C4351_=_C4354( C4351 C4354 ) C4351_=_C4355( C4351 C4355 ) C4351_=_C4356( C4351 C4356 ) C4352_=_C4353( C4352 C4353 ) C4352_=_C4354( C4352 C4354 ) \nC4352_=_C4355( C4352 C4355 ) C4352_=_C4356( C4352 C4356 ) C4353_=_C4354( C4353 C4354 ) C4353_=_C4355( C4353 C4355 ) C4353_=_C4356( C4353 C4356 ) C4354_=_C4355( C4354 C4355 ) \nC4354_=_C4356( C4354 C4356 ) C4355_=_C4356( C4355 C4356 ) "];3584-&gt;3901[label="12: C3130 C4347 C4348 C4349 C4350 \nC4351 C4352 C4353 C4354 C4355 C4356 \nC4483 \n31: C3130_=_C4351 ,C3130_=_C4352 ,C3130_=_C4353 ,C3130_=_C4354 ,C3130_=_C4355 ,\nC3130_=_C4356 ,C4347_=_C4348 ,C4347_=_C4349 ,C4347_=_C4350 ,C4347_=_C4483 ,C4348_=_C4349 ,\nC4348_=_C4350 ,C4348_=_C4483 ,C4349_=_C4350 ,C4349_=_C4483 ,C4350_=_C4483 ,C4351_=_C4352 ,\nC4351_=_C4353 ,C4351_=_C4354 ,C4351_=_C4355 ,C4351_=_C4356 ,C4352_=_C4353 ,C4352_=_C4354 ,\nC4352_=_C4355 ,C4352_=_C4356 ,C4353_=_C4354 ,C4353_=_C4355 ,C4353_=_C4356 ,C4354_=_C4355 ,\nC4354_=_C4356 ,C4355_=_C4356 ,"];3902[shape=box, label="id:3902 level: 19\n3: C1830 C1930 C3753 \n2: C1830_=_C3753( C1830 C3753 ) C1930_=_C3753( C1930 C3753 ) "];3586-&gt;3902[label="2: C1830 C1930 \n0: "];3903[shape=box, label="id:3903 level: 19\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29 C1830 \nC1831 C1832 C1833 C1834 C1835 C1836 \nC1849 C1866 C1867 C1868 C1869 C1870 \nC1871 C1873 C1875 C1876 C1878 C1879 \nC1881 C1882 C1884 C1888 C1890 C1893 \nC1894 C1895 C1896 C1897 C1898 C1900 \nC1901 C1902 C1904 C1906 C1907 C1910 \nC1911 C1913 C1918 C1919 C1921 C1928 \nC1929 \n278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w:t>
      </w:r>
    </w:p>
    <w:p>
      <w:pPr>
        <w:pStyle w:val="PreformattedText"/>
        <w:bidi w:val="0"/>
        <w:spacing w:before="0" w:after="0"/>
        <w:jc w:val="left"/>
        <w:rPr/>
      </w:pPr>
      <w:r>
        <w:rPr/>
        <w:t xml:space="preserve"> </w:t>
      </w:r>
      <w:r>
        <w:rPr/>
        <w:t>) C1736_=_C1812( C1736 C1812 ) C1736_=_C1814( C1736 C1814 ) C1736_=_C1815( C1736 C1815 ) \nC1736_=_C1816( C1736 C1816 ) C1736_=_C1817( C1736 C1817 ) C1736_=_C1820( C1736 C1820 ) C1736_=_C1822( C1736 C1822 ) C1736_=_C1823( C1736 C1823 ) C1736_=_C1824( C1736 C1824 ) \nC1736_=_C1825( C1736 C1825 ) C1736_=_C1826( C1736 C1826 ) C1736_=_C1827( C1736 C1827 ) C1736_=_C1829( C1736 C1829 ) C1736_=_C1830( C1736 C1830 ) C1736_=_C1831( C1736 C1831 ) \nC1736_=_C1832( C1736 C1832 ) C1736_=_C1833( C1736 C1833 ) C1736_=_C1834( C1736 C1834 ) C1736_=_C1835( C1736 C1835 ) C1736_=_C1836( C1736 C1836 ) C1736_=_C1849( C1736 C1849 ) \nC1736_=_C1866( C1736 C1866 ) C1736_=_C1867( C1736 C1867 ) C1736_=_C1868( C1736 C1868 ) C1736_=_C1869( C1736 C1869 ) C1736_=_C1870( C1736 C1870 ) C1736_=_C1871( C1736 C1871 ) \nC1736_=_C1873( C1736 C1873 ) C1736_=_C1875( C1736 C1875 ) C1736_=_C1876( C1736 C1876 ) C1736_=_C1878( C1736 C1878 ) C1736_=_C1879( C1736 C1879 ) C1736_=_C1881( C1736 C1881 ) \nC1736_=_C1882( C1736 C1882 ) C1736_=_C1884( C1736 C1884 ) C1736_=_C1888( C1736 C1888 ) C1736_=_C1890( C1736 C1890 ) C1736_=_C1893( C1736 C1893 ) C1736_=_C1894( C1736 C1894 ) \nC1736_=_C1895( C1736 C1895 ) C1736_=_C1896( C1736 C1896 ) C1736_=_C1897( C1736 C1897 ) C1736_=_C1898( C1736 C1898 ) C1736_=_C1900( C1736 C1900 ) C1736_=_C1901( C1736 C1901 ) \nC1736_=_C1902( C1736 C1902 ) C1736_=_C1904( C1736 C1904 ) C1736_=_C1906( C1736 C1906 ) C1736_=_C1907( C1736 C1907 ) C1736_=_C1910( C1736 C1910 ) C1736_=_C1911( C1736 C1911 ) \nC1736_=_C1913( C1736 C1913 ) C1736_=_C1918( C1736 C1918 ) C1736_=_C1919( C1736 C1919 ) C1736_=_C1921( C1736 C1921 ) C1736_=_C1928( C1736 C1928 ) C1736_=_C1929( C1736 C1929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2( C1737 C1812 ) C1737_=_C1814( C1737 C1814 ) C1737_=_C1815( C1737 C1815 ) C1737_=_C1816( C1737 C1816 ) C1737_=_C1817( C1737 C1817 ) \nC1737_=_C1820( C1737 C1820 ) C1737_=_C1822( C1737 C1822 ) C1737_=_C1823( C1737 C1823 ) C1737_=_C1824( C1737 C1824 ) C1737_=_C1825( C1737 C1825 ) C1737_=_C1826( C1737 C1826 ) \nC1737_=_C1827( C1737 C1827 ) C1737_=_C1829( C1737 C1829 ) C1737_=_C1830( C1737 C1830 ) C1737_=_C1831( C1737 C1831 ) C1737_=_C1832( C1737 C1832 ) C1737_=_C1833( C1737 C1833 ) \nC1737_=_C1834( C1737 C1834 ) C1737_=_C1835( C1737 C1835 ) C1737_=_C1836( C1737 C1836 ) C1738_=_C1739( C1738 C1739 ) C1738_=_C1740( C1738 C1740 ) C1738_=_C1741( C1738 C1741 ) \nC1738_=_C1742( C1738 C1742 ) C1738_=_C1743( C1738 C1743 ) C1738_=_C1744( C1738 C1744 ) C1738_=_C1745( C1738 C1745 ) C1738_=_C1746( C1738 C1746 ) C1738_=_C1747( C1738 C1747 ) \nC1738_=_C1748( C1738 C1748 ) C1738_=_C1750( C1738 C1750 ) C1738_=_C1751( C1738 C1751 ) C1738_=_C1752( C1738 C1752 ) C1738_=_C1753( C1738 C1753 ) C1738_=_C1754( C1738 C1754 ) \nC1738_=_C1755( C1738 C1755 ) C1738_=_C1756( C1738 C1756 ) C1738_=_C1757( C1738 C1757 ) C1738_=_C1758( C1738 C1758 ) C1738_=_C1759( C1738 C1759 ) C1738_=_C1760( C1738 C1760 ) \nC1738_=_C1761( C1738 C1761 ) C1738_=_C1762( C1738 C1762 ) C1738_=_C1763( C1738 C1763 ) C1738_=_C1764( C1738 C1764 ) C1738_=_C1765( C1738 C1765 ) C1738_=_C1772( C1738 C1772 ) \nC1738_=_C1774( C1738 C1774 ) C1738_=_C1777( C1738 C1777 ) C1738_=_C1780( C1738 C1780 ) C1738_=_C1783( C1738 C1783 ) C1738_=_C1785( C1738 C1785 ) C1738_=_C1786( C1738 C1786 ) \nC1738_=_C1787( C1738 C1787 ) C1738_=_C1789( C1738 C1789 ) C1738_=_C1791( C1738 C1791 ) C1738_=_C1792( C1738 C1792 ) C1738_=_C1799( C1738 C1799 ) C1738_=_C1803( C1738 C1803 ) \nC1738_=_C1805( C1738 C1805 ) C1738_=_C1808( C1738 C1808 ) C1738_=_C1809( C1738 C1809 ) C1738_=_C1812( C1738 C1812 ) C1738_=_C1814( C1738 C1814 ) C1738_=_C1815( C1738 C1815 ) \nC1738_=_C1816( C1738 C1816 ) C1738_=_C1817( C1738 C1817 ) C1738_=_C1820( C1738 C1820 ) C1738_=_C1822( C1738 C1822 ) C1738_=_C1823( C1738 C1823 ) C1738_=_C1824( C1738 C1824 ) \nC1738_=_C1825( C1738 C1825 ) C1738_=_C1826( C1738 C1826 ) C1738_=_C1827( C1738 C1827 ) C1738_=_C1829( C1738 C1829 ) C1738_=_C1830( C1738 C1830 ) C1738_=_C1831( C1738 C1831 ) \nC1738_=_C1832( C1738 C1832 ) C1738_=_C1833( C1738 C1833 ) C1738_=_C1834( C1738 C1834 ) C1738_=_C1835( C1738 C1835 ) C1738_=_C1836( C1738 C1836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2( C1739 C1772 ) C1739_=_C1774( C1739 C1774 ) C1739_=_C1777( C1739 C1777 ) C1739_=_C1780( C1739 C1780 ) C1739_=_C1783( C1739 C1783 ) C1739_=_C1785( C1739 C1785 ) \nC1739_=_C1786( C1739 C1786 ) C1739_=_C1787( C1739 C1787 ) C1739_=_C1789( C1739 C1789 ) C1739_=_C1791( C1739 C1791 ) C1739_=_C1792( C1739 C1792 ) C1739_=_C1799( C1739 C1799 ) \nC1739_=_C1803( C1739 C1803 ) C1739_=_C1805( C1739 C1805 ) C1739_=_C1808( C1739 C1808 ) C1739_=_C1809( C1739 C1809 ) C1739_=_C1812( C1739 C1812 ) C1739_=_C1814( C1739 C1814 ) \nC1739_=_C1815( C1739 C1815 ) C1739_=_C1816( C1739 C1816 ) C1739_=_C1817( C1739 C1817 ) C1739_=_C1820( C1739 C1820 ) C1739_=_C1822( C1739 C1822 ) C1739_=_C1823( C1739 C1823 ) \nC1739_=_C1824( C1739 C1824 ) C1739_=_C1825( C1739 C1825 ) C1739_=_C1826( C1739 C1826 ) C1739_=_C1827( C1739 C1827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9( C1740 C1799 ) \nC1740_=_C1803( C1740 C1803 ) C1740_=_C1805( C1740 C1805 ) C1740_=_C1808( C1740 C1808 ) C1740_=_C1809( C1740 C1809 ) C1740_=_C1812( C1740 C1812 ) C1740_=_C1814( C1740 C1814 ) \nC1740_=_C1815( C1740 C1815 ) C1740_=_C1816( C1740 C1816 ) C1740_=_C1817( C1740 C1817 ) C1740_=_C1820( C1740 C1820 ) C1740_=_C1822( C1740 C1822 ) C1740_=_C1823( C1740 C1823 ) \nC1740_=_C1824( C1740 C1824 ) C1740_=_C1825( C1740 C1825 ) C1740_=_C1826( C1740 C1826 ) C1740_=_C1827( C1740 C1827 ) C1740_=_C1829( C1740 C1829 ) C1740_=_C1830( C1740 C1830 ) \nC1740_=_C1831( C1740 C1831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72( C1741 C1772 ) \nC1741_=_C1774( C1741 C1774 ) C1741_=_C1777( C1741 C1777 ) C1741_=_C1780( C1741 C1780 ) C1741_=_C1783( C1741 C1783 ) C1741_=_C1785( C1741 C1785 ) C1741_=_C1786( C1741 C1786 ) \nC1741_=_C1787( C1741 C1787 ) C1741_=_C1789( C1741 C1789 ) C1741_=_C1791( C1741 C1791 ) C1741_=_C1792( C1741 C1792 ) C1741_=_C1799(</w:t>
      </w:r>
    </w:p>
    <w:p>
      <w:pPr>
        <w:pStyle w:val="PreformattedText"/>
        <w:bidi w:val="0"/>
        <w:spacing w:before="0" w:after="0"/>
        <w:jc w:val="left"/>
        <w:rPr/>
      </w:pPr>
      <w:r>
        <w:rPr/>
        <w:t xml:space="preserve"> </w:t>
      </w:r>
      <w:r>
        <w:rPr/>
        <w:t>C1741 C1799 ) C1741_=_C1803( C1741 C1803 ) \nC1741_=_C1805( C1741 C1805 ) C1741_=_C1808( C1741 C1808 ) C1741_=_C1809( C1741 C1809 ) C1741_=_C1812( C1741 C1812 ) C1741_=_C1814( C1741 C1814 ) C1741_=_C1815( C1741 C1815 ) \nC1741_=_C1816( C1741 C1816 ) C1741_=_C1817( C1741 C1817 ) C1741_=_C1820( C1741 C1820 ) C1741_=_C1822( C1741 C1822 ) C1741_=_C1823( C1741 C1823 ) C1741_=_C1824( C1741 C1824 ) \nC1741_=_C1825( C1741 C1825 ) C1741_=_C1826( C1741 C1826 ) C1741_=_C1827( C1741 C1827 ) C1741_=_C1829( C1741 C1829 ) C1741_=_C1830( C1741 C1830 ) C1741_=_C1831( C1741 C1831 ) \nC1741_=_C1832( C1741 C1832 ) C1741_=_C1833( C1741 C1833 ) C1741_=_C1834( C1741 C1834 ) C1741_=_C1835( C1741 C1835 ) C1741_=_C1836( C1741 C1836 ) C1742_=_C1743( C1742 C1743 ) \nC1742_=_C1744( C1742 C1744 ) C1742_=_C1745( C1742 C1745 ) C1742_=_C1746( C1742 C1746 ) C1742_=_C1747( C1742 C1747 ) C1742_=_C1748( C1742 C1748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2_=_C1761( C1742 C1761 ) C1742_=_C1762( C1742 C1762 ) \nC1742_=_C1763( C1742 C1763 ) C1742_=_C1764( C1742 C1764 ) C1742_=_C1765( C1742 C1765 ) C1742_=_C1772( C1742 C1772 ) C1742_=_C1774( C1742 C1774 ) C1742_=_C1777( C1742 C1777 ) \nC1742_=_C1780( C1742 C1780 ) C1742_=_C1783( C1742 C1783 ) C1742_=_C1785( C1742 C1785 ) C1742_=_C1786( C1742 C1786 ) C1742_=_C1787( C1742 C1787 ) C1742_=_C1789( C1742 C1789 ) \nC1742_=_C1791( C1742 C1791 ) C1742_=_C1792( C1742 C1792 ) C1742_=_C1799( C1742 C1799 ) C1742_=_C1803( C1742 C1803 ) C1742_=_C1805( C1742 C1805 ) C1742_=_C1808( C1742 C1808 ) \nC1742_=_C1809( C1742 C1809 ) C1742_=_C1812( C1742 C1812 ) C1742_=_C1814( C1742 C1814 ) C1742_=_C1815( C1742 C1815 ) C1742_=_C1816( C1742 C1816 ) C1742_=_C1817( C1742 C1817 ) \nC1742_=_C1820( C1742 C1820 ) C1742_=_C1822( C1742 C1822 ) C1742_=_C1823( C1742 C1823 ) C1742_=_C1824( C1742 C1824 ) C1742_=_C1825( C1742 C1825 ) C1742_=_C1826( C1742 C1826 ) \nC1742_=_C1827( C1742 C1827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 C1743 C1808 ) C1743_=_C1809( C1743 C1809 ) C1743_=_C1812( C1743 C1812 ) C1743_=_C1814( C1743 C1814 ) \nC1743_=_C1815( C1743 C1815 ) C1743_=_C1816( C1743 C1816 ) C1743_=_C1817( C1743 C1817 ) C1743_=_C1820( C1743 C1820 ) C1743_=_C1822( C1743 C1822 ) C1743_=_C1823( C1743 C1823 ) \nC1743_=_C1824( C1743 C1824 ) C1743_=_C1825( C1743 C1825 ) C1743_=_C1826( C1743 C1826 ) C1743_=_C1827( C1743 C1827 ) C1743_=_C1829( C1743 C1829 ) C1743_=_C1830( C1743 C1830 ) \nC1743_=_C1831( C1743 C1831 ) C1743_=_C1832( C1743 C1832 ) C1743_=_C1833( C1743 C1833 ) C1743_=_C1834( C1743 C1834 ) C1743_=_C1835( C1743 C1835 ) C1743_=_C1836( C1743 C1836 ) \nC1744_=_C1745( C1744 C1745 ) C1744_=_C1746( C1744 C1746 ) C1744_=_C1747( C1744 C1747 ) C1744_=_C1748( C1744 C1748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764( C1744 C1764 ) C1744_=_C1765( C1744 C1765 ) C1744_=_C1772( C1744 C1772 ) C1744_=_C1774( C1744 C1774 ) C1744_=_C1777( C1744 C1777 ) C1744_=_C1780( C1744 C1780 ) \nC1744_=_C1783( C1744 C1783 ) C1744_=_C1785( C1744 C1785 ) C1744_=_C1786( C1744 C1786 ) C1744_=_C1787( C1744 C1787 ) C1744_=_C1789( C1744 C1789 ) C1744_=_C1791( C1744 C1791 ) \nC1744_=_C1792( C1744 C1792 ) C1744_=_C1799( C1744 C1799 ) C1744_=_C1803( C1744 C1803 ) C1744_=_C1805( C1744 C1805 ) C1744_=_C1808( C1744 C1808 ) C1744_=_C1809( C1744 C1809 ) \nC1744_=_C1812( C1744 C1812 ) C1744_=_C1814( C1744 C1814 ) C1744_=_C1815( C1744 C1815 ) C1744_=_C1816( C1744 C1816 ) C1744_=_C1817( C1744 C1817 ) C1744_=_C1820( C1744 C1820 ) \nC1744_=_C1822( C1744 C1822 ) C1744_=_C1823( C1744 C1823 ) C1744_=_C1824( C1744 C1824 ) C1744_=_C1825( C1744 C1825 ) C1744_=_C1826( C1744 C1826 ) C1744_=_C1827( C1744 C1827 ) \nC1744_=_C1829( C1744 C1829 ) C1744_=_C1830( C1744 C1830 ) C1744_=_C1831( C1744 C1831 ) C1744_=_C1832( C1744 C1832 ) C1744_=_C1833( C1744 C1833 ) C1744_=_C1834( C1744 C1834 ) \nC1744_=_C1835( C1744 C1835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2( C1745 C1772 ) C1745_=_C1774( C1745 C1774 ) C1745_=_C1777( C1745 C1777 ) \nC1745_=_C1780( C1745 C1780 ) C1745_=_C1783( C1745 C1783 ) C1745_=_C1785( C1745 C1785 ) C1745_=_C1786( C1745 C1786 ) C1745_=_C1787( C1745 C1787 ) C1745_=_C1789( C1745 C1789 ) \nC1745_=_C1791( C1745 C1791 ) C1745_=_C1792( C1745 C1792 ) C1745_=_C1799( C1745 C1799 ) C1745_=_C1803( C1745 C1803 ) C1745_=_C1805( C1745 C1805 ) C1745_=_C1808( C1745 C1808 ) \nC1745_=_C1809( C1745 C1809 ) C1745_=_C1812( C1745 C1812 ) C1745_=_C1814( C1745 C1814 ) C1745_=_C1815( C1745 C1815 ) C1745_=_C1816( C1745 C1816 ) C1745_=_C1817( C1745 C1817 ) \nC1745_=_C1820( C1745 C1820 ) C1745_=_C1822( C1745 C1822 ) C1745_=_C1823( C1745 C1823 ) C1745_=_C1824( C1745 C1824 ) C1745_=_C1825( C1745 C1825 ) C1745_=_C1826( C1745 C1826 ) \nC1745_=_C1827( C1745 C1827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1( C1746 C1791 ) C1746_=_C1792( C1746 C1792 ) C1746_=_C1799( C1746 C1799 ) C1746_=_C1803( C1746 C1803 ) C1746_=_C1805( C1746 C1805 ) C1746_=_C1808( C1746 C1808 ) \nC1746_=_C1809( C1746 C1809 ) C1746_=_C1812( C1746 C1812 ) C1746_=_C1814( C1746 C1814 ) C1746_=_C1815( C1746 C1815 ) C1746_=_C1816( C1746 C1816 ) C1746_=_C1817( C1746 C1817 ) \nC1746_=_C1820( C1746 C1820 ) C1746_=_C1822( C1746 C1822 ) C1746_=_C1823( C1746 C1823 ) C1746_=_C1824( C1746 C1824 ) C1746_=_C1825( C1746 C1825 ) C1746_=_C1826( C1746 C1826 ) \nC1746_=_C1827( C1746 C1827 ) C1746_=_C1829( C1746 C1829 ) C1746_=_C1830( C1746 C1830 ) C1746_=_C1831( C1746 C1831 ) C1746_=_C1832( C1746 C1832 ) C1746_=_C1833( C1746 C1833 ) \nC1746_=_C1834( C1746 C1834 ) C1746_=_C1835( C1746 C1835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72( C1747 C1772 ) C1747_=_C1774( C1747 C1774 ) C1747_=_C1777( C1747 C1777 ) C1747_=_C1780( C1747 C1780 ) \nC1747_=_C1783( C1747 C1783 ) C1747_=_C1785( C1747 C1785 ) C1747_=_C1786( C1747 C1786 ) C1747_=_C1787( C1747 C1787 ) C1747_=_C1789( C1747 C1789 ) C1747_=_C1791( C1747 C1791 ) \nC1747_=_C1792( C1747 C1792 ) C1747_=_C1799( C1747 C1799 ) C1747_=_C1803( C1747 C1803 ) C1747_=_C1805( C1747 C1805 ) C1747_=_C1808( C1747 C1808 ) C1747_=_C1809( C1747 C1809 ) \nC1747_=_C1812(</w:t>
      </w:r>
    </w:p>
    <w:p>
      <w:pPr>
        <w:pStyle w:val="PreformattedText"/>
        <w:bidi w:val="0"/>
        <w:spacing w:before="0" w:after="0"/>
        <w:jc w:val="left"/>
        <w:rPr/>
      </w:pPr>
      <w:r>
        <w:rPr/>
        <w:t xml:space="preserve"> </w:t>
      </w:r>
      <w:r>
        <w:rPr/>
        <w:t>C1747 C1812 ) C1747_=_C1814( C1747 C1814 ) C1747_=_C1815( C1747 C1815 ) C1747_=_C1816( C1747 C1816 ) C1747_=_C1817( C1747 C1817 ) C1747_=_C1820( C1747 C1820 ) \nC1747_=_C1822( C1747 C1822 ) C1747_=_C1823( C1747 C1823 ) C1747_=_C1824( C1747 C1824 ) C1747_=_C1825( C1747 C1825 ) C1747_=_C1826( C1747 C1826 ) C1747_=_C1827( C1747 C1827 ) \nC1747_=_C1829( C1747 C1829 ) C1747_=_C1830( C1747 C1830 ) C1747_=_C1831( C1747 C1831 ) C1747_=_C1832( C1747 C1832 ) C1747_=_C1833( C1747 C1833 ) C1747_=_C1834( C1747 C1834 ) \nC1747_=_C1835( C1747 C1835 ) C1747_=_C1836( C1747 C1836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72( C1748 C1772 ) C1748_=_C1774( C1748 C1774 ) C1748_=_C1777( C1748 C1777 ) C1748_=_C1780( C1748 C1780 ) C1748_=_C1783( C1748 C1783 ) C1748_=_C1785( C1748 C1785 ) \nC1748_=_C1786( C1748 C1786 ) C1748_=_C1787( C1748 C1787 ) C1748_=_C1789( C1748 C1789 ) C1748_=_C1791( C1748 C1791 ) C1748_=_C1792( C1748 C1792 ) C1748_=_C1799( C1748 C1799 ) \nC1748_=_C1803( C1748 C1803 ) C1748_=_C1805( C1748 C1805 ) C1748_=_C1808( C1748 C1808 ) C1748_=_C1809( C1748 C1809 ) C1748_=_C1812( C1748 C1812 ) C1748_=_C1814( C1748 C1814 ) \nC1748_=_C1815( C1748 C1815 ) C1748_=_C1816( C1748 C1816 ) C1748_=_C1817( C1748 C1817 ) C1748_=_C1820( C1748 C1820 ) C1748_=_C1822( C1748 C1822 ) C1748_=_C1823( C1748 C1823 ) \nC1748_=_C1824( C1748 C1824 ) C1748_=_C1825( C1748 C1825 ) C1748_=_C1826( C1748 C1826 ) C1748_=_C1827( C1748 C1827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2( C1750 C1812 ) C1750_=_C1814( C1750 C1814 ) C1750_=_C1815( C1750 C1815 ) C1750_=_C1816( C1750 C1816 ) C1750_=_C1817( C1750 C1817 ) \nC1750_=_C1820( C1750 C1820 ) C1750_=_C1822( C1750 C1822 ) C1750_=_C1823( C1750 C1823 ) C1750_=_C1824( C1750 C1824 ) C1750_=_C1825( C1750 C1825 ) C1750_=_C1826( C1750 C1826 ) \nC1750_=_C1827( C1750 C1827 ) C1750_=_C1829( C1750 C1829 ) C1750_=_C1830( C1750 C1830 ) C1750_=_C1831( C1750 C1831 ) C1750_=_C1832( C1750 C1832 ) C1750_=_C1833( C1750 C1833 ) \nC1750_=_C1834( C1750 C1834 ) C1750_=_C1835( C1750 C1835 ) C1750_=_C1836( C1750 C1836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72( C1751 C1772 ) \nC1751_=_C1774( C1751 C1774 ) C1751_=_C1777( C1751 C1777 ) C1751_=_C1780( C1751 C1780 ) C1751_=_C1783( C1751 C1783 ) C1751_=_C1785( C1751 C1785 ) C1751_=_C1786( C1751 C1786 ) \nC1751_=_C1787( C1751 C1787 ) C1751_=_C1789( C1751 C1789 ) C1751_=_C1791( C1751 C1791 ) C1751_=_C1792( C1751 C1792 ) C1751_=_C1799( C1751 C1799 ) C1751_=_C1803( C1751 C1803 ) \nC1751_=_C1805( C1751 C1805 ) C1751_=_C1808( C1751 C1808 ) C1751_=_C1809( C1751 C1809 ) C1751_=_C1812( C1751 C1812 ) C1751_=_C1814( C1751 C1814 ) C1751_=_C1815( C1751 C1815 ) \nC1751_=_C1816( C1751 C1816 ) C1751_=_C1817( C1751 C1817 ) C1751_=_C1820( C1751 C1820 ) C1751_=_C1822( C1751 C1822 ) C1751_=_C1823( C1751 C1823 ) C1751_=_C1824( C1751 C1824 ) \nC1751_=_C1825( C1751 C1825 ) C1751_=_C1826( C1751 C1826 ) C1751_=_C1827( C1751 C1827 ) C1751_=_C1829( C1751 C1829 ) C1751_=_C1830( C1751 C1830 ) C1751_=_C1831( C1751 C1831 ) \nC1751_=_C1832( C1751 C1832 ) C1751_=_C1833( C1751 C1833 ) C1751_=_C1834( C1751 C1834 ) C1751_=_C1835( C1751 C1835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2( C1752 C1772 ) C1752_=_C1774( C1752 C1774 ) C1752_=_C1777( C1752 C1777 ) C1752_=_C1780( C1752 C1780 ) C1752_=_C1783( C1752 C1783 ) C1752_=_C1785( C1752 C1785 ) \nC1752_=_C1786( C1752 C1786 ) C1752_=_C1787( C1752 C1787 ) C1752_=_C1789( C1752 C1789 ) C1752_=_C1791( C1752 C1791 ) C1752_=_C1792( C1752 C1792 ) C1752_=_C1799( C1752 C1799 ) \nC1752_=_C1803( C1752 C1803 ) C1752_=_C1805( C1752 C1805 ) C1752_=_C1808( C1752 C1808 ) C1752_=_C1809( C1752 C1809 ) C1752_=_C1812( C1752 C1812 ) C1752_=_C1814( C1752 C1814 ) \nC1752_=_C1815( C1752 C1815 ) C1752_=_C1816( C1752 C1816 ) C1752_=_C1817( C1752 C1817 ) C1752_=_C1820( C1752 C1820 ) C1752_=_C1822( C1752 C1822 ) C1752_=_C1823( C1752 C1823 ) \nC1752_=_C1824( C1752 C1824 ) C1752_=_C1825( C1752 C1825 ) C1752_=_C1826( C1752 C1826 ) C1752_=_C1827( C1752 C1827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1( C1753 C1791 ) C1753_=_C1792( C1753 C1792 ) C1753_=_C1799( C1753 C1799 ) \nC1753_=_C1803( C1753 C1803 ) C1753_=_C1805( C1753 C1805 ) C1753_=_C1808( C1753 C1808 ) C1753_=_C1809( C1753 C1809 ) C1753_=_C1812( C1753 C1812 ) C1753_=_C1814( C1753 C1814 ) \nC1753_=_C1815( C1753 C1815 ) C1753_=_C1816( C1753 C1816 ) C1753_=_C1817( C1753 C1817 ) C1753_=_C1820( C1753 C1820 ) C1753_=_C1822( C1753 C1822 ) C1753_=_C1823( C1753 C1823 ) \nC1753_=_C1824( C1753 C1824 ) C1753_=_C1825( C1753 C1825 ) C1753_=_C1826( C1753 C1826 ) C1753_=_C1827( C1753 C1827 ) C1753_=_C1829( C1753 C1829 ) C1753_=_C1830( C1753 C1830 ) \nC1753_=_C1831( C1753 C1831 ) C1753_=_C1832( C1753 C1832 ) C1753_=_C1833( C1753 C1833 ) C1753_=_C1834( C1753 C1834 ) C1753_=_C1835( C1753 C1835 ) C1753_=_C1836( C1753 C1836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72( C1754 C1772 ) \nC1754_=_C1774( C1754 C1774 ) C1754_=_C1777( C1754 C1777 ) C1754_=_C1780( C1754 C1780 ) C1754_=_C1783( C1754 C1783 ) C1754_=_C1785( C1754 C1785 ) C1754_=_C1786( C1754 C1786 ) \nC1754_=_C1787( C1754 C1787 ) C1754_=_C1789( C1754 C1789 ) C1754_=_C1791( C1754 C1791 ) C1754_=_C1792( C1754 C1792 ) C1754_=_C1799( C1754 C1799 ) C1754_=_C1803( C1754 C1803 ) \nC1754_=_C1805( C1754 C1805 ) C1754_=_C1808( C1754 C1808 ) C1754_=_C1809( C1754 C1809 ) C1754_=_C1812( C1754 C1812 ) C1754_=_C1814( C1754 C1814 ) C1754_=_C1815( C1754 C1815 ) \nC1754_=_C1816( C1754 C1816 ) C1754_=_C1817( C1754 C1817 ) C1754_=_C1820( C1754 C1820 ) C1754_=_C1822( C1754 C1822 ) C1754_=_C1823( C1754 C1823 ) C1754_=_C1824( C1754 C1824 ) \nC1754_=_C1825( C1754 C1825 ) C1754_=_C1826( C1754 C1826 ) C1754_=_C1827( C1754 C1827 ) C1754_=_C1829( C1754 C1829 ) C1754_=_C1830( C1754 C1830 ) C1754_=_C1831( C1754 C1831 ) \nC1754_=_C1832( C1754 C1832 ) C1754_=_C1833( C1754 C1833 ) C1754_=_C1834( C1754 C1834 ) C1754_=_C1835( C1754 C1835 ) C1754_=_C1836( C1754 C1836 ) C1755_=_C1756( C1755 C1756 ) \nC1755_=_C1757( C1755 C1757 ) C1755_=_C1758( C1755 C1758 ) C1755_=_C1759( C1755 C1759 ) C1755_=_C1760( C1755 C1760 ) C1755_=_C1761( C1755 C1761 ) C1755_=_C1762( C1755 C1762 ) \nC1755_=_C1763( C1755 C1763 ) C1755_=_C1764( C1755 C1764 ) C1755_=_C1765( C1755 C1765 ) C1755_=_C1772( C1755 C1772 ) C1755_=_C1774( C1755 C1774 ) C1755_=_C1777( C1755 C1777 ) \nC1755_=_C1780( C1755 C1780 ) C1755_=_C1783( C1755 C1783 ) C1755_=_C1785( C1755 C1785 ) C1755_=_C1786( C1755 C1786 ) C1755_=_C1787( C1755 C1787 ) C1755_=_C1789( C1755 C1789 ) \nC1755_=_C1791( C1755 C1791 ) C1755_=_C1792( C1755 C1792 ) C1755_=_C1799(</w:t>
      </w:r>
    </w:p>
    <w:p>
      <w:pPr>
        <w:pStyle w:val="PreformattedText"/>
        <w:bidi w:val="0"/>
        <w:spacing w:before="0" w:after="0"/>
        <w:jc w:val="left"/>
        <w:rPr/>
      </w:pPr>
      <w:r>
        <w:rPr/>
        <w:t xml:space="preserve"> </w:t>
      </w:r>
      <w:r>
        <w:rPr/>
        <w:t>C1755 C1799 ) C1755_=_C1803( C1755 C1803 ) C1755_=_C1805( C1755 C1805 ) C1755_=_C1808( C1755 C1808 ) \nC1755_=_C1809( C1755 C1809 ) C1755_=_C1812( C1755 C1812 ) C1755_=_C1814( C1755 C1814 ) C1755_=_C1815( C1755 C1815 ) C1755_=_C1816( C1755 C1816 ) C1755_=_C1817( C1755 C1817 ) \nC1755_=_C1820( C1755 C1820 ) C1755_=_C1822( C1755 C1822 ) C1755_=_C1823( C1755 C1823 ) C1755_=_C1824( C1755 C1824 ) C1755_=_C1825( C1755 C1825 ) C1755_=_C1826( C1755 C1826 ) \nC1755_=_C1827( C1755 C1827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2( C1756 C1812 ) C1756_=_C1814( C1756 C1814 ) \nC1756_=_C1815( C1756 C1815 ) C1756_=_C1816( C1756 C1816 ) C1756_=_C1817( C1756 C1817 ) C1756_=_C1820( C1756 C1820 ) C1756_=_C1822( C1756 C1822 ) C1756_=_C1823( C1756 C1823 ) \nC1756_=_C1824( C1756 C1824 ) C1756_=_C1825( C1756 C1825 ) C1756_=_C1826( C1756 C1826 ) C1756_=_C1827( C1756 C1827 ) C1756_=_C1829( C1756 C1829 ) C1756_=_C1830( C1756 C1830 ) \nC1756_=_C1831( C1756 C1831 ) C1756_=_C1832( C1756 C1832 ) C1756_=_C1833( C1756 C1833 ) C1756_=_C1834( C1756 C1834 ) C1756_=_C1835( C1756 C1835 ) C1756_=_C1836( C1756 C1836 ) \nC1757_=_C1758( C1757 C1758 ) C1757_=_C1759( C1757 C1759 ) C1757_=_C1760( C1757 C1760 ) C1757_=_C1761( C1757 C1761 ) C1757_=_C1762( C1757 C1762 ) C1757_=_C1763( C1757 C1763 ) \nC1757_=_C1764( C1757 C1764 ) C1757_=_C1765( C1757 C1765 ) C1757_=_C1772( C1757 C1772 ) C1757_=_C1774( C1757 C1774 ) C1757_=_C1777( C1757 C1777 ) C1757_=_C1780( C1757 C1780 ) \nC1757_=_C1783( C1757 C1783 ) C1757_=_C1785( C1757 C1785 ) C1757_=_C1786( C1757 C1786 ) C1757_=_C1787( C1757 C1787 ) C1757_=_C1789( C1757 C1789 ) C1757_=_C1791( C1757 C1791 ) \nC1757_=_C1792( C1757 C1792 ) C1757_=_C1799( C1757 C1799 ) C1757_=_C1803( C1757 C1803 ) C1757_=_C1805( C1757 C1805 ) C1757_=_C1808( C1757 C1808 ) C1757_=_C1809( C1757 C1809 ) \nC1757_=_C1812( C1757 C1812 ) C1757_=_C1814( C1757 C1814 ) C1757_=_C1815( C1757 C1815 ) C1757_=_C1816( C1757 C1816 ) C1757_=_C1817( C1757 C1817 ) C1757_=_C1820( C1757 C1820 ) \nC1757_=_C1822( C1757 C1822 ) C1757_=_C1823( C1757 C1823 ) C1757_=_C1824( C1757 C1824 ) C1757_=_C1825( C1757 C1825 ) C1757_=_C1826( C1757 C1826 ) C1757_=_C1827( C1757 C1827 ) \nC1757_=_C1829( C1757 C1829 ) C1757_=_C1830( C1757 C1830 ) C1757_=_C1831( C1757 C1831 ) C1757_=_C1832( C1757 C1832 ) C1757_=_C1833( C1757 C1833 ) C1757_=_C1834( C1757 C1834 ) \nC1757_=_C1835( C1757 C1835 ) C1757_=_C1836( C1757 C1836 ) C1758_=_C1759( C1758 C1759 ) C1758_=_C1760( C1758 C1760 ) C1758_=_C1761( C1758 C1761 ) C1758_=_C1762( C1758 C1762 ) \nC1758_=_C1763( C1758 C1763 ) C1758_=_C1764( C1758 C1764 ) C1758_=_C1765( C1758 C1765 ) C1758_=_C1772( C1758 C1772 ) C1758_=_C1774( C1758 C1774 ) C1758_=_C1777( C1758 C1777 ) \nC1758_=_C1780( C1758 C1780 ) C1758_=_C1783( C1758 C1783 ) C1758_=_C1785( C1758 C1785 ) C1758_=_C1786( C1758 C1786 ) C1758_=_C1787( C1758 C1787 ) C1758_=_C1789( C1758 C1789 ) \nC1758_=_C1791( C1758 C1791 ) C1758_=_C1792( C1758 C1792 ) C1758_=_C1799( C1758 C1799 ) C1758_=_C1803( C1758 C1803 ) C1758_=_C1805( C1758 C1805 ) C1758_=_C1808( C1758 C1808 ) \nC1758_=_C1809( C1758 C1809 ) C1758_=_C1812( C1758 C1812 ) C1758_=_C1814( C1758 C1814 ) C1758_=_C1815( C1758 C1815 ) C1758_=_C1816( C1758 C1816 ) C1758_=_C1817( C1758 C1817 ) \nC1758_=_C1820( C1758 C1820 ) C1758_=_C1822( C1758 C1822 ) C1758_=_C1823( C1758 C1823 ) C1758_=_C1824( C1758 C1824 ) C1758_=_C1825( C1758 C1825 ) C1758_=_C1826( C1758 C1826 ) \nC1758_=_C1827( C1758 C1827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1( C1759 C1791 ) C1759_=_C1792( C1759 C1792 ) C1759_=_C1799( C1759 C1799 ) C1759_=_C1803( C1759 C1803 ) C1759_=_C1805( C1759 C1805 ) C1759_=_C1808( C1759 C1808 ) \nC1759_=_C1809( C1759 C1809 ) C1759_=_C1812( C1759 C1812 ) C1759_=_C1814( C1759 C1814 ) C1759_=_C1815( C1759 C1815 ) C1759_=_C1816( C1759 C1816 ) C1759_=_C1817( C1759 C1817 ) \nC1759_=_C1820( C1759 C1820 ) C1759_=_C1822( C1759 C1822 ) C1759_=_C1823( C1759 C1823 ) C1759_=_C1824( C1759 C1824 ) C1759_=_C1825( C1759 C1825 ) C1759_=_C1826( C1759 C1826 ) \nC1759_=_C1827( C1759 C1827 ) C1759_=_C1829( C1759 C1829 ) C1759_=_C1830( C1759 C1830 ) C1759_=_C1831( C1759 C1831 ) C1759_=_C1832( C1759 C1832 ) C1759_=_C1833( C1759 C1833 ) \nC1759_=_C1834( C1759 C1834 ) C1759_=_C1835( C1759 C1835 ) C1759_=_C1836( C1759 C1836 ) C1760_=_C1761( C1760 C1761 ) C1760_=_C1762( C1760 C1762 ) C1760_=_C1763( C1760 C1763 ) \nC1760_=_C1764( C1760 C1764 ) C1760_=_C1765( C1760 C1765 ) C1760_=_C1772( C1760 C1772 ) C1760_=_C1774( C1760 C1774 ) C1760_=_C1777( C1760 C1777 ) C1760_=_C1780( C1760 C1780 ) \nC1760_=_C1783( C1760 C1783 ) C1760_=_C1785( C1760 C1785 ) C1760_=_C1786( C1760 C1786 ) C1760_=_C1787( C1760 C1787 ) C1760_=_C1789( C1760 C1789 ) C1760_=_C1791( C1760 C1791 ) \nC1760_=_C1792( C1760 C1792 ) C1760_=_C1799( C1760 C1799 ) C1760_=_C1803( C1760 C1803 ) C1760_=_C1805( C1760 C1805 ) C1760_=_C1808( C1760 C1808 ) C1760_=_C1809( C1760 C1809 ) \nC1760_=_C1812( C1760 C1812 ) C1760_=_C1814( C1760 C1814 ) C1760_=_C1815( C1760 C1815 ) C1760_=_C1816( C1760 C1816 ) C1760_=_C1817( C1760 C1817 ) C1760_=_C1820( C1760 C1820 ) \nC1760_=_C1822( C1760 C1822 ) C1760_=_C1823( C1760 C1823 ) C1760_=_C1824( C1760 C1824 ) C1760_=_C1825( C1760 C1825 ) C1760_=_C1826( C1760 C1826 ) C1760_=_C1827( C1760 C1827 ) \nC1760_=_C1829( C1760 C1829 ) C1760_=_C1830( C1760 C1830 ) C1760_=_C1831( C1760 C1831 ) C1760_=_C1832( C1760 C1832 ) C1760_=_C1833( C1760 C1833 ) C1760_=_C1834( C1760 C1834 ) \nC1760_=_C1835( C1760 C1835 ) C1760_=_C1836( C1760 C1836 ) C1761_=_C1762( C1761 C1762 ) C1761_=_C1763( C1761 C1763 ) C1761_=_C1764( C1761 C1764 ) C1761_=_C1765( C1761 C1765 ) \nC1761_=_C1772( C1761 C1772 ) C1761_=_C1774( C1761 C1774 ) C1761_=_C1777( C1761 C1777 ) C1761_=_C1780( C1761 C1780 ) C1761_=_C1783( C1761 C1783 ) C1761_=_C1785( C1761 C1785 ) \nC1761_=_C1786( C1761 C1786 ) C1761_=_C1787( C1761 C1787 ) C1761_=_C1789( C1761 C1789 ) C1761_=_C1791( C1761 C1791 ) C1761_=_C1792( C1761 C1792 ) C1761_=_C1799( C1761 C1799 ) \nC1761_=_C1803( C1761 C1803 ) C1761_=_C1805( C1761 C1805 ) C1761_=_C1808( C1761 C1808 ) C1761_=_C1809( C1761 C1809 ) C1761_=_C1812( C1761 C1812 ) C1761_=_C1814( C1761 C1814 ) \nC1761_=_C1815( C1761 C1815 ) C1761_=_C1816( C1761 C1816 ) C1761_=_C1817( C1761 C1817 ) C1761_=_C1820( C1761 C1820 ) C1761_=_C1822( C1761 C1822 ) C1761_=_C1823( C1761 C1823 ) \nC1761_=_C1824( C1761 C1824 ) C1761_=_C1825( C1761 C1825 ) C1761_=_C1826( C1761 C1826 ) C1761_=_C1827( C1761 C1827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2( C1762 C1812 ) C1762_=_C1814( C1762 C1814 ) C1762_=_C1815( C1762 C1815 ) C1762_=_C1816( C1762 C1816 ) C1762_=_C1817( C1762 C1817 ) \nC1762_=_C1820( C1762 C1820 ) C1762_=_C1822( C1762 C1822 ) C1762_=_C1823( C1762 C1823 ) C1762_=_C1824( C1762 C1824 ) C1762_=_C1825( C1762 C1825 ) C1762_=_C1826( C1762 C1826 ) \nC1762_=_C1827( C1762 C1827 ) C1762_=_C1829( C1762 C1829 ) C1762_=_C1830( C1762 C1830 ) C1762_=_C1831( C1762 C1831 ) C1762_=_C1832( C1762 C1832 ) C1762_=_C1833( C1762 C1833 ) \nC1762_=_C1834( C1762 C1834 ) C1762_=_C1835( C1762 C1835 ) C1762_=_C1836( C1762 C1836 ) C1763_=_C1764( C1763 C1764 ) C1763_=_C1765( C1763 C1765 ) C1763_=_C1772( C1763 C1772 ) \nC1763_=_C1774( C1763 C1774 ) C1763_=_C1777( C1763 C1777 ) C1763_=_C1780( C1763 C1780 ) C1763_=_C1783( C1763 C1783 ) C1763_=_C1785( C1763 C1785 ) C1763_=_C1786( C1763 C1786 ) \nC1763_=_C1787( C1763 C1787 ) C1763_=_C1789( C1763 C1789 ) C1763_=_C1791( C1763 C1791 ) C1763_=_C1792( C1763 C1792 ) C1763_=_C1799( C1763 C1799 ) C1763_=_C1803( C1763 C1803 ) \nC1763_=_C1805( C1763 C1805 ) C1763_=_C1808( C1763 C1808 ) C1763_=_C1809( C1763 C1809 ) C1763_=_C1812( C1763 C1812 ) C1763_=_C1814(</w:t>
      </w:r>
    </w:p>
    <w:p>
      <w:pPr>
        <w:pStyle w:val="PreformattedText"/>
        <w:bidi w:val="0"/>
        <w:spacing w:before="0" w:after="0"/>
        <w:jc w:val="left"/>
        <w:rPr/>
      </w:pPr>
      <w:r>
        <w:rPr/>
        <w:t xml:space="preserve"> </w:t>
      </w:r>
      <w:r>
        <w:rPr/>
        <w:t>C1763 C1814 ) C1763_=_C1815( C1763 C1815 ) \nC1763_=_C1816( C1763 C1816 ) C1763_=_C1817( C1763 C1817 ) C1763_=_C1820( C1763 C1820 ) C1763_=_C1822( C1763 C1822 ) C1763_=_C1823( C1763 C1823 ) C1763_=_C1824( C1763 C1824 ) \nC1763_=_C1825( C1763 C1825 ) C1763_=_C1826( C1763 C1826 ) C1763_=_C1827( C1763 C1827 ) C1763_=_C1829( C1763 C1829 ) C1763_=_C1830( C1763 C1830 ) C1763_=_C1831( C1763 C1831 ) \nC1763_=_C1832( C1763 C1832 ) C1763_=_C1833( C1763 C1833 ) C1763_=_C1834( C1763 C1834 ) C1763_=_C1835( C1763 C1835 ) C1763_=_C1836( C1763 C1836 ) C1764_=_C1765( C1764 C1765 ) \nC1764_=_C1772( C1764 C1772 ) C1764_=_C1774( C1764 C1774 ) C1764_=_C1777( C1764 C1777 ) C1764_=_C1780( C1764 C1780 ) C1764_=_C1783( C1764 C1783 ) C1764_=_C1785( C1764 C1785 ) \nC1764_=_C1786( C1764 C1786 ) C1764_=_C1787( C1764 C1787 ) C1764_=_C1789( C1764 C1789 ) C1764_=_C1791( C1764 C1791 ) C1764_=_C1792( C1764 C1792 ) C1764_=_C1799( C1764 C1799 ) \nC1764_=_C1803( C1764 C1803 ) C1764_=_C1805( C1764 C1805 ) C1764_=_C1808( C1764 C1808 ) C1764_=_C1809( C1764 C1809 ) C1764_=_C1812( C1764 C1812 ) C1764_=_C1814( C1764 C1814 ) \nC1764_=_C1815( C1764 C1815 ) C1764_=_C1816( C1764 C1816 ) C1764_=_C1817( C1764 C1817 ) C1764_=_C1820( C1764 C1820 ) C1764_=_C1822( C1764 C1822 ) C1764_=_C1823( C1764 C1823 ) \nC1764_=_C1824( C1764 C1824 ) C1764_=_C1825( C1764 C1825 ) C1764_=_C1826( C1764 C1826 ) C1764_=_C1827( C1764 C1827 ) C1764_=_C1829( 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80( C1765 C1780 ) C1765_=_C1783( C1765 C1783 ) C1765_=_C1785( C1765 C1785 ) \nC1765_=_C1786( C1765 C1786 ) C1765_=_C1787( C1765 C1787 ) C1765_=_C1789( C1765 C1789 ) C1765_=_C1791( C1765 C1791 ) C1765_=_C1792( C1765 C1792 ) C1765_=_C1799( C1765 C1799 ) \nC1765_=_C1803( C1765 C1803 ) C1765_=_C1805( C1765 C1805 ) C1765_=_C1808( C1765 C1808 ) C1765_=_C1809( C1765 C1809 ) C1765_=_C1812( C1765 C1812 ) C1765_=_C1814( C1765 C1814 ) \nC1765_=_C1815( C1765 C1815 ) C1765_=_C1816( C1765 C1816 ) C1765_=_C1817( C1765 C1817 ) C1765_=_C1820( C1765 C1820 ) C1765_=_C1822( C1765 C1822 ) C1765_=_C1823( C1765 C1823 ) \nC1765_=_C1824( C1765 C1824 ) C1765_=_C1825( C1765 C1825 ) C1765_=_C1826( C1765 C1826 ) C1765_=_C1827( C1765 C1827 ) C1765_=_C1829( C1765 C1829 ) C1765_=_C1830( C1765 C1830 ) \nC1765_=_C1831( C1765 C1831 ) C1765_=_C1832( C1765 C1832 ) C1765_=_C1833( C1765 C1833 ) C1765_=_C1834( C1765 C1834 ) C1765_=_C1835( C1765 C1835 ) C1765_=_C1836( C1765 C1836 ) \nC1772_=_C1774( C1772 C1774 ) C1772_=_C1777( C1772 C1777 ) C1772_=_C1780( C1772 C1780 ) C1772_=_C1783( C1772 C1783 ) C1772_=_C1785( C1772 C1785 ) C1772_=_C1786( C1772 C1786 ) \nC1772_=_C1787( C1772 C1787 ) C1772_=_C1789( C1772 C1789 ) C1772_=_C1791( C1772 C1791 ) C1772_=_C1792( C1772 C1792 ) C1772_=_C1799( C1772 C1799 ) C1772_=_C1803( C1772 C1803 ) \nC1772_=_C1805( C1772 C1805 ) C1772_=_C1808( C1772 C1808 ) C1772_=_C1809( C1772 C1809 ) C1772_=_C1812( C1772 C1812 ) C1772_=_C1814( C1772 C1814 ) C1772_=_C1815( C1772 C1815 ) \nC1772_=_C1816( C1772 C1816 ) C1772_=_C1817( C1772 C1817 ) C1772_=_C1820( C1772 C1820 ) C1772_=_C1822( C1772 C1822 ) C1772_=_C1823( C1772 C1823 ) C1772_=_C1824( C1772 C1824 ) \nC1772_=_C1825( C1772 C1825 ) C1772_=_C1826( C1772 C1826 ) C1772_=_C1827( C1772 C1827 ) C1772_=_C1829( C1772 C1829 ) C1772_=_C1830( C1772 C1830 ) C1772_=_C1831( C1772 C1831 ) \nC1772_=_C1832( C1772 C1832 ) C1772_=_C1833( C1772 C1833 ) C1772_=_C1834( C1772 C1834 ) C1772_=_C1835( C1772 C1835 ) C1772_=_C1836( C1772 C1836 ) C1774_=_C1777( C1774 C1777 ) \nC1774_=_C1780( C1774 C1780 ) C1774_=_C1783( C1774 C1783 ) C1774_=_C1785( C1774 C1785 ) C1774_=_C1786( C1774 C1786 ) C1774_=_C1787( C1774 C1787 ) C1774_=_C1789( C1774 C1789 ) \nC1774_=_C1791( C1774 C1791 ) C1774_=_C1792( C1774 C1792 ) C1774_=_C1799( C1774 C1799 ) C1774_=_C1803( C1774 C1803 ) C1774_=_C1805( C1774 C1805 ) C1774_=_C1808( C1774 C1808 ) \nC1774_=_C1809( C1774 C1809 ) C1774_=_C1812( C1774 C1812 ) C1774_=_C1814( C1774 C1814 ) C1774_=_C1815( C1774 C1815 ) C1774_=_C1816( C1774 C1816 ) C1774_=_C1817( C1774 C1817 ) \nC1774_=_C1820( C1774 C1820 ) C1774_=_C1822( C1774 C1822 ) C1774_=_C1823( C1774 C1823 ) C1774_=_C1824( C1774 C1824 ) C1774_=_C1825( C1774 C1825 ) C1774_=_C1826( C1774 C1826 ) \nC1774_=_C1827( C1774 C1827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2( C1777 C1812 ) C1777_=_C1814( C1777 C1814 ) \nC1777_=_C1815( C1777 C1815 ) C1777_=_C1816( C1777 C1816 ) C1777_=_C1817( C1777 C1817 ) C1777_=_C1820( C1777 C1820 ) C1777_=_C1822( C1777 C1822 ) C1777_=_C1823( C1777 C1823 ) \nC1777_=_C1824( C1777 C1824 ) C1777_=_C1825( C1777 C1825 ) C1777_=_C1826( C1777 C1826 ) C1777_=_C1827( C1777 C1827 ) C1777_=_C1829( C1777 C1829 ) C1777_=_C1830( C1777 C1830 ) \nC1777_=_C1831( C1777 C1831 ) C1777_=_C1832( C1777 C1832 ) C1777_=_C1833( C1777 C1833 ) C1777_=_C1834( C1777 C1834 ) C1777_=_C1835( C1777 C1835 ) C1777_=_C1836( C1777 C1836 ) \nC1780_=_C1783( C1780 C1783 ) C1780_=_C1785( C1780 C1785 ) C1780_=_C1786( C1780 C1786 ) C1780_=_C1787( C1780 C1787 ) C1780_=_C1789( C1780 C1789 ) C1780_=_C1791( C1780 C1791 ) \nC1780_=_C1792( C1780 C1792 ) C1780_=_C1799( C1780 C1799 ) C1780_=_C1803( C1780 C1803 ) C1780_=_C1805( C1780 C1805 ) C1780_=_C1808( C1780 C1808 ) C1780_=_C1809( C1780 C1809 ) \nC1780_=_C1812( C1780 C1812 ) C1780_=_C1814( C1780 C1814 ) C1780_=_C1815( C1780 C1815 ) C1780_=_C1816( C1780 C1816 ) C1780_=_C1817( C1780 C1817 ) C1780_=_C1820( C1780 C1820 ) \nC1780_=_C1822( C1780 C1822 ) C1780_=_C1823( C1780 C1823 ) C1780_=_C1824( C1780 C1824 ) C1780_=_C1825( C1780 C1825 ) C1780_=_C1826( C1780 C1826 ) C1780_=_C1827( C1780 C1827 ) \nC1780_=_C1829( C1780 C1829 ) C1780_=_C1830( C1780 C1830 ) C1780_=_C1831( C1780 C1831 ) C1780_=_C1832( C1780 C1832 ) C1780_=_C1833( C1780 C1833 ) C1780_=_C1834( C1780 C1834 ) \nC1780_=_C1835( C1780 C1835 ) C1780_=_C1836( C1780 C1836 ) C1783_=_C1785( C1783 C1785 ) C1783_=_C1786( C1783 C1786 ) C1783_=_C1787( C1783 C1787 ) C1783_=_C1789( C1783 C1789 ) \nC1783_=_C1791( C1783 C1791 ) C1783_=_C1792( C1783 C1792 ) C1783_=_C1799( C1783 C1799 ) C1783_=_C1803( C1783 C1803 ) C1783_=_C1805( C1783 C1805 ) C1783_=_C1808( C1783 C1808 ) \nC1783_=_C1809( C1783 C1809 ) C1783_=_C1812( C1783 C1812 ) C1783_=_C1814( C1783 C1814 ) C1783_=_C1815( C1783 C1815 ) C1783_=_C1816( C1783 C1816 ) C1783_=_C1817( C1783 C1817 ) \nC1783_=_C1820( C1783 C1820 ) C1783_=_C1822( C1783 C1822 ) C1783_=_C1823( C1783 C1823 ) C1783_=_C1824( C1783 C1824 ) C1783_=_C1825( C1783 C1825 ) C1783_=_C1826( C1783 C1826 ) \nC1783_=_C1827( C1783 C1827 ) C1783_=_C1829( C1783 C1829 ) C1783_=_C1830( C1783 C1830 ) C1783_=_C1831( C1783 C1831 ) C1783_=_C1832( C1783 C1832 ) C1783_=_C1833( C1783 C1833 ) \nC1783_=_C1834( C1783 C1834 ) C1783_=_C1835( C1783 C1835 ) C1783_=_C1836( C1783 C1836 ) C1785_=_C1786( C1785 C1786 ) C1785_=_C1787( C1785 C1787 ) C1785_=_C1789( C1785 C1789 ) \nC1785_=_C1791( C1785 C1791 ) C1785_=_C1792( C1785 C1792 ) C1785_=_C1799( C1785 C1799 ) C1785_=_C1803( C1785 C1803 ) C1785_=_C1805( C1785 C1805 ) C1785_=_C1808( C1785 C1808 ) \nC1785_=_C1809( C1785 C1809 ) C1785_=_C1812( C1785 C1812 ) C1785_=_C1814( C1785 C1814 ) C1785_=_C1815( C1785 C1815 ) C1785_=_C1816( C1785 C1816 ) C1785_=_C1817( C1785 C1817 ) \nC1785_=_C1820( C1785 C1820 ) C1785_=_C1822( C1785 C1822 ) C1785_=_C1823( C1785 C1823 ) C1785_=_C1824( C1785 C1824 ) C1785_=_C1825( C1785 C1825 ) C1785_=_C1826( C1785 C1826 ) \nC1785_=_C1827( C1785 C1827 ) C1785_=_C1829( C1785 C1829 ) C1785_=_C1830( C1785 C1830 ) C1785_=_C1831( C1785 C1831 ) C1785_=_C1832( C1785 C1832 ) C1785_=_C1833( C1785 C1833 ) \nC1785_=_C1834( C1785 C1834 ) C1785_=_C1835( C1785 C1835 ) C1785_=_C1836( C1785 C1836 ) C1786_=_C1787( C1786 C1787 ) C1786_=_C1789( C1786 C1789 ) C1786_=_C1791( C1786 C1791 ) \nC1786_=_C1792( C1786 C1792 ) C1786_=_C1799( C1786 C1799 ) C1786_=_C1803( C1786 C1803 ) C1786_=_C1805( C1786 C1805 ) C1786_=_C1808( C1786 C1808 ) C1786_=_C1809( C1786 C1809 ) \nC1786_=_C1812( C1786 C1812 ) C1786_=_C1814( C1786 C1814 ) C1786_=_C1815( C1786 C1815 ) C1786_=_C1816( C1786 C1816 ) C1786_=_C1817( C1786 C1817 ) C1786_=_C1820( C1786 C1820 ) \nC1786_=_C1822( C1786 C1822 ) C1786_=_C1823( C1786 C1823 ) C1786_=_C1824( C1786 C1824 ) C1786_=_C1825( C1786 C1825 ) C1786_=_C1826( C1786 C1826 ) C1786_=_C1827( C1786 C1827 ) \nC1786_=_C1829( C1786 C1829 ) C1786_=_C1830( C1786 C1830 ) C1786_=_C1831( C1786 C1831 ) C1786_=_C1832( C1786 C1832 ) C1786_=_C1833( C1786 C1833 ) C1786_=_C1834( C1786 C1834 ) \nC1786_=_C1835( C1786 C1835 ) C1786_=_C1836( C1786 C1836 ) C1787_=_C1789( C1787 C1789 ) C1787_=_C1791( C1787 C1791 ) C1787_=_C1792( C1787 C1792 ) C1787_=_C1799( C1787 C1799 ) \nC1787_=_C1803( C1787 C1803 ) C1787_=_C1805( C1787 C1805 ) C1787_=_C1808( C1787 C1808 ) C1787_=_C1809( C1787 C1809 ) C1787_=_C1812( C1787 C1812 ) C1787_=_C1814( C1787 C1814 ) \nC1787_=_C1815( C1787 C1815 ) C1787_=_C1816( C1787 C1816 ) C1787_=_C1817( C1787 C1817 ) C1787_=_C1820( C1787 C1820 ) C1787_=_C1822( C1787 C1822 ) C1787_=_C1823( C1787 C1823 ) \nC1787_=_C1824( C1787 C1824 ) C1787_=_C1825( C1787 C1825 ) C1787_=_C1826( C1787 C1826 ) C1787_=_C1827( C1787 C1827 ) C1787_=_C1829( C1787 C1829 ) C1787_=_C1830( C1787 C1830 ) \nC1787_=_C1831(</w:t>
      </w:r>
    </w:p>
    <w:p>
      <w:pPr>
        <w:pStyle w:val="PreformattedText"/>
        <w:bidi w:val="0"/>
        <w:spacing w:before="0" w:after="0"/>
        <w:jc w:val="left"/>
        <w:rPr/>
      </w:pPr>
      <w:r>
        <w:rPr/>
        <w:t xml:space="preserve"> </w:t>
      </w:r>
      <w:r>
        <w:rPr/>
        <w:t>C1787 C1831 ) C1787_=_C1832( C1787 C1832 ) C1787_=_C1833( C1787 C1833 ) C1787_=_C1834( C1787 C1834 ) C1787_=_C1835( C1787 C1835 ) C1787_=_C1836( C1787 C1836 ) \nC1789_=_C1791( C1789 C1791 ) C1789_=_C1792( C1789 C1792 ) C1789_=_C1799( C1789 C1799 ) C1789_=_C1803( C1789 C1803 ) C1789_=_C1805( C1789 C1805 ) C1789_=_C1808( C1789 C1808 ) \nC1789_=_C1809( C1789 C1809 ) C1789_=_C1812( C1789 C1812 ) C1789_=_C1814( C1789 C1814 ) C1789_=_C1815( C1789 C1815 ) C1789_=_C1816( C1789 C1816 ) C1789_=_C1817( C1789 C1817 ) \nC1789_=_C1820( C1789 C1820 ) C1789_=_C1822( C1789 C1822 ) C1789_=_C1823( C1789 C1823 ) C1789_=_C1824( C1789 C1824 ) C1789_=_C1825( C1789 C1825 ) C1789_=_C1826( C1789 C1826 ) \nC1789_=_C1827( C1789 C1827 ) C1789_=_C1829( C1789 C1829 ) C1789_=_C1830( C1789 C1830 ) C1789_=_C1831( C1789 C1831 ) C1789_=_C1832( C1789 C1832 ) C1789_=_C1833( C1789 C1833 ) \nC1789_=_C1834( C1789 C1834 ) C1789_=_C1835( C1789 C1835 ) C1789_=_C1836( C1789 C1836 ) C1791_=_C1792( C1791 C1792 ) C1791_=_C1799( C1791 C1799 ) C1791_=_C1803( C1791 C1803 ) \nC1791_=_C1805( C1791 C1805 ) C1791_=_C1808( C1791 C1808 ) C1791_=_C1809( C1791 C1809 ) C1791_=_C1812( C1791 C1812 ) C1791_=_C1814( C1791 C1814 ) C1791_=_C1815( C1791 C1815 ) \nC1791_=_C1816( C1791 C1816 ) C1791_=_C1817( C1791 C1817 ) C1791_=_C1820( C1791 C1820 ) C1791_=_C1822( C1791 C1822 ) C1791_=_C1823( C1791 C1823 ) C1791_=_C1824( C1791 C1824 ) \nC1791_=_C1825( C1791 C1825 ) C1791_=_C1826( C1791 C1826 ) C1791_=_C1827( C1791 C1827 ) C1791_=_C1829( C1791 C1829 ) C1791_=_C1830( C1791 C1830 ) C1791_=_C1831( C1791 C1831 ) \nC1791_=_C1832( C1791 C1832 ) C1791_=_C1833( C1791 C1833 ) C1791_=_C1834( C1791 C1834 ) C1791_=_C1835( C1791 C1835 ) C1791_=_C1836( C1791 C1836 ) C1792_=_C1799( C1792 C1799 ) \nC1792_=_C1803( C1792 C1803 ) C1792_=_C1805( C1792 C1805 ) C1792_=_C1808( C1792 C1808 ) C1792_=_C1809( C1792 C1809 ) C1792_=_C1812( C1792 C1812 ) C1792_=_C1814( C1792 C1814 ) \nC1792_=_C1815( C1792 C1815 ) C1792_=_C1816( C1792 C1816 ) C1792_=_C1817( C1792 C1817 ) C1792_=_C1820( C1792 C1820 ) C1792_=_C1822( C1792 C1822 ) C1792_=_C1823( C1792 C1823 ) \nC1792_=_C1824( C1792 C1824 ) C1792_=_C1825( C1792 C1825 ) C1792_=_C1826( C1792 C1826 ) C1792_=_C1827( C1792 C1827 ) C1792_=_C1829( C1792 C1829 ) C1792_=_C1830( C1792 C1830 ) \nC1792_=_C1831( C1792 C1831 ) C1792_=_C1832( C1792 C1832 ) C1792_=_C1833( C1792 C1833 ) C1792_=_C1834( C1792 C1834 ) C1792_=_C1835( C1792 C1835 ) C1792_=_C1836( C1792 C1836 ) \nC1799_=_C1803( C1799 C1803 ) C1799_=_C1805( C1799 C1805 ) C1799_=_C1808( C1799 C1808 ) C1799_=_C1809( C1799 C1809 ) C1799_=_C1812( C1799 C1812 ) C1799_=_C1814( C1799 C1814 ) \nC1799_=_C1815( C1799 C1815 ) C1799_=_C1816( C1799 C1816 ) C1799_=_C1817( C1799 C1817 ) C1799_=_C1820( C1799 C1820 ) C1799_=_C1822( C1799 C1822 ) C1799_=_C1823( C1799 C1823 ) \nC1799_=_C1824( C1799 C1824 ) C1799_=_C1825( C1799 C1825 ) C1799_=_C1826( C1799 C1826 ) C1799_=_C1827( C1799 C1827 ) C1799_=_C1829( C1799 C1829 ) C1799_=_C1830( C1799 C1830 ) \nC1799_=_C1831( C1799 C1831 ) C1799_=_C1832( C1799 C1832 ) C1799_=_C1833( C1799 C1833 ) C1799_=_C1834( C1799 C1834 ) C1799_=_C1835( C1799 C1835 ) C1799_=_C1836( C1799 C1836 ) \nC1803_=_C1805( C1803 C1805 ) C1803_=_C1808( C1803 C1808 ) C1803_=_C1809( C1803 C1809 ) C1803_=_C1812( C1803 C1812 ) C1803_=_C1814( C1803 C1814 ) C1803_=_C1815( C1803 C1815 ) \nC1803_=_C1816( C1803 C1816 ) C1803_=_C1817( C1803 C1817 ) C1803_=_C1820( C1803 C1820 ) C1803_=_C1822( C1803 C1822 ) C1803_=_C1823( C1803 C1823 ) C1803_=_C1824( C1803 C1824 ) \nC1803_=_C1825( C1803 C1825 ) C1803_=_C1826( C1803 C1826 ) C1803_=_C1827( C1803 C1827 ) C1803_=_C1829( C1803 C1829 ) C1803_=_C1830( C1803 C1830 ) C1803_=_C1831( C1803 C1831 ) \nC1803_=_C1832( C1803 C1832 ) C1803_=_C1833( C1803 C1833 ) C1803_=_C1834( C1803 C1834 ) C1803_=_C1835( C1803 C1835 ) C1803_=_C1836( C1803 C1836 ) C1805_=_C1808( C1805 C1808 ) \nC1805_=_C1809( C1805 C1809 ) C1805_=_C1812( C1805 C1812 ) C1805_=_C1814( C1805 C1814 ) C1805_=_C1815( C1805 C1815 ) C1805_=_C1816( C1805 C1816 ) C1805_=_C1817( C1805 C1817 ) \nC1805_=_C1820( C1805 C1820 ) C1805_=_C1822( C1805 C1822 ) C1805_=_C1823( C1805 C1823 ) C1805_=_C1824( C1805 C1824 ) C1805_=_C1825( C1805 C1825 ) C1805_=_C1826( C1805 C1826 ) \nC1805_=_C1827( C1805 C1827 ) C1805_=_C1829( C1805 C1829 ) C1805_=_C1830( C1805 C1830 ) C1805_=_C1831( C1805 C1831 ) C1805_=_C1832( C1805 C1832 ) C1805_=_C1833( C1805 C1833 ) \nC1805_=_C1834( C1805 C1834 ) C1805_=_C1835( C1805 C1835 ) C1805_=_C1836( C1805 C1836 ) C1808_=_C1809( C1808 C1809 ) C1808_=_C1812( C1808 C1812 ) C1808_=_C1814( C1808 C1814 ) \nC1808_=_C1815( C1808 C1815 ) C1808_=_C1816( C1808 C1816 ) C1808_=_C1817( C1808 C1817 ) C1808_=_C1820( C1808 C1820 ) C1808_=_C1822( C1808 C1822 ) C1808_=_C1823( C1808 C1823 ) \nC1808_=_C1824( C1808 C1824 ) C1808_=_C1825( C1808 C1825 ) C1808_=_C1826( C1808 C1826 ) C1808_=_C1827( C1808 C1827 ) C1808_=_C1829( C1808 C1829 ) C1808_=_C1830( C1808 C1830 ) \nC1808_=_C1831( C1808 C1831 ) C1808_=_C1832( C1808 C1832 ) C1808_=_C1833( C1808 C1833 ) C1808_=_C1834( C1808 C1834 ) C1808_=_C1835( C1808 C1835 ) C1808_=_C1836( C1808 C1836 ) \nC1809_=_C1812( C1809 C1812 ) C1809_=_C1814( C1809 C1814 ) C1809_=_C1815( C1809 C1815 ) C1809_=_C1816( C1809 C1816 ) C1809_=_C1817( C1809 C1817 ) C1809_=_C1820( C1809 C1820 ) \nC1809_=_C1822( C1809 C1822 ) C1809_=_C1823( C1809 C1823 ) C1809_=_C1824( C1809 C1824 ) C1809_=_C1825( C1809 C1825 ) C1809_=_C1826( C1809 C1826 ) C1809_=_C1827( C1809 C1827 ) \nC1809_=_C1829( C1809 C1829 ) C1809_=_C1830( C1809 C1830 ) C1809_=_C1831( C1809 C1831 ) C1809_=_C1832( C1809 C1832 ) C1809_=_C1833( C1809 C1833 ) C1809_=_C1834( C1809 C1834 ) \nC1809_=_C1835( C1809 C1835 ) C1809_=_C1836( C1809 C1836 ) C1812_=_C1814( C1812 C1814 ) C1812_=_C1815( C1812 C1815 ) C1812_=_C1816( C1812 C1816 ) C1812_=_C1817( C1812 C1817 ) \nC1812_=_C1820( C1812 C1820 ) C1812_=_C1822( C1812 C1822 ) C1812_=_C1823( C1812 C1823 ) C1812_=_C1824( C1812 C1824 ) C1812_=_C1825( C1812 C1825 ) C1812_=_C1826( C1812 C1826 ) \nC1812_=_C1827( C1812 C1827 ) C1812_=_C1829( C1812 C1829 ) C1812_=_C1830( C1812 C1830 ) C1812_=_C1831( C1812 C1831 ) C1812_=_C1832( C1812 C1832 ) C1812_=_C1833( C1812 C1833 ) \nC1812_=_C1834( C1812 C1834 ) C1812_=_C1835( C1812 C1835 ) C1812_=_C1836( C1812 C1836 ) C1814_=_C1815( C1814 C1815 ) C1814_=_C1816( C1814 C1816 ) C1814_=_C1817( C1814 C1817 ) \nC1814_=_C1820( C1814 C1820 ) C1814_=_C1822( C1814 C1822 ) C1814_=_C1823( C1814 C1823 ) C1814_=_C1824( C1814 C1824 ) C1814_=_C1825( C1814 C1825 ) C1814_=_C1826( C1814 C1826 ) \nC1814_=_C1827( C1814 C1827 ) C1814_=_C1829( C1814 C1829 ) C1814_=_C1830( C1814 C1830 ) C1814_=_C1831( C1814 C1831 ) C1814_=_C1832( C1814 C1832 ) C1814_=_C1833( C1814 C1833 ) \nC1814_=_C1834( C1814 C1834 ) C1814_=_C1835( C1814 C1835 ) C1814_=_C1836( C1814 C1836 ) C1815_=_C1816( C1815 C1816 ) C1815_=_C1817( C1815 C1817 ) C1815_=_C1820( C1815 C1820 ) \nC1815_=_C1822( C1815 C1822 ) C1815_=_C1823( C1815 C1823 ) C1815_=_C1824( C1815 C1824 ) C1815_=_C1825( C1815 C1825 ) C1815_=_C1826( C1815 C1826 ) C1815_=_C1827( C1815 C1827 ) \nC1815_=_C1829( C1815 C1829 ) C1815_=_C1830( C1815 C1830 ) C1815_=_C1831( C1815 C1831 ) C1815_=_C1832( C1815 C1832 ) C1815_=_C1833( C1815 C1833 ) C1815_=_C1834( C1815 C1834 ) \nC1815_=_C1835( C1815 C1835 ) C1815_=_C1836( C1815 C1836 ) C1816_=_C1817( C1816 C1817 ) C1816_=_C1820( C1816 C1820 ) C1816_=_C1822( C1816 C1822 ) C1816_=_C1823( C1816 C1823 ) \nC1816_=_C1824( C1816 C1824 ) C1816_=_C1825( C1816 C1825 ) C1816_=_C1826( C1816 C1826 ) C1816_=_C1827( C1816 C1827 ) C1816_=_C1829( C1816 C1829 ) C1816_=_C1830( C1816 C1830 ) \nC1816_=_C1831( C1816 C1831 ) C1816_=_C1832( C1816 C1832 ) C1816_=_C1833( C1816 C1833 ) C1816_=_C1834( C1816 C1834 ) C1816_=_C1835( C1816 C1835 ) C1816_=_C1836( C1816 C1836 ) \nC1817_=_C1820( C1817 C1820 ) C1817_=_C1822( C1817 C1822 ) C1817_=_C1823( C1817 C1823 ) C1817_=_C1824( C1817 C1824 ) C1817_=_C1825( C1817 C1825 ) C1817_=_C1826( C1817 C1826 ) \nC1817_=_C1827( C1817 C1827 ) C1817_=_C1829( C1817 C1829 ) C1817_=_C1830( C1817 C1830 ) C1817_=_C1831( C1817 C1831 ) C1817_=_C1832( C1817 C1832 ) C1817_=_C1833( C1817 C1833 ) \nC1817_=_C1834( C1817 C1834 ) C1817_=_C1835( C1817 C1835 ) C1817_=_C1836( C1817 C1836 ) C1820_=_C1822( C1820 C1822 ) C1820_=_C1823( C1820 C1823 ) C1820_=_C1824( C1820 C1824 ) \nC1820_=_C1825( C1820 C1825 ) C1820_=_C1826( C1820 C1826 ) C1820_=_C1827( C1820 C1827 ) C1820_=_C1829( C1820 C1829 ) C1820_=_C1830( C1820 C1830 ) C1820_=_C1831( C1820 C1831 ) \nC1820_=_C1832( C1820 C1832 ) C1820_=_C1833( C1820 C1833 ) C1820_=_C1834( C1820 C1834 ) C1820_=_C1835( C1820 C1835 ) C1820_=_C1836( C1820 C1836 ) C1822_=_C1823( C1822 C1823 ) \nC1822_=_C1824( C1822 C1824 ) C1822_=_C1825( C1822 C1825 ) C1822_=_C1826( C1822 C1826 ) C1822_=_C1827( C1822 C1827 ) C1822_=_C1829( C1822 C1829 ) C1822_=_C1830( C1822 C1830 ) \nC1822_=_C1831( C1822 C1831 ) C1822_=_C1832( C1822 C1832 ) C1822_=_C1833( C1822 C1833 ) C1822_=_C1834( C1822 C1834 ) C1822_=_C1835( C1822 C1835 ) C1822_=_C1836( C1822 C1836 ) \nC1823_=_C1824( C1823 C1824 ) C1823_=_C1825( C1823 C1825 ) C1823_=_C1826( C1823 C1826 ) C1823_=_C1827( C1823 C1827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9( C1824 C1829 ) C1824_=_C1830( C1824 C1830 ) C1824_=_C1831( C1824 C1831 ) \nC1824_=_C1832( C1824 C1832 ) C1824_=_C1833( C1824 C1833 ) C1824_=_C1834( C1824 C1834 ) C1824_=_C1835( C1824 C1835 ) C1824_=_C1836( C1824 C1836 ) C1825_=_C1826( C1825 C1826 ) \nC1825_=_C1827( C1825 C1827 ) C1825_=_C1829( C1825 C1829 ) C1825_=_C1830( C1825 C1830 ) C1825_=_C1831( C1825 C1831 ) C1825_=_C1832( C1825 C1832 ) C1825_=_C1833( C1825 C1833 ) \nC1825_=_C1834( C1825 C1834 ) C1825_=_C1835( C1825 C1835 ) C1825_=_C1836(</w:t>
      </w:r>
    </w:p>
    <w:p>
      <w:pPr>
        <w:pStyle w:val="PreformattedText"/>
        <w:bidi w:val="0"/>
        <w:spacing w:before="0" w:after="0"/>
        <w:jc w:val="left"/>
        <w:rPr/>
      </w:pPr>
      <w:r>
        <w:rPr/>
        <w:t xml:space="preserve"> </w:t>
      </w:r>
      <w:r>
        <w:rPr/>
        <w:t>C1825 C1836 ) C1826_=_C1827( C1826 C1827 ) C1826_=_C1829( C1826 C1829 ) C1826_=_C1830( C1826 C1830 ) \nC1826_=_C1831( C1826 C1831 ) C1826_=_C1832( C1826 C1832 ) C1826_=_C1833( C1826 C1833 ) C1826_=_C1834( C1826 C1834 ) C1826_=_C1835( C1826 C1835 ) C1826_=_C1836( C1826 C1836 ) \nC1827_=_C1829( C1827 C1829 ) C1827_=_C1830( C1827 C1830 ) C1827_=_C1831( C1827 C1831 ) C1827_=_C1832( C1827 C1832 ) C1827_=_C1833( C1827 C1833 ) C1827_=_C1834( C1827 C1834 ) \nC1827_=_C1835( C1827 C1835 ) C1827_=_C1836( C1827 C1836 ) C1829_=_C1830( C1829 C1830 ) C1829_=_C1831( C1829 C1831 ) C1829_=_C1832( C1829 C1832 ) C1829_=_C1833( C1829 C1833 ) \nC1829_=_C1834( C1829 C1834 ) C1829_=_C1835( C1829 C1835 ) C1829_=_C1836( C1829 C1836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nC1849_=_C1866( C1849 C1866 ) C1849_=_C1867( C1849 C1867 ) C1849_=_C1868( C1849 C1868 ) C1849_=_C1869( C1849 C1869 ) C1849_=_C1870( C1849 C1870 ) C1849_=_C1871( C1849 C1871 ) \nC1849_=_C1873( C1849 C1873 ) C1849_=_C1875( C1849 C1875 ) C1849_=_C1876( C1849 C1876 ) C1849_=_C1878( C1849 C1878 ) C1849_=_C1879( C1849 C1879 ) C1849_=_C1881( C1849 C1881 ) \nC1849_=_C1882( C1849 C1882 ) C1849_=_C1884( C1849 C1884 ) C1849_=_C1888( C1849 C1888 ) C1849_=_C1890( C1849 C1890 ) C1849_=_C1893( C1849 C1893 ) C1849_=_C1894( C1849 C1894 ) \nC1849_=_C1895( C1849 C1895 ) C1849_=_C1896( C1849 C1896 ) C1849_=_C1897( C1849 C1897 ) C1849_=_C1898( C1849 C1898 ) C1849_=_C1900( C1849 C1900 ) C1849_=_C1901( C1849 C1901 ) \nC1849_=_C1902( C1849 C1902 ) C1849_=_C1904( C1849 C1904 ) C1849_=_C1906( C1849 C1906 ) C1849_=_C1907( C1849 C1907 ) C1849_=_C1910( C1849 C1910 ) C1849_=_C1911( C1849 C1911 ) \nC1849_=_C1913( C1849 C1913 ) C1849_=_C1918( C1849 C1918 ) C1849_=_C1919( C1849 C1919 ) C1849_=_C1921( C1849 C1921 ) C1849_=_C1928( C1849 C1928 ) C1849_=_C1929( C1849 C1929 ) \nC1866_=_C1867( C1866 C1867 ) C1866_=_C1868( C1866 C1868 ) C1866_=_C1869( C1866 C1869 ) C1866_=_C1870( C1866 C1870 ) C1866_=_C1871( C1866 C1871 ) C1866_=_C1873( C1866 C1873 ) \nC1866_=_C1875( C1866 C1875 ) C1866_=_C1876( C1866 C1876 ) C1866_=_C1878( C1866 C1878 ) C1866_=_C1879( C1866 C1879 ) C1866_=_C1881( C1866 C1881 ) C1866_=_C1882( C1866 C1882 ) \nC1866_=_C1884( C1866 C1884 ) C1866_=_C1888( C1866 C1888 ) C1866_=_C1890( C1866 C1890 ) C1866_=_C1893( C1866 C1893 ) C1866_=_C1894( C1866 C1894 ) C1866_=_C1895( C1866 C1895 ) \nC1866_=_C1896( C1866 C1896 ) C1866_=_C1897( C1866 C1897 ) C1866_=_C1898( C1866 C1898 ) C1866_=_C1900( C1866 C1900 ) C1866_=_C1901( C1866 C1901 ) C1866_=_C1902( C1866 C1902 ) \nC1866_=_C1904( C1866 C1904 ) C1866_=_C1906( C1866 C1906 ) C1866_=_C1907( C1866 C1907 ) C1866_=_C1910( C1866 C1910 ) C1866_=_C1911( C1866 C1911 ) C1866_=_C1913( C1866 C1913 ) \nC1866_=_C1918( C1866 C1918 ) C1866_=_C1919( C1866 C1919 ) C1866_=_C1921( C1866 C1921 ) C1866_=_C1928( C1866 C1928 ) C1866_=_C1929( C1866 C1929 ) C1867_=_C1868( C1867 C1868 ) \nC1867_=_C1869( C1867 C1869 ) C1867_=_C1870( C1867 C1870 ) C1867_=_C1871( C1867 C1871 ) C1867_=_C1873( C1867 C1873 ) C1867_=_C1875( C1867 C1875 ) C1867_=_C1876( C1867 C1876 ) \nC1867_=_C1878( C1867 C1878 ) C1867_=_C1879( C1867 C1879 ) C1867_=_C1881( C1867 C1881 ) C1867_=_C1882( C1867 C1882 ) C1867_=_C1884( C1867 C1884 ) C1867_=_C1888( C1867 C1888 ) \nC1867_=_C1890( C1867 C1890 ) C1867_=_C1893( C1867 C1893 ) C1867_=_C1894( C1867 C1894 ) C1867_=_C1895( C1867 C1895 ) C1867_=_C1896( C1867 C1896 ) C1867_=_C1897( C1867 C1897 ) \nC1867_=_C1898( C1867 C1898 ) C1867_=_C1900( C1867 C1900 ) C1867_=_C1901( C1867 C1901 ) C1867_=_C1902( C1867 C1902 ) C1867_=_C1904( C1867 C1904 ) C1867_=_C1906( C1867 C1906 ) \nC1867_=_C1907( C1867 C1907 ) C1867_=_C1910( C1867 C1910 ) C1867_=_C1911( C1867 C1911 ) C1867_=_C1913( C1867 C1913 ) C1867_=_C1918( C1867 C1918 ) C1867_=_C1919( C1867 C1919 ) \nC1867_=_C1921( C1867 C1921 ) C1867_=_C1928( C1867 C1928 ) C1867_=_C1929( C1867 C1929 ) C1868_=_C1869( C1868 C1869 ) C1868_=_C1870( C1868 C1870 ) C1868_=_C1871( C1868 C1871 ) \nC1868_=_C1873( C1868 C1873 ) C1868_=_C1875( C1868 C1875 ) C1868_=_C1876( C1868 C1876 ) C1868_=_C1878( C1868 C1878 ) C1868_=_C1879( C1868 C1879 ) C1868_=_C1881( C1868 C1881 ) \nC1868_=_C1882( C1868 C1882 ) C1868_=_C1884( C1868 C1884 ) C1868_=_C1888( C1868 C1888 ) C1868_=_C1890( C1868 C1890 ) C1868_=_C1893( C1868 C1893 ) C1868_=_C1894( C1868 C1894 ) \nC1868_=_C1895( C1868 C1895 ) C1868_=_C1896( C1868 C1896 ) C1868_=_C1897( C1868 C1897 ) C1868_=_C1898( C1868 C1898 ) C1868_=_C1900( C1868 C1900 ) C1868_=_C1901( C1868 C1901 ) \nC1868_=_C1902( C1868 C1902 ) C1868_=_C1904( C1868 C1904 ) C1868_=_C1906( C1868 C1906 ) C1868_=_C1907( C1868 C1907 ) C1868_=_C1910( C1868 C1910 ) C1868_=_C1911( C1868 C1911 ) \nC1868_=_C1913( C1868 C1913 ) C1868_=_C1918( C1868 C1918 ) C1868_=_C1919( C1868 C1919 ) C1868_=_C1921( C1868 C1921 ) C1868_=_C1928( C1868 C1928 ) C1868_=_C1929( C1868 C1929 ) \nC1869_=_C1870( C1869 C1870 ) C1869_=_C1871( C1869 C1871 ) C1869_=_C1873( C1869 C1873 ) C1869_=_C1875( C1869 C1875 ) C1869_=_C1876( C1869 C1876 ) C1869_=_C1878( C1869 C1878 ) \nC1869_=_C1879( C1869 C1879 ) C1869_=_C1881( C1869 C1881 ) C1869_=_C1882( C1869 C1882 ) C1869_=_C1884( C1869 C1884 ) C1869_=_C1888( C1869 C1888 ) C1869_=_C1890( C1869 C1890 ) \nC1869_=_C1893( C1869 C1893 ) C1869_=_C1894( C1869 C1894 ) C1869_=_C1895( C1869 C1895 ) C1869_=_C1896( C1869 C1896 ) C1869_=_C1897( C1869 C1897 ) C1869_=_C1898( C1869 C1898 ) \nC1869_=_C1900( C1869 C1900 ) C1869_=_C1901( C1869 C1901 ) C1869_=_C1902( C1869 C1902 ) C1869_=_C1904( C1869 C1904 ) C1869_=_C1906( C1869 C1906 ) C1869_=_C1907( C1869 C1907 ) \nC1869_=_C1910( C1869 C1910 ) C1869_=_C1911( C1869 C1911 ) C1869_=_C1913( C1869 C1913 ) C1869_=_C1918( C1869 C1918 ) C1869_=_C1919( C1869 C1919 ) C1869_=_C1921( C1869 C1921 ) \nC1869_=_C1928( C1869 C1928 ) C1869_=_C1929( C1869 C1929 ) C1870_=_C1871( C1870 C1871 ) C1870_=_C1873( C1870 C1873 ) C1870_=_C1875( C1870 C1875 ) C1870_=_C1876( C1870 C1876 ) \nC1870_=_C1878( C1870 C1878 ) C1870_=_C1879( C1870 C1879 ) C1870_=_C1881( C1870 C1881 ) C1870_=_C1882( C1870 C1882 ) C1870_=_C1884( C1870 C1884 ) C1870_=_C1888( C1870 C1888 ) \nC1870_=_C1890( C1870 C1890 ) C1870_=_C1893( C1870 C1893 ) C1870_=_C1894( C1870 C1894 ) C1870_=_C1895( C1870 C1895 ) C1870_=_C1896( C1870 C1896 ) C1870_=_C1897( C1870 C1897 ) \nC1870_=_C1898( C1870 C1898 ) C1870_=_C1900( C1870 C1900 ) C1870_=_C1901( C1870 C1901 ) C1870_=_C1902( C1870 C1902 ) C1870_=_C1904( C1870 C1904 ) C1870_=_C1906( C1870 C1906 ) \nC1870_=_C1907( C1870 C1907 ) C1870_=_C1910( C1870 C1910 ) C1870_=_C1911( C1870 C1911 ) C1870_=_C1913( C1870 C1913 ) C1870_=_C1918( C1870 C1918 ) C1870_=_C1919( C1870 C1919 ) \nC1870_=_C1921( C1870 C1921 ) C1870_=_C1928( C1870 C1928 ) C1870_=_C1929( C1870 C1929 ) C1871_=_C1873( C1871 C1873 ) C1871_=_C1875( C1871 C1875 ) C1871_=_C1876( C1871 C1876 ) \nC1871_=_C1878( C1871 C1878 ) C1871_=_C1879( C1871 C1879 ) C1871_=_C1881( C1871 C1881 ) C1871_=_C1882( C1871 C1882 ) C1871_=_C1884( C1871 C1884 ) C1871_=_C1888( C1871 C1888 ) \nC1871_=_C1890( C1871 C1890 ) C1871_=_C1893( C1871 C1893 ) C1871_=_C1894( C1871 C1894 ) C1871_=_C1895( C1871 C1895 ) C1871_=_C1896( C1871 C1896 ) C1871_=_C1897( C1871 C1897 ) \nC1871_=_C1898( C1871 C1898 ) C1871_=_C1900( C1871 C1900 ) C1871_=_C1901( C1871 C1901 ) C1871_=_C1902( C1871 C1902 ) C1871_=_C1904( C1871 C1904 ) C1871_=_C1906( C1871 C1906 ) \nC1871_=_C1907( C1871 C1907 ) C1871_=_C1910( C1871 C1910 ) C1871_=_C1911( C1871 C1911 ) C1871_=_C1913( C1871 C1913 ) C1871_=_C1918( C1871 C1918 ) C1871_=_C1919( C1871 C1919 ) \nC1871_=_C1921( C1871 C1921 ) C1871_=_C1928( C1871 C1928 ) C1871_=_C1929( C1871 C1929 ) C1873_=_C1875( C1873 C1875 ) C1873_=_C1876( C1873 C1876 ) C1873_=_C1878( C1873 C1878 ) \nC1873_=_C1879( C1873 C1879 ) C1873_=_C1881( C1873 C1881 ) C1873_=_C1882( C1873 C1882 ) C1873_=_C1884( C1873 C1884 ) C1873_=_C1888( C1873 C1888 ) C1873_=_C1890( C1873 C1890 ) \nC1873_=_C1893( C1873 C1893 ) C1873_=_C1894( C1873 C1894 ) C1873_=_C1895( C1873 C1895 ) C1873_=_C1896( C1873 C1896 ) C1873_=_C1897( C1873 C1897 ) C1873_=_C1898( C1873 C1898 ) \nC1873_=_C1900( C1873 C1900 ) C1873_=_C1901( C1873 C1901 ) C1873_=_C1902( C1873 C1902 ) C1873_=_C1904( C1873 C1904 ) C1873_=_C1906( C1873 C1906 ) C1873_=_C1907( C1873 C1907 ) \nC1873_=_C1910( C1873 C1910 ) C1873_=_C1911( C1873 C1911 ) C1873_=_C1913( C1873 C1913 ) C1873_=_C1918( C1873 C1918 ) C1873_=_C1919( C1873 C1919 ) C1873_=_C1921( C1873 C1921 ) \nC1873_=_C1928( C1873 C1928 ) C1873_=_C1929( C1873 C1929 ) C1875_=_C1876( C1875 C1876 ) C1875_=_C1878( C1875 C1878 ) C1875_=_C1879( C1875 C1879 ) C1875_=_C1881( C1875 C1881 ) \nC1875_=_C1882( C1875 C1882 ) C1875_=_C1884( C1875 C1884 ) C1875_=_C1888( C1875 C1888 ) C1875_=_C1890( C1875 C1890 ) C1875_=_C1893( C1875 C1893 ) C1875_=_C1894( C1875 C1894 ) \nC1875_=_C1895( C1875 C1895 ) C1875_=_C1896( C1875 C1896 ) C1875_=_C1897( C1875 C1897 ) C1875_=_C1898( C1875 C1898 ) C1875_=_C1900( C1875 C1900 ) C1875_=_C1901( C1875 C1901 ) \nC1875_=_C1902( C1875 C1902 ) C1875_=_C1904( C1875 C1904 ) C1875_=_C1906( C1875 C1906 ) C1875_=_C1907( C1875 C1907 ) C1875_=_C1910( C1875 C1910 ) C1875_=_C1911( C1875 C1911 ) \nC1875_=_C1913( C1875 C1913 ) C1875_=_C1918( C1875 C1918 ) C1875_=_C1919( C1875 C1919 ) C1875_=_C1921( C1875 C1921 ) C1875_=_C1928( C1875 C1928 ) C1875_=_C1929( C1875 C1929 ) \nC1876_=_C1878( C1876 C1878 ) C1876_=_C1879( C1876 C1879 ) C1876_=_C1881( C1876 C1881 ) C1876_=_C1882( C1876 C1882 ) C1876_=_C1884(</w:t>
      </w:r>
    </w:p>
    <w:p>
      <w:pPr>
        <w:pStyle w:val="PreformattedText"/>
        <w:bidi w:val="0"/>
        <w:spacing w:before="0" w:after="0"/>
        <w:jc w:val="left"/>
        <w:rPr/>
      </w:pPr>
      <w:r>
        <w:rPr/>
        <w:t xml:space="preserve"> </w:t>
      </w:r>
      <w:r>
        <w:rPr/>
        <w:t>C1876 C1884 ) C1876_=_C1888( C1876 C1888 ) \nC1876_=_C1890( C1876 C1890 ) C1876_=_C1893( C1876 C1893 ) C1876_=_C1894( C1876 C1894 ) C1876_=_C1895( C1876 C1895 ) C1876_=_C1896( C1876 C1896 ) C1876_=_C1897( C1876 C1897 ) \nC1876_=_C1898( C1876 C1898 ) C1876_=_C1900( C1876 C1900 ) C1876_=_C1901( C1876 C1901 ) C1876_=_C1902( C1876 C1902 ) C1876_=_C1904( C1876 C1904 ) C1876_=_C1906( C1876 C1906 ) \nC1876_=_C1907( C1876 C1907 ) C1876_=_C1910( C1876 C1910 ) C1876_=_C1911( C1876 C1911 ) C1876_=_C1913( C1876 C1913 ) C1876_=_C1918( C1876 C1918 ) C1876_=_C1919( C1876 C1919 ) \nC1876_=_C1921( C1876 C1921 ) C1876_=_C1928( C1876 C1928 ) C1876_=_C1929( C1876 C1929 ) C1878_=_C1879( C1878 C1879 ) C1878_=_C1881( C1878 C1881 ) C1878_=_C1882( C1878 C1882 ) \nC1878_=_C1884( C1878 C1884 ) C1878_=_C1888( C1878 C1888 ) C1878_=_C1890( C1878 C1890 ) C1878_=_C1893( C1878 C1893 ) C1878_=_C1894( C1878 C1894 ) C1878_=_C1895( C1878 C1895 ) \nC1878_=_C1896( C1878 C1896 ) C1878_=_C1897( C1878 C1897 ) C1878_=_C1898( C1878 C1898 ) C1878_=_C1900( C1878 C1900 ) C1878_=_C1901( C1878 C1901 ) C1878_=_C1902( C1878 C1902 ) \nC1878_=_C1904( C1878 C1904 ) C1878_=_C1906( C1878 C1906 ) C1878_=_C1907( C1878 C1907 ) C1878_=_C1910( C1878 C1910 ) C1878_=_C1911( C1878 C1911 ) C1878_=_C1913( C1878 C1913 ) \nC1878_=_C1918( C1878 C1918 ) C1878_=_C1919( C1878 C1919 ) C1878_=_C1921( C1878 C1921 ) C1878_=_C1928( C1878 C1928 ) C1878_=_C1929( C1878 C1929 ) C1879_=_C1881( C1879 C1881 ) \nC1879_=_C1882( C1879 C1882 ) C1879_=_C1884( C1879 C1884 ) C1879_=_C1888( C1879 C1888 ) C1879_=_C1890( C1879 C1890 ) C1879_=_C1893( C1879 C1893 ) C1879_=_C1894( C1879 C1894 ) \nC1879_=_C1895( C1879 C1895 ) C1879_=_C1896( C1879 C1896 ) C1879_=_C1897( C1879 C1897 ) C1879_=_C1898( C1879 C1898 ) C1879_=_C1900( C1879 C1900 ) C1879_=_C1901( C1879 C1901 ) \nC1879_=_C1902( C1879 C1902 ) C1879_=_C1904( C1879 C1904 ) C1879_=_C1906( C1879 C1906 ) C1879_=_C1907( C1879 C1907 ) C1879_=_C1910( C1879 C1910 ) C1879_=_C1911( C1879 C1911 ) \nC1879_=_C1913( C1879 C1913 ) C1879_=_C1918( C1879 C1918 ) C1879_=_C1919( C1879 C1919 ) C1879_=_C1921( C1879 C1921 ) C1879_=_C1928( C1879 C1928 ) C1879_=_C1929( C1879 C1929 ) \nC1881_=_C1882( C1881 C1882 ) C1881_=_C1884( C1881 C1884 ) C1881_=_C1888( C1881 C1888 ) C1881_=_C1890( C1881 C1890 ) C1881_=_C1893( C1881 C1893 ) C1881_=_C1894( C1881 C1894 ) \nC1881_=_C1895( C1881 C1895 ) C1881_=_C1896( C1881 C1896 ) C1881_=_C1897( C1881 C1897 ) C1881_=_C1898( C1881 C1898 ) C1881_=_C1900( C1881 C1900 ) C1881_=_C1901( C1881 C1901 ) \nC1881_=_C1902( C1881 C1902 ) C1881_=_C1904( C1881 C1904 ) C1881_=_C1906( C1881 C1906 ) C1881_=_C1907( C1881 C1907 ) C1881_=_C1910( C1881 C1910 ) C1881_=_C1911( C1881 C1911 ) \nC1881_=_C1913( C1881 C1913 ) C1881_=_C1918( C1881 C1918 ) C1881_=_C1919( C1881 C1919 ) C1881_=_C1921( C1881 C1921 ) C1881_=_C1928( C1881 C1928 ) C1881_=_C1929( C1881 C1929 ) \nC1882_=_C1884( C1882 C1884 ) C1882_=_C1888( C1882 C1888 ) C1882_=_C1890( C1882 C1890 ) C1882_=_C1893( C1882 C1893 ) C1882_=_C1894( C1882 C1894 ) C1882_=_C1895( C1882 C1895 ) \nC1882_=_C1896( C1882 C1896 ) C1882_=_C1897( C1882 C1897 ) C1882_=_C1898( C1882 C1898 ) C1882_=_C1900( C1882 C1900 ) C1882_=_C1901( C1882 C1901 ) C1882_=_C1902( C1882 C1902 ) \nC1882_=_C1904( C1882 C1904 ) C1882_=_C1906( C1882 C1906 ) C1882_=_C1907( C1882 C1907 ) C1882_=_C1910( C1882 C1910 ) C1882_=_C1911( C1882 C1911 ) C1882_=_C1913( C1882 C1913 ) \nC1882_=_C1918( C1882 C1918 ) C1882_=_C1919( C1882 C1919 ) C1882_=_C1921( C1882 C1921 ) C1882_=_C1928( C1882 C1928 ) C1882_=_C1929( C1882 C1929 ) C1884_=_C1888( C1884 C1888 ) \nC1884_=_C1890( C1884 C1890 ) C1884_=_C1893( C1884 C1893 ) C1884_=_C1894( C1884 C1894 ) C1884_=_C1895( C1884 C1895 ) C1884_=_C1896( C1884 C1896 ) C1884_=_C1897( C1884 C1897 ) \nC1884_=_C1898( C1884 C1898 ) C1884_=_C1900( C1884 C1900 ) C1884_=_C1901( C1884 C1901 ) C1884_=_C1902( C1884 C1902 ) C1884_=_C1904( C1884 C1904 ) C1884_=_C1906( C1884 C1906 ) \nC1884_=_C1907( C1884 C1907 ) C1884_=_C1910( C1884 C1910 ) C1884_=_C1911( C1884 C1911 ) C1884_=_C1913( C1884 C1913 ) C1884_=_C1918( C1884 C1918 ) C1884_=_C1919( C1884 C1919 ) \nC1884_=_C1921( C1884 C1921 ) C1884_=_C1928( C1884 C1928 ) C1884_=_C1929( C1884 C1929 ) C1888_=_C1890( C1888 C1890 ) C1888_=_C1893( C1888 C1893 ) C1888_=_C1894( C1888 C1894 ) \nC1888_=_C1895( C1888 C1895 ) C1888_=_C1896( C1888 C1896 ) C1888_=_C1897( C1888 C1897 ) C1888_=_C1898( C1888 C1898 ) C1888_=_C1900( C1888 C1900 ) C1888_=_C1901( C1888 C1901 ) \nC1888_=_C1902( C1888 C1902 ) C1888_=_C1904( C1888 C1904 ) C1888_=_C1906( C1888 C1906 ) C1888_=_C1907( C1888 C1907 ) C1888_=_C1910( C1888 C1910 ) C1888_=_C1911( C1888 C1911 ) \nC1888_=_C1913( C1888 C1913 ) C1888_=_C1918( C1888 C1918 ) C1888_=_C1919( C1888 C1919 ) C1888_=_C1921( C1888 C1921 ) C1888_=_C1928( C1888 C1928 ) C1888_=_C1929( C1888 C1929 ) \nC1890_=_C1893( C1890 C1893 ) C1890_=_C1894( C1890 C1894 ) C1890_=_C1895( C1890 C1895 ) C1890_=_C1896( C1890 C1896 ) C1890_=_C1897( C1890 C1897 ) C1890_=_C1898( C1890 C1898 ) \nC1890_=_C1900( C1890 C1900 ) C1890_=_C1901( C1890 C1901 ) C1890_=_C1902( C1890 C1902 ) C1890_=_C1904( C1890 C1904 ) C1890_=_C1906( C1890 C1906 ) C1890_=_C1907( C1890 C1907 ) \nC1890_=_C1910( C1890 C1910 ) C1890_=_C1911( C1890 C1911 ) C1890_=_C1913( C1890 C1913 ) C1890_=_C1918( C1890 C1918 ) C1890_=_C1919( C1890 C1919 ) C1890_=_C1921( C1890 C1921 ) \nC1890_=_C1928( C1890 C1928 ) C1890_=_C1929( C1890 C1929 ) C1893_=_C1894( C1893 C1894 ) C1893_=_C1895( C1893 C1895 ) C1893_=_C1896( C1893 C1896 ) C1893_=_C1897( C1893 C1897 ) \nC1893_=_C1898( C1893 C1898 ) C1893_=_C1900( C1893 C1900 ) C1893_=_C1901( C1893 C1901 ) C1893_=_C1902( C1893 C1902 ) C1893_=_C1904( C1893 C1904 ) C1893_=_C1906( C1893 C1906 ) \nC1893_=_C1907( C1893 C1907 ) C1893_=_C1910( C1893 C1910 ) C1893_=_C1911( C1893 C1911 ) C1893_=_C1913( C1893 C1913 ) C1893_=_C1918( C1893 C1918 ) C1893_=_C1919( C1893 C1919 ) \nC1893_=_C1921( C1893 C1921 ) C1893_=_C1928( C1893 C1928 ) C1893_=_C1929( C1893 C1929 ) C1894_=_C1895( C1894 C1895 ) C1894_=_C1896( C1894 C1896 ) C1894_=_C1897( C1894 C1897 ) \nC1894_=_C1898( C1894 C1898 ) C1894_=_C1900( C1894 C1900 ) C1894_=_C1901( C1894 C1901 ) C1894_=_C1902( C1894 C1902 ) C1894_=_C1904( C1894 C1904 ) C1894_=_C1906( C1894 C1906 ) \nC1894_=_C1907( C1894 C1907 ) C1894_=_C1910( C1894 C1910 ) C1894_=_C1911( C1894 C1911 ) C1894_=_C1913( C1894 C1913 ) C1894_=_C1918( C1894 C1918 ) C1894_=_C1919( C1894 C1919 ) \nC1894_=_C1921( C1894 C1921 ) C1894_=_C1928( C1894 C1928 ) C1894_=_C1929( C1894 C1929 ) C1895_=_C1896( C1895 C1896 ) C1895_=_C1897( C1895 C1897 ) C1895_=_C1898( C1895 C1898 ) \nC1895_=_C1900( C1895 C1900 ) C1895_=_C1901( C1895 C1901 ) C1895_=_C1902( C1895 C1902 ) C1895_=_C1904( C1895 C1904 ) C1895_=_C1906( C1895 C1906 ) C1895_=_C1907( C1895 C1907 ) \nC1895_=_C1910( C1895 C1910 ) C1895_=_C1911( C1895 C1911 ) C1895_=_C1913( C1895 C1913 ) C1895_=_C1918( C1895 C1918 ) C1895_=_C1919( C1895 C1919 ) C1895_=_C1921( C1895 C1921 ) \nC1895_=_C1928( C1895 C1928 ) C1895_=_C1929( C1895 C1929 ) C1896_=_C1897( C1896 C1897 ) C1896_=_C1898( C1896 C1898 ) C1896_=_C1900( C1896 C1900 ) C1896_=_C1901( C1896 C1901 ) \nC1896_=_C1902( C1896 C1902 ) C1896_=_C1904( C1896 C1904 ) C1896_=_C1906( C1896 C1906 ) C1896_=_C1907( C1896 C1907 ) C1896_=_C1910( C1896 C1910 ) C1896_=_C1911( C1896 C1911 ) \nC1896_=_C1913( C1896 C1913 ) C1896_=_C1918( C1896 C1918 ) C1896_=_C1919( C1896 C1919 ) C1896_=_C1921( C1896 C1921 ) C1896_=_C1928( C1896 C1928 ) C1896_=_C1929( C1896 C1929 ) \nC1897_=_C1898( C1897 C1898 ) C1897_=_C1900( C1897 C1900 ) C1897_=_C1901( C1897 C1901 ) C1897_=_C1902( C1897 C1902 ) C1897_=_C1904( C1897 C1904 ) C1897_=_C1906( C1897 C1906 ) \nC1897_=_C1907( C1897 C1907 ) C1897_=_C1910( C1897 C1910 ) C1897_=_C1911( C1897 C1911 ) C1897_=_C1913( C1897 C1913 ) C1897_=_C1918( C1897 C1918 ) C1897_=_C1919( C1897 C1919 ) \nC1897_=_C1921( C1897 C1921 ) C1897_=_C1928( C1897 C1928 ) C1897_=_C1929( C1897 C1929 ) C1898_=_C1900( C1898 C1900 ) C1898_=_C1901( C1898 C1901 ) C1898_=_C1902( C1898 C1902 ) \nC1898_=_C1904( C1898 C1904 ) C1898_=_C1906( C1898 C1906 ) C1898_=_C1907( C1898 C1907 ) C1898_=_C1910( C1898 C1910 ) C1898_=_C1911( C1898 C1911 ) C1898_=_C1913( C1898 C1913 ) \nC1898_=_C1918( C1898 C1918 ) C1898_=_C1919( C1898 C1919 ) C1898_=_C1921( C1898 C1921 ) C1898_=_C1928( C1898 C1928 ) C1898_=_C1929( C1898 C1929 ) C1900_=_C1901( C1900 C1901 ) \nC1900_=_C1902( C1900 C1902 ) C1900_=_C1904( C1900 C1904 ) C1900_=_C1906( C1900 C1906 ) C1900_=_C1907( C1900 C1907 ) C1900_=_C1910( C1900 C1910 ) C1900_=_C1911( C1900 C1911 ) \nC1900_=_C1913( C1900 C1913 ) C1900_=_C1918( C1900 C1918 ) C1900_=_C1919( C1900 C1919 ) C1900_=_C1921( C1900 C1921 ) C1900_=_C1928( C1900 C1928 ) C1900_=_C1929( C1900 C1929 ) \nC1901_=_C1902( C1901 C1902 ) C1901_=_C1904( C1901 C1904 ) C1901_=_C1906( C1901 C1906 ) C1901_=_C1907( C1901 C1907 ) C1901_=_C1910( C1901 C1910 ) C1901_=_C1911( C1901 C1911 ) \nC1901_=_C1913( C1901 C1913 ) C1901_=_C1918( C1901 C1918 ) C1901_=_C1919( C1901 C1919 ) C1901_=_C1921( C1901 C1921 ) C1901_=_C1928( C1901 C1928 ) C1901_=_C1929( C1901 C1929 ) \nC1902_=_C1904( C1902 C1904 ) C1902_=_C1906( C1902 C1906 ) C1902_=_C1907( C1902 C1907 ) C1902_=_C1910( C1902 C1910 ) C1902_=_C1911( C1902 C1911 ) C1902_=_C1913( C1902 C1913 ) \nC1902_=_C1918( C1902 C1918 ) C1902_=_C1919( C1902 C1919 ) C1902_=_C1921( C1902 C1921 ) C1902_=_C1928( C1902 C1928 ) C1902_=_C1929( C1902 C1929 ) C1904_=_C1906( C1904 C1906 ) \nC1904_=_C1907( C1904 C1907 ) C1904_=_C1910( C1904 C1910 ) C1904_=_C1911( C1904 C1911 ) C1904_=_C1913( C1904 C1913 ) C1904_=_C1918( C1904 C1918 ) C1904_=_C1919( C1904 C1919 ) \nC1904_=_C1921( C1904 C1921 ) C1904_=_C1928( C1904 C1928 ) C1904_=_C1929( C1904 C1929 ) C1906_=_C1907( C1906 C1907 ) C1906_=_C1910( C1906 C1910 ) C1906_=_C1911( C1906 C1911 ) \nC1906_=_C1913( C1906 C1913 ) C1906_=_C1918( C1906 C1918 ) C1906_=_C1919( C1906 C1919 ) C1906_=_C1921( C1906 C1921 ) C1906_=_C1928( C1906 C1928 ) C1906_=_C1929( C1906 C1929 ) \nC1907_=_C1910(</w:t>
      </w:r>
    </w:p>
    <w:p>
      <w:pPr>
        <w:pStyle w:val="PreformattedText"/>
        <w:bidi w:val="0"/>
        <w:spacing w:before="0" w:after="0"/>
        <w:jc w:val="left"/>
        <w:rPr/>
      </w:pPr>
      <w:r>
        <w:rPr/>
        <w:t xml:space="preserve"> </w:t>
      </w:r>
      <w:r>
        <w:rPr/>
        <w:t>C1907 C1910 ) C1907_=_C1911( C1907 C1911 ) C1907_=_C1913( C1907 C1913 ) C1907_=_C1918( C1907 C1918 ) C1907_=_C1919( C1907 C1919 ) C1907_=_C1921( C1907 C1921 ) \nC1907_=_C1928( C1907 C1928 ) C1907_=_C1929( C1907 C1929 ) C1910_=_C1911( C1910 C1911 ) C1910_=_C1913( C1910 C1913 ) C1910_=_C1918( C1910 C1918 ) C1910_=_C1919( C1910 C1919 ) \nC1910_=_C1921( C1910 C1921 ) C1910_=_C1928( C1910 C1928 ) C1910_=_C1929( C1910 C1929 ) C1911_=_C1913( C1911 C1913 ) C1911_=_C1918( C1911 C1918 ) C1911_=_C1919( C1911 C1919 ) \nC1911_=_C1921( C1911 C1921 ) C1911_=_C1928( C1911 C1928 ) C1911_=_C1929( C1911 C1929 ) C1913_=_C1918( C1913 C1918 ) C1913_=_C1919( C1913 C1919 ) C1913_=_C1921( C1913 C1921 ) \nC1913_=_C1928( C1913 C1928 ) C1913_=_C1929( C1913 C1929 ) C1918_=_C1919( C1918 C1919 ) C1918_=_C1921( C1918 C1921 ) C1918_=_C1928( C1918 C1928 ) C1918_=_C1929( C1918 C1929 ) \nC1919_=_C1921( C1919 C1921 ) C1919_=_C1928( C1919 C1928 ) C1919_=_C1929( C1919 C1929 ) C1921_=_C1928( C1921 C1928 ) C1921_=_C1929( C1921 C1929 ) C1928_=_C1929( C1928 C1929 ) "];3586-&gt;3903[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30 C1831 \nC1832 C1833 C1834 C1835 C1836 C1849 \nC1866 C1867 C1868 C1869 C1870 C1871 \nC1873 C1875 C1876 C1878 C1879 C1881 \nC1882 C1884 C1888 C1890 C1893 C1894 \nC1895 C1896 C1897 C1898 C1900 C1901 \nC1902 C1904 C1906 C1907 C1910 C1911 \nC1913 C1918 C1919 C1921 C1928 C1929 \n2719: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4 ,C1736_=_C1815 ,\nC1736_=_C1816 ,C1736_=_C1817 ,C1736_=_C1820 ,C1736_=_C1822 ,C1736_=_C1823 ,C1736_=_C1824 ,\nC1736_=_C1825 ,C1736_=_C1826 ,C1736_=_C1827 ,C1736_=_C1830 ,C1736_=_C1831 ,C1736_=_C1832 ,\nC1736_=_C1833 ,C1736_=_C1834 ,C1736_=_C1835 ,C1736_=_C1836 ,C1736_=_C1849 ,C1736_=_C1866 ,\nC1736_=_C1867 ,C1736_=_C1868 ,C1736_=_C1869 ,C1736_=_C1870 ,C1736_=_C1871 ,C1736_=_C1873 ,\nC1736_=_C1875 ,C1736_=_C1876 ,C1736_=_C1878 ,C1736_=_C1879 ,C1736_=_C1881 ,C1736_=_C1882 ,\nC1736_=_C1884 ,C1736_=_C1888 ,C1736_=_C1890 ,C1736_=_C1893 ,C1736_=_C1894 ,C1736_=_C1895 ,\nC1736_=_C1896 ,C1736_=_C1897 ,C1736_=_C1898 ,C1736_=_C1900 ,C1736_=_C1901 ,C1736_=_C1902 ,\nC1736_=_C1904 ,C1736_=_C1906 ,C1736_=_C1907 ,C1736_=_C1910 ,C1736_=_C1911 ,C1736_=_C1913 ,\nC1736_=_C1918 ,C1736_=_C1919 ,C1736_=_C1921 ,C1736_=_C1928 ,C1736_=_C1929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4 ,C1737_=_C1815 ,C1737_=_C1816 ,C1737_=_C1817 ,C1737_=_C1820 ,\nC1737_=_C1822 ,C1737_=_C1823 ,C1737_=_C1824 ,C1737_=_C1825 ,C1737_=_C1826 ,C1737_=_C1827 ,\nC1737_=_C1830 ,C1737_=_C1831 ,C1737_=_C1832 ,C1737_=_C1833 ,C1737_=_C1834 ,C1737_=_C1835 ,\nC1737_=_C1836 ,C1738_=_C1739 ,C1738_=_C1740 ,C1738_=_C1741 ,C1738_=_C1742 ,C1738_=_C1743 ,\nC1738_=_C1744 ,C1738_=_C1745 ,C1738_=_C1746 ,C1738_=_C1747 ,C1738_=_C1748 ,C1738_=_C1750 ,\nC1738_=_C1751 ,C1738_=_C1752 ,C1738_=_C1753 ,C1738_=_C1754 ,C1738_=_C1755 ,C1738_=_C1756 ,\nC1738_=_C1757 ,C1738_=_C1758 ,C1738_=_C1759 ,C1738_=_C1760 ,C1738_=_C1761 ,C1738_=_C1762 ,\nC1738_=_C1763 ,C1738_=_C1764 ,C1738_=_C1765 ,C1738_=_C1772 ,C1738_=_C1774 ,C1738_=_C1777 ,\nC1738_=_C1780 ,C1738_=_C1783 ,C1738_=_C1785 ,C1738_=_C1786 ,C1738_=_C1787 ,C1738_=_C1789 ,\nC1738_=_C1791 ,C1738_=_C1792 ,C1738_=_C1799 ,C1738_=_C1803 ,C1738_=_C1805 ,C1738_=_C1808 ,\nC1738_=_C1809 ,C1738_=_C1812 ,C1738_=_C1814 ,C1738_=_C1815 ,C1738_=_C1816 ,C1738_=_C1817 ,\nC1738_=_C1820 ,C1738_=_C1822 ,C1738_=_C1823 ,C1738_=_C1824 ,C1738_=_C1825 ,C1738_=_C1826 ,\nC1738_=_C1827 ,C1738_=_C1830 ,C1738_=_C1831 ,C1738_=_C1832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72 ,C1739_=_C1774 ,C1739_=_C1777 ,\nC1739_=_C1780 ,C1739_=_C1783 ,C1739_=_C1785 ,C1739_=_C1786 ,C1739_=_C1787 ,C1739_=_C1789 ,\nC1739_=_C1791 ,C1739_=_C1792 ,C1739_=_C1799 ,C1739_=_C1803 ,C1739_=_C1805 ,C1739_=_C1808 ,\nC1739_=_C1809 ,C1739_=_C1812 ,C1739_=_C1814 ,C1739_=_C1815 ,C1739_=_C1816 ,C1739_=_C1817 ,\nC1739_=_C1820 ,C1739_=_C1822 ,C1739_=_C1823 ,C1739_=_C1824 ,C1739_=_C1825 ,C1739_=_C1826 ,\nC1739_=_C1827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9 ,C1740_=_C1803 ,C1740_=_C1805 ,C1740_=_C1808 ,C1740_=_C1809 ,\nC1740_=_C1812 ,C1740_=_C1814 ,C1740_=_C1815 ,C1740_=_C1816 ,C1740_=_C1817 ,C1740_=_C1820 ,\nC1740_=_C1822 ,C1740_=_C1823 ,C1740_=_C1824 ,C1740_=_C1825 ,C1740_=_C1826 ,C1740_=_C1827 ,\nC1740_=_C1830 ,C1740_=_C1831 ,C1740_=_C1832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72 ,C1741_=_C1774 ,C1741_=_C1777 ,C1741_=_C1780 ,C1741_=_C1783 ,C1741_=_C1785 ,\nC1741_=_C1786 ,C1741_=_C1787 ,C1741_=_C1789 ,C1741_=_C1791 ,C1741_=_C1792 ,C1741_=_C1799 ,\nC1741_=_C1803 ,C1741_=_C1805 ,C1741_=_C1808 ,C1741_=_C1809 ,C1741_=_C1812 ,C1741_=_C1814 ,\nC1741_=_C1815 ,C1741_=_C1816 ,C1741_=_C1817 ,C1741_=_C1820 ,C1741_=_C1822 ,C1741_=_C1823 ,\nC1741_=_C1824 ,C1741_=_C1825 ,C1741_=_C1826 ,C1741_=_C1827 ,C1741_=_C1830 ,C1741_=_C1831 ,\nC1741_=_C1832 ,C1741_=_C1833 ,C1741_=_C1834 ,C1741_=_C1835 ,C1741_=_C1836 ,C1742_=_C1743 ,\nC1742_=_C1744 ,C1742_=_C1745 ,C1742_=_C1746 ,C1742_=_C1747 ,C1742_=_C1748 ,C1742_=_C1750 ,\nC1742_=_C1751 ,C1742_=_C1752 ,C1742_=_C1753 ,C1742_=_C1754 ,C1742_=_C1755 ,C1742_=_C1756 ,\nC1742_=_C1757 ,C1742_=_C1758 ,C1742_=_C1759 ,C1742_=_C1760 ,C1742_=_C1761 ,C1742_=_C1762 ,\nC1742_=_C1763 ,C1742_=_C1764 ,C1742_=_C1765 ,C1742_=_C1772 ,C1742_=_C1774 ,C1742_=_C1777 ,\nC1742_=_C1780 ,C1742_=_C1783 ,C1742_=_C1785 ,C1742_=_C1786 ,C1742_=_C1787 ,C1742_=_C1789 ,\nC1742_=_C1791 ,C1742_=_C1792 ,C1742_=_C1799 ,C1742_=_C1803 ,C1742_=_C1805 ,C1742_=_C1808 ,\nC1742_=_C1809 ,C1742_=_C1812 ,C1742_=_C1814 ,C1742_=_C1815 ,C1742_=_C1816 ,C1742_=_C1817 ,\nC1742_=_C1820 ,C1742_=_C1822 ,C1742_=_C1823 ,C1742_=_C1824 ,C1742_=_C1825 ,C1742_=_C1826 ,\nC1742_=_C1827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2 ,C1743_=_C1814 ,C1743_=_C1815 ,\nC1743_=_C1816 ,C1743_=_C1817 ,C1743_=_C1820 ,C1743_=_C1822 ,C1743_=_C1823 ,C1743_=_C1824 ,\nC1743_=_C1825 ,C1743_=_C1826 ,C1743_=_C1827 ,C1743_=_C1830 ,C1743_=_C1831 ,C1743_=_C1832 ,\nC1743_=_C1833 ,C1743_=_C1834 ,C1743_=_C1835 ,C1743_=_C1836 ,C1744_=_C1745 ,C1744_=_C1746 ,\nC1744_=_C1747 ,C1744_=_C1748 ,C1744_=_C1750 ,C1744_=_C1751 ,C1744_=_C1752 ,C1744_=_C1753 ,\nC1744_=_C1754 ,C1744_=_C1755 ,C1744_=_C1756 ,C1744_=_C1757 ,C1744_=_C1758 ,C1744_=_C1759 ,\nC1744_=_C1760 ,C1744_=_C1761 ,C1744_=_C1762 ,C1744_=_C1763 ,C1744_=_C1764 ,C1744_=_C1765 ,\nC1744_=_C1772 ,C1744_=_C1774</w:t>
      </w:r>
    </w:p>
    <w:p>
      <w:pPr>
        <w:pStyle w:val="PreformattedText"/>
        <w:bidi w:val="0"/>
        <w:spacing w:before="0" w:after="0"/>
        <w:jc w:val="left"/>
        <w:rPr/>
      </w:pPr>
      <w:r>
        <w:rPr/>
        <w:t xml:space="preserve"> </w:t>
      </w:r>
      <w:r>
        <w:rPr/>
        <w:t>,C1744_=_C1777 ,C1744_=_C1780 ,C1744_=_C1783 ,C1744_=_C1785 ,\nC1744_=_C1786 ,C1744_=_C1787 ,C1744_=_C1789 ,C1744_=_C1791 ,C1744_=_C1792 ,C1744_=_C1799 ,\nC1744_=_C1803 ,C1744_=_C1805 ,C1744_=_C1808 ,C1744_=_C1809 ,C1744_=_C1812 ,C1744_=_C1814 ,\nC1744_=_C1815 ,C1744_=_C1816 ,C1744_=_C1817 ,C1744_=_C1820 ,C1744_=_C1822 ,C1744_=_C1823 ,\nC1744_=_C1824 ,C1744_=_C1825 ,C1744_=_C1826 ,C1744_=_C1827 ,C1744_=_C1830 ,C1744_=_C1831 ,\nC1744_=_C1832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72 ,C1745_=_C1774 ,C1745_=_C1777 ,C1745_=_C1780 ,C1745_=_C1783 ,C1745_=_C1785 ,\nC1745_=_C1786 ,C1745_=_C1787 ,C1745_=_C1789 ,C1745_=_C1791 ,C1745_=_C1792 ,C1745_=_C1799 ,\nC1745_=_C1803 ,C1745_=_C1805 ,C1745_=_C1808 ,C1745_=_C1809 ,C1745_=_C1812 ,C1745_=_C1814 ,\nC1745_=_C1815 ,C1745_=_C1816 ,C1745_=_C1817 ,C1745_=_C1820 ,C1745_=_C1822 ,C1745_=_C1823 ,\nC1745_=_C1824 ,C1745_=_C1825 ,C1745_=_C1826 ,C1745_=_C1827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9 ,C1746_=_C1803 ,\nC1746_=_C1805 ,C1746_=_C1808 ,C1746_=_C1809 ,C1746_=_C1812 ,C1746_=_C1814 ,C1746_=_C1815 ,\nC1746_=_C1816 ,C1746_=_C1817 ,C1746_=_C1820 ,C1746_=_C1822 ,C1746_=_C1823 ,C1746_=_C1824 ,\nC1746_=_C1825 ,C1746_=_C1826 ,C1746_=_C1827 ,C1746_=_C1830 ,C1746_=_C1831 ,C1746_=_C1832 ,\nC1746_=_C1833 ,C1746_=_C1834 ,C1746_=_C1835 ,C1746_=_C1836 ,C1747_=_C1748 ,C1747_=_C1750 ,\nC1747_=_C1751 ,C1747_=_C1752 ,C1747_=_C1753 ,C1747_=_C1754 ,C1747_=_C1755 ,C1747_=_C1756 ,\nC1747_=_C1757 ,C1747_=_C1758 ,C1747_=_C1759 ,C1747_=_C1760 ,C1747_=_C1761 ,C1747_=_C1762 ,\nC1747_=_C1763 ,C1747_=_C1764 ,C1747_=_C1765 ,C1747_=_C1772 ,C1747_=_C1774 ,C1747_=_C1777 ,\nC1747_=_C1780 ,C1747_=_C1783 ,C1747_=_C1785 ,C1747_=_C1786 ,C1747_=_C1787 ,C1747_=_C1789 ,\nC1747_=_C1791 ,C1747_=_C1792 ,C1747_=_C1799 ,C1747_=_C1803 ,C1747_=_C1805 ,C1747_=_C1808 ,\nC1747_=_C1809 ,C1747_=_C1812 ,C1747_=_C1814 ,C1747_=_C1815 ,C1747_=_C1816 ,C1747_=_C1817 ,\nC1747_=_C1820 ,C1747_=_C1822 ,C1747_=_C1823 ,C1747_=_C1824 ,C1747_=_C1825 ,C1747_=_C1826 ,\nC1747_=_C1827 ,C1747_=_C1830 ,C1747_=_C1831 ,C1747_=_C1832 ,C1747_=_C1833 ,C1747_=_C1834 ,\nC1747_=_C1835 ,C1747_=_C1836 ,C1748_=_C1750 ,C1748_=_C1751 ,C1748_=_C1752 ,C1748_=_C1753 ,\nC1748_=_C1754 ,C1748_=_C1755 ,C1748_=_C1756 ,C1748_=_C1757 ,C1748_=_C1758 ,C1748_=_C1759 ,\nC1748_=_C1760 ,C1748_=_C1761 ,C1748_=_C1762 ,C1748_=_C1763 ,C1748_=_C1764 ,C1748_=_C1765 ,\nC1748_=_C1772 ,C1748_=_C1774 ,C1748_=_C1777 ,C1748_=_C1780 ,C1748_=_C1783 ,C1748_=_C1785 ,\nC1748_=_C1786 ,C1748_=_C1787 ,C1748_=_C1789 ,C1748_=_C1791 ,C1748_=_C1792 ,C1748_=_C1799 ,\nC1748_=_C1803 ,C1748_=_C1805 ,C1748_=_C1808 ,C1748_=_C1809 ,C1748_=_C1812 ,C1748_=_C1814 ,\nC1748_=_C1815 ,C1748_=_C1816 ,C1748_=_C1817 ,C1748_=_C1820 ,C1748_=_C1822 ,C1748_=_C1823 ,\nC1748_=_C1824 ,C1748_=_C1825 ,C1748_=_C1826 ,C1748_=_C1827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2 ,C1750_=_C1814 ,C1750_=_C1815 ,C1750_=_C1816 ,C1750_=_C1817 ,C1750_=_C1820 ,\nC1750_=_C1822 ,C1750_=_C1823 ,C1750_=_C1824 ,C1750_=_C1825 ,C1750_=_C1826 ,C1750_=_C1827 ,\nC1750_=_C1830 ,C1750_=_C1831 ,C1750_=_C1832 ,C1750_=_C1833 ,C1750_=_C1834 ,C1750_=_C1835 ,\nC1750_=_C1836 ,C1751_=_C1752 ,C1751_=_C1753 ,C1751_=_C1754 ,C1751_=_C1755 ,C1751_=_C1756 ,\nC1751_=_C1757 ,C1751_=_C1758 ,C1751_=_C1759 ,C1751_=_C1760 ,C1751_=_C1761 ,C1751_=_C1762 ,\nC1751_=_C1763 ,C1751_=_C1764 ,C1751_=_C1765 ,C1751_=_C1772 ,C1751_=_C1774 ,C1751_=_C1777 ,\nC1751_=_C1780 ,C1751_=_C1783 ,C1751_=_C1785 ,C1751_=_C1786 ,C1751_=_C1787 ,C1751_=_C1789 ,\nC1751_=_C1791 ,C1751_=_C1792 ,C1751_=_C1799 ,C1751_=_C1803 ,C1751_=_C1805 ,C1751_=_C1808 ,\nC1751_=_C1809 ,C1751_=_C1812 ,C1751_=_C1814 ,C1751_=_C1815 ,C1751_=_C1816 ,C1751_=_C1817 ,\nC1751_=_C1820 ,C1751_=_C1822 ,C1751_=_C1823 ,C1751_=_C1824 ,C1751_=_C1825 ,C1751_=_C1826 ,\nC1751_=_C1827 ,C1751_=_C1830 ,C1751_=_C1831 ,C1751_=_C1832 ,C1751_=_C1833 ,C1751_=_C1834 ,\nC1751_=_C1835 ,C1751_=_C1836 ,C1752_=_C1753 ,C1752_=_C1754 ,C1752_=_C1755 ,C1752_=_C1756 ,\nC1752_=_C1757 ,C1752_=_C1758 ,C1752_=_C1759 ,C1752_=_C1760 ,C1752_=_C1761 ,C1752_=_C1762 ,\nC1752_=_C1763 ,C1752_=_C1764 ,C1752_=_C1765 ,C1752_=_C1772 ,C1752_=_C1774 ,C1752_=_C1777 ,\nC1752_=_C1780 ,C1752_=_C1783 ,C1752_=_C1785 ,C1752_=_C1786 ,C1752_=_C1787 ,C1752_=_C1789 ,\nC1752_=_C1791 ,C1752_=_C1792 ,C1752_=_C1799 ,C1752_=_C1803 ,C1752_=_C1805 ,C1752_=_C1808 ,\nC1752_=_C1809 ,C1752_=_C1812 ,C1752_=_C1814 ,C1752_=_C1815 ,C1752_=_C1816 ,C1752_=_C1817 ,\nC1752_=_C1820 ,C1752_=_C1822 ,C1752_=_C1823 ,C1752_=_C1824 ,C1752_=_C1825 ,C1752_=_C1826 ,\nC1752_=_C1827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9 ,C1753_=_C1803 ,C1753_=_C1805 ,C1753_=_C1808 ,C1753_=_C1809 ,\nC1753_=_C1812 ,C1753_=_C1814 ,C1753_=_C1815 ,C1753_=_C1816 ,C1753_=_C1817 ,C1753_=_C1820 ,\nC1753_=_C1822 ,C1753_=_C1823 ,C1753_=_C1824 ,C1753_=_C1825 ,C1753_=_C1826 ,C1753_=_C1827 ,\nC1753_=_C1830 ,C1753_=_C1831 ,C1753_=_C1832 ,C1753_=_C1833 ,C1753_=_C1834 ,C1753_=_C1835 ,\nC1753_=_C1836 ,C1754_=_C1755 ,C1754_=_C1756 ,C1754_=_C1757 ,C1754_=_C1758 ,C1754_=_C1759 ,\nC1754_=_C1760 ,C1754_=_C1761 ,C1754_=_C1762 ,C1754_=_C1763 ,C1754_=_C1764 ,C1754_=_C1765 ,\nC1754_=_C1772 ,C1754_=_C1774 ,C1754_=_C1777 ,C1754_=_C1780 ,C1754_=_C1783 ,C1754_=_C1785 ,\nC1754_=_C1786 ,C1754_=_C1787 ,C1754_=_C1789 ,C1754_=_C1791 ,C1754_=_C1792 ,C1754_=_C1799 ,\nC1754_=_C1803 ,C1754_=_C1805 ,C1754_=_C1808 ,C1754_=_C1809 ,C1754_=_C1812 ,C1754_=_C1814 ,\nC1754_=_C1815 ,C1754_=_C1816 ,C1754_=_C1817 ,C1754_=_C1820 ,C1754_=_C1822 ,C1754_=_C1823 ,\nC1754_=_C1824 ,C1754_=_C1825 ,C1754_=_C1826 ,C1754_=_C1827 ,C1754_=_C1830 ,C1754_=_C1831 ,\nC1754_=_C1832 ,C1754_=_C1833 ,C1754_=_C1834 ,C1754_=_C1835 ,C1754_=_C1836 ,C1755_=_C1756 ,\nC1755_=_C1757 ,C1755_=_C1758 ,C1755_=_C1759 ,C1755_=_C1760 ,C1755_=_C1761 ,C1755_=_C1762 ,\nC1755_=_C1763 ,C1755_=_C1764 ,C1755_=_C1765 ,C1755_=_C1772 ,C1755_=_C1774 ,C1755_=_C1777 ,\nC1755_=_C1780 ,C1755_=_C1783 ,C1755_=_C1785 ,C1755_=_C1786 ,C1755_=_C1787 ,C1755_=_C1789 ,\nC1755_=_C1791 ,C1755_=_C1792 ,C1755_=_C1799 ,C1755_=_C1803 ,C1755_=_C1805 ,C1755_=_C1808 ,\nC1755_=_C1809 ,C1755_=_C1812 ,C1755_=_C1814 ,C1755_=_C1815 ,C1755_=_C1816 ,C1755_=_C1817 ,\nC1755_=_C1820 ,C1755_=_C1822 ,C1755_=_C1823 ,C1755_=_C1824 ,C1755_=_C1825 ,C1755_=_C1826 ,\nC1755_=_C1827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4 ,C1756_=_C1815 ,\nC1756_=_C1816 ,C1756_=_C1817 ,C1756_=_C1820 ,C1756_=_C1822 ,C1756_=_C1823 ,C1756_=_C1824 ,\nC1756_=_C1825 ,C1756_=_C1826 ,C1756_=_C1827 ,C1756_=_C1830 ,C1756_=_C1831 ,C1756_=_C1832 ,\nC1756_=_C1833 ,C1756_=_C1834 ,C1756_=_C1835 ,C1756_=_C1836 ,C1757_=_C1758 ,C1757_=_C1759 ,\nC1757_=_C1760 ,C1757_=_C1761 ,C1757_=_C1762 ,C1757_=_C1763 ,C1757_=_C1764 ,C1757_=_C1765 ,\nC1757_=_C1772 ,C1757_=_C1774 ,C1757_=_C1777 ,C1757_=_C1780 ,C1757_=_C1783 ,C1757_=_C1785 ,\nC1757_=_C1786 ,C1757_=_C1787 ,C1757_=_C1789 ,C1757_=_C1791 ,C1757_=_C1792 ,C1757_=_C1799 ,\nC1757_=_C1803 ,C1757_=_C1805 ,C1757_=_C1808 ,C1757_=_C1809 ,C1757_=_C1812 ,C1757_=_C1814 ,\nC1757_=_C1815 ,C1757_=_C1816 ,C1757_=_C1817 ,C1757_=_C1820 ,C1757_=_C1822 ,C1757_=_C1823 ,\nC1757_=_C1824 ,C1757_=_C1825 ,C1757_=_C1826 ,C1757_=_C1827 ,C1757_=_C1830 ,C1757_=_C1831 ,\nC1757_=_C1832 ,C1757_=_C1833 ,C1757_=_C1834 ,C1757_=_C1835 ,C1757_=_C1836 ,C1758_=_C1759 ,\nC1758_=_C1760 ,C1758_=_C1761 ,C1758_=_C1762 ,C1758_=_C1763 ,C1758_=_C1764 ,C1758_=_C1765 ,\nC1758_=_C1772 ,C1758_=_C1774 ,C1758_=_C1777 ,C1758_=_C1780 ,C1758_=_C1783 ,C1758_=_C1785 ,\nC1758_=_C1786 ,C1758_=_C1787 ,C1758_=_C1789 ,C1758_=_C1791 ,C1758_=_C1792 ,C1758_=_C1799 ,\nC1758_=_C1803 ,C1758_=_C1805 ,C1758_=_C1808 ,C1758_=_C1809 ,C1758_=_C1812 ,C1758_=_C1814 ,\nC1758_=_C1815 ,C1758_=_C1816 ,C1758_=_C1817 ,C1758_=_C1820 ,C1758_=_C1822 ,C1758_=_C1823</w:t>
      </w:r>
    </w:p>
    <w:p>
      <w:pPr>
        <w:pStyle w:val="PreformattedText"/>
        <w:bidi w:val="0"/>
        <w:spacing w:before="0" w:after="0"/>
        <w:jc w:val="left"/>
        <w:rPr/>
      </w:pPr>
      <w:r>
        <w:rPr/>
        <w:t xml:space="preserve"> </w:t>
      </w:r>
      <w:r>
        <w:rPr/>
        <w:t>,\nC1758_=_C1824 ,C1758_=_C1825 ,C1758_=_C1826 ,C1758_=_C1827 ,C1758_=_C1830 ,C1758_=_C1831 ,\nC1758_=_C1832 ,C1758_=_C1833 ,C1758_=_C1834 ,C1758_=_C1835 ,C1758_=_C1836 ,C1759_=_C1760 ,\nC1759_=_C1761 ,C1759_=_C1762 ,C1759_=_C1763 ,C1759_=_C1764 ,C1759_=_C1765 ,C1759_=_C1772 ,\nC1759_=_C1774 ,C1759_=_C1777 ,C1759_=_C1780 ,C1759_=_C1783 ,C1759_=_C1785 ,C1759_=_C1786 ,\nC1759_=_C1787 ,C1759_=_C1789 ,C1759_=_C1791 ,C1759_=_C1792 ,C1759_=_C1799 ,C1759_=_C1803 ,\nC1759_=_C1805 ,C1759_=_C1808 ,C1759_=_C1809 ,C1759_=_C1812 ,C1759_=_C1814 ,C1759_=_C1815 ,\nC1759_=_C1816 ,C1759_=_C1817 ,C1759_=_C1820 ,C1759_=_C1822 ,C1759_=_C1823 ,C1759_=_C1824 ,\nC1759_=_C1825 ,C1759_=_C1826 ,C1759_=_C1827 ,C1759_=_C1830 ,C1759_=_C1831 ,C1759_=_C1832 ,\nC1759_=_C1833 ,C1759_=_C1834 ,C1759_=_C1835 ,C1759_=_C1836 ,C1760_=_C1761 ,C1760_=_C1762 ,\nC1760_=_C1763 ,C1760_=_C1764 ,C1760_=_C1765 ,C1760_=_C1772 ,C1760_=_C1774 ,C1760_=_C1777 ,\nC1760_=_C1780 ,C1760_=_C1783 ,C1760_=_C1785 ,C1760_=_C1786 ,C1760_=_C1787 ,C1760_=_C1789 ,\nC1760_=_C1791 ,C1760_=_C1792 ,C1760_=_C1799 ,C1760_=_C1803 ,C1760_=_C1805 ,C1760_=_C1808 ,\nC1760_=_C1809 ,C1760_=_C1812 ,C1760_=_C1814 ,C1760_=_C1815 ,C1760_=_C1816 ,C1760_=_C1817 ,\nC1760_=_C1820 ,C1760_=_C1822 ,C1760_=_C1823 ,C1760_=_C1824 ,C1760_=_C1825 ,C1760_=_C1826 ,\nC1760_=_C1827 ,C1760_=_C1830 ,C1760_=_C1831 ,C1760_=_C1832 ,C1760_=_C1833 ,C1760_=_C1834 ,\nC1760_=_C1835 ,C1760_=_C1836 ,C1761_=_C1762 ,C1761_=_C1763 ,C1761_=_C1764 ,C1761_=_C1765 ,\nC1761_=_C1772 ,C1761_=_C1774 ,C1761_=_C1777 ,C1761_=_C1780 ,C1761_=_C1783 ,C1761_=_C1785 ,\nC1761_=_C1786 ,C1761_=_C1787 ,C1761_=_C1789 ,C1761_=_C1791 ,C1761_=_C1792 ,C1761_=_C1799 ,\nC1761_=_C1803 ,C1761_=_C1805 ,C1761_=_C1808 ,C1761_=_C1809 ,C1761_=_C1812 ,C1761_=_C1814 ,\nC1761_=_C1815 ,C1761_=_C1816 ,C1761_=_C1817 ,C1761_=_C1820 ,C1761_=_C1822 ,C1761_=_C1823 ,\nC1761_=_C1824 ,C1761_=_C1825 ,C1761_=_C1826 ,C1761_=_C1827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3 ,C1762_=_C1805 ,C1762_=_C1808 ,C1762_=_C1809 ,\nC1762_=_C1812 ,C1762_=_C1814 ,C1762_=_C1815 ,C1762_=_C1816 ,C1762_=_C1817 ,C1762_=_C1820 ,\nC1762_=_C1822 ,C1762_=_C1823 ,C1762_=_C1824 ,C1762_=_C1825 ,C1762_=_C1826 ,C1762_=_C1827 ,\nC1762_=_C1830 ,C1762_=_C1831 ,C1762_=_C1832 ,C1762_=_C1833 ,C1762_=_C1834 ,C1762_=_C1835 ,\nC1762_=_C1836 ,C1763_=_C1764 ,C1763_=_C1765 ,C1763_=_C1772 ,C1763_=_C1774 ,C1763_=_C1777 ,\nC1763_=_C1780 ,C1763_=_C1783 ,C1763_=_C1785 ,C1763_=_C1786 ,C1763_=_C1787 ,C1763_=_C1789 ,\nC1763_=_C1791 ,C1763_=_C1792 ,C1763_=_C1799 ,C1763_=_C1803 ,C1763_=_C1805 ,C1763_=_C1808 ,\nC1763_=_C1809 ,C1763_=_C1812 ,C1763_=_C1814 ,C1763_=_C1815 ,C1763_=_C1816 ,C1763_=_C1817 ,\nC1763_=_C1820 ,C1763_=_C1822 ,C1763_=_C1823 ,C1763_=_C1824 ,C1763_=_C1825 ,C1763_=_C1826 ,\nC1763_=_C1827 ,C1763_=_C1830 ,C1763_=_C1831 ,C1763_=_C1832 ,C1763_=_C1833 ,C1763_=_C1834 ,\nC1763_=_C1835 ,C1763_=_C1836 ,C1764_=_C1765 ,C1764_=_C1772 ,C1764_=_C1774 ,C1764_=_C1777 ,\nC1764_=_C1780 ,C1764_=_C1783 ,C1764_=_C1785 ,C1764_=_C1786 ,C1764_=_C1787 ,C1764_=_C1789 ,\nC1764_=_C1791 ,C1764_=_C1792 ,C1764_=_C1799 ,C1764_=_C1803 ,C1764_=_C1805 ,C1764_=_C1808 ,\nC1764_=_C1809 ,C1764_=_C1812 ,C1764_=_C1814 ,C1764_=_C1815 ,C1764_=_C1816 ,C1764_=_C1817 ,\nC1764_=_C1820 ,C1764_=_C1822 ,C1764_=_C1823 ,C1764_=_C1824 ,C1764_=_C1825 ,C1764_=_C1826 ,\nC1764_=_C1827 ,C1764_=_C1830 ,C1764_=_C1831 ,C1764_=_C1832 ,C1764_=_C1833 ,C1764_=_C1834 ,\nC1764_=_C1835 ,C1764_=_C1836 ,C1765_=_C1772 ,C1765_=_C1774 ,C1765_=_C1777 ,C1765_=_C1780 ,\nC1765_=_C1783 ,C1765_=_C1785 ,C1765_=_C1786 ,C1765_=_C1787 ,C1765_=_C1789 ,C1765_=_C1791 ,\nC1765_=_C1792 ,C1765_=_C1799 ,C1765_=_C1803 ,C1765_=_C1805 ,C1765_=_C1808 ,C1765_=_C1809 ,\nC1765_=_C1812 ,C1765_=_C1814 ,C1765_=_C1815 ,C1765_=_C1816 ,C1765_=_C1817 ,C1765_=_C1820 ,\nC1765_=_C1822 ,C1765_=_C1823 ,C1765_=_C1824 ,C1765_=_C1825 ,C1765_=_C1826 ,C1765_=_C1827 ,\nC1765_=_C1830 ,C1765_=_C1831 ,C1765_=_C1832 ,C1765_=_C1833 ,C1765_=_C1834 ,C1765_=_C1835 ,\nC1765_=_C1836 ,C1772_=_C1774 ,C1772_=_C1777 ,C1772_=_C1780 ,C1772_=_C1783 ,C1772_=_C1785 ,\nC1772_=_C1786 ,C1772_=_C1787 ,C1772_=_C1789 ,C1772_=_C1791 ,C1772_=_C1792 ,C1772_=_C1799 ,\nC1772_=_C1803 ,C1772_=_C1805 ,C1772_=_C1808 ,C1772_=_C1809 ,C1772_=_C1812 ,C1772_=_C1814 ,\nC1772_=_C1815 ,C1772_=_C1816 ,C1772_=_C1817 ,C1772_=_C1820 ,C1772_=_C1822 ,C1772_=_C1823 ,\nC1772_=_C1824 ,C1772_=_C1825 ,C1772_=_C1826 ,C1772_=_C1827 ,C1772_=_C1830 ,C1772_=_C1831 ,\nC1772_=_C1832 ,C1772_=_C1833 ,C1772_=_C1834 ,C1772_=_C1835 ,C1772_=_C1836 ,C1774_=_C1777 ,\nC1774_=_C1780 ,C1774_=_C1783 ,C1774_=_C1785 ,C1774_=_C1786 ,C1774_=_C1787 ,C1774_=_C1789 ,\nC1774_=_C1791 ,C1774_=_C1792 ,C1774_=_C1799 ,C1774_=_C1803 ,C1774_=_C1805 ,C1774_=_C1808 ,\nC1774_=_C1809 ,C1774_=_C1812 ,C1774_=_C1814 ,C1774_=_C1815 ,C1774_=_C1816 ,C1774_=_C1817 ,\nC1774_=_C1820 ,C1774_=_C1822 ,C1774_=_C1823 ,C1774_=_C1824 ,C1774_=_C1825 ,C1774_=_C1826 ,\nC1774_=_C1827 ,C1774_=_C1830 ,C1774_=_C1831 ,C1774_=_C1832 ,C1774_=_C1833 ,C1774_=_C1834 ,\nC1774_=_C1835 ,C1774_=_C1836 ,C1777_=_C1780 ,C1777_=_C1783 ,C1777_=_C1785 ,C1777_=_C1786 ,\nC1777_=_C1787 ,C1777_=_C1789 ,C1777_=_C1791 ,C1777_=_C1792 ,C1777_=_C1799 ,C1777_=_C1803 ,\nC1777_=_C1805 ,C1777_=_C1808 ,C1777_=_C1809 ,C1777_=_C1812 ,C1777_=_C1814 ,C1777_=_C1815 ,\nC1777_=_C1816 ,C1777_=_C1817 ,C1777_=_C1820 ,C1777_=_C1822 ,C1777_=_C1823 ,C1777_=_C1824 ,\nC1777_=_C1825 ,C1777_=_C1826 ,C1777_=_C1827 ,C1777_=_C1830 ,C1777_=_C1831 ,C1777_=_C1832 ,\nC1777_=_C1833 ,C1777_=_C1834 ,C1777_=_C1835 ,C1777_=_C1836 ,C1780_=_C1783 ,C1780_=_C1785 ,\nC1780_=_C1786 ,C1780_=_C1787 ,C1780_=_C1789 ,C1780_=_C1791 ,C1780_=_C1792 ,C1780_=_C1799 ,\nC1780_=_C1803 ,C1780_=_C1805 ,C1780_=_C1808 ,C1780_=_C1809 ,C1780_=_C1812 ,C1780_=_C1814 ,\nC1780_=_C1815 ,C1780_=_C1816 ,C1780_=_C1817 ,C1780_=_C1820 ,C1780_=_C1822 ,C1780_=_C1823 ,\nC1780_=_C1824 ,C1780_=_C1825 ,C1780_=_C1826 ,C1780_=_C1827 ,C1780_=_C1830 ,C1780_=_C1831 ,\nC1780_=_C1832 ,C1780_=_C1833 ,C1780_=_C1834 ,C1780_=_C1835 ,C1780_=_C1836 ,C1783_=_C1785 ,\nC1783_=_C1786 ,C1783_=_C1787 ,C1783_=_C1789 ,C1783_=_C1791 ,C1783_=_C1792 ,C1783_=_C1799 ,\nC1783_=_C1803 ,C1783_=_C1805 ,C1783_=_C1808 ,C1783_=_C1809 ,C1783_=_C1812 ,C1783_=_C1814 ,\nC1783_=_C1815 ,C1783_=_C1816 ,C1783_=_C1817 ,C1783_=_C1820 ,C1783_=_C1822 ,C1783_=_C1823 ,\nC1783_=_C1824 ,C1783_=_C1825 ,C1783_=_C1826 ,C1783_=_C1827 ,C1783_=_C1830 ,C1783_=_C1831 ,\nC1783_=_C1832 ,C1783_=_C1833 ,C1783_=_C1834 ,C1783_=_C1835 ,C1783_=_C1836 ,C1785_=_C1786 ,\nC1785_=_C1787 ,C1785_=_C1789 ,C1785_=_C1791 ,C1785_=_C1792 ,C1785_=_C1799 ,C1785_=_C1803 ,\nC1785_=_C1805 ,C1785_=_C1808 ,C1785_=_C1809 ,C1785_=_C1812 ,C1785_=_C1814 ,C1785_=_C1815 ,\nC1785_=_C1816 ,C1785_=_C1817 ,C1785_=_C1820 ,C1785_=_C1822 ,C1785_=_C1823 ,C1785_=_C1824 ,\nC1785_=_C1825 ,C1785_=_C1826 ,C1785_=_C1827 ,C1785_=_C1830 ,C1785_=_C1831 ,C1785_=_C1832 ,\nC1785_=_C1833 ,C1785_=_C1834 ,C1785_=_C1835 ,C1785_=_C1836 ,C1786_=_C1787 ,C1786_=_C1789 ,\nC1786_=_C1791 ,C1786_=_C1792 ,C1786_=_C1799 ,C1786_=_C1803 ,C1786_=_C1805 ,C1786_=_C1808 ,\nC1786_=_C1809 ,C1786_=_C1812 ,C1786_=_C1814 ,C1786_=_C1815 ,C1786_=_C1816 ,C1786_=_C1817 ,\nC1786_=_C1820 ,C1786_=_C1822 ,C1786_=_C1823 ,C1786_=_C1824 ,C1786_=_C1825 ,C1786_=_C1826 ,\nC1786_=_C1827 ,C1786_=_C1830 ,C1786_=_C1831 ,C1786_=_C1832 ,C1786_=_C1833 ,C1786_=_C1834 ,\nC1786_=_C1835 ,C1786_=_C1836 ,C1787_=_C1789 ,C1787_=_C1791 ,C1787_=_C1792 ,C1787_=_C1799 ,\nC1787_=_C1803 ,C1787_=_C1805 ,C1787_=_C1808 ,C1787_=_C1809 ,C1787_=_C1812 ,C1787_=_C1814 ,\nC1787_=_C1815 ,C1787_=_C1816 ,C1787_=_C1817 ,C1787_=_C1820 ,C1787_=_C1822 ,C1787_=_C1823 ,\nC1787_=_C1824 ,C1787_=_C1825 ,C1787_=_C1826 ,C1787_=_C1827 ,C1787_=_C1830 ,C1787_=_C1831 ,\nC1787_=_C1832 ,C1787_=_C1833 ,C1787_=_C1834 ,C1787_=_C1835 ,C1787_=_C1836 ,C1789_=_C1791 ,\nC1789_=_C1792 ,C1789_=_C1799 ,C1789_=_C1803 ,C1789_=_C1805 ,C1789_=_C1808 ,C1789_=_C1809 ,\nC1789_=_C1812 ,C1789_=_C1814 ,C1789_=_C1815 ,C1789_=_C1816 ,C1789_=_C1817 ,C1789_=_C1820 ,\nC1789_=_C1822 ,C1789_=_C1823 ,C1789_=_C1824 ,C1789_=_C1825 ,C1789_=_C1826 ,C1789_=_C1827 ,\nC1789_=_C1830 ,C1789_=_C1831 ,C1789_=_C1832 ,C1789_=_C1833 ,C1789_=_C1834 ,C1789_=_C1835 ,\nC1789_=_C1836 ,C1791_=_C1792 ,C1791_=_C1799 ,C1791_=_C1803 ,C1791_=_C1805 ,C1791_=_C1808 ,\nC1791_=_C1809 ,C1791_=_C1812 ,C1791_=_C1814 ,C1791_=_C1815 ,C1791_=_C1816 ,C1791_=_C1817 ,\nC1791_=_C1820 ,C1791_=_C1822 ,C1791_=_C1823 ,C1791_=_C1824 ,C1791_=_C1825 ,C1791_=_C1826 ,\nC1791_=_C1827 ,C1791_=_C1830 ,C1791_=_C1831 ,C1791_=_C1832 ,C1791_=_C1833 ,C1791_=_C1834 ,\nC1791_=_C1835 ,C1791_=_C1836 ,C1792_=_C1799 ,C1792_=_C1803 ,C1792_=_C1805 ,C1792_=_C1808 ,\nC1792_=_C1809 ,C1792_=_C1812 ,C1792_=_C1814 ,C1792_=_C1815 ,C1792_=_C1816 ,C1792_=_C1817 ,\nC1792_=_C1820 ,C1792_=_C1822 ,C1792_=_C1823 ,C1792_=_C1824 ,C1792_=_C1825 ,C1792_=_C1826 ,\nC1792_=_C1827 ,C1792_=_C1830 ,C1792_=_C1831 ,C1792_=_C1832 ,C1792_=_C1833 ,C1792_=_C1834 ,\nC1792_=_C1835 ,C1792_=_C1836 ,C1799_=_C1803 ,C1799_=_C1805 ,C1799_=_C1808 ,C1799_=_C1809 ,\nC1799_=_C1812 ,C1799_=_C1814 ,C1799_=_C1815 ,C1799_=_C1816 ,C1799_=_C1817 ,C1799_=_C1820 ,\nC1799_=_C1822 ,C1799_=_C1823 ,C1799_=_C1824 ,C1799_=_C1825 ,C1799_=_C1826 ,C1799_=_C1827 ,\nC1799_=_C1830 ,C1799_=_C1831 ,C1799_=_C1832 ,C1799_=_C1833 ,C1799_=_C1834 ,C1799_=_C1835 ,\nC1799_=_C1836 ,C1803_=_C1805 ,C1803_=_C1808 ,C1803_=_C1809 ,C1803_=_C1812 ,C1803_=_C1814 ,\nC1803_=_C1815 ,C1803_=_C1816 ,C1803_=_C1817 ,C1803_=_C1820 ,C1803_=_C1822 ,C1803_=_C1823 ,\nC1803_=_C1824 ,C1803_=_C1825 ,C1803_=_C1826 ,C1803_=_C1827 ,C1803_=_C1830 ,C1803_=_C1831 ,\nC1803_=_C1832 ,C1803_=_C1833 ,C1803_=_C1834 ,C1803_=_C1835 ,C1803_=_C1836 ,C1805_=_C1808 ,\nC1805_=_C1809 ,C1805_=_C1812 ,C1805_=_C1814 ,C1805_=_C1815</w:t>
      </w:r>
    </w:p>
    <w:p>
      <w:pPr>
        <w:pStyle w:val="PreformattedText"/>
        <w:bidi w:val="0"/>
        <w:spacing w:before="0" w:after="0"/>
        <w:jc w:val="left"/>
        <w:rPr/>
      </w:pPr>
      <w:r>
        <w:rPr/>
        <w:t xml:space="preserve"> </w:t>
      </w:r>
      <w:r>
        <w:rPr/>
        <w:t>,C1805_=_C1816 ,C1805_=_C1817 ,\nC1805_=_C1820 ,C1805_=_C1822 ,C1805_=_C1823 ,C1805_=_C1824 ,C1805_=_C1825 ,C1805_=_C1826 ,\nC1805_=_C1827 ,C1805_=_C1830 ,C1805_=_C1831 ,C1805_=_C1832 ,C1805_=_C1833 ,C1805_=_C1834 ,\nC1805_=_C1835 ,C1805_=_C1836 ,C1808_=_C1809 ,C1808_=_C1812 ,C1808_=_C1814 ,C1808_=_C1815 ,\nC1808_=_C1816 ,C1808_=_C1817 ,C1808_=_C1820 ,C1808_=_C1822 ,C1808_=_C1823 ,C1808_=_C1824 ,\nC1808_=_C1825 ,C1808_=_C1826 ,C1808_=_C1827 ,C1808_=_C1830 ,C1808_=_C1831 ,C1808_=_C1832 ,\nC1808_=_C1833 ,C1808_=_C1834 ,C1808_=_C1835 ,C1808_=_C1836 ,C1809_=_C1812 ,C1809_=_C1814 ,\nC1809_=_C1815 ,C1809_=_C1816 ,C1809_=_C1817 ,C1809_=_C1820 ,C1809_=_C1822 ,C1809_=_C1823 ,\nC1809_=_C1824 ,C1809_=_C1825 ,C1809_=_C1826 ,C1809_=_C1827 ,C1809_=_C1830 ,C1809_=_C1831 ,\nC1809_=_C1832 ,C1809_=_C1833 ,C1809_=_C1834 ,C1809_=_C1835 ,C1809_=_C1836 ,C1812_=_C1814 ,\nC1812_=_C1815 ,C1812_=_C1816 ,C1812_=_C1817 ,C1812_=_C1820 ,C1812_=_C1822 ,C1812_=_C1823 ,\nC1812_=_C1824 ,C1812_=_C1825 ,C1812_=_C1826 ,C1812_=_C1827 ,C1812_=_C1830 ,C1812_=_C1831 ,\nC1812_=_C1832 ,C1812_=_C1833 ,C1812_=_C1834 ,C1812_=_C1835 ,C1812_=_C1836 ,C1814_=_C1815 ,\nC1814_=_C1816 ,C1814_=_C1817 ,C1814_=_C1820 ,C1814_=_C1822 ,C1814_=_C1823 ,C1814_=_C1824 ,\nC1814_=_C1825 ,C1814_=_C1826 ,C1814_=_C1827 ,C1814_=_C1830 ,C1814_=_C1831 ,C1814_=_C1832 ,\nC1814_=_C1833 ,C1814_=_C1834 ,C1814_=_C1835 ,C1814_=_C1836 ,C1815_=_C1816 ,C1815_=_C1817 ,\nC1815_=_C1820 ,C1815_=_C1822 ,C1815_=_C1823 ,C1815_=_C1824 ,C1815_=_C1825 ,C1815_=_C1826 ,\nC1815_=_C1827 ,C1815_=_C1830 ,C1815_=_C1831 ,C1815_=_C1832 ,C1815_=_C1833 ,C1815_=_C1834 ,\nC1815_=_C1835 ,C1815_=_C1836 ,C1816_=_C1817 ,C1816_=_C1820 ,C1816_=_C1822 ,C1816_=_C1823 ,\nC1816_=_C1824 ,C1816_=_C1825 ,C1816_=_C1826 ,C1816_=_C1827 ,C1816_=_C1830 ,C1816_=_C1831 ,\nC1816_=_C1832 ,C1816_=_C1833 ,C1816_=_C1834 ,C1816_=_C1835 ,C1816_=_C1836 ,C1817_=_C1820 ,\nC1817_=_C1822 ,C1817_=_C1823 ,C1817_=_C1824 ,C1817_=_C1825 ,C1817_=_C1826 ,C1817_=_C1827 ,\nC1817_=_C1830 ,C1817_=_C1831 ,C1817_=_C1832 ,C1817_=_C1833 ,C1817_=_C1834 ,C1817_=_C1835 ,\nC1817_=_C1836 ,C1820_=_C1822 ,C1820_=_C1823 ,C1820_=_C1824 ,C1820_=_C1825 ,C1820_=_C1826 ,\nC1820_=_C1827 ,C1820_=_C1830 ,C1820_=_C1831 ,C1820_=_C1832 ,C1820_=_C1833 ,C1820_=_C1834 ,\nC1820_=_C1835 ,C1820_=_C1836 ,C1822_=_C1823 ,C1822_=_C1824 ,C1822_=_C1825 ,C1822_=_C1826 ,\nC1822_=_C1827 ,C1822_=_C1830 ,C1822_=_C1831 ,C1822_=_C1832 ,C1822_=_C1833 ,C1822_=_C1834 ,\nC1822_=_C1835 ,C1822_=_C1836 ,C1823_=_C1824 ,C1823_=_C1825 ,C1823_=_C1826 ,C1823_=_C1827 ,\nC1823_=_C1830 ,C1823_=_C1831 ,C1823_=_C1832 ,C1823_=_C1833 ,C1823_=_C1834 ,C1823_=_C1835 ,\nC1823_=_C1836 ,C1824_=_C1825 ,C1824_=_C1826 ,C1824_=_C1827 ,C1824_=_C1830 ,C1824_=_C1831 ,\nC1824_=_C1832 ,C1824_=_C1833 ,C1824_=_C1834 ,C1824_=_C1835 ,C1824_=_C1836 ,C1825_=_C1826 ,\nC1825_=_C1827 ,C1825_=_C1830 ,C1825_=_C1831 ,C1825_=_C1832 ,C1825_=_C1833 ,C1825_=_C1834 ,\nC1825_=_C1835 ,C1825_=_C1836 ,C1826_=_C1827 ,C1826_=_C1830 ,C1826_=_C1831 ,C1826_=_C1832 ,\nC1826_=_C1833 ,C1826_=_C1834 ,C1826_=_C1835 ,C1826_=_C1836 ,C1827_=_C1830 ,C1827_=_C1831 ,\nC1827_=_C1832 ,C1827_=_C1833 ,C1827_=_C1834 ,C1827_=_C1835 ,C1827_=_C1836 ,C1830_=_C1831 ,\nC1830_=_C1832 ,C1830_=_C1833 ,C1830_=_C1834 ,C1830_=_C1835 ,C1830_=_C1836 ,C1831_=_C1832 ,\nC1831_=_C1833 ,C1831_=_C1834 ,C1831_=_C1835 ,C1831_=_C1836 ,C1832_=_C1833 ,C1832_=_C1834 ,\nC1832_=_C1835 ,C1832_=_C1836 ,C1833_=_C1834 ,C1833_=_C1835 ,C1833_=_C1836 ,C1834_=_C1835 ,\nC1834_=_C1836 ,C1835_=_C1836 ,C1849_=_C1866 ,C1849_=_C1867 ,C1849_=_C1868 ,C1849_=_C1869 ,\nC1849_=_C1870 ,C1849_=_C1871 ,C1849_=_C1873 ,C1849_=_C1875 ,C1849_=_C1876 ,C1849_=_C1878 ,\nC1849_=_C1879 ,C1849_=_C1881 ,C1849_=_C1882 ,C1849_=_C1884 ,C1849_=_C1888 ,C1849_=_C1890 ,\nC1849_=_C1893 ,C1849_=_C1894 ,C1849_=_C1895 ,C1849_=_C1896 ,C1849_=_C1897 ,C1849_=_C1898 ,\nC1849_=_C1900 ,C1849_=_C1901 ,C1849_=_C1902 ,C1849_=_C1904 ,C1849_=_C1906 ,C1849_=_C1907 ,\nC1849_=_C1910 ,C1849_=_C1911 ,C1849_=_C1913 ,C1849_=_C1918 ,C1849_=_C1919 ,C1849_=_C1921 ,\nC1849_=_C1928 ,C1849_=_C1929 ,C1866_=_C1867 ,C1866_=_C1868 ,C1866_=_C1869 ,C1866_=_C1870 ,\nC1866_=_C1871 ,C1866_=_C1873 ,C1866_=_C1875 ,C1866_=_C1876 ,C1866_=_C1878 ,C1866_=_C1879 ,\nC1866_=_C1881 ,C1866_=_C1882 ,C1866_=_C1884 ,C1866_=_C1888 ,C1866_=_C1890 ,C1866_=_C1893 ,\nC1866_=_C1894 ,C1866_=_C1895 ,C1866_=_C1896 ,C1866_=_C1897 ,C1866_=_C1898 ,C1866_=_C1900 ,\nC1866_=_C1901 ,C1866_=_C1902 ,C1866_=_C1904 ,C1866_=_C1906 ,C1866_=_C1907 ,C1866_=_C1910 ,\nC1866_=_C1911 ,C1866_=_C1913 ,C1866_=_C1918 ,C1866_=_C1919 ,C1866_=_C1921 ,C1866_=_C1928 ,\nC1866_=_C1929 ,C1867_=_C1868 ,C1867_=_C1869 ,C1867_=_C1870 ,C1867_=_C1871 ,C1867_=_C1873 ,\nC1867_=_C1875 ,C1867_=_C1876 ,C1867_=_C1878 ,C1867_=_C1879 ,C1867_=_C1881 ,C1867_=_C1882 ,\nC1867_=_C1884 ,C1867_=_C1888 ,C1867_=_C1890 ,C1867_=_C1893 ,C1867_=_C1894 ,C1867_=_C1895 ,\nC1867_=_C1896 ,C1867_=_C1897 ,C1867_=_C1898 ,C1867_=_C1900 ,C1867_=_C1901 ,C1867_=_C1902 ,\nC1867_=_C1904 ,C1867_=_C1906 ,C1867_=_C1907 ,C1867_=_C1910 ,C1867_=_C1911 ,C1867_=_C1913 ,\nC1867_=_C1918 ,C1867_=_C1919 ,C1867_=_C1921 ,C1867_=_C1928 ,C1867_=_C1929 ,C1868_=_C1869 ,\nC1868_=_C1870 ,C1868_=_C1871 ,C1868_=_C1873 ,C1868_=_C1875 ,C1868_=_C1876 ,C1868_=_C1878 ,\nC1868_=_C1879 ,C1868_=_C1881 ,C1868_=_C1882 ,C1868_=_C1884 ,C1868_=_C1888 ,C1868_=_C1890 ,\nC1868_=_C1893 ,C1868_=_C1894 ,C1868_=_C1895 ,C1868_=_C1896 ,C1868_=_C1897 ,C1868_=_C1898 ,\nC1868_=_C1900 ,C1868_=_C1901 ,C1868_=_C1902 ,C1868_=_C1904 ,C1868_=_C1906 ,C1868_=_C1907 ,\nC1868_=_C1910 ,C1868_=_C1911 ,C1868_=_C1913 ,C1868_=_C1918 ,C1868_=_C1919 ,C1868_=_C1921 ,\nC1868_=_C1928 ,C1868_=_C1929 ,C1869_=_C1870 ,C1869_=_C1871 ,C1869_=_C1873 ,C1869_=_C1875 ,\nC1869_=_C1876 ,C1869_=_C1878 ,C1869_=_C1879 ,C1869_=_C1881 ,C1869_=_C1882 ,C1869_=_C1884 ,\nC1869_=_C1888 ,C1869_=_C1890 ,C1869_=_C1893 ,C1869_=_C1894 ,C1869_=_C1895 ,C1869_=_C1896 ,\nC1869_=_C1897 ,C1869_=_C1898 ,C1869_=_C1900 ,C1869_=_C1901 ,C1869_=_C1902 ,C1869_=_C1904 ,\nC1869_=_C1906 ,C1869_=_C1907 ,C1869_=_C1910 ,C1869_=_C1911 ,C1869_=_C1913 ,C1869_=_C1918 ,\nC1869_=_C1919 ,C1869_=_C1921 ,C1869_=_C1928 ,C1869_=_C1929 ,C1870_=_C1871 ,C1870_=_C1873 ,\nC1870_=_C1875 ,C1870_=_C1876 ,C1870_=_C1878 ,C1870_=_C1879 ,C1870_=_C1881 ,C1870_=_C1882 ,\nC1870_=_C1884 ,C1870_=_C1888 ,C1870_=_C1890 ,C1870_=_C1893 ,C1870_=_C1894 ,C1870_=_C1895 ,\nC1870_=_C1896 ,C1870_=_C1897 ,C1870_=_C1898 ,C1870_=_C1900 ,C1870_=_C1901 ,C1870_=_C1902 ,\nC1870_=_C1904 ,C1870_=_C1906 ,C1870_=_C1907 ,C1870_=_C1910 ,C1870_=_C1911 ,C1870_=_C1913 ,\nC1870_=_C1918 ,C1870_=_C1919 ,C1870_=_C1921 ,C1870_=_C1928 ,C1870_=_C1929 ,C1871_=_C1873 ,\nC1871_=_C1875 ,C1871_=_C1876 ,C1871_=_C1878 ,C1871_=_C1879 ,C1871_=_C1881 ,C1871_=_C1882 ,\nC1871_=_C1884 ,C1871_=_C1888 ,C1871_=_C1890 ,C1871_=_C1893 ,C1871_=_C1894 ,C1871_=_C1895 ,\nC1871_=_C1896 ,C1871_=_C1897 ,C1871_=_C1898 ,C1871_=_C1900 ,C1871_=_C1901 ,C1871_=_C1902 ,\nC1871_=_C1904 ,C1871_=_C1906 ,C1871_=_C1907 ,C1871_=_C1910 ,C1871_=_C1911 ,C1871_=_C1913 ,\nC1871_=_C1918 ,C1871_=_C1919 ,C1871_=_C1921 ,C1871_=_C1928 ,C1871_=_C1929 ,C1873_=_C1875 ,\nC1873_=_C1876 ,C1873_=_C1878 ,C1873_=_C1879 ,C1873_=_C1881 ,C1873_=_C1882 ,C1873_=_C1884 ,\nC1873_=_C1888 ,C1873_=_C1890 ,C1873_=_C1893 ,C1873_=_C1894 ,C1873_=_C1895 ,C1873_=_C1896 ,\nC1873_=_C1897 ,C1873_=_C1898 ,C1873_=_C1900 ,C1873_=_C1901 ,C1873_=_C1902 ,C1873_=_C1904 ,\nC1873_=_C1906 ,C1873_=_C1907 ,C1873_=_C1910 ,C1873_=_C1911 ,C1873_=_C1913 ,C1873_=_C1918 ,\nC1873_=_C1919 ,C1873_=_C1921 ,C1873_=_C1928 ,C1873_=_C1929 ,C1875_=_C1876 ,C1875_=_C1878 ,\nC1875_=_C1879 ,C1875_=_C1881 ,C1875_=_C1882 ,C1875_=_C1884 ,C1875_=_C1888 ,C1875_=_C1890 ,\nC1875_=_C1893 ,C1875_=_C1894 ,C1875_=_C1895 ,C1875_=_C1896 ,C1875_=_C1897 ,C1875_=_C1898 ,\nC1875_=_C1900 ,C1875_=_C1901 ,C1875_=_C1902 ,C1875_=_C1904 ,C1875_=_C1906 ,C1875_=_C1907 ,\nC1875_=_C1910 ,C1875_=_C1911 ,C1875_=_C1913 ,C1875_=_C1918 ,C1875_=_C1919 ,C1875_=_C1921 ,\nC1875_=_C1928 ,C1875_=_C1929 ,C1876_=_C1878 ,C1876_=_C1879 ,C1876_=_C1881 ,C1876_=_C1882 ,\nC1876_=_C1884 ,C1876_=_C1888 ,C1876_=_C1890 ,C1876_=_C1893 ,C1876_=_C1894 ,C1876_=_C1895 ,\nC1876_=_C1896 ,C1876_=_C1897 ,C1876_=_C1898 ,C1876_=_C1900 ,C1876_=_C1901 ,C1876_=_C1902 ,\nC1876_=_C1904 ,C1876_=_C1906 ,C1876_=_C1907 ,C1876_=_C1910 ,C1876_=_C1911 ,C1876_=_C1913 ,\nC1876_=_C1918 ,C1876_=_C1919 ,C1876_=_C1921 ,C1876_=_C1928 ,C1876_=_C1929 ,C1878_=_C1879 ,\nC1878_=_C1881 ,C1878_=_C1882 ,C1878_=_C1884 ,C1878_=_C1888 ,C1878_=_C1890 ,C1878_=_C1893 ,\nC1878_=_C1894 ,C1878_=_C1895 ,C1878_=_C1896 ,C1878_=_C1897 ,C1878_=_C1898 ,C1878_=_C1900 ,\nC1878_=_C1901 ,C1878_=_C1902 ,C1878_=_C1904 ,C1878_=_C1906 ,C1878_=_C1907 ,C1878_=_C1910 ,\nC1878_=_C1911 ,C1878_=_C1913 ,C1878_=_C1918 ,C1878_=_C1919 ,C1878_=_C1921 ,C1878_=_C1928 ,\nC1878_=_C1929 ,C1879_=_C1881 ,C1879_=_C1882 ,C1879_=_C1884 ,C1879_=_C1888 ,C1879_=_C1890 ,\nC1879_=_C1893 ,C1879_=_C1894 ,C1879_=_C1895 ,C1879_=_C1896 ,C1879_=_C1897 ,C1879_=_C1898 ,\nC1879_=_C1900 ,C1879_=_C1901 ,C1879_=_C1902 ,C1879_=_C1904 ,C1879_=_C1906 ,C1879_=_C1907 ,\nC1879_=_C1910 ,C1879_=_C1911 ,C1879_=_C1913 ,C1879_=_C1918 ,C1879_=_C1919 ,C1879_=_C1921 ,\nC1879_=_C1928 ,C1879_=_C1929 ,C1881_=_C1882 ,C1881_=_C1884 ,C1881_=_C1888 ,C1881_=_C1890 ,\nC1881_=_C1893 ,C1881_=_C1894 ,C1881_=_C1895 ,C1881_=_C1896 ,C1881_=_C1897 ,C1881_=_C1898 ,\nC1881_=_C1900 ,C1881_=_C1901 ,C1881_=_C1902 ,C1881_=_C1904 ,C1881_=_C1906 ,C1881_=_C1907 ,\nC1881_=_C1910 ,C1881_=_C1911 ,C1881_=_C1913 ,C1881_=_C1918 ,C1881_=_C1919 ,C1881_=_C1921 ,\nC1881_=_C1928 ,C1881_=_C1929 ,C1882_=_C1884 ,C1882_=_C1888 ,C1882_=_C1890 ,C1882_=_C1893 ,\nC1882_=_C1894 ,C1882_=_C1895 ,C1882_=_C1896 ,C1882_=_C1897 ,C1882_=_C1898 ,C1882_=_C1900 ,\nC1882_=_C1901 ,C1882_=_C1902 ,C1882_=_C1904 ,C1882_=_C1906 ,C1882_=_C1907 ,C1882_=_C1910 ,\nC1882_=_C1911 ,C1882_=_C1913 ,C1882_=_C1918 ,C1882_=_C1919 ,C1882_=_C1921 ,C1882_=_C1928 ,\nC1882_=_C1929 ,C1884_=_C1888 ,C1884_=_C1890 ,C1884_=_C1893 ,C1884_=_C1894 ,C1884_=_C1895 ,\nC1884_=_C1896 ,C1884_=_C1897</w:t>
      </w:r>
    </w:p>
    <w:p>
      <w:pPr>
        <w:pStyle w:val="PreformattedText"/>
        <w:bidi w:val="0"/>
        <w:spacing w:before="0" w:after="0"/>
        <w:jc w:val="left"/>
        <w:rPr/>
      </w:pPr>
      <w:r>
        <w:rPr/>
        <w:t xml:space="preserve"> </w:t>
      </w:r>
      <w:r>
        <w:rPr/>
        <w:t>,C1884_=_C1898 ,C1884_=_C1900 ,C1884_=_C1901 ,C1884_=_C1902 ,\nC1884_=_C1904 ,C1884_=_C1906 ,C1884_=_C1907 ,C1884_=_C1910 ,C1884_=_C1911 ,C1884_=_C1913 ,\nC1884_=_C1918 ,C1884_=_C1919 ,C1884_=_C1921 ,C1884_=_C1928 ,C1884_=_C1929 ,C1888_=_C1890 ,\nC1888_=_C1893 ,C1888_=_C1894 ,C1888_=_C1895 ,C1888_=_C1896 ,C1888_=_C1897 ,C1888_=_C1898 ,\nC1888_=_C1900 ,C1888_=_C1901 ,C1888_=_C1902 ,C1888_=_C1904 ,C1888_=_C1906 ,C1888_=_C1907 ,\nC1888_=_C1910 ,C1888_=_C1911 ,C1888_=_C1913 ,C1888_=_C1918 ,C1888_=_C1919 ,C1888_=_C1921 ,\nC1888_=_C1928 ,C1888_=_C1929 ,C1890_=_C1893 ,C1890_=_C1894 ,C1890_=_C1895 ,C1890_=_C1896 ,\nC1890_=_C1897 ,C1890_=_C1898 ,C1890_=_C1900 ,C1890_=_C1901 ,C1890_=_C1902 ,C1890_=_C1904 ,\nC1890_=_C1906 ,C1890_=_C1907 ,C1890_=_C1910 ,C1890_=_C1911 ,C1890_=_C1913 ,C1890_=_C1918 ,\nC1890_=_C1919 ,C1890_=_C1921 ,C1890_=_C1928 ,C1890_=_C1929 ,C1893_=_C1894 ,C1893_=_C1895 ,\nC1893_=_C1896 ,C1893_=_C1897 ,C1893_=_C1898 ,C1893_=_C1900 ,C1893_=_C1901 ,C1893_=_C1902 ,\nC1893_=_C1904 ,C1893_=_C1906 ,C1893_=_C1907 ,C1893_=_C1910 ,C1893_=_C1911 ,C1893_=_C1913 ,\nC1893_=_C1918 ,C1893_=_C1919 ,C1893_=_C1921 ,C1893_=_C1928 ,C1893_=_C1929 ,C1894_=_C1895 ,\nC1894_=_C1896 ,C1894_=_C1897 ,C1894_=_C1898 ,C1894_=_C1900 ,C1894_=_C1901 ,C1894_=_C1902 ,\nC1894_=_C1904 ,C1894_=_C1906 ,C1894_=_C1907 ,C1894_=_C1910 ,C1894_=_C1911 ,C1894_=_C1913 ,\nC1894_=_C1918 ,C1894_=_C1919 ,C1894_=_C1921 ,C1894_=_C1928 ,C1894_=_C1929 ,C1895_=_C1896 ,\nC1895_=_C1897 ,C1895_=_C1898 ,C1895_=_C1900 ,C1895_=_C1901 ,C1895_=_C1902 ,C1895_=_C1904 ,\nC1895_=_C1906 ,C1895_=_C1907 ,C1895_=_C1910 ,C1895_=_C1911 ,C1895_=_C1913 ,C1895_=_C1918 ,\nC1895_=_C1919 ,C1895_=_C1921 ,C1895_=_C1928 ,C1895_=_C1929 ,C1896_=_C1897 ,C1896_=_C1898 ,\nC1896_=_C1900 ,C1896_=_C1901 ,C1896_=_C1902 ,C1896_=_C1904 ,C1896_=_C1906 ,C1896_=_C1907 ,\nC1896_=_C1910 ,C1896_=_C1911 ,C1896_=_C1913 ,C1896_=_C1918 ,C1896_=_C1919 ,C1896_=_C1921 ,\nC1896_=_C1928 ,C1896_=_C1929 ,C1897_=_C1898 ,C1897_=_C1900 ,C1897_=_C1901 ,C1897_=_C1902 ,\nC1897_=_C1904 ,C1897_=_C1906 ,C1897_=_C1907 ,C1897_=_C1910 ,C1897_=_C1911 ,C1897_=_C1913 ,\nC1897_=_C1918 ,C1897_=_C1919 ,C1897_=_C1921 ,C1897_=_C1928 ,C1897_=_C1929 ,C1898_=_C1900 ,\nC1898_=_C1901 ,C1898_=_C1902 ,C1898_=_C1904 ,C1898_=_C1906 ,C1898_=_C1907 ,C1898_=_C1910 ,\nC1898_=_C1911 ,C1898_=_C1913 ,C1898_=_C1918 ,C1898_=_C1919 ,C1898_=_C1921 ,C1898_=_C1928 ,\nC1898_=_C1929 ,C1900_=_C1901 ,C1900_=_C1902 ,C1900_=_C1904 ,C1900_=_C1906 ,C1900_=_C1907 ,\nC1900_=_C1910 ,C1900_=_C1911 ,C1900_=_C1913 ,C1900_=_C1918 ,C1900_=_C1919 ,C1900_=_C1921 ,\nC1900_=_C1928 ,C1900_=_C1929 ,C1901_=_C1902 ,C1901_=_C1904 ,C1901_=_C1906 ,C1901_=_C1907 ,\nC1901_=_C1910 ,C1901_=_C1911 ,C1901_=_C1913 ,C1901_=_C1918 ,C1901_=_C1919 ,C1901_=_C1921 ,\nC1901_=_C1928 ,C1901_=_C1929 ,C1902_=_C1904 ,C1902_=_C1906 ,C1902_=_C1907 ,C1902_=_C1910 ,\nC1902_=_C1911 ,C1902_=_C1913 ,C1902_=_C1918 ,C1902_=_C1919 ,C1902_=_C1921 ,C1902_=_C1928 ,\nC1902_=_C1929 ,C1904_=_C1906 ,C1904_=_C1907 ,C1904_=_C1910 ,C1904_=_C1911 ,C1904_=_C1913 ,\nC1904_=_C1918 ,C1904_=_C1919 ,C1904_=_C1921 ,C1904_=_C1928 ,C1904_=_C1929 ,C1906_=_C1907 ,\nC1906_=_C1910 ,C1906_=_C1911 ,C1906_=_C1913 ,C1906_=_C1918 ,C1906_=_C1919 ,C1906_=_C1921 ,\nC1906_=_C1928 ,C1906_=_C1929 ,C1907_=_C1910 ,C1907_=_C1911 ,C1907_=_C1913 ,C1907_=_C1918 ,\nC1907_=_C1919 ,C1907_=_C1921 ,C1907_=_C1928 ,C1907_=_C1929 ,C1910_=_C1911 ,C1910_=_C1913 ,\nC1910_=_C1918 ,C1910_=_C1919 ,C1910_=_C1921 ,C1910_=_C1928 ,C1910_=_C1929 ,C1911_=_C1913 ,\nC1911_=_C1918 ,C1911_=_C1919 ,C1911_=_C1921 ,C1911_=_C1928 ,C1911_=_C1929 ,C1913_=_C1918 ,\nC1913_=_C1919 ,C1913_=_C1921 ,C1913_=_C1928 ,C1913_=_C1929 ,C1918_=_C1919 ,C1918_=_C1921 ,\nC1918_=_C1928 ,C1918_=_C1929 ,C1919_=_C1921 ,C1919_=_C1928 ,C1919_=_C1929 ,C1921_=_C1928 ,\nC1921_=_C1929 ,C1928_=_C1929 ,"];3904[shape=box, label="id:3904 level: 20\n3: C436 C572 C3541 \n2: C436_=_C3541( C436 C3541 ) C572_=_C3541( C572 C3541 ) "];3588-&gt;3904[label="2: C436 C572 \n0: "];3905[shape=box, label="id:3905 level: 20\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C566 C567 C568 C569 C570 \nC571 \n58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6_=_C566( C346 C566 ) C346_=_C567( C346 C567 ) C346_=_C568( C346 C568 ) C346_=_C569( C346 C569 ) C346_=_C570( C346 C570 ) C346_=_C571( C346 C57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w:t>
      </w:r>
    </w:p>
    <w:p>
      <w:pPr>
        <w:pStyle w:val="PreformattedText"/>
        <w:bidi w:val="0"/>
        <w:spacing w:before="0" w:after="0"/>
        <w:jc w:val="left"/>
        <w:rPr/>
      </w:pPr>
      <w:r>
        <w:rPr/>
        <w:t xml:space="preserve"> </w:t>
      </w:r>
      <w:r>
        <w:rPr/>
        <w:t>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3( C348 C423 ) C348_=_C424( C348 C424 ) C348_=_C425( C348 C425 ) C348_=_C426( C348 C426 ) C348_=_C427( C348 C427 ) C348_=_C428( C348 C428 ) \nC348_=_C429( C348 C429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w:t>
      </w:r>
    </w:p>
    <w:p>
      <w:pPr>
        <w:pStyle w:val="PreformattedText"/>
        <w:bidi w:val="0"/>
        <w:spacing w:before="0" w:after="0"/>
        <w:jc w:val="left"/>
        <w:rPr/>
      </w:pPr>
      <w:r>
        <w:rPr/>
        <w:t xml:space="preserve"> </w:t>
      </w:r>
      <w:r>
        <w:rPr/>
        <w:t>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3( C352 C423 ) C352_=_C424( C352 C424 ) C352_=_C425( C352 C425 ) C352_=_C426( C352 C426 ) \nC352_=_C427( C352 C427 ) C352_=_C428( C352 C428 ) C352_=_C429( C352 C429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3( C354 C423 ) C354_=_C424( C354 C424 ) C354_=_C425( C354 C425 ) \nC354_=_C426( C354 C426 ) C354_=_C427( C354 C427 ) C354_=_C428( C354 C428 ) C354_=_C429( C354 C429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w:t>
      </w:r>
    </w:p>
    <w:p>
      <w:pPr>
        <w:pStyle w:val="PreformattedText"/>
        <w:bidi w:val="0"/>
        <w:spacing w:before="0" w:after="0"/>
        <w:jc w:val="left"/>
        <w:rPr/>
      </w:pPr>
      <w:r>
        <w:rPr/>
        <w:t xml:space="preserve"> </w:t>
      </w:r>
      <w:r>
        <w:rPr/>
        <w:t>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3( C358 C423 ) \nC358_=_C424( C358 C424 ) C358_=_C425( C358 C425 ) C358_=_C426( C358 C426 ) C358_=_C427( C358 C427 ) C358_=_C428( C358 C428 ) C358_=_C429( C358 C429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w:t>
      </w:r>
    </w:p>
    <w:p>
      <w:pPr>
        <w:pStyle w:val="PreformattedText"/>
        <w:bidi w:val="0"/>
        <w:spacing w:before="0" w:after="0"/>
        <w:jc w:val="left"/>
        <w:rPr/>
      </w:pPr>
      <w:r>
        <w:rPr/>
        <w:t xml:space="preserve"> </w:t>
      </w:r>
      <w:r>
        <w:rPr/>
        <w:t>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3( C360 C423 ) C360_=_C424( C360 C424 ) C360_=_C425( C360 C425 ) C360_=_C426( C360 C426 ) C360_=_C427( C360 C427 ) C360_=_C428( C360 C428 ) \nC360_=_C429( C360 C429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3( C365 C423 ) C365_=_C424( C365 C424 ) C365_=_C425( C365 C425 ) C365_=_C426( C365 C426 ) \nC365_=_C427( C365 C427 ) C365_=_C428( C365 C428 ) C365_=_C429( C365 C429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w:t>
      </w:r>
    </w:p>
    <w:p>
      <w:pPr>
        <w:pStyle w:val="PreformattedText"/>
        <w:bidi w:val="0"/>
        <w:spacing w:before="0" w:after="0"/>
        <w:jc w:val="left"/>
        <w:rPr/>
      </w:pPr>
      <w:r>
        <w:rPr/>
        <w:t xml:space="preserve"> </w:t>
      </w:r>
      <w:r>
        <w:rPr/>
        <w:t>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3( C367 C423 ) C367_=_C424( C367 C424 ) C367_=_C425( C367 C425 ) \nC367_=_C426( C367 C426 ) C367_=_C427( C367 C427 ) C367_=_C428( C367 C428 ) C367_=_C429( C367 C429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w:t>
      </w:r>
    </w:p>
    <w:p>
      <w:pPr>
        <w:pStyle w:val="PreformattedText"/>
        <w:bidi w:val="0"/>
        <w:spacing w:before="0" w:after="0"/>
        <w:jc w:val="left"/>
        <w:rPr/>
      </w:pPr>
      <w:r>
        <w:rPr/>
        <w:t xml:space="preserve"> </w:t>
      </w:r>
      <w:r>
        <w:rPr/>
        <w:t>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3( C377 C423 ) \nC377_=_C424( C377 C424 ) C377_=_C425( C377 C425 ) C377_=_C426( C377 C426 ) C377_=_C427( C377 C427 ) C377_=_C428( C377 C428 ) C377_=_C429( C377 C429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3( C379 C423 ) C379_=_C424( C379 C424 ) C379_=_C425( C379 C425 ) C379_=_C426( C379 C426 ) C379_=_C427( C379 C427 ) C379_=_C428( C379 C428 ) \nC379_=_C429( C379 C429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w:t>
      </w:r>
    </w:p>
    <w:p>
      <w:pPr>
        <w:pStyle w:val="PreformattedText"/>
        <w:bidi w:val="0"/>
        <w:spacing w:before="0" w:after="0"/>
        <w:jc w:val="left"/>
        <w:rPr/>
      </w:pPr>
      <w:r>
        <w:rPr/>
        <w:t xml:space="preserve"> </w:t>
      </w:r>
      <w:r>
        <w:rPr/>
        <w:t>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2( C383 C412 ) C383_=_C415( C383 C415 ) C383_=_C417( C383 C417 ) C383_=_C418( C383 C418 ) \nC383_=_C419( C383 C419 ) C383_=_C421( C383 C421 ) C383_=_C423( C383 C423 ) C383_=_C424( C383 C424 ) C383_=_C425( C383 C425 ) C383_=_C426( C383 C426 ) \nC383_=_C427( C383 C427 ) C383_=_C428( C383 C428 ) C383_=_C429( C383 C429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3( C385 C423 ) C385_=_C424( C385 C424 ) C385_=_C425( C385 C425 ) \nC385_=_C426( C385 C426 ) C385_=_C427( C385 C427 ) C385_=_C428( C385 C428 ) C385_=_C429( C385 C429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w:t>
      </w:r>
    </w:p>
    <w:p>
      <w:pPr>
        <w:pStyle w:val="PreformattedText"/>
        <w:bidi w:val="0"/>
        <w:spacing w:before="0" w:after="0"/>
        <w:jc w:val="left"/>
        <w:rPr/>
      </w:pPr>
      <w:r>
        <w:rPr/>
        <w:t xml:space="preserve"> </w:t>
      </w:r>
      <w:r>
        <w:rPr/>
        <w:t>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3( C389 C423 ) \nC389_=_C424( C389 C424 ) C389_=_C425( C389 C425 ) C389_=_C426( C389 C426 ) C389_=_C427( C389 C427 ) C389_=_C428( C389 C428 ) C389_=_C429( C389 C429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3( C391 C423 ) C391_=_C424( C391 C424 ) C391_=_C425( C391 C425 ) C391_=_C426( C391 C426 ) C391_=_C427( C391 C427 ) C391_=_C428( C391 C428 ) \nC391_=_C429( C391 C429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w:t>
      </w:r>
    </w:p>
    <w:p>
      <w:pPr>
        <w:pStyle w:val="PreformattedText"/>
        <w:bidi w:val="0"/>
        <w:spacing w:before="0" w:after="0"/>
        <w:jc w:val="left"/>
        <w:rPr/>
      </w:pPr>
      <w:r>
        <w:rPr/>
        <w:t xml:space="preserve"> </w:t>
      </w:r>
      <w:r>
        <w:rPr/>
        <w:t>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3( C415 C423 ) C415_=_C424( C415 C424 ) C415_=_C425( C415 C425 ) C415_=_C426( C415 C426 ) \nC415_=_C427( C415 C427 ) C415_=_C428( C415 C428 ) C415_=_C429( C415 C429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5( C417 C435 ) C417_=_C436( C417 C436 ) C417_=_C437( C417 C437 ) C417_=_C438( C417 C438 ) C417_=_C439( C417 C439 ) \nC417_=_C440( C417 C440 ) C417_=_C441( C417 C441 ) C417_=_C442( C417 C442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3( C418 C423 ) C418_=_C424( C418 C424 ) C418_=_C425( C418 C425 ) \nC418_=_C426( C418 C426 ) C418_=_C427( C418 C427 ) C418_=_C428( C418 C428 ) C418_=_C429( C418 C429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5( C423 C435 ) C423_=_C436( C423 C436 ) C423_=_C437( C423 C437 ) C423_=_C438( C423 C438 ) C423_=_C439( C423 C439 ) \nC423_=_C440( C423 C440 ) C423_=_C441( C423 C441 ) C423_=_C442( C423 C442 ) C423_=_C443( C423 C443 ) C423_=_C444( C423 C444 ) C423_=_C445( C423 C445 ) \nC423_=_C446( C423 C446 ) C423_=_C447( C423 C447 ) C423_=_C448( C423 C448 ) C423_=_C449( C423 C449 ) C423_=_C450(</w:t>
      </w:r>
    </w:p>
    <w:p>
      <w:pPr>
        <w:pStyle w:val="PreformattedText"/>
        <w:bidi w:val="0"/>
        <w:spacing w:before="0" w:after="0"/>
        <w:jc w:val="left"/>
        <w:rPr/>
      </w:pPr>
      <w:r>
        <w:rPr/>
        <w:t xml:space="preserve"> </w:t>
      </w:r>
      <w:r>
        <w:rPr/>
        <w:t>C423 C450 ) C423_=_C451( C423 C451 ) \nC423_=_C452( C423 C452 ) C423_=_C453( C423 C453 ) C423_=_C454( C423 C454 ) C423_=_C455( C423 C455 ) C423_=_C456( C423 C456 ) C423_=_C457( C423 C457 ) \nC423_=_C458( C423 C458 ) C423_=_C459( C423 C459 ) C423_=_C460( C423 C460 ) C423_=_C461( C423 C461 ) C423_=_C462( C423 C462 ) C423_=_C463( C423 C463 ) \nC423_=_C464( C423 C464 ) C423_=_C465( C423 C465 ) C423_=_C466( C423 C466 ) C423_=_C467( C423 C467 ) C423_=_C468( C423 C468 ) C423_=_C469( C423 C469 ) \nC423_=_C470( C423 C470 ) C423_=_C471( C423 C471 ) C423_=_C472( C423 C472 ) C423_=_C473( C423 C473 ) C423_=_C474( C423 C474 ) C423_=_C475( C423 C475 ) \nC423_=_C476( C423 C476 ) C423_=_C477( C423 C477 ) C423_=_C478( C423 C478 ) C423_=_C479( C423 C479 ) C423_=_C480( C423 C480 ) C423_=_C481( C423 C481 ) \nC423_=_C482( C423 C482 ) C424_=_C425( C424 C425 ) C424_=_C426( C424 C426 ) C424_=_C427( C424 C427 ) C424_=_C428( C424 C428 ) C424_=_C429( C424 C429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5( C429 C435 ) C429_=_C436( C429 C436 ) \nC429_=_C437( C429 C437 ) C429_=_C438( C429 C438 ) C429_=_C439( C429 C439 ) C429_=_C440( C429 C440 ) C429_=_C441( C429 C441 ) C429_=_C442( C429 C442 ) \nC429_=_C443( C429 C443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w:t>
      </w:r>
    </w:p>
    <w:p>
      <w:pPr>
        <w:pStyle w:val="PreformattedText"/>
        <w:bidi w:val="0"/>
        <w:spacing w:before="0" w:after="0"/>
        <w:jc w:val="left"/>
        <w:rPr/>
      </w:pPr>
      <w:r>
        <w:rPr/>
        <w:t xml:space="preserve"> </w:t>
      </w:r>
      <w:r>
        <w:rPr/>
        <w:t>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w:t>
      </w:r>
    </w:p>
    <w:p>
      <w:pPr>
        <w:pStyle w:val="PreformattedText"/>
        <w:bidi w:val="0"/>
        <w:spacing w:before="0" w:after="0"/>
        <w:jc w:val="left"/>
        <w:rPr/>
      </w:pPr>
      <w:r>
        <w:rPr/>
        <w:t xml:space="preserve"> </w:t>
      </w:r>
      <w:r>
        <w:rPr/>
        <w:t>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w:t>
      </w:r>
    </w:p>
    <w:p>
      <w:pPr>
        <w:pStyle w:val="PreformattedText"/>
        <w:bidi w:val="0"/>
        <w:spacing w:before="0" w:after="0"/>
        <w:jc w:val="left"/>
        <w:rPr/>
      </w:pPr>
      <w:r>
        <w:rPr/>
        <w:t xml:space="preserve"> </w:t>
      </w:r>
      <w:r>
        <w:rPr/>
        <w:t>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0_=_C569( C500 C569 ) C500_=_C570( C500 C570 ) C500_=_C571( C500 C571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4_=_C567( C504 C567 ) C504_=_C568( C504 C568 ) C504_=_C569( C504 C569 ) C504_=_C570( C504 C570 ) \nC504_=_C571( C504 C57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5_=_C569( C505 C569 ) C505_=_C570(</w:t>
      </w:r>
    </w:p>
    <w:p>
      <w:pPr>
        <w:pStyle w:val="PreformattedText"/>
        <w:bidi w:val="0"/>
        <w:spacing w:before="0" w:after="0"/>
        <w:jc w:val="left"/>
        <w:rPr/>
      </w:pPr>
      <w:r>
        <w:rPr/>
        <w:t xml:space="preserve"> </w:t>
      </w:r>
      <w:r>
        <w:rPr/>
        <w:t>C505 C570 ) C505_=_C571( C505 C571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6_=_C552( C506 C552 ) C506_=_C556( C506 C556 ) C506_=_C558( C506 C558 ) \nC506_=_C566( C506 C566 ) C506_=_C567( C506 C567 ) C506_=_C568( C506 C568 ) C506_=_C569( C506 C569 ) C506_=_C570( C506 C570 ) C506_=_C571( C506 C571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7_=_C569( C507 C569 ) C507_=_C570( C507 C570 ) \nC507_=_C571( C507 C571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8_=_C571( C508 C571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09_=_C569( C509 C569 ) C509_=_C570( C509 C570 ) C509_=_C571( C509 C571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8_=_C567( C528 C567 ) \nC528_=_C568( C528 C568 ) C528_=_C569( C528 C569 ) C528_=_C570( C528 C570 ) C528_=_C571( C528 C571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29_=_C568( C529 C568 ) C529_=_C569( C529 C569 ) C529_=_C570( C529 C570 ) \nC529_=_C571( C529 C571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0_=_C552( C530 C552 ) C530_=_C556( C530 C556 ) C530_=_C558( C530 C558 ) C530_=_C566( C530 C566 ) C530_=_C567( C530 C567 ) C530_=_C568( C530 C568 ) \nC530_=_C569( C530 C569 ) C530_=_C570( C530 C570 ) C530_=_C571( C530 C571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1_=_C569( C531 C569 ) C531_=_C570( C531 C570 ) C531_=_C571( C531 C571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2_=_C571( C532 C571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3_=_C569( C533 C569 ) C533_=_C570( C533 C570 ) C533_=_C571( C533 C571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4_=_C567( C534 C567 ) C534_=_C568( C534 C568 ) C534_=_C569( C534 C569 ) C534_=_C570( C534 C570 ) \nC534_=_C571( C534 C571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5_=_C569( C535 C569 ) C535_=_C570( C535 C570 ) C535_=_C571( C535 C571 ) C536_=_C537( C536 C537 ) C536_=_C538( C536 C538 ) \nC536_=_C539( C536 C539 ) C536_=_C540( C536 C540 ) C536_=_C541( C536 C541 ) C536_=_C543( C536 C543 ) C536_=_C544( C536 C544 ) C536_=_C546( C536 C546 ) \nC536_=_C547( C536 C547 ) C536_=_C549( C536 C549 ) C536_=_C550( C536 C550 ) C536_=_C552( C536 C552 ) C536_=_C556( C536 C556 ) C536_=_C558( C536 C558 ) \nC536_=_C566( C536 C566 ) C536_=_C567( C536 C567 ) C536_=_C568( C536 C568 ) C536_=_C569( C536 C569 ) C536_=_C570( C536 C570 ) C536_=_C571( C536 C571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7_=_C569( C537 C569 ) C537_=_C570( C537 C570 ) \nC537_=_C571( C537 C571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8_=_C571( C538 C571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39_=_C569(</w:t>
      </w:r>
    </w:p>
    <w:p>
      <w:pPr>
        <w:pStyle w:val="PreformattedText"/>
        <w:bidi w:val="0"/>
        <w:spacing w:before="0" w:after="0"/>
        <w:jc w:val="left"/>
        <w:rPr/>
      </w:pPr>
      <w:r>
        <w:rPr/>
        <w:t xml:space="preserve"> </w:t>
      </w:r>
      <w:r>
        <w:rPr/>
        <w:t>C539 C569 ) C539_=_C570( C539 C570 ) C539_=_C571( C539 C571 ) \nC540_=_C541( C540 C541 ) C540_=_C543( C540 C543 ) C540_=_C544( C540 C544 ) C540_=_C546( C540 C546 ) C540_=_C547( C540 C547 ) C540_=_C549( C540 C549 ) \nC540_=_C550( C540 C550 ) C540_=_C552( C540 C552 ) C540_=_C556( C540 C556 ) C540_=_C558( C540 C558 ) C540_=_C566( C540 C566 ) C540_=_C567( C540 C567 ) \nC540_=_C568( C540 C568 ) C540_=_C569( C540 C569 ) C540_=_C570( C540 C570 ) C540_=_C571( C540 C571 ) C541_=_C543( C541 C543 ) C541_=_C544( C541 C544 ) \nC541_=_C546( C541 C546 ) C541_=_C547( C541 C547 ) C541_=_C549( C541 C549 ) C541_=_C550( C541 C550 ) C541_=_C552( C541 C552 ) C541_=_C556( C541 C556 ) \nC541_=_C558( C541 C558 ) C541_=_C566( C541 C566 ) C541_=_C567( C541 C567 ) C541_=_C568( C541 C568 ) C541_=_C569( C541 C569 ) C541_=_C570( C541 C570 ) \nC541_=_C571( C541 C571 ) C543_=_C544( C543 C544 ) C543_=_C546( C543 C546 ) C543_=_C547( C543 C547 ) C543_=_C549( C543 C549 ) C543_=_C550( C543 C550 ) \nC543_=_C552( C543 C552 ) C543_=_C556( C543 C556 ) C543_=_C558( C543 C558 ) C543_=_C566( C543 C566 ) C543_=_C567( C543 C567 ) C543_=_C568( C543 C568 ) \nC543_=_C569( C543 C569 ) C543_=_C570( C543 C570 ) C543_=_C571( C543 C571 ) C544_=_C546( C544 C546 ) C544_=_C547( C544 C547 ) C544_=_C549( C544 C549 ) \nC544_=_C550( C544 C550 ) C544_=_C552( C544 C552 ) C544_=_C556( C544 C556 ) C544_=_C558( C544 C558 ) C544_=_C566( C544 C566 ) C544_=_C567( C544 C567 ) \nC544_=_C568( C544 C568 ) C544_=_C569( C544 C569 ) C544_=_C570( C544 C570 ) C544_=_C571( C544 C571 ) C546_=_C547( C546 C547 ) C546_=_C549( C546 C549 ) \nC546_=_C550( C546 C550 ) C546_=_C552( C546 C552 ) C546_=_C556( C546 C556 ) C546_=_C558( C546 C558 ) C546_=_C566( C546 C566 ) C546_=_C567( C546 C567 ) \nC546_=_C568( C546 C568 ) C546_=_C569( C546 C569 ) C546_=_C570( C546 C570 ) C546_=_C571( C546 C571 ) C547_=_C549( C547 C549 ) C547_=_C550( C547 C550 ) \nC547_=_C552( C547 C552 ) C547_=_C556( C547 C556 ) C547_=_C558( C547 C558 ) C547_=_C566( C547 C566 ) C547_=_C567( C547 C567 ) C547_=_C568( C547 C568 ) \nC547_=_C569( C547 C569 ) C547_=_C570( C547 C570 ) C547_=_C571( C547 C571 ) C549_=_C550( C549 C550 ) C549_=_C552( C549 C552 ) C549_=_C556( C549 C556 ) \nC549_=_C558( C549 C558 ) C549_=_C566( C549 C566 ) C549_=_C567( C549 C567 ) C549_=_C568( C549 C568 ) C549_=_C569( C549 C569 ) C549_=_C570( C549 C570 ) \nC549_=_C571( C549 C571 ) C550_=_C552( C550 C552 ) C550_=_C556( C550 C556 ) C550_=_C558( C550 C558 ) C550_=_C566( C550 C566 ) C550_=_C567( C550 C567 ) \nC550_=_C568( C550 C568 ) C550_=_C569( C550 C569 ) C550_=_C570( C550 C570 ) C550_=_C571( C550 C571 ) C552_=_C556( C552 C556 ) C552_=_C558( C552 C558 ) \nC552_=_C566( C552 C566 ) C552_=_C567( C552 C567 ) C552_=_C568( C552 C568 ) C552_=_C569( C552 C569 ) C552_=_C570( C552 C570 ) C552_=_C571( C552 C571 ) \nC556_=_C558( C556 C558 ) C556_=_C566( C556 C566 ) C556_=_C567( C556 C567 ) C556_=_C568( C556 C568 ) C556_=_C569( C556 C569 ) C556_=_C570( C556 C570 ) \nC556_=_C571( C556 C571 ) C558_=_C566( C558 C566 ) C558_=_C567( C558 C567 ) C558_=_C568( C558 C568 ) C558_=_C569( C558 C569 ) C558_=_C570( C558 C570 ) \nC558_=_C571( C558 C571 ) C566_=_C567( C566 C567 ) C566_=_C568( C566 C568 ) C566_=_C569( C566 C569 ) C566_=_C570( C566 C570 ) C566_=_C571( C566 C571 ) \nC567_=_C568( C567 C568 ) C567_=_C569( C567 C569 ) C567_=_C570( C567 C570 ) C567_=_C571( C567 C571 ) C568_=_C569( C568 C569 ) C568_=_C570( C568 C570 ) \nC568_=_C571( C568 C571 ) C569_=_C570( C569 C570 ) C569_=_C571( C569 C571 ) C570_=_C571( C570 C571 ) "];3588-&gt;3905[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C567 C568 C569 C570 C571 \n571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 ,C346_=_C541 ,C346_=_C543 ,C346_=_C544 ,C346_=_C546 ,C346_=_C547 ,\nC346_=_C549 ,C346_=_C550 ,C346_=_C552 ,C346_=_C556 ,C346_=_C558 ,C346_=_C566 ,\nC346_=_C567 ,C346_=_C568 ,C346_=_C569 ,C346_=_C570 ,C346_=_C57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w:t>
      </w:r>
    </w:p>
    <w:p>
      <w:pPr>
        <w:pStyle w:val="PreformattedText"/>
        <w:bidi w:val="0"/>
        <w:spacing w:before="0" w:after="0"/>
        <w:jc w:val="left"/>
        <w:rPr/>
      </w:pPr>
      <w:r>
        <w:rPr/>
        <w:t xml:space="preserve"> </w:t>
      </w:r>
      <w:r>
        <w:rPr/>
        <w:t>,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w:t>
      </w:r>
    </w:p>
    <w:p>
      <w:pPr>
        <w:pStyle w:val="PreformattedText"/>
        <w:bidi w:val="0"/>
        <w:spacing w:before="0" w:after="0"/>
        <w:jc w:val="left"/>
        <w:rPr/>
      </w:pPr>
      <w:r>
        <w:rPr/>
        <w:t xml:space="preserve"> </w:t>
      </w:r>
      <w:r>
        <w:rPr/>
        <w:t>,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w:t>
      </w:r>
    </w:p>
    <w:p>
      <w:pPr>
        <w:pStyle w:val="PreformattedText"/>
        <w:bidi w:val="0"/>
        <w:spacing w:before="0" w:after="0"/>
        <w:jc w:val="left"/>
        <w:rPr/>
      </w:pPr>
      <w:r>
        <w:rPr/>
        <w:t xml:space="preserve"> </w:t>
      </w:r>
      <w:r>
        <w:rPr/>
        <w:t>,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w:t>
      </w:r>
    </w:p>
    <w:p>
      <w:pPr>
        <w:pStyle w:val="PreformattedText"/>
        <w:bidi w:val="0"/>
        <w:spacing w:before="0" w:after="0"/>
        <w:jc w:val="left"/>
        <w:rPr/>
      </w:pPr>
      <w:r>
        <w:rPr/>
        <w:t xml:space="preserve"> </w:t>
      </w:r>
      <w:r>
        <w:rPr/>
        <w:t>,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6 ,\nC412_=_C437 ,C412_=_C438 ,C412_=_C439 ,C412_=_C440 ,C412_=_C441 ,C412_=_C442 ,\nC412_=_C443 ,C412_=_C444 ,C412_=_C445 ,C412_=_C446 ,C412_=_C447 ,C412_=_C448 ,\nC412_=_C449 ,C412_=_C450 ,C412_=_C451 ,C412_=_C452 ,C412_=_C453 ,C412_=_C454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6 ,C415_=_C437 ,C415_=_C438 ,\nC415_=_C439 ,C415_=_C440 ,C415_=_C441 ,C415_=_C442 ,C415_=_C443 ,C415_=_C444</w:t>
      </w:r>
    </w:p>
    <w:p>
      <w:pPr>
        <w:pStyle w:val="PreformattedText"/>
        <w:bidi w:val="0"/>
        <w:spacing w:before="0" w:after="0"/>
        <w:jc w:val="left"/>
        <w:rPr/>
      </w:pPr>
      <w:r>
        <w:rPr/>
        <w:t xml:space="preserve"> </w:t>
      </w:r>
      <w:r>
        <w:rPr/>
        <w:t>,\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6 ,C418_=_C437 ,C418_=_C438 ,C418_=_C439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w:t>
      </w:r>
    </w:p>
    <w:p>
      <w:pPr>
        <w:pStyle w:val="PreformattedText"/>
        <w:bidi w:val="0"/>
        <w:spacing w:before="0" w:after="0"/>
        <w:jc w:val="left"/>
        <w:rPr/>
      </w:pPr>
      <w:r>
        <w:rPr/>
        <w:t xml:space="preserve"> </w:t>
      </w:r>
      <w:r>
        <w:rPr/>
        <w:t>,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w:t>
      </w:r>
    </w:p>
    <w:p>
      <w:pPr>
        <w:pStyle w:val="PreformattedText"/>
        <w:bidi w:val="0"/>
        <w:spacing w:before="0" w:after="0"/>
        <w:jc w:val="left"/>
        <w:rPr/>
      </w:pPr>
      <w:r>
        <w:rPr/>
        <w:t xml:space="preserve"> </w:t>
      </w:r>
      <w:r>
        <w:rPr/>
        <w:t>,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0_=_C567 ,\nC500_=_C568 ,C500_=_C569 ,C500_=_C570 ,C500_=_C571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4_=_C569 ,\nC504_=_C570 ,C504_=_C571 ,C505_=_C506 ,C505_=_C507 ,C505_=_C508 ,C505_=_C509 ,\nC505_=_C528 ,C505_=_C529 ,C505_=_C530 ,C505_=_C531 ,C505_=_C532 ,C505_=_C533 ,\nC505_=_C534 ,C505_=_C535 ,C505_=_C536 ,C505_=_C537 ,C505_=_C538 ,C505_=_C539 ,\nC505_=_C540 ,C505_=_C541 ,C505_=_C543 ,C505_=_C544 ,C505_=_C546 ,C505_=_C547 ,\nC505_=_C549 ,C505_=_C550 ,C505_=_C552 ,C505_=_C556 ,C505_=_C558 ,C505_=_C566 ,\nC505_=_C567 ,C505_=_C568 ,C505_=_C569 ,C505_=_C570 ,C505_=_C571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6_=_C569 ,C506_=_C570 ,\nC506_=_C571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7_=_C571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8_=_C569 ,\nC508_=_C570 ,C508_=_C571 ,C509_=_C528 ,C509_=_C529 ,C509_=_C530 ,C509_=_C531 ,\nC509_=_C532 ,C509_=_C533 ,C509_=_C534 ,C509_=_C535 ,C509_=_C536 ,C509_=_C537 ,\nC509_=_C538 ,C509_=_C539 ,C509_=_C540 ,C509_=_C541 ,C509_=_C543 ,C509_=_C544 ,\nC509_=_C546 ,C509_=_C547 ,C509_=_C549 ,C509_=_C550 ,C509_=_C552 ,C509_=_C556 ,\nC509_=_C558 ,C509_=_C566 ,C509_=_C567 ,C509_=_C568 ,C509_=_C569 ,C509_=_C570 ,\nC509_=_C571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8_=_C569 ,C528_=_C570 ,C528_=_C571 ,C529_=_C530 ,\nC529_=_C531 ,C529_=_C532 ,C529_=_C533 ,C529_=_C534 ,C529_=_C535 ,C529_=_C536 ,\nC529_=_C537 ,C529_=_C538 ,C529_=_C539 ,C529_=_C540 ,C529_=_C541 ,C529_=_C543 ,\nC529_=_C544 ,C529_=_C546 ,C529_=_C547 ,C529_=_C549 ,C529_=_C550 ,C529_=_C552 ,\nC529_=_C556 ,C529_=_C558 ,C529_=_C566 ,C529_=_C567 ,C529_=_C568 ,C529_=_C569 ,\nC529_=_C570 ,C529_=_C571 ,C530_=_C531 ,C530_=_C532 ,C530_=_C533 ,C530_=_C534 ,\nC530_=_C535 ,C530_=_C536 ,C530_=_C537 ,C530_=_C538 ,C530_=_C539 ,C530_=_C540 ,\nC530_=_C541 ,C530_=_C543 ,C530_=_C544 ,C530_=_C546 ,C530_=_C547 ,C530_=_C549 ,\nC530_=_C550 ,C530_=_C552 ,C530_=_C556 ,C530_=_C558 ,C530_=_C566 ,C530_=_C567 ,\nC530_=_C568 ,C530_=_C569 ,C530_=_C570 ,C530_=_C571 ,C531_=_C532 ,C531_=_C533 ,\nC531_=_C534 ,C531_=_C535 ,C531_=_C536 ,C531_=_C537 ,C531_=_C538 ,C531_=_C539 ,\nC531_=_C540 ,C531_=_C541 ,C531_=_C543 ,C531_=_C544 ,C531_=_C546 ,C531_=_C547 ,\nC531_=_C549 ,C531_=_C550 ,C531_=_C552 ,C531_=_C556 ,C531_=_C558 ,C531_=_C566 ,\nC531_=_C567 ,C531_=_C568 ,C531_=_C569 ,C531_=_C570 ,C531_=_C571 ,C532_=_C533 ,\nC532_=_C534 ,C532_=_C535 ,C532_=_C536 ,C532_=_C537 ,C532_=_C538 ,C532_=_C539 ,\nC532_=_C540 ,C532_=_C541 ,C532_=_C543 ,C532_=_C544 ,C532_=_C546 ,C532_=_C547 ,\nC532_=_C549 ,C532_=_C550 ,C532_=_C552 ,C532_=_C556 ,C532_=_C558 ,C532_=_C566 ,\nC532_=_C567 ,C532_=_C568 ,C532_=_C569 ,C532_=_C570 ,C532_=_C571 ,C533_=_C534 ,\nC533_=_C535 ,C533_=_C536 ,C533_=_C537 ,C533_=_C538 ,C533_=_C539 ,C533_=_C540 ,\nC533_=_C541 ,C533_=_C543 ,C533_=_C544 ,C533_=_C546 ,C533_=_C547 ,C533_=_C549 ,\nC533_=_C550 ,C533_=_C552 ,C533_=_C556 ,C533_=_C558 ,C533_=_C566 ,C533_=_C567 ,\nC533_=_C568 ,C533_=_C569 ,C533_=_C570 ,C533_=_C571 ,C534_=_C535 ,C534_=_C536 ,\nC534_=_C537 ,C534_=_C538 ,C534_=_C539 ,C534_=_C540 ,C534_=_C541 ,C534_=_C543 ,\nC534_=_C544 ,C534_=_C546 ,C534_=_C547 ,C534_=_C549 ,C534_=_C550 ,C534_=_C552 ,\nC534_=_C556 ,C534_=_C558 ,C534_=_C566 ,C534_=_C567 ,C534_=_C568 ,C534_=_C569 ,\nC534_=_C570 ,C534_=_C571 ,C535_=_C536 ,C535_=_C537 ,C535_=_C538 ,C535_=_C539 ,\nC535_=_C540 ,C535_=_C541 ,C535_=_C543 ,C535_=_C544 ,C535_=_C546 ,C535_=_C547 ,\nC535_=_C549 ,C535_=_C550 ,C535_=_C552 ,C535_=_C556 ,C535_=_C558 ,C535_=_C566 ,\nC535_=_C567 ,C535_=_C568 ,C535_=_C569 ,C535_=_C570 ,C535_=_C571 ,C536_=_C537 ,\nC536_=_C538 ,C536_=_C539 ,C536_=_C540 ,C536_=_C541 ,C536_=_C543 ,C536_=_C544 ,\nC536_=_C546 ,C536_=_C547 ,C536_=_C549 ,C536_=_C550 ,C536_=_C552 ,C536_=_C556 ,\nC536_=_C558 ,C536_=_C566 ,C536_=_C567 ,C536_=_C568 ,C536_=_C569 ,C536_=_C570 ,\nC536_=_C571 ,C537_=_C538 ,C537_=_C539 ,C537_=_C540 ,C537_=_C541 ,C537_=_C543 ,\nC537_=_C544 ,C537_=_C546 ,C537_=_C547 ,C537_=_C549 ,C537_=_C550 ,C537_=_C552 ,\nC537_=_C556 ,C537_=_C558 ,C537_=_C566 ,C537_=_C567 ,C537_=_C568 ,C537_=_C569 ,\nC537_=_C570 ,C537_=_C571 ,C538_=_C539 ,C538_=_C540 ,C538_=_C541 ,C538_=_C543 ,\nC538_=_C544 ,C538_=_C546 ,C538_=_C547 ,C538_=_C549 ,C538_=_C550 ,C538_=_C552 ,\nC538_=_C556 ,C538_=_C558 ,C538_=_C566 ,C538_=_C567 ,C538_=_C568 ,C538_=_C569 ,\nC538_=_C570 ,C538_=_C571 ,C539_=_C540 ,C539_=_C541 ,C539_=_C543 ,C539_=_C544 ,\nC539_=_C546 ,C539_=_C547 ,C539_=_C549 ,C539_=_C550 ,C539_=_C552 ,C539_=_C556 ,\nC539_=_C558 ,C539_=_C566 ,C539_=_C567 ,C539_=_C568 ,C539_=_C569 ,C539_=_C570 ,\nC539_=_C571 ,C540_=_C541 ,C540_=_C543 ,C540_=_C544 ,C540_=_C546 ,C540_=_C547 ,\nC540_=_C549 ,C540_=_C550 ,C540_=_C552 ,C540_=_C556 ,C540_=_C558 ,C540_=_C566 ,\nC540_=_C567 ,C540_=_C568 ,C540_=_C569 ,C540_=_C570 ,C540_=_C571 ,C541_=_C543 ,\nC541_=_C544 ,C541_=_C546 ,C541_=_C547 ,C541_=_C549 ,C541_=_C550 ,C541_=_C552 ,\nC541_=_C556 ,C541_=_C558 ,C541_=_C566 ,C541_=_C567 ,C541_=_C568 ,C541_=_C569 ,\nC541_=_C570 ,C541_=_C571 ,C543_=_C544 ,C543_=_C546 ,C543_=_C547 ,C543_=_C549 ,\nC543_=_C550 ,C543_=_C552 ,C543_=_C556 ,C543_=_C558 ,C543_=_C566 ,C543_=_C567 ,\nC543_=_C568 ,C543_=_C569 ,C543_=_C570</w:t>
      </w:r>
    </w:p>
    <w:p>
      <w:pPr>
        <w:pStyle w:val="PreformattedText"/>
        <w:bidi w:val="0"/>
        <w:spacing w:before="0" w:after="0"/>
        <w:jc w:val="left"/>
        <w:rPr/>
      </w:pPr>
      <w:r>
        <w:rPr/>
        <w:t xml:space="preserve"> </w:t>
      </w:r>
      <w:r>
        <w:rPr/>
        <w:t>,C543_=_C571 ,C544_=_C546 ,C544_=_C547 ,\nC544_=_C549 ,C544_=_C550 ,C544_=_C552 ,C544_=_C556 ,C544_=_C558 ,C544_=_C566 ,\nC544_=_C567 ,C544_=_C568 ,C544_=_C569 ,C544_=_C570 ,C544_=_C571 ,C546_=_C547 ,\nC546_=_C549 ,C546_=_C550 ,C546_=_C552 ,C546_=_C556 ,C546_=_C558 ,C546_=_C566 ,\nC546_=_C567 ,C546_=_C568 ,C546_=_C569 ,C546_=_C570 ,C546_=_C571 ,C547_=_C549 ,\nC547_=_C550 ,C547_=_C552 ,C547_=_C556 ,C547_=_C558 ,C547_=_C566 ,C547_=_C567 ,\nC547_=_C568 ,C547_=_C569 ,C547_=_C570 ,C547_=_C571 ,C549_=_C550 ,C549_=_C552 ,\nC549_=_C556 ,C549_=_C558 ,C549_=_C566 ,C549_=_C567 ,C549_=_C568 ,C549_=_C569 ,\nC549_=_C570 ,C549_=_C571 ,C550_=_C552 ,C550_=_C556 ,C550_=_C558 ,C550_=_C566 ,\nC550_=_C567 ,C550_=_C568 ,C550_=_C569 ,C550_=_C570 ,C550_=_C571 ,C552_=_C556 ,\nC552_=_C558 ,C552_=_C566 ,C552_=_C567 ,C552_=_C568 ,C552_=_C569 ,C552_=_C570 ,\nC552_=_C571 ,C556_=_C558 ,C556_=_C566 ,C556_=_C567 ,C556_=_C568 ,C556_=_C569 ,\nC556_=_C570 ,C556_=_C571 ,C558_=_C566 ,C558_=_C567 ,C558_=_C568 ,C558_=_C569 ,\nC558_=_C570 ,C558_=_C571 ,C566_=_C567 ,C566_=_C568 ,C566_=_C569 ,C566_=_C570 ,\nC566_=_C571 ,C567_=_C568 ,C567_=_C569 ,C567_=_C570 ,C567_=_C571 ,C568_=_C569 ,\nC568_=_C570 ,C568_=_C571 ,C569_=_C570 ,C569_=_C571 ,C570_=_C571 ,"];3906[shape=box, label="id:3906 level: 20\n4: C152 C153 C155 C156 \n4: C152_=_C153( C152 C153 ) C152_=_C155( C152 C155 ) C152_=_C156( C152 C156 ) C155_=_C156( C155 C156 ) "];3589-&gt;3906[label="2: C153 C155 \n0: "];3907[shape=box, label="id:3907 level: 20\n6: C2992 C2994 C2997 C2998 C2999 \nC3000 \n11: C2992_=_C2994( C2992 C2994 ) C2992_=_C2997( C2992 C2997 ) C2992_=_C2998( C2992 C2998 ) C2992_=_C2999( C2992 C2999 ) C2992_=_C3000( C2992 C3000 ) \nC2997_=_C2998( C2997 C2998 ) C2997_=_C2999( C2997 C2999 ) C2997_=_C3000( C2997 C3000 ) C2998_=_C2999( C2998 C2999 ) C2998_=_C3000( C2998 C3000 ) C2999_=_C3000( C2999 C3000 ) "];3590-&gt;3907[label="2: C2994 C2998 \n0: "];3908[shape=box, label="id:3908 level: 20\n4: C665 C666 C668 C669 \n4: C665_=_C666( C665 C666 ) C665_=_C668( C665 C668 ) C665_=_C669( C665 C669 ) C668_=_C669( C668 C669 ) "];3591-&gt;3908[label="2: C666 C668 \n0: "];3909[shape=box, label="id:3909 level: 20\n7: C905 C908 C911 C912 C913 \nC914 C915 \n16: C905_=_C908( C905 C908 ) C905_=_C911( C905 C911 ) C905_=_C912( C905 C912 ) C905_=_C913( C905 C913 ) C905_=_C914( C905 C914 ) \nC905_=_C915( C905 C915 ) C911_=_C912( C911 C912 ) C911_=_C913( C911 C913 ) C911_=_C914( C911 C914 ) C911_=_C915( C911 C915 ) C912_=_C913( C912 C913 ) \nC912_=_C914( C912 C914 ) C912_=_C915( C912 C915 ) C913_=_C914( C913 C914 ) C913_=_C915( C913 C915 ) C914_=_C915( C914 C915 ) "];3592-&gt;3909[label="2: C908 C913 \n0: "];3910[shape=box, label="id:3910 level: 20\n3: C3685 C3688 C3693 \n2: C3685_=_C3693( C3685 C3693 ) C3688_=_C3693( C3688 C3693 ) "];3593-&gt;3910[label="2: C3685 C3688 \n0: "];3911[shape=box, label="id:3911 level: 20\n4: C74 C3860 C3861 C3862 \n4: C74_=_C3860( C74 C3860 ) C74_=_C3861( C74 C3861 ) C74_=_C3862( C74 C3862 ) C3860_=_C3861( C3860 C3861 ) "];3594-&gt;3911[label="3: C3860 C3861 C3862 \n1: C3860_=_C3861 ,"];3912[shape=box, label="id:3912 level: 20\n5: C71 C3747 C3861 C4435 C4436 \n7: C71_=_C3747( C71 C3747 ) C71_=_C3861( C71 C3861 ) C71_=_C4435( C71 C4435 ) C3747_=_C3861( C3747 C3861 ) C3747_=_C4435( C3747 C4435 ) \nC3747_=_C4436( C3747 C4436 ) C3861_=_C4435( C3861 C4435 ) "];3594-&gt;3912[label="3: C3861 C4435 C4436 \n1: C3861_=_C4435 ,"];3913[shape=box, label="id:3913 level: 20\n5: C3296 C3299 C3675 C3676 C3681 \n6: C3296_=_C3676( C3296 C3676 ) C3296_=_C3681( C3296 C3681 ) C3299_=_C3675( C3299 C3675 ) C3299_=_C3681( C3299 C3681 ) C3675_=_C3681( C3675 C3681 ) \nC3676_=_C3681( C3676 C3681 ) "];3597-&gt;3913[label="4: C3296 C3299 C3675 C3676 \n2: C3296_=_C3676 ,C3299_=_C3675 ,"];3914[shape=box, label="id:3914 level: 20\n5: C3511 C3674 C3675 C3676 C4423 \n6: C3511_=_C3674( C3511 C3674 ) C3511_=_C3675( C3511 C3675 ) C3674_=_C3675( C3674 C3675 ) C3674_=_C3676( C3674 C3676 ) C3674_=_C4423( C3674 C4423 ) \nC3676_=_C4423( C3676 C4423 ) "];3597-&gt;3914[label="4: C3511 C3675 C3676 C4423 \n2: C3511_=_C3675 ,C3676_=_C4423 ,"];3915[shape=box, label="id:3915 level: 20\n7: C3294 C3295 C3298 C3299 C3300 \nC3950 C4388 \n16: C3294_=_C3295( C3294 C3295 ) C3294_=_C3298( C3294 C3298 ) C3294_=_C3299( C3294 C3299 ) C3294_=_C3300( C3294 C3300 ) C3294_=_C3950( C3294 C3950 ) \nC3294_=_C4388( C3294 C4388 ) C3298_=_C3299( C3298 C3299 ) C3298_=_C3300( C3298 C3300 ) C3298_=_C3950( C3298 C3950 ) C3298_=_C4388( C3298 C4388 ) C3299_=_C3300( C3299 C3300 ) \nC3299_=_C3950( C3299 C3950 ) C3299_=_C4388( C3299 C4388 ) C3300_=_C3950( C3300 C3950 ) C3300_=_C4388( C3300 C4388 ) C3950_=_C4388( C3950 C4388 ) "];3600-&gt;3915[label="6: C3294 C3295 C3299 C3300 C3950 \nC4388 \n11: C3294_=_C3295 ,C3294_=_C3299 ,C3294_=_C3300 ,C3294_=_C3950 ,C3294_=_C4388 ,\nC3299_=_C3300 ,C3299_=_C3950 ,C3299_=_C4388 ,C3300_=_C3950 ,C3300_=_C4388 ,C3950_=_C4388 ,"];3916[shape=box, label="id:3916 level: 20\n10: C3294 C3295 C3296 C3297 C3948 \nC3949 C3950 C4386 C4387 C4388 \n31: C3294_=_C3295( C3294 C3295 ) C3294_=_C3296( C3294 C3296 ) C3294_=_C3297( C3294 C3297 ) C3294_=_C3948( C3294 C3948 ) C3294_=_C3949( C3294 C3949 ) \nC3294_=_C3950( C3294 C3950 ) C3294_=_C4386( C3294 C4386 ) C3294_=_C4387( C3294 C4387 ) C3294_=_C4388( C3294 C4388 ) C3295_=_C3296( C3295 C3296 ) C3295_=_C3297( C3295 C3297 ) \nC3295_=_C3948( C3295 C3948 ) C3295_=_C3949( C3295 C3949 ) C3295_=_C4386( C3295 C4386 ) C3295_=_C4387( C3295 C4387 ) C3296_=_C3297( C3296 C3297 ) C3296_=_C3948( C3296 C3948 ) \nC3296_=_C3949( C3296 C3949 ) C3296_=_C4386( C3296 C4386 ) C3296_=_C4387( C3296 C4387 ) C3297_=_C3948( C3297 C3948 ) C3297_=_C3949( C3297 C3949 ) C3297_=_C4386( C3297 C4386 ) \nC3297_=_C4387( C3297 C4387 ) C3948_=_C3949( C3948 C3949 ) C3948_=_C4386( C3948 C4386 ) C3948_=_C4387( C3948 C4387 ) C3949_=_C4386( C3949 C4386 ) C3949_=_C4387( C3949 C4387 ) \nC3950_=_C4388( C3950 C4388 ) C4386_=_C4387( C4386 C4387 ) "];3600-&gt;3916[label="9: C3294 C3295 C3296 C3297 C3949 \nC3950 C4386 C4387 C4388 \n24: C3294_=_C3295 ,C3294_=_C3296 ,C3294_=_C3297 ,C3294_=_C3949 ,C3294_=_C3950 ,\nC3294_=_C4386 ,C3294_=_C4387 ,C3294_=_C4388 ,C3295_=_C3296 ,C3295_=_C3297 ,C3295_=_C3949 ,\nC3295_=_C4386 ,C3295_=_C4387 ,C3296_=_C3297 ,C3296_=_C3949 ,C3296_=_C4386 ,C3296_=_C4387 ,\nC3297_=_C3949 ,C3297_=_C4386 ,C3297_=_C4387 ,C3949_=_C4386 ,C3949_=_C4387 ,C3950_=_C4388 ,\nC4386_=_C4387 ,"];3917[shape=box, label="id:3917 level: 20\n4: C124 C126 C3555 C4247 \n4: C124_=_C3555( C124 C3555 ) C124_=_C4247( C124 C4247 ) C126_=_C3555( C126 C3555 ) C3555_=_C4247( C3555 C4247 ) "];3603-&gt;3917[label="3: C126 C3555 C4247 \n2: C126_=_C3555 ,C3555_=_C4247 ,"];3918[shape=box, label="id:3918 level: 20\n3: C2650 C2653 C2679 \n2: C2650_=_C2679( C2650 C2679 ) C2653_=_C2679( C2653 C2679 ) "];3604-&gt;3918[label="2: C2650 C2653 \n0: "];3919[shape=box, label="id:3919 level: 20\n5: C3016 C3314 C3887 C4252 C4254 \n7: C3016_=_C3314( C3016 C3314 ) C3016_=_C3887( C3016 C3887 ) C3016_=_C4252( C3016 C4252 ) C3314_=_C3887( C3314 C3887 ) C3314_=_C4252( C3314 C4252 ) \nC3314_=_C4254( C3314 C4254 ) C3887_=_C4252( C3887 C4252 ) "];3605-&gt;3919[label="3: C3887 C4252 C4254 \n1: C3887_=_C4252 ,"];3920[shape=box, label="id:3920 level: 20\n4: C139 C3887 C3888 C3889 \n4: C139_=_C3887( C139 C3887 ) C139_=_C3888( C139 C3888 ) C139_=_C3889( C139 C3889 ) C3887_=_C3888( C3887 C3888 ) "];3605-&gt;3920[label="3: C3887 C3888 C3889 \n1: C3887_=_C3888 ,"];3921[shape=box, label="id:3921 level: 20\n5: C361 C497 C2416 C2419 C3940 \n6: C361_=_C2419( C361 C2419 ) C361_=_C3940( C361 C3940 ) C497_=_C2416( C497 C2416 ) C497_=_C2419( C497 C2419 ) C2416_=_C2419( C2416 C2419 ) \nC2419_=_C3940( C2419 C3940 ) "];3607-&gt;3921[label="4: C361 C497 C2416 C3940 \n2: C361_=_C3940 ,C497_=_C2416 ,"];3922[shape=box, label="id:3922 level: 20\n5: C2415 C2416 C3940 C4206 C4208 \n6: C2415_=_C2416( C2415 C2416 ) C2415_=_C3940( C2415 C3940 ) C2415_=_C4206( C2415 C4206 ) C2415_=_C4208( C2415 C4208 ) C2416_=_C4206( C2416 C4206 ) \nC3940_=_C4208( C3940 C4208 ) "];3607-&gt;3922[label="4: C2416 C3940 C4206 C4208 \n2: C2416_=_C4206 ,C3940_=_C4208 ,"];3923[shape=box, label="id:3923 level: 20\n6: C2345 C2358 C2411 C2418 C4206 \nC4207 \n9: C2345_=_C2411( C2345 C2411 ) C2345_=_C2418( C2345 C2418 ) C2358_=_C2418( C2358 C2418 ) C2358_=_C4206( C2358 C4206 ) C2358_=_C4207( C2358 C4207 ) \nC2411_=_C2418( C2411 C2418 ) C2418_=_C4206( C2418 C4206 ) C2418_=_C4207( C2418 C4207 ) C4206_=_C4207( C4206 C4207 ) "];3608-&gt;3923[label="5: C2345 C2358 C2411 C4206 C4207 \n4: C2345_=_C2411 ,C2358_=_C4206 ,C2358_=_C4207 ,C4206_=_C4207 ,"];3924[shape=box, label="id:3924 level: 20\n10: C2407 C2409 C2410 C2411 C2412 \nC2413 C2414 C4206 C4207 C4208 \n25: C2407_=_C2409( C2407 C2409 ) C2407_=_C2410( C2407 C2410 ) C2407_=_C2411( C2407 C2411 ) C2407_=_C2412( C2407 C2412 ) C2407_=_C2413( C2407 C2413 ) \nC2407_=_C2414( C2407 C2414 ) C2407_=_C4206( C2407 C4206 ) C2407_=_C4207( C2407 C4207 ) C2407_=_C4208( C2407 C4208 ) C2409_=_C2410( C2409 C2410 ) C2409_=_C4206( C2409 C4206 ) \nC2409_=_C4207( C2409 C4207 ) C2410_=_C4206( C2410 C4206 ) C2410_=_C4207( C2410 C4207 ) C2411_=_C2412( C2411 C2412 ) C2411_=_C2413( C2411 C2413 ) C2411_=_C2414( C2411 C2414 ) \nC2411_=_C4208( C2411 C4208 ) C2412_=_C2413( C2412 C2413 ) C2412_=_C2414( C2412 C2414 ) C2412_=_C4208( C2412 C4208 ) C2413_=_C2414( C2413 C2414 ) C2413_=_C4208( C2413 C4208 ) \nC2414_=_C4208( C2414 C4208 ) C4206_=_C4207( C4206 C4207 ) "];3608-&gt;3924[label="8: C2409 C2410 C2411 C2413 C2414 \nC4206 C4207 C4208 \n12: C2409_=_C2410 ,C2409_=_C4206 ,C2409_=_C4207 ,C2410_=_C4206 ,C2410_=_C4207 ,\nC2411_=_C2413 ,C2411_=_C2414 ,C2411_=_C4208 ,C2413_=_C2414 ,C2413_=_C4208 ,C2414_=_C4208 ,\nC4206_=_C4207 ,"];3925[shape=box, label="id:3925 level: 20\n6: C2673 C2686 C2690 C3798 C4261 \nC4263 \n9: C2673_=_C2686( C2673 C2686 ) C2673_=_C2690( C2673 C2690 ) C2673_=_C3798( C2673 C3798 ) C2686_=_C2690( C2686 C2690 ) C2686_=_C3798( C2686 C3798 ) \nC2690_=_C3798( C2690 C3798</w:t>
      </w:r>
    </w:p>
    <w:p>
      <w:pPr>
        <w:pStyle w:val="PreformattedText"/>
        <w:bidi w:val="0"/>
        <w:spacing w:before="0" w:after="0"/>
        <w:jc w:val="left"/>
        <w:rPr/>
      </w:pPr>
      <w:r>
        <w:rPr/>
        <w:t xml:space="preserve"> </w:t>
      </w:r>
      <w:r>
        <w:rPr/>
        <w:t>) C3798_=_C4261( C3798 C4261 ) C3798_=_C4263( C3798 C4263 ) C4261_=_C4263( C4261 C4263 ) "];3610-&gt;3925[label="5: C2673 C2686 C2690 C4261 C4263 \n4: C2673_=_C2686 ,C2673_=_C2690 ,C2686_=_C2690 ,C4261_=_C4263 ,"];3926[shape=box, label="id:3926 level: 20\n7: C2410 C2414 C2685 C2686 C2687 \nC4262 C4263 \n12: C2410_=_C2685( C2410 C2685 ) C2410_=_C2687( C2410 C2687 ) C2410_=_C4263( C2410 C4263 ) C2414_=_C2685( C2414 C2685 ) C2414_=_C2686( C2414 C2686 ) \nC2414_=_C4262( C2414 C4262 ) C2685_=_C2686( C2685 C2686 ) C2685_=_C2687( C2685 C2687 ) C2685_=_C4262( C2685 C4262 ) C2685_=_C4263( C2685 C4263 ) C2686_=_C4262( C2686 C4262 ) \nC2687_=_C4263( C2687 C4263 ) "];3610-&gt;3926[label="6: C2410 C2414 C2686 C2687 C4262 \nC4263 \n6: C2410_=_C2687 ,C2410_=_C4263 ,C2414_=_C2686 ,C2414_=_C4262 ,C2686_=_C4262 ,\nC2687_=_C4263 ,"];3927[shape=box, label="id:3927 level: 20\n6: C378 C514 C2749 C3913 C4256 \nC4257 \n9: C378_=_C2749( C378 C2749 ) C378_=_C4257( C378 C4257 ) C514_=_C2749( C514 C2749 ) C514_=_C3913( C514 C3913 ) C514_=_C4256( C514 C4256 ) \nC2749_=_C3913( C2749 C3913 ) C2749_=_C4256( C2749 C4256 ) C2749_=_C4257( C2749 C4257 ) C3913_=_C4256( C3913 C4256 ) "];3612-&gt;3927[label="5: C378 C514 C3913 C4256 C4257 \n4: C378_=_C4257 ,C514_=_C3913 ,C514_=_C4256 ,C3913_=_C4256 ,"];3928[shape=box, label="id:3928 level: 20\n11: C2656 C2657 C2658 C2659 C2661 \nC2662 C3913 C3914 C4255 C4256 C4257 \n31: C2656_=_C2657( C2656 C2657 ) C2656_=_C2658( C2656 C2658 ) C2656_=_C2659( C2656 C2659 ) C2656_=_C2661( C2656 C2661 ) C2656_=_C2662( C2656 C2662 ) \nC2656_=_C3913( C2656 C3913 ) C2656_=_C3914( C2656 C3914 ) C2656_=_C4255( C2656 C4255 ) C2656_=_C4256( C2656 C4256 ) C2656_=_C4257( C2656 C4257 ) C2657_=_C2658( C2657 C2658 ) \nC2657_=_C2659( C2657 C2659 ) C2657_=_C3913( C2657 C3913 ) C2657_=_C4255( C2657 C4255 ) C2657_=_C4256( C2657 C4256 ) C2658_=_C2659( C2658 C2659 ) C2658_=_C3913( C2658 C3913 ) \nC2658_=_C4255( C2658 C4255 ) C2658_=_C4256( C2658 C4256 ) C2659_=_C3913( C2659 C3913 ) C2659_=_C4255( C2659 C4255 ) C2659_=_C4256( C2659 C4256 ) C2661_=_C2662( C2661 C2662 ) \nC2661_=_C3914( C2661 C3914 ) C2661_=_C4257( C2661 C4257 ) C2662_=_C3914( C2662 C3914 ) C2662_=_C4257( C2662 C4257 ) C3913_=_C4255( C3913 C4255 ) C3913_=_C4256( C3913 C4256 ) \nC3914_=_C4257( C3914 C4257 ) C4255_=_C4256( C4255 C4256 ) "];3612-&gt;3928[label="9: C2658 C2659 C2661 C2662 C3913 \nC3914 C4255 C4256 C4257 \n16: C2658_=_C2659 ,C2658_=_C3913 ,C2658_=_C4255 ,C2658_=_C4256 ,C2659_=_C3913 ,\nC2659_=_C4255 ,C2659_=_C4256 ,C2661_=_C2662 ,C2661_=_C3914 ,C2661_=_C4257 ,C2662_=_C3914 ,\nC2662_=_C4257 ,C3913_=_C4255 ,C3913_=_C4256 ,C3914_=_C4257 ,C4255_=_C4256 ,"];3929[shape=box, label="id:3929 level: 20\n6: C2663 C2664 C3506 C3513 C4248 \nC4476 \n9: C2663_=_C2664( C2663 C2664 ) C2663_=_C4248( C2663 C4248 ) C2663_=_C4476( C2663 C4476 ) C2664_=_C3506( C2664 C3506 ) C2664_=_C3513( C2664 C3513 ) \nC2664_=_C4248( C2664 C4248 ) C2664_=_C4476( C2664 C4476 ) C3506_=_C3513( C3506 C3513 ) C4248_=_C4476( C4248 C4476 ) "];3614-&gt;3929[label="5: C2663 C3506 C3513 C4248 C4476 \n4: C2663_=_C4248 ,C2663_=_C4476 ,C3506_=_C3513 ,C4248_=_C4476 ,"];3930[shape=box, label="id:3930 level: 20\n5: C2351 C2364 C3045 C3049 C3346 \n6: C2351_=_C3049( C2351 C3049 ) C2351_=_C3346( C2351 C3346 ) C2364_=_C3045( C2364 C3045 ) C2364_=_C3346( C2364 C3346 ) C3045_=_C3346( C3045 C3346 ) \nC3049_=_C3346( C3049 C3346 ) "];3615-&gt;3930[label="4: C2351 C2364 C3045 C3049 \n2: C2351_=_C3049 ,C2364_=_C3045 ,"];3931[shape=box, label="id:3931 level: 20\n6: C3043 C3044 C3045 C3048 C3049 \nC4332 \n9: C3043_=_C3044( C3043 C3044 ) C3043_=_C3045( C3043 C3045 ) C3043_=_C3048( C3043 C3048 ) C3043_=_C3049( C3043 C3049 ) C3043_=_C4332( C3043 C4332 ) \nC3044_=_C3045( C3044 C3045 ) C3048_=_C3049( C3048 C3049 ) C3048_=_C4332( C3048 C4332 ) C3049_=_C4332( C3049 C4332 ) "];3615-&gt;3931[label="4: C3044 C3045 C3048 C3049 \n2: C3044_=_C3045 ,C3048_=_C3049 ,"];3932[shape=box, label="id:3932 level: 20\n3: C2582 C2587 C2977 \n2: C2582_=_C2977( C2582 C2977 ) C2587_=_C2977( C2587 C2977 ) "];3617-&gt;3932[label="2: C2582 C2587 \n0: "];3933[shape=box, label="id:3933 level: 20\n4: C1463 C1469 C2337 C4159 \n4: C1463_=_C2337( C1463 C2337 ) C1463_=_C4159( C1463 C4159 ) C1469_=_C2337( C1469 C2337 ) C2337_=_C4159( C2337 C4159 ) "];3619-&gt;3933[label="3: C1469 C2337 C4159 \n2: C1469_=_C2337 ,C2337_=_C4159 ,"];3934[shape=box, label="id:3934 level: 20\n5: C2133 C2134 C2137 C2141 C2369 \n6: C2133_=_C2141( C2133 C2141 ) C2133_=_C2369( C2133 C2369 ) C2134_=_C2137( C2134 C2137 ) C2134_=_C2369( C2134 C2369 ) C2137_=_C2369( C2137 C2369 ) \nC2141_=_C2369( C2141 C2369 ) "];3622-&gt;3934[label="4: C2133 C2134 C2137 C2141 \n2: C2133_=_C2141 ,C2134_=_C2137 ,"];3935[shape=box, label="id:3935 level: 20\n5: C2132 C2133 C2134 C2135 C4156 \n6: C2132_=_C2133( C2132 C2133 ) C2132_=_C2134( C2132 C2134 ) C2132_=_C2135( C2132 C2135 ) C2132_=_C4156( C2132 C4156 ) C2133_=_C4156( C2133 C4156 ) \nC2134_=_C2135( C2134 C2135 ) "];3622-&gt;3935[label="4: C2133 C2134 C2135 C4156 \n2: C2133_=_C4156 ,C2134_=_C2135 ,"];3936[shape=box, label="id:3936 level: 20\n4: C1491 C1495 C2459 C4080 \n4: C1491_=_C2459( C1491 C2459 ) C1491_=_C4080( C1491 C4080 ) C1495_=_C2459( C1495 C2459 ) C2459_=_C4080( C2459 C4080 ) "];3628-&gt;3936[label="3: C1495 C2459 C4080 \n2: C1495_=_C2459 ,C2459_=_C4080 ,"];3937[shape=box, label="id:3937 level: 20\n3: C233 C234 C3904 \n2: C233_=_C234( C233 C234 ) C233_=_C3904( C233 C3904 ) "];3629-&gt;3937[label="2: C234 C3904 \n0: "];3938[shape=box, label="id:3938 level: 20\n3: C1600 C1603 C1629 \n2: C1600_=_C1629( C1600 C1629 ) C1603_=_C1629( C1603 C1629 ) "];3630-&gt;3938[label="2: C1600 C1603 \n0: "];3939[shape=box, label="id:3939 level: 20\n3: C1621 C1624 C2149 \n2: C1621_=_C2149( C1621 C2149 ) C1624_=_C2149( C1624 C2149 ) "];3631-&gt;3939[label="2: C1621 C1624 \n0: "];3940[shape=box, label="id:3940 level: 20\n4: C627 C3951 C3952 C3953 \n4: C627_=_C3951( C627 C3951 ) C627_=_C3952( C627 C3952 ) C627_=_C3953( C627 C3953 ) C3951_=_C3952( C3951 C3952 ) "];3632-&gt;3940[label="3: C3951 C3952 C3953 \n1: C3951_=_C3952 ,"];3941[shape=box, label="id:3941 level: 20\n5: C3771 C3776 C3952 C4115 C4116 \n7: C3771_=_C3776( C3771 C3776 ) C3771_=_C3952( C3771 C3952 ) C3771_=_C4115( C3771 C4115 ) C3776_=_C3952( C3776 C3952 ) C3776_=_C4115( C3776 C4115 ) \nC3776_=_C4116( C3776 C4116 ) C3952_=_C4115( C3952 C4115 ) "];3632-&gt;3941[label="3: C3952 C4115 C4116 \n1: C3952_=_C4115 ,"];3942[shape=box, label="id:3942 level: 20\n5: C1349 C1354 C1610 C1611 C1614 \n6: C1349_=_C1611( C1349 C1611 ) C1349_=_C1614( C1349 C1614 ) C1354_=_C1610( C1354 C1610 ) C1354_=_C1614( C1354 C1614 ) C1610_=_C1614( C1610 C1614 ) \nC1611_=_C1614( C1611 C1614 ) "];3635-&gt;3942[label="4: C1349 C1354 C1610 C1611 \n2: C1349_=_C1611 ,C1354_=_C1610 ,"];3943[shape=box, label="id:3943 level: 20\n5: C1609 C1610 C1611 C1612 C4455 \n6: C1609_=_C1610( C1609 C1610 ) C1609_=_C1611( C1609 C1611 ) C1609_=_C1612( C1609 C1612 ) C1609_=_C4455( C1609 C4455 ) C1610_=_C4455( C1610 C4455 ) \nC1611_=_C1612( C1611 C1612 ) "];3635-&gt;3943[label="4: C1610 C1611 C1612 C4455 \n2: C1610_=_C4455 ,C1611_=_C1612 ,"];3944[shape=box, label="id:3944 level: 20\n5: C642 C2371 C2372 C3957 C4108 \n7: C642_=_C2371( C642 C2371 ) C642_=_C2372( C642 C2372 ) C642_=_C4108( C642 C4108 ) C2371_=_C2372( C2371 C2372 ) C2371_=_C3957( C2371 C3957 ) \nC2371_=_C4108( C2371 C4108 ) C2372_=_C4108( C2372 C4108 ) "];3638-&gt;3944[label="4: C2371 C2372 C3957 C4108 \n4: C2371_=_C2372 ,C2371_=_C3957 ,C2371_=_C4108 ,C2372_=_C4108 ,"];3945[shape=box, label="id:3945 level: 20\n7: C1591 C1592 C1593 C1594 C1596 \nC4108 C4109 \n16: C1591_=_C1592( C1591 C1592 ) C1591_=_C1593( C1591 C1593 ) C1591_=_C1594( C1591 C1594 ) C1591_=_C1596( C1591 C1596 ) C1591_=_C4108( C1591 C4108 ) \nC1591_=_C4109( C1591 C4109 ) C1592_=_C1593( C1592 C1593 ) C1592_=_C1594( C1592 C1594 ) C1592_=_C4108( C1592 C4108 ) C1592_=_C4109( C1592 C4109 ) C1593_=_C1594( C1593 C1594 ) \nC1593_=_C4108( C1593 C4108 ) C1593_=_C4109( C1593 C4109 ) C1594_=_C4108( C1594 C4108 ) C1594_=_C4109( C1594 C4109 ) C4108_=_C4109( C4108 C4109 ) "];3640-&gt;3945[label="6: C1591 C1592 C1594 C1596 C4108 \nC4109 \n11: C1591_=_C1592 ,C1591_=_C1594 ,C1591_=_C1596 ,C1591_=_C4108 ,C1591_=_C4109 ,\nC1592_=_C1594 ,C1592_=_C4108 ,C1592_=_C4109 ,C1594_=_C4108 ,C1594_=_C4109 ,C4108_=_C4109 ,"];3946[shape=box, label="id:3946 level: 20\n7: C1642 C1645 C1646 C1647 C1648 \nC3877 C4122 \n16: C1642_=_C1645( C1642 C1645 ) C1642_=_C1646( C1642 C1646 ) C1642_=_C1647( C1642 C1647 ) C1642_=_C1648( C1642 C1648 ) C1642_=_C3877( C1642 C3877 ) \nC1642_=_C4122( C1642 C4122 ) C1646_=_C1647( C1646 C1647 ) C1646_=_C1648( C1646 C1648 ) C1646_=_C3877( C1646 C3877 ) C1646_=_C4122( C1646 C4122 ) C1647_=_C1648( C1647 C1648 ) \nC1647_=_C3877( C1647 C3877 ) C1647_=_C4122( C1647 C4122 ) C1648_=_C3877( C1648 C3877 ) C1648_=_C4122( C1648 C4122 ) C3877_=_C4122( C3877 C4122 ) "];3642-&gt;3946[label="6: C1642 C1645 C1646 C1647 C3877 \nC4122 \n11: C1642_=_C1645 ,C1642_=_C1646 ,C1642_=_C1647 ,C1642_=_C3877 ,C1642_=_C4122 ,\nC1646_=_C1647 ,C1646_=_C3877 ,C1646_=_C4122 ,C1647_=_C3877 ,C1647_=_C4122 ,C3877_=_C4122 ,"];3947[shape=box, label="id:3947 level: 20\n10: C1642 C1643 C1644 C1645 C3875 \nC3876 C3877 C4120 C4121 C4122 \n31: C1642_=_C1643( C1642 C1643 ) C1642_=_C1644( C1642 C1644 ) C1642_=_C1645( C1642 C1645 ) C1642_=_C3875( C1642 C3875 ) C1642_=_C3876( C1642 C3876 ) \nC1642_=_C3877( C1642 C3877 ) C1642_=_C4120( C1642 C4120 ) C1642_=_C4121( C1642 C4121 ) C1642_=_C4122( C1642 C4122 ) C1643_=_C1644( C1643 C1644 ) C1643_=_C1645( C1643 C1645 ) \nC1643_=_C3875( C1643 C3875 ) C1643_=_C3876( C1643 C3876 ) C1643_=_C4120( C1643 C4120 ) C1643_=_C4121( C1643 C4121 ) C1644_=_C1645( C1644 C1645 ) C1644_=_C3875( C1644 C3875 ) \nC1644_=_C3876( C1644 C3876 ) C1644_=_C4120( C1644 C4120 ) C1644_=_C4121( C1644 C4121 ) C1645_=_C3875( C1645 C3875 ) C1645_=_C3876( C1645 C3876 ) C1645_=_C4120( C1645 C4120 ) \nC1645_=_C4121( C1645 C4121 ) C3875_=_C3876( C3875</w:t>
      </w:r>
    </w:p>
    <w:p>
      <w:pPr>
        <w:pStyle w:val="PreformattedText"/>
        <w:bidi w:val="0"/>
        <w:spacing w:before="0" w:after="0"/>
        <w:jc w:val="left"/>
        <w:rPr/>
      </w:pPr>
      <w:r>
        <w:rPr/>
        <w:t xml:space="preserve"> </w:t>
      </w:r>
      <w:r>
        <w:rPr/>
        <w:t>C3876 ) C3875_=_C4120( C3875 C4120 ) C3875_=_C4121( C3875 C4121 ) C3876_=_C4120( C3876 C4120 ) C3876_=_C4121( C3876 C4121 ) \nC3877_=_C4122( C3877 C4122 ) C4120_=_C4121( C4120 C4121 ) "];3642-&gt;3947[label="9: C1642 C1643 C1644 C1645 C3876 \nC3877 C4120 C4121 C4122 \n24: C1642_=_C1643 ,C1642_=_C1644 ,C1642_=_C1645 ,C1642_=_C3876 ,C1642_=_C3877 ,\nC1642_=_C4120 ,C1642_=_C4121 ,C1642_=_C4122 ,C1643_=_C1644 ,C1643_=_C1645 ,C1643_=_C3876 ,\nC1643_=_C4120 ,C1643_=_C4121 ,C1644_=_C1645 ,C1644_=_C3876 ,C1644_=_C4120 ,C1644_=_C4121 ,\nC1645_=_C3876 ,C1645_=_C4120 ,C1645_=_C4121 ,C3876_=_C4120 ,C3876_=_C4121 ,C3877_=_C4122 ,\nC4120_=_C4121 ,"];3948[shape=box, label="id:3948 level: 20\n5: C1588 C1589 C1592 C1595 C1607 \n6: C1588_=_C1595( C1588 C1595 ) C1588_=_C1607( C1588 C1607 ) C1589_=_C1592( C1589 C1592 ) C1589_=_C1607( C1589 C1607 ) C1592_=_C1607( C1592 C1607 ) \nC1595_=_C1607( C1595 C1607 ) "];3643-&gt;3948[label="4: C1588 C1589 C1592 C1595 \n2: C1588_=_C1595 ,C1589_=_C1592 ,"];3949[shape=box, label="id:3949 level: 20\n5: C1587 C1588 C1589 C1590 C4107 \n6: C1587_=_C1588( C1587 C1588 ) C1587_=_C1589( C1587 C1589 ) C1587_=_C1590( C1587 C1590 ) C1587_=_C4107( C1587 C4107 ) C1588_=_C4107( C1588 C4107 ) \nC1589_=_C1590( C1589 C1590 ) "];3643-&gt;3949[label="4: C1588 C1589 C1590 C4107 \n2: C1588_=_C4107 ,C1589_=_C1590 ,"];3950[shape=box, label="id:3950 level: 20\n3: C1633 C1637 C2520 \n2: C1633_=_C2520( C1633 C2520 ) C1637_=_C2520( C1637 C2520 ) "];3645-&gt;3950[label="2: C1633 C1637 \n0: "];3951[shape=box, label="id:3951 level: 20\n5: C261 C2339 C2340 C3924 C4084 \n7: C261_=_C2339( C261 C2339 ) C261_=_C2340( C261 C2340 ) C261_=_C4084( C261 C4084 ) C2339_=_C2340( C2339 C2340 ) C2339_=_C3924( C2339 C3924 ) \nC2339_=_C4084( C2339 C4084 ) C2340_=_C4084( C2340 C4084 ) "];3647-&gt;3951[label="4: C2339 C2340 C3924 C4084 \n4: C2339_=_C2340 ,C2339_=_C3924 ,C2339_=_C4084 ,C2340_=_C4084 ,"];3952[shape=box, label="id:3952 level: 20\n6: C1394 C2342 C2355 C2374 C4084 \nC4085 \n9: C1394_=_C2342( C1394 C2342 ) C1394_=_C2374( C1394 C2374 ) C2342_=_C2374( C2342 C2374 ) C2355_=_C2374( C2355 C2374 ) C2355_=_C4084( C2355 C4084 ) \nC2355_=_C4085( C2355 C4085 ) C2374_=_C4084( C2374 C4084 ) C2374_=_C4085( C2374 C4085 ) C4084_=_C4085( C4084 C4085 ) "];3649-&gt;3952[label="5: C1394 C2342 C2355 C4084 C4085 \n4: C1394_=_C2342 ,C2355_=_C4084 ,C2355_=_C4085 ,C4084_=_C4085 ,"];3953[shape=box, label="id:3953 level: 20\n10: C1388 C1390 C1391 C1392 C1393 \nC1394 C1395 C4084 C4085 C4086 \n25: C1388_=_C1390( C1388 C1390 ) C1388_=_C1391( C1388 C1391 ) C1388_=_C1392( C1388 C1392 ) C1388_=_C1393( C1388 C1393 ) C1388_=_C1394( C1388 C1394 ) \nC1388_=_C1395( C1388 C1395 ) C1388_=_C4084( C1388 C4084 ) C1388_=_C4085( C1388 C4085 ) C1388_=_C4086( C1388 C4086 ) C1390_=_C1391( C1390 C1391 ) C1390_=_C4084( C1390 C4084 ) \nC1390_=_C4085( C1390 C4085 ) C1391_=_C4084( C1391 C4084 ) C1391_=_C4085( C1391 C4085 ) C1392_=_C1393( C1392 C1393 ) C1392_=_C1394( C1392 C1394 ) C1392_=_C1395( C1392 C1395 ) \nC1392_=_C4086( C1392 C4086 ) C1393_=_C1394( C1393 C1394 ) C1393_=_C1395( C1393 C1395 ) C1393_=_C4086( C1393 C4086 ) C1394_=_C1395( C1394 C1395 ) C1394_=_C4086( C1394 C4086 ) \nC1395_=_C4086( C1395 C4086 ) C4084_=_C4085( C4084 C4085 ) "];3649-&gt;3953[label="8: C1390 C1391 C1393 C1394 C1395 \nC4084 C4085 C4086 \n12: C1390_=_C1391 ,C1390_=_C4084 ,C1390_=_C4085 ,C1391_=_C4084 ,C1391_=_C4085 ,\nC1393_=_C1394 ,C1393_=_C1395 ,C1393_=_C4086 ,C1394_=_C1395 ,C1394_=_C4086 ,C1395_=_C4086 ,\nC4084_=_C4085 ,"];3954[shape=box, label="id:3954 level: 20\n7: C1396 C1398 C1400 C1401 C1402 \nC3893 C4089 \n16: C1396_=_C1398( C1396 C1398 ) C1396_=_C1400( C1396 C1400 ) C1396_=_C1401( C1396 C1401 ) C1396_=_C1402( C1396 C1402 ) C1396_=_C3893( C1396 C3893 ) \nC1396_=_C4089( C1396 C4089 ) C1400_=_C1401( C1400 C1401 ) C1400_=_C1402( C1400 C1402 ) C1400_=_C3893( C1400 C3893 ) C1400_=_C4089( C1400 C4089 ) C1401_=_C1402( C1401 C1402 ) \nC1401_=_C3893( C1401 C3893 ) C1401_=_C4089( C1401 C4089 ) C1402_=_C3893( C1402 C3893 ) C1402_=_C4089( C1402 C4089 ) C3893_=_C4089( C3893 C4089 ) "];3651-&gt;3954[label="6: C1396 C1398 C1400 C1402 C3893 \nC4089 \n11: C1396_=_C1398 ,C1396_=_C1400 ,C1396_=_C1402 ,C1396_=_C3893 ,C1396_=_C4089 ,\nC1400_=_C1402 ,C1400_=_C3893 ,C1400_=_C4089 ,C1402_=_C3893 ,C1402_=_C4089 ,C3893_=_C4089 ,"];3955[shape=box, label="id:3955 level: 20\n10: C1396 C1397 C1398 C1399 C3891 \nC3892 C3893 C4087 C4088 C4089 \n31: C1396_=_C1397( C1396 C1397 ) C1396_=_C1398( C1396 C1398 ) C1396_=_C1399( C1396 C1399 ) C1396_=_C3891( C1396 C3891 ) C1396_=_C3892( C1396 C3892 ) \nC1396_=_C3893( C1396 C3893 ) C1396_=_C4087( C1396 C4087 ) C1396_=_C4088( C1396 C4088 ) C1396_=_C4089( C1396 C4089 ) C1397_=_C1398( C1397 C1398 ) C1397_=_C1399( C1397 C1399 ) \nC1397_=_C3891( C1397 C3891 ) C1397_=_C3892( C1397 C3892 ) C1397_=_C4087( C1397 C4087 ) C1397_=_C4088( C1397 C4088 ) C1398_=_C1399( C1398 C1399 ) C1398_=_C3891( C1398 C3891 ) \nC1398_=_C3892( C1398 C3892 ) C1398_=_C4087( C1398 C4087 ) C1398_=_C4088( C1398 C4088 ) C1399_=_C3891( C1399 C3891 ) C1399_=_C3892( C1399 C3892 ) C1399_=_C4087( C1399 C4087 ) \nC1399_=_C4088( C1399 C4088 ) C3891_=_C3892( C3891 C3892 ) C3891_=_C4087( C3891 C4087 ) C3891_=_C4088( C3891 C4088 ) C3892_=_C4087( C3892 C4087 ) C3892_=_C4088( C3892 C4088 ) \nC3893_=_C4089( C3893 C4089 ) C4087_=_C4088( C4087 C4088 ) "];3651-&gt;3955[label="9: C1396 C1397 C1398 C1399 C3892 \nC3893 C4087 C4088 C4089 \n24: C1396_=_C1397 ,C1396_=_C1398 ,C1396_=_C1399 ,C1396_=_C3892 ,C1396_=_C3893 ,\nC1396_=_C4087 ,C1396_=_C4088 ,C1396_=_C4089 ,C1397_=_C1398 ,C1397_=_C1399 ,C1397_=_C3892 ,\nC1397_=_C4087 ,C1397_=_C4088 ,C1398_=_C1399 ,C1398_=_C3892 ,C1398_=_C4087 ,C1398_=_C4088 ,\nC1399_=_C3892 ,C1399_=_C4087 ,C1399_=_C4088 ,C3892_=_C4087 ,C3892_=_C4088 ,C3893_=_C4089 ,\nC4087_=_C4088 ,"];3956[shape=box, label="id:3956 level: 20\n5: C2161 C2165 C2623 C2631 C4507 \n6: C2161_=_C2631( C2161 C2631 ) C2161_=_C4507( C2161 C4507 ) C2165_=_C2623( C2165 C2623 ) C2165_=_C2631( C2165 C2631 ) C2623_=_C2631( C2623 C2631 ) \nC2631_=_C4507( C2631 C4507 ) "];3653-&gt;3956[label="4: C2161 C2165 C2623 C4507 \n2: C2161_=_C4507 ,C2165_=_C2623 ,"];3957[shape=box, label="id:3957 level: 20\n9: C1399 C1402 C1639 C2621 C2622 \nC2623 C2624 C2625 C4507 \n16: C1639_=_C2621( C1639 C2621 ) C1639_=_C2622( C1639 C2622 ) C1639_=_C2623( C1639 C2623 ) C1639_=_C2624( C1639 C2624 ) C1639_=_C2625( C1639 C2625 ) \nC2621_=_C2622( C2621 C2622 ) C2621_=_C2623( C2621 C2623 ) C2621_=_C2624( C2621 C2624 ) C2621_=_C2625( C2621 C2625 ) C2621_=_C4507( C2621 C4507 ) C2622_=_C2623( C2622 C2623 ) \nC2622_=_C2624( C2622 C2624 ) C2622_=_C2625( C2622 C2625 ) C2623_=_C2624( C2623 C2624 ) C2623_=_C2625( C2623 C2625 ) C2624_=_C2625( C2624 C2625 ) "];3653-&gt;3957[label="8: C1399 C1402 C1639 C2621 C2623 \nC2624 C2625 C4507 \n11: C1639_=_C2621 ,C1639_=_C2623 ,C1639_=_C2624 ,C1639_=_C2625 ,C2621_=_C2623 ,\nC2621_=_C2624 ,C2621_=_C2625 ,C2621_=_C4507 ,C2623_=_C2624 ,C2623_=_C2625 ,C2624_=_C2625 ,"];3958[shape=box, label="id:3958 level: 20\n5: C1378 C1379 C1382 C1385 C1406 \n6: C1378_=_C1385( C1378 C1385 ) C1378_=_C1406( C1378 C1406 ) C1379_=_C1382( C1379 C1382 ) C1379_=_C1406( C1379 C1406 ) C1382_=_C1406( C1382 C1406 ) \nC1385_=_C1406( C1385 C1406 ) "];3656-&gt;3958[label="4: C1378 C1379 C1382 C1385 \n2: C1378_=_C1385 ,C1379_=_C1382 ,"];3959[shape=box, label="id:3959 level: 20\n5: C1359 C1377 C1378 C1379 C4496 \n6: C1359_=_C1377( C1359 C1377 ) C1359_=_C1379( C1359 C1379 ) C1377_=_C1378( C1377 C1378 ) C1377_=_C1379( C1377 C1379 ) C1377_=_C4496( C1377 C4496 ) \nC1378_=_C4496( C1378 C4496 ) "];3656-&gt;3959[label="4: C1359 C1378 C1379 C4496 \n2: C1359_=_C1379 ,C1378_=_C4496 ,"];3960[shape=box, label="id:3960 level: 20\n5: C2509 C2598 C2600 C2606 C4505 \n6: C2509_=_C2598( C2509 C2598 ) C2509_=_C2606( C2509 C2606 ) C2598_=_C2606( C2598 C2606 ) C2600_=_C2606( C2600 C2606 ) C2600_=_C4505( C2600 C4505 ) \nC2606_=_C4505( C2606 C4505 ) "];3662-&gt;3960[label="4: C2509 C2598 C2600 C4505 \n2: C2509_=_C2598 ,C2600_=_C4505 ,"];3961[shape=box, label="id:3961 level: 20\n9: C1184 C2507 C2509 C2510 C2511 \nC2512 C2513 C4036 C4505 \n13: C1184_=_C2507( C1184 C2507 ) C2507_=_C2509( C2507 C2509 ) C2507_=_C2510( C2507 C2510 ) C2507_=_C2511( C2507 C2511 ) C2507_=_C2512( C2507 C2512 ) \nC2509_=_C2510( C2509 C2510 ) C2509_=_C2511( C2509 C2511 ) C2509_=_C2512( C2509 C2512 ) C2510_=_C2511( C2510 C2511 ) C2510_=_C2512( C2510 C2512 ) C2511_=_C2512( C2511 C2512 ) \nC2513_=_C4036( C2513 C4036 ) C2513_=_C4505( C2513 C4505 ) "];3662-&gt;3961[label="7: C1184 C2509 C2510 C2511 C2512 \nC4036 C4505 \n6: C2509_=_C2510 ,C2509_=_C2511 ,C2509_=_C2512 ,C2510_=_C2511 ,C2510_=_C2512 ,\nC2511_=_C2512 ,"];3962[shape=box, label="id:3962 level: 20\n5: C2160 C2164 C2614 C2620 C4506 \n6: C2160_=_C2620( C2160 C2620 ) C2160_=_C4506( C2160 C4506 ) C2164_=_C2614( C2164 C2614 ) C2164_=_C2620( C2164 C2620 ) C2614_=_C2620( C2614 C2620 ) \nC2620_=_C4506( C2620 C4506 ) "];3663-&gt;3962[label="4: C2160 C2164 C2614 C4506 \n2: C2160_=_C4506 ,C2164_=_C2614 ,"];3963[shape=box, label="id:3963 level: 20\n5: C2159 C2163 C2512 C2619 C4505 \n6: C2159_=_C2619( C2159 C2619 ) C2159_=_C4505( C2159 C4505 ) C2163_=_C2512( C2163 C2512 ) C2163_=_C2619( C2163 C2619 ) C2512_=_C2619( C2512 C2619 ) \nC2619_=_C4505( C2619 C4505 ) "];3664-&gt;3963[label="4: C2159 C2163 C2512 C4505 \n2: C2159_=_C4505 ,C2163_=_C2512 ,"];3964[shape=box, label="id:3964 level: 20\n7: C1622 C1625 C2154 C2155 C2156 \nC4160 C4161 \n12: C1622_=_C2154( C1622 C2154 ) C1622_=_C2156( C1622 C2156 ) C1622_=_C4160( C1622 C4160 ) C1625_=_C2154( C1625 C2154 ) C1625_=_C2155( C1625 C2155 ) \nC1625_=_C4161( C1625 C4161 ) C2154_=_C2155( C2154 C2155 ) C2154_=_C2156( C2154 C2156 ) C2154_=_C4160( C2154 C4160 ) C2154_=_C4161( C2154 C4161 ) C2155_=_C4161( C2155 C4161 ) \nC2156_=_C4160( C2156 C4160 ) "];3665-&gt;3964[label="6: C1622 C1625 C2155 C2156 C4160 \nC4161 \n6: C1622_=_C2156 ,C1622_=_C4160 ,C1625_=_C2155 ,C1625_=_C4161 ,C2155_=_C4161 ,\nC2156_=_C4160 ,"];3965[shape=box,</w:t>
      </w:r>
    </w:p>
    <w:p>
      <w:pPr>
        <w:pStyle w:val="PreformattedText"/>
        <w:bidi w:val="0"/>
        <w:spacing w:before="0" w:after="0"/>
        <w:jc w:val="left"/>
        <w:rPr/>
      </w:pPr>
      <w:r>
        <w:rPr/>
        <w:t xml:space="preserve"> </w:t>
      </w:r>
      <w:r>
        <w:rPr/>
        <w:t>label="id:3965 level: 20\n10: C1366 C1367 C1602 C1605 C2153 \nC2155 C2156 C4077 C4160 C4161 \n13: C1366_=_C1367( C1366 C1367 ) C1366_=_C2153( C1366 C2153 ) C1366_=_C2155( C1366 C2155 ) C1367_=_C2156( C1367 C2156 ) C1602_=_C2153( C1602 C2153 ) \nC1602_=_C4161( C1602 C4161 ) C1605_=_C4160( C1605 C4160 ) C2153_=_C2155( C2153 C2155 ) C2153_=_C4161( C2153 C4161 ) C2155_=_C4161( C2155 C4161 ) C2156_=_C4160( C2156 C4160 ) \nC4077_=_C4160( C4077 C4160 ) C4077_=_C4161( C4077 C4161 ) "];3665-&gt;3965[label="9: C1366 C1367 C1602 C1605 C2155 \nC2156 C4077 C4160 C4161 \n9: C1366_=_C1367 ,C1366_=_C2155 ,C1367_=_C2156 ,C1602_=_C4161 ,C1605_=_C4160 ,\nC2155_=_C4161 ,C2156_=_C4160 ,C4077_=_C4160 ,C4077_=_C4161 ,"];3966[shape=box, label="id:3966 level: 20\n5: C1365 C1369 C2158 C2162 C2167 \n6: C1365_=_C2162( C1365 C2162 ) C1365_=_C2167( C1365 C2167 ) C1369_=_C2158( C1369 C2158 ) C1369_=_C2167( C1369 C2167 ) C2158_=_C2167( C2158 C2167 ) \nC2162_=_C2167( C2162 C2167 ) "];3666-&gt;3966[label="4: C1365 C1369 C2158 C2162 \n2: C1365_=_C2162 ,C1369_=_C2158 ,"];3967[shape=box, label="id:3967 level: 20\n9: C1362 C1364 C1365 C1366 C1367 \nC1368 C1369 C4077 C4496 \n11: C1362_=_C1364( C1362 C1364 ) C1364_=_C1365( C1364 C1365 ) C1364_=_C1366( C1364 C1366 ) C1364_=_C1367( C1364 C1367 ) C1365_=_C1366( C1365 C1366 ) \nC1365_=_C1367( C1365 C1367 ) C1366_=_C1367( C1366 C1367 ) C1368_=_C1369( C1368 C1369 ) C1368_=_C4077( C1368 C4077 ) C1368_=_C4496( C1368 C4496 ) C1369_=_C4077( C1369 C4077 ) "];3666-&gt;3967[label="7: C1362 C1365 C1366 C1367 C1369 \nC4077 C4496 \n4: C1365_=_C1366 ,C1365_=_C1367 ,C1366_=_C1367 ,C1369_=_C4077 ,"];3968[shape=box, label="id:3968 level: 20\n3: C1313 C1316 C1585 \n2: C1313_=_C1585( C1313 C1585 ) C1316_=_C1585( C1316 C1585 ) "];3671-&gt;3968[label="2: C1313 C1316 \n0: "];3969[shape=box, label="id:3969 level: 20\n4: C307 C3934 C3935 C3936 \n4: C307_=_C3934( C307 C3934 ) C307_=_C3935( C307 C3935 ) C307_=_C3936( C307 C3936 ) C3934_=_C3935( C3934 C3935 ) "];3672-&gt;3969[label="3: C3934 C3935 C3936 \n1: C3934_=_C3935 ,"];3970[shape=box, label="id:3970 level: 20\n5: C854 C1962 C3934 C4060 C4062 \n7: C854_=_C1962( C854 C1962 ) C854_=_C3934( C854 C3934 ) C854_=_C4060( C854 C4060 ) C1962_=_C3934( C1962 C3934 ) C1962_=_C4060( C1962 C4060 ) \nC1962_=_C4062( C1962 C4062 ) C3934_=_C4060( C3934 C4060 ) "];3672-&gt;3970[label="3: C3934 C4060 C4062 \n1: C3934_=_C4060 ,"];3971[shape=box, label="id:3971 level: 20\n3: C224 C225 C3903 \n2: C224_=_C225( C224 C225 ) C224_=_C3903( C224 C3903 ) "];3673-&gt;3971[label="2: C225 C3903 \n0: "];3972[shape=box, label="id:3972 level: 20\n3: C1562 C1565 C3329 \n2: C1562_=_C3329( C1562 C3329 ) C1565_=_C3329( C1565 C3329 ) "];3674-&gt;3972[label="2: C1562 C1565 \n0: "];3973[shape=box, label="id:3973 level: 20\n3: C1569 C1572 C1584 \n2: C1569_=_C1584( C1569 C1584 ) C1572_=_C1584( C1572 C1584 ) "];3675-&gt;3973[label="2: C1569 C1572 \n0: "];3974[shape=box, label="id:3974 level: 20\n4: C691 C3970 C3971 C3972 \n4: C691_=_C3970( C691 C3970 ) C691_=_C3971( C691 C3971 ) C691_=_C3972( C691 C3972 ) C3970_=_C3971( C3970 C3971 ) "];3676-&gt;3974[label="3: C3970 C3971 C3972 \n1: C3970_=_C3971 ,"];3975[shape=box, label="id:3975 level: 20\n5: C1702 C2385 C3970 C4099 C4101 \n7: C1702_=_C2385( C1702 C2385 ) C1702_=_C3970( C1702 C3970 ) C1702_=_C4099( C1702 C4099 ) C2385_=_C3970( C2385 C3970 ) C2385_=_C4099( C2385 C4099 ) \nC2385_=_C4101( C2385 C4101 ) C3970_=_C4099( C3970 C4099 ) "];3676-&gt;3975[label="3: C3970 C4099 C4101 \n1: C3970_=_C4099 ,"];3976[shape=box, label="id:3976 level: 20\n5: C1255 C1261 C2536 C2538 C2539 \n6: C1255_=_C2538( C1255 C2538 ) C1255_=_C2539( C1255 C2539 ) C1261_=_C2536( C1261 C2536 ) C1261_=_C2539( C1261 C2539 ) C2536_=_C2539( C2536 C2539 ) \nC2538_=_C2539( C2538 C2539 ) "];3679-&gt;3976[label="4: C1255 C1261 C2536 C2538 \n2: C1255_=_C2538 ,C1261_=_C2536 ,"];3977[shape=box, label="id:3977 level: 20\n5: C2535 C2536 C2537 C2538 C4474 \n6: C2535_=_C2536( C2535 C2536 ) C2535_=_C2537( C2535 C2537 ) C2535_=_C2538( C2535 C2538 ) C2535_=_C4474( C2535 C4474 ) C2536_=_C2537( C2536 C2537 ) \nC2538_=_C4474( C2538 C4474 ) "];3679-&gt;3977[label="4: C2536 C2537 C2538 C4474 \n2: C2536_=_C2537 ,C2538_=_C4474 ,"];3978[shape=box, label="id:3978 level: 20\n6: C1257 C2569 C2574 C3800 C4054 \nC4233 \n9: C1257_=_C2569( C1257 C2569 ) C1257_=_C2574( C1257 C2574 ) C1257_=_C3800( C1257 C3800 ) C2569_=_C2574( C2569 C2574 ) C2569_=_C3800( C2569 C3800 ) \nC2574_=_C3800( C2574 C3800 ) C3800_=_C4054( C3800 C4054 ) C3800_=_C4233( C3800 C4233 ) C4054_=_C4233( C4054 C4233 ) "];3682-&gt;3978[label="5: C1257 C2569 C2574 C4054 C4233 \n4: C1257_=_C2569 ,C1257_=_C2574 ,C2569_=_C2574 ,C4054_=_C4233 ,"];3979[shape=box, label="id:3979 level: 20\n7: C2561 C2564 C2568 C2569 C2570 \nC4232 C4233 \n12: C2561_=_C2568( C2561 C2568 ) C2561_=_C2570( C2561 C2570 ) C2561_=_C4233( C2561 C4233 ) C2564_=_C2568( C2564 C2568 ) C2564_=_C2569( C2564 C2569 ) \nC2564_=_C4232( C2564 C4232 ) C2568_=_C2569( C2568 C2569 ) C2568_=_C2570( C2568 C2570 ) C2568_=_C4232( C2568 C4232 ) C2568_=_C4233( C2568 C4233 ) C2569_=_C4232( C2569 C4232 ) \nC2570_=_C4233( C2570 C4233 ) "];3682-&gt;3979[label="6: C2561 C2564 C2569 C2570 C4232 \nC4233 \n6: C2561_=_C2570 ,C2561_=_C4233 ,C2564_=_C2569 ,C2564_=_C4232 ,C2569_=_C4232 ,\nC2570_=_C4233 ,"];3980[shape=box, label="id:3980 level: 20\n5: C236 C3341 C3342 C3905 C4229 \n7: C236_=_C3341( C236 C3341 ) C236_=_C3342( C236 C3342 ) C236_=_C4229( C236 C4229 ) C3341_=_C3342( C3341 C3342 ) C3341_=_C3905( C3341 C3905 ) \nC3341_=_C4229( C3341 C4229 ) C3342_=_C4229( C3342 C4229 ) "];3684-&gt;3980[label="4: C3341 C3342 C3905 C4229 \n4: C3341_=_C3342 ,C3341_=_C3905 ,C3341_=_C4229 ,C3342_=_C4229 ,"];3981[shape=box, label="id:3981 level: 20\n7: C2559 C2560 C2561 C2562 C2565 \nC4229 C4230 \n16: C2559_=_C2560( C2559 C2560 ) C2559_=_C2561( C2559 C2561 ) C2559_=_C2562( C2559 C2562 ) C2559_=_C2565( C2559 C2565 ) C2559_=_C4229( C2559 C4229 ) \nC2559_=_C4230( C2559 C4230 ) C2560_=_C2561( C2560 C2561 ) C2560_=_C2562( C2560 C2562 ) C2560_=_C4229( C2560 C4229 ) C2560_=_C4230( C2560 C4230 ) C2561_=_C2562( C2561 C2562 ) \nC2561_=_C4229( C2561 C4229 ) C2561_=_C4230( C2561 C4230 ) C2562_=_C4229( C2562 C4229 ) C2562_=_C4230( C2562 C4230 ) C4229_=_C4230( C4229 C4230 ) "];3686-&gt;3981[label="6: C2559 C2560 C2561 C2565 C4229 \nC4230 \n11: C2559_=_C2560 ,C2559_=_C2561 ,C2559_=_C2565 ,C2559_=_C4229 ,C2559_=_C4230 ,\nC2560_=_C2561 ,C2560_=_C4229 ,C2560_=_C4230 ,C2561_=_C4229 ,C2561_=_C4230 ,C4229_=_C4230 ,"];3982[shape=box, label="id:3982 level: 20\n5: C1577 C1580 C2557 C2558 C2575 \n6: C1577_=_C2558( C1577 C2558 ) C1577_=_C2575( C1577 C2575 ) C1580_=_C2557( C1580 C2557 ) C1580_=_C2575( C1580 C2575 ) C2557_=_C2575( C2557 C2575 ) \nC2558_=_C2575( C2558 C2575 ) "];3687-&gt;3982[label="4: C1577 C1580 C2557 C2558 \n2: C1577_=_C2558 ,C1580_=_C2557 ,"];3983[shape=box, label="id:3983 level: 20\n5: C2552 C2556 C2557 C2558 C4225 \n6: C2552_=_C2556( C2552 C2556 ) C2552_=_C2557( C2552 C2557 ) C2556_=_C2557( C2556 C2557 ) C2556_=_C2558( C2556 C2558 ) C2556_=_C4225( C2556 C4225 ) \nC2558_=_C4225( C2558 C4225 ) "];3687-&gt;3983[label="4: C2552 C2557 C2558 C4225 \n2: C2552_=_C2557 ,C2558_=_C4225 ,"];3984[shape=box, label="id:3984 level: 20\n7: C1574 C1575 C1578 C1579 C1580 \nC3886 C4104 \n16: C1574_=_C1575( C1574 C1575 ) C1574_=_C1578( C1574 C1578 ) C1574_=_C1579( C1574 C1579 ) C1574_=_C1580( C1574 C1580 ) C1574_=_C3886( C1574 C3886 ) \nC1574_=_C4104( C1574 C4104 ) C1578_=_C1579( C1578 C1579 ) C1578_=_C1580( C1578 C1580 ) C1578_=_C3886( C1578 C3886 ) C1578_=_C4104( C1578 C4104 ) C1579_=_C1580( C1579 C1580 ) \nC1579_=_C3886( C1579 C3886 ) C1579_=_C4104( C1579 C4104 ) C1580_=_C3886( C1580 C3886 ) C1580_=_C4104( C1580 C4104 ) C3886_=_C4104( C3886 C4104 ) "];3690-&gt;3984[label="6: C1574 C1575 C1579 C1580 C3886 \nC4104 \n11: C1574_=_C1575 ,C1574_=_C1579 ,C1574_=_C1580 ,C1574_=_C3886 ,C1574_=_C4104 ,\nC1579_=_C1580 ,C1579_=_C3886 ,C1579_=_C4104 ,C1580_=_C3886 ,C1580_=_C4104 ,C3886_=_C4104 ,"];3985[shape=box, label="id:3985 level: 20\n10: C1574 C1575 C1576 C1577 C3884 \nC3885 C3886 C4102 C4103 C4104 \n31: C1574_=_C1575( C1574 C1575 ) C1574_=_C1576( C1574 C1576 ) C1574_=_C1577( C1574 C1577 ) C1574_=_C3884( C1574 C3884 ) C1574_=_C3885( C1574 C3885 ) \nC1574_=_C3886( C1574 C3886 ) C1574_=_C4102( C1574 C4102 ) C1574_=_C4103( C1574 C4103 ) C1574_=_C4104( C1574 C4104 ) C1575_=_C1576( C1575 C1576 ) C1575_=_C1577( C1575 C1577 ) \nC1575_=_C3884( C1575 C3884 ) C1575_=_C3885( C1575 C3885 ) C1575_=_C4102( C1575 C4102 ) C1575_=_C4103( C1575 C4103 ) C1576_=_C1577( C1576 C1577 ) C1576_=_C3884( C1576 C3884 ) \nC1576_=_C3885( C1576 C3885 ) C1576_=_C4102( C1576 C4102 ) C1576_=_C4103( C1576 C4103 ) C1577_=_C3884( C1577 C3884 ) C1577_=_C3885( C1577 C3885 ) C1577_=_C4102( C1577 C4102 ) \nC1577_=_C4103( C1577 C4103 ) C3884_=_C3885( C3884 C3885 ) C3884_=_C4102( C3884 C4102 ) C3884_=_C4103( C3884 C4103 ) C3885_=_C4102( C3885 C4102 ) C3885_=_C4103( C3885 C4103 ) \nC3886_=_C4104( C3886 C4104 ) C4102_=_C4103( C4102 C4103 ) "];3690-&gt;3985[label="9: C1574 C1575 C1576 C1577 C3885 \nC3886 C4102 C4103 C4104 \n24: C1574_=_C1575 ,C1574_=_C1576 ,C1574_=_C1577 ,C1574_=_C3885 ,C1574_=_C3886 ,\nC1574_=_C4102 ,C1574_=_C4103 ,C1574_=_C4104 ,C1575_=_C1576 ,C1575_=_C1577 ,C1575_=_C3885 ,\nC1575_=_C4102 ,C1575_=_C4103 ,C1576_=_C1577 ,C1576_=_C3885 ,C1576_=_C4102 ,C1576_=_C4103 ,\nC1577_=_C3885 ,C1577_=_C4102 ,C1577_=_C4103 ,C3885_=_C4102 ,C3885_=_C4103 ,C3886_=_C4104 ,\nC4102_=_C4103 ,"];3986[shape=box, label="id:3986 level: 20\n6: C1271 C1582 C2549 C3811 C4057 \nC4106 \n9: C1271_=_C1582( C1271 C1582 ) C1271_=_C2549( C1271 C2549 ) C1271_=_C3811( C1271 C3811 ) C1582_=_C2549( C1582 C2549 ) C1582_=_C3811( C1582 C3811 ) \nC2549_=_C3811( C2549 C3811 ) C3811_=_C4057( C3811 C4057 ) C3811_=_C4106( C3811 C4106 ) C4057_=_C4106( C4057 C4106 ) "];3693-&gt;3986[label="5: C1271 C1582 C2549 C4057 C4106 \n4: C1271_=_C1582 ,C1271_=_C2549 ,C1582_=_C2549 ,C4057_=_C4106 ,"];3987[shape=box, label="id:3987</w:t>
      </w:r>
    </w:p>
    <w:p>
      <w:pPr>
        <w:pStyle w:val="PreformattedText"/>
        <w:bidi w:val="0"/>
        <w:spacing w:before="0" w:after="0"/>
        <w:jc w:val="left"/>
        <w:rPr/>
      </w:pPr>
      <w:r>
        <w:rPr/>
        <w:t xml:space="preserve"> </w:t>
      </w:r>
      <w:r>
        <w:rPr/>
        <w:t>level: 20\n7: C1568 C1571 C1581 C1582 C1583 \nC4105 C4106 \n12: C1568_=_C1581( C1568 C1581 ) C1568_=_C1583( C1568 C1583 ) C1568_=_C4106( C1568 C4106 ) C1571_=_C1581( C1571 C1581 ) C1571_=_C1582( C1571 C1582 ) \nC1571_=_C4105( C1571 C4105 ) C1581_=_C1582( C1581 C1582 ) C1581_=_C1583( C1581 C1583 ) C1581_=_C4105( C1581 C4105 ) C1581_=_C4106( C1581 C4106 ) C1582_=_C4105( C1582 C4105 ) \nC1583_=_C4106( C1583 C4106 ) "];3693-&gt;3987[label="6: C1568 C1571 C1582 C1583 C4105 \nC4106 \n6: C1568_=_C1583 ,C1568_=_C4106 ,C1571_=_C1582 ,C1571_=_C4105 ,C1582_=_C4105 ,\nC1583_=_C4106 ,"];3988[shape=box, label="id:3988 level: 20\n5: C1270 C1275 C1302 C1303 C1307 \n6: C1270_=_C1303( C1270 C1303 ) C1270_=_C1307( C1270 C1307 ) C1275_=_C1302( C1275 C1302 ) C1275_=_C1307( C1275 C1307 ) C1302_=_C1307( C1302 C1307 ) \nC1303_=_C1307( C1303 C1307 ) "];3695-&gt;3988[label="4: C1270 C1275 C1302 C1303 \n2: C1270_=_C1303 ,C1275_=_C1302 ,"];3989[shape=box, label="id:3989 level: 20\n5: C1301 C1302 C1303 C4055 C4452 \n6: C1301_=_C1302( C1301 C1302 ) C1301_=_C1303( C1301 C1303 ) C1301_=_C4055( C1301 C4055 ) C1301_=_C4452( C1301 C4452 ) C1302_=_C4055( C1302 C4055 ) \nC1303_=_C4452( C1303 C4452 ) "];3695-&gt;3989[label="4: C1302 C1303 C4055 C4452 \n2: C1302_=_C4055 ,C1303_=_C4452 ,"];3990[shape=box, label="id:3990 level: 20\n5: C1265 C1268 C1273 C1294 C4493 \n6: C1265_=_C1268( C1265 C1268 ) C1265_=_C1294( C1265 C1294 ) C1268_=_C1294( C1268 C1294 ) C1273_=_C1294( C1273 C1294 ) C1273_=_C4493( C1273 C4493 ) \nC1294_=_C4493( C1294 C4493 ) "];3696-&gt;3990[label="4: C1265 C1268 C1273 C4493 \n2: C1265_=_C1268 ,C1273_=_C4493 ,"];3991[shape=box, label="id:3991 level: 20\n6: C1219 C1220 C1221 C1223 C1226 \nC4493 \n4: C1219_=_C1226( C1219 C1226 ) C1219_=_C4493( C1219 C4493 ) C1220_=_C1221( C1220 C1221 ) C1220_=_C1223( C1220 C1223 ) "];3698-&gt;3991[label="4: C1221 C1223 C1226 C4493 \n0: "];3992[shape=box, label="id:3992 level: 20\n5: C312 C3331 C3332 C3941 C4043 \n7: C312_=_C3331( C312 C3331 ) C312_=_C3332( C312 C3332 ) C312_=_C4043( C312 C4043 ) C3331_=_C3332( C3331 C3332 ) C3331_=_C3941( C3331 C3941 ) \nC3331_=_C4043( C3331 C4043 ) C3332_=_C4043( C3332 C4043 ) "];3700-&gt;3992[label="4: C3331 C3332 C3941 C4043 \n4: C3331_=_C3332 ,C3331_=_C3941 ,C3331_=_C4043 ,C3332_=_C4043 ,"];3993[shape=box, label="id:3993 level: 20\n7: C1222 C1223 C1224 C1225 C1228 \nC4043 C4044 \n16: C1222_=_C1223( C1222 C1223 ) C1222_=_C1224( C1222 C1224 ) C1222_=_C1225( C1222 C1225 ) C1222_=_C1228( C1222 C1228 ) C1222_=_C4043( C1222 C4043 ) \nC1222_=_C4044( C1222 C4044 ) C1223_=_C1224( C1223 C1224 ) C1223_=_C1225( C1223 C1225 ) C1223_=_C4043( C1223 C4043 ) C1223_=_C4044( C1223 C4044 ) C1224_=_C1225( C1224 C1225 ) \nC1224_=_C4043( C1224 C4043 ) C1224_=_C4044( C1224 C4044 ) C1225_=_C4043( C1225 C4043 ) C1225_=_C4044( C1225 C4044 ) C4043_=_C4044( C4043 C4044 ) "];3702-&gt;3993[label="6: C1222 C1223 C1224 C1228 C4043 \nC4044 \n11: C1222_=_C1223 ,C1222_=_C1224 ,C1222_=_C1228 ,C1222_=_C4043 ,C1222_=_C4044 ,\nC1223_=_C1224 ,C1223_=_C4043 ,C1223_=_C4044 ,C1224_=_C4043 ,C1224_=_C4044 ,C4043_=_C4044 ,"];3994[shape=box, label="id:3994 level: 20\n7: C1237 C1240 C1241 C1242 C1243 \nC3960 C4049 \n16: C1237_=_C1240( C1237 C1240 ) C1237_=_C1241( C1237 C1241 ) C1237_=_C1242( C1237 C1242 ) C1237_=_C1243( C1237 C1243 ) C1237_=_C3960( C1237 C3960 ) \nC1237_=_C4049( C1237 C4049 ) C1241_=_C1242( C1241 C1242 ) C1241_=_C1243( C1241 C1243 ) C1241_=_C3960( C1241 C3960 ) C1241_=_C4049( C1241 C4049 ) C1242_=_C1243( C1242 C1243 ) \nC1242_=_C3960( C1242 C3960 ) C1242_=_C4049( C1242 C4049 ) C1243_=_C3960( C1243 C3960 ) C1243_=_C4049( C1243 C4049 ) C3960_=_C4049( C3960 C4049 ) "];3704-&gt;3994[label="6: C1237 C1240 C1241 C1242 C3960 \nC4049 \n11: C1237_=_C1240 ,C1237_=_C1241 ,C1237_=_C1242 ,C1237_=_C3960 ,C1237_=_C4049 ,\nC1241_=_C1242 ,C1241_=_C3960 ,C1241_=_C4049 ,C1242_=_C3960 ,C1242_=_C4049 ,C3960_=_C4049 ,"];3995[shape=box, label="id:3995 level: 20\n10: C1237 C1238 C1239 C1240 C3958 \nC3959 C3960 C4047 C4048 C4049 \n31: C1237_=_C1238( C1237 C1238 ) C1237_=_C1239( C1237 C1239 ) C1237_=_C1240( C1237 C1240 ) C1237_=_C3958( C1237 C3958 ) C1237_=_C3959( C1237 C3959 ) \nC1237_=_C3960( C1237 C3960 ) C1237_=_C4047( C1237 C4047 ) C1237_=_C4048( C1237 C4048 ) C1237_=_C4049( C1237 C4049 ) C1238_=_C1239( C1238 C1239 ) C1238_=_C1240( C1238 C1240 ) \nC1238_=_C3958( C1238 C3958 ) C1238_=_C3959( C1238 C3959 ) C1238_=_C4047( C1238 C4047 ) C1238_=_C4048( C1238 C4048 ) C1239_=_C1240( C1239 C1240 ) C1239_=_C3958( C1239 C3958 ) \nC1239_=_C3959( C1239 C3959 ) C1239_=_C4047( C1239 C4047 ) C1239_=_C4048( C1239 C4048 ) C1240_=_C3958( C1240 C3958 ) C1240_=_C3959( C1240 C3959 ) C1240_=_C4047( C1240 C4047 ) \nC1240_=_C4048( C1240 C4048 ) C3958_=_C3959( C3958 C3959 ) C3958_=_C4047( C3958 C4047 ) C3958_=_C4048( C3958 C4048 ) C3959_=_C4047( C3959 C4047 ) C3959_=_C4048( C3959 C4048 ) \nC3960_=_C4049( C3960 C4049 ) C4047_=_C4048( C4047 C4048 ) "];3704-&gt;3995[label="9: C1237 C1238 C1239 C1240 C3959 \nC3960 C4047 C4048 C4049 \n24: C1237_=_C1238 ,C1237_=_C1239 ,C1237_=_C1240 ,C1237_=_C3959 ,C1237_=_C3960 ,\nC1237_=_C4047 ,C1237_=_C4048 ,C1237_=_C4049 ,C1238_=_C1239 ,C1238_=_C1240 ,C1238_=_C3959 ,\nC1238_=_C4047 ,C1238_=_C4048 ,C1239_=_C1240 ,C1239_=_C3959 ,C1239_=_C4047 ,C1239_=_C4048 ,\nC1240_=_C3959 ,C1240_=_C4047 ,C1240_=_C4048 ,C3959_=_C4047 ,C3959_=_C4048 ,C3960_=_C4049 ,\nC4047_=_C4048 ,"];3996[shape=box, label="id:3996 level: 20\n5: C1249 C1252 C1258 C1280 C4053 \n6: C1249_=_C1252( C1249 C1252 ) C1249_=_C1280( C1249 C1280 ) C1252_=_C1280( C1252 C1280 ) C1258_=_C1280( C1258 C1280 ) C1258_=_C4053( C1258 C4053 ) \nC1280_=_C4053( C1280 C4053 ) "];3706-&gt;3996[label="4: C1249 C1252 C1258 C4053 \n2: C1249_=_C1252 ,C1258_=_C4053 ,"];3997[shape=box, label="id:3997 level: 20\n6: C1248 C1249 C1250 C4052 C4053 \nC4452 \n9: C1248_=_C1249( C1248 C1249 ) C1248_=_C1250( C1248 C1250 ) C1248_=_C4052( C1248 C4052 ) C1248_=_C4053( C1248 C4053 ) C1248_=_C4452( C1248 C4452 ) \nC1249_=_C1250( C1249 C1250 ) C1249_=_C4452( C1249 C4452 ) C1250_=_C4452( C1250 C4452 ) C4052_=_C4053( C4052 C4053 ) "];3706-&gt;3997[label="5: C1249 C1250 C4052 C4053 C4452 \n4: C1249_=_C1250 ,C1249_=_C4452 ,C1250_=_C4452 ,C4052_=_C4053 ,"];3998[shape=box, label="id:3998 level: 20\n7: C1238 C1241 C1276 C1277 C1278 \nC4050 C4051 \n12: C1238_=_C1276( C1238 C1276 ) C1238_=_C1278( C1238 C1278 ) C1238_=_C4050( C1238 C4050 ) C1241_=_C1276( C1241 C1276 ) C1241_=_C1277( C1241 C1277 ) \nC1241_=_C4051( C1241 C4051 ) C1276_=_C1277( C1276 C1277 ) C1276_=_C1278( C1276 C1278 ) C1276_=_C4050( C1276 C4050 ) C1276_=_C4051( C1276 C4051 ) C1277_=_C4051( C1277 C4051 ) \nC1278_=_C4050( C1278 C4050 ) "];3707-&gt;3998[label="6: C1238 C1241 C1277 C1278 C4050 \nC4051 \n6: C1238_=_C1278 ,C1238_=_C4050 ,C1241_=_C1277 ,C1241_=_C4051 ,C1277_=_C4051 ,\nC1278_=_C4050 ,"];3999[shape=box, label="id:3999 level: 20\n10: C1224 C1227 C1233 C1234 C1247 \nC1277 C1278 C4046 C4050 C4051 \n13: C1224_=_C1247( C1224 C1247 ) C1224_=_C4051( C1224 C4051 ) C1227_=_C4050( C1227 C4050 ) C1233_=_C1234( C1233 C1234 ) C1233_=_C1247( C1233 C1247 ) \nC1233_=_C1277( C1233 C1277 ) C1234_=_C1278( C1234 C1278 ) C1247_=_C1277( C1247 C1277 ) C1247_=_C4051( C1247 C4051 ) C1277_=_C4051( C1277 C4051 ) C1278_=_C4050( C1278 C4050 ) \nC4046_=_C4050( C4046 C4050 ) C4046_=_C4051( C4046 C4051 ) "];3707-&gt;3999[label="9: C1224 C1227 C1233 C1234 C1277 \nC1278 C4046 C4050 C4051 \n9: C1224_=_C4051 ,C1227_=_C4050 ,C1233_=_C1234 ,C1233_=_C1277 ,C1234_=_C1278 ,\nC1277_=_C4051 ,C1278_=_C4050 ,C4046_=_C4050 ,C4046_=_C4051 ,"];4000[shape=box, label="id:4000 level: 20\n5: C1232 C1236 C1287 C1297 C4494 \n6: C1232_=_C1287( C1232 C1287 ) C1232_=_C1297( C1232 C1297 ) C1236_=_C1297( C1236 C1297 ) C1236_=_C4494( C1236 C4494 ) C1287_=_C1297( C1287 C1297 ) \nC1297_=_C4494( C1297 C4494 ) "];3708-&gt;4000[label="4: C1232 C1236 C1287 C4494 \n2: C1232_=_C1287 ,C1236_=_C4494 ,"];4001[shape=box, label="id:4001 level: 20\n8: C1230 C1231 C1232 C1233 C1234 \nC1235 C1236 C4046 \n16: C1230_=_C1231( C1230 C1231 ) C1230_=_C1232( C1230 C1232 ) C1230_=_C1233( C1230 C1233 ) C1230_=_C1234( C1230 C1234 ) C1230_=_C1235( C1230 C1235 ) \nC1230_=_C1236( C1230 C1236 ) C1230_=_C4046( C1230 C4046 ) C1231_=_C1232( C1231 C1232 ) C1231_=_C1233( C1231 C1233 ) C1231_=_C1234( C1231 C1234 ) C1232_=_C1233( C1232 C1233 ) \nC1232_=_C1234( C1232 C1234 ) C1233_=_C1234( C1233 C1234 ) C1235_=_C1236( C1235 C1236 ) C1235_=_C4046( C1235 C4046 ) C1236_=_C4046( C1236 C4046 ) "];3708-&gt;4001[label="7: C1231 C1232 C1233 C1234 C1235 \nC1236 C4046 \n9: C1231_=_C1232 ,C1231_=_C1233 ,C1231_=_C1234 ,C1232_=_C1233 ,C1232_=_C1234 ,\nC1233_=_C1234 ,C1235_=_C1236 ,C1235_=_C4046 ,C1236_=_C4046 ,"];4002[shape=box, label="id:4002 level: 20\n4: C621 C623 C2805 C4173 \n4: C621_=_C2805( C621 C2805 ) C621_=_C4173( C621 C4173 ) C623_=_C2805( C623 C2805 ) C2805_=_C4173( C2805 C4173 ) "];3711-&gt;4002[label="3: C623 C2805 C4173 \n2: C623_=_C2805 ,C2805_=_C4173 ,"];4003[shape=box, label="id:4003 level: 20\n3: C1654 C1657 C2274 \n2: C1654_=_C2274( C1654 C2274 ) C1657_=_C2274( C1657 C2274 ) "];3713-&gt;4003[label="2: C1654 C1657 \n0: "];4004[shape=box, label="id:4004 level: 20\n4: C756 C3983 C3984 C3985 \n4: C756_=_C3983( C756 C3983 ) C756_=_C3984( C756 C3984 ) C756_=_C3985( C756 C3985 ) C3983_=_C3984( C3983 C3984 ) "];3714-&gt;4004[label="3: C3983 C3984 C3985 \n1: C3983_=_C3984 ,"];4005[shape=box, label="id:4005 level: 20\n5: C1972 C1989 C3984 C4124 C4125 \n7: C1972_=_C1989( C1972 C1989 ) C1972_=_C3984( C1972 C3984 ) C1972_=_C4124( C1972 C4124 ) C1989_=_C3984( C1989 C3984 ) C1989_=_C4124( C1989 C4124 ) \nC1989_=_C4125( C1989 C4125 ) C3984_=_C4124( C3984 C4124 ) "];3714-&gt;4005[label="3: C3984 C4124 C4125 \n1: C3984_=_C4124 ,"];4006[shape=box, label="id:4006 level: 20\n6: C2307 C2322 C2326 C3802 C4195 \nC4199 \n9: C2307_=_C2322( C2307 C2322 ) C2307_=_C2326( C2307 C2326 ) C2307_=_C3802( C2307 C3802 ) C2322_=_C2326( C2322 C2326 ) C2322_=_C3802( C2322 C3802 ) \nC2326_=_C3802( C2326 C3802 )</w:t>
      </w:r>
    </w:p>
    <w:p>
      <w:pPr>
        <w:pStyle w:val="PreformattedText"/>
        <w:bidi w:val="0"/>
        <w:spacing w:before="0" w:after="0"/>
        <w:jc w:val="left"/>
        <w:rPr/>
      </w:pPr>
      <w:r>
        <w:rPr/>
        <w:t xml:space="preserve"> </w:t>
      </w:r>
      <w:r>
        <w:rPr/>
        <w:t>C3802_=_C4195( C3802 C4195 ) C3802_=_C4199( C3802 C4199 ) C4195_=_C4199( C4195 C4199 ) "];3716-&gt;4006[label="5: C2307 C2322 C2326 C4195 C4199 \n4: C2307_=_C2322 ,C2307_=_C2326 ,C2322_=_C2326 ,C4195_=_C4199 ,"];4007[shape=box, label="id:4007 level: 20\n7: C2192 C2195 C2321 C2322 C2323 \nC4198 C4199 \n12: C2192_=_C2321( C2192 C2321 ) C2192_=_C2323( C2192 C2323 ) C2192_=_C4199( C2192 C4199 ) C2195_=_C2321( C2195 C2321 ) C2195_=_C2322( C2195 C2322 ) \nC2195_=_C4198( C2195 C4198 ) C2321_=_C2322( C2321 C2322 ) C2321_=_C2323( C2321 C2323 ) C2321_=_C4198( C2321 C4198 ) C2321_=_C4199( C2321 C4199 ) C2322_=_C4198( C2322 C4198 ) \nC2323_=_C4199( C2323 C4199 ) "];3716-&gt;4007[label="6: C2192 C2195 C2322 C2323 C4198 \nC4199 \n6: C2192_=_C2323 ,C2192_=_C4199 ,C2195_=_C2322 ,C2195_=_C4198 ,C2322_=_C4198 ,\nC2323_=_C4199 ,"];4008[shape=box, label="id:4008 level: 20\n6: C3257 C3259 C3260 C3261 C3871 \nC4382 \n11: C3257_=_C3259( C3257 C3259 ) C3257_=_C3260( C3257 C3260 ) C3257_=_C3261( C3257 C3261 ) C3257_=_C3871( C3257 C3871 ) C3257_=_C4382( C3257 C4382 ) \nC3260_=_C3261( C3260 C3261 ) C3260_=_C3871( C3260 C3871 ) C3260_=_C4382( C3260 C4382 ) C3261_=_C3871( C3261 C3871 ) C3261_=_C4382( C3261 C4382 ) C3871_=_C4382( C3871 C4382 ) "];3718-&gt;4008[label="5: C3257 C3259 C3260 C3871 C4382 \n7: C3257_=_C3259 ,C3257_=_C3260 ,C3257_=_C3871 ,C3257_=_C4382 ,C3260_=_C3871 ,\nC3260_=_C4382 ,C3871_=_C4382 ,"];4009[shape=box, label="id:4009 level: 20\n9: C3257 C3258 C3259 C3869 C3870 \nC3871 C4380 C4381 C4382 \n24: C3257_=_C3258( C3257 C3258 ) C3257_=_C3259( C3257 C3259 ) C3257_=_C3869( C3257 C3869 ) C3257_=_C3870( C3257 C3870 ) C3257_=_C3871( C3257 C3871 ) \nC3257_=_C4380( C3257 C4380 ) C3257_=_C4381( C3257 C4381 ) C3257_=_C4382( C3257 C4382 ) C3258_=_C3259( C3258 C3259 ) C3258_=_C3869( C3258 C3869 ) C3258_=_C3870( C3258 C3870 ) \nC3258_=_C4380( C3258 C4380 ) C3258_=_C4381( C3258 C4381 ) C3259_=_C3869( C3259 C3869 ) C3259_=_C3870( C3259 C3870 ) C3259_=_C4380( C3259 C4380 ) C3259_=_C4381( C3259 C4381 ) \nC3869_=_C3870( C3869 C3870 ) C3869_=_C4380( C3869 C4380 ) C3869_=_C4381( C3869 C4381 ) C3870_=_C4380( C3870 C4380 ) C3870_=_C4381( C3870 C4381 ) C3871_=_C4382( C3871 C4382 ) \nC4380_=_C4381( C4380 C4381 ) "];3718-&gt;4009[label="8: C3257 C3258 C3259 C3869 C3871 \nC4380 C4381 C4382 \n18: C3257_=_C3258 ,C3257_=_C3259 ,C3257_=_C3869 ,C3257_=_C3871 ,C3257_=_C4380 ,\nC3257_=_C4381 ,C3257_=_C4382 ,C3258_=_C3259 ,C3258_=_C3869 ,C3258_=_C4380 ,C3258_=_C4381 ,\nC3259_=_C3869 ,C3259_=_C4380 ,C3259_=_C4381 ,C3869_=_C4380 ,C3869_=_C4381 ,C3871_=_C4382 ,\nC4380_=_C4381 ,"];4010[shape=box, label="id:4010 level: 20\n4: C84 C86 C2814 C4271 \n4: C84_=_C2814( C84 C2814 ) C84_=_C4271( C84 C4271 ) C86_=_C2814( C86 C2814 ) C2814_=_C4271( C2814 C4271 ) "];3719-&gt;4010[label="3: C86 C2814 C4271 \n2: C86_=_C2814 ,C2814_=_C4271 ,"];4011[shape=box, label="id:4011 level: 20\n4: C645 C647 C2809 C4176 \n4: C645_=_C2809( C645 C2809 ) C645_=_C4176( C645 C4176 ) C647_=_C2809( C647 C2809 ) C2809_=_C4176( C2809 C4176 ) "];3724-&gt;4011[label="3: C647 C2809 C4176 \n2: C647_=_C2809 ,C2809_=_C4176 ,"];4012[shape=box, label="id:4012 level: 20\n3: C1661 C1664 C2244 \n2: C1661_=_C2244( C1661 C2244 ) C1664_=_C2244( C1664 C2244 ) "];3725-&gt;4012[label="2: C1661 C1664 \n0: "];4013[shape=box, label="id:4013 level: 20\n4: C717 C3980 C3981 C3982 \n4: C717_=_C3980( C717 C3980 ) C717_=_C3981( C717 C3981 ) C717_=_C3982( C717 C3982 ) C3980_=_C3981( C3980 C3981 ) "];3726-&gt;4013[label="3: C3980 C3981 C3982 \n1: C3980_=_C3981 ,"];4014[shape=box, label="id:4014 level: 20\n5: C949 C1964 C3980 C4126 C4128 \n7: C949_=_C1964( C949 C1964 ) C949_=_C3980( C949 C3980 ) C949_=_C4126( C949 C4126 ) C1964_=_C3980( C1964 C3980 ) C1964_=_C4126( C1964 C4126 ) \nC1964_=_C4128( C1964 C4128 ) C3980_=_C4126( C3980 C4126 ) "];3726-&gt;4014[label="3: C3980 C4126 C4128 \n1: C3980_=_C4126 ,"];4015[shape=box, label="id:4015 level: 20\n3: C2176 C2179 C2233 \n2: C2176_=_C2233( C2176 C2233 ) C2179_=_C2233( C2179 C2233 ) "];3727-&gt;4015[label="2: C2176 C2179 \n0: "];4016[shape=box, label="id:4016 level: 20\n5: C57 C3031 C3834 C4166 C4167 \n7: C57_=_C3031( C57 C3031 ) C57_=_C3834( C57 C3834 ) C57_=_C4166( C57 C4166 ) C3031_=_C3834( C3031 C3834 ) C3031_=_C4166( C3031 C4166 ) \nC3031_=_C4167( C3031 C4167 ) C3834_=_C4166( C3834 C4166 ) "];3728-&gt;4016[label="3: C3834 C4166 C4167 \n1: C3834_=_C4166 ,"];4017[shape=box, label="id:4017 level: 20\n4: C15 C3833 C3834 C3835 \n4: C15_=_C3833( C15 C3833 ) C15_=_C3834( C15 C3834 ) C15_=_C3835( C15 C3835 ) C3833_=_C3834( C3833 C3834 ) "];3728-&gt;4017[label="3: C3833 C3834 C3835 \n1: C3833_=_C3834 ,"];4018[shape=box, label="id:4018 level: 20\n7: C2168 C2169 C2172 C2173 C2174 \nC3856 C4164 \n16: C2168_=_C2169( C2168 C2169 ) C2168_=_C2172( C2168 C2172 ) C2168_=_C2173( C2168 C2173 ) C2168_=_C2174( C2168 C2174 ) C2168_=_C3856( C2168 C3856 ) \nC2168_=_C4164( C2168 C4164 ) C2172_=_C2173( C2172 C2173 ) C2172_=_C2174( C2172 C2174 ) C2172_=_C3856( C2172 C3856 ) C2172_=_C4164( C2172 C4164 ) C2173_=_C2174( C2173 C2174 ) \nC2173_=_C3856( C2173 C3856 ) C2173_=_C4164( C2173 C4164 ) C2174_=_C3856( C2174 C3856 ) C2174_=_C4164( C2174 C4164 ) C3856_=_C4164( C3856 C4164 ) "];3730-&gt;4018[label="6: C2168 C2169 C2173 C2174 C3856 \nC4164 \n11: C2168_=_C2169 ,C2168_=_C2173 ,C2168_=_C2174 ,C2168_=_C3856 ,C2168_=_C4164 ,\nC2173_=_C2174 ,C2173_=_C3856 ,C2173_=_C4164 ,C2174_=_C3856 ,C2174_=_C4164 ,C3856_=_C4164 ,"];4019[shape=box, label="id:4019 level: 20\n10: C2168 C2169 C2170 C2171 C3854 \nC3855 C3856 C4162 C4163 C4164 \n31: C2168_=_C2169( C2168 C2169 ) C2168_=_C2170( C2168 C2170 ) C2168_=_C2171( C2168 C2171 ) C2168_=_C3854( C2168 C3854 ) C2168_=_C3855( C2168 C3855 ) \nC2168_=_C3856( C2168 C3856 ) C2168_=_C4162( C2168 C4162 ) C2168_=_C4163( C2168 C4163 ) C2168_=_C4164( C2168 C4164 ) C2169_=_C2170( C2169 C2170 ) C2169_=_C2171( C2169 C2171 ) \nC2169_=_C3854( C2169 C3854 ) C2169_=_C3855( C2169 C3855 ) C2169_=_C4162( C2169 C4162 ) C2169_=_C4163( C2169 C4163 ) C2170_=_C2171( C2170 C2171 ) C2170_=_C3854( C2170 C3854 ) \nC2170_=_C3855( C2170 C3855 ) C2170_=_C4162( C2170 C4162 ) C2170_=_C4163( C2170 C4163 ) C2171_=_C3854( C2171 C3854 ) C2171_=_C3855( C2171 C3855 ) C2171_=_C4162( C2171 C4162 ) \nC2171_=_C4163( C2171 C4163 ) C3854_=_C3855( C3854 C3855 ) C3854_=_C4162( C3854 C4162 ) C3854_=_C4163( C3854 C4163 ) C3855_=_C4162( C3855 C4162 ) C3855_=_C4163( C3855 C4163 ) \nC3856_=_C4164( C3856 C4164 ) C4162_=_C4163( C4162 C4163 ) "];3730-&gt;4019[label="9: C2168 C2169 C2170 C2171 C3854 \nC3856 C4162 C4163 C4164 \n24: C2168_=_C2169 ,C2168_=_C2170 ,C2168_=_C2171 ,C2168_=_C3854 ,C2168_=_C3856 ,\nC2168_=_C4162 ,C2168_=_C4163 ,C2168_=_C4164 ,C2169_=_C2170 ,C2169_=_C2171 ,C2169_=_C3854 ,\nC2169_=_C4162 ,C2169_=_C4163 ,C2170_=_C2171 ,C2170_=_C3854 ,C2170_=_C4162 ,C2170_=_C4163 ,\nC2171_=_C3854 ,C2171_=_C4162 ,C2171_=_C4163 ,C3854_=_C4162 ,C3854_=_C4163 ,C3856_=_C4164 ,\nC4162_=_C4163 ,"];4020[shape=box, label="id:4020 level: 20\n6: C2227 C2236 C2239 C3805 C4180 \nC4181 \n9: C2227_=_C2236( C2227 C2236 ) C2227_=_C2239( C2227 C2239 ) C2227_=_C3805( C2227 C3805 ) C2236_=_C2239( C2236 C2239 ) C2236_=_C3805( C2236 C3805 ) \nC2239_=_C3805( C2239 C3805 ) C3805_=_C4180( C3805 C4180 ) C3805_=_C4181( C3805 C4181 ) C4180_=_C4181( C4180 C4181 ) "];3732-&gt;4020[label="5: C2227 C2236 C2239 C4180 C4181 \n4: C2227_=_C2236 ,C2227_=_C2239 ,C2236_=_C2239 ,C4180_=_C4181 ,"];4021[shape=box, label="id:4021 level: 20\n9: C2177 C2180 C2228 C2235 C2236 \nC2240 C4180 C4181 C4182 \n12: C2177_=_C2236( C2177 C2236 ) C2177_=_C4182( C2177 C4182 ) C2180_=_C2235( C2180 C2235 ) C2180_=_C4181( C2180 C4181 ) C2228_=_C2235( C2228 C2235 ) \nC2228_=_C2240( C2228 C2240 ) C2235_=_C2240( C2235 C2240 ) C2235_=_C4181( C2235 C4181 ) C2236_=_C4182( C2236 C4182 ) C2240_=_C4181( C2240 C4181 ) C4180_=_C4181( C4180 C4181 ) \nC4180_=_C4182( C4180 C4182 ) "];3732-&gt;4021[label="8: C2177 C2180 C2228 C2236 C2240 \nC4180 C4181 C4182 \n8: C2177_=_C2236 ,C2177_=_C4182 ,C2180_=_C4181 ,C2228_=_C2240 ,C2236_=_C4182 ,\nC2240_=_C4181 ,C4180_=_C4181 ,C4180_=_C4182 ,"];4022[shape=box, label="id:4022 level: 20\n3: C2183 C2186 C2214 \n2: C2183_=_C2214( C2183 C2214 ) C2186_=_C2214( C2186 C2214 ) "];3733-&gt;4022[label="2: C2183 C2186 \n0: "];4023[shape=box, label="id:4023 level: 20\n4: C290 C3931 C3932 C3933 \n4: C290_=_C3931( C290 C3931 ) C290_=_C3932( C290 C3932 ) C290_=_C3933( C290 C3933 ) C3931_=_C3932( C3931 C3932 ) "];3734-&gt;4023[label="3: C3931 C3932 C3933 \n1: C3931_=_C3932 ,"];4024[shape=box, label="id:4024 level: 20\n5: C278 C3574 C3932 C4169 C4170 \n7: C278_=_C3574( C278 C3574 ) C278_=_C3932( C278 C3932 ) C278_=_C4169( C278 C4169 ) C3574_=_C3932( C3574 C3932 ) C3574_=_C4169( C3574 C4169 ) \nC3574_=_C4170( C3574 C4170 ) C3932_=_C4169( C3932 C4169 ) "];3734-&gt;4024[label="3: C3932 C4169 C4170 \n1: C3932_=_C4169 ,"];4025[shape=box, label="id:4025 level: 20\n6: C348 C484 C1947 C3946 C4130 \nC4131 \n9: C348_=_C1947( C348 C1947 ) C348_=_C4131( C348 C4131 ) C484_=_C1947( C484 C1947 ) C484_=_C3946( C484 C3946 ) C484_=_C4130( C484 C4130 ) \nC1947_=_C3946( C1947 C3946 ) C1947_=_C4130( C1947 C4130 ) C1947_=_C4131( C1947 C4131 ) C3946_=_C4130( C3946 C4130 ) "];3736-&gt;4025[label="5: C348 C484 C3946 C4130 C4131 \n4: C348_=_C4131 ,C484_=_C3946 ,C484_=_C4130 ,C3946_=_C4130 ,"];4026[shape=box, label="id:4026 level: 20\n11: C1938 C1939 C1940 C1941 C1943 \nC1944 C3946 C3947 C4129 C4130 C4131 \n31: C1938_=_C1939( C1938 C1939 ) C1938_=_C1940( C1938 C1940 ) C1938_=_C1941( C1938 C1941 ) C1938_=_C1943( C1938 C1943 ) C1938_=_C1944( C1938 C1944 ) \nC1938_=_C3946( C1938 C3946 ) C1938_=_C3947( C1938 C3947 ) C1938_=_C4129( C1938 C4129 ) C1938_=_C4130( C1938 C4130 ) C1938_=_C4131( C1938 C4131 ) C1939_=_C1940( C1939 C1940 ) \nC1939_=_C1941( C1939 C1941 ) C1939_=_C3946( C1939 C3946 ) C1939_=_C4129( C1939 C4129 ) C1939_=_C4130( C1939 C4130 ) C1940_=_C1941( C1940 C1941 ) C1940_=_C3946( C1940 C3946 ) \nC1940_=_C4129( C1940 C4129 ) C1940_=_C4130( C1940 C4130 ) C1941_=_C3946(</w:t>
      </w:r>
    </w:p>
    <w:p>
      <w:pPr>
        <w:pStyle w:val="PreformattedText"/>
        <w:bidi w:val="0"/>
        <w:spacing w:before="0" w:after="0"/>
        <w:jc w:val="left"/>
        <w:rPr/>
      </w:pPr>
      <w:r>
        <w:rPr/>
        <w:t xml:space="preserve"> </w:t>
      </w:r>
      <w:r>
        <w:rPr/>
        <w:t>C1941 C3946 ) C1941_=_C4129( C1941 C4129 ) C1941_=_C4130( C1941 C4130 ) C1943_=_C1944( C1943 C1944 ) \nC1943_=_C3947( C1943 C3947 ) C1943_=_C4131( C1943 C4131 ) C1944_=_C3947( C1944 C3947 ) C1944_=_C4131( C1944 C4131 ) C3946_=_C4129( C3946 C4129 ) C3946_=_C4130( C3946 C4130 ) \nC3947_=_C4131( C3947 C4131 ) C4129_=_C4130( C4129 C4130 ) "];3736-&gt;4026[label="9: C1940 C1941 C1943 C1944 C3946 \nC3947 C4129 C4130 C4131 \n16: C1940_=_C1941 ,C1940_=_C3946 ,C1940_=_C4129 ,C1940_=_C4130 ,C1941_=_C3946 ,\nC1941_=_C4129 ,C1941_=_C4130 ,C1943_=_C1944 ,C1943_=_C3947 ,C1943_=_C4131 ,C1944_=_C3947 ,\nC1944_=_C4131 ,C3946_=_C4129 ,C3946_=_C4130 ,C3947_=_C4131 ,C4129_=_C4130 ,"];4027[shape=box, label="id:4027 level: 20\n9: C2205 C2211 C2250 C2252 C2253 \nC2254 C2256 C2699 C4465 \n9: C2205_=_C2254( C2205 C2254 ) C2250_=_C2252( C2250 C2252 ) C2250_=_C2253( C2250 C2253 ) C2250_=_C2254( C2250 C2254 ) C2250_=_C2256( C2250 C2256 ) \nC2252_=_C2253( C2252 C2253 ) C2252_=_C2699( C2252 C2699 ) C2254_=_C2256( C2254 C2256 ) C2699_=_C4465( C2699 C4465 ) "];3738-&gt;4027[label="7: C2205 C2211 C2252 C2253 C2256 \nC2699 C4465 \n3: C2252_=_C2253 ,C2252_=_C2699 ,C2699_=_C4465 ,"];4028[shape=box, label="id:4028 level: 20\n5: C2204 C2210 C2264 C4186 C4464 \n6: C2204_=_C2264( C2204 C2264 ) C2204_=_C4464( C2204 C4464 ) C2210_=_C2264( C2210 C2264 ) C2210_=_C4186( C2210 C4186 ) C2264_=_C4186( C2264 C4186 ) \nC2264_=_C4464( C2264 C4464 ) "];3739-&gt;4028[label="4: C2204 C2210 C4186 C4464 \n2: C2204_=_C4464 ,C2210_=_C4186 ,"];4029[shape=box, label="id:4029 level: 20\n11: C1940 C1943 C2184 C2187 C2208 \nC2209 C2220 C2221 C4177 C4178 C4179 \n13: C1940_=_C2221( C1940 C2221 ) C1940_=_C4178( C1940 C4178 ) C1943_=_C2220( C1943 C2220 ) C1943_=_C4179( C1943 C4179 ) C2184_=_C4179( C2184 C4179 ) \nC2187_=_C4178( C2187 C4178 ) C2208_=_C2209( C2208 C2209 ) C2208_=_C2220( C2208 C2220 ) C2209_=_C2221( C2209 C2221 ) C2220_=_C4179( C2220 C4179 ) C2221_=_C4178( C2221 C4178 ) \nC4177_=_C4178( C4177 C4178 ) C4177_=_C4179( C4177 C4179 ) "];3740-&gt;4029[label="7: C1940 C1943 C2184 C2187 C2208 \nC2209 C4177 \n1: C2208_=_C2209 ,"];4030[shape=box, label="id:4030 level: 20\n4: C758 C760 C3738 C4313 \n4: C758_=_C3738( C758 C3738 ) C758_=_C4313( C758 C4313 ) C760_=_C3738( C760 C3738 ) C3738_=_C4313( C3738 C4313 ) "];3742-&gt;4030[label="3: C760 C3738 C4313 \n2: C760_=_C3738 ,C3738_=_C4313 ,"];4031[shape=box, label="id:4031 level: 20\n3: C2887 C2890 C3150 \n2: C2887_=_C3150( C2887 C3150 ) C2890_=_C3150( C2890 C3150 ) "];3744-&gt;4031[label="2: C2887 C2890 \n0: "];4032[shape=box, label="id:4032 level: 20\n4: C76 C3866 C3867 C3868 \n4: C76_=_C3866( C76 C3866 ) C76_=_C3867( C76 C3867 ) C76_=_C3868( C76 C3868 ) C3866_=_C3867( C3866 C3867 ) "];3745-&gt;4032[label="3: C3866 C3867 C3868 \n1: C3866_=_C3867 ,"];4033[shape=box, label="id:4033 level: 20\n5: C3027 C3309 C3866 C4304 C4306 \n7: C3027_=_C3309( C3027 C3309 ) C3027_=_C3866( C3027 C3866 ) C3027_=_C4304( C3027 C4304 ) C3309_=_C3866( C3309 C3866 ) C3309_=_C4304( C3309 C4304 ) \nC3309_=_C4306( C3309 C4306 ) C3866_=_C4304( C3866 C4304 ) "];3745-&gt;4033[label="3: C3866 C4304 C4306 \n1: C3866_=_C4304 ,"];4034[shape=box, label="id:4034 level: 20\n5: C2119 C2867 C2868 C2869 C4463 \n6: C2119_=_C2867( C2119 C2867 ) C2119_=_C2869( C2119 C2869 ) C2867_=_C2868( C2867 C2868 ) C2867_=_C2869( C2867 C2869 ) C2867_=_C4463( C2867 C4463 ) \nC2868_=_C4463( C2868 C4463 ) "];3749-&gt;4034[label="4: C2119 C2868 C2869 C4463 \n2: C2119_=_C2869 ,C2868_=_C4463 ,"];4035[shape=box, label="id:4035 level: 20\n5: C2085 C2086 C2087 C2089 C4503 \n7: C2085_=_C2086( C2085 C2086 ) C2085_=_C2087( C2085 C2087 ) C2085_=_C2089( C2085 C2089 ) C2085_=_C4503( C2085 C4503 ) C2086_=_C2087( C2086 C2087 ) \nC2086_=_C4503( C2086 C4503 ) C2087_=_C4503( C2087 C4503 ) "];3751-&gt;4035[label="4: C2085 C2086 C2089 C4503 \n4: C2085_=_C2086 ,C2085_=_C2089 ,C2085_=_C4503 ,C2086_=_C4503 ,"];4036[shape=box, label="id:4036 level: 20\n5: C2878 C3054 C3057 C3088 C4479 \n6: C2878_=_C3054( C2878 C3054 ) C2878_=_C3088( C2878 C3088 ) C3054_=_C3088( C3054 C3088 ) C3057_=_C3088( C3057 C3088 ) C3057_=_C4479( C3057 C4479 ) \nC3088_=_C4479( C3088 C4479 ) "];3753-&gt;4036[label="4: C2878 C3054 C3057 C4479 \n2: C2878_=_C3054 ,C3057_=_C4479 ,"];4037[shape=box, label="id:4037 level: 20\n7: C2872 C2877 C2878 C2879 C2880 \nC4478 C4479 \n13: C2872_=_C2877( C2872 C2877 ) C2872_=_C4479( C2872 C4479 ) C2877_=_C2878( C2877 C2878 ) C2877_=_C2879( C2877 C2879 ) C2877_=_C2880( C2877 C2880 ) \nC2877_=_C4478( C2877 C4478 ) C2877_=_C4479( C2877 C4479 ) C2878_=_C2879( C2878 C2879 ) C2878_=_C2880( C2878 C2880 ) C2878_=_C4478( C2878 C4478 ) C2879_=_C2880( C2879 C2880 ) \nC2879_=_C4478( C2879 C4478 ) C2880_=_C4478( C2880 C4478 ) "];3753-&gt;4037[label="6: C2872 C2878 C2879 C2880 C4478 \nC4479 \n7: C2872_=_C4479 ,C2878_=_C2879 ,C2878_=_C2880 ,C2878_=_C4478 ,C2879_=_C2880 ,\nC2879_=_C4478 ,C2880_=_C4478 ,"];4038[shape=box, label="id:4038 level: 20\n6: C1812 C1912 C3602 C3865 C4337 \nC4338 \n9: C1812_=_C3602( C1812 C3602 ) C1812_=_C3865( C1812 C3865 ) C1912_=_C3602( C1912 C3602 ) C1912_=_C4337( C1912 C4337 ) C1912_=_C4338( C1912 C4338 ) \nC3602_=_C3865( C3602 C3865 ) C3602_=_C4337( C3602 C4337 ) C3602_=_C4338( C3602 C4338 ) C4337_=_C4338( C4337 C4338 ) "];3758-&gt;4038[label="5: C1812 C1912 C3865 C4337 C4338 \n4: C1812_=_C3865 ,C1912_=_C4337 ,C1912_=_C4338 ,C4337_=_C4338 ,"];4039[shape=box, label="id:4039 level: 20\n11: C450 C586 C3063 C3064 C3066 \nC3067 C3864 C3865 C4337 C4338 C4339 \n19: C450_=_C4339( C450 C4339 ) C586_=_C3864( C586 C3864 ) C586_=_C4338( C586 C4338 ) C3063_=_C3064( C3063 C3064 ) C3063_=_C3864( C3063 C3864 ) \nC3063_=_C4337( C3063 C4337 ) C3063_=_C4338( C3063 C4338 ) C3064_=_C3864( C3064 C3864 ) C3064_=_C4337( C3064 C4337 ) C3064_=_C4338( C3064 C4338 ) C3066_=_C3067( C3066 C3067 ) \nC3066_=_C3865( C3066 C3865 ) C3066_=_C4339( C3066 C4339 ) C3067_=_C3865( C3067 C3865 ) C3067_=_C4339( C3067 C4339 ) C3864_=_C4337( C3864 C4337 ) C3864_=_C4338( C3864 C4338 ) \nC3865_=_C4339( C3865 C4339 ) C4337_=_C4338( C4337 C4338 ) "];3758-&gt;4039[label="9: C450 C586 C3063 C3064 C3066 \nC3067 C3865 C4337 C4338 \n10: C586_=_C4338 ,C3063_=_C3064 ,C3063_=_C4337 ,C3063_=_C4338 ,C3064_=_C4337 ,\nC3064_=_C4338 ,C3066_=_C3067 ,C3066_=_C3865 ,C3067_=_C3865 ,C4337_=_C4338 ,"];4040[shape=box, label="id:4040 level: 20\n6: C1827 C1927 C3736 C3992 C4340 \nC4342 \n9: C1827_=_C3736( C1827 C3736 ) C1827_=_C4342( C1827 C4342 ) C1927_=_C3736( C1927 C3736 ) C1927_=_C3992( C1927 C3992 ) C1927_=_C4340( C1927 C4340 ) \nC3736_=_C3992( C3736 C3992 ) C3736_=_C4340( C3736 C4340 ) C3736_=_C4342( C3736 C4342 ) C3992_=_C4340( C3992 C4340 ) "];3760-&gt;4040[label="5: C1827 C1927 C3992 C4340 C4342 \n4: C1827_=_C4342 ,C1927_=_C3992 ,C1927_=_C4340 ,C3992_=_C4340 ,"];4041[shape=box, label="id:4041 level: 20\n11: C3069 C3070 C3071 C3072 C3073 \nC3074 C3992 C3994 C4340 C4341 C4342 \n31: C3069_=_C3070( C3069 C3070 ) C3069_=_C3071( C3069 C3071 ) C3069_=_C3072( C3069 C3072 ) C3069_=_C3073( C3069 C3073 ) C3069_=_C3074( C3069 C3074 ) \nC3069_=_C3992( C3069 C3992 ) C3069_=_C3994( C3069 C3994 ) C3069_=_C4340( C3069 C4340 ) C3069_=_C4341( C3069 C4341 ) C3069_=_C4342( C3069 C4342 ) C3070_=_C3071( C3070 C3071 ) \nC3070_=_C3072( C3070 C3072 ) C3070_=_C3992( C3070 C3992 ) C3070_=_C4340( C3070 C4340 ) C3070_=_C4341( C3070 C4341 ) C3071_=_C3072( C3071 C3072 ) C3071_=_C3992( C3071 C3992 ) \nC3071_=_C4340( C3071 C4340 ) C3071_=_C4341( C3071 C4341 ) C3072_=_C3992( C3072 C3992 ) C3072_=_C4340( C3072 C4340 ) C3072_=_C4341( C3072 C4341 ) C3073_=_C3074( C3073 C3074 ) \nC3073_=_C3994( C3073 C3994 ) C3073_=_C4342( C3073 C4342 ) C3074_=_C3994( C3074 C3994 ) C3074_=_C4342( C3074 C4342 ) C3992_=_C4340( C3992 C4340 ) C3992_=_C4341( C3992 C4341 ) \nC3994_=_C4342( C3994 C4342 ) C4340_=_C4341( C4340 C4341 ) "];3760-&gt;4041[label="9: C3070 C3071 C3073 C3074 C3992 \nC3994 C4340 C4341 C4342 \n16: C3070_=_C3071 ,C3070_=_C3992 ,C3070_=_C4340 ,C3070_=_C4341 ,C3071_=_C3992 ,\nC3071_=_C4340 ,C3071_=_C4341 ,C3073_=_C3074 ,C3073_=_C3994 ,C3073_=_C4342 ,C3074_=_C3994 ,\nC3074_=_C4342 ,C3992_=_C4340 ,C3992_=_C4341 ,C3994_=_C4342 ,C4340_=_C4341 ,"];4042[shape=box, label="id:4042 level: 20\n5: C2864 C3070 C3073 C3083 C4508 \n6: C2864_=_C3070( C2864 C3070 ) C2864_=_C3083( C2864 C3083 ) C3070_=_C3083( C3070 C3083 ) C3073_=_C3083( C3073 C3083 ) C3073_=_C4508( C3073 C4508 ) \nC3083_=_C4508( C3083 C4508 ) "];3762-&gt;4042[label="4: C2864 C3070 C3073 C4508 \n2: C2864_=_C3070 ,C3073_=_C4508 ,"];4043[shape=box, label="id:4043 level: 20\n9: C2118 C2836 C2840 C2863 C2864 \nC2865 C2866 C4463 C4508 \n13: C2118_=_C2863( C2118 C2863 ) C2118_=_C2864( C2118 C2864 ) C2118_=_C2865( C2118 C2865 ) C2118_=_C2866( C2118 C2866 ) C2836_=_C2863( C2836 C2863 ) \nC2840_=_C4508( C2840 C4508 ) C2863_=_C2864( C2863 C2864 ) C2863_=_C2865( C2863 C2865 ) C2863_=_C2866( C2863 C2866 ) C2864_=_C2865( C2864 C2865 ) C2864_=_C2866( C2864 C2866 ) \nC2865_=_C2866( C2865 C2866 ) C4463_=_C4508( C4463 C4508 ) "];3762-&gt;4043[label="8: C2118 C2836 C2840 C2864 C2865 \nC2866 C4463 C4508 \n8: C2118_=_C2864 ,C2118_=_C2865 ,C2118_=_C2866 ,C2840_=_C4508 ,C2864_=_C2865 ,\nC2864_=_C2866 ,C2865_=_C2866 ,C4463_=_C4508 ,"];4044[shape=box, label="id:4044 level: 20\n7: C2851 C2854 C2855 C2856 C2857 \nC3850 C4303 \n16: C2851_=_C2854( C2851 C2854 ) C2851_=_C2855( C2851 C2855 ) C2851_=_C2856( C2851 C2856 ) C2851_=_C2857( C2851 C2857 ) C2851_=_C3850( C2851 C3850 ) \nC2851_=_C4303( C2851 C4303 ) C2855_=_C2856( C2855 C2856 ) C2855_=_C2857( C2855 C2857 ) C2855_=_C3850( C2855 C3850 ) C2855_=_C4303( C2855 C4303 ) C2856_=_C2857( C2856 C2857 ) \nC2856_=_C3850( C2856 C3850 ) C2856_=_C4303( C2856 C4303 ) C2857_=_C3850( C2857 C3850 ) C2857_=_C4303( C2857 C4303 ) C3850_=_C4303( C3850 C4303 ) "];3764-&gt;4044[label="6: C2851 C2854 C2855 C2856 C3850 \nC4303 \n11: C2851_=_C2854 ,C2851_=_C2855 ,C2851_=_C2856 ,C2851_=_C3850 ,C2851_=_C4303 ,\nC2855_=_C2856 ,C2855_=_C3850 ,C2855_=_C4303 ,C2856_=_C3850 ,C2856_=_C4303 ,C3850_=_C4303 ,"];4045[shape=box,</w:t>
      </w:r>
    </w:p>
    <w:p>
      <w:pPr>
        <w:pStyle w:val="PreformattedText"/>
        <w:bidi w:val="0"/>
        <w:spacing w:before="0" w:after="0"/>
        <w:jc w:val="left"/>
        <w:rPr/>
      </w:pPr>
      <w:r>
        <w:rPr/>
        <w:t xml:space="preserve"> </w:t>
      </w:r>
      <w:r>
        <w:rPr/>
        <w:t>label="id:4045 level: 20\n10: C2851 C2852 C2853 C2854 C3848 \nC3849 C3850 C4301 C4302 C4303 \n31: C2851_=_C2852( C2851 C2852 ) C2851_=_C2853( C2851 C2853 ) C2851_=_C2854( C2851 C2854 ) C2851_=_C3848( C2851 C3848 ) C2851_=_C3849( C2851 C3849 ) \nC2851_=_C3850( C2851 C3850 ) C2851_=_C4301( C2851 C4301 ) C2851_=_C4302( C2851 C4302 ) C2851_=_C4303( C2851 C4303 ) C2852_=_C2853( C2852 C2853 ) C2852_=_C2854( C2852 C2854 ) \nC2852_=_C3848( C2852 C3848 ) C2852_=_C3849( C2852 C3849 ) C2852_=_C4301( C2852 C4301 ) C2852_=_C4302( C2852 C4302 ) C2853_=_C2854( C2853 C2854 ) C2853_=_C3848( C2853 C3848 ) \nC2853_=_C3849( C2853 C3849 ) C2853_=_C4301( C2853 C4301 ) C2853_=_C4302( C2853 C4302 ) C2854_=_C3848( C2854 C3848 ) C2854_=_C3849( C2854 C3849 ) C2854_=_C4301( C2854 C4301 ) \nC2854_=_C4302( C2854 C4302 ) C3848_=_C3849( C3848 C3849 ) C3848_=_C4301( C3848 C4301 ) C3848_=_C4302( C3848 C4302 ) C3849_=_C4301( C3849 C4301 ) C3849_=_C4302( C3849 C4302 ) \nC3850_=_C4303( C3850 C4303 ) C4301_=_C4302( C4301 C4302 ) "];3764-&gt;4045[label="9: C2851 C2852 C2853 C2854 C3848 \nC3850 C4301 C4302 C4303 \n24: C2851_=_C2852 ,C2851_=_C2853 ,C2851_=_C2854 ,C2851_=_C3848 ,C2851_=_C3850 ,\nC2851_=_C4301 ,C2851_=_C4302 ,C2851_=_C4303 ,C2852_=_C2853 ,C2852_=_C2854 ,C2852_=_C3848 ,\nC2852_=_C4301 ,C2852_=_C4302 ,C2853_=_C2854 ,C2853_=_C3848 ,C2853_=_C4301 ,C2853_=_C4302 ,\nC2854_=_C3848 ,C2854_=_C4301 ,C2854_=_C4302 ,C3848_=_C4301 ,C3848_=_C4302 ,C3850_=_C4303 ,\nC4301_=_C4302 ,"];4046[shape=box, label="id:4046 level: 20\n6: C362 C498 C2429 C3962 C4210 \nC4211 \n9: C362_=_C2429( C362 C2429 ) C362_=_C4211( C362 C4211 ) C498_=_C2429( C498 C2429 ) C498_=_C3962( C498 C3962 ) C498_=_C4210( C498 C4210 ) \nC2429_=_C3962( C2429 C3962 ) C2429_=_C4210( C2429 C4210 ) C2429_=_C4211( C2429 C4211 ) C3962_=_C4210( C3962 C4210 ) "];3766-&gt;4046[label="5: C362 C498 C3962 C4210 C4211 \n4: C362_=_C4211 ,C498_=_C3962 ,C498_=_C4210 ,C3962_=_C4210 ,"];4047[shape=box, label="id:4047 level: 20\n11: C2421 C2422 C2423 C2424 C2425 \nC2427 C3962 C3963 C4209 C4210 C4211 \n31: C2421_=_C2422( C2421 C2422 ) C2421_=_C2423( C2421 C2423 ) C2421_=_C2424( C2421 C2424 ) C2421_=_C2425( C2421 C2425 ) C2421_=_C2427( C2421 C2427 ) \nC2421_=_C3962( C2421 C3962 ) C2421_=_C3963( C2421 C3963 ) C2421_=_C4209( C2421 C4209 ) C2421_=_C4210( C2421 C4210 ) C2421_=_C4211( C2421 C4211 ) C2422_=_C2423( C2422 C2423 ) \nC2422_=_C2424( C2422 C2424 ) C2422_=_C3962( C2422 C3962 ) C2422_=_C4209( C2422 C4209 ) C2422_=_C4210( C2422 C4210 ) C2423_=_C2424( C2423 C2424 ) C2423_=_C3962( C2423 C3962 ) \nC2423_=_C4209( C2423 C4209 ) C2423_=_C4210( C2423 C4210 ) C2424_=_C3962( C2424 C3962 ) C2424_=_C4209( C2424 C4209 ) C2424_=_C4210( C2424 C4210 ) C2425_=_C2427( C2425 C2427 ) \nC2425_=_C3963( C2425 C3963 ) C2425_=_C4211( C2425 C4211 ) C2427_=_C3963( C2427 C3963 ) C2427_=_C4211( C2427 C4211 ) C3962_=_C4209( C3962 C4209 ) C3962_=_C4210( C3962 C4210 ) \nC3963_=_C4211( C3963 C4211 ) C4209_=_C4210( C4209 C4210 ) "];3766-&gt;4047[label="9: C2422 C2424 C2425 C2427 C3962 \nC3963 C4209 C4210 C4211 \n16: C2422_=_C2424 ,C2422_=_C3962 ,C2422_=_C4209 ,C2422_=_C4210 ,C2424_=_C3962 ,\nC2424_=_C4209 ,C2424_=_C4210 ,C2425_=_C2427 ,C2425_=_C3963 ,C2425_=_C4211 ,C2427_=_C3963 ,\nC2427_=_C4211 ,C3962_=_C4209 ,C3962_=_C4210 ,C3963_=_C4211 ,C4209_=_C4210 ,"];4048[shape=box, label="id:4048 level: 20\n6: C1809 C1909 C3572 C3916 C4292 \nC4293 \n9: C1809_=_C3572( C1809 C3572 ) C1809_=_C4293( C1809 C4293 ) C1909_=_C3572( C1909 C3572 ) C1909_=_C3916( C1909 C3916 ) C1909_=_C4292( C1909 C4292 ) \nC3572_=_C3916( C3572 C3916 ) C3572_=_C4292( C3572 C4292 ) C3572_=_C4293( C3572 C4293 ) C3916_=_C4292( C3916 C4292 ) "];3768-&gt;4048[label="5: C1809 C1909 C3916 C4292 C4293 \n4: C1809_=_C4293 ,C1909_=_C3916 ,C1909_=_C4292 ,C3916_=_C4292 ,"];4049[shape=box, label="id:4049 level: 20\n11: C2843 C2844 C2845 C2846 C2847 \nC2848 C3916 C3917 C4291 C4292 C4293 \n31: C2843_=_C2844( C2843 C2844 ) C2843_=_C2845( C2843 C2845 ) C2843_=_C2846( C2843 C2846 ) C2843_=_C2847( C2843 C2847 ) C2843_=_C2848( C2843 C2848 ) \nC2843_=_C3916( C2843 C3916 ) C2843_=_C3917( C2843 C3917 ) C2843_=_C4291( C2843 C4291 ) C2843_=_C4292( C2843 C4292 ) C2843_=_C4293( C2843 C4293 ) C2844_=_C2845( C2844 C2845 ) \nC2844_=_C2846( C2844 C2846 ) C2844_=_C3916( C2844 C3916 ) C2844_=_C4291( C2844 C4291 ) C2844_=_C4292( C2844 C4292 ) C2845_=_C2846( C2845 C2846 ) C2845_=_C3916( C2845 C3916 ) \nC2845_=_C4291( C2845 C4291 ) C2845_=_C4292( C2845 C4292 ) C2846_=_C3916( C2846 C3916 ) C2846_=_C4291( C2846 C4291 ) C2846_=_C4292( C2846 C4292 ) C2847_=_C2848( C2847 C2848 ) \nC2847_=_C3917( C2847 C3917 ) C2847_=_C4293( C2847 C4293 ) C2848_=_C3917( C2848 C3917 ) C2848_=_C4293( C2848 C4293 ) C3916_=_C4291( C3916 C4291 ) C3916_=_C4292( C3916 C4292 ) \nC3917_=_C4293( C3917 C4293 ) C4291_=_C4292( C4291 C4292 ) "];3768-&gt;4049[label="9: C2844 C2845 C2847 C2848 C3916 \nC3917 C4291 C4292 C4293 \n16: C2844_=_C2845 ,C2844_=_C3916 ,C2844_=_C4291 ,C2844_=_C4292 ,C2845_=_C3916 ,\nC2845_=_C4291 ,C2845_=_C4292 ,C2847_=_C2848 ,C2847_=_C3917 ,C2847_=_C4293 ,C2848_=_C3917 ,\nC2848_=_C4293 ,C3916_=_C4291 ,C3916_=_C4292 ,C3917_=_C4293 ,C4291_=_C4292 ,"];4050[shape=box, label="id:4050 level: 20\n6: C1762 C1862 C2788 C3832 C4284 \nC4285 \n9: C1762_=_C2788( C1762 C2788 ) C1762_=_C3832( C1762 C3832 ) C1862_=_C2788( C1862 C2788 ) C1862_=_C4284( C1862 C4284 ) C1862_=_C4285( C1862 C4285 ) \nC2788_=_C3832( C2788 C3832 ) C2788_=_C4284( C2788 C4284 ) C2788_=_C4285( C2788 C4285 ) C4284_=_C4285( C4284 C4285 ) "];3770-&gt;4050[label="5: C1762 C1862 C3832 C4284 C4285 \n4: C1762_=_C3832 ,C1862_=_C4284 ,C1862_=_C4285 ,C4284_=_C4285 ,"];4051[shape=box, label="id:4051 level: 20\n11: C386 C522 C2779 C2780 C2782 \nC2783 C3831 C3832 C4284 C4285 C4286 \n19: C386_=_C4286( C386 C4286 ) C522_=_C3831( C522 C3831 ) C522_=_C4285( C522 C4285 ) C2779_=_C2780( C2779 C2780 ) C2779_=_C3831( C2779 C3831 ) \nC2779_=_C4284( C2779 C4284 ) C2779_=_C4285( C2779 C4285 ) C2780_=_C3831( C2780 C3831 ) C2780_=_C4284( C2780 C4284 ) C2780_=_C4285( C2780 C4285 ) C2782_=_C2783( C2782 C2783 ) \nC2782_=_C3832( C2782 C3832 ) C2782_=_C4286( C2782 C4286 ) C2783_=_C3832( C2783 C3832 ) C2783_=_C4286( C2783 C4286 ) C3831_=_C4284( C3831 C4284 ) C3831_=_C4285( C3831 C4285 ) \nC3832_=_C4286( C3832 C4286 ) C4284_=_C4285( C4284 C4285 ) "];3770-&gt;4051[label="9: C386 C522 C2779 C2780 C2782 \nC2783 C3832 C4284 C4285 \n10: C522_=_C4285 ,C2779_=_C2780 ,C2779_=_C4284 ,C2779_=_C4285 ,C2780_=_C4284 ,\nC2780_=_C4285 ,C2782_=_C2783 ,C2782_=_C3832 ,C2783_=_C3832 ,C4284_=_C4285 ,"];4052[shape=box, label="id:4052 level: 20\n5: C2094 C2096 C2100 C2101 C4461 \n7: C2094_=_C2096( C2094 C2096 ) C2094_=_C2100( C2094 C2100 ) C2094_=_C2101( C2094 C2101 ) C2094_=_C4461( C2094 C4461 ) C2100_=_C2101( C2100 C2101 ) \nC2100_=_C4461( C2100 C4461 ) C2101_=_C4461( C2101 C4461 ) "];3779-&gt;4052[label="4: C2094 C2096 C2100 C4461 \n4: C2094_=_C2096 ,C2094_=_C2100 ,C2094_=_C4461 ,C2100_=_C4461 ,"];4053[shape=box, label="id:4053 level: 20\n5: C2080 C2083 C2121 C4033 C4034 \n6: C2080_=_C2121( C2080 C2121 ) C2080_=_C4034( C2080 C4034 ) C2083_=_C2121( C2083 C2121 ) C2083_=_C4033( C2083 C4033 ) C2121_=_C4033( C2121 C4033 ) \nC2121_=_C4034( C2121 C4034 ) "];3781-&gt;4053[label="4: C2080 C2083 C4033 C4034 \n2: C2080_=_C4034 ,C2083_=_C4033 ,"];4054[shape=box, label="id:4054 level: 20\n7: C2078 C2079 C2080 C2081 C2082 \nC2083 C2084 \n12: C2078_=_C2079( C2078 C2079 ) C2078_=_C2080( C2078 C2080 ) C2078_=_C2081( C2078 C2081 ) C2078_=_C2082( C2078 C2082 ) C2078_=_C2083( C2078 C2083 ) \nC2078_=_C2084( C2078 C2084 ) C2079_=_C2080( C2079 C2080 ) C2079_=_C2081( C2079 C2081 ) C2080_=_C2081( C2080 C2081 ) C2082_=_C2083( C2082 C2083 ) C2082_=_C2084( C2082 C2084 ) \nC2083_=_C2084( C2083 C2084 ) "];3781-&gt;4054[label="6: C2079 C2080 C2081 C2082 C2083 \nC2084 \n6: C2079_=_C2080 ,C2079_=_C2081 ,C2080_=_C2081 ,C2082_=_C2083 ,C2082_=_C2084 ,\nC2083_=_C2084 ,"];4055[shape=box, label="id:4055 level: 20\n5: C2077 C2095 C2100 C2127 C4155 \n6: C2077_=_C2095( C2077 C2095 ) C2077_=_C2127( C2077 C2127 ) C2095_=_C2127( C2095 C2127 ) C2100_=_C2127( C2100 C2127 ) C2100_=_C4155( C2100 C4155 ) \nC2127_=_C4155( C2127 C4155 ) "];3782-&gt;4055[label="4: C2077 C2095 C2100 C4155 \n2: C2077_=_C2095 ,C2100_=_C4155 ,"];4056[shape=box, label="id:4056 level: 20\n7: C1089 C1093 C2076 C2077 C2079 \nC2082 C4155 \n6: C1089_=_C4155( C1089 C4155 ) C1093_=_C2076( C1093 C2076 ) C1093_=_C2077( C1093 C2077 ) C2076_=_C2077( C2076 C2077 ) C2076_=_C2079( C2076 C2079 ) \nC2082_=_C4155( C2082 C4155 ) "];3782-&gt;4056[label="6: C1089 C1093 C2077 C2079 C2082 \nC4155 \n3: C1089_=_C4155 ,C1093_=_C2077 ,C2082_=_C4155 ,"];4057[shape=box, label="id:4057 level: 20\n5: C1088 C1092 C2033 C2036 C4458 \n6: C1088_=_C2033( C1088 C2033 ) C1088_=_C2036( C1088 C2036 ) C1092_=_C2036( C1092 C2036 ) C1092_=_C4458( C1092 C4458 ) C2033_=_C2036( C2033 C2036 ) \nC2036_=_C4458( C2036 C4458 ) "];3783-&gt;4057[label="4: C1088 C1092 C2033 C4458 \n2: C1088_=_C2033 ,C1092_=_C4458 ,"];4058[shape=box, label="id:4058 level: 20\n8: C1050 C1087 C1088 C1089 C1091 \nC1092 C1093 C4446 \n8: C1050_=_C1087( C1050 C1087 ) C1087_=_C1088( C1087 C1088 ) C1087_=_C1089( C1087 C1089 ) C1088_=_C1089( C1088 C1089 ) C1091_=_C1092( C1091 C1092 ) \nC1091_=_C1093( C1091 C1093 ) C1091_=_C4446( C1091 C4446 ) C1092_=_C1093( C1092 C1093 ) "];3783-&gt;4058[label="6: C1050 C1088 C1089 C1092 C1093 \nC4446 \n2: C1088_=_C1089 ,C1092_=_C1093 ,"];4059[shape=box, label="id:4059 level: 20\n6: C1049 C1079 C1083 C2032 C4446 \nC4458 \n2: C1079_=_C2032( C1079 C2032 ) C1083_=_C4458( C1083 C4458 ) "];3786-&gt;4059[label="4: C1049 C2032 C4446 C4458 \n0: "];4060[shape=box, label="id:4060 level: 20\n12: C791 C795 C800 C804 C805 \nC3826 C3999 C4000 C4001 C4437 C4440 \nC4441 \n24: C791_=_C795( C791 C795 ) C791_=_C3999( C791 C3999 ) C791_=_C4000( C791 C4000 ) C791_=_C4001( C791 C4001 ) C791_=_C4440( C791 C4440 ) \nC795_=_C805( C795 C805 ) C795_=_C3999( C795 C3999 ) C800_=_C804( C800 C804 ) C800_=_C805(</w:t>
      </w:r>
    </w:p>
    <w:p>
      <w:pPr>
        <w:pStyle w:val="PreformattedText"/>
        <w:bidi w:val="0"/>
        <w:spacing w:before="0" w:after="0"/>
        <w:jc w:val="left"/>
        <w:rPr/>
      </w:pPr>
      <w:r>
        <w:rPr/>
        <w:t xml:space="preserve"> </w:t>
      </w:r>
      <w:r>
        <w:rPr/>
        <w:t>C800 C805 ) C800_=_C3999( C800 C3999 ) C800_=_C4000( C800 C4000 ) \nC800_=_C4001( C800 C4001 ) C800_=_C4441( C800 C4441 ) C804_=_C4001( C804 C4001 ) C805_=_C3999( C805 C3999 ) C805_=_C4000( C805 C4000 ) C805_=_C4441( C805 C4441 ) \nC3999_=_C4000( C3999 C4000 ) C3999_=_C4441( C3999 C4441 ) C4000_=_C4001( C4000 C4001 ) C4000_=_C4440( C4000 C4440 ) C4000_=_C4441( C4000 C4441 ) C4001_=_C4440( C4001 C4440 ) \nC4440_=_C4441( C4440 C4441 ) "];3789-&gt;4060[label="11: C791 C795 C800 C804 C3826 \nC3999 C4000 C4001 C4437 C4440 C4441 \n19: C791_=_C795 ,C791_=_C3999 ,C791_=_C4000 ,C791_=_C4001 ,C791_=_C4440 ,\nC795_=_C3999 ,C800_=_C804 ,C800_=_C3999 ,C800_=_C4000 ,C800_=_C4001 ,C800_=_C4441 ,\nC804_=_C4001 ,C3999_=_C4000 ,C3999_=_C4441 ,C4000_=_C4001 ,C4000_=_C4440 ,C4000_=_C4441 ,\nC4001_=_C4440 ,C4440_=_C4441 ,"];4061[shape=box, label="id:4061 level: 20\n5: C797 C798 C799 C3998 C4000 \n6: C797_=_C798( C797 C798 ) C797_=_C799( C797 C799 ) C797_=_C3998( C797 C3998 ) C797_=_C4000( C797 C4000 ) C798_=_C799( C798 C799 ) \nC3998_=_C4000( C3998 C4000 ) "];3791-&gt;4061[label="4: C798 C799 C3998 C4000 \n2: C798_=_C799 ,C3998_=_C4000 ,"];4062[shape=box, label="id:4062 level: 20\n9: C826 C834 C1051 C1052 C1053 \nC1054 C1055 C1056 C1061 \n18: C826_=_C1061( C826 C1061 ) C834_=_C1056( C834 C1056 ) C1051_=_C1052( C1051 C1052 ) C1051_=_C1053( C1051 C1053 ) C1051_=_C1054( C1051 C1054 ) \nC1051_=_C1055( C1051 C1055 ) C1051_=_C1056( C1051 C1056 ) C1051_=_C1061( C1051 C1061 ) C1052_=_C1053( C1052 C1053 ) C1052_=_C1054( C1052 C1054 ) C1052_=_C1055( C1052 C1055 ) \nC1052_=_C1056( C1052 C1056 ) C1053_=_C1054( C1053 C1054 ) C1053_=_C1055( C1053 C1055 ) C1053_=_C1056( C1053 C1056 ) C1054_=_C1055( C1054 C1055 ) C1054_=_C1056( C1054 C1056 ) \nC1055_=_C1056( C1055 C1056 ) "];3793-&gt;4062[label="8: C826 C834 C1051 C1052 C1053 \nC1054 C1055 C1061 \n12: C826_=_C1061 ,C1051_=_C1052 ,C1051_=_C1053 ,C1051_=_C1054 ,C1051_=_C1055 ,\nC1051_=_C1061 ,C1052_=_C1053 ,C1052_=_C1054 ,C1052_=_C1055 ,C1053_=_C1054 ,C1053_=_C1055 ,\nC1054_=_C1055 ,"];4063[shape=box, label="id:4063 level: 20\n7: C1033 C1068 C1072 C1549 C4092 \nC4093 C4445 \n13: C1033_=_C1072( C1033 C1072 ) C1033_=_C1549( C1033 C1549 ) C1033_=_C4092( C1033 C4092 ) C1068_=_C1549( C1068 C1549 ) C1068_=_C4093( C1068 C4093 ) \nC1068_=_C4445( C1068 C4445 ) C1072_=_C1549( C1072 C1549 ) C1072_=_C4092( C1072 C4092 ) C1549_=_C4092( C1549 C4092 ) C1549_=_C4093( C1549 C4093 ) C1549_=_C4445( C1549 C4445 ) \nC4092_=_C4093( C4092 C4093 ) C4093_=_C4445( C4093 C4445 ) "];3795-&gt;4063[label="6: C1033 C1068 C1072 C4092 C4093 \nC4445 \n7: C1033_=_C1072 ,C1033_=_C4092 ,C1068_=_C4093 ,C1068_=_C4445 ,C1072_=_C4092 ,\nC4092_=_C4093 ,C4093_=_C4445 ,"];4064[shape=box, label="id:4064 level: 20\n9: C1067 C1068 C1069 C1070 C1071 \nC1072 C1073 C1074 C1075 \n20: C1067_=_C1068( C1067 C1068 ) C1067_=_C1069( C1067 C1069 ) C1067_=_C1070( C1067 C1070 ) C1067_=_C1071( C1067 C1071 ) C1067_=_C1072( C1067 C1072 ) \nC1067_=_C1073( C1067 C1073 ) C1067_=_C1074( C1067 C1074 ) C1067_=_C1075( C1067 C1075 ) C1068_=_C1069( C1068 C1069 ) C1068_=_C1070( C1068 C1070 ) C1068_=_C1071( C1068 C1071 ) \nC1069_=_C1070( C1069 C1070 ) C1069_=_C1071( C1069 C1071 ) C1070_=_C1071( C1070 C1071 ) C1072_=_C1073( C1072 C1073 ) C1072_=_C1074( C1072 C1074 ) C1072_=_C1075( C1072 C1075 ) \nC1073_=_C1074( C1073 C1074 ) C1073_=_C1075( C1073 C1075 ) C1074_=_C1075( C1074 C1075 ) "];3795-&gt;4064[label="8: C1068 C1069 C1070 C1071 C1072 \nC1073 C1074 C1075 \n12: C1068_=_C1069 ,C1068_=_C1070 ,C1068_=_C1071 ,C1069_=_C1070 ,C1069_=_C1071 ,\nC1070_=_C1071 ,C1072_=_C1073 ,C1072_=_C1074 ,C1072_=_C1075 ,C1073_=_C1074 ,C1073_=_C1075 ,\nC1074_=_C1075 ,"];4065[shape=box, label="id:4065 level: 20\n8: C1038 C1043 C1533 C1541 C1552 \nC1556 C4499 C4500 \n16: C1038_=_C1556( C1038 C1556 ) C1038_=_C4499( C1038 C4499 ) C1038_=_C4500( C1038 C4500 ) C1043_=_C1533( C1043 C1533 ) C1043_=_C1541( C1043 C1541 ) \nC1043_=_C1552( C1043 C1552 ) C1043_=_C1556( C1043 C1556 ) C1533_=_C1541( C1533 C1541 ) C1533_=_C1552( C1533 C1552 ) C1533_=_C1556( C1533 C1556 ) C1541_=_C1552( C1541 C1552 ) \nC1541_=_C1556( C1541 C1556 ) C1552_=_C1556( C1552 C1556 ) C1556_=_C4499( C1556 C4499 ) C1556_=_C4500( C1556 C4500 ) C4499_=_C4500( C4499 C4500 ) "];3796-&gt;4065[label="7: C1038 C1043 C1533 C1541 C1552 \nC4499 C4500 \n9: C1038_=_C4499 ,C1038_=_C4500 ,C1043_=_C1533 ,C1043_=_C1541 ,C1043_=_C1552 ,\nC1533_=_C1541 ,C1533_=_C1552 ,C1541_=_C1552 ,C4499_=_C4500 ,"];4066[shape=box, label="id:4066 level: 20\n14: C1064 C1157 C1161 C1531 C1536 \nC1539 C1545 C1552 C1553 C4094 C4095 \nC4492 C4499 C4500 \n32: C1064_=_C1536( C1064 C1536 ) C1064_=_C1545( C1064 C1545 ) C1064_=_C1552( C1064 C1552 ) C1064_=_C1553( C1064 C1553 ) C1064_=_C4094( C1064 C4094 ) \nC1064_=_C4095( C1064 C4095 ) C1157_=_C4499( C1157 C4499 ) C1157_=_C4500( C1157 C4500 ) C1161_=_C1531( C1161 C1531 ) C1161_=_C1539( C1161 C1539 ) C1161_=_C1545( C1161 C1545 ) \nC1531_=_C1539( C1531 C1539 ) C1531_=_C1545( C1531 C1545 ) C1536_=_C1545( C1536 C1545 ) C1536_=_C1552( C1536 C1552 ) C1536_=_C1553( C1536 C1553 ) C1536_=_C4094( C1536 C4094 ) \nC1536_=_C4095( C1536 C4095 ) C1539_=_C1545( C1539 C1545 ) C1545_=_C1552( C1545 C1552 ) C1545_=_C1553( C1545 C1553 ) C1545_=_C4094( C1545 C4094 ) C1545_=_C4095( C1545 C4095 ) \nC1552_=_C1553( C1552 C1553 ) C1552_=_C4094( C1552 C4094 ) C1552_=_C4095( C1552 C4095 ) C1553_=_C4094( C1553 C4094 ) C1553_=_C4095( C1553 C4095 ) C4094_=_C4095( C4094 C4095 ) \nC4095_=_C4499( C4095 C4499 ) C4095_=_C4500( C4095 C4500 ) C4499_=_C4500( C4499 C4500 ) "];3796-&gt;4066[label="13: C1064 C1157 C1161 C1531 C1536 \nC1539 C1552 C1553 C4094 C4095 C4492 \nC4499 C4500 \n23: C1064_=_C1536 ,C1064_=_C1552 ,C1064_=_C1553 ,C1064_=_C4094 ,C1064_=_C4095 ,\nC1157_=_C4499 ,C1157_=_C4500 ,C1161_=_C1531 ,C1161_=_C1539 ,C1531_=_C1539 ,C1536_=_C1552 ,\nC1536_=_C1553 ,C1536_=_C4094 ,C1536_=_C4095 ,C1552_=_C1553 ,C1552_=_C4094 ,C1552_=_C4095 ,\nC1553_=_C4094 ,C1553_=_C4095 ,C4094_=_C4095 ,C4095_=_C4499 ,C4095_=_C4500 ,C4499_=_C4500 ,"];4067[shape=box, label="id:4067 level: 20\n13: C802 C1538 C1539 C1540 C1541 \nC1542 C4013 C4014 C4015 C4090 C4091 \nC4441 C4500 \n49: C802_=_C1538( C802 C1538 ) C802_=_C1539( C802 C1539 ) C802_=_C1540( C802 C1540 ) C802_=_C1541( C802 C1541 ) C802_=_C1542( C802 C1542 ) \nC802_=_C4013( C802 C4013 ) C802_=_C4014( C802 C4014 ) C802_=_C4090( C802 C4090 ) C1538_=_C1539( C1538 C1539 ) C1538_=_C1540( C1538 C1540 ) C1538_=_C1541( C1538 C1541 ) \nC1538_=_C1542( C1538 C1542 ) C1538_=_C4013( C1538 C4013 ) C1538_=_C4014( C1538 C4014 ) C1538_=_C4015( C1538 C4015 ) C1538_=_C4090( C1538 C4090 ) C1538_=_C4091( C1538 C4091 ) \nC1538_=_C4441( C1538 C4441 ) C1538_=_C4500( C1538 C4500 ) C1539_=_C1540( C1539 C1540 ) C1539_=_C1541( C1539 C1541 ) C1539_=_C1542( C1539 C1542 ) C1539_=_C4013( C1539 C4013 ) \nC1539_=_C4014( C1539 C4014 ) C1539_=_C4090( C1539 C4090 ) C1540_=_C1541( C1540 C1541 ) C1540_=_C1542( C1540 C1542 ) C1540_=_C4013( C1540 C4013 ) C1540_=_C4014( C1540 C4014 ) \nC1540_=_C4090( C1540 C4090 ) C1541_=_C1542( C1541 C1542 ) C1541_=_C4013( C1541 C4013 ) C1541_=_C4014( C1541 C4014 ) C1541_=_C4090( C1541 C4090 ) C1542_=_C4013( C1542 C4013 ) \nC1542_=_C4014( C1542 C4014 ) C1542_=_C4090( C1542 C4090 ) C4013_=_C4014( C4013 C4014 ) C4013_=_C4090( C4013 C4090 ) C4013_=_C4441( C4013 C4441 ) C4014_=_C4090( C4014 C4090 ) \nC4015_=_C4090( C4015 C4090 ) C4015_=_C4091( C4015 C4091 ) C4015_=_C4441( C4015 C4441 ) C4015_=_C4500( C4015 C4500 ) C4090_=_C4091( C4090 C4091 ) C4091_=_C4441( C4091 C4441 ) \nC4091_=_C4500( C4091 C4500 ) C4441_=_C4500( C4441 C4500 ) "];3797-&gt;4067[label="12: C802 C1539 C1540 C1541 C1542 \nC4013 C4014 C4015 C4090 C4091 C4441 \nC4500 \n37: C802_=_C1539 ,C802_=_C1540 ,C802_=_C1541 ,C802_=_C1542 ,C802_=_C4013 ,\nC802_=_C4014 ,C802_=_C4090 ,C1539_=_C1540 ,C1539_=_C1541 ,C1539_=_C1542 ,C1539_=_C4013 ,\nC1539_=_C4014 ,C1539_=_C4090 ,C1540_=_C1541 ,C1540_=_C1542 ,C1540_=_C4013 ,C1540_=_C4014 ,\nC1540_=_C4090 ,C1541_=_C1542 ,C1541_=_C4013 ,C1541_=_C4014 ,C1541_=_C4090 ,C1542_=_C4013 ,\nC1542_=_C4014 ,C1542_=_C4090 ,C4013_=_C4014 ,C4013_=_C4090 ,C4013_=_C4441 ,C4014_=_C4090 ,\nC4015_=_C4090 ,C4015_=_C4091 ,C4015_=_C4441 ,C4015_=_C4500 ,C4090_=_C4091 ,C4091_=_C4441 ,\nC4091_=_C4500 ,C4441_=_C4500 ,"];4068[shape=box, label="id:4068 level: 20\n17: C793 C1174 C1180 C1531 C1532 \nC1533 C1534 C1542 C1553 C4010 C4012 \nC4014 C4090 C4091 C4440 C4499 C4500 \n49: C793_=_C1531( C793 C1531 ) C793_=_C1532( C793 C1532 ) C793_=_C1533( C793 C1533 ) C793_=_C1534( C793 C1534 ) C793_=_C4012( C793 C4012 ) \nC793_=_C4014( C793 C4014 ) C793_=_C4090( C793 C4090 ) C1174_=_C4499( C1174 C4499 ) C1174_=_C4500( C1174 C4500 ) C1180_=_C1534( C1180 C1534 ) C1180_=_C1542( C1180 C1542 ) \nC1180_=_C1553( C1180 C1553 ) C1531_=_C1532( C1531 C1532 ) C1531_=_C1533( C1531 C1533 ) C1531_=_C1534( C1531 C1534 ) C1531_=_C4012( C1531 C4012 ) C1531_=_C4014( C1531 C4014 ) \nC1531_=_C4090( C1531 C4090 ) C1532_=_C1533( C1532 C1533 ) C1532_=_C1534( C1532 C1534 ) C1532_=_C4012( C1532 C4012 ) C1532_=_C4014( C1532 C4014 ) C1532_=_C4090( C1532 C4090 ) \nC1533_=_C1534( C1533 C1534 ) C1533_=_C4012( C1533 C4012 ) C1533_=_C4014( C1533 C4014 ) C1533_=_C4090( C1533 C4090 ) C1534_=_C1542( C1534 C1542 ) C1534_=_C1553( C1534 C1553 ) \nC1534_=_C4012( C1534 C4012 ) C1534_=_C4014( C1534 C4014 ) C1534_=_C4090( C1534 C4090 ) C1542_=_C1553( C1542 C1553 ) C1542_=_C4014( C1542 C4014 ) C1542_=_C4090( C1542 C4090 ) \nC4010_=_C4090( C4010 C4090 ) C4010_=_C4091( C4010 C4091 ) C4010_=_C4440( C4010 C4440 ) C4010_=_C4499( C4010 C4499 ) C4012_=_C4014( C4012 C4014 ) C4012_=_C4090( C4012 C4090 ) \nC4012_=_C4440( C4012 C4440 ) C4014_=_C4090( C4014 C4090 ) C4090_=_C4091( C4090 C4091 ) C4091_=_C4440( C4091 C4440 ) C4091_=_C4499( C4091 C4499 ) C4091_=_C4500( C4091 C4500 ) \nC4440_=_C4499( C4440 C4499 ) C4499_=_C4500( C4499 C4500 ) "];3797-&gt;4068[label="16: C793 C1174 C1180 C1531 C1532 \nC1533 C1542 C1553 C4010 C4012 C4014 \nC4090 C4091 C4440 C4499 C4500 \n39: C793_=_C1531</w:t>
      </w:r>
    </w:p>
    <w:p>
      <w:pPr>
        <w:pStyle w:val="PreformattedText"/>
        <w:bidi w:val="0"/>
        <w:spacing w:before="0" w:after="0"/>
        <w:jc w:val="left"/>
        <w:rPr/>
      </w:pPr>
      <w:r>
        <w:rPr/>
        <w:t xml:space="preserve"> </w:t>
      </w:r>
      <w:r>
        <w:rPr/>
        <w:t>,C793_=_C1532 ,C793_=_C1533 ,C793_=_C4012 ,C793_=_C4014 ,\nC793_=_C4090 ,C1174_=_C4499 ,C1174_=_C4500 ,C1180_=_C1542 ,C1180_=_C1553 ,C1531_=_C1532 ,\nC1531_=_C1533 ,C1531_=_C4012 ,C1531_=_C4014 ,C1531_=_C4090 ,C1532_=_C1533 ,C1532_=_C4012 ,\nC1532_=_C4014 ,C1532_=_C4090 ,C1533_=_C4012 ,C1533_=_C4014 ,C1533_=_C4090 ,C1542_=_C1553 ,\nC1542_=_C4014 ,C1542_=_C4090 ,C4010_=_C4090 ,C4010_=_C4091 ,C4010_=_C4440 ,C4010_=_C4499 ,\nC4012_=_C4014 ,C4012_=_C4090 ,C4012_=_C4440 ,C4014_=_C4090 ,C4090_=_C4091 ,C4091_=_C4440 ,\nC4091_=_C4499 ,C4091_=_C4500 ,C4440_=_C4499 ,C4499_=_C4500 ,"];4069[shape=box, label="id:4069 level: 20\n12: C195 C204 C883 C890 C2504 \nC2929 C2931 C3219 C3223 C3226 C3228 \nC4218 \n1: C3223_=_C4218( C3223 C4218 ) "];3799-&gt;4069[label="6: C2504 C2929 C2931 C3219 C3223 \nC4218 \n1: C3223_=_C4218 ,"];4070[shape=box, label="id:4070 level: 20\n10: C1183 C2488 C2491 C2504 C3219 \nC3223 C4036 C4214 C4215 C4218 \n1: C3223_=_C4218( C3223 C4218 ) "];3799-&gt;4070[label="8: C1183 C2504 C3219 C3223 C4036 \nC4214 C4215 C4218 \n1: C3223_=_C4218 ,"];4071[shape=box, label="id:4071 level: 20\n7: C2474 C2493 C2929 C2931 C2933 \nC4215 C4216 \n7: C2474_=_C2933( C2474 C2933 ) C2493_=_C2933( C2493 C2933 ) C2493_=_C4215( C2493 C4215 ) C2493_=_C4216( C2493 C4216 ) C2933_=_C4215( C2933 C4215 ) \nC2933_=_C4216( C2933 C4216 ) C4215_=_C4216( C4215 C4216 ) "];3800-&gt;4071[label="5: C2474 C2929 C2931 C4215 C4216 \n1: C4215_=_C4216 ,"];4072[shape=box, label="id:4072 level: 20\n10: C2470 C2471 C2472 C2474 C2475 \nC2476 C2927 C4214 C4215 C4216 \n18: C2470_=_C2927( C2470 C2927 ) C2471_=_C2472( C2471 C2472 ) C2471_=_C2474( C2471 C2474 ) C2471_=_C2475( C2471 C2475 ) C2471_=_C2476( C2471 C2476 ) \nC2471_=_C4214( C2471 C4214 ) C2471_=_C4215( C2471 C4215 ) C2471_=_C4216( C2471 C4216 ) C2472_=_C2474( C2472 C2474 ) C2472_=_C4214( C2472 C4214 ) C2474_=_C4214( C2474 C4214 ) \nC2475_=_C2476( C2475 C2476 ) C2475_=_C4215( C2475 C4215 ) C2475_=_C4216( C2475 C4216 ) C2476_=_C2927( C2476 C2927 ) C2476_=_C4215( C2476 C4215 ) C2476_=_C4216( C2476 C4216 ) \nC4215_=_C4216( C4215 C4216 ) "];3800-&gt;4072[label="9: C2470 C2472 C2474 C2475 C2476 \nC2927 C4214 C4215 C4216 \n11: C2470_=_C2927 ,C2472_=_C2474 ,C2472_=_C4214 ,C2474_=_C4214 ,C2475_=_C2476 ,\nC2475_=_C4215 ,C2475_=_C4216 ,C2476_=_C2927 ,C2476_=_C4215 ,C2476_=_C4216 ,C4215_=_C4216 ,"];4073[shape=box, label="id:4073 level: 20\n9: C1167 C1171 C2027 C2031 C2032 \nC2033 C4458 C4459 C4460 \n18: C1167_=_C2031( C1167 C2031 ) C1171_=_C4458( C1171 C4458 ) C2027_=_C2031( C2027 C2031 ) C2027_=_C2032( C2027 C2032 ) C2027_=_C2033( C2027 C2033 ) \nC2027_=_C4458( C2027 C4458 ) C2027_=_C4459( C2027 C4459 ) C2027_=_C4460( C2027 C4460 ) C2031_=_C2032( C2031 C2032 ) C2031_=_C2033( C2031 C2033 ) C2031_=_C4459( C2031 C4459 ) \nC2031_=_C4460( C2031 C4460 ) C2032_=_C2033( C2032 C2033 ) C2032_=_C4459( C2032 C4459 ) C2032_=_C4460( C2032 C4460 ) C2033_=_C4459( C2033 C4459 ) C2033_=_C4460( C2033 C4460 ) \nC4459_=_C4460( C4459 C4460 ) "];3803-&gt;4073[label="8: C1167 C1171 C2027 C2032 C2033 \nC4458 C4459 C4460 \n12: C1171_=_C4458 ,C2027_=_C2032 ,C2027_=_C2033 ,C2027_=_C4458 ,C2027_=_C4459 ,\nC2027_=_C4460 ,C2032_=_C2033 ,C2032_=_C4459 ,C2032_=_C4460 ,C2033_=_C4459 ,C2033_=_C4460 ,\nC4459_=_C4460 ,"];4074[shape=box, label="id:4074 level: 20\n8: C1039 C1044 C2038 C2044 C2046 \nC2047 C4459 C4460 \n16: C1039_=_C2046( C1039 C2046 ) C1039_=_C4459( C1039 C4459 ) C1039_=_C4460( C1039 C4460 ) C1044_=_C2038( C1044 C2038 ) C1044_=_C2044( C1044 C2044 ) \nC1044_=_C2046( C1044 C2046 ) C1044_=_C2047( C1044 C2047 ) C2038_=_C2044( C2038 C2044 ) C2038_=_C2046( C2038 C2046 ) C2038_=_C2047( C2038 C2047 ) C2044_=_C2046( C2044 C2046 ) \nC2044_=_C2047( C2044 C2047 ) C2046_=_C2047( C2046 C2047 ) C2046_=_C4459( C2046 C4459 ) C2046_=_C4460( C2046 C4460 ) C4459_=_C4460( C4459 C4460 ) "];3804-&gt;4074[label="7: C1039 C1044 C2038 C2044 C2047 \nC4459 C4460 \n9: C1039_=_C4459 ,C1039_=_C4460 ,C1044_=_C2038 ,C1044_=_C2044 ,C1044_=_C2047 ,\nC2038_=_C2044 ,C2038_=_C2047 ,C2044_=_C2047 ,C4459_=_C4460 ,"];4075[shape=box, label="id:4075 level: 20\n8: C1065 C2030 C2040 C2041 C2047 \nC4148 C4149 C4492 \n16: C1065_=_C2030( C1065 C2030 ) C1065_=_C2041( C1065 C2041 ) C1065_=_C2047( C1065 C2047 ) C1065_=_C4148( C1065 C4148 ) C1065_=_C4149( C1065 C4149 ) \nC2030_=_C2041( C2030 C2041 ) C2030_=_C2047( C2030 C2047 ) C2030_=_C4148( C2030 C4148 ) C2030_=_C4149( C2030 C4149 ) C2040_=_C2041( C2040 C2041 ) C2041_=_C2047( C2041 C2047 ) \nC2041_=_C4148( C2041 C4148 ) C2041_=_C4149( C2041 C4149 ) C2047_=_C4148( C2047 C4148 ) C2047_=_C4149( C2047 C4149 ) C4148_=_C4149( C4148 C4149 ) "];3804-&gt;4075[label="7: C1065 C2030 C2040 C2047 C4148 \nC4149 C4492 \n10: C1065_=_C2030 ,C1065_=_C2047 ,C1065_=_C4148 ,C1065_=_C4149 ,C2030_=_C2047 ,\nC2030_=_C4148 ,C2030_=_C4149 ,C2047_=_C4148 ,C2047_=_C4149 ,C4148_=_C4149 ,"];4076[shape=box, label="id:4076 level: 20\n12: C806 C810 C815 C819 C820 \nC3826 C4003 C4004 C4005 C4437 C4442 \nC4443 \n24: C806_=_C810( C806 C810 ) C806_=_C4003( C806 C4003 ) C806_=_C4004( C806 C4004 ) C806_=_C4005( C806 C4005 ) C806_=_C4442( C806 C4442 ) \nC810_=_C820( C810 C820 ) C810_=_C4003( C810 C4003 ) C815_=_C819( C815 C819 ) C815_=_C820( C815 C820 ) C815_=_C4003( C815 C4003 ) C815_=_C4004( C815 C4004 ) \nC815_=_C4005( C815 C4005 ) C815_=_C4443( C815 C4443 ) C819_=_C4005( C819 C4005 ) C820_=_C4003( C820 C4003 ) C820_=_C4004( C820 C4004 ) C820_=_C4443( C820 C4443 ) \nC4003_=_C4004( C4003 C4004 ) C4003_=_C4443( C4003 C4443 ) C4004_=_C4005( C4004 C4005 ) C4004_=_C4442( C4004 C4442 ) C4004_=_C4443( C4004 C4443 ) C4005_=_C4442( C4005 C4442 ) \nC4442_=_C4443( C4442 C4443 ) "];3805-&gt;4076[label="11: C806 C810 C815 C819 C3826 \nC4003 C4004 C4005 C4437 C4442 C4443 \n19: C806_=_C810 ,C806_=_C4003 ,C806_=_C4004 ,C806_=_C4005 ,C806_=_C4442 ,\nC810_=_C4003 ,C815_=_C819 ,C815_=_C4003 ,C815_=_C4004 ,C815_=_C4005 ,C815_=_C4443 ,\nC819_=_C4005 ,C4003_=_C4004 ,C4003_=_C4443 ,C4004_=_C4005 ,C4004_=_C4442 ,C4004_=_C4443 ,\nC4005_=_C4442 ,C4442_=_C4443 ,"];4077[shape=box, label="id:4077 level: 20\n6: C2074 C2472 C2475 C2926 C4450 \nC4451 \n9: C2074_=_C2472( C2074 C2472 ) C2074_=_C2926( C2074 C2926 ) C2472_=_C2926( C2472 C2926 ) C2475_=_C2926( C2475 C2926 ) C2475_=_C4450( C2475 C4450 ) \nC2475_=_C4451( C2475 C4451 ) C2926_=_C4450( C2926 C4450 ) C2926_=_C4451( C2926 C4451 ) C4450_=_C4451( C4450 C4451 ) "];3806-&gt;4077[label="5: C2074 C2472 C2475 C4450 C4451 \n4: C2074_=_C2472 ,C2475_=_C4450 ,C2475_=_C4451 ,C4450_=_C4451 ,"];4078[shape=box, label="id:4078 level: 20\n5: C812 C813 C814 C4002 C4004 \n6: C812_=_C813( C812 C813 ) C812_=_C814( C812 C814 ) C812_=_C4002( C812 C4002 ) C812_=_C4004( C812 C4004 ) C813_=_C814( C813 C814 ) \nC4002_=_C4004( C4002 C4004 ) "];3808-&gt;4078[label="4: C813 C814 C4002 C4004 \n2: C813_=_C814 ,C4002_=_C4004 ,"];4079[shape=box, label="id:4079 level: 20\n7: C1071 C1075 C2061 C2070 C4152 \nC4153 C4502 \n13: C1071_=_C2070( C1071 C2070 ) C1071_=_C4153( C1071 C4153 ) C1071_=_C4502( C1071 C4502 ) C1075_=_C2061( C1075 C2061 ) C1075_=_C2070( C1075 C2070 ) \nC1075_=_C4152( C1075 C4152 ) C2061_=_C2070( C2061 C2070 ) C2061_=_C4152( C2061 C4152 ) C2070_=_C4152( C2070 C4152 ) C2070_=_C4153( C2070 C4153 ) C2070_=_C4502( C2070 C4502 ) \nC4152_=_C4153( C4152 C4153 ) C4153_=_C4502( C4153 C4502 ) "];3809-&gt;4079[label="6: C1071 C1075 C2061 C4152 C4153 \nC4502 \n7: C1071_=_C4153 ,C1071_=_C4502 ,C1075_=_C2061 ,C1075_=_C4152 ,C2061_=_C4152 ,\nC4152_=_C4153 ,C4153_=_C4502 ,"];4080[shape=box, label="id:4080 level: 20\n13: C817 C2059 C2060 C2061 C2062 \nC2063 C4145 C4146 C4147 C4150 C4151 \nC4443 C4502 \n49: C817_=_C2059( C817 C2059 ) C817_=_C2060( C817 C2060 ) C817_=_C2061( C817 C2061 ) C817_=_C2062( C817 C2062 ) C817_=_C2063( C817 C2063 ) \nC817_=_C4145( C817 C4145 ) C817_=_C4146( C817 C4146 ) C817_=_C4150( C817 C4150 ) C2059_=_C2060( C2059 C2060 ) C2059_=_C2061( C2059 C2061 ) C2059_=_C2062( C2059 C2062 ) \nC2059_=_C2063( C2059 C2063 ) C2059_=_C4145( C2059 C4145 ) C2059_=_C4146( C2059 C4146 ) C2059_=_C4147( C2059 C4147 ) C2059_=_C4150( C2059 C4150 ) C2059_=_C4151( C2059 C4151 ) \nC2059_=_C4443( C2059 C4443 ) C2059_=_C4502( C2059 C4502 ) C2060_=_C2061( C2060 C2061 ) C2060_=_C2062( C2060 C2062 ) C2060_=_C2063( C2060 C2063 ) C2060_=_C4145( C2060 C4145 ) \nC2060_=_C4146( C2060 C4146 ) C2060_=_C4150( C2060 C4150 ) C2061_=_C2062( C2061 C2062 ) C2061_=_C2063( C2061 C2063 ) C2061_=_C4145( C2061 C4145 ) C2061_=_C4146( C2061 C4146 ) \nC2061_=_C4150( C2061 C4150 ) C2062_=_C2063( C2062 C2063 ) C2062_=_C4145( C2062 C4145 ) C2062_=_C4146( C2062 C4146 ) C2062_=_C4150( C2062 C4150 ) C2063_=_C4145( C2063 C4145 ) \nC2063_=_C4146( C2063 C4146 ) C2063_=_C4150( C2063 C4150 ) C4145_=_C4146( C4145 C4146 ) C4145_=_C4150( C4145 C4150 ) C4145_=_C4443( C4145 C4443 ) C4146_=_C4150( C4146 C4150 ) \nC4147_=_C4150( C4147 C4150 ) C4147_=_C4151( C4147 C4151 ) C4147_=_C4443( C4147 C4443 ) C4147_=_C4502( C4147 C4502 ) C4150_=_C4151( C4150 C4151 ) C4151_=_C4443( C4151 C4443 ) \nC4151_=_C4502( C4151 C4502 ) C4443_=_C4502( C4443 C4502 ) "];3809-&gt;4080[label="12: C817 C2060 C2061 C2062 C2063 \nC4145 C4146 C4147 C4150 C4151 C4443 \nC4502 \n37: C817_=_C2060 ,C817_=_C2061 ,C817_=_C2062 ,C817_=_C2063 ,C817_=_C4145 ,\nC817_=_C4146 ,C817_=_C4150 ,C2060_=_C2061 ,C2060_=_C2062 ,C2060_=_C2063 ,C2060_=_C4145 ,\nC2060_=_C4146 ,C2060_=_C4150 ,C2061_=_C2062 ,C2061_=_C2063 ,C2061_=_C4145 ,C2061_=_C4146 ,\nC2061_=_C4150 ,C2062_=_C2063 ,C2062_=_C4145 ,C2062_=_C4146 ,C2062_=_C4150 ,C2063_=_C4145 ,\nC2063_=_C4146 ,C2063_=_C4150 ,C4145_=_C4146 ,C4145_=_C4150 ,C4145_=_C4443 ,C4146_=_C4150 ,\nC4147_=_C4150 ,C4147_=_C4151 ,C4147_=_C4443 ,C4147_=_C4502 ,C4150_=_C4151 ,C4151_=_C4443 ,\nC4151_=_C4502 ,C4443_=_C4502 ,"];4081[shape=box, label="id:4081 level: 20\n16: C808 C1055 C1060 C2052 C2053 \nC2054 C2055 C4142 C4144 C4146 C4150 \nC4151 C4152 C4153 C4442 C4501 \n44: C808_=_C2052( C808 C2052 ) C808_=_C2053( C808 C2053 ) C808_=_C2054( C808 C2054 ) C808_=_C2055( C808 C2055 )</w:t>
      </w:r>
    </w:p>
    <w:p>
      <w:pPr>
        <w:pStyle w:val="PreformattedText"/>
        <w:bidi w:val="0"/>
        <w:spacing w:before="0" w:after="0"/>
        <w:jc w:val="left"/>
        <w:rPr/>
      </w:pPr>
      <w:r>
        <w:rPr/>
        <w:t xml:space="preserve"> </w:t>
      </w:r>
      <w:r>
        <w:rPr/>
        <w:t>C808_=_C4144( C808 C4144 ) \nC808_=_C4146( C808 C4146 ) C808_=_C4150( C808 C4150 ) C1055_=_C4153( C1055 C4153 ) C1055_=_C4501( C1055 C4501 ) C1060_=_C2053( C1060 C2053 ) C1060_=_C4152( C1060 C4152 ) \nC2052_=_C2053( C2052 C2053 ) C2052_=_C2054( C2052 C2054 ) C2052_=_C2055( C2052 C2055 ) C2052_=_C4144( C2052 C4144 ) C2052_=_C4146( C2052 C4146 ) C2052_=_C4150( C2052 C4150 ) \nC2053_=_C2054( C2053 C2054 ) C2053_=_C2055( C2053 C2055 ) C2053_=_C4144( C2053 C4144 ) C2053_=_C4146( C2053 C4146 ) C2053_=_C4150( C2053 C4150 ) C2053_=_C4152( C2053 C4152 ) \nC2054_=_C2055( C2054 C2055 ) C2054_=_C4144( C2054 C4144 ) C2054_=_C4146( C2054 C4146 ) C2054_=_C4150( C2054 C4150 ) C2055_=_C4144( C2055 C4144 ) C2055_=_C4146( C2055 C4146 ) \nC2055_=_C4150( C2055 C4150 ) C4142_=_C4150( C4142 C4150 ) C4142_=_C4151( C4142 C4151 ) C4142_=_C4442( C4142 C4442 ) C4142_=_C4501( C4142 C4501 ) C4144_=_C4146( C4144 C4146 ) \nC4144_=_C4150( C4144 C4150 ) C4144_=_C4442( C4144 C4442 ) C4146_=_C4150( C4146 C4150 ) C4150_=_C4151( C4150 C4151 ) C4151_=_C4442( C4151 C4442 ) C4151_=_C4501( C4151 C4501 ) \nC4152_=_C4153( C4152 C4153 ) C4153_=_C4501( C4153 C4501 ) C4442_=_C4501( C4442 C4501 ) "];3810-&gt;4081[label="15: C808 C1055 C1060 C2052 C2054 \nC2055 C4142 C4144 C4146 C4150 C4151 \nC4152 C4153 C4442 C4501 \n35: C808_=_C2052 ,C808_=_C2054 ,C808_=_C2055 ,C808_=_C4144 ,C808_=_C4146 ,\nC808_=_C4150 ,C1055_=_C4153 ,C1055_=_C4501 ,C1060_=_C4152 ,C2052_=_C2054 ,C2052_=_C2055 ,\nC2052_=_C4144 ,C2052_=_C4146 ,C2052_=_C4150 ,C2054_=_C2055 ,C2054_=_C4144 ,C2054_=_C4146 ,\nC2054_=_C4150 ,C2055_=_C4144 ,C2055_=_C4146 ,C2055_=_C4150 ,C4142_=_C4150 ,C4142_=_C4151 ,\nC4142_=_C4442 ,C4142_=_C4501 ,C4144_=_C4146 ,C4144_=_C4150 ,C4144_=_C4442 ,C4146_=_C4150 ,\nC4150_=_C4151 ,C4151_=_C4442 ,C4151_=_C4501 ,C4152_=_C4153 ,C4153_=_C4501 ,C4442_=_C4501 ,"];4082[shape=box, label="id:4082 level: 20\n20: C1040 C1045 C1066 C1158 C1162 \nC1175 C1181 C2052 C2054 C2055 C2057 \nC2060 C2062 C2063 C2069 C4152 C4153 \nC4492 C4501 C4502 \n37: C1040_=_C4501( C1040 C4501 ) C1040_=_C4502( C1040 C4502 ) C1045_=_C2054( C1045 C2054 ) C1045_=_C2062( C1045 C2062 ) C1066_=_C2057( C1066 C2057 ) \nC1066_=_C2069( C1066 C2069 ) C1066_=_C4152( C1066 C4152 ) C1066_=_C4153( C1066 C4153 ) C1158_=_C4501( C1158 C4501 ) C1158_=_C4502( C1158 C4502 ) C1162_=_C2052( C1162 C2052 ) \nC1162_=_C2060( C1162 C2060 ) C1175_=_C4501( C1175 C4501 ) C1175_=_C4502( C1175 C4502 ) C1181_=_C2055( C1181 C2055 ) C1181_=_C2063( C1181 C2063 ) C1181_=_C2069( C1181 C2069 ) \nC2052_=_C2054( C2052 C2054 ) C2052_=_C2055( C2052 C2055 ) C2052_=_C2060( C2052 C2060 ) C2054_=_C2055( C2054 C2055 ) C2054_=_C2062( C2054 C2062 ) C2055_=_C2063( C2055 C2063 ) \nC2055_=_C2069( C2055 C2069 ) C2057_=_C2069( C2057 C2069 ) C2057_=_C4152( C2057 C4152 ) C2057_=_C4153( C2057 C4153 ) C2060_=_C2062( C2060 C2062 ) C2060_=_C2063( C2060 C2063 ) \nC2062_=_C2063( C2062 C2063 ) C2063_=_C2069( C2063 C2069 ) C2069_=_C4152( C2069 C4152 ) C2069_=_C4153( C2069 C4153 ) C4152_=_C4153( C4152 C4153 ) C4153_=_C4501( C4153 C4501 ) \nC4153_=_C4502( C4153 C4502 ) C4501_=_C4502( C4501 C4502 ) "];3810-&gt;4082[label="19: C1040 C1045 C1066 C1158 C1162 \nC1175 C1181 C2052 C2054 C2055 C2057 \nC2060 C2062 C2063 C4152 C4153 C4492 \nC4501 C4502 \n30: C1040_=_C4501 ,C1040_=_C4502 ,C1045_=_C2054 ,C1045_=_C2062 ,C1066_=_C2057 ,\nC1066_=_C4152 ,C1066_=_C4153 ,C1158_=_C4501 ,C1158_=_C4502 ,C1162_=_C2052 ,C1162_=_C2060 ,\nC1175_=_C4501 ,C1175_=_C4502 ,C1181_=_C2055 ,C1181_=_C2063 ,C2052_=_C2054 ,C2052_=_C2055 ,\nC2052_=_C2060 ,C2054_=_C2055 ,C2054_=_C2062 ,C2055_=_C2063 ,C2057_=_C4152 ,C2057_=_C4153 ,\nC2060_=_C2062 ,C2060_=_C2063 ,C2062_=_C2063 ,C4152_=_C4153 ,C4153_=_C4501 ,C4153_=_C4502 ,\nC4501_=_C4502 ,"];4083[shape=box, label="id:4083 level: 20\n3: C3110 C3116 C3125 \n2: C3110_=_C3125( C3110 C3125 ) C3116_=_C3125( C3116 C3125 ) "];3812-&gt;4083[label="2: C3110 C3116 \n0: "];4084[shape=box, label="id:4084 level: 20\n3: C3436 C3439 C3660 \n2: C3436_=_C3660( C3436 C3660 ) C3439_=_C3660( C3439 C3660 ) "];3813-&gt;4084[label="2: C3436 C3439 \n0: "];4085[shape=box, label="id:4085 level: 20\n4: C274 C3928 C3929 C3930 \n4: C274_=_C3928( C274 C3928 ) C274_=_C3929( C274 C3929 ) C274_=_C3930( C274 C3930 ) C3928_=_C3929( C3928 C3929 ) "];3814-&gt;4085[label="3: C3928 C3929 C3930 \n1: C3928_=_C3929 ,"];4086[shape=box, label="id:4086 level: 20\n5: C144 C3700 C3928 C4405 C4407 \n7: C144_=_C3700( C144 C3700 ) C144_=_C3928( C144 C3928 ) C144_=_C4405( C144 C4405 ) C3700_=_C3928( C3700 C3928 ) C3700_=_C4405( C3700 C4405 ) \nC3700_=_C4407( C3700 C4407 ) C3928_=_C4405( C3928 C4405 ) "];3814-&gt;4086[label="3: C3928 C4405 C4407 \n1: C3928_=_C4405 ,"];4087[shape=box, label="id:4087 level: 20\n6: C3381 C3445 C3447 C3791 C4394 \nC4408 \n9: C3381_=_C3445( C3381 C3445 ) C3381_=_C3447( C3381 C3447 ) C3381_=_C3791( C3381 C3791 ) C3445_=_C3447( C3445 C3447 ) C3445_=_C3791( C3445 C3791 ) \nC3447_=_C3791( C3447 C3791 ) C3791_=_C4394( C3791 C4394 ) C3791_=_C4408( C3791 C4408 ) C4394_=_C4408( C4394 C4408 ) "];3815-&gt;4087[label="5: C3381 C3445 C3447 C4394 C4408 \n4: C3381_=_C3445 ,C3381_=_C3447 ,C3445_=_C3447 ,C4394_=_C4408 ,"];4088[shape=box, label="id:4088 level: 20\n6: C2917 C3380 C3381 C3382 C4394 \nC4509 \n9: C2917_=_C3380( C2917 C3380 ) C2917_=_C3381( C2917 C3381 ) C2917_=_C3382( C2917 C3382 ) C3380_=_C3381( C3380 C3381 ) C3380_=_C3382( C3380 C3382 ) \nC3380_=_C4394( C3380 C4394 ) C3380_=_C4509( C3380 C4509 ) C3381_=_C3382( C3381 C3382 ) C4394_=_C4509( C4394 C4509 ) "];3815-&gt;4088[label="5: C2917 C3381 C3382 C4394 C4509 \n4: C2917_=_C3381 ,C2917_=_C3382 ,C3381_=_C3382 ,C4394_=_C4509 ,"];4089[shape=box, label="id:4089 level: 20\n6: C3382 C3444 C3448 C3792 C4394 \nC4409 \n9: C3382_=_C3444( C3382 C3444 ) C3382_=_C3448( C3382 C3448 ) C3382_=_C3792( C3382 C3792 ) C3444_=_C3448( C3444 C3448 ) C3444_=_C3792( C3444 C3792 ) \nC3448_=_C3792( C3448 C3792 ) C3792_=_C4394( C3792 C4394 ) C3792_=_C4409( C3792 C4409 ) C4394_=_C4409( C4394 C4409 ) "];3816-&gt;4089[label="5: C3382 C3444 C3448 C4394 C4409 \n4: C3382_=_C3444 ,C3382_=_C3448 ,C3444_=_C3448 ,C4394_=_C4409 ,"];4090[shape=box, label="id:4090 level: 20\n7: C3435 C3438 C3443 C3444 C3445 \nC4408 C4409 \n12: C3435_=_C3443( C3435 C3443 ) C3435_=_C3445( C3435 C3445 ) C3435_=_C4409( C3435 C4409 ) C3438_=_C3443( C3438 C3443 ) C3438_=_C3444( C3438 C3444 ) \nC3438_=_C4408( C3438 C4408 ) C3443_=_C3444( C3443 C3444 ) C3443_=_C3445( C3443 C3445 ) C3443_=_C4408( C3443 C4408 ) C3443_=_C4409( C3443 C4409 ) C3444_=_C4408( C3444 C4408 ) \nC3445_=_C4409( C3445 C4409 ) "];3816-&gt;4090[label="6: C3435 C3438 C3444 C3445 C4408 \nC4409 \n6: C3435_=_C3445 ,C3435_=_C4409 ,C3438_=_C3444 ,C3438_=_C4408 ,C3444_=_C4408 ,\nC3445_=_C4409 ,"];4091[shape=box, label="id:4091 level: 20\n7: C2761 C2762 C2765 C2766 C2767 \nC3880 C4283 \n16: C2761_=_C2762( C2761 C2762 ) C2761_=_C2765( C2761 C2765 ) C2761_=_C2766( C2761 C2766 ) C2761_=_C2767( C2761 C2767 ) C2761_=_C3880( C2761 C3880 ) \nC2761_=_C4283( C2761 C4283 ) C2765_=_C2766( C2765 C2766 ) C2765_=_C2767( C2765 C2767 ) C2765_=_C3880( C2765 C3880 ) C2765_=_C4283( C2765 C4283 ) C2766_=_C2767( C2766 C2767 ) \nC2766_=_C3880( C2766 C3880 ) C2766_=_C4283( C2766 C4283 ) C2767_=_C3880( C2767 C3880 ) C2767_=_C4283( C2767 C4283 ) C3880_=_C4283( C3880 C4283 ) "];3818-&gt;4091[label="6: C2761 C2762 C2766 C2767 C3880 \nC4283 \n11: C2761_=_C2762 ,C2761_=_C2766 ,C2761_=_C2767 ,C2761_=_C3880 ,C2761_=_C4283 ,\nC2766_=_C2767 ,C2766_=_C3880 ,C2766_=_C4283 ,C2767_=_C3880 ,C2767_=_C4283 ,C3880_=_C4283 ,"];4092[shape=box, label="id:4092 level: 20\n10: C2761 C2762 C2763 C2764 C3878 \nC3879 C3880 C4281 C4282 C4283 \n31: C2761_=_C2762( C2761 C2762 ) C2761_=_C2763( C2761 C2763 ) C2761_=_C2764( C2761 C2764 ) C2761_=_C3878( C2761 C3878 ) C2761_=_C3879( C2761 C3879 ) \nC2761_=_C3880( C2761 C3880 ) C2761_=_C4281( C2761 C4281 ) C2761_=_C4282( C2761 C4282 ) C2761_=_C4283( C2761 C4283 ) C2762_=_C2763( C2762 C2763 ) C2762_=_C2764( C2762 C2764 ) \nC2762_=_C3878( C2762 C3878 ) C2762_=_C3879( C2762 C3879 ) C2762_=_C4281( C2762 C4281 ) C2762_=_C4282( C2762 C4282 ) C2763_=_C2764( C2763 C2764 ) C2763_=_C3878( C2763 C3878 ) \nC2763_=_C3879( C2763 C3879 ) C2763_=_C4281( C2763 C4281 ) C2763_=_C4282( C2763 C4282 ) C2764_=_C3878( C2764 C3878 ) C2764_=_C3879( C2764 C3879 ) C2764_=_C4281( C2764 C4281 ) \nC2764_=_C4282( C2764 C4282 ) C3878_=_C3879( C3878 C3879 ) C3878_=_C4281( C3878 C4281 ) C3878_=_C4282( C3878 C4282 ) C3879_=_C4281( C3879 C4281 ) C3879_=_C4282( C3879 C4282 ) \nC3880_=_C4283( C3880 C4283 ) C4281_=_C4282( C4281 C4282 ) "];3818-&gt;4092[label="9: C2761 C2762 C2763 C2764 C3879 \nC3880 C4281 C4282 C4283 \n24: C2761_=_C2762 ,C2761_=_C2763 ,C2761_=_C2764 ,C2761_=_C3879 ,C2761_=_C3880 ,\nC2761_=_C4281 ,C2761_=_C4282 ,C2761_=_C4283 ,C2762_=_C2763 ,C2762_=_C2764 ,C2762_=_C3879 ,\nC2762_=_C4281 ,C2762_=_C4282 ,C2763_=_C2764 ,C2763_=_C3879 ,C2763_=_C4281 ,C2763_=_C4282 ,\nC2764_=_C3879 ,C2764_=_C4281 ,C2764_=_C4282 ,C3879_=_C4281 ,C3879_=_C4282 ,C3880_=_C4283 ,\nC4281_=_C4282 ,"];4093[shape=box, label="id:4093 level: 20\n3: C2734 C2737 C3642 \n2: C2734_=_C3642( C2734 C3642 ) C2737_=_C3642( C2737 C3642 ) "];3819-&gt;4093[label="2: C2734 C2737 \n0: "];4094[shape=box, label="id:4094 level: 20\n4: C715 C3974 C3975 C3976 \n4: C715_=_C3974( C715 C3974 ) C715_=_C3975( C715 C3975 ) C715_=_C3976( C715 C3976 ) C3974_=_C3975( C3974 C3975 ) "];3820-&gt;4094[label="3: C3974 C3975 C3976 \n1: C3974_=_C3975 ,"];4095[shape=box, label="id:4095 level: 20\n5: C1691 C2740 C3974 C4275 C4277 \n7: C1691_=_C2740( C1691 C2740 ) C1691_=_C3974( C1691 C3974 ) C1691_=_C4275( C1691 C4275 ) C2740_=_C3974( C2740 C3974 ) C2740_=_C4275( C2740 C4275 ) \nC2740_=_C4277( C2740 C4277 ) C3974_=_C4275( C3974 C4275 ) "];3820-&gt;4095[label="3: C3974 C4275 C4277 \n1: C3974_=_C4275 ,"];4096[shape=box, label="id:4096 level: 20\n6: C3395 C3652 C3656 C3783 C4396 \nC4430 \n9: C3395_=_C3652( C3395 C3652 ) C3395_=_C3656( C3395 C3656 ) C3395_=_C3783( C3395 C3783 ) C3652_=_C3656( C3652</w:t>
      </w:r>
    </w:p>
    <w:p>
      <w:pPr>
        <w:pStyle w:val="PreformattedText"/>
        <w:bidi w:val="0"/>
        <w:spacing w:before="0" w:after="0"/>
        <w:jc w:val="left"/>
        <w:rPr/>
      </w:pPr>
      <w:r>
        <w:rPr/>
        <w:t xml:space="preserve"> </w:t>
      </w:r>
      <w:r>
        <w:rPr/>
        <w:t>C3656 ) C3652_=_C3783( C3652 C3783 ) \nC3656_=_C3783( C3656 C3783 ) C3783_=_C4396( C3783 C4396 ) C3783_=_C4430( C3783 C4430 ) C4396_=_C4430( C4396 C4430 ) "];3822-&gt;4096[label="5: C3395 C3652 C3656 C4396 C4430 \n4: C3395_=_C3652 ,C3395_=_C3656 ,C3652_=_C3656 ,C4396_=_C4430 ,"];4097[shape=box, label="id:4097 level: 20\n7: C2736 C2739 C3651 C3652 C3653 \nC4429 C4430 \n12: C2736_=_C3651( C2736 C3651 ) C2736_=_C3653( C2736 C3653 ) C2736_=_C4430( C2736 C4430 ) C2739_=_C3651( C2739 C3651 ) C2739_=_C3652( C2739 C3652 ) \nC2739_=_C4429( C2739 C4429 ) C3651_=_C3652( C3651 C3652 ) C3651_=_C3653( C3651 C3653 ) C3651_=_C4429( C3651 C4429 ) C3651_=_C4430( C3651 C4430 ) C3652_=_C4429( C3652 C4429 ) \nC3653_=_C4430( C3653 C4430 ) "];3822-&gt;4097[label="6: C2736 C2739 C3652 C3653 C4429 \nC4430 \n6: C2736_=_C3653 ,C2736_=_C4430 ,C2739_=_C3652 ,C2739_=_C4429 ,C3652_=_C4429 ,\nC3653_=_C4430 ,"];4098[shape=box, label="id:4098 level: 20\n3: C3647 C3650 C3661 \n2: C3647_=_C3661( C3647 C3661 ) C3650_=_C3661( C3650 C3661 ) "];3825-&gt;4098[label="2: C3647 C3650 \n0: "];4099[shape=box, label="id:4099 level: 20\n4: C73 C3857 C3858 C3859 \n4: C73_=_C3857( C73 C3857 ) C73_=_C3858( C73 C3858 ) C73_=_C3859( C73 C3859 ) C3857_=_C3858( C3857 C3858 ) "];3826-&gt;4099[label="3: C3857 C3858 C3859 \n1: C3857_=_C3858 ,"];4100[shape=box, label="id:4100 level: 20\n5: C149 C3708 C3857 C4426 C4428 \n7: C149_=_C3708( C149 C3708 ) C149_=_C3857( C149 C3857 ) C149_=_C4426( C149 C4426 ) C3708_=_C3857( C3708 C3857 ) C3708_=_C4426( C3708 C4426 ) \nC3708_=_C4428( C3708 C4428 ) C3857_=_C4426( C3857 C4426 ) "];3826-&gt;4100[label="3: C3857 C4426 C4428 \n1: C3857_=_C4426 ,"];4101[shape=box, label="id:4101 level: 20\n3: C3483 C3486 C3662 \n2: C3483_=_C3662( C3483 C3662 ) C3486_=_C3662( C3486 C3662 ) "];3829-&gt;4101[label="2: C3483 C3486 \n0: "];4102[shape=box, label="id:4102 level: 20\n5: C244 C3723 C3894 C4415 C4417 \n7: C244_=_C3723( C244 C3723 ) C244_=_C3894( C244 C3894 ) C244_=_C4415( C244 C4415 ) C3723_=_C3894( C3723 C3894 ) C3723_=_C4415( C3723 C4415 ) \nC3723_=_C4417( C3723 C4417 ) C3894_=_C4415( C3894 C4415 ) "];3830-&gt;4102[label="3: C3894 C4415 C4417 \n1: C3894_=_C4415 ,"];4103[shape=box, label="id:4103 level: 20\n4: C163 C3894 C3895 C3896 \n4: C163_=_C3894( C163 C3894 ) C163_=_C3895( C163 C3895 ) C163_=_C3896( C163 C3896 ) C3894_=_C3895( C3894 C3895 ) "];3830-&gt;4103[label="3: C3894 C3895 C3896 \n1: C3894_=_C3895 ,"];4104[shape=box, label="id:4104 level: 20\n3: C2916 C2922 C3127 \n2: C2916_=_C3127( C2916 C3127 ) C2922_=_C3127( C2922 C3127 ) "];3831-&gt;4104[label="2: C2916 C2922 \n0: "];4105[shape=box, label="id:4105 level: 20\n6: C3388 C3489 C3491 C3788 C4395 \nC4418 \n9: C3388_=_C3489( C3388 C3489 ) C3388_=_C3491( C3388 C3491 ) C3388_=_C3788( C3388 C3788 ) C3489_=_C3491( C3489 C3491 ) C3489_=_C3788( C3489 C3788 ) \nC3491_=_C3788( C3491 C3788 ) C3788_=_C4395( C3788 C4395 ) C3788_=_C4418( C3788 C4418 ) C4395_=_C4418( C4395 C4418 ) "];3835-&gt;4105[label="5: C3388 C3489 C3491 C4395 C4418 \n4: C3388_=_C3489 ,C3388_=_C3491 ,C3489_=_C3491 ,C4395_=_C4418 ,"];4106[shape=box, label="id:4106 level: 20\n9: C2390 C2393 C3387 C3488 C3489 \nC3492 C4395 C4418 C4419 \n12: C2390_=_C3489( C2390 C3489 ) C2390_=_C4419( C2390 C4419 ) C2393_=_C3488( C2393 C3488 ) C2393_=_C4418( C2393 C4418 ) C3387_=_C3488( C3387 C3488 ) \nC3387_=_C3492( C3387 C3492 ) C3488_=_C3492( C3488 C3492 ) C3488_=_C4418( C3488 C4418 ) C3489_=_C4419( C3489 C4419 ) C3492_=_C4418( C3492 C4418 ) C4395_=_C4418( C4395 C4418 ) \nC4395_=_C4419( C4395 C4419 ) "];3835-&gt;4106[label="8: C2390 C2393 C3387 C3489 C3492 \nC4395 C4418 C4419 \n8: C2390_=_C3489 ,C2390_=_C4419 ,C2393_=_C4418 ,C3387_=_C3492 ,C3489_=_C4419 ,\nC3492_=_C4418 ,C4395_=_C4418 ,C4395_=_C4419 ,"];4107[shape=box, label="id:4107 level: 20\n5: C3386 C3391 C3430 C3640 C4512 \n6: C3386_=_C3640( C3386 C3640 ) C3386_=_C4512( C3386 C4512 ) C3391_=_C3430( C3391 C3430 ) C3391_=_C3640( C3391 C3640 ) C3430_=_C3640( C3430 C3640 ) \nC3640_=_C4512( C3640 C4512 ) "];3836-&gt;4107[label="4: C3386 C3391 C3430 C4512 \n2: C3386_=_C4512 ,C3391_=_C3430 ,"];4108[shape=box, label="id:4108 level: 20\n3: C2388 C2391 C3452 \n2: C2388_=_C3452( C2388 C3452 ) C2391_=_C3452( C2391 C3452 ) "];3837-&gt;4108[label="2: C2388 C2391 \n0: "];4109[shape=box, label="id:4109 level: 20\n4: C619 C3942 C3943 C3944 \n4: C619_=_C3942( C619 C3942 ) C619_=_C3943( C619 C3943 ) C619_=_C3944( C619 C3944 ) C3942_=_C3943( C3942 C3943 ) "];3838-&gt;4109[label="3: C3942 C3943 C3944 \n1: C3942_=_C3943 ,"];4110[shape=box, label="id:4110 level: 20\n5: C1429 C2394 C3942 C4203 C4205 \n7: C1429_=_C2394( C1429 C2394 ) C1429_=_C3942( C1429 C3942 ) C1429_=_C4203( C1429 C4203 ) C2394_=_C3942( C2394 C3942 ) C2394_=_C4203( C2394 C4203 ) \nC2394_=_C4205( C2394 C4205 ) C3942_=_C4203( C3942 C4203 ) "];3838-&gt;4110[label="3: C3942 C4203 C4205 \n1: C3942_=_C4203 ,"];4111[shape=box, label="id:4111 level: 20\n7: C3466 C3469 C3470 C3471 C3472 \nC3911 C4412 \n16: C3466_=_C3469( C3466 C3469 ) C3466_=_C3470( C3466 C3470 ) C3466_=_C3471( C3466 C3471 ) C3466_=_C3472( C3466 C3472 ) C3466_=_C3911( C3466 C3911 ) \nC3466_=_C4412( C3466 C4412 ) C3470_=_C3471( C3470 C3471 ) C3470_=_C3472( C3470 C3472 ) C3470_=_C3911( C3470 C3911 ) C3470_=_C4412( C3470 C4412 ) C3471_=_C3472( C3471 C3472 ) \nC3471_=_C3911( C3471 C3911 ) C3471_=_C4412( C3471 C4412 ) C3472_=_C3911( C3472 C3911 ) C3472_=_C4412( C3472 C4412 ) C3911_=_C4412( C3911 C4412 ) "];3841-&gt;4111[label="6: C3466 C3469 C3470 C3471 C3911 \nC4412 \n11: C3466_=_C3469 ,C3466_=_C3470 ,C3466_=_C3471 ,C3466_=_C3911 ,C3466_=_C4412 ,\nC3470_=_C3471 ,C3470_=_C3911 ,C3470_=_C4412 ,C3471_=_C3911 ,C3471_=_C4412 ,C3911_=_C4412 ,"];4112[shape=box, label="id:4112 level: 20\n10: C3466 C3467 C3468 C3469 C3909 \nC3910 C3911 C4410 C4411 C4412 \n31: C3466_=_C3467( C3466 C3467 ) C3466_=_C3468( C3466 C3468 ) C3466_=_C3469( C3466 C3469 ) C3466_=_C3909( C3466 C3909 ) C3466_=_C3910( C3466 C3910 ) \nC3466_=_C3911( C3466 C3911 ) C3466_=_C4410( C3466 C4410 ) C3466_=_C4411( C3466 C4411 ) C3466_=_C4412( C3466 C4412 ) C3467_=_C3468( C3467 C3468 ) C3467_=_C3469( C3467 C3469 ) \nC3467_=_C3909( C3467 C3909 ) C3467_=_C3910( C3467 C3910 ) C3467_=_C4410( C3467 C4410 ) C3467_=_C4411( C3467 C4411 ) C3468_=_C3469( C3468 C3469 ) C3468_=_C3909( C3468 C3909 ) \nC3468_=_C3910( C3468 C3910 ) C3468_=_C4410( C3468 C4410 ) C3468_=_C4411( C3468 C4411 ) C3469_=_C3909( C3469 C3909 ) C3469_=_C3910( C3469 C3910 ) C3469_=_C4410( C3469 C4410 ) \nC3469_=_C4411( C3469 C4411 ) C3909_=_C3910( C3909 C3910 ) C3909_=_C4410( C3909 C4410 ) C3909_=_C4411( C3909 C4411 ) C3910_=_C4410( C3910 C4410 ) C3910_=_C4411( C3910 C4411 ) \nC3911_=_C4412( C3911 C4412 ) C4410_=_C4411( C4410 C4411 ) "];3841-&gt;4112[label="9: C3466 C3467 C3468 C3469 C3910 \nC3911 C4410 C4411 C4412 \n24: C3466_=_C3467 ,C3466_=_C3468 ,C3466_=_C3469 ,C3466_=_C3910 ,C3466_=_C3911 ,\nC3466_=_C4410 ,C3466_=_C4411 ,C3466_=_C4412 ,C3467_=_C3468 ,C3467_=_C3469 ,C3467_=_C3910 ,\nC3467_=_C4410 ,C3467_=_C4411 ,C3468_=_C3469 ,C3468_=_C3910 ,C3468_=_C4410 ,C3468_=_C4411 ,\nC3469_=_C3910 ,C3469_=_C4410 ,C3469_=_C4411 ,C3910_=_C4410 ,C3910_=_C4411 ,C3911_=_C4412 ,\nC4410_=_C4411 ,"];4113[shape=box, label="id:4113 level: 20\n6: C2725 C2728 C3454 C3455 C3458 \nC4404 \n6: C2725_=_C3458( C2725 C3458 ) C2728_=_C3455( C2728 C3455 ) C2728_=_C3458( C2728 C3458 ) C3454_=_C3455( C3454 C3455 ) C3454_=_C4404( C3454 C4404 ) \nC3455_=_C3458( C3455 C3458 ) "];3842-&gt;4113[label="5: C2725 C2728 C3454 C3455 C4404 \n3: C2728_=_C3455 ,C3454_=_C3455 ,C3454_=_C4404 ,"];4114[shape=box, label="id:4114 level: 20\n6: C1754 C1854 C2732 C3902 C4272 \nC4273 \n9: C1754_=_C2732( C1754 C2732 ) C1754_=_C3902( C1754 C3902 ) C1854_=_C2732( C1854 C2732 ) C1854_=_C4272( C1854 C4272 ) C1854_=_C4273( C1854 C4273 ) \nC2732_=_C3902( C2732 C3902 ) C2732_=_C4272( C2732 C4272 ) C2732_=_C4273( C2732 C4273 ) C4272_=_C4273( C4272 C4273 ) "];3843-&gt;4114[label="5: C1754 C1854 C3902 C4272 C4273 \n4: C1754_=_C3902 ,C1854_=_C4272 ,C1854_=_C4273 ,C4272_=_C4273 ,"];4115[shape=box, label="id:4115 level: 20\n11: C375 C511 C2725 C2726 C2728 \nC2729 C3901 C3902 C4272 C4273 C4274 \n19: C375_=_C4274( C375 C4274 ) C511_=_C3901( C511 C3901 ) C511_=_C4273( C511 C4273 ) C2725_=_C2726( C2725 C2726 ) C2725_=_C3901( C2725 C3901 ) \nC2725_=_C4272( C2725 C4272 ) C2725_=_C4273( C2725 C4273 ) C2726_=_C3901( C2726 C3901 ) C2726_=_C4272( C2726 C4272 ) C2726_=_C4273( C2726 C4273 ) C2728_=_C2729( C2728 C2729 ) \nC2728_=_C3902( C2728 C3902 ) C2728_=_C4274( C2728 C4274 ) C2729_=_C3902( C2729 C3902 ) C2729_=_C4274( C2729 C4274 ) C3901_=_C4272( C3901 C4272 ) C3901_=_C4273( C3901 C4273 ) \nC3902_=_C4274( C3902 C4274 ) C4272_=_C4273( C4272 C4273 ) "];3843-&gt;4115[label="9: C375 C511 C2725 C2726 C2728 \nC2729 C3902 C4272 C4273 \n10: C511_=_C4273 ,C2725_=_C2726 ,C2725_=_C4272 ,C2725_=_C4273 ,C2726_=_C4272 ,\nC2726_=_C4273 ,C2728_=_C2729 ,C2728_=_C3902 ,C2729_=_C3902 ,C4272_=_C4273 ,"];4116[shape=box, label="id:4116 level: 20\n7: C3467 C3470 C3476 C3477 C3478 \nC4413 C4414 \n12: C3467_=_C3476( C3467 C3476 ) C3467_=_C3478( C3467 C3478 ) C3467_=_C4413( C3467 C4413 ) C3470_=_C3476( C3470 C3476 ) C3470_=_C3477( C3470 C3477 ) \nC3470_=_C4414( C3470 C4414 ) C3476_=_C3477( C3476 C3477 ) C3476_=_C3478( C3476 C3478 ) C3476_=_C4413( C3476 C4413 ) C3476_=_C4414( C3476 C4414 ) C3477_=_C4414( C3477 C4414 ) \nC3478_=_C4413( C3478 C4413 ) "];3844-&gt;4116[label="6: C3467 C3470 C3477 C3478 C4413 \nC4414 \n6: C3467_=_C3478 ,C3467_=_C4413 ,C3470_=_C3477 ,C3470_=_C4414 ,C3477_=_C4414 ,\nC3478_=_C4413 ,"];4117[shape=box, label="id:4117 level: 20\n10: C2726 C2729 C3404 C3405 C3475 \nC3477 C3478 C4397 C4413 C4414 \n13: C2726_=_C3475( C2726 C3475 ) C2726_=_C4414( C2726 C4414 ) C2729_=_C4413( C2729 C4413 ) C3404_=_C3405( C3404 C3405 ) C3404_=_C3478( C3404 C3478 ) \nC3405_=_C3475( C3405 C3475 ) C3405_=_C3477( C3405 C3477 ) C3475_=_C3477( C3475 C3477 ) C3475_=_C4414( C3475 C4414 ) C3477_=_C4414( C3477 C4414 ) C3478_=_C4413( C3478 C4413 ) \nC4397_=_C4413(</w:t>
      </w:r>
    </w:p>
    <w:p>
      <w:pPr>
        <w:pStyle w:val="PreformattedText"/>
        <w:bidi w:val="0"/>
        <w:spacing w:before="0" w:after="0"/>
        <w:jc w:val="left"/>
        <w:rPr/>
      </w:pPr>
      <w:r>
        <w:rPr/>
        <w:t xml:space="preserve"> </w:t>
      </w:r>
      <w:r>
        <w:rPr/>
        <w:t>C4397 C4413 ) C4397_=_C4414( C4397 C4414 ) "];3844-&gt;4117[label="9: C2726 C2729 C3404 C3405 C3477 \nC3478 C4397 C4413 C4414 \n9: C2726_=_C4414 ,C2729_=_C4413 ,C3404_=_C3405 ,C3404_=_C3478 ,C3405_=_C3477 ,\nC3477_=_C4414 ,C3478_=_C4413 ,C4397_=_C4413 ,C4397_=_C4414 ,"];4118[shape=box, label="id:4118 level: 20\n9: C3399 C3403 C3406 C3407 C3408 \nC3409 C3431 C4397 C4512 \n18: C3399_=_C3403( C3399 C3403 ) C3399_=_C3406( C3399 C3406 ) C3399_=_C3407( C3399 C3407 ) C3399_=_C3408( C3399 C3408 ) C3399_=_C3409( C3399 C3409 ) \nC3399_=_C4397( C3399 C4397 ) C3403_=_C4512( C3403 C4512 ) C3406_=_C3407( C3406 C3407 ) C3406_=_C3408( C3406 C3408 ) C3406_=_C3409( C3406 C3409 ) C3406_=_C4397( C3406 C4397 ) \nC3407_=_C3408( C3407 C3408 ) C3407_=_C3409( C3407 C3409 ) C3407_=_C4397( C3407 C4397 ) C3408_=_C3409( C3408 C3409 ) C3408_=_C4397( C3408 C4397 ) C3409_=_C3431( C3409 C3431 ) \nC3409_=_C4397( C3409 C4397 ) "];3845-&gt;4118[label="8: C3399 C3403 C3406 C3407 C3408 \nC3431 C4397 C4512 \n12: C3399_=_C3403 ,C3399_=_C3406 ,C3399_=_C3407 ,C3399_=_C3408 ,C3399_=_C4397 ,\nC3403_=_C4512 ,C3406_=_C3407 ,C3406_=_C3408 ,C3406_=_C4397 ,C3407_=_C3408 ,C3407_=_C4397 ,\nC3408_=_C4397 ,"];4119[shape=box, label="id:4119 level: 20\n11: C3399 C3400 C3401 C3402 C3403 \nC3404 C3405 C3408 C4401 C4403 C4488 \n26: C3399_=_C3400( C3399 C3400 ) C3399_=_C3401( C3399 C3401 ) C3399_=_C3402( C3399 C3402 ) C3399_=_C3403( C3399 C3403 ) C3399_=_C3404( C3399 C3404 ) \nC3399_=_C3405( C3399 C3405 ) C3399_=_C3408( C3399 C3408 ) C3400_=_C3401( C3400 C3401 ) C3400_=_C3402( C3400 C3402 ) C3400_=_C3403( C3400 C3403 ) C3400_=_C3404( C3400 C3404 ) \nC3400_=_C3405( C3400 C3405 ) C3401_=_C3402( C3401 C3402 ) C3401_=_C3403( C3401 C3403 ) C3401_=_C3404( C3401 C3404 ) C3401_=_C3405( C3401 C3405 ) C3402_=_C3403( C3402 C3403 ) \nC3402_=_C3404( C3402 C3404 ) C3402_=_C3405( C3402 C3405 ) C3402_=_C4488( C3402 C4488 ) C3403_=_C3404( C3403 C3404 ) C3403_=_C3405( C3403 C3405 ) C3404_=_C3405( C3404 C3405 ) \nC3408_=_C4401( C3408 C4401 ) C3408_=_C4403( C3408 C4403 ) C4401_=_C4403( C4401 C4403 ) "];3845-&gt;4119[label="10: C3399 C3400 C3401 C3403 C3404 \nC3405 C3408 C4401 C4403 C4488 \n19: C3399_=_C3400 ,C3399_=_C3401 ,C3399_=_C3403 ,C3399_=_C3404 ,C3399_=_C3405 ,\nC3399_=_C3408 ,C3400_=_C3401 ,C3400_=_C3403 ,C3400_=_C3404 ,C3400_=_C3405 ,C3401_=_C3403 ,\nC3401_=_C3404 ,C3401_=_C3405 ,C3403_=_C3404 ,C3403_=_C3405 ,C3404_=_C3405 ,C3408_=_C4401 ,\nC3408_=_C4403 ,C4401_=_C4403 ,"];4120[shape=box, label="id:4120 level: 20\n5: C3094 C3095 C3096 C3098 C4481 \n7: C3094_=_C3095( C3094 C3095 ) C3094_=_C3096( C3094 C3096 ) C3094_=_C3098( C3094 C3098 ) C3094_=_C4481( C3094 C4481 ) C3095_=_C3096( C3095 C3096 ) \nC3095_=_C4481( C3095 C4481 ) C3096_=_C4481( C3096 C4481 ) "];3847-&gt;4120[label="4: C3094 C3095 C3098 C4481 \n4: C3094_=_C3095 ,C3094_=_C3098 ,C3094_=_C4481 ,C3095_=_C4481 ,"];4121[shape=box, label="id:4121 level: 20\n6: C836 C837 C838 C843 C844 \nC4007 \n9: C836_=_C837( C836 C837 ) C836_=_C838( C836 C838 ) C836_=_C843( C836 C843 ) C836_=_C844( C836 C844 ) C836_=_C4007( C836 C4007 ) \nC837_=_C838( C837 C838 ) C843_=_C844( C843 C844 ) C843_=_C4007( C843 C4007 ) C844_=_C4007( C844 C4007 ) "];3849-&gt;4121[label="5: C836 C837 C838 C844 C4007 \n6: C836_=_C837 ,C836_=_C838 ,C836_=_C844 ,C836_=_C4007 ,C837_=_C838 ,\nC844_=_C4007 ,"];4122[shape=box, label="id:4122 level: 20\n7: C1187 C1189 C1191 C1192 C1193 \nC3956 C4039 \n16: C1187_=_C1189( C1187 C1189 ) C1187_=_C1191( C1187 C1191 ) C1187_=_C1192( C1187 C1192 ) C1187_=_C1193( C1187 C1193 ) C1187_=_C3956( C1187 C3956 ) \nC1187_=_C4039( C1187 C4039 ) C1191_=_C1192( C1191 C1192 ) C1191_=_C1193( C1191 C1193 ) C1191_=_C3956( C1191 C3956 ) C1191_=_C4039( C1191 C4039 ) C1192_=_C1193( C1192 C1193 ) \nC1192_=_C3956( C1192 C3956 ) C1192_=_C4039( C1192 C4039 ) C1193_=_C3956( C1193 C3956 ) C1193_=_C4039( C1193 C4039 ) C3956_=_C4039( C3956 C4039 ) "];3853-&gt;4122[label="6: C1187 C1189 C1191 C1193 C3956 \nC4039 \n11: C1187_=_C1189 ,C1187_=_C1191 ,C1187_=_C1193 ,C1187_=_C3956 ,C1187_=_C4039 ,\nC1191_=_C1193 ,C1191_=_C3956 ,C1191_=_C4039 ,C1193_=_C3956 ,C1193_=_C4039 ,C3956_=_C4039 ,"];4123[shape=box, label="id:4123 level: 20\n10: C1187 C1188 C1189 C1190 C3954 \nC3955 C3956 C4037 C4038 C4039 \n31: C1187_=_C1188( C1187 C1188 ) C1187_=_C1189( C1187 C1189 ) C1187_=_C1190( C1187 C1190 ) C1187_=_C3954( C1187 C3954 ) C1187_=_C3955( C1187 C3955 ) \nC1187_=_C3956( C1187 C3956 ) C1187_=_C4037( C1187 C4037 ) C1187_=_C4038( C1187 C4038 ) C1187_=_C4039( C1187 C4039 ) C1188_=_C1189( C1188 C1189 ) C1188_=_C1190( C1188 C1190 ) \nC1188_=_C3954( C1188 C3954 ) C1188_=_C3955( C1188 C3955 ) C1188_=_C4037( C1188 C4037 ) C1188_=_C4038( C1188 C4038 ) C1189_=_C1190( C1189 C1190 ) C1189_=_C3954( C1189 C3954 ) \nC1189_=_C3955( C1189 C3955 ) C1189_=_C4037( C1189 C4037 ) C1189_=_C4038( C1189 C4038 ) C1190_=_C3954( C1190 C3954 ) C1190_=_C3955( C1190 C3955 ) C1190_=_C4037( C1190 C4037 ) \nC1190_=_C4038( C1190 C4038 ) C3954_=_C3955( C3954 C3955 ) C3954_=_C4037( C3954 C4037 ) C3954_=_C4038( C3954 C4038 ) C3955_=_C4037( C3955 C4037 ) C3955_=_C4038( C3955 C4038 ) \nC3956_=_C4039( C3956 C4039 ) C4037_=_C4038( C4037 C4038 ) "];3853-&gt;4123[label="9: C1187 C1188 C1189 C1190 C3955 \nC3956 C4037 C4038 C4039 \n24: C1187_=_C1188 ,C1187_=_C1189 ,C1187_=_C1190 ,C1187_=_C3955 ,C1187_=_C3956 ,\nC1187_=_C4037 ,C1187_=_C4038 ,C1187_=_C4039 ,C1188_=_C1189 ,C1188_=_C1190 ,C1188_=_C3955 ,\nC1188_=_C4037 ,C1188_=_C4038 ,C1189_=_C1190 ,C1189_=_C3955 ,C1189_=_C4037 ,C1189_=_C4038 ,\nC1190_=_C3955 ,C1190_=_C4037 ,C1190_=_C4038 ,C3955_=_C4037 ,C3955_=_C4038 ,C3956_=_C4039 ,\nC4037_=_C4038 ,"];4124[shape=box, label="id:4124 level: 20\n6: C1783 C1883 C3271 C3882 C4020 \nC4021 \n9: C1783_=_C3271( C1783 C3271 ) C1783_=_C4021( C1783 C4021 ) C1883_=_C3271( C1883 C3271 ) C1883_=_C3882( C1883 C3882 ) C1883_=_C4020( C1883 C4020 ) \nC3271_=_C3882( C3271 C3882 ) C3271_=_C4020( C3271 C4020 ) C3271_=_C4021( C3271 C4021 ) C3882_=_C4020( C3882 C4020 ) "];3857-&gt;4124[label="5: C1783 C1883 C3882 C4020 C4021 \n4: C1783_=_C4021 ,C1883_=_C3882 ,C1883_=_C4020 ,C3882_=_C4020 ,"];4125[shape=box, label="id:4125 level: 20\n11: C1105 C1106 C1107 C1108 C1110 \nC1111 C3882 C3883 C4019 C4020 C4021 \n31: C1105_=_C1106( C1105 C1106 ) C1105_=_C1107( C1105 C1107 ) C1105_=_C1108( C1105 C1108 ) C1105_=_C1110( C1105 C1110 ) C1105_=_C1111( C1105 C1111 ) \nC1105_=_C3882( C1105 C3882 ) C1105_=_C3883( C1105 C3883 ) C1105_=_C4019( C1105 C4019 ) C1105_=_C4020( C1105 C4020 ) C1105_=_C4021( C1105 C4021 ) C1106_=_C1107( C1106 C1107 ) \nC1106_=_C1108( C1106 C1108 ) C1106_=_C3882( C1106 C3882 ) C1106_=_C4019( C1106 C4019 ) C1106_=_C4020( C1106 C4020 ) C1107_=_C1108( C1107 C1108 ) C1107_=_C3882( C1107 C3882 ) \nC1107_=_C4019( C1107 C4019 ) C1107_=_C4020( C1107 C4020 ) C1108_=_C3882( C1108 C3882 ) C1108_=_C4019( C1108 C4019 ) C1108_=_C4020( C1108 C4020 ) C1110_=_C1111( C1110 C1111 ) \nC1110_=_C3883( C1110 C3883 ) C1110_=_C4021( C1110 C4021 ) C1111_=_C3883( C1111 C3883 ) C1111_=_C4021( C1111 C4021 ) C3882_=_C4019( C3882 C4019 ) C3882_=_C4020( C3882 C4020 ) \nC3883_=_C4021( C3883 C4021 ) C4019_=_C4020( C4019 C4020 ) "];3857-&gt;4125[label="9: C1107 C1108 C1110 C1111 C3882 \nC3883 C4019 C4020 C4021 \n16: C1107_=_C1108 ,C1107_=_C3882 ,C1107_=_C4019 ,C1107_=_C4020 ,C1108_=_C3882 ,\nC1108_=_C4019 ,C1108_=_C4020 ,C1110_=_C1111 ,C1110_=_C3883 ,C1110_=_C4021 ,C1111_=_C3883 ,\nC1111_=_C4021 ,C3882_=_C4019 ,C3882_=_C4020 ,C3883_=_C4021 ,C4019_=_C4020 ,"];4126[shape=box, label="id:4126 level: 20\n7: C1148 C1150 C1152 C1153 C1154 \nC3838 C4032 \n16: C1148_=_C1150( C1148 C1150 ) C1148_=_C1152( C1148 C1152 ) C1148_=_C1153( C1148 C1153 ) C1148_=_C1154( C1148 C1154 ) C1148_=_C3838( C1148 C3838 ) \nC1148_=_C4032( C1148 C4032 ) C1152_=_C1153( C1152 C1153 ) C1152_=_C1154( C1152 C1154 ) C1152_=_C3838( C1152 C3838 ) C1152_=_C4032( C1152 C4032 ) C1153_=_C1154( C1153 C1154 ) \nC1153_=_C3838( C1153 C3838 ) C1153_=_C4032( C1153 C4032 ) C1154_=_C3838( C1154 C3838 ) C1154_=_C4032( C1154 C4032 ) C3838_=_C4032( C3838 C4032 ) "];3866-&gt;4126[label="6: C1148 C1150 C1152 C1154 C3838 \nC4032 \n11: C1148_=_C1150 ,C1148_=_C1152 ,C1148_=_C1154 ,C1148_=_C3838 ,C1148_=_C4032 ,\nC1152_=_C1154 ,C1152_=_C3838 ,C1152_=_C4032 ,C1154_=_C3838 ,C1154_=_C4032 ,C3838_=_C4032 ,"];4127[shape=box, label="id:4127 level: 20\n10: C1148 C1149 C1150 C1151 C3836 \nC3837 C3838 C4030 C4031 C4032 \n31: C1148_=_C1149( C1148 C1149 ) C1148_=_C1150( C1148 C1150 ) C1148_=_C1151( C1148 C1151 ) C1148_=_C3836( C1148 C3836 ) C1148_=_C3837( C1148 C3837 ) \nC1148_=_C3838( C1148 C3838 ) C1148_=_C4030( C1148 C4030 ) C1148_=_C4031( C1148 C4031 ) C1148_=_C4032( C1148 C4032 ) C1149_=_C1150( C1149 C1150 ) C1149_=_C1151( C1149 C1151 ) \nC1149_=_C3836( C1149 C3836 ) C1149_=_C3837( C1149 C3837 ) C1149_=_C4030( C1149 C4030 ) C1149_=_C4031( C1149 C4031 ) C1150_=_C1151( C1150 C1151 ) C1150_=_C3836( C1150 C3836 ) \nC1150_=_C3837( C1150 C3837 ) C1150_=_C4030( C1150 C4030 ) C1150_=_C4031( C1150 C4031 ) C1151_=_C3836( C1151 C3836 ) C1151_=_C3837( C1151 C3837 ) C1151_=_C4030( C1151 C4030 ) \nC1151_=_C4031( C1151 C4031 ) C3836_=_C3837( C3836 C3837 ) C3836_=_C4030( C3836 C4030 ) C3836_=_C4031( C3836 C4031 ) C3837_=_C4030( C3837 C4030 ) C3837_=_C4031( C3837 C4031 ) \nC3838_=_C4032( C3838 C4032 ) C4030_=_C4031( C4030 C4031 ) "];3866-&gt;4127[label="9: C1148 C1149 C1150 C1151 C3837 \nC3838 C4030 C4031 C4032 \n24: C1148_=_C1149 ,C1148_=_C1150 ,C1148_=_C1151 ,C1148_=_C3837 ,C1148_=_C3838 ,\nC1148_=_C4030 ,C1148_=_C4031 ,C1148_=_C4032 ,C1149_=_C1150 ,C1149_=_C1151 ,C1149_=_C3837 ,\nC1149_=_C4030 ,C1149_=_C4031 ,C1150_=_C1151 ,C1150_=_C3837 ,C1150_=_C4030 ,C1150_=_C4031 ,\nC1151_=_C3837 ,C1151_=_C4030 ,C1151_=_C4031 ,C3837_=_C4030 ,C3837_=_C4031 ,C3838_=_C4032 ,\nC4030_=_C4031 ,"];4128[shape=box, label="id:4128 level: 20\n7: C1098 C1099 C1102 C1103 C1104 \nC3920 C4018 \n16: C1098_=_C1099( C1098 C1099 ) C1098_=_C1102( C1098 C1102 ) C1098_=_C1103( C1098 C1103 ) C1098_=_C1104( C1098 C1104</w:t>
      </w:r>
    </w:p>
    <w:p>
      <w:pPr>
        <w:pStyle w:val="PreformattedText"/>
        <w:bidi w:val="0"/>
        <w:spacing w:before="0" w:after="0"/>
        <w:jc w:val="left"/>
        <w:rPr/>
      </w:pPr>
      <w:r>
        <w:rPr/>
        <w:t xml:space="preserve"> </w:t>
      </w:r>
      <w:r>
        <w:rPr/>
        <w:t>) C1098_=_C3920( C1098 C3920 ) \nC1098_=_C4018( C1098 C4018 ) C1102_=_C1103( C1102 C1103 ) C1102_=_C1104( C1102 C1104 ) C1102_=_C3920( C1102 C3920 ) C1102_=_C4018( C1102 C4018 ) C1103_=_C1104( C1103 C1104 ) \nC1103_=_C3920( C1103 C3920 ) C1103_=_C4018( C1103 C4018 ) C1104_=_C3920( C1104 C3920 ) C1104_=_C4018( C1104 C4018 ) C3920_=_C4018( C3920 C4018 ) "];3868-&gt;4128[label="6: C1098 C1099 C1103 C1104 C3920 \nC4018 \n11: C1098_=_C1099 ,C1098_=_C1103 ,C1098_=_C1104 ,C1098_=_C3920 ,C1098_=_C4018 ,\nC1103_=_C1104 ,C1103_=_C3920 ,C1103_=_C4018 ,C1104_=_C3920 ,C1104_=_C4018 ,C3920_=_C4018 ,"];4129[shape=box, label="id:4129 level: 20\n10: C1098 C1099 C1100 C1101 C3918 \nC3919 C3920 C4016 C4017 C4018 \n31: C1098_=_C1099( C1098 C1099 ) C1098_=_C1100( C1098 C1100 ) C1098_=_C1101( C1098 C1101 ) C1098_=_C3918( C1098 C3918 ) C1098_=_C3919( C1098 C3919 ) \nC1098_=_C3920( C1098 C3920 ) C1098_=_C4016( C1098 C4016 ) C1098_=_C4017( C1098 C4017 ) C1098_=_C4018( C1098 C4018 ) C1099_=_C1100( C1099 C1100 ) C1099_=_C1101( C1099 C1101 ) \nC1099_=_C3918( C1099 C3918 ) C1099_=_C3919( C1099 C3919 ) C1099_=_C4016( C1099 C4016 ) C1099_=_C4017( C1099 C4017 ) C1100_=_C1101( C1100 C1101 ) C1100_=_C3918( C1100 C3918 ) \nC1100_=_C3919( C1100 C3919 ) C1100_=_C4016( C1100 C4016 ) C1100_=_C4017( C1100 C4017 ) C1101_=_C3918( C1101 C3918 ) C1101_=_C3919( C1101 C3919 ) C1101_=_C4016( C1101 C4016 ) \nC1101_=_C4017( C1101 C4017 ) C3918_=_C3919( C3918 C3919 ) C3918_=_C4016( C3918 C4016 ) C3918_=_C4017( C3918 C4017 ) C3919_=_C4016( C3919 C4016 ) C3919_=_C4017( C3919 C4017 ) \nC3920_=_C4018( C3920 C4018 ) C4016_=_C4017( C4016 C4017 ) "];3868-&gt;4129[label="9: C1098 C1099 C1100 C1101 C3919 \nC3920 C4016 C4017 C4018 \n24: C1098_=_C1099 ,C1098_=_C1100 ,C1098_=_C1101 ,C1098_=_C3919 ,C1098_=_C3920 ,\nC1098_=_C4016 ,C1098_=_C4017 ,C1098_=_C4018 ,C1099_=_C1100 ,C1099_=_C1101 ,C1099_=_C3919 ,\nC1099_=_C4016 ,C1099_=_C4017 ,C1100_=_C1101 ,C1100_=_C3919 ,C1100_=_C4016 ,C1100_=_C4017 ,\nC1101_=_C3919 ,C1101_=_C4016 ,C1101_=_C4017 ,C3919_=_C4016 ,C3919_=_C4017 ,C3920_=_C4018 ,\nC4016_=_C4017 ,"];4130[shape=box, label="id:4130 level: 20\n5: C1146 C1147 C1149 C1152 C2903 \n6: C1146_=_C1152( C1146 C1152 ) C1146_=_C2903( C1146 C2903 ) C1147_=_C1149( C1147 C1149 ) C1147_=_C2903( C1147 C2903 ) C1149_=_C2903( C1149 C2903 ) \nC1152_=_C2903( C1152 C2903 ) "];3871-&gt;4130[label="4: C1146 C1147 C1149 C1152 \n2: C1146_=_C1152 ,C1147_=_C1149 ,"];4131[shape=box, label="id:4131 level: 20\n5: C1144 C1145 C1146 C1147 C4448 \n6: C1144_=_C1145( C1144 C1145 ) C1144_=_C1146( C1144 C1146 ) C1144_=_C1147( C1144 C1147 ) C1144_=_C4448( C1144 C4448 ) C1145_=_C1146( C1145 C1146 ) \nC1147_=_C4448( C1147 C4448 ) "];3871-&gt;4131[label="4: C1145 C1146 C1147 C4448 \n2: C1145_=_C1146 ,C1147_=_C4448 ,"];4132[shape=box, label="id:4132 level: 20\n7: C2328 C2329 C2332 C2333 C2334 \nC3853 C4202 \n16: C2328_=_C2329( C2328 C2329 ) C2328_=_C2332( C2328 C2332 ) C2328_=_C2333( C2328 C2333 ) C2328_=_C2334( C2328 C2334 ) C2328_=_C3853( C2328 C3853 ) \nC2328_=_C4202( C2328 C4202 ) C2332_=_C2333( C2332 C2333 ) C2332_=_C2334( C2332 C2334 ) C2332_=_C3853( C2332 C3853 ) C2332_=_C4202( C2332 C4202 ) C2333_=_C2334( C2333 C2334 ) \nC2333_=_C3853( C2333 C3853 ) C2333_=_C4202( C2333 C4202 ) C2334_=_C3853( C2334 C3853 ) C2334_=_C4202( C2334 C4202 ) C3853_=_C4202( C3853 C4202 ) "];3874-&gt;4132[label="6: C2328 C2329 C2333 C2334 C3853 \nC4202 \n11: C2328_=_C2329 ,C2328_=_C2333 ,C2328_=_C2334 ,C2328_=_C3853 ,C2328_=_C4202 ,\nC2333_=_C2334 ,C2333_=_C3853 ,C2333_=_C4202 ,C2334_=_C3853 ,C2334_=_C4202 ,C3853_=_C4202 ,"];4133[shape=box, label="id:4133 level: 20\n10: C2328 C2329 C2330 C2331 C3851 \nC3852 C3853 C4200 C4201 C4202 \n31: C2328_=_C2329( C2328 C2329 ) C2328_=_C2330( C2328 C2330 ) C2328_=_C2331( C2328 C2331 ) C2328_=_C3851( C2328 C3851 ) C2328_=_C3852( C2328 C3852 ) \nC2328_=_C3853( C2328 C3853 ) C2328_=_C4200( C2328 C4200 ) C2328_=_C4201( C2328 C4201 ) C2328_=_C4202( C2328 C4202 ) C2329_=_C2330( C2329 C2330 ) C2329_=_C2331( C2329 C2331 ) \nC2329_=_C3851( C2329 C3851 ) C2329_=_C3852( C2329 C3852 ) C2329_=_C4200( C2329 C4200 ) C2329_=_C4201( C2329 C4201 ) C2330_=_C2331( C2330 C2331 ) C2330_=_C3851( C2330 C3851 ) \nC2330_=_C3852( C2330 C3852 ) C2330_=_C4200( C2330 C4200 ) C2330_=_C4201( C2330 C4201 ) C2331_=_C3851( C2331 C3851 ) C2331_=_C3852( C2331 C3852 ) C2331_=_C4200( C2331 C4200 ) \nC2331_=_C4201( C2331 C4201 ) C3851_=_C3852( C3851 C3852 ) C3851_=_C4200( C3851 C4200 ) C3851_=_C4201( C3851 C4201 ) C3852_=_C4200( C3852 C4200 ) C3852_=_C4201( C3852 C4201 ) \nC3853_=_C4202( C3853 C4202 ) C4200_=_C4201( C4200 C4201 ) "];3874-&gt;4133[label="9: C2328 C2329 C2330 C2331 C3852 \nC3853 C4200 C4201 C4202 \n24: C2328_=_C2329 ,C2328_=_C2330 ,C2328_=_C2331 ,C2328_=_C3852 ,C2328_=_C3853 ,\nC2328_=_C4200 ,C2328_=_C4201 ,C2328_=_C4202 ,C2329_=_C2330 ,C2329_=_C2331 ,C2329_=_C3852 ,\nC2329_=_C4200 ,C2329_=_C4201 ,C2330_=_C2331 ,C2330_=_C3852 ,C2330_=_C4200 ,C2330_=_C4201 ,\nC2331_=_C3852 ,C2331_=_C4200 ,C2331_=_C4201 ,C3852_=_C4200 ,C3852_=_C4201 ,C3853_=_C4202 ,\nC4200_=_C4201 ,"];4134[shape=box, label="id:4134 level: 20\n5: C1510 C1511 C2330 C2333 C3620 \n6: C1510_=_C2333( C1510 C2333 ) C1510_=_C3620( C1510 C3620 ) C1511_=_C2330( C1511 C2330 ) C1511_=_C3620( C1511 C3620 ) C2330_=_C3620( C2330 C3620 ) \nC2333_=_C3620( C2333 C3620 ) "];3877-&gt;4134[label="4: C1510 C1511 C2330 C2333 \n2: C1510_=_C2333 ,C1511_=_C2330 ,"];4135[shape=box, label="id:4135 level: 20\n5: C1505 C1509 C1510 C1511 C4454 \n6: C1505_=_C1509( C1505 C1509 ) C1505_=_C1510( C1505 C1510 ) C1509_=_C1510( C1509 C1510 ) C1509_=_C1511( C1509 C1511 ) C1509_=_C4454( C1509 C4454 ) \nC1511_=_C4454( C1511 C4454 ) "];3877-&gt;4135[label="4: C1505 C1510 C1511 C4454 \n2: C1505_=_C1510 ,C1511_=_C4454 ,"];4136[shape=box, label="id:4136 level: 20\n7: C3354 C3357 C3358 C3359 C3360 \nC3874 C4391 \n16: C3354_=_C3357( C3354 C3357 ) C3354_=_C3358( C3354 C3358 ) C3354_=_C3359( C3354 C3359 ) C3354_=_C3360( C3354 C3360 ) C3354_=_C3874( C3354 C3874 ) \nC3354_=_C4391( C3354 C4391 ) C3358_=_C3359( C3358 C3359 ) C3358_=_C3360( C3358 C3360 ) C3358_=_C3874( C3358 C3874 ) C3358_=_C4391( C3358 C4391 ) C3359_=_C3360( C3359 C3360 ) \nC3359_=_C3874( C3359 C3874 ) C3359_=_C4391( C3359 C4391 ) C3360_=_C3874( C3360 C3874 ) C3360_=_C4391( C3360 C4391 ) C3874_=_C4391( C3874 C4391 ) "];3880-&gt;4136[label="6: C3354 C3357 C3358 C3359 C3874 \nC4391 \n11: C3354_=_C3357 ,C3354_=_C3358 ,C3354_=_C3359 ,C3354_=_C3874 ,C3354_=_C4391 ,\nC3358_=_C3359 ,C3358_=_C3874 ,C3358_=_C4391 ,C3359_=_C3874 ,C3359_=_C4391 ,C3874_=_C4391 ,"];4137[shape=box, label="id:4137 level: 20\n10: C3354 C3355 C3356 C3357 C3872 \nC3873 C3874 C4389 C4390 C4391 \n31: C3354_=_C3355( C3354 C3355 ) C3354_=_C3356( C3354 C3356 ) C3354_=_C3357( C3354 C3357 ) C3354_=_C3872( C3354 C3872 ) C3354_=_C3873( C3354 C3873 ) \nC3354_=_C3874( C3354 C3874 ) C3354_=_C4389( C3354 C4389 ) C3354_=_C4390( C3354 C4390 ) C3354_=_C4391( C3354 C4391 ) C3355_=_C3356( C3355 C3356 ) C3355_=_C3357( C3355 C3357 ) \nC3355_=_C3872( C3355 C3872 ) C3355_=_C3873( C3355 C3873 ) C3355_=_C4389( C3355 C4389 ) C3355_=_C4390( C3355 C4390 ) C3356_=_C3357( C3356 C3357 ) C3356_=_C3872( C3356 C3872 ) \nC3356_=_C3873( C3356 C3873 ) C3356_=_C4389( C3356 C4389 ) C3356_=_C4390( C3356 C4390 ) C3357_=_C3872( C3357 C3872 ) C3357_=_C3873( C3357 C3873 ) C3357_=_C4389( C3357 C4389 ) \nC3357_=_C4390( C3357 C4390 ) C3872_=_C3873( C3872 C3873 ) C3872_=_C4389( C3872 C4389 ) C3872_=_C4390( C3872 C4390 ) C3873_=_C4389( C3873 C4389 ) C3873_=_C4390( C3873 C4390 ) \nC3874_=_C4391( C3874 C4391 ) C4389_=_C4390( C4389 C4390 ) "];3880-&gt;4137[label="9: C3354 C3355 C3356 C3357 C3873 \nC3874 C4389 C4390 C4391 \n24: C3354_=_C3355 ,C3354_=_C3356 ,C3354_=_C3357 ,C3354_=_C3873 ,C3354_=_C3874 ,\nC3354_=_C4389 ,C3354_=_C4390 ,C3354_=_C4391 ,C3355_=_C3356 ,C3355_=_C3357 ,C3355_=_C3873 ,\nC3355_=_C4389 ,C3355_=_C4390 ,C3356_=_C3357 ,C3356_=_C3873 ,C3356_=_C4389 ,C3356_=_C4390 ,\nC3357_=_C3873 ,C3357_=_C4389 ,C3357_=_C4390 ,C3873_=_C4389 ,C3873_=_C4390 ,C3874_=_C4391 ,\nC4389_=_C4390 ,"];4138[shape=box, label="id:4138 level: 20\n5: C1135 C1140 C2010 C2020 C4457 \n6: C1135_=_C2010( C1135 C2010 ) C1135_=_C2020( C1135 C2020 ) C1140_=_C2020( C1140 C2020 ) C1140_=_C4457( C1140 C4457 ) C2010_=_C2020( C2010 C2020 ) \nC2020_=_C4457( C2020 C4457 ) "];3885-&gt;4138[label="4: C1135 C1140 C2010 C4457 \n2: C1135_=_C2010 ,C1140_=_C4457 ,"];4139[shape=box, label="id:4139 level: 20\n8: C2007 C2009 C2010 C2011 C2012 \nC3099 C4457 C4481 \n12: C2007_=_C2009( C2007 C2009 ) C2007_=_C2010( C2007 C2010 ) C2007_=_C2011( C2007 C2011 ) C2007_=_C2012( C2007 C2012 ) C2007_=_C4457( C2007 C4457 ) \nC2009_=_C2010( C2009 C2010 ) C2009_=_C2011( C2009 C2011 ) C2009_=_C2012( C2009 C2012 ) C2010_=_C2011( C2010 C2011 ) C2010_=_C2012( C2010 C2012 ) C2011_=_C2012( C2011 C2012 ) \nC2012_=_C3099( C2012 C3099 ) "];3885-&gt;4139[label="6: C2009 C2010 C2011 C3099 C4457 \nC4481 \n3: C2009_=_C2010 ,C2009_=_C2011 ,C2010_=_C2011 ,"];4140[shape=box, label="id:4140 level: 20\n7: C3131 C3134 C3135 C3136 C3137 \nC3841 C4359 \n16: C3131_=_C3134( C3131 C3134 ) C3131_=_C3135( C3131 C3135 ) C3131_=_C3136( C3131 C3136 ) C3131_=_C3137( C3131 C3137 ) C3131_=_C3841( C3131 C3841 ) \nC3131_=_C4359( C3131 C4359 ) C3135_=_C3136( C3135 C3136 ) C3135_=_C3137( C3135 C3137 ) C3135_=_C3841( C3135 C3841 ) C3135_=_C4359( C3135 C4359 ) C3136_=_C3137( C3136 C3137 ) \nC3136_=_C3841( C3136 C3841 ) C3136_=_C4359( C3136 C4359 ) C3137_=_C3841( C3137 C3841 ) C3137_=_C4359( C3137 C4359 ) C3841_=_C4359( C3841 C4359 ) "];3887-&gt;4140[label="6: C3131 C3134 C3135 C3136 C3841 \nC4359 \n11: C3131_=_C3134 ,C3131_=_C3135 ,C3131_=_C3136 ,C3131_=_C3841 ,C3131_=_C4359 ,\nC3135_=_C3136 ,C3135_=_C3841 ,C3135_=_C4359 ,C3136_=_C3841 ,C3136_=_C4359 ,C3841_=_C4359 ,"];4141[shape=box, label="id:4141 level: 20\n10: C3131 C3132 C3133 C3134 C3839 \nC3840 C3841 C4357 C4358 C4359 \n31: C3131_=_C3132( C3131 C3132 ) C3131_=_C3133( C3131 C3133 ) C3131_=_C3134(</w:t>
      </w:r>
    </w:p>
    <w:p>
      <w:pPr>
        <w:pStyle w:val="PreformattedText"/>
        <w:bidi w:val="0"/>
        <w:spacing w:before="0" w:after="0"/>
        <w:jc w:val="left"/>
        <w:rPr/>
      </w:pPr>
      <w:r>
        <w:rPr/>
        <w:t xml:space="preserve"> </w:t>
      </w:r>
      <w:r>
        <w:rPr/>
        <w:t>C3131 C3134 ) C3131_=_C3839( C3131 C3839 ) C3131_=_C3840( C3131 C3840 ) \nC3131_=_C3841( C3131 C3841 ) C3131_=_C4357( C3131 C4357 ) C3131_=_C4358( C3131 C4358 ) C3131_=_C4359( C3131 C4359 ) C3132_=_C3133( C3132 C3133 ) C3132_=_C3134( C3132 C3134 ) \nC3132_=_C3839( C3132 C3839 ) C3132_=_C3840( C3132 C3840 ) C3132_=_C4357( C3132 C4357 ) C3132_=_C4358( C3132 C4358 ) C3133_=_C3134( C3133 C3134 ) C3133_=_C3839( C3133 C3839 ) \nC3133_=_C3840( C3133 C3840 ) C3133_=_C4357( C3133 C4357 ) C3133_=_C4358( C3133 C4358 ) C3134_=_C3839( C3134 C3839 ) C3134_=_C3840( C3134 C3840 ) C3134_=_C4357( C3134 C4357 ) \nC3134_=_C4358( C3134 C4358 ) C3839_=_C3840( C3839 C3840 ) C3839_=_C4357( C3839 C4357 ) C3839_=_C4358( C3839 C4358 ) C3840_=_C4357( C3840 C4357 ) C3840_=_C4358( C3840 C4358 ) \nC3841_=_C4359( C3841 C4359 ) C4357_=_C4358( C4357 C4358 ) "];3887-&gt;4141[label="9: C3131 C3132 C3133 C3134 C3840 \nC3841 C4357 C4358 C4359 \n24: C3131_=_C3132 ,C3131_=_C3133 ,C3131_=_C3134 ,C3131_=_C3840 ,C3131_=_C3841 ,\nC3131_=_C4357 ,C3131_=_C4358 ,C3131_=_C4359 ,C3132_=_C3133 ,C3132_=_C3134 ,C3132_=_C3840 ,\nC3132_=_C4357 ,C3132_=_C4358 ,C3133_=_C3134 ,C3133_=_C3840 ,C3133_=_C4357 ,C3133_=_C4358 ,\nC3134_=_C3840 ,C3134_=_C4357 ,C3134_=_C4358 ,C3840_=_C4357 ,C3840_=_C4358 ,C3841_=_C4359 ,\nC4357_=_C4358 ,"];4142[shape=box, label="id:4142 level: 20\n6: C3373 C3627 C3629 C3785 C4393 \nC4424 \n9: C3373_=_C3627( C3373 C3627 ) C3373_=_C3629( C3373 C3629 ) C3373_=_C3785( C3373 C3785 ) C3627_=_C3629( C3627 C3629 ) C3627_=_C3785( C3627 C3785 ) \nC3629_=_C3785( C3629 C3785 ) C3785_=_C4393( C3785 C4393 ) C3785_=_C4424( C3785 C4424 ) C4393_=_C4424( C4393 C4424 ) "];3889-&gt;4142[label="5: C3373 C3627 C3629 C4393 C4424 \n4: C3373_=_C3627 ,C3373_=_C3629 ,C3627_=_C3629 ,C4393_=_C4424 ,"];4143[shape=box, label="id:4143 level: 20\n9: C3133 C3136 C3374 C3626 C3627 \nC3630 C4393 C4424 C4425 \n12: C3133_=_C3627( C3133 C3627 ) C3133_=_C4425( C3133 C4425 ) C3136_=_C3626( C3136 C3626 ) C3136_=_C4424( C3136 C4424 ) C3374_=_C3626( C3374 C3626 ) \nC3374_=_C3630( C3374 C3630 ) C3626_=_C3630( C3626 C3630 ) C3626_=_C4424( C3626 C4424 ) C3627_=_C4425( C3627 C4425 ) C3630_=_C4424( C3630 C4424 ) C4393_=_C4424( C4393 C4424 ) \nC4393_=_C4425( C4393 C4425 ) "];3889-&gt;4143[label="8: C3133 C3136 C3374 C3627 C3630 \nC4393 C4424 C4425 \n8: C3133_=_C3627 ,C3133_=_C4425 ,C3136_=_C4424 ,C3374_=_C3630 ,C3627_=_C4425 ,\nC3630_=_C4424 ,C4393_=_C4424 ,C4393_=_C4425 ,"];4144[shape=box, label="id:4144 level: 20\n5: C3371 C3375 C3617 C4350 C4485 \n6: C3371_=_C3617( C3371 C3617 ) C3371_=_C4485( C3371 C4485 ) C3375_=_C3617( C3375 C3617 ) C3375_=_C4350( C3375 C4350 ) C3617_=_C4350( C3617 C4350 ) \nC3617_=_C4485( C3617 C4485 ) "];3891-&gt;4144[label="4: C3371 C3375 C4350 C4485 \n2: C3371_=_C4485 ,C3375_=_C4350 ,"];4145[shape=box, label="id:4145 level: 20\n8: C3370 C3371 C3372 C3373 C3374 \nC3375 C3376 C4393 \n16: C3370_=_C3371( C3370 C3371 ) C3370_=_C3372( C3370 C3372 ) C3370_=_C3373( C3370 C3373 ) C3370_=_C3374( C3370 C3374 ) C3370_=_C3375( C3370 C3375 ) \nC3370_=_C3376( C3370 C3376 ) C3370_=_C4393( C3370 C4393 ) C3371_=_C3372( C3371 C3372 ) C3371_=_C3373( C3371 C3373 ) C3371_=_C3374( C3371 C3374 ) C3372_=_C3373( C3372 C3373 ) \nC3372_=_C3374( C3372 C3374 ) C3373_=_C3374( C3373 C3374 ) C3375_=_C3376( C3375 C3376 ) C3375_=_C4393( C3375 C4393 ) C3376_=_C4393( C3376 C4393 ) "];3891-&gt;4145[label="7: C3371 C3372 C3373 C3374 C3375 \nC3376 C4393 \n9: C3371_=_C3372 ,C3371_=_C3373 ,C3371_=_C3374 ,C3372_=_C3373 ,C3372_=_C3374 ,\nC3373_=_C3374 ,C3375_=_C3376 ,C3375_=_C4393 ,C3376_=_C4393 ,"];4146[shape=box, label="id:4146 level: 20\n6: C384 C520 C2773 C3898 C4220 \nC4221 \n9: C384_=_C2773( C384 C2773 ) C384_=_C4221( C384 C4221 ) C520_=_C2773( C520 C2773 ) C520_=_C3898( C520 C3898 ) C520_=_C4220( C520 C4220 ) \nC2773_=_C3898( C2773 C3898 ) C2773_=_C4220( C2773 C4220 ) C2773_=_C4221( C2773 C4221 ) C3898_=_C4220( C3898 C4220 ) "];3893-&gt;4146[label="5: C384 C520 C3898 C4220 C4221 \n4: C384_=_C4221 ,C520_=_C3898 ,C520_=_C4220 ,C3898_=_C4220 ,"];4147[shape=box, label="id:4147 level: 20\n11: C2521 C2522 C2523 C2524 C2526 \nC2527 C3898 C3899 C4219 C4220 C4221 \n31: C2521_=_C2522( C2521 C2522 ) C2521_=_C2523( C2521 C2523 ) C2521_=_C2524( C2521 C2524 ) C2521_=_C2526( C2521 C2526 ) C2521_=_C2527( C2521 C2527 ) \nC2521_=_C3898( C2521 C3898 ) C2521_=_C3899( C2521 C3899 ) C2521_=_C4219( C2521 C4219 ) C2521_=_C4220( C2521 C4220 ) C2521_=_C4221( C2521 C4221 ) C2522_=_C2523( C2522 C2523 ) \nC2522_=_C2524( C2522 C2524 ) C2522_=_C3898( C2522 C3898 ) C2522_=_C4219( C2522 C4219 ) C2522_=_C4220( C2522 C4220 ) C2523_=_C2524( C2523 C2524 ) C2523_=_C3898( C2523 C3898 ) \nC2523_=_C4219( C2523 C4219 ) C2523_=_C4220( C2523 C4220 ) C2524_=_C3898( C2524 C3898 ) C2524_=_C4219( C2524 C4219 ) C2524_=_C4220( C2524 C4220 ) C2526_=_C2527( C2526 C2527 ) \nC2526_=_C3899( C2526 C3899 ) C2526_=_C4221( C2526 C4221 ) C2527_=_C3899( C2527 C3899 ) C2527_=_C4221( C2527 C4221 ) C3898_=_C4219( C3898 C4219 ) C3898_=_C4220( C3898 C4220 ) \nC3899_=_C4221( C3899 C4221 ) C4219_=_C4220( C4219 C4220 ) "];3893-&gt;4147[label="9: C2523 C2524 C2526 C2527 C3898 \nC3899 C4219 C4220 C4221 \n16: C2523_=_C2524 ,C2523_=_C3898 ,C2523_=_C4219 ,C2523_=_C4220 ,C2524_=_C3898 ,\nC2524_=_C4219 ,C2524_=_C4220 ,C2526_=_C2527 ,C2526_=_C3899 ,C2526_=_C4221 ,C2527_=_C3899 ,\nC2527_=_C4221 ,C3898_=_C4219 ,C3898_=_C4220 ,C3899_=_C4221 ,C4219_=_C4220 ,"];4148[shape=box, label="id:4148 level: 20\n6: C1814 C1914 C3697 C3996 C4361 \nC4362 \n9: C1814_=_C3697( C1814 C3697 ) C1814_=_C4362( C1814 C4362 ) C1914_=_C3697( C1914 C3697 ) C1914_=_C3996( C1914 C3996 ) C1914_=_C4361( C1914 C4361 ) \nC3697_=_C3996( C3697 C3996 ) C3697_=_C4361( C3697 C4361 ) C3697_=_C4362( C3697 C4362 ) C3996_=_C4361( C3996 C4361 ) "];3895-&gt;4148[label="5: C1814 C1914 C3996 C4361 C4362 \n4: C1814_=_C4362 ,C1914_=_C3996 ,C1914_=_C4361 ,C3996_=_C4361 ,"];4149[shape=box, label="id:4149 level: 20\n11: C3138 C3139 C3140 C3141 C3142 \nC3143 C3996 C3997 C4360 C4361 C4362 \n31: C3138_=_C3139( C3138 C3139 ) C3138_=_C3140( C3138 C3140 ) C3138_=_C3141( C3138 C3141 ) C3138_=_C3142( C3138 C3142 ) C3138_=_C3143( C3138 C3143 ) \nC3138_=_C3996( C3138 C3996 ) C3138_=_C3997( C3138 C3997 ) C3138_=_C4360( C3138 C4360 ) C3138_=_C4361( C3138 C4361 ) C3138_=_C4362( C3138 C4362 ) C3139_=_C3140( C3139 C3140 ) \nC3139_=_C3141( C3139 C3141 ) C3139_=_C3996( C3139 C3996 ) C3139_=_C4360( C3139 C4360 ) C3139_=_C4361( C3139 C4361 ) C3140_=_C3141( C3140 C3141 ) C3140_=_C3996( C3140 C3996 ) \nC3140_=_C4360( C3140 C4360 ) C3140_=_C4361( C3140 C4361 ) C3141_=_C3996( C3141 C3996 ) C3141_=_C4360( C3141 C4360 ) C3141_=_C4361( C3141 C4361 ) C3142_=_C3143( C3142 C3143 ) \nC3142_=_C3997( C3142 C3997 ) C3142_=_C4362( C3142 C4362 ) C3143_=_C3997( C3143 C3997 ) C3143_=_C4362( C3143 C4362 ) C3996_=_C4360( C3996 C4360 ) C3996_=_C4361( C3996 C4361 ) \nC3997_=_C4362( C3997 C4362 ) C4360_=_C4361( C4360 C4361 ) "];3895-&gt;4149[label="9: C3139 C3140 C3142 C3143 C3996 \nC3997 C4360 C4361 C4362 \n16: C3139_=_C3140 ,C3139_=_C3996 ,C3139_=_C4360 ,C3139_=_C4361 ,C3140_=_C3996 ,\nC3140_=_C4360 ,C3140_=_C4361 ,C3142_=_C3143 ,C3142_=_C3997 ,C3142_=_C4362 ,C3143_=_C3997 ,\nC3143_=_C4362 ,C3996_=_C4360 ,C3996_=_C4361 ,C3997_=_C4362 ,C4360_=_C4361 ,"];4150[shape=box, label="id:4150 level: 20\n6: C1753 C1853 C2722 C3969 C4222 \nC4223 \n9: C1753_=_C2722( C1753 C2722 ) C1753_=_C3969( C1753 C3969 ) C1853_=_C2722( C1853 C2722 ) C1853_=_C4222( C1853 C4222 ) C1853_=_C4223( C1853 C4223 ) \nC2722_=_C3969( C2722 C3969 ) C2722_=_C4222( C2722 C4222 ) C2722_=_C4223( C2722 C4223 ) C4222_=_C4223( C4222 C4223 ) "];3897-&gt;4150[label="5: C1753 C1853 C3969 C4222 C4223 \n4: C1753_=_C3969 ,C1853_=_C4222 ,C1853_=_C4223 ,C4222_=_C4223 ,"];4151[shape=box, label="id:4151 level: 20\n11: C374 C510 C2530 C2531 C2533 \nC2534 C3968 C3969 C4222 C4223 C4224 \n19: C374_=_C4224( C374 C4224 ) C510_=_C3968( C510 C3968 ) C510_=_C4223( C510 C4223 ) C2530_=_C2531( C2530 C2531 ) C2530_=_C3968( C2530 C3968 ) \nC2530_=_C4222( C2530 C4222 ) C2530_=_C4223( C2530 C4223 ) C2531_=_C3968( C2531 C3968 ) C2531_=_C4222( C2531 C4222 ) C2531_=_C4223( C2531 C4223 ) C2533_=_C2534( C2533 C2534 ) \nC2533_=_C3969( C2533 C3969 ) C2533_=_C4224( C2533 C4224 ) C2534_=_C3969( C2534 C3969 ) C2534_=_C4224( C2534 C4224 ) C3968_=_C4222( C3968 C4222 ) C3968_=_C4223( C3968 C4223 ) \nC3969_=_C4224( C3969 C4224 ) C4222_=_C4223( C4222 C4223 ) "];3897-&gt;4151[label="9: C374 C510 C2530 C2531 C2533 \nC2534 C3969 C4222 C4223 \n10: C510_=_C4223 ,C2530_=_C2531 ,C2530_=_C4222 ,C2530_=_C4223 ,C2531_=_C4222 ,\nC2531_=_C4223 ,C2533_=_C2534 ,C2533_=_C3969 ,C2534_=_C3969 ,C4222_=_C4223 ,"];4152[shape=box, label="id:4152 level: 20\n6: C1138 C1143 C3378 C3379 C4349 \nC4485 \n4: C1138_=_C3379( C1138 C3379 ) C1143_=_C3378( C1143 C3378 ) C3378_=_C4349( C3378 C4349 ) C3379_=_C4485( C3379 C4485 ) "];3898-&gt;4152[label="4: C1138 C1143 C4349 C4485 \n0: "];4153[shape=box, label="id:4153 level: 20\n6: C1137 C1142 C3145 C4351 C4352 \nC4483 \n9: C1137_=_C3145( C1137 C3145 ) C1137_=_C4351( C1137 C4351 ) C1137_=_C4352( C1137 C4352 ) C1142_=_C3145( C1142 C3145 ) C1142_=_C4483( C1142 C4483 ) \nC3145_=_C4351( C3145 C4351 ) C3145_=_C4352( C3145 C4352 ) C3145_=_C4483( C3145 C4483 ) C4351_=_C4352( C4351 C4352 ) "];3899-&gt;4153[label="5: C1137 C1142 C4351 C4352 C4483 \n4: C1137_=_C4351 ,C1137_=_C4352 ,C1142_=_C4483 ,C4351_=_C4352 ,"];4154[shape=box, label="id:4154 level: 20\n8: C1500 C1508 C3103 C3105 C3106 \nC4041 C4042 C4453 \n9: C1500_=_C1508( C1500 C1508 ) C1500_=_C3103( C1500 C3103 ) C1500_=_C3105( C1500 C3105 ) C1508_=_C3103( C1508 C3103 ) C1508_=_C3105( C1508 C3105 ) \nC3103_=_C3105( C3103 C3105 ) C3103_=_C4042( C3103 C4042 ) C3106_=_C4041( C3106 C4041 ) C3106_=_C4453( C3106 C4453 ) "];3900-&gt;4154[label="6: C1500 C1508 C3105 C4041 C4042 \nC4453 \n3: C1500_=_C1508 ,C1500_=_C3105 ,C1508_=_C3105 ,"];4155[shape=box, label="id:4155 level: 20\n8: C3105 C3130 C3361 C4348 C4349 \nC4350 C4453 C4485 \n16: C3105_=_C3361(</w:t>
      </w:r>
    </w:p>
    <w:p>
      <w:pPr>
        <w:pStyle w:val="PreformattedText"/>
        <w:bidi w:val="0"/>
        <w:spacing w:before="0" w:after="0"/>
        <w:jc w:val="left"/>
        <w:rPr/>
      </w:pPr>
      <w:r>
        <w:rPr/>
        <w:t xml:space="preserve"> </w:t>
      </w:r>
      <w:r>
        <w:rPr/>
        <w:t>C3105 C3361 ) C3105_=_C4348( C3105 C4348 ) C3105_=_C4349( C3105 C4349 ) C3105_=_C4350( C3105 C4350 ) C3130_=_C3361( C3130 C3361 ) \nC3130_=_C4453( C3130 C4453 ) C3130_=_C4485( C3130 C4485 ) C3361_=_C4348( C3361 C4348 ) C3361_=_C4349( C3361 C4349 ) C3361_=_C4350( C3361 C4350 ) C3361_=_C4453( C3361 C4453 ) \nC3361_=_C4485( C3361 C4485 ) C4348_=_C4349( C4348 C4349 ) C4348_=_C4350( C4348 C4350 ) C4349_=_C4350( C4349 C4350 ) C4453_=_C4485( C4453 C4485 ) "];3900-&gt;4155[label="7: C3105 C3130 C4348 C4349 C4350 \nC4453 C4485 \n9: C3105_=_C4348 ,C3105_=_C4349 ,C3105_=_C4350 ,C3130_=_C4453 ,C3130_=_C4485 ,\nC4348_=_C4349 ,C4348_=_C4350 ,C4349_=_C4350 ,C4453_=_C4485 ,"];4156[shape=box, label="id:4156 level: 20\n3: C1829 C1929 C3749 \n2: C1829_=_C3749( C1829 C3749 ) C1929_=_C3749( C1929 C3749 ) "];3903-&gt;4156[label="2: C1829 C1929 \n0: "];4157[shape=box, label="id:4157 level: 20\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28 C1829 \nC1830 C1831 C1832 C1833 C1834 C1835 \nC1836 C1849 C1866 C1867 C1868 C1869 \nC1870 C1871 C1873 C1875 C1876 C1878 \nC1879 C1881 C1882 C1884 C1888 C1890 \nC1893 C1894 C1895 C1896 C1897 C1898 \nC1900 C1901 C1902 C1904 C1906 C1907 \nC1910 C1911 C1913 C1918 C1919 C1921 \nC1928 \n281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 ) C1736_=_C1812( C1736 C1812 ) C1736_=_C1814( C1736 C1814 ) C1736_=_C1815( C1736 C1815 ) \nC1736_=_C1816( C1736 C1816 ) C1736_=_C1817( C1736 C1817 ) C1736_=_C1820( C1736 C1820 ) C1736_=_C1822( C1736 C1822 ) C1736_=_C1823( C1736 C1823 ) C1736_=_C1824( C1736 C1824 ) \nC1736_=_C1825( C1736 C1825 ) C1736_=_C1826( C1736 C1826 ) C1736_=_C1827( C1736 C1827 ) C1736_=_C1828( C1736 C1828 ) C1736_=_C1829( C1736 C1829 ) C1736_=_C1830( C1736 C1830 ) \nC1736_=_C1831( C1736 C1831 ) C1736_=_C1832( C1736 C1832 ) C1736_=_C1833( C1736 C1833 ) C1736_=_C1834( C1736 C1834 ) C1736_=_C1835( C1736 C1835 ) C1736_=_C1836( C1736 C1836 ) \nC1736_=_C1849( C1736 C1849 ) C1736_=_C1866( C1736 C1866 ) C1736_=_C1867( C1736 C1867 ) C1736_=_C1868( C1736 C1868 ) C1736_=_C1869( C1736 C1869 ) C1736_=_C1870( C1736 C1870 ) \nC1736_=_C1871( C1736 C1871 ) C1736_=_C1873( C1736 C1873 ) C1736_=_C1875( C1736 C1875 ) C1736_=_C1876( C1736 C1876 ) C1736_=_C1878( C1736 C1878 ) C1736_=_C1879( C1736 C1879 ) \nC1736_=_C1881( C1736 C1881 ) C1736_=_C1882( C1736 C1882 ) C1736_=_C1884( C1736 C1884 ) C1736_=_C1888( C1736 C1888 ) C1736_=_C1890( C1736 C1890 ) C1736_=_C1893( C1736 C1893 ) \nC1736_=_C1894( C1736 C1894 ) C1736_=_C1895( C1736 C1895 ) C1736_=_C1896( C1736 C1896 ) C1736_=_C1897( C1736 C1897 ) C1736_=_C1898( C1736 C1898 ) C1736_=_C1900( C1736 C1900 ) \nC1736_=_C1901( C1736 C1901 ) C1736_=_C1902( C1736 C1902 ) C1736_=_C1904( C1736 C1904 ) C1736_=_C1906( C1736 C1906 ) C1736_=_C1907( C1736 C1907 ) C1736_=_C1910( C1736 C1910 ) \nC1736_=_C1911( C1736 C1911 ) C1736_=_C1913( C1736 C1913 ) C1736_=_C1918( C1736 C1918 ) C1736_=_C1919( C1736 C1919 ) C1736_=_C1921( C1736 C1921 ) C1736_=_C1928( C1736 C1928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2( C1737 C1812 ) C1737_=_C1814( C1737 C1814 ) C1737_=_C1815( C1737 C1815 ) C1737_=_C1816( C1737 C1816 ) C1737_=_C1817( C1737 C1817 ) \nC1737_=_C1820( C1737 C1820 ) C1737_=_C1822( C1737 C1822 ) C1737_=_C1823( C1737 C1823 ) C1737_=_C1824( C1737 C1824 ) C1737_=_C1825( C1737 C1825 ) C1737_=_C1826( C1737 C1826 ) \nC1737_=_C1827( C1737 C1827 ) C1737_=_C1828( C1737 C1828 ) C1737_=_C1829( C1737 C1829 ) C1737_=_C1830( C1737 C1830 ) C1737_=_C1831( C1737 C1831 ) C1737_=_C1832( C1737 C1832 ) \nC1737_=_C1833( C1737 C1833 ) C1737_=_C1834( C1737 C1834 ) C1737_=_C1835( C1737 C1835 ) C1737_=_C1836( C1737 C1836 ) C1738_=_C1739( C1738 C1739 ) C1738_=_C1740( C1738 C1740 ) \nC1738_=_C1741( C1738 C1741 ) C1738_=_C1742( C1738 C1742 ) C1738_=_C1743( C1738 C1743 ) C1738_=_C1744( C1738 C1744 ) C1738_=_C1745( C1738 C1745 ) C1738_=_C1746( C1738 C1746 ) \nC1738_=_C1747( C1738 C1747 ) C1738_=_C1748( C1738 C1748 ) C1738_=_C1750( C1738 C1750 ) C1738_=_C1751( C1738 C1751 ) C1738_=_C1752( C1738 C1752 ) C1738_=_C1753( C1738 C1753 ) \nC1738_=_C1754( C1738 C1754 ) C1738_=_C1755( C1738 C1755 ) C1738_=_C1756( C1738 C1756 ) C1738_=_C1757( C1738 C1757 ) C1738_=_C1758( C1738 C1758 ) C1738_=_C1759( C1738 C1759 ) \nC1738_=_C1760( C1738 C1760 ) C1738_=_C1761( C1738 C1761 ) C1738_=_C1762( C1738 C1762 ) C1738_=_C1763( C1738 C1763 ) C1738_=_C1764( C1738 C1764 ) C1738_=_C1765( C1738 C1765 ) \nC1738_=_C1772( C1738 C1772 ) C1738_=_C1774( C1738 C1774 ) C1738_=_C1777( C1738 C1777 ) C1738_=_C1780( C1738 C1780 ) C1738_=_C1783( C1738 C1783 ) C1738_=_C1785( C1738 C1785 ) \nC1738_=_C1786( C1738 C1786 ) C1738_=_C1787( C1738 C1787 ) C1738_=_C1789( C1738 C1789 ) C1738_=_C1791( C1738 C1791 ) C1738_=_C1792( C1738 C1792 ) C1738_=_C1799( C1738 C1799 ) \nC1738_=_C1803( C1738 C1803 ) C1738_=_C1805( C1738 C1805 ) C1738_=_C1808( C1738 C1808 ) C1738_=_C1809( C1738 C1809 ) C1738_=_C1812( C1738 C1812 ) C1738_=_C1814( C1738 C1814 ) \nC1738_=_C1815( C1738 C1815 ) C1738_=_C1816( C1738 C1816 ) C1738_=_C1817( C1738 C1817 ) C1738_=_C1820( C1738 C1820 ) C1738_=_C1822( C1738 C1822 ) C1738_=_C1823( C1738 C1823 ) \nC1738_=_C1824( C1738 C1824 ) C1738_=_C1825( C1738 C1825 ) C1738_=_C1826( C1738 C1826 ) C1738_=_C1827( C1738 C1827 ) C1738_=_C1828( C1738 C1828 ) C1738_=_C1829( C1738 C1829 ) \nC1738_=_C1830( C1738 C1830 ) C1738_=_C1831( C1738 C1831 ) C1738_=_C1832( C1738 C1832 ) C1738_=_C1833( C1738 C1833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72( C1739 C1772 ) C1739_=_C1774( C1739 C1774 ) C1739_=_C1777( C1739 C1777 ) C1739_=_C1780( C1739 C1780 ) \nC1739_=_C1783( C1739 C1783 ) C1739_=_C1785( C1739 C1785 ) C1739_=_C1786( C1739 C1786 ) C1739_=_C1787( C1739 C1787 ) C1739_=_C1789( C1739 C1789 ) C1739_=_C1791( C1739 C1791 ) \nC1739_=_C1792( C1739 C1792 ) C1739_=_C1799( C1739 C1799 ) C1739_=_C1803( C1739 C1803 ) C1739_=_C1805( C1739 C1805 ) C1739_=_C1808( C1739 C1808 ) C1739_=_C1809( C1739 C1809 ) \nC1739_=_C1812( C1739 C1812 ) C1739_=_C1814( C1739 C1814 ) C1739_=_C1815( C1739 C1815 ) C1739_=_C1816( C1739 C1816 ) C1739_=_C1817( C1739 C1817 ) C1739_=_C1820( C1739 C1820 ) \nC1739_=_C1822( C1739 C1822 ) C1739_=_C1823( C1739 C1823 ) C1739_=_C1824( C1739 C1824 ) C1739_=_C1825( C1739 C1825 ) C1739_=_C1826( C1739 C1826 ) C1739_=_C1827( C1739 C1827 ) \nC1739_=_C1828( C1739 C1828 ) C1739_=_C1829( C1739 C1829 ) C1739_=_C1830( C1739 C1830 ) C1739_=_C1831( C1739 C1831 ) C1739_=_C1832(</w:t>
      </w:r>
    </w:p>
    <w:p>
      <w:pPr>
        <w:pStyle w:val="PreformattedText"/>
        <w:bidi w:val="0"/>
        <w:spacing w:before="0" w:after="0"/>
        <w:jc w:val="left"/>
        <w:rPr/>
      </w:pPr>
      <w:r>
        <w:rPr/>
        <w:t xml:space="preserve"> </w:t>
      </w:r>
      <w:r>
        <w:rPr/>
        <w:t>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9( C1740 C1789 ) \nC1740_=_C1791( C1740 C1791 ) C1740_=_C1792( C1740 C1792 ) C1740_=_C1799( C1740 C1799 ) C1740_=_C1803( C1740 C1803 ) C1740_=_C1805( C1740 C1805 ) C1740_=_C1808( C1740 C1808 ) \nC1740_=_C1809( C1740 C1809 ) C1740_=_C1812( C1740 C1812 ) C1740_=_C1814( C1740 C1814 ) C1740_=_C1815( C1740 C1815 ) C1740_=_C1816( C1740 C1816 ) C1740_=_C1817( C1740 C1817 ) \nC1740_=_C1820( C1740 C1820 ) C1740_=_C1822( C1740 C1822 ) C1740_=_C1823( C1740 C1823 ) C1740_=_C1824( C1740 C1824 ) C1740_=_C1825( C1740 C1825 ) C1740_=_C1826( C1740 C1826 ) \nC1740_=_C1827( C1740 C1827 ) C1740_=_C1828( C1740 C1828 ) C1740_=_C1829( C1740 C1829 ) C1740_=_C1830( C1740 C1830 ) C1740_=_C1831( C1740 C1831 ) C1740_=_C1832( C1740 C1832 ) \nC1740_=_C1833( C1740 C1833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7( C1741 C1777 ) \nC1741_=_C1780( C1741 C1780 ) C1741_=_C1783( C1741 C1783 ) C1741_=_C1785( C1741 C1785 ) C1741_=_C1786( C1741 C1786 ) C1741_=_C1787( C1741 C1787 ) C1741_=_C1789( C1741 C1789 ) \nC1741_=_C1791( C1741 C1791 ) C1741_=_C1792( C1741 C1792 ) C1741_=_C1799( C1741 C1799 ) C1741_=_C1803( C1741 C1803 ) C1741_=_C1805( C1741 C1805 ) C1741_=_C1808( C1741 C1808 ) \nC1741_=_C1809( C1741 C1809 ) C1741_=_C1812( C1741 C1812 ) C1741_=_C1814( C1741 C1814 ) C1741_=_C1815( C1741 C1815 ) C1741_=_C1816( C1741 C1816 ) C1741_=_C1817( C1741 C1817 ) \nC1741_=_C1820( C1741 C1820 ) C1741_=_C1822( C1741 C1822 ) C1741_=_C1823( C1741 C1823 ) C1741_=_C1824( C1741 C1824 ) C1741_=_C1825( C1741 C1825 ) C1741_=_C1826( C1741 C1826 ) \nC1741_=_C1827( C1741 C1827 ) C1741_=_C1828( C1741 C1828 ) C1741_=_C1829( C1741 C1829 ) C1741_=_C1830( C1741 C1830 ) C1741_=_C1831( C1741 C1831 ) C1741_=_C1832( C1741 C1832 ) \nC1741_=_C1833( C1741 C1833 ) C1741_=_C1834( C1741 C1834 ) C1741_=_C1835( C1741 C1835 ) C1741_=_C1836( C1741 C1836 ) C1742_=_C1743( C1742 C1743 ) C1742_=_C1744( C1742 C1744 ) \nC1742_=_C1745( C1742 C1745 ) C1742_=_C1746( C1742 C1746 ) C1742_=_C1747( C1742 C1747 ) C1742_=_C1748( C1742 C1748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62( C1742 C1762 ) C1742_=_C1763( C1742 C1763 ) \nC1742_=_C1764( C1742 C1764 ) C1742_=_C1765( C1742 C1765 ) C1742_=_C1772( C1742 C1772 ) C1742_=_C1774( C1742 C1774 ) C1742_=_C1777( C1742 C1777 ) C1742_=_C1780( C1742 C1780 ) \nC1742_=_C1783( C1742 C1783 ) C1742_=_C1785( C1742 C1785 ) C1742_=_C1786( C1742 C1786 ) C1742_=_C1787( C1742 C1787 ) C1742_=_C1789( C1742 C1789 ) C1742_=_C1791( C1742 C1791 ) \nC1742_=_C1792( C1742 C1792 ) C1742_=_C1799( C1742 C1799 ) C1742_=_C1803( C1742 C1803 ) C1742_=_C1805( C1742 C1805 ) C1742_=_C1808( C1742 C1808 ) C1742_=_C1809( C1742 C1809 ) \nC1742_=_C1812( C1742 C1812 ) C1742_=_C1814( C1742 C1814 ) C1742_=_C1815( C1742 C1815 ) C1742_=_C1816( C1742 C1816 ) C1742_=_C1817( C1742 C1817 ) C1742_=_C1820( C1742 C1820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 C1743 C1808 ) C1743_=_C1809( C1743 C1809 ) C1743_=_C1812( C1743 C1812 ) C1743_=_C1814( C1743 C1814 ) \nC1743_=_C1815( C1743 C1815 ) C1743_=_C1816( C1743 C1816 ) C1743_=_C1817( C1743 C1817 ) C1743_=_C1820( C1743 C1820 ) C1743_=_C1822( C1743 C1822 ) C1743_=_C1823( C1743 C1823 ) \nC1743_=_C1824( C1743 C1824 ) C1743_=_C1825( C1743 C1825 ) C1743_=_C1826( C1743 C1826 ) C1743_=_C1827( C1743 C1827 ) C1743_=_C1828( C1743 C1828 ) C1743_=_C1829( C1743 C1829 ) \nC1743_=_C1830( C1743 C1830 ) C1743_=_C1831( C1743 C1831 ) C1743_=_C1832( C1743 C1832 ) C1743_=_C1833( C1743 C1833 ) C1743_=_C1834( C1743 C1834 ) C1743_=_C1835( C1743 C1835 ) \nC1743_=_C1836( C1743 C1836 ) C1744_=_C1745( C1744 C1745 ) C1744_=_C1746( C1744 C1746 ) C1744_=_C1747( C1744 C1747 ) C1744_=_C1748( C1744 C1748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764( C1744 C1764 ) C1744_=_C1765( C1744 C1765 ) C1744_=_C1772( C1744 C1772 ) C1744_=_C1774( C1744 C1774 ) C1744_=_C1777( C1744 C1777 ) \nC1744_=_C1780( C1744 C1780 ) C1744_=_C1783( C1744 C1783 ) C1744_=_C1785( C1744 C1785 ) C1744_=_C1786( C1744 C1786 ) C1744_=_C1787( C1744 C1787 ) C1744_=_C1789( C1744 C1789 ) \nC1744_=_C1791( C1744 C1791 ) C1744_=_C1792( C1744 C1792 ) C1744_=_C1799( C1744 C1799 ) C1744_=_C1803( C1744 C1803 ) C1744_=_C1805( C1744 C1805 ) C1744_=_C1808( C1744 C1808 ) \nC1744_=_C1809( C1744 C1809 ) C1744_=_C1812( C1744 C1812 ) C1744_=_C1814( C1744 C1814 ) C1744_=_C1815( C1744 C1815 ) C1744_=_C1816( C1744 C1816 ) C1744_=_C1817( C1744 C1817 ) \nC1744_=_C1820( C1744 C1820 ) C1744_=_C1822( C1744 C1822 ) C1744_=_C1823( C1744 C1823 ) C1744_=_C1824( C1744 C1824 ) C1744_=_C1825( C1744 C1825 ) C1744_=_C1826( C1744 C1826 ) \nC1744_=_C1827( C1744 C1827 ) C1744_=_C1828( C1744 C1828 ) C1744_=_C1829( C1744 C1829 ) C1744_=_C1830( C1744 C1830 ) C1744_=_C1831( C1744 C1831 ) C1744_=_C1832( C1744 C1832 ) \nC1744_=_C1833( C1744 C1833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2( C1745 C1772 ) \nC1745_=_C1774( C1745 C1774 ) C1745_=_C1777( C1745 C1777 ) C1745_=_C1780( C1745 C1780 ) C1745_=_C1783( C1745 C1783 ) C1745_=_C1785( C1745 C1785 ) C1745_=_C1786( C1745 C1786 ) \nC1745_=_C1787( C1745 C1787 ) C1745_=_C1789( C1745 C1789 ) C1745_=_C1791( C1745 C1791 ) C1745_=_C1792( C1745 C1792 ) C1745_=_C1799( C1745 C1799 ) C1745_=_C1803( C1745 C1803 ) \nC1745_=_C1805( C1745 C1805 ) C1745_=_C1808( C1745 C1808 ) C1745_=_C1809( C1745 C1809 ) C1745_=_C1812( C1745 C1812 ) C1745_=_C1814( C1745 C1814 ) C1745_=_C1815( C1745 C1815 ) \nC1745_=_C1816(</w:t>
      </w:r>
    </w:p>
    <w:p>
      <w:pPr>
        <w:pStyle w:val="PreformattedText"/>
        <w:bidi w:val="0"/>
        <w:spacing w:before="0" w:after="0"/>
        <w:jc w:val="left"/>
        <w:rPr/>
      </w:pPr>
      <w:r>
        <w:rPr/>
        <w:t xml:space="preserve"> </w:t>
      </w:r>
      <w:r>
        <w:rPr/>
        <w:t>C1745 C1816 ) C1745_=_C1817( C1745 C1817 ) C1745_=_C1820( C1745 C1820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9( C1746 C1789 ) C1746_=_C1791( C1746 C1791 ) C1746_=_C1792( C1746 C1792 ) C1746_=_C1799( C1746 C1799 ) \nC1746_=_C1803( C1746 C1803 ) C1746_=_C1805( C1746 C1805 ) C1746_=_C1808( C1746 C1808 ) C1746_=_C1809( C1746 C1809 ) C1746_=_C1812( C1746 C1812 ) C1746_=_C1814( C1746 C1814 ) \nC1746_=_C1815( C1746 C1815 ) C1746_=_C1816( C1746 C1816 ) C1746_=_C1817( C1746 C1817 ) C1746_=_C1820( C1746 C1820 ) C1746_=_C1822( C1746 C1822 ) C1746_=_C1823( C1746 C1823 ) \nC1746_=_C1824( C1746 C1824 ) C1746_=_C1825( C1746 C1825 ) C1746_=_C1826( C1746 C1826 ) C1746_=_C1827( C1746 C1827 ) C1746_=_C1828( C1746 C1828 ) C1746_=_C1829( C1746 C1829 ) \nC1746_=_C1830( C1746 C1830 ) C1746_=_C1831( C1746 C1831 ) C1746_=_C1832( C1746 C1832 ) C1746_=_C1833( C1746 C1833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7( C1747 C1777 ) C1747_=_C1780( C1747 C1780 ) C1747_=_C1783( C1747 C1783 ) C1747_=_C1785( C1747 C1785 ) \nC1747_=_C1786( C1747 C1786 ) C1747_=_C1787( C1747 C1787 ) C1747_=_C1789( C1747 C1789 ) C1747_=_C1791( C1747 C1791 ) C1747_=_C1792( C1747 C1792 ) C1747_=_C1799( C1747 C1799 ) \nC1747_=_C1803( C1747 C1803 ) C1747_=_C1805( C1747 C1805 ) C1747_=_C1808( C1747 C1808 ) C1747_=_C1809( C1747 C1809 ) C1747_=_C1812( C1747 C1812 ) C1747_=_C1814( C1747 C1814 ) \nC1747_=_C1815( C1747 C1815 ) C1747_=_C1816( C1747 C1816 ) C1747_=_C1817( C1747 C1817 ) C1747_=_C1820( C1747 C1820 ) C1747_=_C1822( C1747 C1822 ) C1747_=_C1823( C1747 C1823 ) \nC1747_=_C1824( C1747 C1824 ) C1747_=_C1825( C1747 C1825 ) C1747_=_C1826( C1747 C1826 ) C1747_=_C1827( C1747 C1827 ) C1747_=_C1828( C1747 C1828 ) C1747_=_C1829( C1747 C1829 ) \nC1747_=_C1830( C1747 C1830 ) C1747_=_C1831( C1747 C1831 ) C1747_=_C1832( C1747 C1832 ) C1747_=_C1833( C1747 C1833 ) C1747_=_C1834( C1747 C1834 ) C1747_=_C1835( C1747 C1835 ) \nC1747_=_C1836( C1747 C1836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72( C1748 C1772 ) \nC1748_=_C1774( C1748 C1774 ) C1748_=_C1777( C1748 C1777 ) C1748_=_C1780( C1748 C1780 ) C1748_=_C1783( C1748 C1783 ) C1748_=_C1785( C1748 C1785 ) C1748_=_C1786( C1748 C1786 ) \nC1748_=_C1787( C1748 C1787 ) C1748_=_C1789( C1748 C1789 ) C1748_=_C1791( C1748 C1791 ) C1748_=_C1792( C1748 C1792 ) C1748_=_C1799( C1748 C1799 ) C1748_=_C1803( C1748 C1803 ) \nC1748_=_C1805( C1748 C1805 ) C1748_=_C1808( C1748 C1808 ) C1748_=_C1809( C1748 C1809 ) C1748_=_C1812( C1748 C1812 ) C1748_=_C1814( C1748 C1814 ) C1748_=_C1815( C1748 C1815 ) \nC1748_=_C1816( C1748 C1816 ) C1748_=_C1817( C1748 C1817 ) C1748_=_C1820( C1748 C1820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2( C1750 C1812 ) C1750_=_C1814( C1750 C1814 ) C1750_=_C1815( C1750 C1815 ) C1750_=_C1816( C1750 C1816 ) C1750_=_C1817( C1750 C1817 ) \nC1750_=_C1820( C1750 C1820 ) C1750_=_C1822( C1750 C1822 ) C1750_=_C1823( C1750 C1823 ) C1750_=_C1824( C1750 C1824 ) C1750_=_C1825( C1750 C1825 ) C1750_=_C1826( C1750 C1826 ) \nC1750_=_C1827( C1750 C1827 ) C1750_=_C1828( C1750 C1828 ) C1750_=_C1829( C1750 C1829 ) C1750_=_C1830( C1750 C1830 ) C1750_=_C1831( C1750 C1831 ) C1750_=_C1832( C1750 C1832 ) \nC1750_=_C1833( C1750 C1833 ) C1750_=_C1834( C1750 C1834 ) C1750_=_C1835( C1750 C1835 ) C1750_=_C1836( C1750 C1836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72( C1751 C1772 ) C1751_=_C1774( C1751 C1774 ) C1751_=_C1777( C1751 C1777 ) C1751_=_C1780( C1751 C1780 ) C1751_=_C1783( C1751 C1783 ) C1751_=_C1785( C1751 C1785 ) \nC1751_=_C1786( C1751 C1786 ) C1751_=_C1787( C1751 C1787 ) C1751_=_C1789( C1751 C1789 ) C1751_=_C1791( C1751 C1791 ) C1751_=_C1792( C1751 C1792 ) C1751_=_C1799( C1751 C1799 ) \nC1751_=_C1803( C1751 C1803 ) C1751_=_C1805( C1751 C1805 ) C1751_=_C1808( C1751 C1808 ) C1751_=_C1809( C1751 C1809 ) C1751_=_C1812( C1751 C1812 ) C1751_=_C1814( C1751 C1814 ) \nC1751_=_C1815( C1751 C1815 ) C1751_=_C1816( C1751 C1816 ) C1751_=_C1817( C1751 C1817 ) C1751_=_C1820( C1751 C1820 ) C1751_=_C1822( C1751 C1822 ) C1751_=_C1823( C1751 C1823 ) \nC1751_=_C1824( C1751 C1824 ) C1751_=_C1825( C1751 C1825 ) C1751_=_C1826( C1751 C1826 ) C1751_=_C1827( C1751 C1827 ) C1751_=_C1828( C1751 C1828 ) C1751_=_C1829( C1751 C1829 ) \nC1751_=_C1830( C1751 C1830 ) C1751_=_C1831( C1751 C1831 ) C1751_=_C1832( C1751 C1832 ) C1751_=_C1833( C1751 C1833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72( C1752 C1772 ) C1752_=_C1774( C1752 C1774 ) C1752_=_C1777( C1752 C1777 ) C1752_=_C1780( C1752 C1780 ) \nC1752_=_C1783( C1752 C1783 ) C1752_=_C1785( C1752 C1785 ) C1752_=_C1786( C1752 C1786 ) C1752_=_C1787( C1752 C1787 ) C1752_=_C1789( C1752 C1789 ) C1752_=_C1791( C1752 C1791 ) \nC1752_=_C1792( C1752 C1792 ) C1752_=_C1799( C1752 C1799 ) C1752_=_C1803( C1752 C1803 ) C1752_=_C1805( C1752 C1805 ) C1752_=_C1808( C1752 C1808 ) C1752_=_C1809( C1752 C1809 ) \nC1752_=_C1812( C1752 C1812 ) C1752_=_C1814( C1752 C1814 ) C1752_=_C1815( C1752 C1815 ) C1752_=_C1816( C1752 C1816 ) C1752_=_C1817( C1752 C1817 ) C1752_=_C1820( C1752 C1820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w:t>
      </w:r>
    </w:p>
    <w:p>
      <w:pPr>
        <w:pStyle w:val="PreformattedText"/>
        <w:bidi w:val="0"/>
        <w:spacing w:before="0" w:after="0"/>
        <w:jc w:val="left"/>
        <w:rPr/>
      </w:pPr>
      <w:r>
        <w:rPr/>
        <w:t xml:space="preserve"> </w:t>
      </w:r>
      <w:r>
        <w:rPr/>
        <w:t>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9( C1753 C1789 ) \nC1753_=_C1791( C1753 C1791 ) C1753_=_C1792( C1753 C1792 ) C1753_=_C1799( C1753 C1799 ) C1753_=_C1803( C1753 C1803 ) C1753_=_C1805( C1753 C1805 ) C1753_=_C1808( C1753 C1808 ) \nC1753_=_C1809( C1753 C1809 ) C1753_=_C1812( C1753 C1812 ) C1753_=_C1814( C1753 C1814 ) C1753_=_C1815( C1753 C1815 ) C1753_=_C1816( C1753 C1816 ) C1753_=_C1817( C1753 C1817 ) \nC1753_=_C1820( C1753 C1820 ) C1753_=_C1822( C1753 C1822 ) C1753_=_C1823( C1753 C1823 ) C1753_=_C1824( C1753 C1824 ) C1753_=_C1825( C1753 C1825 ) C1753_=_C1826( C1753 C1826 ) \nC1753_=_C1827( C1753 C1827 ) C1753_=_C1828( C1753 C1828 ) C1753_=_C1829( C1753 C1829 ) C1753_=_C1830( C1753 C1830 ) C1753_=_C1831( C1753 C1831 ) C1753_=_C1832( C1753 C1832 ) \nC1753_=_C1833( C1753 C1833 ) C1753_=_C1834( C1753 C1834 ) C1753_=_C1835( 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2( C1754 C1772 ) C1754_=_C1774( C1754 C1774 ) C1754_=_C1777( C1754 C1777 ) \nC1754_=_C1780( C1754 C1780 ) C1754_=_C1783( C1754 C1783 ) C1754_=_C1785( C1754 C1785 ) C1754_=_C1786( C1754 C1786 ) C1754_=_C1787( C1754 C1787 ) C1754_=_C1789( C1754 C1789 ) \nC1754_=_C1791( C1754 C1791 ) C1754_=_C1792( C1754 C1792 ) C1754_=_C1799( C1754 C1799 ) C1754_=_C1803( C1754 C1803 ) C1754_=_C1805( C1754 C1805 ) C1754_=_C1808( C1754 C1808 ) \nC1754_=_C1809( C1754 C1809 ) C1754_=_C1812( C1754 C1812 ) C1754_=_C1814( C1754 C1814 ) C1754_=_C1815( C1754 C1815 ) C1754_=_C1816( C1754 C1816 ) C1754_=_C1817( C1754 C1817 ) \nC1754_=_C1820( C1754 C1820 ) C1754_=_C1822( C1754 C1822 ) C1754_=_C1823( C1754 C1823 ) C1754_=_C1824( C1754 C1824 ) C1754_=_C1825( C1754 C1825 ) C1754_=_C1826( C1754 C1826 ) \nC1754_=_C1827( C1754 C1827 ) C1754_=_C1828( C1754 C1828 ) C1754_=_C1829( C1754 C1829 ) C1754_=_C1830( C1754 C1830 ) C1754_=_C1831( C1754 C1831 ) C1754_=_C1832( C1754 C1832 ) \nC1754_=_C1833( C1754 C1833 ) C1754_=_C1834( C1754 C1834 ) C1754_=_C1835( C1754 C1835 ) C1754_=_C1836( C1754 C1836 ) C1755_=_C1756( C1755 C1756 ) C1755_=_C1757( C1755 C1757 ) \nC1755_=_C1758( C1755 C1758 ) C1755_=_C1759( C1755 C1759 ) C1755_=_C1760( C1755 C1760 ) C1755_=_C1761( C1755 C1761 ) C1755_=_C1762( C1755 C1762 ) C1755_=_C1763( C1755 C1763 ) \nC1755_=_C1764( C1755 C1764 ) C1755_=_C1765( C1755 C1765 ) C1755_=_C1772( C1755 C1772 ) C1755_=_C1774( C1755 C1774 ) C1755_=_C1777( C1755 C1777 ) C1755_=_C1780( C1755 C1780 ) \nC1755_=_C1783( C1755 C1783 ) C1755_=_C1785( C1755 C1785 ) C1755_=_C1786( C1755 C1786 ) C1755_=_C1787( C1755 C1787 ) C1755_=_C1789( C1755 C1789 ) C1755_=_C1791( C1755 C1791 ) \nC1755_=_C1792( C1755 C1792 ) C1755_=_C1799( C1755 C1799 ) C1755_=_C1803( C1755 C1803 ) C1755_=_C1805( C1755 C1805 ) C1755_=_C1808( C1755 C1808 ) C1755_=_C1809( C1755 C1809 ) \nC1755_=_C1812( C1755 C1812 ) C1755_=_C1814( C1755 C1814 ) C1755_=_C1815( C1755 C1815 ) C1755_=_C1816( C1755 C1816 ) C1755_=_C1817( C1755 C1817 ) C1755_=_C1820( C1755 C1820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2( C1756 C1812 ) C1756_=_C1814( C1756 C1814 ) \nC1756_=_C1815( C1756 C1815 ) C1756_=_C1816( C1756 C1816 ) C1756_=_C1817( C1756 C1817 ) C1756_=_C1820( C1756 C1820 ) C1756_=_C1822( C1756 C1822 ) C1756_=_C1823( C1756 C1823 ) \nC1756_=_C1824( C1756 C1824 ) C1756_=_C1825( C1756 C1825 ) C1756_=_C1826( C1756 C1826 ) C1756_=_C1827( C1756 C1827 ) C1756_=_C1828( C1756 C1828 ) C1756_=_C1829( C1756 C1829 ) \nC1756_=_C1830( C1756 C1830 ) C1756_=_C1831( C1756 C1831 ) C1756_=_C1832( C1756 C1832 ) C1756_=_C1833( C1756 C1833 ) C1756_=_C1834( C1756 C1834 ) C1756_=_C1835( C1756 C1835 ) \nC1756_=_C1836( C1756 C1836 ) C1757_=_C1758( C1757 C1758 ) C1757_=_C1759( C1757 C1759 ) C1757_=_C1760( C1757 C1760 ) C1757_=_C1761( C1757 C1761 ) C1757_=_C1762( C1757 C1762 ) \nC1757_=_C1763( C1757 C1763 ) C1757_=_C1764( C1757 C1764 ) C1757_=_C1765( C1757 C1765 ) C1757_=_C1772( C1757 C1772 ) C1757_=_C1774( C1757 C1774 ) C1757_=_C1777( C1757 C1777 ) \nC1757_=_C1780( C1757 C1780 ) C1757_=_C1783( C1757 C1783 ) C1757_=_C1785( C1757 C1785 ) C1757_=_C1786( C1757 C1786 ) C1757_=_C1787( C1757 C1787 ) C1757_=_C1789( C1757 C1789 ) \nC1757_=_C1791( C1757 C1791 ) C1757_=_C1792( C1757 C1792 ) C1757_=_C1799( C1757 C1799 ) C1757_=_C1803( C1757 C1803 ) C1757_=_C1805( C1757 C1805 ) C1757_=_C1808( C1757 C1808 ) \nC1757_=_C1809( C1757 C1809 ) C1757_=_C1812( C1757 C1812 ) C1757_=_C1814( C1757 C1814 ) C1757_=_C1815( C1757 C1815 ) C1757_=_C1816( C1757 C1816 ) C1757_=_C1817( C1757 C1817 ) \nC1757_=_C1820( C1757 C1820 ) C1757_=_C1822( C1757 C1822 ) C1757_=_C1823( C1757 C1823 ) C1757_=_C1824( C1757 C1824 ) C1757_=_C1825( C1757 C1825 ) C1757_=_C1826( C1757 C1826 ) \nC1757_=_C1827( C1757 C1827 ) C1757_=_C1828( C1757 C1828 ) C1757_=_C1829( C1757 C1829 ) C1757_=_C1830( C1757 C1830 ) C1757_=_C1831( C1757 C1831 ) C1757_=_C1832( C1757 C1832 ) \nC1757_=_C1833( C1757 C1833 ) C1757_=_C1834( C1757 C1834 ) C1757_=_C1835( C1757 C1835 ) C1757_=_C1836( C1757 C1836 ) C1758_=_C1759( C1758 C1759 ) C1758_=_C1760( C1758 C1760 ) \nC1758_=_C1761( C1758 C1761 ) C1758_=_C1762( C1758 C1762 ) C1758_=_C1763( C1758 C1763 ) C1758_=_C1764( C1758 C1764 ) C1758_=_C1765( C1758 C1765 ) C1758_=_C1772( C1758 C1772 ) \nC1758_=_C1774( C1758 C1774 ) C1758_=_C1777( C1758 C1777 ) C1758_=_C1780( C1758 C1780 ) C1758_=_C1783( C1758 C1783 ) C1758_=_C1785( C1758 C1785 ) C1758_=_C1786( C1758 C1786 ) \nC1758_=_C1787( C1758 C1787 ) C1758_=_C1789( C1758 C1789 ) C1758_=_C1791( C1758 C1791 ) C1758_=_C1792( C1758 C1792 ) C1758_=_C1799( C1758 C1799 ) C1758_=_C1803( C1758 C1803 ) \nC1758_=_C1805( C1758 C1805 ) C1758_=_C1808( C1758 C1808 ) C1758_=_C1809( C1758 C1809 ) C1758_=_C1812( C1758 C1812 ) C1758_=_C1814( C1758 C1814 ) C1758_=_C1815( C1758 C1815 ) \nC1758_=_C1816( C1758 C1816 ) C1758_=_C1817( C1758 C1817 ) C1758_=_C1820( C1758 C1820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9( C1759 C1799 ) \nC1759_=_C1803( C1759 C1803 ) C1759_=_C1805( C1759 C1805 ) C1759_=_C1808( C1759 C1808 ) C1759_=_C1809( C1759 C1809 ) C1759_=_C1812( C1759 C1812 ) C1759_=_C1814( C1759 C1814 ) \nC1759_=_C1815( C1759 C1815 ) C1759_=_C1816( C1759 C1816 ) C1759_=_C1817( C1759 C1817 ) C1759_=_C1820( C1759 C1820 ) C1759_=_C1822( C1759 C1822 ) C1759_=_C1823( C1759 C1823 ) \nC1759_=_C1824( C1759 C1824 ) C1759_=_C1825( C1759 C1825 ) C1759_=_C1826( C1759 C1826 ) C1759_=_C1827( C1759 C1827 ) C1759_=_C1828( C1759 C1828 ) C1759_=_C1829( C1759 C1829 ) \nC1759_=_C1830( C1759 C1830 ) C1759_=_C1831( C1759 C1831 ) C1759_=_C1832( C1759 C1832 ) C1759_=_C1833( C1759 C1833 ) C1759_=_C1834( C1759 C1834 ) C1759_=_C1835( C1759 C1835 ) \nC1759_=_C1836( C1759 C1836 ) C1760_=_C1761( C1760 C1761 ) C1760_=_C1762( C1760 C1762 ) C1760_=_C1763( C1760 C1763 ) C1760_=_C1764( C1760 C1764 ) C1760_=_C1765( C1760 C1765 ) \nC1760_=_C1772( C1760 C1772 ) C1760_=_C1774( C1760 C1774 ) C1760_=_C1777( C1760 C1777 ) C1760_=_C1780( C1760 C1780 ) C1760_=_C1783( C1760 C1783 ) C1760_=_C1785( C1760 C1785 ) \nC1760_=_C1786( C1760 C1786 ) C1760_=_C1787( C1760 C1787 ) C1760_=_C1789( C1760 C1789 ) C1760_=_C1791( C1760 C1791 ) C1760_=_C1792( C1760 C1792 ) C1760_=_C1799( C1760 C1799 ) \nC1760_=_C1803( C1760 C1803 ) C1760_=_C1805( C1760 C1805 ) C1760_=_C1808( C1760 C1808 ) C1760_=_C1809( C1760 C1809 ) C1760_=_C1812(</w:t>
      </w:r>
    </w:p>
    <w:p>
      <w:pPr>
        <w:pStyle w:val="PreformattedText"/>
        <w:bidi w:val="0"/>
        <w:spacing w:before="0" w:after="0"/>
        <w:jc w:val="left"/>
        <w:rPr/>
      </w:pPr>
      <w:r>
        <w:rPr/>
        <w:t xml:space="preserve"> </w:t>
      </w:r>
      <w:r>
        <w:rPr/>
        <w:t>C1760 C1812 ) C1760_=_C1814( C1760 C1814 ) \nC1760_=_C1815( C1760 C1815 ) C1760_=_C1816( C1760 C1816 ) C1760_=_C1817( C1760 C1817 ) C1760_=_C1820( C1760 C1820 ) C1760_=_C1822( C1760 C1822 ) C1760_=_C1823( C1760 C1823 ) \nC1760_=_C1824( C1760 C1824 ) C1760_=_C1825( C1760 C1825 ) C1760_=_C1826( C1760 C1826 ) C1760_=_C1827( C1760 C1827 ) C1760_=_C1828( C1760 C1828 ) C1760_=_C1829( C1760 C1829 ) \nC1760_=_C1830( C1760 C1830 ) C1760_=_C1831( C1760 C1831 ) C1760_=_C1832( C1760 C1832 ) C1760_=_C1833( C1760 C1833 ) C1760_=_C1834( C1760 C1834 ) C1760_=_C1835( C1760 C1835 ) \nC1760_=_C1836( C1760 C1836 ) C1761_=_C1762( C1761 C1762 ) C1761_=_C1763( C1761 C1763 ) C1761_=_C1764( C1761 C1764 ) C1761_=_C1765( C1761 C1765 ) C1761_=_C1772( C1761 C1772 ) \nC1761_=_C1774( C1761 C1774 ) C1761_=_C1777( C1761 C1777 ) C1761_=_C1780( C1761 C1780 ) C1761_=_C1783( C1761 C1783 ) C1761_=_C1785( C1761 C1785 ) C1761_=_C1786( C1761 C1786 ) \nC1761_=_C1787( C1761 C1787 ) C1761_=_C1789( C1761 C1789 ) C1761_=_C1791( C1761 C1791 ) C1761_=_C1792( C1761 C1792 ) C1761_=_C1799( C1761 C1799 ) C1761_=_C1803( C1761 C1803 ) \nC1761_=_C1805( C1761 C1805 ) C1761_=_C1808( C1761 C1808 ) C1761_=_C1809( C1761 C1809 ) C1761_=_C1812( C1761 C1812 ) C1761_=_C1814( C1761 C1814 ) C1761_=_C1815( C1761 C1815 ) \nC1761_=_C1816( C1761 C1816 ) C1761_=_C1817( C1761 C1817 ) C1761_=_C1820( C1761 C1820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2( C1762 C1812 ) C1762_=_C1814( C1762 C1814 ) C1762_=_C1815( C1762 C1815 ) C1762_=_C1816( C1762 C1816 ) C1762_=_C1817( C1762 C1817 ) \nC1762_=_C1820( C1762 C1820 ) C1762_=_C1822( C1762 C1822 ) C1762_=_C1823( C1762 C1823 ) C1762_=_C1824( C1762 C1824 ) C1762_=_C1825( C1762 C1825 ) C1762_=_C1826( C1762 C1826 ) \nC1762_=_C1827( C1762 C1827 ) C1762_=_C1828( C1762 C1828 ) C1762_=_C1829( C1762 C1829 ) C1762_=_C1830( C1762 C1830 ) C1762_=_C1831( C1762 C1831 ) C1762_=_C1832( C1762 C1832 ) \nC1762_=_C1833( C1762 C1833 ) C1762_=_C1834( C1762 C1834 ) C1762_=_C1835( C1762 C1835 ) C1762_=_C1836( C1762 C1836 ) C1763_=_C1764( C1763 C1764 ) C1763_=_C1765( C1763 C1765 ) \nC1763_=_C1772( C1763 C1772 ) C1763_=_C1774( C1763 C1774 ) C1763_=_C1777( C1763 C1777 ) C1763_=_C1780( C1763 C1780 ) C1763_=_C1783( C1763 C1783 ) C1763_=_C1785( C1763 C1785 ) \nC1763_=_C1786( C1763 C1786 ) C1763_=_C1787( C1763 C1787 ) C1763_=_C1789( C1763 C1789 ) C1763_=_C1791( C1763 C1791 ) C1763_=_C1792( C1763 C1792 ) C1763_=_C1799( C1763 C1799 ) \nC1763_=_C1803( C1763 C1803 ) C1763_=_C1805( C1763 C1805 ) C1763_=_C1808( C1763 C1808 ) C1763_=_C1809( C1763 C1809 ) C1763_=_C1812( C1763 C1812 ) C1763_=_C1814( C1763 C1814 ) \nC1763_=_C1815( C1763 C1815 ) C1763_=_C1816( C1763 C1816 ) C1763_=_C1817( C1763 C1817 ) C1763_=_C1820( C1763 C1820 ) C1763_=_C1822( C1763 C1822 ) C1763_=_C1823( C1763 C1823 ) \nC1763_=_C1824( C1763 C1824 ) C1763_=_C1825( C1763 C1825 ) C1763_=_C1826( C1763 C1826 ) C1763_=_C1827( C1763 C1827 ) C1763_=_C1828( C1763 C1828 ) C1763_=_C1829( C1763 C1829 ) \nC1763_=_C1830( C1763 C1830 ) C1763_=_C1831( C1763 C1831 ) C1763_=_C1832( C1763 C1832 ) C1763_=_C1833( C1763 C1833 ) C1763_=_C1834( C1763 C1834 ) C1763_=_C1835( C1763 C1835 ) \nC1763_=_C1836( C1763 C1836 ) C1764_=_C1765( C1764 C1765 ) C1764_=_C1772( C1764 C1772 ) C1764_=_C1774( C1764 C1774 ) C1764_=_C1777( C1764 C1777 ) C1764_=_C1780( C1764 C1780 ) \nC1764_=_C1783( C1764 C1783 ) C1764_=_C1785( C1764 C1785 ) C1764_=_C1786( C1764 C1786 ) C1764_=_C1787( C1764 C1787 ) C1764_=_C1789( C1764 C1789 ) C1764_=_C1791( C1764 C1791 ) \nC1764_=_C1792( C1764 C1792 ) C1764_=_C1799( C1764 C1799 ) C1764_=_C1803( C1764 C1803 ) C1764_=_C1805( C1764 C1805 ) C1764_=_C1808( C1764 C1808 ) C1764_=_C1809( C1764 C1809 ) \nC1764_=_C1812( C1764 C1812 ) C1764_=_C1814( C1764 C1814 ) C1764_=_C1815( C1764 C1815 ) C1764_=_C1816( C1764 C1816 ) C1764_=_C1817( C1764 C1817 ) C1764_=_C1820( C1764 C1820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9( C1765 C1799 ) C1765_=_C1803( C1765 C1803 ) C1765_=_C1805( C1765 C1805 ) C1765_=_C1808( C1765 C1808 ) \nC1765_=_C1809( C1765 C1809 ) C1765_=_C1812( C1765 C1812 ) C1765_=_C1814( C1765 C1814 ) C1765_=_C1815( C1765 C1815 ) C1765_=_C1816( C1765 C1816 ) C1765_=_C1817( C1765 C1817 ) \nC1765_=_C1820( C1765 C1820 ) C1765_=_C1822( C1765 C1822 ) C1765_=_C1823( C1765 C1823 ) C1765_=_C1824( C1765 C1824 ) C1765_=_C1825( C1765 C1825 ) C1765_=_C1826( C1765 C1826 ) \nC1765_=_C1827( C1765 C1827 ) C1765_=_C1828( C1765 C1828 ) C1765_=_C1829( C1765 C1829 ) C1765_=_C1830( C1765 C1830 ) C1765_=_C1831( C1765 C1831 ) C1765_=_C1832( C1765 C1832 ) \nC1765_=_C1833( C1765 C1833 ) C1765_=_C1834( C1765 C1834 ) C1765_=_C1835( C1765 C1835 ) C1765_=_C1836( C1765 C1836 ) C1772_=_C1774( C1772 C1774 ) C1772_=_C1777( C1772 C1777 ) \nC1772_=_C1780( C1772 C1780 ) C1772_=_C1783( C1772 C1783 ) C1772_=_C1785( C1772 C1785 ) C1772_=_C1786( C1772 C1786 ) C1772_=_C1787( C1772 C1787 ) C1772_=_C1789( C1772 C1789 ) \nC1772_=_C1791( C1772 C1791 ) C1772_=_C1792( C1772 C1792 ) C1772_=_C1799( C1772 C1799 ) C1772_=_C1803( C1772 C1803 ) C1772_=_C1805( C1772 C1805 ) C1772_=_C1808( C1772 C1808 ) \nC1772_=_C1809( C1772 C1809 ) C1772_=_C1812( C1772 C1812 ) C1772_=_C1814( C1772 C1814 ) C1772_=_C1815( C1772 C1815 ) C1772_=_C1816( C1772 C1816 ) C1772_=_C1817( C1772 C1817 ) \nC1772_=_C1820( C1772 C1820 ) C1772_=_C1822( C1772 C1822 ) C1772_=_C1823( C1772 C1823 ) C1772_=_C1824( C1772 C1824 ) C1772_=_C1825( C1772 C1825 ) C1772_=_C1826( C1772 C1826 ) \nC1772_=_C1827( C1772 C1827 ) C1772_=_C1828( C1772 C1828 ) C1772_=_C1829( C1772 C1829 ) C1772_=_C1830( C1772 C1830 ) C1772_=_C1831( C1772 C1831 ) C1772_=_C1832( C1772 C1832 ) \nC1772_=_C1833( C1772 C1833 ) C1772_=_C1834( C1772 C1834 ) C1772_=_C1835( C1772 C1835 ) C1772_=_C1836( C1772 C1836 ) C1774_=_C1777( C1774 C1777 ) C1774_=_C1780( C1774 C1780 ) \nC1774_=_C1783( C1774 C1783 ) C1774_=_C1785( C1774 C1785 ) C1774_=_C1786( C1774 C1786 ) C1774_=_C1787( C1774 C1787 ) C1774_=_C1789( C1774 C1789 ) C1774_=_C1791( C1774 C1791 ) \nC1774_=_C1792( C1774 C1792 ) C1774_=_C1799( C1774 C1799 ) C1774_=_C1803( C1774 C1803 ) C1774_=_C1805( C1774 C1805 ) C1774_=_C1808( C1774 C1808 ) C1774_=_C1809( C1774 C1809 ) \nC1774_=_C1812( C1774 C1812 ) C1774_=_C1814( C1774 C1814 ) C1774_=_C1815( C1774 C1815 ) C1774_=_C1816( C1774 C1816 ) C1774_=_C1817( C1774 C1817 ) C1774_=_C1820( C1774 C1820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2( C1777 C1812 ) C1777_=_C1814( C1777 C1814 ) \nC1777_=_C1815( C1777 C1815 ) C1777_=_C1816( C1777 C1816 ) C1777_=_C1817( C1777 C1817 ) C1777_=_C1820( C1777 C1820 ) C1777_=_C1822( C1777 C1822 ) C1777_=_C1823( C1777 C1823 ) \nC1777_=_C1824( C1777 C1824 ) C1777_=_C1825( C1777 C1825 ) C1777_=_C1826( C1777 C1826 ) C1777_=_C1827( C1777 C1827 ) C1777_=_C1828( C1777 C1828 ) C1777_=_C1829( C1777 C1829 ) \nC1777_=_C1830( C1777 C1830 ) C1777_=_C1831( C1777 C1831 ) C1777_=_C1832( C1777 C1832 ) C1777_=_C1833( C1777 C1833 ) C1777_=_C1834( C1777 C1834 ) C1777_=_C1835( C1777 C1835 ) \nC1777_=_C1836( C1777 C1836 ) C1780_=_C1783( C1780 C1783 ) C1780_=_C1785( C1780 C1785 ) C1780_=_C1786( C1780 C1786 ) C1780_=_C1787( C1780 C1787 ) C1780_=_C1789( C1780 C1789 ) \nC1780_=_C1791( C1780 C1791 ) C1780_=_C1792( C1780 C1792 ) C1780_=_C1799( C1780 C1799 ) C1780_=_C1803( C1780 C1803 ) C1780_=_C1805( C1780 C1805 ) C1780_=_C1808( C1780 C1808 ) \nC1780_=_C1809( C1780 C1809 ) C1780_=_C1812( C1780 C1812 ) C1780_=_C1814( C1780 C1814 ) C1780_=_C1815( C1780 C1815 ) C1780_=_C1816( C1780 C1816 ) C1780_=_C1817( C1780 C1817 ) \nC1780_=_C1820(</w:t>
      </w:r>
    </w:p>
    <w:p>
      <w:pPr>
        <w:pStyle w:val="PreformattedText"/>
        <w:bidi w:val="0"/>
        <w:spacing w:before="0" w:after="0"/>
        <w:jc w:val="left"/>
        <w:rPr/>
      </w:pPr>
      <w:r>
        <w:rPr/>
        <w:t xml:space="preserve"> </w:t>
      </w:r>
      <w:r>
        <w:rPr/>
        <w:t>C1780 C1820 ) C1780_=_C1822( C1780 C1822 ) C1780_=_C1823( C1780 C1823 ) C1780_=_C1824( C1780 C1824 ) C1780_=_C1825( C1780 C1825 ) C1780_=_C1826( C1780 C1826 ) \nC1780_=_C1827( C1780 C1827 ) C1780_=_C1828( C1780 C1828 ) C1780_=_C1829( C1780 C1829 ) C1780_=_C1830( C1780 C1830 ) C1780_=_C1831( C1780 C1831 ) C1780_=_C1832( C1780 C1832 ) \nC1780_=_C1833( C1780 C1833 ) C1780_=_C1834( C1780 C1834 ) C1780_=_C1835( C1780 C1835 ) C1780_=_C1836( C1780 C1836 ) C1783_=_C1785( C1783 C1785 ) C1783_=_C1786( C1783 C1786 ) \nC1783_=_C1787( C1783 C1787 ) C1783_=_C1789( C1783 C1789 ) C1783_=_C1791( C1783 C1791 ) C1783_=_C1792( C1783 C1792 ) C1783_=_C1799( C1783 C1799 ) C1783_=_C1803( C1783 C1803 ) \nC1783_=_C1805( C1783 C1805 ) C1783_=_C1808( C1783 C1808 ) C1783_=_C1809( C1783 C1809 ) C1783_=_C1812( C1783 C1812 ) C1783_=_C1814( C1783 C1814 ) C1783_=_C1815( C1783 C1815 ) \nC1783_=_C1816( C1783 C1816 ) C1783_=_C1817( C1783 C1817 ) C1783_=_C1820( C1783 C1820 ) C1783_=_C1822( C1783 C1822 ) C1783_=_C1823( C1783 C1823 ) C1783_=_C1824( C1783 C1824 ) \nC1783_=_C1825( C1783 C1825 ) C1783_=_C1826( C1783 C1826 ) C1783_=_C1827( C1783 C1827 ) C1783_=_C1828( C1783 C1828 ) C1783_=_C1829( C1783 C1829 ) C1783_=_C1830( C1783 C1830 ) \nC1783_=_C1831( C1783 C1831 ) C1783_=_C1832( C1783 C1832 ) C1783_=_C1833( C1783 C1833 ) C1783_=_C1834( C1783 C1834 ) C1783_=_C1835( C1783 C1835 ) C1783_=_C1836( C1783 C1836 ) \nC1785_=_C1786( C1785 C1786 ) C1785_=_C1787( C1785 C1787 ) C1785_=_C1789( C1785 C1789 ) C1785_=_C1791( C1785 C1791 ) C1785_=_C1792( C1785 C1792 ) C1785_=_C1799( C1785 C1799 ) \nC1785_=_C1803( C1785 C1803 ) C1785_=_C1805( C1785 C1805 ) C1785_=_C1808( C1785 C1808 ) C1785_=_C1809( C1785 C1809 ) C1785_=_C1812( C1785 C1812 ) C1785_=_C1814( C1785 C1814 ) \nC1785_=_C1815( C1785 C1815 ) C1785_=_C1816( C1785 C1816 ) C1785_=_C1817( C1785 C1817 ) C1785_=_C1820( C1785 C1820 ) C1785_=_C1822( C1785 C1822 ) C1785_=_C1823( C1785 C1823 ) \nC1785_=_C1824( C1785 C1824 ) C1785_=_C1825( C1785 C1825 ) C1785_=_C1826( C1785 C1826 ) C1785_=_C1827( C1785 C1827 ) C1785_=_C1828( C1785 C1828 ) C1785_=_C1829( C1785 C1829 ) \nC1785_=_C1830( C1785 C1830 ) C1785_=_C1831( C1785 C1831 ) C1785_=_C1832( C1785 C1832 ) C1785_=_C1833( C1785 C1833 ) C1785_=_C1834( C1785 C1834 ) C1785_=_C1835( C1785 C1835 ) \nC1785_=_C1836( C1785 C1836 ) C1786_=_C1787( C1786 C1787 ) C1786_=_C1789( C1786 C1789 ) C1786_=_C1791( C1786 C1791 ) C1786_=_C1792( C1786 C1792 ) C1786_=_C1799( C1786 C1799 ) \nC1786_=_C1803( C1786 C1803 ) C1786_=_C1805( C1786 C1805 ) C1786_=_C1808( C1786 C1808 ) C1786_=_C1809( C1786 C1809 ) C1786_=_C1812( C1786 C1812 ) C1786_=_C1814( C1786 C1814 ) \nC1786_=_C1815( C1786 C1815 ) C1786_=_C1816( C1786 C1816 ) C1786_=_C1817( C1786 C1817 ) C1786_=_C1820( C1786 C1820 ) C1786_=_C1822( C1786 C1822 ) C1786_=_C1823( C1786 C1823 ) \nC1786_=_C1824( C1786 C1824 ) C1786_=_C1825( C1786 C1825 ) C1786_=_C1826( C1786 C1826 ) C1786_=_C1827( C1786 C1827 ) C1786_=_C1828( C1786 C1828 ) C1786_=_C1829( C1786 C1829 ) \nC1786_=_C1830( C1786 C1830 ) C1786_=_C1831( C1786 C1831 ) C1786_=_C1832( C1786 C1832 ) C1786_=_C1833( C1786 C1833 ) C1786_=_C1834( C1786 C1834 ) C1786_=_C1835( C1786 C1835 ) \nC1786_=_C1836( C1786 C1836 ) C1787_=_C1789( C1787 C1789 ) C1787_=_C1791( C1787 C1791 ) C1787_=_C1792( C1787 C1792 ) C1787_=_C1799( C1787 C1799 ) C1787_=_C1803( C1787 C1803 ) \nC1787_=_C1805( C1787 C1805 ) C1787_=_C1808( C1787 C1808 ) C1787_=_C1809( C1787 C1809 ) C1787_=_C1812( C1787 C1812 ) C1787_=_C1814( C1787 C1814 ) C1787_=_C1815( C1787 C1815 ) \nC1787_=_C1816( C1787 C1816 ) C1787_=_C1817( C1787 C1817 ) C1787_=_C1820( C1787 C1820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9( C1789 C1799 ) C1789_=_C1803( C1789 C1803 ) C1789_=_C1805( C1789 C1805 ) C1789_=_C1808( C1789 C1808 ) \nC1789_=_C1809( C1789 C1809 ) C1789_=_C1812( C1789 C1812 ) C1789_=_C1814( C1789 C1814 ) C1789_=_C1815( C1789 C1815 ) C1789_=_C1816( C1789 C1816 ) C1789_=_C1817( C1789 C1817 ) \nC1789_=_C1820( C1789 C1820 ) C1789_=_C1822( C1789 C1822 ) C1789_=_C1823( C1789 C1823 ) C1789_=_C1824( C1789 C1824 ) C1789_=_C1825( C1789 C1825 ) C1789_=_C1826( C1789 C1826 ) \nC1789_=_C1827( C1789 C1827 ) C1789_=_C1828( C1789 C1828 ) C1789_=_C1829( C1789 C1829 ) C1789_=_C1830( C1789 C1830 ) C1789_=_C1831( C1789 C1831 ) C1789_=_C1832( C1789 C1832 ) \nC1789_=_C1833( C1789 C1833 ) C1789_=_C1834( C1789 C1834 ) C1789_=_C1835( C1789 C1835 ) C1789_=_C1836( C1789 C1836 ) C1791_=_C1792( C1791 C1792 ) C1791_=_C1799( C1791 C1799 ) \nC1791_=_C1803( C1791 C1803 ) C1791_=_C1805( C1791 C1805 ) C1791_=_C1808( C1791 C1808 ) C1791_=_C1809( C1791 C1809 ) C1791_=_C1812( C1791 C1812 ) C1791_=_C1814( C1791 C1814 ) \nC1791_=_C1815( C1791 C1815 ) C1791_=_C1816( C1791 C1816 ) C1791_=_C1817( C1791 C1817 ) C1791_=_C1820( C1791 C1820 ) C1791_=_C1822( C1791 C1822 ) C1791_=_C1823( C1791 C1823 ) \nC1791_=_C1824( C1791 C1824 ) C1791_=_C1825( C1791 C1825 ) C1791_=_C1826( C1791 C1826 ) C1791_=_C1827( C1791 C1827 ) C1791_=_C1828( C1791 C1828 ) C1791_=_C1829( C1791 C1829 ) \nC1791_=_C1830( C1791 C1830 ) C1791_=_C1831( C1791 C1831 ) C1791_=_C1832( C1791 C1832 ) C1791_=_C1833( C1791 C1833 ) C1791_=_C1834( C1791 C1834 ) C1791_=_C1835( C1791 C1835 ) \nC1791_=_C1836( C1791 C1836 ) C1792_=_C1799( C1792 C1799 ) C1792_=_C1803( C1792 C1803 ) C1792_=_C1805( C1792 C1805 ) C1792_=_C1808( C1792 C1808 ) C1792_=_C1809( C1792 C1809 ) \nC1792_=_C1812( C1792 C1812 ) C1792_=_C1814( C1792 C1814 ) C1792_=_C1815( C1792 C1815 ) C1792_=_C1816( C1792 C1816 ) C1792_=_C1817( C1792 C1817 ) C1792_=_C1820( C1792 C1820 ) \nC1792_=_C1822( C1792 C1822 ) C1792_=_C1823( C1792 C1823 ) C1792_=_C1824( C1792 C1824 ) C1792_=_C1825( C1792 C1825 ) C1792_=_C1826( C1792 C1826 ) C1792_=_C1827( C1792 C1827 ) \nC1792_=_C1828( C1792 C1828 ) C1792_=_C1829( C1792 C1829 ) C1792_=_C1830( C1792 C1830 ) C1792_=_C1831( C1792 C1831 ) C1792_=_C1832( C1792 C1832 ) C1792_=_C1833( C1792 C1833 ) \nC1792_=_C1834( C1792 C1834 ) C1792_=_C1835( C1792 C1835 ) C1792_=_C1836( C1792 C1836 ) C1799_=_C1803( C1799 C1803 ) C1799_=_C1805( C1799 C1805 ) C1799_=_C1808( C1799 C1808 ) \nC1799_=_C1809( C1799 C1809 ) C1799_=_C1812( C1799 C1812 ) C1799_=_C1814( C1799 C1814 ) C1799_=_C1815( C1799 C1815 ) C1799_=_C1816( C1799 C1816 ) C1799_=_C1817( C1799 C1817 ) \nC1799_=_C1820( C1799 C1820 ) C1799_=_C1822( C1799 C1822 ) C1799_=_C1823( C1799 C1823 ) C1799_=_C1824( C1799 C1824 ) C1799_=_C1825( C1799 C1825 ) C1799_=_C1826( C1799 C1826 ) \nC1799_=_C1827( C1799 C1827 ) C1799_=_C1828( C1799 C1828 ) C1799_=_C1829( C1799 C1829 ) C1799_=_C1830( C1799 C1830 ) C1799_=_C1831( C1799 C1831 ) C1799_=_C1832( C1799 C1832 ) \nC1799_=_C1833( C1799 C1833 ) C1799_=_C1834( C1799 C1834 ) C1799_=_C1835( C1799 C1835 ) C1799_=_C1836( C1799 C1836 ) C1803_=_C1805( C1803 C1805 ) C1803_=_C1808( C1803 C1808 ) \nC1803_=_C1809( C1803 C1809 ) C1803_=_C1812( C1803 C1812 ) C1803_=_C1814( C1803 C1814 ) C1803_=_C1815( C1803 C1815 ) C1803_=_C1816( C1803 C1816 ) C1803_=_C1817( C1803 C1817 ) \nC1803_=_C1820( C1803 C1820 ) C1803_=_C1822( C1803 C1822 ) C1803_=_C1823( C1803 C1823 ) C1803_=_C1824( C1803 C1824 ) C1803_=_C1825( C1803 C1825 ) C1803_=_C1826( C1803 C1826 ) \nC1803_=_C1827( C1803 C1827 ) C1803_=_C1828( C1803 C1828 ) C1803_=_C1829( C1803 C1829 ) C1803_=_C1830( C1803 C1830 ) C1803_=_C1831( C1803 C1831 ) C1803_=_C1832( C1803 C1832 ) \nC1803_=_C1833( C1803 C1833 ) C1803_=_C1834( C1803 C1834 ) C1803_=_C1835( C1803 C1835 ) C1803_=_C1836( C1803 C1836 ) C1805_=_C1808( C1805 C1808 ) C1805_=_C1809( C1805 C1809 ) \nC1805_=_C1812( C1805 C1812 ) C1805_=_C1814( C1805 C1814 ) C1805_=_C1815( C1805 C1815 ) C1805_=_C1816( C1805 C1816 ) C1805_=_C1817( C1805 C1817 ) C1805_=_C1820( C1805 C1820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8_=_C1809( C1808 C1809 ) C1808_=_C1812( C1808 C1812 ) C1808_=_C1814( C1808 C1814 ) \nC1808_=_C1815( C1808 C1815 ) C1808_=_C1816( C1808 C1816 ) C1808_=_C1817( C1808 C1817 ) C1808_=_C1820( C1808 C1820 ) C1808_=_C1822( C1808 C1822 ) C1808_=_C1823( C1808 C1823 ) \nC1808_=_C1824( C1808 C1824 ) C1808_=_C1825( C1808 C1825 ) C1808_=_C1826( C1808 C1826 ) C1808_=_C1827( C1808 C1827 ) C1808_=_C1828( C1808 C1828 ) C1808_=_C1829( C1808 C1829 ) \nC1808_=_C1830( C1808 C1830 ) C1808_=_C1831( C1808 C1831 ) C1808_=_C1832( C1808 C1832 ) C1808_=_C1833( C1808 C1833 ) C1808_=_C1834( C1808 C1834 ) C1808_=_C1835( C1808 C1835 ) \nC1808_=_C1836( C1808 C1836 ) C1809_=_C1812( C1809 C1812 ) C1809_=_C1814( C1809 C1814 ) C1809_=_C1815( C1809 C1815 ) C1809_=_C1816( C1809 C1816 ) C1809_=_C1817( C1809 C1817 ) \nC1809_=_C1820( C1809 C1820 ) C1809_=_C1822( C1809 C1822 ) C1809_=_C1823( C1809 C1823 ) C1809_=_C1824( C1809 C1824 ) C1809_=_C1825( C1809 C1825 ) C1809_=_C1826( C1809 C1826 ) \nC1809_=_C1827( C1809 C1827 ) C1809_=_C1828( C1809 C1828 ) C1809_=_C1829( C1809 C1829 ) C1809_=_C1830( C1809 C1830 ) C1809_=_C1831( C1809 C1831 ) C1809_=_C1832( C1809 C1832 ) \nC1809_=_C1833( C1809 C1833 ) C1809_=_C1834( C1809 C1834 ) C1809_=_C1835( C1809 C1835 ) C1809_=_C1836( C1809 C1836 ) C1812_=_C1814( C1812 C1814 ) C1812_=_C1815( C1812 C1815 ) \nC1812_=_C1816( C1812 C1816 ) C1812_=_C1817( C1812 C1817 ) C1812_=_C1820(</w:t>
      </w:r>
    </w:p>
    <w:p>
      <w:pPr>
        <w:pStyle w:val="PreformattedText"/>
        <w:bidi w:val="0"/>
        <w:spacing w:before="0" w:after="0"/>
        <w:jc w:val="left"/>
        <w:rPr/>
      </w:pPr>
      <w:r>
        <w:rPr/>
        <w:t xml:space="preserve"> </w:t>
      </w:r>
      <w:r>
        <w:rPr/>
        <w:t>C1812 C1820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4_=_C1815( C1814 C1815 ) C1814_=_C1816( C1814 C1816 ) C1814_=_C1817( C1814 C1817 ) C1814_=_C1820( C1814 C1820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4_=_C1834( C1814 C1834 ) C1814_=_C1835( C1814 C1835 ) \nC1814_=_C1836( C1814 C1836 ) C1815_=_C1816( C1815 C1816 ) C1815_=_C1817( C1815 C1817 ) C1815_=_C1820( C1815 C1820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1835( C1815 C1835 ) \nC1815_=_C1836( C1815 C1836 ) C1816_=_C1817( C1816 C1817 ) C1816_=_C1820( C1816 C1820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1835( C1816 C1835 ) C1816_=_C1836( C1816 C1836 ) \nC1817_=_C1820( C1817 C1820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1835( C1817 C1835 ) C1817_=_C1836( C1817 C1836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6_=_C1827( C1826 C1827 ) C1826_=_C1828( C1826 C1828 ) C1826_=_C1829( C1826 C1829 ) \nC1826_=_C1830( C1826 C1830 ) C1826_=_C1831( C1826 C1831 ) C1826_=_C1832( C1826 C1832 ) C1826_=_C1833( C1826 C1833 ) C1826_=_C1834( C1826 C1834 ) C1826_=_C1835( C1826 C1835 ) \nC1826_=_C1836( C1826 C1836 ) C1827_=_C1828( C1827 C1828 ) C1827_=_C1829( C1827 C1829 ) C1827_=_C1830( C1827 C1830 ) C1827_=_C1831( C1827 C1831 ) C1827_=_C1832( C1827 C1832 ) \nC1827_=_C1833( C1827 C1833 ) C1827_=_C1834( C1827 C1834 ) C1827_=_C1835( C1827 C1835 ) C1827_=_C1836( C1827 C1836 ) C1828_=_C1829( C1828 C1829 ) C1828_=_C1830( C1828 C1830 ) \nC1828_=_C1831( C1828 C1831 ) C1828_=_C1832( C1828 C1832 ) C1828_=_C1833( C1828 C1833 ) C1828_=_C1834( C1828 C1834 ) C1828_=_C1835( C1828 C1835 ) C1828_=_C1836( C1828 C1836 ) \nC1829_=_C1830( C1829 C1830 ) C1829_=_C1831( C1829 C1831 ) C1829_=_C1832( C1829 C1832 ) C1829_=_C1833( C1829 C1833 ) C1829_=_C1834( C1829 C1834 ) C1829_=_C1835( C1829 C1835 ) \nC1829_=_C1836( C1829 C1836 ) C1830_=_C1831( C1830 C1831 ) C1830_=_C1832( C1830 C1832 ) C1830_=_C1833( C1830 C1833 ) C1830_=_C1834( C1830 C1834 ) C1830_=_C1835( C1830 C1835 ) \nC1830_=_C1836( C1830 C1836 ) C1831_=_C1832( C1831 C1832 ) C1831_=_C1833( C1831 C1833 ) C1831_=_C1834( C1831 C1834 ) C1831_=_C1835( C1831 C1835 ) C1831_=_C1836( C1831 C1836 ) \nC1832_=_C1833( C1832 C1833 ) C1832_=_C1834( C1832 C1834 ) C1832_=_C1835( C1832 C1835 ) C1832_=_C1836( C1832 C1836 ) C1833_=_C1834( C1833 C1834 ) C1833_=_C1835( C1833 C1835 ) \nC1833_=_C1836( C1833 C1836 ) C1834_=_C1835( C1834 C1835 ) C1834_=_C1836( C1834 C1836 ) C1835_=_C1836( C1835 C1836 ) C1849_=_C1866( C1849 C1866 ) C1849_=_C1867( C1849 C1867 ) \nC1849_=_C1868( C1849 C1868 ) C1849_=_C1869( C1849 C1869 ) C1849_=_C1870( C1849 C1870 ) C1849_=_C1871( C1849 C1871 ) C1849_=_C1873( C1849 C1873 ) C1849_=_C1875( C1849 C1875 ) \nC1849_=_C1876( C1849 C1876 ) C1849_=_C1878( C1849 C1878 ) C1849_=_C1879( C1849 C1879 ) C1849_=_C1881( C1849 C1881 ) C1849_=_C1882( C1849 C1882 ) C1849_=_C1884( C1849 C1884 ) \nC1849_=_C1888( C1849 C1888 ) C1849_=_C1890( C1849 C1890 ) C1849_=_C1893( C1849 C1893 ) C1849_=_C1894( C1849 C1894 ) C1849_=_C1895( C1849 C1895 ) C1849_=_C1896( C1849 C1896 ) \nC1849_=_C1897( C1849 C1897 ) C1849_=_C1898( C1849 C1898 ) C1849_=_C1900( C1849 C1900 ) C1849_=_C1901( C1849 C1901 ) C1849_=_C1902( C1849 C1902 ) C1849_=_C1904( C1849 C1904 ) \nC1849_=_C1906( C1849 C1906 ) C1849_=_C1907( C1849 C1907 ) C1849_=_C1910( C1849 C1910 ) C1849_=_C1911( C1849 C1911 ) C1849_=_C1913( C1849 C1913 ) C1849_=_C1918( C1849 C1918 ) \nC1849_=_C1919( C1849 C1919 ) C1849_=_C1921( C1849 C1921 ) C1849_=_C1928( C1849 C1928 ) C1866_=_C1867( C1866 C1867 ) C1866_=_C1868( C1866 C1868 ) C1866_=_C1869( C1866 C1869 ) \nC1866_=_C1870( C1866 C1870 ) C1866_=_C1871( C1866 C1871 ) C1866_=_C1873( C1866 C1873 ) C1866_=_C1875( C1866 C1875 ) C1866_=_C1876( C1866 C1876 ) C1866_=_C1878( C1866 C1878 ) \nC1866_=_C1879( C1866 C1879 ) C1866_=_C1881( C1866 C1881 ) C1866_=_C1882( C1866 C1882 ) C1866_=_C1884( C1866 C1884 ) C1866_=_C1888( C1866 C1888 ) C1866_=_C1890( C1866 C1890 ) \nC1866_=_C1893( C1866 C1893 ) C1866_=_C1894( C1866 C1894 ) C1866_=_C1895( C1866 C1895 ) C1866_=_C1896( C1866 C1896 ) C1866_=_C1897( C1866 C1897 ) C1866_=_C1898( C1866 C1898 ) \nC1866_=_C1900( C1866 C1900 ) C1866_=_C1901( C1866 C1901 ) C1866_=_C1902( C1866 C1902 ) C1866_=_C1904( C1866 C1904 ) C1866_=_C1906( C1866 C1906 ) C1866_=_C1907( C1866 C1907 ) \nC1866_=_C1910( C1866 C1910 ) C1866_=_C1911( C1866 C1911 ) C1866_=_C1913( C1866 C1913 ) C1866_=_C1918( C1866 C1918 ) C1866_=_C1919( C1866 C1919 ) C1866_=_C1921( C1866 C1921 ) \nC1866_=_C1928( C1866 C1928 ) C1867_=_C1868( C1867 C1868 ) C1867_=_C1869( C1867 C1869 ) C1867_=_C1870( C1867 C1870 ) C1867_=_C1871( C1867 C1871 ) C1867_=_C1873( C1867 C1873 ) \nC1867_=_C1875( C1867 C1875 ) C1867_=_C1876( C1867 C1876 ) C1867_=_C1878( C1867 C1878 ) C1867_=_C1879( C1867 C1879 ) C1867_=_C1881( C1867 C1881 ) C1867_=_C1882( C1867 C1882 ) \nC1867_=_C1884( C1867 C1884 ) C1867_=_C1888( C1867 C1888 ) C1867_=_C1890( C1867 C1890 ) C1867_=_C1893( C1867 C1893 ) C1867_=_C1894( C1867 C1894 ) C1867_=_C1895( C1867 C1895 ) \nC1867_=_C1896( C1867 C1896 ) C1867_=_C1897( C1867 C1897 ) C1867_=_C1898( C1867 C1898 ) C1867_=_C1900( C1867 C1900 ) C1867_=_C1901( C1867 C1901 ) C1867_=_C1902( C1867 C1902 ) \nC1867_=_C1904( C1867 C1904 ) C1867_=_C1906( C1867 C1906 ) C1867_=_C1907( C1867 C1907 ) C1867_=_C1910( C1867 C1910 ) C1867_=_C1911( C1867 C1911 ) C1867_=_C1913( C1867 C1913 ) \nC1867_=_C1918( C1867 C1918 ) C1867_=_C1919( C1867 C1919 ) C1867_=_C1921( C1867 C1921 ) C1867_=_C1928( C1867 C1928 ) C1868_=_C1869( C1868 C1869 ) C1868_=_C1870( C1868 C1870 ) \nC1868_=_C1871( C1868 C1871 ) C1868_=_C1873( C1868 C1873 ) C1868_=_C1875( C1868 C1875 ) C1868_=_C1876( C1868 C1876 ) C1868_=_C1878( C1868 C1878 ) C1868_=_C1879( C1868 C1879 ) \nC1868_=_C1881( C1868 C1881 ) C1868_=_C1882( C1868 C1882 ) C1868_=_C1884( C1868 C1884 ) C1868_=_C1888( C1868 C1888 ) C1868_=_C1890( C1868 C1890 ) C1868_=_C1893( C1868 C1893 ) \nC1868_=_C1894( C1868 C1894 ) C1868_=_C1895( C1868 C1895 ) C1868_=_C1896( C1868 C1896 ) C1868_=_C1897( C1868 C1897 ) C1868_=_C1898( C1868 C1898 ) C1868_=_C1900( C1868 C1900 ) \nC1868_=_C1901( C1868 C1901 ) C1868_=_C1902( C1868 C1902 ) C1868_=_C1904( C1868 C1904 ) C1868_=_C1906( C1868 C1906 ) C1868_=_C1907( C1868 C1907 ) C1868_=_C1910( C1868 C1910 ) \nC1868_=_C1911( C1868 C1911 ) C1868_=_C1913( C1868 C1913 ) C1868_=_C1918( C1868 C1918 ) C1868_=_C1919( C1868 C1919 ) C1868_=_C1921(</w:t>
      </w:r>
    </w:p>
    <w:p>
      <w:pPr>
        <w:pStyle w:val="PreformattedText"/>
        <w:bidi w:val="0"/>
        <w:spacing w:before="0" w:after="0"/>
        <w:jc w:val="left"/>
        <w:rPr/>
      </w:pPr>
      <w:r>
        <w:rPr/>
        <w:t xml:space="preserve"> </w:t>
      </w:r>
      <w:r>
        <w:rPr/>
        <w:t>C1868 C1921 ) C1868_=_C1928( C1868 C1928 ) \nC1869_=_C1870( C1869 C1870 ) C1869_=_C1871( C1869 C1871 ) C1869_=_C1873( C1869 C1873 ) C1869_=_C1875( C1869 C1875 ) C1869_=_C1876( C1869 C1876 ) C1869_=_C1878( C1869 C1878 ) \nC1869_=_C1879( C1869 C1879 ) C1869_=_C1881( C1869 C1881 ) C1869_=_C1882( C1869 C1882 ) C1869_=_C1884( C1869 C1884 ) C1869_=_C1888( C1869 C1888 ) C1869_=_C1890( C1869 C1890 ) \nC1869_=_C1893( C1869 C1893 ) C1869_=_C1894( C1869 C1894 ) C1869_=_C1895( C1869 C1895 ) C1869_=_C1896( C1869 C1896 ) C1869_=_C1897( C1869 C1897 ) C1869_=_C1898( C1869 C1898 ) \nC1869_=_C1900( C1869 C1900 ) C1869_=_C1901( C1869 C1901 ) C1869_=_C1902( C1869 C1902 ) C1869_=_C1904( C1869 C1904 ) C1869_=_C1906( C1869 C1906 ) C1869_=_C1907( C1869 C1907 ) \nC1869_=_C1910( C1869 C1910 ) C1869_=_C1911( C1869 C1911 ) C1869_=_C1913( C1869 C1913 ) C1869_=_C1918( C1869 C1918 ) C1869_=_C1919( C1869 C1919 ) C1869_=_C1921( C1869 C1921 ) \nC1869_=_C1928( C1869 C1928 ) C1870_=_C1871( C1870 C1871 ) C1870_=_C1873( C1870 C1873 ) C1870_=_C1875( C1870 C1875 ) C1870_=_C1876( C1870 C1876 ) C1870_=_C1878( C1870 C1878 ) \nC1870_=_C1879( C1870 C1879 ) C1870_=_C1881( C1870 C1881 ) C1870_=_C1882( C1870 C1882 ) C1870_=_C1884( C1870 C1884 ) C1870_=_C1888( C1870 C1888 ) C1870_=_C1890( C1870 C1890 ) \nC1870_=_C1893( C1870 C1893 ) C1870_=_C1894( C1870 C1894 ) C1870_=_C1895( C1870 C1895 ) C1870_=_C1896( C1870 C1896 ) C1870_=_C1897( C1870 C1897 ) C1870_=_C1898( C1870 C1898 ) \nC1870_=_C1900( C1870 C1900 ) C1870_=_C1901( C1870 C1901 ) C1870_=_C1902( C1870 C1902 ) C1870_=_C1904( C1870 C1904 ) C1870_=_C1906( C1870 C1906 ) C1870_=_C1907( C1870 C1907 ) \nC1870_=_C1910( C1870 C1910 ) C1870_=_C1911( C1870 C1911 ) C1870_=_C1913( C1870 C1913 ) C1870_=_C1918( C1870 C1918 ) C1870_=_C1919( C1870 C1919 ) C1870_=_C1921( C1870 C1921 ) \nC1870_=_C1928( C1870 C1928 ) C1871_=_C1873( C1871 C1873 ) C1871_=_C1875( C1871 C1875 ) C1871_=_C1876( C1871 C1876 ) C1871_=_C1878( C1871 C1878 ) C1871_=_C1879( C1871 C1879 ) \nC1871_=_C1881( C1871 C1881 ) C1871_=_C1882( C1871 C1882 ) C1871_=_C1884( C1871 C1884 ) C1871_=_C1888( C1871 C1888 ) C1871_=_C1890( C1871 C1890 ) C1871_=_C1893( C1871 C1893 ) \nC1871_=_C1894( C1871 C1894 ) C1871_=_C1895( C1871 C1895 ) C1871_=_C1896( C1871 C1896 ) C1871_=_C1897( C1871 C1897 ) C1871_=_C1898( C1871 C1898 ) C1871_=_C1900( C1871 C1900 ) \nC1871_=_C1901( C1871 C1901 ) C1871_=_C1902( C1871 C1902 ) C1871_=_C1904( C1871 C1904 ) C1871_=_C1906( C1871 C1906 ) C1871_=_C1907( C1871 C1907 ) C1871_=_C1910( C1871 C1910 ) \nC1871_=_C1911( C1871 C1911 ) C1871_=_C1913( C1871 C1913 ) C1871_=_C1918( C1871 C1918 ) C1871_=_C1919( C1871 C1919 ) C1871_=_C1921( C1871 C1921 ) C1871_=_C1928( C1871 C1928 ) \nC1873_=_C1875( C1873 C1875 ) C1873_=_C1876( C1873 C1876 ) C1873_=_C1878( C1873 C1878 ) C1873_=_C1879( C1873 C1879 ) C1873_=_C1881( C1873 C1881 ) C1873_=_C1882( C1873 C1882 ) \nC1873_=_C1884( C1873 C1884 ) C1873_=_C1888( C1873 C1888 ) C1873_=_C1890( C1873 C1890 ) C1873_=_C1893( C1873 C1893 ) C1873_=_C1894( C1873 C1894 ) C1873_=_C1895( C1873 C1895 ) \nC1873_=_C1896( C1873 C1896 ) C1873_=_C1897( C1873 C1897 ) C1873_=_C1898( C1873 C1898 ) C1873_=_C1900( C1873 C1900 ) C1873_=_C1901( C1873 C1901 ) C1873_=_C1902( C1873 C1902 ) \nC1873_=_C1904( C1873 C1904 ) C1873_=_C1906( C1873 C1906 ) C1873_=_C1907( C1873 C1907 ) C1873_=_C1910( C1873 C1910 ) C1873_=_C1911( C1873 C1911 ) C1873_=_C1913( C1873 C1913 ) \nC1873_=_C1918( C1873 C1918 ) C1873_=_C1919( C1873 C1919 ) C1873_=_C1921( C1873 C1921 ) C1873_=_C1928( C1873 C1928 ) C1875_=_C1876( C1875 C1876 ) C1875_=_C1878( C1875 C1878 ) \nC1875_=_C1879( C1875 C1879 ) C1875_=_C1881( C1875 C1881 ) C1875_=_C1882( C1875 C1882 ) C1875_=_C1884( C1875 C1884 ) C1875_=_C1888( C1875 C1888 ) C1875_=_C1890( C1875 C1890 ) \nC1875_=_C1893( C1875 C1893 ) C1875_=_C1894( C1875 C1894 ) C1875_=_C1895( C1875 C1895 ) C1875_=_C1896( C1875 C1896 ) C1875_=_C1897( C1875 C1897 ) C1875_=_C1898( C1875 C1898 ) \nC1875_=_C1900( C1875 C1900 ) C1875_=_C1901( C1875 C1901 ) C1875_=_C1902( C1875 C1902 ) C1875_=_C1904( C1875 C1904 ) C1875_=_C1906( C1875 C1906 ) C1875_=_C1907( C1875 C1907 ) \nC1875_=_C1910( C1875 C1910 ) C1875_=_C1911( C1875 C1911 ) C1875_=_C1913( C1875 C1913 ) C1875_=_C1918( C1875 C1918 ) C1875_=_C1919( C1875 C1919 ) C1875_=_C1921( C1875 C1921 ) \nC1875_=_C1928( C1875 C1928 ) C1876_=_C1878( C1876 C1878 ) C1876_=_C1879( C1876 C1879 ) C1876_=_C1881( C1876 C1881 ) C1876_=_C1882( C1876 C1882 ) C1876_=_C1884( C1876 C1884 ) \nC1876_=_C1888( C1876 C1888 ) C1876_=_C1890( C1876 C1890 ) C1876_=_C1893( C1876 C1893 ) C1876_=_C1894( C1876 C1894 ) C1876_=_C1895( C1876 C1895 ) C1876_=_C1896( C1876 C1896 ) \nC1876_=_C1897( C1876 C1897 ) C1876_=_C1898( C1876 C1898 ) C1876_=_C1900( C1876 C1900 ) C1876_=_C1901( C1876 C1901 ) C1876_=_C1902( C1876 C1902 ) C1876_=_C1904( C1876 C1904 ) \nC1876_=_C1906( C1876 C1906 ) C1876_=_C1907( C1876 C1907 ) C1876_=_C1910( C1876 C1910 ) C1876_=_C1911( C1876 C1911 ) C1876_=_C1913( C1876 C1913 ) C1876_=_C1918( C1876 C1918 ) \nC1876_=_C1919( C1876 C1919 ) C1876_=_C1921( C1876 C1921 ) C1876_=_C1928( C1876 C1928 ) C1878_=_C1879( C1878 C1879 ) C1878_=_C1881( C1878 C1881 ) C1878_=_C1882( C1878 C1882 ) \nC1878_=_C1884( C1878 C1884 ) C1878_=_C1888( C1878 C1888 ) C1878_=_C1890( C1878 C1890 ) C1878_=_C1893( C1878 C1893 ) C1878_=_C1894( C1878 C1894 ) C1878_=_C1895( C1878 C1895 ) \nC1878_=_C1896( C1878 C1896 ) C1878_=_C1897( C1878 C1897 ) C1878_=_C1898( C1878 C1898 ) C1878_=_C1900( C1878 C1900 ) C1878_=_C1901( C1878 C1901 ) C1878_=_C1902( C1878 C1902 ) \nC1878_=_C1904( C1878 C1904 ) C1878_=_C1906( C1878 C1906 ) C1878_=_C1907( C1878 C1907 ) C1878_=_C1910( C1878 C1910 ) C1878_=_C1911( C1878 C1911 ) C1878_=_C1913( C1878 C1913 ) \nC1878_=_C1918( C1878 C1918 ) C1878_=_C1919( C1878 C1919 ) C1878_=_C1921( C1878 C1921 ) C1878_=_C1928( C1878 C1928 ) C1879_=_C1881( C1879 C1881 ) C1879_=_C1882( C1879 C1882 ) \nC1879_=_C1884( C1879 C1884 ) C1879_=_C1888( C1879 C1888 ) C1879_=_C1890( C1879 C1890 ) C1879_=_C1893( C1879 C1893 ) C1879_=_C1894( C1879 C1894 ) C1879_=_C1895( C1879 C1895 ) \nC1879_=_C1896( C1879 C1896 ) C1879_=_C1897( C1879 C1897 ) C1879_=_C1898( C1879 C1898 ) C1879_=_C1900( C1879 C1900 ) C1879_=_C1901( C1879 C1901 ) C1879_=_C1902( C1879 C1902 ) \nC1879_=_C1904( C1879 C1904 ) C1879_=_C1906( C1879 C1906 ) C1879_=_C1907( C1879 C1907 ) C1879_=_C1910( C1879 C1910 ) C1879_=_C1911( C1879 C1911 ) C1879_=_C1913( C1879 C1913 ) \nC1879_=_C1918( C1879 C1918 ) C1879_=_C1919( C1879 C1919 ) C1879_=_C1921( C1879 C1921 ) C1879_=_C1928( C1879 C1928 ) C1881_=_C1882( C1881 C1882 ) C1881_=_C1884( C1881 C1884 ) \nC1881_=_C1888( C1881 C1888 ) C1881_=_C1890( C1881 C1890 ) C1881_=_C1893( C1881 C1893 ) C1881_=_C1894( C1881 C1894 ) C1881_=_C1895( C1881 C1895 ) C1881_=_C1896( C1881 C1896 ) \nC1881_=_C1897( C1881 C1897 ) C1881_=_C1898( C1881 C1898 ) C1881_=_C1900( C1881 C1900 ) C1881_=_C1901( C1881 C1901 ) C1881_=_C1902( C1881 C1902 ) C1881_=_C1904( C1881 C1904 ) \nC1881_=_C1906( C1881 C1906 ) C1881_=_C1907( C1881 C1907 ) C1881_=_C1910( C1881 C1910 ) C1881_=_C1911( C1881 C1911 ) C1881_=_C1913( C1881 C1913 ) C1881_=_C1918( C1881 C1918 ) \nC1881_=_C1919( C1881 C1919 ) C1881_=_C1921( C1881 C1921 ) C1881_=_C1928( C1881 C1928 ) C1882_=_C1884( C1882 C1884 ) C1882_=_C1888( C1882 C1888 ) C1882_=_C1890( C1882 C1890 ) \nC1882_=_C1893( C1882 C1893 ) C1882_=_C1894( C1882 C1894 ) C1882_=_C1895( C1882 C1895 ) C1882_=_C1896( C1882 C1896 ) C1882_=_C1897( C1882 C1897 ) C1882_=_C1898( C1882 C1898 ) \nC1882_=_C1900( C1882 C1900 ) C1882_=_C1901( C1882 C1901 ) C1882_=_C1902( C1882 C1902 ) C1882_=_C1904( C1882 C1904 ) C1882_=_C1906( C1882 C1906 ) C1882_=_C1907( C1882 C1907 ) \nC1882_=_C1910( C1882 C1910 ) C1882_=_C1911( C1882 C1911 ) C1882_=_C1913( C1882 C1913 ) C1882_=_C1918( C1882 C1918 ) C1882_=_C1919( C1882 C1919 ) C1882_=_C1921( C1882 C1921 ) \nC1882_=_C1928( C1882 C1928 ) C1884_=_C1888( C1884 C1888 ) C1884_=_C1890( C1884 C1890 ) C1884_=_C1893( C1884 C1893 ) C1884_=_C1894( C1884 C1894 ) C1884_=_C1895( C1884 C1895 ) \nC1884_=_C1896( C1884 C1896 ) C1884_=_C1897( C1884 C1897 ) C1884_=_C1898( C1884 C1898 ) C1884_=_C1900( C1884 C1900 ) C1884_=_C1901( C1884 C1901 ) C1884_=_C1902( C1884 C1902 ) \nC1884_=_C1904( C1884 C1904 ) C1884_=_C1906( C1884 C1906 ) C1884_=_C1907( C1884 C1907 ) C1884_=_C1910( C1884 C1910 ) C1884_=_C1911( C1884 C1911 ) C1884_=_C1913( C1884 C1913 ) \nC1884_=_C1918( C1884 C1918 ) C1884_=_C1919( C1884 C1919 ) C1884_=_C1921( C1884 C1921 ) C1884_=_C1928( C1884 C1928 ) C1888_=_C1890( C1888 C1890 ) C1888_=_C1893( C1888 C1893 ) \nC1888_=_C1894( C1888 C1894 ) C1888_=_C1895( C1888 C1895 ) C1888_=_C1896( C1888 C1896 ) C1888_=_C1897( C1888 C1897 ) C1888_=_C1898( C1888 C1898 ) C1888_=_C1900( C1888 C1900 ) \nC1888_=_C1901( C1888 C1901 ) C1888_=_C1902( C1888 C1902 ) C1888_=_C1904( C1888 C1904 ) C1888_=_C1906( C1888 C1906 ) C1888_=_C1907( C1888 C1907 ) C1888_=_C1910( C1888 C1910 ) \nC1888_=_C1911( C1888 C1911 ) C1888_=_C1913( C1888 C1913 ) C1888_=_C1918( C1888 C1918 ) C1888_=_C1919( C1888 C1919 ) C1888_=_C1921( C1888 C1921 ) C1888_=_C1928( C1888 C1928 ) \nC1890_=_C1893( C1890 C1893 ) C1890_=_C1894( C1890 C1894 ) C1890_=_C1895( C1890 C1895 ) C1890_=_C1896( C1890 C1896 ) C1890_=_C1897( C1890 C1897 ) C1890_=_C1898( C1890 C1898 ) \nC1890_=_C1900( C1890 C1900 ) C1890_=_C1901( C1890 C1901 ) C1890_=_C1902( C1890 C1902 ) C1890_=_C1904( C1890 C1904 ) C1890_=_C1906( C1890 C1906 ) C1890_=_C1907( C1890 C1907 ) \nC1890_=_C1910( C1890 C1910 ) C1890_=_C1911( C1890 C1911 ) C1890_=_C1913( C1890 C1913 ) C1890_=_C1918( C1890 C1918 ) C1890_=_C1919( C1890 C1919 ) C1890_=_C1921( C1890 C1921 ) \nC1890_=_C1928( C1890 C1928 ) C1893_=_C1894( C1893 C1894 ) C1893_=_C1895( C1893 C1895 ) C1893_=_C1896( C1893 C1896 ) C1893_=_C1897( C1893 C1897 ) C1893_=_C1898( C1893 C1898 ) \nC1893_=_C1900( C1893 C1900 ) C1893_=_C1901( C1893 C1901 ) C1893_=_C1902( C1893 C1902 ) C1893_=_C1904( C1893 C1904 ) C1893_=_C1906( C1893 C1906 ) C1893_=_C1907( C1893 C1907 ) \nC1893_=_C1910(</w:t>
      </w:r>
    </w:p>
    <w:p>
      <w:pPr>
        <w:pStyle w:val="PreformattedText"/>
        <w:bidi w:val="0"/>
        <w:spacing w:before="0" w:after="0"/>
        <w:jc w:val="left"/>
        <w:rPr/>
      </w:pPr>
      <w:r>
        <w:rPr/>
        <w:t xml:space="preserve"> </w:t>
      </w:r>
      <w:r>
        <w:rPr/>
        <w:t>C1893 C1910 ) C1893_=_C1911( C1893 C1911 ) C1893_=_C1913( C1893 C1913 ) C1893_=_C1918( C1893 C1918 ) C1893_=_C1919( C1893 C1919 ) C1893_=_C1921( C1893 C1921 ) \nC1893_=_C1928( C1893 C1928 ) C1894_=_C1895( C1894 C1895 ) C1894_=_C1896( C1894 C1896 ) C1894_=_C1897( C1894 C1897 ) C1894_=_C1898( C1894 C1898 ) C1894_=_C1900( C1894 C1900 ) \nC1894_=_C1901( C1894 C1901 ) C1894_=_C1902( C1894 C1902 ) C1894_=_C1904( C1894 C1904 ) C1894_=_C1906( C1894 C1906 ) C1894_=_C1907( C1894 C1907 ) C1894_=_C1910( C1894 C1910 ) \nC1894_=_C1911( C1894 C1911 ) C1894_=_C1913( C1894 C1913 ) C1894_=_C1918( C1894 C1918 ) C1894_=_C1919( C1894 C1919 ) C1894_=_C1921( C1894 C1921 ) C1894_=_C1928( C1894 C1928 ) \nC1895_=_C1896( C1895 C1896 ) C1895_=_C1897( C1895 C1897 ) C1895_=_C1898( C1895 C1898 ) C1895_=_C1900( C1895 C1900 ) C1895_=_C1901( C1895 C1901 ) C1895_=_C1902( C1895 C1902 ) \nC1895_=_C1904( C1895 C1904 ) C1895_=_C1906( C1895 C1906 ) C1895_=_C1907( C1895 C1907 ) C1895_=_C1910( C1895 C1910 ) C1895_=_C1911( C1895 C1911 ) C1895_=_C1913( C1895 C1913 ) \nC1895_=_C1918( C1895 C1918 ) C1895_=_C1919( C1895 C1919 ) C1895_=_C1921( C1895 C1921 ) C1895_=_C1928( C1895 C1928 ) C1896_=_C1897( C1896 C1897 ) C1896_=_C1898( C1896 C1898 ) \nC1896_=_C1900( C1896 C1900 ) C1896_=_C1901( C1896 C1901 ) C1896_=_C1902( C1896 C1902 ) C1896_=_C1904( C1896 C1904 ) C1896_=_C1906( C1896 C1906 ) C1896_=_C1907( C1896 C1907 ) \nC1896_=_C1910( C1896 C1910 ) C1896_=_C1911( C1896 C1911 ) C1896_=_C1913( C1896 C1913 ) C1896_=_C1918( C1896 C1918 ) C1896_=_C1919( C1896 C1919 ) C1896_=_C1921( C1896 C1921 ) \nC1896_=_C1928( C1896 C1928 ) C1897_=_C1898( C1897 C1898 ) C1897_=_C1900( C1897 C1900 ) C1897_=_C1901( C1897 C1901 ) C1897_=_C1902( C1897 C1902 ) C1897_=_C1904( C1897 C1904 ) \nC1897_=_C1906( C1897 C1906 ) C1897_=_C1907( C1897 C1907 ) C1897_=_C1910( C1897 C1910 ) C1897_=_C1911( C1897 C1911 ) C1897_=_C1913( C1897 C1913 ) C1897_=_C1918( C1897 C1918 ) \nC1897_=_C1919( C1897 C1919 ) C1897_=_C1921( C1897 C1921 ) C1897_=_C1928( C1897 C1928 ) C1898_=_C1900( C1898 C1900 ) C1898_=_C1901( C1898 C1901 ) C1898_=_C1902( C1898 C1902 ) \nC1898_=_C1904( C1898 C1904 ) C1898_=_C1906( C1898 C1906 ) C1898_=_C1907( C1898 C1907 ) C1898_=_C1910( C1898 C1910 ) C1898_=_C1911( C1898 C1911 ) C1898_=_C1913( C1898 C1913 ) \nC1898_=_C1918( C1898 C1918 ) C1898_=_C1919( C1898 C1919 ) C1898_=_C1921( C1898 C1921 ) C1898_=_C1928( C1898 C1928 ) C1900_=_C1901( C1900 C1901 ) C1900_=_C1902( C1900 C1902 ) \nC1900_=_C1904( C1900 C1904 ) C1900_=_C1906( C1900 C1906 ) C1900_=_C1907( C1900 C1907 ) C1900_=_C1910( C1900 C1910 ) C1900_=_C1911( C1900 C1911 ) C1900_=_C1913( C1900 C1913 ) \nC1900_=_C1918( C1900 C1918 ) C1900_=_C1919( C1900 C1919 ) C1900_=_C1921( C1900 C1921 ) C1900_=_C1928( C1900 C1928 ) C1901_=_C1902( C1901 C1902 ) C1901_=_C1904( C1901 C1904 ) \nC1901_=_C1906( C1901 C1906 ) C1901_=_C1907( C1901 C1907 ) C1901_=_C1910( C1901 C1910 ) C1901_=_C1911( C1901 C1911 ) C1901_=_C1913( C1901 C1913 ) C1901_=_C1918( C1901 C1918 ) \nC1901_=_C1919( C1901 C1919 ) C1901_=_C1921( C1901 C1921 ) C1901_=_C1928( C1901 C1928 ) C1902_=_C1904( C1902 C1904 ) C1902_=_C1906( C1902 C1906 ) C1902_=_C1907( C1902 C1907 ) \nC1902_=_C1910( C1902 C1910 ) C1902_=_C1911( C1902 C1911 ) C1902_=_C1913( C1902 C1913 ) C1902_=_C1918( C1902 C1918 ) C1902_=_C1919( C1902 C1919 ) C1902_=_C1921( C1902 C1921 ) \nC1902_=_C1928( C1902 C1928 ) C1904_=_C1906( C1904 C1906 ) C1904_=_C1907( C1904 C1907 ) C1904_=_C1910( C1904 C1910 ) C1904_=_C1911( C1904 C1911 ) C1904_=_C1913( C1904 C1913 ) \nC1904_=_C1918( C1904 C1918 ) C1904_=_C1919( C1904 C1919 ) C1904_=_C1921( C1904 C1921 ) C1904_=_C1928( C1904 C1928 ) C1906_=_C1907( C1906 C1907 ) C1906_=_C1910( C1906 C1910 ) \nC1906_=_C1911( C1906 C1911 ) C1906_=_C1913( C1906 C1913 ) C1906_=_C1918( C1906 C1918 ) C1906_=_C1919( C1906 C1919 ) C1906_=_C1921( C1906 C1921 ) C1906_=_C1928( C1906 C1928 ) \nC1907_=_C1910( C1907 C1910 ) C1907_=_C1911( C1907 C1911 ) C1907_=_C1913( C1907 C1913 ) C1907_=_C1918( C1907 C1918 ) C1907_=_C1919( C1907 C1919 ) C1907_=_C1921( C1907 C1921 ) \nC1907_=_C1928( C1907 C1928 ) C1910_=_C1911( C1910 C1911 ) C1910_=_C1913( C1910 C1913 ) C1910_=_C1918( C1910 C1918 ) C1910_=_C1919( C1910 C1919 ) C1910_=_C1921( C1910 C1921 ) \nC1910_=_C1928( C1910 C1928 ) C1911_=_C1913( C1911 C1913 ) C1911_=_C1918( C1911 C1918 ) C1911_=_C1919( C1911 C1919 ) C1911_=_C1921( C1911 C1921 ) C1911_=_C1928( C1911 C1928 ) \nC1913_=_C1918( C1913 C1918 ) C1913_=_C1919( C1913 C1919 ) C1913_=_C1921( C1913 C1921 ) C1913_=_C1928( C1913 C1928 ) C1918_=_C1919( C1918 C1919 ) C1918_=_C1921( C1918 C1921 ) \nC1918_=_C1928( C1918 C1928 ) C1919_=_C1921( C1919 C1921 ) C1919_=_C1928( C1919 C1928 ) C1921_=_C1928( C1921 C1928 ) "];3903-&gt;4157[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2 C1823 \nC1824 C1825 C1826 C1827 C1829 C1830 \nC1831 C1832 C1833 C1834 C1835 C1836 \nC1849 C1866 C1867 C1868 C1869 C1870 \nC1871 C1873 C1875 C1876 C1878 C1879 \nC1881 C1882 C1884 C1888 C1890 C1893 \nC1894 C1895 C1896 C1897 C1898 C1900 \nC1901 C1902 C1904 C1906 C1907 C1910 \nC1911 C1913 C1918 C1919 C1921 C1928 \n2746: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4 ,C1736_=_C1815 ,\nC1736_=_C1816 ,C1736_=_C1817 ,C1736_=_C1820 ,C1736_=_C1822 ,C1736_=_C1823 ,C1736_=_C1824 ,\nC1736_=_C1825 ,C1736_=_C1826 ,C1736_=_C1827 ,C1736_=_C1829 ,C1736_=_C1830 ,C1736_=_C1831 ,\nC1736_=_C1832 ,C1736_=_C1833 ,C1736_=_C1834 ,C1736_=_C1835 ,C1736_=_C1836 ,C1736_=_C1849 ,\nC1736_=_C1866 ,C1736_=_C1867 ,C1736_=_C1868 ,C1736_=_C1869 ,C1736_=_C1870 ,C1736_=_C1871 ,\nC1736_=_C1873 ,C1736_=_C1875 ,C1736_=_C1876 ,C1736_=_C1878 ,C1736_=_C1879 ,C1736_=_C1881 ,\nC1736_=_C1882 ,C1736_=_C1884 ,C1736_=_C1888 ,C1736_=_C1890 ,C1736_=_C1893 ,C1736_=_C1894 ,\nC1736_=_C1895 ,C1736_=_C1896 ,C1736_=_C1897 ,C1736_=_C1898 ,C1736_=_C1900 ,C1736_=_C1901 ,\nC1736_=_C1902 ,C1736_=_C1904 ,C1736_=_C1906 ,C1736_=_C1907 ,C1736_=_C1910 ,C1736_=_C1911 ,\nC1736_=_C1913 ,C1736_=_C1918 ,C1736_=_C1919 ,C1736_=_C1921 ,C1736_=_C1928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4 ,C1737_=_C1815 ,C1737_=_C1816 ,C1737_=_C1817 ,C1737_=_C1820 ,\nC1737_=_C1822 ,C1737_=_C1823 ,C1737_=_C1824 ,C1737_=_C1825 ,C1737_=_C1826 ,C1737_=_C1827 ,\nC1737_=_C1829 ,C1737_=_C1830 ,C1737_=_C1831 ,C1737_=_C1832 ,C1737_=_C1833 ,C1737_=_C1834 ,\nC1737_=_C1835 ,C1737_=_C1836 ,C1738_=_C1739 ,C1738_=_C1740 ,C1738_=_C1741 ,C1738_=_C1742 ,\nC1738_=_C1743 ,C1738_=_C1744 ,C1738_=_C1745 ,C1738_=_C1746 ,C1738_=_C1747 ,C1738_=_C1748 ,\nC1738_=_C1750 ,C1738_=_C1751 ,C1738_=_C1752 ,C1738_=_C1753 ,C1738_=_C1754 ,C1738_=_C1755 ,\nC1738_=_C1756 ,C1738_=_C1757 ,C1738_=_C1758 ,C1738_=_C1759 ,C1738_=_C1760 ,C1738_=_C1761 ,\nC1738_=_C1762 ,C1738_=_C1763 ,C1738_=_C1764 ,C1738_=_C1765 ,C1738_=_C1772 ,C1738_=_C1774 ,\nC1738_=_C1777 ,C1738_=_C1780 ,C1738_=_C1783 ,C1738_=_C1785 ,C1738_=_C1786 ,C1738_=_C1787 ,\nC1738_=_C1789 ,C1738_=_C1791 ,C1738_=_C1792 ,C1738_=_C1799 ,C1738_=_C1803 ,C1738_=_C1805 ,\nC1738_=_C1808 ,C1738_=_C1809 ,C1738_=_C1812 ,C1738_=_C1814 ,C1738_=_C1815 ,C1738_=_C1816 ,\nC1738_=_C1817 ,C1738_=_C1820 ,C1738_=_C1822 ,C1738_=_C1823 ,C1738_=_C1824 ,C1738_=_C1825 ,\nC1738_=_C1826 ,C1738_=_C1827 ,C1738_=_C1829 ,C1738_=_C1830 ,C1738_=_C1831 ,C1738_=_C1832 ,\nC1738_=_C1833 ,C1738_=_C1834 ,C1738_=_C1835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72 ,\nC1739_=_C1774 ,C1739_=_C1777 ,C1739_=_C1780 ,C1739_=_C1783 ,C1739_=_C1785 ,C1739_=_C1786 ,\nC1739_=_C1787 ,C1739_=_C1789 ,C1739_=_C1791 ,C1739_=_C1792 ,C1739_=_C1799 ,C1739_=_C1803 ,\nC1739_=_C1805 ,C1739_=_C1808 ,C1739_=_C1809 ,C1739_=_C1812 ,C1739_=_C1814 ,C1739_=_C1815 ,\nC1739_=_C1816 ,C1739_=_C1817 ,C1739_=_C1820 ,C1739_=_C1822 ,C1739_=_C1823 ,C1739_=_C1824 ,\nC1739_=_C1825 ,C1739_=_C1826 ,C1739_=_C1827 ,C1739_=_C1829 ,C1739_=_C1830 ,C1739_=_C1831 ,\nC1739_=_C1832 ,C1739_=_C1833 ,C1739_=_C1834 ,C1739_=_C1835 ,C1739_=_C1836 ,C1740_=_C1741 ,\nC1740_=_C1742 ,C1740_=_C1743 ,C1740_=_C1744 ,C1740_=_C1745 ,C1740_=_C1746 ,C1740_=_C1747 ,\nC1740_=_C1748 ,C1740_=_C1750 ,C1740_=_C1751 ,C1740_=_C1752</w:t>
      </w:r>
    </w:p>
    <w:p>
      <w:pPr>
        <w:pStyle w:val="PreformattedText"/>
        <w:bidi w:val="0"/>
        <w:spacing w:before="0" w:after="0"/>
        <w:jc w:val="left"/>
        <w:rPr/>
      </w:pPr>
      <w:r>
        <w:rPr/>
        <w:t xml:space="preserve"> </w:t>
      </w:r>
      <w:r>
        <w:rPr/>
        <w:t>,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9 ,C1740_=_C1803 ,\nC1740_=_C1805 ,C1740_=_C1808 ,C1740_=_C1809 ,C1740_=_C1812 ,C1740_=_C1814 ,C1740_=_C1815 ,\nC1740_=_C1816 ,C1740_=_C1817 ,C1740_=_C1820 ,C1740_=_C1822 ,C1740_=_C1823 ,C1740_=_C1824 ,\nC1740_=_C1825 ,C1740_=_C1826 ,C1740_=_C1827 ,C1740_=_C1829 ,C1740_=_C1830 ,C1740_=_C1831 ,\nC1740_=_C1832 ,C1740_=_C1833 ,C1740_=_C1834 ,C1740_=_C1835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72 ,C1741_=_C1774 ,\nC1741_=_C1777 ,C1741_=_C1780 ,C1741_=_C1783 ,C1741_=_C1785 ,C1741_=_C1786 ,C1741_=_C1787 ,\nC1741_=_C1789 ,C1741_=_C1791 ,C1741_=_C1792 ,C1741_=_C1799 ,C1741_=_C1803 ,C1741_=_C1805 ,\nC1741_=_C1808 ,C1741_=_C1809 ,C1741_=_C1812 ,C1741_=_C1814 ,C1741_=_C1815 ,C1741_=_C1816 ,\nC1741_=_C1817 ,C1741_=_C1820 ,C1741_=_C1822 ,C1741_=_C1823 ,C1741_=_C1824 ,C1741_=_C1825 ,\nC1741_=_C1826 ,C1741_=_C1827 ,C1741_=_C1829 ,C1741_=_C1830 ,C1741_=_C1831 ,C1741_=_C1832 ,\nC1741_=_C1833 ,C1741_=_C1834 ,C1741_=_C1835 ,C1741_=_C1836 ,C1742_=_C1743 ,C1742_=_C1744 ,\nC1742_=_C1745 ,C1742_=_C1746 ,C1742_=_C1747 ,C1742_=_C1748 ,C1742_=_C1750 ,C1742_=_C1751 ,\nC1742_=_C1752 ,C1742_=_C1753 ,C1742_=_C1754 ,C1742_=_C1755 ,C1742_=_C1756 ,C1742_=_C1757 ,\nC1742_=_C1758 ,C1742_=_C1759 ,C1742_=_C1760 ,C1742_=_C1761 ,C1742_=_C1762 ,C1742_=_C1763 ,\nC1742_=_C1764 ,C1742_=_C1765 ,C1742_=_C1772 ,C1742_=_C1774 ,C1742_=_C1777 ,C1742_=_C1780 ,\nC1742_=_C1783 ,C1742_=_C1785 ,C1742_=_C1786 ,C1742_=_C1787 ,C1742_=_C1789 ,C1742_=_C1791 ,\nC1742_=_C1792 ,C1742_=_C1799 ,C1742_=_C1803 ,C1742_=_C1805 ,C1742_=_C1808 ,C1742_=_C1809 ,\nC1742_=_C1812 ,C1742_=_C1814 ,C1742_=_C1815 ,C1742_=_C1816 ,C1742_=_C1817 ,C1742_=_C1820 ,\nC1742_=_C1822 ,C1742_=_C1823 ,C1742_=_C1824 ,C1742_=_C1825 ,C1742_=_C1826 ,C1742_=_C1827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2 ,C1743_=_C1814 ,C1743_=_C1815 ,\nC1743_=_C1816 ,C1743_=_C1817 ,C1743_=_C1820 ,C1743_=_C1822 ,C1743_=_C1823 ,C1743_=_C1824 ,\nC1743_=_C1825 ,C1743_=_C1826 ,C1743_=_C1827 ,C1743_=_C1829 ,C1743_=_C1830 ,C1743_=_C1831 ,\nC1743_=_C1832 ,C1743_=_C1833 ,C1743_=_C1834 ,C1743_=_C1835 ,C1743_=_C1836 ,C1744_=_C1745 ,\nC1744_=_C1746 ,C1744_=_C1747 ,C1744_=_C1748 ,C1744_=_C1750 ,C1744_=_C1751 ,C1744_=_C1752 ,\nC1744_=_C1753 ,C1744_=_C1754 ,C1744_=_C1755 ,C1744_=_C1756 ,C1744_=_C1757 ,C1744_=_C1758 ,\nC1744_=_C1759 ,C1744_=_C1760 ,C1744_=_C1761 ,C1744_=_C1762 ,C1744_=_C1763 ,C1744_=_C1764 ,\nC1744_=_C1765 ,C1744_=_C1772 ,C1744_=_C1774 ,C1744_=_C1777 ,C1744_=_C1780 ,C1744_=_C1783 ,\nC1744_=_C1785 ,C1744_=_C1786 ,C1744_=_C1787 ,C1744_=_C1789 ,C1744_=_C1791 ,C1744_=_C1792 ,\nC1744_=_C1799 ,C1744_=_C1803 ,C1744_=_C1805 ,C1744_=_C1808 ,C1744_=_C1809 ,C1744_=_C1812 ,\nC1744_=_C1814 ,C1744_=_C1815 ,C1744_=_C1816 ,C1744_=_C1817 ,C1744_=_C1820 ,C1744_=_C1822 ,\nC1744_=_C1823 ,C1744_=_C1824 ,C1744_=_C1825 ,C1744_=_C1826 ,C1744_=_C1827 ,C1744_=_C1829 ,\nC1744_=_C1830 ,C1744_=_C1831 ,C1744_=_C1832 ,C1744_=_C1833 ,C1744_=_C1834 ,C1744_=_C1835 ,\nC1744_=_C1836 ,C1745_=_C1746 ,C1745_=_C1747 ,C1745_=_C1748 ,C1745_=_C1750 ,C1745_=_C1751 ,\nC1745_=_C1752 ,C1745_=_C1753 ,C1745_=_C1754 ,C1745_=_C1755 ,C1745_=_C1756 ,C1745_=_C1757 ,\nC1745_=_C1758 ,C1745_=_C1759 ,C1745_=_C1760 ,C1745_=_C1761 ,C1745_=_C1762 ,C1745_=_C1763 ,\nC1745_=_C1764 ,C1745_=_C1765 ,C1745_=_C1772 ,C1745_=_C1774 ,C1745_=_C1777 ,C1745_=_C1780 ,\nC1745_=_C1783 ,C1745_=_C1785 ,C1745_=_C1786 ,C1745_=_C1787 ,C1745_=_C1789 ,C1745_=_C1791 ,\nC1745_=_C1792 ,C1745_=_C1799 ,C1745_=_C1803 ,C1745_=_C1805 ,C1745_=_C1808 ,C1745_=_C1809 ,\nC1745_=_C1812 ,C1745_=_C1814 ,C1745_=_C1815 ,C1745_=_C1816 ,C1745_=_C1817 ,C1745_=_C1820 ,\nC1745_=_C1822 ,C1745_=_C1823 ,C1745_=_C1824 ,C1745_=_C1825 ,C1745_=_C1826 ,C1745_=_C1827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9 ,C1746_=_C1803 ,C1746_=_C1805 ,C1746_=_C1808 ,C1746_=_C1809 ,\nC1746_=_C1812 ,C1746_=_C1814 ,C1746_=_C1815 ,C1746_=_C1816 ,C1746_=_C1817 ,C1746_=_C1820 ,\nC1746_=_C1822 ,C1746_=_C1823 ,C1746_=_C1824 ,C1746_=_C1825 ,C1746_=_C1826 ,C1746_=_C1827 ,\nC1746_=_C1829 ,C1746_=_C1830 ,C1746_=_C1831 ,C1746_=_C1832 ,C1746_=_C1833 ,C1746_=_C1834 ,\nC1746_=_C1835 ,C1746_=_C1836 ,C1747_=_C1748 ,C1747_=_C1750 ,C1747_=_C1751 ,C1747_=_C1752 ,\nC1747_=_C1753 ,C1747_=_C1754 ,C1747_=_C1755 ,C1747_=_C1756 ,C1747_=_C1757 ,C1747_=_C1758 ,\nC1747_=_C1759 ,C1747_=_C1760 ,C1747_=_C1761 ,C1747_=_C1762 ,C1747_=_C1763 ,C1747_=_C1764 ,\nC1747_=_C1765 ,C1747_=_C1772 ,C1747_=_C1774 ,C1747_=_C1777 ,C1747_=_C1780 ,C1747_=_C1783 ,\nC1747_=_C1785 ,C1747_=_C1786 ,C1747_=_C1787 ,C1747_=_C1789 ,C1747_=_C1791 ,C1747_=_C1792 ,\nC1747_=_C1799 ,C1747_=_C1803 ,C1747_=_C1805 ,C1747_=_C1808 ,C1747_=_C1809 ,C1747_=_C1812 ,\nC1747_=_C1814 ,C1747_=_C1815 ,C1747_=_C1816 ,C1747_=_C1817 ,C1747_=_C1820 ,C1747_=_C1822 ,\nC1747_=_C1823 ,C1747_=_C1824 ,C1747_=_C1825 ,C1747_=_C1826 ,C1747_=_C1827 ,C1747_=_C1829 ,\nC1747_=_C1830 ,C1747_=_C1831 ,C1747_=_C1832 ,C1747_=_C1833 ,C1747_=_C1834 ,C1747_=_C1835 ,\nC1747_=_C1836 ,C1748_=_C1750 ,C1748_=_C1751 ,C1748_=_C1752 ,C1748_=_C1753 ,C1748_=_C1754 ,\nC1748_=_C1755 ,C1748_=_C1756 ,C1748_=_C1757 ,C1748_=_C1758 ,C1748_=_C1759 ,C1748_=_C1760 ,\nC1748_=_C1761 ,C1748_=_C1762 ,C1748_=_C1763 ,C1748_=_C1764 ,C1748_=_C1765 ,C1748_=_C1772 ,\nC1748_=_C1774 ,C1748_=_C1777 ,C1748_=_C1780 ,C1748_=_C1783 ,C1748_=_C1785 ,C1748_=_C1786 ,\nC1748_=_C1787 ,C1748_=_C1789 ,C1748_=_C1791 ,C1748_=_C1792 ,C1748_=_C1799 ,C1748_=_C1803 ,\nC1748_=_C1805 ,C1748_=_C1808 ,C1748_=_C1809 ,C1748_=_C1812 ,C1748_=_C1814 ,C1748_=_C1815 ,\nC1748_=_C1816 ,C1748_=_C1817 ,C1748_=_C1820 ,C1748_=_C1822 ,C1748_=_C1823 ,C1748_=_C1824 ,\nC1748_=_C1825 ,C1748_=_C1826 ,C1748_=_C1827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2 ,C1750_=_C1814 ,C1750_=_C1815 ,C1750_=_C1816 ,C1750_=_C1817 ,C1750_=_C1820 ,\nC1750_=_C1822 ,C1750_=_C1823 ,C1750_=_C1824 ,C1750_=_C1825 ,C1750_=_C1826 ,C1750_=_C1827 ,\nC1750_=_C1829 ,C1750_=_C1830 ,C1750_=_C1831 ,C1750_=_C1832 ,C1750_=_C1833 ,C1750_=_C1834 ,\nC1750_=_C1835 ,C1750_=_C1836 ,C1751_=_C1752 ,C1751_=_C1753 ,C1751_=_C1754 ,C1751_=_C1755 ,\nC1751_=_C1756 ,C1751_=_C1757 ,C1751_=_C1758 ,C1751_=_C1759 ,C1751_=_C1760 ,C1751_=_C1761 ,\nC1751_=_C1762 ,C1751_=_C1763 ,C1751_=_C1764 ,C1751_=_C1765 ,C1751_=_C1772 ,C1751_=_C1774 ,\nC1751_=_C1777 ,C1751_=_C1780 ,C1751_=_C1783 ,C1751_=_C1785 ,C1751_=_C1786 ,C1751_=_C1787 ,\nC1751_=_C1789 ,C1751_=_C1791 ,C1751_=_C1792 ,C1751_=_C1799 ,C1751_=_C1803 ,C1751_=_C1805 ,\nC1751_=_C1808 ,C1751_=_C1809 ,C1751_=_C1812 ,C1751_=_C1814 ,C1751_=_C1815 ,C1751_=_C1816 ,\nC1751_=_C1817 ,C1751_=_C1820 ,C1751_=_C1822 ,C1751_=_C1823 ,C1751_=_C1824 ,C1751_=_C1825 ,\nC1751_=_C1826 ,C1751_=_C1827 ,C1751_=_C1829 ,C1751_=_C1830 ,C1751_=_C1831 ,C1751_=_C1832 ,\nC1751_=_C1833 ,C1751_=_C1834 ,C1751_=_C1835 ,C1751_=_C1836 ,C1752_=_C1753 ,C1752_=_C1754 ,\nC1752_=_C1755 ,C1752_=_C1756 ,C1752_=_C1757 ,C1752_=_C1758 ,C1752_=_C1759 ,C1752_=_C1760 ,\nC1752_=_C1761 ,C1752_=_C1762 ,C1752_=_C1763 ,C1752_=_C1764 ,C1752_=_C1765 ,C1752_=_C1772 ,\nC1752_=_C1774 ,C1752_=_C1777 ,C1752_=_C1780 ,C1752_=_C1783 ,C1752_=_C1785 ,C1752_=_C1786 ,\nC1752_=_C1787 ,C1752_=_C1789 ,C1752_=_C1791 ,C1752_=_C1792 ,C1752_=_C1799 ,C1752_=_C1803 ,\nC1752_=_C1805 ,C1752_=_C1808 ,C1752_=_C1809 ,C1752_=_C1812 ,C1752_=_C1814 ,C1752_=_C1815 ,\nC1752_=_C1816 ,C1752_=_C1817 ,C1752_=_C1820 ,C1752_=_C1822 ,C1752_=_C1823 ,C1752_=_C1824 ,\nC1752_=_C1825 ,C1752_=_C1826 ,C1752_=_C1827 ,C1752_=_C1829 ,C1752_=_C1830 ,C1752_=_C1831 ,\nC1752_=_C1832 ,C1752_=_C1833 ,C1752_=_C1834 ,C1752_=_C1835 ,C1752_=_C1836 ,C1753_=_C1754 ,\nC1753_=_C1755 ,C1753_=_C1756</w:t>
      </w:r>
    </w:p>
    <w:p>
      <w:pPr>
        <w:pStyle w:val="PreformattedText"/>
        <w:bidi w:val="0"/>
        <w:spacing w:before="0" w:after="0"/>
        <w:jc w:val="left"/>
        <w:rPr/>
      </w:pPr>
      <w:r>
        <w:rPr/>
        <w:t xml:space="preserve"> </w:t>
      </w:r>
      <w:r>
        <w:rPr/>
        <w:t>,C1753_=_C1757 ,C1753_=_C1758 ,C1753_=_C1759 ,C1753_=_C1760 ,\nC1753_=_C1761 ,C1753_=_C1762 ,C1753_=_C1763 ,C1753_=_C1764 ,C1753_=_C1765 ,C1753_=_C1772 ,\nC1753_=_C1774 ,C1753_=_C1777 ,C1753_=_C1780 ,C1753_=_C1783 ,C1753_=_C1785 ,C1753_=_C1786 ,\nC1753_=_C1787 ,C1753_=_C1789 ,C1753_=_C1791 ,C1753_=_C1792 ,C1753_=_C1799 ,C1753_=_C1803 ,\nC1753_=_C1805 ,C1753_=_C1808 ,C1753_=_C1809 ,C1753_=_C1812 ,C1753_=_C1814 ,C1753_=_C1815 ,\nC1753_=_C1816 ,C1753_=_C1817 ,C1753_=_C1820 ,C1753_=_C1822 ,C1753_=_C1823 ,C1753_=_C1824 ,\nC1753_=_C1825 ,C1753_=_C1826 ,C1753_=_C1827 ,C1753_=_C1829 ,C1753_=_C1830 ,C1753_=_C1831 ,\nC1753_=_C1832 ,C1753_=_C1833 ,C1753_=_C1834 ,C1753_=_C1835 ,C1753_=_C1836 ,C1754_=_C1755 ,\nC1754_=_C1756 ,C1754_=_C1757 ,C1754_=_C1758 ,C1754_=_C1759 ,C1754_=_C1760 ,C1754_=_C1761 ,\nC1754_=_C1762 ,C1754_=_C1763 ,C1754_=_C1764 ,C1754_=_C1765 ,C1754_=_C1772 ,C1754_=_C1774 ,\nC1754_=_C1777 ,C1754_=_C1780 ,C1754_=_C1783 ,C1754_=_C1785 ,C1754_=_C1786 ,C1754_=_C1787 ,\nC1754_=_C1789 ,C1754_=_C1791 ,C1754_=_C1792 ,C1754_=_C1799 ,C1754_=_C1803 ,C1754_=_C1805 ,\nC1754_=_C1808 ,C1754_=_C1809 ,C1754_=_C1812 ,C1754_=_C1814 ,C1754_=_C1815 ,C1754_=_C1816 ,\nC1754_=_C1817 ,C1754_=_C1820 ,C1754_=_C1822 ,C1754_=_C1823 ,C1754_=_C1824 ,C1754_=_C1825 ,\nC1754_=_C1826 ,C1754_=_C1827 ,C1754_=_C1829 ,C1754_=_C1830 ,C1754_=_C1831 ,C1754_=_C1832 ,\nC1754_=_C1833 ,C1754_=_C1834 ,C1754_=_C1835 ,C1754_=_C1836 ,C1755_=_C1756 ,C1755_=_C1757 ,\nC1755_=_C1758 ,C1755_=_C1759 ,C1755_=_C1760 ,C1755_=_C1761 ,C1755_=_C1762 ,C1755_=_C1763 ,\nC1755_=_C1764 ,C1755_=_C1765 ,C1755_=_C1772 ,C1755_=_C1774 ,C1755_=_C1777 ,C1755_=_C1780 ,\nC1755_=_C1783 ,C1755_=_C1785 ,C1755_=_C1786 ,C1755_=_C1787 ,C1755_=_C1789 ,C1755_=_C1791 ,\nC1755_=_C1792 ,C1755_=_C1799 ,C1755_=_C1803 ,C1755_=_C1805 ,C1755_=_C1808 ,C1755_=_C1809 ,\nC1755_=_C1812 ,C1755_=_C1814 ,C1755_=_C1815 ,C1755_=_C1816 ,C1755_=_C1817 ,C1755_=_C1820 ,\nC1755_=_C1822 ,C1755_=_C1823 ,C1755_=_C1824 ,C1755_=_C1825 ,C1755_=_C1826 ,C1755_=_C1827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4 ,C1756_=_C1815 ,\nC1756_=_C1816 ,C1756_=_C1817 ,C1756_=_C1820 ,C1756_=_C1822 ,C1756_=_C1823 ,C1756_=_C1824 ,\nC1756_=_C1825 ,C1756_=_C1826 ,C1756_=_C1827 ,C1756_=_C1829 ,C1756_=_C1830 ,C1756_=_C1831 ,\nC1756_=_C1832 ,C1756_=_C1833 ,C1756_=_C1834 ,C1756_=_C1835 ,C1756_=_C1836 ,C1757_=_C1758 ,\nC1757_=_C1759 ,C1757_=_C1760 ,C1757_=_C1761 ,C1757_=_C1762 ,C1757_=_C1763 ,C1757_=_C1764 ,\nC1757_=_C1765 ,C1757_=_C1772 ,C1757_=_C1774 ,C1757_=_C1777 ,C1757_=_C1780 ,C1757_=_C1783 ,\nC1757_=_C1785 ,C1757_=_C1786 ,C1757_=_C1787 ,C1757_=_C1789 ,C1757_=_C1791 ,C1757_=_C1792 ,\nC1757_=_C1799 ,C1757_=_C1803 ,C1757_=_C1805 ,C1757_=_C1808 ,C1757_=_C1809 ,C1757_=_C1812 ,\nC1757_=_C1814 ,C1757_=_C1815 ,C1757_=_C1816 ,C1757_=_C1817 ,C1757_=_C1820 ,C1757_=_C1822 ,\nC1757_=_C1823 ,C1757_=_C1824 ,C1757_=_C1825 ,C1757_=_C1826 ,C1757_=_C1827 ,C1757_=_C1829 ,\nC1757_=_C1830 ,C1757_=_C1831 ,C1757_=_C1832 ,C1757_=_C1833 ,C1757_=_C1834 ,C1757_=_C1835 ,\nC1757_=_C1836 ,C1758_=_C1759 ,C1758_=_C1760 ,C1758_=_C1761 ,C1758_=_C1762 ,C1758_=_C1763 ,\nC1758_=_C1764 ,C1758_=_C1765 ,C1758_=_C1772 ,C1758_=_C1774 ,C1758_=_C1777 ,C1758_=_C1780 ,\nC1758_=_C1783 ,C1758_=_C1785 ,C1758_=_C1786 ,C1758_=_C1787 ,C1758_=_C1789 ,C1758_=_C1791 ,\nC1758_=_C1792 ,C1758_=_C1799 ,C1758_=_C1803 ,C1758_=_C1805 ,C1758_=_C1808 ,C1758_=_C1809 ,\nC1758_=_C1812 ,C1758_=_C1814 ,C1758_=_C1815 ,C1758_=_C1816 ,C1758_=_C1817 ,C1758_=_C1820 ,\nC1758_=_C1822 ,C1758_=_C1823 ,C1758_=_C1824 ,C1758_=_C1825 ,C1758_=_C1826 ,C1758_=_C1827 ,\nC1758_=_C1829 ,C1758_=_C1830 ,C1758_=_C1831 ,C1758_=_C1832 ,C1758_=_C1833 ,C1758_=_C1834 ,\nC1758_=_C1835 ,C1758_=_C1836 ,C1759_=_C1760 ,C1759_=_C1761 ,C1759_=_C1762 ,C1759_=_C1763 ,\nC1759_=_C1764 ,C1759_=_C1765 ,C1759_=_C1772 ,C1759_=_C1774 ,C1759_=_C1777 ,C1759_=_C1780 ,\nC1759_=_C1783 ,C1759_=_C1785 ,C1759_=_C1786 ,C1759_=_C1787 ,C1759_=_C1789 ,C1759_=_C1791 ,\nC1759_=_C1792 ,C1759_=_C1799 ,C1759_=_C1803 ,C1759_=_C1805 ,C1759_=_C1808 ,C1759_=_C1809 ,\nC1759_=_C1812 ,C1759_=_C1814 ,C1759_=_C1815 ,C1759_=_C1816 ,C1759_=_C1817 ,C1759_=_C1820 ,\nC1759_=_C1822 ,C1759_=_C1823 ,C1759_=_C1824 ,C1759_=_C1825 ,C1759_=_C1826 ,C1759_=_C1827 ,\nC1759_=_C1829 ,C1759_=_C1830 ,C1759_=_C1831 ,C1759_=_C1832 ,C1759_=_C1833 ,C1759_=_C1834 ,\nC1759_=_C1835 ,C1759_=_C1836 ,C1760_=_C1761 ,C1760_=_C1762 ,C1760_=_C1763 ,C1760_=_C1764 ,\nC1760_=_C1765 ,C1760_=_C1772 ,C1760_=_C1774 ,C1760_=_C1777 ,C1760_=_C1780 ,C1760_=_C1783 ,\nC1760_=_C1785 ,C1760_=_C1786 ,C1760_=_C1787 ,C1760_=_C1789 ,C1760_=_C1791 ,C1760_=_C1792 ,\nC1760_=_C1799 ,C1760_=_C1803 ,C1760_=_C1805 ,C1760_=_C1808 ,C1760_=_C1809 ,C1760_=_C1812 ,\nC1760_=_C1814 ,C1760_=_C1815 ,C1760_=_C1816 ,C1760_=_C1817 ,C1760_=_C1820 ,C1760_=_C1822 ,\nC1760_=_C1823 ,C1760_=_C1824 ,C1760_=_C1825 ,C1760_=_C1826 ,C1760_=_C1827 ,C1760_=_C1829 ,\nC1760_=_C1830 ,C1760_=_C1831 ,C1760_=_C1832 ,C1760_=_C1833 ,C1760_=_C1834 ,C1760_=_C1835 ,\nC1760_=_C1836 ,C1761_=_C1762 ,C1761_=_C1763 ,C1761_=_C1764 ,C1761_=_C1765 ,C1761_=_C1772 ,\nC1761_=_C1774 ,C1761_=_C1777 ,C1761_=_C1780 ,C1761_=_C1783 ,C1761_=_C1785 ,C1761_=_C1786 ,\nC1761_=_C1787 ,C1761_=_C1789 ,C1761_=_C1791 ,C1761_=_C1792 ,C1761_=_C1799 ,C1761_=_C1803 ,\nC1761_=_C1805 ,C1761_=_C1808 ,C1761_=_C1809 ,C1761_=_C1812 ,C1761_=_C1814 ,C1761_=_C1815 ,\nC1761_=_C1816 ,C1761_=_C1817 ,C1761_=_C1820 ,C1761_=_C1822 ,C1761_=_C1823 ,C1761_=_C1824 ,\nC1761_=_C1825 ,C1761_=_C1826 ,C1761_=_C1827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3 ,C1762_=_C1805 ,C1762_=_C1808 ,C1762_=_C1809 ,\nC1762_=_C1812 ,C1762_=_C1814 ,C1762_=_C1815 ,C1762_=_C1816 ,C1762_=_C1817 ,C1762_=_C1820 ,\nC1762_=_C1822 ,C1762_=_C1823 ,C1762_=_C1824 ,C1762_=_C1825 ,C1762_=_C1826 ,C1762_=_C1827 ,\nC1762_=_C1829 ,C1762_=_C1830 ,C1762_=_C1831 ,C1762_=_C1832 ,C1762_=_C1833 ,C1762_=_C1834 ,\nC1762_=_C1835 ,C1762_=_C1836 ,C1763_=_C1764 ,C1763_=_C1765 ,C1763_=_C1772 ,C1763_=_C1774 ,\nC1763_=_C1777 ,C1763_=_C1780 ,C1763_=_C1783 ,C1763_=_C1785 ,C1763_=_C1786 ,C1763_=_C1787 ,\nC1763_=_C1789 ,C1763_=_C1791 ,C1763_=_C1792 ,C1763_=_C1799 ,C1763_=_C1803 ,C1763_=_C1805 ,\nC1763_=_C1808 ,C1763_=_C1809 ,C1763_=_C1812 ,C1763_=_C1814 ,C1763_=_C1815 ,C1763_=_C1816 ,\nC1763_=_C1817 ,C1763_=_C1820 ,C1763_=_C1822 ,C1763_=_C1823 ,C1763_=_C1824 ,C1763_=_C1825 ,\nC1763_=_C1826 ,C1763_=_C1827 ,C1763_=_C1829 ,C1763_=_C1830 ,C1763_=_C1831 ,C1763_=_C1832 ,\nC1763_=_C1833 ,C1763_=_C1834 ,C1763_=_C1835 ,C1763_=_C1836 ,C1764_=_C1765 ,C1764_=_C1772 ,\nC1764_=_C1774 ,C1764_=_C1777 ,C1764_=_C1780 ,C1764_=_C1783 ,C1764_=_C1785 ,C1764_=_C1786 ,\nC1764_=_C1787 ,C1764_=_C1789 ,C1764_=_C1791 ,C1764_=_C1792 ,C1764_=_C1799 ,C1764_=_C1803 ,\nC1764_=_C1805 ,C1764_=_C1808 ,C1764_=_C1809 ,C1764_=_C1812 ,C1764_=_C1814 ,C1764_=_C1815 ,\nC1764_=_C1816 ,C1764_=_C1817 ,C1764_=_C1820 ,C1764_=_C1822 ,C1764_=_C1823 ,C1764_=_C1824 ,\nC1764_=_C1825 ,C1764_=_C1826 ,C1764_=_C1827 ,C1764_=_C1829 ,C1764_=_C1830 ,C1764_=_C1831 ,\nC1764_=_C1832 ,C1764_=_C1833 ,C1764_=_C1834 ,C1764_=_C1835 ,C1764_=_C1836 ,C1765_=_C1772 ,\nC1765_=_C1774 ,C1765_=_C1777 ,C1765_=_C1780 ,C1765_=_C1783 ,C1765_=_C1785 ,C1765_=_C1786 ,\nC1765_=_C1787 ,C1765_=_C1789 ,C1765_=_C1791 ,C1765_=_C1792 ,C1765_=_C1799 ,C1765_=_C1803 ,\nC1765_=_C1805 ,C1765_=_C1808 ,C1765_=_C1809 ,C1765_=_C1812 ,C1765_=_C1814 ,C1765_=_C1815 ,\nC1765_=_C1816 ,C1765_=_C1817 ,C1765_=_C1820 ,C1765_=_C1822 ,C1765_=_C1823 ,C1765_=_C1824 ,\nC1765_=_C1825 ,C1765_=_C1826 ,C1765_=_C1827 ,C1765_=_C1829 ,C1765_=_C1830 ,C1765_=_C1831 ,\nC1765_=_C1832 ,C1765_=_C1833 ,C1765_=_C1834 ,C1765_=_C1835 ,C1765_=_C1836 ,C1772_=_C1774 ,\nC1772_=_C1777 ,C1772_=_C1780 ,C1772_=_C1783 ,C1772_=_C1785 ,C1772_=_C1786 ,C1772_=_C1787 ,\nC1772_=_C1789 ,C1772_=_C1791 ,C1772_=_C1792 ,C1772_=_C1799 ,C1772_=_C1803 ,C1772_=_C1805 ,\nC1772_=_C1808 ,C1772_=_C1809 ,C1772_=_C1812 ,C1772_=_C1814 ,C1772_=_C1815 ,C1772_=_C1816 ,\nC1772_=_C1817 ,C1772_=_C1820 ,C1772_=_C1822 ,C1772_=_C1823 ,C1772_=_C1824 ,C1772_=_C1825 ,\nC1772_=_C1826 ,C1772_=_C1827 ,C1772_=_C1829 ,C1772_=_C1830 ,C1772_=_C1831 ,C1772_=_C1832 ,\nC1772_=_C1833 ,C1772_=_C1834 ,C1772_=_C1835 ,C1772_=_C1836 ,C1774_=_C1777 ,C1774_=_C1780 ,\nC1774_=_C1783 ,C1774_=_C1785 ,C1774_=_C1786 ,C1774_=_C1787 ,C1774_=_C1789 ,C1774_=_C1791 ,\nC1774_=_C1792 ,C1774_=_C1799 ,C1774_=_C1803 ,C1774_=_C1805 ,C1774_=_C1808 ,C1774_=_C1809 ,\nC1774_=_C1812 ,C1774_=_C1814 ,C1774_=_C1815 ,C1774_=_C1816 ,C1774_=_C1817 ,C1774_=_C1820 ,\nC1774_=_C1822 ,C1774_=_C1823 ,C1774_=_C1824 ,C1774_=_C1825 ,C1774_=_C1826 ,C1774_=_C1827 ,\nC1774_=_C1829 ,C1774_=_C1830 ,C1774_=_C1831 ,C1774_=_C1832 ,C1774_=_C1833 ,C1774_=_C1834 ,\nC1774_=_C1835 ,C1774_=_C1836 ,C1777_=_C1780 ,C1777_=_C1783 ,C1777_=_C1785 ,C1777_=_C1786 ,\nC1777_=_C1787 ,C1777_=_C1789 ,C1777_=_C1791 ,C1777_=_C1792 ,C1777_=_C1799 ,C1777_=_C1803 ,\nC1777_=_C1805 ,C1777_=_C1808 ,C1777_=_C1809 ,C1777_=_C1812 ,C1777_=_C1814 ,C1777_=_C1815 ,\nC1777_=_C1816 ,C1777_=_C1817 ,C1777_=_C1820 ,C1777_=_C1822 ,C1777_=_C1823 ,C1777_=_C1824 ,\nC1777_=_C1825 ,C1777_=_C1826 ,C1777_=_C1827 ,C1777_=_C1829 ,C1777_=_C1830 ,C1777_=_C1831 ,\nC1777_=_C1832 ,C1777_=_C1833 ,C1777_=_C1834 ,C1777_=_C1835 ,C1777_=_C1836 ,C1780_=_C1783</w:t>
      </w:r>
    </w:p>
    <w:p>
      <w:pPr>
        <w:pStyle w:val="PreformattedText"/>
        <w:bidi w:val="0"/>
        <w:spacing w:before="0" w:after="0"/>
        <w:jc w:val="left"/>
        <w:rPr/>
      </w:pPr>
      <w:r>
        <w:rPr/>
        <w:t xml:space="preserve"> </w:t>
      </w:r>
      <w:r>
        <w:rPr/>
        <w:t>,\nC1780_=_C1785 ,C1780_=_C1786 ,C1780_=_C1787 ,C1780_=_C1789 ,C1780_=_C1791 ,C1780_=_C1792 ,\nC1780_=_C1799 ,C1780_=_C1803 ,C1780_=_C1805 ,C1780_=_C1808 ,C1780_=_C1809 ,C1780_=_C1812 ,\nC1780_=_C1814 ,C1780_=_C1815 ,C1780_=_C1816 ,C1780_=_C1817 ,C1780_=_C1820 ,C1780_=_C1822 ,\nC1780_=_C1823 ,C1780_=_C1824 ,C1780_=_C1825 ,C1780_=_C1826 ,C1780_=_C1827 ,C1780_=_C1829 ,\nC1780_=_C1830 ,C1780_=_C1831 ,C1780_=_C1832 ,C1780_=_C1833 ,C1780_=_C1834 ,C1780_=_C1835 ,\nC1780_=_C1836 ,C1783_=_C1785 ,C1783_=_C1786 ,C1783_=_C1787 ,C1783_=_C1789 ,C1783_=_C1791 ,\nC1783_=_C1792 ,C1783_=_C1799 ,C1783_=_C1803 ,C1783_=_C1805 ,C1783_=_C1808 ,C1783_=_C1809 ,\nC1783_=_C1812 ,C1783_=_C1814 ,C1783_=_C1815 ,C1783_=_C1816 ,C1783_=_C1817 ,C1783_=_C1820 ,\nC1783_=_C1822 ,C1783_=_C1823 ,C1783_=_C1824 ,C1783_=_C1825 ,C1783_=_C1826 ,C1783_=_C1827 ,\nC1783_=_C1829 ,C1783_=_C1830 ,C1783_=_C1831 ,C1783_=_C1832 ,C1783_=_C1833 ,C1783_=_C1834 ,\nC1783_=_C1835 ,C1783_=_C1836 ,C1785_=_C1786 ,C1785_=_C1787 ,C1785_=_C1789 ,C1785_=_C1791 ,\nC1785_=_C1792 ,C1785_=_C1799 ,C1785_=_C1803 ,C1785_=_C1805 ,C1785_=_C1808 ,C1785_=_C1809 ,\nC1785_=_C1812 ,C1785_=_C1814 ,C1785_=_C1815 ,C1785_=_C1816 ,C1785_=_C1817 ,C1785_=_C1820 ,\nC1785_=_C1822 ,C1785_=_C1823 ,C1785_=_C1824 ,C1785_=_C1825 ,C1785_=_C1826 ,C1785_=_C1827 ,\nC1785_=_C1829 ,C1785_=_C1830 ,C1785_=_C1831 ,C1785_=_C1832 ,C1785_=_C1833 ,C1785_=_C1834 ,\nC1785_=_C1835 ,C1785_=_C1836 ,C1786_=_C1787 ,C1786_=_C1789 ,C1786_=_C1791 ,C1786_=_C1792 ,\nC1786_=_C1799 ,C1786_=_C1803 ,C1786_=_C1805 ,C1786_=_C1808 ,C1786_=_C1809 ,C1786_=_C1812 ,\nC1786_=_C1814 ,C1786_=_C1815 ,C1786_=_C1816 ,C1786_=_C1817 ,C1786_=_C1820 ,C1786_=_C1822 ,\nC1786_=_C1823 ,C1786_=_C1824 ,C1786_=_C1825 ,C1786_=_C1826 ,C1786_=_C1827 ,C1786_=_C1829 ,\nC1786_=_C1830 ,C1786_=_C1831 ,C1786_=_C1832 ,C1786_=_C1833 ,C1786_=_C1834 ,C1786_=_C1835 ,\nC1786_=_C1836 ,C1787_=_C1789 ,C1787_=_C1791 ,C1787_=_C1792 ,C1787_=_C1799 ,C1787_=_C1803 ,\nC1787_=_C1805 ,C1787_=_C1808 ,C1787_=_C1809 ,C1787_=_C1812 ,C1787_=_C1814 ,C1787_=_C1815 ,\nC1787_=_C1816 ,C1787_=_C1817 ,C1787_=_C1820 ,C1787_=_C1822 ,C1787_=_C1823 ,C1787_=_C1824 ,\nC1787_=_C1825 ,C1787_=_C1826 ,C1787_=_C1827 ,C1787_=_C1829 ,C1787_=_C1830 ,C1787_=_C1831 ,\nC1787_=_C1832 ,C1787_=_C1833 ,C1787_=_C1834 ,C1787_=_C1835 ,C1787_=_C1836 ,C1789_=_C1791 ,\nC1789_=_C1792 ,C1789_=_C1799 ,C1789_=_C1803 ,C1789_=_C1805 ,C1789_=_C1808 ,C1789_=_C1809 ,\nC1789_=_C1812 ,C1789_=_C1814 ,C1789_=_C1815 ,C1789_=_C1816 ,C1789_=_C1817 ,C1789_=_C1820 ,\nC1789_=_C1822 ,C1789_=_C1823 ,C1789_=_C1824 ,C1789_=_C1825 ,C1789_=_C1826 ,C1789_=_C1827 ,\nC1789_=_C1829 ,C1789_=_C1830 ,C1789_=_C1831 ,C1789_=_C1832 ,C1789_=_C1833 ,C1789_=_C1834 ,\nC1789_=_C1835 ,C1789_=_C1836 ,C1791_=_C1792 ,C1791_=_C1799 ,C1791_=_C1803 ,C1791_=_C1805 ,\nC1791_=_C1808 ,C1791_=_C1809 ,C1791_=_C1812 ,C1791_=_C1814 ,C1791_=_C1815 ,C1791_=_C1816 ,\nC1791_=_C1817 ,C1791_=_C1820 ,C1791_=_C1822 ,C1791_=_C1823 ,C1791_=_C1824 ,C1791_=_C1825 ,\nC1791_=_C1826 ,C1791_=_C1827 ,C1791_=_C1829 ,C1791_=_C1830 ,C1791_=_C1831 ,C1791_=_C1832 ,\nC1791_=_C1833 ,C1791_=_C1834 ,C1791_=_C1835 ,C1791_=_C1836 ,C1792_=_C1799 ,C1792_=_C1803 ,\nC1792_=_C1805 ,C1792_=_C1808 ,C1792_=_C1809 ,C1792_=_C1812 ,C1792_=_C1814 ,C1792_=_C1815 ,\nC1792_=_C1816 ,C1792_=_C1817 ,C1792_=_C1820 ,C1792_=_C1822 ,C1792_=_C1823 ,C1792_=_C1824 ,\nC1792_=_C1825 ,C1792_=_C1826 ,C1792_=_C1827 ,C1792_=_C1829 ,C1792_=_C1830 ,C1792_=_C1831 ,\nC1792_=_C1832 ,C1792_=_C1833 ,C1792_=_C1834 ,C1792_=_C1835 ,C1792_=_C1836 ,C1799_=_C1803 ,\nC1799_=_C1805 ,C1799_=_C1808 ,C1799_=_C1809 ,C1799_=_C1812 ,C1799_=_C1814 ,C1799_=_C1815 ,\nC1799_=_C1816 ,C1799_=_C1817 ,C1799_=_C1820 ,C1799_=_C1822 ,C1799_=_C1823 ,C1799_=_C1824 ,\nC1799_=_C1825 ,C1799_=_C1826 ,C1799_=_C1827 ,C1799_=_C1829 ,C1799_=_C1830 ,C1799_=_C1831 ,\nC1799_=_C1832 ,C1799_=_C1833 ,C1799_=_C1834 ,C1799_=_C1835 ,C1799_=_C1836 ,C1803_=_C1805 ,\nC1803_=_C1808 ,C1803_=_C1809 ,C1803_=_C1812 ,C1803_=_C1814 ,C1803_=_C1815 ,C1803_=_C1816 ,\nC1803_=_C1817 ,C1803_=_C1820 ,C1803_=_C1822 ,C1803_=_C1823 ,C1803_=_C1824 ,C1803_=_C1825 ,\nC1803_=_C1826 ,C1803_=_C1827 ,C1803_=_C1829 ,C1803_=_C1830 ,C1803_=_C1831 ,C1803_=_C1832 ,\nC1803_=_C1833 ,C1803_=_C1834 ,C1803_=_C1835 ,C1803_=_C1836 ,C1805_=_C1808 ,C1805_=_C1809 ,\nC1805_=_C1812 ,C1805_=_C1814 ,C1805_=_C1815 ,C1805_=_C1816 ,C1805_=_C1817 ,C1805_=_C1820 ,\nC1805_=_C1822 ,C1805_=_C1823 ,C1805_=_C1824 ,C1805_=_C1825 ,C1805_=_C1826 ,C1805_=_C1827 ,\nC1805_=_C1829 ,C1805_=_C1830 ,C1805_=_C1831 ,C1805_=_C1832 ,C1805_=_C1833 ,C1805_=_C1834 ,\nC1805_=_C1835 ,C1805_=_C1836 ,C1808_=_C1809 ,C1808_=_C1812 ,C1808_=_C1814 ,C1808_=_C1815 ,\nC1808_=_C1816 ,C1808_=_C1817 ,C1808_=_C1820 ,C1808_=_C1822 ,C1808_=_C1823 ,C1808_=_C1824 ,\nC1808_=_C1825 ,C1808_=_C1826 ,C1808_=_C1827 ,C1808_=_C1829 ,C1808_=_C1830 ,C1808_=_C1831 ,\nC1808_=_C1832 ,C1808_=_C1833 ,C1808_=_C1834 ,C1808_=_C1835 ,C1808_=_C1836 ,C1809_=_C1812 ,\nC1809_=_C1814 ,C1809_=_C1815 ,C1809_=_C1816 ,C1809_=_C1817 ,C1809_=_C1820 ,C1809_=_C1822 ,\nC1809_=_C1823 ,C1809_=_C1824 ,C1809_=_C1825 ,C1809_=_C1826 ,C1809_=_C1827 ,C1809_=_C1829 ,\nC1809_=_C1830 ,C1809_=_C1831 ,C1809_=_C1832 ,C1809_=_C1833 ,C1809_=_C1834 ,C1809_=_C1835 ,\nC1809_=_C1836 ,C1812_=_C1814 ,C1812_=_C1815 ,C1812_=_C1816 ,C1812_=_C1817 ,C1812_=_C1820 ,\nC1812_=_C1822 ,C1812_=_C1823 ,C1812_=_C1824 ,C1812_=_C1825 ,C1812_=_C1826 ,C1812_=_C1827 ,\nC1812_=_C1829 ,C1812_=_C1830 ,C1812_=_C1831 ,C1812_=_C1832 ,C1812_=_C1833 ,C1812_=_C1834 ,\nC1812_=_C1835 ,C1812_=_C1836 ,C1814_=_C1815 ,C1814_=_C1816 ,C1814_=_C1817 ,C1814_=_C1820 ,\nC1814_=_C1822 ,C1814_=_C1823 ,C1814_=_C1824 ,C1814_=_C1825 ,C1814_=_C1826 ,C1814_=_C1827 ,\nC1814_=_C1829 ,C1814_=_C1830 ,C1814_=_C1831 ,C1814_=_C1832 ,C1814_=_C1833 ,C1814_=_C1834 ,\nC1814_=_C1835 ,C1814_=_C1836 ,C1815_=_C1816 ,C1815_=_C1817 ,C1815_=_C1820 ,C1815_=_C1822 ,\nC1815_=_C1823 ,C1815_=_C1824 ,C1815_=_C1825 ,C1815_=_C1826 ,C1815_=_C1827 ,C1815_=_C1829 ,\nC1815_=_C1830 ,C1815_=_C1831 ,C1815_=_C1832 ,C1815_=_C1833 ,C1815_=_C1834 ,C1815_=_C1835 ,\nC1815_=_C1836 ,C1816_=_C1817 ,C1816_=_C1820 ,C1816_=_C1822 ,C1816_=_C1823 ,C1816_=_C1824 ,\nC1816_=_C1825 ,C1816_=_C1826 ,C1816_=_C1827 ,C1816_=_C1829 ,C1816_=_C1830 ,C1816_=_C1831 ,\nC1816_=_C1832 ,C1816_=_C1833 ,C1816_=_C1834 ,C1816_=_C1835 ,C1816_=_C1836 ,C1817_=_C1820 ,\nC1817_=_C1822 ,C1817_=_C1823 ,C1817_=_C1824 ,C1817_=_C1825 ,C1817_=_C1826 ,C1817_=_C1827 ,\nC1817_=_C1829 ,C1817_=_C1830 ,C1817_=_C1831 ,C1817_=_C1832 ,C1817_=_C1833 ,C1817_=_C1834 ,\nC1817_=_C1835 ,C1817_=_C1836 ,C1820_=_C1822 ,C1820_=_C1823 ,C1820_=_C1824 ,C1820_=_C1825 ,\nC1820_=_C1826 ,C1820_=_C1827 ,C1820_=_C1829 ,C1820_=_C1830 ,C1820_=_C1831 ,C1820_=_C1832 ,\nC1820_=_C1833 ,C1820_=_C1834 ,C1820_=_C1835 ,C1820_=_C1836 ,C1822_=_C1823 ,C1822_=_C1824 ,\nC1822_=_C1825 ,C1822_=_C1826 ,C1822_=_C1827 ,C1822_=_C1829 ,C1822_=_C1830 ,C1822_=_C1831 ,\nC1822_=_C1832 ,C1822_=_C1833 ,C1822_=_C1834 ,C1822_=_C1835 ,C1822_=_C1836 ,C1823_=_C1824 ,\nC1823_=_C1825 ,C1823_=_C1826 ,C1823_=_C1827 ,C1823_=_C1829 ,C1823_=_C1830 ,C1823_=_C1831 ,\nC1823_=_C1832 ,C1823_=_C1833 ,C1823_=_C1834 ,C1823_=_C1835 ,C1823_=_C1836 ,C1824_=_C1825 ,\nC1824_=_C1826 ,C1824_=_C1827 ,C1824_=_C1829 ,C1824_=_C1830 ,C1824_=_C1831 ,C1824_=_C1832 ,\nC1824_=_C1833 ,C1824_=_C1834 ,C1824_=_C1835 ,C1824_=_C1836 ,C1825_=_C1826 ,C1825_=_C1827 ,\nC1825_=_C1829 ,C1825_=_C1830 ,C1825_=_C1831 ,C1825_=_C1832 ,C1825_=_C1833 ,C1825_=_C1834 ,\nC1825_=_C1835 ,C1825_=_C1836 ,C1826_=_C1827 ,C1826_=_C1829 ,C1826_=_C1830 ,C1826_=_C1831 ,\nC1826_=_C1832 ,C1826_=_C1833 ,C1826_=_C1834 ,C1826_=_C1835 ,C1826_=_C1836 ,C1827_=_C1829 ,\nC1827_=_C1830 ,C1827_=_C1831 ,C1827_=_C1832 ,C1827_=_C1833 ,C1827_=_C1834 ,C1827_=_C1835 ,\nC1827_=_C1836 ,C1829_=_C1830 ,C1829_=_C1831 ,C1829_=_C1832 ,C1829_=_C1833 ,C1829_=_C1834 ,\nC1829_=_C1835 ,C1829_=_C1836 ,C1830_=_C1831 ,C1830_=_C1832 ,C1830_=_C1833 ,C1830_=_C1834 ,\nC1830_=_C1835 ,C1830_=_C1836 ,C1831_=_C1832 ,C1831_=_C1833 ,C1831_=_C1834 ,C1831_=_C1835 ,\nC1831_=_C1836 ,C1832_=_C1833 ,C1832_=_C1834 ,C1832_=_C1835 ,C1832_=_C1836 ,C1833_=_C1834 ,\nC1833_=_C1835 ,C1833_=_C1836 ,C1834_=_C1835 ,C1834_=_C1836 ,C1835_=_C1836 ,C1849_=_C1866 ,\nC1849_=_C1867 ,C1849_=_C1868 ,C1849_=_C1869 ,C1849_=_C1870 ,C1849_=_C1871 ,C1849_=_C1873 ,\nC1849_=_C1875 ,C1849_=_C1876 ,C1849_=_C1878 ,C1849_=_C1879 ,C1849_=_C1881 ,C1849_=_C1882 ,\nC1849_=_C1884 ,C1849_=_C1888 ,C1849_=_C1890 ,C1849_=_C1893 ,C1849_=_C1894 ,C1849_=_C1895 ,\nC1849_=_C1896 ,C1849_=_C1897 ,C1849_=_C1898 ,C1849_=_C1900 ,C1849_=_C1901 ,C1849_=_C1902 ,\nC1849_=_C1904 ,C1849_=_C1906 ,C1849_=_C1907 ,C1849_=_C1910 ,C1849_=_C1911 ,C1849_=_C1913 ,\nC1849_=_C1918 ,C1849_=_C1919 ,C1849_=_C1921 ,C1849_=_C1928 ,C1866_=_C1867 ,C1866_=_C1868 ,\nC1866_=_C1869 ,C1866_=_C1870 ,C1866_=_C1871 ,C1866_=_C1873 ,C1866_=_C1875 ,C1866_=_C1876 ,\nC1866_=_C1878 ,C1866_=_C1879 ,C1866_=_C1881 ,C1866_=_C1882 ,C1866_=_C1884 ,C1866_=_C1888 ,\nC1866_=_C1890 ,C1866_=_C1893 ,C1866_=_C1894 ,C1866_=_C1895 ,C1866_=_C1896 ,C1866_=_C1897 ,\nC1866_=_C1898 ,C1866_=_C1900 ,C1866_=_C1901 ,C1866_=_C1902 ,C1866_=_C1904 ,C1866_=_C1906 ,\nC1866_=_C1907 ,C1866_=_C1910 ,C1866_=_C1911 ,C1866_=_C1913 ,C1866_=_C1918 ,C1866_=_C1919 ,\nC1866_=_C1921 ,C1866_=_C1928 ,C1867_=_C1868 ,C1867_=_C1869 ,C1867_=_C1870 ,C1867_=_C1871 ,\nC1867_=_C1873 ,C1867_=_C1875 ,C1867_=_C1876 ,C1867_=_C1878 ,C1867_=_C1879 ,C1867_=_C1881 ,\nC1867_=_C1882 ,C1867_=_C1884 ,C1867_=_C1888 ,C1867_=_C1890 ,C1867_=_C1893 ,C1867_=_C1894 ,\nC1867_=_C1895 ,C1867_=_C1896 ,C1867_=_C1897 ,C1867_=_C1898 ,C1867_=_C1900 ,C1867_=_C1901 ,\nC1867_=_C1902 ,C1867_=_C1904 ,C1867_=_C1906 ,C1867_=_C1907 ,C1867_=_C1910 ,C1867_=_C1911 ,\nC1867_=_C1913 ,C1867_=_C1918 ,C1867_=_C1919 ,C1867_=_C1921 ,C1867_=_C1928 ,C1868_=_C1869 ,\nC1868_=_C1870 ,C1868_=_C1871 ,C1868_=_C1873 ,C1868_=_C1875 ,C1868_=_C1876 ,C1868_=_C1878 ,\nC1868_=_C1879 ,C1868_=_C1881 ,C1868_=_C1882 ,C1868_=_C1884 ,C1868_=_C1888 ,C1868_=_C1890 ,\nC1868_=_C1893 ,C1868_=_C1894 ,C1868_=_C1895 ,C1868_=_C1896</w:t>
      </w:r>
    </w:p>
    <w:p>
      <w:pPr>
        <w:pStyle w:val="PreformattedText"/>
        <w:bidi w:val="0"/>
        <w:spacing w:before="0" w:after="0"/>
        <w:jc w:val="left"/>
        <w:rPr/>
      </w:pPr>
      <w:r>
        <w:rPr/>
        <w:t xml:space="preserve"> </w:t>
      </w:r>
      <w:r>
        <w:rPr/>
        <w:t>,C1868_=_C1897 ,C1868_=_C1898 ,\nC1868_=_C1900 ,C1868_=_C1901 ,C1868_=_C1902 ,C1868_=_C1904 ,C1868_=_C1906 ,C1868_=_C1907 ,\nC1868_=_C1910 ,C1868_=_C1911 ,C1868_=_C1913 ,C1868_=_C1918 ,C1868_=_C1919 ,C1868_=_C1921 ,\nC1868_=_C1928 ,C1869_=_C1870 ,C1869_=_C1871 ,C1869_=_C1873 ,C1869_=_C1875 ,C1869_=_C1876 ,\nC1869_=_C1878 ,C1869_=_C1879 ,C1869_=_C1881 ,C1869_=_C1882 ,C1869_=_C1884 ,C1869_=_C1888 ,\nC1869_=_C1890 ,C1869_=_C1893 ,C1869_=_C1894 ,C1869_=_C1895 ,C1869_=_C1896 ,C1869_=_C1897 ,\nC1869_=_C1898 ,C1869_=_C1900 ,C1869_=_C1901 ,C1869_=_C1902 ,C1869_=_C1904 ,C1869_=_C1906 ,\nC1869_=_C1907 ,C1869_=_C1910 ,C1869_=_C1911 ,C1869_=_C1913 ,C1869_=_C1918 ,C1869_=_C1919 ,\nC1869_=_C1921 ,C1869_=_C1928 ,C1870_=_C1871 ,C1870_=_C1873 ,C1870_=_C1875 ,C1870_=_C1876 ,\nC1870_=_C1878 ,C1870_=_C1879 ,C1870_=_C1881 ,C1870_=_C1882 ,C1870_=_C1884 ,C1870_=_C1888 ,\nC1870_=_C1890 ,C1870_=_C1893 ,C1870_=_C1894 ,C1870_=_C1895 ,C1870_=_C1896 ,C1870_=_C1897 ,\nC1870_=_C1898 ,C1870_=_C1900 ,C1870_=_C1901 ,C1870_=_C1902 ,C1870_=_C1904 ,C1870_=_C1906 ,\nC1870_=_C1907 ,C1870_=_C1910 ,C1870_=_C1911 ,C1870_=_C1913 ,C1870_=_C1918 ,C1870_=_C1919 ,\nC1870_=_C1921 ,C1870_=_C1928 ,C1871_=_C1873 ,C1871_=_C1875 ,C1871_=_C1876 ,C1871_=_C1878 ,\nC1871_=_C1879 ,C1871_=_C1881 ,C1871_=_C1882 ,C1871_=_C1884 ,C1871_=_C1888 ,C1871_=_C1890 ,\nC1871_=_C1893 ,C1871_=_C1894 ,C1871_=_C1895 ,C1871_=_C1896 ,C1871_=_C1897 ,C1871_=_C1898 ,\nC1871_=_C1900 ,C1871_=_C1901 ,C1871_=_C1902 ,C1871_=_C1904 ,C1871_=_C1906 ,C1871_=_C1907 ,\nC1871_=_C1910 ,C1871_=_C1911 ,C1871_=_C1913 ,C1871_=_C1918 ,C1871_=_C1919 ,C1871_=_C1921 ,\nC1871_=_C1928 ,C1873_=_C1875 ,C1873_=_C1876 ,C1873_=_C1878 ,C1873_=_C1879 ,C1873_=_C1881 ,\nC1873_=_C1882 ,C1873_=_C1884 ,C1873_=_C1888 ,C1873_=_C1890 ,C1873_=_C1893 ,C1873_=_C1894 ,\nC1873_=_C1895 ,C1873_=_C1896 ,C1873_=_C1897 ,C1873_=_C1898 ,C1873_=_C1900 ,C1873_=_C1901 ,\nC1873_=_C1902 ,C1873_=_C1904 ,C1873_=_C1906 ,C1873_=_C1907 ,C1873_=_C1910 ,C1873_=_C1911 ,\nC1873_=_C1913 ,C1873_=_C1918 ,C1873_=_C1919 ,C1873_=_C1921 ,C1873_=_C1928 ,C1875_=_C1876 ,\nC1875_=_C1878 ,C1875_=_C1879 ,C1875_=_C1881 ,C1875_=_C1882 ,C1875_=_C1884 ,C1875_=_C1888 ,\nC1875_=_C1890 ,C1875_=_C1893 ,C1875_=_C1894 ,C1875_=_C1895 ,C1875_=_C1896 ,C1875_=_C1897 ,\nC1875_=_C1898 ,C1875_=_C1900 ,C1875_=_C1901 ,C1875_=_C1902 ,C1875_=_C1904 ,C1875_=_C1906 ,\nC1875_=_C1907 ,C1875_=_C1910 ,C1875_=_C1911 ,C1875_=_C1913 ,C1875_=_C1918 ,C1875_=_C1919 ,\nC1875_=_C1921 ,C1875_=_C1928 ,C1876_=_C1878 ,C1876_=_C1879 ,C1876_=_C1881 ,C1876_=_C1882 ,\nC1876_=_C1884 ,C1876_=_C1888 ,C1876_=_C1890 ,C1876_=_C1893 ,C1876_=_C1894 ,C1876_=_C1895 ,\nC1876_=_C1896 ,C1876_=_C1897 ,C1876_=_C1898 ,C1876_=_C1900 ,C1876_=_C1901 ,C1876_=_C1902 ,\nC1876_=_C1904 ,C1876_=_C1906 ,C1876_=_C1907 ,C1876_=_C1910 ,C1876_=_C1911 ,C1876_=_C1913 ,\nC1876_=_C1918 ,C1876_=_C1919 ,C1876_=_C1921 ,C1876_=_C1928 ,C1878_=_C1879 ,C1878_=_C1881 ,\nC1878_=_C1882 ,C1878_=_C1884 ,C1878_=_C1888 ,C1878_=_C1890 ,C1878_=_C1893 ,C1878_=_C1894 ,\nC1878_=_C1895 ,C1878_=_C1896 ,C1878_=_C1897 ,C1878_=_C1898 ,C1878_=_C1900 ,C1878_=_C1901 ,\nC1878_=_C1902 ,C1878_=_C1904 ,C1878_=_C1906 ,C1878_=_C1907 ,C1878_=_C1910 ,C1878_=_C1911 ,\nC1878_=_C1913 ,C1878_=_C1918 ,C1878_=_C1919 ,C1878_=_C1921 ,C1878_=_C1928 ,C1879_=_C1881 ,\nC1879_=_C1882 ,C1879_=_C1884 ,C1879_=_C1888 ,C1879_=_C1890 ,C1879_=_C1893 ,C1879_=_C1894 ,\nC1879_=_C1895 ,C1879_=_C1896 ,C1879_=_C1897 ,C1879_=_C1898 ,C1879_=_C1900 ,C1879_=_C1901 ,\nC1879_=_C1902 ,C1879_=_C1904 ,C1879_=_C1906 ,C1879_=_C1907 ,C1879_=_C1910 ,C1879_=_C1911 ,\nC1879_=_C1913 ,C1879_=_C1918 ,C1879_=_C1919 ,C1879_=_C1921 ,C1879_=_C1928 ,C1881_=_C1882 ,\nC1881_=_C1884 ,C1881_=_C1888 ,C1881_=_C1890 ,C1881_=_C1893 ,C1881_=_C1894 ,C1881_=_C1895 ,\nC1881_=_C1896 ,C1881_=_C1897 ,C1881_=_C1898 ,C1881_=_C1900 ,C1881_=_C1901 ,C1881_=_C1902 ,\nC1881_=_C1904 ,C1881_=_C1906 ,C1881_=_C1907 ,C1881_=_C1910 ,C1881_=_C1911 ,C1881_=_C1913 ,\nC1881_=_C1918 ,C1881_=_C1919 ,C1881_=_C1921 ,C1881_=_C1928 ,C1882_=_C1884 ,C1882_=_C1888 ,\nC1882_=_C1890 ,C1882_=_C1893 ,C1882_=_C1894 ,C1882_=_C1895 ,C1882_=_C1896 ,C1882_=_C1897 ,\nC1882_=_C1898 ,C1882_=_C1900 ,C1882_=_C1901 ,C1882_=_C1902 ,C1882_=_C1904 ,C1882_=_C1906 ,\nC1882_=_C1907 ,C1882_=_C1910 ,C1882_=_C1911 ,C1882_=_C1913 ,C1882_=_C1918 ,C1882_=_C1919 ,\nC1882_=_C1921 ,C1882_=_C1928 ,C1884_=_C1888 ,C1884_=_C1890 ,C1884_=_C1893 ,C1884_=_C1894 ,\nC1884_=_C1895 ,C1884_=_C1896 ,C1884_=_C1897 ,C1884_=_C1898 ,C1884_=_C1900 ,C1884_=_C1901 ,\nC1884_=_C1902 ,C1884_=_C1904 ,C1884_=_C1906 ,C1884_=_C1907 ,C1884_=_C1910 ,C1884_=_C1911 ,\nC1884_=_C1913 ,C1884_=_C1918 ,C1884_=_C1919 ,C1884_=_C1921 ,C1884_=_C1928 ,C1888_=_C1890 ,\nC1888_=_C1893 ,C1888_=_C1894 ,C1888_=_C1895 ,C1888_=_C1896 ,C1888_=_C1897 ,C1888_=_C1898 ,\nC1888_=_C1900 ,C1888_=_C1901 ,C1888_=_C1902 ,C1888_=_C1904 ,C1888_=_C1906 ,C1888_=_C1907 ,\nC1888_=_C1910 ,C1888_=_C1911 ,C1888_=_C1913 ,C1888_=_C1918 ,C1888_=_C1919 ,C1888_=_C1921 ,\nC1888_=_C1928 ,C1890_=_C1893 ,C1890_=_C1894 ,C1890_=_C1895 ,C1890_=_C1896 ,C1890_=_C1897 ,\nC1890_=_C1898 ,C1890_=_C1900 ,C1890_=_C1901 ,C1890_=_C1902 ,C1890_=_C1904 ,C1890_=_C1906 ,\nC1890_=_C1907 ,C1890_=_C1910 ,C1890_=_C1911 ,C1890_=_C1913 ,C1890_=_C1918 ,C1890_=_C1919 ,\nC1890_=_C1921 ,C1890_=_C1928 ,C1893_=_C1894 ,C1893_=_C1895 ,C1893_=_C1896 ,C1893_=_C1897 ,\nC1893_=_C1898 ,C1893_=_C1900 ,C1893_=_C1901 ,C1893_=_C1902 ,C1893_=_C1904 ,C1893_=_C1906 ,\nC1893_=_C1907 ,C1893_=_C1910 ,C1893_=_C1911 ,C1893_=_C1913 ,C1893_=_C1918 ,C1893_=_C1919 ,\nC1893_=_C1921 ,C1893_=_C1928 ,C1894_=_C1895 ,C1894_=_C1896 ,C1894_=_C1897 ,C1894_=_C1898 ,\nC1894_=_C1900 ,C1894_=_C1901 ,C1894_=_C1902 ,C1894_=_C1904 ,C1894_=_C1906 ,C1894_=_C1907 ,\nC1894_=_C1910 ,C1894_=_C1911 ,C1894_=_C1913 ,C1894_=_C1918 ,C1894_=_C1919 ,C1894_=_C1921 ,\nC1894_=_C1928 ,C1895_=_C1896 ,C1895_=_C1897 ,C1895_=_C1898 ,C1895_=_C1900 ,C1895_=_C1901 ,\nC1895_=_C1902 ,C1895_=_C1904 ,C1895_=_C1906 ,C1895_=_C1907 ,C1895_=_C1910 ,C1895_=_C1911 ,\nC1895_=_C1913 ,C1895_=_C1918 ,C1895_=_C1919 ,C1895_=_C1921 ,C1895_=_C1928 ,C1896_=_C1897 ,\nC1896_=_C1898 ,C1896_=_C1900 ,C1896_=_C1901 ,C1896_=_C1902 ,C1896_=_C1904 ,C1896_=_C1906 ,\nC1896_=_C1907 ,C1896_=_C1910 ,C1896_=_C1911 ,C1896_=_C1913 ,C1896_=_C1918 ,C1896_=_C1919 ,\nC1896_=_C1921 ,C1896_=_C1928 ,C1897_=_C1898 ,C1897_=_C1900 ,C1897_=_C1901 ,C1897_=_C1902 ,\nC1897_=_C1904 ,C1897_=_C1906 ,C1897_=_C1907 ,C1897_=_C1910 ,C1897_=_C1911 ,C1897_=_C1913 ,\nC1897_=_C1918 ,C1897_=_C1919 ,C1897_=_C1921 ,C1897_=_C1928 ,C1898_=_C1900 ,C1898_=_C1901 ,\nC1898_=_C1902 ,C1898_=_C1904 ,C1898_=_C1906 ,C1898_=_C1907 ,C1898_=_C1910 ,C1898_=_C1911 ,\nC1898_=_C1913 ,C1898_=_C1918 ,C1898_=_C1919 ,C1898_=_C1921 ,C1898_=_C1928 ,C1900_=_C1901 ,\nC1900_=_C1902 ,C1900_=_C1904 ,C1900_=_C1906 ,C1900_=_C1907 ,C1900_=_C1910 ,C1900_=_C1911 ,\nC1900_=_C1913 ,C1900_=_C1918 ,C1900_=_C1919 ,C1900_=_C1921 ,C1900_=_C1928 ,C1901_=_C1902 ,\nC1901_=_C1904 ,C1901_=_C1906 ,C1901_=_C1907 ,C1901_=_C1910 ,C1901_=_C1911 ,C1901_=_C1913 ,\nC1901_=_C1918 ,C1901_=_C1919 ,C1901_=_C1921 ,C1901_=_C1928 ,C1902_=_C1904 ,C1902_=_C1906 ,\nC1902_=_C1907 ,C1902_=_C1910 ,C1902_=_C1911 ,C1902_=_C1913 ,C1902_=_C1918 ,C1902_=_C1919 ,\nC1902_=_C1921 ,C1902_=_C1928 ,C1904_=_C1906 ,C1904_=_C1907 ,C1904_=_C1910 ,C1904_=_C1911 ,\nC1904_=_C1913 ,C1904_=_C1918 ,C1904_=_C1919 ,C1904_=_C1921 ,C1904_=_C1928 ,C1906_=_C1907 ,\nC1906_=_C1910 ,C1906_=_C1911 ,C1906_=_C1913 ,C1906_=_C1918 ,C1906_=_C1919 ,C1906_=_C1921 ,\nC1906_=_C1928 ,C1907_=_C1910 ,C1907_=_C1911 ,C1907_=_C1913 ,C1907_=_C1918 ,C1907_=_C1919 ,\nC1907_=_C1921 ,C1907_=_C1928 ,C1910_=_C1911 ,C1910_=_C1913 ,C1910_=_C1918 ,C1910_=_C1919 ,\nC1910_=_C1921 ,C1910_=_C1928 ,C1911_=_C1913 ,C1911_=_C1918 ,C1911_=_C1919 ,C1911_=_C1921 ,\nC1911_=_C1928 ,C1913_=_C1918 ,C1913_=_C1919 ,C1913_=_C1921 ,C1913_=_C1928 ,C1918_=_C1919 ,\nC1918_=_C1921 ,C1918_=_C1928 ,C1919_=_C1921 ,C1919_=_C1928 ,C1921_=_C1928 ,"];4158[shape=box, label="id:4158 level: 21\n3: C435 C571 C3539 \n2: C435_=_C3539( C435 C3539 ) C571_=_C3539( C571 C3539 ) "];3905-&gt;4158[label="2: C435 C571 \n0: "];4159[shape=box, label="id:4159 level: 21\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C570 \n58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w:t>
      </w:r>
    </w:p>
    <w:p>
      <w:pPr>
        <w:pStyle w:val="PreformattedText"/>
        <w:bidi w:val="0"/>
        <w:spacing w:before="0" w:after="0"/>
        <w:jc w:val="left"/>
        <w:rPr/>
      </w:pPr>
      <w:r>
        <w:rPr/>
        <w:t xml:space="preserve"> </w:t>
      </w:r>
      <w:r>
        <w:rPr/>
        <w:t>) C346_=_C419( C346 C419 ) C346_=_C421( C346 C421 ) C346_=_C423( C346 C423 ) \nC346_=_C424( C346 C424 ) C346_=_C425( C346 C425 ) C346_=_C426( C346 C426 ) C346_=_C427( C346 C427 ) C346_=_C428( C346 C428 ) C346_=_C429( C346 C429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6_=_C558( C346 C558 ) C346_=_C566( C346 C566 ) C346_=_C567( C346 C567 ) C346_=_C568( C346 C568 ) C346_=_C569( C346 C569 ) C346_=_C570( C346 C57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1( C348 C421 ) C348_=_C423( C348 C423 ) C348_=_C424( C348 C424 ) C348_=_C425( C348 C425 ) C348_=_C426( C348 C426 ) C348_=_C427( C348 C427 ) \nC348_=_C428( C348 C428 ) C348_=_C429( C348 C429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w:t>
      </w:r>
    </w:p>
    <w:p>
      <w:pPr>
        <w:pStyle w:val="PreformattedText"/>
        <w:bidi w:val="0"/>
        <w:spacing w:before="0" w:after="0"/>
        <w:jc w:val="left"/>
        <w:rPr/>
      </w:pPr>
      <w:r>
        <w:rPr/>
        <w:t xml:space="preserve"> </w:t>
      </w:r>
      <w:r>
        <w:rPr/>
        <w:t>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1( C352 C421 ) C352_=_C423( C352 C423 ) C352_=_C424( C352 C424 ) C352_=_C425( C352 C425 ) C352_=_C426( C352 C426 ) C352_=_C427( C352 C427 ) \nC352_=_C428( C352 C428 ) C352_=_C429( C352 C429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w:t>
      </w:r>
    </w:p>
    <w:p>
      <w:pPr>
        <w:pStyle w:val="PreformattedText"/>
        <w:bidi w:val="0"/>
        <w:spacing w:before="0" w:after="0"/>
        <w:jc w:val="left"/>
        <w:rPr/>
      </w:pPr>
      <w:r>
        <w:rPr/>
        <w:t xml:space="preserve"> </w:t>
      </w:r>
      <w:r>
        <w:rPr/>
        <w:t>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1( C354 C421 ) C354_=_C423( C354 C423 ) C354_=_C424( C354 C424 ) \nC354_=_C425( C354 C425 ) C354_=_C426( C354 C426 ) C354_=_C427( C354 C427 ) C354_=_C428( C354 C428 ) C354_=_C429( C354 C429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w:t>
      </w:r>
    </w:p>
    <w:p>
      <w:pPr>
        <w:pStyle w:val="PreformattedText"/>
        <w:bidi w:val="0"/>
        <w:spacing w:before="0" w:after="0"/>
        <w:jc w:val="left"/>
        <w:rPr/>
      </w:pPr>
      <w:r>
        <w:rPr/>
        <w:t xml:space="preserve"> </w:t>
      </w:r>
      <w:r>
        <w:rPr/>
        <w:t>C358 C389 ) \nC358_=_C390( C358 C390 ) C358_=_C391( C358 C391 ) C358_=_C406( C358 C406 ) C358_=_C409( C358 C409 ) C358_=_C412( C358 C412 ) C358_=_C415( C358 C415 ) \nC358_=_C417( C358 C417 ) C358_=_C418( C358 C418 ) C358_=_C419( C358 C419 ) C358_=_C421( C358 C421 ) C358_=_C423( C358 C423 ) C358_=_C424( C358 C424 ) \nC358_=_C425( C358 C425 ) C358_=_C426( C358 C426 ) C358_=_C427( C358 C427 ) C358_=_C428( C358 C428 ) C358_=_C429( C358 C429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1( C360 C421 ) C360_=_C423( C360 C423 ) C360_=_C424( C360 C424 ) C360_=_C425( C360 C425 ) C360_=_C426( C360 C426 ) C360_=_C427( C360 C427 ) \nC360_=_C428( C360 C428 ) C360_=_C429( C360 C429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w:t>
      </w:r>
    </w:p>
    <w:p>
      <w:pPr>
        <w:pStyle w:val="PreformattedText"/>
        <w:bidi w:val="0"/>
        <w:spacing w:before="0" w:after="0"/>
        <w:jc w:val="left"/>
        <w:rPr/>
      </w:pPr>
      <w:r>
        <w:rPr/>
        <w:t xml:space="preserve"> </w:t>
      </w:r>
      <w:r>
        <w:rPr/>
        <w:t>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1( C365 C421 ) C365_=_C423( C365 C423 ) C365_=_C424( C365 C424 ) C365_=_C425( C365 C425 ) C365_=_C426( C365 C426 ) C365_=_C427( C365 C427 ) \nC365_=_C428( C365 C428 ) C365_=_C429( C365 C429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1( C367 C421 ) C367_=_C423( C367 C423 ) C367_=_C424( C367 C424 ) \nC367_=_C425( C367 C425 ) C367_=_C426( C367 C426 ) C367_=_C427( C367 C427 ) C367_=_C428( C367 C428 ) C367_=_C429( C367 C429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w:t>
      </w:r>
    </w:p>
    <w:p>
      <w:pPr>
        <w:pStyle w:val="PreformattedText"/>
        <w:bidi w:val="0"/>
        <w:spacing w:before="0" w:after="0"/>
        <w:jc w:val="left"/>
        <w:rPr/>
      </w:pPr>
      <w:r>
        <w:rPr/>
        <w:t xml:space="preserve"> </w:t>
      </w:r>
      <w:r>
        <w:rPr/>
        <w:t>C374 C429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1( C377 C421 ) C377_=_C423( C377 C423 ) C377_=_C424( C377 C424 ) \nC377_=_C425( C377 C425 ) C377_=_C426( C377 C426 ) C377_=_C427( C377 C427 ) C377_=_C428( C377 C428 ) C377_=_C429( C377 C429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1( C379 C421 ) C379_=_C423( C379 C423 ) C379_=_C424( C379 C424 ) C379_=_C425( C379 C425 ) C379_=_C426( C379 C426 ) C379_=_C427( C379 C427 ) \nC379_=_C428( C379 C428 ) C379_=_C429( C379 C429 ) C379_=_C434(</w:t>
      </w:r>
    </w:p>
    <w:p>
      <w:pPr>
        <w:pStyle w:val="PreformattedText"/>
        <w:bidi w:val="0"/>
        <w:spacing w:before="0" w:after="0"/>
        <w:jc w:val="left"/>
        <w:rPr/>
      </w:pPr>
      <w:r>
        <w:rPr/>
        <w:t xml:space="preserve"> </w:t>
      </w:r>
      <w:r>
        <w:rPr/>
        <w:t>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1( C383 C421 ) C383_=_C423( C383 C423 ) C383_=_C424( C383 C424 ) C383_=_C425( C383 C425 ) C383_=_C426( C383 C426 ) C383_=_C427( C383 C427 ) \nC383_=_C428( C383 C428 ) C383_=_C429( C383 C429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w:t>
      </w:r>
    </w:p>
    <w:p>
      <w:pPr>
        <w:pStyle w:val="PreformattedText"/>
        <w:bidi w:val="0"/>
        <w:spacing w:before="0" w:after="0"/>
        <w:jc w:val="left"/>
        <w:rPr/>
      </w:pPr>
      <w:r>
        <w:rPr/>
        <w:t xml:space="preserve"> </w:t>
      </w:r>
      <w:r>
        <w:rPr/>
        <w:t>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1( C385 C421 ) C385_=_C423( C385 C423 ) C385_=_C424( C385 C424 ) \nC385_=_C425( C385 C425 ) C385_=_C426( C385 C426 ) C385_=_C427( C385 C427 ) C385_=_C428( C385 C428 ) C385_=_C429( C385 C429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1( C389 C421 ) C389_=_C423( C389 C423 ) C389_=_C424( C389 C424 ) \nC389_=_C425( C389 C425 ) C389_=_C426( C389 C426 ) C389_=_C427( C389 C427 ) C389_=_C428( C389 C428 ) C389_=_C429( C389 C429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4( C390 C434 ) C390_=_C435( C390 C435 ) \nC390_=_C436( C390 C436 ) C390_=_C437( C390 C437 ) C390_=_C438( C390 C438 ) C390_=_C439( C390 C439 ) C390_=_C440( C390 C440 ) C390_=_C441( C390 C441 ) \nC390_=_C442( C390 C442 ) C390_=_C443( C390 C443 ) C390_=_C444( C390 C444 ) C390_=_C445( C390 C445 ) C390_=_C446(</w:t>
      </w:r>
    </w:p>
    <w:p>
      <w:pPr>
        <w:pStyle w:val="PreformattedText"/>
        <w:bidi w:val="0"/>
        <w:spacing w:before="0" w:after="0"/>
        <w:jc w:val="left"/>
        <w:rPr/>
      </w:pPr>
      <w:r>
        <w:rPr/>
        <w:t xml:space="preserve"> </w:t>
      </w:r>
      <w:r>
        <w:rPr/>
        <w:t>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1( C391 C421 ) C391_=_C423( C391 C423 ) C391_=_C424( C391 C424 ) C391_=_C425( C391 C425 ) C391_=_C426( C391 C426 ) C391_=_C427( C391 C427 ) \nC391_=_C428( C391 C428 ) C391_=_C429( C391 C429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1( C415 C421 ) C415_=_C423( C415 C423 ) C415_=_C424( C415 C424 ) C415_=_C425( C415 C425 ) C415_=_C426( C415 C426 ) C415_=_C427( C415 C427 ) \nC415_=_C428( C415 C428 ) C415_=_C429( C415 C429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w:t>
      </w:r>
    </w:p>
    <w:p>
      <w:pPr>
        <w:pStyle w:val="PreformattedText"/>
        <w:bidi w:val="0"/>
        <w:spacing w:before="0" w:after="0"/>
        <w:jc w:val="left"/>
        <w:rPr/>
      </w:pPr>
      <w:r>
        <w:rPr/>
        <w:t xml:space="preserve"> </w:t>
      </w:r>
      <w:r>
        <w:rPr/>
        <w:t>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1( C418 C421 ) C418_=_C423( C418 C423 ) C418_=_C424( C418 C424 ) \nC418_=_C425( C418 C425 ) C418_=_C426( C418 C426 ) C418_=_C427( C418 C427 ) C418_=_C428( C418 C428 ) C418_=_C429( C418 C429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4( C425 C434 ) C425_=_C435( C425 C435 ) \nC425_=_C436( C425 C436 ) C425_=_C437( C425 C437 ) C425_=_C438( C425 C438 ) C425_=_C439( C425 C439 ) C425_=_C440( C425 C440 ) C425_=_C441( C425 C441 ) \nC425_=_C442( C425 C442 ) C425_=_C443( C425 C443 ) C425_=_C444( C425 C444 ) C425_=_C445( C425 C445 ) C425_=_C446( C425 C446 ) C425_=_C447( C425 C447 ) \nC425_=_C448( C425 C448 ) C425_=_C449( C425 C449 ) C425_=_C450( C425 C450 ) C425_=_C451( C425 C451 ) C425_=_C452( C425 C452 ) C425_=_C453( C425 C453 ) \nC425_=_C454( C425 C454 ) C425_=_C455( C425 C455 ) C425_=_C456( C425 C456 ) C425_=_C457( C425 C457 ) C425_=_C458( C425 C458 ) C425_=_C459( C425 C459 ) \nC425_=_C460( C425 C460 ) C425_=_C461( C425 C461 ) C425_=_C462( C425 C462 ) C425_=_C463( C425 C463 ) C425_=_C464( C425 C464 ) C425_=_C465( C425 C465 ) \nC425_=_C466( C425 C466 ) C425_=_C467( C425 C467 ) C425_=_C468( C425 C468 ) C425_=_C469( C425 C469 ) C425_=_C470( C425 C470 ) C425_=_C471( C425 C471 ) \nC425_=_C472( C425 C472 ) C425_=_C473( C425 C473 ) C425_=_C474( C425 C474 ) C425_=_C475( C425 C475 ) C425_=_C476( C425 C476 ) C425_=_C477( C425 C477 ) \nC425_=_C478( C425 C478 ) C425_=_C479( C425 C479 ) C425_=_C480( C425 C480 ) C425_=_C481( C425 C481 ) C425_=_C482( C425 C482 ) C426_=_C427( C426 C427 ) \nC426_=_C428( C426 C428 ) C426_=_C429( C426 C429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w:t>
      </w:r>
    </w:p>
    <w:p>
      <w:pPr>
        <w:pStyle w:val="PreformattedText"/>
        <w:bidi w:val="0"/>
        <w:spacing w:before="0" w:after="0"/>
        <w:jc w:val="left"/>
        <w:rPr/>
      </w:pPr>
      <w:r>
        <w:rPr/>
        <w:t xml:space="preserve"> </w:t>
      </w:r>
      <w:r>
        <w:rPr/>
        <w:t>C426 C474 ) C426_=_C475( C426 C475 ) C426_=_C476( C426 C476 ) C426_=_C477( C426 C477 ) C426_=_C478( C426 C478 ) C426_=_C479( C426 C479 ) \nC426_=_C480( C426 C480 ) C426_=_C481( C426 C481 ) C426_=_C482( C426 C482 ) C427_=_C428( C427 C428 ) C427_=_C429( C427 C429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w:t>
      </w:r>
    </w:p>
    <w:p>
      <w:pPr>
        <w:pStyle w:val="PreformattedText"/>
        <w:bidi w:val="0"/>
        <w:spacing w:before="0" w:after="0"/>
        <w:jc w:val="left"/>
        <w:rPr/>
      </w:pPr>
      <w:r>
        <w:rPr/>
        <w:t xml:space="preserve"> </w:t>
      </w:r>
      <w:r>
        <w:rPr/>
        <w:t>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w:t>
      </w:r>
    </w:p>
    <w:p>
      <w:pPr>
        <w:pStyle w:val="PreformattedText"/>
        <w:bidi w:val="0"/>
        <w:spacing w:before="0" w:after="0"/>
        <w:jc w:val="left"/>
        <w:rPr/>
      </w:pPr>
      <w:r>
        <w:rPr/>
        <w:t xml:space="preserve"> </w:t>
      </w:r>
      <w:r>
        <w:rPr/>
        <w:t>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w:t>
      </w:r>
    </w:p>
    <w:p>
      <w:pPr>
        <w:pStyle w:val="PreformattedText"/>
        <w:bidi w:val="0"/>
        <w:spacing w:before="0" w:after="0"/>
        <w:jc w:val="left"/>
        <w:rPr/>
      </w:pPr>
      <w:r>
        <w:rPr/>
        <w:t xml:space="preserve"> </w:t>
      </w:r>
      <w:r>
        <w:rPr/>
        <w:t>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0_=_C570( C500 C570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4_=_C568( C504 C568 ) C504_=_C569( C504 C569 ) C504_=_C570( C504 C570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5_=_C566( C505 C566 ) C505_=_C567( C505 C567 ) C505_=_C568( C505 C568 ) C505_=_C569( C505 C569 ) C505_=_C570( C505 C570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6_=_C568( C506 C568 ) C506_=_C569( C506 C569 ) \nC506_=_C570( C506 C570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7_=_C550( C507 C550 ) C507_=_C552( C507 C552 ) \nC507_=_C556( C507 C556 ) C507_=_C558( C507 C558 ) C507_=_C566( C507 C566 ) C507_=_C567( C507 C567 ) C507_=_C568( C507 C568 ) C507_=_C569( C507 C569 ) \nC507_=_C570( C507 C57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8_=_C568( C508 C568 ) C508_=_C569( C508 C569 ) C508_=_C570( C508 C570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09_=_C570( C509 C570 ) C528_=_C529( C528 C529 ) C528_=_C530( C528 C530 ) \nC528_=_C531( C528 C531 ) C528_=_C532( C528 C532 ) C528_=_C533( C528 C533 ) C528_=_C534( C528 C534 ) C528_=_C535( C528 C535 ) C528_=_C536( C528 C536 ) \nC528_=_C537( C528 C537 ) C528_=_C538( C528 C538 ) C528_=_C539( C528 C539 ) C528_=_C540( C528 C540 ) C528_=_C541(</w:t>
      </w:r>
    </w:p>
    <w:p>
      <w:pPr>
        <w:pStyle w:val="PreformattedText"/>
        <w:bidi w:val="0"/>
        <w:spacing w:before="0" w:after="0"/>
        <w:jc w:val="left"/>
        <w:rPr/>
      </w:pPr>
      <w:r>
        <w:rPr/>
        <w:t xml:space="preserve"> </w:t>
      </w:r>
      <w:r>
        <w:rPr/>
        <w:t>C528 C541 ) C528_=_C543( C528 C543 ) \nC528_=_C544( C528 C544 ) C528_=_C546( C528 C546 ) C528_=_C547( C528 C547 ) C528_=_C549( C528 C549 ) C528_=_C550( C528 C550 ) C528_=_C552( C528 C552 ) \nC528_=_C556( C528 C556 ) C528_=_C558( C528 C558 ) C528_=_C566( C528 C566 ) C528_=_C567( C528 C567 ) C528_=_C568( C528 C568 ) C528_=_C569( C528 C569 ) \nC528_=_C570( C528 C570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29_=_C566( C529 C566 ) C529_=_C567( C529 C567 ) \nC529_=_C568( C529 C568 ) C529_=_C569( C529 C569 ) C529_=_C570( C529 C570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0_=_C568( C530 C568 ) C530_=_C569( C530 C569 ) C530_=_C570( C530 C570 ) C531_=_C532( C531 C532 ) C531_=_C533( C531 C533 ) \nC531_=_C534( 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1_=_C550( C531 C550 ) C531_=_C552( C531 C552 ) C531_=_C556( C531 C556 ) C531_=_C558( C531 C558 ) C531_=_C566( C531 C566 ) \nC531_=_C567( C531 C567 ) C531_=_C568( C531 C568 ) C531_=_C569( C531 C569 ) C531_=_C570( C531 C57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2_=_C568( C532 C568 ) C532_=_C569( C532 C569 ) C532_=_C570( C532 C570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3_=_C570( C533 C570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4_=_C568( C534 C568 ) C534_=_C569( C534 C569 ) C534_=_C570( C534 C570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5_=_C566( C535 C566 ) C535_=_C567( C535 C567 ) C535_=_C568( C535 C568 ) C535_=_C569( C535 C569 ) C535_=_C570( C535 C570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6_=_C568( C536 C568 ) C536_=_C569( C536 C569 ) \nC536_=_C570( C536 C570 ) C537_=_C538( C537 C538 ) C537_=_C539( C537 C539 ) C537_=_C540( C537 C540 ) C537_=_C541( C537 C541 ) C537_=_C543( C537 C543 ) \nC537_=_C544( C537 C544 ) C537_=_C546( C537 C546 ) C537_=_C547( C537 C547 ) C537_=_C549( C537 C549 ) C537_=_C550( C537 C550 ) C537_=_C552( C537 C552 ) \nC537_=_C556( C537 C556 ) C537_=_C558( C537 C558 ) C537_=_C566( C537 C566 ) C537_=_C567( C537 C567 ) C537_=_C568( C537 C568 ) C537_=_C569( C537 C569 ) \nC537_=_C570( C537 C570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8_=_C568( C538 C568 ) C538_=_C569( C538 C569 ) C538_=_C570( C538 C570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39_=_C570( C539 C570 ) C540_=_C541( C540 C541 ) C540_=_C543( C540 C543 ) \nC540_=_C544( C540 C544 ) C540_=_C546( C540 C546 ) C540_=_C547( C540 C547 ) C540_=_C549( C540 C549 ) C540_=_C550( C540 C550 ) C540_=_C552( C540 C552 ) \nC540_=_C556( C540 C556 ) C540_=_C558( C540 C558 ) C540_=_C566( C540 C566 ) C540_=_C567( C540 C567 ) C540_=_C568( C540 C568 ) C540_=_C569( C540 C569 ) \nC540_=_C570( C540 C570 ) C541_=_C543( C541 C543 ) C541_=_C544( C541 C544 ) C541_=_C546( C541 C546 ) C541_=_C547( C541 C547 ) C541_=_C549( C541 C549 ) \nC541_=_C550( C541 C550 ) C541_=_C552( C541 C552 ) C541_=_C556( C541 C556 ) C541_=_C558( C541 C558 ) C541_=_C566( C541 C566 ) C541_=_C567( C541 C567 ) \nC541_=_C568( C541 C568 ) C541_=_C569( C541 C569 ) C541_=_C570( C541 C570 ) C543_=_C544( C543 C544 ) C543_=_C546( C543 C546 ) C543_=_C547( C543 C547 ) \nC543_=_C549( C543 C549 ) C543_=_C550( C543 C550 ) C543_=_C552( C543 C552 ) C543_=_C556( C543 C556 ) C543_=_C558( C543 C558 ) C543_=_C566( C543 C566 ) \nC543_=_C567( C543 C567 ) C543_=_C568( C543 C568 ) C543_=_C569( C543 C569 ) C543_=_C570( C543 C570 ) C544_=_C546( C544 C546 ) C544_=_C547( C544 C547 ) \nC544_=_C549( C544 C549 ) C544_=_C550( C544 C550 ) C544_=_C552( C544 C552 ) C544_=_C556( C544 C556 ) C544_=_C558( C544 C558 ) C544_=_C566( C544 C566 ) \nC544_=_C567( C544 C567 ) C544_=_C568( C544 C568 ) C544_=_C569( C544 C569 ) C544_=_C570( C544 C570 ) C546_=_C547( C546 C547 ) C546_=_C549( C546 C549 ) \nC546_=_C550( C546 C550 ) C546_=_C552( C546 C552 ) C546_=_C556( C546 C556 ) C546_=_C558( C546 C558 ) C546_=_C566( C546 C566 ) C546_=_C567( C546 C567 ) \nC546_=_C568( C546 C568 ) C546_=_C569( C546 C569 ) C546_=_C570( C546 C570 ) C547_=_C549( C547 C549 ) C547_=_C550( C547 C550 ) C547_=_C552( C547 C552 ) \nC547_=_C556( C547 C556 ) C547_=_C558( C547 C558 ) C547_=_C566( C547 C566 ) C547_=_C567( C547 C567 ) C547_=_C568( C547 C568 ) C547_=_C569( C547 C569 ) \nC547_=_C570( C547 C570 ) C549_=_C550( C549 C550 ) C549_=_C552( C549 C552 ) C549_=_C556( C549 C556 ) C549_=_C558( C549 C558 ) C549_=_C566( C549 C566 ) \nC549_=_C567( C549 C567 ) C549_=_C568( C549 C568 ) C549_=_C569( C549 C569 ) C549_=_C570( C549 C570 ) C550_=_C552( C550 C552 ) C550_=_C556( C550 C556 ) \nC550_=_C558( C550 C558 ) C550_=_C566( C550 C566 ) C550_=_C567( C550 C567 ) C550_=_C568( C550 C568 ) C550_=_C569( C550 C569 ) C550_=_C570( C550 C570 ) \nC552_=_C556( C552 C556 ) C552_=_C558( C552 C558 ) C552_=_C566( C552 C566 ) C552_=_C567( C552 C567 ) C552_=_C568( C552 C568 ) C552_=_C569( C552 C569 ) \nC552_=_C570( C552 C570 ) C556_=_C558( C556 C558 ) C556_=_C566( C556 C566 ) C556_=_C567( C556 C567 ) C556_=_C568( C556 C568 ) C556_=_C569( C556 C569 ) \nC556_=_C570( C556 C570 ) C558_=_C566( C558 C566 ) C558_=_C567( C558 C567 ) C558_=_C568( C558 C568 ) C558_=_C569( C558 C569 ) C558_=_C570( C558 C570 ) \nC566_=_C567( C566 C567 ) C566_=_C568( C566 C568 ) C566_=_C569( C566 C569 ) C566_=_C570( C566 C570 ) C567_=_C568( C567 C568 ) C567_=_C569( C567 C569 ) \nC567_=_C570( C567 C570 ) C568_=_C569( C568 C569 ) C568_=_C570( C568 C570 ) C569_=_C570( C569 C570 ) "];3905-&gt;415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w:t>
      </w:r>
    </w:p>
    <w:p>
      <w:pPr>
        <w:pStyle w:val="PreformattedText"/>
        <w:bidi w:val="0"/>
        <w:spacing w:before="0" w:after="0"/>
        <w:jc w:val="left"/>
        <w:rPr/>
      </w:pPr>
      <w:r>
        <w:rPr/>
        <w:t xml:space="preserve"> </w:t>
      </w:r>
      <w:r>
        <w:rPr/>
        <w:t>C535 C536 C537 \nC538 C539 C540 C541 C543 C544 \nC546 C547 C549 C550 C552 C556 \nC558 C566 C567 C568 C569 C570 \n578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6_=_C558 ,\nC346_=_C566 ,C346_=_C567 ,C346_=_C568 ,C346_=_C569 ,C346_=_C57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3 ,\nC348_=_C424 ,C348_=_C425 ,C348_=_C426 ,C348_=_C427 ,C348_=_C428 ,C348_=_C429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3 ,C352_=_C424 ,C352_=_C425 ,C352_=_C426 ,C352_=_C427 ,\nC352_=_C428 ,C352_=_C429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w:t>
      </w:r>
    </w:p>
    <w:p>
      <w:pPr>
        <w:pStyle w:val="PreformattedText"/>
        <w:bidi w:val="0"/>
        <w:spacing w:before="0" w:after="0"/>
        <w:jc w:val="left"/>
        <w:rPr/>
      </w:pPr>
      <w:r>
        <w:rPr/>
        <w:t xml:space="preserve"> </w:t>
      </w:r>
      <w:r>
        <w:rPr/>
        <w:t>,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3 ,C354_=_C424 ,C354_=_C425 ,C354_=_C426 ,\nC354_=_C427 ,C354_=_C428 ,C354_=_C429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3 ,\nC357_=_C424 ,C357_=_C425 ,C357_=_C426 ,C357_=_C427 ,C357_=_C428 ,C357_=_C429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3 ,C358_=_C424 ,\nC358_=_C425 ,C358_=_C426 ,C358_=_C427 ,C358_=_C428 ,C358_=_C429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3 ,\nC360_=_C424 ,C360_=_C425 ,C360_=_C426 ,C360_=_C427 ,C360_=_C428 ,C360_=_C429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w:t>
      </w:r>
    </w:p>
    <w:p>
      <w:pPr>
        <w:pStyle w:val="PreformattedText"/>
        <w:bidi w:val="0"/>
        <w:spacing w:before="0" w:after="0"/>
        <w:jc w:val="left"/>
        <w:rPr/>
      </w:pPr>
      <w:r>
        <w:rPr/>
        <w:t xml:space="preserve"> </w:t>
      </w:r>
      <w:r>
        <w:rPr/>
        <w:t>,C361_=_C424 ,C361_=_C425 ,C361_=_C426 ,C361_=_C427 ,\nC361_=_C428 ,C361_=_C429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3 ,C365_=_C424 ,C365_=_C425 ,C365_=_C426 ,C365_=_C427 ,\nC365_=_C428 ,C365_=_C429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3 ,C367_=_C424 ,C367_=_C425 ,C367_=_C426 ,\nC367_=_C427 ,C367_=_C428 ,C367_=_C429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3 ,C377_=_C424 ,\nC377_=_C425 ,C377_=_C426 ,C377_=_C427 ,C377_=_C428 ,C377_=_C429 ,C377_=_C435 ,\nC377_=_C436 ,C377_=_C437 ,C377_=_C438 ,C377_=_C439 ,C377_=_C440 ,C377_=_C441 ,\nC377_=_C442</w:t>
      </w:r>
    </w:p>
    <w:p>
      <w:pPr>
        <w:pStyle w:val="PreformattedText"/>
        <w:bidi w:val="0"/>
        <w:spacing w:before="0" w:after="0"/>
        <w:jc w:val="left"/>
        <w:rPr/>
      </w:pPr>
      <w:r>
        <w:rPr/>
        <w:t xml:space="preserve"> </w:t>
      </w:r>
      <w:r>
        <w:rPr/>
        <w:t>,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3 ,\nC379_=_C424 ,C379_=_C425 ,C379_=_C426 ,C379_=_C427 ,C379_=_C428 ,C379_=_C429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3 ,C383_=_C424 ,C383_=_C425 ,C383_=_C426 ,C383_=_C427 ,\nC383_=_C428 ,C383_=_C429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3 ,C385_=_C424 ,C385_=_C425 ,C385_=_C426 ,\nC385_=_C427 ,C385_=_C428 ,C385_=_C429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w:t>
      </w:r>
    </w:p>
    <w:p>
      <w:pPr>
        <w:pStyle w:val="PreformattedText"/>
        <w:bidi w:val="0"/>
        <w:spacing w:before="0" w:after="0"/>
        <w:jc w:val="left"/>
        <w:rPr/>
      </w:pPr>
      <w:r>
        <w:rPr/>
        <w:t xml:space="preserve"> </w:t>
      </w:r>
      <w:r>
        <w:rPr/>
        <w:t>,\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3 ,C389_=_C424 ,\nC389_=_C425 ,C389_=_C426 ,C389_=_C427 ,C389_=_C428 ,C389_=_C429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3 ,\nC391_=_C424 ,C391_=_C425 ,C391_=_C426 ,C391_=_C427 ,C391_=_C428 ,C391_=_C429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3 ,C415_=_C424 ,C415_=_C425 ,C415_=_C426 ,C415_=_C427 ,\nC415_=_C428 ,C415_=_C429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5 ,C417_=_C436 ,C417_=_C437 ,C417_=_C438 ,C417_=_C439 ,C417_=_C440 ,\nC417_=_C441 ,C417_=_C442 ,C417_=_C443 ,C417_=_C444 ,C417_=_C445 ,C417_=_C446 ,\nC417_=_C447 ,C417_=_C448 ,C417_=_C449 ,C417_=_C450 ,C417_=_C451 ,C417_=_C452 ,\nC417_=_C453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3 ,C418_=_C424 ,C418_=_C425 ,C418_=_C426 ,\nC418_=_C427 ,C418_=_C428 ,C418_=_C429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w:t>
      </w:r>
    </w:p>
    <w:p>
      <w:pPr>
        <w:pStyle w:val="PreformattedText"/>
        <w:bidi w:val="0"/>
        <w:spacing w:before="0" w:after="0"/>
        <w:jc w:val="left"/>
        <w:rPr/>
      </w:pPr>
      <w:r>
        <w:rPr/>
        <w:t xml:space="preserve"> </w:t>
      </w:r>
      <w:r>
        <w:rPr/>
        <w:t>,C423_=_C429 ,\nC423_=_C435 ,C423_=_C436 ,C423_=_C437 ,C423_=_C438 ,C423_=_C439 ,C423_=_C440 ,\nC423_=_C441 ,C423_=_C442 ,C423_=_C443 ,C423_=_C444 ,C423_=_C445 ,C423_=_C446 ,\nC423_=_C447 ,C423_=_C448 ,C423_=_C449 ,C423_=_C450 ,C423_=_C451 ,C423_=_C452 ,\nC423_=_C453 ,C423_=_C454 ,C423_=_C455 ,C423_=_C456 ,C423_=_C457 ,C423_=_C458 ,\nC423_=_C459 ,C423_=_C460 ,C423_=_C461 ,C423_=_C462 ,C423_=_C463 ,C423_=_C464 ,\nC423_=_C465 ,C423_=_C466 ,C423_=_C467 ,C423_=_C468 ,C423_=_C469 ,C423_=_C470 ,\nC423_=_C471 ,C423_=_C472 ,C423_=_C473 ,C423_=_C474 ,C423_=_C475 ,C423_=_C476 ,\nC423_=_C477 ,C423_=_C478 ,C423_=_C479 ,C423_=_C480 ,C423_=_C481 ,C423_=_C482 ,\nC424_=_C425 ,C424_=_C426 ,C424_=_C427 ,C424_=_C428 ,C424_=_C429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5 ,C426_=_C436 ,C426_=_C437 ,C426_=_C438 ,C426_=_C439 ,C426_=_C440 ,\nC426_=_C441 ,C426_=_C442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5 ,C429_=_C436 ,C429_=_C437 ,\nC429_=_C438 ,C429_=_C439 ,C429_=_C440 ,C429_=_C441 ,C429_=_C442 ,C429_=_C443 ,\nC429_=_C444 ,C429_=_C445 ,C429_=_C446 ,C429_=_C447 ,C429_=_C448 ,C429_=_C449 ,\nC429_=_C450 ,C429_=_C451 ,C429_=_C452 ,C429_=_C453 ,C429_=_C454 ,C429_=_C455 ,\nC429_=_C456 ,C429_=_C457 ,C429_=_C458 ,C429_=_C459 ,C429_=_C460 ,C429_=_C461 ,\nC429_=_C462 ,C429_=_C463 ,C429_=_C464 ,C429_=_C465 ,C429_=_C466 ,C429_=_C467 ,\nC429_=_C468 ,C429_=_C469 ,C429_=_C470 ,C429_=_C471 ,C429_=_C472 ,C429_=_C473 ,\nC429_=_C474 ,C429_=_C475 ,C429_=_C476 ,C429_=_C477 ,C429_=_C478 ,C429_=_C479 ,\nC429_=_C480 ,C429_=_C481 ,C429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w:t>
      </w:r>
    </w:p>
    <w:p>
      <w:pPr>
        <w:pStyle w:val="PreformattedText"/>
        <w:bidi w:val="0"/>
        <w:spacing w:before="0" w:after="0"/>
        <w:jc w:val="left"/>
        <w:rPr/>
      </w:pPr>
      <w:r>
        <w:rPr/>
        <w:t xml:space="preserve"> </w:t>
      </w:r>
      <w:r>
        <w:rPr/>
        <w:t>,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w:t>
      </w:r>
    </w:p>
    <w:p>
      <w:pPr>
        <w:pStyle w:val="PreformattedText"/>
        <w:bidi w:val="0"/>
        <w:spacing w:before="0" w:after="0"/>
        <w:jc w:val="left"/>
        <w:rPr/>
      </w:pPr>
      <w:r>
        <w:rPr/>
        <w:t xml:space="preserve"> </w:t>
      </w:r>
      <w:r>
        <w:rPr/>
        <w:t>,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0_=_C568 ,C500_=_C569 ,\nC500_=_C570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4_=_C566 ,\nC504_=_C567 ,C504_=_C568 ,C504_=_C569 ,C504_=_C570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5_=_C568 ,C505_=_C569 ,C505_=_C570 ,\nC506_=_C507 ,C506_=_C508 ,C506_=_C509 ,C506_=_C528 ,C506_=_C529 ,C506_=_C530 ,\nC506_=_C531 ,C506_=_C532 ,C506_=_C533 ,C506_=_C534 ,C506_=_C535 ,C506_=_C536 ,\nC506_=_C537 ,C506_=_C538 ,C506_=_C539 ,C506_=_C540 ,C506_=_C541 ,C506_=_C543 ,\nC506_=_C544 ,C506_=_C546 ,C506_=_C547 ,C506_=_C549 ,C506_=_C550 ,C506_=_C552 ,\nC506_=_C556 ,C506_=_C558 ,C506_=_C566 ,C506_=_C567 ,C506_=_C568 ,C506_=_C569 ,\nC506_=_C570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7_=_C568 ,C507_=_C569 ,\nC507_=_C570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8_=_C570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09_=_C568 ,C509_=_C569 ,C509_=_C570 ,C528_=_C529 ,C528_=_C530 ,\nC528_=_C531 ,C528_=_C532 ,C528_=_C533 ,C528_=_C534 ,C528_=_C535 ,C528_=_C536 ,\nC528_=_C537 ,C528_=_C538 ,C528_=_C539 ,C528_=_C540 ,C528_=_C541 ,C528_=_C543 ,\nC528_=_C544 ,C528_=_C546 ,C528_=_C547 ,C528_=_C549 ,C528_=_C550 ,C528_=_C552 ,\nC528_=_C556 ,C528_=_C558 ,C528_=_C566 ,C528_=_C567 ,C528_=_C568 ,C528_=_C569 ,\nC528_=_C570 ,C529_=_C530 ,C529_=_C531 ,C529_=_C532 ,C529_=_C533 ,C529_=_C534 ,\nC529_=_C535 ,C529_=_C536 ,C529_=_C537 ,C529_=_C538 ,C529_=_C539 ,C529_=_C540 ,\nC529_=_C541 ,C529_=_C543 ,C529_=_C544 ,C529_=_C546 ,C529_=_C547 ,C529_=_C549 ,\nC529_=_C550 ,C529_=_C552 ,C529_=_C556 ,C529_=_C558 ,C529_=_C566 ,C529_=_C567 ,\nC529_=_C568 ,C529_=_C569 ,C529_=_C570 ,C530_=_C531 ,C530_=_C532 ,C530_=_C533 ,\nC530_=_C534 ,C530_=_C535 ,C530_=_C536 ,C530_=_C537 ,C530_=_C538 ,C530_=_C539 ,\nC530_=_C540 ,C530_=_C541 ,C530_=_C543 ,C530_=_C544 ,C530_=_C546 ,C530_=_C547 ,\nC530_=_C549 ,C530_=_C550 ,C530_=_C552 ,C530_=_C556 ,C530_=_C558 ,C530_=_C566 ,\nC530_=_C567 ,C530_=_C568 ,C530_=_C569 ,C530_=_C570 ,C531_=_C532 ,C531_=_C533 ,\nC531_=_C534 ,C531_=_C535 ,C531_=_C536 ,C531_=_C537 ,C531_=_C538 ,C531_=_C539 ,\nC531_=_C540 ,C531_=_C541 ,C531_=_C543 ,C531_=_C544 ,C531_=_C546 ,C531_=_C547 ,\nC531_=_C549 ,C531_=_C550 ,C531_=_C552 ,C531_=_C556 ,C531_=_C558 ,C531_=_C566 ,\nC531_=_C567 ,C531_=_C568 ,C531_=_C569 ,C531_=_C570 ,C532_=_C533 ,C532_=_C534 ,\nC532_=_C535 ,C532_=_C536 ,C532_=_C537 ,C532_=_C538 ,C532_=_C539 ,C532_=_C540 ,\nC532_=_C541 ,C532_=_C543 ,C532_=_C544 ,C532_=_C546 ,C532_=_C547 ,C532_=_C549 ,\nC532_=_C550 ,C532_=_C552 ,C532_=_C556 ,C532_=_C558 ,C532_=_C566 ,C532_=_C567 ,\nC532_=_C568 ,C532_=_C569 ,C532_=_C570 ,C533_=_C534 ,C533_=_C535 ,C533_=_C536 ,\nC533_=_C537 ,C533_=_C538 ,C533_=_C539 ,C533_=_C540 ,C533_=_C541 ,C533_=_C543 ,\nC533_=_C544 ,C533_=_C546 ,C533_=_C547 ,C533_=_C549 ,C533_=_C550 ,C533_=_C552 ,\nC533_=_C556 ,C533_=_C558 ,C533_=_C566 ,C533_=_C567 ,C533_=_C568 ,C533_=_C569 ,\nC533_=_C570 ,C534_=_C535 ,C534_=_C536 ,C534_=_C537 ,C534_=_C538 ,C534_=_C539 ,\nC534_=_C540 ,C534_=_C541 ,C534_=_C543 ,C534_=_C544 ,C534_=_C546 ,C534_=_C547 ,\nC534_=_C549 ,C534_=_C550 ,C534_=_C552 ,C534_=_C556 ,C534_=_C558 ,C534_=_C566 ,\nC534_=_C567 ,C534_=_C568 ,C534_=_C569 ,C534_=_C570 ,C535_=_C536 ,C535_=_C537 ,\nC535_=_C538 ,C535_=_C539 ,C535_=_C540 ,C535_=_C541 ,C535_=_C543 ,C535_=_C544 ,\nC535_=_C546 ,C535_=_C547 ,C535_=_C549 ,C535_=_C550 ,C535_=_C552 ,C535_=_C556 ,\nC535_=_C558 ,C535_=_C566 ,C535_=_C567 ,C535_=_C568 ,C535_=_C569 ,C535_=_C570 ,\nC536_=_C537 ,C536_=_C538 ,C536_=_C539 ,C536_=_C540 ,C536_=_C541 ,C536_=_C543 ,\nC536_=_C544 ,C536_=_C546 ,C536_=_C547 ,C536_=_C549 ,C536_=_C550 ,C536_=_C552 ,\nC536_=_C556 ,C536_=_C558 ,C536_=_C566 ,C536_=_C567 ,C536_=_C568 ,C536_=_C569 ,\nC536_=_C570 ,C537_=_C538 ,C537_=_C539 ,C537_=_C540 ,C537_=_C541 ,C537_=_C543 ,\nC537_=_C544 ,C537_=_C546 ,C537_=_C547 ,C537_=_C549 ,C537_=_C550 ,C537_=_C552 ,\nC537_=_C556 ,C537_=_C558 ,C537_=_C566 ,C537_=_C567 ,C537_=_C568 ,C537_=_C569 ,\nC537_=_C570 ,C538_=_C539 ,C538_=_C540 ,C538_=_C541 ,C538_=_C543 ,C538_=_C544 ,\nC538_=_C546 ,C538_=_C547 ,C538_=_C549 ,C538_=_C550 ,C538_=_C552 ,C538_=_C556 ,\nC538_=_C558 ,C538_=_C566 ,C538_=_C567 ,C538_=_C568 ,C538_=_C569 ,C538_=_C570 ,\nC539_=_C540 ,C539_=_C541 ,C539_=_C543 ,C539_=_C544 ,C539_=_C546 ,C539_=_C547 ,\nC539_=_C549 ,C539_=_C550 ,C539_=_C552 ,C539_=_C556 ,C539_=_C558 ,C539_=_C566 ,\nC539_=_C567 ,C539_=_C568 ,C539_=_C569 ,C539_=_C570 ,C540_=_C541 ,C540_=_C543 ,\nC540_=_C544 ,C540_=_C546 ,C540_=_C547 ,C540_=_C549 ,C540_=_C550 ,C540_=_C552 ,\nC540_=_C556 ,C540_=_C558 ,C540_=_C566 ,C540_=_C567 ,C540_=_C568 ,C540_=_C569 ,\nC540_=_C570 ,C541_=_C543 ,C541_=_C544 ,C541_=_C546 ,C541_=_C547 ,C541_=_C549 ,\nC541_=_C550 ,C541_=_C552 ,C541_=_C556 ,C541_=_C558 ,C541_=_C566 ,C541_=_C567 ,\nC541_=_C568 ,C541_=_C569 ,C541_=_C570 ,C543_=_C544 ,C543_=_C546 ,C543_=_C547 ,\nC543_=_C549 ,C543_=_C550 ,C543_=_C552 ,C543_=_C556 ,C543_=_C558 ,C543_=_C566 ,\nC543_=_C567 ,C543_=_C568 ,C543_=_C569 ,C543_=_C570 ,C544_=_C546 ,C544_=_C547 ,\nC544_=_C549 ,C544_=_C550 ,C544_=_C552 ,C544_=_C556 ,C544_=_C558 ,C544_=_C566 ,\nC544_=_C567 ,C544_=_C568 ,C544_=_C569 ,C544_=_C570 ,C546_=_C547 ,C546_=_C549 ,\nC546_=_C550 ,C546_=_C552 ,C546_=_C556 ,C546_=_C558 ,C546_=_C566 ,C546_=_C567 ,\nC546_=_C568 ,C546_=_C569 ,C546_=_C570 ,C547_=_C549 ,C547_=_C550 ,C547_=_C552 ,\nC547_=_C556 ,C547_=_C558 ,C547_=_C566 ,C547_=_C567 ,C547_=_C568 ,C547_=_C569 ,\nC547_=_C570 ,C549_=_C550 ,C549_=_C552 ,C549_=_C556 ,C549_=_C558 ,C549_=_C566 ,\nC549_=_C567 ,C549_=_C568 ,C549_=_C569 ,C549_=_C570 ,C550_=_C552 ,C550_=_C556 ,\nC550_=_C558 ,C550_=_C566 ,C550_=_C567 ,C550_=_C568 ,C550_=_C569 ,C550_=_C570 ,\nC552_=_C556 ,C552_=_C558 ,C552_=_C566 ,C552_=_C567 ,C552_=_C568 ,C552_=_C569 ,\nC552_=_C570 ,C556_=_C558 ,C556_=_C566 ,C556_=_C567 ,C556_=_C568 ,C556_=_C569 ,\nC556_=_C570 ,C558_=_C566 ,C558_=_C567 ,C558_=_C568 ,C558_=_C569 ,C558_=_C570 ,\nC566_=_C567 ,C566_=_C568 ,C566_=_C569 ,C566_=_C570 ,C567_=_C568 ,C567_=_C569 ,\nC567_=_C570 ,C568_=_C569 ,C568_=_C570 ,C569_=_C570 ,"];4160[shape=box, label="id:4160 level: 21\n4: C152 C153 C154 C156 \n4: C152_=_C153( C152 C153 ) C152_=_C154( C152 C154 ) C152_=_C156( C152 C156 ) C153_=_C154( C153 C154 ) "];3906-&gt;4160[label="3: C152 C153 C156 \n2: C152_=_C153 ,C152_=_C156 ,"];4161[shape=box, label="id:4161 level: 21\n6: C2992 C2994 C2996 C2997 C2999 \nC3000 \n9: C2992_=_C2994( C2992 C2994 ) C2992_=_C2996( C2992 C2996 ) C2992_=_C2997( C2992 C2997 ) C2992_=_C2999( C2992 C2999 ) C2992_=_C3000( C2992 C3000 ) \nC2994_=_C2996( C2994 C2996 ) C2997_=_C2999( C2997 C2999 ) C2997_=_C3000( C2997 C3000 ) C2999_=_C3000( C2999 C3000 ) "];3907-&gt;4161[label="5: C2992 C2994 C2997 C2999 C3000 \n7: C2992_=_C2994 ,C2992_=_C2997 ,C2992_=_C2999 ,C2992_=_C3000 ,C2997_=_C2999 ,\nC2997_=_C3000 ,C2999_=_C3000 ,"];4162[shape=box, label="id:4162 level: 21\n4: C665 C666 C667 C669 \n4: C665_=_C666( C665 C666 ) C665_=_C667( C665 C667 ) C665_=_C669( C665 C669 ) C666_=_C667( C666 C667 ) "];3908-&gt;4162[label="3: C665 C666 C669 \n2: C665_=_C666 ,C665_=_C669 ,"];4163[shape=box, label="id:4163 level: 21\n7: C905 C908 C910 C911 C912 \nC914 C915 \n13: C905_=_C908( C905 C908 ) C905_=_C910( C905 C910 ) C905_=_C911( C905 C911 ) C905_=_C912( C905 C912 ) C905_=_C914( C905 C914 ) \nC905_=_C915( C905 C915 ) C908_=_C910( C908 C910 ) C911_=_C912( C911 C912 ) C911_=_C914( C911 C914 ) C911_=_C915( C911 C915 ) C912_=_C914( C912 C914 ) \nC912_=_C915( C912 C915 ) C914_=_C915( C914 C915 ) "];3909-&gt;4163[label="6: C905 C908 C911 C912 C914 \nC915 \n11: C905_=_C908 ,C905_=_C911 ,C905_=_C912 ,C905_=_C914 ,C905_=_C915 ,\nC911_=_C912 ,C911_=_C914 ,C911_=_C915 ,C912_=_C914 ,C912_=_C915 ,C914_=_C915 ,"];4164[shape=box, label="id:4164 level: 21\n4: C69 C71 C3747 C4436 \n4: C69_=_C3747( C69 C3747 ) C69_=_C4436( C69 C4436 ) C71_=_C3747( C71 C3747 ) C3747_=_C4436( C3747 C4436 ) "];3912-&gt;4164[label="3: C71 C3747 C4436 \n2: C71_=_C3747 ,C3747_=_C4436 ,"];4165[shape=box, label="id:4165 level: 21\n3: C3295 C3298 C3680 \n2: C3295_=_C3680( C3295 C3680 ) C3298_=_C3680( C3298 C3680 ) "];3915-&gt;4165[label="2: C3295 C3298</w:t>
      </w:r>
    </w:p>
    <w:p>
      <w:pPr>
        <w:pStyle w:val="PreformattedText"/>
        <w:bidi w:val="0"/>
        <w:spacing w:before="0" w:after="0"/>
        <w:jc w:val="left"/>
        <w:rPr/>
      </w:pPr>
      <w:r>
        <w:rPr/>
        <w:t xml:space="preserve"> </w:t>
      </w:r>
      <w:r>
        <w:rPr/>
        <w:t>\n0: "];4166[shape=box, label="id:4166 level: 21\n4: C626 C3948 C3949 C3950 \n4: C626_=_C3948( C626 C3948 ) C626_=_C3949( C626 C3949 ) C626_=_C3950( C626 C3950 ) C3948_=_C3949( C3948 C3949 ) "];3916-&gt;4166[label="3: C3948 C3949 C3950 \n1: C3948_=_C3949 ,"];4167[shape=box, label="id:4167 level: 21\n5: C3007 C3303 C3948 C4386 C4388 \n7: C3007_=_C3303( C3007 C3303 ) C3007_=_C3948( C3007 C3948 ) C3007_=_C4386( C3007 C4386 ) C3303_=_C3948( C3303 C3948 ) C3303_=_C4386( C3303 C4386 ) \nC3303_=_C4388( C3303 C4388 ) C3948_=_C4386( C3948 C4386 ) "];3916-&gt;4167[label="3: C3948 C4386 C4388 \n1: C3948_=_C4386 ,"];4168[shape=box, label="id:4168 level: 21\n4: C123 C124 C126 C127 \n4: C123_=_C124( C123 C124 ) C123_=_C126( C123 C126 ) C123_=_C127( C123 C127 ) C126_=_C127( C126 C127 ) "];3917-&gt;4168[label="2: C124 C126 \n0: "];4169[shape=box, label="id:4169 level: 21\n4: C3012 C3016 C3314 C4254 \n4: C3012_=_C3314( C3012 C3314 ) C3012_=_C4254( C3012 C4254 ) C3016_=_C3314( C3016 C3314 ) C3314_=_C4254( C3314 C4254 ) "];3919-&gt;4169[label="3: C3016 C3314 C4254 \n2: C3016_=_C3314 ,C3314_=_C4254 ,"];4170[shape=box, label="id:4170 level: 21\n5: C310 C2415 C2416 C3940 C4206 \n7: C310_=_C2415( C310 C2415 ) C310_=_C2416( C310 C2416 ) C310_=_C4206( C310 C4206 ) C2415_=_C2416( C2415 C2416 ) C2415_=_C3940( C2415 C3940 ) \nC2415_=_C4206( C2415 C4206 ) C2416_=_C4206( C2416 C4206 ) "];3922-&gt;4170[label="4: C2415 C2416 C3940 C4206 \n4: C2415_=_C2416 ,C2415_=_C3940 ,C2415_=_C4206 ,C2416_=_C4206 ,"];4171[shape=box, label="id:4171 level: 21\n7: C2407 C2408 C2409 C2410 C2412 \nC4206 C4207 \n16: C2407_=_C2408( C2407 C2408 ) C2407_=_C2409( C2407 C2409 ) C2407_=_C2410( C2407 C2410 ) C2407_=_C2412( C2407 C2412 ) C2407_=_C4206( C2407 C4206 ) \nC2407_=_C4207( C2407 C4207 ) C2408_=_C2409( C2408 C2409 ) C2408_=_C2410( C2408 C2410 ) C2408_=_C4206( C2408 C4206 ) C2408_=_C4207( C2408 C4207 ) C2409_=_C2410( C2409 C2410 ) \nC2409_=_C4206( C2409 C4206 ) C2409_=_C4207( C2409 C4207 ) C2410_=_C4206( C2410 C4206 ) C2410_=_C4207( C2410 C4207 ) C4206_=_C4207( C4206 C4207 ) "];3924-&gt;4171[label="6: C2407 C2409 C2410 C2412 C4206 \nC4207 \n11: C2407_=_C2409 ,C2407_=_C2410 ,C2407_=_C2412 ,C2407_=_C4206 ,C2407_=_C4207 ,\nC2409_=_C2410 ,C2409_=_C4206 ,C2409_=_C4207 ,C2410_=_C4206 ,C2410_=_C4207 ,C4206_=_C4207 ,"];4172[shape=box, label="id:4172 level: 21\n7: C2656 C2657 C2660 C2661 C2662 \nC3914 C4257 \n16: C2656_=_C2657( C2656 C2657 ) C2656_=_C2660( C2656 C2660 ) C2656_=_C2661( C2656 C2661 ) C2656_=_C2662( C2656 C2662 ) C2656_=_C3914( C2656 C3914 ) \nC2656_=_C4257( C2656 C4257 ) C2660_=_C2661( C2660 C2661 ) C2660_=_C2662( C2660 C2662 ) C2660_=_C3914( C2660 C3914 ) C2660_=_C4257( C2660 C4257 ) C2661_=_C2662( C2661 C2662 ) \nC2661_=_C3914( C2661 C3914 ) C2661_=_C4257( C2661 C4257 ) C2662_=_C3914( C2662 C3914 ) C2662_=_C4257( C2662 C4257 ) C3914_=_C4257( C3914 C4257 ) "];3928-&gt;4172[label="6: C2656 C2657 C2661 C2662 C3914 \nC4257 \n11: C2656_=_C2657 ,C2656_=_C2661 ,C2656_=_C2662 ,C2656_=_C3914 ,C2656_=_C4257 ,\nC2661_=_C2662 ,C2661_=_C3914 ,C2661_=_C4257 ,C2662_=_C3914 ,C2662_=_C4257 ,C3914_=_C4257 ,"];4173[shape=box, label="id:4173 level: 21\n10: C2656 C2657 C2658 C2659 C3912 \nC3913 C3914 C4255 C4256 C4257 \n31: C2656_=_C2657( C2656 C2657 ) C2656_=_C2658( C2656 C2658 ) C2656_=_C2659( C2656 C2659 ) C2656_=_C3912( C2656 C3912 ) C2656_=_C3913( C2656 C3913 ) \nC2656_=_C3914( C2656 C3914 ) C2656_=_C4255( C2656 C4255 ) C2656_=_C4256( C2656 C4256 ) C2656_=_C4257( C2656 C4257 ) C2657_=_C2658( C2657 C2658 ) C2657_=_C2659( C2657 C2659 ) \nC2657_=_C3912( C2657 C3912 ) C2657_=_C3913( C2657 C3913 ) C2657_=_C4255( C2657 C4255 ) C2657_=_C4256( C2657 C4256 ) C2658_=_C2659( C2658 C2659 ) C2658_=_C3912( C2658 C3912 ) \nC2658_=_C3913( C2658 C3913 ) C2658_=_C4255( C2658 C4255 ) C2658_=_C4256( C2658 C4256 ) C2659_=_C3912( C2659 C3912 ) C2659_=_C3913( C2659 C3913 ) C2659_=_C4255( C2659 C4255 ) \nC2659_=_C4256( C2659 C4256 ) C3912_=_C3913( C3912 C3913 ) C3912_=_C4255( C3912 C4255 ) C3912_=_C4256( C3912 C4256 ) C3913_=_C4255( C3913 C4255 ) C3913_=_C4256( C3913 C4256 ) \nC3914_=_C4257( C3914 C4257 ) C4255_=_C4256( C4255 C4256 ) "];3928-&gt;4173[label="9: C2656 C2657 C2658 C2659 C3913 \nC3914 C4255 C4256 C4257 \n24: C2656_=_C2657 ,C2656_=_C2658 ,C2656_=_C2659 ,C2656_=_C3913 ,C2656_=_C3914 ,\nC2656_=_C4255 ,C2656_=_C4256 ,C2656_=_C4257 ,C2657_=_C2658 ,C2657_=_C2659 ,C2657_=_C3913 ,\nC2657_=_C4255 ,C2657_=_C4256 ,C2658_=_C2659 ,C2658_=_C3913 ,C2658_=_C4255 ,C2658_=_C4256 ,\nC2659_=_C3913 ,C2659_=_C4255 ,C2659_=_C4256 ,C3913_=_C4255 ,C3913_=_C4256 ,C3914_=_C4257 ,\nC4255_=_C4256 ,"];4174[shape=box, label="id:4174 level: 21\n6: C3043 C3044 C3045 C3046 C3047 \nC4332 \n11: C3043_=_C3044( C3043 C3044 ) C3043_=_C3045( C3043 C3045 ) C3043_=_C3046( C3043 C3046 ) C3043_=_C3047( C3043 C3047 ) C3043_=_C4332( C3043 C4332 ) \nC3044_=_C3045( C3044 C3045 ) C3044_=_C3046( C3044 C3046 ) C3044_=_C3047( C3044 C3047 ) C3045_=_C3046( C3045 C3046 ) C3045_=_C3047( C3045 C3047 ) C3046_=_C3047( C3046 C3047 ) "];3931-&gt;4174[label="4: C3043 C3044 C3045 C4332 \n4: C3043_=_C3044 ,C3043_=_C3045 ,C3043_=_C4332 ,C3044_=_C3045 ,"];4175[shape=box, label="id:4175 level: 21\n8: C1458 C1463 C1465 C1466 C1467 \nC1468 C1469 C1470 \n22: C1458_=_C1463( C1458 C1463 ) C1458_=_C1465( C1458 C1465 ) C1458_=_C1466( C1458 C1466 ) C1458_=_C1467( C1458 C1467 ) C1458_=_C1468( C1458 C1468 ) \nC1458_=_C1469( C1458 C1469 ) C1458_=_C1470( C1458 C1470 ) C1465_=_C1466( C1465 C1466 ) C1465_=_C1467( C1465 C1467 ) C1465_=_C1468( C1465 C1468 ) C1465_=_C1469( C1465 C1469 ) \nC1465_=_C1470( C1465 C1470 ) C1466_=_C1467( C1466 C1467 ) C1466_=_C1468( C1466 C1468 ) C1466_=_C1469( C1466 C1469 ) C1466_=_C1470( C1466 C1470 ) C1467_=_C1468( C1467 C1468 ) \nC1467_=_C1469( C1467 C1469 ) C1467_=_C1470( C1467 C1470 ) C1468_=_C1469( C1468 C1469 ) C1468_=_C1470( C1468 C1470 ) C1469_=_C1470( C1469 C1470 ) "];3933-&gt;4175[label="2: C1463 C1469 \n0: "];4176[shape=box, label="id:4176 level: 21\n6: C1487 C1491 C1492 C1493 C1494 \nC1495 \n11: C1487_=_C1491( C1487 C1491 ) C1487_=_C1492( C1487 C1492 ) C1487_=_C1493( C1487 C1493 ) C1487_=_C1494( C1487 C1494 ) C1487_=_C1495( C1487 C1495 ) \nC1492_=_C1493( C1492 C1493 ) C1492_=_C1494( C1492 C1494 ) C1492_=_C1495( C1492 C1495 ) C1493_=_C1494( C1493 C1494 ) C1493_=_C1495( C1493 C1495 ) C1494_=_C1495( C1494 C1495 ) "];3936-&gt;4176[label="2: C1491 C1495 \n0: "];4177[shape=box, label="id:4177 level: 21\n4: C3768 C3771 C3776 C4116 \n4: C3768_=_C3776( C3768 C3776 ) C3768_=_C4116( C3768 C4116 ) C3771_=_C3776( C3771 C3776 ) C3776_=_C4116( C3776 C4116 ) "];3941-&gt;4177[label="3: C3771 C3776 C4116 \n2: C3771_=_C3776 ,C3776_=_C4116 ,"];4178[shape=box, label="id:4178 level: 21\n3: C641 C642 C3957 \n2: C641_=_C642( C641 C642 ) C641_=_C3957( C641 C3957 ) "];3944-&gt;4178[label="2: C642 C3957 \n0: "];4179[shape=box, label="id:4179 level: 21\n3: C1593 C1596 C1608 \n2: C1593_=_C1608( C1593 C1608 ) C1596_=_C1608( C1596 C1608 ) "];3945-&gt;4179[label="2: C1593 C1596 \n0: "];4180[shape=box, label="id:4180 level: 21\n3: C1645 C1648 C2150 \n2: C1645_=_C2150( C1645 C2150 ) C1648_=_C2150( C1648 C2150 ) "];3946-&gt;4180[label="2: C1645 C1648 \n0: "];4181[shape=box, label="id:4181 level: 21\n5: C904 C2456 C3875 C4120 C4122 \n7: C904_=_C2456( C904 C2456 ) C904_=_C3875( C904 C3875 ) C904_=_C4120( C904 C4120 ) C2456_=_C3875( C2456 C3875 ) C2456_=_C4120( C2456 C4120 ) \nC2456_=_C4122( C2456 C4122 ) C3875_=_C4120( C3875 C4120 ) "];3947-&gt;4181[label="3: C3875 C4120 C4122 \n1: C3875_=_C4120 ,"];4182[shape=box, label="id:4182 level: 21\n4: C102 C3875 C3876 C3877 \n4: C102_=_C3875( C102 C3875 ) C102_=_C3876( C102 C3876 ) C102_=_C3877( C102 C3877 ) C3875_=_C3876( C3875 C3876 ) "];3947-&gt;4182[label="3: C3875 C3876 C3877 \n1: C3875_=_C3876 ,"];4183[shape=box, label="id:4183 level: 21\n3: C260 C261 C3924 \n2: C260_=_C261( C260 C261 ) C260_=_C3924( C260 C3924 ) "];3951-&gt;4183[label="2: C261 C3924 \n0: "];4184[shape=box, label="id:4184 level: 21\n7: C1388 C1389 C1390 C1391 C1392 \nC4084 C4085 \n16: C1388_=_C1389( C1388 C1389 ) C1388_=_C1390( C1388 C1390 ) C1388_=_C1391( C1388 C1391 ) C1388_=_C1392( C1388 C1392 ) C1388_=_C4084( C1388 C4084 ) \nC1388_=_C4085( C1388 C4085 ) C1389_=_C1390( C1389 C1390 ) C1389_=_C1391( C1389 C1391 ) C1389_=_C4084( C1389 C4084 ) C1389_=_C4085( C1389 C4085 ) C1390_=_C1391( C1390 C1391 ) \nC1390_=_C4084( C1390 C4084 ) C1390_=_C4085( C1390 C4085 ) C1391_=_C4084( C1391 C4084 ) C1391_=_C4085( C1391 C4085 ) C4084_=_C4085( C4084 C4085 ) "];3953-&gt;4184[label="6: C1388 C1390 C1391 C1392 C4084 \nC4085 \n11: C1388_=_C1390 ,C1388_=_C1391 ,C1388_=_C1392 ,C1388_=_C4084 ,C1388_=_C4085 ,\nC1390_=_C1391 ,C1390_=_C4084 ,C1390_=_C4085 ,C1391_=_C4084 ,C1391_=_C4085 ,C4084_=_C4085 ,"];4185[shape=box, label="id:4185 level: 21\n3: C1398 C1401 C1652 \n2: C1398_=_C1652( C1398 C1652 ) C1401_=_C1652( C1401 C1652 ) "];3954-&gt;4185[label="2: C1398 C1401 \n0: "];4186[shape=box, label="id:4186 level: 21\n4: C157 C3891 C3892 C3893 \n4: C157_=_C3891( C157 C3891 ) C157_=_C3892( C157 C3892 ) C157_=_C3893( C157 C3893 ) C3891_=_C3892( C3891 C3892 ) "];3955-&gt;4186[label="3: C3891 C3892 C3893 \n1: C3891_=_C3892 ,"];4187[shape=box, label="id:4187 level: 21\n5: C1477 C1952 C3891 C4087 C4089 \n7: C1477_=_C1952( C1477 C1952 ) C1477_=_C3891( C1477 C3891 ) C1477_=_C4087( C1477 C4087 ) C1952_=_C3891( C1952 C3891 ) C1952_=_C4087( C1952 C4087 ) \nC1952_=_C4089( C1952 C4089 ) C3891_=_C4087( C3891 C4087 ) "];3955-&gt;4187[label="3: C3891 C4087 C4089 \n1: C3891_=_C4087 ,"];4188[shape=box, label="id:4188 level: 21\n6: C1399 C1402 C2622 C2629 C2630 \nC4507 \n4: C1399_=_C2630( C1399 C2630 ) C1402_=_C2629( C1402 C2629 ) C2622_=_C2629( C2622 C2629 ) C2630_=_C4507( C2630 C4507 ) "];3957-&gt;4188[label="4: C1399 C1402 C2622 C4507 \n0: "];4189[shape=box, label="id:4189 level: 21\n5: C1184 C2507 C2513 C2517 C4036 \n6: C1184_=_C2507( C1184 C2507 ) C1184_=_C2517( C1184 C2517 ) C2507_=_C2517( C2507 C2517 ) C2513_=_C2517( C2513 C2517 ) C2513_=_C4036( C2513</w:t>
      </w:r>
    </w:p>
    <w:p>
      <w:pPr>
        <w:pStyle w:val="PreformattedText"/>
        <w:bidi w:val="0"/>
        <w:spacing w:before="0" w:after="0"/>
        <w:jc w:val="left"/>
        <w:rPr/>
      </w:pPr>
      <w:r>
        <w:rPr/>
        <w:t xml:space="preserve"> </w:t>
      </w:r>
      <w:r>
        <w:rPr/>
        <w:t>C4036 ) \nC2517_=_C4036( C2517 C4036 ) "];3961-&gt;4189[label="4: C1184 C2507 C2513 C4036 \n2: C1184_=_C2507 ,C2513_=_C4036 ,"];4190[shape=box, label="id:4190 level: 21\n9: C2506 C2507 C2508 C2509 C2510 \nC2511 C2512 C2513 C4505 \n24: C2506_=_C2507( C2506 C2507 ) C2506_=_C2508( C2506 C2508 ) C2506_=_C2509( C2506 C2509 ) C2506_=_C2510( C2506 C2510 ) C2506_=_C2511( C2506 C2511 ) \nC2506_=_C2512( C2506 C2512 ) C2506_=_C2513( C2506 C2513 ) C2506_=_C4505( C2506 C4505 ) C2507_=_C2508( C2507 C2508 ) C2507_=_C2509( C2507 C2509 ) C2507_=_C2510( C2507 C2510 ) \nC2507_=_C2511( C2507 C2511 ) C2507_=_C2512( C2507 C2512 ) C2508_=_C2509( C2508 C2509 ) C2508_=_C2510( C2508 C2510 ) C2508_=_C2511( C2508 C2511 ) C2508_=_C2512( C2508 C2512 ) \nC2509_=_C2510( C2509 C2510 ) C2509_=_C2511( C2509 C2511 ) C2509_=_C2512( C2509 C2512 ) C2510_=_C2511( C2510 C2511 ) C2510_=_C2512( C2510 C2512 ) C2511_=_C2512( C2511 C2512 ) \nC2513_=_C4505( C2513 C4505 ) "];3961-&gt;4190[label="7: C2507 C2509 C2510 C2511 C2512 \nC2513 C4505 \n11: C2507_=_C2509 ,C2507_=_C2510 ,C2507_=_C2511 ,C2507_=_C2512 ,C2509_=_C2510 ,\nC2509_=_C2511 ,C2509_=_C2512 ,C2510_=_C2511 ,C2510_=_C2512 ,C2511_=_C2512 ,C2513_=_C4505 ,"];4191[shape=box, label="id:4191 level: 21\n6: C1366 C2153 C2155 C3809 C4077 \nC4160 \n9: C1366_=_C2153( C1366 C2153 ) C1366_=_C2155( C1366 C2155 ) C1366_=_C3809( C1366 C3809 ) C2153_=_C2155( C2153 C2155 ) C2153_=_C3809( C2153 C3809 ) \nC2155_=_C3809( C2155 C3809 ) C3809_=_C4077( C3809 C4077 ) C3809_=_C4160( C3809 C4160 ) C4077_=_C4160( C4077 C4160 ) "];3965-&gt;4191[label="5: C1366 C2153 C2155 C4077 C4160 \n4: C1366_=_C2153 ,C1366_=_C2155 ,C2153_=_C2155 ,C4077_=_C4160 ,"];4192[shape=box, label="id:4192 level: 21\n9: C1367 C1602 C1605 C2152 C2153 \nC2156 C4077 C4160 C4161 \n12: C1367_=_C2152( C1367 C2152 ) C1367_=_C2156( C1367 C2156 ) C1602_=_C2153( C1602 C2153 ) C1602_=_C4161( C1602 C4161 ) C1605_=_C2152( C1605 C2152 ) \nC1605_=_C4160( C1605 C4160 ) C2152_=_C2156( C2152 C2156 ) C2152_=_C4160( C2152 C4160 ) C2153_=_C4161( C2153 C4161 ) C2156_=_C4160( C2156 C4160 ) C4077_=_C4160( C4077 C4160 ) \nC4077_=_C4161( C4077 C4161 ) "];3965-&gt;4192[label="8: C1367 C1602 C1605 C2153 C2156 \nC4077 C4160 C4161 \n8: C1367_=_C2156 ,C1602_=_C2153 ,C1602_=_C4161 ,C1605_=_C4160 ,C2153_=_C4161 ,\nC2156_=_C4160 ,C4077_=_C4160 ,C4077_=_C4161 ,"];4193[shape=box, label="id:4193 level: 21\n5: C1362 C1364 C1368 C2166 C4496 \n6: C1362_=_C1364( C1362 C1364 ) C1362_=_C2166( C1362 C2166 ) C1364_=_C2166( C1364 C2166 ) C1368_=_C2166( C1368 C2166 ) C1368_=_C4496( C1368 C4496 ) \nC2166_=_C4496( C2166 C4496 ) "];3967-&gt;4193[label="4: C1362 C1364 C1368 C4496 \n2: C1362_=_C1364 ,C1368_=_C4496 ,"];4194[shape=box, label="id:4194 level: 21\n8: C1363 C1364 C1365 C1366 C1367 \nC1368 C1369 C4077 \n16: C1363_=_C1364( C1363 C1364 ) C1363_=_C1365( C1363 C1365 ) C1363_=_C1366( C1363 C1366 ) C1363_=_C1367( C1363 C1367 ) C1363_=_C1368( C1363 C1368 ) \nC1363_=_C1369( C1363 C1369 ) C1363_=_C4077( C1363 C4077 ) C1364_=_C1365( C1364 C1365 ) C1364_=_C1366( C1364 C1366 ) C1364_=_C1367( C1364 C1367 ) C1365_=_C1366( C1365 C1366 ) \nC1365_=_C1367( C1365 C1367 ) C1366_=_C1367( C1366 C1367 ) C1368_=_C1369( C1368 C1369 ) C1368_=_C4077( C1368 C4077 ) C1369_=_C4077( C1369 C4077 ) "];3967-&gt;4194[label="7: C1364 C1365 C1366 C1367 C1368 \nC1369 C4077 \n9: C1364_=_C1365 ,C1364_=_C1366 ,C1364_=_C1367 ,C1365_=_C1366 ,C1365_=_C1367 ,\nC1366_=_C1367 ,C1368_=_C1369 ,C1368_=_C4077 ,C1369_=_C4077 ,"];4195[shape=box, label="id:4195 level: 21\n4: C849 C854 C1962 C4062 \n4: C849_=_C1962( C849 C1962 ) C849_=_C4062( C849 C4062 ) C854_=_C1962( C854 C1962 ) C1962_=_C4062( C1962 C4062 ) "];3970-&gt;4195[label="3: C854 C1962 C4062 \n2: C854_=_C1962 ,C1962_=_C4062 ,"];4196[shape=box, label="id:4196 level: 21\n4: C1697 C1702 C2385 C4101 \n4: C1697_=_C2385( C1697 C2385 ) C1697_=_C4101( C1697 C4101 ) C1702_=_C2385( C1702 C2385 ) C2385_=_C4101( C2385 C4101 ) "];3975-&gt;4196[label="3: C1702 C2385 C4101 \n2: C1702_=_C2385 ,C2385_=_C4101 ,"];4197[shape=box, label="id:4197 level: 21\n3: C235 C236 C3905 \n2: C235_=_C236( C235 C236 ) C235_=_C3905( C235 C3905 ) "];3980-&gt;4197[label="2: C236 C3905 \n0: "];4198[shape=box, label="id:4198 level: 21\n3: C2562 C2565 C3330 \n2: C2562_=_C3330( C2562 C3330 ) C2565_=_C3330( C2565 C3330 ) "];3981-&gt;4198[label="2: C2562 C2565 \n0: "];4199[shape=box, label="id:4199 level: 21\n3: C1575 C1578 C2571 \n2: C1575_=_C2571( C1575 C2571 ) C1578_=_C2571( C1578 C2571 ) "];3984-&gt;4199[label="2: C1575 C1578 \n0: "];4200[shape=box, label="id:4200 level: 21\n5: C1452 C2382 C3884 C4102 C4104 \n7: C1452_=_C2382( C1452 C2382 ) C1452_=_C3884( C1452 C3884 ) C1452_=_C4102( C1452 C4102 ) C2382_=_C3884( C2382 C3884 ) C2382_=_C4102( C2382 C4102 ) \nC2382_=_C4104( C2382 C4104 ) C3884_=_C4102( C3884 C4102 ) "];3985-&gt;4200[label="3: C3884 C4102 C4104 \n1: C3884_=_C4102 ,"];4201[shape=box, label="id:4201 level: 21\n4: C129 C3884 C3885 C3886 \n4: C129_=_C3884( C129 C3884 ) C129_=_C3885( C129 C3885 ) C129_=_C3886( C129 C3886 ) C3884_=_C3885( C3884 C3885 ) "];3985-&gt;4201[label="3: C3884 C3885 C3886 \n1: C3884_=_C3885 ,"];4202[shape=box, label="id:4202 level: 21\n5: C1219 C1220 C1223 C1226 C1244 \n6: C1219_=_C1226( C1219 C1226 ) C1219_=_C1244( C1219 C1244 ) C1220_=_C1223( C1220 C1223 ) C1220_=_C1244( C1220 C1244 ) C1223_=_C1244( C1223 C1244 ) \nC1226_=_C1244( C1226 C1244 ) "];3991-&gt;4202[label="4: C1219 C1220 C1223 C1226 \n2: C1219_=_C1226 ,C1220_=_C1223 ,"];4203[shape=box, label="id:4203 level: 21\n5: C1218 C1219 C1220 C1221 C4493 \n6: C1218_=_C1219( C1218 C1219 ) C1218_=_C1220( C1218 C1220 ) C1218_=_C1221( C1218 C1221 ) C1218_=_C4493( C1218 C4493 ) C1219_=_C4493( C1219 C4493 ) \nC1220_=_C1221( C1220 C1221 ) "];3991-&gt;4203[label="4: C1219 C1220 C1221 C4493 \n2: C1219_=_C4493 ,C1220_=_C1221 ,"];4204[shape=box, label="id:4204 level: 21\n3: C311 C312 C3941 \n2: C311_=_C312( C311 C312 ) C311_=_C3941( C311 C3941 ) "];3992-&gt;4204[label="2: C312 C3941 \n0: "];4205[shape=box, label="id:4205 level: 21\n3: C1225 C1228 C3040 \n2: C1225_=_C3040( C1225 C3040 ) C1228_=_C3040( C1228 C3040 ) "];3993-&gt;4205[label="2: C1225 C1228 \n0: "];4206[shape=box, label="id:4206 level: 21\n3: C1240 C1243 C1586 \n2: C1240_=_C1586( C1240 C1586 ) C1243_=_C1586( C1243 C1586 ) "];3994-&gt;4206[label="2: C1240 C1243 \n0: "];4207[shape=box, label="id:4207 level: 21\n4: C643 C3958 C3959 C3960 \n4: C643_=_C3958( C643 C3958 ) C643_=_C3959( C643 C3959 ) C643_=_C3960( C643 C3960 ) C3958_=_C3959( C3958 C3959 ) "];3995-&gt;4207[label="3: C3958 C3959 C3960 \n1: C3958_=_C3959 ,"];4208[shape=box, label="id:4208 level: 21\n5: C1711 C1937 C3958 C4047 C4049 \n7: C1711_=_C1937( C1711 C1937 ) C1711_=_C3958( C1711 C3958 ) C1711_=_C4047( C1711 C4047 ) C1937_=_C3958( C1937 C3958 ) C1937_=_C4047( C1937 C4047 ) \nC1937_=_C4049( C1937 C4049 ) C3958_=_C4047( C3958 C4047 ) "];3995-&gt;4208[label="3: C3958 C4047 C4049 \n1: C3958_=_C4047 ,"];4209[shape=box, label="id:4209 level: 21\n6: C1233 C1247 C1277 C3815 C4046 \nC4050 \n9: C1233_=_C1247( C1233 C1247 ) C1233_=_C1277( C1233 C1277 ) C1233_=_C3815( C1233 C3815 ) C1247_=_C1277( C1247 C1277 ) C1247_=_C3815( C1247 C3815 ) \nC1277_=_C3815( C1277 C3815 ) C3815_=_C4046( C3815 C4046 ) C3815_=_C4050( C3815 C4050 ) C4046_=_C4050( C4046 C4050 ) "];3999-&gt;4209[label="5: C1233 C1247 C1277 C4046 C4050 \n4: C1233_=_C1247 ,C1233_=_C1277 ,C1247_=_C1277 ,C4046_=_C4050 ,"];4210[shape=box, label="id:4210 level: 21\n9: C1224 C1227 C1234 C1246 C1247 \nC1278 C4046 C4050 C4051 \n12: C1224_=_C1247( C1224 C1247 ) C1224_=_C4051( C1224 C4051 ) C1227_=_C1246( C1227 C1246 ) C1227_=_C4050( C1227 C4050 ) C1234_=_C1246( C1234 C1246 ) \nC1234_=_C1278( C1234 C1278 ) C1246_=_C1278( C1246 C1278 ) C1246_=_C4050( C1246 C4050 ) C1247_=_C4051( C1247 C4051 ) C1278_=_C4050( C1278 C4050 ) C4046_=_C4050( C4046 C4050 ) \nC4046_=_C4051( C4046 C4051 ) "];3999-&gt;4210[label="8: C1224 C1227 C1234 C1247 C1278 \nC4046 C4050 C4051 \n8: C1224_=_C1247 ,C1224_=_C4051 ,C1227_=_C4050 ,C1234_=_C1278 ,C1247_=_C4051 ,\nC1278_=_C4050 ,C4046_=_C4050 ,C4046_=_C4051 ,"];4211[shape=box, label="id:4211 level: 21\n4: C620 C621 C623 C624 \n4: C620_=_C621( C620 C621 ) C620_=_C623( C620 C623 ) C620_=_C624( C620 C624 ) C623_=_C624( C623 C624 ) "];4002-&gt;4211[label="2: C621 C623 \n0: "];4212[shape=box, label="id:4212 level: 21\n4: C1968 C1972 C1989 C4125 \n4: C1968_=_C1989( C1968 C1989 ) C1968_=_C4125( C1968 C4125 ) C1972_=_C1989( C1972 C1989 ) C1989_=_C4125( C1989 C4125 ) "];4005-&gt;4212[label="3: C1972 C1989 C4125 \n2: C1972_=_C1989 ,C1989_=_C4125 ,"];4213[shape=box, label="id:4213 level: 21\n3: C3259 C3261 C3263 \n2: C3259_=_C3263( C3259 C3263 ) C3261_=_C3263( C3261 C3263 ) "];4008-&gt;4213[label="2: C3259 C3261 \n0: "];4214[shape=box, label="id:4214 level: 21\n4: C82 C3869 C3870 C3871 \n4: C82_=_C3869( C82 C3869 ) C82_=_C3870( C82 C3870 ) C82_=_C3871( C82 C3871 ) C3869_=_C3870( C3869 C3870 ) "];4009-&gt;4214[label="3: C3869 C3870 C3871 \n1: C3869_=_C3870 ,"];4215[shape=box, label="id:4215 level: 21\n5: C52 C3291 C3870 C4381 C4382 \n7: C52_=_C3291( C52 C3291 ) C52_=_C3870( C52 C3870 ) C52_=_C4381( C52 C4381 ) C3291_=_C3870( C3291 C3870 ) C3291_=_C4381( C3291 C4381 ) \nC3291_=_C4382( C3291 C4382 ) C3870_=_C4381( C3870 C4381 ) "];4009-&gt;4215[label="3: C3870 C4381 C4382 \n1: C3870_=_C4381 ,"];4216[shape=box, label="id:4216 level: 21\n4: C83 C84 C86 C87 \n4: C83_=_C84( C83 C84 ) C83_=_C86( C83 C86 ) C83_=_C87( C83 C87 ) C86_=_C87( C86 C87 ) "];4010-&gt;4216[label="2: C84 C86 \n0: "];4217[shape=box, label="id:4217 level: 21\n4: C644 C645 C647 C648 \n4: C644_=_C645( C644 C645 ) C644_=_C647( C644 C647 ) C644_=_C648( C644 C648 ) C647_=_C648( C647 C648 ) "];4011-&gt;4217[label="2: C645 C647 \n0: "];4218[shape=box, label="id:4218 level: 21\n4: C944 C949 C1964 C4128 \n4: C944_=_C1964( C944 C1964 ) C944_=_C4128( C944 C4128 ) C949_=_C1964( C949 C1964 ) C1964_=_C4128( C1964 C4128 ) "];4014-&gt;4218[label="3: C949 C1964 C4128 \n2: C949_=_C1964 ,C1964_=_C4128 ,"];4219[shape=box, label="id:4219</w:t>
      </w:r>
    </w:p>
    <w:p>
      <w:pPr>
        <w:pStyle w:val="PreformattedText"/>
        <w:bidi w:val="0"/>
        <w:spacing w:before="0" w:after="0"/>
        <w:jc w:val="left"/>
        <w:rPr/>
      </w:pPr>
      <w:r>
        <w:rPr/>
        <w:t xml:space="preserve"> </w:t>
      </w:r>
      <w:r>
        <w:rPr/>
        <w:t>level: 21\n4: C55 C57 C3031 C4167 \n4: C55_=_C3031( C55 C3031 ) C55_=_C4167( C55 C4167 ) C57_=_C3031( C57 C3031 ) C3031_=_C4167( C3031 C4167 ) "];4016-&gt;4219[label="3: C57 C3031 C4167 \n2: C57_=_C3031 ,C3031_=_C4167 ,"];4220[shape=box, label="id:4220 level: 21\n3: C2169 C2172 C2237 \n2: C2169_=_C2237( C2169 C2237 ) C2172_=_C2237( C2172 C2237 ) "];4018-&gt;4220[label="2: C2169 C2172 \n0: "];4221[shape=box, label="id:4221 level: 21\n4: C48 C3854 C3855 C3856 \n4: C48_=_C3854( C48 C3854 ) C48_=_C3855( C48 C3855 ) C48_=_C3856( C48 C3856 ) C3854_=_C3855( C3854 C3855 ) "];4019-&gt;4221[label="3: C3854 C3855 C3856 \n1: C3854_=_C3855 ,"];4222[shape=box, label="id:4222 level: 21\n5: C2436 C2442 C3855 C4163 C4164 \n7: C2436_=_C2442( C2436 C2442 ) C2436_=_C3855( C2436 C3855 ) C2436_=_C4163( C2436 C4163 ) C2442_=_C3855( C2442 C3855 ) C2442_=_C4163( C2442 C4163 ) \nC2442_=_C4164( C2442 C4164 ) C3855_=_C4163( C3855 C4163 ) "];4019-&gt;4222[label="3: C3855 C4163 C4164 \n1: C3855_=_C4163 ,"];4223[shape=box, label="id:4223 level: 21\n6: C2228 C2235 C2240 C3806 C4180 \nC4182 \n9: C2228_=_C2235( C2228 C2235 ) C2228_=_C2240( C2228 C2240 ) C2228_=_C3806( C2228 C3806 ) C2235_=_C2240( C2235 C2240 ) C2235_=_C3806( C2235 C3806 ) \nC2240_=_C3806( C2240 C3806 ) C3806_=_C4180( C3806 C4180 ) C3806_=_C4182( C3806 C4182 ) C4180_=_C4182( C4180 C4182 ) "];4021-&gt;4223[label="5: C2228 C2235 C2240 C4180 C4182 \n4: C2228_=_C2235 ,C2228_=_C2240 ,C2235_=_C2240 ,C4180_=_C4182 ,"];4224[shape=box, label="id:4224 level: 21\n7: C2177 C2180 C2234 C2235 C2236 \nC4181 C4182 \n12: C2177_=_C2234( C2177 C2234 ) C2177_=_C2236( C2177 C2236 ) C2177_=_C4182( C2177 C4182 ) C2180_=_C2234( C2180 C2234 ) C2180_=_C2235( C2180 C2235 ) \nC2180_=_C4181( C2180 C4181 ) C2234_=_C2235( C2234 C2235 ) C2234_=_C2236( C2234 C2236 ) C2234_=_C4181( C2234 C4181 ) C2234_=_C4182( C2234 C4182 ) C2235_=_C4181( C2235 C4181 ) \nC2236_=_C4182( C2236 C4182 ) "];4021-&gt;4224[label="6: C2177 C2180 C2235 C2236 C4181 \nC4182 \n6: C2177_=_C2236 ,C2177_=_C4182 ,C2180_=_C2235 ,C2180_=_C4181 ,C2235_=_C4181 ,\nC2236_=_C4182 ,"];4225[shape=box, label="id:4225 level: 21\n4: C276 C278 C3574 C4170 \n4: C276_=_C3574( C276 C3574 ) C276_=_C4170( C276 C4170 ) C278_=_C3574( C278 C3574 ) C3574_=_C4170( C3574 C4170 ) "];4024-&gt;4225[label="3: C278 C3574 C4170 \n2: C278_=_C3574 ,C3574_=_C4170 ,"];4226[shape=box, label="id:4226 level: 21\n7: C1938 C1939 C1942 C1943 C1944 \nC3947 C4131 \n16: C1938_=_C1939( C1938 C1939 ) C1938_=_C1942( C1938 C1942 ) C1938_=_C1943( C1938 C1943 ) C1938_=_C1944( C1938 C1944 ) C1938_=_C3947( C1938 C3947 ) \nC1938_=_C4131( C1938 C4131 ) C1942_=_C1943( C1942 C1943 ) C1942_=_C1944( C1942 C1944 ) C1942_=_C3947( C1942 C3947 ) C1942_=_C4131( C1942 C4131 ) C1943_=_C1944( C1943 C1944 ) \nC1943_=_C3947( C1943 C3947 ) C1943_=_C4131( C1943 C4131 ) C1944_=_C3947( C1944 C3947 ) C1944_=_C4131( C1944 C4131 ) C3947_=_C4131( C3947 C4131 ) "];4026-&gt;4226[label="6: C1938 C1939 C1943 C1944 C3947 \nC4131 \n11: C1938_=_C1939 ,C1938_=_C1943 ,C1938_=_C1944 ,C1938_=_C3947 ,C1938_=_C4131 ,\nC1943_=_C1944 ,C1943_=_C3947 ,C1943_=_C4131 ,C1944_=_C3947 ,C1944_=_C4131 ,C3947_=_C4131 ,"];4227[shape=box, label="id:4227 level: 21\n10: C1938 C1939 C1940 C1941 C3945 \nC3946 C3947 C4129 C4130 C4131 \n31: C1938_=_C1939( C1938 C1939 ) C1938_=_C1940( C1938 C1940 ) C1938_=_C1941( C1938 C1941 ) C1938_=_C3945( C1938 C3945 ) C1938_=_C3946( C1938 C3946 ) \nC1938_=_C3947( C1938 C3947 ) C1938_=_C4129( C1938 C4129 ) C1938_=_C4130( C1938 C4130 ) C1938_=_C4131( C1938 C4131 ) C1939_=_C1940( C1939 C1940 ) C1939_=_C1941( C1939 C1941 ) \nC1939_=_C3945( C1939 C3945 ) C1939_=_C3946( C1939 C3946 ) C1939_=_C4129( C1939 C4129 ) C1939_=_C4130( C1939 C4130 ) C1940_=_C1941( C1940 C1941 ) C1940_=_C3945( C1940 C3945 ) \nC1940_=_C3946( C1940 C3946 ) C1940_=_C4129( C1940 C4129 ) C1940_=_C4130( C1940 C4130 ) C1941_=_C3945( C1941 C3945 ) C1941_=_C3946( C1941 C3946 ) C1941_=_C4129( C1941 C4129 ) \nC1941_=_C4130( C1941 C4130 ) C3945_=_C3946( C3945 C3946 ) C3945_=_C4129( C3945 C4129 ) C3945_=_C4130( C3945 C4130 ) C3946_=_C4129( C3946 C4129 ) C3946_=_C4130( C3946 C4130 ) \nC3947_=_C4131( C3947 C4131 ) C4129_=_C4130( C4129 C4130 ) "];4026-&gt;4227[label="9: C1938 C1939 C1940 C1941 C3946 \nC3947 C4129 C4130 C4131 \n24: C1938_=_C1939 ,C1938_=_C1940 ,C1938_=_C1941 ,C1938_=_C3946 ,C1938_=_C3947 ,\nC1938_=_C4129 ,C1938_=_C4130 ,C1938_=_C4131 ,C1939_=_C1940 ,C1939_=_C1941 ,C1939_=_C3946 ,\nC1939_=_C4129 ,C1939_=_C4130 ,C1940_=_C1941 ,C1940_=_C3946 ,C1940_=_C4129 ,C1940_=_C4130 ,\nC1941_=_C3946 ,C1941_=_C4129 ,C1941_=_C4130 ,C3946_=_C4129 ,C3946_=_C4130 ,C3947_=_C4131 ,\nC4129_=_C4130 ,"];4228[shape=box, label="id:4228 level: 21\n6: C2250 C2254 C2255 C2256 C2699 \nC4465 \n9: C2250_=_C2254( C2250 C2254 ) C2250_=_C2255( C2250 C2255 ) C2250_=_C2256( C2250 C2256 ) C2254_=_C2255( C2254 C2255 ) C2254_=_C2256( C2254 C2256 ) \nC2255_=_C2256( C2255 C2256 ) C2255_=_C2699( C2255 C2699 ) C2255_=_C4465( C2255 C4465 ) C2699_=_C4465( C2699 C4465 ) "];4027-&gt;4228[label="5: C2250 C2254 C2256 C2699 C4465 \n4: C2250_=_C2254 ,C2250_=_C2256 ,C2254_=_C2256 ,C2699_=_C4465 ,"];4229[shape=box, label="id:4229 level: 21\n7: C2205 C2211 C2250 C2251 C2252 \nC2253 C2254 \n9: C2205_=_C2254( C2205 C2254 ) C2211_=_C2251( C2211 C2251 ) C2250_=_C2251( C2250 C2251 ) C2250_=_C2252( C2250 C2252 ) C2250_=_C2253( C2250 C2253 ) \nC2250_=_C2254( C2250 C2254 ) C2251_=_C2252( C2251 C2252 ) C2251_=_C2253( C2251 C2253 ) C2252_=_C2253( C2252 C2253 ) "];4027-&gt;4229[label="6: C2205 C2211 C2250 C2252 C2253 \nC2254 \n5: C2205_=_C2254 ,C2250_=_C2252 ,C2250_=_C2253 ,C2250_=_C2254 ,C2252_=_C2253 ,"];4230[shape=box, label="id:4230 level: 21\n7: C1940 C1943 C2219 C2220 C2221 \nC4178 C4179 \n12: C1940_=_C2219( C1940 C2219 ) C1940_=_C2221( C1940 C2221 ) C1940_=_C4178( C1940 C4178 ) C1943_=_C2219( C1943 C2219 ) C1943_=_C2220( C1943 C2220 ) \nC1943_=_C4179( C1943 C4179 ) C2219_=_C2220( C2219 C2220 ) C2219_=_C2221( C2219 C2221 ) C2219_=_C4178( C2219 C4178 ) C2219_=_C4179( C2219 C4179 ) C2220_=_C4179( C2220 C4179 ) \nC2221_=_C4178( C2221 C4178 ) "];4029-&gt;4230[label="6: C1940 C1943 C2220 C2221 C4178 \nC4179 \n6: C1940_=_C2221 ,C1940_=_C4178 ,C1943_=_C2220 ,C1943_=_C4179 ,C2220_=_C4179 ,\nC2221_=_C4178 ,"];4231[shape=box, label="id:4231 level: 21\n10: C2184 C2187 C2208 C2209 C2217 \nC2220 C2221 C4177 C4178 C4179 \n13: C2184_=_C2217( C2184 C2217 ) C2184_=_C4179( C2184 C4179 ) C2187_=_C4178( C2187 C4178 ) C2208_=_C2209( C2208 C2209 ) C2208_=_C2217( C2208 C2217 ) \nC2208_=_C2220( C2208 C2220 ) C2209_=_C2221( C2209 C2221 ) C2217_=_C2220( C2217 C2220 ) C2217_=_C4179( C2217 C4179 ) C2220_=_C4179( C2220 C4179 ) C2221_=_C4178( C2221 C4178 ) \nC4177_=_C4178( C4177 C4178 ) C4177_=_C4179( C4177 C4179 ) "];4029-&gt;4231[label="9: C2184 C2187 C2208 C2209 C2220 \nC2221 C4177 C4178 C4179 \n9: C2184_=_C4179 ,C2187_=_C4178 ,C2208_=_C2209 ,C2208_=_C2220 ,C2209_=_C2221 ,\nC2220_=_C4179 ,C2221_=_C4178 ,C4177_=_C4178 ,C4177_=_C4179 ,"];4232[shape=box, label="id:4232 level: 21\n4: C757 C758 C760 C761 \n4: C757_=_C758( C757 C758 ) C757_=_C760( C757 C760 ) C757_=_C761( C757 C761 ) C760_=_C761( C760 C761 ) "];4030-&gt;4232[label="2: C758 C760 \n0: "];4233[shape=box, label="id:4233 level: 21\n6: C329 C335 C3023 C3027 C3309 \nC4306 \n4: C3023_=_C3309( C3023 C3309 ) C3023_=_C4306( C3023 C4306 ) C3027_=_C3309( C3027 C3309 ) C3309_=_C4306( C3309 C4306 ) "];4033-&gt;4233[label="3: C3027 C3309 C4306 \n2: C3027_=_C3309 ,C3309_=_C4306 ,"];4234[shape=box, label="id:4234 level: 21\n3: C2087 C2089 C2125 \n2: C2087_=_C2125( C2087 C2125 ) C2089_=_C2125( C2089 C2125 ) "];4035-&gt;4234[label="2: C2087 C2089 \n0: "];4235[shape=box, label="id:4235 level: 21\n6: C450 C586 C3601 C3864 C4338 \nC4339 \n9: C450_=_C3601( C450 C3601 ) C450_=_C4339( C450 C4339 ) C586_=_C3601( C586 C3601 ) C586_=_C3864( C586 C3864 ) C586_=_C4338( C586 C4338 ) \nC3601_=_C3864( C3601 C3864 ) C3601_=_C4338( C3601 C4338 ) C3601_=_C4339( C3601 C4339 ) C3864_=_C4338( C3864 C4338 ) "];4039-&gt;4235[label="5: C450 C586 C3864 C4338 C4339 \n4: C450_=_C4339 ,C586_=_C3864 ,C586_=_C4338 ,C3864_=_C4338 ,"];4236[shape=box, label="id:4236 level: 21\n11: C3062 C3063 C3064 C3065 C3066 \nC3067 C3864 C3865 C4337 C4338 C4339 \n31: C3062_=_C3063( C3062 C3063 ) C3062_=_C3064( C3062 C3064 ) C3062_=_C3065( C3062 C3065 ) C3062_=_C3066( C3062 C3066 ) C3062_=_C3067( C3062 C3067 ) \nC3062_=_C3864( C3062 C3864 ) C3062_=_C3865( C3062 C3865 ) C3062_=_C4337( C3062 C4337 ) C3062_=_C4338( C3062 C4338 ) C3062_=_C4339( C3062 C4339 ) C3063_=_C3064( C3063 C3064 ) \nC3063_=_C3065( C3063 C3065 ) C3063_=_C3864( C3063 C3864 ) C3063_=_C4337( C3063 C4337 ) C3063_=_C4338( C3063 C4338 ) C3064_=_C3065( C3064 C3065 ) C3064_=_C3864( C3064 C3864 ) \nC3064_=_C4337( C3064 C4337 ) C3064_=_C4338( C3064 C4338 ) C3065_=_C3864( C3065 C3864 ) C3065_=_C4337( C3065 C4337 ) C3065_=_C4338( C3065 C4338 ) C3066_=_C3067( C3066 C3067 ) \nC3066_=_C3865( C3066 C3865 ) C3066_=_C4339( C3066 C4339 ) C3067_=_C3865( C3067 C3865 ) C3067_=_C4339( C3067 C4339 ) C3864_=_C4337( C3864 C4337 ) C3864_=_C4338( C3864 C4338 ) \nC3865_=_C4339( C3865 C4339 ) C4337_=_C4338( C4337 C4338 ) "];4039-&gt;4236[label="9: C3063 C3064 C3066 C3067 C3864 \nC3865 C4337 C4338 C4339 \n16: C3063_=_C3064 ,C3063_=_C3864 ,C3063_=_C4337 ,C3063_=_C4338 ,C3064_=_C3864 ,\nC3064_=_C4337 ,C3064_=_C4338 ,C3066_=_C3067 ,C3066_=_C3865 ,C3066_=_C4339 ,C3067_=_C3865 ,\nC3067_=_C4339 ,C3864_=_C4337 ,C3864_=_C4338 ,C3865_=_C4339 ,C4337_=_C4338 ,"];4237[shape=box, label="id:4237 level: 21\n7: C3069 C3072 C3073 C3074 C3075 \nC3994 C4342 \n16: C3069_=_C3072( C3069 C3072 ) C3069_=_C3073( C3069 C3073 ) C3069_=_C3074( C3069 C3074 ) C3069_=_C3075( C3069 C3075 ) C3069_=_C3994( C3069 C3994 ) \nC3069_=_C4342( C3069 C4342 ) C3073_=_C3074( C3073 C3074 ) C3073_=_C3075( C3073 C3075 ) C3073_=_C3994( C3073 C3994 ) C3073_=_C4342( C3073 C4342 ) C3074_=_C3075( C3074 C3075 ) \nC3074_=_C3994( C3074 C3994 ) C3074_=_C4342( C3074 C4342 ) C3075_=_C3994( C3075 C3994 ) C3075_=_C4342(</w:t>
      </w:r>
    </w:p>
    <w:p>
      <w:pPr>
        <w:pStyle w:val="PreformattedText"/>
        <w:bidi w:val="0"/>
        <w:spacing w:before="0" w:after="0"/>
        <w:jc w:val="left"/>
        <w:rPr/>
      </w:pPr>
      <w:r>
        <w:rPr/>
        <w:t xml:space="preserve"> </w:t>
      </w:r>
      <w:r>
        <w:rPr/>
        <w:t>C3075 C4342 ) C3994_=_C4342( C3994 C4342 ) "];4041-&gt;4237[label="6: C3069 C3072 C3073 C3074 C3994 \nC4342 \n11: C3069_=_C3072 ,C3069_=_C3073 ,C3069_=_C3074 ,C3069_=_C3994 ,C3069_=_C4342 ,\nC3073_=_C3074 ,C3073_=_C3994 ,C3073_=_C4342 ,C3074_=_C3994 ,C3074_=_C4342 ,C3994_=_C4342 ,"];4238[shape=box, label="id:4238 level: 21\n10: C3069 C3070 C3071 C3072 C3992 \nC3993 C3994 C4340 C4341 C4342 \n31: C3069_=_C3070( C3069 C3070 ) C3069_=_C3071( C3069 C3071 ) C3069_=_C3072( C3069 C3072 ) C3069_=_C3992( C3069 C3992 ) C3069_=_C3993( C3069 C3993 ) \nC3069_=_C3994( C3069 C3994 ) C3069_=_C4340( C3069 C4340 ) C3069_=_C4341( C3069 C4341 ) C3069_=_C4342( C3069 C4342 ) C3070_=_C3071( C3070 C3071 ) C3070_=_C3072( C3070 C3072 ) \nC3070_=_C3992( C3070 C3992 ) C3070_=_C3993( C3070 C3993 ) C3070_=_C4340( C3070 C4340 ) C3070_=_C4341( C3070 C4341 ) C3071_=_C3072( C3071 C3072 ) C3071_=_C3992( C3071 C3992 ) \nC3071_=_C3993( C3071 C3993 ) C3071_=_C4340( C3071 C4340 ) C3071_=_C4341( C3071 C4341 ) C3072_=_C3992( C3072 C3992 ) C3072_=_C3993( C3072 C3993 ) C3072_=_C4340( C3072 C4340 ) \nC3072_=_C4341( C3072 C4341 ) C3992_=_C3993( C3992 C3993 ) C3992_=_C4340( C3992 C4340 ) C3992_=_C4341( C3992 C4341 ) C3993_=_C4340( C3993 C4340 ) C3993_=_C4341( C3993 C4341 ) \nC3994_=_C4342( C3994 C4342 ) C4340_=_C4341( C4340 C4341 ) "];4041-&gt;4238[label="9: C3069 C3070 C3071 C3072 C3992 \nC3994 C4340 C4341 C4342 \n24: C3069_=_C3070 ,C3069_=_C3071 ,C3069_=_C3072 ,C3069_=_C3992 ,C3069_=_C3994 ,\nC3069_=_C4340 ,C3069_=_C4341 ,C3069_=_C4342 ,C3070_=_C3071 ,C3070_=_C3072 ,C3070_=_C3992 ,\nC3070_=_C4340 ,C3070_=_C4341 ,C3071_=_C3072 ,C3071_=_C3992 ,C3071_=_C4340 ,C3071_=_C4341 ,\nC3072_=_C3992 ,C3072_=_C4340 ,C3072_=_C4341 ,C3992_=_C4340 ,C3992_=_C4341 ,C3994_=_C4342 ,\nC4340_=_C4341 ,"];4239[shape=box, label="id:4239 level: 21\n5: C2836 C2840 C2863 C3077 C4508 \n6: C2836_=_C2863( C2836 C2863 ) C2836_=_C3077( C2836 C3077 ) C2840_=_C3077( C2840 C3077 ) C2840_=_C4508( C2840 C4508 ) C2863_=_C3077( C2863 C3077 ) \nC3077_=_C4508( C3077 C4508 ) "];4043-&gt;4239[label="4: C2836 C2840 C2863 C4508 \n2: C2836_=_C2863 ,C2840_=_C4508 ,"];4240[shape=box, label="id:4240 level: 21\n8: C2118 C2862 C2863 C2864 C2865 \nC2866 C4463 C4508 \n18: C2118_=_C2862( C2118 C2862 ) C2118_=_C2863( C2118 C2863 ) C2118_=_C2864( C2118 C2864 ) C2118_=_C2865( C2118 C2865 ) C2118_=_C2866( C2118 C2866 ) \nC2862_=_C2863( C2862 C2863 ) C2862_=_C2864( C2862 C2864 ) C2862_=_C2865( C2862 C2865 ) C2862_=_C2866( C2862 C2866 ) C2862_=_C4463( C2862 C4463 ) C2862_=_C4508( C2862 C4508 ) \nC2863_=_C2864( C2863 C2864 ) C2863_=_C2865( C2863 C2865 ) C2863_=_C2866( C2863 C2866 ) C2864_=_C2865( C2864 C2865 ) C2864_=_C2866( C2864 C2866 ) C2865_=_C2866( C2865 C2866 ) \nC4463_=_C4508( C4463 C4508 ) "];4043-&gt;4240[label="7: C2118 C2863 C2864 C2865 C2866 \nC4463 C4508 \n11: C2118_=_C2863 ,C2118_=_C2864 ,C2118_=_C2865 ,C2118_=_C2866 ,C2863_=_C2864 ,\nC2863_=_C2865 ,C2863_=_C2866 ,C2864_=_C2865 ,C2864_=_C2866 ,C2865_=_C2866 ,C4463_=_C4508 ,"];4241[shape=box, label="id:4241 level: 21\n3: C2854 C2857 C3152 \n2: C2854_=_C3152( C2854 C3152 ) C2857_=_C3152( C2857 C3152 ) "];4044-&gt;4241[label="2: C2854 C2857 \n0: "];4242[shape=box, label="id:4242 level: 21\n4: C20 C3848 C3849 C3850 \n4: C20_=_C3848( C20 C3848 ) C20_=_C3849( C20 C3849 ) C20_=_C3850( C20 C3850 ) C3848_=_C3849( C3848 C3849 ) "];4045-&gt;4242[label="3: C3848 C3849 C3850 \n1: C3848_=_C3849 ,"];4243[shape=box, label="id:4243 level: 21\n5: C107 C3562 C3849 C4302 C4303 \n7: C107_=_C3562( C107 C3562 ) C107_=_C3849( C107 C3849 ) C107_=_C4302( C107 C4302 ) C3562_=_C3849( C3562 C3849 ) C3562_=_C4302( C3562 C4302 ) \nC3562_=_C4303( C3562 C4303 ) C3849_=_C4302( C3849 C4302 ) "];4045-&gt;4243[label="3: C3849 C4302 C4303 \n1: C3849_=_C4302 ,"];4244[shape=box, label="id:4244 level: 21\n7: C2421 C2423 C2425 C2426 C2427 \nC3963 C4211 \n16: C2421_=_C2423( C2421 C2423 ) C2421_=_C2425( C2421 C2425 ) C2421_=_C2426( C2421 C2426 ) C2421_=_C2427( C2421 C2427 ) C2421_=_C3963( C2421 C3963 ) \nC2421_=_C4211( C2421 C4211 ) C2425_=_C2426( C2425 C2426 ) C2425_=_C2427( C2425 C2427 ) C2425_=_C3963( C2425 C3963 ) C2425_=_C4211( C2425 C4211 ) C2426_=_C2427( C2426 C2427 ) \nC2426_=_C3963( C2426 C3963 ) C2426_=_C4211( C2426 C4211 ) C2427_=_C3963( C2427 C3963 ) C2427_=_C4211( C2427 C4211 ) C3963_=_C4211( C3963 C4211 ) "];4047-&gt;4244[label="6: C2421 C2423 C2425 C2427 C3963 \nC4211 \n11: C2421_=_C2423 ,C2421_=_C2425 ,C2421_=_C2427 ,C2421_=_C3963 ,C2421_=_C4211 ,\nC2425_=_C2427 ,C2425_=_C3963 ,C2425_=_C4211 ,C2427_=_C3963 ,C2427_=_C4211 ,C3963_=_C4211 ,"];4245[shape=box, label="id:4245 level: 21\n10: C2421 C2422 C2423 C2424 C3961 \nC3962 C3963 C4209 C4210 C4211 \n31: C2421_=_C2422( C2421 C2422 ) C2421_=_C2423( C2421 C2423 ) C2421_=_C2424( C2421 C2424 ) C2421_=_C3961( C2421 C3961 ) C2421_=_C3962( C2421 C3962 ) \nC2421_=_C3963( C2421 C3963 ) C2421_=_C4209( C2421 C4209 ) C2421_=_C4210( C2421 C4210 ) C2421_=_C4211( C2421 C4211 ) C2422_=_C2423( C2422 C2423 ) C2422_=_C2424( C2422 C2424 ) \nC2422_=_C3961( C2422 C3961 ) C2422_=_C3962( C2422 C3962 ) C2422_=_C4209( C2422 C4209 ) C2422_=_C4210( C2422 C4210 ) C2423_=_C2424( C2423 C2424 ) C2423_=_C3961( C2423 C3961 ) \nC2423_=_C3962( C2423 C3962 ) C2423_=_C4209( C2423 C4209 ) C2423_=_C4210( C2423 C4210 ) C2424_=_C3961( C2424 C3961 ) C2424_=_C3962( C2424 C3962 ) C2424_=_C4209( C2424 C4209 ) \nC2424_=_C4210( C2424 C4210 ) C3961_=_C3962( C3961 C3962 ) C3961_=_C4209( C3961 C4209 ) C3961_=_C4210( C3961 C4210 ) C3962_=_C4209( C3962 C4209 ) C3962_=_C4210( C3962 C4210 ) \nC3963_=_C4211( C3963 C4211 ) C4209_=_C4210( C4209 C4210 ) "];4047-&gt;4245[label="9: C2421 C2422 C2423 C2424 C3962 \nC3963 C4209 C4210 C4211 \n24: C2421_=_C2422 ,C2421_=_C2423 ,C2421_=_C2424 ,C2421_=_C3962 ,C2421_=_C3963 ,\nC2421_=_C4209 ,C2421_=_C4210 ,C2421_=_C4211 ,C2422_=_C2423 ,C2422_=_C2424 ,C2422_=_C3962 ,\nC2422_=_C4209 ,C2422_=_C4210 ,C2423_=_C2424 ,C2423_=_C3962 ,C2423_=_C4209 ,C2423_=_C4210 ,\nC2424_=_C3962 ,C2424_=_C4209 ,C2424_=_C4210 ,C3962_=_C4209 ,C3962_=_C4210 ,C3963_=_C4211 ,\nC4209_=_C4210 ,"];4246[shape=box, label="id:4246 level: 21\n7: C2843 C2846 C2847 C2848 C2849 \nC3917 C4293 \n16: C2843_=_C2846( C2843 C2846 ) C2843_=_C2847( C2843 C2847 ) C2843_=_C2848( C2843 C2848 ) C2843_=_C2849( C2843 C2849 ) C2843_=_C3917( C2843 C3917 ) \nC2843_=_C4293( C2843 C4293 ) C2847_=_C2848( C2847 C2848 ) C2847_=_C2849( C2847 C2849 ) C2847_=_C3917( C2847 C3917 ) C2847_=_C4293( C2847 C4293 ) C2848_=_C2849( C2848 C2849 ) \nC2848_=_C3917( C2848 C3917 ) C2848_=_C4293( C2848 C4293 ) C2849_=_C3917( C2849 C3917 ) C2849_=_C4293( C2849 C4293 ) C3917_=_C4293( C3917 C4293 ) "];4049-&gt;4246[label="6: C2843 C2846 C2847 C2848 C3917 \nC4293 \n11: C2843_=_C2846 ,C2843_=_C2847 ,C2843_=_C2848 ,C2843_=_C3917 ,C2843_=_C4293 ,\nC2847_=_C2848 ,C2847_=_C3917 ,C2847_=_C4293 ,C2848_=_C3917 ,C2848_=_C4293 ,C3917_=_C4293 ,"];4247[shape=box, label="id:4247 level: 21\n10: C2843 C2844 C2845 C2846 C3915 \nC3916 C3917 C4291 C4292 C4293 \n31: C2843_=_C2844( C2843 C2844 ) C2843_=_C2845( C2843 C2845 ) C2843_=_C2846( C2843 C2846 ) C2843_=_C3915( C2843 C3915 ) C2843_=_C3916( C2843 C3916 ) \nC2843_=_C3917( C2843 C3917 ) C2843_=_C4291( C2843 C4291 ) C2843_=_C4292( C2843 C4292 ) C2843_=_C4293( C2843 C4293 ) C2844_=_C2845( C2844 C2845 ) C2844_=_C2846( C2844 C2846 ) \nC2844_=_C3915( C2844 C3915 ) C2844_=_C3916( C2844 C3916 ) C2844_=_C4291( C2844 C4291 ) C2844_=_C4292( C2844 C4292 ) C2845_=_C2846( C2845 C2846 ) C2845_=_C3915( C2845 C3915 ) \nC2845_=_C3916( C2845 C3916 ) C2845_=_C4291( C2845 C4291 ) C2845_=_C4292( C2845 C4292 ) C2846_=_C3915( C2846 C3915 ) C2846_=_C3916( C2846 C3916 ) C2846_=_C4291( C2846 C4291 ) \nC2846_=_C4292( C2846 C4292 ) C3915_=_C3916( C3915 C3916 ) C3915_=_C4291( C3915 C4291 ) C3915_=_C4292( C3915 C4292 ) C3916_=_C4291( C3916 C4291 ) C3916_=_C4292( C3916 C4292 ) \nC3917_=_C4293( C3917 C4293 ) C4291_=_C4292( C4291 C4292 ) "];4049-&gt;4247[label="9: C2843 C2844 C2845 C2846 C3916 \nC3917 C4291 C4292 C4293 \n24: C2843_=_C2844 ,C2843_=_C2845 ,C2843_=_C2846 ,C2843_=_C3916 ,C2843_=_C3917 ,\nC2843_=_C4291 ,C2843_=_C4292 ,C2843_=_C4293 ,C2844_=_C2845 ,C2844_=_C2846 ,C2844_=_C3916 ,\nC2844_=_C4291 ,C2844_=_C4292 ,C2845_=_C2846 ,C2845_=_C3916 ,C2845_=_C4291 ,C2845_=_C4292 ,\nC2846_=_C3916 ,C2846_=_C4291 ,C2846_=_C4292 ,C3916_=_C4291 ,C3916_=_C4292 ,C3917_=_C4293 ,\nC4291_=_C4292 ,"];4248[shape=box, label="id:4248 level: 21\n6: C386 C522 C2787 C3831 C4285 \nC4286 \n9: C386_=_C2787( C386 C2787 ) C386_=_C4286( C386 C4286 ) C522_=_C2787( C522 C2787 ) C522_=_C3831( C522 C3831 ) C522_=_C4285( C522 C4285 ) \nC2787_=_C3831( C2787 C3831 ) C2787_=_C4285( C2787 C4285 ) C2787_=_C4286( C2787 C4286 ) C3831_=_C4285( C3831 C4285 ) "];4051-&gt;4248[label="5: C386 C522 C3831 C4285 C4286 \n4: C386_=_C4286 ,C522_=_C3831 ,C522_=_C4285 ,C3831_=_C4285 ,"];4249[shape=box, label="id:4249 level: 21\n11: C2778 C2779 C2780 C2781 C2782 \nC2783 C3831 C3832 C4284 C4285 C4286 \n31: C2778_=_C2779( C2778 C2779 ) C2778_=_C2780( C2778 C2780 ) C2778_=_C2781( C2778 C2781 ) C2778_=_C2782( C2778 C2782 ) C2778_=_C2783( C2778 C2783 ) \nC2778_=_C3831( C2778 C3831 ) C2778_=_C3832( C2778 C3832 ) C2778_=_C4284( C2778 C4284 ) C2778_=_C4285( C2778 C4285 ) C2778_=_C4286( C2778 C4286 ) C2779_=_C2780( C2779 C2780 ) \nC2779_=_C2781( C2779 C2781 ) C2779_=_C3831( C2779 C3831 ) C2779_=_C4284( C2779 C4284 ) C2779_=_C4285( C2779 C4285 ) C2780_=_C2781( C2780 C2781 ) C2780_=_C3831( C2780 C3831 ) \nC2780_=_C4284( C2780 C4284 ) C2780_=_C4285( C2780 C4285 ) C2781_=_C3831( C2781 C3831 ) C2781_=_C4284( C2781 C4284 ) C2781_=_C4285( C2781 C4285 ) C2782_=_C2783( C2782 C2783 ) \nC2782_=_C3832( C2782 C3832 ) C2782_=_C4286( C2782 C4286 ) C2783_=_C3832( C2783 C3832 ) C2783_=_C4286( C2783 C4286 ) C3831_=_C4284( C3831 C4284 ) C3831_=_C4285( C3831 C4285 ) \nC3832_=_C4286( C3832 C4286 ) C4284_=_C4285( C4284 C4285 ) "];4051-&gt;4249[label="9: C2779 C2780 C2782 C2783 C3831 \nC3832 C4284 C4285 C4286 \n16: C2779_=_C2780 ,C2779_=_C3831 ,C2779_=_C4284</w:t>
      </w:r>
    </w:p>
    <w:p>
      <w:pPr>
        <w:pStyle w:val="PreformattedText"/>
        <w:bidi w:val="0"/>
        <w:spacing w:before="0" w:after="0"/>
        <w:jc w:val="left"/>
        <w:rPr/>
      </w:pPr>
      <w:r>
        <w:rPr/>
        <w:t xml:space="preserve"> </w:t>
      </w:r>
      <w:r>
        <w:rPr/>
        <w:t>,C2779_=_C4285 ,C2780_=_C3831 ,\nC2780_=_C4284 ,C2780_=_C4285 ,C2782_=_C2783 ,C2782_=_C3832 ,C2782_=_C4286 ,C2783_=_C3832 ,\nC2783_=_C4286 ,C3831_=_C4284 ,C3831_=_C4285 ,C3832_=_C4286 ,C4284_=_C4285 ,"];4250[shape=box, label="id:4250 level: 21\n3: C2096 C2101 C2128 \n2: C2096_=_C2128( C2096 C2128 ) C2101_=_C2128( C2101 C2128 ) "];4052-&gt;4250[label="2: C2096 C2101 \n0: "];4251[shape=box, label="id:4251 level: 21\n5: C2076 C2079 C2082 C2120 C4155 \n6: C2076_=_C2079( C2076 C2079 ) C2076_=_C2120( C2076 C2120 ) C2079_=_C2120( C2079 C2120 ) C2082_=_C2120( C2082 C2120 ) C2082_=_C4155( C2082 C4155 ) \nC2120_=_C4155( C2120 C4155 ) "];4056-&gt;4251[label="4: C2076 C2079 C2082 C4155 \n2: C2076_=_C2079 ,C2082_=_C4155 ,"];4252[shape=box, label="id:4252 level: 21\n6: C1089 C1093 C2075 C2076 C2077 \nC4155 \n9: C1089_=_C2075( C1089 C2075 ) C1089_=_C4155( C1089 C4155 ) C1093_=_C2075( C1093 C2075 ) C1093_=_C2076( C1093 C2076 ) C1093_=_C2077( C1093 C2077 ) \nC2075_=_C2076( C2075 C2076 ) C2075_=_C2077( C2075 C2077 ) C2075_=_C4155( C2075 C4155 ) C2076_=_C2077( C2076 C2077 ) "];4056-&gt;4252[label="5: C1089 C1093 C2076 C2077 C4155 \n4: C1089_=_C4155 ,C1093_=_C2076 ,C1093_=_C2077 ,C2076_=_C2077 ,"];4253[shape=box, label="id:4253 level: 21\n5: C1050 C1087 C1091 C2026 C4446 \n6: C1050_=_C1087( C1050 C1087 ) C1050_=_C2026( C1050 C2026 ) C1087_=_C2026( C1087 C2026 ) C1091_=_C2026( C1091 C2026 ) C1091_=_C4446( C1091 C4446 ) \nC2026_=_C4446( C2026 C4446 ) "];4058-&gt;4253[label="4: C1050 C1087 C1091 C4446 \n2: C1050_=_C1087 ,C1091_=_C4446 ,"];4254[shape=box, label="id:4254 level: 21\n8: C1085 C1087 C1088 C1089 C1090 \nC1091 C1092 C1093 \n16: C1085_=_C1087( C1085 C1087 ) C1085_=_C1088( C1085 C1088 ) C1085_=_C1089( C1085 C1089 ) C1085_=_C1090( C1085 C1090 ) C1085_=_C1091( C1085 C1091 ) \nC1085_=_C1092( C1085 C1092 ) C1085_=_C1093( C1085 C1093 ) C1087_=_C1088( C1087 C1088 ) C1087_=_C1089( C1087 C1089 ) C1088_=_C1089( C1088 C1089 ) C1090_=_C1091( C1090 C1091 ) \nC1090_=_C1092( C1090 C1092 ) C1090_=_C1093( C1090 C1093 ) C1091_=_C1092( C1091 C1092 ) C1091_=_C1093( C1091 C1093 ) C1092_=_C1093( C1092 C1093 ) "];4058-&gt;4254[label="6: C1087 C1088 C1089 C1091 C1092 \nC1093 \n6: C1087_=_C1088 ,C1087_=_C1089 ,C1088_=_C1089 ,C1091_=_C1092 ,C1091_=_C1093 ,\nC1092_=_C1093 ,"];4255[shape=box, label="id:4255 level: 21\n5: C1079 C1083 C2032 C2035 C4458 \n6: C1079_=_C2032( C1079 C2032 ) C1079_=_C2035( C1079 C2035 ) C1083_=_C2035( C1083 C2035 ) C1083_=_C4458( C1083 C4458 ) C2032_=_C2035( C2032 C2035 ) \nC2035_=_C4458( C2035 C4458 ) "];4059-&gt;4255[label="4: C1079 C1083 C2032 C4458 \n2: C1079_=_C2032 ,C1083_=_C4458 ,"];4256[shape=box, label="id:4256 level: 21\n6: C1049 C1078 C1079 C1082 C1083 \nC4446 \n4: C1049_=_C1078( C1049 C1078 ) C1078_=_C1079( C1078 C1079 ) C1082_=_C1083( C1082 C1083 ) C1082_=_C4446( C1082 C4446 ) "];4059-&gt;4256[label="4: C1049 C1079 C1083 C4446 \n0: "];4257[shape=box, label="id:4257 level: 21\n11: C791 C795 C796 C804 C805 \nC3826 C3999 C4000 C4001 C4437 C4440 \n19: C791_=_C795( C791 C795 ) C791_=_C796( C791 C796 ) C791_=_C3999( C791 C3999 ) C791_=_C4000( C791 C4000 ) C791_=_C4001( C791 C4001 ) \nC791_=_C4440( C791 C4440 ) C795_=_C805( C795 C805 ) C795_=_C3999( C795 C3999 ) C796_=_C804( C796 C804 ) C796_=_C4000( C796 C4000 ) C796_=_C4001( C796 C4001 ) \nC796_=_C4440( C796 C4440 ) C804_=_C4001( C804 C4001 ) C805_=_C3999( C805 C3999 ) C805_=_C4000( C805 C4000 ) C3999_=_C4000( C3999 C4000 ) C4000_=_C4001( C4000 C4001 ) \nC4000_=_C4440( C4000 C4440 ) C4001_=_C4440( C4001 C4440 ) "];4060-&gt;4257[label="10: C791 C795 C804 C805 C3826 \nC3999 C4000 C4001 C4437 C4440 \n14: C791_=_C795 ,C791_=_C3999 ,C791_=_C4000 ,C791_=_C4001 ,C791_=_C4440 ,\nC795_=_C805 ,C795_=_C3999 ,C804_=_C4001 ,C805_=_C3999 ,C805_=_C4000 ,C3999_=_C4000 ,\nC4000_=_C4001 ,C4000_=_C4440 ,C4001_=_C4440 ,"];4258[shape=box, label="id:4258 level: 21\n5: C826 C834 C1056 C1061 C2468 \n6: C826_=_C1061( C826 C1061 ) C826_=_C2468( C826 C2468 ) C834_=_C1056( C834 C1056 ) C834_=_C2468( C834 C2468 ) C1056_=_C2468( C1056 C2468 ) \nC1061_=_C2468( C1061 C2468 ) "];4062-&gt;4258[label="4: C826 C834 C1056 C1061 \n2: C826_=_C1061 ,C834_=_C1056 ,"];4259[shape=box, label="id:4259 level: 21\n8: C1157 C1161 C1531 C1539 C1544 \nC1545 C4499 C4500 \n16: C1157_=_C1544( C1157 C1544 ) C1157_=_C4499( C1157 C4499 ) C1157_=_C4500( C1157 C4500 ) C1161_=_C1531( C1161 C1531 ) C1161_=_C1539( C1161 C1539 ) \nC1161_=_C1544( C1161 C1544 ) C1161_=_C1545( C1161 C1545 ) C1531_=_C1539( C1531 C1539 ) C1531_=_C1544( C1531 C1544 ) C1531_=_C1545( C1531 C1545 ) C1539_=_C1544( C1539 C1544 ) \nC1539_=_C1545( C1539 C1545 ) C1544_=_C1545( C1544 C1545 ) C1544_=_C4499( C1544 C4499 ) C1544_=_C4500( C1544 C4500 ) C4499_=_C4500( C4499 C4500 ) "];4066-&gt;4259[label="7: C1157 C1161 C1531 C1539 C1545 \nC4499 C4500 \n9: C1157_=_C4499 ,C1157_=_C4500 ,C1161_=_C1531 ,C1161_=_C1539 ,C1161_=_C1545 ,\nC1531_=_C1539 ,C1531_=_C1545 ,C1539_=_C1545 ,C4499_=_C4500 ,"];4260[shape=box, label="id:4260 level: 21\n9: C1064 C1536 C1545 C1551 C1552 \nC1553 C4094 C4095 C4492 \n29: C1064_=_C1536( C1064 C1536 ) C1064_=_C1545( C1064 C1545 ) C1064_=_C1551( C1064 C1551 ) C1064_=_C1552( C1064 C1552 ) C1064_=_C1553( C1064 C1553 ) \nC1064_=_C4094( C1064 C4094 ) C1064_=_C4095( C1064 C4095 ) C1536_=_C1545( C1536 C1545 ) C1536_=_C1551( C1536 C1551 ) C1536_=_C1552( C1536 C1552 ) C1536_=_C1553( C1536 C1553 ) \nC1536_=_C4094( C1536 C4094 ) C1536_=_C4095( C1536 C4095 ) C1545_=_C1551( C1545 C1551 ) C1545_=_C1552( C1545 C1552 ) C1545_=_C1553( C1545 C1553 ) C1545_=_C4094( C1545 C4094 ) \nC1545_=_C4095( C1545 C4095 ) C1551_=_C1552( C1551 C1552 ) C1551_=_C1553( C1551 C1553 ) C1551_=_C4094( C1551 C4094 ) C1551_=_C4095( C1551 C4095 ) C1551_=_C4492( C1551 C4492 ) \nC1552_=_C1553( C1552 C1553 ) C1552_=_C4094( C1552 C4094 ) C1552_=_C4095( C1552 C4095 ) C1553_=_C4094( C1553 C4094 ) C1553_=_C4095( C1553 C4095 ) C4094_=_C4095( C4094 C4095 ) "];4066-&gt;4260[label="8: C1064 C1536 C1545 C1552 C1553 \nC4094 C4095 C4492 \n21: C1064_=_C1536 ,C1064_=_C1545 ,C1064_=_C1552 ,C1064_=_C1553 ,C1064_=_C4094 ,\nC1064_=_C4095 ,C1536_=_C1545 ,C1536_=_C1552 ,C1536_=_C1553 ,C1536_=_C4094 ,C1536_=_C4095 ,\nC1545_=_C1552 ,C1545_=_C1553 ,C1545_=_C4094 ,C1545_=_C4095 ,C1552_=_C1553 ,C1552_=_C4094 ,\nC1552_=_C4095 ,C1553_=_C4094 ,C1553_=_C4095 ,C4094_=_C4095 ,"];4261[shape=box, label="id:4261 level: 21\n8: C1174 C1180 C1534 C1542 C1553 \nC1558 C4499 C4500 \n16: C1174_=_C1558( C1174 C1558 ) C1174_=_C4499( C1174 C4499 ) C1174_=_C4500( C1174 C4500 ) C1180_=_C1534( C1180 C1534 ) C1180_=_C1542( C1180 C1542 ) \nC1180_=_C1553( C1180 C1553 ) C1180_=_C1558( C1180 C1558 ) C1534_=_C1542( C1534 C1542 ) C1534_=_C1553( C1534 C1553 ) C1534_=_C1558( C1534 C1558 ) C1542_=_C1553( C1542 C1553 ) \nC1542_=_C1558( C1542 C1558 ) C1553_=_C1558( C1553 C1558 ) C1558_=_C4499( C1558 C4499 ) C1558_=_C4500( C1558 C4500 ) C4499_=_C4500( C4499 C4500 ) "];4068-&gt;4261[label="7: C1174 C1180 C1534 C1542 C1553 \nC4499 C4500 \n9: C1174_=_C4499 ,C1174_=_C4500 ,C1180_=_C1534 ,C1180_=_C1542 ,C1180_=_C1553 ,\nC1534_=_C1542 ,C1534_=_C1553 ,C1542_=_C1553 ,C4499_=_C4500 ,"];4262[shape=box, label="id:4262 level: 21\n13: C793 C1530 C1531 C1532 C1533 \nC1534 C4010 C4012 C4014 C4090 C4091 \nC4440 C4499 \n49: C793_=_C1530( C793 C1530 ) C793_=_C1531( C793 C1531 ) C793_=_C1532( C793 C1532 ) C793_=_C1533( C793 C1533 ) C793_=_C1534( C793 C1534 ) \nC793_=_C4012( C793 C4012 ) C793_=_C4014( C793 C4014 ) C793_=_C4090( C793 C4090 ) C1530_=_C1531( C1530 C1531 ) C1530_=_C1532( C1530 C1532 ) C1530_=_C1533( C1530 C1533 ) \nC1530_=_C1534( C1530 C1534 ) C1530_=_C4010( C1530 C4010 ) C1530_=_C4012( C1530 C4012 ) C1530_=_C4014( C1530 C4014 ) C1530_=_C4090( C1530 C4090 ) C1530_=_C4091( C1530 C4091 ) \nC1530_=_C4440( C1530 C4440 ) C1530_=_C4499( C1530 C4499 ) C1531_=_C1532( C1531 C1532 ) C1531_=_C1533( C1531 C1533 ) C1531_=_C1534( C1531 C1534 ) C1531_=_C4012( C1531 C4012 ) \nC1531_=_C4014( C1531 C4014 ) C1531_=_C4090( C1531 C4090 ) C1532_=_C1533( C1532 C1533 ) C1532_=_C1534( C1532 C1534 ) C1532_=_C4012( C1532 C4012 ) C1532_=_C4014( C1532 C4014 ) \nC1532_=_C4090( C1532 C4090 ) C1533_=_C1534( C1533 C1534 ) C1533_=_C4012( C1533 C4012 ) C1533_=_C4014( C1533 C4014 ) C1533_=_C4090( C1533 C4090 ) C1534_=_C4012( C1534 C4012 ) \nC1534_=_C4014( C1534 C4014 ) C1534_=_C4090( C1534 C4090 ) C4010_=_C4090( C4010 C4090 ) C4010_=_C4091( C4010 C4091 ) C4010_=_C4440( C4010 C4440 ) C4010_=_C4499( C4010 C4499 ) \nC4012_=_C4014( C4012 C4014 ) C4012_=_C4090( C4012 C4090 ) C4012_=_C4440( C4012 C4440 ) C4014_=_C4090( C4014 C4090 ) C4090_=_C4091( C4090 C4091 ) C4091_=_C4440( C4091 C4440 ) \nC4091_=_C4499( C4091 C4499 ) C4440_=_C4499( C4440 C4499 ) "];4068-&gt;4262[label="12: C793 C1531 C1532 C1533 C1534 \nC4010 C4012 C4014 C4090 C4091 C4440 \nC4499 \n37: C793_=_C1531 ,C793_=_C1532 ,C793_=_C1533 ,C793_=_C1534 ,C793_=_C4012 ,\nC793_=_C4014 ,C793_=_C4090 ,C1531_=_C1532 ,C1531_=_C1533 ,C1531_=_C1534 ,C1531_=_C4012 ,\nC1531_=_C4014 ,C1531_=_C4090 ,C1532_=_C1533 ,C1532_=_C1534 ,C1532_=_C4012 ,C1532_=_C4014 ,\nC1532_=_C4090 ,C1533_=_C1534 ,C1533_=_C4012 ,C1533_=_C4014 ,C1533_=_C4090 ,C1534_=_C4012 ,\nC1534_=_C4014 ,C1534_=_C4090 ,C4010_=_C4090 ,C4010_=_C4091 ,C4010_=_C4440 ,C4010_=_C4499 ,\nC4012_=_C4014 ,C4012_=_C4090 ,C4012_=_C4440 ,C4014_=_C4090 ,C4090_=_C4091 ,C4091_=_C4440 ,\nC4091_=_C4499 ,C4440_=_C4499 ,"];4263[shape=box, label="id:4263 level: 21\n10: C194 C195 C203 C204 C883 \nC890 C2504 C3226 C3228 C4218 \n2: C194_=_C195( C194 C195 ) C203_=_C204( C203 C204 ) "];4069-&gt;4263[label="8: C195 C204 C883 C890 C2504 \nC3226 C3228 C4218 \n0: "];4264[shape=box, label="id:4264 level: 21\n15: C195 C204 C883 C890 C2929 \nC2931 C3219 C3223 C3226 C3228 C3236 \nC3238 C4315 C4316 C4480 \n4: C2929_=_C4480( C2929 C4480 ) C2931_=_C4315( C2931 C4315 ) C2931_=_C4316( C2931 C4316 ) C4315_=_C4316( C4315 C4316 ) "];4069-&gt;4264[label="10: C195 C204 C883 C890 C2929 \nC2931 C3219 C3223 C3226 C3228 \n0: "];4265[shape=box, label="id:4265 level: 21\n7: C2488</w:t>
      </w:r>
    </w:p>
    <w:p>
      <w:pPr>
        <w:pStyle w:val="PreformattedText"/>
        <w:bidi w:val="0"/>
        <w:spacing w:before="0" w:after="0"/>
        <w:jc w:val="left"/>
        <w:rPr/>
      </w:pPr>
      <w:r>
        <w:rPr/>
        <w:t xml:space="preserve"> </w:t>
      </w:r>
      <w:r>
        <w:rPr/>
        <w:t>C2491 C2504 C2505 C3219 \nC3223 C4218 \n3: C2504_=_C2505( C2504 C2505 ) C2505_=_C3219( C2505 C3219 ) C3223_=_C4218( C3223 C4218 ) "];4070-&gt;4265[label="6: C2488 C2491 C2504 C3219 C3223 \nC4218 \n1: C3223_=_C4218 ,"];4266[shape=box, label="id:4266 level: 21\n8: C1183 C2487 C2488 C2490 C2491 \nC4036 C4214 C4215 \n4: C1183_=_C2487( C1183 C2487 ) C2487_=_C2488( C2487 C2488 ) C2490_=_C2491( C2490 C2491 ) C2490_=_C4036( C2490 C4036 ) "];4070-&gt;4266[label="6: C1183 C2488 C2491 C4036 C4214 \nC4215 \n0: "];4267[shape=box, label="id:4267 level: 21\n6: C2474 C2493 C2496 C2929 C2931 \nC2933 \n4: C2474_=_C2496( C2474 C2496 ) C2474_=_C2933( C2474 C2933 ) C2493_=_C2933( C2493 C2933 ) C2496_=_C2933( C2496 C2933 ) "];4071-&gt;4267[label="5: C2474 C2493 C2929 C2931 C2933 \n2: C2474_=_C2933 ,C2493_=_C2933 ,"];4268[shape=box, label="id:4268 level: 21\n7: C2470 C2471 C2472 C2473 C2474 \nC2927 C4214 \n13: C2470_=_C2473( C2470 C2473 ) C2470_=_C2927( C2470 C2927 ) C2471_=_C2472( C2471 C2472 ) C2471_=_C2473( C2471 C2473 ) C2471_=_C2474( C2471 C2474 ) \nC2471_=_C4214( C2471 C4214 ) C2472_=_C2473( C2472 C2473 ) C2472_=_C2474( C2472 C2474 ) C2472_=_C4214( C2472 C4214 ) C2473_=_C2474( C2473 C2474 ) C2473_=_C2927( C2473 C2927 ) \nC2473_=_C4214( C2473 C4214 ) C2474_=_C4214( C2474 C4214 ) "];4072-&gt;4268[label="6: C2470 C2471 C2472 C2474 C2927 \nC4214 \n7: C2470_=_C2927 ,C2471_=_C2472 ,C2471_=_C2474 ,C2471_=_C4214 ,C2472_=_C2474 ,\nC2472_=_C4214 ,C2474_=_C4214 ,"];4269[shape=box, label="id:4269 level: 21\n5: C1167 C1171 C2031 C2034 C4458 \n6: C1167_=_C2031( C1167 C2031 ) C1167_=_C2034( C1167 C2034 ) C1171_=_C2034( C1171 C2034 ) C1171_=_C4458( C1171 C4458 ) C2031_=_C2034( C2031 C2034 ) \nC2034_=_C4458( C2034 C4458 ) "];4073-&gt;4269[label="4: C1167 C1171 C2031 C4458 \n2: C1167_=_C2031 ,C1171_=_C4458 ,"];4270[shape=box, label="id:4270 level: 21\n8: C1065 C2030 C2041 C2047 C2049 \nC4148 C4149 C4492 \n22: C1065_=_C2030( C1065 C2030 ) C1065_=_C2041( C1065 C2041 ) C1065_=_C2047( C1065 C2047 ) C1065_=_C2049( C1065 C2049 ) C1065_=_C4148( C1065 C4148 ) \nC1065_=_C4149( C1065 C4149 ) C2030_=_C2041( C2030 C2041 ) C2030_=_C2047( C2030 C2047 ) C2030_=_C2049( C2030 C2049 ) C2030_=_C4148( C2030 C4148 ) C2030_=_C4149( C2030 C4149 ) \nC2041_=_C2047( C2041 C2047 ) C2041_=_C2049( C2041 C2049 ) C2041_=_C4148( C2041 C4148 ) C2041_=_C4149( C2041 C4149 ) C2047_=_C2049( C2047 C2049 ) C2047_=_C4148( C2047 C4148 ) \nC2047_=_C4149( C2047 C4149 ) C2049_=_C4148( C2049 C4148 ) C2049_=_C4149( C2049 C4149 ) C2049_=_C4492( C2049 C4492 ) C4148_=_C4149( C4148 C4149 ) "];4075-&gt;4270[label="7: C1065 C2030 C2041 C2047 C4148 \nC4149 C4492 \n15: C1065_=_C2030 ,C1065_=_C2041 ,C1065_=_C2047 ,C1065_=_C4148 ,C1065_=_C4149 ,\nC2030_=_C2041 ,C2030_=_C2047 ,C2030_=_C4148 ,C2030_=_C4149 ,C2041_=_C2047 ,C2041_=_C4148 ,\nC2041_=_C4149 ,C2047_=_C4148 ,C2047_=_C4149 ,C4148_=_C4149 ,"];4271[shape=box, label="id:4271 level: 21\n11: C806 C810 C811 C819 C820 \nC3826 C4003 C4004 C4005 C4437 C4442 \n19: C806_=_C810( C806 C810 ) C806_=_C811( C806 C811 ) C806_=_C4003( C806 C4003 ) C806_=_C4004( C806 C4004 ) C806_=_C4005( C806 C4005 ) \nC806_=_C4442( C806 C4442 ) C810_=_C820( C810 C820 ) C810_=_C4003( C810 C4003 ) C811_=_C819( C811 C819 ) C811_=_C4004( C811 C4004 ) C811_=_C4005( C811 C4005 ) \nC811_=_C4442( C811 C4442 ) C819_=_C4005( C819 C4005 ) C820_=_C4003( C820 C4003 ) C820_=_C4004( C820 C4004 ) C4003_=_C4004( C4003 C4004 ) C4004_=_C4005( C4004 C4005 ) \nC4004_=_C4442( C4004 C4442 ) C4005_=_C4442( C4005 C4442 ) "];4076-&gt;4271[label="10: C806 C810 C819 C820 C3826 \nC4003 C4004 C4005 C4437 C4442 \n14: C806_=_C810 ,C806_=_C4003 ,C806_=_C4004 ,C806_=_C4005 ,C806_=_C4442 ,\nC810_=_C820 ,C810_=_C4003 ,C819_=_C4005 ,C820_=_C4003 ,C820_=_C4004 ,C4003_=_C4004 ,\nC4004_=_C4005 ,C4004_=_C4442 ,C4005_=_C4442 ,"];4272[shape=box, label="id:4272 level: 21\n7: C1055 C1060 C2053 C2066 C4152 \nC4153 C4501 \n13: C1055_=_C2066( C1055 C2066 ) C1055_=_C4153( C1055 C4153 ) C1055_=_C4501( C1055 C4501 ) C1060_=_C2053( C1060 C2053 ) C1060_=_C2066( C1060 C2066 ) \nC1060_=_C4152( C1060 C4152 ) C2053_=_C2066( C2053 C2066 ) C2053_=_C4152( C2053 C4152 ) C2066_=_C4152( C2066 C4152 ) C2066_=_C4153( C2066 C4153 ) C2066_=_C4501( C2066 C4501 ) \nC4152_=_C4153( C4152 C4153 ) C4153_=_C4501( C4153 C4501 ) "];4081-&gt;4272[label="6: C1055 C1060 C2053 C4152 C4153 \nC4501 \n7: C1055_=_C4153 ,C1055_=_C4501 ,C1060_=_C2053 ,C1060_=_C4152 ,C2053_=_C4152 ,\nC4152_=_C4153 ,C4153_=_C4501 ,"];4273[shape=box, label="id:4273 level: 21\n13: C808 C2051 C2052 C2053 C2054 \nC2055 C4142 C4144 C4146 C4150 C4151 \nC4442 C4501 \n49: C808_=_C2051( C808 C2051 ) C808_=_C2052( C808 C2052 ) C808_=_C2053( C808 C2053 ) C808_=_C2054( C808 C2054 ) C808_=_C2055( C808 C2055 ) \nC808_=_C4144( C808 C4144 ) C808_=_C4146( C808 C4146 ) C808_=_C4150( C808 C4150 ) C2051_=_C2052( C2051 C2052 ) C2051_=_C2053( C2051 C2053 ) C2051_=_C2054( C2051 C2054 ) \nC2051_=_C2055( C2051 C2055 ) C2051_=_C4142( C2051 C4142 ) C2051_=_C4144( C2051 C4144 ) C2051_=_C4146( C2051 C4146 ) C2051_=_C4150( C2051 C4150 ) C2051_=_C4151( C2051 C4151 ) \nC2051_=_C4442( C2051 C4442 ) C2051_=_C4501( C2051 C4501 ) C2052_=_C2053( C2052 C2053 ) C2052_=_C2054( C2052 C2054 ) C2052_=_C2055( C2052 C2055 ) C2052_=_C4144( C2052 C4144 ) \nC2052_=_C4146( C2052 C4146 ) C2052_=_C4150( C2052 C4150 ) C2053_=_C2054( C2053 C2054 ) C2053_=_C2055( C2053 C2055 ) C2053_=_C4144( C2053 C4144 ) C2053_=_C4146( C2053 C4146 ) \nC2053_=_C4150( C2053 C4150 ) C2054_=_C2055( C2054 C2055 ) C2054_=_C4144( C2054 C4144 ) C2054_=_C4146( C2054 C4146 ) C2054_=_C4150( C2054 C4150 ) C2055_=_C4144( C2055 C4144 ) \nC2055_=_C4146( C2055 C4146 ) C2055_=_C4150( C2055 C4150 ) C4142_=_C4150( C4142 C4150 ) C4142_=_C4151( C4142 C4151 ) C4142_=_C4442( C4142 C4442 ) C4142_=_C4501( C4142 C4501 ) \nC4144_=_C4146( C4144 C4146 ) C4144_=_C4150( C4144 C4150 ) C4144_=_C4442( C4144 C4442 ) C4146_=_C4150( C4146 C4150 ) C4150_=_C4151( C4150 C4151 ) C4151_=_C4442( C4151 C4442 ) \nC4151_=_C4501( C4151 C4501 ) C4442_=_C4501( C4442 C4501 ) "];4081-&gt;4273[label="12: C808 C2052 C2053 C2054 C2055 \nC4142 C4144 C4146 C4150 C4151 C4442 \nC4501 \n37: C808_=_C2052 ,C808_=_C2053 ,C808_=_C2054 ,C808_=_C2055 ,C808_=_C4144 ,\nC808_=_C4146 ,C808_=_C4150 ,C2052_=_C2053 ,C2052_=_C2054 ,C2052_=_C2055 ,C2052_=_C4144 ,\nC2052_=_C4146 ,C2052_=_C4150 ,C2053_=_C2054 ,C2053_=_C2055 ,C2053_=_C4144 ,C2053_=_C4146 ,\nC2053_=_C4150 ,C2054_=_C2055 ,C2054_=_C4144 ,C2054_=_C4146 ,C2054_=_C4150 ,C2055_=_C4144 ,\nC2055_=_C4146 ,C2055_=_C4150 ,C4142_=_C4150 ,C4142_=_C4151 ,C4142_=_C4442 ,C4142_=_C4501 ,\nC4144_=_C4146 ,C4144_=_C4150 ,C4144_=_C4442 ,C4146_=_C4150 ,C4150_=_C4151 ,C4151_=_C4442 ,\nC4151_=_C4501 ,C4442_=_C4501 ,"];4274[shape=box, label="id:4274 level: 21\n8: C1175 C1181 C2055 C2063 C2069 \nC2072 C4501 C4502 \n16: C1175_=_C2072( C1175 C2072 ) C1175_=_C4501( C1175 C4501 ) C1175_=_C4502( C1175 C4502 ) C1181_=_C2055( C1181 C2055 ) C1181_=_C2063( C1181 C2063 ) \nC1181_=_C2069( C1181 C2069 ) C1181_=_C2072( C1181 C2072 ) C2055_=_C2063( C2055 C2063 ) C2055_=_C2069( C2055 C2069 ) C2055_=_C2072( C2055 C2072 ) C2063_=_C2069( C2063 C2069 ) \nC2063_=_C2072( C2063 C2072 ) C2069_=_C2072( C2069 C2072 ) C2072_=_C4501( C2072 C4501 ) C2072_=_C4502( C2072 C4502 ) C4501_=_C4502( C4501 C4502 ) "];4082-&gt;4274[label="7: C1175 C1181 C2055 C2063 C2069 \nC4501 C4502 \n9: C1175_=_C4501 ,C1175_=_C4502 ,C1181_=_C2055 ,C1181_=_C2063 ,C1181_=_C2069 ,\nC2055_=_C2063 ,C2055_=_C2069 ,C2063_=_C2069 ,C4501_=_C4502 ,"];4275[shape=box, label="id:4275 level: 21\n17: C1040 C1045 C1066 C1158 C1162 \nC2052 C2054 C2057 C2060 C2062 C2068 \nC2069 C4152 C4153 C4492 C4501 C4502 \n33: C1040_=_C4501( C1040 C4501 ) C1040_=_C4502( C1040 C4502 ) C1045_=_C2054( C1045 C2054 ) C1045_=_C2062( C1045 C2062 ) C1045_=_C2068( C1045 C2068 ) \nC1066_=_C2057( C1066 C2057 ) C1066_=_C2068( C1066 C2068 ) C1066_=_C2069( C1066 C2069 ) C1066_=_C4152( C1066 C4152 ) C1066_=_C4153( C1066 C4153 ) C1158_=_C4501( C1158 C4501 ) \nC1158_=_C4502( C1158 C4502 ) C1162_=_C2052( C1162 C2052 ) C1162_=_C2060( C1162 C2060 ) C2052_=_C2054( C2052 C2054 ) C2052_=_C2060( C2052 C2060 ) C2054_=_C2062( C2054 C2062 ) \nC2054_=_C2068( C2054 C2068 ) C2057_=_C2068( C2057 C2068 ) C2057_=_C2069( C2057 C2069 ) C2057_=_C4152( C2057 C4152 ) C2057_=_C4153( C2057 C4153 ) C2060_=_C2062( C2060 C2062 ) \nC2062_=_C2068( C2062 C2068 ) C2068_=_C2069( C2068 C2069 ) C2068_=_C4152( C2068 C4152 ) C2068_=_C4153( C2068 C4153 ) C2069_=_C4152( C2069 C4152 ) C2069_=_C4153( C2069 C4153 ) \nC4152_=_C4153( C4152 C4153 ) C4153_=_C4501( C4153 C4501 ) C4153_=_C4502( C4153 C4502 ) C4501_=_C4502( C4501 C4502 ) "];4082-&gt;4275[label="16: C1040 C1045 C1066 C1158 C1162 \nC2052 C2054 C2057 C2060 C2062 C2069 \nC4152 C4153 C4492 C4501 C4502 \n25: C1040_=_C4501 ,C1040_=_C4502 ,C1045_=_C2054 ,C1045_=_C2062 ,C1066_=_C2057 ,\nC1066_=_C2069 ,C1066_=_C4152 ,C1066_=_C4153 ,C1158_=_C4501 ,C1158_=_C4502 ,C1162_=_C2052 ,\nC1162_=_C2060 ,C2052_=_C2054 ,C2052_=_C2060 ,C2054_=_C2062 ,C2057_=_C2069 ,C2057_=_C4152 ,\nC2057_=_C4153 ,C2060_=_C2062 ,C2069_=_C4152 ,C2069_=_C4153 ,C4152_=_C4153 ,C4153_=_C4501 ,\nC4153_=_C4502 ,C4501_=_C4502 ,"];4276[shape=box, label="id:4276 level: 21\n4: C142 C144 C3700 C4407 \n4: C142_=_C3700( C142 C3700 ) C142_=_C4407( C142 C4407 ) C144_=_C3700( C144 C3700 ) C3700_=_C4407( C3700 C4407 ) "];4086-&gt;4276[label="3: C144 C3700 C4407 \n2: C144_=_C3700 ,C3700_=_C4407 ,"];4277[shape=box, label="id:4277 level: 21\n3: C2762 C2765 C3440 \n2: C2762_=_C3440( C2762 C3440 ) C2765_=_C3440( C2765 C3440 ) "];4091-&gt;4277[label="2: C2762 C2765 \n0: "];4278[shape=box, label="id:4278 level: 21\n5: C1680 C2768 C3878 C4281 C4283 \n7: C1680_=_C2768( C1680 C2768 ) C1680_=_C3878( C1680 C3878 ) C1680_=_C4281( C1680 C4281 ) C2768_=_C3878( C2768 C3878 ) C2768_=_C4281( C2768 C4281 ) \nC2768_=_C4283( C2768 C4283 ) C3878_=_C4281( C3878 C4281 ) "];4092-&gt;4278[label="3: C3878 C4281 C4283 \n1: C3878_=_C4281 ,"];4279[shape=box, label="id:4279 level: 21\n4: C103</w:t>
      </w:r>
    </w:p>
    <w:p>
      <w:pPr>
        <w:pStyle w:val="PreformattedText"/>
        <w:bidi w:val="0"/>
        <w:spacing w:before="0" w:after="0"/>
        <w:jc w:val="left"/>
        <w:rPr/>
      </w:pPr>
      <w:r>
        <w:rPr/>
        <w:t xml:space="preserve"> </w:t>
      </w:r>
      <w:r>
        <w:rPr/>
        <w:t>C3878 C3879 C3880 \n4: C103_=_C3878( C103 C3878 ) C103_=_C3879( C103 C3879 ) C103_=_C3880( C103 C3880 ) C3878_=_C3879( C3878 C3879 ) "];4092-&gt;4279[label="3: C3878 C3879 C3880 \n1: C3878_=_C3879 ,"];4280[shape=box, label="id:4280 level: 21\n4: C1687 C1691 C2740 C4277 \n4: C1687_=_C2740( C1687 C2740 ) C1687_=_C4277( C1687 C4277 ) C1691_=_C2740( C1691 C2740 ) C2740_=_C4277( C2740 C4277 ) "];4095-&gt;4280[label="3: C1691 C2740 C4277 \n2: C1691_=_C2740 ,C2740_=_C4277 ,"];4281[shape=box, label="id:4281 level: 21\n4: C147 C149 C3708 C4428 \n4: C147_=_C3708( C147 C3708 ) C147_=_C4428( C147 C4428 ) C149_=_C3708( C149 C3708 ) C3708_=_C4428( C3708 C4428 ) "];4100-&gt;4281[label="3: C149 C3708 C4428 \n2: C149_=_C3708 ,C3708_=_C4428 ,"];4282[shape=box, label="id:4282 level: 21\n4: C242 C244 C3723 C4417 \n4: C242_=_C3723( C242 C3723 ) C242_=_C4417( C242 C4417 ) C244_=_C3723( C244 C3723 ) C3723_=_C4417( C3723 C4417 ) "];4102-&gt;4282[label="3: C244 C3723 C4417 \n2: C244_=_C3723 ,C3723_=_C4417 ,"];4283[shape=box, label="id:4283 level: 21\n6: C3387 C3488 C3492 C3787 C4395 \nC4419 \n9: C3387_=_C3488( C3387 C3488 ) C3387_=_C3492( C3387 C3492 ) C3387_=_C3787( C3387 C3787 ) C3488_=_C3492( C3488 C3492 ) C3488_=_C3787( C3488 C3787 ) \nC3492_=_C3787( C3492 C3787 ) C3787_=_C4395( C3787 C4395 ) C3787_=_C4419( C3787 C4419 ) C4395_=_C4419( C4395 C4419 ) "];4106-&gt;4283[label="5: C3387 C3488 C3492 C4395 C4419 \n4: C3387_=_C3488 ,C3387_=_C3492 ,C3488_=_C3492 ,C4395_=_C4419 ,"];4284[shape=box, label="id:4284 level: 21\n7: C2390 C2393 C3487 C3488 C3489 \nC4418 C4419 \n12: C2390_=_C3487( C2390 C3487 ) C2390_=_C3489( C2390 C3489 ) C2390_=_C4419( C2390 C4419 ) C2393_=_C3487( C2393 C3487 ) C2393_=_C3488( C2393 C3488 ) \nC2393_=_C4418( C2393 C4418 ) C3487_=_C3488( C3487 C3488 ) C3487_=_C3489( C3487 C3489 ) C3487_=_C4418( C3487 C4418 ) C3487_=_C4419( C3487 C4419 ) C3488_=_C4418( C3488 C4418 ) \nC3489_=_C4419( C3489 C4419 ) "];4106-&gt;4284[label="6: C2390 C2393 C3488 C3489 C4418 \nC4419 \n6: C2390_=_C3489 ,C2390_=_C4419 ,C2393_=_C3488 ,C2393_=_C4418 ,C3488_=_C4418 ,\nC3489_=_C4419 ,"];4285[shape=box, label="id:4285 level: 21\n4: C1425 C1429 C2394 C4205 \n4: C1425_=_C2394( C1425 C2394 ) C1425_=_C4205( C1425 C4205 ) C1429_=_C2394( C1429 C2394 ) C2394_=_C4205( C2394 C4205 ) "];4110-&gt;4285[label="3: C1429 C2394 C4205 \n2: C1429_=_C2394 ,C2394_=_C4205 ,"];4286[shape=box, label="id:4286 level: 21\n3: C3469 C3472 C3663 \n2: C3469_=_C3663( C3469 C3663 ) C3472_=_C3663( C3472 C3663 ) "];4111-&gt;4286[label="2: C3469 C3472 \n0: "];4287[shape=box, label="id:4287 level: 21\n4: C238 C3909 C3910 C3911 \n4: C238_=_C3909( C238 C3909 ) C238_=_C3910( C238 C3910 ) C238_=_C3911( C238 C3911 ) C3909_=_C3910( C3909 C3910 ) "];4112-&gt;4287[label="3: C3909 C3910 C3911 \n1: C3909_=_C3910 ,"];4288[shape=box, label="id:4288 level: 21\n5: C162 C3717 C3909 C4410 C4412 \n7: C162_=_C3717( C162 C3717 ) C162_=_C3909( C162 C3909 ) C162_=_C4410( C162 C4410 ) C3717_=_C3909( C3717 C3909 ) C3717_=_C4410( C3717 C4410 ) \nC3717_=_C4412( C3717 C4412 ) C3909_=_C4410( C3909 C4410 ) "];4112-&gt;4288[label="3: C3909 C4410 C4412 \n1: C3909_=_C4410 ,"];4289[shape=box, label="id:4289 level: 21\n5: C2725 C3454 C3456 C3458 C4404 \n6: C2725_=_C3456( C2725 C3456 ) C2725_=_C3458( C2725 C3458 ) C3454_=_C3456( C3454 C3456 ) C3454_=_C4404( C3454 C4404 ) C3456_=_C3458( C3456 C3458 ) \nC3456_=_C4404( C3456 C4404 ) "];4113-&gt;4289[label="4: C2725 C3454 C3458 C4404 \n2: C2725_=_C3458 ,C3454_=_C4404 ,"];4290[shape=box, label="id:4290 level: 21\n6: C375 C511 C2731 C3901 C4273 \nC4274 \n9: C375_=_C2731( C375 C2731 ) C375_=_C4274( C375 C4274 ) C511_=_C2731( C511 C2731 ) C511_=_C3901( C511 C3901 ) C511_=_C4273( C511 C4273 ) \nC2731_=_C3901( C2731 C3901 ) C2731_=_C4273( C2731 C4273 ) C2731_=_C4274( C2731 C4274 ) C3901_=_C4273( C3901 C4273 ) "];4115-&gt;4290[label="5: C375 C511 C3901 C4273 C4274 \n4: C375_=_C4274 ,C511_=_C3901 ,C511_=_C4273 ,C3901_=_C4273 ,"];4291[shape=box, label="id:4291 level: 21\n11: C2723 C2724 C2725 C2726 C2728 \nC2729 C3901 C3902 C4272 C4273 C4274 \n31: C2723_=_C2724( C2723 C2724 ) C2723_=_C2725( C2723 C2725 ) C2723_=_C2726( C2723 C2726 ) C2723_=_C2728( C2723 C2728 ) C2723_=_C2729( C2723 C2729 ) \nC2723_=_C3901( C2723 C3901 ) C2723_=_C3902( C2723 C3902 ) C2723_=_C4272( C2723 C4272 ) C2723_=_C4273( C2723 C4273 ) C2723_=_C4274( C2723 C4274 ) C2724_=_C2725( C2724 C2725 ) \nC2724_=_C2726( C2724 C2726 ) C2724_=_C3901( C2724 C3901 ) C2724_=_C4272( C2724 C4272 ) C2724_=_C4273( C2724 C4273 ) C2725_=_C2726( C2725 C2726 ) C2725_=_C3901( C2725 C3901 ) \nC2725_=_C4272( C2725 C4272 ) C2725_=_C4273( C2725 C4273 ) C2726_=_C3901( C2726 C3901 ) C2726_=_C4272( C2726 C4272 ) C2726_=_C4273( C2726 C4273 ) C2728_=_C2729( C2728 C2729 ) \nC2728_=_C3902( C2728 C3902 ) C2728_=_C4274( C2728 C4274 ) C2729_=_C3902( C2729 C3902 ) C2729_=_C4274( C2729 C4274 ) C3901_=_C4272( C3901 C4272 ) C3901_=_C4273( C3901 C4273 ) \nC3902_=_C4274( C3902 C4274 ) C4272_=_C4273( C4272 C4273 ) "];4115-&gt;4291[label="9: C2725 C2726 C2728 C2729 C3901 \nC3902 C4272 C4273 C4274 \n16: C2725_=_C2726 ,C2725_=_C3901 ,C2725_=_C4272 ,C2725_=_C4273 ,C2726_=_C3901 ,\nC2726_=_C4272 ,C2726_=_C4273 ,C2728_=_C2729 ,C2728_=_C3902 ,C2728_=_C4274 ,C2729_=_C3902 ,\nC2729_=_C4274 ,C3901_=_C4272 ,C3901_=_C4273 ,C3902_=_C4274 ,C4272_=_C4273 ,"];4292[shape=box, label="id:4292 level: 21\n6: C3405 C3475 C3477 C3790 C4397 \nC4413 \n9: C3405_=_C3475( C3405 C3475 ) C3405_=_C3477( C3405 C3477 ) C3405_=_C3790( C3405 C3790 ) C3475_=_C3477( C3475 C3477 ) C3475_=_C3790( C3475 C3790 ) \nC3477_=_C3790( C3477 C3790 ) C3790_=_C4397( C3790 C4397 ) C3790_=_C4413( C3790 C4413 ) C4397_=_C4413( C4397 C4413 ) "];4117-&gt;4292[label="5: C3405 C3475 C3477 C4397 C4413 \n4: C3405_=_C3475 ,C3405_=_C3477 ,C3475_=_C3477 ,C4397_=_C4413 ,"];4293[shape=box, label="id:4293 level: 21\n9: C2726 C2729 C3404 C3474 C3475 \nC3478 C4397 C4413 C4414 \n12: C2726_=_C3475( C2726 C3475 ) C2726_=_C4414( C2726 C4414 ) C2729_=_C3474( C2729 C3474 ) C2729_=_C4413( C2729 C4413 ) C3404_=_C3474( C3404 C3474 ) \nC3404_=_C3478( C3404 C3478 ) C3474_=_C3478( C3474 C3478 ) C3474_=_C4413( C3474 C4413 ) C3475_=_C4414( C3475 C4414 ) C3478_=_C4413( C3478 C4413 ) C4397_=_C4413( C4397 C4413 ) \nC4397_=_C4414( C4397 C4414 ) "];4117-&gt;4293[label="8: C2726 C2729 C3404 C3475 C3478 \nC4397 C4413 C4414 \n8: C2726_=_C3475 ,C2726_=_C4414 ,C2729_=_C4413 ,C3404_=_C3478 ,C3475_=_C4414 ,\nC3478_=_C4413 ,C4397_=_C4413 ,C4397_=_C4414 ,"];4294[shape=box, label="id:4294 level: 21\n5: C3403 C3409 C3431 C3641 C4512 \n6: C3403_=_C3641( C3403 C3641 ) C3403_=_C4512( C3403 C4512 ) C3409_=_C3431( C3409 C3431 ) C3409_=_C3641( C3409 C3641 ) C3431_=_C3641( C3431 C3641 ) \nC3641_=_C4512( C3641 C4512 ) "];4118-&gt;4294[label="4: C3403 C3409 C3431 C4512 \n2: C3403_=_C4512 ,C3409_=_C3431 ,"];4295[shape=box, label="id:4295 level: 21\n6: C3402 C3408 C3465 C4401 C4403 \nC4488 \n9: C3402_=_C3465( C3402 C3465 ) C3402_=_C4488( C3402 C4488 ) C3408_=_C3465( C3408 C3465 ) C3408_=_C4401( C3408 C4401 ) C3408_=_C4403( C3408 C4403 ) \nC3465_=_C4401( C3465 C4401 ) C3465_=_C4403( C3465 C4403 ) C3465_=_C4488( C3465 C4488 ) C4401_=_C4403( C4401 C4403 ) "];4119-&gt;4295[label="5: C3402 C3408 C4401 C4403 C4488 \n4: C3402_=_C4488 ,C3408_=_C4401 ,C3408_=_C4403 ,C4401_=_C4403 ,"];4296[shape=box, label="id:4296 level: 21\n3: C3096 C3098 C3121 \n2: C3096_=_C3121( C3096 C3121 ) C3098_=_C3121( C3098 C3121 ) "];4120-&gt;4296[label="2: C3096 C3098 \n0: "];4297[shape=box, label="id:4297 level: 21\n3: C838 C843 C1095 \n2: C838_=_C1095( C838 C1095 ) C843_=_C1095( C843 C1095 ) "];4121-&gt;4297[label="2: C838 C843 \n0: "];4298[shape=box, label="id:4298 level: 21\n6: C836 C837 C842 C843 C844 \nC4007 \n11: C836_=_C837( C836 C837 ) C836_=_C842( C836 C842 ) C836_=_C843( C836 C843 ) C836_=_C844( C836 C844 ) C836_=_C4007( C836 C4007 ) \nC842_=_C843( C842 C843 ) C842_=_C844( C842 C844 ) C842_=_C4007( C842 C4007 ) C843_=_C844( C843 C844 ) C843_=_C4007( C843 C4007 ) C844_=_C4007( C844 C4007 ) "];4121-&gt;4298[label="5: C836 C837 C843 C844 C4007 \n7: C836_=_C837 ,C836_=_C843 ,C836_=_C844 ,C836_=_C4007 ,C843_=_C844 ,\nC843_=_C4007 ,C844_=_C4007 ,"];4299[shape=box, label="id:4299 level: 21\n3: C1189 C1192 C2906 \n2: C1189_=_C2906( C1189 C2906 ) C1192_=_C2906( C1192 C2906 ) "];4122-&gt;4299[label="2: C1189 C1192 \n0: "];4300[shape=box, label="id:4300 level: 21\n4: C628 C3954 C3955 C3956 \n4: C628_=_C3954( C628 C3954 ) C628_=_C3955( C628 C3955 ) C628_=_C3956( C628 C3956 ) C3954_=_C3955( C3954 C3955 ) "];4123-&gt;4300[label="3: C3954 C3955 C3956 \n1: C3954_=_C3955 ,"];4301[shape=box, label="id:4301 level: 21\n5: C1725 C2775 C3954 C4037 C4039 \n7: C1725_=_C2775( C1725 C2775 ) C1725_=_C3954( C1725 C3954 ) C1725_=_C4037( C1725 C4037 ) C2775_=_C3954( C2775 C3954 ) C2775_=_C4037( C2775 C4037 ) \nC2775_=_C4039( C2775 C4039 ) C3954_=_C4037( C3954 C4037 ) "];4123-&gt;4301[label="3: C3954 C4037 C4039 \n1: C3954_=_C4037 ,"];4302[shape=box, label="id:4302 level: 21\n7: C1105 C1106 C1109 C1110 C1111 \nC3883 C4021 \n16: C1105_=_C1106( C1105 C1106 ) C1105_=_C1109( C1105 C1109 ) C1105_=_C1110( C1105 C1110 ) C1105_=_C1111( C1105 C1111 ) C1105_=_C3883( C1105 C3883 ) \nC1105_=_C4021( C1105 C4021 ) C1109_=_C1110( C1109 C1110 ) C1109_=_C1111( C1109 C1111 ) C1109_=_C3883( C1109 C3883 ) C1109_=_C4021( C1109 C4021 ) C1110_=_C1111( C1110 C1111 ) \nC1110_=_C3883( C1110 C3883 ) C1110_=_C4021( C1110 C4021 ) C1111_=_C3883( C1111 C3883 ) C1111_=_C4021( C1111 C4021 ) C3883_=_C4021( C3883 C4021 ) "];4125-&gt;4302[label="6: C1105 C1106 C1110 C1111 C3883 \nC4021 \n11: C1105_=_C1106 ,C1105_=_C1110 ,C1105_=_C1111 ,C1105_=_C3883 ,C1105_=_C4021 ,\nC1110_=_C1111 ,C1110_=_C3883 ,C1110_=_C4021 ,C1111_=_C3883 ,C1111_=_C4021 ,C3883_=_C4021 ,"];4303[shape=box, label="id:4303 level: 21\n10: C1105 C1106 C1107 C1108 C3881 \nC3882 C3883 C4019 C4020 C4021 \n31: C1105_=_C1106( C1105 C1106 ) C1105_=_C1107( C1105 C1107 ) C1105_=_C1108( C1105 C1108 ) C1105_=_C3881( C1105 C3881 ) C1105_=_C3882( C1105 C3882 ) \nC1105_=_C3883(</w:t>
      </w:r>
    </w:p>
    <w:p>
      <w:pPr>
        <w:pStyle w:val="PreformattedText"/>
        <w:bidi w:val="0"/>
        <w:spacing w:before="0" w:after="0"/>
        <w:jc w:val="left"/>
        <w:rPr/>
      </w:pPr>
      <w:r>
        <w:rPr/>
        <w:t xml:space="preserve"> </w:t>
      </w:r>
      <w:r>
        <w:rPr/>
        <w:t>C1105 C3883 ) C1105_=_C4019( C1105 C4019 ) C1105_=_C4020( C1105 C4020 ) C1105_=_C4021( C1105 C4021 ) C1106_=_C1107( C1106 C1107 ) C1106_=_C1108( C1106 C1108 ) \nC1106_=_C3881( C1106 C3881 ) C1106_=_C3882( C1106 C3882 ) C1106_=_C4019( C1106 C4019 ) C1106_=_C4020( C1106 C4020 ) C1107_=_C1108( C1107 C1108 ) C1107_=_C3881( C1107 C3881 ) \nC1107_=_C3882( C1107 C3882 ) C1107_=_C4019( C1107 C4019 ) C1107_=_C4020( C1107 C4020 ) C1108_=_C3881( C1108 C3881 ) C1108_=_C3882( C1108 C3882 ) C1108_=_C4019( C1108 C4019 ) \nC1108_=_C4020( C1108 C4020 ) C3881_=_C3882( C3881 C3882 ) C3881_=_C4019( C3881 C4019 ) C3881_=_C4020( C3881 C4020 ) C3882_=_C4019( C3882 C4019 ) C3882_=_C4020( C3882 C4020 ) \nC3883_=_C4021( C3883 C4021 ) C4019_=_C4020( C4019 C4020 ) "];4125-&gt;4303[label="9: C1105 C1106 C1107 C1108 C3882 \nC3883 C4019 C4020 C4021 \n24: C1105_=_C1106 ,C1105_=_C1107 ,C1105_=_C1108 ,C1105_=_C3882 ,C1105_=_C3883 ,\nC1105_=_C4019 ,C1105_=_C4020 ,C1105_=_C4021 ,C1106_=_C1107 ,C1106_=_C1108 ,C1106_=_C3882 ,\nC1106_=_C4019 ,C1106_=_C4020 ,C1107_=_C1108 ,C1107_=_C3882 ,C1107_=_C4019 ,C1107_=_C4020 ,\nC1108_=_C3882 ,C1108_=_C4019 ,C1108_=_C4020 ,C3882_=_C4019 ,C3882_=_C4020 ,C3883_=_C4021 ,\nC4019_=_C4020 ,"];4304[shape=box, label="id:4304 level: 21\n3: C1150 C1153 C2904 \n2: C1150_=_C2904( C1150 C2904 ) C1153_=_C2904( C1153 C2904 ) "];4126-&gt;4304[label="2: C1150 C1153 \n0: "];4305[shape=box, label="id:4305 level: 21\n5: C2402 C2984 C3836 C4030 C4032 \n7: C2402_=_C2984( C2402 C2984 ) C2402_=_C3836( C2402 C3836 ) C2402_=_C4030( C2402 C4030 ) C2984_=_C3836( C2984 C3836 ) C2984_=_C4030( C2984 C4030 ) \nC2984_=_C4032( C2984 C4032 ) C3836_=_C4030( C3836 C4030 ) "];4127-&gt;4305[label="3: C3836 C4030 C4032 \n1: C3836_=_C4030 ,"];4306[shape=box, label="id:4306 level: 21\n4: C16 C3836 C3837 C3838 \n4: C16_=_C3836( C16 C3836 ) C16_=_C3837( C16 C3837 ) C16_=_C3838( C16 C3838 ) C3836_=_C3837( C3836 C3837 ) "];4127-&gt;4306[label="3: C3836 C3837 C3838 \n1: C3836_=_C3837 ,"];4307[shape=box, label="id:4307 level: 21\n3: C1099 C1102 C1200 \n2: C1099_=_C1200( C1099 C1200 ) C1102_=_C1200( C1102 C1200 ) "];4128-&gt;4307[label="2: C1099 C1102 \n0: "];4308[shape=box, label="id:4308 level: 21\n5: C36 C3545 C3918 C4016 C4018 \n7: C36_=_C3545( C36 C3545 ) C36_=_C3918( C36 C3918 ) C36_=_C4016( C36 C4016 ) C3545_=_C3918( C3545 C3918 ) C3545_=_C4016( C3545 C4016 ) \nC3545_=_C4018( C3545 C4018 ) C3918_=_C4016( C3918 C4016 ) "];4129-&gt;4308[label="3: C3918 C4016 C4018 \n1: C3918_=_C4016 ,"];4309[shape=box, label="id:4309 level: 21\n4: C253 C3918 C3919 C3920 \n4: C253_=_C3918( C253 C3918 ) C253_=_C3919( C253 C3919 ) C253_=_C3920( C253 C3920 ) C3918_=_C3919( C3918 C3919 ) "];4129-&gt;4309[label="3: C3918 C3919 C3920 \n1: C3918_=_C3919 ,"];4310[shape=box, label="id:4310 level: 21\n3: C2329 C2332 C3619 \n2: C2329_=_C3619( C2329 C3619 ) C2332_=_C3619( C2332 C3619 ) "];4132-&gt;4310[label="2: C2329 C2332 \n0: "];4311[shape=box, label="id:4311 level: 21\n4: C37 C3851 C3852 C3853 \n4: C37_=_C3851( C37 C3851 ) C37_=_C3852( C37 C3852 ) C37_=_C3853( C37 C3853 ) C3851_=_C3852( C3851 C3852 ) "];4133-&gt;4311[label="3: C3851 C3852 C3853 \n1: C3851_=_C3852 ,"];4312[shape=box, label="id:4312 level: 21\n5: C931 C2743 C3851 C4200 C4202 \n7: C931_=_C2743( C931 C2743 ) C931_=_C3851( C931 C3851 ) C931_=_C4200( C931 C4200 ) C2743_=_C3851( C2743 C3851 ) C2743_=_C4200( C2743 C4200 ) \nC2743_=_C4202( C2743 C4202 ) C3851_=_C4200( C3851 C4200 ) "];4133-&gt;4312[label="3: C3851 C4200 C4202 \n1: C3851_=_C4200 ,"];4313[shape=box, label="id:4313 level: 21\n3: C3357 C3360 C3710 \n2: C3357_=_C3710( C3357 C3710 ) C3360_=_C3710( C3360 C3710 ) "];4136-&gt;4313[label="2: C3357 C3360 \n0: "];4314[shape=box, label="id:4314 level: 21\n4: C88 C3872 C3873 C3874 \n4: C88_=_C3872( C88 C3872 ) C88_=_C3873( C88 C3873 ) C88_=_C3874( C88 C3874 ) C3872_=_C3873( C3872 C3873 ) "];4137-&gt;4314[label="3: C3872 C3873 C3874 \n1: C3872_=_C3873 ,"];4315[shape=box, label="id:4315 level: 21\n5: C289 C3727 C3872 C4389 C4391 \n7: C289_=_C3727( C289 C3727 ) C289_=_C3872( C289 C3872 ) C289_=_C4389( C289 C4389 ) C3727_=_C3872( C3727 C3872 ) C3727_=_C4389( C3727 C4389 ) \nC3727_=_C4391( C3727 C4391 ) C3872_=_C4389( C3872 C4389 ) "];4137-&gt;4315[label="3: C3872 C4389 C4391 \n1: C3872_=_C4389 ,"];4316[shape=box, label="id:4316 level: 21\n6: C2007 C2012 C3099 C3362 C4457 \nC4481 \n6: C2007_=_C2012( C2007 C2012 ) C2007_=_C4457( C2007 C4457 ) C2012_=_C3099( C2012 C3099 ) C2012_=_C3362( C2012 C3362 ) C3099_=_C3362( C3099 C3362 ) \nC3362_=_C4481( C3362 C4481 ) "];4139-&gt;4316[label="5: C2007 C2012 C3099 C4457 C4481 \n3: C2007_=_C2012 ,C2007_=_C4457 ,C2012_=_C3099 ,"];4317[shape=box, label="id:4317 level: 21\n3: C3134 C3137 C3658 \n2: C3134_=_C3658( C3134 C3658 ) C3137_=_C3658( C3137 C3658 ) "];4140-&gt;4317[label="2: C3134 C3137 \n0: "];4318[shape=box, label="id:4318 level: 21\n5: C81 C3704 C3839 C4357 C4359 \n7: C81_=_C3704( C81 C3704 ) C81_=_C3839( C81 C3839 ) C81_=_C4357( C81 C4357 ) C3704_=_C3839( C3704 C3839 ) C3704_=_C4357( C3704 C4357 ) \nC3704_=_C4359( C3704 C4359 ) C3839_=_C4357( C3839 C4357 ) "];4141-&gt;4318[label="3: C3839 C4357 C4359 \n1: C3839_=_C4357 ,"];4319[shape=box, label="id:4319 level: 21\n4: C17 C3839 C3840 C3841 \n4: C17_=_C3839( C17 C3839 ) C17_=_C3840( C17 C3840 ) C17_=_C3841( C17 C3841 ) C3839_=_C3840( C3839 C3840 ) "];4141-&gt;4319[label="3: C3839 C3840 C3841 \n1: C3839_=_C3840 ,"];4320[shape=box, label="id:4320 level: 21\n6: C3374 C3626 C3630 C3786 C4393 \nC4425 \n9: C3374_=_C3626( C3374 C3626 ) C3374_=_C3630( C3374 C3630 ) C3374_=_C3786( C3374 C3786 ) C3626_=_C3630( C3626 C3630 ) C3626_=_C3786( C3626 C3786 ) \nC3630_=_C3786( C3630 C3786 ) C3786_=_C4393( C3786 C4393 ) C3786_=_C4425( C3786 C4425 ) C4393_=_C4425( C4393 C4425 ) "];4143-&gt;4320[label="5: C3374 C3626 C3630 C4393 C4425 \n4: C3374_=_C3626 ,C3374_=_C3630 ,C3626_=_C3630 ,C4393_=_C4425 ,"];4321[shape=box, label="id:4321 level: 21\n7: C3133 C3136 C3625 C3626 C3627 \nC4424 C4425 \n12: C3133_=_C3625( C3133 C3625 ) C3133_=_C3627( C3133 C3627 ) C3133_=_C4425( C3133 C4425 ) C3136_=_C3625( C3136 C3625 ) C3136_=_C3626( C3136 C3626 ) \nC3136_=_C4424( C3136 C4424 ) C3625_=_C3626( C3625 C3626 ) C3625_=_C3627( C3625 C3627 ) C3625_=_C4424( C3625 C4424 ) C3625_=_C4425( C3625 C4425 ) C3626_=_C4424( C3626 C4424 ) \nC3627_=_C4425( C3627 C4425 ) "];4143-&gt;4321[label="6: C3133 C3136 C3626 C3627 C4424 \nC4425 \n6: C3133_=_C3627 ,C3133_=_C4425 ,C3136_=_C3626 ,C3136_=_C4424 ,C3626_=_C4424 ,\nC3627_=_C4425 ,"];4322[shape=box, label="id:4322 level: 21\n7: C2521 C2522 C2525 C2526 C2527 \nC3899 C4221 \n16: C2521_=_C2522( C2521 C2522 ) C2521_=_C2525( C2521 C2525 ) C2521_=_C2526( C2521 C2526 ) C2521_=_C2527( C2521 C2527 ) C2521_=_C3899( C2521 C3899 ) \nC2521_=_C4221( C2521 C4221 ) C2525_=_C2526( C2525 C2526 ) C2525_=_C2527( C2525 C2527 ) C2525_=_C3899( C2525 C3899 ) C2525_=_C4221( C2525 C4221 ) C2526_=_C2527( C2526 C2527 ) \nC2526_=_C3899( C2526 C3899 ) C2526_=_C4221( C2526 C4221 ) C2527_=_C3899( C2527 C3899 ) C2527_=_C4221( C2527 C4221 ) C3899_=_C4221( C3899 C4221 ) "];4147-&gt;4322[label="6: C2521 C2522 C2526 C2527 C3899 \nC4221 \n11: C2521_=_C2522 ,C2521_=_C2526 ,C2521_=_C2527 ,C2521_=_C3899 ,C2521_=_C4221 ,\nC2526_=_C2527 ,C2526_=_C3899 ,C2526_=_C4221 ,C2527_=_C3899 ,C2527_=_C4221 ,C3899_=_C4221 ,"];4323[shape=box, label="id:4323 level: 21\n10: C2521 C2522 C2523 C2524 C3897 \nC3898 C3899 C4219 C4220 C4221 \n31: C2521_=_C2522( C2521 C2522 ) C2521_=_C2523( C2521 C2523 ) C2521_=_C2524( C2521 C2524 ) C2521_=_C3897( C2521 C3897 ) C2521_=_C3898( C2521 C3898 ) \nC2521_=_C3899( C2521 C3899 ) C2521_=_C4219( C2521 C4219 ) C2521_=_C4220( C2521 C4220 ) C2521_=_C4221( C2521 C4221 ) C2522_=_C2523( C2522 C2523 ) C2522_=_C2524( C2522 C2524 ) \nC2522_=_C3897( C2522 C3897 ) C2522_=_C3898( C2522 C3898 ) C2522_=_C4219( C2522 C4219 ) C2522_=_C4220( C2522 C4220 ) C2523_=_C2524( C2523 C2524 ) C2523_=_C3897( C2523 C3897 ) \nC2523_=_C3898( C2523 C3898 ) C2523_=_C4219( C2523 C4219 ) C2523_=_C4220( C2523 C4220 ) C2524_=_C3897( C2524 C3897 ) C2524_=_C3898( C2524 C3898 ) C2524_=_C4219( C2524 C4219 ) \nC2524_=_C4220( C2524 C4220 ) C3897_=_C3898( C3897 C3898 ) C3897_=_C4219( C3897 C4219 ) C3897_=_C4220( C3897 C4220 ) C3898_=_C4219( C3898 C4219 ) C3898_=_C4220( C3898 C4220 ) \nC3899_=_C4221( C3899 C4221 ) C4219_=_C4220( C4219 C4220 ) "];4147-&gt;4323[label="9: C2521 C2522 C2523 C2524 C3898 \nC3899 C4219 C4220 C4221 \n24: C2521_=_C2522 ,C2521_=_C2523 ,C2521_=_C2524 ,C2521_=_C3898 ,C2521_=_C3899 ,\nC2521_=_C4219 ,C2521_=_C4220 ,C2521_=_C4221 ,C2522_=_C2523 ,C2522_=_C2524 ,C2522_=_C3898 ,\nC2522_=_C4219 ,C2522_=_C4220 ,C2523_=_C2524 ,C2523_=_C3898 ,C2523_=_C4219 ,C2523_=_C4220 ,\nC2524_=_C3898 ,C2524_=_C4219 ,C2524_=_C4220 ,C3898_=_C4219 ,C3898_=_C4220 ,C3899_=_C4221 ,\nC4219_=_C4220 ,"];4324[shape=box, label="id:4324 level: 21\n7: C3138 C3141 C3142 C3143 C3144 \nC3997 C4362 \n16: C3138_=_C3141( C3138 C3141 ) C3138_=_C3142( C3138 C3142 ) C3138_=_C3143( C3138 C3143 ) C3138_=_C3144( C3138 C3144 ) C3138_=_C3997( C3138 C3997 ) \nC3138_=_C4362( C3138 C4362 ) C3142_=_C3143( C3142 C3143 ) C3142_=_C3144( C3142 C3144 ) C3142_=_C3997( C3142 C3997 ) C3142_=_C4362( C3142 C4362 ) C3143_=_C3144( C3143 C3144 ) \nC3143_=_C3997( C3143 C3997 ) C3143_=_C4362( C3143 C4362 ) C3144_=_C3997( C3144 C3997 ) C3144_=_C4362( C3144 C4362 ) C3997_=_C4362( C3997 C4362 ) "];4149-&gt;4324[label="6: C3138 C3141 C3142 C3143 C3997 \nC4362 \n11: C3138_=_C3141 ,C3138_=_C3142 ,C3138_=_C3143 ,C3138_=_C3997 ,C3138_=_C4362 ,\nC3142_=_C3143 ,C3142_=_C3997 ,C3142_=_C4362 ,C3143_=_C3997 ,C3143_=_C4362 ,C3997_=_C4362 ,"];4325[shape=box, label="id:4325 level: 21\n10: C3138 C3139 C3140 C3141 C3995 \nC3996 C3997 C4360 C4361 C4362 \n31: C3138_=_C3139( C3138 C3139 ) C3138_=_C3140( C3138 C3140 ) C3138_=_C3141( C3138 C3141 ) C3138_=_C3995( C3138 C3995 ) C3138_=_C3996( C3138 C3996 ) \nC3138_=_C3997( C3138 C3997 ) C3138_=_C4360( C3138 C4360 ) C3138_=_C4361( C3138 C4361 ) C3138_=_C4362( C3138 C4362 ) C3139_=_C3140(</w:t>
      </w:r>
    </w:p>
    <w:p>
      <w:pPr>
        <w:pStyle w:val="PreformattedText"/>
        <w:bidi w:val="0"/>
        <w:spacing w:before="0" w:after="0"/>
        <w:jc w:val="left"/>
        <w:rPr/>
      </w:pPr>
      <w:r>
        <w:rPr/>
        <w:t xml:space="preserve"> </w:t>
      </w:r>
      <w:r>
        <w:rPr/>
        <w:t>C3139 C3140 ) C3139_=_C3141( C3139 C3141 ) \nC3139_=_C3995( C3139 C3995 ) C3139_=_C3996( C3139 C3996 ) C3139_=_C4360( C3139 C4360 ) C3139_=_C4361( C3139 C4361 ) C3140_=_C3141( C3140 C3141 ) C3140_=_C3995( C3140 C3995 ) \nC3140_=_C3996( C3140 C3996 ) C3140_=_C4360( C3140 C4360 ) C3140_=_C4361( C3140 C4361 ) C3141_=_C3995( C3141 C3995 ) C3141_=_C3996( C3141 C3996 ) C3141_=_C4360( C3141 C4360 ) \nC3141_=_C4361( C3141 C4361 ) C3995_=_C3996( C3995 C3996 ) C3995_=_C4360( C3995 C4360 ) C3995_=_C4361( C3995 C4361 ) C3996_=_C4360( C3996 C4360 ) C3996_=_C4361( C3996 C4361 ) \nC3997_=_C4362( C3997 C4362 ) C4360_=_C4361( C4360 C4361 ) "];4149-&gt;4325[label="9: C3138 C3139 C3140 C3141 C3996 \nC3997 C4360 C4361 C4362 \n24: C3138_=_C3139 ,C3138_=_C3140 ,C3138_=_C3141 ,C3138_=_C3996 ,C3138_=_C3997 ,\nC3138_=_C4360 ,C3138_=_C4361 ,C3138_=_C4362 ,C3139_=_C3140 ,C3139_=_C3141 ,C3139_=_C3996 ,\nC3139_=_C4360 ,C3139_=_C4361 ,C3140_=_C3141 ,C3140_=_C3996 ,C3140_=_C4360 ,C3140_=_C4361 ,\nC3141_=_C3996 ,C3141_=_C4360 ,C3141_=_C4361 ,C3996_=_C4360 ,C3996_=_C4361 ,C3997_=_C4362 ,\nC4360_=_C4361 ,"];4326[shape=box, label="id:4326 level: 21\n6: C374 C510 C2721 C3968 C4223 \nC4224 \n9: C374_=_C2721( C374 C2721 ) C374_=_C4224( C374 C4224 ) C510_=_C2721( C510 C2721 ) C510_=_C3968( C510 C3968 ) C510_=_C4223( C510 C4223 ) \nC2721_=_C3968( C2721 C3968 ) C2721_=_C4223( C2721 C4223 ) C2721_=_C4224( C2721 C4224 ) C3968_=_C4223( C3968 C4223 ) "];4151-&gt;4326[label="5: C374 C510 C3968 C4223 C4224 \n4: C374_=_C4224 ,C510_=_C3968 ,C510_=_C4223 ,C3968_=_C4223 ,"];4327[shape=box, label="id:4327 level: 21\n11: C2528 C2529 C2530 C2531 C2533 \nC2534 C3968 C3969 C4222 C4223 C4224 \n31: C2528_=_C2529( C2528 C2529 ) C2528_=_C2530( C2528 C2530 ) C2528_=_C2531( C2528 C2531 ) C2528_=_C2533( C2528 C2533 ) C2528_=_C2534( C2528 C2534 ) \nC2528_=_C3968( C2528 C3968 ) C2528_=_C3969( C2528 C3969 ) C2528_=_C4222( C2528 C4222 ) C2528_=_C4223( C2528 C4223 ) C2528_=_C4224( C2528 C4224 ) C2529_=_C2530( C2529 C2530 ) \nC2529_=_C2531( C2529 C2531 ) C2529_=_C3968( C2529 C3968 ) C2529_=_C4222( C2529 C4222 ) C2529_=_C4223( C2529 C4223 ) C2530_=_C2531( C2530 C2531 ) C2530_=_C3968( C2530 C3968 ) \nC2530_=_C4222( C2530 C4222 ) C2530_=_C4223( C2530 C4223 ) C2531_=_C3968( C2531 C3968 ) C2531_=_C4222( C2531 C4222 ) C2531_=_C4223( C2531 C4223 ) C2533_=_C2534( C2533 C2534 ) \nC2533_=_C3969( C2533 C3969 ) C2533_=_C4224( C2533 C4224 ) C2534_=_C3969( C2534 C3969 ) C2534_=_C4224( C2534 C4224 ) C3968_=_C4222( C3968 C4222 ) C3968_=_C4223( C3968 C4223 ) \nC3969_=_C4224( C3969 C4224 ) C4222_=_C4223( C4222 C4223 ) "];4151-&gt;4327[label="9: C2530 C2531 C2533 C2534 C3968 \nC3969 C4222 C4223 C4224 \n16: C2530_=_C2531 ,C2530_=_C3968 ,C2530_=_C4222 ,C2530_=_C4223 ,C2531_=_C3968 ,\nC2531_=_C4222 ,C2531_=_C4223 ,C2533_=_C2534 ,C2533_=_C3969 ,C2533_=_C4224 ,C2534_=_C3969 ,\nC2534_=_C4224 ,C3968_=_C4222 ,C3968_=_C4223 ,C3969_=_C4224 ,C4222_=_C4223 ,"];4328[shape=box, label="id:4328 level: 21\n5: C1138 C1143 C3378 C3379 C3616 \n6: C1138_=_C3379( C1138 C3379 ) C1138_=_C3616( C1138 C3616 ) C1143_=_C3378( C1143 C3378 ) C1143_=_C3616( C1143 C3616 ) C3378_=_C3616( C3378 C3616 ) \nC3379_=_C3616( C3379 C3616 ) "];4152-&gt;4328[label="4: C1138 C1143 C3378 C3379 \n2: C1138_=_C3379 ,C1143_=_C3378 ,"];4329[shape=box, label="id:4329 level: 21\n5: C3377 C3378 C3379 C4349 C4485 \n6: C3377_=_C3378( C3377 C3378 ) C3377_=_C3379( C3377 C3379 ) C3377_=_C4349( C3377 C4349 ) C3377_=_C4485( C3377 C4485 ) C3378_=_C4349( C3378 C4349 ) \nC3379_=_C4485( C3379 C4485 ) "];4152-&gt;4329[label="4: C3378 C3379 C4349 C4485 \n2: C3378_=_C4349 ,C3379_=_C4485 ,"];4330[shape=box, label="id:4330 level: 21\n5: C3103 C3106 C3122 C4041 C4042 \n6: C3103_=_C3122( C3103 C3122 ) C3103_=_C4042( C3103 C4042 ) C3106_=_C3122( C3106 C3122 ) C3106_=_C4041( C3106 C4041 ) C3122_=_C4041( C3122 C4041 ) \nC3122_=_C4042( C3122 C4042 ) "];4154-&gt;4330[label="4: C3103 C3106 C4041 C4042 \n2: C3103_=_C4042 ,C3106_=_C4041 ,"];4331[shape=box, label="id:4331 level: 21\n8: C1500 C1508 C3102 C3103 C3104 \nC3105 C3106 C4453 \n18: C1500_=_C1508( C1500 C1508 ) C1500_=_C3102( C1500 C3102 ) C1500_=_C3103( C1500 C3103 ) C1500_=_C3104( C1500 C3104 ) C1500_=_C3105( C1500 C3105 ) \nC1508_=_C3102( C1508 C3102 ) C1508_=_C3103( C1508 C3103 ) C1508_=_C3104( C1508 C3104 ) C1508_=_C3105( C1508 C3105 ) C3102_=_C3103( C3102 C3103 ) C3102_=_C3104( C3102 C3104 ) \nC3102_=_C3105( C3102 C3105 ) C3102_=_C3106( C3102 C3106 ) C3102_=_C4453( C3102 C4453 ) C3103_=_C3104( C3103 C3104 ) C3103_=_C3105( C3103 C3105 ) C3104_=_C3105( C3104 C3105 ) \nC3106_=_C4453( C3106 C4453 ) "];4154-&gt;4331[label="6: C1500 C1508 C3103 C3105 C3106 \nC4453 \n7: C1500_=_C1508 ,C1500_=_C3103 ,C1500_=_C3105 ,C1508_=_C3103 ,C1508_=_C3105 ,\nC3103_=_C3105 ,C3106_=_C4453 ,"];4332[shape=box, label="id:4332 level: 21\n3: C1828 C1928 C3740 \n2: C1828_=_C3740( C1828 C3740 ) C1928_=_C3740( C1928 C3740 ) "];4157-&gt;4332[label="2: C1828 C1928 \n0: "];4333[shape=box, label="id:4333 level: 21\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1 C1822 \nC1823 C1824 C1825 C1826 C1827 C1828 \nC1829 C1830 C1831 C1832 C1833 C1834 \nC1835 C1836 C1849 C1866 C1867 C1868 \nC1869 C1870 C1871 C1873 C1875 C1876 \nC1878 C1879 C1881 C1882 C1884 C1888 \nC1890 C1893 C1894 C1895 C1896 C1897 \nC1898 C1900 C1901 C1902 C1904 C1906 \nC1907 C1910 C1911 C1913 C1918 C1919 \nC1921 \n284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 ) C1736_=_C1812( C1736 C1812 ) C1736_=_C1814( C1736 C1814 ) C1736_=_C1815( C1736 C1815 ) \nC1736_=_C1816( C1736 C1816 ) C1736_=_C1817( C1736 C1817 ) C1736_=_C1820( C1736 C1820 ) C1736_=_C1821( C1736 C1821 ) C1736_=_C1822( C1736 C1822 ) C1736_=_C1823( C1736 C1823 ) \nC1736_=_C1824( C1736 C1824 ) C1736_=_C1825( C1736 C1825 ) C1736_=_C1826( C1736 C1826 ) C1736_=_C1827( C1736 C1827 ) C1736_=_C1828( C1736 C1828 ) C1736_=_C1829( C1736 C1829 ) \nC1736_=_C1830( C1736 C1830 ) C1736_=_C1831( C1736 C1831 ) C1736_=_C1832( C1736 C1832 ) C1736_=_C1833( C1736 C1833 ) C1736_=_C1834( C1736 C1834 ) C1736_=_C1835( C1736 C1835 ) \nC1736_=_C1836( C1736 C1836 ) C1736_=_C1849( C1736 C1849 ) C1736_=_C1866( C1736 C1866 ) C1736_=_C1867( C1736 C1867 ) C1736_=_C1868( C1736 C1868 ) C1736_=_C1869( C1736 C1869 ) \nC1736_=_C1870( C1736 C1870 ) C1736_=_C1871( C1736 C1871 ) C1736_=_C1873( C1736 C1873 ) C1736_=_C1875( C1736 C1875 ) C1736_=_C1876( C1736 C1876 ) C1736_=_C1878( C1736 C1878 ) \nC1736_=_C1879( C1736 C1879 ) C1736_=_C1881( C1736 C1881 ) C1736_=_C1882( C1736 C1882 ) C1736_=_C1884( C1736 C1884 ) C1736_=_C1888( C1736 C1888 ) C1736_=_C1890( C1736 C1890 ) \nC1736_=_C1893( C1736 C1893 ) C1736_=_C1894( C1736 C1894 ) C1736_=_C1895( C1736 C1895 ) C1736_=_C1896( C1736 C1896 ) C1736_=_C1897( C1736 C1897 ) C1736_=_C1898( C1736 C1898 ) \nC1736_=_C1900( C1736 C1900 ) C1736_=_C1901( C1736 C1901 ) C1736_=_C1902( C1736 C1902 ) C1736_=_C1904( C1736 C1904 ) C1736_=_C1906( C1736 C1906 ) C1736_=_C1907( C1736 C1907 ) \nC1736_=_C1910( C1736 C1910 ) C1736_=_C1911( C1736 C1911 ) C1736_=_C1913( C1736 C1913 ) C1736_=_C1918( C1736 C1918 ) C1736_=_C1919( C1736 C1919 ) C1736_=_C1921( C1736 C1921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2( C1737 C1812 ) C1737_=_C1814( C1737 C1814 ) C1737_=_C1815(</w:t>
      </w:r>
    </w:p>
    <w:p>
      <w:pPr>
        <w:pStyle w:val="PreformattedText"/>
        <w:bidi w:val="0"/>
        <w:spacing w:before="0" w:after="0"/>
        <w:jc w:val="left"/>
        <w:rPr/>
      </w:pPr>
      <w:r>
        <w:rPr/>
        <w:t xml:space="preserve"> </w:t>
      </w:r>
      <w:r>
        <w:rPr/>
        <w:t>C1737 C1815 ) C1737_=_C1816( C1737 C1816 ) C1737_=_C1817( C1737 C1817 ) \nC1737_=_C1820( C1737 C1820 ) C1737_=_C1821( C1737 C1821 ) C1737_=_C1822( C1737 C1822 ) C1737_=_C1823( C1737 C1823 ) C1737_=_C1824( C1737 C1824 ) C1737_=_C1825( C1737 C1825 ) \nC1737_=_C1826( C1737 C1826 ) C1737_=_C1827( C1737 C1827 ) C1737_=_C1828( C1737 C1828 ) C1737_=_C1829( C1737 C1829 ) C1737_=_C1830( C1737 C1830 ) C1737_=_C1831( C1737 C1831 ) \nC1737_=_C1832( C1737 C1832 ) C1737_=_C1833( C1737 C1833 ) C1737_=_C1834( C1737 C1834 ) C1737_=_C1835( C1737 C1835 ) C1737_=_C1836( C1737 C1836 ) C1738_=_C1739( C1738 C1739 ) \nC1738_=_C1740( C1738 C1740 ) C1738_=_C1741( C1738 C1741 ) C1738_=_C1742( C1738 C1742 ) C1738_=_C1743( C1738 C1743 ) C1738_=_C1744( C1738 C1744 ) C1738_=_C1745( C1738 C1745 ) \nC1738_=_C1746( C1738 C1746 ) C1738_=_C1747( C1738 C1747 ) C1738_=_C1748( C1738 C1748 ) C1738_=_C1750( C1738 C1750 ) C1738_=_C1751( C1738 C1751 ) C1738_=_C1752( C1738 C1752 ) \nC1738_=_C1753( C1738 C1753 ) C1738_=_C1754( C1738 C1754 ) C1738_=_C1755( C1738 C1755 ) C1738_=_C1756( C1738 C1756 ) C1738_=_C1757( C1738 C1757 ) C1738_=_C1758( C1738 C1758 ) \nC1738_=_C1759( C1738 C1759 ) C1738_=_C1760( C1738 C1760 ) C1738_=_C1761( C1738 C1761 ) C1738_=_C1762( C1738 C1762 ) C1738_=_C1763( C1738 C1763 ) C1738_=_C1764( C1738 C1764 ) \nC1738_=_C1765( C1738 C1765 ) C1738_=_C1772( C1738 C1772 ) C1738_=_C1774( C1738 C1774 ) C1738_=_C1777( C1738 C1777 ) C1738_=_C1780( C1738 C1780 ) C1738_=_C1783( C1738 C1783 ) \nC1738_=_C1785( C1738 C1785 ) C1738_=_C1786( C1738 C1786 ) C1738_=_C1787( C1738 C1787 ) C1738_=_C1789( C1738 C1789 ) C1738_=_C1791( C1738 C1791 ) C1738_=_C1792( C1738 C1792 ) \nC1738_=_C1799( C1738 C1799 ) C1738_=_C1803( C1738 C1803 ) C1738_=_C1805( C1738 C1805 ) C1738_=_C1808( C1738 C1808 ) C1738_=_C1809( C1738 C1809 ) C1738_=_C1812( C1738 C1812 ) \nC1738_=_C1814( C1738 C1814 ) C1738_=_C1815( C1738 C1815 ) C1738_=_C1816( C1738 C1816 ) C1738_=_C1817( C1738 C1817 ) C1738_=_C1820( C1738 C1820 ) C1738_=_C1821( C1738 C1821 ) \nC1738_=_C1822( C1738 C1822 ) C1738_=_C1823( C1738 C1823 ) C1738_=_C1824( C1738 C1824 ) C1738_=_C1825( C1738 C1825 ) C1738_=_C1826( C1738 C1826 ) C1738_=_C1827( C1738 C1827 ) \nC1738_=_C1828( C1738 C1828 ) C1738_=_C1829( C1738 C1829 ) C1738_=_C1830( C1738 C1830 ) C1738_=_C1831( C1738 C1831 ) C1738_=_C1832( C1738 C1832 ) C1738_=_C1833( C1738 C1833 ) \nC1738_=_C1834( C1738 C1834 ) C1738_=_C1835( 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72( C1739 C1772 ) C1739_=_C1774( C1739 C1774 ) \nC1739_=_C1777( C1739 C1777 ) C1739_=_C1780( C1739 C1780 ) C1739_=_C1783( C1739 C1783 ) C1739_=_C1785( C1739 C1785 ) C1739_=_C1786( C1739 C1786 ) C1739_=_C1787( C1739 C1787 ) \nC1739_=_C1789( C1739 C1789 ) C1739_=_C1791( C1739 C1791 ) C1739_=_C1792( C1739 C1792 ) C1739_=_C1799( C1739 C1799 ) C1739_=_C1803( C1739 C1803 ) C1739_=_C1805( C1739 C1805 ) \nC1739_=_C1808( C1739 C1808 ) C1739_=_C1809( C1739 C1809 ) C1739_=_C1812( C1739 C1812 ) C1739_=_C1814( C1739 C1814 ) C1739_=_C1815( C1739 C1815 ) C1739_=_C1816( C1739 C1816 ) \nC1739_=_C1817( C1739 C1817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9( C1740 C1799 ) \nC1740_=_C1803( C1740 C1803 ) C1740_=_C1805( C1740 C1805 ) C1740_=_C1808( C1740 C1808 ) C1740_=_C1809( C1740 C1809 ) C1740_=_C1812( C1740 C1812 ) C1740_=_C1814( C1740 C1814 ) \nC1740_=_C1815( C1740 C1815 ) C1740_=_C1816( C1740 C1816 ) C1740_=_C1817( C1740 C1817 ) C1740_=_C1820( C1740 C1820 ) C1740_=_C1821( C1740 C1821 ) C1740_=_C1822( C1740 C1822 ) \nC1740_=_C1823( C1740 C1823 ) C1740_=_C1824( C1740 C1824 ) C1740_=_C1825( C1740 C1825 ) C1740_=_C1826( C1740 C1826 ) C1740_=_C1827( C1740 C1827 ) C1740_=_C1828( C1740 C1828 ) \nC1740_=_C1829( C1740 C1829 ) C1740_=_C1830( C1740 C1830 ) C1740_=_C1831( C1740 C1831 ) C1740_=_C1832( C1740 C1832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72( C1741 C1772 ) C1741_=_C1774( C1741 C1774 ) C1741_=_C1777( C1741 C1777 ) C1741_=_C1780( C1741 C1780 ) C1741_=_C1783( C1741 C1783 ) \nC1741_=_C1785( C1741 C1785 ) C1741_=_C1786( C1741 C1786 ) C1741_=_C1787( C1741 C1787 ) C1741_=_C1789( C1741 C1789 ) C1741_=_C1791( C1741 C1791 ) C1741_=_C1792( C1741 C1792 ) \nC1741_=_C1799( C1741 C1799 ) C1741_=_C1803( C1741 C1803 ) C1741_=_C1805( C1741 C1805 ) C1741_=_C1808( C1741 C1808 ) C1741_=_C1809( C1741 C1809 ) C1741_=_C1812( C1741 C1812 ) \nC1741_=_C1814( C1741 C1814 ) C1741_=_C1815( C1741 C1815 ) C1741_=_C1816( C1741 C1816 ) C1741_=_C1817( C1741 C1817 ) C1741_=_C1820( C1741 C1820 ) C1741_=_C1821( C1741 C1821 ) \nC1741_=_C1822( C1741 C1822 ) C1741_=_C1823( C1741 C1823 ) C1741_=_C1824( C1741 C1824 ) C1741_=_C1825( C1741 C1825 ) C1741_=_C1826( C1741 C1826 ) C1741_=_C1827( C1741 C1827 ) \nC1741_=_C1828( C1741 C1828 ) C1741_=_C1829( C1741 C1829 ) C1741_=_C1830( C1741 C1830 ) C1741_=_C1831( C1741 C1831 ) C1741_=_C1832( C1741 C1832 ) C1741_=_C1833( C1741 C1833 ) \nC1741_=_C1834( C1741 C1834 ) C1741_=_C1835( C1741 C1835 ) C1741_=_C1836( C1741 C1836 ) C1742_=_C1743( C1742 C1743 ) C1742_=_C1744( C1742 C1744 ) C1742_=_C1745( C1742 C1745 ) \nC1742_=_C1746( C1742 C1746 ) C1742_=_C1747( C1742 C1747 ) C1742_=_C1748( C1742 C1748 ) C1742_=_C1750( C1742 C1750 ) C1742_=_C1751( C1742 C1751 ) C1742_=_C1752( C1742 C1752 ) \nC1742_=_C1753( C1742 C1753 ) C1742_=_C1754( C1742 C1754 ) C1742_=_C1755( C1742 C1755 ) C1742_=_C1756( C1742 C1756 ) C1742_=_C1757( C1742 C1757 ) C1742_=_C1758( C1742 C1758 ) \nC1742_=_C1759( C1742 C1759 ) C1742_=_C1760( C1742 C1760 ) C1742_=_C1761( C1742 C1761 ) C1742_=_C1762( C1742 C1762 ) C1742_=_C1763( C1742 C1763 ) C1742_=_C1764( C1742 C1764 ) \nC1742_=_C1765( C1742 C1765 ) C1742_=_C1772( C1742 C1772 ) C1742_=_C1774( C1742 C1774 ) C1742_=_C1777( C1742 C1777 ) C1742_=_C1780( C1742 C1780 ) C1742_=_C1783( C1742 C1783 ) \nC1742_=_C1785( C1742 C1785 ) C1742_=_C1786( C1742 C1786 ) C1742_=_C1787( C1742 C1787 ) C1742_=_C1789( C1742 C1789 ) C1742_=_C1791( C1742 C1791 ) C1742_=_C1792( C1742 C1792 ) \nC1742_=_C1799( C1742 C1799 ) C1742_=_C1803( C1742 C1803 ) C1742_=_C1805( C1742 C1805 ) C1742_=_C1808( C1742 C1808 ) C1742_=_C1809( C1742 C1809 ) C1742_=_C1812( C1742 C1812 ) \nC1742_=_C1814( C1742 C1814 ) C1742_=_C1815( C1742 C1815 ) C1742_=_C1816( C1742 C1816 ) C1742_=_C1817( C1742 C1817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w:t>
      </w:r>
    </w:p>
    <w:p>
      <w:pPr>
        <w:pStyle w:val="PreformattedText"/>
        <w:bidi w:val="0"/>
        <w:spacing w:before="0" w:after="0"/>
        <w:jc w:val="left"/>
        <w:rPr/>
      </w:pPr>
      <w:r>
        <w:rPr/>
        <w:t xml:space="preserve"> </w:t>
      </w:r>
      <w:r>
        <w:rPr/>
        <w:t>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 C1743 C1808 ) C1743_=_C1809( C1743 C1809 ) C1743_=_C1812( C1743 C1812 ) C1743_=_C1814( C1743 C1814 ) \nC1743_=_C1815( C1743 C1815 ) C1743_=_C1816( C1743 C1816 ) C1743_=_C1817( C1743 C1817 ) C1743_=_C1820( C1743 C1820 ) C1743_=_C1821( C1743 C1821 ) C1743_=_C1822( C1743 C1822 ) \nC1743_=_C1823( C1743 C1823 ) C1743_=_C1824( C1743 C1824 ) C1743_=_C1825( C1743 C1825 ) C1743_=_C1826( C1743 C1826 ) C1743_=_C1827( C1743 C1827 ) C1743_=_C1828( C1743 C1828 ) \nC1743_=_C1829( C1743 C1829 ) C1743_=_C1830( C1743 C1830 ) C1743_=_C1831( C1743 C1831 ) C1743_=_C1832( C1743 C1832 ) C1743_=_C1833( C1743 C1833 ) C1743_=_C1834( C1743 C1834 ) \nC1743_=_C1835( C1743 C1835 ) C1743_=_C1836( C1743 C1836 ) C1744_=_C1745( C1744 C1745 ) C1744_=_C1746( C1744 C1746 ) C1744_=_C1747( C1744 C1747 ) C1744_=_C1748( C1744 C1748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4_=_C1763( C1744 C1763 ) C1744_=_C1764( C1744 C1764 ) C1744_=_C1765( C1744 C1765 ) C1744_=_C1772( C1744 C1772 ) C1744_=_C1774( C1744 C1774 ) \nC1744_=_C1777( C1744 C1777 ) C1744_=_C1780( C1744 C1780 ) C1744_=_C1783( C1744 C1783 ) C1744_=_C1785( C1744 C1785 ) C1744_=_C1786( C1744 C1786 ) C1744_=_C1787( C1744 C1787 ) \nC1744_=_C1789( C1744 C1789 ) C1744_=_C1791( C1744 C1791 ) C1744_=_C1792( C1744 C1792 ) C1744_=_C1799( C1744 C1799 ) C1744_=_C1803( C1744 C1803 ) C1744_=_C1805( C1744 C1805 ) \nC1744_=_C1808( C1744 C1808 ) C1744_=_C1809( C1744 C1809 ) C1744_=_C1812( C1744 C1812 ) C1744_=_C1814( C1744 C1814 ) C1744_=_C1815( C1744 C1815 ) C1744_=_C1816( C1744 C1816 ) \nC1744_=_C1817( C1744 C1817 ) C1744_=_C1820( C1744 C1820 ) C1744_=_C1821( C1744 C1821 ) C1744_=_C1822( C1744 C1822 ) C1744_=_C1823( C1744 C1823 ) C1744_=_C1824( C1744 C1824 ) \nC1744_=_C1825( C1744 C1825 ) C1744_=_C1826( C1744 C1826 ) C1744_=_C1827( C1744 C1827 ) C1744_=_C1828( C1744 C1828 ) C1744_=_C1829( C1744 C1829 ) C1744_=_C1830( C1744 C1830 ) \nC1744_=_C1831( C1744 C1831 ) C1744_=_C1832( C1744 C1832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72( C1745 C1772 ) C1745_=_C1774( C1745 C1774 ) C1745_=_C1777( C1745 C1777 ) C1745_=_C1780( C1745 C1780 ) C1745_=_C1783( C1745 C1783 ) \nC1745_=_C1785( C1745 C1785 ) C1745_=_C1786( C1745 C1786 ) C1745_=_C1787( C1745 C1787 ) C1745_=_C1789( C1745 C1789 ) C1745_=_C1791( C1745 C1791 ) C1745_=_C1792( C1745 C1792 ) \nC1745_=_C1799( C1745 C1799 ) C1745_=_C1803( C1745 C1803 ) C1745_=_C1805( C1745 C1805 ) C1745_=_C1808( C1745 C1808 ) C1745_=_C1809( C1745 C1809 ) C1745_=_C1812( C1745 C1812 ) \nC1745_=_C1814( C1745 C1814 ) C1745_=_C1815( C1745 C1815 ) C1745_=_C1816( C1745 C1816 ) C1745_=_C1817( C1745 C1817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1( C1746 C1791 ) C1746_=_C1792( C1746 C1792 ) C1746_=_C1799( C1746 C1799 ) C1746_=_C1803( C1746 C1803 ) C1746_=_C1805( C1746 C1805 ) C1746_=_C1808( C1746 C1808 ) \nC1746_=_C1809( C1746 C1809 ) C1746_=_C1812( C1746 C1812 ) C1746_=_C1814( C1746 C1814 ) C1746_=_C1815( C1746 C1815 ) C1746_=_C1816( C1746 C1816 ) C1746_=_C1817( C1746 C1817 ) \nC1746_=_C1820( C1746 C1820 ) C1746_=_C1821( C1746 C1821 ) C1746_=_C1822( C1746 C1822 ) C1746_=_C1823( C1746 C1823 ) C1746_=_C1824( C1746 C1824 ) C1746_=_C1825( C1746 C1825 ) \nC1746_=_C1826( C1746 C1826 ) C1746_=_C1827( C1746 C1827 ) C1746_=_C1828( C1746 C1828 ) C1746_=_C1829( C1746 C1829 ) C1746_=_C1830( C1746 C1830 ) C1746_=_C1831( C1746 C1831 ) \nC1746_=_C1832( C1746 C1832 ) C1746_=_C1833( C1746 C1833 ) C1746_=_C1834( C1746 C1834 ) C1746_=_C1835( C1746 C1835 ) C1746_=_C1836( C1746 C183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72( C1747 C1772 ) C1747_=_C1774( C1747 C1774 ) \nC1747_=_C1777( C1747 C1777 ) C1747_=_C1780( C1747 C1780 ) C1747_=_C1783( C1747 C1783 ) C1747_=_C1785( C1747 C1785 ) C1747_=_C1786( C1747 C1786 ) C1747_=_C1787( C1747 C1787 ) \nC1747_=_C1789( C1747 C1789 ) C1747_=_C1791( C1747 C1791 ) C1747_=_C1792( C1747 C1792 ) C1747_=_C1799( C1747 C1799 ) C1747_=_C1803( C1747 C1803 ) C1747_=_C1805( C1747 C1805 ) \nC1747_=_C1808( C1747 C1808 ) C1747_=_C1809( C1747 C1809 ) C1747_=_C1812( C1747 C1812 ) C1747_=_C1814( C1747 C1814 ) C1747_=_C1815( C1747 C1815 ) C1747_=_C1816( C1747 C1816 ) \nC1747_=_C1817( C1747 C1817 ) C1747_=_C1820( C1747 C1820 ) C1747_=_C1821( C1747 C1821 ) C1747_=_C1822( C1747 C1822 ) C1747_=_C1823( C1747 C1823 ) C1747_=_C1824( C1747 C1824 ) \nC1747_=_C1825( C1747 C1825 ) C1747_=_C1826( C1747 C1826 ) C1747_=_C1827( C1747 C1827 ) C1747_=_C1828( C1747 C1828 ) C1747_=_C1829( C1747 C1829 ) C1747_=_C1830( C1747 C1830 ) \nC1747_=_C1831( C1747 C1831 ) C1747_=_C1832( C1747 C1832 ) C1747_=_C1833( C1747 C1833 ) C1747_=_C1834( C1747 C1834 ) C1747_=_C1835( C1747 C1835 ) C1747_=_C1836( C1747 C1836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8_=_C1772( C1748 C1772 ) C1748_=_C1774( C1748 C1774 ) \nC1748_=_C1777( C1748 C1777 ) C1748_=_C1780( C1748 C1780 ) C1748_=_C1783( C1748 C1783 ) C1748_=_C1785( C1748 C1785 ) C1748_=_C1786( C1748 C1786 ) C1748_=_C1787( C1748 C1787 ) \nC1748_=_C1789( C1748 C1789 ) C1748_=_C1791( C1748 C1791 ) C1748_=_C1792( C1748 C1792 ) C1748_=_C1799( C1748 C1799 ) C1748_=_C1803( C1748 C1803 ) C1748_=_C1805( C1748 C1805 ) \nC1748_=_C1808( C1748 C1808 ) C1748_=_C1809( C1748 C1809 ) C1748_=_C1812( C1748 C1812 ) C1748_=_C1814( C1748 C1814 ) C1748_=_C1815( C1748 C1815 ) C1748_=_C1816( C1748 C1816 ) \nC1748_=_C1817( C1748 C1817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w:t>
      </w:r>
    </w:p>
    <w:p>
      <w:pPr>
        <w:pStyle w:val="PreformattedText"/>
        <w:bidi w:val="0"/>
        <w:spacing w:before="0" w:after="0"/>
        <w:jc w:val="left"/>
        <w:rPr/>
      </w:pPr>
      <w:r>
        <w:rPr/>
        <w:t xml:space="preserve"> </w:t>
      </w:r>
      <w:r>
        <w:rPr/>
        <w:t>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2( C1750 C1812 ) C1750_=_C1814( C1750 C1814 ) C1750_=_C1815( C1750 C1815 ) C1750_=_C1816( C1750 C1816 ) C1750_=_C1817( C1750 C1817 ) \nC1750_=_C1820( C1750 C1820 ) C1750_=_C1821( C1750 C1821 ) C1750_=_C1822( C1750 C1822 ) C1750_=_C1823( C1750 C1823 ) C1750_=_C1824( C1750 C1824 ) C1750_=_C1825( C1750 C1825 ) \nC1750_=_C1826( C1750 C1826 ) C1750_=_C1827( C1750 C1827 ) C1750_=_C1828( C1750 C1828 ) C1750_=_C1829( C1750 C1829 ) C1750_=_C1830( C1750 C1830 ) C1750_=_C1831( C1750 C1831 ) \nC1750_=_C1832( C1750 C1832 ) C1750_=_C1833( C1750 C1833 ) C1750_=_C1834( C1750 C1834 ) C1750_=_C1835( C1750 C1835 ) C1750_=_C1836( C1750 C1836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72( C1751 C1772 ) C1751_=_C1774( C1751 C1774 ) C1751_=_C1777( C1751 C1777 ) C1751_=_C1780( C1751 C1780 ) C1751_=_C1783( C1751 C1783 ) \nC1751_=_C1785( C1751 C1785 ) C1751_=_C1786( C1751 C1786 ) C1751_=_C1787( C1751 C1787 ) C1751_=_C1789( C1751 C1789 ) C1751_=_C1791( C1751 C1791 ) C1751_=_C1792( C1751 C1792 ) \nC1751_=_C1799( C1751 C1799 ) C1751_=_C1803( C1751 C1803 ) C1751_=_C1805( C1751 C1805 ) C1751_=_C1808( C1751 C1808 ) C1751_=_C1809( C1751 C1809 ) C1751_=_C1812( C1751 C1812 ) \nC1751_=_C1814( C1751 C1814 ) C1751_=_C1815( C1751 C1815 ) C1751_=_C1816( C1751 C1816 ) C1751_=_C1817( C1751 C1817 ) C1751_=_C1820( C1751 C1820 ) C1751_=_C1821( C1751 C1821 ) \nC1751_=_C1822( C1751 C1822 ) C1751_=_C1823( C1751 C1823 ) C1751_=_C1824( C1751 C1824 ) C1751_=_C1825( C1751 C1825 ) C1751_=_C1826( C1751 C1826 ) C1751_=_C1827( C1751 C1827 ) \nC1751_=_C1828( C1751 C1828 ) C1751_=_C1829( C1751 C1829 ) C1751_=_C1830( C1751 C1830 ) C1751_=_C1831( C1751 C1831 ) C1751_=_C1832( C1751 C1832 ) C1751_=_C1833( C1751 C1833 ) \nC1751_=_C1834( C1751 C1834 ) C1751_=_C1835( C1751 C1835 ) C1751_=_C1836( C1751 C183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72( C1752 C1772 ) C1752_=_C1774( C1752 C1774 ) \nC1752_=_C1777( C1752 C1777 ) C1752_=_C1780( C1752 C1780 ) C1752_=_C1783( C1752 C1783 ) C1752_=_C1785( C1752 C1785 ) C1752_=_C1786( C1752 C1786 ) C1752_=_C1787( C1752 C1787 ) \nC1752_=_C1789( C1752 C1789 ) C1752_=_C1791( C1752 C1791 ) C1752_=_C1792( C1752 C1792 ) C1752_=_C1799( C1752 C1799 ) C1752_=_C1803( C1752 C1803 ) C1752_=_C1805( C1752 C1805 ) \nC1752_=_C1808( C1752 C1808 ) C1752_=_C1809( C1752 C1809 ) C1752_=_C1812( C1752 C1812 ) C1752_=_C1814( C1752 C1814 ) C1752_=_C1815( C1752 C1815 ) C1752_=_C1816( C1752 C1816 ) \nC1752_=_C1817( C1752 C1817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1( C1753 C1791 ) C1753_=_C1792( C1753 C1792 ) C1753_=_C1799( C1753 C1799 ) \nC1753_=_C1803( C1753 C1803 ) C1753_=_C1805( C1753 C1805 ) C1753_=_C1808( C1753 C1808 ) C1753_=_C1809( C1753 C1809 ) C1753_=_C1812( C1753 C1812 ) C1753_=_C1814( C1753 C1814 ) \nC1753_=_C1815( C1753 C1815 ) C1753_=_C1816( C1753 C1816 ) C1753_=_C1817( C1753 C1817 ) C1753_=_C1820( C1753 C1820 ) C1753_=_C1821( C1753 C1821 ) C1753_=_C1822( C1753 C1822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72( C1754 C1772 ) C1754_=_C1774( C1754 C1774 ) C1754_=_C1777( C1754 C1777 ) C1754_=_C1780( C1754 C1780 ) C1754_=_C1783( C1754 C1783 ) \nC1754_=_C1785( C1754 C1785 ) C1754_=_C1786( C1754 C1786 ) C1754_=_C1787( C1754 C1787 ) C1754_=_C1789( C1754 C1789 ) C1754_=_C1791( C1754 C1791 ) C1754_=_C1792( C1754 C1792 ) \nC1754_=_C1799( C1754 C1799 ) C1754_=_C1803( C1754 C1803 ) C1754_=_C1805( C1754 C1805 ) C1754_=_C1808( C1754 C1808 ) C1754_=_C1809( C1754 C1809 ) C1754_=_C1812( C1754 C1812 ) \nC1754_=_C1814( C1754 C1814 ) C1754_=_C1815( C1754 C1815 ) C1754_=_C1816( C1754 C1816 ) C1754_=_C1817( C1754 C1817 ) C1754_=_C1820( C1754 C1820 ) C1754_=_C1821( C1754 C1821 ) \nC1754_=_C1822( C1754 C1822 ) C1754_=_C1823( C1754 C1823 ) C1754_=_C1824( C1754 C1824 ) C1754_=_C1825( C1754 C1825 ) C1754_=_C1826( C1754 C1826 ) C1754_=_C1827( C1754 C1827 ) \nC1754_=_C1828( C1754 C1828 ) C1754_=_C1829( C1754 C1829 ) C1754_=_C1830( C1754 C1830 ) C1754_=_C1831( C1754 C1831 ) C1754_=_C1832( C1754 C1832 ) C1754_=_C1833( C1754 C1833 ) \nC1754_=_C1834( C1754 C1834 ) C1754_=_C1835( C1754 C1835 ) C1754_=_C1836( C1754 C1836 ) C1755_=_C1756( C1755 C1756 ) C1755_=_C1757( C1755 C1757 ) C1755_=_C1758( C1755 C1758 ) \nC1755_=_C1759( C1755 C1759 ) C1755_=_C1760( C1755 C1760 ) C1755_=_C1761( C1755 C1761 ) C1755_=_C1762( C1755 C1762 ) C1755_=_C1763( C1755 C1763 ) C1755_=_C1764( C1755 C1764 ) \nC1755_=_C1765( C1755 C1765 ) C1755_=_C1772( C1755 C1772 ) C1755_=_C1774( C1755 C1774 ) C1755_=_C1777( C1755 C1777 ) C1755_=_C1780( C1755 C1780 ) C1755_=_C1783( C1755 C1783 ) \nC1755_=_C1785( C1755 C1785 ) C1755_=_C1786( C1755 C1786 ) C1755_=_C1787( C1755 C1787 ) C1755_=_C1789( C1755 C1789 ) C1755_=_C1791( C1755 C1791 ) C1755_=_C1792( C1755 C1792 ) \nC1755_=_C1799( C1755 C1799 ) C1755_=_C1803( C1755 C1803 ) C1755_=_C1805( C1755 C1805 ) C1755_=_C1808( C1755 C1808 ) C1755_=_C1809( C1755 C1809 ) C1755_=_C1812( C1755 C1812 ) \nC1755_=_C1814( C1755 C1814 ) C1755_=_C1815( C1755 C1815 ) C1755_=_C1816( C1755 C1816 ) C1755_=_C1817( C1755 C1817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2( C1756 C1812 ) C1756_=_C1814( C1756 C1814 ) \nC1756_=_C1815( C1756 C1815 ) C1756_=_C1816( C1756 C1816 ) C1756_=_C1817( C1756 C1817 ) C1756_=_C1820( C1756 C1820 ) C1756_=_C1821( C1756 C1821 ) C1756_=_C1822( C1756 C1822 ) \nC1756_=_C1823( C1756 C1823 ) C1756_=_C1824( C1756 C1824 ) C1756_=_C1825( C1756 C1825 ) C1756_=_C1826( C1756 C1826 ) C1756_=_C1827( C1756 C1827 ) C1756_=_C1828( C1756 C1828 ) \nC1756_=_C1829( C1756 C1829 ) C1756_=_C1830( C1756 C1830 ) C1756_=_C1831(</w:t>
      </w:r>
    </w:p>
    <w:p>
      <w:pPr>
        <w:pStyle w:val="PreformattedText"/>
        <w:bidi w:val="0"/>
        <w:spacing w:before="0" w:after="0"/>
        <w:jc w:val="left"/>
        <w:rPr/>
      </w:pPr>
      <w:r>
        <w:rPr/>
        <w:t xml:space="preserve"> </w:t>
      </w:r>
      <w:r>
        <w:rPr/>
        <w:t>C1756 C1831 ) C1756_=_C1832( C1756 C1832 ) C1756_=_C1833( C1756 C1833 ) C1756_=_C1834( C1756 C1834 ) \nC1756_=_C1835( C1756 C1835 ) C1756_=_C1836( C1756 C1836 ) C1757_=_C1758( C1757 C1758 ) C1757_=_C1759( C1757 C1759 ) C1757_=_C1760( C1757 C1760 ) C1757_=_C1761( C1757 C1761 ) \nC1757_=_C1762( C1757 C1762 ) C1757_=_C1763( C1757 C1763 ) C1757_=_C1764( C1757 C1764 ) C1757_=_C1765( C1757 C1765 ) C1757_=_C1772( C1757 C1772 ) C1757_=_C1774( C1757 C1774 ) \nC1757_=_C1777( C1757 C1777 ) C1757_=_C1780( C1757 C1780 ) C1757_=_C1783( C1757 C1783 ) C1757_=_C1785( C1757 C1785 ) C1757_=_C1786( C1757 C1786 ) C1757_=_C1787( C1757 C1787 ) \nC1757_=_C1789( C1757 C1789 ) C1757_=_C1791( C1757 C1791 ) C1757_=_C1792( C1757 C1792 ) C1757_=_C1799( C1757 C1799 ) C1757_=_C1803( C1757 C1803 ) C1757_=_C1805( C1757 C1805 ) \nC1757_=_C1808( C1757 C1808 ) C1757_=_C1809( C1757 C1809 ) C1757_=_C1812( C1757 C1812 ) C1757_=_C1814( C1757 C1814 ) C1757_=_C1815( C1757 C1815 ) C1757_=_C1816( C1757 C1816 ) \nC1757_=_C1817( C1757 C1817 ) C1757_=_C1820( C1757 C1820 ) C1757_=_C1821( C1757 C1821 ) C1757_=_C1822( C1757 C1822 ) C1757_=_C1823( C1757 C1823 ) C1757_=_C1824( C1757 C1824 ) \nC1757_=_C1825( C1757 C1825 ) C1757_=_C1826( C1757 C1826 ) C1757_=_C1827( C1757 C1827 ) C1757_=_C1828( C1757 C1828 ) C1757_=_C1829( C1757 C1829 ) C1757_=_C1830( C1757 C1830 ) \nC1757_=_C1831( C1757 C1831 ) C1757_=_C1832( C1757 C1832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72( C1758 C1772 ) C1758_=_C1774( C1758 C1774 ) C1758_=_C1777( C1758 C1777 ) C1758_=_C1780( C1758 C1780 ) C1758_=_C1783( C1758 C1783 ) \nC1758_=_C1785( C1758 C1785 ) C1758_=_C1786( C1758 C1786 ) C1758_=_C1787( C1758 C1787 ) C1758_=_C1789( C1758 C1789 ) C1758_=_C1791( C1758 C1791 ) C1758_=_C1792( C1758 C1792 ) \nC1758_=_C1799( C1758 C1799 ) C1758_=_C1803( C1758 C1803 ) C1758_=_C1805( C1758 C1805 ) C1758_=_C1808( C1758 C1808 ) C1758_=_C1809( C1758 C1809 ) C1758_=_C1812( C1758 C1812 ) \nC1758_=_C1814( C1758 C1814 ) C1758_=_C1815( C1758 C1815 ) C1758_=_C1816( C1758 C1816 ) C1758_=_C1817( C1758 C1817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1( C1759 C1791 ) C1759_=_C1792( C1759 C1792 ) C1759_=_C1799( C1759 C1799 ) C1759_=_C1803( C1759 C1803 ) C1759_=_C1805( C1759 C1805 ) C1759_=_C1808( C1759 C1808 ) \nC1759_=_C1809( C1759 C1809 ) C1759_=_C1812( C1759 C1812 ) C1759_=_C1814( C1759 C1814 ) C1759_=_C1815( C1759 C1815 ) C1759_=_C1816( C1759 C1816 ) C1759_=_C1817( C1759 C1817 ) \nC1759_=_C1820( C1759 C1820 ) C1759_=_C1821( C1759 C1821 ) C1759_=_C1822( C1759 C1822 ) C1759_=_C1823( C1759 C1823 ) C1759_=_C1824( C1759 C1824 ) C1759_=_C1825( C1759 C1825 ) \nC1759_=_C1826( C1759 C1826 ) C1759_=_C1827( C1759 C1827 ) C1759_=_C1828( C1759 C1828 ) C1759_=_C1829( C1759 C1829 ) C1759_=_C1830( C1759 C1830 ) C1759_=_C1831( C1759 C1831 ) \nC1759_=_C1832( C1759 C1832 ) C1759_=_C1833( C1759 C1833 ) C1759_=_C1834( C1759 C1834 ) C1759_=_C1835( C1759 C1835 ) C1759_=_C1836( C1759 C1836 ) C1760_=_C1761( C1760 C1761 ) \nC1760_=_C1762( C1760 C1762 ) C1760_=_C1763( C1760 C1763 ) C1760_=_C1764( C1760 C1764 ) C1760_=_C1765( C1760 C1765 ) C1760_=_C1772( C1760 C1772 ) C1760_=_C1774( C1760 C1774 ) \nC1760_=_C1777( C1760 C1777 ) C1760_=_C1780( C1760 C1780 ) C1760_=_C1783( C1760 C1783 ) C1760_=_C1785( C1760 C1785 ) C1760_=_C1786( C1760 C1786 ) C1760_=_C1787( C1760 C1787 ) \nC1760_=_C1789( C1760 C1789 ) C1760_=_C1791( C1760 C1791 ) C1760_=_C1792( C1760 C1792 ) C1760_=_C1799( C1760 C1799 ) C1760_=_C1803( C1760 C1803 ) C1760_=_C1805( C1760 C1805 ) \nC1760_=_C1808( C1760 C1808 ) C1760_=_C1809( C1760 C1809 ) C1760_=_C1812( C1760 C1812 ) C1760_=_C1814( C1760 C1814 ) C1760_=_C1815( C1760 C1815 ) C1760_=_C1816( C1760 C1816 ) \nC1760_=_C1817( C1760 C1817 ) C1760_=_C1820( C1760 C1820 ) C1760_=_C1821( C1760 C1821 ) C1760_=_C1822( C1760 C1822 ) C1760_=_C1823( C1760 C1823 ) C1760_=_C1824( C1760 C1824 ) \nC1760_=_C1825( C1760 C1825 ) C1760_=_C1826( C1760 C1826 ) C1760_=_C1827( C1760 C1827 ) C1760_=_C1828( C1760 C1828 ) C1760_=_C1829( C1760 C1829 ) C1760_=_C1830( C1760 C1830 ) \nC1760_=_C1831( C1760 C1831 ) C1760_=_C1832( C1760 C1832 ) C1760_=_C1833( C1760 C1833 ) C1760_=_C1834( C1760 C1834 ) C1760_=_C1835( C1760 C1835 ) C1760_=_C1836( C1760 C1836 ) \nC1761_=_C1762( C1761 C1762 ) C1761_=_C1763( C1761 C1763 ) C1761_=_C1764( C1761 C1764 ) C1761_=_C1765( C1761 C1765 ) C1761_=_C1772( C1761 C1772 ) C1761_=_C1774( C1761 C1774 ) \nC1761_=_C1777( C1761 C1777 ) C1761_=_C1780( C1761 C1780 ) C1761_=_C1783( C1761 C1783 ) C1761_=_C1785( C1761 C1785 ) C1761_=_C1786( C1761 C1786 ) C1761_=_C1787( C1761 C1787 ) \nC1761_=_C1789( C1761 C1789 ) C1761_=_C1791( C1761 C1791 ) C1761_=_C1792( C1761 C1792 ) C1761_=_C1799( C1761 C1799 ) C1761_=_C1803( C1761 C1803 ) C1761_=_C1805( C1761 C1805 ) \nC1761_=_C1808( C1761 C1808 ) C1761_=_C1809( C1761 C1809 ) C1761_=_C1812( C1761 C1812 ) C1761_=_C1814( C1761 C1814 ) C1761_=_C1815( C1761 C1815 ) C1761_=_C1816( C1761 C1816 ) \nC1761_=_C1817( C1761 C1817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2( C1762 C1812 ) C1762_=_C1814( C1762 C1814 ) C1762_=_C1815( C1762 C1815 ) C1762_=_C1816( C1762 C1816 ) C1762_=_C1817( C1762 C1817 ) \nC1762_=_C1820( C1762 C1820 ) C1762_=_C1821( C1762 C1821 ) C1762_=_C1822( C1762 C1822 ) C1762_=_C1823( C1762 C1823 ) C1762_=_C1824( C1762 C1824 ) C1762_=_C1825( C1762 C1825 ) \nC1762_=_C1826( C1762 C1826 ) C1762_=_C1827( C1762 C1827 ) C1762_=_C1828( C1762 C1828 ) C1762_=_C1829( C1762 C1829 ) C1762_=_C1830( C1762 C1830 ) C1762_=_C1831( C1762 C1831 ) \nC1762_=_C1832( C1762 C1832 ) C1762_=_C1833( C1762 C1833 ) C1762_=_C1834( C1762 C1834 ) C1762_=_C1835( C1762 C1835 ) C1762_=_C1836( C1762 C1836 ) C1763_=_C1764( C1763 C1764 ) \nC1763_=_C1765( C1763 C1765 ) C1763_=_C1772( C1763 C1772 ) C1763_=_C1774( C1763 C1774 ) C1763_=_C1777( C1763 C1777 ) C1763_=_C1780( C1763 C1780 ) C1763_=_C1783( C1763 C1783 ) \nC1763_=_C1785( C1763 C1785 ) C1763_=_C1786( C1763 C1786 ) C1763_=_C1787( C1763 C1787 ) C1763_=_C1789( C1763 C1789 ) C1763_=_C1791( C1763 C1791 ) C1763_=_C1792( C1763 C1792 ) \nC1763_=_C1799( C1763 C1799 ) C1763_=_C1803( C1763 C1803 ) C1763_=_C1805( C1763 C1805 ) C1763_=_C1808( C1763 C1808 ) C1763_=_C1809( C1763 C1809 ) C1763_=_C1812( C1763 C1812 ) \nC1763_=_C1814( C1763 C1814 ) C1763_=_C1815( C1763 C1815 ) C1763_=_C1816( C1763 C1816 ) C1763_=_C1817( C1763 C1817 ) C1763_=_C1820( C1763 C1820 ) C1763_=_C1821( C1763 C1821 ) \nC1763_=_C1822( C1763 C1822 ) C1763_=_C1823( C1763 C1823 ) C1763_=_C1824( C1763 C1824 ) C1763_=_C1825( C1763 C1825 ) C1763_=_C1826( C1763 C1826 ) C1763_=_C1827( C1763 C1827 ) \nC1763_=_C1828( C1763 C1828 ) C1763_=_C1829( C1763 C1829 ) C1763_=_C1830( C1763 C1830 ) C1763_=_C1831( C1763 C1831 ) C1763_=_C1832( C1763 C1832 ) C1763_=_C1833( C1763 C1833 ) \nC1763_=_C1834( C1763 C1834 ) C1763_=_C1835( C1763 C1835 ) C1763_=_C1836( C1763 C1836 ) C1764_=_C1765( C1764 C1765 ) C1764_=_C1772( C1764 C1772 ) C1764_=_C1774( C1764 C1774 ) \nC1764_=_C1777( C1764 C1777 ) C1764_=_C1780( C1764 C1780 ) C1764_=_C1783( C1764 C1783 ) C1764_=_C1785( C1764 C1785 ) C1764_=_C1786( C1764 C1786 ) C1764_=_C1787( C1764 C1787 ) \nC1764_=_C1789( C1764 C1789 ) C1764_=_C1791( C1764 C1791 ) C1764_=_C1792( C1764 C1792 ) C1764_=_C1799( C1764 C1799 ) C1764_=_C1803( C1764 C1803 ) C1764_=_C1805( C1764 C1805 ) \nC1764_=_C1808( C1764 C1808 ) C1764_=_C1809( C1764 C1809 ) C1764_=_C1812( C1764 C1812 ) C1764_=_C1814( C1764 C1814 ) C1764_=_C1815( C1764 C1815 ) C1764_=_C1816( C1764 C1816 ) \nC1764_=_C1817( C1764 C1817 ) C1764_=_C1820( C1764 C1820 ) C1764_=_C1821( C1764 C1821 ) C1764_=_C1822( C1764 C1822 ) C1764_=_C1823( C1764 C1823 ) C1764_=_C1824( C1764 C1824 ) \nC1764_=_C1825( C1764 C1825 ) C1764_=_C1826( C1764 C1826 ) C1764_=_C1827( C1764 C1827 ) C1764_=_C1828( C1764 C1828 ) C1764_=_C1829(</w:t>
      </w:r>
    </w:p>
    <w:p>
      <w:pPr>
        <w:pStyle w:val="PreformattedText"/>
        <w:bidi w:val="0"/>
        <w:spacing w:before="0" w:after="0"/>
        <w:jc w:val="left"/>
        <w:rPr/>
      </w:pPr>
      <w:r>
        <w:rPr/>
        <w:t xml:space="preserve"> </w:t>
      </w:r>
      <w:r>
        <w:rPr/>
        <w:t>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80( C1765 C1780 ) C1765_=_C1783( C1765 C1783 ) C1765_=_C1785( C1765 C1785 ) \nC1765_=_C1786( C1765 C1786 ) C1765_=_C1787( C1765 C1787 ) C1765_=_C1789( C1765 C1789 ) C1765_=_C1791( C1765 C1791 ) C1765_=_C1792( C1765 C1792 ) C1765_=_C1799( C1765 C1799 ) \nC1765_=_C1803( C1765 C1803 ) C1765_=_C1805( C1765 C1805 ) C1765_=_C1808( C1765 C1808 ) C1765_=_C1809( C1765 C1809 ) C1765_=_C1812( C1765 C1812 ) C1765_=_C1814( C1765 C1814 ) \nC1765_=_C1815( C1765 C1815 ) C1765_=_C1816( C1765 C1816 ) C1765_=_C1817( C1765 C1817 ) C1765_=_C1820( C1765 C1820 ) C1765_=_C1821( C1765 C1821 ) C1765_=_C1822( C1765 C1822 ) \nC1765_=_C1823( C1765 C1823 ) C1765_=_C1824( C1765 C1824 ) C1765_=_C1825( C1765 C1825 ) C1765_=_C1826( C1765 C1826 ) C1765_=_C1827( C1765 C1827 ) C1765_=_C1828( C1765 C1828 ) \nC1765_=_C1829( C1765 C1829 ) C1765_=_C1830( C1765 C1830 ) C1765_=_C1831( C1765 C1831 ) C1765_=_C1832( C1765 C1832 ) C1765_=_C1833( C1765 C1833 ) C1765_=_C1834( C1765 C1834 ) \nC1765_=_C1835( C1765 C1835 ) C1765_=_C1836( C1765 C1836 ) C1772_=_C1774( C1772 C1774 ) C1772_=_C1777( C1772 C1777 ) C1772_=_C1780( C1772 C1780 ) C1772_=_C1783( C1772 C1783 ) \nC1772_=_C1785( C1772 C1785 ) C1772_=_C1786( C1772 C1786 ) C1772_=_C1787( C1772 C1787 ) C1772_=_C1789( C1772 C1789 ) C1772_=_C1791( C1772 C1791 ) C1772_=_C1792( C1772 C1792 ) \nC1772_=_C1799( C1772 C1799 ) C1772_=_C1803( C1772 C1803 ) C1772_=_C1805( C1772 C1805 ) C1772_=_C1808( C1772 C1808 ) C1772_=_C1809( C1772 C1809 ) C1772_=_C1812( C1772 C1812 ) \nC1772_=_C1814( C1772 C1814 ) C1772_=_C1815( C1772 C1815 ) C1772_=_C1816( C1772 C1816 ) C1772_=_C1817( C1772 C1817 ) C1772_=_C1820( C1772 C1820 ) C1772_=_C1821( C1772 C1821 ) \nC1772_=_C1822( C1772 C1822 ) C1772_=_C1823( C1772 C1823 ) C1772_=_C1824( C1772 C1824 ) C1772_=_C1825( C1772 C1825 ) C1772_=_C1826( C1772 C1826 ) C1772_=_C1827( C1772 C1827 ) \nC1772_=_C1828( C1772 C1828 ) C1772_=_C1829( C1772 C1829 ) C1772_=_C1830( C1772 C1830 ) C1772_=_C1831( C1772 C1831 ) C1772_=_C1832( C1772 C1832 ) C1772_=_C1833( C1772 C1833 ) \nC1772_=_C1834( C1772 C1834 ) C1772_=_C1835( C1772 C1835 ) C1772_=_C1836( C1772 C1836 ) C1774_=_C1777( C1774 C1777 ) C1774_=_C1780( C1774 C1780 ) C1774_=_C1783( C1774 C1783 ) \nC1774_=_C1785( C1774 C1785 ) C1774_=_C1786( C1774 C1786 ) C1774_=_C1787( C1774 C1787 ) C1774_=_C1789( C1774 C1789 ) C1774_=_C1791( C1774 C1791 ) C1774_=_C1792( C1774 C1792 ) \nC1774_=_C1799( C1774 C1799 ) C1774_=_C1803( C1774 C1803 ) C1774_=_C1805( C1774 C1805 ) C1774_=_C1808( C1774 C1808 ) C1774_=_C1809( C1774 C1809 ) C1774_=_C1812( C1774 C1812 ) \nC1774_=_C1814( C1774 C1814 ) C1774_=_C1815( C1774 C1815 ) C1774_=_C1816( C1774 C1816 ) C1774_=_C1817( C1774 C1817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2( C1777 C1812 ) C1777_=_C1814( C1777 C1814 ) \nC1777_=_C1815( C1777 C1815 ) C1777_=_C1816( C1777 C1816 ) C1777_=_C1817( C1777 C1817 ) C1777_=_C1820( C1777 C1820 ) C1777_=_C1821( C1777 C1821 ) C1777_=_C1822( C1777 C1822 ) \nC1777_=_C1823( C1777 C1823 ) C1777_=_C1824( C1777 C1824 ) C1777_=_C1825( C1777 C1825 ) C1777_=_C1826( C1777 C1826 ) C1777_=_C1827( C1777 C1827 ) C1777_=_C1828( C1777 C1828 ) \nC1777_=_C1829( C1777 C1829 ) C1777_=_C1830( C1777 C1830 ) C1777_=_C1831( C1777 C1831 ) C1777_=_C1832( C1777 C1832 ) C1777_=_C1833( C1777 C1833 ) C1777_=_C1834( C1777 C1834 ) \nC1777_=_C1835( C1777 C1835 ) C1777_=_C1836( C1777 C1836 ) C1780_=_C1783( C1780 C1783 ) C1780_=_C1785( C1780 C1785 ) C1780_=_C1786( C1780 C1786 ) C1780_=_C1787( C1780 C1787 ) \nC1780_=_C1789( C1780 C1789 ) C1780_=_C1791( C1780 C1791 ) C1780_=_C1792( C1780 C1792 ) C1780_=_C1799( C1780 C1799 ) C1780_=_C1803( C1780 C1803 ) C1780_=_C1805( C1780 C1805 ) \nC1780_=_C1808( C1780 C1808 ) C1780_=_C1809( C1780 C1809 ) C1780_=_C1812( C1780 C1812 ) C1780_=_C1814( C1780 C1814 ) C1780_=_C1815( C1780 C1815 ) C1780_=_C1816( C1780 C1816 ) \nC1780_=_C1817( C1780 C1817 ) C1780_=_C1820( C1780 C1820 ) C1780_=_C1821( C1780 C1821 ) C1780_=_C1822( C1780 C1822 ) C1780_=_C1823( C1780 C1823 ) C1780_=_C1824( C1780 C1824 ) \nC1780_=_C1825( C1780 C1825 ) C1780_=_C1826( C1780 C1826 ) C1780_=_C1827( C1780 C1827 ) C1780_=_C1828( C1780 C1828 ) C1780_=_C1829( C1780 C1829 ) C1780_=_C1830( C1780 C1830 ) \nC1780_=_C1831( C1780 C1831 ) C1780_=_C1832( C1780 C1832 ) C1780_=_C1833( C1780 C1833 ) C1780_=_C1834( C1780 C1834 ) C1780_=_C1835( C1780 C1835 ) C1780_=_C1836( C1780 C1836 ) \nC1783_=_C1785( C1783 C1785 ) C1783_=_C1786( C1783 C1786 ) C1783_=_C1787( C1783 C1787 ) C1783_=_C1789( C1783 C1789 ) C1783_=_C1791( C1783 C1791 ) C1783_=_C1792( C1783 C1792 ) \nC1783_=_C1799( C1783 C1799 ) C1783_=_C1803( C1783 C1803 ) C1783_=_C1805( C1783 C1805 ) C1783_=_C1808( C1783 C1808 ) C1783_=_C1809( C1783 C1809 ) C1783_=_C1812( C1783 C1812 ) \nC1783_=_C1814( C1783 C1814 ) C1783_=_C1815( C1783 C1815 ) C1783_=_C1816( C1783 C1816 ) C1783_=_C1817( C1783 C1817 ) C1783_=_C1820( C1783 C1820 ) C1783_=_C1821( C1783 C1821 ) \nC1783_=_C1822( C1783 C1822 ) C1783_=_C1823( C1783 C1823 ) C1783_=_C1824( C1783 C1824 ) C1783_=_C1825( C1783 C1825 ) C1783_=_C1826( C1783 C1826 ) C1783_=_C1827( C1783 C1827 ) \nC1783_=_C1828( C1783 C1828 ) C1783_=_C1829( C1783 C1829 ) C1783_=_C1830( C1783 C1830 ) C1783_=_C1831( C1783 C1831 ) C1783_=_C1832( C1783 C1832 ) C1783_=_C1833( C1783 C1833 ) \nC1783_=_C1834( C1783 C1834 ) C1783_=_C1835( C1783 C1835 ) C1783_=_C1836( C1783 C1836 ) C1785_=_C1786( C1785 C1786 ) C1785_=_C1787( C1785 C1787 ) C1785_=_C1789( C1785 C1789 ) \nC1785_=_C1791( C1785 C1791 ) C1785_=_C1792( C1785 C1792 ) C1785_=_C1799( C1785 C1799 ) C1785_=_C1803( C1785 C1803 ) C1785_=_C1805( C1785 C1805 ) C1785_=_C1808( C1785 C1808 ) \nC1785_=_C1809( C1785 C1809 ) C1785_=_C1812( C1785 C1812 ) C1785_=_C1814( C1785 C1814 ) C1785_=_C1815( C1785 C1815 ) C1785_=_C1816( C1785 C1816 ) C1785_=_C1817( C1785 C1817 ) \nC1785_=_C1820( C1785 C1820 ) C1785_=_C1821( C1785 C1821 ) C1785_=_C1822( C1785 C1822 ) C1785_=_C1823( C1785 C1823 ) C1785_=_C1824( C1785 C1824 ) C1785_=_C1825( C1785 C1825 ) \nC1785_=_C1826( C1785 C1826 ) C1785_=_C1827( C1785 C1827 ) C1785_=_C1828( C1785 C1828 ) C1785_=_C1829( C1785 C1829 ) C1785_=_C1830( C1785 C1830 ) C1785_=_C1831( C1785 C1831 ) \nC1785_=_C1832( C1785 C1832 ) C1785_=_C1833( C1785 C1833 ) C1785_=_C1834( C1785 C1834 ) C1785_=_C1835( C1785 C1835 ) C1785_=_C1836( C1785 C1836 ) C1786_=_C1787( C1786 C1787 ) \nC1786_=_C1789( C1786 C1789 ) C1786_=_C1791( C1786 C1791 ) C1786_=_C1792( C1786 C1792 ) C1786_=_C1799( C1786 C1799 ) C1786_=_C1803( C1786 C1803 ) C1786_=_C1805( C1786 C1805 ) \nC1786_=_C1808( C1786 C1808 ) C1786_=_C1809( C1786 C1809 ) C1786_=_C1812( C1786 C1812 ) C1786_=_C1814( C1786 C1814 ) C1786_=_C1815( C1786 C1815 ) C1786_=_C1816( C1786 C1816 ) \nC1786_=_C1817( C1786 C1817 ) C1786_=_C1820( C1786 C1820 ) C1786_=_C1821( C1786 C1821 ) C1786_=_C1822( C1786 C1822 ) C1786_=_C1823( C1786 C1823 ) C1786_=_C1824( C1786 C1824 ) \nC1786_=_C1825( C1786 C1825 ) C1786_=_C1826( C1786 C1826 ) C1786_=_C1827( C1786 C1827 ) C1786_=_C1828( C1786 C1828 ) C1786_=_C1829( C1786 C1829 ) C1786_=_C1830( C1786 C1830 ) \nC1786_=_C1831( C1786 C1831 ) C1786_=_C1832( C1786 C1832 ) C1786_=_C1833( C1786 C1833 ) C1786_=_C1834( C1786 C1834 ) C1786_=_C1835( C1786 C1835 ) C1786_=_C1836( C1786 C1836 ) \nC1787_=_C1789( C1787 C1789 ) C1787_=_C1791( C1787 C1791 ) C1787_=_C1792( C1787 C1792 ) C1787_=_C1799( C1787 C1799 ) C1787_=_C1803( C1787 C1803 ) C1787_=_C1805( C1787 C1805 ) \nC1787_=_C1808( C1787 C1808 ) C1787_=_C1809( C1787 C1809 ) C1787_=_C1812( C1787 C1812 ) C1787_=_C1814( C1787 C1814 ) C1787_=_C1815( C1787 C1815 ) C1787_=_C1816( C1787 C1816 ) \nC1787_=_C1817( C1787 C1817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9( C1789 C1799 ) C1789_=_C1803( C1789 C1803 ) C1789_=_C1805( C1789 C1805 ) C1789_=_C1808( C1789 C1808 ) \nC1789_=_C1809( C1789 C1809 ) C1789_=_C1812( C1789 C1812 ) C1789_=_C1814( C1789 C1814 ) C1789_=_C1815( C1789 C1815 ) C1789_=_C1816( C1789 C1816 ) C1789_=_C1817( C1789 C1817 ) \nC1789_=_C1820( C1789 C1820 ) C1789_=_C1821( C1789 C1821 ) C1789_=_C1822( C1789 C1822 ) C1789_=_C1823( C1789 C1823 ) C1789_=_C1824( C1789 C1824 ) C1789_=_C1825( C1789 C1825 ) \nC1789_=_C1826( C1789 C1826 ) C1789_=_C1827( C1789 C1827 ) C1789_=_C1828( C1789 C1828 ) C1789_=_C1829( C1789 C1829 ) C1789_=_C1830( C1789 C1830 ) C1789_=_C1831( C1789 C1831 ) \nC1789_=_C1832(</w:t>
      </w:r>
    </w:p>
    <w:p>
      <w:pPr>
        <w:pStyle w:val="PreformattedText"/>
        <w:bidi w:val="0"/>
        <w:spacing w:before="0" w:after="0"/>
        <w:jc w:val="left"/>
        <w:rPr/>
      </w:pPr>
      <w:r>
        <w:rPr/>
        <w:t xml:space="preserve"> </w:t>
      </w:r>
      <w:r>
        <w:rPr/>
        <w:t>C1789 C1832 ) C1789_=_C1833( C1789 C1833 ) C1789_=_C1834( C1789 C1834 ) C1789_=_C1835( C1789 C1835 ) C1789_=_C1836( C1789 C1836 ) C1791_=_C1792( C1791 C1792 ) \nC1791_=_C1799( C1791 C1799 ) C1791_=_C1803( C1791 C1803 ) C1791_=_C1805( C1791 C1805 ) C1791_=_C1808( C1791 C1808 ) C1791_=_C1809( C1791 C1809 ) C1791_=_C1812( C1791 C1812 ) \nC1791_=_C1814( C1791 C1814 ) C1791_=_C1815( C1791 C1815 ) C1791_=_C1816( C1791 C1816 ) C1791_=_C1817( C1791 C1817 ) C1791_=_C1820( C1791 C1820 ) C1791_=_C1821( C1791 C1821 ) \nC1791_=_C1822( C1791 C1822 ) C1791_=_C1823( C1791 C1823 ) C1791_=_C1824( C1791 C1824 ) C1791_=_C1825( C1791 C1825 ) C1791_=_C1826( C1791 C1826 ) C1791_=_C1827( C1791 C1827 ) \nC1791_=_C1828( C1791 C1828 ) C1791_=_C1829( C1791 C1829 ) C1791_=_C1830( C1791 C1830 ) C1791_=_C1831( C1791 C1831 ) C1791_=_C1832( C1791 C1832 ) C1791_=_C1833( C1791 C1833 ) \nC1791_=_C1834( C1791 C1834 ) C1791_=_C1835( C1791 C1835 ) C1791_=_C1836( C1791 C1836 ) C1792_=_C1799( C1792 C1799 ) C1792_=_C1803( C1792 C1803 ) C1792_=_C1805( C1792 C1805 ) \nC1792_=_C1808( C1792 C1808 ) C1792_=_C1809( C1792 C1809 ) C1792_=_C1812( C1792 C1812 ) C1792_=_C1814( C1792 C1814 ) C1792_=_C1815( C1792 C1815 ) C1792_=_C1816( C1792 C1816 ) \nC1792_=_C1817( C1792 C1817 ) C1792_=_C1820( C1792 C1820 ) C1792_=_C1821( C1792 C1821 ) C1792_=_C1822( C1792 C1822 ) C1792_=_C1823( C1792 C1823 ) C1792_=_C1824( C1792 C1824 ) \nC1792_=_C1825( C1792 C1825 ) C1792_=_C1826( C1792 C1826 ) C1792_=_C1827( C1792 C1827 ) C1792_=_C1828( C1792 C1828 ) C1792_=_C1829( C1792 C1829 ) C1792_=_C1830( C1792 C1830 ) \nC1792_=_C1831( C1792 C1831 ) C1792_=_C1832( C1792 C1832 ) C1792_=_C1833( C1792 C1833 ) C1792_=_C1834( C1792 C1834 ) C1792_=_C1835( C1792 C1835 ) C1792_=_C1836( C1792 C1836 ) \nC1799_=_C1803( C1799 C1803 ) C1799_=_C1805( C1799 C1805 ) C1799_=_C1808( C1799 C1808 ) C1799_=_C1809( C1799 C1809 ) C1799_=_C1812( C1799 C1812 ) C1799_=_C1814( C1799 C1814 ) \nC1799_=_C1815( C1799 C1815 ) C1799_=_C1816( C1799 C1816 ) C1799_=_C1817( C1799 C1817 ) C1799_=_C1820( C1799 C1820 ) C1799_=_C1821( C1799 C1821 ) C1799_=_C1822( C1799 C1822 ) \nC1799_=_C1823( C1799 C1823 ) C1799_=_C1824( C1799 C1824 ) C1799_=_C1825( C1799 C1825 ) C1799_=_C1826( C1799 C1826 ) C1799_=_C1827( C1799 C1827 ) C1799_=_C1828( C1799 C1828 ) \nC1799_=_C1829( C1799 C1829 ) C1799_=_C1830( C1799 C1830 ) C1799_=_C1831( C1799 C1831 ) C1799_=_C1832( C1799 C1832 ) C1799_=_C1833( C1799 C1833 ) C1799_=_C1834( C1799 C1834 ) \nC1799_=_C1835( C1799 C1835 ) C1799_=_C1836( C1799 C1836 ) C1803_=_C1805( C1803 C1805 ) C1803_=_C1808( C1803 C1808 ) C1803_=_C1809( C1803 C1809 ) C1803_=_C1812( C1803 C1812 ) \nC1803_=_C1814( C1803 C1814 ) C1803_=_C1815( C1803 C1815 ) C1803_=_C1816( C1803 C1816 ) C1803_=_C1817( C1803 C1817 ) C1803_=_C1820( C1803 C1820 ) C1803_=_C1821( C1803 C1821 ) \nC1803_=_C1822( C1803 C1822 ) C1803_=_C1823( C1803 C1823 ) C1803_=_C1824( C1803 C1824 ) C1803_=_C1825( C1803 C1825 ) C1803_=_C1826( C1803 C1826 ) C1803_=_C1827( C1803 C1827 ) \nC1803_=_C1828( C1803 C1828 ) C1803_=_C1829( C1803 C1829 ) C1803_=_C1830( C1803 C1830 ) C1803_=_C1831( C1803 C1831 ) C1803_=_C1832( C1803 C1832 ) C1803_=_C1833( C1803 C1833 ) \nC1803_=_C1834( C1803 C1834 ) C1803_=_C1835( C1803 C1835 ) C1803_=_C1836( C1803 C1836 ) C1805_=_C1808( C1805 C1808 ) C1805_=_C1809( C1805 C1809 ) C1805_=_C1812( C1805 C1812 ) \nC1805_=_C1814( C1805 C1814 ) C1805_=_C1815( C1805 C1815 ) C1805_=_C1816( C1805 C1816 ) C1805_=_C1817( C1805 C1817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8_=_C1809( C1808 C1809 ) C1808_=_C1812( C1808 C1812 ) C1808_=_C1814( C1808 C1814 ) \nC1808_=_C1815( C1808 C1815 ) C1808_=_C1816( C1808 C1816 ) C1808_=_C1817( C1808 C1817 ) C1808_=_C1820( C1808 C1820 ) C1808_=_C1821( C1808 C1821 ) C1808_=_C1822( C1808 C1822 ) \nC1808_=_C1823( C1808 C1823 ) C1808_=_C1824( C1808 C1824 ) C1808_=_C1825( C1808 C1825 ) C1808_=_C1826( C1808 C1826 ) C1808_=_C1827( C1808 C1827 ) C1808_=_C1828( C1808 C1828 ) \nC1808_=_C1829( C1808 C1829 ) C1808_=_C1830( C1808 C1830 ) C1808_=_C1831( C1808 C1831 ) C1808_=_C1832( C1808 C1832 ) C1808_=_C1833( C1808 C1833 ) C1808_=_C1834( C1808 C1834 ) \nC1808_=_C1835( C1808 C1835 ) C1808_=_C1836( C1808 C1836 ) C1809_=_C1812( C1809 C1812 ) C1809_=_C1814( C1809 C1814 ) C1809_=_C1815( C1809 C1815 ) C1809_=_C1816( C1809 C1816 ) \nC1809_=_C1817( C1809 C1817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1832( C1809 C1832 ) C1809_=_C1833( C1809 C1833 ) C1809_=_C1834( C1809 C1834 ) C1809_=_C1835( C1809 C1835 ) C1809_=_C1836( C1809 C1836 ) \nC1812_=_C1814( C1812 C1814 ) C1812_=_C1815( C1812 C1815 ) C1812_=_C1816( C1812 C1816 ) C1812_=_C1817( C1812 C1817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2_=_C1833( C1812 C1833 ) \nC1812_=_C1834( C1812 C1834 ) C1812_=_C1835( C1812 C1835 ) C1812_=_C1836( C1812 C1836 ) C1814_=_C1815( C1814 C1815 ) C1814_=_C1816( C1814 C1816 ) C1814_=_C1817( C1814 C1817 ) \nC1814_=_C1820( C1814 C1820 ) C1814_=_C1821( C1814 C1821 ) C1814_=_C1822( C1814 C1822 ) C1814_=_C1823( C1814 C1823 ) C1814_=_C1824( C1814 C1824 ) C1814_=_C1825( C1814 C1825 ) \nC1814_=_C1826( C1814 C1826 ) C1814_=_C1827( C1814 C1827 ) C1814_=_C1828( C1814 C1828 ) C1814_=_C1829( C1814 C1829 ) C1814_=_C1830( C1814 C1830 ) C1814_=_C1831( C1814 C1831 ) \nC1814_=_C1832( C1814 C1832 ) C1814_=_C1833( C1814 C1833 ) C1814_=_C1834( C1814 C1834 ) C1814_=_C1835( C1814 C1835 ) C1814_=_C1836( C1814 C1836 ) C1815_=_C1816( C1815 C1816 ) \nC1815_=_C1817( C1815 C1817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1835( C1816 C1835 ) C1816_=_C1836( C1816 C1836 ) \nC1817_=_C1820( C1817 C1820 ) C1817_=_C1821( C1817 C1821 ) C1817_=_C1822( C1817 C1822 ) C1817_=_C1823( C1817 C1823 ) C1817_=_C1824( C1817 C1824 ) C1817_=_C1825( C1817 C1825 ) \nC1817_=_C1826( C1817 C1826 ) C1817_=_C1827( C1817 C1827 ) C1817_=_C1828( C1817 C1828 ) C1817_=_C1829( C1817 C1829 ) C1817_=_C1830( C1817 C1830 ) C1817_=_C1831( C1817 C1831 ) \nC1817_=_C1832( C1817 C1832 ) C1817_=_C1833( C1817 C1833 ) C1817_=_C1834( C1817 C1834 ) C1817_=_C1835( C1817 C1835 ) C1817_=_C1836( C1817 C1836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w:t>
      </w:r>
    </w:p>
    <w:p>
      <w:pPr>
        <w:pStyle w:val="PreformattedText"/>
        <w:bidi w:val="0"/>
        <w:spacing w:before="0" w:after="0"/>
        <w:jc w:val="left"/>
        <w:rPr/>
      </w:pPr>
      <w:r>
        <w:rPr/>
        <w:t xml:space="preserve"> </w:t>
      </w:r>
      <w:r>
        <w:rPr/>
        <w:t>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6_=_C1827( C1826 C1827 ) C1826_=_C1828( C1826 C1828 ) C1826_=_C1829( C1826 C1829 ) C1826_=_C1830( C1826 C1830 ) \nC1826_=_C1831( 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8_=_C1829( C1828 C1829 ) C1828_=_C1830( C1828 C1830 ) C1828_=_C1831( C1828 C1831 ) \nC1828_=_C1832( C1828 C1832 ) C1828_=_C1833( C1828 C1833 ) C1828_=_C1834( C1828 C1834 ) C1828_=_C1835( C1828 C1835 ) C1828_=_C1836( C1828 C1836 ) C1829_=_C1830( C1829 C1830 ) \nC1829_=_C1831( C1829 C1831 ) C1829_=_C1832( C1829 C1832 ) C1829_=_C1833( C1829 C1833 ) C1829_=_C1834( C1829 C1834 ) C1829_=_C1835( C1829 C1835 ) C1829_=_C1836( C1829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49_=_C1866( C1849 C1866 ) C1849_=_C1867( C1849 C1867 ) C1849_=_C1868( C1849 C1868 ) \nC1849_=_C1869( C1849 C1869 ) C1849_=_C1870( C1849 C1870 ) C1849_=_C1871( C1849 C1871 ) C1849_=_C1873( C1849 C1873 ) C1849_=_C1875( C1849 C1875 ) C1849_=_C1876( C1849 C1876 ) \nC1849_=_C1878( C1849 C1878 ) C1849_=_C1879( C1849 C1879 ) C1849_=_C1881( C1849 C1881 ) C1849_=_C1882( C1849 C1882 ) C1849_=_C1884( C1849 C1884 ) C1849_=_C1888( C1849 C1888 ) \nC1849_=_C1890( C1849 C1890 ) C1849_=_C1893( C1849 C1893 ) C1849_=_C1894( C1849 C1894 ) C1849_=_C1895( C1849 C1895 ) C1849_=_C1896( C1849 C1896 ) C1849_=_C1897( C1849 C1897 ) \nC1849_=_C1898( C1849 C1898 ) C1849_=_C1900( C1849 C1900 ) C1849_=_C1901( C1849 C1901 ) C1849_=_C1902( C1849 C1902 ) C1849_=_C1904( C1849 C1904 ) C1849_=_C1906( C1849 C1906 ) \nC1849_=_C1907( C1849 C1907 ) C1849_=_C1910( C1849 C1910 ) C1849_=_C1911( C1849 C1911 ) C1849_=_C1913( C1849 C1913 ) C1849_=_C1918( C1849 C1918 ) C1849_=_C1919( C1849 C1919 ) \nC1849_=_C1921( C1849 C1921 ) C1866_=_C1867( C1866 C1867 ) C1866_=_C1868( C1866 C1868 ) C1866_=_C1869( C1866 C1869 ) C1866_=_C1870( C1866 C1870 ) C1866_=_C1871( C1866 C1871 ) \nC1866_=_C1873( C1866 C1873 ) C1866_=_C1875( C1866 C1875 ) C1866_=_C1876( C1866 C1876 ) C1866_=_C1878( C1866 C1878 ) C1866_=_C1879( C1866 C1879 ) C1866_=_C1881( C1866 C1881 ) \nC1866_=_C1882( C1866 C1882 ) C1866_=_C1884( C1866 C1884 ) C1866_=_C1888( C1866 C1888 ) C1866_=_C1890( C1866 C1890 ) C1866_=_C1893( C1866 C1893 ) C1866_=_C1894( C1866 C1894 ) \nC1866_=_C1895( C1866 C1895 ) C1866_=_C1896( C1866 C1896 ) C1866_=_C1897( C1866 C1897 ) C1866_=_C1898( C1866 C1898 ) C1866_=_C1900( C1866 C1900 ) C1866_=_C1901( C1866 C1901 ) \nC1866_=_C1902( C1866 C1902 ) C1866_=_C1904( C1866 C1904 ) C1866_=_C1906( C1866 C1906 ) C1866_=_C1907( C1866 C1907 ) C1866_=_C1910( C1866 C1910 ) C1866_=_C1911( C1866 C1911 ) \nC1866_=_C1913( C1866 C1913 ) C1866_=_C1918( C1866 C1918 ) C1866_=_C1919( C1866 C1919 ) C1866_=_C1921( C1866 C1921 ) C1867_=_C1868( C1867 C1868 ) C1867_=_C1869( C1867 C1869 ) \nC1867_=_C1870( C1867 C1870 ) C1867_=_C1871( C1867 C1871 ) C1867_=_C1873( C1867 C1873 ) C1867_=_C1875( C1867 C1875 ) C1867_=_C1876( C1867 C1876 ) C1867_=_C1878( C1867 C1878 ) \nC1867_=_C1879( C1867 C1879 ) C1867_=_C1881( C1867 C1881 ) C1867_=_C1882( C1867 C1882 ) C1867_=_C1884( C1867 C1884 ) C1867_=_C1888( C1867 C1888 ) C1867_=_C1890( C1867 C1890 ) \nC1867_=_C1893( C1867 C1893 ) C1867_=_C1894( C1867 C1894 ) C1867_=_C1895( C1867 C1895 ) C1867_=_C1896( C1867 C1896 ) C1867_=_C1897( C1867 C1897 ) C1867_=_C1898( C1867 C1898 ) \nC1867_=_C1900( C1867 C1900 ) C1867_=_C1901( C1867 C1901 ) C1867_=_C1902( C1867 C1902 ) C1867_=_C1904( C1867 C1904 ) C1867_=_C1906( C1867 C1906 ) C1867_=_C1907( C1867 C1907 ) \nC1867_=_C1910( C1867 C1910 ) C1867_=_C1911( C1867 C1911 ) C1867_=_C1913( C1867 C1913 ) C1867_=_C1918( C1867 C1918 ) C1867_=_C1919( C1867 C1919 ) C1867_=_C1921( C1867 C1921 ) \nC1868_=_C1869( C1868 C1869 ) C1868_=_C1870( C1868 C1870 ) C1868_=_C1871( C1868 C1871 ) C1868_=_C1873( C1868 C1873 ) C1868_=_C1875( C1868 C1875 ) C1868_=_C1876( C1868 C1876 ) \nC1868_=_C1878( C1868 C1878 ) C1868_=_C1879( C1868 C1879 ) C1868_=_C1881( C1868 C1881 ) C1868_=_C1882( C1868 C1882 ) C1868_=_C1884( C1868 C1884 ) C1868_=_C1888( C1868 C1888 ) \nC1868_=_C1890( C1868 C1890 ) C1868_=_C1893( C1868 C1893 ) C1868_=_C1894( C1868 C1894 ) C1868_=_C1895( C1868 C1895 ) C1868_=_C1896( C1868 C1896 ) C1868_=_C1897( C1868 C1897 ) \nC1868_=_C1898( C1868 C1898 ) C1868_=_C1900( C1868 C1900 ) C1868_=_C1901( C1868 C1901 ) C1868_=_C1902( C1868 C1902 ) C1868_=_C1904( C1868 C1904 ) C1868_=_C1906( C1868 C1906 ) \nC1868_=_C1907( C1868 C1907 ) C1868_=_C1910( C1868 C1910 ) C1868_=_C1911( C1868 C1911 ) C1868_=_C1913( C1868 C1913 ) C1868_=_C1918( C1868 C1918 ) C1868_=_C1919( C1868 C1919 ) \nC1868_=_C1921( C1868 C1921 ) C1869_=_C1870( C1869 C1870 ) C1869_=_C1871( C1869 C1871 ) C1869_=_C1873( C1869 C1873 ) C1869_=_C1875( C1869 C1875 ) C1869_=_C1876( C1869 C1876 ) \nC1869_=_C1878( C1869 C1878 ) C1869_=_C1879( C1869 C1879 ) C1869_=_C1881( C1869 C1881 ) C1869_=_C1882( C1869 C1882 ) C1869_=_C1884( C1869 C1884 ) C1869_=_C1888( C1869 C1888 ) \nC1869_=_C1890( C1869 C1890 ) C1869_=_C1893( C1869 C1893 ) C1869_=_C1894( C1869 C1894 ) C1869_=_C1895( C1869 C1895 ) C1869_=_C1896( C1869 C1896 ) C1869_=_C1897( C1869 C1897 ) \nC1869_=_C1898( C1869 C1898 ) C1869_=_C1900( C1869 C1900 ) C1869_=_C1901( C1869 C1901 ) C1869_=_C1902( C1869 C1902 ) C1869_=_C1904( C1869 C1904 ) C1869_=_C1906( C1869 C1906 ) \nC1869_=_C1907( C1869 C1907 ) C1869_=_C1910( C1869 C1910 ) C1869_=_C1911( C1869 C1911 ) C1869_=_C1913( C1869 C1913 ) C1869_=_C1918( C1869 C1918 ) C1869_=_C1919( C1869 C1919 ) \nC1869_=_C1921( C1869 C1921 ) C1870_=_C1871( C1870 C1871 ) C1870_=_C1873( C1870 C1873 ) C1870_=_C1875( C1870 C1875 ) C1870_=_C1876( C1870 C1876 ) C1870_=_C1878( C1870 C1878 ) \nC1870_=_C1879( C1870 C1879 ) C1870_=_C1881( C1870 C1881 ) C1870_=_C1882( C1870 C1882 ) C1870_=_C1884( C1870 C1884 ) C1870_=_C1888( C1870 C1888 ) C1870_=_C1890( C1870 C1890 ) \nC1870_=_C1893( C1870 C1893 ) C1870_=_C1894( C1870 C1894 ) C1870_=_C1895( C1870 C1895 ) C1870_=_C1896( C1870 C1896 ) C1870_=_C1897( C1870 C1897 ) C1870_=_C1898( C1870 C1898 ) \nC1870_=_C1900( C1870 C1900 ) C1870_=_C1901( C1870 C1901 ) C1870_=_C1902( C1870 C1902 ) C1870_=_C1904( C1870 C1904 ) C1870_=_C1906( C1870 C1906 ) C1870_=_C1907( C1870 C1907 ) \nC1870_=_C1910( C1870 C1910 ) C1870_=_C1911( C1870 C1911 ) C1870_=_C1913( C1870 C1913 ) C1870_=_C1918( C1870 C1918 ) C1870_=_C1919( C1870 C1919 ) C1870_=_C1921( C1870 C1921 ) \nC1871_=_C1873( C1871 C1873 ) C1871_=_C1875( C1871 C1875 ) C1871_=_C1876( C1871 C1876 ) C1871_=_C1878( C1871 C1878 ) C1871_=_C1879( C1871 C1879 ) C1871_=_C1881( C1871 C1881 ) \nC1871_=_C1882( C1871 C1882 ) C1871_=_C1884( C1871 C1884 ) C1871_=_C1888( C1871 C1888 ) C1871_=_C1890( C1871 C1890 ) C1871_=_C1893( C1871 C1893 ) C1871_=_C1894( C1871 C1894 ) \nC1871_=_C1895( C1871 C1895 ) C1871_=_C1896( C1871 C1896 ) C1871_=_C1897( C1871 C1897 ) C1871_=_C1898( C1871 C1898 ) C1871_=_C1900( C1871 C1900 ) C1871_=_C1901( C1871 C1901 ) \nC1871_=_C1902( C1871 C1902 ) C1871_=_C1904( C1871 C1904 ) C1871_=_C1906( C1871 C1906 ) C1871_=_C1907( C1871 C1907 ) C1871_=_C1910( C1871 C1910 ) C1871_=_C1911( C1871 C1911 ) \nC1871_=_C1913( C1871 C1913 ) C1871_=_C1918( C1871 C1918 ) C1871_=_C1919( C1871 C1919 ) C1871_=_C1921( C1871 C1921 ) C1873_=_C1875( C1873 C1875 ) C1873_=_C1876( C1873 C1876 ) \nC1873_=_C1878( C1873 C1878 ) C1873_=_C1879( C1873 C1879 ) C1873_=_C1881( C1873 C1881 ) C1873_=_C1882( C1873 C1882 ) C1873_=_C1884( C1873 C1884 ) C1873_=_C1888( C1873 C1888 ) \nC1873_=_C1890( C1873 C1890 ) C1873_=_C1893( C1873 C1893 ) C1873_=_C1894( C1873 C1894 ) C1873_=_C1895( C1873 C1895 ) C1873_=_C1896( C1873 C1896 ) C1873_=_C1897( C1873 C1897 ) \nC1873_=_C1898( C1873 C1898 ) C1873_=_C1900( C1873 C1900 ) C1873_=_C1901( C1873 C1901 ) C1873_=_C1902( C1873 C1902 ) C1873_=_C1904( C1873 C1904 ) C1873_=_C1906( C1873 C1906 ) \nC1873_=_C1907( C1873 C1907 ) C1873_=_C1910( C1873 C1910 ) C1873_=_C1911( C1873 C1911 ) C1873_=_C1913( C1873 C1913 ) C1873_=_C1918( C1873 C1918 ) C1873_=_C1919( C1873 C1919 ) \nC1873_=_C1921( C1873 C1921 ) C1875_=_C1876( C1875 C1876 ) C1875_=_C1878( C1875 C1878 ) C1875_=_C1879( C1875 C1879 ) C1875_=_C1881( C1875 C1881 ) C1875_=_C1882( C1875 C1882 ) \nC1875_=_C1884( C1875 C1884 ) C1875_=_C1888( C1875 C1888 ) C1875_=_C1890( C1875 C1890 ) C1875_=_C1893( C1875 C1893 ) C1875_=_C1894( C1875 C1894 ) C1875_=_C1895( C1875 C1895 ) \nC1875_=_C1896( C1875 C1896 ) C1875_=_C1897( C1875 C1897 ) C1875_=_C1898( C1875 C1898 ) C1875_=_C1900( C1875 C1900 ) C1875_=_C1901( C1875 C1901 ) C1875_=_C1902( C1875 C1902 ) \nC1875_=_C1904( C1875 C1904 ) C1875_=_C1906( C1875 C1906 ) C1875_=_C1907( C1875 C1907 ) C1875_=_C1910( C1875 C1910 ) C1875_=_C1911(</w:t>
      </w:r>
    </w:p>
    <w:p>
      <w:pPr>
        <w:pStyle w:val="PreformattedText"/>
        <w:bidi w:val="0"/>
        <w:spacing w:before="0" w:after="0"/>
        <w:jc w:val="left"/>
        <w:rPr/>
      </w:pPr>
      <w:r>
        <w:rPr/>
        <w:t xml:space="preserve"> </w:t>
      </w:r>
      <w:r>
        <w:rPr/>
        <w:t>C1875 C1911 ) C1875_=_C1913( C1875 C1913 ) \nC1875_=_C1918( C1875 C1918 ) C1875_=_C1919( C1875 C1919 ) C1875_=_C1921( C1875 C1921 ) C1876_=_C1878( C1876 C1878 ) C1876_=_C1879( C1876 C1879 ) C1876_=_C1881( C1876 C1881 ) \nC1876_=_C1882( C1876 C1882 ) C1876_=_C1884( C1876 C1884 ) C1876_=_C1888( C1876 C1888 ) C1876_=_C1890( C1876 C1890 ) C1876_=_C1893( C1876 C1893 ) C1876_=_C1894( C1876 C1894 ) \nC1876_=_C1895( C1876 C1895 ) C1876_=_C1896( C1876 C1896 ) C1876_=_C1897( C1876 C1897 ) C1876_=_C1898( C1876 C1898 ) C1876_=_C1900( C1876 C1900 ) C1876_=_C1901( C1876 C1901 ) \nC1876_=_C1902( C1876 C1902 ) C1876_=_C1904( C1876 C1904 ) C1876_=_C1906( C1876 C1906 ) C1876_=_C1907( C1876 C1907 ) C1876_=_C1910( C1876 C1910 ) C1876_=_C1911( C1876 C1911 ) \nC1876_=_C1913( C1876 C1913 ) C1876_=_C1918( C1876 C1918 ) C1876_=_C1919( C1876 C1919 ) C1876_=_C1921( C1876 C1921 ) C1878_=_C1879( C1878 C1879 ) C1878_=_C1881( C1878 C1881 ) \nC1878_=_C1882( C1878 C1882 ) C1878_=_C1884( C1878 C1884 ) C1878_=_C1888( C1878 C1888 ) C1878_=_C1890( C1878 C1890 ) C1878_=_C1893( C1878 C1893 ) C1878_=_C1894( C1878 C1894 ) \nC1878_=_C1895( C1878 C1895 ) C1878_=_C1896( C1878 C1896 ) C1878_=_C1897( C1878 C1897 ) C1878_=_C1898( C1878 C1898 ) C1878_=_C1900( C1878 C1900 ) C1878_=_C1901( C1878 C1901 ) \nC1878_=_C1902( C1878 C1902 ) C1878_=_C1904( C1878 C1904 ) C1878_=_C1906( C1878 C1906 ) C1878_=_C1907( C1878 C1907 ) C1878_=_C1910( C1878 C1910 ) C1878_=_C1911( C1878 C1911 ) \nC1878_=_C1913( C1878 C1913 ) C1878_=_C1918( C1878 C1918 ) C1878_=_C1919( C1878 C1919 ) C1878_=_C1921( C1878 C1921 ) C1879_=_C1881( C1879 C1881 ) C1879_=_C1882( C1879 C1882 ) \nC1879_=_C1884( C1879 C1884 ) C1879_=_C1888( C1879 C1888 ) C1879_=_C1890( C1879 C1890 ) C1879_=_C1893( C1879 C1893 ) C1879_=_C1894( C1879 C1894 ) C1879_=_C1895( C1879 C1895 ) \nC1879_=_C1896( C1879 C1896 ) C1879_=_C1897( C1879 C1897 ) C1879_=_C1898( C1879 C1898 ) C1879_=_C1900( C1879 C1900 ) C1879_=_C1901( C1879 C1901 ) C1879_=_C1902( C1879 C1902 ) \nC1879_=_C1904( C1879 C1904 ) C1879_=_C1906( C1879 C1906 ) C1879_=_C1907( C1879 C1907 ) C1879_=_C1910( C1879 C1910 ) C1879_=_C1911( C1879 C1911 ) C1879_=_C1913( C1879 C1913 ) \nC1879_=_C1918( C1879 C1918 ) C1879_=_C1919( C1879 C1919 ) C1879_=_C1921( C1879 C1921 ) C1881_=_C1882( C1881 C1882 ) C1881_=_C1884( C1881 C1884 ) C1881_=_C1888( C1881 C1888 ) \nC1881_=_C1890( C1881 C1890 ) C1881_=_C1893( C1881 C1893 ) C1881_=_C1894( C1881 C1894 ) C1881_=_C1895( C1881 C1895 ) C1881_=_C1896( C1881 C1896 ) C1881_=_C1897( C1881 C1897 ) \nC1881_=_C1898( C1881 C1898 ) C1881_=_C1900( C1881 C1900 ) C1881_=_C1901( C1881 C1901 ) C1881_=_C1902( C1881 C1902 ) C1881_=_C1904( C1881 C1904 ) C1881_=_C1906( C1881 C1906 ) \nC1881_=_C1907( C1881 C1907 ) C1881_=_C1910( C1881 C1910 ) C1881_=_C1911( C1881 C1911 ) C1881_=_C1913( C1881 C1913 ) C1881_=_C1918( C1881 C1918 ) C1881_=_C1919( C1881 C1919 ) \nC1881_=_C1921( C1881 C1921 ) C1882_=_C1884( C1882 C1884 ) C1882_=_C1888( C1882 C1888 ) C1882_=_C1890( C1882 C1890 ) C1882_=_C1893( C1882 C1893 ) C1882_=_C1894( C1882 C1894 ) \nC1882_=_C1895( C1882 C1895 ) C1882_=_C1896( C1882 C1896 ) C1882_=_C1897( C1882 C1897 ) C1882_=_C1898( C1882 C1898 ) C1882_=_C1900( C1882 C1900 ) C1882_=_C1901( C1882 C1901 ) \nC1882_=_C1902( C1882 C1902 ) C1882_=_C1904( C1882 C1904 ) C1882_=_C1906( C1882 C1906 ) C1882_=_C1907( C1882 C1907 ) C1882_=_C1910( C1882 C1910 ) C1882_=_C1911( C1882 C1911 ) \nC1882_=_C1913( C1882 C1913 ) C1882_=_C1918( C1882 C1918 ) C1882_=_C1919( C1882 C1919 ) C1882_=_C1921( C1882 C1921 ) C1884_=_C1888( C1884 C1888 ) C1884_=_C1890( C1884 C1890 ) \nC1884_=_C1893( C1884 C1893 ) C1884_=_C1894( C1884 C1894 ) C1884_=_C1895( C1884 C1895 ) C1884_=_C1896( C1884 C1896 ) C1884_=_C1897( C1884 C1897 ) C1884_=_C1898( C1884 C1898 ) \nC1884_=_C1900( C1884 C1900 ) C1884_=_C1901( C1884 C1901 ) C1884_=_C1902( C1884 C1902 ) C1884_=_C1904( C1884 C1904 ) C1884_=_C1906( C1884 C1906 ) C1884_=_C1907( C1884 C1907 ) \nC1884_=_C1910( C1884 C1910 ) C1884_=_C1911( C1884 C1911 ) C1884_=_C1913( C1884 C1913 ) C1884_=_C1918( C1884 C1918 ) C1884_=_C1919( C1884 C1919 ) C1884_=_C1921( C1884 C1921 ) \nC1888_=_C1890( C1888 C1890 ) C1888_=_C1893( C1888 C1893 ) C1888_=_C1894( C1888 C1894 ) C1888_=_C1895( C1888 C1895 ) C1888_=_C1896( C1888 C1896 ) C1888_=_C1897( C1888 C1897 ) \nC1888_=_C1898( C1888 C1898 ) C1888_=_C1900( C1888 C1900 ) C1888_=_C1901( C1888 C1901 ) C1888_=_C1902( C1888 C1902 ) C1888_=_C1904( C1888 C1904 ) C1888_=_C1906( C1888 C1906 ) \nC1888_=_C1907( C1888 C1907 ) C1888_=_C1910( C1888 C1910 ) C1888_=_C1911( C1888 C1911 ) C1888_=_C1913( C1888 C1913 ) C1888_=_C1918( C1888 C1918 ) C1888_=_C1919( C1888 C1919 ) \nC1888_=_C1921( C1888 C1921 ) C1890_=_C1893( C1890 C1893 ) C1890_=_C1894( C1890 C1894 ) C1890_=_C1895( C1890 C1895 ) C1890_=_C1896( C1890 C1896 ) C1890_=_C1897( C1890 C1897 ) \nC1890_=_C1898( C1890 C1898 ) C1890_=_C1900( C1890 C1900 ) C1890_=_C1901( C1890 C1901 ) C1890_=_C1902( C1890 C1902 ) C1890_=_C1904( C1890 C1904 ) C1890_=_C1906( C1890 C1906 ) \nC1890_=_C1907( C1890 C1907 ) C1890_=_C1910( C1890 C1910 ) C1890_=_C1911( C1890 C1911 ) C1890_=_C1913( C1890 C1913 ) C1890_=_C1918( C1890 C1918 ) C1890_=_C1919( C1890 C1919 ) \nC1890_=_C1921( C1890 C1921 ) C1893_=_C1894( C1893 C1894 ) C1893_=_C1895( C1893 C1895 ) C1893_=_C1896( C1893 C1896 ) C1893_=_C1897( C1893 C1897 ) C1893_=_C1898( C1893 C1898 ) \nC1893_=_C1900( C1893 C1900 ) C1893_=_C1901( C1893 C1901 ) C1893_=_C1902( C1893 C1902 ) C1893_=_C1904( C1893 C1904 ) C1893_=_C1906( C1893 C1906 ) C1893_=_C1907( C1893 C1907 ) \nC1893_=_C1910( C1893 C1910 ) C1893_=_C1911( C1893 C1911 ) C1893_=_C1913( C1893 C1913 ) C1893_=_C1918( C1893 C1918 ) C1893_=_C1919( C1893 C1919 ) C1893_=_C1921( C1893 C1921 ) \nC1894_=_C1895( C1894 C1895 ) C1894_=_C1896( C1894 C1896 ) C1894_=_C1897( C1894 C1897 ) C1894_=_C1898( C1894 C1898 ) C1894_=_C1900( C1894 C1900 ) C1894_=_C1901( C1894 C1901 ) \nC1894_=_C1902( C1894 C1902 ) C1894_=_C1904( C1894 C1904 ) C1894_=_C1906( C1894 C1906 ) C1894_=_C1907( C1894 C1907 ) C1894_=_C1910( C1894 C1910 ) C1894_=_C1911( C1894 C1911 ) \nC1894_=_C1913( C1894 C1913 ) C1894_=_C1918( C1894 C1918 ) C1894_=_C1919( C1894 C1919 ) C1894_=_C1921( C1894 C1921 ) C1895_=_C1896( C1895 C1896 ) C1895_=_C1897( C1895 C1897 ) \nC1895_=_C1898( C1895 C1898 ) C1895_=_C1900( C1895 C1900 ) C1895_=_C1901( C1895 C1901 ) C1895_=_C1902( C1895 C1902 ) C1895_=_C1904( C1895 C1904 ) C1895_=_C1906( C1895 C1906 ) \nC1895_=_C1907( C1895 C1907 ) C1895_=_C1910( C1895 C1910 ) C1895_=_C1911( C1895 C1911 ) C1895_=_C1913( C1895 C1913 ) C1895_=_C1918( C1895 C1918 ) C1895_=_C1919( C1895 C1919 ) \nC1895_=_C1921( C1895 C1921 ) C1896_=_C1897( C1896 C1897 ) C1896_=_C1898( C1896 C1898 ) C1896_=_C1900( C1896 C1900 ) C1896_=_C1901( C1896 C1901 ) C1896_=_C1902( C1896 C1902 ) \nC1896_=_C1904( C1896 C1904 ) C1896_=_C1906( C1896 C1906 ) C1896_=_C1907( C1896 C1907 ) C1896_=_C1910( C1896 C1910 ) C1896_=_C1911( C1896 C1911 ) C1896_=_C1913( C1896 C1913 ) \nC1896_=_C1918( C1896 C1918 ) C1896_=_C1919( C1896 C1919 ) C1896_=_C1921( C1896 C1921 ) C1897_=_C1898( C1897 C1898 ) C1897_=_C1900( C1897 C1900 ) C1897_=_C1901( C1897 C1901 ) \nC1897_=_C1902( C1897 C1902 ) C1897_=_C1904( C1897 C1904 ) C1897_=_C1906( C1897 C1906 ) C1897_=_C1907( C1897 C1907 ) C1897_=_C1910( C1897 C1910 ) C1897_=_C1911( C1897 C1911 ) \nC1897_=_C1913( C1897 C1913 ) C1897_=_C1918( C1897 C1918 ) C1897_=_C1919( C1897 C1919 ) C1897_=_C1921( C1897 C1921 ) C1898_=_C1900( C1898 C1900 ) C1898_=_C1901( C1898 C1901 ) \nC1898_=_C1902( C1898 C1902 ) C1898_=_C1904( C1898 C1904 ) C1898_=_C1906( C1898 C1906 ) C1898_=_C1907( C1898 C1907 ) C1898_=_C1910( C1898 C1910 ) C1898_=_C1911( C1898 C1911 ) \nC1898_=_C1913( C1898 C1913 ) C1898_=_C1918( C1898 C1918 ) C1898_=_C1919( C1898 C1919 ) C1898_=_C1921( C1898 C1921 ) C1900_=_C1901( C1900 C1901 ) C1900_=_C1902( C1900 C1902 ) \nC1900_=_C1904( C1900 C1904 ) C1900_=_C1906( C1900 C1906 ) C1900_=_C1907( C1900 C1907 ) C1900_=_C1910( C1900 C1910 ) C1900_=_C1911( C1900 C1911 ) C1900_=_C1913( C1900 C1913 ) \nC1900_=_C1918( C1900 C1918 ) C1900_=_C1919( C1900 C1919 ) C1900_=_C1921( C1900 C1921 ) C1901_=_C1902( C1901 C1902 ) C1901_=_C1904( C1901 C1904 ) C1901_=_C1906( C1901 C1906 ) \nC1901_=_C1907( C1901 C1907 ) C1901_=_C1910( C1901 C1910 ) C1901_=_C1911( C1901 C1911 ) C1901_=_C1913( C1901 C1913 ) C1901_=_C1918( C1901 C1918 ) C1901_=_C1919( C1901 C1919 ) \nC1901_=_C1921( C1901 C1921 ) C1902_=_C1904( C1902 C1904 ) C1902_=_C1906( C1902 C1906 ) C1902_=_C1907( C1902 C1907 ) C1902_=_C1910( C1902 C1910 ) C1902_=_C1911( C1902 C1911 ) \nC1902_=_C1913( C1902 C1913 ) C1902_=_C1918( C1902 C1918 ) C1902_=_C1919( C1902 C1919 ) C1902_=_C1921( C1902 C1921 ) C1904_=_C1906( C1904 C1906 ) C1904_=_C1907( C1904 C1907 ) \nC1904_=_C1910( C1904 C1910 ) C1904_=_C1911( C1904 C1911 ) C1904_=_C1913( C1904 C1913 ) C1904_=_C1918( C1904 C1918 ) C1904_=_C1919( C1904 C1919 ) C1904_=_C1921( C1904 C1921 ) \nC1906_=_C1907( C1906 C1907 ) C1906_=_C1910( C1906 C1910 ) C1906_=_C1911( C1906 C1911 ) C1906_=_C1913( C1906 C1913 ) C1906_=_C1918( C1906 C1918 ) C1906_=_C1919( C1906 C1919 ) \nC1906_=_C1921( C1906 C1921 ) C1907_=_C1910( C1907 C1910 ) C1907_=_C1911( C1907 C1911 ) C1907_=_C1913( C1907 C1913 ) C1907_=_C1918( C1907 C1918 ) C1907_=_C1919( C1907 C1919 ) \nC1907_=_C1921( C1907 C1921 ) C1910_=_C1911( C1910 C1911 ) C1910_=_C1913( C1910 C1913 ) C1910_=_C1918( C1910 C1918 ) C1910_=_C1919( C1910 C1919 ) C1910_=_C1921( C1910 C1921 ) \nC1911_=_C1913( C1911 C1913 ) C1911_=_C1918( C1911 C1918 ) C1911_=_C1919( C1911 C1919 ) C1911_=_C1921( C1911 C1921 ) C1913_=_C1918( C1913 C1918 ) C1913_=_C1919( C1913 C1919 ) \nC1913_=_C1921( C1913 C1921 ) C1918_=_C1919( C1918 C1919 ) C1918_=_C1921( C1918 C1921 ) C1919_=_C1921( C1919 C1921 ) "];4157-&gt;4333[label="101: C1736 C1737 C1738 C1739 C1740 \nC1741 C1742 C1743 C1744 C1745 C1746 \nC1747 C1748 C1750 C1751 C1752 C1753 \nC1754 C1755 C1756 C1757 C1758 C1759 \nC1760 C1761 C1762 C1763 C1764 C1765 \nC1772 C1774 C1777 C1780 C1783</w:t>
      </w:r>
    </w:p>
    <w:p>
      <w:pPr>
        <w:pStyle w:val="PreformattedText"/>
        <w:bidi w:val="0"/>
        <w:spacing w:before="0" w:after="0"/>
        <w:jc w:val="left"/>
        <w:rPr/>
      </w:pPr>
      <w:r>
        <w:rPr/>
        <w:t xml:space="preserve"> </w:t>
      </w:r>
      <w:r>
        <w:rPr/>
        <w:t>C1785 \nC1786 C1787 C1789 C1791 C1792 C1799 \nC1803 C1805 C1808 C1809 C1812 C1814 \nC1815 C1816 C1817 C1820 C1822 C1823 \nC1824 C1825 C1826 C1827 C1828 C1829 \nC1830 C1831 C1832 C1833 C1834 C1835 \nC1836 C1849 C1866 C1867 C1868 C1869 \nC1870 C1871 C1873 C1875 C1876 C1878 \nC1879 C1881 C1882 C1884 C1888 C1890 \nC1893 C1894 C1895 C1896 C1897 C1898 \nC1900 C1901 C1902 C1904 C1906 C1907 \nC1910 C1911 C1913 C1918 C1919 C1921 \n2775: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4 ,C1736_=_C1815 ,\nC1736_=_C1816 ,C1736_=_C1817 ,C1736_=_C1820 ,C1736_=_C1822 ,C1736_=_C1823 ,C1736_=_C1824 ,\nC1736_=_C1825 ,C1736_=_C1826 ,C1736_=_C1827 ,C1736_=_C1828 ,C1736_=_C1829 ,C1736_=_C1830 ,\nC1736_=_C1831 ,C1736_=_C1832 ,C1736_=_C1833 ,C1736_=_C1834 ,C1736_=_C1835 ,C1736_=_C1836 ,\nC1736_=_C1849 ,C1736_=_C1866 ,C1736_=_C1867 ,C1736_=_C1868 ,C1736_=_C1869 ,C1736_=_C1870 ,\nC1736_=_C1871 ,C1736_=_C1873 ,C1736_=_C1875 ,C1736_=_C1876 ,C1736_=_C1878 ,C1736_=_C1879 ,\nC1736_=_C1881 ,C1736_=_C1882 ,C1736_=_C1884 ,C1736_=_C1888 ,C1736_=_C1890 ,C1736_=_C1893 ,\nC1736_=_C1894 ,C1736_=_C1895 ,C1736_=_C1896 ,C1736_=_C1897 ,C1736_=_C1898 ,C1736_=_C1900 ,\nC1736_=_C1901 ,C1736_=_C1902 ,C1736_=_C1904 ,C1736_=_C1906 ,C1736_=_C1907 ,C1736_=_C1910 ,\nC1736_=_C1911 ,C1736_=_C1913 ,C1736_=_C1918 ,C1736_=_C1919 ,C1736_=_C1921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4 ,C1737_=_C1815 ,C1737_=_C1816 ,C1737_=_C1817 ,C1737_=_C1820 ,\nC1737_=_C1822 ,C1737_=_C1823 ,C1737_=_C1824 ,C1737_=_C1825 ,C1737_=_C1826 ,C1737_=_C1827 ,\nC1737_=_C1828 ,C1737_=_C1829 ,C1737_=_C1830 ,C1737_=_C1831 ,C1737_=_C1832 ,C1737_=_C1833 ,\nC1737_=_C1834 ,C1737_=_C1835 ,C1737_=_C1836 ,C1738_=_C1739 ,C1738_=_C1740 ,C1738_=_C1741 ,\nC1738_=_C1742 ,C1738_=_C1743 ,C1738_=_C1744 ,C1738_=_C1745 ,C1738_=_C1746 ,C1738_=_C1747 ,\nC1738_=_C1748 ,C1738_=_C1750 ,C1738_=_C1751 ,C1738_=_C1752 ,C1738_=_C1753 ,C1738_=_C1754 ,\nC1738_=_C1755 ,C1738_=_C1756 ,C1738_=_C1757 ,C1738_=_C1758 ,C1738_=_C1759 ,C1738_=_C1760 ,\nC1738_=_C1761 ,C1738_=_C1762 ,C1738_=_C1763 ,C1738_=_C1764 ,C1738_=_C1765 ,C1738_=_C1772 ,\nC1738_=_C1774 ,C1738_=_C1777 ,C1738_=_C1780 ,C1738_=_C1783 ,C1738_=_C1785 ,C1738_=_C1786 ,\nC1738_=_C1787 ,C1738_=_C1789 ,C1738_=_C1791 ,C1738_=_C1792 ,C1738_=_C1799 ,C1738_=_C1803 ,\nC1738_=_C1805 ,C1738_=_C1808 ,C1738_=_C1809 ,C1738_=_C1812 ,C1738_=_C1814 ,C1738_=_C1815 ,\nC1738_=_C1816 ,C1738_=_C1817 ,C1738_=_C1820 ,C1738_=_C1822 ,C1738_=_C1823 ,C1738_=_C1824 ,\nC1738_=_C1825 ,C1738_=_C1826 ,C1738_=_C1827 ,C1738_=_C1828 ,C1738_=_C1829 ,C1738_=_C1830 ,\nC1738_=_C1831 ,C1738_=_C1832 ,C1738_=_C1833 ,C1738_=_C1834 ,C1738_=_C1835 ,C1738_=_C1836 ,\nC1739_=_C1740 ,C1739_=_C1741 ,C1739_=_C1742 ,C1739_=_C1743 ,C1739_=_C1744 ,C1739_=_C1745 ,\nC1739_=_C1746 ,C1739_=_C1747 ,C1739_=_C1748 ,C1739_=_C1750 ,C1739_=_C1751 ,C1739_=_C1752 ,\nC1739_=_C1753 ,C1739_=_C1754 ,C1739_=_C1755 ,C1739_=_C1756 ,C1739_=_C1757 ,C1739_=_C1758 ,\nC1739_=_C1759 ,C1739_=_C1760 ,C1739_=_C1761 ,C1739_=_C1762 ,C1739_=_C1763 ,C1739_=_C1764 ,\nC1739_=_C1765 ,C1739_=_C1772 ,C1739_=_C1774 ,C1739_=_C1777 ,C1739_=_C1780 ,C1739_=_C1783 ,\nC1739_=_C1785 ,C1739_=_C1786 ,C1739_=_C1787 ,C1739_=_C1789 ,C1739_=_C1791 ,C1739_=_C1792 ,\nC1739_=_C1799 ,C1739_=_C1803 ,C1739_=_C1805 ,C1739_=_C1808 ,C1739_=_C1809 ,C1739_=_C1812 ,\nC1739_=_C1814 ,C1739_=_C1815 ,C1739_=_C1816 ,C1739_=_C1817 ,C1739_=_C1820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9 ,C1740_=_C1803 ,C1740_=_C1805 ,C1740_=_C1808 ,C1740_=_C1809 ,\nC1740_=_C1812 ,C1740_=_C1814 ,C1740_=_C1815 ,C1740_=_C1816 ,C1740_=_C1817 ,C1740_=_C1820 ,\nC1740_=_C1822 ,C1740_=_C1823 ,C1740_=_C1824 ,C1740_=_C1825 ,C1740_=_C1826 ,C1740_=_C1827 ,\nC1740_=_C1828 ,C1740_=_C1829 ,C1740_=_C1830 ,C1740_=_C1831 ,C1740_=_C1832 ,C1740_=_C1833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72 ,C1741_=_C1774 ,C1741_=_C1777 ,C1741_=_C1780 ,\nC1741_=_C1783 ,C1741_=_C1785 ,C1741_=_C1786 ,C1741_=_C1787 ,C1741_=_C1789 ,C1741_=_C1791 ,\nC1741_=_C1792 ,C1741_=_C1799 ,C1741_=_C1803 ,C1741_=_C1805 ,C1741_=_C1808 ,C1741_=_C1809 ,\nC1741_=_C1812 ,C1741_=_C1814 ,C1741_=_C1815 ,C1741_=_C1816 ,C1741_=_C1817 ,C1741_=_C1820 ,\nC1741_=_C1822 ,C1741_=_C1823 ,C1741_=_C1824 ,C1741_=_C1825 ,C1741_=_C1826 ,C1741_=_C1827 ,\nC1741_=_C1828 ,C1741_=_C1829 ,C1741_=_C1830 ,C1741_=_C1831 ,C1741_=_C1832 ,C1741_=_C1833 ,\nC1741_=_C1834 ,C1741_=_C1835 ,C1741_=_C1836 ,C1742_=_C1743 ,C1742_=_C1744 ,C1742_=_C1745 ,\nC1742_=_C1746 ,C1742_=_C1747 ,C1742_=_C1748 ,C1742_=_C1750 ,C1742_=_C1751 ,C1742_=_C1752 ,\nC1742_=_C1753 ,C1742_=_C1754 ,C1742_=_C1755 ,C1742_=_C1756 ,C1742_=_C1757 ,C1742_=_C1758 ,\nC1742_=_C1759 ,C1742_=_C1760 ,C1742_=_C1761 ,C1742_=_C1762 ,C1742_=_C1763 ,C1742_=_C1764 ,\nC1742_=_C1765 ,C1742_=_C1772 ,C1742_=_C1774 ,C1742_=_C1777 ,C1742_=_C1780 ,C1742_=_C1783 ,\nC1742_=_C1785 ,C1742_=_C1786 ,C1742_=_C1787 ,C1742_=_C1789 ,C1742_=_C1791 ,C1742_=_C1792 ,\nC1742_=_C1799 ,C1742_=_C1803 ,C1742_=_C1805 ,C1742_=_C1808 ,C1742_=_C1809 ,C1742_=_C1812 ,\nC1742_=_C1814 ,C1742_=_C1815 ,C1742_=_C1816 ,C1742_=_C1817 ,C1742_=_C1820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2 ,C1743_=_C1814 ,C1743_=_C1815 ,\nC1743_=_C1816 ,C1743_=_C1817 ,C1743_=_C1820 ,C1743_=_C1822 ,C1743_=_C1823 ,C1743_=_C1824 ,\nC1743_=_C1825 ,C1743_=_C1826 ,C1743_=_C1827 ,C1743_=_C1828 ,C1743_=_C1829 ,C1743_=_C1830 ,\nC1743_=_C1831 ,C1743_=_C1832 ,C1743_=_C1833 ,C1743_=_C1834 ,C1743_=_C1835 ,C1743_=_C1836 ,\nC1744_=_C1745 ,C1744_=_C1746 ,C1744_=_C1747 ,C1744_=_C1748 ,C1744_=_C1750 ,C1744_=_C1751 ,\nC1744_=_C1752 ,C1744_=_C1753 ,C1744_=_C1754 ,C1744_=_C1755 ,C1744_=_C1756 ,C1744_=_C1757 ,\nC1744_=_C1758 ,C1744_=_C1759 ,C1744_=_C1760 ,C1744_=_C1761 ,C1744_=_C1762 ,C1744_=_C1763 ,\nC1744_=_C1764 ,C1744_=_C1765 ,C1744_=_C1772 ,C1744_=_C1774 ,C1744_=_C1777 ,C1744_=_C1780 ,\nC1744_=_C1783 ,C1744_=_C1785 ,C1744_=_C1786 ,C1744_=_C1787 ,C1744_=_C1789 ,C1744_=_C1791 ,\nC1744_=_C1792 ,C1744_=_C1799 ,C1744_=_C1803 ,C1744_=_C1805 ,C1744_=_C1808 ,C1744_=_C1809 ,\nC1744_=_C1812 ,C1744_=_C1814 ,C1744_=_C1815 ,C1744_=_C1816 ,C1744_=_C1817 ,C1744_=_C1820 ,\nC1744_=_C1822 ,C1744_=_C1823 ,C1744_=_C1824 ,C1744_=_C1825 ,C1744_=_C1826 ,C1744_=_C1827 ,\nC1744_=_C1828 ,C1744_=_C1829 ,C1744_=_C1830 ,C1744_=_C1831 ,C1744_=_C1832 ,C1744_=_C1833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72 ,C1745_=_C1774 ,\nC1745_=_C1777 ,C1745_=_C1780 ,C1745_=_C1783 ,C1745_=_C1785 ,C1745_=_C1786 ,C1745_=_C1787 ,\nC1745_=_C1789 ,C1745_=_C1791 ,C1745_=_C1792 ,C1745_=_C1799 ,C1745_=_C1803 ,C1745_=_C1805 ,\nC1745_=_C1808</w:t>
      </w:r>
    </w:p>
    <w:p>
      <w:pPr>
        <w:pStyle w:val="PreformattedText"/>
        <w:bidi w:val="0"/>
        <w:spacing w:before="0" w:after="0"/>
        <w:jc w:val="left"/>
        <w:rPr/>
      </w:pPr>
      <w:r>
        <w:rPr/>
        <w:t xml:space="preserve"> </w:t>
      </w:r>
      <w:r>
        <w:rPr/>
        <w:t>,C1745_=_C1809 ,C1745_=_C1812 ,C1745_=_C1814 ,C1745_=_C1815 ,C1745_=_C1816 ,\nC1745_=_C1817 ,C1745_=_C1820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9 ,C1746_=_C1803 ,\nC1746_=_C1805 ,C1746_=_C1808 ,C1746_=_C1809 ,C1746_=_C1812 ,C1746_=_C1814 ,C1746_=_C1815 ,\nC1746_=_C1816 ,C1746_=_C1817 ,C1746_=_C1820 ,C1746_=_C1822 ,C1746_=_C1823 ,C1746_=_C1824 ,\nC1746_=_C1825 ,C1746_=_C1826 ,C1746_=_C1827 ,C1746_=_C1828 ,C1746_=_C1829 ,C1746_=_C1830 ,\nC1746_=_C1831 ,C1746_=_C1832 ,C1746_=_C1833 ,C1746_=_C1834 ,C1746_=_C1835 ,C1746_=_C1836 ,\nC1747_=_C1748 ,C1747_=_C1750 ,C1747_=_C1751 ,C1747_=_C1752 ,C1747_=_C1753 ,C1747_=_C1754 ,\nC1747_=_C1755 ,C1747_=_C1756 ,C1747_=_C1757 ,C1747_=_C1758 ,C1747_=_C1759 ,C1747_=_C1760 ,\nC1747_=_C1761 ,C1747_=_C1762 ,C1747_=_C1763 ,C1747_=_C1764 ,C1747_=_C1765 ,C1747_=_C1772 ,\nC1747_=_C1774 ,C1747_=_C1777 ,C1747_=_C1780 ,C1747_=_C1783 ,C1747_=_C1785 ,C1747_=_C1786 ,\nC1747_=_C1787 ,C1747_=_C1789 ,C1747_=_C1791 ,C1747_=_C1792 ,C1747_=_C1799 ,C1747_=_C1803 ,\nC1747_=_C1805 ,C1747_=_C1808 ,C1747_=_C1809 ,C1747_=_C1812 ,C1747_=_C1814 ,C1747_=_C1815 ,\nC1747_=_C1816 ,C1747_=_C1817 ,C1747_=_C1820 ,C1747_=_C1822 ,C1747_=_C1823 ,C1747_=_C1824 ,\nC1747_=_C1825 ,C1747_=_C1826 ,C1747_=_C1827 ,C1747_=_C1828 ,C1747_=_C1829 ,C1747_=_C1830 ,\nC1747_=_C1831 ,C1747_=_C1832 ,C1747_=_C1833 ,C1747_=_C1834 ,C1747_=_C1835 ,C1747_=_C1836 ,\nC1748_=_C1750 ,C1748_=_C1751 ,C1748_=_C1752 ,C1748_=_C1753 ,C1748_=_C1754 ,C1748_=_C1755 ,\nC1748_=_C1756 ,C1748_=_C1757 ,C1748_=_C1758 ,C1748_=_C1759 ,C1748_=_C1760 ,C1748_=_C1761 ,\nC1748_=_C1762 ,C1748_=_C1763 ,C1748_=_C1764 ,C1748_=_C1765 ,C1748_=_C1772 ,C1748_=_C1774 ,\nC1748_=_C1777 ,C1748_=_C1780 ,C1748_=_C1783 ,C1748_=_C1785 ,C1748_=_C1786 ,C1748_=_C1787 ,\nC1748_=_C1789 ,C1748_=_C1791 ,C1748_=_C1792 ,C1748_=_C1799 ,C1748_=_C1803 ,C1748_=_C1805 ,\nC1748_=_C1808 ,C1748_=_C1809 ,C1748_=_C1812 ,C1748_=_C1814 ,C1748_=_C1815 ,C1748_=_C1816 ,\nC1748_=_C1817 ,C1748_=_C1820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2 ,C1750_=_C1814 ,C1750_=_C1815 ,C1750_=_C1816 ,C1750_=_C1817 ,C1750_=_C1820 ,\nC1750_=_C1822 ,C1750_=_C1823 ,C1750_=_C1824 ,C1750_=_C1825 ,C1750_=_C1826 ,C1750_=_C1827 ,\nC1750_=_C1828 ,C1750_=_C1829 ,C1750_=_C1830 ,C1750_=_C1831 ,C1750_=_C1832 ,C1750_=_C1833 ,\nC1750_=_C1834 ,C1750_=_C1835 ,C1750_=_C1836 ,C1751_=_C1752 ,C1751_=_C1753 ,C1751_=_C1754 ,\nC1751_=_C1755 ,C1751_=_C1756 ,C1751_=_C1757 ,C1751_=_C1758 ,C1751_=_C1759 ,C1751_=_C1760 ,\nC1751_=_C1761 ,C1751_=_C1762 ,C1751_=_C1763 ,C1751_=_C1764 ,C1751_=_C1765 ,C1751_=_C1772 ,\nC1751_=_C1774 ,C1751_=_C1777 ,C1751_=_C1780 ,C1751_=_C1783 ,C1751_=_C1785 ,C1751_=_C1786 ,\nC1751_=_C1787 ,C1751_=_C1789 ,C1751_=_C1791 ,C1751_=_C1792 ,C1751_=_C1799 ,C1751_=_C1803 ,\nC1751_=_C1805 ,C1751_=_C1808 ,C1751_=_C1809 ,C1751_=_C1812 ,C1751_=_C1814 ,C1751_=_C1815 ,\nC1751_=_C1816 ,C1751_=_C1817 ,C1751_=_C1820 ,C1751_=_C1822 ,C1751_=_C1823 ,C1751_=_C1824 ,\nC1751_=_C1825 ,C1751_=_C1826 ,C1751_=_C1827 ,C1751_=_C1828 ,C1751_=_C1829 ,C1751_=_C1830 ,\nC1751_=_C1831 ,C1751_=_C1832 ,C1751_=_C1833 ,C1751_=_C1834 ,C1751_=_C1835 ,C1751_=_C1836 ,\nC1752_=_C1753 ,C1752_=_C1754 ,C1752_=_C1755 ,C1752_=_C1756 ,C1752_=_C1757 ,C1752_=_C1758 ,\nC1752_=_C1759 ,C1752_=_C1760 ,C1752_=_C1761 ,C1752_=_C1762 ,C1752_=_C1763 ,C1752_=_C1764 ,\nC1752_=_C1765 ,C1752_=_C1772 ,C1752_=_C1774 ,C1752_=_C1777 ,C1752_=_C1780 ,C1752_=_C1783 ,\nC1752_=_C1785 ,C1752_=_C1786 ,C1752_=_C1787 ,C1752_=_C1789 ,C1752_=_C1791 ,C1752_=_C1792 ,\nC1752_=_C1799 ,C1752_=_C1803 ,C1752_=_C1805 ,C1752_=_C1808 ,C1752_=_C1809 ,C1752_=_C1812 ,\nC1752_=_C1814 ,C1752_=_C1815 ,C1752_=_C1816 ,C1752_=_C1817 ,C1752_=_C1820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9 ,C1753_=_C1803 ,C1753_=_C1805 ,C1753_=_C1808 ,C1753_=_C1809 ,\nC1753_=_C1812 ,C1753_=_C1814 ,C1753_=_C1815 ,C1753_=_C1816 ,C1753_=_C1817 ,C1753_=_C1820 ,\nC1753_=_C1822 ,C1753_=_C1823 ,C1753_=_C1824 ,C1753_=_C1825 ,C1753_=_C1826 ,C1753_=_C1827 ,\nC1753_=_C1828 ,C1753_=_C1829 ,C1753_=_C1830 ,C1753_=_C1831 ,C1753_=_C1832 ,C1753_=_C1833 ,\nC1753_=_C1834 ,C1753_=_C1835 ,C1753_=_C1836 ,C1754_=_C1755 ,C1754_=_C1756 ,C1754_=_C1757 ,\nC1754_=_C1758 ,C1754_=_C1759 ,C1754_=_C1760 ,C1754_=_C1761 ,C1754_=_C1762 ,C1754_=_C1763 ,\nC1754_=_C1764 ,C1754_=_C1765 ,C1754_=_C1772 ,C1754_=_C1774 ,C1754_=_C1777 ,C1754_=_C1780 ,\nC1754_=_C1783 ,C1754_=_C1785 ,C1754_=_C1786 ,C1754_=_C1787 ,C1754_=_C1789 ,C1754_=_C1791 ,\nC1754_=_C1792 ,C1754_=_C1799 ,C1754_=_C1803 ,C1754_=_C1805 ,C1754_=_C1808 ,C1754_=_C1809 ,\nC1754_=_C1812 ,C1754_=_C1814 ,C1754_=_C1815 ,C1754_=_C1816 ,C1754_=_C1817 ,C1754_=_C1820 ,\nC1754_=_C1822 ,C1754_=_C1823 ,C1754_=_C1824 ,C1754_=_C1825 ,C1754_=_C1826 ,C1754_=_C1827 ,\nC1754_=_C1828 ,C1754_=_C1829 ,C1754_=_C1830 ,C1754_=_C1831 ,C1754_=_C1832 ,C1754_=_C1833 ,\nC1754_=_C1834 ,C1754_=_C1835 ,C1754_=_C1836 ,C1755_=_C1756 ,C1755_=_C1757 ,C1755_=_C1758 ,\nC1755_=_C1759 ,C1755_=_C1760 ,C1755_=_C1761 ,C1755_=_C1762 ,C1755_=_C1763 ,C1755_=_C1764 ,\nC1755_=_C1765 ,C1755_=_C1772 ,C1755_=_C1774 ,C1755_=_C1777 ,C1755_=_C1780 ,C1755_=_C1783 ,\nC1755_=_C1785 ,C1755_=_C1786 ,C1755_=_C1787 ,C1755_=_C1789 ,C1755_=_C1791 ,C1755_=_C1792 ,\nC1755_=_C1799 ,C1755_=_C1803 ,C1755_=_C1805 ,C1755_=_C1808 ,C1755_=_C1809 ,C1755_=_C1812 ,\nC1755_=_C1814 ,C1755_=_C1815 ,C1755_=_C1816 ,C1755_=_C1817 ,C1755_=_C1820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4 ,C1756_=_C1815 ,\nC1756_=_C1816 ,C1756_=_C1817 ,C1756_=_C1820 ,C1756_=_C1822 ,C1756_=_C1823 ,C1756_=_C1824 ,\nC1756_=_C1825 ,C1756_=_C1826 ,C1756_=_C1827 ,C1756_=_C1828 ,C1756_=_C1829 ,C1756_=_C1830 ,\nC1756_=_C1831 ,C1756_=_C1832 ,C1756_=_C1833 ,C1756_=_C1834 ,C1756_=_C1835 ,C1756_=_C1836 ,\nC1757_=_C1758 ,C1757_=_C1759 ,C1757_=_C1760 ,C1757_=_C1761 ,C1757_=_C1762 ,C1757_=_C1763 ,\nC1757_=_C1764 ,C1757_=_C1765 ,C1757_=_C1772 ,C1757_=_C1774 ,C1757_=_C1777 ,C1757_=_C1780 ,\nC1757_=_C1783 ,C1757_=_C1785 ,C1757_=_C1786 ,C1757_=_C1787 ,C1757_=_C1789 ,C1757_=_C1791 ,\nC1757_=_C1792 ,C1757_=_C1799 ,C1757_=_C1803 ,C1757_=_C1805 ,C1757_=_C1808 ,C1757_=_C1809 ,\nC1757_=_C1812 ,C1757_=_C1814 ,C1757_=_C1815 ,C1757_=_C1816 ,C1757_=_C1817 ,C1757_=_C1820 ,\nC1757_=_C1822 ,C1757_=_C1823 ,C1757_=_C1824 ,C1757_=_C1825 ,C1757_=_C1826 ,C1757_=_C1827 ,\nC1757_=_C1828 ,C1757_=_C1829 ,C1757_=_C1830 ,C1757_=_C1831 ,C1757_=_C1832 ,C1757_=_C1833 ,\nC1757_=_C1834 ,C1757_=_C1835 ,C1757_=_C1836 ,C1758_=_C1759 ,C1758_=_C1760 ,C1758_=_C1761 ,\nC1758_=_C1762 ,C1758_=_C1763 ,C1758_=_C1764 ,C1758_=_C1765 ,C1758_=_C1772 ,C1758_=_C1774 ,\nC1758_=_C1777 ,C1758_=_C1780 ,C1758_=_C1783 ,C1758_=_C1785 ,C1758_=_C1786 ,C1758_=_C1787 ,\nC1758_=_C1789 ,C1758_=_C1791 ,C1758_=_C1792 ,C1758_=_C1799 ,C1758_=_C1803 ,C1758_=_C1805 ,\nC1758_=_C1808 ,C1758_=_C1809 ,C1758_=_C1812 ,C1758_=_C1814 ,C1758_=_C1815 ,C1758_=_C1816 ,\nC1758_=_C1817 ,C1758_=_C1820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7 ,C1759_=_C1780 ,C1759_=_C1783 ,C1759_=_C1785 ,C1759_=_C1786 ,\nC1759_=_C1787 ,C1759_=_C1789 ,C1759_=_C1791 ,C1759_=_C1792 ,C1759_=_C1799 ,C1759_=_C1803 ,\nC1759_=_C1805 ,C1759_=_C1808 ,C1759_=_C1809 ,C1759_=_C1812 ,C1759_=_C1814 ,C1759_=_C1815 ,\nC1759_=_C1816 ,C1759_=_C1817 ,C1759_=_C1820 ,C1759_=_C1822 ,C1759_=_C1823</w:t>
      </w:r>
    </w:p>
    <w:p>
      <w:pPr>
        <w:pStyle w:val="PreformattedText"/>
        <w:bidi w:val="0"/>
        <w:spacing w:before="0" w:after="0"/>
        <w:jc w:val="left"/>
        <w:rPr/>
      </w:pPr>
      <w:r>
        <w:rPr/>
        <w:t xml:space="preserve"> </w:t>
      </w:r>
      <w:r>
        <w:rPr/>
        <w:t>,C1759_=_C1824 ,\nC1759_=_C1825 ,C1759_=_C1826 ,C1759_=_C1827 ,C1759_=_C1828 ,C1759_=_C1829 ,C1759_=_C1830 ,\nC1759_=_C1831 ,C1759_=_C1832 ,C1759_=_C1833 ,C1759_=_C1834 ,C1759_=_C1835 ,C1759_=_C1836 ,\nC1760_=_C1761 ,C1760_=_C1762 ,C1760_=_C1763 ,C1760_=_C1764 ,C1760_=_C1765 ,C1760_=_C1772 ,\nC1760_=_C1774 ,C1760_=_C1777 ,C1760_=_C1780 ,C1760_=_C1783 ,C1760_=_C1785 ,C1760_=_C1786 ,\nC1760_=_C1787 ,C1760_=_C1789 ,C1760_=_C1791 ,C1760_=_C1792 ,C1760_=_C1799 ,C1760_=_C1803 ,\nC1760_=_C1805 ,C1760_=_C1808 ,C1760_=_C1809 ,C1760_=_C1812 ,C1760_=_C1814 ,C1760_=_C1815 ,\nC1760_=_C1816 ,C1760_=_C1817 ,C1760_=_C1820 ,C1760_=_C1822 ,C1760_=_C1823 ,C1760_=_C1824 ,\nC1760_=_C1825 ,C1760_=_C1826 ,C1760_=_C1827 ,C1760_=_C1828 ,C1760_=_C1829 ,C1760_=_C1830 ,\nC1760_=_C1831 ,C1760_=_C1832 ,C1760_=_C1833 ,C1760_=_C1834 ,C1760_=_C1835 ,C1760_=_C1836 ,\nC1761_=_C1762 ,C1761_=_C1763 ,C1761_=_C1764 ,C1761_=_C1765 ,C1761_=_C1772 ,C1761_=_C1774 ,\nC1761_=_C1777 ,C1761_=_C1780 ,C1761_=_C1783 ,C1761_=_C1785 ,C1761_=_C1786 ,C1761_=_C1787 ,\nC1761_=_C1789 ,C1761_=_C1791 ,C1761_=_C1792 ,C1761_=_C1799 ,C1761_=_C1803 ,C1761_=_C1805 ,\nC1761_=_C1808 ,C1761_=_C1809 ,C1761_=_C1812 ,C1761_=_C1814 ,C1761_=_C1815 ,C1761_=_C1816 ,\nC1761_=_C1817 ,C1761_=_C1820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3 ,C1762_=_C1805 ,C1762_=_C1808 ,C1762_=_C1809 ,\nC1762_=_C1812 ,C1762_=_C1814 ,C1762_=_C1815 ,C1762_=_C1816 ,C1762_=_C1817 ,C1762_=_C1820 ,\nC1762_=_C1822 ,C1762_=_C1823 ,C1762_=_C1824 ,C1762_=_C1825 ,C1762_=_C1826 ,C1762_=_C1827 ,\nC1762_=_C1828 ,C1762_=_C1829 ,C1762_=_C1830 ,C1762_=_C1831 ,C1762_=_C1832 ,C1762_=_C1833 ,\nC1762_=_C1834 ,C1762_=_C1835 ,C1762_=_C1836 ,C1763_=_C1764 ,C1763_=_C1765 ,C1763_=_C1772 ,\nC1763_=_C1774 ,C1763_=_C1777 ,C1763_=_C1780 ,C1763_=_C1783 ,C1763_=_C1785 ,C1763_=_C1786 ,\nC1763_=_C1787 ,C1763_=_C1789 ,C1763_=_C1791 ,C1763_=_C1792 ,C1763_=_C1799 ,C1763_=_C1803 ,\nC1763_=_C1805 ,C1763_=_C1808 ,C1763_=_C1809 ,C1763_=_C1812 ,C1763_=_C1814 ,C1763_=_C1815 ,\nC1763_=_C1816 ,C1763_=_C1817 ,C1763_=_C1820 ,C1763_=_C1822 ,C1763_=_C1823 ,C1763_=_C1824 ,\nC1763_=_C1825 ,C1763_=_C1826 ,C1763_=_C1827 ,C1763_=_C1828 ,C1763_=_C1829 ,C1763_=_C1830 ,\nC1763_=_C1831 ,C1763_=_C1832 ,C1763_=_C1833 ,C1763_=_C1834 ,C1763_=_C1835 ,C1763_=_C1836 ,\nC1764_=_C1765 ,C1764_=_C1772 ,C1764_=_C1774 ,C1764_=_C1777 ,C1764_=_C1780 ,C1764_=_C1783 ,\nC1764_=_C1785 ,C1764_=_C1786 ,C1764_=_C1787 ,C1764_=_C1789 ,C1764_=_C1791 ,C1764_=_C1792 ,\nC1764_=_C1799 ,C1764_=_C1803 ,C1764_=_C1805 ,C1764_=_C1808 ,C1764_=_C1809 ,C1764_=_C1812 ,\nC1764_=_C1814 ,C1764_=_C1815 ,C1764_=_C1816 ,C1764_=_C1817 ,C1764_=_C1820 ,C1764_=_C1822 ,\nC1764_=_C1823 ,C1764_=_C1824 ,C1764_=_C1825 ,C1764_=_C1826 ,C1764_=_C1827 ,C1764_=_C1828 ,\nC1764_=_C1829 ,C1764_=_C1830 ,C1764_=_C1831 ,C1764_=_C1832 ,C1764_=_C1833 ,C1764_=_C1834 ,\nC1764_=_C1835 ,C1764_=_C1836 ,C1765_=_C1772 ,C1765_=_C1774 ,C1765_=_C1777 ,C1765_=_C1780 ,\nC1765_=_C1783 ,C1765_=_C1785 ,C1765_=_C1786 ,C1765_=_C1787 ,C1765_=_C1789 ,C1765_=_C1791 ,\nC1765_=_C1792 ,C1765_=_C1799 ,C1765_=_C1803 ,C1765_=_C1805 ,C1765_=_C1808 ,C1765_=_C1809 ,\nC1765_=_C1812 ,C1765_=_C1814 ,C1765_=_C1815 ,C1765_=_C1816 ,C1765_=_C1817 ,C1765_=_C1820 ,\nC1765_=_C1822 ,C1765_=_C1823 ,C1765_=_C1824 ,C1765_=_C1825 ,C1765_=_C1826 ,C1765_=_C1827 ,\nC1765_=_C1828 ,C1765_=_C1829 ,C1765_=_C1830 ,C1765_=_C1831 ,C1765_=_C1832 ,C1765_=_C1833 ,\nC1765_=_C1834 ,C1765_=_C1835 ,C1765_=_C1836 ,C1772_=_C1774 ,C1772_=_C1777 ,C1772_=_C1780 ,\nC1772_=_C1783 ,C1772_=_C1785 ,C1772_=_C1786 ,C1772_=_C1787 ,C1772_=_C1789 ,C1772_=_C1791 ,\nC1772_=_C1792 ,C1772_=_C1799 ,C1772_=_C1803 ,C1772_=_C1805 ,C1772_=_C1808 ,C1772_=_C1809 ,\nC1772_=_C1812 ,C1772_=_C1814 ,C1772_=_C1815 ,C1772_=_C1816 ,C1772_=_C1817 ,C1772_=_C1820 ,\nC1772_=_C1822 ,C1772_=_C1823 ,C1772_=_C1824 ,C1772_=_C1825 ,C1772_=_C1826 ,C1772_=_C1827 ,\nC1772_=_C1828 ,C1772_=_C1829 ,C1772_=_C1830 ,C1772_=_C1831 ,C1772_=_C1832 ,C1772_=_C1833 ,\nC1772_=_C1834 ,C1772_=_C1835 ,C1772_=_C1836 ,C1774_=_C1777 ,C1774_=_C1780 ,C1774_=_C1783 ,\nC1774_=_C1785 ,C1774_=_C1786 ,C1774_=_C1787 ,C1774_=_C1789 ,C1774_=_C1791 ,C1774_=_C1792 ,\nC1774_=_C1799 ,C1774_=_C1803 ,C1774_=_C1805 ,C1774_=_C1808 ,C1774_=_C1809 ,C1774_=_C1812 ,\nC1774_=_C1814 ,C1774_=_C1815 ,C1774_=_C1816 ,C1774_=_C1817 ,C1774_=_C1820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9 ,C1777_=_C1803 ,\nC1777_=_C1805 ,C1777_=_C1808 ,C1777_=_C1809 ,C1777_=_C1812 ,C1777_=_C1814 ,C1777_=_C1815 ,\nC1777_=_C1816 ,C1777_=_C1817 ,C1777_=_C1820 ,C1777_=_C1822 ,C1777_=_C1823 ,C1777_=_C1824 ,\nC1777_=_C1825 ,C1777_=_C1826 ,C1777_=_C1827 ,C1777_=_C1828 ,C1777_=_C1829 ,C1777_=_C1830 ,\nC1777_=_C1831 ,C1777_=_C1832 ,C1777_=_C1833 ,C1777_=_C1834 ,C1777_=_C1835 ,C1777_=_C1836 ,\nC1780_=_C1783 ,C1780_=_C1785 ,C1780_=_C1786 ,C1780_=_C1787 ,C1780_=_C1789 ,C1780_=_C1791 ,\nC1780_=_C1792 ,C1780_=_C1799 ,C1780_=_C1803 ,C1780_=_C1805 ,C1780_=_C1808 ,C1780_=_C1809 ,\nC1780_=_C1812 ,C1780_=_C1814 ,C1780_=_C1815 ,C1780_=_C1816 ,C1780_=_C1817 ,C1780_=_C1820 ,\nC1780_=_C1822 ,C1780_=_C1823 ,C1780_=_C1824 ,C1780_=_C1825 ,C1780_=_C1826 ,C1780_=_C1827 ,\nC1780_=_C1828 ,C1780_=_C1829 ,C1780_=_C1830 ,C1780_=_C1831 ,C1780_=_C1832 ,C1780_=_C1833 ,\nC1780_=_C1834 ,C1780_=_C1835 ,C1780_=_C1836 ,C1783_=_C1785 ,C1783_=_C1786 ,C1783_=_C1787 ,\nC1783_=_C1789 ,C1783_=_C1791 ,C1783_=_C1792 ,C1783_=_C1799 ,C1783_=_C1803 ,C1783_=_C1805 ,\nC1783_=_C1808 ,C1783_=_C1809 ,C1783_=_C1812 ,C1783_=_C1814 ,C1783_=_C1815 ,C1783_=_C1816 ,\nC1783_=_C1817 ,C1783_=_C1820 ,C1783_=_C1822 ,C1783_=_C1823 ,C1783_=_C1824 ,C1783_=_C1825 ,\nC1783_=_C1826 ,C1783_=_C1827 ,C1783_=_C1828 ,C1783_=_C1829 ,C1783_=_C1830 ,C1783_=_C1831 ,\nC1783_=_C1832 ,C1783_=_C1833 ,C1783_=_C1834 ,C1783_=_C1835 ,C1783_=_C1836 ,C1785_=_C1786 ,\nC1785_=_C1787 ,C1785_=_C1789 ,C1785_=_C1791 ,C1785_=_C1792 ,C1785_=_C1799 ,C1785_=_C1803 ,\nC1785_=_C1805 ,C1785_=_C1808 ,C1785_=_C1809 ,C1785_=_C1812 ,C1785_=_C1814 ,C1785_=_C1815 ,\nC1785_=_C1816 ,C1785_=_C1817 ,C1785_=_C1820 ,C1785_=_C1822 ,C1785_=_C1823 ,C1785_=_C1824 ,\nC1785_=_C1825 ,C1785_=_C1826 ,C1785_=_C1827 ,C1785_=_C1828 ,C1785_=_C1829 ,C1785_=_C1830 ,\nC1785_=_C1831 ,C1785_=_C1832 ,C1785_=_C1833 ,C1785_=_C1834 ,C1785_=_C1835 ,C1785_=_C1836 ,\nC1786_=_C1787 ,C1786_=_C1789 ,C1786_=_C1791 ,C1786_=_C1792 ,C1786_=_C1799 ,C1786_=_C1803 ,\nC1786_=_C1805 ,C1786_=_C1808 ,C1786_=_C1809 ,C1786_=_C1812 ,C1786_=_C1814 ,C1786_=_C1815 ,\nC1786_=_C1816 ,C1786_=_C1817 ,C1786_=_C1820 ,C1786_=_C1822 ,C1786_=_C1823 ,C1786_=_C1824 ,\nC1786_=_C1825 ,C1786_=_C1826 ,C1786_=_C1827 ,C1786_=_C1828 ,C1786_=_C1829 ,C1786_=_C1830 ,\nC1786_=_C1831 ,C1786_=_C1832 ,C1786_=_C1833 ,C1786_=_C1834 ,C1786_=_C1835 ,C1786_=_C1836 ,\nC1787_=_C1789 ,C1787_=_C1791 ,C1787_=_C1792 ,C1787_=_C1799 ,C1787_=_C1803 ,C1787_=_C1805 ,\nC1787_=_C1808 ,C1787_=_C1809 ,C1787_=_C1812 ,C1787_=_C1814 ,C1787_=_C1815 ,C1787_=_C1816 ,\nC1787_=_C1817 ,C1787_=_C1820 ,C1787_=_C1822 ,C1787_=_C1823 ,C1787_=_C1824 ,C1787_=_C1825 ,\nC1787_=_C1826 ,C1787_=_C1827 ,C1787_=_C1828 ,C1787_=_C1829 ,C1787_=_C1830 ,C1787_=_C1831 ,\nC1787_=_C1832 ,C1787_=_C1833 ,C1787_=_C1834 ,C1787_=_C1835 ,C1787_=_C1836 ,C1789_=_C1791 ,\nC1789_=_C1792 ,C1789_=_C1799 ,C1789_=_C1803 ,C1789_=_C1805 ,C1789_=_C1808 ,C1789_=_C1809 ,\nC1789_=_C1812 ,C1789_=_C1814 ,C1789_=_C1815 ,C1789_=_C1816 ,C1789_=_C1817 ,C1789_=_C1820 ,\nC1789_=_C1822 ,C1789_=_C1823 ,C1789_=_C1824 ,C1789_=_C1825 ,C1789_=_C1826 ,C1789_=_C1827 ,\nC1789_=_C1828 ,C1789_=_C1829 ,C1789_=_C1830 ,C1789_=_C1831 ,C1789_=_C1832 ,C1789_=_C1833 ,\nC1789_=_C1834 ,C1789_=_C1835 ,C1789_=_C1836 ,C1791_=_C1792 ,C1791_=_C1799 ,C1791_=_C1803 ,\nC1791_=_C1805 ,C1791_=_C1808 ,C1791_=_C1809 ,C1791_=_C1812 ,C1791_=_C1814 ,C1791_=_C1815 ,\nC1791_=_C1816 ,C1791_=_C1817 ,C1791_=_C1820 ,C1791_=_C1822 ,C1791_=_C1823 ,C1791_=_C1824 ,\nC1791_=_C1825 ,C1791_=_C1826 ,C1791_=_C1827 ,C1791_=_C1828 ,C1791_=_C1829 ,C1791_=_C1830 ,\nC1791_=_C1831 ,C1791_=_C1832 ,C1791_=_C1833 ,C1791_=_C1834 ,C1791_=_C1835 ,C1791_=_C1836 ,\nC1792_=_C1799 ,C1792_=_C1803 ,C1792_=_C1805 ,C1792_=_C1808 ,C1792_=_C1809 ,C1792_=_C1812 ,\nC1792_=_C1814 ,C1792_=_C1815 ,C1792_=_C1816 ,C1792_=_C1817 ,C1792_=_C1820 ,C1792_=_C1822 ,\nC1792_=_C1823 ,C1792_=_C1824 ,C1792_=_C1825 ,C1792_=_C1826 ,C1792_=_C1827 ,C1792_=_C1828 ,\nC1792_=_C1829 ,C1792_=_C1830 ,C1792_=_C1831 ,C1792_=_C1832 ,C1792_=_C1833 ,C1792_=_C1834 ,\nC1792_=_C1835 ,C1792_=_C1836 ,C1799_=_C1803 ,C1799_=_C1805 ,C1799_=_C1808 ,C1799_=_C1809 ,\nC1799_=_C1812 ,C1799_=_C1814 ,C1799_=_C1815 ,C1799_=_C1816 ,C1799_=_C1817 ,C1799_=_C1820 ,\nC1799_=_C1822 ,C1799_=_C1823 ,C1799_=_C1824 ,C1799_=_C1825 ,C1799_=_C1826 ,C1799_=_C1827 ,\nC1799_=_C1828 ,C1799_=_C1829 ,C1799_=_C1830 ,C1799_=_C1831 ,C1799_=_C1832 ,C1799_=_C1833 ,\nC1799_=_C1834 ,C1799_=_C1835 ,C1799_=_C1836 ,C1803_=_C1805 ,C1803_=_C1808 ,C1803_=_C1809 ,\nC1803_=_C1812 ,C1803_=_C1814 ,C1803_=_C1815 ,C1803_=_C1816 ,C1803_=_C1817 ,C1803_=_C1820 ,\nC1803_=_C1822 ,C1803_=_C1823 ,C1803_=_C1824 ,C1803_=_C1825 ,C1803_=_C1826 ,C1803_=_C1827 ,\nC1803_=_C1828 ,C1803_=_C1829 ,C1803_=_C1830 ,C1803_=_C1831 ,C1803_=_C1832 ,C1803_=_C1833 ,\nC1803_=_C1834 ,C1803_=_C1835 ,C1803_=_C1836 ,C1805_=_C1808 ,C1805_=_C1809 ,C1805_=_C1812 ,\nC1805_=_C1814 ,C1805_=_C1815 ,C1805_=_C1816</w:t>
      </w:r>
    </w:p>
    <w:p>
      <w:pPr>
        <w:pStyle w:val="PreformattedText"/>
        <w:bidi w:val="0"/>
        <w:spacing w:before="0" w:after="0"/>
        <w:jc w:val="left"/>
        <w:rPr/>
      </w:pPr>
      <w:r>
        <w:rPr/>
        <w:t xml:space="preserve"> </w:t>
      </w:r>
      <w:r>
        <w:rPr/>
        <w:t>,C1805_=_C1817 ,C1805_=_C1820 ,C1805_=_C1822 ,\nC1805_=_C1823 ,C1805_=_C1824 ,C1805_=_C1825 ,C1805_=_C1826 ,C1805_=_C1827 ,C1805_=_C1828 ,\nC1805_=_C1829 ,C1805_=_C1830 ,C1805_=_C1831 ,C1805_=_C1832 ,C1805_=_C1833 ,C1805_=_C1834 ,\nC1805_=_C1835 ,C1805_=_C1836 ,C1808_=_C1809 ,C1808_=_C1812 ,C1808_=_C1814 ,C1808_=_C1815 ,\nC1808_=_C1816 ,C1808_=_C1817 ,C1808_=_C1820 ,C1808_=_C1822 ,C1808_=_C1823 ,C1808_=_C1824 ,\nC1808_=_C1825 ,C1808_=_C1826 ,C1808_=_C1827 ,C1808_=_C1828 ,C1808_=_C1829 ,C1808_=_C1830 ,\nC1808_=_C1831 ,C1808_=_C1832 ,C1808_=_C1833 ,C1808_=_C1834 ,C1808_=_C1835 ,C1808_=_C1836 ,\nC1809_=_C1812 ,C1809_=_C1814 ,C1809_=_C1815 ,C1809_=_C1816 ,C1809_=_C1817 ,C1809_=_C1820 ,\nC1809_=_C1822 ,C1809_=_C1823 ,C1809_=_C1824 ,C1809_=_C1825 ,C1809_=_C1826 ,C1809_=_C1827 ,\nC1809_=_C1828 ,C1809_=_C1829 ,C1809_=_C1830 ,C1809_=_C1831 ,C1809_=_C1832 ,C1809_=_C1833 ,\nC1809_=_C1834 ,C1809_=_C1835 ,C1809_=_C1836 ,C1812_=_C1814 ,C1812_=_C1815 ,C1812_=_C1816 ,\nC1812_=_C1817 ,C1812_=_C1820 ,C1812_=_C1822 ,C1812_=_C1823 ,C1812_=_C1824 ,C1812_=_C1825 ,\nC1812_=_C1826 ,C1812_=_C1827 ,C1812_=_C1828 ,C1812_=_C1829 ,C1812_=_C1830 ,C1812_=_C1831 ,\nC1812_=_C1832 ,C1812_=_C1833 ,C1812_=_C1834 ,C1812_=_C1835 ,C1812_=_C1836 ,C1814_=_C1815 ,\nC1814_=_C1816 ,C1814_=_C1817 ,C1814_=_C1820 ,C1814_=_C1822 ,C1814_=_C1823 ,C1814_=_C1824 ,\nC1814_=_C1825 ,C1814_=_C1826 ,C1814_=_C1827 ,C1814_=_C1828 ,C1814_=_C1829 ,C1814_=_C1830 ,\nC1814_=_C1831 ,C1814_=_C1832 ,C1814_=_C1833 ,C1814_=_C1834 ,C1814_=_C1835 ,C1814_=_C1836 ,\nC1815_=_C1816 ,C1815_=_C1817 ,C1815_=_C1820 ,C1815_=_C1822 ,C1815_=_C1823 ,C1815_=_C1824 ,\nC1815_=_C1825 ,C1815_=_C1826 ,C1815_=_C1827 ,C1815_=_C1828 ,C1815_=_C1829 ,C1815_=_C1830 ,\nC1815_=_C1831 ,C1815_=_C1832 ,C1815_=_C1833 ,C1815_=_C1834 ,C1815_=_C1835 ,C1815_=_C1836 ,\nC1816_=_C1817 ,C1816_=_C1820 ,C1816_=_C1822 ,C1816_=_C1823 ,C1816_=_C1824 ,C1816_=_C1825 ,\nC1816_=_C1826 ,C1816_=_C1827 ,C1816_=_C1828 ,C1816_=_C1829 ,C1816_=_C1830 ,C1816_=_C1831 ,\nC1816_=_C1832 ,C1816_=_C1833 ,C1816_=_C1834 ,C1816_=_C1835 ,C1816_=_C1836 ,C1817_=_C1820 ,\nC1817_=_C1822 ,C1817_=_C1823 ,C1817_=_C1824 ,C1817_=_C1825 ,C1817_=_C1826 ,C1817_=_C1827 ,\nC1817_=_C1828 ,C1817_=_C1829 ,C1817_=_C1830 ,C1817_=_C1831 ,C1817_=_C1832 ,C1817_=_C1833 ,\nC1817_=_C1834 ,C1817_=_C1835 ,C1817_=_C1836 ,C1820_=_C1822 ,C1820_=_C1823 ,C1820_=_C1824 ,\nC1820_=_C1825 ,C1820_=_C1826 ,C1820_=_C1827 ,C1820_=_C1828 ,C1820_=_C1829 ,C1820_=_C1830 ,\nC1820_=_C1831 ,C1820_=_C1832 ,C1820_=_C1833 ,C1820_=_C1834 ,C1820_=_C1835 ,C1820_=_C1836 ,\nC1822_=_C1823 ,C1822_=_C1824 ,C1822_=_C1825 ,C1822_=_C1826 ,C1822_=_C1827 ,C1822_=_C1828 ,\nC1822_=_C1829 ,C1822_=_C1830 ,C1822_=_C1831 ,C1822_=_C1832 ,C1822_=_C1833 ,C1822_=_C1834 ,\nC1822_=_C1835 ,C1822_=_C1836 ,C1823_=_C1824 ,C1823_=_C1825 ,C1823_=_C1826 ,C1823_=_C1827 ,\nC1823_=_C1828 ,C1823_=_C1829 ,C1823_=_C1830 ,C1823_=_C1831 ,C1823_=_C1832 ,C1823_=_C1833 ,\nC1823_=_C1834 ,C1823_=_C1835 ,C1823_=_C1836 ,C1824_=_C1825 ,C1824_=_C1826 ,C1824_=_C1827 ,\nC1824_=_C1828 ,C1824_=_C1829 ,C1824_=_C1830 ,C1824_=_C1831 ,C1824_=_C1832 ,C1824_=_C1833 ,\nC1824_=_C1834 ,C1824_=_C1835 ,C1824_=_C1836 ,C1825_=_C1826 ,C1825_=_C1827 ,C1825_=_C1828 ,\nC1825_=_C1829 ,C1825_=_C1830 ,C1825_=_C1831 ,C1825_=_C1832 ,C1825_=_C1833 ,C1825_=_C1834 ,\nC1825_=_C1835 ,C1825_=_C1836 ,C1826_=_C1827 ,C1826_=_C1828 ,C1826_=_C1829 ,C1826_=_C1830 ,\nC1826_=_C1831 ,C1826_=_C1832 ,C1826_=_C1833 ,C1826_=_C1834 ,C1826_=_C1835 ,C1826_=_C1836 ,\nC1827_=_C1828 ,C1827_=_C1829 ,C1827_=_C1830 ,C1827_=_C1831 ,C1827_=_C1832 ,C1827_=_C1833 ,\nC1827_=_C1834 ,C1827_=_C1835 ,C1827_=_C1836 ,C1828_=_C1829 ,C1828_=_C1830 ,C1828_=_C1831 ,\nC1828_=_C1832 ,C1828_=_C1833 ,C1828_=_C1834 ,C1828_=_C1835 ,C1828_=_C1836 ,C1829_=_C1830 ,\nC1829_=_C1831 ,C1829_=_C1832 ,C1829_=_C1833 ,C1829_=_C1834 ,C1829_=_C1835 ,C1829_=_C1836 ,\nC1830_=_C1831 ,C1830_=_C1832 ,C1830_=_C1833 ,C1830_=_C1834 ,C1830_=_C1835 ,C1830_=_C1836 ,\nC1831_=_C1832 ,C1831_=_C1833 ,C1831_=_C1834 ,C1831_=_C1835 ,C1831_=_C1836 ,C1832_=_C1833 ,\nC1832_=_C1834 ,C1832_=_C1835 ,C1832_=_C1836 ,C1833_=_C1834 ,C1833_=_C1835 ,C1833_=_C1836 ,\nC1834_=_C1835 ,C1834_=_C1836 ,C1835_=_C1836 ,C1849_=_C1866 ,C1849_=_C1867 ,C1849_=_C1868 ,\nC1849_=_C1869 ,C1849_=_C1870 ,C1849_=_C1871 ,C1849_=_C1873 ,C1849_=_C1875 ,C1849_=_C1876 ,\nC1849_=_C1878 ,C1849_=_C1879 ,C1849_=_C1881 ,C1849_=_C1882 ,C1849_=_C1884 ,C1849_=_C1888 ,\nC1849_=_C1890 ,C1849_=_C1893 ,C1849_=_C1894 ,C1849_=_C1895 ,C1849_=_C1896 ,C1849_=_C1897 ,\nC1849_=_C1898 ,C1849_=_C1900 ,C1849_=_C1901 ,C1849_=_C1902 ,C1849_=_C1904 ,C1849_=_C1906 ,\nC1849_=_C1907 ,C1849_=_C1910 ,C1849_=_C1911 ,C1849_=_C1913 ,C1849_=_C1918 ,C1849_=_C1919 ,\nC1849_=_C1921 ,C1866_=_C1867 ,C1866_=_C1868 ,C1866_=_C1869 ,C1866_=_C1870 ,C1866_=_C1871 ,\nC1866_=_C1873 ,C1866_=_C1875 ,C1866_=_C1876 ,C1866_=_C1878 ,C1866_=_C1879 ,C1866_=_C1881 ,\nC1866_=_C1882 ,C1866_=_C1884 ,C1866_=_C1888 ,C1866_=_C1890 ,C1866_=_C1893 ,C1866_=_C1894 ,\nC1866_=_C1895 ,C1866_=_C1896 ,C1866_=_C1897 ,C1866_=_C1898 ,C1866_=_C1900 ,C1866_=_C1901 ,\nC1866_=_C1902 ,C1866_=_C1904 ,C1866_=_C1906 ,C1866_=_C1907 ,C1866_=_C1910 ,C1866_=_C1911 ,\nC1866_=_C1913 ,C1866_=_C1918 ,C1866_=_C1919 ,C1866_=_C1921 ,C1867_=_C1868 ,C1867_=_C1869 ,\nC1867_=_C1870 ,C1867_=_C1871 ,C1867_=_C1873 ,C1867_=_C1875 ,C1867_=_C1876 ,C1867_=_C1878 ,\nC1867_=_C1879 ,C1867_=_C1881 ,C1867_=_C1882 ,C1867_=_C1884 ,C1867_=_C1888 ,C1867_=_C1890 ,\nC1867_=_C1893 ,C1867_=_C1894 ,C1867_=_C1895 ,C1867_=_C1896 ,C1867_=_C1897 ,C1867_=_C1898 ,\nC1867_=_C1900 ,C1867_=_C1901 ,C1867_=_C1902 ,C1867_=_C1904 ,C1867_=_C1906 ,C1867_=_C1907 ,\nC1867_=_C1910 ,C1867_=_C1911 ,C1867_=_C1913 ,C1867_=_C1918 ,C1867_=_C1919 ,C1867_=_C1921 ,\nC1868_=_C1869 ,C1868_=_C1870 ,C1868_=_C1871 ,C1868_=_C1873 ,C1868_=_C1875 ,C1868_=_C1876 ,\nC1868_=_C1878 ,C1868_=_C1879 ,C1868_=_C1881 ,C1868_=_C1882 ,C1868_=_C1884 ,C1868_=_C1888 ,\nC1868_=_C1890 ,C1868_=_C1893 ,C1868_=_C1894 ,C1868_=_C1895 ,C1868_=_C1896 ,C1868_=_C1897 ,\nC1868_=_C1898 ,C1868_=_C1900 ,C1868_=_C1901 ,C1868_=_C1902 ,C1868_=_C1904 ,C1868_=_C1906 ,\nC1868_=_C1907 ,C1868_=_C1910 ,C1868_=_C1911 ,C1868_=_C1913 ,C1868_=_C1918 ,C1868_=_C1919 ,\nC1868_=_C1921 ,C1869_=_C1870 ,C1869_=_C1871 ,C1869_=_C1873 ,C1869_=_C1875 ,C1869_=_C1876 ,\nC1869_=_C1878 ,C1869_=_C1879 ,C1869_=_C1881 ,C1869_=_C1882 ,C1869_=_C1884 ,C1869_=_C1888 ,\nC1869_=_C1890 ,C1869_=_C1893 ,C1869_=_C1894 ,C1869_=_C1895 ,C1869_=_C1896 ,C1869_=_C1897 ,\nC1869_=_C1898 ,C1869_=_C1900 ,C1869_=_C1901 ,C1869_=_C1902 ,C1869_=_C1904 ,C1869_=_C1906 ,\nC1869_=_C1907 ,C1869_=_C1910 ,C1869_=_C1911 ,C1869_=_C1913 ,C1869_=_C1918 ,C1869_=_C1919 ,\nC1869_=_C1921 ,C1870_=_C1871 ,C1870_=_C1873 ,C1870_=_C1875 ,C1870_=_C1876 ,C1870_=_C1878 ,\nC1870_=_C1879 ,C1870_=_C1881 ,C1870_=_C1882 ,C1870_=_C1884 ,C1870_=_C1888 ,C1870_=_C1890 ,\nC1870_=_C1893 ,C1870_=_C1894 ,C1870_=_C1895 ,C1870_=_C1896 ,C1870_=_C1897 ,C1870_=_C1898 ,\nC1870_=_C1900 ,C1870_=_C1901 ,C1870_=_C1902 ,C1870_=_C1904 ,C1870_=_C1906 ,C1870_=_C1907 ,\nC1870_=_C1910 ,C1870_=_C1911 ,C1870_=_C1913 ,C1870_=_C1918 ,C1870_=_C1919 ,C1870_=_C1921 ,\nC1871_=_C1873 ,C1871_=_C1875 ,C1871_=_C1876 ,C1871_=_C1878 ,C1871_=_C1879 ,C1871_=_C1881 ,\nC1871_=_C1882 ,C1871_=_C1884 ,C1871_=_C1888 ,C1871_=_C1890 ,C1871_=_C1893 ,C1871_=_C1894 ,\nC1871_=_C1895 ,C1871_=_C1896 ,C1871_=_C1897 ,C1871_=_C1898 ,C1871_=_C1900 ,C1871_=_C1901 ,\nC1871_=_C1902 ,C1871_=_C1904 ,C1871_=_C1906 ,C1871_=_C1907 ,C1871_=_C1910 ,C1871_=_C1911 ,\nC1871_=_C1913 ,C1871_=_C1918 ,C1871_=_C1919 ,C1871_=_C1921 ,C1873_=_C1875 ,C1873_=_C1876 ,\nC1873_=_C1878 ,C1873_=_C1879 ,C1873_=_C1881 ,C1873_=_C1882 ,C1873_=_C1884 ,C1873_=_C1888 ,\nC1873_=_C1890 ,C1873_=_C1893 ,C1873_=_C1894 ,C1873_=_C1895 ,C1873_=_C1896 ,C1873_=_C1897 ,\nC1873_=_C1898 ,C1873_=_C1900 ,C1873_=_C1901 ,C1873_=_C1902 ,C1873_=_C1904 ,C1873_=_C1906 ,\nC1873_=_C1907 ,C1873_=_C1910 ,C1873_=_C1911 ,C1873_=_C1913 ,C1873_=_C1918 ,C1873_=_C1919 ,\nC1873_=_C1921 ,C1875_=_C1876 ,C1875_=_C1878 ,C1875_=_C1879 ,C1875_=_C1881 ,C1875_=_C1882 ,\nC1875_=_C1884 ,C1875_=_C1888 ,C1875_=_C1890 ,C1875_=_C1893 ,C1875_=_C1894 ,C1875_=_C1895 ,\nC1875_=_C1896 ,C1875_=_C1897 ,C1875_=_C1898 ,C1875_=_C1900 ,C1875_=_C1901 ,C1875_=_C1902 ,\nC1875_=_C1904 ,C1875_=_C1906 ,C1875_=_C1907 ,C1875_=_C1910 ,C1875_=_C1911 ,C1875_=_C1913 ,\nC1875_=_C1918 ,C1875_=_C1919 ,C1875_=_C1921 ,C1876_=_C1878 ,C1876_=_C1879 ,C1876_=_C1881 ,\nC1876_=_C1882 ,C1876_=_C1884 ,C1876_=_C1888 ,C1876_=_C1890 ,C1876_=_C1893 ,C1876_=_C1894 ,\nC1876_=_C1895 ,C1876_=_C1896 ,C1876_=_C1897 ,C1876_=_C1898 ,C1876_=_C1900 ,C1876_=_C1901 ,\nC1876_=_C1902 ,C1876_=_C1904 ,C1876_=_C1906 ,C1876_=_C1907 ,C1876_=_C1910 ,C1876_=_C1911 ,\nC1876_=_C1913 ,C1876_=_C1918 ,C1876_=_C1919 ,C1876_=_C1921 ,C1878_=_C1879 ,C1878_=_C1881 ,\nC1878_=_C1882 ,C1878_=_C1884 ,C1878_=_C1888 ,C1878_=_C1890 ,C1878_=_C1893 ,C1878_=_C1894 ,\nC1878_=_C1895 ,C1878_=_C1896 ,C1878_=_C1897 ,C1878_=_C1898 ,C1878_=_C1900 ,C1878_=_C1901 ,\nC1878_=_C1902 ,C1878_=_C1904 ,C1878_=_C1906 ,C1878_=_C1907 ,C1878_=_C1910 ,C1878_=_C1911 ,\nC1878_=_C1913 ,C1878_=_C1918 ,C1878_=_C1919 ,C1878_=_C1921 ,C1879_=_C1881 ,C1879_=_C1882 ,\nC1879_=_C1884 ,C1879_=_C1888 ,C1879_=_C1890 ,C1879_=_C1893 ,C1879_=_C1894 ,C1879_=_C1895 ,\nC1879_=_C1896 ,C1879_=_C1897 ,C1879_=_C1898 ,C1879_=_C1900 ,C1879_=_C1901 ,C1879_=_C1902 ,\nC1879_=_C1904 ,C1879_=_C1906 ,C1879_=_C1907 ,C1879_=_C1910 ,C1879_=_C1911 ,C1879_=_C1913 ,\nC1879_=_C1918 ,C1879_=_C1919 ,C1879_=_C1921 ,C1881_=_C1882 ,C1881_=_C1884 ,C1881_=_C1888 ,\nC1881_=_C1890 ,C1881_=_C1893 ,C1881_=_C1894 ,C1881_=_C1895 ,C1881_=_C1896 ,C1881_=_C1897 ,\nC1881_=_C1898 ,C1881_=_C1900 ,C1881_=_C1901 ,C1881_=_C1902 ,C1881_=_C1904 ,C1881_=_C1906 ,\nC1881_=_C1907 ,C1881_=_C1910 ,C1881_=_C1911 ,C1881_=_C1913 ,C1881_=_C1918 ,C1881_=_C1919 ,\nC1881_=_C1921 ,C1882_=_C1884 ,C1882_=_C1888 ,C1882_=_C1890 ,C1882_=_C1893 ,C1882_=_C1894 ,\nC1882_=_C1895 ,C1882_=_C1896 ,C1882_=_C1897 ,C1882_=_C1898 ,C1882_=_C1900 ,C1882_=_C1901 ,\nC1882_=_C1902</w:t>
      </w:r>
    </w:p>
    <w:p>
      <w:pPr>
        <w:pStyle w:val="PreformattedText"/>
        <w:bidi w:val="0"/>
        <w:spacing w:before="0" w:after="0"/>
        <w:jc w:val="left"/>
        <w:rPr/>
      </w:pPr>
      <w:r>
        <w:rPr/>
        <w:t xml:space="preserve"> </w:t>
      </w:r>
      <w:r>
        <w:rPr/>
        <w:t>,C1882_=_C1904 ,C1882_=_C1906 ,C1882_=_C1907 ,C1882_=_C1910 ,C1882_=_C1911 ,\nC1882_=_C1913 ,C1882_=_C1918 ,C1882_=_C1919 ,C1882_=_C1921 ,C1884_=_C1888 ,C1884_=_C1890 ,\nC1884_=_C1893 ,C1884_=_C1894 ,C1884_=_C1895 ,C1884_=_C1896 ,C1884_=_C1897 ,C1884_=_C1898 ,\nC1884_=_C1900 ,C1884_=_C1901 ,C1884_=_C1902 ,C1884_=_C1904 ,C1884_=_C1906 ,C1884_=_C1907 ,\nC1884_=_C1910 ,C1884_=_C1911 ,C1884_=_C1913 ,C1884_=_C1918 ,C1884_=_C1919 ,C1884_=_C1921 ,\nC1888_=_C1890 ,C1888_=_C1893 ,C1888_=_C1894 ,C1888_=_C1895 ,C1888_=_C1896 ,C1888_=_C1897 ,\nC1888_=_C1898 ,C1888_=_C1900 ,C1888_=_C1901 ,C1888_=_C1902 ,C1888_=_C1904 ,C1888_=_C1906 ,\nC1888_=_C1907 ,C1888_=_C1910 ,C1888_=_C1911 ,C1888_=_C1913 ,C1888_=_C1918 ,C1888_=_C1919 ,\nC1888_=_C1921 ,C1890_=_C1893 ,C1890_=_C1894 ,C1890_=_C1895 ,C1890_=_C1896 ,C1890_=_C1897 ,\nC1890_=_C1898 ,C1890_=_C1900 ,C1890_=_C1901 ,C1890_=_C1902 ,C1890_=_C1904 ,C1890_=_C1906 ,\nC1890_=_C1907 ,C1890_=_C1910 ,C1890_=_C1911 ,C1890_=_C1913 ,C1890_=_C1918 ,C1890_=_C1919 ,\nC1890_=_C1921 ,C1893_=_C1894 ,C1893_=_C1895 ,C1893_=_C1896 ,C1893_=_C1897 ,C1893_=_C1898 ,\nC1893_=_C1900 ,C1893_=_C1901 ,C1893_=_C1902 ,C1893_=_C1904 ,C1893_=_C1906 ,C1893_=_C1907 ,\nC1893_=_C1910 ,C1893_=_C1911 ,C1893_=_C1913 ,C1893_=_C1918 ,C1893_=_C1919 ,C1893_=_C1921 ,\nC1894_=_C1895 ,C1894_=_C1896 ,C1894_=_C1897 ,C1894_=_C1898 ,C1894_=_C1900 ,C1894_=_C1901 ,\nC1894_=_C1902 ,C1894_=_C1904 ,C1894_=_C1906 ,C1894_=_C1907 ,C1894_=_C1910 ,C1894_=_C1911 ,\nC1894_=_C1913 ,C1894_=_C1918 ,C1894_=_C1919 ,C1894_=_C1921 ,C1895_=_C1896 ,C1895_=_C1897 ,\nC1895_=_C1898 ,C1895_=_C1900 ,C1895_=_C1901 ,C1895_=_C1902 ,C1895_=_C1904 ,C1895_=_C1906 ,\nC1895_=_C1907 ,C1895_=_C1910 ,C1895_=_C1911 ,C1895_=_C1913 ,C1895_=_C1918 ,C1895_=_C1919 ,\nC1895_=_C1921 ,C1896_=_C1897 ,C1896_=_C1898 ,C1896_=_C1900 ,C1896_=_C1901 ,C1896_=_C1902 ,\nC1896_=_C1904 ,C1896_=_C1906 ,C1896_=_C1907 ,C1896_=_C1910 ,C1896_=_C1911 ,C1896_=_C1913 ,\nC1896_=_C1918 ,C1896_=_C1919 ,C1896_=_C1921 ,C1897_=_C1898 ,C1897_=_C1900 ,C1897_=_C1901 ,\nC1897_=_C1902 ,C1897_=_C1904 ,C1897_=_C1906 ,C1897_=_C1907 ,C1897_=_C1910 ,C1897_=_C1911 ,\nC1897_=_C1913 ,C1897_=_C1918 ,C1897_=_C1919 ,C1897_=_C1921 ,C1898_=_C1900 ,C1898_=_C1901 ,\nC1898_=_C1902 ,C1898_=_C1904 ,C1898_=_C1906 ,C1898_=_C1907 ,C1898_=_C1910 ,C1898_=_C1911 ,\nC1898_=_C1913 ,C1898_=_C1918 ,C1898_=_C1919 ,C1898_=_C1921 ,C1900_=_C1901 ,C1900_=_C1902 ,\nC1900_=_C1904 ,C1900_=_C1906 ,C1900_=_C1907 ,C1900_=_C1910 ,C1900_=_C1911 ,C1900_=_C1913 ,\nC1900_=_C1918 ,C1900_=_C1919 ,C1900_=_C1921 ,C1901_=_C1902 ,C1901_=_C1904 ,C1901_=_C1906 ,\nC1901_=_C1907 ,C1901_=_C1910 ,C1901_=_C1911 ,C1901_=_C1913 ,C1901_=_C1918 ,C1901_=_C1919 ,\nC1901_=_C1921 ,C1902_=_C1904 ,C1902_=_C1906 ,C1902_=_C1907 ,C1902_=_C1910 ,C1902_=_C1911 ,\nC1902_=_C1913 ,C1902_=_C1918 ,C1902_=_C1919 ,C1902_=_C1921 ,C1904_=_C1906 ,C1904_=_C1907 ,\nC1904_=_C1910 ,C1904_=_C1911 ,C1904_=_C1913 ,C1904_=_C1918 ,C1904_=_C1919 ,C1904_=_C1921 ,\nC1906_=_C1907 ,C1906_=_C1910 ,C1906_=_C1911 ,C1906_=_C1913 ,C1906_=_C1918 ,C1906_=_C1919 ,\nC1906_=_C1921 ,C1907_=_C1910 ,C1907_=_C1911 ,C1907_=_C1913 ,C1907_=_C1918 ,C1907_=_C1919 ,\nC1907_=_C1921 ,C1910_=_C1911 ,C1910_=_C1913 ,C1910_=_C1918 ,C1910_=_C1919 ,C1910_=_C1921 ,\nC1911_=_C1913 ,C1911_=_C1918 ,C1911_=_C1919 ,C1911_=_C1921 ,C1913_=_C1918 ,C1913_=_C1919 ,\nC1913_=_C1921 ,C1918_=_C1919 ,C1918_=_C1921 ,C1919_=_C1921 ,"];4334[shape=box, label="id:4334 level: 22\n3: C434 C570 C3537 \n2: C434_=_C3537( C434 C3537 ) C570_=_C3537( C570 C3537 ) "];4159-&gt;4334[label="2: C434 C570 \n0: "];4335[shape=box, label="id:4335 level: 22\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C569 \n595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6_=_C556( C346 C556 ) C346_=_C558( C346 C558 ) C346_=_C566( C346 C566 ) C346_=_C567( C346 C567 ) C346_=_C568( C346 C568 ) C346_=_C569( C346 C56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w:t>
      </w:r>
    </w:p>
    <w:p>
      <w:pPr>
        <w:pStyle w:val="PreformattedText"/>
        <w:bidi w:val="0"/>
        <w:spacing w:before="0" w:after="0"/>
        <w:jc w:val="left"/>
        <w:rPr/>
      </w:pPr>
      <w:r>
        <w:rPr/>
        <w:t xml:space="preserve"> </w:t>
      </w:r>
      <w:r>
        <w:rPr/>
        <w:t>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7( C348 C417 ) C348_=_C418( C348 C418 ) \nC348_=_C419( C348 C419 ) C348_=_C421( C348 C421 ) C348_=_C423( C348 C423 ) C348_=_C424( C348 C424 ) C348_=_C425( C348 C425 ) C348_=_C426( C348 C426 ) \nC348_=_C427( C348 C427 ) C348_=_C428( C348 C428 ) C348_=_C429( C348 C429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w:t>
      </w:r>
    </w:p>
    <w:p>
      <w:pPr>
        <w:pStyle w:val="PreformattedText"/>
        <w:bidi w:val="0"/>
        <w:spacing w:before="0" w:after="0"/>
        <w:jc w:val="left"/>
        <w:rPr/>
      </w:pPr>
      <w:r>
        <w:rPr/>
        <w:t xml:space="preserve"> </w:t>
      </w:r>
      <w:r>
        <w:rPr/>
        <w:t>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7( C352 C417 ) C352_=_C418( C352 C418 ) C352_=_C419( C352 C419 ) C352_=_C421( C352 C421 ) \nC352_=_C423( C352 C423 ) C352_=_C424( C352 C424 ) C352_=_C425( C352 C425 ) C352_=_C426( C352 C426 ) C352_=_C427( C352 C427 ) C352_=_C428( C352 C428 ) \nC352_=_C429( C352 C429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7( C354 C417 ) C354_=_C418( C354 C418 ) C354_=_C419( C354 C419 ) C354_=_C421( C354 C421 ) C354_=_C423( C354 C423 ) \nC354_=_C424( C354 C424 ) C354_=_C425( C354 C425 ) C354_=_C426( C354 C426 ) C354_=_C427( C354 C427 ) C354_=_C428( C354 C428 ) C354_=_C429( C354 C429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w:t>
      </w:r>
    </w:p>
    <w:p>
      <w:pPr>
        <w:pStyle w:val="PreformattedText"/>
        <w:bidi w:val="0"/>
        <w:spacing w:before="0" w:after="0"/>
        <w:jc w:val="left"/>
        <w:rPr/>
      </w:pPr>
      <w:r>
        <w:rPr/>
        <w:t xml:space="preserve"> </w:t>
      </w:r>
      <w:r>
        <w:rPr/>
        <w:t>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7( C358 C417 ) \nC358_=_C418( C358 C418 ) C358_=_C419( C358 C419 ) C358_=_C421( C358 C421 ) C358_=_C423( C358 C423 ) C358_=_C424( C358 C424 ) C358_=_C425( C358 C425 ) \nC358_=_C426( C358 C426 ) C358_=_C427( C358 C427 ) C358_=_C428( C358 C428 ) C358_=_C429( C358 C429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w:t>
      </w:r>
    </w:p>
    <w:p>
      <w:pPr>
        <w:pStyle w:val="PreformattedText"/>
        <w:bidi w:val="0"/>
        <w:spacing w:before="0" w:after="0"/>
        <w:jc w:val="left"/>
        <w:rPr/>
      </w:pPr>
      <w:r>
        <w:rPr/>
        <w:t xml:space="preserve"> </w:t>
      </w:r>
      <w:r>
        <w:rPr/>
        <w:t>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7( C360 C417 ) C360_=_C418( C360 C418 ) \nC360_=_C419( C360 C419 ) C360_=_C421( C360 C421 ) C360_=_C423( C360 C423 ) C360_=_C424( C360 C424 ) C360_=_C425( C360 C425 ) C360_=_C426( C360 C426 ) \nC360_=_C427( C360 C427 ) C360_=_C428( C360 C428 ) C360_=_C429( C360 C429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7( C365 C417 ) C365_=_C418( C365 C418 ) C365_=_C419( C365 C419 ) C365_=_C421( C365 C421 ) \nC365_=_C423( C365 C423 ) C365_=_C424( C365 C424 ) C365_=_C425( C365 C425 ) C365_=_C426( C365 C426 ) C365_=_C427( C365 C427 ) C365_=_C428( C365 C428 ) \nC365_=_C429( C365 C429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w:t>
      </w:r>
    </w:p>
    <w:p>
      <w:pPr>
        <w:pStyle w:val="PreformattedText"/>
        <w:bidi w:val="0"/>
        <w:spacing w:before="0" w:after="0"/>
        <w:jc w:val="left"/>
        <w:rPr/>
      </w:pPr>
      <w:r>
        <w:rPr/>
        <w:t xml:space="preserve"> </w:t>
      </w:r>
      <w:r>
        <w:rPr/>
        <w:t>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7( C367 C417 ) C367_=_C418( C367 C418 ) C367_=_C419( C367 C419 ) C367_=_C421( C367 C421 ) C367_=_C423( C367 C423 ) \nC367_=_C424( C367 C424 ) C367_=_C425( C367 C425 ) C367_=_C426( C367 C426 ) C367_=_C427( C367 C427 ) C367_=_C428( C367 C428 ) C367_=_C429( C367 C429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w:t>
      </w:r>
    </w:p>
    <w:p>
      <w:pPr>
        <w:pStyle w:val="PreformattedText"/>
        <w:bidi w:val="0"/>
        <w:spacing w:before="0" w:after="0"/>
        <w:jc w:val="left"/>
        <w:rPr/>
      </w:pPr>
      <w:r>
        <w:rPr/>
        <w:t xml:space="preserve"> </w:t>
      </w:r>
      <w:r>
        <w:rPr/>
        <w:t>C376 C425 ) C376_=_C426( C376 C426 ) \nC376_=_C427( C376 C427 ) C376_=_C428( C376 C428 ) C376_=_C429( C376 C429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7( C377 C417 ) \nC377_=_C418( C377 C418 ) C377_=_C419( C377 C419 ) C377_=_C421( C377 C421 ) C377_=_C423( C377 C423 ) C377_=_C424( C377 C424 ) C377_=_C425( C377 C425 ) \nC377_=_C426( C377 C426 ) C377_=_C427( C377 C427 ) C377_=_C428( C377 C428 ) C377_=_C429( C377 C429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7( C379 C417 ) C379_=_C418( C379 C418 ) \nC379_=_C419( C379 C419 ) C379_=_C421( C379 C421 ) C379_=_C423( C379 C423 ) C379_=_C424( C379 C424 ) C379_=_C425( C379 C425 ) C379_=_C426( C379 C426 ) \nC379_=_C427( C379 C427 ) C379_=_C428( C379 C428 ) C379_=_C429( C379 C429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3( C381 C433 ) C381_=_C434(</w:t>
      </w:r>
    </w:p>
    <w:p>
      <w:pPr>
        <w:pStyle w:val="PreformattedText"/>
        <w:bidi w:val="0"/>
        <w:spacing w:before="0" w:after="0"/>
        <w:jc w:val="left"/>
        <w:rPr/>
      </w:pPr>
      <w:r>
        <w:rPr/>
        <w:t xml:space="preserve"> </w:t>
      </w:r>
      <w:r>
        <w:rPr/>
        <w:t>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7( C383 C417 ) C383_=_C418( C383 C418 ) C383_=_C419( C383 C419 ) C383_=_C421( C383 C421 ) \nC383_=_C423( C383 C423 ) C383_=_C424( C383 C424 ) C383_=_C425( C383 C425 ) C383_=_C426( C383 C426 ) C383_=_C427( C383 C427 ) C383_=_C428( C383 C428 ) \nC383_=_C429( C383 C429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7( C385 C417 ) C385_=_C418( C385 C418 ) C385_=_C419( C385 C419 ) C385_=_C421( C385 C421 ) C385_=_C423( C385 C423 ) \nC385_=_C424( C385 C424 ) C385_=_C425( C385 C425 ) C385_=_C426( C385 C426 ) C385_=_C427( C385 C427 ) C385_=_C428( C385 C428 ) C385_=_C429( C385 C429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w:t>
      </w:r>
    </w:p>
    <w:p>
      <w:pPr>
        <w:pStyle w:val="PreformattedText"/>
        <w:bidi w:val="0"/>
        <w:spacing w:before="0" w:after="0"/>
        <w:jc w:val="left"/>
        <w:rPr/>
      </w:pPr>
      <w:r>
        <w:rPr/>
        <w:t xml:space="preserve"> </w:t>
      </w:r>
      <w:r>
        <w:rPr/>
        <w:t>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7( C389 C417 ) \nC389_=_C418( C389 C418 ) C389_=_C419( C389 C419 ) C389_=_C421( C389 C421 ) C389_=_C423( C389 C423 ) C389_=_C424( C389 C424 ) C389_=_C425( C389 C425 ) \nC389_=_C426( C389 C426 ) C389_=_C427( C389 C427 ) C389_=_C428( C389 C428 ) C389_=_C429( C389 C429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7( C391 C417 ) C391_=_C418( C391 C418 ) \nC391_=_C419( C391 C419 ) C391_=_C421( C391 C421 ) C391_=_C423( C391 C423 ) C391_=_C424( C391 C424 ) C391_=_C425( C391 C425 ) C391_=_C426( C391 C426 ) \nC391_=_C427( C391 C427 ) C391_=_C428( C391 C428 ) C391_=_C429( C391 C429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w:t>
      </w:r>
    </w:p>
    <w:p>
      <w:pPr>
        <w:pStyle w:val="PreformattedText"/>
        <w:bidi w:val="0"/>
        <w:spacing w:before="0" w:after="0"/>
        <w:jc w:val="left"/>
        <w:rPr/>
      </w:pPr>
      <w:r>
        <w:rPr/>
        <w:t xml:space="preserve"> </w:t>
      </w:r>
      <w:r>
        <w:rPr/>
        <w:t>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3( C412 C433 ) C412_=_C434( C412 C434 ) C412_=_C435( C412 C435 ) C412_=_C436( C412 C436 ) C412_=_C437( C412 C437 ) C412_=_C438( C412 C438 ) \nC412_=_C439( C412 C439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7( C415 C417 ) C415_=_C418( C415 C418 ) C415_=_C419( C415 C419 ) C415_=_C421( C415 C421 ) \nC415_=_C423( C415 C423 ) C415_=_C424( C415 C424 ) C415_=_C425( C415 C425 ) C415_=_C426( C415 C426 ) C415_=_C427( C415 C427 ) C415_=_C428( C415 C428 ) \nC415_=_C429( C415 C429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1( C418 C421 ) C418_=_C423( C418 C423 ) \nC418_=_C424( C418 C424 ) C418_=_C425( C418 C425 ) C418_=_C426( C418 C426 ) C418_=_C427( C418 C427 ) C418_=_C428( C418 C428 ) C418_=_C429( C418 C429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w:t>
      </w:r>
    </w:p>
    <w:p>
      <w:pPr>
        <w:pStyle w:val="PreformattedText"/>
        <w:bidi w:val="0"/>
        <w:spacing w:before="0" w:after="0"/>
        <w:jc w:val="left"/>
        <w:rPr/>
      </w:pPr>
      <w:r>
        <w:rPr/>
        <w:t xml:space="preserve"> </w:t>
      </w:r>
      <w:r>
        <w:rPr/>
        <w:t>C421 C425 ) C421_=_C426( C421 C426 ) C421_=_C427( C421 C427 ) C421_=_C428( C421 C428 ) \nC421_=_C429( C421 C429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w:t>
      </w:r>
    </w:p>
    <w:p>
      <w:pPr>
        <w:pStyle w:val="PreformattedText"/>
        <w:bidi w:val="0"/>
        <w:spacing w:before="0" w:after="0"/>
        <w:jc w:val="left"/>
        <w:rPr/>
      </w:pPr>
      <w:r>
        <w:rPr/>
        <w:t xml:space="preserve"> </w:t>
      </w:r>
      <w:r>
        <w:rPr/>
        <w:t>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w:t>
      </w:r>
    </w:p>
    <w:p>
      <w:pPr>
        <w:pStyle w:val="PreformattedText"/>
        <w:bidi w:val="0"/>
        <w:spacing w:before="0" w:after="0"/>
        <w:jc w:val="left"/>
        <w:rPr/>
      </w:pPr>
      <w:r>
        <w:rPr/>
        <w:t xml:space="preserve"> </w:t>
      </w:r>
      <w:r>
        <w:rPr/>
        <w:t>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w:t>
      </w:r>
    </w:p>
    <w:p>
      <w:pPr>
        <w:pStyle w:val="PreformattedText"/>
        <w:bidi w:val="0"/>
        <w:spacing w:before="0" w:after="0"/>
        <w:jc w:val="left"/>
        <w:rPr/>
      </w:pPr>
      <w:r>
        <w:rPr/>
        <w:t xml:space="preserve"> </w:t>
      </w:r>
      <w:r>
        <w:rPr/>
        <w:t>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w:t>
      </w:r>
    </w:p>
    <w:p>
      <w:pPr>
        <w:pStyle w:val="PreformattedText"/>
        <w:bidi w:val="0"/>
        <w:spacing w:before="0" w:after="0"/>
        <w:jc w:val="left"/>
        <w:rPr/>
      </w:pPr>
      <w:r>
        <w:rPr/>
        <w:t xml:space="preserve"> </w:t>
      </w:r>
      <w:r>
        <w:rPr/>
        <w:t>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0_=_C567( C500 C567 ) C500_=_C568( C500 C568 ) C500_=_C569( C500 C569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4_=_C569( C504 C569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5_=_C567( C505 C567 ) C505_=_C568( C505 C568 ) C505_=_C569( C505 C569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6_=_C558( C506 C558 ) C506_=_C566( C506 C566 ) \nC506_=_C567( C506 C567 ) C506_=_C568( C506 C568 ) C506_=_C569( C506 C569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7_=_C567( C507 C567 ) \nC507_=_C568( C507 C568 ) C507_=_C569( C507 C569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8_=_C549( C508 C549 ) C508_=_C550( C508 C550 ) C508_=_C552( C508 C552 ) \nC508_=_C556( C508 C556 ) C508_=_C558( C508 C558 ) C508_=_C566( C508 C566 ) C508_=_C567( C508 C567 ) C508_=_C568( C508 C568 ) C508_=_C569( C508 C56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09_=_C567( C509 C567 ) C509_=_C568( C509 C568 ) C509_=_C569( C509 C569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8_=_C569( C528 C569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29_=_C567( C529 C567 ) C529_=_C568( C529 C568 ) C529_=_C569( C529 C569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0_=_C558( C530 C558 ) C530_=_C566( C530 C566 ) C530_=_C567( C530 C567 ) C530_=_C568( C530 C568 ) C530_=_C569( C530 C569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w:t>
      </w:r>
    </w:p>
    <w:p>
      <w:pPr>
        <w:pStyle w:val="PreformattedText"/>
        <w:bidi w:val="0"/>
        <w:spacing w:before="0" w:after="0"/>
        <w:jc w:val="left"/>
        <w:rPr/>
      </w:pPr>
      <w:r>
        <w:rPr/>
        <w:t xml:space="preserve"> </w:t>
      </w:r>
      <w:r>
        <w:rPr/>
        <w:t>C531 C566 ) C531_=_C567( C531 C567 ) C531_=_C568( C531 C568 ) C531_=_C569( C531 C569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2_=_C549( C532 C549 ) C532_=_C550( C532 C550 ) C532_=_C552( C532 C552 ) C532_=_C556( C532 C556 ) C532_=_C558( C532 C558 ) C532_=_C566( C532 C566 ) \nC532_=_C567( C532 C567 ) C532_=_C568( C532 C568 ) C532_=_C569( C532 C56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3_=_C567( C533 C567 ) C533_=_C568( C533 C568 ) C533_=_C569( C533 C569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4_=_C569( C534 C569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5_=_C567( C535 C567 ) C535_=_C568( C535 C568 ) C535_=_C569( C535 C569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6_=_C558( C536 C558 ) C536_=_C566( C536 C566 ) \nC536_=_C567( C536 C567 ) C536_=_C568( C536 C568 ) C536_=_C569( C536 C569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7_=_C567( C537 C567 ) \nC537_=_C568( C537 C568 ) C537_=_C569( C537 C569 ) C538_=_C539( C538 C539 ) C538_=_C540( C538 C540 ) C538_=_C541( C538 C541 ) C538_=_C543( C538 C543 ) \nC538_=_C544( C538 C544 ) C538_=_C546( C538 C546 ) C538_=_C547( C538 C547 ) C538_=_C549( C538 C549 ) C538_=_C550( C538 C550 ) C538_=_C552( C538 C552 ) \nC538_=_C556( C538 C556 ) C538_=_C558( C538 C558 ) C538_=_C566( C538 C566 ) C538_=_C567( C538 C567 ) C538_=_C568( C538 C568 ) C538_=_C569( C538 C569 ) \nC539_=_C540( C539 C540 ) C539_=_C541( C539 C541 ) C539_=_C543( C539 C543 ) C539_=_C544( C539 C544 ) C539_=_C546( C539 C546 ) C539_=_C547( C539 C547 ) \nC539_=_C549( C539 C549 ) C539_=_C550( C539 C550 ) C539_=_C552( C539 C552 ) C539_=_C556( C539 C556 ) C539_=_C558( C539 C558 ) C539_=_C566( C539 C566 ) \nC539_=_C567( C539 C567 ) C539_=_C568( C539 C568 ) C539_=_C569( C539 C569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0_=_C569( C540 C569 ) C541_=_C543( C541 C543 ) \nC541_=_C544( C541 C544 ) C541_=_C546( C541 C546 ) C541_=_C547( C541 C547 ) C541_=_C549( C541 C549 ) C541_=_C550( C541 C550 ) C541_=_C552( C541 C552 ) \nC541_=_C556( C541 C556 ) C541_=_C558( C541 C558 ) C541_=_C566( C541 C566 ) C541_=_C567( C541 C567 ) C541_=_C568( C541 C568 ) C541_=_C569( C541 C569 ) \nC543_=_C544( C543 C544 ) C543_=_C546( C543 C546 ) C543_=_C547( C543 C547 ) C543_=_C549( C543 C549 ) C543_=_C550( C543 C550 ) C543_=_C552( C543 C552 ) \nC543_=_C556( C543 C556 ) C543_=_C558( C543 C558 ) C543_=_C566( C543 C566 ) C543_=_C567( C543 C567 ) C543_=_C568( C543 C568 ) C543_=_C569( C543 C569 ) \nC544_=_C546( C544 C546 ) C544_=_C547( C544 C547 ) C544_=_C549( C544 C549 ) C544_=_C550( C544 C550 ) C544_=_C552( C544 C552 ) C544_=_C556( C544 C556 ) \nC544_=_C558( C544 C558 ) C544_=_C566( C544 C566 ) C544_=_C567( C544 C567 ) C544_=_C568( C544 C568 ) C544_=_C569( C544 C569 ) C546_=_C547( C546 C547 ) \nC546_=_C549( C546 C549 ) C546_=_C550( C546 C550 ) C546_=_C552( C546 C552 ) C546_=_C556( C546 C556 ) C546_=_C558( C546 C558 ) C546_=_C566( C546 C566 ) \nC546_=_C567( C546 C567 ) C546_=_C568( C546 C568 ) C546_=_C569( C546 C569 ) C547_=_C549( C547 C549 ) C547_=_C550( C547 C550 ) C547_=_C552( C547 C552 ) \nC547_=_C556( C547 C556 ) C547_=_C558( C547 C558 ) C547_=_C566( C547 C566 ) C547_=_C567( C547 C567 ) C547_=_C568( C547 C568 ) C547_=_C569( C547 C569 ) \nC549_=_C550( C549 C550 ) C549_=_C552( C549 C552 ) C549_=_C556( C549 C556 ) C549_=_C558( C549 C558 ) C549_=_C566( C549 C566 ) C549_=_C567( C549 C567 ) \nC549_=_C568( C549 C568 ) C549_=_C569( C549 C569 ) C550_=_C552( C550 C552 ) C550_=_C556( C550 C556 ) C550_=_C558( C550 C558 ) C550_=_C566( C550 C566 ) \nC550_=_C567( C550 C567 ) C550_=_C568( C550 C568 ) C550_=_C569( C550 C569 ) C552_=_C556( C552 C556 ) C552_=_C558( C552 C558 ) C552_=_C566( C552 C566 ) \nC552_=_C567( C552 C567 ) C552_=_C568( C552 C568 ) C552_=_C569( C552 C569 ) C556_=_C558( C556 C558 ) C556_=_C566( C556 C566 ) C556_=_C567( C556 C567 ) \nC556_=_C568( C556 C568 ) C556_=_C569( C556 C569 ) C558_=_C566( C558 C566 ) C558_=_C567( C558 C567 ) C558_=_C568( C558 C568 ) C558_=_C569( C558 C569 ) \nC566_=_C567( C566 C567 ) C566_=_C568( C566 C568 ) C566_=_C569( C566 C569 ) C567_=_C568( C567 C568 ) C567_=_C569( C567 C569 ) C568_=_C569( C568 C569 ) "];4159-&gt;4335[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C558 C566 C567 C568 C569 \n584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6_=_C544 ,\nC346_=_C546 ,C346_=_C547 ,C346_=_C549 ,C346_=_C550 ,C346_=_C552 ,C346_=_C556 ,\nC346_=_C558 ,C346_=_C566 ,C346_=_C567 ,C346_=_C568 ,C346_=_C56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4 ,C347_=_C435 ,C347_=_C436 ,\nC347_=_C437 ,C347_=_C438 ,C347_=_C439 ,C347_=_C440 ,C347_=_C441 ,C347_=_C442 ,\nC347_=_C443 ,C347_=_C444</w:t>
      </w:r>
    </w:p>
    <w:p>
      <w:pPr>
        <w:pStyle w:val="PreformattedText"/>
        <w:bidi w:val="0"/>
        <w:spacing w:before="0" w:after="0"/>
        <w:jc w:val="left"/>
        <w:rPr/>
      </w:pPr>
      <w:r>
        <w:rPr/>
        <w:t xml:space="preserve"> </w:t>
      </w:r>
      <w:r>
        <w:rPr/>
        <w:t>,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1 ,\nC348_=_C423 ,C348_=_C424 ,C348_=_C425 ,C348_=_C426 ,C348_=_C427 ,C348_=_C428 ,\nC348_=_C429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1 ,\nC352_=_C423 ,C352_=_C424 ,C352_=_C425 ,C352_=_C426 ,C352_=_C427 ,C352_=_C428 ,\nC352_=_C429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1 ,C354_=_C423 ,C354_=_C424 ,C354_=_C425 ,\nC354_=_C426 ,C354_=_C427 ,C354_=_C428 ,C354_=_C429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w:t>
      </w:r>
    </w:p>
    <w:p>
      <w:pPr>
        <w:pStyle w:val="PreformattedText"/>
        <w:bidi w:val="0"/>
        <w:spacing w:before="0" w:after="0"/>
        <w:jc w:val="left"/>
        <w:rPr/>
      </w:pPr>
      <w:r>
        <w:rPr/>
        <w:t xml:space="preserve"> </w:t>
      </w:r>
      <w:r>
        <w:rPr/>
        <w:t>,C355_=_C389 ,C355_=_C390 ,C355_=_C391 ,C355_=_C406 ,C355_=_C409 ,\nC355_=_C412 ,C355_=_C415 ,C355_=_C417 ,C355_=_C418 ,C355_=_C419 ,C355_=_C421 ,\nC355_=_C423 ,C355_=_C424 ,C355_=_C425 ,C355_=_C426 ,C355_=_C427 ,C355_=_C428 ,\nC355_=_C429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1 ,C358_=_C423 ,C358_=_C424 ,C358_=_C425 ,\nC358_=_C426 ,C358_=_C427 ,C358_=_C428 ,C358_=_C429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1 ,\nC360_=_C423 ,C360_=_C424 ,C360_=_C425 ,C360_=_C426 ,C360_=_C427 ,C360_=_C428 ,\nC360_=_C429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4 ,C363_=_C435 ,C363_=_C436 ,C363_=_C437 ,C363_=_C438 ,\nC363_=_C439 ,C363_=_C440 ,C363_=_C441 ,C363_=_C442 ,C363_=_C443 ,C363_=_C444 ,\nC363_=_C445 ,C363_=_C446 ,C363_=_C447 ,C363_=_C448 ,C363_=_C449 ,C363_=_C450</w:t>
      </w:r>
    </w:p>
    <w:p>
      <w:pPr>
        <w:pStyle w:val="PreformattedText"/>
        <w:bidi w:val="0"/>
        <w:spacing w:before="0" w:after="0"/>
        <w:jc w:val="left"/>
        <w:rPr/>
      </w:pPr>
      <w:r>
        <w:rPr/>
        <w:t xml:space="preserve"> </w:t>
      </w:r>
      <w:r>
        <w:rPr/>
        <w:t>,\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1 ,\nC365_=_C423 ,C365_=_C424 ,C365_=_C425 ,C365_=_C426 ,C365_=_C427 ,C365_=_C428 ,\nC365_=_C429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1 ,C367_=_C423 ,C367_=_C424 ,C367_=_C425 ,\nC367_=_C426 ,C367_=_C427 ,C367_=_C428 ,C367_=_C429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9 ,C377_=_C412 ,C377_=_C415 ,C377_=_C417 ,\nC377_=_C418 ,C377_=_C419 ,C377_=_C421 ,C377_=_C423 ,C377_=_C424 ,C377_=_C425 ,\nC377_=_C426 ,C377_=_C427 ,C377_=_C428 ,C377_=_C429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1 ,\nC379_=_C423 ,C379_=_C424 ,C379_=_C425 ,C379_=_C426 ,C379_=_C427 ,C379_=_C428 ,\nC379_=_C429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w:t>
      </w:r>
    </w:p>
    <w:p>
      <w:pPr>
        <w:pStyle w:val="PreformattedText"/>
        <w:bidi w:val="0"/>
        <w:spacing w:before="0" w:after="0"/>
        <w:jc w:val="left"/>
        <w:rPr/>
      </w:pPr>
      <w:r>
        <w:rPr/>
        <w:t xml:space="preserve"> </w:t>
      </w:r>
      <w:r>
        <w:rPr/>
        <w:t>,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1 ,\nC383_=_C423 ,C383_=_C424 ,C383_=_C425 ,C383_=_C426 ,C383_=_C427 ,C383_=_C428 ,\nC383_=_C429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1 ,C385_=_C423 ,C385_=_C424 ,C385_=_C425 ,\nC385_=_C426 ,C385_=_C427 ,C385_=_C428 ,C385_=_C429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1 ,C389_=_C423 ,C389_=_C424 ,C389_=_C425 ,\nC389_=_C426 ,C389_=_C427 ,C389_=_C428 ,C389_=_C429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4 ,C390_=_C435 ,C390_=_C436 ,\nC390_=_C437 ,C390_=_C438 ,C390_=_C439 ,C390_=_C440 ,C390_=_C441 ,C390_=_C442 ,\nC390_=_C443 ,C390_=_C444 ,C390_=_C445 ,C390_=_C446</w:t>
      </w:r>
    </w:p>
    <w:p>
      <w:pPr>
        <w:pStyle w:val="PreformattedText"/>
        <w:bidi w:val="0"/>
        <w:spacing w:before="0" w:after="0"/>
        <w:jc w:val="left"/>
        <w:rPr/>
      </w:pPr>
      <w:r>
        <w:rPr/>
        <w:t xml:space="preserve"> </w:t>
      </w:r>
      <w:r>
        <w:rPr/>
        <w:t>,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1 ,\nC391_=_C423 ,C391_=_C424 ,C391_=_C425 ,C391_=_C426 ,C391_=_C427 ,C391_=_C428 ,\nC391_=_C429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1 ,\nC415_=_C423 ,C415_=_C424 ,C415_=_C425 ,C415_=_C426 ,C415_=_C427 ,C415_=_C428 ,\nC415_=_C429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1 ,C418_=_C423 ,C418_=_C424 ,C418_=_C425 ,\nC418_=_C426 ,C418_=_C427 ,C418_=_C428 ,C418_=_C429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4 ,C421_=_C435 ,C421_=_C436 ,\nC421_=_C437 ,C421_=_C438 ,C421_=_C439 ,C421_=_C440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4 ,C425_=_C435 ,C425_=_C436 ,\nC425_=_C437 ,C425_=_C438 ,C425_=_C439 ,C425_=_C440 ,C425_=_C441 ,C425_=_C442 ,\nC425_=_C443 ,C425_=_C444 ,C425_=_C445 ,C425_=_C446 ,C425_=_C447 ,C425_=_C448 ,\nC425_=_C449 ,C425_=_C450 ,C425_=_C451 ,C425_=_C452 ,C425_=_C453 ,C425_=_C454 ,\nC425_=_C455 ,C425_=_C456 ,C425_=_C457 ,C425_=_C458 ,C425_=_C459 ,C425_=_C460 ,\nC425_=_C461 ,C425_=_C462 ,C425_=_C463 ,C425_=_C464 ,C425_=_C465 ,C425_=_C466 ,\nC425_=_C467 ,C425_=_C468 ,C425_=_C469 ,C425_=_C470 ,C425_=_C471 ,C425_=_C472 ,\nC425_=_C473 ,C425_=_C474 ,C425_=_C475 ,C425_=_C476 ,C425_=_C477 ,C425_=_C478 ,\nC425_=_C479 ,C425_=_C480 ,C425_=_C481 ,C425_=_C482 ,C426_=_C427 ,C426_=_C428 ,\nC426_=_C429 ,C426_=_C434 ,C426_=_C435</w:t>
      </w:r>
    </w:p>
    <w:p>
      <w:pPr>
        <w:pStyle w:val="PreformattedText"/>
        <w:bidi w:val="0"/>
        <w:spacing w:before="0" w:after="0"/>
        <w:jc w:val="left"/>
        <w:rPr/>
      </w:pPr>
      <w:r>
        <w:rPr/>
        <w:t xml:space="preserve"> </w:t>
      </w:r>
      <w:r>
        <w:rPr/>
        <w:t>,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4 ,C428_=_C435 ,C428_=_C436 ,C428_=_C437 ,C428_=_C438 ,C428_=_C439 ,\nC428_=_C440 ,C428_=_C441 ,C428_=_C442 ,C428_=_C443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w:t>
      </w:r>
    </w:p>
    <w:p>
      <w:pPr>
        <w:pStyle w:val="PreformattedText"/>
        <w:bidi w:val="0"/>
        <w:spacing w:before="0" w:after="0"/>
        <w:jc w:val="left"/>
        <w:rPr/>
      </w:pPr>
      <w:r>
        <w:rPr/>
        <w:t xml:space="preserve"> </w:t>
      </w:r>
      <w:r>
        <w:rPr/>
        <w:t>,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0_=_C569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4_=_C567 ,C504_=_C568 ,\nC504_=_C569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5_=_C558 ,C505_=_C566 ,C505_=_C567 ,\nC505_=_C568 ,C505_=_C569 ,C506_=_C507 ,C506_=_C508 ,C506_=_C509 ,C506_=_C528 ,\nC506_=_C529 ,C506_=_C530 ,C506_=_C531 ,C506_=_C532 ,C506_=_C533 ,C506_=_C534 ,\nC506_=_C535 ,C506_=_C536 ,C506_=_C537 ,C506_=_C538 ,C506_=_C539 ,C506_=_C540 ,\nC506_=_C541</w:t>
      </w:r>
    </w:p>
    <w:p>
      <w:pPr>
        <w:pStyle w:val="PreformattedText"/>
        <w:bidi w:val="0"/>
        <w:spacing w:before="0" w:after="0"/>
        <w:jc w:val="left"/>
        <w:rPr/>
      </w:pPr>
      <w:r>
        <w:rPr/>
        <w:t xml:space="preserve"> </w:t>
      </w:r>
      <w:r>
        <w:rPr/>
        <w:t>,C506_=_C543 ,C506_=_C544 ,C506_=_C546 ,C506_=_C547 ,C506_=_C549 ,\nC506_=_C550 ,C506_=_C552 ,C506_=_C556 ,C506_=_C558 ,C506_=_C566 ,C506_=_C567 ,\nC506_=_C568 ,C506_=_C569 ,C507_=_C508 ,C507_=_C509 ,C507_=_C528 ,C507_=_C529 ,\nC507_=_C530 ,C507_=_C531 ,C507_=_C532 ,C507_=_C533 ,C507_=_C534 ,C507_=_C535 ,\nC507_=_C536 ,C507_=_C537 ,C507_=_C538 ,C507_=_C539 ,C507_=_C540 ,C507_=_C541 ,\nC507_=_C543 ,C507_=_C544 ,C507_=_C546 ,C507_=_C547 ,C507_=_C549 ,C507_=_C550 ,\nC507_=_C552 ,C507_=_C556 ,C507_=_C558 ,C507_=_C566 ,C507_=_C567 ,C507_=_C568 ,\nC507_=_C569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8_=_C567 ,C508_=_C568 ,C508_=_C569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09_=_C569 ,C528_=_C529 ,C528_=_C530 ,C528_=_C531 ,C528_=_C532 ,\nC528_=_C533 ,C528_=_C534 ,C528_=_C535 ,C528_=_C536 ,C528_=_C537 ,C528_=_C538 ,\nC528_=_C539 ,C528_=_C540 ,C528_=_C541 ,C528_=_C543 ,C528_=_C544 ,C528_=_C546 ,\nC528_=_C547 ,C528_=_C549 ,C528_=_C550 ,C528_=_C552 ,C528_=_C556 ,C528_=_C558 ,\nC528_=_C566 ,C528_=_C567 ,C528_=_C568 ,C528_=_C569 ,C529_=_C530 ,C529_=_C531 ,\nC529_=_C532 ,C529_=_C533 ,C529_=_C534 ,C529_=_C535 ,C529_=_C536 ,C529_=_C537 ,\nC529_=_C538 ,C529_=_C539 ,C529_=_C540 ,C529_=_C541 ,C529_=_C543 ,C529_=_C544 ,\nC529_=_C546 ,C529_=_C547 ,C529_=_C549 ,C529_=_C550 ,C529_=_C552 ,C529_=_C556 ,\nC529_=_C558 ,C529_=_C566 ,C529_=_C567 ,C529_=_C568 ,C529_=_C569 ,C530_=_C531 ,\nC530_=_C532 ,C530_=_C533 ,C530_=_C534 ,C530_=_C535 ,C530_=_C536 ,C530_=_C537 ,\nC530_=_C538 ,C530_=_C539 ,C530_=_C540 ,C530_=_C541 ,C530_=_C543 ,C530_=_C544 ,\nC530_=_C546 ,C530_=_C547 ,C530_=_C549 ,C530_=_C550 ,C530_=_C552 ,C530_=_C556 ,\nC530_=_C558 ,C530_=_C566 ,C530_=_C567 ,C530_=_C568 ,C530_=_C569 ,C531_=_C532 ,\nC531_=_C533 ,C531_=_C534 ,C531_=_C535 ,C531_=_C536 ,C531_=_C537 ,C531_=_C538 ,\nC531_=_C539 ,C531_=_C540 ,C531_=_C541 ,C531_=_C543 ,C531_=_C544 ,C531_=_C546 ,\nC531_=_C547 ,C531_=_C549 ,C531_=_C550 ,C531_=_C552 ,C531_=_C556 ,C531_=_C558 ,\nC531_=_C566 ,C531_=_C567 ,C531_=_C568 ,C531_=_C569 ,C532_=_C533 ,C532_=_C534 ,\nC532_=_C535 ,C532_=_C536 ,C532_=_C537 ,C532_=_C538 ,C532_=_C539 ,C532_=_C540 ,\nC532_=_C541 ,C532_=_C543 ,C532_=_C544 ,C532_=_C546 ,C532_=_C547 ,C532_=_C549 ,\nC532_=_C550 ,C532_=_C552 ,C532_=_C556 ,C532_=_C558 ,C532_=_C566 ,C532_=_C567 ,\nC532_=_C568 ,C532_=_C569 ,C533_=_C534 ,C533_=_C535 ,C533_=_C536 ,C533_=_C537 ,\nC533_=_C538 ,C533_=_C539 ,C533_=_C540 ,C533_=_C541 ,C533_=_C543 ,C533_=_C544 ,\nC533_=_C546 ,C533_=_C547 ,C533_=_C549 ,C533_=_C550 ,C533_=_C552 ,C533_=_C556 ,\nC533_=_C558 ,C533_=_C566 ,C533_=_C567 ,C533_=_C568 ,C533_=_C569 ,C534_=_C535 ,\nC534_=_C536 ,C534_=_C537 ,C534_=_C538 ,C534_=_C539 ,C534_=_C540 ,C534_=_C541 ,\nC534_=_C543 ,C534_=_C544 ,C534_=_C546 ,C534_=_C547 ,C534_=_C549 ,C534_=_C550 ,\nC534_=_C552 ,C534_=_C556 ,C534_=_C558 ,C534_=_C566 ,C534_=_C567 ,C534_=_C568 ,\nC534_=_C569 ,C535_=_C536 ,C535_=_C537 ,C535_=_C538 ,C535_=_C539 ,C535_=_C540 ,\nC535_=_C541 ,C535_=_C543 ,C535_=_C544 ,C535_=_C546 ,C535_=_C547 ,C535_=_C549 ,\nC535_=_C550 ,C535_=_C552 ,C535_=_C556 ,C535_=_C558 ,C535_=_C566 ,C535_=_C567 ,\nC535_=_C568 ,C535_=_C569 ,C536_=_C537 ,C536_=_C538 ,C536_=_C539 ,C536_=_C540 ,\nC536_=_C541 ,C536_=_C543 ,C536_=_C544 ,C536_=_C546 ,C536_=_C547 ,C536_=_C549 ,\nC536_=_C550 ,C536_=_C552 ,C536_=_C556 ,C536_=_C558 ,C536_=_C566 ,C536_=_C567 ,\nC536_=_C568 ,C536_=_C569 ,C537_=_C538 ,C537_=_C539 ,C537_=_C540 ,C537_=_C541 ,\nC537_=_C543 ,C537_=_C544 ,C537_=_C546 ,C537_=_C547 ,C537_=_C549 ,C537_=_C550 ,\nC537_=_C552 ,C537_=_C556 ,C537_=_C558 ,C537_=_C566 ,C537_=_C567 ,C537_=_C568 ,\nC537_=_C569 ,C538_=_C539 ,C538_=_C540 ,C538_=_C541 ,C538_=_C543 ,C538_=_C544 ,\nC538_=_C546 ,C538_=_C547 ,C538_=_C549 ,C538_=_C550 ,C538_=_C552 ,C538_=_C556 ,\nC538_=_C558 ,C538_=_C566 ,C538_=_C567 ,C538_=_C568 ,C538_=_C569 ,C539_=_C540 ,\nC539_=_C541 ,C539_=_C543 ,C539_=_C544 ,C539_=_C546 ,C539_=_C547 ,C539_=_C549 ,\nC539_=_C550 ,C539_=_C552 ,C539_=_C556 ,C539_=_C558 ,C539_=_C566 ,C539_=_C567 ,\nC539_=_C568 ,C539_=_C569 ,C540_=_C541 ,C540_=_C543 ,C540_=_C544 ,C540_=_C546 ,\nC540_=_C547 ,C540_=_C549 ,C540_=_C550 ,C540_=_C552 ,C540_=_C556 ,C540_=_C558 ,\nC540_=_C566 ,C540_=_C567 ,C540_=_C568 ,C540_=_C569 ,C541_=_C543 ,C541_=_C544 ,\nC541_=_C546 ,C541_=_C547 ,C541_=_C549 ,C541_=_C550 ,C541_=_C552 ,C541_=_C556 ,\nC541_=_C558 ,C541_=_C566 ,C541_=_C567 ,C541_=_C568 ,C541_=_C569 ,C543_=_C544 ,\nC543_=_C546 ,C543_=_C547 ,C543_=_C549 ,C543_=_C550 ,C543_=_C552 ,C543_=_C556 ,\nC543_=_C558 ,C543_=_C566 ,C543_=_C567 ,C543_=_C568 ,C543_=_C569 ,C544_=_C546 ,\nC544_=_C547 ,C544_=_C549 ,C544_=_C550 ,C544_=_C552 ,C544_=_C556 ,C544_=_C558 ,\nC544_=_C566 ,C544_=_C567 ,C544_=_C568 ,C544_=_C569 ,C546_=_C547 ,C546_=_C549 ,\nC546_=_C550 ,C546_=_C552 ,C546_=_C556 ,C546_=_C558 ,C546_=_C566 ,C546_=_C567 ,\nC546_=_C568 ,C546_=_C569 ,C547_=_C549 ,C547_=_C550 ,C547_=_C552 ,C547_=_C556 ,\nC547_=_C558 ,C547_=_C566 ,C547_=_C567 ,C547_=_C568 ,C547_=_C569 ,C549_=_C550 ,\nC549_=_C552 ,C549_=_C556 ,C549_=_C558 ,C549_=_C566 ,C549_=_C567 ,C549_=_C568 ,\nC549_=_C569 ,C550_=_C552 ,C550_=_C556 ,C550_=_C558 ,C550_=_C566 ,C550_=_C567 ,\nC550_=_C568 ,C550_=_C569 ,C552_=_C556 ,C552_=_C558 ,C552_=_C566 ,C552_=_C567 ,\nC552_=_C568 ,C552_=_C569 ,C556_=_C558 ,C556_=_C566 ,C556_=_C567 ,C556_=_C568 ,\nC556_=_C569 ,C558_=_C566 ,C558_=_C567 ,C558_=_C568 ,C558_=_C569 ,C566_=_C567 ,\nC566_=_C568 ,C566_=_C569 ,C567_=_C568 ,C567_=_C569 ,C568_=_C569 ,"];4336[shape=box, label="id:4336 level: 22\n3: C154 C156 C3760 \n2: C154_=_C3760( C154 C3760 ) C156_=_C3760( C156 C3760 ) "];4160-&gt;4336[label="2: C154 C156 \n0: "];4337[shape=box, label="id:4337 level: 22\n4: C345 C2996 C3000 C3744 \n4: C345_=_C2996( C345 C2996 ) C345_=_C3744( C345 C3744 ) C2996_=_C3744( C2996 C3744 ) C3000_=_C3744( C3000 C3744 ) "];4161-&gt;4337[label="2: C2996 C3000 \n0: "];4338[shape=box, label="id:4338 level: 22\n6: C2992 C2994 C2995 C2996 C2997 \nC2999 \n9: C2992_=_C2994( C2992 C2994 ) C2992_=_C2995( C2992 C2995 ) C2992_=_C2996( C2992 C2996 ) C2992_=_C2997( C2992 C2997 ) C2992_=_C2999( C2992 C2999 ) \nC2994_=_C2995( C2994 C2995 ) C2994_=_C2996( C2994 C2996 ) C2995_=_C2996( C2995 C2996 ) C2997_=_C2999( C2997 C2999 ) "];4161-&gt;4338[label="5: C2992 C2994 C2996 C2997 C2999 \n6: C2992_=_C2994 ,C2992_=_C2996 ,C2992_=_C2997 ,C2992_=_C2999 ,C2994_=_C2996 ,\nC2997_=_C2999 ,"];4339[shape=box, label="id:4339 level: 22\n3: C667 C669 C3306 \n2: C667_=_C3306( C667 C3306 ) C669_=_C3306( C669 C3306 ) "];4162-&gt;4339[label="2: C667 C669 \n0: "];4340[shape=box, label="id:4340 level: 22\n4: C220 C910 C915 C2800 \n4: C220_=_C910( C220 C910 ) C220_=_C2800( C220 C2800 ) C910_=_C2800( C910 C2800 ) C915_=_C2800( C915 C2800 ) "];4163-&gt;4340[label="2: C910 C915 \n0: "];4341[shape=box, label="id:4341 level: 22\n7: C905 C908 C909 C910 C911 \nC912 C914 \n12: C905_=_C908( C905 C908 ) C905_=_C909( C905 C909 ) C905_=_C910( C905 C910 ) C905_=_C911( C905 C911 ) C905_=_C912( C905 C912 ) \nC905_=_C914( C905 C914 ) C908_=_C909( C908 C909 ) C908_=_C910( C908 C910 ) C909_=_C910( C909 C910 ) C911_=_C912( C911 C912 ) C911_=_C914( C911 C914 ) \nC912_=_C914( C912 C914 ) "];4163-&gt;4341[label="6: C905 C908 C910 C911 C912 \nC914 \n9: C905_=_C908 ,C905_=_C910 ,C905_=_C911 ,C905_=_C912 ,C905_=_C914 ,\nC908_=_C910 ,C911_=_C912 ,C911_=_C914 ,C912_=_C914 ,"];4342[shape=box, label="id:4342 level: 22\n4: C68 C69 C71 C72 \n4: C68_=_C69( C68 C69 ) C68_=_C71( C68 C71 ) C68_=_C72( C68 C72 ) C71_=_C72( C71 C72 ) "];4164-&gt;4342[label="2: C69 C71 \n0: "];4343[shape=box, label="id:4343 level: 22\n4: C3003 C3007 C3303 C4388 \n4: C3003_=_C3303( C3003 C3303 ) C3003_=_C4388( C3003 C4388 ) C3007_=_C3303( C3007 C3303 ) C3303_=_C4388( C3303 C4388 ) "];4167-&gt;4343[label="3: C3007 C3303 C4388 \n2: C3007_=_C3303 ,C3303_=_C4388 ,"];4344[shape=box, label="id:4344 level: 22\n4: C123 C124 C125 C127 \n4: C123_=_C124( C123 C124 ) C123_=_C125( C123 C125 ) C123_=_C127( C123 C127 ) C124_=_C125( C124 C125 ) "];4168-&gt;4344[label="3: C123 C124 C127 \n2: C123_=_C124 ,C123_=_C127 ,"];4345[shape=box, label="id:4345 level: 22\n6: C3010 C3012 C3015 C3016 C3017 \nC3018 \n11: C3010_=_C3012( C3010 C3012 ) C3010_=_C3015( C3010 C3015 ) C3010_=_C3016( C3010 C3016 ) C3010_=_C3017( C3010 C3017 ) C3010_=_C3018( C3010 C3018 ) \nC3015_=_C3016( C3015 C3016 ) C3015_=_C3017( C3015 C3017 ) C3015_=_C3018( C3015 C3018 ) C3016_=_C3017( C3016 C3017 ) C3016_=_C3018( C3016 C3018 ) C3017_=_C3018( C3017 C3018 ) "];4169-&gt;4345[label="2: C3012 C3016 \n0: "];4346[shape=box, label="id:4346 level: 22\n3: C309 C310 C3940 \n2: C309_=_C310( C309 C310 ) C309_=_C3940( C309 C3940 ) "];4170-&gt;4346[label="2: C310 C3940 \n0: "];4347[shape=box, label="id:4347 level: 22\n3: C2408 C2412 C2647 \n2: C2408_=_C2647( C2408 C2647 ) C2412_=_C2647( C2412 C2647 ) "];4171-&gt;4347[label="2: C2408 C2412 \n0: "];4348[shape=box, label="id:4348 level: 22\n3: C2657 C2660 C2683 \n2: C2657_=_C2683( C2657 C2683 ) C2660_=_C2683( C2660 C2683 ) "];4172-&gt;4348[label="2: C2657 C2660 \n0: "];4349[shape=box, label="id:4349 level: 22\n4: C239 C3912 C3913 C3914 \n4: C239_=_C3912( C239 C3912 ) C239_=_C3913( C239 C3913 ) C239_=_C3914( C239 C3914 ) C3912_=_C3913( C3912 C3913 ) "];4173-&gt;4349[label="3: C3912 C3913 C3914 \n1: C3912_=_C3913 ,"];4350[shape=box, label="id:4350 level: 22\n5: C1986 C2748 C3912 C4255 C4257 \n7: C1986_=_C2748( C1986 C2748 ) C1986_=_C3912( C1986 C3912 ) C1986_=_C4255( C1986 C4255 )</w:t>
      </w:r>
    </w:p>
    <w:p>
      <w:pPr>
        <w:pStyle w:val="PreformattedText"/>
        <w:bidi w:val="0"/>
        <w:spacing w:before="0" w:after="0"/>
        <w:jc w:val="left"/>
        <w:rPr/>
      </w:pPr>
      <w:r>
        <w:rPr/>
        <w:t xml:space="preserve"> </w:t>
      </w:r>
      <w:r>
        <w:rPr/>
        <w:t>C2748_=_C3912( C2748 C3912 ) C2748_=_C4255( C2748 C4255 ) \nC2748_=_C4257( C2748 C4257 ) C3912_=_C4255( C3912 C4255 ) "];4173-&gt;4350[label="3: C3912 C4255 C4257 \n1: C3912_=_C4255 ,"];4351[shape=box, label="id:4351 level: 22\n4: C284 C3047 C3351 C4332 \n4: C284_=_C3047( C284 C3047 ) C284_=_C3351( C284 C3351 ) C3047_=_C3351( C3047 C3351 ) C3351_=_C4332( C3351 C4332 ) "];4174-&gt;4351[label="2: C3047 C4332 \n0: "];4352[shape=box, label="id:4352 level: 22\n4: C122 C3046 C3349 C4332 \n4: C122_=_C3046( C122 C3046 ) C122_=_C3349( C122 C3349 ) C3046_=_C3349( C3046 C3349 ) C3349_=_C4332( C3349 C4332 ) "];4174-&gt;4352[label="2: C3046 C4332 \n0: "];4353[shape=box, label="id:4353 level: 22\n8: C1458 C1463 C1464 C1465 C1466 \nC1467 C1468 C1470 \n18: C1458_=_C1463( C1458 C1463 ) C1458_=_C1464( C1458 C1464 ) C1458_=_C1465( C1458 C1465 ) C1458_=_C1466( C1458 C1466 ) C1458_=_C1467( C1458 C1467 ) \nC1458_=_C1468( C1458 C1468 ) C1458_=_C1470( C1458 C1470 ) C1463_=_C1464( C1463 C1464 ) C1465_=_C1466( C1465 C1466 ) C1465_=_C1467( C1465 C1467 ) C1465_=_C1468( C1465 C1468 ) \nC1465_=_C1470( C1465 C1470 ) C1466_=_C1467( C1466 C1467 ) C1466_=_C1468( C1466 C1468 ) C1466_=_C1470( C1466 C1470 ) C1467_=_C1468( C1467 C1468 ) C1467_=_C1470( C1467 C1470 ) \nC1468_=_C1470( C1468 C1470 ) "];4175-&gt;4353[label="7: C1458 C1463 C1465 C1466 C1467 \nC1468 C1470 \n16: C1458_=_C1463 ,C1458_=_C1465 ,C1458_=_C1466 ,C1458_=_C1467 ,C1458_=_C1468 ,\nC1458_=_C1470 ,C1465_=_C1466 ,C1465_=_C1467 ,C1465_=_C1468 ,C1465_=_C1470 ,C1466_=_C1467 ,\nC1466_=_C1468 ,C1466_=_C1470 ,C1467_=_C1468 ,C1467_=_C1470 ,C1468_=_C1470 ,"];4354[shape=box, label="id:4354 level: 22\n6: C1487 C1490 C1491 C1492 C1493 \nC1494 \n9: C1487_=_C1490( C1487 C1490 ) C1487_=_C1491( C1487 C1491 ) C1487_=_C1492( C1487 C1492 ) C1487_=_C1493( C1487 C1493 ) C1487_=_C1494( C1487 C1494 ) \nC1490_=_C1491( C1490 C1491 ) C1492_=_C1493( C1492 C1493 ) C1492_=_C1494( C1492 C1494 ) C1493_=_C1494( C1493 C1494 ) "];4176-&gt;4354[label="5: C1487 C1491 C1492 C1493 C1494 \n7: C1487_=_C1491 ,C1487_=_C1492 ,C1487_=_C1493 ,C1487_=_C1494 ,C1492_=_C1493 ,\nC1492_=_C1494 ,C1493_=_C1494 ,"];4355[shape=box, label="id:4355 level: 22\n5: C3767 C3768 C3771 C3772 C3773 \n7: C3767_=_C3768( C3767 C3768 ) C3767_=_C3771( C3767 C3771 ) C3767_=_C3772( C3767 C3772 ) C3767_=_C3773( C3767 C3773 ) C3771_=_C3772( C3771 C3772 ) \nC3771_=_C3773( C3771 C3773 ) C3772_=_C3773( C3772 C3773 ) "];4177-&gt;4355[label="2: C3768 C3771 \n0: "];4356[shape=box, label="id:4356 level: 22\n4: C899 C904 C2456 C4122 \n4: C899_=_C2456( C899 C2456 ) C899_=_C4122( C899 C4122 ) C904_=_C2456( C904 C2456 ) C2456_=_C4122( C2456 C4122 ) "];4181-&gt;4356[label="3: C904 C2456 C4122 \n2: C904_=_C2456 ,C2456_=_C4122 ,"];4357[shape=box, label="id:4357 level: 22\n3: C1389 C1392 C1403 \n2: C1389_=_C1403( C1389 C1403 ) C1392_=_C1403( C1392 C1403 ) "];4184-&gt;4357[label="2: C1389 C1392 \n0: "];4358[shape=box, label="id:4358 level: 22\n4: C1473 C1477 C1952 C4089 \n4: C1473_=_C1952( C1473 C1952 ) C1473_=_C4089( C1473 C4089 ) C1477_=_C1952( C1477 C1952 ) C1952_=_C4089( C1952 C4089 ) "];4187-&gt;4358[label="3: C1477 C1952 C4089 \n2: C1477_=_C1952 ,C1952_=_C4089 ,"];4359[shape=box, label="id:4359 level: 22\n5: C1399 C1402 C2629 C2630 C2634 \n6: C1399_=_C2630( C1399 C2630 ) C1399_=_C2634( C1399 C2634 ) C1402_=_C2629( C1402 C2629 ) C1402_=_C2634( C1402 C2634 ) C2629_=_C2634( C2629 C2634 ) \nC2630_=_C2634( C2630 C2634 ) "];4188-&gt;4359[label="4: C1399 C1402 C2629 C2630 \n2: C1399_=_C2630 ,C1402_=_C2629 ,"];4360[shape=box, label="id:4360 level: 22\n5: C2622 C2628 C2629 C2630 C4507 \n6: C2622_=_C2628( C2622 C2628 ) C2622_=_C2629( C2622 C2629 ) C2628_=_C2629( C2628 C2629 ) C2628_=_C2630( C2628 C2630 ) C2628_=_C4507( C2628 C4507 ) \nC2630_=_C4507( C2630 C4507 ) "];4188-&gt;4360[label="4: C2622 C2629 C2630 C4507 \n2: C2622_=_C2629 ,C2630_=_C4507 ,"];4361[shape=box, label="id:4361 level: 22\n5: C2506 C2508 C2513 C2514 C4505 \n7: C2506_=_C2508( C2506 C2508 ) C2506_=_C2513( C2506 C2513 ) C2506_=_C2514( C2506 C2514 ) C2506_=_C4505( C2506 C4505 ) C2513_=_C2514( C2513 C2514 ) \nC2513_=_C4505( C2513 C4505 ) C2514_=_C4505( C2514 C4505 ) "];4190-&gt;4361[label="4: C2506 C2508 C2513 C4505 \n4: C2506_=_C2508 ,C2506_=_C2513 ,C2506_=_C4505 ,C2513_=_C4505 ,"];4362[shape=box, label="id:4362 level: 22\n6: C1367 C2152 C2156 C3810 C4077 \nC4161 \n9: C1367_=_C2152( C1367 C2152 ) C1367_=_C2156( C1367 C2156 ) C1367_=_C3810( C1367 C3810 ) C2152_=_C2156( C2152 C2156 ) C2152_=_C3810( C2152 C3810 ) \nC2156_=_C3810( C2156 C3810 ) C3810_=_C4077( C3810 C4077 ) C3810_=_C4161( C3810 C4161 ) C4077_=_C4161( C4077 C4161 ) "];4192-&gt;4362[label="5: C1367 C2152 C2156 C4077 C4161 \n4: C1367_=_C2152 ,C1367_=_C2156 ,C2152_=_C2156 ,C4077_=_C4161 ,"];4363[shape=box, label="id:4363 level: 22\n7: C1602 C1605 C2151 C2152 C2153 \nC4160 C4161 \n12: C1602_=_C2151( C1602 C2151 ) C1602_=_C2153( C1602 C2153 ) C1602_=_C4161( C1602 C4161 ) C1605_=_C2151( C1605 C2151 ) C1605_=_C2152( C1605 C2152 ) \nC1605_=_C4160( C1605 C4160 ) C2151_=_C2152( C2151 C2152 ) C2151_=_C2153( C2151 C2153 ) C2151_=_C4160( C2151 C4160 ) C2151_=_C4161( C2151 C4161 ) C2152_=_C4160( C2152 C4160 ) \nC2153_=_C4161( C2153 C4161 ) "];4192-&gt;4363[label="6: C1602 C1605 C2152 C2153 C4160 \nC4161 \n6: C1602_=_C2153 ,C1602_=_C4161 ,C1605_=_C2152 ,C1605_=_C4160 ,C2152_=_C4160 ,\nC2153_=_C4161 ,"];4364[shape=box, label="id:4364 level: 22\n7: C845 C849 C851 C852 C853 \nC854 C855 \n16: C845_=_C849( C845 C849 ) C845_=_C851( C845 C851 ) C845_=_C852( C845 C852 ) C845_=_C853( C845 C853 ) C845_=_C854( C845 C854 ) \nC845_=_C855( C845 C855 ) C851_=_C852( C851 C852 ) C851_=_C853( C851 C853 ) C851_=_C854( C851 C854 ) C851_=_C855( C851 C855 ) C852_=_C853( C852 C853 ) \nC852_=_C854( C852 C854 ) C852_=_C855( C852 C855 ) C853_=_C854( C853 C854 ) C853_=_C855( C853 C855 ) C854_=_C855( C854 C855 ) "];4195-&gt;4364[label="2: C849 C854 \n0: "];4365[shape=box, label="id:4365 level: 22\n7: C1692 C1697 C1698 C1699 C1700 \nC1701 C1702 \n16: C1692_=_C1697( C1692 C1697 ) C1692_=_C1698( C1692 C1698 ) C1692_=_C1699( C1692 C1699 ) C1692_=_C1700( C1692 C1700 ) C1692_=_C1701( C1692 C1701 ) \nC1692_=_C1702( C1692 C1702 ) C1698_=_C1699( C1698 C1699 ) C1698_=_C1700( C1698 C1700 ) C1698_=_C1701( C1698 C1701 ) C1698_=_C1702( C1698 C1702 ) C1699_=_C1700( C1699 C1700 ) \nC1699_=_C1701( C1699 C1701 ) C1699_=_C1702( C1699 C1702 ) C1700_=_C1701( C1700 C1701 ) C1700_=_C1702( C1700 C1702 ) C1701_=_C1702( C1701 C1702 ) "];4196-&gt;4365[label="2: C1697 C1702 \n0: "];4366[shape=box, label="id:4366 level: 22\n4: C1449 C1452 C2382 C4104 \n4: C1449_=_C2382( C1449 C2382 ) C1449_=_C4104( C1449 C4104 ) C1452_=_C2382( C1452 C2382 ) C2382_=_C4104( C2382 C4104 ) "];4200-&gt;4366[label="3: C1452 C2382 C4104 \n2: C1452_=_C2382 ,C2382_=_C4104 ,"];4367[shape=box, label="id:4367 level: 22\n4: C1707 C1711 C1937 C4049 \n4: C1707_=_C1937( C1707 C1937 ) C1707_=_C4049( C1707 C4049 ) C1711_=_C1937( C1711 C1937 ) C1937_=_C4049( C1937 C4049 ) "];4208-&gt;4367[label="3: C1711 C1937 C4049 \n2: C1711_=_C1937 ,C1937_=_C4049 ,"];4368[shape=box, label="id:4368 level: 22\n6: C1234 C1246 C1278 C3816 C4046 \nC4051 \n9: C1234_=_C1246( C1234 C1246 ) C1234_=_C1278( C1234 C1278 ) C1234_=_C3816( C1234 C3816 ) C1246_=_C1278( C1246 C1278 ) C1246_=_C3816( C1246 C3816 ) \nC1278_=_C3816( C1278 C3816 ) C3816_=_C4046( C3816 C4046 ) C3816_=_C4051( C3816 C4051 ) C4046_=_C4051( C4046 C4051 ) "];4210-&gt;4368[label="5: C1234 C1246 C1278 C4046 C4051 \n4: C1234_=_C1246 ,C1234_=_C1278 ,C1246_=_C1278 ,C4046_=_C4051 ,"];4369[shape=box, label="id:4369 level: 22\n7: C1224 C1227 C1245 C1246 C1247 \nC4050 C4051 \n12: C1224_=_C1245( C1224 C1245 ) C1224_=_C1247( C1224 C1247 ) C1224_=_C4051( C1224 C4051 ) C1227_=_C1245( C1227 C1245 ) C1227_=_C1246( C1227 C1246 ) \nC1227_=_C4050( C1227 C4050 ) C1245_=_C1246( C1245 C1246 ) C1245_=_C1247( C1245 C1247 ) C1245_=_C4050( C1245 C4050 ) C1245_=_C4051( C1245 C4051 ) C1246_=_C4050( C1246 C4050 ) \nC1247_=_C4051( C1247 C4051 ) "];4210-&gt;4369[label="6: C1224 C1227 C1246 C1247 C4050 \nC4051 \n6: C1224_=_C1247 ,C1224_=_C4051 ,C1227_=_C1246 ,C1227_=_C4050 ,C1246_=_C4050 ,\nC1247_=_C4051 ,"];4370[shape=box, label="id:4370 level: 22\n4: C620 C621 C622 C624 \n4: C620_=_C621( C620 C621 ) C620_=_C622( C620 C622 ) C620_=_C624( C620 C624 ) C621_=_C622( C621 C622 ) "];4211-&gt;4370[label="3: C620 C621 C624 \n2: C620_=_C621 ,C620_=_C624 ,"];4371[shape=box, label="id:4371 level: 22\n6: C1967 C1968 C1972 C1973 C1974 \nC1975 \n11: C1967_=_C1968( C1967 C1968 ) C1967_=_C1972( C1967 C1972 ) C1967_=_C1973( C1967 C1973 ) C1967_=_C1974( C1967 C1974 ) C1967_=_C1975( C1967 C1975 ) \nC1972_=_C1973( C1972 C1973 ) C1972_=_C1974( C1972 C1974 ) C1972_=_C1975( C1972 C1975 ) C1973_=_C1974( C1973 C1974 ) C1973_=_C1975( C1973 C1975 ) C1974_=_C1975( C1974 C1975 ) "];4212-&gt;4371[label="2: C1968 C1972 \n0: "];4372[shape=box, label="id:4372 level: 22\n4: C50 C52 C3291 C4382 \n4: C50_=_C3291( C50 C3291 ) C50_=_C4382( C50 C4382 ) C52_=_C3291( C52 C3291 ) C3291_=_C4382( C3291 C4382 ) "];4215-&gt;4372[label="3: C52 C3291 C4382 \n2: C52_=_C3291 ,C3291_=_C4382 ,"];4373[shape=box, label="id:4373 level: 22\n4: C83 C84 C85 C87 \n4: C83_=_C84( C83 C84 ) C83_=_C85( C83 C85 ) C83_=_C87( C83 C87 ) C84_=_C85( C84 C85 ) "];4216-&gt;4373[label="3: C83 C84 C87 \n2: C83_=_C84 ,C83_=_C87 ,"];4374[shape=box, label="id:4374 level: 22\n4: C644 C645 C646 C648 \n4: C644_=_C645( C644 C645 ) C644_=_C646( C644 C646 ) C644_=_C648( C644 C648 ) C645_=_C646( C645 C646 ) "];4217-&gt;4374[label="3: C644 C645 C648 \n2: C644_=_C645 ,C644_=_C648 ,"];4375[shape=box, label="id:4375 level: 22\n7: C940 C944 C946 C947 C948 \nC949 C950 \n16: C940_=_C944( C940 C944 ) C940_=_C946( C940 C946 ) C940_=_C947( C940 C947 ) C940_=_C948( C940 C948 ) C940_=_C949( C940 C949 ) \nC940_=_C950( C940 C950 ) C946_=_C947( C946 C947 ) C946_=_C948( C946 C948 ) C946_=_C949( C946 C949 ) C946_=_C950( C946 C950 ) C947_=_C948( C947 C948 ) \nC947_=_C949( C947 C949 ) C947_=_C950( C947 C950 ) C948_=_C949(</w:t>
      </w:r>
    </w:p>
    <w:p>
      <w:pPr>
        <w:pStyle w:val="PreformattedText"/>
        <w:bidi w:val="0"/>
        <w:spacing w:before="0" w:after="0"/>
        <w:jc w:val="left"/>
        <w:rPr/>
      </w:pPr>
      <w:r>
        <w:rPr/>
        <w:t xml:space="preserve"> </w:t>
      </w:r>
      <w:r>
        <w:rPr/>
        <w:t>C948 C949 ) C948_=_C950( C948 C950 ) C949_=_C950( C949 C950 ) "];4218-&gt;4375[label="2: C944 C949 \n0: "];4376[shape=box, label="id:4376 level: 22\n4: C54 C55 C57 C58 \n4: C54_=_C55( C54 C55 ) C54_=_C57( C54 C57 ) C54_=_C58( C54 C58 ) C57_=_C58( C57 C58 ) "];4219-&gt;4376[label="2: C55 C57 \n0: "];4377[shape=box, label="id:4377 level: 22\n4: C2432 C2436 C2442 C4164 \n4: C2432_=_C2442( C2432 C2442 ) C2432_=_C4164( C2432 C4164 ) C2436_=_C2442( C2436 C2442 ) C2442_=_C4164( C2442 C4164 ) "];4222-&gt;4377[label="3: C2436 C2442 C4164 \n2: C2436_=_C2442 ,C2442_=_C4164 ,"];4378[shape=box, label="id:4378 level: 22\n4: C275 C276 C278 C279 \n4: C275_=_C276( C275 C276 ) C275_=_C278( C275 C278 ) C275_=_C279( C275 C279 ) C278_=_C279( C278 C279 ) "];4225-&gt;4378[label="2: C276 C278 \n0: "];4379[shape=box, label="id:4379 level: 22\n3: C1939 C1942 C2218 \n2: C1939_=_C2218( C1939 C2218 ) C1942_=_C2218( C1942 C2218 ) "];4226-&gt;4379[label="2: C1939 C1942 \n0: "];4380[shape=box, label="id:4380 level: 22\n4: C625 C3945 C3946 C3947 \n4: C625_=_C3945( C625 C3945 ) C625_=_C3946( C625 C3946 ) C625_=_C3947( C625 C3947 ) C3945_=_C3946( C3945 C3946 ) "];4227-&gt;4380[label="3: C3945 C3946 C3947 \n1: C3945_=_C3946 ,"];4381[shape=box, label="id:4381 level: 22\n5: C875 C1945 C3945 C4129 C4131 \n7: C875_=_C1945( C875 C1945 ) C875_=_C3945( C875 C3945 ) C875_=_C4129( C875 C4129 ) C1945_=_C3945( C1945 C3945 ) C1945_=_C4129( C1945 C4129 ) \nC1945_=_C4131( C1945 C4131 ) C3945_=_C4129( C3945 C4129 ) "];4227-&gt;4381[label="3: C3945 C4129 C4131 \n1: C3945_=_C4129 ,"];4382[shape=box, label="id:4382 level: 22\n5: C2205 C2211 C2251 C2254 C2265 \n6: C2205_=_C2254( C2205 C2254 ) C2205_=_C2265( C2205 C2265 ) C2211_=_C2251( C2211 C2251 ) C2211_=_C2265( C2211 C2265 ) C2251_=_C2265( C2251 C2265 ) \nC2254_=_C2265( C2254 C2265 ) "];4229-&gt;4382[label="4: C2205 C2211 C2251 C2254 \n2: C2205_=_C2254 ,C2211_=_C2251 ,"];4383[shape=box, label="id:4383 level: 22\n6: C2208 C2217 C2220 C3807 C4177 \nC4178 \n9: C2208_=_C2217( C2208 C2217 ) C2208_=_C2220( C2208 C2220 ) C2208_=_C3807( C2208 C3807 ) C2217_=_C2220( C2217 C2220 ) C2217_=_C3807( C2217 C3807 ) \nC2220_=_C3807( C2220 C3807 ) C3807_=_C4177( C3807 C4177 ) C3807_=_C4178( C3807 C4178 ) C4177_=_C4178( C4177 C4178 ) "];4231-&gt;4383[label="5: C2208 C2217 C2220 C4177 C4178 \n4: C2208_=_C2217 ,C2208_=_C2220 ,C2217_=_C2220 ,C4177_=_C4178 ,"];4384[shape=box, label="id:4384 level: 22\n9: C2184 C2187 C2209 C2216 C2217 \nC2221 C4177 C4178 C4179 \n12: C2184_=_C2217( C2184 C2217 ) C2184_=_C4179( C2184 C4179 ) C2187_=_C2216( C2187 C2216 ) C2187_=_C4178( C2187 C4178 ) C2209_=_C2216( C2209 C2216 ) \nC2209_=_C2221( C2209 C2221 ) C2216_=_C2221( C2216 C2221 ) C2216_=_C4178( C2216 C4178 ) C2217_=_C4179( C2217 C4179 ) C2221_=_C4178( C2221 C4178 ) C4177_=_C4178( C4177 C4178 ) \nC4177_=_C4179( C4177 C4179 ) "];4231-&gt;4384[label="8: C2184 C2187 C2209 C2217 C2221 \nC4177 C4178 C4179 \n8: C2184_=_C2217 ,C2184_=_C4179 ,C2187_=_C4178 ,C2209_=_C2221 ,C2217_=_C4179 ,\nC2221_=_C4178 ,C4177_=_C4178 ,C4177_=_C4179 ,"];4385[shape=box, label="id:4385 level: 22\n4: C757 C758 C759 C761 \n4: C757_=_C758( C757 C758 ) C757_=_C759( C757 C759 ) C757_=_C761( C757 C761 ) C758_=_C759( C758 C759 ) "];4232-&gt;4385[label="3: C757 C758 C761 \n2: C757_=_C758 ,C757_=_C761 ,"];4386[shape=box, label="id:4386 level: 22\n6: C329 C335 C3022 C3023 C3026 \nC3027 \n4: C329_=_C3026( C329 C3026 ) C335_=_C3022( C335 C3022 ) C3022_=_C3023( C3022 C3023 ) C3026_=_C3027( C3026 C3027 ) "];4233-&gt;4386[label="4: C329 C335 C3023 C3027 \n0: "];4387[shape=box, label="id:4387 level: 22\n7: C3062 C3065 C3066 C3067 C3068 \nC3865 C4339 \n16: C3062_=_C3065( C3062 C3065 ) C3062_=_C3066( C3062 C3066 ) C3062_=_C3067( C3062 C3067 ) C3062_=_C3068( C3062 C3068 ) C3062_=_C3865( C3062 C3865 ) \nC3062_=_C4339( C3062 C4339 ) C3066_=_C3067( C3066 C3067 ) C3066_=_C3068( C3066 C3068 ) C3066_=_C3865( C3066 C3865 ) C3066_=_C4339( C3066 C4339 ) C3067_=_C3068( C3067 C3068 ) \nC3067_=_C3865( C3067 C3865 ) C3067_=_C4339( C3067 C4339 ) C3068_=_C3865( C3068 C3865 ) C3068_=_C4339( C3068 C4339 ) C3865_=_C4339( C3865 C4339 ) "];4236-&gt;4387[label="6: C3062 C3065 C3066 C3067 C3865 \nC4339 \n11: C3062_=_C3065 ,C3062_=_C3066 ,C3062_=_C3067 ,C3062_=_C3865 ,C3062_=_C4339 ,\nC3066_=_C3067 ,C3066_=_C3865 ,C3066_=_C4339 ,C3067_=_C3865 ,C3067_=_C4339 ,C3865_=_C4339 ,"];4388[shape=box, label="id:4388 level: 22\n10: C3062 C3063 C3064 C3065 C3863 \nC3864 C3865 C4337 C4338 C4339 \n31: C3062_=_C3063( C3062 C3063 ) C3062_=_C3064( C3062 C3064 ) C3062_=_C3065( C3062 C3065 ) C3062_=_C3863( C3062 C3863 ) C3062_=_C3864( C3062 C3864 ) \nC3062_=_C3865( C3062 C3865 ) C3062_=_C4337( C3062 C4337 ) C3062_=_C4338( C3062 C4338 ) C3062_=_C4339( C3062 C4339 ) C3063_=_C3064( C3063 C3064 ) C3063_=_C3065( C3063 C3065 ) \nC3063_=_C3863( C3063 C3863 ) C3063_=_C3864( C3063 C3864 ) C3063_=_C4337( C3063 C4337 ) C3063_=_C4338( C3063 C4338 ) C3064_=_C3065( C3064 C3065 ) C3064_=_C3863( C3064 C3863 ) \nC3064_=_C3864( C3064 C3864 ) C3064_=_C4337( C3064 C4337 ) C3064_=_C4338( C3064 C4338 ) C3065_=_C3863( C3065 C3863 ) C3065_=_C3864( C3065 C3864 ) C3065_=_C4337( C3065 C4337 ) \nC3065_=_C4338( C3065 C4338 ) C3863_=_C3864( C3863 C3864 ) C3863_=_C4337( C3863 C4337 ) C3863_=_C4338( C3863 C4338 ) C3864_=_C4337( C3864 C4337 ) C3864_=_C4338( C3864 C4338 ) \nC3865_=_C4339( C3865 C4339 ) C4337_=_C4338( C4337 C4338 ) "];4236-&gt;4388[label="9: C3062 C3063 C3064 C3065 C3864 \nC3865 C4337 C4338 C4339 \n24: C3062_=_C3063 ,C3062_=_C3064 ,C3062_=_C3065 ,C3062_=_C3864 ,C3062_=_C3865 ,\nC3062_=_C4337 ,C3062_=_C4338 ,C3062_=_C4339 ,C3063_=_C3064 ,C3063_=_C3065 ,C3063_=_C3864 ,\nC3063_=_C4337 ,C3063_=_C4338 ,C3064_=_C3065 ,C3064_=_C3864 ,C3064_=_C4337 ,C3064_=_C4338 ,\nC3065_=_C3864 ,C3065_=_C4337 ,C3065_=_C4338 ,C3864_=_C4337 ,C3864_=_C4338 ,C3865_=_C4339 ,\nC4337_=_C4338 ,"];4389[shape=box, label="id:4389 level: 22\n3: C3072 C3075 C3155 \n2: C3072_=_C3155( C3072 C3155 ) C3075_=_C3155( C3075 C3155 ) "];4237-&gt;4389[label="2: C3072 C3075 \n0: "];4390[shape=box, label="id:4390 level: 22\n4: C773 C3992 C3993 C3994 \n4: C773_=_C3992( C773 C3992 ) C773_=_C3993( C773 C3993 ) C773_=_C3994( C773 C3994 ) C3992_=_C3993( C3992 C3993 ) "];4238-&gt;4390[label="3: C3992 C3993 C3994 \n1: C3992_=_C3993 ,"];4391[shape=box, label="id:4391 level: 22\n5: C41 C3756 C3993 C4341 C4342 \n7: C41_=_C3756( C41 C3756 ) C41_=_C3993( C41 C3993 ) C41_=_C4341( C41 C4341 ) C3756_=_C3993( C3756 C3993 ) C3756_=_C4341( C3756 C4341 ) \nC3756_=_C4342( C3756 C4342 ) C3993_=_C4341( C3993 C4341 ) "];4238-&gt;4391[label="3: C3993 C4341 C4342 \n1: C3993_=_C4341 ,"];4392[shape=box, label="id:4392 level: 22\n4: C105 C107 C3562 C4303 \n4: C105_=_C3562( C105 C3562 ) C105_=_C4303( C105 C4303 ) C107_=_C3562( C107 C3562 ) C3562_=_C4303( C3562 C4303 ) "];4243-&gt;4392[label="3: C107 C3562 C4303 \n2: C107_=_C3562 ,C3562_=_C4303 ,"];4393[shape=box, label="id:4393 level: 22\n3: C2423 C2426 C2940 \n2: C2423_=_C2940( C2423 C2940 ) C2426_=_C2940( C2426 C2940 ) "];4244-&gt;4393[label="2: C2423 C2426 \n0: "];4394[shape=box, label="id:4394 level: 22\n4: C670 C3961 C3962 C3963 \n4: C670_=_C3961( C670 C3961 ) C670_=_C3962( C670 C3962 ) C670_=_C3963( C670 C3963 ) C3961_=_C3962( C3961 C3962 ) "];4245-&gt;4394[label="3: C3961 C3962 C3963 \n1: C3961_=_C3962 ,"];4395[shape=box, label="id:4395 level: 22\n5: C1443 C2428 C3961 C4209 C4211 \n7: C1443_=_C2428( C1443 C2428 ) C1443_=_C3961( C1443 C3961 ) C1443_=_C4209( C1443 C4209 ) C2428_=_C3961( C2428 C3961 ) C2428_=_C4209( C2428 C4209 ) \nC2428_=_C4211( C2428 C4211 ) C3961_=_C4209( C3961 C4209 ) "];4245-&gt;4395[label="3: C3961 C4209 C4211 \n1: C3961_=_C4209 ,"];4396[shape=box, label="id:4396 level: 22\n3: C2846 C2849 C3153 \n2: C2846_=_C3153( C2846 C3153 ) C2849_=_C3153( C2849 C3153 ) "];4246-&gt;4396[label="2: C2846 C2849 \n0: "];4397[shape=box, label="id:4397 level: 22\n5: C778 C3571 C3915 C4291 C4293 \n7: C778_=_C3571( C778 C3571 ) C778_=_C3915( C778 C3915 ) C778_=_C4291( C778 C4291 ) C3571_=_C3915( C3571 C3915 ) C3571_=_C4291( C3571 C4291 ) \nC3571_=_C4293( C3571 C4293 ) C3915_=_C4291( C3915 C4291 ) "];4247-&gt;4397[label="3: C3915 C4291 C4293 \n1: C3915_=_C4291 ,"];4398[shape=box, label="id:4398 level: 22\n4: C245 C3915 C3916 C3917 \n4: C245_=_C3915( C245 C3915 ) C245_=_C3916( C245 C3916 ) C245_=_C3917( C245 C3917 ) C3915_=_C3916( C3915 C3916 ) "];4247-&gt;4398[label="3: C3915 C3916 C3917 \n1: C3915_=_C3916 ,"];4399[shape=box, label="id:4399 level: 22\n7: C2778 C2781 C2782 C2783 C2784 \nC3832 C4286 \n16: C2778_=_C2781( C2778 C2781 ) C2778_=_C2782( C2778 C2782 ) C2778_=_C2783( C2778 C2783 ) C2778_=_C2784( C2778 C2784 ) C2778_=_C3832( C2778 C3832 ) \nC2778_=_C4286( C2778 C4286 ) C2782_=_C2783( C2782 C2783 ) C2782_=_C2784( C2782 C2784 ) C2782_=_C3832( C2782 C3832 ) C2782_=_C4286( C2782 C4286 ) C2783_=_C2784( C2783 C2784 ) \nC2783_=_C3832( C2783 C3832 ) C2783_=_C4286( C2783 C4286 ) C2784_=_C3832( C2784 C3832 ) C2784_=_C4286( C2784 C4286 ) C3832_=_C4286( C3832 C4286 ) "];4249-&gt;4399[label="6: C2778 C2781 C2782 C2783 C3832 \nC4286 \n11: C2778_=_C2781 ,C2778_=_C2782 ,C2778_=_C2783 ,C2778_=_C3832 ,C2778_=_C4286 ,\nC2782_=_C2783 ,C2782_=_C3832 ,C2782_=_C4286 ,C2783_=_C3832 ,C2783_=_C4286 ,C3832_=_C4286 ,"];4400[shape=box, label="id:4400 level: 22\n10: C2778 C2779 C2780 C2781 C3830 \nC3831 C3832 C4284 C4285 C4286 \n31: C2778_=_C2779( C2778 C2779 ) C2778_=_C2780( C2778 C2780 ) C2778_=_C2781( C2778 C2781 ) C2778_=_C3830( C2778 C3830 ) C2778_=_C3831( C2778 C3831 ) \nC2778_=_C3832( C2778 C3832 ) C2778_=_C4284( C2778 C4284 ) C2778_=_C4285( C2778 C4285 ) C2778_=_C4286( C2778 C4286 ) C2779_=_C2780( C2779 C2780 ) C2779_=_C2781( C2779 C2781 ) \nC2779_=_C3830( C2779 C3830 ) C2779_=_C3831( C2779 C3831 ) C2779_=_C4284( C2779 C4284 ) C2779_=_C4285( C2779 C4285 ) C2780_=_C2781( C2780 C2781 ) C2780_=_C3830( C2780 C3830 ) \nC2780_=_C3831( C2780 C3831 ) C2780_=_C4284( C2780 C4284 ) C2780_=_C4285( C2780 C4285 ) C2781_=_C3830( C2781 C3830 ) C2781_=_C3831( C2781 C3831 ) C2781_=_C4284(</w:t>
      </w:r>
    </w:p>
    <w:p>
      <w:pPr>
        <w:pStyle w:val="PreformattedText"/>
        <w:bidi w:val="0"/>
        <w:spacing w:before="0" w:after="0"/>
        <w:jc w:val="left"/>
        <w:rPr/>
      </w:pPr>
      <w:r>
        <w:rPr/>
        <w:t xml:space="preserve"> </w:t>
      </w:r>
      <w:r>
        <w:rPr/>
        <w:t>C2781 C4284 ) \nC2781_=_C4285( C2781 C4285 ) C3830_=_C3831( C3830 C3831 ) C3830_=_C4284( C3830 C4284 ) C3830_=_C4285( C3830 C4285 ) C3831_=_C4284( C3831 C4284 ) C3831_=_C4285( C3831 C4285 ) \nC3832_=_C4286( C3832 C4286 ) C4284_=_C4285( C4284 C4285 ) "];4249-&gt;4400[label="9: C2778 C2779 C2780 C2781 C3831 \nC3832 C4284 C4285 C4286 \n24: C2778_=_C2779 ,C2778_=_C2780 ,C2778_=_C2781 ,C2778_=_C3831 ,C2778_=_C3832 ,\nC2778_=_C4284 ,C2778_=_C4285 ,C2778_=_C4286 ,C2779_=_C2780 ,C2779_=_C2781 ,C2779_=_C3831 ,\nC2779_=_C4284 ,C2779_=_C4285 ,C2780_=_C2781 ,C2780_=_C3831 ,C2780_=_C4284 ,C2780_=_C4285 ,\nC2781_=_C3831 ,C2781_=_C4284 ,C2781_=_C4285 ,C3831_=_C4284 ,C3831_=_C4285 ,C3832_=_C4286 ,\nC4284_=_C4285 ,"];4401[shape=box, label="id:4401 level: 22\n6: C1085 C1086 C1087 C1088 C1089 \nC1090 \n11: C1085_=_C1086( C1085 C1086 ) C1085_=_C1087( C1085 C1087 ) C1085_=_C1088( C1085 C1088 ) C1085_=_C1089( C1085 C1089 ) C1085_=_C1090( C1085 C1090 ) \nC1086_=_C1087( C1086 C1087 ) C1086_=_C1088( C1086 C1088 ) C1086_=_C1089( C1086 C1089 ) C1087_=_C1088( C1087 C1088 ) C1087_=_C1089( C1087 C1089 ) C1088_=_C1089( C1088 C1089 ) "];4254-&gt;4401[label="5: C1085 C1087 C1088 C1089 C1090 \n7: C1085_=_C1087 ,C1085_=_C1088 ,C1085_=_C1089 ,C1085_=_C1090 ,C1087_=_C1088 ,\nC1087_=_C1089 ,C1088_=_C1089 ,"];4402[shape=box, label="id:4402 level: 22\n5: C1049 C1078 C1082 C2024 C4446 \n6: C1049_=_C1078( C1049 C1078 ) C1049_=_C2024( C1049 C2024 ) C1078_=_C2024( C1078 C2024 ) C1082_=_C2024( C1082 C2024 ) C1082_=_C4446( C1082 C4446 ) \nC2024_=_C4446( C2024 C4446 ) "];4256-&gt;4402[label="4: C1049 C1078 C1082 C4446 \n2: C1049_=_C1078 ,C1082_=_C4446 ,"];4403[shape=box, label="id:4403 level: 22\n8: C640 C1076 C1078 C1079 C1081 \nC1082 C1083 C1084 \n18: C640_=_C1076( C640 C1076 ) C640_=_C1081( C640 C1081 ) C640_=_C1082( C640 C1082 ) C640_=_C1083( C640 C1083 ) C640_=_C1084( C640 C1084 ) \nC1076_=_C1078( C1076 C1078 ) C1076_=_C1079( C1076 C1079 ) C1076_=_C1081( C1076 C1081 ) C1076_=_C1082( C1076 C1082 ) C1076_=_C1083( C1076 C1083 ) C1076_=_C1084( C1076 C1084 ) \nC1078_=_C1079( C1078 C1079 ) C1081_=_C1082( C1081 C1082 ) C1081_=_C1083( C1081 C1083 ) C1081_=_C1084( C1081 C1084 ) C1082_=_C1083( C1082 C1083 ) C1082_=_C1084( C1082 C1084 ) \nC1083_=_C1084( C1083 C1084 ) "];4256-&gt;4403[label="4: C1078 C1079 C1082 C1083 \n2: C1078_=_C1079 ,C1082_=_C1083 ,"];4404[shape=box, label="id:4404 level: 22\n10: C795 C796 C804 C805 C3819 \nC3826 C3999 C4001 C4437 C4438 \n11: C795_=_C805( C795 C805 ) C795_=_C3999( C795 C3999 ) C796_=_C804( C796 C804 ) C796_=_C3819( C796 C3819 ) C796_=_C4001( C796 C4001 ) \nC804_=_C3819( C804 C3819 ) C804_=_C4001( C804 C4001 ) C805_=_C3999( C805 C3999 ) C3819_=_C4437( C3819 C4437 ) C3999_=_C4438( C3999 C4438 ) C4001_=_C4438( C4001 C4438 ) "];4257-&gt;4404[label="8: C795 C796 C804 C805 C3826 \nC3999 C4001 C4437 \n6: C795_=_C805 ,C795_=_C3999 ,C796_=_C804 ,C796_=_C4001 ,C804_=_C4001 ,\nC805_=_C3999 ,"];4405[shape=box, label="id:4405 level: 22\n10: C194 C203 C2504 C3226 C3228 \nC3249 C3250 C4218 C4375 C4376 \n8: C194_=_C4376( C194 C4376 ) C203_=_C4375( C203 C4375 ) C3226_=_C3250( C3226 C3250 ) C3226_=_C4375( C3226 C4375 ) C3228_=_C3249( C3228 C3249 ) \nC3228_=_C4376( C3228 C4376 ) C3249_=_C4376( C3249 C4376 ) C3250_=_C4375( C3250 C4375 ) "];4263-&gt;4405[label="6: C194 C203 C2504 C3226 C3228 \nC4218 \n0: "];4406[shape=box, label="id:4406 level: 22\n8: C193 C194 C195 C202 C203 \nC204 C883 C890 \n8: C193_=_C194( C193 C194 ) C193_=_C195( C193 C195 ) C193_=_C890( C193 C890 ) C194_=_C195( C194 C195 ) C202_=_C203( C202 C203 ) \nC202_=_C204( C202 C204 ) C202_=_C883( C202 C883 ) C203_=_C204( C203 C204 ) "];4263-&gt;4406[label="6: C194 C195 C203 C204 C883 \nC890 \n2: C194_=_C195 ,C203_=_C204 ,"];4407[shape=box, label="id:4407 level: 22\n12: C195 C204 C3219 C3221 C3222 \nC3223 C3236 C3238 C4315 C4316 C4373 \nC4480 \n5: C3219_=_C3221( C3219 C3221 ) C3219_=_C3222( C3219 C3222 ) C3221_=_C3222( C3221 C3222 ) C3223_=_C4373( C3223 C4373 ) C4315_=_C4316( C4315 C4316 ) "];4264-&gt;4407[label="9: C195 C204 C3219 C3223 C3236 \nC3238 C4315 C4316 C4480 \n1: C4315_=_C4316 ,"];4408[shape=box, label="id:4408 level: 22\n15: C883 C890 C2929 C2931 C3226 \nC3228 C3236 C3238 C4314 C4315 C4316 \nC4317 C4319 C4320 C4480 \n18: C2929_=_C4314( C2929 C4314 ) C2929_=_C4480( C2929 C4480 ) C2931_=_C4315( C2931 C4315 ) C2931_=_C4316( C2931 C4316 ) C2931_=_C4317( C2931 C4317 ) \nC2931_=_C4319( C2931 C4319 ) C2931_=_C4320( C2931 C4320 ) C4314_=_C4480( C4314 C4480 ) C4315_=_C4316( C4315 C4316 ) C4315_=_C4317( C4315 C4317 ) C4315_=_C4319( C4315 C4319 ) \nC4315_=_C4320( C4315 C4320 ) C4316_=_C4317( C4316 C4317 ) C4316_=_C4319( C4316 C4319 ) C4316_=_C4320( C4316 C4320 ) C4317_=_C4319( C4317 C4319 ) C4317_=_C4320( C4317 C4320 ) \nC4319_=_C4320( C4319 C4320 ) "];4264-&gt;4408[label="11: C883 C890 C2929 C2931 C3226 \nC3228 C3236 C3238 C4315 C4316 C4480 \n4: C2929_=_C4480 ,C2931_=_C4315 ,C2931_=_C4316 ,C4315_=_C4316 ,"];4409[shape=box, label="id:4409 level: 22\n5: C2505 C3219 C3223 C3245 C4218 \n6: C2505_=_C3219( C2505 C3219 ) C2505_=_C3245( C2505 C3245 ) C3219_=_C3245( C3219 C3245 ) C3223_=_C3245( C3223 C3245 ) C3223_=_C4218( C3223 C4218 ) \nC3245_=_C4218( C3245 C4218 ) "];4265-&gt;4409[label="4: C2505 C3219 C3223 C4218 \n2: C2505_=_C3219 ,C3223_=_C4218 ,"];4410[shape=box, label="id:4410 level: 22\n7: C2488 C2491 C2500 C2502 C2504 \nC2505 C4218 \n6: C2488_=_C2502( C2488 C2502 ) C2491_=_C2500( C2491 C2500 ) C2500_=_C4218( C2500 C4218 ) C2502_=_C2504( C2502 C2504 ) C2502_=_C2505( C2502 C2505 ) \nC2504_=_C2505( C2504 C2505 ) "];4265-&gt;4410[label="5: C2488 C2491 C2504 C2505 C4218 \n1: C2504_=_C2505 ,"];4411[shape=box, label="id:4411 level: 22\n5: C1183 C2487 C2490 C2516 C4036 \n6: C1183_=_C2487( C1183 C2487 ) C1183_=_C2516( C1183 C2516 ) C2487_=_C2516( C2487 C2516 ) C2490_=_C2516( C2490 C2516 ) C2490_=_C4036( C2490 C4036 ) \nC2516_=_C4036( C2516 C4036 ) "];4266-&gt;4411[label="4: C1183 C2487 C2490 C4036 \n2: C1183_=_C2487 ,C2490_=_C4036 ,"];4412[shape=box, label="id:4412 level: 22\n8: C2486 C2487 C2488 C2489 C2490 \nC2491 C4214 C4215 \n8: C2486_=_C2487( C2486 C2487 ) C2486_=_C2488( C2486 C2488 ) C2486_=_C4215( C2486 C4215 ) C2487_=_C2488( C2487 C2488 ) C2489_=_C2490( C2489 C2490 ) \nC2489_=_C2491( C2489 C2491 ) C2489_=_C4214( C2489 C4214 ) C2490_=_C2491( C2490 C2491 ) "];4266-&gt;4412[label="6: C2487 C2488 C2490 C2491 C4214 \nC4215 \n2: C2487_=_C2488 ,C2490_=_C2491 ,"];4413[shape=box, label="id:4413 level: 22\n6: C2493 C2495 C2496 C2498 C2929 \nC2931 \n4: C2493_=_C2495( C2493 C2495 ) C2495_=_C2931( C2495 C2931 ) C2496_=_C2498( C2496 C2498 ) C2498_=_C2929( C2498 C2929 ) "];4267-&gt;4413[label="4: C2493 C2496 C2929 C2931 \n0: "];4414[shape=box, label="id:4414 level: 22\n10: C810 C811 C819 C820 C3825 \nC3826 C4003 C4005 C4437 C4439 \n12: C810_=_C820( C810 C820 ) C810_=_C4003( C810 C4003 ) C811_=_C819( C811 C819 ) C811_=_C3825( C811 C3825 ) C811_=_C4005( C811 C4005 ) \nC819_=_C3825( C819 C3825 ) C819_=_C4005( C819 C4005 ) C820_=_C4003( C820 C4003 ) C3825_=_C4437( C3825 C4437 ) C3826_=_C4439( C3826 C4439 ) C4003_=_C4439( C4003 C4439 ) \nC4005_=_C4439( C4005 C4439 ) "];4271-&gt;4414[label="8: C810 C811 C819 C820 C3826 \nC4003 C4005 C4437 \n6: C810_=_C820 ,C810_=_C4003 ,C811_=_C819 ,C811_=_C4005 ,C819_=_C4005 ,\nC820_=_C4003 ,"];4415[shape=box, label="id:4415 level: 22\n8: C1040 C1045 C2054 C2062 C2068 \nC2071 C4501 C4502 \n16: C1040_=_C2071( C1040 C2071 ) C1040_=_C4501( C1040 C4501 ) C1040_=_C4502( C1040 C4502 ) C1045_=_C2054( C1045 C2054 ) C1045_=_C2062( C1045 C2062 ) \nC1045_=_C2068( C1045 C2068 ) C1045_=_C2071( C1045 C2071 ) C2054_=_C2062( C2054 C2062 ) C2054_=_C2068( C2054 C2068 ) C2054_=_C2071( C2054 C2071 ) C2062_=_C2068( C2062 C2068 ) \nC2062_=_C2071( C2062 C2071 ) C2068_=_C2071( C2068 C2071 ) C2071_=_C4501( C2071 C4501 ) C2071_=_C4502( C2071 C4502 ) C4501_=_C4502( C4501 C4502 ) "];4275-&gt;4415[label="7: C1040 C1045 C2054 C2062 C2068 \nC4501 C4502 \n9: C1040_=_C4501 ,C1040_=_C4502 ,C1045_=_C2054 ,C1045_=_C2062 ,C1045_=_C2068 ,\nC2054_=_C2062 ,C2054_=_C2068 ,C2062_=_C2068 ,C4501_=_C4502 ,"];4416[shape=box, label="id:4416 level: 22\n14: C1066 C1158 C1162 C2052 C2057 \nC2060 C2065 C2068 C2069 C4152 C4153 \nC4492 C4501 C4502 \n32: C1066_=_C2057( C1066 C2057 ) C1066_=_C2065( C1066 C2065 ) C1066_=_C2068( C1066 C2068 ) C1066_=_C2069( C1066 C2069 ) C1066_=_C4152( C1066 C4152 ) \nC1066_=_C4153( C1066 C4153 ) C1158_=_C4501( C1158 C4501 ) C1158_=_C4502( C1158 C4502 ) C1162_=_C2052( C1162 C2052 ) C1162_=_C2060( C1162 C2060 ) C1162_=_C2065( C1162 C2065 ) \nC2052_=_C2060( C2052 C2060 ) C2052_=_C2065( C2052 C2065 ) C2057_=_C2065( C2057 C2065 ) C2057_=_C2068( C2057 C2068 ) C2057_=_C2069( C2057 C2069 ) C2057_=_C4152( C2057 C4152 ) \nC2057_=_C4153( C2057 C4153 ) C2060_=_C2065( C2060 C2065 ) C2065_=_C2068( C2065 C2068 ) C2065_=_C2069( C2065 C2069 ) C2065_=_C4152( C2065 C4152 ) C2065_=_C4153( C2065 C4153 ) \nC2068_=_C2069( C2068 C2069 ) C2068_=_C4152( C2068 C4152 ) C2068_=_C4153( C2068 C4153 ) C2069_=_C4152( C2069 C4152 ) C2069_=_C4153( C2069 C4153 ) C4152_=_C4153( C4152 C4153 ) \nC4153_=_C4501( C4153 C4501 ) C4153_=_C4502( C4153 C4502 ) C4501_=_C4502( C4501 C4502 ) "];4275-&gt;4416[label="13: C1066 C1158 C1162 C2052 C2057 \nC2060 C2068 C2069 C4152 C4153 C4492 \nC4501 C4502 \n23: C1066_=_C2057 ,C1066_=_C2068 ,C1066_=_C2069 ,C1066_=_C4152 ,C1066_=_C4153 ,\nC1158_=_C4501 ,C1158_=_C4502 ,C1162_=_C2052 ,C1162_=_C2060 ,C2052_=_C2060 ,C2057_=_C2068 ,\nC2057_=_C2069 ,C2057_=_C4152 ,C2057_=_C4153 ,C2068_=_C2069 ,C2068_=_C4152 ,C2068_=_C4153 ,\nC2069_=_C4152 ,C2069_=_C4153 ,C4152_=_C4153 ,C4153_=_C4501 ,C4153_=_C4502 ,C4501_=_C4502 ,"];4417[shape=box, label="id:4417 level: 22\n4: C140 C142 C143 C144 \n4: C140_=_C142( C140 C142 ) C140_=_C143( C140 C143 ) C140_=_C144( C140 C144 ) C143_=_C144( C143 C144 ) "];4276-&gt;4417[label="2: C142 C144 \n0: "];4418[shape=box, label="id:4418 level: 22\n4: C1676 C1680 C2768 C4283 \n4: C1676_=_C2768( C1676 C2768 ) C1676_=_C4283( C1676 C4283 )</w:t>
      </w:r>
    </w:p>
    <w:p>
      <w:pPr>
        <w:pStyle w:val="PreformattedText"/>
        <w:bidi w:val="0"/>
        <w:spacing w:before="0" w:after="0"/>
        <w:jc w:val="left"/>
        <w:rPr/>
      </w:pPr>
      <w:r>
        <w:rPr/>
        <w:t xml:space="preserve"> </w:t>
      </w:r>
      <w:r>
        <w:rPr/>
        <w:t>C1680_=_C2768( C1680 C2768 ) C2768_=_C4283( C2768 C4283 ) "];4278-&gt;4418[label="3: C1680 C2768 C4283 \n2: C1680_=_C2768 ,C2768_=_C4283 ,"];4419[shape=box, label="id:4419 level: 22\n6: C1683 C1687 C1688 C1689 C1690 \nC1691 \n11: C1683_=_C1687( C1683 C1687 ) C1683_=_C1688( C1683 C1688 ) C1683_=_C1689( C1683 C1689 ) C1683_=_C1690( C1683 C1690 ) C1683_=_C1691( C1683 C1691 ) \nC1688_=_C1689( C1688 C1689 ) C1688_=_C1690( C1688 C1690 ) C1688_=_C1691( C1688 C1691 ) C1689_=_C1690( C1689 C1690 ) C1689_=_C1691( C1689 C1691 ) C1690_=_C1691( C1690 C1691 ) "];4280-&gt;4419[label="2: C1687 C1691 \n0: "];4420[shape=box, label="id:4420 level: 22\n4: C145 C147 C148 C149 \n4: C145_=_C147( C145 C147 ) C145_=_C148( C145 C148 ) C145_=_C149( C145 C149 ) C148_=_C149( C148 C149 ) "];4281-&gt;4420[label="2: C147 C149 \n0: "];4421[shape=box, label="id:4421 level: 22\n4: C240 C242 C243 C244 \n4: C240_=_C242( C240 C242 ) C240_=_C243( C240 C243 ) C240_=_C244( C240 C244 ) C243_=_C244( C243 C244 ) "];4282-&gt;4421[label="2: C242 C244 \n0: "];4422[shape=box, label="id:4422 level: 22\n6: C1421 C1425 C1426 C1427 C1428 \nC1429 \n11: C1421_=_C1425( C1421 C1425 ) C1421_=_C1426( C1421 C1426 ) C1421_=_C1427( C1421 C1427 ) C1421_=_C1428( C1421 C1428 ) C1421_=_C1429( C1421 C1429 ) \nC1426_=_C1427( C1426 C1427 ) C1426_=_C1428( C1426 C1428 ) C1426_=_C1429( C1426 C1429 ) C1427_=_C1428( C1427 C1428 ) C1427_=_C1429( C1427 C1429 ) C1428_=_C1429( C1428 C1429 ) "];4285-&gt;4422[label="2: C1425 C1429 \n0: "];4423[shape=box, label="id:4423 level: 22\n4: C160 C162 C3717 C4412 \n4: C160_=_C3717( C160 C3717 ) C160_=_C4412( C160 C4412 ) C162_=_C3717( C162 C3717 ) C3717_=_C4412( C3717 C4412 ) "];4288-&gt;4423[label="3: C162 C3717 C4412 \n2: C162_=_C3717 ,C3717_=_C4412 ,"];4424[shape=box, label="id:4424 level: 22\n7: C2723 C2724 C2727 C2728 C2729 \nC3902 C4274 \n16: C2723_=_C2724( C2723 C2724 ) C2723_=_C2727( C2723 C2727 ) C2723_=_C2728( C2723 C2728 ) C2723_=_C2729( C2723 C2729 ) C2723_=_C3902( C2723 C3902 ) \nC2723_=_C4274( C2723 C4274 ) C2727_=_C2728( C2727 C2728 ) C2727_=_C2729( C2727 C2729 ) C2727_=_C3902( C2727 C3902 ) C2727_=_C4274( C2727 C4274 ) C2728_=_C2729( C2728 C2729 ) \nC2728_=_C3902( C2728 C3902 ) C2728_=_C4274( C2728 C4274 ) C2729_=_C3902( C2729 C3902 ) C2729_=_C4274( C2729 C4274 ) C3902_=_C4274( C3902 C4274 ) "];4291-&gt;4424[label="6: C2723 C2724 C2728 C2729 C3902 \nC4274 \n11: C2723_=_C2724 ,C2723_=_C2728 ,C2723_=_C2729 ,C2723_=_C3902 ,C2723_=_C4274 ,\nC2728_=_C2729 ,C2728_=_C3902 ,C2728_=_C4274 ,C2729_=_C3902 ,C2729_=_C4274 ,C3902_=_C4274 ,"];4425[shape=box, label="id:4425 level: 22\n10: C2723 C2724 C2725 C2726 C3900 \nC3901 C3902 C4272 C4273 C4274 \n31: C2723_=_C2724( C2723 C2724 ) C2723_=_C2725( C2723 C2725 ) C2723_=_C2726( C2723 C2726 ) C2723_=_C3900( C2723 C3900 ) C2723_=_C3901( C2723 C3901 ) \nC2723_=_C3902( C2723 C3902 ) C2723_=_C4272( C2723 C4272 ) C2723_=_C4273( C2723 C4273 ) C2723_=_C4274( C2723 C4274 ) C2724_=_C2725( C2724 C2725 ) C2724_=_C2726( C2724 C2726 ) \nC2724_=_C3900( C2724 C3900 ) C2724_=_C3901( C2724 C3901 ) C2724_=_C4272( C2724 C4272 ) C2724_=_C4273( C2724 C4273 ) C2725_=_C2726( C2725 C2726 ) C2725_=_C3900( C2725 C3900 ) \nC2725_=_C3901( C2725 C3901 ) C2725_=_C4272( C2725 C4272 ) C2725_=_C4273( C2725 C4273 ) C2726_=_C3900( C2726 C3900 ) C2726_=_C3901( C2726 C3901 ) C2726_=_C4272( C2726 C4272 ) \nC2726_=_C4273( C2726 C4273 ) C3900_=_C3901( C3900 C3901 ) C3900_=_C4272( C3900 C4272 ) C3900_=_C4273( C3900 C4273 ) C3901_=_C4272( C3901 C4272 ) C3901_=_C4273( C3901 C4273 ) \nC3902_=_C4274( C3902 C4274 ) C4272_=_C4273( C4272 C4273 ) "];4291-&gt;4425[label="9: C2723 C2724 C2725 C2726 C3901 \nC3902 C4272 C4273 C4274 \n24: C2723_=_C2724 ,C2723_=_C2725 ,C2723_=_C2726 ,C2723_=_C3901 ,C2723_=_C3902 ,\nC2723_=_C4272 ,C2723_=_C4273 ,C2723_=_C4274 ,C2724_=_C2725 ,C2724_=_C2726 ,C2724_=_C3901 ,\nC2724_=_C4272 ,C2724_=_C4273 ,C2725_=_C2726 ,C2725_=_C3901 ,C2725_=_C4272 ,C2725_=_C4273 ,\nC2726_=_C3901 ,C2726_=_C4272 ,C2726_=_C4273 ,C3901_=_C4272 ,C3901_=_C4273 ,C3902_=_C4274 ,\nC4272_=_C4273 ,"];4426[shape=box, label="id:4426 level: 22\n6: C3404 C3474 C3478 C3789 C4397 \nC4414 \n9: C3404_=_C3474( C3404 C3474 ) C3404_=_C3478( C3404 C3478 ) C3404_=_C3789( C3404 C3789 ) C3474_=_C3478( C3474 C3478 ) C3474_=_C3789( C3474 C3789 ) \nC3478_=_C3789( C3478 C3789 ) C3789_=_C4397( C3789 C4397 ) C3789_=_C4414( C3789 C4414 ) C4397_=_C4414( C4397 C4414 ) "];4293-&gt;4426[label="5: C3404 C3474 C3478 C4397 C4414 \n4: C3404_=_C3474 ,C3404_=_C3478 ,C3474_=_C3478 ,C4397_=_C4414 ,"];4427[shape=box, label="id:4427 level: 22\n7: C2726 C2729 C3473 C3474 C3475 \nC4413 C4414 \n12: C2726_=_C3473( C2726 C3473 ) C2726_=_C3475( C2726 C3475 ) C2726_=_C4414( C2726 C4414 ) C2729_=_C3473( C2729 C3473 ) C2729_=_C3474( C2729 C3474 ) \nC2729_=_C4413( C2729 C4413 ) C3473_=_C3474( C3473 C3474 ) C3473_=_C3475( C3473 C3475 ) C3473_=_C4413( C3473 C4413 ) C3473_=_C4414( C3473 C4414 ) C3474_=_C4413( C3474 C4413 ) \nC3475_=_C4414( C3475 C4414 ) "];4293-&gt;4427[label="6: C2726 C2729 C3474 C3475 C4413 \nC4414 \n6: C2726_=_C3475 ,C2726_=_C4414 ,C2729_=_C3474 ,C2729_=_C4413 ,C3474_=_C4413 ,\nC3475_=_C4414 ,"];4428[shape=box, label="id:4428 level: 22\n3: C837 C842 C1094 \n2: C837_=_C1094( C837 C1094 ) C842_=_C1094( C842 C1094 ) "];4298-&gt;4428[label="2: C837 C842 \n0: "];4429[shape=box, label="id:4429 level: 22\n4: C1721 C1725 C2775 C4039 \n4: C1721_=_C2775( C1721 C2775 ) C1721_=_C4039( C1721 C4039 ) C1725_=_C2775( C1725 C2775 ) C2775_=_C4039( C2775 C4039 ) "];4301-&gt;4429[label="3: C1725 C2775 C4039 \n2: C1725_=_C2775 ,C2775_=_C4039 ,"];4430[shape=box, label="id:4430 level: 22\n3: C1106 C1109 C1194 \n2: C1106_=_C1194( C1106 C1194 ) C1109_=_C1194( C1109 C1194 ) "];4302-&gt;4430[label="2: C1106 C1109 \n0: "];4431[shape=box, label="id:4431 level: 22\n5: C259 C3270 C3881 C4019 C4021 \n7: C259_=_C3270( C259 C3270 ) C259_=_C3881( C259 C3881 ) C259_=_C4019( C259 C4019 ) C3270_=_C3881( C3270 C3881 ) C3270_=_C4019( C3270 C4019 ) \nC3270_=_C4021( C3270 C4021 ) C3881_=_C4019( C3881 C4019 ) "];4303-&gt;4431[label="3: C3881 C4019 C4021 \n1: C3881_=_C4019 ,"];4432[shape=box, label="id:4432 level: 22\n4: C128 C3881 C3882 C3883 \n4: C128_=_C3881( C128 C3881 ) C128_=_C3882( C128 C3882 ) C128_=_C3883( C128 C3883 ) C3881_=_C3882( C3881 C3882 ) "];4303-&gt;4432[label="3: C3881 C3882 C3883 \n1: C3881_=_C3882 ,"];4433[shape=box, label="id:4433 level: 22\n4: C2399 C2402 C2984 C4032 \n4: C2399_=_C2984( C2399 C2984 ) C2399_=_C4032( C2399 C4032 ) C2402_=_C2984( C2402 C2984 ) C2984_=_C4032( C2984 C4032 ) "];4305-&gt;4433[label="3: C2402 C2984 C4032 \n2: C2402_=_C2984 ,C2984_=_C4032 ,"];4434[shape=box, label="id:4434 level: 22\n4: C34 C36 C3545 C4018 \n4: C34_=_C3545( C34 C3545 ) C34_=_C4018( C34 C4018 ) C36_=_C3545( C36 C3545 ) C3545_=_C4018( C3545 C4018 ) "];4308-&gt;4434[label="3: C36 C3545 C4018 \n2: C36_=_C3545 ,C3545_=_C4018 ,"];4435[shape=box, label="id:4435 level: 22\n4: C926 C931 C2743 C4202 \n4: C926_=_C2743( C926 C2743 ) C926_=_C4202( C926 C4202 ) C931_=_C2743( C931 C2743 ) C2743_=_C4202( C2743 C4202 ) "];4312-&gt;4435[label="3: C931 C2743 C4202 \n2: C931_=_C2743 ,C2743_=_C4202 ,"];4436[shape=box, label="id:4436 level: 22\n4: C287 C289 C3727 C4391 \n4: C287_=_C3727( C287 C3727 ) C287_=_C4391( C287 C4391 ) C289_=_C3727( C289 C3727 ) C3727_=_C4391( C3727 C4391 ) "];4315-&gt;4436[label="3: C289 C3727 C4391 \n2: C289_=_C3727 ,C3727_=_C4391 ,"];4437[shape=box, label="id:4437 level: 22\n5: C2007 C2008 C3362 C4457 C4481 \n6: C2007_=_C2008( C2007 C2008 ) C2007_=_C4457( C2007 C4457 ) C2008_=_C3362( C2008 C3362 ) C2008_=_C4457( C2008 C4457 ) C2008_=_C4481( C2008 C4481 ) \nC3362_=_C4481( C3362 C4481 ) "];4316-&gt;4437[label="4: C2007 C3362 C4457 C4481 \n2: C2007_=_C4457 ,C3362_=_C4481 ,"];4438[shape=box, label="id:4438 level: 22\n4: C79 C81 C3704 C4359 \n4: C79_=_C3704( C79 C3704 ) C79_=_C4359( C79 C4359 ) C81_=_C3704( C81 C3704 ) C3704_=_C4359( C3704 C4359 ) "];4318-&gt;4438[label="3: C81 C3704 C4359 \n2: C81_=_C3704 ,C3704_=_C4359 ,"];4439[shape=box, label="id:4439 level: 22\n3: C2522 C2525 C3146 \n2: C2522_=_C3146( C2522 C3146 ) C2525_=_C3146( C2525 C3146 ) "];4322-&gt;4439[label="2: C2522 C2525 \n0: "];4440[shape=box, label="id:4440 level: 22\n4: C185 C3897 C3898 C3899 \n4: C185_=_C3897( C185 C3897 ) C185_=_C3898( C185 C3898 ) C185_=_C3899( C185 C3899 ) C3897_=_C3898( C3897 C3898 ) "];4323-&gt;4440[label="3: C3897 C3898 C3899 \n1: C3897_=_C3898 ,"];4441[shape=box, label="id:4441 level: 22\n5: C1418 C2772 C3897 C4219 C4221 \n7: C1418_=_C2772( C1418 C2772 ) C1418_=_C3897( C1418 C3897 ) C1418_=_C4219( C1418 C4219 ) C2772_=_C3897( C2772 C3897 ) C2772_=_C4219( C2772 C4219 ) \nC2772_=_C4221( C2772 C4221 ) C3897_=_C4219( C3897 C4219 ) "];4323-&gt;4441[label="3: C3897 C4219 C4221 \n1: C3897_=_C4219 ,"];4442[shape=box, label="id:4442 level: 22\n3: C3141 C3144 C3659 \n2: C3141_=_C3659( C3141 C3659 ) C3144_=_C3659( C3144 C3659 ) "];4324-&gt;4442[label="2: C3141 C3144 \n0: "];4443[shape=box, label="id:4443 level: 22\n4: C779 C3995 C3996 C3997 \n4: C779_=_C3995( C779 C3995 ) C779_=_C3996( C779 C3996 ) C779_=_C3997( C779 C3997 ) C3995_=_C3996( C3995 C3996 ) "];4325-&gt;4443[label="3: C3995 C3996 C3997 \n1: C3995_=_C3996 ,"];4444[shape=box, label="id:4444 level: 22\n5: C4 C3696 C3995 C4360 C4362 \n7: C4_=_C3696( C4 C3696 ) C4_=_C3995( C4 C3995 ) C4_=_C4360( C4 C4360 ) C3696_=_C3995( C3696 C3995 ) C3696_=_C4360( C3696 C4360 ) \nC3696_=_C4362( C3696 C4362 ) C3995_=_C4360( C3995 C4360 ) "];4325-&gt;4444[label="3: C3995 C4360 C4362 \n1: C3995_=_C4360 ,"];4445[shape=box, label="id:4445 level: 22\n7: C2528 C2529 C2532 C2533 C2534 \nC3969 C4224 \n16: C2528_=_C2529( C2528 C2529 ) C2528_=_C2532( C2528 C2532 ) C2528_=_C2533( C2528 C2533 ) C2528_=_C2534( C2528 C2534 ) C2528_=_C3969( C2528 C3969 ) \nC2528_=_C4224( C2528 C4224 ) C2532_=_C2533( C2532 C2533 ) C2532_=_C2534( C2532 C2534 ) C2532_=_C3969( C2532 C3969 ) C2532_=_C4224( C2532 C4224 ) C2533_=_C2534( C2533 C2534 ) \nC2533_=_C3969( C2533 C3969 ) C2533_=_C4224( C2533</w:t>
      </w:r>
    </w:p>
    <w:p>
      <w:pPr>
        <w:pStyle w:val="PreformattedText"/>
        <w:bidi w:val="0"/>
        <w:spacing w:before="0" w:after="0"/>
        <w:jc w:val="left"/>
        <w:rPr/>
      </w:pPr>
      <w:r>
        <w:rPr/>
        <w:t xml:space="preserve"> </w:t>
      </w:r>
      <w:r>
        <w:rPr/>
        <w:t>C4224 ) C2534_=_C3969( C2534 C3969 ) C2534_=_C4224( C2534 C4224 ) C3969_=_C4224( C3969 C4224 ) "];4327-&gt;4445[label="6: C2528 C2529 C2533 C2534 C3969 \nC4224 \n11: C2528_=_C2529 ,C2528_=_C2533 ,C2528_=_C2534 ,C2528_=_C3969 ,C2528_=_C4224 ,\nC2533_=_C2534 ,C2533_=_C3969 ,C2533_=_C4224 ,C2534_=_C3969 ,C2534_=_C4224 ,C3969_=_C4224 ,"];4446[shape=box, label="id:4446 level: 22\n10: C2528 C2529 C2530 C2531 C3967 \nC3968 C3969 C4222 C4223 C4224 \n31: C2528_=_C2529( C2528 C2529 ) C2528_=_C2530( C2528 C2530 ) C2528_=_C2531( C2528 C2531 ) C2528_=_C3967( C2528 C3967 ) C2528_=_C3968( C2528 C3968 ) \nC2528_=_C3969( C2528 C3969 ) C2528_=_C4222( C2528 C4222 ) C2528_=_C4223( C2528 C4223 ) C2528_=_C4224( C2528 C4224 ) C2529_=_C2530( C2529 C2530 ) C2529_=_C2531( C2529 C2531 ) \nC2529_=_C3967( C2529 C3967 ) C2529_=_C3968( C2529 C3968 ) C2529_=_C4222( C2529 C4222 ) C2529_=_C4223( C2529 C4223 ) C2530_=_C2531( C2530 C2531 ) C2530_=_C3967( C2530 C3967 ) \nC2530_=_C3968( C2530 C3968 ) C2530_=_C4222( C2530 C4222 ) C2530_=_C4223( C2530 C4223 ) C2531_=_C3967( C2531 C3967 ) C2531_=_C3968( C2531 C3968 ) C2531_=_C4222( C2531 C4222 ) \nC2531_=_C4223( C2531 C4223 ) C3967_=_C3968( C3967 C3968 ) C3967_=_C4222( C3967 C4222 ) C3967_=_C4223( C3967 C4223 ) C3968_=_C4222( C3968 C4222 ) C3968_=_C4223( C3968 C4223 ) \nC3969_=_C4224( C3969 C4224 ) C4222_=_C4223( C4222 C4223 ) "];4327-&gt;4446[label="9: C2528 C2529 C2530 C2531 C3968 \nC3969 C4222 C4223 C4224 \n24: C2528_=_C2529 ,C2528_=_C2530 ,C2528_=_C2531 ,C2528_=_C3968 ,C2528_=_C3969 ,\nC2528_=_C4222 ,C2528_=_C4223 ,C2528_=_C4224 ,C2529_=_C2530 ,C2529_=_C2531 ,C2529_=_C3968 ,\nC2529_=_C4222 ,C2529_=_C4223 ,C2530_=_C2531 ,C2530_=_C3968 ,C2530_=_C4222 ,C2530_=_C4223 ,\nC2531_=_C3968 ,C2531_=_C4222 ,C2531_=_C4223 ,C3968_=_C4222 ,C3968_=_C4223 ,C3969_=_C4224 ,\nC4222_=_C4223 ,"];4447[shape=box, label="id:4447 level: 22\n5: C3102 C3104 C3106 C3107 C4453 \n7: C3102_=_C3104( C3102 C3104 ) C3102_=_C3106( C3102 C3106 ) C3102_=_C3107( C3102 C3107 ) C3102_=_C4453( C3102 C4453 ) C3106_=_C3107( C3106 C3107 ) \nC3106_=_C4453( C3106 C4453 ) C3107_=_C4453( C3107 C4453 ) "];4331-&gt;4447[label="4: C3102 C3104 C3106 C4453 \n4: C3102_=_C3104 ,C3102_=_C3106 ,C3102_=_C4453 ,C3106_=_C4453 ,"];4448[shape=box, label="id:4448 level: 22\n3: C1821 C1921 C3720 \n2: C1821_=_C3720( C1821 C3720 ) C1921_=_C3720( C1921 C3720 ) "];4333-&gt;4448[label="2: C1821 C1921 \n0: "];4449[shape=box, label="id:4449 level: 22\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19 C1820 C1821 \nC1822 C1823 C1824 C1825 C1826 C1827 \nC1828 C1829 C1830 C1831 C1832 C1833 \nC1834 C1835 C1836 C1849 C1866 C1867 \nC1868 C1869 C1870 C1871 C1873 C1875 \nC1876 C1878 C1879 C1881 C1882 C1884 \nC1888 C1890 C1893 C1894 C1895 C1896 \nC1897 C1898 C1900 C1901 C1902 C1904 \nC1906 C1907 C1910 C1911 C1913 C1918 \nC1919 \n287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 ) C1736_=_C1812( C1736 C1812 ) C1736_=_C1814( C1736 C1814 ) C1736_=_C1815( C1736 C1815 ) \nC1736_=_C1816( C1736 C1816 ) C1736_=_C1817( C1736 C1817 ) C1736_=_C1819( C1736 C1819 ) C1736_=_C1820( C1736 C1820 ) C1736_=_C1821( C1736 C1821 ) C1736_=_C1822( C1736 C1822 ) \nC1736_=_C1823( C1736 C1823 ) C1736_=_C1824( C1736 C1824 ) C1736_=_C1825( C1736 C1825 ) C1736_=_C1826( C1736 C1826 ) C1736_=_C1827( C1736 C1827 ) C1736_=_C1828( C1736 C1828 ) \nC1736_=_C1829( C1736 C1829 ) C1736_=_C1830( C1736 C1830 ) C1736_=_C1831( C1736 C1831 ) C1736_=_C1832( C1736 C1832 ) C1736_=_C1833( C1736 C1833 ) C1736_=_C1834( C1736 C1834 ) \nC1736_=_C1835( C1736 C1835 ) C1736_=_C1836( C1736 C1836 ) C1736_=_C1849( C1736 C1849 ) C1736_=_C1866( C1736 C1866 ) C1736_=_C1867( C1736 C1867 ) C1736_=_C1868( C1736 C1868 ) \nC1736_=_C1869( C1736 C1869 ) C1736_=_C1870( C1736 C1870 ) C1736_=_C1871( C1736 C1871 ) C1736_=_C1873( C1736 C1873 ) C1736_=_C1875( C1736 C1875 ) C1736_=_C1876( C1736 C1876 ) \nC1736_=_C1878( C1736 C1878 ) C1736_=_C1879( C1736 C1879 ) C1736_=_C1881( C1736 C1881 ) C1736_=_C1882( C1736 C1882 ) C1736_=_C1884( C1736 C1884 ) C1736_=_C1888( C1736 C1888 ) \nC1736_=_C1890( C1736 C1890 ) C1736_=_C1893( C1736 C1893 ) C1736_=_C1894( C1736 C1894 ) C1736_=_C1895( C1736 C1895 ) C1736_=_C1896( C1736 C1896 ) C1736_=_C1897( C1736 C1897 ) \nC1736_=_C1898( C1736 C1898 ) C1736_=_C1900( C1736 C1900 ) C1736_=_C1901( C1736 C1901 ) C1736_=_C1902( C1736 C1902 ) C1736_=_C1904( C1736 C1904 ) C1736_=_C1906( C1736 C1906 ) \nC1736_=_C1907( C1736 C1907 ) C1736_=_C1910( C1736 C1910 ) C1736_=_C1911( C1736 C1911 ) C1736_=_C1913( C1736 C1913 ) C1736_=_C1918( C1736 C1918 ) C1736_=_C1919( C1736 C1919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2( C1737 C1812 ) C1737_=_C1814( C1737 C1814 ) C1737_=_C1815( C1737 C1815 ) C1737_=_C1816( C1737 C1816 ) C1737_=_C1817( C1737 C1817 ) \nC1737_=_C1819( C1737 C1819 ) C1737_=_C1820( C1737 C1820 ) C1737_=_C1821( C1737 C1821 ) C1737_=_C1822( C1737 C1822 ) C1737_=_C1823( C1737 C1823 ) C1737_=_C1824( C1737 C1824 ) \nC1737_=_C1825( C1737 C1825 ) C1737_=_C1826( C1737 C1826 ) C1737_=_C1827( C1737 C1827 ) C1737_=_C1828( C1737 C1828 ) C1737_=_C1829( C1737 C1829 ) C1737_=_C1830( C1737 C1830 ) \nC1737_=_C1831( C1737 C1831 ) C1737_=_C1832( C1737 C1832 ) C1737_=_C1833( C1737 C1833 ) C1737_=_C1834( C1737 C1834 ) C1737_=_C1835( C1737 C1835 ) C1737_=_C1836( C1737 C1836 ) \nC1738_=_C1739( C1738 C1739 ) C1738_=_C1740( C1738 C1740 ) C1738_=_C1741( C1738 C1741 ) C1738_=_C1742( C1738 C1742 ) C1738_=_C1743( C1738 C1743 ) C1738_=_C1744( C1738 C1744 ) \nC1738_=_C1745( C1738 C1745 ) C1738_=_C1746( C1738 C1746 ) C1738_=_C1747( C1738 C1747 ) C1738_=_C1748( C1738 C1748 ) C1738_=_C1750( C1738 C1750 ) C1738_=_C1751( C1738 C1751 ) \nC1738_=_C1752( C1738 C1752 ) C1738_=_C1753( C1738 C1753 ) C1738_=_C1754( C1738 C1754 ) C1738_=_C1755( C1738 C1755 ) C1738_=_C1756( C1738 C1756 ) C1738_=_C1757( C1738 C1757 ) \nC1738_=_C1758( C1738 C1758 ) C1738_=_C1759( C1738 C1759 ) C1738_=_C1760( C1738 C1760 ) C1738_=_C1761( C1738 C1761 ) C1738_=_C1762( C1738 C1762 ) C1738_=_C1763( C1738 C1763 ) \nC1738_=_C1764( C1738 C1764 ) C1738_=_C1765( C1738 C1765 ) C1738_=_C1772( C1738 C1772 ) C1738_=_C1774( C1738 C1774 ) C1738_=_C1777( C1738 C1777 ) C1738_=_C1780( C1738 C1780 ) \nC1738_=_C1783( C1738 C1783 ) C1738_=_C1785( C1738 C1785 ) C1738_=_C1786( C1738 C1786 ) C1738_=_C1787( C1738 C1787 ) C1738_=_C1789( C1738 C1789 ) C1738_=_C1791( C1738 C1791 ) \nC1738_=_C1792( C1738 C1792 ) C1738_=_C1799( C1738 C1799 ) C1738_=_C1803( C1738 C1803 ) C1738_=_C1805( C1738 C1805 ) C1738_=_C1808( C1738 C1808 ) C1738_=_C1809( C1738 C1809 ) \nC1738_=_C1812( C1738 C1812 ) C1738_=_C1814( C1738 C1814 ) C1738_=_C1815( C1738 C1815 ) C1738_=_C1816( C1738 C1816 ) C1738_=_C1817( C1738 C1817 ) C1738_=_C1819( C1738 C1819 ) \nC1738_=_C1820( C1738 C1820 ) C1738_=_C1821( C1738 C1821 ) C1738_=_C1822( C1738 C1822 ) C1738_=_C1823( C1738 C1823 ) C1738_=_C1824( C1738 C1824 ) C1738_=_C1825( C1738 C1825 ) \nC1738_=_C1826( C1738 C1826 ) C1738_=_C1827( C1738 C1827 ) C1738_=_C1828( C1738 C1828 ) C1738_=_C1829( C1738 C1829 ) C1738_=_C1830( C1738 C1830 ) C1738_=_C1831( C1738 C1831 ) \nC1738_=_C1832( C1738 C1832 ) C1738_=_C1833( C1738 C1833 ) C1738_=_C1834( C1738 C1834 ) C1738_=_C1835( C1738 C1835 ) C1738_=_C1836( C1738 C1836 ) C1739_=_C1740(</w:t>
      </w:r>
    </w:p>
    <w:p>
      <w:pPr>
        <w:pStyle w:val="PreformattedText"/>
        <w:bidi w:val="0"/>
        <w:spacing w:before="0" w:after="0"/>
        <w:jc w:val="left"/>
        <w:rPr/>
      </w:pPr>
      <w:r>
        <w:rPr/>
        <w:t xml:space="preserve"> </w:t>
      </w:r>
      <w:r>
        <w:rPr/>
        <w:t>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2( C1739 C1772 ) C1739_=_C1774( C1739 C1774 ) C1739_=_C1777( C1739 C1777 ) C1739_=_C1780( C1739 C1780 ) C1739_=_C1783( C1739 C1783 ) C1739_=_C1785( C1739 C1785 ) \nC1739_=_C1786( C1739 C1786 ) C1739_=_C1787( C1739 C1787 ) C1739_=_C1789( C1739 C1789 ) C1739_=_C1791( C1739 C1791 ) C1739_=_C1792( C1739 C1792 ) C1739_=_C1799( C1739 C1799 ) \nC1739_=_C1803( C1739 C1803 ) C1739_=_C1805( C1739 C1805 ) C1739_=_C1808( C1739 C1808 ) C1739_=_C1809( C1739 C1809 ) C1739_=_C1812( C1739 C1812 ) C1739_=_C1814( C1739 C1814 ) \nC1739_=_C1815( C1739 C1815 ) C1739_=_C1816( C1739 C1816 ) C1739_=_C1817( C1739 C1817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9( C1740 C1789 ) \nC1740_=_C1791( C1740 C1791 ) C1740_=_C1792( C1740 C1792 ) C1740_=_C1799( C1740 C1799 ) C1740_=_C1803( C1740 C1803 ) C1740_=_C1805( C1740 C1805 ) C1740_=_C1808( C1740 C1808 ) \nC1740_=_C1809( C1740 C1809 ) C1740_=_C1812( C1740 C1812 ) C1740_=_C1814( C1740 C1814 ) C1740_=_C1815( C1740 C1815 ) C1740_=_C1816( C1740 C1816 ) C1740_=_C1817( C1740 C1817 ) \nC1740_=_C1819( C1740 C1819 ) C1740_=_C1820( C1740 C1820 ) C1740_=_C1821( C1740 C1821 ) C1740_=_C1822( C1740 C1822 ) C1740_=_C1823( C1740 C1823 ) C1740_=_C1824( C1740 C1824 ) \nC1740_=_C1825( C1740 C1825 ) C1740_=_C1826( C1740 C1826 ) C1740_=_C1827( C1740 C1827 ) C1740_=_C1828( C1740 C1828 ) C1740_=_C1829( C1740 C1829 ) C1740_=_C1830( C1740 C1830 ) \nC1740_=_C1831( C1740 C1831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72( C1741 C1772 ) \nC1741_=_C1774( C1741 C1774 ) C1741_=_C1777( C1741 C1777 ) C1741_=_C1780( C1741 C1780 ) C1741_=_C1783( C1741 C1783 ) C1741_=_C1785( C1741 C1785 ) C1741_=_C1786( C1741 C1786 ) \nC1741_=_C1787( C1741 C1787 ) C1741_=_C1789( C1741 C1789 ) C1741_=_C1791( C1741 C1791 ) C1741_=_C1792( C1741 C1792 ) C1741_=_C1799( C1741 C1799 ) C1741_=_C1803( C1741 C1803 ) \nC1741_=_C1805( C1741 C1805 ) C1741_=_C1808( C1741 C1808 ) C1741_=_C1809( C1741 C1809 ) C1741_=_C1812( C1741 C1812 ) C1741_=_C1814( C1741 C1814 ) C1741_=_C1815( C1741 C1815 ) \nC1741_=_C1816( C1741 C1816 ) C1741_=_C1817( C1741 C1817 ) C1741_=_C1819( C1741 C1819 ) C1741_=_C1820( C1741 C1820 ) C1741_=_C1821( C1741 C1821 ) C1741_=_C1822( C1741 C1822 ) \nC1741_=_C1823( C1741 C1823 ) C1741_=_C1824( C1741 C1824 ) C1741_=_C1825( C1741 C1825 ) C1741_=_C1826( C1741 C1826 ) C1741_=_C1827( C1741 C1827 ) C1741_=_C1828( C1741 C1828 ) \nC1741_=_C1829( C1741 C1829 ) C1741_=_C1830( C1741 C1830 ) C1741_=_C1831( C1741 C1831 ) C1741_=_C1832( C1741 C1832 ) C1741_=_C1833( C1741 C1833 ) C1741_=_C1834( C1741 C1834 ) \nC1741_=_C1835( C1741 C1835 ) C1741_=_C1836( C1741 C1836 ) C1742_=_C1743( C1742 C1743 ) C1742_=_C1744( C1742 C1744 ) C1742_=_C1745( C1742 C1745 ) C1742_=_C1746( C1742 C1746 ) \nC1742_=_C1747( C1742 C1747 ) C1742_=_C1748( C1742 C1748 ) C1742_=_C1750( C1742 C1750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2_=_C1762( C1742 C1762 ) C1742_=_C1763( C1742 C1763 ) C1742_=_C1764( C1742 C1764 ) C1742_=_C1765( C1742 C1765 ) \nC1742_=_C1772( C1742 C1772 ) C1742_=_C1774( C1742 C1774 ) C1742_=_C1777( C1742 C1777 ) C1742_=_C1780( C1742 C1780 ) C1742_=_C1783( C1742 C1783 ) C1742_=_C1785( C1742 C1785 ) \nC1742_=_C1786( C1742 C1786 ) C1742_=_C1787( C1742 C1787 ) C1742_=_C1789( C1742 C1789 ) C1742_=_C1791( C1742 C1791 ) C1742_=_C1792( C1742 C1792 ) C1742_=_C1799( C1742 C1799 ) \nC1742_=_C1803( C1742 C1803 ) C1742_=_C1805( C1742 C1805 ) C1742_=_C1808( C1742 C1808 ) C1742_=_C1809( C1742 C1809 ) C1742_=_C1812( C1742 C1812 ) C1742_=_C1814( C1742 C1814 ) \nC1742_=_C1815( C1742 C1815 ) C1742_=_C1816( C1742 C1816 ) C1742_=_C1817( C1742 C1817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 C1743 C1808 ) C1743_=_C1809( C1743 C1809 ) C1743_=_C1812( C1743 C1812 ) C1743_=_C1814( C1743 C1814 ) \nC1743_=_C1815( C1743 C1815 ) C1743_=_C1816( C1743 C1816 ) C1743_=_C1817( C1743 C1817 ) C1743_=_C1819( C1743 C1819 ) C1743_=_C1820( C1743 C1820 ) C1743_=_C1821( C1743 C1821 ) \nC1743_=_C1822( C1743 C1822 ) C1743_=_C1823( C1743 C1823 ) C1743_=_C1824( C1743 C1824 ) C1743_=_C1825( C1743 C1825 ) C1743_=_C1826( C1743 C1826 ) C1743_=_C1827( C1743 C1827 ) \nC1743_=_C1828( C1743 C1828 ) C1743_=_C1829( C1743 C1829 ) C1743_=_C1830( C1743 C1830 ) C1743_=_C1831( C1743 C1831 ) C1743_=_C1832( C1743 C1832 ) C1743_=_C1833( C1743 C1833 ) \nC1743_=_C1834( C1743 C1834 ) C1743_=_C1835( C1743 C1835 ) C1743_=_C1836( C1743 C1836 ) C1744_=_C1745( C1744 C1745 ) C1744_=_C1746( C1744 C1746 ) C1744_=_C1747( C1744 C1747 ) \nC1744_=_C1748( C1744 C1748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4_=_C1764( C1744 C1764 ) C1744_=_C1765( C1744 C1765 ) C1744_=_C1772( C1744 C1772 ) \nC1744_=_C1774( C1744 C1774 ) C1744_=_C1777( C1744 C1777 ) C1744_=_C1780( C1744 C1780 ) C1744_=_C1783( C1744 C1783 ) C1744_=_C1785( C1744 C1785 ) C1744_=_C1786( C1744 C1786 ) \nC1744_=_C1787( C1744 C1787 )</w:t>
      </w:r>
    </w:p>
    <w:p>
      <w:pPr>
        <w:pStyle w:val="PreformattedText"/>
        <w:bidi w:val="0"/>
        <w:spacing w:before="0" w:after="0"/>
        <w:jc w:val="left"/>
        <w:rPr/>
      </w:pPr>
      <w:r>
        <w:rPr/>
        <w:t xml:space="preserve"> </w:t>
      </w:r>
      <w:r>
        <w:rPr/>
        <w:t>C1744_=_C1789( C1744 C1789 ) C1744_=_C1791( C1744 C1791 ) C1744_=_C1792( C1744 C1792 ) C1744_=_C1799( C1744 C1799 ) C1744_=_C1803( C1744 C1803 ) \nC1744_=_C1805( C1744 C1805 ) C1744_=_C1808( C1744 C1808 ) C1744_=_C1809( C1744 C1809 ) C1744_=_C1812( C1744 C1812 ) C1744_=_C1814( C1744 C1814 ) C1744_=_C1815( C1744 C1815 ) \nC1744_=_C1816( C1744 C1816 ) C1744_=_C1817( C1744 C1817 ) C1744_=_C1819( C1744 C1819 ) C1744_=_C1820( C1744 C1820 ) C1744_=_C1821( C1744 C1821 ) C1744_=_C1822( C1744 C1822 ) \nC1744_=_C1823( C1744 C1823 ) C1744_=_C1824( C1744 C1824 ) C1744_=_C1825( C1744 C1825 ) C1744_=_C1826( C1744 C1826 ) C1744_=_C1827( C1744 C1827 ) C1744_=_C1828( C1744 C1828 ) \nC1744_=_C1829( C1744 C1829 ) C1744_=_C1830( C1744 C1830 ) C1744_=_C1831( C1744 C1831 ) C1744_=_C1832( C1744 C1832 ) C1744_=_C1833( C1744 C1833 ) C1744_=_C1834( C1744 C1834 ) \nC1744_=_C1835( C1744 C1835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2( C1745 C1772 ) C1745_=_C1774( C1745 C1774 ) C1745_=_C1777( C1745 C1777 ) \nC1745_=_C1780( C1745 C1780 ) C1745_=_C1783( C1745 C1783 ) C1745_=_C1785( C1745 C1785 ) C1745_=_C1786( C1745 C1786 ) C1745_=_C1787( C1745 C1787 ) C1745_=_C1789( C1745 C1789 ) \nC1745_=_C1791( C1745 C1791 ) C1745_=_C1792( C1745 C1792 ) C1745_=_C1799( C1745 C1799 ) C1745_=_C1803( C1745 C1803 ) C1745_=_C1805( C1745 C1805 ) C1745_=_C1808( C1745 C1808 ) \nC1745_=_C1809( C1745 C1809 ) C1745_=_C1812( C1745 C1812 ) C1745_=_C1814( C1745 C1814 ) C1745_=_C1815( C1745 C1815 ) C1745_=_C1816( C1745 C1816 ) C1745_=_C1817( C1745 C1817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9( C1746 C1789 ) C1746_=_C1791( C1746 C1791 ) C1746_=_C1792( C1746 C1792 ) C1746_=_C1799( C1746 C1799 ) \nC1746_=_C1803( C1746 C1803 ) C1746_=_C1805( C1746 C1805 ) C1746_=_C1808( C1746 C1808 ) C1746_=_C1809( C1746 C1809 ) C1746_=_C1812( C1746 C1812 ) C1746_=_C1814( C1746 C1814 ) \nC1746_=_C1815( C1746 C1815 ) C1746_=_C1816( C1746 C1816 ) C1746_=_C1817( C1746 C1817 ) C1746_=_C1819( C1746 C1819 ) C1746_=_C1820( C1746 C1820 ) C1746_=_C1821( C1746 C1821 ) \nC1746_=_C1822( C1746 C1822 ) C1746_=_C1823( C1746 C1823 ) C1746_=_C1824( C1746 C1824 ) C1746_=_C1825( C1746 C1825 ) C1746_=_C1826( C1746 C1826 ) C1746_=_C1827( C1746 C1827 ) \nC1746_=_C1828( C1746 C1828 ) C1746_=_C1829( C1746 C1829 ) C1746_=_C1830( C1746 C1830 ) C1746_=_C1831( C1746 C1831 ) C1746_=_C1832( C1746 C1832 ) C1746_=_C1833( C1746 C1833 ) \nC1746_=_C1834( C1746 C1834 ) C1746_=_C1835( C1746 C1835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72( C1747 C1772 ) C1747_=_C1774( C1747 C1774 ) C1747_=_C1777( C1747 C1777 ) C1747_=_C1780( C1747 C1780 ) \nC1747_=_C1783( C1747 C1783 ) C1747_=_C1785( C1747 C1785 ) C1747_=_C1786( C1747 C1786 ) C1747_=_C1787( C1747 C1787 ) C1747_=_C1789( C1747 C1789 ) C1747_=_C1791( C1747 C1791 ) \nC1747_=_C1792( C1747 C1792 ) C1747_=_C1799( C1747 C1799 ) C1747_=_C1803( C1747 C1803 ) C1747_=_C1805( C1747 C1805 ) C1747_=_C1808( C1747 C1808 ) C1747_=_C1809( C1747 C1809 ) \nC1747_=_C1812( C1747 C1812 ) C1747_=_C1814( C1747 C1814 ) C1747_=_C1815( C1747 C1815 ) C1747_=_C1816( C1747 C1816 ) C1747_=_C1817( C1747 C1817 ) C1747_=_C1819( C1747 C1819 ) \nC1747_=_C1820( C1747 C1820 ) C1747_=_C1821( C1747 C1821 ) C1747_=_C1822( C1747 C1822 ) C1747_=_C1823( C1747 C1823 ) C1747_=_C1824( C1747 C1824 ) C1747_=_C1825( C1747 C1825 ) \nC1747_=_C1826( C1747 C1826 ) C1747_=_C1827( C1747 C1827 ) C1747_=_C1828( C1747 C1828 ) C1747_=_C1829( C1747 C1829 ) C1747_=_C1830( C1747 C1830 ) C1747_=_C1831( C1747 C1831 ) \nC1747_=_C1832( C1747 C1832 ) C1747_=_C1833( C1747 C1833 ) C1747_=_C1834( C1747 C1834 ) C1747_=_C1835( C1747 C1835 ) C1747_=_C1836( C1747 C1836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72( C1748 C1772 ) C1748_=_C1774( C1748 C1774 ) C1748_=_C1777( C1748 C1777 ) \nC1748_=_C1780( C1748 C1780 ) C1748_=_C1783( C1748 C1783 ) C1748_=_C1785( C1748 C1785 ) C1748_=_C1786( C1748 C1786 ) C1748_=_C1787( C1748 C1787 ) C1748_=_C1789( C1748 C1789 ) \nC1748_=_C1791( C1748 C1791 ) C1748_=_C1792( C1748 C1792 ) C1748_=_C1799( C1748 C1799 ) C1748_=_C1803( C1748 C1803 ) C1748_=_C1805( C1748 C1805 ) C1748_=_C1808( C1748 C1808 ) \nC1748_=_C1809( C1748 C1809 ) C1748_=_C1812( C1748 C1812 ) C1748_=_C1814( C1748 C1814 ) C1748_=_C1815( C1748 C1815 ) C1748_=_C1816( C1748 C1816 ) C1748_=_C1817( C1748 C1817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2( C1750 C1812 ) C1750_=_C1814( C1750 C1814 ) C1750_=_C1815( C1750 C1815 ) C1750_=_C1816( C1750 C1816 ) C1750_=_C1817( C1750 C1817 ) \nC1750_=_C1819( C1750 C1819 ) C1750_=_C1820( C1750 C1820 ) C1750_=_C1821( C1750 C1821 ) C1750_=_C1822( C1750 C1822 ) C1750_=_C1823( C1750 C1823 ) C1750_=_C1824( C1750 C1824 ) \nC1750_=_C1825( C1750 C1825 ) C1750_=_C1826( C1750 C1826 ) C1750_=_C1827( C1750 C1827 ) C1750_=_C1828( C1750 C1828 ) C1750_=_C1829( C1750 C1829 ) C1750_=_C1830( C1750 C1830 ) \nC1750_=_C1831( C1750 C1831 ) C1750_=_C1832( C1750 C1832 ) C1750_=_C1833( C1750 C1833 ) C1750_=_C1834( C1750 C1834 ) C1750_=_C1835( C1750 C1835 ) C1750_=_C1836( C1750 C1836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72( C1751 C1772 ) C1751_=_C1774( C1751 C1774 ) C1751_=_C1777( C1751 C1777 ) C1751_=_C1780( C1751 C1780 ) \nC1751_=_C1783( C1751 C1783 ) C1751_=_C1785( C1751 C1785 ) C1751_=_C1786( C1751 C1786 ) C1751_=_C1787( C1751 C1787 ) C1751_=_C1789( C1751 C1789 ) C1751_=_C1791( C1751 C1791 ) \nC1751_=_C1792( C1751 C1792 ) C1751_=_C1799( C1751 C1799 ) C1751_=_C1803(</w:t>
      </w:r>
    </w:p>
    <w:p>
      <w:pPr>
        <w:pStyle w:val="PreformattedText"/>
        <w:bidi w:val="0"/>
        <w:spacing w:before="0" w:after="0"/>
        <w:jc w:val="left"/>
        <w:rPr/>
      </w:pPr>
      <w:r>
        <w:rPr/>
        <w:t xml:space="preserve"> </w:t>
      </w:r>
      <w:r>
        <w:rPr/>
        <w:t>C1751 C1803 ) C1751_=_C1805( C1751 C1805 ) C1751_=_C1808( C1751 C1808 ) C1751_=_C1809( C1751 C1809 ) \nC1751_=_C1812( C1751 C1812 ) C1751_=_C1814( C1751 C1814 ) C1751_=_C1815( C1751 C1815 ) C1751_=_C1816( C1751 C1816 ) C1751_=_C1817( C1751 C1817 ) C1751_=_C1819( C1751 C1819 ) \nC1751_=_C1820( C1751 C1820 ) C1751_=_C1821( C1751 C1821 ) C1751_=_C1822( C1751 C1822 ) C1751_=_C1823( C1751 C1823 ) C1751_=_C1824( C1751 C1824 ) C1751_=_C1825( C1751 C1825 ) \nC1751_=_C1826( C1751 C1826 ) C1751_=_C1827( C1751 C1827 ) C1751_=_C1828( C1751 C1828 ) C1751_=_C1829( C1751 C1829 ) C1751_=_C1830( C1751 C1830 ) C1751_=_C1831( C1751 C1831 ) \nC1751_=_C1832( C1751 C1832 ) C1751_=_C1833( C1751 C1833 ) C1751_=_C1834( C1751 C1834 ) C1751_=_C1835( C1751 C1835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2( C1752 C1772 ) C1752_=_C1774( C1752 C1774 ) C1752_=_C1777( C1752 C1777 ) C1752_=_C1780( C1752 C1780 ) C1752_=_C1783( C1752 C1783 ) C1752_=_C1785( C1752 C1785 ) \nC1752_=_C1786( C1752 C1786 ) C1752_=_C1787( C1752 C1787 ) C1752_=_C1789( C1752 C1789 ) C1752_=_C1791( C1752 C1791 ) C1752_=_C1792( C1752 C1792 ) C1752_=_C1799( C1752 C1799 ) \nC1752_=_C1803( C1752 C1803 ) C1752_=_C1805( C1752 C1805 ) C1752_=_C1808( C1752 C1808 ) C1752_=_C1809( C1752 C1809 ) C1752_=_C1812( C1752 C1812 ) C1752_=_C1814( C1752 C1814 ) \nC1752_=_C1815( C1752 C1815 ) C1752_=_C1816( C1752 C1816 ) C1752_=_C1817( C1752 C1817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9( C1753 C1789 ) \nC1753_=_C1791( C1753 C1791 ) C1753_=_C1792( C1753 C1792 ) C1753_=_C1799( C1753 C1799 ) C1753_=_C1803( C1753 C1803 ) C1753_=_C1805( C1753 C1805 ) C1753_=_C1808( C1753 C1808 ) \nC1753_=_C1809( C1753 C1809 ) C1753_=_C1812( C1753 C1812 ) C1753_=_C1814( C1753 C1814 ) C1753_=_C1815( C1753 C1815 ) C1753_=_C1816( C1753 C1816 ) C1753_=_C1817( C1753 C1817 ) \nC1753_=_C1819( C1753 C1819 ) C1753_=_C1820( C1753 C1820 ) C1753_=_C1821( C1753 C1821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3_=_C1835( C1753 C1835 ) C1753_=_C1836( C1753 C1836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72( C1754 C1772 ) \nC1754_=_C1774( C1754 C1774 ) C1754_=_C1777( C1754 C1777 ) C1754_=_C1780( C1754 C1780 ) C1754_=_C1783( C1754 C1783 ) C1754_=_C1785( C1754 C1785 ) C1754_=_C1786( C1754 C1786 ) \nC1754_=_C1787( C1754 C1787 ) C1754_=_C1789( C1754 C1789 ) C1754_=_C1791( C1754 C1791 ) C1754_=_C1792( C1754 C1792 ) C1754_=_C1799( C1754 C1799 ) C1754_=_C1803( C1754 C1803 ) \nC1754_=_C1805( C1754 C1805 ) C1754_=_C1808( C1754 C1808 ) C1754_=_C1809( C1754 C1809 ) C1754_=_C1812( C1754 C1812 ) C1754_=_C1814( C1754 C1814 ) C1754_=_C1815( C1754 C1815 ) \nC1754_=_C1816( C1754 C1816 ) C1754_=_C1817( C1754 C1817 ) C1754_=_C1819( C1754 C1819 ) C1754_=_C1820( C1754 C1820 ) C1754_=_C1821( C1754 C1821 ) C1754_=_C1822( C1754 C1822 ) \nC1754_=_C1823( C1754 C1823 ) C1754_=_C1824( C1754 C1824 ) C1754_=_C1825( C1754 C1825 ) C1754_=_C1826( C1754 C1826 ) C1754_=_C1827( C1754 C1827 ) C1754_=_C1828( C1754 C1828 ) \nC1754_=_C1829( C1754 C1829 ) C1754_=_C1830( C1754 C1830 ) C1754_=_C1831( C1754 C1831 ) C1754_=_C1832( C1754 C1832 ) C1754_=_C1833( C1754 C1833 ) C1754_=_C1834( C1754 C1834 ) \nC1754_=_C1835( C1754 C1835 ) C1754_=_C1836( C1754 C1836 ) C1755_=_C1756( C1755 C1756 ) C1755_=_C1757( C1755 C1757 ) C1755_=_C1758( C1755 C1758 ) C1755_=_C1759( C1755 C1759 ) \nC1755_=_C1760( C1755 C1760 ) C1755_=_C1761( C1755 C1761 ) C1755_=_C1762( C1755 C1762 ) C1755_=_C1763( C1755 C1763 ) C1755_=_C1764( C1755 C1764 ) C1755_=_C1765( C1755 C1765 ) \nC1755_=_C1772( C1755 C1772 ) C1755_=_C1774( C1755 C1774 ) C1755_=_C1777( C1755 C1777 ) C1755_=_C1780( C1755 C1780 ) C1755_=_C1783( C1755 C1783 ) C1755_=_C1785( C1755 C1785 ) \nC1755_=_C1786( C1755 C1786 ) C1755_=_C1787( C1755 C1787 ) C1755_=_C1789( C1755 C1789 ) C1755_=_C1791( C1755 C1791 ) C1755_=_C1792( C1755 C1792 ) C1755_=_C1799( C1755 C1799 ) \nC1755_=_C1803( C1755 C1803 ) C1755_=_C1805( C1755 C1805 ) C1755_=_C1808( C1755 C1808 ) C1755_=_C1809( C1755 C1809 ) C1755_=_C1812( C1755 C1812 ) C1755_=_C1814( C1755 C1814 ) \nC1755_=_C1815( C1755 C1815 ) C1755_=_C1816( C1755 C1816 ) C1755_=_C1817( C1755 C1817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2( C1756 C1812 ) C1756_=_C1814( C1756 C1814 ) \nC1756_=_C1815( C1756 C1815 ) C1756_=_C1816( C1756 C1816 ) C1756_=_C1817( C1756 C1817 ) C1756_=_C1819( C1756 C1819 ) C1756_=_C1820( C1756 C1820 ) C1756_=_C1821( C1756 C1821 ) \nC1756_=_C1822( C1756 C1822 ) C1756_=_C1823( C1756 C1823 ) C1756_=_C1824( C1756 C1824 ) C1756_=_C1825( C1756 C1825 ) C1756_=_C1826( C1756 C1826 ) C1756_=_C1827( C1756 C1827 ) \nC1756_=_C1828( C1756 C1828 ) C1756_=_C1829( C1756 C1829 ) C1756_=_C1830( C1756 C1830 ) C1756_=_C1831( C1756 C1831 ) C1756_=_C1832( C1756 C1832 ) C1756_=_C1833( C1756 C1833 ) \nC1756_=_C1834( C1756 C1834 ) C1756_=_C1835( C1756 C1835 ) C1756_=_C1836( C1756 C1836 ) C1757_=_C1758( C1757 C1758 ) C1757_=_C1759( C1757 C1759 ) C1757_=_C1760( C1757 C1760 ) \nC1757_=_C1761( C1757 C1761 ) C1757_=_C1762( C1757 C1762 ) C1757_=_C1763( C1757 C1763 ) C1757_=_C1764( C1757 C1764 ) C1757_=_C1765( C1757 C1765 ) C1757_=_C1772( C1757 C1772 ) \nC1757_=_C1774( C1757 C1774 ) C1757_=_C1777( C1757 C1777 ) C1757_=_C1780( C1757 C1780 ) C1757_=_C1783( C1757 C1783 ) C1757_=_C1785( C1757 C1785 ) C1757_=_C1786( C1757 C1786 ) \nC1757_=_C1787( C1757 C1787 ) C1757_=_C1789( C1757 C1789 ) C1757_=_C1791( C1757 C1791 ) C1757_=_C1792( C1757 C1792 ) C1757_=_C1799( C1757 C1799 ) C1757_=_C1803( C1757 C1803 ) \nC1757_=_C1805( C1757 C1805 ) C1757_=_C1808( C1757 C1808 ) C1757_=_C1809( C1757 C1809 ) C1757_=_C1812( C1757 C1812 ) C1757_=_C1814( C1757 C1814 ) C1757_=_C1815( C1757 C1815 ) \nC1757_=_C1816( C1757 C1816 ) C1757_=_C1817( C1757 C1817 ) C1757_=_C1819( C1757 C1819 ) C1757_=_C1820( C1757 C1820 ) C1757_=_C1821( C1757 C1821 ) C1757_=_C1822( C1757 C1822 ) \nC1757_=_C1823( C1757 C1823 ) C1757_=_C1824( C1757 C1824 ) C1757_=_C1825( C1757 C1825 ) C1757_=_C1826( C1757 C1826 ) C1757_=_C1827( C1757 C1827 ) C1757_=_C1828( C1757 C1828 ) \nC1757_=_C1829( C1757 C1829 ) C1757_=_C1830( C1757 C1830 ) C1757_=_C1831( C1757 C1831 ) C1757_=_C1832( C1757 C1832 ) C1757_=_C1833( C1757 C1833 ) C1757_=_C1834( C1757 C1834 ) \nC1757_=_C1835( C1757 C1835 ) C1757_=_C1836( C1757 C1836 ) C1758_=_C1759( C1758 C1759 ) C1758_=_C1760( C1758 C1760 ) C1758_=_C1761( C1758 C1761 ) C1758_=_C1762( C1758 C1762 ) \nC1758_=_C1763( C1758 C1763 ) C1758_=_C1764( C1758 C1764 ) C1758_=_C1765( C1758 C1765 ) C1758_=_C1772( C1758 C1772 ) C1758_=_C1774( C1758 C1774 ) C1758_=_C1777( C1758 C1777 ) \nC1758_=_C1780( C1758 C1780 ) C1758_=_C1783( C1758 C1783 ) C1758_=_C1785( C1758 C1785 ) C1758_=_C1786( C1758 C1786 ) C1758_=_C1787(</w:t>
      </w:r>
    </w:p>
    <w:p>
      <w:pPr>
        <w:pStyle w:val="PreformattedText"/>
        <w:bidi w:val="0"/>
        <w:spacing w:before="0" w:after="0"/>
        <w:jc w:val="left"/>
        <w:rPr/>
      </w:pPr>
      <w:r>
        <w:rPr/>
        <w:t xml:space="preserve"> </w:t>
      </w:r>
      <w:r>
        <w:rPr/>
        <w:t>C1758 C1787 ) C1758_=_C1789( C1758 C1789 ) \nC1758_=_C1791( C1758 C1791 ) C1758_=_C1792( C1758 C1792 ) C1758_=_C1799( C1758 C1799 ) C1758_=_C1803( C1758 C1803 ) C1758_=_C1805( C1758 C1805 ) C1758_=_C1808( C1758 C1808 ) \nC1758_=_C1809( C1758 C1809 ) C1758_=_C1812( C1758 C1812 ) C1758_=_C1814( C1758 C1814 ) C1758_=_C1815( C1758 C1815 ) C1758_=_C1816( C1758 C1816 ) C1758_=_C1817( C1758 C1817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9( C1759 C1799 ) \nC1759_=_C1803( C1759 C1803 ) C1759_=_C1805( C1759 C1805 ) C1759_=_C1808( C1759 C1808 ) C1759_=_C1809( C1759 C1809 ) C1759_=_C1812( C1759 C1812 ) C1759_=_C1814( C1759 C1814 ) \nC1759_=_C1815( C1759 C1815 ) C1759_=_C1816( C1759 C1816 ) C1759_=_C1817( C1759 C1817 ) C1759_=_C1819( C1759 C1819 ) C1759_=_C1820( C1759 C1820 ) C1759_=_C1821( C1759 C1821 ) \nC1759_=_C1822( C1759 C1822 ) C1759_=_C1823( C1759 C1823 ) C1759_=_C1824( C1759 C1824 ) C1759_=_C1825( C1759 C1825 ) C1759_=_C1826( C1759 C1826 ) C1759_=_C1827( C1759 C1827 ) \nC1759_=_C1828( C1759 C1828 ) C1759_=_C1829( C1759 C1829 ) C1759_=_C1830( C1759 C1830 ) C1759_=_C1831( C1759 C1831 ) C1759_=_C1832( C1759 C1832 ) C1759_=_C1833( C1759 C1833 ) \nC1759_=_C1834( C1759 C1834 ) C1759_=_C1835( C1759 C1835 ) C1759_=_C1836( C1759 C1836 ) C1760_=_C1761( C1760 C1761 ) C1760_=_C1762( C1760 C1762 ) C1760_=_C1763( C1760 C1763 ) \nC1760_=_C1764( C1760 C1764 ) C1760_=_C1765( C1760 C1765 ) C1760_=_C1772( C1760 C1772 ) C1760_=_C1774( C1760 C1774 ) C1760_=_C1777( C1760 C1777 ) C1760_=_C1780( C1760 C1780 ) \nC1760_=_C1783( C1760 C1783 ) C1760_=_C1785( C1760 C1785 ) C1760_=_C1786( C1760 C1786 ) C1760_=_C1787( C1760 C1787 ) C1760_=_C1789( C1760 C1789 ) C1760_=_C1791( C1760 C1791 ) \nC1760_=_C1792( C1760 C1792 ) C1760_=_C1799( C1760 C1799 ) C1760_=_C1803( C1760 C1803 ) C1760_=_C1805( C1760 C1805 ) C1760_=_C1808( C1760 C1808 ) C1760_=_C1809( C1760 C1809 ) \nC1760_=_C1812( C1760 C1812 ) C1760_=_C1814( C1760 C1814 ) C1760_=_C1815( C1760 C1815 ) C1760_=_C1816( C1760 C1816 ) C1760_=_C1817( C1760 C1817 ) C1760_=_C1819( C1760 C1819 ) \nC1760_=_C1820( C1760 C1820 ) C1760_=_C1821( C1760 C1821 ) C1760_=_C1822( C1760 C1822 ) C1760_=_C1823( C1760 C1823 ) C1760_=_C1824( C1760 C1824 ) C1760_=_C1825( C1760 C1825 ) \nC1760_=_C1826( C1760 C1826 ) C1760_=_C1827( C1760 C1827 ) C1760_=_C1828( C1760 C1828 ) C1760_=_C1829( C1760 C1829 ) C1760_=_C1830( C1760 C1830 ) C1760_=_C1831( C1760 C1831 ) \nC1760_=_C1832( C1760 C1832 ) C1760_=_C1833( C1760 C1833 ) C1760_=_C1834( C1760 C1834 ) C1760_=_C1835( C1760 C1835 ) C1760_=_C1836( C1760 C1836 ) C1761_=_C1762( C1761 C1762 ) \nC1761_=_C1763( C1761 C1763 ) C1761_=_C1764( C1761 C1764 ) C1761_=_C1765( C1761 C1765 ) C1761_=_C1772( C1761 C1772 ) C1761_=_C1774( C1761 C1774 ) C1761_=_C1777( C1761 C1777 ) \nC1761_=_C1780( C1761 C1780 ) C1761_=_C1783( C1761 C1783 ) C1761_=_C1785( C1761 C1785 ) C1761_=_C1786( C1761 C1786 ) C1761_=_C1787( C1761 C1787 ) C1761_=_C1789( C1761 C1789 ) \nC1761_=_C1791( C1761 C1791 ) C1761_=_C1792( C1761 C1792 ) C1761_=_C1799( C1761 C1799 ) C1761_=_C1803( C1761 C1803 ) C1761_=_C1805( C1761 C1805 ) C1761_=_C1808( C1761 C1808 ) \nC1761_=_C1809( C1761 C1809 ) C1761_=_C1812( C1761 C1812 ) C1761_=_C1814( C1761 C1814 ) C1761_=_C1815( C1761 C1815 ) C1761_=_C1816( C1761 C1816 ) C1761_=_C1817( C1761 C1817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2( C1762 C1812 ) C1762_=_C1814( C1762 C1814 ) C1762_=_C1815( C1762 C1815 ) C1762_=_C1816( C1762 C1816 ) C1762_=_C1817( C1762 C1817 ) \nC1762_=_C1819( C1762 C1819 ) C1762_=_C1820( C1762 C1820 ) C1762_=_C1821( C1762 C1821 ) C1762_=_C1822( C1762 C1822 ) C1762_=_C1823( C1762 C1823 ) C1762_=_C1824( C1762 C1824 ) \nC1762_=_C1825( C1762 C1825 ) C1762_=_C1826( C1762 C1826 ) C1762_=_C1827( C1762 C1827 ) C1762_=_C1828( C1762 C1828 ) C1762_=_C1829( C1762 C1829 ) C1762_=_C1830( C1762 C1830 ) \nC1762_=_C1831( C1762 C1831 ) C1762_=_C1832( C1762 C1832 ) C1762_=_C1833( C1762 C1833 ) C1762_=_C1834( C1762 C1834 ) C1762_=_C1835( C1762 C1835 ) C1762_=_C1836( C1762 C1836 ) \nC1763_=_C1764( C1763 C1764 ) C1763_=_C1765( C1763 C1765 ) C1763_=_C1772( C1763 C1772 ) C1763_=_C1774( C1763 C1774 ) C1763_=_C1777( C1763 C1777 ) C1763_=_C1780( C1763 C1780 ) \nC1763_=_C1783( C1763 C1783 ) C1763_=_C1785( C1763 C1785 ) C1763_=_C1786( C1763 C1786 ) C1763_=_C1787( C1763 C1787 ) C1763_=_C1789( C1763 C1789 ) C1763_=_C1791( C1763 C1791 ) \nC1763_=_C1792( C1763 C1792 ) C1763_=_C1799( C1763 C1799 ) C1763_=_C1803( C1763 C1803 ) C1763_=_C1805( C1763 C1805 ) C1763_=_C1808( C1763 C1808 ) C1763_=_C1809( C1763 C1809 ) \nC1763_=_C1812( C1763 C1812 ) C1763_=_C1814( C1763 C1814 ) C1763_=_C1815( C1763 C1815 ) C1763_=_C1816( C1763 C1816 ) C1763_=_C1817( C1763 C1817 ) C1763_=_C1819( C1763 C1819 ) \nC1763_=_C1820( C1763 C1820 ) C1763_=_C1821( C1763 C1821 ) C1763_=_C1822( C1763 C1822 ) C1763_=_C1823( C1763 C1823 ) C1763_=_C1824( C1763 C1824 ) C1763_=_C1825( C1763 C1825 ) \nC1763_=_C1826( C1763 C1826 ) C1763_=_C1827( C1763 C1827 ) C1763_=_C1828( C1763 C1828 ) C1763_=_C1829( C1763 C1829 ) C1763_=_C1830( C1763 C1830 ) C1763_=_C1831( C1763 C1831 ) \nC1763_=_C1832( C1763 C1832 ) C1763_=_C1833( C1763 C1833 ) C1763_=_C1834( C1763 C1834 ) C1763_=_C1835( C1763 C1835 ) C1763_=_C1836( C1763 C1836 ) C1764_=_C1765( C1764 C1765 ) \nC1764_=_C1772( C1764 C1772 ) C1764_=_C1774( C1764 C1774 ) C1764_=_C1777( C1764 C1777 ) C1764_=_C1780( C1764 C1780 ) C1764_=_C1783( C1764 C1783 ) C1764_=_C1785( C1764 C1785 ) \nC1764_=_C1786( C1764 C1786 ) C1764_=_C1787( C1764 C1787 ) C1764_=_C1789( C1764 C1789 ) C1764_=_C1791( C1764 C1791 ) C1764_=_C1792( C1764 C1792 ) C1764_=_C1799( C1764 C1799 ) \nC1764_=_C1803( C1764 C1803 ) C1764_=_C1805( C1764 C1805 ) C1764_=_C1808( C1764 C1808 ) C1764_=_C1809( C1764 C1809 ) C1764_=_C1812( C1764 C1812 ) C1764_=_C1814( C1764 C1814 ) \nC1764_=_C1815( C1764 C1815 ) C1764_=_C1816( C1764 C1816 ) C1764_=_C1817( C1764 C1817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9( C1765 C1799 ) C1765_=_C1803( C1765 C1803 ) C1765_=_C1805( C1765 C1805 ) C1765_=_C1808( C1765 C1808 ) \nC1765_=_C1809( C1765 C1809 ) C1765_=_C1812( C1765 C1812 ) C1765_=_C1814( C1765 C1814 ) C1765_=_C1815( C1765 C1815 ) C1765_=_C1816( C1765 C1816 ) C1765_=_C1817( C1765 C1817 ) \nC1765_=_C1819( C1765 C1819 ) C1765_=_C1820( C1765 C1820 ) C1765_=_C1821( C1765 C1821 ) C1765_=_C1822( C1765 C1822 ) C1765_=_C1823( C1765 C1823 ) C1765_=_C1824( C1765 C1824 ) \nC1765_=_C1825( C1765 C1825 ) C1765_=_C1826( C1765 C1826 ) C1765_=_C1827( C1765 C1827 ) C1765_=_C1828( C1765 C1828 ) C1765_=_C1829( C1765 C1829 ) C1765_=_C1830( C1765 C1830 ) \nC1765_=_C1831( C1765 C1831 ) C1765_=_C1832( C1765 C1832 ) C1765_=_C1833( C1765 C1833 ) C1765_=_C1834( C1765 C1834 ) C1765_=_C1835( C1765 C1835 ) C1765_=_C1836( C1765 C1836 ) \nC1772_=_C1774( C1772 C1774 ) C1772_=_C1777( C1772 C1777 ) C1772_=_C1780( C1772 C1780 ) C1772_=_C1783( C1772 C1783 ) C1772_=_C1785( C1772 C1785 ) C1772_=_C1786( C1772 C1786 ) \nC1772_=_C1787( C1772 C1787 ) C1772_=_C1789( C1772 C1789 ) C1772_=_C1791( C1772 C1791 ) C1772_=_C1792( C1772 C1792 ) C1772_=_C1799( C1772 C1799 ) C1772_=_C1803( C1772 C1803 ) \nC1772_=_C1805(</w:t>
      </w:r>
    </w:p>
    <w:p>
      <w:pPr>
        <w:pStyle w:val="PreformattedText"/>
        <w:bidi w:val="0"/>
        <w:spacing w:before="0" w:after="0"/>
        <w:jc w:val="left"/>
        <w:rPr/>
      </w:pPr>
      <w:r>
        <w:rPr/>
        <w:t xml:space="preserve"> </w:t>
      </w:r>
      <w:r>
        <w:rPr/>
        <w:t>C1772 C1805 ) C1772_=_C1808( C1772 C1808 ) C1772_=_C1809( C1772 C1809 ) C1772_=_C1812( C1772 C1812 ) C1772_=_C1814( C1772 C1814 ) C1772_=_C1815( C1772 C1815 ) \nC1772_=_C1816( C1772 C1816 ) C1772_=_C1817( C1772 C1817 ) C1772_=_C1819( C1772 C1819 ) C1772_=_C1820( C1772 C1820 ) C1772_=_C1821( C1772 C1821 ) C1772_=_C1822( C1772 C1822 ) \nC1772_=_C1823( C1772 C1823 ) C1772_=_C1824( C1772 C1824 ) C1772_=_C1825( C1772 C1825 ) C1772_=_C1826( C1772 C1826 ) C1772_=_C1827( C1772 C1827 ) C1772_=_C1828( C1772 C1828 ) \nC1772_=_C1829( C1772 C1829 ) C1772_=_C1830( C1772 C1830 ) C1772_=_C1831( C1772 C1831 ) C1772_=_C1832( C1772 C1832 ) C1772_=_C1833( C1772 C1833 ) C1772_=_C1834( C1772 C1834 ) \nC1772_=_C1835( C1772 C1835 ) C1772_=_C1836( C1772 C1836 ) C1774_=_C1777( C1774 C1777 ) C1774_=_C1780( C1774 C1780 ) C1774_=_C1783( C1774 C1783 ) C1774_=_C1785( C1774 C1785 ) \nC1774_=_C1786( C1774 C1786 ) C1774_=_C1787( C1774 C1787 ) C1774_=_C1789( C1774 C1789 ) C1774_=_C1791( C1774 C1791 ) C1774_=_C1792( C1774 C1792 ) C1774_=_C1799( C1774 C1799 ) \nC1774_=_C1803( C1774 C1803 ) C1774_=_C1805( C1774 C1805 ) C1774_=_C1808( C1774 C1808 ) C1774_=_C1809( C1774 C1809 ) C1774_=_C1812( C1774 C1812 ) C1774_=_C1814( C1774 C1814 ) \nC1774_=_C1815( C1774 C1815 ) C1774_=_C1816( C1774 C1816 ) C1774_=_C1817( C1774 C1817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2( C1777 C1812 ) C1777_=_C1814( C1777 C1814 ) \nC1777_=_C1815( C1777 C1815 ) C1777_=_C1816( C1777 C1816 ) C1777_=_C1817( C1777 C1817 ) C1777_=_C1819( C1777 C1819 ) C1777_=_C1820( C1777 C1820 ) C1777_=_C1821( C1777 C1821 ) \nC1777_=_C1822( C1777 C1822 ) C1777_=_C1823( C1777 C1823 ) C1777_=_C1824( C1777 C1824 ) C1777_=_C1825( C1777 C1825 ) C1777_=_C1826( C1777 C1826 ) C1777_=_C1827( C1777 C1827 ) \nC1777_=_C1828( C1777 C1828 ) C1777_=_C1829( C1777 C1829 ) C1777_=_C1830( C1777 C1830 ) C1777_=_C1831( C1777 C1831 ) C1777_=_C1832( C1777 C1832 ) C1777_=_C1833( C1777 C1833 ) \nC1777_=_C1834( C1777 C1834 ) C1777_=_C1835( C1777 C1835 ) C1777_=_C1836( C1777 C1836 ) C1780_=_C1783( C1780 C1783 ) C1780_=_C1785( C1780 C1785 ) C1780_=_C1786( C1780 C1786 ) \nC1780_=_C1787( C1780 C1787 ) C1780_=_C1789( C1780 C1789 ) C1780_=_C1791( C1780 C1791 ) C1780_=_C1792( C1780 C1792 ) C1780_=_C1799( C1780 C1799 ) C1780_=_C1803( C1780 C1803 ) \nC1780_=_C1805( C1780 C1805 ) C1780_=_C1808( C1780 C1808 ) C1780_=_C1809( C1780 C1809 ) C1780_=_C1812( C1780 C1812 ) C1780_=_C1814( C1780 C1814 ) C1780_=_C1815( C1780 C1815 ) \nC1780_=_C1816( C1780 C1816 ) C1780_=_C1817( C1780 C1817 ) C1780_=_C1819( C1780 C1819 ) C1780_=_C1820( C1780 C1820 ) C1780_=_C1821( C1780 C1821 ) C1780_=_C1822( C1780 C1822 ) \nC1780_=_C1823( C1780 C1823 ) C1780_=_C1824( C1780 C1824 ) C1780_=_C1825( C1780 C1825 ) C1780_=_C1826( C1780 C1826 ) C1780_=_C1827( C1780 C1827 ) C1780_=_C1828( C1780 C1828 ) \nC1780_=_C1829( C1780 C1829 ) C1780_=_C1830( C1780 C1830 ) C1780_=_C1831( C1780 C1831 ) C1780_=_C1832( C1780 C1832 ) C1780_=_C1833( C1780 C1833 ) C1780_=_C1834( C1780 C1834 ) \nC1780_=_C1835( C1780 C1835 ) C1780_=_C1836( C1780 C1836 ) C1783_=_C1785( C1783 C1785 ) C1783_=_C1786( C1783 C1786 ) C1783_=_C1787( C1783 C1787 ) C1783_=_C1789( C1783 C1789 ) \nC1783_=_C1791( C1783 C1791 ) C1783_=_C1792( C1783 C1792 ) C1783_=_C1799( C1783 C1799 ) C1783_=_C1803( C1783 C1803 ) C1783_=_C1805( C1783 C1805 ) C1783_=_C1808( C1783 C1808 ) \nC1783_=_C1809( C1783 C1809 ) C1783_=_C1812( C1783 C1812 ) C1783_=_C1814( C1783 C1814 ) C1783_=_C1815( C1783 C1815 ) C1783_=_C1816( C1783 C1816 ) C1783_=_C1817( C1783 C1817 ) \nC1783_=_C1819( C1783 C1819 ) C1783_=_C1820( C1783 C1820 ) C1783_=_C1821( C1783 C1821 ) C1783_=_C1822( C1783 C1822 ) C1783_=_C1823( C1783 C1823 ) C1783_=_C1824( C1783 C1824 ) \nC1783_=_C1825( C1783 C1825 ) C1783_=_C1826( C1783 C1826 ) C1783_=_C1827( C1783 C1827 ) C1783_=_C1828( C1783 C1828 ) C1783_=_C1829( C1783 C1829 ) C1783_=_C1830( C1783 C1830 ) \nC1783_=_C1831( C1783 C1831 ) C1783_=_C1832( C1783 C1832 ) C1783_=_C1833( C1783 C1833 ) C1783_=_C1834( C1783 C1834 ) C1783_=_C1835( C1783 C1835 ) C1783_=_C1836( C1783 C1836 ) \nC1785_=_C1786( C1785 C1786 ) C1785_=_C1787( C1785 C1787 ) C1785_=_C1789( C1785 C1789 ) C1785_=_C1791( C1785 C1791 ) C1785_=_C1792( C1785 C1792 ) C1785_=_C1799( C1785 C1799 ) \nC1785_=_C1803( C1785 C1803 ) C1785_=_C1805( C1785 C1805 ) C1785_=_C1808( C1785 C1808 ) C1785_=_C1809( C1785 C1809 ) C1785_=_C1812( C1785 C1812 ) C1785_=_C1814( C1785 C1814 ) \nC1785_=_C1815( C1785 C1815 ) C1785_=_C1816( C1785 C1816 ) C1785_=_C1817( C1785 C1817 ) C1785_=_C1819( C1785 C1819 ) C1785_=_C1820( C1785 C1820 ) C1785_=_C1821( C1785 C1821 ) \nC1785_=_C1822( C1785 C1822 ) C1785_=_C1823( C1785 C1823 ) C1785_=_C1824( C1785 C1824 ) C1785_=_C1825( C1785 C1825 ) C1785_=_C1826( C1785 C1826 ) C1785_=_C1827( C1785 C1827 ) \nC1785_=_C1828( C1785 C1828 ) C1785_=_C1829( C1785 C1829 ) C1785_=_C1830( C1785 C1830 ) C1785_=_C1831( C1785 C1831 ) C1785_=_C1832( C1785 C1832 ) C1785_=_C1833( C1785 C1833 ) \nC1785_=_C1834( C1785 C1834 ) C1785_=_C1835( C1785 C1835 ) C1785_=_C1836( C1785 C1836 ) C1786_=_C1787( C1786 C1787 ) C1786_=_C1789( C1786 C1789 ) C1786_=_C1791( C1786 C1791 ) \nC1786_=_C1792( C1786 C1792 ) C1786_=_C1799( C1786 C1799 ) C1786_=_C1803( C1786 C1803 ) C1786_=_C1805( C1786 C1805 ) C1786_=_C1808( C1786 C1808 ) C1786_=_C1809( C1786 C1809 ) \nC1786_=_C1812( C1786 C1812 ) C1786_=_C1814( C1786 C1814 ) C1786_=_C1815( C1786 C1815 ) C1786_=_C1816( C1786 C1816 ) C1786_=_C1817( C1786 C1817 ) C1786_=_C1819( C1786 C1819 ) \nC1786_=_C1820( C1786 C1820 ) C1786_=_C1821( C1786 C1821 ) C1786_=_C1822( C1786 C1822 ) C1786_=_C1823( C1786 C1823 ) C1786_=_C1824( C1786 C1824 ) C1786_=_C1825( C1786 C1825 ) \nC1786_=_C1826( C1786 C1826 ) C1786_=_C1827( C1786 C1827 ) C1786_=_C1828( C1786 C1828 ) C1786_=_C1829( C1786 C1829 ) C1786_=_C1830( C1786 C1830 ) C1786_=_C1831( C1786 C1831 ) \nC1786_=_C1832( C1786 C1832 ) C1786_=_C1833( C1786 C1833 ) C1786_=_C1834( C1786 C1834 ) C1786_=_C1835( C1786 C1835 ) C1786_=_C1836( C1786 C1836 ) C1787_=_C1789( C1787 C1789 ) \nC1787_=_C1791( C1787 C1791 ) C1787_=_C1792( C1787 C1792 ) C1787_=_C1799( C1787 C1799 ) C1787_=_C1803( C1787 C1803 ) C1787_=_C1805( C1787 C1805 ) C1787_=_C1808( C1787 C1808 ) \nC1787_=_C1809( C1787 C1809 ) C1787_=_C1812( C1787 C1812 ) C1787_=_C1814( C1787 C1814 ) C1787_=_C1815( C1787 C1815 ) C1787_=_C1816( C1787 C1816 ) C1787_=_C1817( C1787 C1817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9( C1789 C1799 ) C1789_=_C1803( C1789 C1803 ) C1789_=_C1805( C1789 C1805 ) C1789_=_C1808( C1789 C1808 ) \nC1789_=_C1809( C1789 C1809 ) C1789_=_C1812( C1789 C1812 ) C1789_=_C1814( C1789 C1814 ) C1789_=_C1815( C1789 C1815 ) C1789_=_C1816( C1789 C1816 ) C1789_=_C1817( C1789 C1817 ) \nC1789_=_C1819( C1789 C1819 ) C1789_=_C1820( C1789 C1820 ) C1789_=_C1821( C1789 C1821 ) C1789_=_C1822( C1789 C1822 ) C1789_=_C1823( C1789 C1823 ) C1789_=_C1824( C1789 C1824 ) \nC1789_=_C1825( C1789 C1825 ) C1789_=_C1826( C1789 C1826 ) C1789_=_C1827( C1789 C1827 ) C1789_=_C1828( C1789 C1828 ) C1789_=_C1829( C1789 C1829 ) C1789_=_C1830( C1789 C1830 ) \nC1789_=_C1831( C1789 C1831 ) C1789_=_C1832( C1789 C1832 ) C1789_=_C1833( C1789 C1833 ) C1789_=_C1834( C1789 C1834 ) C1789_=_C1835( C1789 C1835 ) C1789_=_C1836( C1789 C1836 ) \nC1791_=_C1792( C1791 C1792 ) C1791_=_C1799( C1791 C1799 ) C1791_=_C1803( C1791 C1803 ) C1791_=_C1805( C1791 C1805 ) C1791_=_C1808( C1791 C1808 ) C1791_=_C1809( C1791 C1809 ) \nC1791_=_C1812( C1791 C1812 ) C1791_=_C1814( C1791 C1814 ) C1791_=_C1815( C1791 C1815 ) C1791_=_C1816( C1791 C1816 ) C1791_=_C1817( C1791 C1817 ) C1791_=_C1819( C1791 C1819 ) \nC1791_=_C1820( C1791 C1820 ) C1791_=_C1821( C1791 C1821 ) C1791_=_C1822( C1791 C1822 ) C1791_=_C1823( C1791 C1823 ) C1791_=_C1824( C1791 C1824 ) C1791_=_C1825( C1791 C1825 ) \nC1791_=_C1826( C1791 C1826 ) C1791_=_C1827( C1791 C1827 ) C1791_=_C1828( C1791 C1828 ) C1791_=_C1829( C1791 C1829 ) C1791_=_C1830( C1791 C1830 ) C1791_=_C1831( C1791 C1831 ) \nC1791_=_C1832( C1791 C1832 ) C1791_=_C1833( C1791 C1833 ) C1791_=_C1834( C1791 C1834 ) C1791_=_C1835( C1791 C1835 ) C1791_=_C1836( C1791 C1836 ) C1792_=_C1799( C1792 C1799 ) \nC1792_=_C1803( C1792 C1803 ) C1792_=_C1805( C1792 C1805 ) C1792_=_C1808( C1792 C1808 ) C1792_=_C1809( C1792 C1809 ) C1792_=_C1812( C1792 C1812 ) C1792_=_C1814( C1792 C1814 ) \nC1792_=_C1815( C1792 C1815 ) C1792_=_C1816( C1792 C1816 ) C1792_=_C1817( C1792 C1817 ) C1792_=_C1819( C1792 C1819 ) C1792_=_C1820( C1792 C1820 ) C1792_=_C1821( C1792 C1821 ) \nC1792_=_C1822( C1792 C1822 ) C1792_=_C1823( C1792 C1823 ) C1792_=_C1824(</w:t>
      </w:r>
    </w:p>
    <w:p>
      <w:pPr>
        <w:pStyle w:val="PreformattedText"/>
        <w:bidi w:val="0"/>
        <w:spacing w:before="0" w:after="0"/>
        <w:jc w:val="left"/>
        <w:rPr/>
      </w:pPr>
      <w:r>
        <w:rPr/>
        <w:t xml:space="preserve"> </w:t>
      </w:r>
      <w:r>
        <w:rPr/>
        <w:t>C1792 C1824 ) C1792_=_C1825( C1792 C1825 ) C1792_=_C1826( C1792 C1826 ) C1792_=_C1827( C1792 C1827 ) \nC1792_=_C1828( C1792 C1828 ) C1792_=_C1829( C1792 C1829 ) C1792_=_C1830( C1792 C1830 ) C1792_=_C1831( C1792 C1831 ) C1792_=_C1832( C1792 C1832 ) C1792_=_C1833( C1792 C1833 ) \nC1792_=_C1834( C1792 C1834 ) C1792_=_C1835( C1792 C1835 ) C1792_=_C1836( C1792 C1836 ) C1799_=_C1803( C1799 C1803 ) C1799_=_C1805( C1799 C1805 ) C1799_=_C1808( C1799 C1808 ) \nC1799_=_C1809( C1799 C1809 ) C1799_=_C1812( C1799 C1812 ) C1799_=_C1814( C1799 C1814 ) C1799_=_C1815( C1799 C1815 ) C1799_=_C1816( C1799 C1816 ) C1799_=_C1817( C1799 C1817 ) \nC1799_=_C1819( C1799 C1819 ) C1799_=_C1820( C1799 C1820 ) C1799_=_C1821( C1799 C1821 ) C1799_=_C1822( C1799 C1822 ) C1799_=_C1823( C1799 C1823 ) C1799_=_C1824( C1799 C1824 ) \nC1799_=_C1825( C1799 C1825 ) C1799_=_C1826( C1799 C1826 ) C1799_=_C1827( C1799 C1827 ) C1799_=_C1828( C1799 C1828 ) C1799_=_C1829( C1799 C1829 ) C1799_=_C1830( C1799 C1830 ) \nC1799_=_C1831( C1799 C1831 ) C1799_=_C1832( C1799 C1832 ) C1799_=_C1833( C1799 C1833 ) C1799_=_C1834( C1799 C1834 ) C1799_=_C1835( C1799 C1835 ) C1799_=_C1836( C1799 C1836 ) \nC1803_=_C1805( C1803 C1805 ) C1803_=_C1808( C1803 C1808 ) C1803_=_C1809( C1803 C1809 ) C1803_=_C1812( C1803 C1812 ) C1803_=_C1814( C1803 C1814 ) C1803_=_C1815( C1803 C1815 ) \nC1803_=_C1816( C1803 C1816 ) C1803_=_C1817( C1803 C1817 ) C1803_=_C1819( C1803 C1819 ) C1803_=_C1820( C1803 C1820 ) C1803_=_C1821( C1803 C1821 ) C1803_=_C1822( C1803 C1822 ) \nC1803_=_C1823( C1803 C1823 ) C1803_=_C1824( C1803 C1824 ) C1803_=_C1825( C1803 C1825 ) C1803_=_C1826( C1803 C1826 ) C1803_=_C1827( C1803 C1827 ) C1803_=_C1828( C1803 C1828 ) \nC1803_=_C1829( C1803 C1829 ) C1803_=_C1830( C1803 C1830 ) C1803_=_C1831( C1803 C1831 ) C1803_=_C1832( C1803 C1832 ) C1803_=_C1833( C1803 C1833 ) C1803_=_C1834( C1803 C1834 ) \nC1803_=_C1835( C1803 C1835 ) C1803_=_C1836( C1803 C1836 ) C1805_=_C1808( C1805 C1808 ) C1805_=_C1809( C1805 C1809 ) C1805_=_C1812( C1805 C1812 ) C1805_=_C1814( C1805 C1814 ) \nC1805_=_C1815( C1805 C1815 ) C1805_=_C1816( C1805 C1816 ) C1805_=_C1817( C1805 C1817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8_=_C1809( C1808 C1809 ) C1808_=_C1812( C1808 C1812 ) C1808_=_C1814( C1808 C1814 ) \nC1808_=_C1815( C1808 C1815 ) C1808_=_C1816( C1808 C1816 ) C1808_=_C1817( C1808 C1817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8_=_C1832( C1808 C1832 ) C1808_=_C1833( C1808 C1833 ) \nC1808_=_C1834( C1808 C1834 ) C1808_=_C1835( C1808 C1835 ) C1808_=_C1836( C1808 C1836 ) C1809_=_C1812( C1809 C1812 ) C1809_=_C1814( C1809 C1814 ) C1809_=_C1815( C1809 C1815 ) \nC1809_=_C1816( C1809 C1816 ) C1809_=_C1817( C1809 C1817 ) C1809_=_C1819( C1809 C1819 ) C1809_=_C1820( C1809 C1820 ) C1809_=_C1821( C1809 C1821 ) C1809_=_C1822( C1809 C1822 ) \nC1809_=_C1823( C1809 C1823 ) C1809_=_C1824( C1809 C1824 ) C1809_=_C1825( C1809 C1825 ) C1809_=_C1826( C1809 C1826 ) C1809_=_C1827( C1809 C1827 ) C1809_=_C1828( C1809 C1828 ) \nC1809_=_C1829( C1809 C1829 ) C1809_=_C1830( C1809 C1830 ) C1809_=_C1831( C1809 C1831 ) C1809_=_C1832( C1809 C1832 ) C1809_=_C1833( C1809 C1833 ) C1809_=_C1834( C1809 C1834 ) \nC1809_=_C1835( C1809 C1835 ) C1809_=_C1836( C1809 C1836 ) C1812_=_C1814( C1812 C1814 ) C1812_=_C1815( C1812 C1815 ) C1812_=_C1816( C1812 C1816 ) C1812_=_C1817( C1812 C1817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4_=_C1815( C1814 C1815 ) C1814_=_C1816( C1814 C1816 ) C1814_=_C1817( C1814 C1817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5_=_C1816( C1815 C1816 ) C1815_=_C1817( C1815 C1817 ) C1815_=_C1819( C1815 C1819 ) \nC1815_=_C1820( C1815 C1820 ) C1815_=_C1821( C1815 C1821 ) C1815_=_C1822( C1815 C1822 ) C1815_=_C1823( C1815 C1823 ) C1815_=_C1824( C1815 C1824 ) C1815_=_C1825( C1815 C1825 ) \nC1815_=_C1826( C1815 C1826 ) C1815_=_C1827( C1815 C1827 ) C1815_=_C1828( C1815 C1828 ) C1815_=_C1829( C1815 C1829 ) C1815_=_C1830( C1815 C1830 ) C1815_=_C1831( C1815 C1831 ) \nC1815_=_C1832( C1815 C1832 ) C1815_=_C1833( C1815 C1833 ) C1815_=_C1834( C1815 C1834 ) C1815_=_C1835( C1815 C1835 ) C1815_=_C1836( C1815 C1836 ) C1816_=_C1817( C1816 C1817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1835( C1816 C1835 ) C1816_=_C1836( C1816 C1836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6_=_C1827( C1826 C1827 ) C1826_=_C1828( C1826 C1828 ) C1826_=_C1829(</w:t>
      </w:r>
    </w:p>
    <w:p>
      <w:pPr>
        <w:pStyle w:val="PreformattedText"/>
        <w:bidi w:val="0"/>
        <w:spacing w:before="0" w:after="0"/>
        <w:jc w:val="left"/>
        <w:rPr/>
      </w:pPr>
      <w:r>
        <w:rPr/>
        <w:t xml:space="preserve"> </w:t>
      </w:r>
      <w:r>
        <w:rPr/>
        <w:t>C1826 C1829 ) C1826_=_C1830( C1826 C1830 ) \nC1826_=_C1831( 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8_=_C1829( C1828 C1829 ) C1828_=_C1830( C1828 C1830 ) C1828_=_C1831( C1828 C1831 ) \nC1828_=_C1832( C1828 C1832 ) C1828_=_C1833( C1828 C1833 ) C1828_=_C1834( C1828 C1834 ) C1828_=_C1835( C1828 C1835 ) C1828_=_C1836( C1828 C1836 ) C1829_=_C1830( C1829 C1830 ) \nC1829_=_C1831( C1829 C1831 ) C1829_=_C1832( C1829 C1832 ) C1829_=_C1833( C1829 C1833 ) C1829_=_C1834( C1829 C1834 ) C1829_=_C1835( C1829 C1835 ) C1829_=_C1836( C1829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49_=_C1866( C1849 C1866 ) C1849_=_C1867( C1849 C1867 ) C1849_=_C1868( C1849 C1868 ) \nC1849_=_C1869( C1849 C1869 ) C1849_=_C1870( C1849 C1870 ) C1849_=_C1871( C1849 C1871 ) C1849_=_C1873( C1849 C1873 ) C1849_=_C1875( C1849 C1875 ) C1849_=_C1876( C1849 C1876 ) \nC1849_=_C1878( C1849 C1878 ) C1849_=_C1879( C1849 C1879 ) C1849_=_C1881( C1849 C1881 ) C1849_=_C1882( C1849 C1882 ) C1849_=_C1884( C1849 C1884 ) C1849_=_C1888( C1849 C1888 ) \nC1849_=_C1890( C1849 C1890 ) C1849_=_C1893( C1849 C1893 ) C1849_=_C1894( C1849 C1894 ) C1849_=_C1895( C1849 C1895 ) C1849_=_C1896( C1849 C1896 ) C1849_=_C1897( C1849 C1897 ) \nC1849_=_C1898( C1849 C1898 ) C1849_=_C1900( C1849 C1900 ) C1849_=_C1901( C1849 C1901 ) C1849_=_C1902( C1849 C1902 ) C1849_=_C1904( C1849 C1904 ) C1849_=_C1906( C1849 C1906 ) \nC1849_=_C1907( C1849 C1907 ) C1849_=_C1910( C1849 C1910 ) C1849_=_C1911( C1849 C1911 ) C1849_=_C1913( C1849 C1913 ) C1849_=_C1918( C1849 C1918 ) C1849_=_C1919( C1849 C1919 ) \nC1866_=_C1867( C1866 C1867 ) C1866_=_C1868( C1866 C1868 ) C1866_=_C1869( C1866 C1869 ) C1866_=_C1870( C1866 C1870 ) C1866_=_C1871( C1866 C1871 ) C1866_=_C1873( C1866 C1873 ) \nC1866_=_C1875( C1866 C1875 ) C1866_=_C1876( C1866 C1876 ) C1866_=_C1878( C1866 C1878 ) C1866_=_C1879( C1866 C1879 ) C1866_=_C1881( C1866 C1881 ) C1866_=_C1882( C1866 C1882 ) \nC1866_=_C1884( C1866 C1884 ) C1866_=_C1888( C1866 C1888 ) C1866_=_C1890( C1866 C1890 ) C1866_=_C1893( C1866 C1893 ) C1866_=_C1894( C1866 C1894 ) C1866_=_C1895( C1866 C1895 ) \nC1866_=_C1896( C1866 C1896 ) C1866_=_C1897( C1866 C1897 ) C1866_=_C1898( C1866 C1898 ) C1866_=_C1900( C1866 C1900 ) C1866_=_C1901( C1866 C1901 ) C1866_=_C1902( C1866 C1902 ) \nC1866_=_C1904( C1866 C1904 ) C1866_=_C1906( C1866 C1906 ) C1866_=_C1907( C1866 C1907 ) C1866_=_C1910( C1866 C1910 ) C1866_=_C1911( C1866 C1911 ) C1866_=_C1913( C1866 C1913 ) \nC1866_=_C1918( C1866 C1918 ) C1866_=_C1919( C1866 C1919 ) C1867_=_C1868( C1867 C1868 ) C1867_=_C1869( C1867 C1869 ) C1867_=_C1870( C1867 C1870 ) C1867_=_C1871( C1867 C1871 ) \nC1867_=_C1873( C1867 C1873 ) C1867_=_C1875( C1867 C1875 ) C1867_=_C1876( C1867 C1876 ) C1867_=_C1878( C1867 C1878 ) C1867_=_C1879( C1867 C1879 ) C1867_=_C1881( C1867 C1881 ) \nC1867_=_C1882( C1867 C1882 ) C1867_=_C1884( C1867 C1884 ) C1867_=_C1888( C1867 C1888 ) C1867_=_C1890( C1867 C1890 ) C1867_=_C1893( C1867 C1893 ) C1867_=_C1894( C1867 C1894 ) \nC1867_=_C1895( C1867 C1895 ) C1867_=_C1896( C1867 C1896 ) C1867_=_C1897( C1867 C1897 ) C1867_=_C1898( C1867 C1898 ) C1867_=_C1900( C1867 C1900 ) C1867_=_C1901( C1867 C1901 ) \nC1867_=_C1902( C1867 C1902 ) C1867_=_C1904( C1867 C1904 ) C1867_=_C1906( C1867 C1906 ) C1867_=_C1907( C1867 C1907 ) C1867_=_C1910( C1867 C1910 ) C1867_=_C1911( C1867 C1911 ) \nC1867_=_C1913( C1867 C1913 ) C1867_=_C1918( C1867 C1918 ) C1867_=_C1919( C1867 C1919 ) C1868_=_C1869( C1868 C1869 ) C1868_=_C1870( C1868 C1870 ) C1868_=_C1871( C1868 C1871 ) \nC1868_=_C1873( C1868 C1873 ) C1868_=_C1875( C1868 C1875 ) C1868_=_C1876( C1868 C1876 ) C1868_=_C1878( C1868 C1878 ) C1868_=_C1879( C1868 C1879 ) C1868_=_C1881( C1868 C1881 ) \nC1868_=_C1882( C1868 C1882 ) C1868_=_C1884( C1868 C1884 ) C1868_=_C1888( C1868 C1888 ) C1868_=_C1890( C1868 C1890 ) C1868_=_C1893( C1868 C1893 ) C1868_=_C1894( C1868 C1894 ) \nC1868_=_C1895( C1868 C1895 ) C1868_=_C1896( C1868 C1896 ) C1868_=_C1897( C1868 C1897 ) C1868_=_C1898( C1868 C1898 ) C1868_=_C1900( C1868 C1900 ) C1868_=_C1901( C1868 C1901 ) \nC1868_=_C1902( C1868 C1902 ) C1868_=_C1904( C1868 C1904 ) C1868_=_C1906( C1868 C1906 ) C1868_=_C1907( C1868 C1907 ) C1868_=_C1910( C1868 C1910 ) C1868_=_C1911( C1868 C1911 ) \nC1868_=_C1913( C1868 C1913 ) C1868_=_C1918( C1868 C1918 ) C1868_=_C1919( C1868 C1919 ) C1869_=_C1870( C1869 C1870 ) C1869_=_C1871( C1869 C1871 ) C1869_=_C1873( C1869 C1873 ) \nC1869_=_C1875( C1869 C1875 ) C1869_=_C1876( C1869 C1876 ) C1869_=_C1878( C1869 C1878 ) C1869_=_C1879( C1869 C1879 ) C1869_=_C1881( C1869 C1881 ) C1869_=_C1882( C1869 C1882 ) \nC1869_=_C1884( C1869 C1884 ) C1869_=_C1888( C1869 C1888 ) C1869_=_C1890( C1869 C1890 ) C1869_=_C1893( C1869 C1893 ) C1869_=_C1894( C1869 C1894 ) C1869_=_C1895( C1869 C1895 ) \nC1869_=_C1896( C1869 C1896 ) C1869_=_C1897( C1869 C1897 ) C1869_=_C1898( C1869 C1898 ) C1869_=_C1900( C1869 C1900 ) C1869_=_C1901( C1869 C1901 ) C1869_=_C1902( C1869 C1902 ) \nC1869_=_C1904( C1869 C1904 ) C1869_=_C1906( C1869 C1906 ) C1869_=_C1907( C1869 C1907 ) C1869_=_C1910( C1869 C1910 ) C1869_=_C1911( C1869 C1911 ) C1869_=_C1913( C1869 C1913 ) \nC1869_=_C1918( C1869 C1918 ) C1869_=_C1919( C1869 C1919 ) C1870_=_C1871( C1870 C1871 ) C1870_=_C1873( C1870 C1873 ) C1870_=_C1875( C1870 C1875 ) C1870_=_C1876( C1870 C1876 ) \nC1870_=_C1878( C1870 C1878 ) C1870_=_C1879( C1870 C1879 ) C1870_=_C1881( C1870 C1881 ) C1870_=_C1882( C1870 C1882 ) C1870_=_C1884( C1870 C1884 ) C1870_=_C1888( C1870 C1888 ) \nC1870_=_C1890( C1870 C1890 ) C1870_=_C1893( C1870 C1893 ) C1870_=_C1894( C1870 C1894 ) C1870_=_C1895( C1870 C1895 ) C1870_=_C1896( C1870 C1896 ) C1870_=_C1897( C1870 C1897 ) \nC1870_=_C1898( C1870 C1898 ) C1870_=_C1900( C1870 C1900 ) C1870_=_C1901( C1870 C1901 ) C1870_=_C1902( C1870 C1902 ) C1870_=_C1904( C1870 C1904 ) C1870_=_C1906( C1870 C1906 ) \nC1870_=_C1907( C1870 C1907 ) C1870_=_C1910( C1870 C1910 ) C1870_=_C1911( C1870 C1911 ) C1870_=_C1913( C1870 C1913 ) C1870_=_C1918( C1870 C1918 ) C1870_=_C1919( C1870 C1919 ) \nC1871_=_C1873( C1871 C1873 ) C1871_=_C1875( C1871 C1875 ) C1871_=_C1876( C1871 C1876 ) C1871_=_C1878( C1871 C1878 ) C1871_=_C1879( C1871 C1879 ) C1871_=_C1881( C1871 C1881 ) \nC1871_=_C1882( C1871 C1882 ) C1871_=_C1884( C1871 C1884 ) C1871_=_C1888( C1871 C1888 ) C1871_=_C1890( C1871 C1890 ) C1871_=_C1893( C1871 C1893 ) C1871_=_C1894( C1871 C1894 ) \nC1871_=_C1895( C1871 C1895 ) C1871_=_C1896( C1871 C1896 ) C1871_=_C1897( C1871 C1897 ) C1871_=_C1898( C1871 C1898 ) C1871_=_C1900( C1871 C1900 ) C1871_=_C1901( C1871 C1901 ) \nC1871_=_C1902( C1871 C1902 ) C1871_=_C1904( C1871 C1904 ) C1871_=_C1906( C1871 C1906 ) C1871_=_C1907( C1871 C1907 ) C1871_=_C1910( C1871 C1910 ) C1871_=_C1911( C1871 C1911 ) \nC1871_=_C1913( C1871 C1913 ) C1871_=_C1918( C1871 C1918 ) C1871_=_C1919( C1871 C1919 ) C1873_=_C1875( C1873 C1875 ) C1873_=_C1876( C1873 C1876 ) C1873_=_C1878( C1873 C1878 ) \nC1873_=_C1879( C1873 C1879 ) C1873_=_C1881( C1873 C1881 ) C1873_=_C1882( C1873 C1882 ) C1873_=_C1884( C1873 C1884 ) C1873_=_C1888( C1873 C1888 ) C1873_=_C1890( C1873 C1890 ) \nC1873_=_C1893( C1873 C1893 ) C1873_=_C1894( C1873 C1894 ) C1873_=_C1895( C1873 C1895 ) C1873_=_C1896( C1873 C1896 ) C1873_=_C1897( C1873 C1897 ) C1873_=_C1898( C1873 C1898 ) \nC1873_=_C1900( C1873 C1900 ) C1873_=_C1901( C1873 C1901 ) C1873_=_C1902( C1873 C1902 ) C1873_=_C1904( C1873 C1904 ) C1873_=_C1906( C1873 C1906 ) C1873_=_C1907( C1873 C1907 ) \nC1873_=_C1910( C1873 C1910 ) C1873_=_C1911( C1873 C1911 ) C1873_=_C1913( C1873 C1913 ) C1873_=_C1918( C1873 C1918 ) C1873_=_C1919( C1873 C1919 ) C1875_=_C1876( C1875 C1876 ) \nC1875_=_C1878( C1875 C1878 ) C1875_=_C1879( C1875 C1879 ) C1875_=_C1881( C1875 C1881 ) C1875_=_C1882( C1875 C1882 ) C1875_=_C1884( C1875 C1884 ) C1875_=_C1888( C1875 C1888 ) \nC1875_=_C1890( C1875 C1890 ) C1875_=_C1893( C1875 C1893 ) C1875_=_C1894( C1875 C1894 ) C1875_=_C1895( C1875 C1895 ) C1875_=_C1896( C1875 C1896 ) C1875_=_C1897( C1875 C1897 ) \nC1875_=_C1898( C1875 C1898 ) C1875_=_C1900( C1875 C1900 ) C1875_=_C1901( C1875 C1901 ) C1875_=_C1902( C1875 C1902 ) C1875_=_C1904( C1875 C1904 ) C1875_=_C1906( C1875 C1906 ) \nC1875_=_C1907( C1875 C1907 ) C1875_=_C1910( C1875 C1910 ) C1875_=_C1911( C1875 C1911 ) C1875_=_C1913( C1875 C1913 ) C1875_=_C1918( C1875 C1918 ) C1875_=_C1919( C1875 C1919 ) \nC1876_=_C1878( C1876 C1878 ) C1876_=_C1879( C1876 C1879 ) C1876_=_C1881( C1876 C1881 ) C1876_=_C1882( C1876 C1882 ) C1876_=_C1884( C1876 C1884 ) C1876_=_C1888( C1876 C1888 ) \nC1876_=_C1890( C1876 C1890 ) C1876_=_C1893( C1876 C1893 ) C1876_=_C1894( C1876 C1894 ) C1876_=_C1895( C1876 C1895 ) C1876_=_C1896( C1876 C1896 ) C1876_=_C1897( C1876 C1897 ) \nC1876_=_C1898( C1876 C1898 ) C1876_=_C1900( C1876 C1900 ) C1876_=_C1901( C1876 C1901 ) C1876_=_C1902( C1876 C1902 ) C1876_=_C1904( C1876 C1904 ) C1876_=_C1906( C1876 C1906 ) \nC1876_=_C1907( C1876 C1907 ) C1876_=_C1910( C1876 C1910 ) C1876_=_C1911( C1876 C1911 ) C1876_=_C1913( C1876 C1913 ) C1876_=_C1918( C1876 C1918 ) C1876_=_C1919( C1876 C1919 ) \nC1878_=_C1879(</w:t>
      </w:r>
    </w:p>
    <w:p>
      <w:pPr>
        <w:pStyle w:val="PreformattedText"/>
        <w:bidi w:val="0"/>
        <w:spacing w:before="0" w:after="0"/>
        <w:jc w:val="left"/>
        <w:rPr/>
      </w:pPr>
      <w:r>
        <w:rPr/>
        <w:t xml:space="preserve"> </w:t>
      </w:r>
      <w:r>
        <w:rPr/>
        <w:t>C1878 C1879 ) C1878_=_C1881( C1878 C1881 ) C1878_=_C1882( C1878 C1882 ) C1878_=_C1884( C1878 C1884 ) C1878_=_C1888( C1878 C1888 ) C1878_=_C1890( C1878 C1890 ) \nC1878_=_C1893( C1878 C1893 ) C1878_=_C1894( C1878 C1894 ) C1878_=_C1895( C1878 C1895 ) C1878_=_C1896( C1878 C1896 ) C1878_=_C1897( C1878 C1897 ) C1878_=_C1898( C1878 C1898 ) \nC1878_=_C1900( C1878 C1900 ) C1878_=_C1901( C1878 C1901 ) C1878_=_C1902( C1878 C1902 ) C1878_=_C1904( C1878 C1904 ) C1878_=_C1906( C1878 C1906 ) C1878_=_C1907( C1878 C1907 ) \nC1878_=_C1910( C1878 C1910 ) C1878_=_C1911( C1878 C1911 ) C1878_=_C1913( C1878 C1913 ) C1878_=_C1918( C1878 C1918 ) C1878_=_C1919( C1878 C1919 ) C1879_=_C1881( C1879 C1881 ) \nC1879_=_C1882( C1879 C1882 ) C1879_=_C1884( C1879 C1884 ) C1879_=_C1888( C1879 C1888 ) C1879_=_C1890( C1879 C1890 ) C1879_=_C1893( C1879 C1893 ) C1879_=_C1894( C1879 C1894 ) \nC1879_=_C1895( C1879 C1895 ) C1879_=_C1896( C1879 C1896 ) C1879_=_C1897( C1879 C1897 ) C1879_=_C1898( C1879 C1898 ) C1879_=_C1900( C1879 C1900 ) C1879_=_C1901( C1879 C1901 ) \nC1879_=_C1902( C1879 C1902 ) C1879_=_C1904( C1879 C1904 ) C1879_=_C1906( C1879 C1906 ) C1879_=_C1907( C1879 C1907 ) C1879_=_C1910( C1879 C1910 ) C1879_=_C1911( C1879 C1911 ) \nC1879_=_C1913( C1879 C1913 ) C1879_=_C1918( C1879 C1918 ) C1879_=_C1919( C1879 C1919 ) C1881_=_C1882( C1881 C1882 ) C1881_=_C1884( C1881 C1884 ) C1881_=_C1888( C1881 C1888 ) \nC1881_=_C1890( C1881 C1890 ) C1881_=_C1893( C1881 C1893 ) C1881_=_C1894( C1881 C1894 ) C1881_=_C1895( C1881 C1895 ) C1881_=_C1896( C1881 C1896 ) C1881_=_C1897( C1881 C1897 ) \nC1881_=_C1898( C1881 C1898 ) C1881_=_C1900( C1881 C1900 ) C1881_=_C1901( C1881 C1901 ) C1881_=_C1902( C1881 C1902 ) C1881_=_C1904( C1881 C1904 ) C1881_=_C1906( C1881 C1906 ) \nC1881_=_C1907( C1881 C1907 ) C1881_=_C1910( C1881 C1910 ) C1881_=_C1911( C1881 C1911 ) C1881_=_C1913( C1881 C1913 ) C1881_=_C1918( C1881 C1918 ) C1881_=_C1919( C1881 C1919 ) \nC1882_=_C1884( C1882 C1884 ) C1882_=_C1888( C1882 C1888 ) C1882_=_C1890( C1882 C1890 ) C1882_=_C1893( C1882 C1893 ) C1882_=_C1894( C1882 C1894 ) C1882_=_C1895( C1882 C1895 ) \nC1882_=_C1896( C1882 C1896 ) C1882_=_C1897( C1882 C1897 ) C1882_=_C1898( C1882 C1898 ) C1882_=_C1900( C1882 C1900 ) C1882_=_C1901( C1882 C1901 ) C1882_=_C1902( C1882 C1902 ) \nC1882_=_C1904( C1882 C1904 ) C1882_=_C1906( C1882 C1906 ) C1882_=_C1907( C1882 C1907 ) C1882_=_C1910( C1882 C1910 ) C1882_=_C1911( C1882 C1911 ) C1882_=_C1913( C1882 C1913 ) \nC1882_=_C1918( C1882 C1918 ) C1882_=_C1919( C1882 C1919 ) C1884_=_C1888( C1884 C1888 ) C1884_=_C1890( C1884 C1890 ) C1884_=_C1893( C1884 C1893 ) C1884_=_C1894( C1884 C1894 ) \nC1884_=_C1895( C1884 C1895 ) C1884_=_C1896( C1884 C1896 ) C1884_=_C1897( C1884 C1897 ) C1884_=_C1898( C1884 C1898 ) C1884_=_C1900( C1884 C1900 ) C1884_=_C1901( C1884 C1901 ) \nC1884_=_C1902( C1884 C1902 ) C1884_=_C1904( C1884 C1904 ) C1884_=_C1906( C1884 C1906 ) C1884_=_C1907( C1884 C1907 ) C1884_=_C1910( C1884 C1910 ) C1884_=_C1911( C1884 C1911 ) \nC1884_=_C1913( C1884 C1913 ) C1884_=_C1918( C1884 C1918 ) C1884_=_C1919( C1884 C1919 ) C1888_=_C1890( C1888 C1890 ) C1888_=_C1893( C1888 C1893 ) C1888_=_C1894( C1888 C1894 ) \nC1888_=_C1895( C1888 C1895 ) C1888_=_C1896( C1888 C1896 ) C1888_=_C1897( C1888 C1897 ) C1888_=_C1898( C1888 C1898 ) C1888_=_C1900( C1888 C1900 ) C1888_=_C1901( C1888 C1901 ) \nC1888_=_C1902( C1888 C1902 ) C1888_=_C1904( C1888 C1904 ) C1888_=_C1906( C1888 C1906 ) C1888_=_C1907( C1888 C1907 ) C1888_=_C1910( C1888 C1910 ) C1888_=_C1911( C1888 C1911 ) \nC1888_=_C1913( C1888 C1913 ) C1888_=_C1918( C1888 C1918 ) C1888_=_C1919( C1888 C1919 ) C1890_=_C1893( C1890 C1893 ) C1890_=_C1894( C1890 C1894 ) C1890_=_C1895( C1890 C1895 ) \nC1890_=_C1896( C1890 C1896 ) C1890_=_C1897( C1890 C1897 ) C1890_=_C1898( C1890 C1898 ) C1890_=_C1900( C1890 C1900 ) C1890_=_C1901( C1890 C1901 ) C1890_=_C1902( C1890 C1902 ) \nC1890_=_C1904( C1890 C1904 ) C1890_=_C1906( C1890 C1906 ) C1890_=_C1907( C1890 C1907 ) C1890_=_C1910( C1890 C1910 ) C1890_=_C1911( C1890 C1911 ) C1890_=_C1913( C1890 C1913 ) \nC1890_=_C1918( C1890 C1918 ) C1890_=_C1919( C1890 C1919 ) C1893_=_C1894( C1893 C1894 ) C1893_=_C1895( C1893 C1895 ) C1893_=_C1896( C1893 C1896 ) C1893_=_C1897( C1893 C1897 ) \nC1893_=_C1898( C1893 C1898 ) C1893_=_C1900( C1893 C1900 ) C1893_=_C1901( C1893 C1901 ) C1893_=_C1902( C1893 C1902 ) C1893_=_C1904( C1893 C1904 ) C1893_=_C1906( C1893 C1906 ) \nC1893_=_C1907( C1893 C1907 ) C1893_=_C1910( C1893 C1910 ) C1893_=_C1911( C1893 C1911 ) C1893_=_C1913( C1893 C1913 ) C1893_=_C1918( C1893 C1918 ) C1893_=_C1919( C1893 C1919 ) \nC1894_=_C1895( C1894 C1895 ) C1894_=_C1896( C1894 C1896 ) C1894_=_C1897( C1894 C1897 ) C1894_=_C1898( C1894 C1898 ) C1894_=_C1900( C1894 C1900 ) C1894_=_C1901( C1894 C1901 ) \nC1894_=_C1902( C1894 C1902 ) C1894_=_C1904( C1894 C1904 ) C1894_=_C1906( C1894 C1906 ) C1894_=_C1907( C1894 C1907 ) C1894_=_C1910( C1894 C1910 ) C1894_=_C1911( C1894 C1911 ) \nC1894_=_C1913( C1894 C1913 ) C1894_=_C1918( C1894 C1918 ) C1894_=_C1919( C1894 C1919 ) C1895_=_C1896( C1895 C1896 ) C1895_=_C1897( C1895 C1897 ) C1895_=_C1898( C1895 C1898 ) \nC1895_=_C1900( C1895 C1900 ) C1895_=_C1901( C1895 C1901 ) C1895_=_C1902( C1895 C1902 ) C1895_=_C1904( C1895 C1904 ) C1895_=_C1906( C1895 C1906 ) C1895_=_C1907( C1895 C1907 ) \nC1895_=_C1910( C1895 C1910 ) C1895_=_C1911( C1895 C1911 ) C1895_=_C1913( C1895 C1913 ) C1895_=_C1918( C1895 C1918 ) C1895_=_C1919( C1895 C1919 ) C1896_=_C1897( C1896 C1897 ) \nC1896_=_C1898( C1896 C1898 ) C1896_=_C1900( C1896 C1900 ) C1896_=_C1901( C1896 C1901 ) C1896_=_C1902( C1896 C1902 ) C1896_=_C1904( C1896 C1904 ) C1896_=_C1906( C1896 C1906 ) \nC1896_=_C1907( C1896 C1907 ) C1896_=_C1910( C1896 C1910 ) C1896_=_C1911( C1896 C1911 ) C1896_=_C1913( C1896 C1913 ) C1896_=_C1918( C1896 C1918 ) C1896_=_C1919( C1896 C1919 ) \nC1897_=_C1898( C1897 C1898 ) C1897_=_C1900( C1897 C1900 ) C1897_=_C1901( C1897 C1901 ) C1897_=_C1902( C1897 C1902 ) C1897_=_C1904( C1897 C1904 ) C1897_=_C1906( C1897 C1906 ) \nC1897_=_C1907( C1897 C1907 ) C1897_=_C1910( C1897 C1910 ) C1897_=_C1911( C1897 C1911 ) C1897_=_C1913( C1897 C1913 ) C1897_=_C1918( C1897 C1918 ) C1897_=_C1919( C1897 C1919 ) \nC1898_=_C1900( C1898 C1900 ) C1898_=_C1901( C1898 C1901 ) C1898_=_C1902( C1898 C1902 ) C1898_=_C1904( C1898 C1904 ) C1898_=_C1906( C1898 C1906 ) C1898_=_C1907( C1898 C1907 ) \nC1898_=_C1910( C1898 C1910 ) C1898_=_C1911( C1898 C1911 ) C1898_=_C1913( C1898 C1913 ) C1898_=_C1918( C1898 C1918 ) C1898_=_C1919( C1898 C1919 ) C1900_=_C1901( C1900 C1901 ) \nC1900_=_C1902( C1900 C1902 ) C1900_=_C1904( C1900 C1904 ) C1900_=_C1906( C1900 C1906 ) C1900_=_C1907( C1900 C1907 ) C1900_=_C1910( C1900 C1910 ) C1900_=_C1911( C1900 C1911 ) \nC1900_=_C1913( C1900 C1913 ) C1900_=_C1918( C1900 C1918 ) C1900_=_C1919( C1900 C1919 ) C1901_=_C1902( C1901 C1902 ) C1901_=_C1904( C1901 C1904 ) C1901_=_C1906( C1901 C1906 ) \nC1901_=_C1907( C1901 C1907 ) C1901_=_C1910( C1901 C1910 ) C1901_=_C1911( C1901 C1911 ) C1901_=_C1913( C1901 C1913 ) C1901_=_C1918( C1901 C1918 ) C1901_=_C1919( C1901 C1919 ) \nC1902_=_C1904( C1902 C1904 ) C1902_=_C1906( C1902 C1906 ) C1902_=_C1907( C1902 C1907 ) C1902_=_C1910( C1902 C1910 ) C1902_=_C1911( C1902 C1911 ) C1902_=_C1913( C1902 C1913 ) \nC1902_=_C1918( C1902 C1918 ) C1902_=_C1919( C1902 C1919 ) C1904_=_C1906( C1904 C1906 ) C1904_=_C1907( C1904 C1907 ) C1904_=_C1910( C1904 C1910 ) C1904_=_C1911( C1904 C1911 ) \nC1904_=_C1913( C1904 C1913 ) C1904_=_C1918( C1904 C1918 ) C1904_=_C1919( C1904 C1919 ) C1906_=_C1907( C1906 C1907 ) C1906_=_C1910( C1906 C1910 ) C1906_=_C1911( C1906 C1911 ) \nC1906_=_C1913( C1906 C1913 ) C1906_=_C1918( C1906 C1918 ) C1906_=_C1919( C1906 C1919 ) C1907_=_C1910( C1907 C1910 ) C1907_=_C1911( C1907 C1911 ) C1907_=_C1913( C1907 C1913 ) \nC1907_=_C1918( C1907 C1918 ) C1907_=_C1919( C1907 C1919 ) C1910_=_C1911( C1910 C1911 ) C1910_=_C1913( C1910 C1913 ) C1910_=_C1918( C1910 C1918 ) C1910_=_C1919( C1910 C1919 ) \nC1911_=_C1913( C1911 C1913 ) C1911_=_C1918( C1911 C1918 ) C1911_=_C1919( C1911 C1919 ) C1913_=_C1918( C1913 C1918 ) C1913_=_C1919( C1913 C1919 ) C1918_=_C1919( C1918 C1919 ) "];4333-&gt;4449[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20 C1821 C1822 \nC1823 C1824 C1825 C1826 C1827 C1828 \nC1829 C1830 C1831 C1832 C1833 C1834 \nC1835 C1836 C1849 C1866 C1867 C1868 \nC1869 C1870 C1871 C1873 C1875 C1876 \nC1878 C1879 C1881 C1882 C1884 C1888 \nC1890 C1893 C1894 C1895 C1896 C1897 \nC1898 C1900 C1901 C1902 C1904 C1906 \nC1907 C1910 C1911 C1913 C1918 C1919 \n2806: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4 ,C1736_=_C1815 ,\nC1736_=_C1816 ,C1736_=_C1817 ,C1736_=_C1820 ,C1736_=_C1821 ,C1736_=_C1822 ,C1736_=_C1823 ,\nC1736_=_C1824 ,C1736_=_C1825 ,C1736_=_C1826 ,C1736_=_C1827 ,C1736_=_C1828 ,C1736_=_C1829 ,\nC1736_=_C1830 ,C1736_=_C1831 ,C1736_=_C1832 ,C1736_=_C1833 ,C1736_=_C1834 ,C1736_=_C1835 ,\nC1736_=_C1836 ,C1736_=_C1849 ,C1736_=_C1866 ,C1736_=_C1867 ,C1736_=_C1868 ,C1736_=_C1869 ,\nC1736_=_C1870 ,C1736_=_C1871 ,C1736_=_C1873 ,C1736_=_C1875 ,C1736_=_C1876</w:t>
      </w:r>
    </w:p>
    <w:p>
      <w:pPr>
        <w:pStyle w:val="PreformattedText"/>
        <w:bidi w:val="0"/>
        <w:spacing w:before="0" w:after="0"/>
        <w:jc w:val="left"/>
        <w:rPr/>
      </w:pPr>
      <w:r>
        <w:rPr/>
        <w:t xml:space="preserve"> </w:t>
      </w:r>
      <w:r>
        <w:rPr/>
        <w:t>,C1736_=_C1878 ,\nC1736_=_C1879 ,C1736_=_C1881 ,C1736_=_C1882 ,C1736_=_C1884 ,C1736_=_C1888 ,C1736_=_C1890 ,\nC1736_=_C1893 ,C1736_=_C1894 ,C1736_=_C1895 ,C1736_=_C1896 ,C1736_=_C1897 ,C1736_=_C1898 ,\nC1736_=_C1900 ,C1736_=_C1901 ,C1736_=_C1902 ,C1736_=_C1904 ,C1736_=_C1906 ,C1736_=_C1907 ,\nC1736_=_C1910 ,C1736_=_C1911 ,C1736_=_C1913 ,C1736_=_C1918 ,C1736_=_C1919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4 ,C1737_=_C1815 ,C1737_=_C1816 ,C1737_=_C1817 ,C1737_=_C1820 ,\nC1737_=_C1821 ,C1737_=_C1822 ,C1737_=_C1823 ,C1737_=_C1824 ,C1737_=_C1825 ,C1737_=_C1826 ,\nC1737_=_C1827 ,C1737_=_C1828 ,C1737_=_C1829 ,C1737_=_C1830 ,C1737_=_C1831 ,C1737_=_C1832 ,\nC1737_=_C1833 ,C1737_=_C1834 ,C1737_=_C1835 ,C1737_=_C1836 ,C1738_=_C1739 ,C1738_=_C1740 ,\nC1738_=_C1741 ,C1738_=_C1742 ,C1738_=_C1743 ,C1738_=_C1744 ,C1738_=_C1745 ,C1738_=_C1746 ,\nC1738_=_C1747 ,C1738_=_C1748 ,C1738_=_C1750 ,C1738_=_C1751 ,C1738_=_C1752 ,C1738_=_C1753 ,\nC1738_=_C1754 ,C1738_=_C1755 ,C1738_=_C1756 ,C1738_=_C1757 ,C1738_=_C1758 ,C1738_=_C1759 ,\nC1738_=_C1760 ,C1738_=_C1761 ,C1738_=_C1762 ,C1738_=_C1763 ,C1738_=_C1764 ,C1738_=_C1765 ,\nC1738_=_C1772 ,C1738_=_C1774 ,C1738_=_C1777 ,C1738_=_C1780 ,C1738_=_C1783 ,C1738_=_C1785 ,\nC1738_=_C1786 ,C1738_=_C1787 ,C1738_=_C1789 ,C1738_=_C1791 ,C1738_=_C1792 ,C1738_=_C1799 ,\nC1738_=_C1803 ,C1738_=_C1805 ,C1738_=_C1808 ,C1738_=_C1809 ,C1738_=_C1812 ,C1738_=_C1814 ,\nC1738_=_C1815 ,C1738_=_C1816 ,C1738_=_C1817 ,C1738_=_C1820 ,C1738_=_C1821 ,C1738_=_C1822 ,\nC1738_=_C1823 ,C1738_=_C1824 ,C1738_=_C1825 ,C1738_=_C1826 ,C1738_=_C1827 ,C1738_=_C1828 ,\nC1738_=_C1829 ,C1738_=_C1830 ,C1738_=_C1831 ,C1738_=_C1832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72 ,C1739_=_C1774 ,C1739_=_C1777 ,\nC1739_=_C1780 ,C1739_=_C1783 ,C1739_=_C1785 ,C1739_=_C1786 ,C1739_=_C1787 ,C1739_=_C1789 ,\nC1739_=_C1791 ,C1739_=_C1792 ,C1739_=_C1799 ,C1739_=_C1803 ,C1739_=_C1805 ,C1739_=_C1808 ,\nC1739_=_C1809 ,C1739_=_C1812 ,C1739_=_C1814 ,C1739_=_C1815 ,C1739_=_C1816 ,C1739_=_C1817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9 ,C1740_=_C1803 ,\nC1740_=_C1805 ,C1740_=_C1808 ,C1740_=_C1809 ,C1740_=_C1812 ,C1740_=_C1814 ,C1740_=_C1815 ,\nC1740_=_C1816 ,C1740_=_C1817 ,C1740_=_C1820 ,C1740_=_C1821 ,C1740_=_C1822 ,C1740_=_C1823 ,\nC1740_=_C1824 ,C1740_=_C1825 ,C1740_=_C1826 ,C1740_=_C1827 ,C1740_=_C1828 ,C1740_=_C1829 ,\nC1740_=_C1830 ,C1740_=_C1831 ,C1740_=_C1832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72 ,C1741_=_C1774 ,C1741_=_C1777 ,C1741_=_C1780 ,C1741_=_C1783 ,C1741_=_C1785 ,\nC1741_=_C1786 ,C1741_=_C1787 ,C1741_=_C1789 ,C1741_=_C1791 ,C1741_=_C1792 ,C1741_=_C1799 ,\nC1741_=_C1803 ,C1741_=_C1805 ,C1741_=_C1808 ,C1741_=_C1809 ,C1741_=_C1812 ,C1741_=_C1814 ,\nC1741_=_C1815 ,C1741_=_C1816 ,C1741_=_C1817 ,C1741_=_C1820 ,C1741_=_C1821 ,C1741_=_C1822 ,\nC1741_=_C1823 ,C1741_=_C1824 ,C1741_=_C1825 ,C1741_=_C1826 ,C1741_=_C1827 ,C1741_=_C1828 ,\nC1741_=_C1829 ,C1741_=_C1830 ,C1741_=_C1831 ,C1741_=_C1832 ,C1741_=_C1833 ,C1741_=_C1834 ,\nC1741_=_C1835 ,C1741_=_C1836 ,C1742_=_C1743 ,C1742_=_C1744 ,C1742_=_C1745 ,C1742_=_C1746 ,\nC1742_=_C1747 ,C1742_=_C1748 ,C1742_=_C1750 ,C1742_=_C1751 ,C1742_=_C1752 ,C1742_=_C1753 ,\nC1742_=_C1754 ,C1742_=_C1755 ,C1742_=_C1756 ,C1742_=_C1757 ,C1742_=_C1758 ,C1742_=_C1759 ,\nC1742_=_C1760 ,C1742_=_C1761 ,C1742_=_C1762 ,C1742_=_C1763 ,C1742_=_C1764 ,C1742_=_C1765 ,\nC1742_=_C1772 ,C1742_=_C1774 ,C1742_=_C1777 ,C1742_=_C1780 ,C1742_=_C1783 ,C1742_=_C1785 ,\nC1742_=_C1786 ,C1742_=_C1787 ,C1742_=_C1789 ,C1742_=_C1791 ,C1742_=_C1792 ,C1742_=_C1799 ,\nC1742_=_C1803 ,C1742_=_C1805 ,C1742_=_C1808 ,C1742_=_C1809 ,C1742_=_C1812 ,C1742_=_C1814 ,\nC1742_=_C1815 ,C1742_=_C1816 ,C1742_=_C1817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2 ,C1743_=_C1814 ,C1743_=_C1815 ,\nC1743_=_C1816 ,C1743_=_C1817 ,C1743_=_C1820 ,C1743_=_C1821 ,C1743_=_C1822 ,C1743_=_C1823 ,\nC1743_=_C1824 ,C1743_=_C1825 ,C1743_=_C1826 ,C1743_=_C1827 ,C1743_=_C1828 ,C1743_=_C1829 ,\nC1743_=_C1830 ,C1743_=_C1831 ,C1743_=_C1832 ,C1743_=_C1833 ,C1743_=_C1834 ,C1743_=_C1835 ,\nC1743_=_C1836 ,C1744_=_C1745 ,C1744_=_C1746 ,C1744_=_C1747 ,C1744_=_C1748 ,C1744_=_C1750 ,\nC1744_=_C1751 ,C1744_=_C1752 ,C1744_=_C1753 ,C1744_=_C1754 ,C1744_=_C1755 ,C1744_=_C1756 ,\nC1744_=_C1757 ,C1744_=_C1758 ,C1744_=_C1759 ,C1744_=_C1760 ,C1744_=_C1761 ,C1744_=_C1762 ,\nC1744_=_C1763 ,C1744_=_C1764 ,C1744_=_C1765 ,C1744_=_C1772 ,C1744_=_C1774 ,C1744_=_C1777 ,\nC1744_=_C1780 ,C1744_=_C1783 ,C1744_=_C1785 ,C1744_=_C1786 ,C1744_=_C1787 ,C1744_=_C1789 ,\nC1744_=_C1791 ,C1744_=_C1792 ,C1744_=_C1799 ,C1744_=_C1803 ,C1744_=_C1805 ,C1744_=_C1808 ,\nC1744_=_C1809 ,C1744_=_C1812 ,C1744_=_C1814 ,C1744_=_C1815 ,C1744_=_C1816 ,C1744_=_C1817 ,\nC1744_=_C1820 ,C1744_=_C1821 ,C1744_=_C1822 ,C1744_=_C1823 ,C1744_=_C1824 ,C1744_=_C1825 ,\nC1744_=_C1826 ,C1744_=_C1827 ,C1744_=_C1828 ,C1744_=_C1829 ,C1744_=_C1830 ,C1744_=_C1831 ,\nC1744_=_C1832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72 ,C1745_=_C1774 ,C1745_=_C1777 ,C1745_=_C1780 ,C1745_=_C1783 ,C1745_=_C1785 ,\nC1745_=_C1786 ,C1745_=_C1787 ,C1745_=_C1789 ,C1745_=_C1791 ,C1745_=_C1792 ,C1745_=_C1799 ,\nC1745_=_C1803 ,C1745_=_C1805 ,C1745_=_C1808 ,C1745_=_C1809 ,C1745_=_C1812 ,C1745_=_C1814 ,\nC1745_=_C1815 ,C1745_=_C1816 ,C1745_=_C1817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9 ,C1746_=_C1803 ,C1746_=_C1805 ,C1746_=_C1808 ,C1746_=_C1809 ,\nC1746_=_C1812 ,C1746_=_C1814 ,C1746_=_C1815 ,C1746_=_C1816 ,C1746_=_C1817 ,C1746_=_C1820 ,\nC1746_=_C1821 ,C1746_=_C1822 ,C1746_=_C1823 ,C1746_=_C1824 ,C1746_=_C1825 ,C1746_=_C1826 ,\nC1746_=_C1827 ,C1746_=_C1828 ,C1746_=_C1829 ,C1746_=_C1830 ,C1746_=_C1831 ,C1746_=_C1832 ,\nC1746_=_C1833 ,C1746_=_C1834 ,C1746_=_C1835 ,C1746_=_C1836 ,C1747_=_C1748 ,C1747_=_C1750 ,\nC1747_=_C1751 ,C1747_=_C1752 ,C1747_=_C1753 ,C1747_=_C1754 ,C1747_=_C1755 ,C1747_=_C1756 ,\nC1747_=_C1757 ,C1747_=_C1758 ,C1747_=_C1759 ,C1747_=_C1760 ,C1747_=_C1761 ,C1747_=_C1762 ,\nC1747_=_C1763 ,C1747_=_C1764 ,C1747_=_C1765</w:t>
      </w:r>
    </w:p>
    <w:p>
      <w:pPr>
        <w:pStyle w:val="PreformattedText"/>
        <w:bidi w:val="0"/>
        <w:spacing w:before="0" w:after="0"/>
        <w:jc w:val="left"/>
        <w:rPr/>
      </w:pPr>
      <w:r>
        <w:rPr/>
        <w:t xml:space="preserve"> </w:t>
      </w:r>
      <w:r>
        <w:rPr/>
        <w:t>,C1747_=_C1772 ,C1747_=_C1774 ,C1747_=_C1777 ,\nC1747_=_C1780 ,C1747_=_C1783 ,C1747_=_C1785 ,C1747_=_C1786 ,C1747_=_C1787 ,C1747_=_C1789 ,\nC1747_=_C1791 ,C1747_=_C1792 ,C1747_=_C1799 ,C1747_=_C1803 ,C1747_=_C1805 ,C1747_=_C1808 ,\nC1747_=_C1809 ,C1747_=_C1812 ,C1747_=_C1814 ,C1747_=_C1815 ,C1747_=_C1816 ,C1747_=_C1817 ,\nC1747_=_C1820 ,C1747_=_C1821 ,C1747_=_C1822 ,C1747_=_C1823 ,C1747_=_C1824 ,C1747_=_C1825 ,\nC1747_=_C1826 ,C1747_=_C1827 ,C1747_=_C1828 ,C1747_=_C1829 ,C1747_=_C1830 ,C1747_=_C1831 ,\nC1747_=_C1832 ,C1747_=_C1833 ,C1747_=_C1834 ,C1747_=_C1835 ,C1747_=_C1836 ,C1748_=_C1750 ,\nC1748_=_C1751 ,C1748_=_C1752 ,C1748_=_C1753 ,C1748_=_C1754 ,C1748_=_C1755 ,C1748_=_C1756 ,\nC1748_=_C1757 ,C1748_=_C1758 ,C1748_=_C1759 ,C1748_=_C1760 ,C1748_=_C1761 ,C1748_=_C1762 ,\nC1748_=_C1763 ,C1748_=_C1764 ,C1748_=_C1765 ,C1748_=_C1772 ,C1748_=_C1774 ,C1748_=_C1777 ,\nC1748_=_C1780 ,C1748_=_C1783 ,C1748_=_C1785 ,C1748_=_C1786 ,C1748_=_C1787 ,C1748_=_C1789 ,\nC1748_=_C1791 ,C1748_=_C1792 ,C1748_=_C1799 ,C1748_=_C1803 ,C1748_=_C1805 ,C1748_=_C1808 ,\nC1748_=_C1809 ,C1748_=_C1812 ,C1748_=_C1814 ,C1748_=_C1815 ,C1748_=_C1816 ,C1748_=_C1817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2 ,C1750_=_C1814 ,C1750_=_C1815 ,C1750_=_C1816 ,C1750_=_C1817 ,C1750_=_C1820 ,\nC1750_=_C1821 ,C1750_=_C1822 ,C1750_=_C1823 ,C1750_=_C1824 ,C1750_=_C1825 ,C1750_=_C1826 ,\nC1750_=_C1827 ,C1750_=_C1828 ,C1750_=_C1829 ,C1750_=_C1830 ,C1750_=_C1831 ,C1750_=_C1832 ,\nC1750_=_C1833 ,C1750_=_C1834 ,C1750_=_C1835 ,C1750_=_C1836 ,C1751_=_C1752 ,C1751_=_C1753 ,\nC1751_=_C1754 ,C1751_=_C1755 ,C1751_=_C1756 ,C1751_=_C1757 ,C1751_=_C1758 ,C1751_=_C1759 ,\nC1751_=_C1760 ,C1751_=_C1761 ,C1751_=_C1762 ,C1751_=_C1763 ,C1751_=_C1764 ,C1751_=_C1765 ,\nC1751_=_C1772 ,C1751_=_C1774 ,C1751_=_C1777 ,C1751_=_C1780 ,C1751_=_C1783 ,C1751_=_C1785 ,\nC1751_=_C1786 ,C1751_=_C1787 ,C1751_=_C1789 ,C1751_=_C1791 ,C1751_=_C1792 ,C1751_=_C1799 ,\nC1751_=_C1803 ,C1751_=_C1805 ,C1751_=_C1808 ,C1751_=_C1809 ,C1751_=_C1812 ,C1751_=_C1814 ,\nC1751_=_C1815 ,C1751_=_C1816 ,C1751_=_C1817 ,C1751_=_C1820 ,C1751_=_C1821 ,C1751_=_C1822 ,\nC1751_=_C1823 ,C1751_=_C1824 ,C1751_=_C1825 ,C1751_=_C1826 ,C1751_=_C1827 ,C1751_=_C1828 ,\nC1751_=_C1829 ,C1751_=_C1830 ,C1751_=_C1831 ,C1751_=_C1832 ,C1751_=_C1833 ,C1751_=_C1834 ,\nC1751_=_C1835 ,C1751_=_C1836 ,C1752_=_C1753 ,C1752_=_C1754 ,C1752_=_C1755 ,C1752_=_C1756 ,\nC1752_=_C1757 ,C1752_=_C1758 ,C1752_=_C1759 ,C1752_=_C1760 ,C1752_=_C1761 ,C1752_=_C1762 ,\nC1752_=_C1763 ,C1752_=_C1764 ,C1752_=_C1765 ,C1752_=_C1772 ,C1752_=_C1774 ,C1752_=_C1777 ,\nC1752_=_C1780 ,C1752_=_C1783 ,C1752_=_C1785 ,C1752_=_C1786 ,C1752_=_C1787 ,C1752_=_C1789 ,\nC1752_=_C1791 ,C1752_=_C1792 ,C1752_=_C1799 ,C1752_=_C1803 ,C1752_=_C1805 ,C1752_=_C1808 ,\nC1752_=_C1809 ,C1752_=_C1812 ,C1752_=_C1814 ,C1752_=_C1815 ,C1752_=_C1816 ,C1752_=_C1817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80 ,C1753_=_C1783 ,C1753_=_C1785 ,C1753_=_C1786 ,\nC1753_=_C1787 ,C1753_=_C1789 ,C1753_=_C1791 ,C1753_=_C1792 ,C1753_=_C1799 ,C1753_=_C1803 ,\nC1753_=_C1805 ,C1753_=_C1808 ,C1753_=_C1809 ,C1753_=_C1812 ,C1753_=_C1814 ,C1753_=_C1815 ,\nC1753_=_C1816 ,C1753_=_C1817 ,C1753_=_C1820 ,C1753_=_C1821 ,C1753_=_C1822 ,C1753_=_C1823 ,\nC1753_=_C1824 ,C1753_=_C1825 ,C1753_=_C1826 ,C1753_=_C1827 ,C1753_=_C1828 ,C1753_=_C1829 ,\nC1753_=_C1830 ,C1753_=_C1831 ,C1753_=_C1832 ,C1753_=_C1833 ,C1753_=_C1834 ,C1753_=_C1835 ,\nC1753_=_C1836 ,C1754_=_C1755 ,C1754_=_C1756 ,C1754_=_C1757 ,C1754_=_C1758 ,C1754_=_C1759 ,\nC1754_=_C1760 ,C1754_=_C1761 ,C1754_=_C1762 ,C1754_=_C1763 ,C1754_=_C1764 ,C1754_=_C1765 ,\nC1754_=_C1772 ,C1754_=_C1774 ,C1754_=_C1777 ,C1754_=_C1780 ,C1754_=_C1783 ,C1754_=_C1785 ,\nC1754_=_C1786 ,C1754_=_C1787 ,C1754_=_C1789 ,C1754_=_C1791 ,C1754_=_C1792 ,C1754_=_C1799 ,\nC1754_=_C1803 ,C1754_=_C1805 ,C1754_=_C1808 ,C1754_=_C1809 ,C1754_=_C1812 ,C1754_=_C1814 ,\nC1754_=_C1815 ,C1754_=_C1816 ,C1754_=_C1817 ,C1754_=_C1820 ,C1754_=_C1821 ,C1754_=_C1822 ,\nC1754_=_C1823 ,C1754_=_C1824 ,C1754_=_C1825 ,C1754_=_C1826 ,C1754_=_C1827 ,C1754_=_C1828 ,\nC1754_=_C1829 ,C1754_=_C1830 ,C1754_=_C1831 ,C1754_=_C1832 ,C1754_=_C1833 ,C1754_=_C1834 ,\nC1754_=_C1835 ,C1754_=_C1836 ,C1755_=_C1756 ,C1755_=_C1757 ,C1755_=_C1758 ,C1755_=_C1759 ,\nC1755_=_C1760 ,C1755_=_C1761 ,C1755_=_C1762 ,C1755_=_C1763 ,C1755_=_C1764 ,C1755_=_C1765 ,\nC1755_=_C1772 ,C1755_=_C1774 ,C1755_=_C1777 ,C1755_=_C1780 ,C1755_=_C1783 ,C1755_=_C1785 ,\nC1755_=_C1786 ,C1755_=_C1787 ,C1755_=_C1789 ,C1755_=_C1791 ,C1755_=_C1792 ,C1755_=_C1799 ,\nC1755_=_C1803 ,C1755_=_C1805 ,C1755_=_C1808 ,C1755_=_C1809 ,C1755_=_C1812 ,C1755_=_C1814 ,\nC1755_=_C1815 ,C1755_=_C1816 ,C1755_=_C1817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4 ,C1756_=_C1815 ,\nC1756_=_C1816 ,C1756_=_C1817 ,C1756_=_C1820 ,C1756_=_C1821 ,C1756_=_C1822 ,C1756_=_C1823 ,\nC1756_=_C1824 ,C1756_=_C1825 ,C1756_=_C1826 ,C1756_=_C1827 ,C1756_=_C1828 ,C1756_=_C1829 ,\nC1756_=_C1830 ,C1756_=_C1831 ,C1756_=_C1832 ,C1756_=_C1833 ,C1756_=_C1834 ,C1756_=_C1835 ,\nC1756_=_C1836 ,C1757_=_C1758 ,C1757_=_C1759 ,C1757_=_C1760 ,C1757_=_C1761 ,C1757_=_C1762 ,\nC1757_=_C1763 ,C1757_=_C1764 ,C1757_=_C1765 ,C1757_=_C1772 ,C1757_=_C1774 ,C1757_=_C1777 ,\nC1757_=_C1780 ,C1757_=_C1783 ,C1757_=_C1785 ,C1757_=_C1786 ,C1757_=_C1787 ,C1757_=_C1789 ,\nC1757_=_C1791 ,C1757_=_C1792 ,C1757_=_C1799 ,C1757_=_C1803 ,C1757_=_C1805 ,C1757_=_C1808 ,\nC1757_=_C1809 ,C1757_=_C1812 ,C1757_=_C1814 ,C1757_=_C1815 ,C1757_=_C1816 ,C1757_=_C1817 ,\nC1757_=_C1820 ,C1757_=_C1821 ,C1757_=_C1822 ,C1757_=_C1823 ,C1757_=_C1824 ,C1757_=_C1825 ,\nC1757_=_C1826 ,C1757_=_C1827 ,C1757_=_C1828 ,C1757_=_C1829 ,C1757_=_C1830 ,C1757_=_C1831 ,\nC1757_=_C1832 ,C1757_=_C1833 ,C1757_=_C1834 ,C1757_=_C1835 ,C1757_=_C1836 ,C1758_=_C1759 ,\nC1758_=_C1760 ,C1758_=_C1761 ,C1758_=_C1762 ,C1758_=_C1763 ,C1758_=_C1764 ,C1758_=_C1765 ,\nC1758_=_C1772 ,C1758_=_C1774 ,C1758_=_C1777 ,C1758_=_C1780 ,C1758_=_C1783 ,C1758_=_C1785 ,\nC1758_=_C1786 ,C1758_=_C1787 ,C1758_=_C1789 ,C1758_=_C1791 ,C1758_=_C1792 ,C1758_=_C1799 ,\nC1758_=_C1803 ,C1758_=_C1805 ,C1758_=_C1808 ,C1758_=_C1809 ,C1758_=_C1812 ,C1758_=_C1814 ,\nC1758_=_C1815 ,C1758_=_C1816 ,C1758_=_C1817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7 ,C1759_=_C1780 ,\nC1759_=_C1783 ,C1759_=_C1785 ,C1759_=_C1786 ,C1759_=_C1787 ,C1759_=_C1789 ,C1759_=_C1791 ,\nC1759_=_C1792 ,C1759_=_C1799 ,C1759_=_C1803 ,C1759_=_C1805 ,C1759_=_C1808 ,C1759_=_C1809 ,\nC1759_=_C1812 ,C1759_=_C1814 ,C1759_=_C1815 ,C1759_=_C1816 ,C1759_=_C1817 ,C1759_=_C1820 ,\nC1759_=_C1821 ,C1759_=_C1822 ,C1759_=_C1823 ,C1759_=_C1824 ,C1759_=_C1825 ,C1759_=_C1826 ,\nC1759_=_C1827 ,C1759_=_C1828 ,C1759_=_C1829 ,C1759_=_C1830 ,C1759_=_C1831 ,C1759_=_C1832 ,\nC1759_=_C1833 ,C1759_=_C1834 ,C1759_=_C1835 ,C1759_=_C1836 ,C1760_=_C1761 ,C1760_=_C1762 ,\nC1760_=_C1763 ,C1760_=_C1764 ,C1760_=_C1765 ,C1760_=_C1772 ,C1760_=_C1774 ,C1760_=_C1777 ,\nC1760_=_C1780 ,C1760_=_C1783 ,C1760_=_C1785 ,C1760_=_C1786 ,C1760_=_C1787 ,C1760_=_C1789 ,\nC1760_=_C1791 ,C1760_=_C1792 ,C1760_=_C1799 ,C1760_=_C1803 ,C1760_=_C1805 ,C1760_=_C1808 ,\nC1760_=_C1809 ,C1760_=_C1812 ,C1760_=_C1814 ,C1760_=_C1815 ,C1760_=_C1816 ,C1760_=_C1817 ,\nC1760_=_C1820 ,C1760_=_C1821 ,C1760_=_C1822 ,C1760_=_C1823 ,C1760_=_C1824 ,C1760_=_C1825 ,\nC1760_=_C1826 ,C1760_=_C1827 ,C1760_=_C1828 ,C1760_=_C1829 ,C1760_=_C1830 ,C1760_=_C1831 ,\nC1760_=_C1832 ,C1760_=_C1833 ,C1760_=_C1834 ,C1760_=_C1835 ,C1760_=_C1836 ,C1761_=_C1762 ,\nC1761_=_C1763 ,C1761_=_C1764 ,C1761_=_C1765 ,C1761_=_C1772 ,C1761_=_C1774 ,C1761_=_C1777 ,\nC1761_=_C1780 ,C1761_=_C1783 ,C1761_=_C1785 ,C1761_=_C1786 ,C1761_=_C1787 ,C1761_=_C1789 ,\nC1761_=_C1791 ,C1761_=_C1792 ,C1761_=_C1799 ,C1761_=_C1803 ,C1761_=_C1805 ,C1761_=_C1808 ,\nC1761_=_C1809 ,C1761_=_C1812 ,C1761_=_C1814 ,C1761_=_C1815 ,C1761_=_C1816 ,C1761_=_C1817 ,\nC1761_=_C1820</w:t>
      </w:r>
    </w:p>
    <w:p>
      <w:pPr>
        <w:pStyle w:val="PreformattedText"/>
        <w:bidi w:val="0"/>
        <w:spacing w:before="0" w:after="0"/>
        <w:jc w:val="left"/>
        <w:rPr/>
      </w:pPr>
      <w:r>
        <w:rPr/>
        <w:t xml:space="preserve"> </w:t>
      </w:r>
      <w:r>
        <w:rPr/>
        <w:t>,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3 ,C1762_=_C1805 ,C1762_=_C1808 ,C1762_=_C1809 ,\nC1762_=_C1812 ,C1762_=_C1814 ,C1762_=_C1815 ,C1762_=_C1816 ,C1762_=_C1817 ,C1762_=_C1820 ,\nC1762_=_C1821 ,C1762_=_C1822 ,C1762_=_C1823 ,C1762_=_C1824 ,C1762_=_C1825 ,C1762_=_C1826 ,\nC1762_=_C1827 ,C1762_=_C1828 ,C1762_=_C1829 ,C1762_=_C1830 ,C1762_=_C1831 ,C1762_=_C1832 ,\nC1762_=_C1833 ,C1762_=_C1834 ,C1762_=_C1835 ,C1762_=_C1836 ,C1763_=_C1764 ,C1763_=_C1765 ,\nC1763_=_C1772 ,C1763_=_C1774 ,C1763_=_C1777 ,C1763_=_C1780 ,C1763_=_C1783 ,C1763_=_C1785 ,\nC1763_=_C1786 ,C1763_=_C1787 ,C1763_=_C1789 ,C1763_=_C1791 ,C1763_=_C1792 ,C1763_=_C1799 ,\nC1763_=_C1803 ,C1763_=_C1805 ,C1763_=_C1808 ,C1763_=_C1809 ,C1763_=_C1812 ,C1763_=_C1814 ,\nC1763_=_C1815 ,C1763_=_C1816 ,C1763_=_C1817 ,C1763_=_C1820 ,C1763_=_C1821 ,C1763_=_C1822 ,\nC1763_=_C1823 ,C1763_=_C1824 ,C1763_=_C1825 ,C1763_=_C1826 ,C1763_=_C1827 ,C1763_=_C1828 ,\nC1763_=_C1829 ,C1763_=_C1830 ,C1763_=_C1831 ,C1763_=_C1832 ,C1763_=_C1833 ,C1763_=_C1834 ,\nC1763_=_C1835 ,C1763_=_C1836 ,C1764_=_C1765 ,C1764_=_C1772 ,C1764_=_C1774 ,C1764_=_C1777 ,\nC1764_=_C1780 ,C1764_=_C1783 ,C1764_=_C1785 ,C1764_=_C1786 ,C1764_=_C1787 ,C1764_=_C1789 ,\nC1764_=_C1791 ,C1764_=_C1792 ,C1764_=_C1799 ,C1764_=_C1803 ,C1764_=_C1805 ,C1764_=_C1808 ,\nC1764_=_C1809 ,C1764_=_C1812 ,C1764_=_C1814 ,C1764_=_C1815 ,C1764_=_C1816 ,C1764_=_C1817 ,\nC1764_=_C1820 ,C1764_=_C1821 ,C1764_=_C1822 ,C1764_=_C1823 ,C1764_=_C1824 ,C1764_=_C1825 ,\nC1764_=_C1826 ,C1764_=_C1827 ,C1764_=_C1828 ,C1764_=_C1829 ,C1764_=_C1830 ,C1764_=_C1831 ,\nC1764_=_C1832 ,C1764_=_C1833 ,C1764_=_C1834 ,C1764_=_C1835 ,C1764_=_C1836 ,C1765_=_C1772 ,\nC1765_=_C1774 ,C1765_=_C1777 ,C1765_=_C1780 ,C1765_=_C1783 ,C1765_=_C1785 ,C1765_=_C1786 ,\nC1765_=_C1787 ,C1765_=_C1789 ,C1765_=_C1791 ,C1765_=_C1792 ,C1765_=_C1799 ,C1765_=_C1803 ,\nC1765_=_C1805 ,C1765_=_C1808 ,C1765_=_C1809 ,C1765_=_C1812 ,C1765_=_C1814 ,C1765_=_C1815 ,\nC1765_=_C1816 ,C1765_=_C1817 ,C1765_=_C1820 ,C1765_=_C1821 ,C1765_=_C1822 ,C1765_=_C1823 ,\nC1765_=_C1824 ,C1765_=_C1825 ,C1765_=_C1826 ,C1765_=_C1827 ,C1765_=_C1828 ,C1765_=_C1829 ,\nC1765_=_C1830 ,C1765_=_C1831 ,C1765_=_C1832 ,C1765_=_C1833 ,C1765_=_C1834 ,C1765_=_C1835 ,\nC1765_=_C1836 ,C1772_=_C1774 ,C1772_=_C1777 ,C1772_=_C1780 ,C1772_=_C1783 ,C1772_=_C1785 ,\nC1772_=_C1786 ,C1772_=_C1787 ,C1772_=_C1789 ,C1772_=_C1791 ,C1772_=_C1792 ,C1772_=_C1799 ,\nC1772_=_C1803 ,C1772_=_C1805 ,C1772_=_C1808 ,C1772_=_C1809 ,C1772_=_C1812 ,C1772_=_C1814 ,\nC1772_=_C1815 ,C1772_=_C1816 ,C1772_=_C1817 ,C1772_=_C1820 ,C1772_=_C1821 ,C1772_=_C1822 ,\nC1772_=_C1823 ,C1772_=_C1824 ,C1772_=_C1825 ,C1772_=_C1826 ,C1772_=_C1827 ,C1772_=_C1828 ,\nC1772_=_C1829 ,C1772_=_C1830 ,C1772_=_C1831 ,C1772_=_C1832 ,C1772_=_C1833 ,C1772_=_C1834 ,\nC1772_=_C1835 ,C1772_=_C1836 ,C1774_=_C1777 ,C1774_=_C1780 ,C1774_=_C1783 ,C1774_=_C1785 ,\nC1774_=_C1786 ,C1774_=_C1787 ,C1774_=_C1789 ,C1774_=_C1791 ,C1774_=_C1792 ,C1774_=_C1799 ,\nC1774_=_C1803 ,C1774_=_C1805 ,C1774_=_C1808 ,C1774_=_C1809 ,C1774_=_C1812 ,C1774_=_C1814 ,\nC1774_=_C1815 ,C1774_=_C1816 ,C1774_=_C1817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9 ,C1777_=_C1803 ,\nC1777_=_C1805 ,C1777_=_C1808 ,C1777_=_C1809 ,C1777_=_C1812 ,C1777_=_C1814 ,C1777_=_C1815 ,\nC1777_=_C1816 ,C1777_=_C1817 ,C1777_=_C1820 ,C1777_=_C1821 ,C1777_=_C1822 ,C1777_=_C1823 ,\nC1777_=_C1824 ,C1777_=_C1825 ,C1777_=_C1826 ,C1777_=_C1827 ,C1777_=_C1828 ,C1777_=_C1829 ,\nC1777_=_C1830 ,C1777_=_C1831 ,C1777_=_C1832 ,C1777_=_C1833 ,C1777_=_C1834 ,C1777_=_C1835 ,\nC1777_=_C1836 ,C1780_=_C1783 ,C1780_=_C1785 ,C1780_=_C1786 ,C1780_=_C1787 ,C1780_=_C1789 ,\nC1780_=_C1791 ,C1780_=_C1792 ,C1780_=_C1799 ,C1780_=_C1803 ,C1780_=_C1805 ,C1780_=_C1808 ,\nC1780_=_C1809 ,C1780_=_C1812 ,C1780_=_C1814 ,C1780_=_C1815 ,C1780_=_C1816 ,C1780_=_C1817 ,\nC1780_=_C1820 ,C1780_=_C1821 ,C1780_=_C1822 ,C1780_=_C1823 ,C1780_=_C1824 ,C1780_=_C1825 ,\nC1780_=_C1826 ,C1780_=_C1827 ,C1780_=_C1828 ,C1780_=_C1829 ,C1780_=_C1830 ,C1780_=_C1831 ,\nC1780_=_C1832 ,C1780_=_C1833 ,C1780_=_C1834 ,C1780_=_C1835 ,C1780_=_C1836 ,C1783_=_C1785 ,\nC1783_=_C1786 ,C1783_=_C1787 ,C1783_=_C1789 ,C1783_=_C1791 ,C1783_=_C1792 ,C1783_=_C1799 ,\nC1783_=_C1803 ,C1783_=_C1805 ,C1783_=_C1808 ,C1783_=_C1809 ,C1783_=_C1812 ,C1783_=_C1814 ,\nC1783_=_C1815 ,C1783_=_C1816 ,C1783_=_C1817 ,C1783_=_C1820 ,C1783_=_C1821 ,C1783_=_C1822 ,\nC1783_=_C1823 ,C1783_=_C1824 ,C1783_=_C1825 ,C1783_=_C1826 ,C1783_=_C1827 ,C1783_=_C1828 ,\nC1783_=_C1829 ,C1783_=_C1830 ,C1783_=_C1831 ,C1783_=_C1832 ,C1783_=_C1833 ,C1783_=_C1834 ,\nC1783_=_C1835 ,C1783_=_C1836 ,C1785_=_C1786 ,C1785_=_C1787 ,C1785_=_C1789 ,C1785_=_C1791 ,\nC1785_=_C1792 ,C1785_=_C1799 ,C1785_=_C1803 ,C1785_=_C1805 ,C1785_=_C1808 ,C1785_=_C1809 ,\nC1785_=_C1812 ,C1785_=_C1814 ,C1785_=_C1815 ,C1785_=_C1816 ,C1785_=_C1817 ,C1785_=_C1820 ,\nC1785_=_C1821 ,C1785_=_C1822 ,C1785_=_C1823 ,C1785_=_C1824 ,C1785_=_C1825 ,C1785_=_C1826 ,\nC1785_=_C1827 ,C1785_=_C1828 ,C1785_=_C1829 ,C1785_=_C1830 ,C1785_=_C1831 ,C1785_=_C1832 ,\nC1785_=_C1833 ,C1785_=_C1834 ,C1785_=_C1835 ,C1785_=_C1836 ,C1786_=_C1787 ,C1786_=_C1789 ,\nC1786_=_C1791 ,C1786_=_C1792 ,C1786_=_C1799 ,C1786_=_C1803 ,C1786_=_C1805 ,C1786_=_C1808 ,\nC1786_=_C1809 ,C1786_=_C1812 ,C1786_=_C1814 ,C1786_=_C1815 ,C1786_=_C1816 ,C1786_=_C1817 ,\nC1786_=_C1820 ,C1786_=_C1821 ,C1786_=_C1822 ,C1786_=_C1823 ,C1786_=_C1824 ,C1786_=_C1825 ,\nC1786_=_C1826 ,C1786_=_C1827 ,C1786_=_C1828 ,C1786_=_C1829 ,C1786_=_C1830 ,C1786_=_C1831 ,\nC1786_=_C1832 ,C1786_=_C1833 ,C1786_=_C1834 ,C1786_=_C1835 ,C1786_=_C1836 ,C1787_=_C1789 ,\nC1787_=_C1791 ,C1787_=_C1792 ,C1787_=_C1799 ,C1787_=_C1803 ,C1787_=_C1805 ,C1787_=_C1808 ,\nC1787_=_C1809 ,C1787_=_C1812 ,C1787_=_C1814 ,C1787_=_C1815 ,C1787_=_C1816 ,C1787_=_C1817 ,\nC1787_=_C1820 ,C1787_=_C1821 ,C1787_=_C1822 ,C1787_=_C1823 ,C1787_=_C1824 ,C1787_=_C1825 ,\nC1787_=_C1826 ,C1787_=_C1827 ,C1787_=_C1828 ,C1787_=_C1829 ,C1787_=_C1830 ,C1787_=_C1831 ,\nC1787_=_C1832 ,C1787_=_C1833 ,C1787_=_C1834 ,C1787_=_C1835 ,C1787_=_C1836 ,C1789_=_C1791 ,\nC1789_=_C1792 ,C1789_=_C1799 ,C1789_=_C1803 ,C1789_=_C1805 ,C1789_=_C1808 ,C1789_=_C1809 ,\nC1789_=_C1812 ,C1789_=_C1814 ,C1789_=_C1815 ,C1789_=_C1816 ,C1789_=_C1817 ,C1789_=_C1820 ,\nC1789_=_C1821 ,C1789_=_C1822 ,C1789_=_C1823 ,C1789_=_C1824 ,C1789_=_C1825 ,C1789_=_C1826 ,\nC1789_=_C1827 ,C1789_=_C1828 ,C1789_=_C1829 ,C1789_=_C1830 ,C1789_=_C1831 ,C1789_=_C1832 ,\nC1789_=_C1833 ,C1789_=_C1834 ,C1789_=_C1835 ,C1789_=_C1836 ,C1791_=_C1792 ,C1791_=_C1799 ,\nC1791_=_C1803 ,C1791_=_C1805 ,C1791_=_C1808 ,C1791_=_C1809 ,C1791_=_C1812 ,C1791_=_C1814 ,\nC1791_=_C1815 ,C1791_=_C1816 ,C1791_=_C1817 ,C1791_=_C1820 ,C1791_=_C1821 ,C1791_=_C1822 ,\nC1791_=_C1823 ,C1791_=_C1824 ,C1791_=_C1825 ,C1791_=_C1826 ,C1791_=_C1827 ,C1791_=_C1828 ,\nC1791_=_C1829 ,C1791_=_C1830 ,C1791_=_C1831 ,C1791_=_C1832 ,C1791_=_C1833 ,C1791_=_C1834 ,\nC1791_=_C1835 ,C1791_=_C1836 ,C1792_=_C1799 ,C1792_=_C1803 ,C1792_=_C1805 ,C1792_=_C1808 ,\nC1792_=_C1809 ,C1792_=_C1812 ,C1792_=_C1814 ,C1792_=_C1815 ,C1792_=_C1816 ,C1792_=_C1817 ,\nC1792_=_C1820 ,C1792_=_C1821 ,C1792_=_C1822 ,C1792_=_C1823 ,C1792_=_C1824 ,C1792_=_C1825 ,\nC1792_=_C1826 ,C1792_=_C1827 ,C1792_=_C1828 ,C1792_=_C1829 ,C1792_=_C1830 ,C1792_=_C1831 ,\nC1792_=_C1832 ,C1792_=_C1833 ,C1792_=_C1834 ,C1792_=_C1835 ,C1792_=_C1836 ,C1799_=_C1803 ,\nC1799_=_C1805 ,C1799_=_C1808 ,C1799_=_C1809 ,C1799_=_C1812 ,C1799_=_C1814 ,C1799_=_C1815 ,\nC1799_=_C1816 ,C1799_=_C1817 ,C1799_=_C1820 ,C1799_=_C1821 ,C1799_=_C1822 ,C1799_=_C1823 ,\nC1799_=_C1824 ,C1799_=_C1825 ,C1799_=_C1826 ,C1799_=_C1827 ,C1799_=_C1828 ,C1799_=_C1829 ,\nC1799_=_C1830 ,C1799_=_C1831 ,C1799_=_C1832 ,C1799_=_C1833 ,C1799_=_C1834 ,C1799_=_C1835 ,\nC1799_=_C1836 ,C1803_=_C1805 ,C1803_=_C1808 ,C1803_=_C1809 ,C1803_=_C1812 ,C1803_=_C1814 ,\nC1803_=_C1815 ,C1803_=_C1816 ,C1803_=_C1817 ,C1803_=_C1820 ,C1803_=_C1821 ,C1803_=_C1822 ,\nC1803_=_C1823 ,C1803_=_C1824 ,C1803_=_C1825 ,C1803_=_C1826 ,C1803_=_C1827 ,C1803_=_C1828 ,\nC1803_=_C1829 ,C1803_=_C1830 ,C1803_=_C1831 ,C1803_=_C1832 ,C1803_=_C1833 ,C1803_=_C1834 ,\nC1803_=_C1835 ,C1803_=_C1836 ,C1805_=_C1808 ,C1805_=_C1809 ,C1805_=_C1812 ,C1805_=_C1814 ,\nC1805_=_C1815 ,C1805_=_C1816 ,C1805_=_C1817 ,C1805_=_C1820 ,C1805_=_C1821 ,C1805_=_C1822 ,\nC1805_=_C1823 ,C1805_=_C1824 ,C1805_=_C1825 ,C1805_=_C1826 ,C1805_=_C1827 ,C1805_=_C1828 ,\nC1805_=_C1829 ,C1805_=_C1830 ,C1805_=_C1831 ,C1805_=_C1832 ,C1805_=_C1833 ,C1805_=_C1834 ,\nC1805_=_C1835 ,C1805_=_C1836 ,C1808_=_C1809 ,C1808_=_C1812 ,C1808_=_C1814 ,C1808_=_C1815 ,\nC1808_=_C1816 ,C1808_=_C1817 ,C1808_=_C1820 ,C1808_=_C1821 ,C1808_=_C1822 ,C1808_=_C1823 ,\nC1808_=_C1824 ,C1808_=_C1825 ,C1808_=_C1826 ,C1808_=_C1827 ,C1808_=_C1828 ,C1808_=_C1829 ,\nC1808_=_C1830 ,C1808_=_C1831 ,C1808_=_C1832 ,C1808_=_C1833 ,C1808_=_C1834 ,C1808_=_C1835 ,\nC1808_=_C1836 ,C1809_=_C1812 ,C1809_=_C1814 ,C1809_=_C1815 ,C1809_=_C1816 ,C1809_=_C1817 ,\nC1809_=_C1820 ,C1809_=_C1821 ,C1809_=_C1822 ,C1809_=_C1823 ,C1809_=_C1824 ,C1809_=_C1825 ,\nC1809_=_C1826 ,C1809_=_C1827 ,C1809_=_C1828 ,C1809_=_C1829 ,C1809_=_C1830 ,C1809_=_C1831 ,\nC1809_=_C1832 ,C1809_=_C1833 ,C1809_=_C1834 ,C1809_=_C1835 ,C1809_=_C1836</w:t>
      </w:r>
    </w:p>
    <w:p>
      <w:pPr>
        <w:pStyle w:val="PreformattedText"/>
        <w:bidi w:val="0"/>
        <w:spacing w:before="0" w:after="0"/>
        <w:jc w:val="left"/>
        <w:rPr/>
      </w:pPr>
      <w:r>
        <w:rPr/>
        <w:t xml:space="preserve"> </w:t>
      </w:r>
      <w:r>
        <w:rPr/>
        <w:t>,C1812_=_C1814 ,\nC1812_=_C1815 ,C1812_=_C1816 ,C1812_=_C1817 ,C1812_=_C1820 ,C1812_=_C1821 ,C1812_=_C1822 ,\nC1812_=_C1823 ,C1812_=_C1824 ,C1812_=_C1825 ,C1812_=_C1826 ,C1812_=_C1827 ,C1812_=_C1828 ,\nC1812_=_C1829 ,C1812_=_C1830 ,C1812_=_C1831 ,C1812_=_C1832 ,C1812_=_C1833 ,C1812_=_C1834 ,\nC1812_=_C1835 ,C1812_=_C1836 ,C1814_=_C1815 ,C1814_=_C1816 ,C1814_=_C1817 ,C1814_=_C1820 ,\nC1814_=_C1821 ,C1814_=_C1822 ,C1814_=_C1823 ,C1814_=_C1824 ,C1814_=_C1825 ,C1814_=_C1826 ,\nC1814_=_C1827 ,C1814_=_C1828 ,C1814_=_C1829 ,C1814_=_C1830 ,C1814_=_C1831 ,C1814_=_C1832 ,\nC1814_=_C1833 ,C1814_=_C1834 ,C1814_=_C1835 ,C1814_=_C1836 ,C1815_=_C1816 ,C1815_=_C1817 ,\nC1815_=_C1820 ,C1815_=_C1821 ,C1815_=_C1822 ,C1815_=_C1823 ,C1815_=_C1824 ,C1815_=_C1825 ,\nC1815_=_C1826 ,C1815_=_C1827 ,C1815_=_C1828 ,C1815_=_C1829 ,C1815_=_C1830 ,C1815_=_C1831 ,\nC1815_=_C1832 ,C1815_=_C1833 ,C1815_=_C1834 ,C1815_=_C1835 ,C1815_=_C1836 ,C1816_=_C1817 ,\nC1816_=_C1820 ,C1816_=_C1821 ,C1816_=_C1822 ,C1816_=_C1823 ,C1816_=_C1824 ,C1816_=_C1825 ,\nC1816_=_C1826 ,C1816_=_C1827 ,C1816_=_C1828 ,C1816_=_C1829 ,C1816_=_C1830 ,C1816_=_C1831 ,\nC1816_=_C1832 ,C1816_=_C1833 ,C1816_=_C1834 ,C1816_=_C1835 ,C1816_=_C1836 ,C1817_=_C1820 ,\nC1817_=_C1821 ,C1817_=_C1822 ,C1817_=_C1823 ,C1817_=_C1824 ,C1817_=_C1825 ,C1817_=_C1826 ,\nC1817_=_C1827 ,C1817_=_C1828 ,C1817_=_C1829 ,C1817_=_C1830 ,C1817_=_C1831 ,C1817_=_C1832 ,\nC1817_=_C1833 ,C1817_=_C1834 ,C1817_=_C1835 ,C1817_=_C1836 ,C1820_=_C1821 ,C1820_=_C1822 ,\nC1820_=_C1823 ,C1820_=_C1824 ,C1820_=_C1825 ,C1820_=_C1826 ,C1820_=_C1827 ,C1820_=_C1828 ,\nC1820_=_C1829 ,C1820_=_C1830 ,C1820_=_C1831 ,C1820_=_C1832 ,C1820_=_C1833 ,C1820_=_C1834 ,\nC1820_=_C1835 ,C1820_=_C1836 ,C1821_=_C1822 ,C1821_=_C1823 ,C1821_=_C1824 ,C1821_=_C1825 ,\nC1821_=_C1826 ,C1821_=_C1827 ,C1821_=_C1828 ,C1821_=_C1829 ,C1821_=_C1830 ,C1821_=_C1831 ,\nC1821_=_C1832 ,C1821_=_C1833 ,C1821_=_C1834 ,C1821_=_C1835 ,C1821_=_C1836 ,C1822_=_C1823 ,\nC1822_=_C1824 ,C1822_=_C1825 ,C1822_=_C1826 ,C1822_=_C1827 ,C1822_=_C1828 ,C1822_=_C1829 ,\nC1822_=_C1830 ,C1822_=_C1831 ,C1822_=_C1832 ,C1822_=_C1833 ,C1822_=_C1834 ,C1822_=_C1835 ,\nC1822_=_C1836 ,C1823_=_C1824 ,C1823_=_C1825 ,C1823_=_C1826 ,C1823_=_C1827 ,C1823_=_C1828 ,\nC1823_=_C1829 ,C1823_=_C1830 ,C1823_=_C1831 ,C1823_=_C1832 ,C1823_=_C1833 ,C1823_=_C1834 ,\nC1823_=_C1835 ,C1823_=_C1836 ,C1824_=_C1825 ,C1824_=_C1826 ,C1824_=_C1827 ,C1824_=_C1828 ,\nC1824_=_C1829 ,C1824_=_C1830 ,C1824_=_C1831 ,C1824_=_C1832 ,C1824_=_C1833 ,C1824_=_C1834 ,\nC1824_=_C1835 ,C1824_=_C1836 ,C1825_=_C1826 ,C1825_=_C1827 ,C1825_=_C1828 ,C1825_=_C1829 ,\nC1825_=_C1830 ,C1825_=_C1831 ,C1825_=_C1832 ,C1825_=_C1833 ,C1825_=_C1834 ,C1825_=_C1835 ,\nC1825_=_C1836 ,C1826_=_C1827 ,C1826_=_C1828 ,C1826_=_C1829 ,C1826_=_C1830 ,C1826_=_C1831 ,\nC1826_=_C1832 ,C1826_=_C1833 ,C1826_=_C1834 ,C1826_=_C1835 ,C1826_=_C1836 ,C1827_=_C1828 ,\nC1827_=_C1829 ,C1827_=_C1830 ,C1827_=_C1831 ,C1827_=_C1832 ,C1827_=_C1833 ,C1827_=_C1834 ,\nC1827_=_C1835 ,C1827_=_C1836 ,C1828_=_C1829 ,C1828_=_C1830 ,C1828_=_C1831 ,C1828_=_C1832 ,\nC1828_=_C1833 ,C1828_=_C1834 ,C1828_=_C1835 ,C1828_=_C1836 ,C1829_=_C1830 ,C1829_=_C1831 ,\nC1829_=_C1832 ,C1829_=_C1833 ,C1829_=_C1834 ,C1829_=_C1835 ,C1829_=_C1836 ,C1830_=_C1831 ,\nC1830_=_C1832 ,C1830_=_C1833 ,C1830_=_C1834 ,C1830_=_C1835 ,C1830_=_C1836 ,C1831_=_C1832 ,\nC1831_=_C1833 ,C1831_=_C1834 ,C1831_=_C1835 ,C1831_=_C1836 ,C1832_=_C1833 ,C1832_=_C1834 ,\nC1832_=_C1835 ,C1832_=_C1836 ,C1833_=_C1834 ,C1833_=_C1835 ,C1833_=_C1836 ,C1834_=_C1835 ,\nC1834_=_C1836 ,C1835_=_C1836 ,C1849_=_C1866 ,C1849_=_C1867 ,C1849_=_C1868 ,C1849_=_C1869 ,\nC1849_=_C1870 ,C1849_=_C1871 ,C1849_=_C1873 ,C1849_=_C1875 ,C1849_=_C1876 ,C1849_=_C1878 ,\nC1849_=_C1879 ,C1849_=_C1881 ,C1849_=_C1882 ,C1849_=_C1884 ,C1849_=_C1888 ,C1849_=_C1890 ,\nC1849_=_C1893 ,C1849_=_C1894 ,C1849_=_C1895 ,C1849_=_C1896 ,C1849_=_C1897 ,C1849_=_C1898 ,\nC1849_=_C1900 ,C1849_=_C1901 ,C1849_=_C1902 ,C1849_=_C1904 ,C1849_=_C1906 ,C1849_=_C1907 ,\nC1849_=_C1910 ,C1849_=_C1911 ,C1849_=_C1913 ,C1849_=_C1918 ,C1849_=_C1919 ,C1866_=_C1867 ,\nC1866_=_C1868 ,C1866_=_C1869 ,C1866_=_C1870 ,C1866_=_C1871 ,C1866_=_C1873 ,C1866_=_C1875 ,\nC1866_=_C1876 ,C1866_=_C1878 ,C1866_=_C1879 ,C1866_=_C1881 ,C1866_=_C1882 ,C1866_=_C1884 ,\nC1866_=_C1888 ,C1866_=_C1890 ,C1866_=_C1893 ,C1866_=_C1894 ,C1866_=_C1895 ,C1866_=_C1896 ,\nC1866_=_C1897 ,C1866_=_C1898 ,C1866_=_C1900 ,C1866_=_C1901 ,C1866_=_C1902 ,C1866_=_C1904 ,\nC1866_=_C1906 ,C1866_=_C1907 ,C1866_=_C1910 ,C1866_=_C1911 ,C1866_=_C1913 ,C1866_=_C1918 ,\nC1866_=_C1919 ,C1867_=_C1868 ,C1867_=_C1869 ,C1867_=_C1870 ,C1867_=_C1871 ,C1867_=_C1873 ,\nC1867_=_C1875 ,C1867_=_C1876 ,C1867_=_C1878 ,C1867_=_C1879 ,C1867_=_C1881 ,C1867_=_C1882 ,\nC1867_=_C1884 ,C1867_=_C1888 ,C1867_=_C1890 ,C1867_=_C1893 ,C1867_=_C1894 ,C1867_=_C1895 ,\nC1867_=_C1896 ,C1867_=_C1897 ,C1867_=_C1898 ,C1867_=_C1900 ,C1867_=_C1901 ,C1867_=_C1902 ,\nC1867_=_C1904 ,C1867_=_C1906 ,C1867_=_C1907 ,C1867_=_C1910 ,C1867_=_C1911 ,C1867_=_C1913 ,\nC1867_=_C1918 ,C1867_=_C1919 ,C1868_=_C1869 ,C1868_=_C1870 ,C1868_=_C1871 ,C1868_=_C1873 ,\nC1868_=_C1875 ,C1868_=_C1876 ,C1868_=_C1878 ,C1868_=_C1879 ,C1868_=_C1881 ,C1868_=_C1882 ,\nC1868_=_C1884 ,C1868_=_C1888 ,C1868_=_C1890 ,C1868_=_C1893 ,C1868_=_C1894 ,C1868_=_C1895 ,\nC1868_=_C1896 ,C1868_=_C1897 ,C1868_=_C1898 ,C1868_=_C1900 ,C1868_=_C1901 ,C1868_=_C1902 ,\nC1868_=_C1904 ,C1868_=_C1906 ,C1868_=_C1907 ,C1868_=_C1910 ,C1868_=_C1911 ,C1868_=_C1913 ,\nC1868_=_C1918 ,C1868_=_C1919 ,C1869_=_C1870 ,C1869_=_C1871 ,C1869_=_C1873 ,C1869_=_C1875 ,\nC1869_=_C1876 ,C1869_=_C1878 ,C1869_=_C1879 ,C1869_=_C1881 ,C1869_=_C1882 ,C1869_=_C1884 ,\nC1869_=_C1888 ,C1869_=_C1890 ,C1869_=_C1893 ,C1869_=_C1894 ,C1869_=_C1895 ,C1869_=_C1896 ,\nC1869_=_C1897 ,C1869_=_C1898 ,C1869_=_C1900 ,C1869_=_C1901 ,C1869_=_C1902 ,C1869_=_C1904 ,\nC1869_=_C1906 ,C1869_=_C1907 ,C1869_=_C1910 ,C1869_=_C1911 ,C1869_=_C1913 ,C1869_=_C1918 ,\nC1869_=_C1919 ,C1870_=_C1871 ,C1870_=_C1873 ,C1870_=_C1875 ,C1870_=_C1876 ,C1870_=_C1878 ,\nC1870_=_C1879 ,C1870_=_C1881 ,C1870_=_C1882 ,C1870_=_C1884 ,C1870_=_C1888 ,C1870_=_C1890 ,\nC1870_=_C1893 ,C1870_=_C1894 ,C1870_=_C1895 ,C1870_=_C1896 ,C1870_=_C1897 ,C1870_=_C1898 ,\nC1870_=_C1900 ,C1870_=_C1901 ,C1870_=_C1902 ,C1870_=_C1904 ,C1870_=_C1906 ,C1870_=_C1907 ,\nC1870_=_C1910 ,C1870_=_C1911 ,C1870_=_C1913 ,C1870_=_C1918 ,C1870_=_C1919 ,C1871_=_C1873 ,\nC1871_=_C1875 ,C1871_=_C1876 ,C1871_=_C1878 ,C1871_=_C1879 ,C1871_=_C1881 ,C1871_=_C1882 ,\nC1871_=_C1884 ,C1871_=_C1888 ,C1871_=_C1890 ,C1871_=_C1893 ,C1871_=_C1894 ,C1871_=_C1895 ,\nC1871_=_C1896 ,C1871_=_C1897 ,C1871_=_C1898 ,C1871_=_C1900 ,C1871_=_C1901 ,C1871_=_C1902 ,\nC1871_=_C1904 ,C1871_=_C1906 ,C1871_=_C1907 ,C1871_=_C1910 ,C1871_=_C1911 ,C1871_=_C1913 ,\nC1871_=_C1918 ,C1871_=_C1919 ,C1873_=_C1875 ,C1873_=_C1876 ,C1873_=_C1878 ,C1873_=_C1879 ,\nC1873_=_C1881 ,C1873_=_C1882 ,C1873_=_C1884 ,C1873_=_C1888 ,C1873_=_C1890 ,C1873_=_C1893 ,\nC1873_=_C1894 ,C1873_=_C1895 ,C1873_=_C1896 ,C1873_=_C1897 ,C1873_=_C1898 ,C1873_=_C1900 ,\nC1873_=_C1901 ,C1873_=_C1902 ,C1873_=_C1904 ,C1873_=_C1906 ,C1873_=_C1907 ,C1873_=_C1910 ,\nC1873_=_C1911 ,C1873_=_C1913 ,C1873_=_C1918 ,C1873_=_C1919 ,C1875_=_C1876 ,C1875_=_C1878 ,\nC1875_=_C1879 ,C1875_=_C1881 ,C1875_=_C1882 ,C1875_=_C1884 ,C1875_=_C1888 ,C1875_=_C1890 ,\nC1875_=_C1893 ,C1875_=_C1894 ,C1875_=_C1895 ,C1875_=_C1896 ,C1875_=_C1897 ,C1875_=_C1898 ,\nC1875_=_C1900 ,C1875_=_C1901 ,C1875_=_C1902 ,C1875_=_C1904 ,C1875_=_C1906 ,C1875_=_C1907 ,\nC1875_=_C1910 ,C1875_=_C1911 ,C1875_=_C1913 ,C1875_=_C1918 ,C1875_=_C1919 ,C1876_=_C1878 ,\nC1876_=_C1879 ,C1876_=_C1881 ,C1876_=_C1882 ,C1876_=_C1884 ,C1876_=_C1888 ,C1876_=_C1890 ,\nC1876_=_C1893 ,C1876_=_C1894 ,C1876_=_C1895 ,C1876_=_C1896 ,C1876_=_C1897 ,C1876_=_C1898 ,\nC1876_=_C1900 ,C1876_=_C1901 ,C1876_=_C1902 ,C1876_=_C1904 ,C1876_=_C1906 ,C1876_=_C1907 ,\nC1876_=_C1910 ,C1876_=_C1911 ,C1876_=_C1913 ,C1876_=_C1918 ,C1876_=_C1919 ,C1878_=_C1879 ,\nC1878_=_C1881 ,C1878_=_C1882 ,C1878_=_C1884 ,C1878_=_C1888 ,C1878_=_C1890 ,C1878_=_C1893 ,\nC1878_=_C1894 ,C1878_=_C1895 ,C1878_=_C1896 ,C1878_=_C1897 ,C1878_=_C1898 ,C1878_=_C1900 ,\nC1878_=_C1901 ,C1878_=_C1902 ,C1878_=_C1904 ,C1878_=_C1906 ,C1878_=_C1907 ,C1878_=_C1910 ,\nC1878_=_C1911 ,C1878_=_C1913 ,C1878_=_C1918 ,C1878_=_C1919 ,C1879_=_C1881 ,C1879_=_C1882 ,\nC1879_=_C1884 ,C1879_=_C1888 ,C1879_=_C1890 ,C1879_=_C1893 ,C1879_=_C1894 ,C1879_=_C1895 ,\nC1879_=_C1896 ,C1879_=_C1897 ,C1879_=_C1898 ,C1879_=_C1900 ,C1879_=_C1901 ,C1879_=_C1902 ,\nC1879_=_C1904 ,C1879_=_C1906 ,C1879_=_C1907 ,C1879_=_C1910 ,C1879_=_C1911 ,C1879_=_C1913 ,\nC1879_=_C1918 ,C1879_=_C1919 ,C1881_=_C1882 ,C1881_=_C1884 ,C1881_=_C1888 ,C1881_=_C1890 ,\nC1881_=_C1893 ,C1881_=_C1894 ,C1881_=_C1895 ,C1881_=_C1896 ,C1881_=_C1897 ,C1881_=_C1898 ,\nC1881_=_C1900 ,C1881_=_C1901 ,C1881_=_C1902 ,C1881_=_C1904 ,C1881_=_C1906 ,C1881_=_C1907 ,\nC1881_=_C1910 ,C1881_=_C1911 ,C1881_=_C1913 ,C1881_=_C1918 ,C1881_=_C1919 ,C1882_=_C1884 ,\nC1882_=_C1888 ,C1882_=_C1890 ,C1882_=_C1893 ,C1882_=_C1894 ,C1882_=_C1895 ,C1882_=_C1896 ,\nC1882_=_C1897 ,C1882_=_C1898 ,C1882_=_C1900 ,C1882_=_C1901 ,C1882_=_C1902 ,C1882_=_C1904 ,\nC1882_=_C1906 ,C1882_=_C1907 ,C1882_=_C1910 ,C1882_=_C1911 ,C1882_=_C1913 ,C1882_=_C1918 ,\nC1882_=_C1919 ,C1884_=_C1888 ,C1884_=_C1890 ,C1884_=_C1893 ,C1884_=_C1894 ,C1884_=_C1895 ,\nC1884_=_C1896 ,C1884_=_C1897 ,C1884_=_C1898 ,C1884_=_C1900 ,C1884_=_C1901 ,C1884_=_C1902 ,\nC1884_=_C1904 ,C1884_=_C1906 ,C1884_=_C1907 ,C1884_=_C1910 ,C1884_=_C1911 ,C1884_=_C1913 ,\nC1884_=_C1918 ,C1884_=_C1919 ,C1888_=_C1890 ,C1888_=_C1893 ,C1888_=_C1894 ,C1888_=_C1895 ,\nC1888_=_C1896 ,C1888_=_C1897 ,C1888_=_C1898 ,C1888_=_C1900 ,C1888_=_C1901 ,C1888_=_C1902 ,\nC1888_=_C1904 ,C1888_=_C1906 ,C1888_=_C1907 ,C1888_=_C1910 ,C1888_=_C1911 ,C1888_=_C1913 ,\nC1888_=_C1918 ,C1888_=_C1919 ,C1890_=_C1893 ,C1890_=_C1894 ,C1890_=_C1895 ,C1890_=_C1896 ,\nC1890_=_C1897 ,C1890_=_C1898 ,C1890_=_C1900</w:t>
      </w:r>
    </w:p>
    <w:p>
      <w:pPr>
        <w:pStyle w:val="PreformattedText"/>
        <w:bidi w:val="0"/>
        <w:spacing w:before="0" w:after="0"/>
        <w:jc w:val="left"/>
        <w:rPr/>
      </w:pPr>
      <w:r>
        <w:rPr/>
        <w:t xml:space="preserve"> </w:t>
      </w:r>
      <w:r>
        <w:rPr/>
        <w:t>,C1890_=_C1901 ,C1890_=_C1902 ,C1890_=_C1904 ,\nC1890_=_C1906 ,C1890_=_C1907 ,C1890_=_C1910 ,C1890_=_C1911 ,C1890_=_C1913 ,C1890_=_C1918 ,\nC1890_=_C1919 ,C1893_=_C1894 ,C1893_=_C1895 ,C1893_=_C1896 ,C1893_=_C1897 ,C1893_=_C1898 ,\nC1893_=_C1900 ,C1893_=_C1901 ,C1893_=_C1902 ,C1893_=_C1904 ,C1893_=_C1906 ,C1893_=_C1907 ,\nC1893_=_C1910 ,C1893_=_C1911 ,C1893_=_C1913 ,C1893_=_C1918 ,C1893_=_C1919 ,C1894_=_C1895 ,\nC1894_=_C1896 ,C1894_=_C1897 ,C1894_=_C1898 ,C1894_=_C1900 ,C1894_=_C1901 ,C1894_=_C1902 ,\nC1894_=_C1904 ,C1894_=_C1906 ,C1894_=_C1907 ,C1894_=_C1910 ,C1894_=_C1911 ,C1894_=_C1913 ,\nC1894_=_C1918 ,C1894_=_C1919 ,C1895_=_C1896 ,C1895_=_C1897 ,C1895_=_C1898 ,C1895_=_C1900 ,\nC1895_=_C1901 ,C1895_=_C1902 ,C1895_=_C1904 ,C1895_=_C1906 ,C1895_=_C1907 ,C1895_=_C1910 ,\nC1895_=_C1911 ,C1895_=_C1913 ,C1895_=_C1918 ,C1895_=_C1919 ,C1896_=_C1897 ,C1896_=_C1898 ,\nC1896_=_C1900 ,C1896_=_C1901 ,C1896_=_C1902 ,C1896_=_C1904 ,C1896_=_C1906 ,C1896_=_C1907 ,\nC1896_=_C1910 ,C1896_=_C1911 ,C1896_=_C1913 ,C1896_=_C1918 ,C1896_=_C1919 ,C1897_=_C1898 ,\nC1897_=_C1900 ,C1897_=_C1901 ,C1897_=_C1902 ,C1897_=_C1904 ,C1897_=_C1906 ,C1897_=_C1907 ,\nC1897_=_C1910 ,C1897_=_C1911 ,C1897_=_C1913 ,C1897_=_C1918 ,C1897_=_C1919 ,C1898_=_C1900 ,\nC1898_=_C1901 ,C1898_=_C1902 ,C1898_=_C1904 ,C1898_=_C1906 ,C1898_=_C1907 ,C1898_=_C1910 ,\nC1898_=_C1911 ,C1898_=_C1913 ,C1898_=_C1918 ,C1898_=_C1919 ,C1900_=_C1901 ,C1900_=_C1902 ,\nC1900_=_C1904 ,C1900_=_C1906 ,C1900_=_C1907 ,C1900_=_C1910 ,C1900_=_C1911 ,C1900_=_C1913 ,\nC1900_=_C1918 ,C1900_=_C1919 ,C1901_=_C1902 ,C1901_=_C1904 ,C1901_=_C1906 ,C1901_=_C1907 ,\nC1901_=_C1910 ,C1901_=_C1911 ,C1901_=_C1913 ,C1901_=_C1918 ,C1901_=_C1919 ,C1902_=_C1904 ,\nC1902_=_C1906 ,C1902_=_C1907 ,C1902_=_C1910 ,C1902_=_C1911 ,C1902_=_C1913 ,C1902_=_C1918 ,\nC1902_=_C1919 ,C1904_=_C1906 ,C1904_=_C1907 ,C1904_=_C1910 ,C1904_=_C1911 ,C1904_=_C1913 ,\nC1904_=_C1918 ,C1904_=_C1919 ,C1906_=_C1907 ,C1906_=_C1910 ,C1906_=_C1911 ,C1906_=_C1913 ,\nC1906_=_C1918 ,C1906_=_C1919 ,C1907_=_C1910 ,C1907_=_C1911 ,C1907_=_C1913 ,C1907_=_C1918 ,\nC1907_=_C1919 ,C1910_=_C1911 ,C1910_=_C1913 ,C1910_=_C1918 ,C1910_=_C1919 ,C1911_=_C1913 ,\nC1911_=_C1918 ,C1911_=_C1919 ,C1913_=_C1918 ,C1913_=_C1919 ,C1918_=_C1919 ,"];4450[shape=box, label="id:4450 level: 23\n3: C433 C569 C3535 \n2: C433_=_C3535( C433 C3535 ) C569_=_C3535( C569 C3535 ) "];4335-&gt;4450[label="2: C433 C569 \n0: "];4451[shape=box, label="id:4451 level: 23\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C568 \n60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6_=_C552( C346 C552 ) C346_=_C556( C346 C556 ) C346_=_C558( C346 C558 ) C346_=_C566( C346 C566 ) C346_=_C567( C346 C567 ) C346_=_C568( C346 C56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w:t>
      </w:r>
    </w:p>
    <w:p>
      <w:pPr>
        <w:pStyle w:val="PreformattedText"/>
        <w:bidi w:val="0"/>
        <w:spacing w:before="0" w:after="0"/>
        <w:jc w:val="left"/>
        <w:rPr/>
      </w:pPr>
      <w:r>
        <w:rPr/>
        <w:t xml:space="preserve"> </w:t>
      </w:r>
      <w:r>
        <w:rPr/>
        <w:t>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5( C348 C415 ) C348_=_C417( C348 C417 ) \nC348_=_C418( C348 C418 ) C348_=_C419( C348 C419 ) C348_=_C421( C348 C421 ) C348_=_C423( C348 C423 ) C348_=_C424( C348 C424 ) C348_=_C425( C348 C425 ) \nC348_=_C426( C348 C426 ) C348_=_C427( C348 C427 ) C348_=_C428( C348 C428 ) C348_=_C429( C348 C429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3( C349 C423 ) C349_=_C424( C349 C424 ) C349_=_C425( C349 C425 ) C349_=_C426( C349 C426 ) \nC349_=_C427( C349 C427 ) C349_=_C428( C349 C428 ) C349_=_C429( C349 C429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3( C351 C423 ) C351_=_C424( C351 C424 ) C351_=_C425( C351 C425 ) \nC351_=_C426( C351 C426 ) C351_=_C427( C351 C427 ) C351_=_C428( C351 C428 ) C351_=_C429( C351 C429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w:t>
      </w:r>
    </w:p>
    <w:p>
      <w:pPr>
        <w:pStyle w:val="PreformattedText"/>
        <w:bidi w:val="0"/>
        <w:spacing w:before="0" w:after="0"/>
        <w:jc w:val="left"/>
        <w:rPr/>
      </w:pPr>
      <w:r>
        <w:rPr/>
        <w:t xml:space="preserve"> </w:t>
      </w:r>
      <w:r>
        <w:rPr/>
        <w:t>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5( C352 C415 ) C352_=_C417( C352 C417 ) C352_=_C418( C352 C418 ) C352_=_C419( C352 C419 ) C352_=_C421( C352 C421 ) C352_=_C423( C352 C423 ) \nC352_=_C424( C352 C424 ) C352_=_C425( C352 C425 ) C352_=_C426( C352 C426 ) C352_=_C427( C352 C427 ) C352_=_C428( C352 C428 ) C352_=_C429( C352 C429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5( C354 C415 ) C354_=_C417( C354 C417 ) C354_=_C418( C354 C418 ) C354_=_C419( C354 C419 ) C354_=_C421( C354 C421 ) \nC354_=_C423( C354 C423 ) C354_=_C424( C354 C424 ) C354_=_C425( C354 C425 ) C354_=_C426( C354 C426 ) C354_=_C427( C354 C427 ) C354_=_C428( C354 C428 ) \nC354_=_C429( C354 C429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3( C355 C423 ) \nC355_=_C424( C355 C424 ) C355_=_C425( C355 C425 ) C355_=_C426( C355 C426 ) C355_=_C427( C355 C427 ) C355_=_C428( C355 C428 ) C355_=_C429( C355 C429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w:t>
      </w:r>
    </w:p>
    <w:p>
      <w:pPr>
        <w:pStyle w:val="PreformattedText"/>
        <w:bidi w:val="0"/>
        <w:spacing w:before="0" w:after="0"/>
        <w:jc w:val="left"/>
        <w:rPr/>
      </w:pPr>
      <w:r>
        <w:rPr/>
        <w:t xml:space="preserve"> </w:t>
      </w:r>
      <w:r>
        <w:rPr/>
        <w:t>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3( C357 C423 ) C357_=_C424( C357 C424 ) C357_=_C425( C357 C425 ) C357_=_C426( C357 C426 ) C357_=_C427( C357 C427 ) C357_=_C428( C357 C428 ) \nC357_=_C429( C357 C429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5( C358 C415 ) C358_=_C417( C358 C417 ) C358_=_C418( C358 C418 ) \nC358_=_C419( C358 C419 ) C358_=_C421( C358 C421 ) C358_=_C423( C358 C423 ) C358_=_C424( C358 C424 ) C358_=_C425( C358 C425 ) C358_=_C426( C358 C426 ) \nC358_=_C427( C358 C427 ) C358_=_C428( C358 C428 ) C358_=_C429( C358 C429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5( C360 C415 ) C360_=_C417( C360 C417 ) \nC360_=_C418( C360 C418 ) C360_=_C419( C360 C419 ) C360_=_C421( C360 C421 ) C360_=_C423( C360 C423 ) C360_=_C424( C360 C424 ) C360_=_C425( C360 C425 ) \nC360_=_C426( C360 C426 ) C360_=_C427( C360 C427 ) C360_=_C428( C360 C428 ) C360_=_C429( C360 C429 ) C360_=_C432(</w:t>
      </w:r>
    </w:p>
    <w:p>
      <w:pPr>
        <w:pStyle w:val="PreformattedText"/>
        <w:bidi w:val="0"/>
        <w:spacing w:before="0" w:after="0"/>
        <w:jc w:val="left"/>
        <w:rPr/>
      </w:pPr>
      <w:r>
        <w:rPr/>
        <w:t xml:space="preserve"> </w:t>
      </w:r>
      <w:r>
        <w:rPr/>
        <w:t>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3( C361 C423 ) C361_=_C424( C361 C424 ) C361_=_C425( C361 C425 ) C361_=_C426( C361 C426 ) \nC361_=_C427( C361 C427 ) C361_=_C428( C361 C428 ) C361_=_C429( C361 C429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3( C363 C423 ) C363_=_C424( C363 C424 ) C363_=_C425( C363 C425 ) \nC363_=_C426( C363 C426 ) C363_=_C427( C363 C427 ) C363_=_C428( C363 C428 ) C363_=_C429( C363 C429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5( C365 C415 ) C365_=_C417( C365 C417 ) C365_=_C418( C365 C418 ) C365_=_C419( C365 C419 ) C365_=_C421( C365 C421 ) C365_=_C423( C365 C423 ) \nC365_=_C424( C365 C424 ) C365_=_C425( C365 C425 ) C365_=_C426( C365 C426 ) C365_=_C427( C365 C427 ) C365_=_C428( C365 C428 ) C365_=_C429( C365 C429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w:t>
      </w:r>
    </w:p>
    <w:p>
      <w:pPr>
        <w:pStyle w:val="PreformattedText"/>
        <w:bidi w:val="0"/>
        <w:spacing w:before="0" w:after="0"/>
        <w:jc w:val="left"/>
        <w:rPr/>
      </w:pPr>
      <w:r>
        <w:rPr/>
        <w:t xml:space="preserve"> </w:t>
      </w:r>
      <w:r>
        <w:rPr/>
        <w:t>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5( C367 C415 ) C367_=_C417( C367 C417 ) C367_=_C418( C367 C418 ) C367_=_C419( C367 C419 ) C367_=_C421( C367 C421 ) \nC367_=_C423( C367 C423 ) C367_=_C424( C367 C424 ) C367_=_C425( C367 C425 ) C367_=_C426( C367 C426 ) C367_=_C427( C367 C427 ) C367_=_C428( C367 C428 ) \nC367_=_C429( C367 C429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3( C374 C423 ) \nC374_=_C424( C374 C424 ) C374_=_C425( C374 C425 ) C374_=_C426( C374 C426 ) C374_=_C427( C374 C427 ) C374_=_C428( C374 C428 ) C374_=_C429( C374 C429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3( C376 C423 ) C376_=_C424( C376 C424 ) C376_=_C425( C376 C425 ) C376_=_C426( C376 C426 ) C376_=_C427( C376 C427 ) C376_=_C428( C376 C428 ) \nC376_=_C429( C376 C429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w:t>
      </w:r>
    </w:p>
    <w:p>
      <w:pPr>
        <w:pStyle w:val="PreformattedText"/>
        <w:bidi w:val="0"/>
        <w:spacing w:before="0" w:after="0"/>
        <w:jc w:val="left"/>
        <w:rPr/>
      </w:pPr>
      <w:r>
        <w:rPr/>
        <w:t xml:space="preserve"> </w:t>
      </w:r>
      <w:r>
        <w:rPr/>
        <w:t>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 C377 C412 ) C377_=_C415( C377 C415 ) C377_=_C417( C377 C417 ) C377_=_C418( C377 C418 ) \nC377_=_C419( C377 C419 ) C377_=_C421( C377 C421 ) C377_=_C423( C377 C423 ) C377_=_C424( C377 C424 ) C377_=_C425( C377 C425 ) C377_=_C426( C377 C426 ) \nC377_=_C427( C377 C427 ) C377_=_C428( C377 C428 ) C377_=_C429( C377 C429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5( C379 C415 ) C379_=_C417( C379 C417 ) \nC379_=_C418( C379 C418 ) C379_=_C419( C379 C419 ) C379_=_C421( C379 C421 ) C379_=_C423( C379 C423 ) C379_=_C424( C379 C424 ) C379_=_C425( C379 C425 ) \nC379_=_C426( C379 C426 ) C379_=_C427( C379 C427 ) C379_=_C428( C379 C428 ) C379_=_C429( C379 C429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3( C380 C423 ) C380_=_C424( C380 C424 ) C380_=_C425( C380 C425 ) C380_=_C426( C380 C426 ) \nC380_=_C427( C380 C427 ) C380_=_C428( C380 C428 ) C380_=_C429( C380 C429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w:t>
      </w:r>
    </w:p>
    <w:p>
      <w:pPr>
        <w:pStyle w:val="PreformattedText"/>
        <w:bidi w:val="0"/>
        <w:spacing w:before="0" w:after="0"/>
        <w:jc w:val="left"/>
        <w:rPr/>
      </w:pPr>
      <w:r>
        <w:rPr/>
        <w:t xml:space="preserve"> </w:t>
      </w:r>
      <w:r>
        <w:rPr/>
        <w:t>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3( C382 C423 ) C382_=_C424( C382 C424 ) C382_=_C425( C382 C425 ) \nC382_=_C426( C382 C426 ) C382_=_C427( C382 C427 ) C382_=_C428( C382 C428 ) C382_=_C429( C382 C429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5( C383 C415 ) C383_=_C417( C383 C417 ) C383_=_C418( C383 C418 ) C383_=_C419( C383 C419 ) C383_=_C421( C383 C421 ) C383_=_C423( C383 C423 ) \nC383_=_C424( C383 C424 ) C383_=_C425( C383 C425 ) C383_=_C426( C383 C426 ) C383_=_C427( C383 C427 ) C383_=_C428( C383 C428 ) C383_=_C429( C383 C429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5( C385 C415 ) C385_=_C417( C385 C417 ) C385_=_C418( C385 C418 ) C385_=_C419( C385 C419 ) C385_=_C421( C385 C421 ) \nC385_=_C423( C385 C423 ) C385_=_C424( C385 C424 ) C385_=_C425( C385 C425 ) C385_=_C426( C385 C426 ) C385_=_C427( C385 C427 ) C385_=_C428( C385 C428 ) \nC385_=_C429( C385 C429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3( C386 C423 ) \nC386_=_C424( C386 C424 ) C386_=_C425( C386 C425 ) C386_=_C426( C386 C426 ) C386_=_C427( C386 C427 ) C386_=_C428( C386 C428 ) C386_=_C429( C386 C429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w:t>
      </w:r>
    </w:p>
    <w:p>
      <w:pPr>
        <w:pStyle w:val="PreformattedText"/>
        <w:bidi w:val="0"/>
        <w:spacing w:before="0" w:after="0"/>
        <w:jc w:val="left"/>
        <w:rPr/>
      </w:pPr>
      <w:r>
        <w:rPr/>
        <w:t xml:space="preserve"> </w:t>
      </w:r>
      <w:r>
        <w:rPr/>
        <w:t>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3( C388 C423 ) C388_=_C424( C388 C424 ) C388_=_C425( C388 C425 ) C388_=_C426( C388 C426 ) C388_=_C427( C388 C427 ) C388_=_C428( C388 C428 ) \nC388_=_C429( C388 C429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5( C389 C415 ) C389_=_C417( C389 C417 ) C389_=_C418( C389 C418 ) \nC389_=_C419( C389 C419 ) C389_=_C421( C389 C421 ) C389_=_C423( C389 C423 ) C389_=_C424( C389 C424 ) C389_=_C425( C389 C425 ) C389_=_C426( C389 C426 ) \nC389_=_C427( C389 C427 ) C389_=_C428( C389 C428 ) C389_=_C429( C389 C429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5( C391 C415 ) C391_=_C417( C391 C417 ) \nC391_=_C418( C391 C418 ) C391_=_C419( C391 C419 ) C391_=_C421( C391 C421 ) C391_=_C423( C391 C423 ) C391_=_C424( C391 C424 ) C391_=_C425( C391 C425 ) \nC391_=_C426( C391 C426 ) C391_=_C427( C391 C427 ) C391_=_C428( C391 C428 ) C391_=_C429( C391 C429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3( C406 C423 ) C406_=_C424( C406 C424 ) C406_=_C425( C406 C425 ) C406_=_C426( C406 C426 ) \nC406_=_C427( C406 C427 ) C406_=_C428( C406 C428 ) C406_=_C429( C406 C429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w:t>
      </w:r>
    </w:p>
    <w:p>
      <w:pPr>
        <w:pStyle w:val="PreformattedText"/>
        <w:bidi w:val="0"/>
        <w:spacing w:before="0" w:after="0"/>
        <w:jc w:val="left"/>
        <w:rPr/>
      </w:pPr>
      <w:r>
        <w:rPr/>
        <w:t xml:space="preserve"> </w:t>
      </w:r>
      <w:r>
        <w:rPr/>
        <w:t>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5( C412 C415 ) C412_=_C417( C412 C417 ) \nC412_=_C418( C412 C418 ) C412_=_C419( C412 C419 ) C412_=_C421( C412 C421 ) C412_=_C423( C412 C423 ) C412_=_C424( C412 C424 ) C412_=_C425( C412 C425 ) \nC412_=_C426( C412 C426 ) C412_=_C427( C412 C427 ) C412_=_C428( C412 C428 ) C412_=_C429( C412 C429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5_=_C417( C415 C417 ) C415_=_C418( C415 C418 ) C415_=_C419( C415 C419 ) C415_=_C421( C415 C421 ) C415_=_C423( C415 C423 ) \nC415_=_C424( C415 C424 ) C415_=_C425( C415 C425 ) C415_=_C426( C415 C426 ) C415_=_C427( C415 C427 ) C415_=_C428( C415 C428 ) C415_=_C429( C415 C429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2( C417 C432 ) C417_=_C433( C417 C433 ) C417_=_C434( C417 C434 ) C417_=_C435( C417 C435 ) C417_=_C436( C417 C436 ) \nC417_=_C437( C417 C437 ) C417_=_C438( C417 C438 ) C417_=_C439( C417 C439 ) C417_=_C440( C417 C440 ) C417_=_C441( C417 C441 ) C417_=_C442( C417 C442 ) \nC417_=_C443( C417 C443 ) C417_=_C444( C417 C444 ) C417_=_C445( C417 C445 ) C417_=_C446( C417 C446 ) C417_=_C447( C417 C447 ) C417_=_C448( C417 C448 ) \nC417_=_C449( C417 C449 ) C417_=_C450( C417 C450 ) C417_=_C451( C417 C451 ) C417_=_C452( C417 C452 ) C417_=_C453( C417 C453 ) C417_=_C454( C417 C454 ) \nC417_=_C455( C417 C455 ) C417_=_C456( C417 C456 ) C417_=_C457( C417 C457 ) C417_=_C458( C417 C458 ) C417_=_C459( C417 C459 ) C417_=_C460( C417 C460 ) \nC417_=_C461( C417 C461 ) C417_=_C462( C417 C462 ) C417_=_C463( C417 C463 ) C417_=_C464( C417 C464 ) C417_=_C465( C417 C465 ) C417_=_C466( C417 C466 ) \nC417_=_C467( C417 C467 ) C417_=_C468( C417 C468 ) C417_=_C469( C417 C469 ) C417_=_C470( C417 C470 ) C417_=_C471( C417 C471 ) C417_=_C472( C417 C472 ) \nC417_=_C473( C417 C473 ) C417_=_C474( C417 C474 ) C417_=_C475( C417 C475 ) C417_=_C476( C417 C476 ) C417_=_C477( C417 C477 ) C417_=_C478( C417 C478 ) \nC417_=_C479( C417 C479 ) C417_=_C480( C417 C480 ) C417_=_C481( C417 C481 ) C417_=_C482( C417 C482 ) C418_=_C419( C418 C419 ) C418_=_C421( C418 C421 ) \nC418_=_C423( C418 C423 ) C418_=_C424( C418 C424 ) C418_=_C425( C418 C425 ) C418_=_C426( C418 C426 ) C418_=_C427( C418 C427 ) C418_=_C428( C418 C428 ) \nC418_=_C429( C418 C429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3( C419 C423 ) \nC419_=_C424( C419 C424 ) C419_=_C425( C419 C425 ) C419_=_C426( C419 C426 ) C419_=_C427( C419 C427 ) C419_=_C428( C419 C428 ) C419_=_C429( C419 C429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w:t>
      </w:r>
    </w:p>
    <w:p>
      <w:pPr>
        <w:pStyle w:val="PreformattedText"/>
        <w:bidi w:val="0"/>
        <w:spacing w:before="0" w:after="0"/>
        <w:jc w:val="left"/>
        <w:rPr/>
      </w:pPr>
      <w:r>
        <w:rPr/>
        <w:t xml:space="preserve"> </w:t>
      </w:r>
      <w:r>
        <w:rPr/>
        <w:t>C421 C424 ) C421_=_C425( C421 C425 ) \nC421_=_C426( C421 C426 ) C421_=_C427( C421 C427 ) C421_=_C428( C421 C428 ) C421_=_C429( C421 C429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3_=_C424( C423 C424 ) C423_=_C425( C423 C425 ) C423_=_C426( C423 C426 ) C423_=_C427( C423 C427 ) C423_=_C428( C423 C428 ) \nC423_=_C429( C423 C429 ) C423_=_C432( C423 C432 ) C423_=_C433( C423 C433 ) C423_=_C434( C423 C434 ) C423_=_C435( C423 C435 ) C423_=_C436( C423 C436 ) \nC423_=_C437( C423 C437 ) C423_=_C438( C423 C438 ) C423_=_C439( C423 C439 ) C423_=_C440( C423 C440 ) C423_=_C441( C423 C441 ) C423_=_C442( C423 C442 ) \nC423_=_C443( C423 C443 ) C423_=_C444( C423 C444 ) C423_=_C445( C423 C445 ) C423_=_C446( C423 C446 ) C423_=_C447( C423 C447 ) C423_=_C448( C423 C448 ) \nC423_=_C449( C423 C449 ) C423_=_C450( C423 C450 ) C423_=_C451( C423 C451 ) C423_=_C452( C423 C452 ) C423_=_C453( C423 C453 ) C423_=_C454( C423 C454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3_=_C468( C423 C468 ) C423_=_C469( C423 C469 ) C423_=_C470( C423 C470 ) C423_=_C471( C423 C471 ) C423_=_C472( C423 C472 ) \nC423_=_C473( C423 C473 ) C423_=_C474( C423 C474 ) C423_=_C475( C423 C475 ) C423_=_C476( C423 C476 ) C423_=_C477( C423 C477 ) C423_=_C478( C423 C478 ) \nC423_=_C479( C423 C479 ) C423_=_C480( C423 C480 ) C423_=_C481( C423 C481 ) C423_=_C482( C423 C482 ) C424_=_C425( C424 C425 ) C424_=_C426( C424 C426 ) \nC424_=_C427( C424 C427 ) C424_=_C428( C424 C428 ) C424_=_C429( C424 C429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2( C426 C432 ) C426_=_C433( C426 C433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26_=_C448( C426 C448 ) C426_=_C449( C426 C449 ) C426_=_C450( C426 C450 ) C426_=_C451( C426 C451 ) \nC426_=_C452( C426 C452 ) C426_=_C453( C426 C453 ) C426_=_C454( C426 C454 ) C426_=_C455( C426 C455 ) C426_=_C456( C426 C456 ) C426_=_C457( C426 C457 ) \nC426_=_C458( C426 C458 ) C426_=_C459( C426 C459 ) C426_=_C460( C426 C460 ) C426_=_C461( C426 C461 ) C426_=_C462( C426 C462 ) C426_=_C463( C426 C463 ) \nC426_=_C464( C426 C464 ) C426_=_C465( C426 C465 ) C426_=_C466( C426 C466 ) C426_=_C467( C426 C467 ) C426_=_C468( C426 C468 ) C426_=_C469( C426 C469 ) \nC426_=_C470( C426 C470 ) C426_=_C471( C426 C471 ) C426_=_C472( C426 C472 ) C426_=_C473( C426 C473 ) C426_=_C474( C426 C474 ) C426_=_C475( C426 C475 ) \nC426_=_C476( C426 C476 ) C426_=_C477( C426 C477 ) C426_=_C478( C426 C478 ) C426_=_C479( C426 C479 ) C426_=_C480( C426 C480 ) C426_=_C481( C426 C481 ) \nC426_=_C482( C426 C482 ) C427_=_C428( C427 C428 ) C427_=_C429( C427 C429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2( C429 C432 ) C429_=_C433( C429 C433 ) \nC429_=_C434( C429 C434 ) C429_=_C435( C429 C435 ) C429_=_C436( C429 C436 ) C429_=_C437( C429 C437 ) C429_=_C438( C429 C438 ) C429_=_C439(</w:t>
      </w:r>
    </w:p>
    <w:p>
      <w:pPr>
        <w:pStyle w:val="PreformattedText"/>
        <w:bidi w:val="0"/>
        <w:spacing w:before="0" w:after="0"/>
        <w:jc w:val="left"/>
        <w:rPr/>
      </w:pPr>
      <w:r>
        <w:rPr/>
        <w:t xml:space="preserve"> </w:t>
      </w:r>
      <w:r>
        <w:rPr/>
        <w:t>C429 C439 ) \nC429_=_C440( C429 C440 ) C429_=_C441( C429 C441 ) C429_=_C442( C429 C442 ) C429_=_C443( C429 C443 ) C429_=_C444( C429 C444 ) C429_=_C445( C429 C445 ) \nC429_=_C446( C429 C446 ) C429_=_C447( C429 C447 ) C429_=_C448( C429 C448 ) C429_=_C449( C429 C449 ) C429_=_C450( C429 C450 ) C429_=_C451( C429 C451 ) \nC429_=_C452( C429 C452 ) C429_=_C453( C429 C453 ) C429_=_C454( C429 C454 ) C429_=_C455( C429 C455 ) C429_=_C456( C429 C456 ) C429_=_C457( C429 C457 ) \nC429_=_C458( C429 C458 ) C429_=_C459( C429 C459 ) C429_=_C460( C429 C460 ) C429_=_C461( C429 C461 ) C429_=_C462( C429 C462 ) C429_=_C463( C429 C463 ) \nC429_=_C464( C429 C464 ) C429_=_C465( C429 C465 ) C429_=_C466( C429 C466 ) C429_=_C467( C429 C467 ) C429_=_C468( C429 C468 ) C429_=_C469( C429 C469 ) \nC429_=_C470( C429 C470 ) C429_=_C471( C429 C471 ) C429_=_C472( C429 C472 ) C429_=_C473( C429 C473 ) C429_=_C474( C429 C474 ) C429_=_C475( C429 C475 ) \nC429_=_C476( C429 C476 ) C429_=_C477( C429 C477 ) C429_=_C478( C429 C478 ) C429_=_C479( C429 C479 ) C429_=_C480( C429 C480 ) C429_=_C481( C429 C481 ) \nC429_=_C482( C429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w:t>
      </w:r>
    </w:p>
    <w:p>
      <w:pPr>
        <w:pStyle w:val="PreformattedText"/>
        <w:bidi w:val="0"/>
        <w:spacing w:before="0" w:after="0"/>
        <w:jc w:val="left"/>
        <w:rPr/>
      </w:pPr>
      <w:r>
        <w:rPr/>
        <w:t xml:space="preserve"> </w:t>
      </w:r>
      <w:r>
        <w:rPr/>
        <w:t>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w:t>
      </w:r>
    </w:p>
    <w:p>
      <w:pPr>
        <w:pStyle w:val="PreformattedText"/>
        <w:bidi w:val="0"/>
        <w:spacing w:before="0" w:after="0"/>
        <w:jc w:val="left"/>
        <w:rPr/>
      </w:pPr>
      <w:r>
        <w:rPr/>
        <w:t xml:space="preserve"> </w:t>
      </w:r>
      <w:r>
        <w:rPr/>
        <w:t>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w:t>
      </w:r>
    </w:p>
    <w:p>
      <w:pPr>
        <w:pStyle w:val="PreformattedText"/>
        <w:bidi w:val="0"/>
        <w:spacing w:before="0" w:after="0"/>
        <w:jc w:val="left"/>
        <w:rPr/>
      </w:pPr>
      <w:r>
        <w:rPr/>
        <w:t xml:space="preserve"> </w:t>
      </w:r>
      <w:r>
        <w:rPr/>
        <w:t>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0_=_C547( C500 C547 ) C500_=_C549( C500 C549 ) C500_=_C550( C500 C550 ) \nC500_=_C552( C500 C552 ) C500_=_C556( C500 C556 ) C500_=_C558( C500 C558 ) C500_=_C566( C500 C566 ) C500_=_C567( C500 C567 ) C500_=_C568( C500 C56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4_=_C566( C504 C566 ) C504_=_C567( C504 C567 ) \nC504_=_C568( C504 C568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5_=_C568( C505 C56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6_=_C566( C506 C566 ) C506_=_C567( C506 C567 ) C506_=_C568( C506 C568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7_=_C556( C507 C556 ) \nC507_=_C558( C507 C558 ) C507_=_C566( C507 C566 ) C507_=_C567( C507 C567 ) C507_=_C568( C507 C56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8_=_C566( C508 C566 ) C508_=_C567( C508 C567 ) \nC508_=_C568( C508 C568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09_=_C547( C509 C547 ) C509_=_C549( C509 C549 ) C509_=_C550( C509 C550 ) C509_=_C552( C509 C552 ) C509_=_C556( C509 C556 ) C509_=_C558( C509 C558 ) \nC509_=_C566( C509 C566 ) C509_=_C567( C509 C567 ) C509_=_C568( C509 C56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8_=_C566( C528 C566 ) C528_=_C567( C528 C567 ) C528_=_C568( C528 C568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w:t>
      </w:r>
    </w:p>
    <w:p>
      <w:pPr>
        <w:pStyle w:val="PreformattedText"/>
        <w:bidi w:val="0"/>
        <w:spacing w:before="0" w:after="0"/>
        <w:jc w:val="left"/>
        <w:rPr/>
      </w:pPr>
      <w:r>
        <w:rPr/>
        <w:t xml:space="preserve"> </w:t>
      </w:r>
      <w:r>
        <w:rPr/>
        <w:t>C529 C550 ) C529_=_C552( C529 C552 ) C529_=_C556( C529 C556 ) \nC529_=_C558( C529 C558 ) C529_=_C566( C529 C566 ) C529_=_C567( C529 C567 ) C529_=_C568( C529 C568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0_=_C566( C530 C566 ) C530_=_C567( C530 C567 ) C530_=_C568( C530 C568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1_=_C556( C531 C556 ) C531_=_C558( C531 C558 ) C531_=_C566( C531 C566 ) C531_=_C567( C531 C567 ) \nC531_=_C568( C531 C56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2_=_C566( C532 C566 ) C532_=_C567( C532 C567 ) C532_=_C568( C532 C568 ) C533_=_C534( C533 C534 ) C533_=_C535( C533 C535 ) \nC533_=_C536( C533 C536 ) C533_=_C537( C533 C537 ) C533_=_C538( C533 C538 ) C533_=_C539( C533 C539 ) C533_=_C540( C533 C540 ) C533_=_C541( C533 C541 ) \nC533_=_C543( C533 C543 ) C533_=_C544( C533 C544 ) C533_=_C546( C533 C546 ) C533_=_C547( C533 C547 ) C533_=_C549( C533 C549 ) C533_=_C550( C533 C550 ) \nC533_=_C552( C533 C552 ) C533_=_C556( C533 C556 ) C533_=_C558( C533 C558 ) C533_=_C566( C533 C566 ) C533_=_C567( C533 C567 ) C533_=_C568( C533 C56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4_=_C566( C534 C566 ) C534_=_C567( C534 C567 ) \nC534_=_C568( C534 C568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5_=_C568( C535 C568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6_=_C566( C536 C566 ) C536_=_C567( C536 C567 ) C536_=_C568( C536 C568 ) \nC537_=_C538( C537 C538 ) C537_=_C539( C537 C539 ) C537_=_C540( C537 C540 ) C537_=_C541( C537 C541 ) C537_=_C543( C537 C543 ) C537_=_C544( C537 C544 ) \nC537_=_C546( C537 C546 ) C537_=_C547( C537 C547 ) C537_=_C549( C537 C549 ) C537_=_C550( C537 C550 ) C537_=_C552( C537 C552 ) C537_=_C556( C537 C556 ) \nC537_=_C558( C537 C558 ) C537_=_C566( C537 C566 ) C537_=_C567( C537 C567 ) C537_=_C568( C537 C568 ) C538_=_C539( C538 C539 ) C538_=_C540( C538 C540 ) \nC538_=_C541( C538 C541 ) C538_=_C543( C538 C543 ) C538_=_C544( C538 C544 ) C538_=_C546( C538 C546 ) C538_=_C547( C538 C547 ) C538_=_C549( C538 C549 ) \nC538_=_C550( C538 C550 ) C538_=_C552( C538 C552 ) C538_=_C556( C538 C556 ) C538_=_C558( C538 C558 ) C538_=_C566( C538 C566 ) C538_=_C567( C538 C567 ) \nC538_=_C568( C538 C568 ) C539_=_C540( C539 C540 ) C539_=_C541( C539 C541 ) C539_=_C543( C539 C543 ) C539_=_C544( C539 C544 ) C539_=_C546( C539 C546 ) \nC539_=_C547( C539 C547 ) C539_=_C549( C539 C549 ) C539_=_C550( C539 C550 ) C539_=_C552( C539 C552 ) C539_=_C556( C539 C556 ) C539_=_C558( C539 C558 ) \nC539_=_C566( C539 C566 ) C539_=_C567( C539 C567 ) C539_=_C568( C539 C568 ) C540_=_C541( C540 C541 ) C540_=_C543( C540 C543 ) C540_=_C544( C540 C544 ) \nC540_=_C546( C540 C546 ) C540_=_C547( C540 C547 ) C540_=_C549( C540 C549 ) C540_=_C550( C540 C550 ) C540_=_C552( C540 C552 ) C540_=_C556( C540 C556 ) \nC540_=_C558( C540 C558 ) C540_=_C566( C540 C566 ) C540_=_C567( C540 C567 ) C540_=_C568( C540 C568 ) C541_=_C543( C541 C543 ) C541_=_C544( C541 C544 ) \nC541_=_C546( C541 C546 ) C541_=_C547( C541 C547 ) C541_=_C549( C541 C549 ) C541_=_C550( C541 C550 ) C541_=_C552( C541 C552 ) C541_=_C556( C541 C556 ) \nC541_=_C558( C541 C558 ) C541_=_C566( C541 C566 ) C541_=_C567( C541 C567 ) C541_=_C568( C541 C568 ) C543_=_C544( C543 C544 ) C543_=_C546( C543 C546 ) \nC543_=_C547( C543 C547 ) C543_=_C549( C543 C549 ) C543_=_C550( C543 C550 ) C543_=_C552( C543 C552 ) C543_=_C556( C543 C556 ) C543_=_C558( C543 C558 ) \nC543_=_C566( C543 C566 ) C543_=_C567( C543 C567 ) C543_=_C568( C543 C568 ) C544_=_C546( C544 C546 ) C544_=_C547( C544 C547 ) C544_=_C549( C544 C549 ) \nC544_=_C550( C544 C550 ) C544_=_C552( C544 C552 ) C544_=_C556( C544 C556 ) C544_=_C558( C544 C558 ) C544_=_C566( C544 C566 ) C544_=_C567( C544 C567 ) \nC544_=_C568( C544 C568 ) C546_=_C547( C546 C547 ) C546_=_C549( C546 C549 ) C546_=_C550( C546 C550 ) C546_=_C552( C546 C552 ) C546_=_C556( C546 C556 ) \nC546_=_C558( C546 C558 ) C546_=_C566( C546 C566 ) C546_=_C567( C546 C567 ) C546_=_C568( C546 C568 ) C547_=_C549( C547 C549 ) C547_=_C550( C547 C550 ) \nC547_=_C552( C547 C552 ) C547_=_C556( C547 C556 ) C547_=_C558( C547 C558 ) C547_=_C566( C547 C566 ) C547_=_C567( C547 C567 ) C547_=_C568( C547 C568 ) \nC549_=_C550( C549 C550 ) C549_=_C552( C549 C552 ) C549_=_C556( C549 C556 ) C549_=_C558( C549 C558 ) C549_=_C566( C549 C566 ) C549_=_C567( C549 C567 ) \nC549_=_C568( C549 C568 ) C550_=_C552( C550 C552 ) C550_=_C556( C550 C556 ) C550_=_C558( C550 C558 ) C550_=_C566( C550 C566 ) C550_=_C567( C550 C567 ) \nC550_=_C568( C550 C568 ) C552_=_C556( C552 C556 ) C552_=_C558( C552 C558 ) C552_=_C566( C552 C566 ) C552_=_C567( C552 C567 ) C552_=_C568( C552 C568 ) \nC556_=_C558( C556 C558 ) C556_=_C566( C556 C566 ) C556_=_C567( C556 C567 ) C556_=_C568( C556 C568 ) C558_=_C566( C558 C566 ) C558_=_C567( C558 C567 ) \nC558_=_C568( C558 C568 ) C566_=_C567( C566 C567 ) C566_=_C568( C566 C568 ) C567_=_C568( C567 C568 ) "];4335-&gt;4451[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C556 C558 C566 C567 C568 \n59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6_=_C552 ,\nC346_=_C556 ,C346_=_C558 ,C346_=_C566 ,C346_=_C567 ,C346_=_C568 ,C347_=_C348 ,\nC347_=_C349 ,C347_=_C350 ,C347_=_C351 ,C347_=_C352 ,C347_=_C353 ,C347_=_C354 ,\nC347_=_C355 ,C347_=_C356 ,C347_=_C357 ,C347_=_C358 ,C347_=_C359 ,C347_=_C360</w:t>
      </w:r>
    </w:p>
    <w:p>
      <w:pPr>
        <w:pStyle w:val="PreformattedText"/>
        <w:bidi w:val="0"/>
        <w:spacing w:before="0" w:after="0"/>
        <w:jc w:val="left"/>
        <w:rPr/>
      </w:pPr>
      <w:r>
        <w:rPr/>
        <w:t xml:space="preserve"> </w:t>
      </w:r>
      <w:r>
        <w:rPr/>
        <w:t>,\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7 ,C348_=_C418 ,C348_=_C419 ,\nC348_=_C421 ,C348_=_C423 ,C348_=_C424 ,C348_=_C425 ,C348_=_C426 ,C348_=_C427 ,\nC348_=_C428 ,C348_=_C429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3 ,C350_=_C424 ,C350_=_C425 ,C350_=_C426 ,\nC350_=_C427 ,C350_=_C428 ,C350_=_C429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7 ,C352_=_C418 ,C352_=_C419 ,C352_=_C421 ,C352_=_C423 ,\nC352_=_C424 ,C352_=_C425 ,C352_=_C426 ,C352_=_C427 ,C352_=_C428 ,C352_=_C429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7 ,C354_=_C418 ,C354_=_C419 ,C354_=_C421 ,C354_=_C423 ,C354_=_C424 ,\nC354_=_C425 ,C354_=_C426 ,C354_=_C427 ,C354_=_C428 ,C354_=_C429 ,C354_=_C433 ,\nC354_=_C434 ,C354_=_C435 ,C354_=_C436 ,C354_=_C437 ,C354_=_C438 ,C354_=_C439 ,\nC354_=_C440 ,C354_=_C441 ,C354_=_C442 ,C354_=_C443 ,C354_=_C444 ,C354_=_C445 ,\nC354_=_C446 ,C354_=_C447 ,C354_=_C448 ,C354_=_C449 ,C354_=_C450</w:t>
      </w:r>
    </w:p>
    <w:p>
      <w:pPr>
        <w:pStyle w:val="PreformattedText"/>
        <w:bidi w:val="0"/>
        <w:spacing w:before="0" w:after="0"/>
        <w:jc w:val="left"/>
        <w:rPr/>
      </w:pPr>
      <w:r>
        <w:rPr/>
        <w:t xml:space="preserve"> </w:t>
      </w:r>
      <w:r>
        <w:rPr/>
        <w:t>,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7 ,C358_=_C418 ,\nC358_=_C419 ,C358_=_C421 ,C358_=_C423 ,C358_=_C424 ,C358_=_C425 ,C358_=_C426 ,\nC358_=_C427 ,C358_=_C428 ,C358_=_C429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7 ,C360_=_C418 ,C360_=_C419 ,\nC360_=_C421 ,C360_=_C423 ,C360_=_C424 ,C360_=_C425 ,C360_=_C426 ,C360_=_C427 ,\nC360_=_C428 ,C360_=_C429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w:t>
      </w:r>
    </w:p>
    <w:p>
      <w:pPr>
        <w:pStyle w:val="PreformattedText"/>
        <w:bidi w:val="0"/>
        <w:spacing w:before="0" w:after="0"/>
        <w:jc w:val="left"/>
        <w:rPr/>
      </w:pPr>
      <w:r>
        <w:rPr/>
        <w:t xml:space="preserve"> </w:t>
      </w:r>
      <w:r>
        <w:rPr/>
        <w:t>,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 ,C365_=_C412 ,\nC365_=_C415 ,C365_=_C417 ,C365_=_C418 ,C365_=_C419 ,C365_=_C421 ,C365_=_C423 ,\nC365_=_C424 ,C365_=_C425 ,C365_=_C426 ,C365_=_C427 ,C365_=_C428 ,C365_=_C429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7 ,C367_=_C418 ,C367_=_C419 ,C367_=_C421 ,C367_=_C423 ,C367_=_C424 ,\nC367_=_C425 ,C367_=_C426 ,C367_=_C427 ,C367_=_C428 ,C367_=_C429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7 ,C377_=_C418 ,\nC377_=_C419 ,C377_=_C421 ,C377_=_C423 ,C377_=_C424 ,C377_=_C425 ,C377_=_C426 ,\nC377_=_C427 ,C377_=_C428 ,C377_=_C429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w:t>
      </w:r>
    </w:p>
    <w:p>
      <w:pPr>
        <w:pStyle w:val="PreformattedText"/>
        <w:bidi w:val="0"/>
        <w:spacing w:before="0" w:after="0"/>
        <w:jc w:val="left"/>
        <w:rPr/>
      </w:pPr>
      <w:r>
        <w:rPr/>
        <w:t xml:space="preserve"> </w:t>
      </w:r>
      <w:r>
        <w:rPr/>
        <w:t>,C378_=_C475 ,C378_=_C476 ,C378_=_C477 ,\nC378_=_C478 ,C378_=_C479 ,C378_=_C480 ,C378_=_C481 ,C378_=_C482 ,C379_=_C380 ,\nC379_=_C381 ,C379_=_C382 ,C379_=_C383 ,C379_=_C384 ,C379_=_C385 ,C379_=_C386 ,\nC379_=_C387 ,C379_=_C388 ,C379_=_C389 ,C379_=_C390 ,C379_=_C391 ,C379_=_C406 ,\nC379_=_C409 ,C379_=_C412 ,C379_=_C415 ,C379_=_C417 ,C379_=_C418 ,C379_=_C419 ,\nC379_=_C421 ,C379_=_C423 ,C379_=_C424 ,C379_=_C425 ,C379_=_C426 ,C379_=_C427 ,\nC379_=_C428 ,C379_=_C429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7 ,C383_=_C418 ,C383_=_C419 ,C383_=_C421 ,C383_=_C423 ,\nC383_=_C424 ,C383_=_C425 ,C383_=_C426 ,C383_=_C427 ,C383_=_C428 ,C383_=_C429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7 ,C385_=_C418 ,C385_=_C419 ,C385_=_C421 ,C385_=_C423 ,C385_=_C424 ,\nC385_=_C425 ,C385_=_C426 ,C385_=_C427 ,C385_=_C428 ,C385_=_C429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7 ,C389_=_C418 ,\nC389_=_C419 ,C389_=_C421</w:t>
      </w:r>
    </w:p>
    <w:p>
      <w:pPr>
        <w:pStyle w:val="PreformattedText"/>
        <w:bidi w:val="0"/>
        <w:spacing w:before="0" w:after="0"/>
        <w:jc w:val="left"/>
        <w:rPr/>
      </w:pPr>
      <w:r>
        <w:rPr/>
        <w:t xml:space="preserve"> </w:t>
      </w:r>
      <w:r>
        <w:rPr/>
        <w:t>,C389_=_C423 ,C389_=_C424 ,C389_=_C425 ,C389_=_C426 ,\nC389_=_C427 ,C389_=_C428 ,C389_=_C429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7 ,C391_=_C418 ,C391_=_C419 ,\nC391_=_C421 ,C391_=_C423 ,C391_=_C424 ,C391_=_C425 ,C391_=_C426 ,C391_=_C427 ,\nC391_=_C428 ,C391_=_C429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3 ,C409_=_C424 ,C409_=_C425 ,C409_=_C426 ,\nC409_=_C427 ,C409_=_C428 ,C409_=_C429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3 ,\nC412_=_C434 ,C412_=_C435 ,C412_=_C436 ,C412_=_C437 ,C412_=_C438 ,C412_=_C439 ,\nC412_=_C440 ,C412_=_C441 ,C412_=_C442 ,C412_=_C443 ,C412_=_C444 ,C412_=_C445 ,\nC412_=_C446 ,C412_=_C447 ,C412_=_C448 ,C412_=_C449 ,C412_=_C450 ,C412_=_C451 ,\nC412_=_C452 ,C412_=_C453 ,C412_=_C454 ,C412_=_C455 ,C412_=_C456 ,C412_=_C457 ,\nC412_=_C458 ,C412_=_C459 ,C412_=_C460 ,C412_=_C461 ,C412_=_C462 ,C412_=_C463 ,\nC412_=_C464 ,C412_=_C465 ,C412_=_C466 ,C412_=_C467 ,C412_=_C468 ,C412_=_C469 ,\nC412_=_C470 ,C412_=_C471 ,C412_=_C472 ,C412_=_C473 ,C412_=_C474 ,C412_=_C475 ,\nC412_=_C476 ,C412_=_C477 ,C412_=_C478 ,C412_=_C479 ,C412_=_C480 ,C412_=_C481 ,\nC412_=_C482 ,C415_=_C417 ,C415_=_C418 ,C415_=_C419 ,C415_=_C421 ,C415_=_C423 ,\nC415_=_C424 ,C415_=_C425 ,C415_=_C426 ,C415_=_C427 ,C415_=_C428 ,C415_=_C429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1 ,C418_=_C423 ,C418_=_C424 ,\nC418_=_C425 ,C418_=_C426 ,C418_=_C427 ,C418_=_C428 ,C418_=_C429 ,C418_=_C433 ,\nC418_=_C434 ,C418_=_C435 ,C418_=_C436 ,C418_=_C437 ,C418_=_C438 ,C418_=_C439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3 ,C424_=_C434 ,C424_=_C435 ,\nC424_=_C436 ,C424_=_C437 ,C424_=_C438 ,C424_=_C439 ,C424_=_C440 ,C424_=_C441 ,\nC424_=_C442</w:t>
      </w:r>
    </w:p>
    <w:p>
      <w:pPr>
        <w:pStyle w:val="PreformattedText"/>
        <w:bidi w:val="0"/>
        <w:spacing w:before="0" w:after="0"/>
        <w:jc w:val="left"/>
        <w:rPr/>
      </w:pPr>
      <w:r>
        <w:rPr/>
        <w:t xml:space="preserve"> </w:t>
      </w:r>
      <w:r>
        <w:rPr/>
        <w:t>,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w:t>
      </w:r>
    </w:p>
    <w:p>
      <w:pPr>
        <w:pStyle w:val="PreformattedText"/>
        <w:bidi w:val="0"/>
        <w:spacing w:before="0" w:after="0"/>
        <w:jc w:val="left"/>
        <w:rPr/>
      </w:pPr>
      <w:r>
        <w:rPr/>
        <w:t xml:space="preserve"> </w:t>
      </w:r>
      <w:r>
        <w:rPr/>
        <w:t>,\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w:t>
      </w:r>
    </w:p>
    <w:p>
      <w:pPr>
        <w:pStyle w:val="PreformattedText"/>
        <w:bidi w:val="0"/>
        <w:spacing w:before="0" w:after="0"/>
        <w:jc w:val="left"/>
        <w:rPr/>
      </w:pPr>
      <w:r>
        <w:rPr/>
        <w:t xml:space="preserve"> </w:t>
      </w:r>
      <w:r>
        <w:rPr/>
        <w:t>,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0_=_C566 ,C500_=_C567 ,C500_=_C568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4_=_C568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5_=_C566 ,C505_=_C567 ,C505_=_C568 ,C506_=_C507 ,\nC506_=_C508 ,C506_=_C509 ,C506_=_C528 ,C506_=_C529 ,C506_=_C530 ,C506_=_C531 ,\nC506_=_C532 ,C506_=_C533 ,C506_=_C534 ,C506_=_C535 ,C506_=_C536 ,C506_=_C537 ,\nC506_=_C538 ,C506_=_C539 ,C506_=_C540 ,C506_=_C541 ,C506_=_C543 ,C506_=_C544 ,\nC506_=_C546 ,C506_=_C547 ,C506_=_C549 ,C506_=_C550 ,C506_=_C552 ,C506_=_C556 ,\nC506_=_C558 ,C506_=_C566 ,C506_=_C567 ,C506_=_C56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7_=_C566 ,\nC507_=_C567 ,C507_=_C568 ,C508_=_C509 ,C508_=_C528 ,C508_=_C529 ,C508_=_C530 ,\nC508_=_C531 ,C508_=_C532 ,C508_=_C533 ,C508_=_C534 ,C508_=_C535 ,C508_=_C536 ,\nC508_=_C537 ,C508_=_C538 ,C508_=_C539 ,C508_=_C540 ,C508_=_C541 ,C508_=_C543 ,\nC508_=_C544 ,C508_=_C546 ,C508_=_C547 ,C508_=_C549 ,C508_=_C550 ,C508_=_C552 ,\nC508_=_C556 ,C508_=_C558 ,C508_=_C566 ,C508_=_C567 ,C508_=_C568 ,C509_=_C528 ,\nC509_=_C529 ,C509_=_C530 ,C509_=_C531 ,C509_=_C532 ,C509_=_C533 ,C509_=_C534 ,\nC509_=_C535 ,C509_=_C536 ,C509_=_C537 ,C509_=_C538 ,C509_=_C539 ,C509_=_C540 ,\nC509_=_C541 ,C509_=_C543 ,C509_=_C544 ,C509_=_C546 ,C509_=_C547 ,C509_=_C549 ,\nC509_=_C550 ,C509_=_C552 ,C509_=_C556 ,C509_=_C558 ,C509_=_C566 ,C509_=_C567 ,\nC509_=_C568 ,C528_=_C529 ,C528_=_C530 ,C528_=_C531 ,C528_=_C532 ,C528_=_C533 ,\nC528_=_C534 ,C528_=_C535 ,C528_=_C536 ,C528_=_C537 ,C528_=_C538 ,C528_=_C539 ,\nC528_=_C540 ,C528_=_C541 ,C528_=_C543 ,C528_=_C544 ,C528_=_C546 ,C528_=_C547 ,\nC528_=_C549 ,C528_=_C550 ,C528_=_C552 ,C528_=_C556 ,C528_=_C558 ,C528_=_C566 ,\nC528_=_C567 ,C528_=_C568 ,C529_=_C530 ,C529_=_C531 ,C529_=_C532 ,C529_=_C533 ,\nC529_=_C534 ,C529_=_C535 ,C529_=_C536 ,C529_=_C537 ,C529_=_C538 ,C529_=_C539 ,\nC529_=_C540 ,C529_=_C541 ,C529_=_C543 ,C529_=_C544 ,C529_=_C546 ,C529_=_C547 ,\nC529_=_C549 ,C529_=_C550 ,C529_=_C552 ,C529_=_C556 ,C529_=_C558 ,C529_=_C566 ,\nC529_=_C567 ,C529_=_C568 ,C530_=_C531 ,C530_=_C532 ,C530_=_C533 ,C530_=_C534 ,\nC530_=_C535 ,C530_=_C536 ,C530_=_C537 ,C530_=_C538 ,C530_=_C539 ,C530_=_C540 ,\nC530_=_C541 ,C530_=_C543 ,C530_=_C544 ,C530_=_C546 ,C530_=_C547 ,C530_=_C549 ,\nC530_=_C550 ,C530_=_C552 ,C530_=_C556 ,C530_=_C558 ,C530_=_C566 ,C530_=_C567 ,\nC530_=_C568 ,C531_=_C532 ,C531_=_C533 ,C531_=_C534 ,C531_=_C535 ,C531_=_C536 ,\nC531_=_C537 ,C531_=_C538 ,C531_=_C539 ,C531_=_C540 ,C531_=_C541 ,C531_=_C543 ,\nC531_=_C544 ,C531_=_C546 ,C531_=_C547 ,C531_=_C549 ,C531_=_C550 ,C531_=_C552 ,\nC531_=_C556 ,C531_=_C558 ,C531_=_C566 ,C531_=_C567 ,C531_=_C568 ,C532_=_C533 ,\nC532_=_C534 ,C532_=_C535 ,C532_=_C536 ,C532_=_C537 ,C532_=_C538 ,C532_=_C539 ,\nC532_=_C540 ,C532_=_C541 ,C532_=_C543 ,C532_=_C544 ,C532_=_C546 ,C532_=_C547 ,\nC532_=_C549 ,C532_=_C550 ,C532_=_C552 ,C532_=_C556 ,C532_=_C558 ,C532_=_C566 ,\nC532_=_C567 ,C532_=_C568 ,C533_=_C534 ,C533_=_C535 ,C533_=_C536 ,C533_=_C537 ,\nC533_=_C538 ,C533_=_C539 ,C533_=_C540 ,C533_=_C541 ,C533_=_C543 ,C533_=_C544 ,\nC533_=_C546 ,C533_=_C547 ,C533_=_C549 ,C533_=_C550 ,C533_=_C552 ,C533_=_C556 ,\nC533_=_C558 ,C533_=_C566 ,C533_=_C567 ,C533_=_C568 ,C534_=_C535 ,C534_=_C536 ,\nC534_=_C537 ,C534_=_C538 ,C534_=_C539 ,C534_=_C540 ,C534_=_C541 ,C534_=_C543 ,\nC534_=_C544 ,C534_=_C546 ,C534_=_C547 ,C534_=_C549 ,C534_=_C550 ,C534_=_C552 ,\nC534_=_C556 ,C534_=_C558 ,C534_=_C566 ,C534_=_C567 ,C534_=_C568 ,C535_=_C536 ,\nC535_=_C537 ,C535_=_C538 ,C535_=_C539 ,C535_=_C540 ,C535_=_C541 ,C535_=_C543 ,\nC535_=_C544 ,C535_=_C546 ,C535_=_C547 ,C535_=_C549 ,C535_=_C550 ,C535_=_C552 ,\nC535_=_C556 ,C535_=_C558 ,C535_=_C566 ,C535_=_C567 ,C535_=_C568 ,C536_=_C537 ,\nC536_=_C538 ,C536_=_C539 ,C536_=_C540 ,C536_=_C541 ,C536_=_C543 ,C536_=_C544 ,\nC536_=_C546 ,C536_=_C547 ,C536_=_C549 ,C536_=_C550 ,C536_=_C552 ,C536_=_C556 ,\nC536_=_C558 ,C536_=_C566 ,C536_=_C567 ,C536_=_C568 ,C537_=_C538 ,C537_=_C539 ,\nC537_=_C540 ,C537_=_C541 ,C537_=_C543 ,C537_=_C544 ,C537_=_C546 ,C537_=_C547 ,\nC537_=_C549 ,C537_=_C550 ,C537_=_C552 ,C537_=_C556 ,C537_=_C558 ,C537_=_C566 ,\nC537_=_C567 ,C537_=_C568 ,C538_=_C539 ,C538_=_C540 ,C538_=_C541 ,C538_=_C543 ,\nC538_=_C544 ,C538_=_C546 ,C538_=_C547 ,C538_=_C549 ,C538_=_C550 ,C538_=_C552 ,\nC538_=_C556 ,C538_=_C558 ,C538_=_C566 ,C538_=_C567 ,C538_=_C568 ,C539_=_C540 ,\nC539_=_C541 ,C539_=_C543 ,C539_=_C544 ,C539_=_C546 ,C539_=_C547 ,C539_=_C549 ,\nC539_=_C550 ,C539_=_C552 ,C539_=_C556 ,C539_=_C558 ,C539_=_C566 ,C539_=_C567 ,\nC539_=_C568 ,C540_=_C541 ,C540_=_C543 ,C540_=_C544 ,C540_=_C546 ,C540_=_C547 ,\nC540_=_C549 ,C540_=_C550 ,C540_=_C552 ,C540_=_C556 ,C540_=_C558 ,C540_=_C566 ,\nC540_=_C567 ,C540_=_C568 ,C541_=_C543 ,C541_=_C544 ,C541_=_C546 ,C541_=_C547 ,\nC541_=_C549 ,C541_=_C550 ,C541_=_C552 ,C541_=_C556 ,C541_=_C558 ,C541_=_C566 ,\nC541_=_C567 ,C541_=_C568 ,C543_=_C544 ,C543_=_C546 ,C543_=_C547 ,C543_=_C549 ,\nC543_=_C550 ,C543_=_C552 ,C543_=_C556 ,C543_=_C558 ,C543_=_C566 ,C543_=_C567 ,\nC543_=_C568 ,C544_=_C546 ,C544_=_C547 ,C544_=_C549 ,C544_=_C550 ,C544_=_C552 ,\nC544_=_C556 ,C544_=_C558 ,C544_=_C566 ,C544_=_C567 ,C544_=_C568 ,C546_=_C547 ,\nC546_=_C549 ,C546_=_C550 ,C546_=_C552 ,C546_=_C556 ,C546_=_C558 ,C546_=_C566 ,\nC546_=_C567 ,C546_=_C568 ,C547_=_C549 ,C547_=_C550 ,C547_=_C552 ,C547_=_C556 ,\nC547_=_C558 ,C547_=_C566 ,C547_=_C567 ,C547_=_C568 ,C549_=_C550 ,C549_=_C552 ,\nC549_=_C556 ,C549_=_C558 ,C549_=_C566 ,C549_=_C567 ,C549_=_C568 ,C550_=_C552 ,\nC550_=_C556 ,C550_=_C558 ,C550_=_C566 ,C550_=_C567 ,C550_=_C568 ,C552_=_C556 ,\nC552_=_C558 ,C552_=_C566 ,C552_=_C567 ,C552_=_C568 ,C556_=_C558 ,C556_=_C566 ,\nC556_=_C567 ,C556_=_C568 ,C558_=_C566 ,C558_=_C567 ,C558_=_C568 ,C566_=_C567 ,\nC566_=_C568 ,C567_=_C568 ,"];4452[shape=box, label="id:4452 level: 23\n4: C341 C345 C3000 C3744 \n4: C341_=_C3000( C341 C3000 ) C341_=_C3744( C341 C3744 ) C345_=_C3744( C345 C3744 ) C3000_=_C3744( C3000 C3744 ) "];4337-&gt;4452[label="3: C345 C3000 C3744 \n2: C345_=_C3744 ,C3000_=_C3744 ,"];4453[shape=box, label="id:4453 level: 23\n3: C2995 C2999 C3742 \n2: C2995_=_C3742( C2995 C3742 ) C2999_=_C3742( C2999 C3742 ) "];4338-&gt;4453[label="2: C2995 C2999 \n0: "];4454[shape=box, label="id:4454 level: 23\n6: C2992 C2993 C2994 C2995 C2996 \nC2997 \n11: C2992_=_C2993( C2992 C2993 ) C2992_=_C2994( C2992 C2994 ) C2992_=_C2995( C2992 C2995 ) C2992_=_C2996( C2992 C2996 ) C2992_=_C2997( C2992 C2997 ) \nC2993_=_C2994( C2993 C2994 ) C2993_=_C2995( C2993 C2995 ) C2993_=_C2996( C2993 C2996 ) C2994_=_C2995( C2994 C2995 ) C2994_=_C2996( C2994 C2996 ) C2995_=_C2996( C2995 C2996 ) "];4338-&gt;4454[label="5: C2992 C2994 C2995 C2996 C2997 \n7: C2992_=_C2994 ,C2992_=_C2995 ,C2992_=_C2996 ,C2992_=_C2997 ,C2994_=_C2995 ,\nC2994_=_C2996 ,C2995_=_C2996 ,"];4455[shape=box, label="id:4455 level: 23\n4: C216 C220 C915 C2800 \n4: C216_=_C915( C216 C915 ) C216_=_C2800( C216 C2800 ) C220_=_C2800( C220 C2800 ) C915_=_C2800( C915 C2800 ) "];4340-&gt;4455[label="3: C220 C915 C2800 \n2: C220_=_C2800 ,C915_=_C2800 ,"];4456[shape=box, label="id:4456 level: 23\n3: C909 C914 C2799 \n2: C909_=_C2799( C909 C2799 ) C914_=_C2799( C914 C2799 ) "];4341-&gt;4456[label="2: C909 C914 \n0: "];4457[shape=box, label="id:4457 level: 23\n7: C905 C907 C908 C909 C910 \nC911 C912 \n13: C905_=_C907( C905 C907 ) C905_=_C908( C905 C908 ) C905_=_C909( C905 C909 ) C905_=_C910( C905 C910 ) C905_=_C911( C905 C911 ) \nC905_=_C912( C905 C912 ) C907_=_C908( C907 C908 ) C907_=_C909( C907 C909 ) C907_=_C910( C907 C910 ) C908_=_C909( C908 C909 ) C908_=_C910( C908 C910 ) \nC909_=_C910( C909 C910 ) C911_=_C912( C911 C912 ) "];4341-&gt;4457[label="6: C905 C908 C909 C910 C911 \nC912 \n9: C905_=_C908 ,C905_=_C909 ,C905_=_C910 ,C905_=_C911 ,C905_=_C912 ,\nC908_=_C909 ,C908_=_C910 ,C909_=_C910 ,C911_=_C912 ,"];4458[shape=box, label="id:4458 level: 23\n4: C68 C69 C70 C72 \n4: C68_=_C69( C68 C69 ) C68_=_C70( C68 C70 ) C68_=_C72( C68 C72 ) C69_=_C70( C69 C70 ) "];4342-&gt;4458[label="3: C68 C69 C72 \n2: C68_=_C69 ,C68_=_C72 ,"];4459[shape=box, label="id:4459 level: 23\n6: C3001 C3003 C3006 C3007 C3008 \nC3009 \n11: C3001_=_C3003(</w:t>
      </w:r>
    </w:p>
    <w:p>
      <w:pPr>
        <w:pStyle w:val="PreformattedText"/>
        <w:bidi w:val="0"/>
        <w:spacing w:before="0" w:after="0"/>
        <w:jc w:val="left"/>
        <w:rPr/>
      </w:pPr>
      <w:r>
        <w:rPr/>
        <w:t xml:space="preserve"> </w:t>
      </w:r>
      <w:r>
        <w:rPr/>
        <w:t>C3001 C3003 ) C3001_=_C3006( C3001 C3006 ) C3001_=_C3007( C3001 C3007 ) C3001_=_C3008( C3001 C3008 ) C3001_=_C3009( C3001 C3009 ) \nC3006_=_C3007( C3006 C3007 ) C3006_=_C3008( C3006 C3008 ) C3006_=_C3009( C3006 C3009 ) C3007_=_C3008( C3007 C3008 ) C3007_=_C3009( C3007 C3009 ) C3008_=_C3009( C3008 C3009 ) "];4343-&gt;4459[label="2: C3003 C3007 \n0: "];4460[shape=box, label="id:4460 level: 23\n3: C125 C127 C3556 \n2: C125_=_C3556( C125 C3556 ) C127_=_C3556( C127 C3556 ) "];4344-&gt;4460[label="2: C125 C127 \n0: "];4461[shape=box, label="id:4461 level: 23\n6: C3010 C3012 C3013 C3015 C3017 \nC3018 \n9: C3010_=_C3012( C3010 C3012 ) C3010_=_C3013( C3010 C3013 ) C3010_=_C3015( C3010 C3015 ) C3010_=_C3017( C3010 C3017 ) C3010_=_C3018( C3010 C3018 ) \nC3012_=_C3013( C3012 C3013 ) C3015_=_C3017( C3015 C3017 ) C3015_=_C3018( C3015 C3018 ) C3017_=_C3018( C3017 C3018 ) "];4345-&gt;4461[label="5: C3010 C3012 C3015 C3017 C3018 \n7: C3010_=_C3012 ,C3010_=_C3015 ,C3010_=_C3017 ,C3010_=_C3018 ,C3015_=_C3017 ,\nC3015_=_C3018 ,C3017_=_C3018 ,"];4462[shape=box, label="id:4462 level: 23\n4: C1982 C1986 C2748 C4257 \n4: C1982_=_C2748( C1982 C2748 ) C1982_=_C4257( C1982 C4257 ) C1986_=_C2748( C1986 C2748 ) C2748_=_C4257( C2748 C4257 ) "];4350-&gt;4462[label="3: C1986 C2748 C4257 \n2: C1986_=_C2748 ,C2748_=_C4257 ,"];4463[shape=box, label="id:4463 level: 23\n4: C282 C284 C3351 C4332 \n4: C282_=_C3351( C282 C3351 ) C282_=_C4332( C282 C4332 ) C284_=_C3351( C284 C3351 ) C3351_=_C4332( C3351 C4332 ) "];4351-&gt;4463[label="3: C284 C3351 C4332 \n2: C284_=_C3351 ,C3351_=_C4332 ,"];4464[shape=box, label="id:4464 level: 23\n4: C120 C122 C3349 C4332 \n4: C120_=_C3349( C120 C3349 ) C120_=_C4332( C120 C4332 ) C122_=_C3349( C122 C3349 ) C3349_=_C4332( C3349 C4332 ) "];4352-&gt;4464[label="3: C122 C3349 C4332 \n2: C122_=_C3349 ,C3349_=_C4332 ,"];4465[shape=box, label="id:4465 level: 23\n4: C177 C1464 C1470 C2445 \n4: C177_=_C1464( C177 C1464 ) C177_=_C2445( C177 C2445 ) C1464_=_C2445( C1464 C2445 ) C1470_=_C2445( C1470 C2445 ) "];4353-&gt;4465[label="2: C1464 C1470 \n0: "];4466[shape=box, label="id:4466 level: 23\n8: C1458 C1462 C1463 C1464 C1465 \nC1466 C1467 C1468 \n16: C1458_=_C1462( C1458 C1462 ) C1458_=_C1463( C1458 C1463 ) C1458_=_C1464( C1458 C1464 ) C1458_=_C1465( C1458 C1465 ) C1458_=_C1466( C1458 C1466 ) \nC1458_=_C1467( C1458 C1467 ) C1458_=_C1468( C1458 C1468 ) C1462_=_C1463( C1462 C1463 ) C1462_=_C1464( C1462 C1464 ) C1463_=_C1464( C1463 C1464 ) C1465_=_C1466( C1465 C1466 ) \nC1465_=_C1467( C1465 C1467 ) C1465_=_C1468( C1465 C1468 ) C1466_=_C1467( C1466 C1467 ) C1466_=_C1468( C1466 C1468 ) C1467_=_C1468( C1467 C1468 ) "];4353-&gt;4466[label="7: C1458 C1463 C1464 C1465 C1466 \nC1467 C1468 \n13: C1458_=_C1463 ,C1458_=_C1464 ,C1458_=_C1465 ,C1458_=_C1466 ,C1458_=_C1467 ,\nC1458_=_C1468 ,C1463_=_C1464 ,C1465_=_C1466 ,C1465_=_C1467 ,C1465_=_C1468 ,C1466_=_C1467 ,\nC1466_=_C1468 ,C1467_=_C1468 ,"];4467[shape=box, label="id:4467 level: 23\n4: C636 C1490 C1494 C2004 \n4: C636_=_C1490( C636 C1490 ) C636_=_C2004( C636 C2004 ) C1490_=_C2004( C1490 C2004 ) C1494_=_C2004( C1494 C2004 ) "];4354-&gt;4467[label="2: C1490 C1494 \n0: "];4468[shape=box, label="id:4468 level: 23\n6: C1487 C1489 C1490 C1491 C1492 \nC1493 \n9: C1487_=_C1489( C1487 C1489 ) C1487_=_C1490( C1487 C1490 ) C1487_=_C1491( C1487 C1491 ) C1487_=_C1492( C1487 C1492 ) C1487_=_C1493( C1487 C1493 ) \nC1489_=_C1490( C1489 C1490 ) C1489_=_C1491( C1489 C1491 ) C1490_=_C1491( C1490 C1491 ) C1492_=_C1493( C1492 C1493 ) "];4354-&gt;4468[label="5: C1487 C1490 C1491 C1492 C1493 \n6: C1487_=_C1490 ,C1487_=_C1491 ,C1487_=_C1492 ,C1487_=_C1493 ,C1490_=_C1491 ,\nC1492_=_C1493 ,"];4469[shape=box, label="id:4469 level: 23\n5: C3767 C3768 C3770 C3772 C3773 \n6: C3767_=_C3768( C3767 C3768 ) C3767_=_C3770( C3767 C3770 ) C3767_=_C3772( C3767 C3772 ) C3767_=_C3773( C3767 C3773 ) C3768_=_C3770( C3768 C3770 ) \nC3772_=_C3773( C3772 C3773 ) "];4355-&gt;4469[label="4: C3767 C3768 C3772 C3773 \n4: C3767_=_C3768 ,C3767_=_C3772 ,C3767_=_C3773 ,C3772_=_C3773 ,"];4470[shape=box, label="id:4470 level: 23\n7: C894 C899 C900 C901 C902 \nC903 C904 \n16: C894_=_C899( C894 C899 ) C894_=_C900( C894 C900 ) C894_=_C901( C894 C901 ) C894_=_C902( C894 C902 ) C894_=_C903( C894 C903 ) \nC894_=_C904( C894 C904 ) C900_=_C901( C900 C901 ) C900_=_C902( C900 C902 ) C900_=_C903( C900 C903 ) C900_=_C904( C900 C904 ) C901_=_C902( C901 C902 ) \nC901_=_C903( C901 C903 ) C901_=_C904( C901 C904 ) C902_=_C903( C902 C903 ) C902_=_C904( C902 C904 ) C903_=_C904( C903 C904 ) "];4356-&gt;4470[label="2: C899 C904 \n0: "];4471[shape=box, label="id:4471 level: 23\n6: C1471 C1473 C1476 C1477 C1478 \nC1479 \n11: C1471_=_C1473( C1471 C1473 ) C1471_=_C1476( C1471 C1476 ) C1471_=_C1477( C1471 C1477 ) C1471_=_C1478( C1471 C1478 ) C1471_=_C1479( C1471 C1479 ) \nC1476_=_C1477( C1476 C1477 ) C1476_=_C1478( C1476 C1478 ) C1476_=_C1479( C1476 C1479 ) C1477_=_C1478( C1477 C1478 ) C1477_=_C1479( C1477 C1479 ) C1478_=_C1479( C1478 C1479 ) "];4358-&gt;4471[label="2: C1473 C1477 \n0: "];4472[shape=box, label="id:4472 level: 23\n3: C2508 C2514 C2518 \n2: C2508_=_C2518( C2508 C2518 ) C2514_=_C2518( C2514 C2518 ) "];4361-&gt;4472[label="2: C2508 C2514 \n0: "];4473[shape=box, label="id:4473 level: 23\n7: C845 C849 C850 C851 C852 \nC853 C855 \n13: C845_=_C849( C845 C849 ) C845_=_C850( C845 C850 ) C845_=_C851( C845 C851 ) C845_=_C852( C845 C852 ) C845_=_C853( C845 C853 ) \nC845_=_C855( C845 C855 ) C849_=_C850( C849 C850 ) C851_=_C852( C851 C852 ) C851_=_C853( C851 C853 ) C851_=_C855( C851 C855 ) C852_=_C853( C852 C853 ) \nC852_=_C855( C852 C855 ) C853_=_C855( C853 C855 ) "];4364-&gt;4473[label="6: C845 C849 C851 C852 C853 \nC855 \n11: C845_=_C849 ,C845_=_C851 ,C845_=_C852 ,C845_=_C853 ,C845_=_C855 ,\nC851_=_C852 ,C851_=_C853 ,C851_=_C855 ,C852_=_C853 ,C852_=_C855 ,C853_=_C855 ,"];4474[shape=box, label="id:4474 level: 23\n7: C1692 C1696 C1697 C1698 C1699 \nC1700 C1701 \n13: C1692_=_C1696( C1692 C1696 ) C1692_=_C1697( C1692 C1697 ) C1692_=_C1698( C1692 C1698 ) C1692_=_C1699( C1692 C1699 ) C1692_=_C1700( C1692 C1700 ) \nC1692_=_C1701( C1692 C1701 ) C1696_=_C1697( C1696 C1697 ) C1698_=_C1699( C1698 C1699 ) C1698_=_C1700( C1698 C1700 ) C1698_=_C1701( C1698 C1701 ) C1699_=_C1700( C1699 C1700 ) \nC1699_=_C1701( C1699 C1701 ) C1700_=_C1701( C1700 C1701 ) "];4365-&gt;4474[label="6: C1692 C1697 C1698 C1699 C1700 \nC1701 \n11: C1692_=_C1697 ,C1692_=_C1698 ,C1692_=_C1699 ,C1692_=_C1700 ,C1692_=_C1701 ,\nC1698_=_C1699 ,C1698_=_C1700 ,C1698_=_C1701 ,C1699_=_C1700 ,C1699_=_C1701 ,C1700_=_C1701 ,"];4475[shape=box, label="id:4475 level: 23\n6: C1446 C1447 C1449 C1450 C1451 \nC1452 \n9: C1446_=_C1447( C1446 C1447 ) C1446_=_C1449( C1446 C1449 ) C1446_=_C1450( C1446 C1450 ) C1446_=_C1451( C1446 C1451 ) C1446_=_C1452( C1446 C1452 ) \nC1447_=_C1449( C1447 C1449 ) C1450_=_C1451( C1450 C1451 ) C1450_=_C1452( C1450 C1452 ) C1451_=_C1452( C1451 C1452 ) "];4366-&gt;4475[label="2: C1449 C1452 \n0: "];4476[shape=box, label="id:4476 level: 23\n6: C1703 C1707 C1708 C1709 C1710 \nC1711 \n11: C1703_=_C1707( C1703 C1707 ) C1703_=_C1708( C1703 C1708 ) C1703_=_C1709( C1703 C1709 ) C1703_=_C1710( C1703 C1710 ) C1703_=_C1711( C1703 C1711 ) \nC1708_=_C1709( C1708 C1709 ) C1708_=_C1710( C1708 C1710 ) C1708_=_C1711( C1708 C1711 ) C1709_=_C1710( C1709 C1710 ) C1709_=_C1711( C1709 C1711 ) C1710_=_C1711( C1710 C1711 ) "];4367-&gt;4476[label="2: C1707 C1711 \n0: "];4477[shape=box, label="id:4477 level: 23\n3: C622 C624 C2806 \n2: C622_=_C2806( C622 C2806 ) C624_=_C2806( C624 C2806 ) "];4370-&gt;4477[label="2: C622 C624 \n0: "];4478[shape=box, label="id:4478 level: 23\n6: C1967 C1968 C1970 C1973 C1974 \nC1975 \n9: C1967_=_C1968( C1967 C1968 ) C1967_=_C1970( C1967 C1970 ) C1967_=_C1973( C1967 C1973 ) C1967_=_C1974( C1967 C1974 ) C1967_=_C1975( C1967 C1975 ) \nC1968_=_C1970( C1968 C1970 ) C1973_=_C1974( C1973 C1974 ) C1973_=_C1975( C1973 C1975 ) C1974_=_C1975( C1974 C1975 ) "];4371-&gt;4478[label="5: C1967 C1968 C1973 C1974 C1975 \n7: C1967_=_C1968 ,C1967_=_C1973 ,C1967_=_C1974 ,C1967_=_C1975 ,C1973_=_C1974 ,\nC1973_=_C1975 ,C1974_=_C1975 ,"];4479[shape=box, label="id:4479 level: 23\n4: C49 C50 C52 C53 \n4: C49_=_C50( C49 C50 ) C49_=_C52( C49 C52 ) C49_=_C53( C49 C53 ) C52_=_C53( C52 C53 ) "];4372-&gt;4479[label="2: C50 C52 \n0: "];4480[shape=box, label="id:4480 level: 23\n3: C85 C87 C2815 \n2: C85_=_C2815( C85 C2815 ) C87_=_C2815( C87 C2815 ) "];4373-&gt;4480[label="2: C85 C87 \n0: "];4481[shape=box, label="id:4481 level: 23\n3: C646 C648 C2810 \n2: C646_=_C2810( C646 C2810 ) C648_=_C2810( C648 C2810 ) "];4374-&gt;4481[label="2: C646 C648 \n0: "];4482[shape=box, label="id:4482 level: 23\n7: C940 C944 C945 C946 C947 \nC948 C950 \n13: C940_=_C944( C940 C944 ) C940_=_C945( C940 C945 ) C940_=_C946( C940 C946 ) C940_=_C947( C940 C947 ) C940_=_C948( C940 C948 ) \nC940_=_C950( C940 C950 ) C944_=_C945( C944 C945 ) C946_=_C947( C946 C947 ) C946_=_C948( C946 C948 ) C946_=_C950( C946 C950 ) C947_=_C948( C947 C948 ) \nC947_=_C950( C947 C950 ) C948_=_C950( C948 C950 ) "];4375-&gt;4482[label="6: C940 C944 C946 C947 C948 \nC950 \n11: C940_=_C944 ,C940_=_C946 ,C940_=_C947 ,C940_=_C948 ,C940_=_C950 ,\nC946_=_C947 ,C946_=_C948 ,C946_=_C950 ,C947_=_C948 ,C947_=_C950 ,C948_=_C950 ,"];4483[shape=box, label="id:4483 level: 23\n4: C54 C55 C56 C58 \n4: C54_=_C55( C54 C55 ) C54_=_C56( C54 C56 ) C54_=_C58( C54 C58 ) C55_=_C56( C55 C56 ) "];4376-&gt;4483[label="3: C54 C55 C58 \n2: C54_=_C55 ,C54_=_C58 ,"];4484[shape=box, label="id:4484 level: 23\n6: C2431 C2432 C2436 C2437 C2438 \nC2439 \n11: C2431_=_C2432( C2431 C2432 ) C2431_=_C2436( C2431 C2436 ) C2431_=_C2437( C2431 C2437 ) C2431_=_C2438( C2431 C2438 ) C2431_=_C2439( C2431 C2439 ) \nC2436_=_C2437( C2436 C2437 ) C2436_=_C2438( C2436 C2438 ) C2436_=_C2439( C2436 C2439 ) C2437_=_C2438( C2437 C2438 ) C2437_=_C2439( C2437 C2439 ) C2438_=_C2439( C2438 C2439 ) "];4377-&gt;4484[label="2: C2432 C2436 \n0: "];4485[shape=box, label="id:4485 level: 23\n4: C275 C276 C277 C279</w:t>
      </w:r>
    </w:p>
    <w:p>
      <w:pPr>
        <w:pStyle w:val="PreformattedText"/>
        <w:bidi w:val="0"/>
        <w:spacing w:before="0" w:after="0"/>
        <w:jc w:val="left"/>
        <w:rPr/>
      </w:pPr>
      <w:r>
        <w:rPr/>
        <w:t xml:space="preserve"> </w:t>
      </w:r>
      <w:r>
        <w:rPr/>
        <w:t>\n4: C275_=_C276( C275 C276 ) C275_=_C277( C275 C277 ) C275_=_C279( C275 C279 ) C276_=_C277( C276 C277 ) "];4378-&gt;4485[label="3: C275 C276 C279 \n2: C275_=_C276 ,C275_=_C279 ,"];4486[shape=box, label="id:4486 level: 23\n4: C871 C875 C1945 C4131 \n4: C871_=_C1945( C871 C1945 ) C871_=_C4131( C871 C4131 ) C875_=_C1945( C875 C1945 ) C1945_=_C4131( C1945 C4131 ) "];4381-&gt;4486[label="3: C875 C1945 C4131 \n2: C875_=_C1945 ,C1945_=_C4131 ,"];4487[shape=box, label="id:4487 level: 23\n6: C2209 C2216 C2221 C3808 C4177 \nC4179 \n9: C2209_=_C2216( C2209 C2216 ) C2209_=_C2221( C2209 C2221 ) C2209_=_C3808( C2209 C3808 ) C2216_=_C2221( C2216 C2221 ) C2216_=_C3808( C2216 C3808 ) \nC2221_=_C3808( C2221 C3808 ) C3808_=_C4177( C3808 C4177 ) C3808_=_C4179( C3808 C4179 ) C4177_=_C4179( C4177 C4179 ) "];4384-&gt;4487[label="5: C2209 C2216 C2221 C4177 C4179 \n4: C2209_=_C2216 ,C2209_=_C2221 ,C2216_=_C2221 ,C4177_=_C4179 ,"];4488[shape=box, label="id:4488 level: 23\n7: C2184 C2187 C2215 C2216 C2217 \nC4178 C4179 \n12: C2184_=_C2215( C2184 C2215 ) C2184_=_C2217( C2184 C2217 ) C2184_=_C4179( C2184 C4179 ) C2187_=_C2215( C2187 C2215 ) C2187_=_C2216( C2187 C2216 ) \nC2187_=_C4178( C2187 C4178 ) C2215_=_C2216( C2215 C2216 ) C2215_=_C2217( C2215 C2217 ) C2215_=_C4178( C2215 C4178 ) C2215_=_C4179( C2215 C4179 ) C2216_=_C4178( C2216 C4178 ) \nC2217_=_C4179( C2217 C4179 ) "];4384-&gt;4488[label="6: C2184 C2187 C2216 C2217 C4178 \nC4179 \n6: C2184_=_C2217 ,C2184_=_C4179 ,C2187_=_C2216 ,C2187_=_C4178 ,C2216_=_C4178 ,\nC2217_=_C4179 ,"];4489[shape=box, label="id:4489 level: 23\n3: C759 C761 C3739 \n2: C759_=_C3739( C759 C3739 ) C761_=_C3739( C761 C3739 ) "];4385-&gt;4489[label="2: C759 C761 \n0: "];4490[shape=box, label="id:4490 level: 23\n5: C329 C335 C3022 C3026 C3037 \n6: C329_=_C3026( C329 C3026 ) C329_=_C3037( C329 C3037 ) C335_=_C3022( C335 C3022 ) C335_=_C3037( C335 C3037 ) C3022_=_C3037( C3022 C3037 ) \nC3026_=_C3037( C3026 C3037 ) "];4386-&gt;4490[label="4: C329 C335 C3022 C3026 \n2: C329_=_C3026 ,C335_=_C3022 ,"];4491[shape=box, label="id:4491 level: 23\n7: C3019 C3022 C3023 C3024 C3025 \nC3026 C3027 \n13: C3019_=_C3022( C3019 C3022 ) C3019_=_C3023( C3019 C3023 ) C3019_=_C3024( C3019 C3024 ) C3019_=_C3025( C3019 C3025 ) C3019_=_C3026( C3019 C3026 ) \nC3019_=_C3027( C3019 C3027 ) C3022_=_C3023( C3022 C3023 ) C3024_=_C3025( C3024 C3025 ) C3024_=_C3026( C3024 C3026 ) C3024_=_C3027( C3024 C3027 ) C3025_=_C3026( C3025 C3026 ) \nC3025_=_C3027( C3025 C3027 ) C3026_=_C3027( C3026 C3027 ) "];4386-&gt;4491[label="4: C3022 C3023 C3026 C3027 \n2: C3022_=_C3023 ,C3026_=_C3027 ,"];4492[shape=box, label="id:4492 level: 23\n3: C3065 C3068 C3151 \n2: C3065_=_C3151( C3065 C3151 ) C3068_=_C3151( C3068 C3151 ) "];4387-&gt;4492[label="2: C3065 C3068 \n0: "];4493[shape=box, label="id:4493 level: 23\n4: C75 C3863 C3864 C3865 \n4: C75_=_C3863( C75 C3863 ) C75_=_C3864( C75 C3864 ) C75_=_C3865( C75 C3865 ) C3863_=_C3864( C3863 C3864 ) "];4388-&gt;4493[label="3: C3863 C3864 C3865 \n1: C3863_=_C3864 ,"];4494[shape=box, label="id:4494 level: 23\n5: C3326 C3600 C3863 C4337 C4339 \n7: C3326_=_C3600( C3326 C3600 ) C3326_=_C3863( C3326 C3863 ) C3326_=_C4337( C3326 C4337 ) C3600_=_C3863( C3600 C3863 ) C3600_=_C4337( C3600 C4337 ) \nC3600_=_C4339( C3600 C4339 ) C3863_=_C4337( C3863 C4337 ) "];4388-&gt;4494[label="3: C3863 C4337 C4339 \n1: C3863_=_C4337 ,"];4495[shape=box, label="id:4495 level: 23\n4: C39 C41 C3756 C4342 \n4: C39_=_C3756( C39 C3756 ) C39_=_C4342( C39 C4342 ) C41_=_C3756( C41 C3756 ) C3756_=_C4342( C3756 C4342 ) "];4391-&gt;4495[label="3: C41 C3756 C4342 \n2: C41_=_C3756 ,C3756_=_C4342 ,"];4496[shape=box, label="id:4496 level: 23\n4: C104 C105 C107 C108 \n4: C104_=_C105( C104 C105 ) C104_=_C107( C104 C107 ) C104_=_C108( C104 C108 ) C107_=_C108( C107 C108 ) "];4392-&gt;4496[label="2: C105 C107 \n0: "];4497[shape=box, label="id:4497 level: 23\n4: C1438 C1443 C2428 C4211 \n4: C1438_=_C2428( C1438 C2428 ) C1438_=_C4211( C1438 C4211 ) C1443_=_C2428( C1443 C2428 ) C2428_=_C4211( C2428 C4211 ) "];4395-&gt;4497[label="3: C1443 C2428 C4211 \n2: C1443_=_C2428 ,C2428_=_C4211 ,"];4498[shape=box, label="id:4498 level: 23\n4: C776 C778 C3571 C4293 \n4: C776_=_C3571( C776 C3571 ) C776_=_C4293( C776 C4293 ) C778_=_C3571( C778 C3571 ) C3571_=_C4293( C3571 C4293 ) "];4397-&gt;4498[label="3: C778 C3571 C4293 \n2: C778_=_C3571 ,C3571_=_C4293 ,"];4499[shape=box, label="id:4499 level: 23\n3: C2781 C2784 C2941 \n2: C2781_=_C2941( C2781 C2941 ) C2784_=_C2941( C2784 C2941 ) "];4399-&gt;4499[label="2: C2781 C2784 \n0: "];4500[shape=box, label="id:4500 level: 23\n4: C5 C3830 C3831 C3832 \n4: C5_=_C3830( C5 C3830 ) C5_=_C3831( C5 C3831 ) C5_=_C3832( C5 C3832 ) C3830_=_C3831( C3830 C3831 ) "];4400-&gt;4500[label="3: C3830 C3831 C3832 \n1: C3830_=_C3831 ,"];4501[shape=box, label="id:4501 level: 23\n5: C1960 C2786 C3830 C4284 C4286 \n7: C1960_=_C2786( C1960 C2786 ) C1960_=_C3830( C1960 C3830 ) C1960_=_C4284( C1960 C4284 ) C2786_=_C3830( C2786 C3830 ) C2786_=_C4284( C2786 C4284 ) \nC2786_=_C4286( C2786 C4286 ) C3830_=_C4284( C3830 C4284 ) "];4400-&gt;4501[label="3: C3830 C4284 C4286 \n1: C3830_=_C4284 ,"];4502[shape=box, label="id:4502 level: 23\n3: C1086 C1090 C2025 \n2: C1086_=_C2025( C1086 C2025 ) C1090_=_C2025( C1090 C2025 ) "];4401-&gt;4502[label="2: C1086 C1090 \n0: "];4503[shape=box, label="id:4503 level: 23\n7: C639 C640 C1076 C1078 C1079 \nC1081 C1084 \n12: C639_=_C1076( C639 C1076 ) C639_=_C1078( C639 C1078 ) C639_=_C1079( C639 C1079 ) C640_=_C1076( C640 C1076 ) C640_=_C1081( C640 C1081 ) \nC640_=_C1084( C640 C1084 ) C1076_=_C1078( C1076 C1078 ) C1076_=_C1079( C1076 C1079 ) C1076_=_C1081( C1076 C1081 ) C1076_=_C1084( C1076 C1084 ) C1078_=_C1079( C1078 C1079 ) \nC1081_=_C1084( C1081 C1084 ) "];4403-&gt;4503[label="6: C640 C1076 C1078 C1079 C1081 \nC1084 \n9: C640_=_C1076 ,C640_=_C1081 ,C640_=_C1084 ,C1076_=_C1078 ,C1076_=_C1079 ,\nC1076_=_C1081 ,C1076_=_C1084 ,C1078_=_C1079 ,C1081_=_C1084 ,"];4504[shape=box, label="id:4504 level: 23\n6: C796 C804 C3819 C3822 C3999 \nC4438 \n9: C796_=_C804( C796 C804 ) C796_=_C3819( C796 C3819 ) C796_=_C3822( C796 C3822 ) C804_=_C3819( C804 C3819 ) C804_=_C3822( C804 C3822 ) \nC3819_=_C3822( C3819 C3822 ) C3822_=_C3999( C3822 C3999 ) C3822_=_C4438( C3822 C4438 ) C3999_=_C4438( C3999 C4438 ) "];4404-&gt;4504[label="5: C796 C804 C3819 C3999 C4438 \n4: C796_=_C804 ,C796_=_C3819 ,C804_=_C3819 ,C3999_=_C4438 ,"];4505[shape=box, label="id:4505 level: 23\n8: C795 C805 C3818 C3819 C3826 \nC4001 C4437 C4438 \n7: C795_=_C805( C795 C805 ) C795_=_C3818( C795 C3818 ) C805_=_C3818( C805 C3818 ) C3818_=_C3819( C3818 C3819 ) C3818_=_C4437( C3818 C4437 ) \nC3819_=_C4437( C3819 C4437 ) C4001_=_C4438( C4001 C4438 ) "];4404-&gt;4505[label="7: C795 C805 C3819 C3826 C4001 \nC4437 C4438 \n3: C795_=_C805 ,C3819_=_C4437 ,C4001_=_C4438 ,"];4506[shape=box, label="id:4506 level: 23\n7: C3226 C3228 C3248 C3249 C3250 \nC4375 C4376 \n12: C3226_=_C3248( C3226 C3248 ) C3226_=_C3250( C3226 C3250 ) C3226_=_C4375( C3226 C4375 ) C3228_=_C3248( C3228 C3248 ) C3228_=_C3249( C3228 C3249 ) \nC3228_=_C4376( C3228 C4376 ) C3248_=_C3249( C3248 C3249 ) C3248_=_C3250( C3248 C3250 ) C3248_=_C4375( C3248 C4375 ) C3248_=_C4376( C3248 C4376 ) C3249_=_C4376( C3249 C4376 ) \nC3250_=_C4375( C3250 C4375 ) "];4405-&gt;4506[label="6: C3226 C3228 C3249 C3250 C4375 \nC4376 \n6: C3226_=_C3250 ,C3226_=_C4375 ,C3228_=_C3249 ,C3228_=_C4376 ,C3249_=_C4376 ,\nC3250_=_C4375 ,"];4507[shape=box, label="id:4507 level: 23\n11: C194 C203 C2504 C3217 C3234 \nC3249 C3250 C4218 C4372 C4375 C4376 \n12: C194_=_C3234( C194 C3234 ) C194_=_C4376( C194 C4376 ) C203_=_C4375( C203 C4375 ) C2504_=_C4372( C2504 C4372 ) C3217_=_C3250( C3217 C3250 ) \nC3217_=_C4218( C3217 C4218 ) C3234_=_C3249( C3234 C3249 ) C3234_=_C4376( C3234 C4376 ) C3249_=_C4376( C3249 C4376 ) C3250_=_C4375( C3250 C4375 ) C4372_=_C4375( C4372 C4375 ) \nC4372_=_C4376( C4372 C4376 ) "];4405-&gt;4507[label="8: C194 C203 C2504 C3249 C3250 \nC4218 C4375 C4376 \n4: C194_=_C4376 ,C203_=_C4375 ,C3249_=_C4376 ,C3250_=_C4375 ,"];4508[shape=box, label="id:4508 level: 23\n5: C193 C202 C883 C890 C2444 \n6: C193_=_C890( C193 C890 ) C193_=_C2444( C193 C2444 ) C202_=_C883( C202 C883 ) C202_=_C2444( C202 C2444 ) C883_=_C2444( C883 C2444 ) \nC890_=_C2444( C890 C2444 ) "];4406-&gt;4508[label="4: C193 C202 C883 C890 \n2: C193_=_C890 ,C202_=_C883 ,"];4509[shape=box, label="id:4509 level: 23\n13: C186 C193 C194 C195 C196 \nC197 C198 C199 C200 C201 C202 \nC203 C204 \n51: C186_=_C193( C186 C193 ) C186_=_C194( C186 C194 ) C186_=_C195( C186 C195 ) C186_=_C196( C186 C196 ) C186_=_C197( C186 C197 ) \nC186_=_C198( C186 C198 ) C186_=_C199( C186 C199 ) C186_=_C200( C186 C200 ) C186_=_C201( C186 C201 ) C186_=_C202( C186 C202 ) C186_=_C203( C186 C203 ) \nC186_=_C204( C186 C204 ) C193_=_C194( C193 C194 ) C193_=_C195( C193 C195 ) C194_=_C195( C194 C195 ) C196_=_C197( C196 C197 ) C196_=_C198( C196 C198 ) \nC196_=_C199( C196 C199 ) C196_=_C200( C196 C200 ) C196_=_C201( C196 C201 ) C196_=_C202( C196 C202 ) C196_=_C203( C196 C203 ) C196_=_C204( C196 C204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 C203 C204 ) "];4406-&gt;4509[label="6: C193 C194 C195 C202 C203 \nC204 \n6: C193_=_C194 ,C193_=_C195 ,C194_=_C195 ,C202_=_C203 ,C202_=_C204 ,\nC203_=_C204 ,"];4510[shape=box, label="id:4510 level: 23\n11: C195 C204 C3221 C3222 C3236</w:t>
      </w:r>
    </w:p>
    <w:p>
      <w:pPr>
        <w:pStyle w:val="PreformattedText"/>
        <w:bidi w:val="0"/>
        <w:spacing w:before="0" w:after="0"/>
        <w:jc w:val="left"/>
        <w:rPr/>
      </w:pPr>
      <w:r>
        <w:rPr/>
        <w:t xml:space="preserve"> </w:t>
      </w:r>
      <w:r>
        <w:rPr/>
        <w:t>\nC3238 C3253 C3254 C4373 C4378 C4379 \n13: C195_=_C4379( C195 C4379 ) C204_=_C4378( C204 C4378 ) C3221_=_C3222( C3221 C3222 ) C3221_=_C3253( C3221 C3253 ) C3222_=_C3254( C3222 C3254 ) \nC3236_=_C3254( C3236 C3254 ) C3236_=_C4378( C3236 C4378 ) C3238_=_C3253( C3238 C3253 ) C3238_=_C4379( C3238 C4379 ) C3253_=_C4379( C3253 C4379 ) C3254_=_C4378( C3254 C4378 ) \nC4373_=_C4378( C4373 C4378 ) C4373_=_C4379( C4373 C4379 ) "];4407-&gt;4510[label="7: C195 C204 C3221 C3222 C3236 \nC3238 C4373 \n1: C3221_=_C3222 ,"];4511[shape=box, label="id:4511 level: 23\n10: C3218 C3219 C3220 C3221 C3222 \nC3223 C4315 C4316 C4373 C4480 \n16: C3218_=_C3219( C3218 C3219 ) C3218_=_C3220( C3218 C3220 ) C3218_=_C3221( C3218 C3221 ) C3218_=_C3222( C3218 C3222 ) C3218_=_C3223( C3218 C3223 ) \nC3218_=_C4373( C3218 C4373 ) C3219_=_C3220( C3219 C3220 ) C3219_=_C3221( C3219 C3221 ) C3219_=_C3222( C3219 C3222 ) C3220_=_C3221( C3220 C3221 ) C3220_=_C3222( C3220 C3222 ) \nC3220_=_C4315( C3220 C4315 ) C3220_=_C4316( C3220 C4316 ) C3221_=_C3222( C3221 C3222 ) C3223_=_C4373( C3223 C4373 ) C4315_=_C4316( C4315 C4316 ) "];4407-&gt;4511[label="8: C3219 C3221 C3222 C3223 C4315 \nC4316 C4373 C4480 \n5: C3219_=_C3221 ,C3219_=_C3222 ,C3221_=_C3222 ,C3223_=_C4373 ,C4315_=_C4316 ,"];4512[shape=box, label="id:4512 level: 23\n12: C3226 C3228 C3236 C3238 C3240 \nC4314 C4315 C4317 C4319 C4320 C4377 \nC4480 \n9: C3236_=_C4377( C3236 C4377 ) C3238_=_C3240( C3238 C3240 ) C4314_=_C4480( C4314 C4480 ) C4315_=_C4317( C4315 C4317 ) C4315_=_C4319( C4315 C4319 ) \nC4315_=_C4320( C4315 C4320 ) C4317_=_C4319( C4317 C4319 ) C4317_=_C4320( C4317 C4320 ) C4319_=_C4320( C4319 C4320 ) "];4408-&gt;4512[label="10: C3226 C3228 C3236 C3238 C4314 \nC4315 C4317 C4319 C4320 C4480 \n7: C4314_=_C4480 ,C4315_=_C4317 ,C4315_=_C4319 ,C4315_=_C4320 ,C4317_=_C4319 ,\nC4317_=_C4320 ,C4319_=_C4320 ,"];4513[shape=box, label="id:4513 level: 23\n12: C883 C890 C2929 C2931 C4314 \nC4315 C4316 C4317 C4318 C4319 C4320 \nC4480 \n24: C2929_=_C4314( C2929 C4314 ) C2929_=_C4480( C2929 C4480 ) C2931_=_C4315( C2931 C4315 ) C2931_=_C4316( C2931 C4316 ) C2931_=_C4317( C2931 C4317 ) \nC2931_=_C4318( C2931 C4318 ) C2931_=_C4319( C2931 C4319 ) C2931_=_C4320( C2931 C4320 ) C4314_=_C4480( C4314 C4480 ) C4315_=_C4316( C4315 C4316 ) C4315_=_C4317( C4315 C4317 ) \nC4315_=_C4318( C4315 C4318 ) C4315_=_C4319( C4315 C4319 ) C4315_=_C4320( C4315 C4320 ) C4316_=_C4317( C4316 C4317 ) C4316_=_C4318( C4316 C4318 ) C4316_=_C4319( C4316 C4319 ) \nC4316_=_C4320( C4316 C4320 ) C4317_=_C4318( C4317 C4318 ) C4317_=_C4319( C4317 C4319 ) C4317_=_C4320( C4317 C4320 ) C4318_=_C4319( C4318 C4319 ) C4318_=_C4320( C4318 C4320 ) \nC4319_=_C4320( C4319 C4320 ) "];4408-&gt;4513[label="11: C883 C890 C2929 C2931 C4314 \nC4315 C4316 C4317 C4319 C4320 C4480 \n18: C2929_=_C4314 ,C2929_=_C4480 ,C2931_=_C4315 ,C2931_=_C4316 ,C2931_=_C4317 ,\nC2931_=_C4319 ,C2931_=_C4320 ,C4314_=_C4480 ,C4315_=_C4316 ,C4315_=_C4317 ,C4315_=_C4319 ,\nC4315_=_C4320 ,C4316_=_C4317 ,C4316_=_C4319 ,C4316_=_C4320 ,C4317_=_C4319 ,C4317_=_C4320 ,\nC4319_=_C4320 ,"];4514[shape=box, label="id:4514 level: 23\n5: C2488 C2491 C2500 C2502 C2937 \n6: C2488_=_C2502( C2488 C2502 ) C2488_=_C2937( C2488 C2937 ) C2491_=_C2500( C2491 C2500 ) C2491_=_C2937( C2491 C2937 ) C2500_=_C2937( C2500 C2937 ) \nC2502_=_C2937( C2502 C2937 ) "];4410-&gt;4514[label="4: C2488 C2491 C2500 C2502 \n2: C2488_=_C2502 ,C2491_=_C2500 ,"];4515[shape=box, label="id:4515 level: 23\n7: C2499 C2500 C2502 C2503 C2504 \nC2505 C4218 \n13: C2499_=_C2500( C2499 C2500 ) C2499_=_C2502( C2499 C2502 ) C2499_=_C2503( C2499 C2503 ) C2499_=_C2504( C2499 C2504 ) C2499_=_C2505( C2499 C2505 ) \nC2499_=_C4218( C2499 C4218 ) C2500_=_C4218( C2500 C4218 ) C2502_=_C2503( C2502 C2503 ) C2502_=_C2504( C2502 C2504 ) C2502_=_C2505( C2502 C2505 ) C2503_=_C2504( C2503 C2504 ) \nC2503_=_C2505( C2503 C2505 ) C2504_=_C2505( C2504 C2505 ) "];4410-&gt;4515[label="5: C2500 C2502 C2504 C2505 C4218 \n4: C2500_=_C4218 ,C2502_=_C2504 ,C2502_=_C2505 ,C2504_=_C2505 ,"];4516[shape=box, label="id:4516 level: 23\n5: C2486 C2489 C2515 C4214 C4215 \n6: C2486_=_C2515( C2486 C2515 ) C2486_=_C4215( C2486 C4215 ) C2489_=_C2515( C2489 C2515 ) C2489_=_C4214( C2489 C4214 ) C2515_=_C4214( C2515 C4214 ) \nC2515_=_C4215( C2515 C4215 ) "];4412-&gt;4516[label="4: C2486 C2489 C4214 C4215 \n2: C2486_=_C4215 ,C2489_=_C4214 ,"];4517[shape=box, label="id:4517 level: 23\n7: C2485 C2486 C2487 C2488 C2489 \nC2490 C2491 \n12: C2485_=_C2486( C2485 C2486 ) C2485_=_C2487( C2485 C2487 ) C2485_=_C2488( C2485 C2488 ) C2485_=_C2489( C2485 C2489 ) C2485_=_C2490( C2485 C2490 ) \nC2485_=_C2491( C2485 C2491 ) C2486_=_C2487( C2486 C2487 ) C2486_=_C2488( C2486 C2488 ) C2487_=_C2488( C2487 C2488 ) C2489_=_C2490( C2489 C2490 ) C2489_=_C2491( C2489 C2491 ) \nC2490_=_C2491( C2490 C2491 ) "];4412-&gt;4517[label="6: C2486 C2487 C2488 C2489 C2490 \nC2491 \n6: C2486_=_C2487 ,C2486_=_C2488 ,C2487_=_C2488 ,C2489_=_C2490 ,C2489_=_C2491 ,\nC2490_=_C2491 ,"];4518[shape=box, label="id:4518 level: 23\n5: C2495 C2498 C2929 C2931 C2935 \n6: C2495_=_C2931( C2495 C2931 ) C2495_=_C2935( C2495 C2935 ) C2498_=_C2929( C2498 C2929 ) C2498_=_C2935( C2498 C2935 ) C2929_=_C2935( C2929 C2935 ) \nC2931_=_C2935( C2931 C2935 ) "];4413-&gt;4518[label="4: C2495 C2498 C2929 C2931 \n2: C2495_=_C2931 ,C2498_=_C2929 ,"];4519[shape=box, label="id:4519 level: 23\n6: C2492 C2493 C2495 C2496 C2497 \nC2498 \n9: C2492_=_C2493( C2492 C2493 ) C2492_=_C2495( C2492 C2495 ) C2492_=_C2496( C2492 C2496 ) C2492_=_C2497( C2492 C2497 ) C2492_=_C2498( C2492 C2498 ) \nC2493_=_C2495( C2493 C2495 ) C2496_=_C2497( C2496 C2497 ) C2496_=_C2498( C2496 C2498 ) C2497_=_C2498( C2497 C2498 ) "];4413-&gt;4519[label="4: C2493 C2495 C2496 C2498 \n2: C2493_=_C2495 ,C2496_=_C2498 ,"];4520[shape=box, label="id:4520 level: 23\n6: C811 C819 C3825 C3828 C4003 \nC4439 \n9: C811_=_C819( C811 C819 ) C811_=_C3825( C811 C3825 ) C811_=_C3828( C811 C3828 ) C819_=_C3825( C819 C3825 ) C819_=_C3828( C819 C3828 ) \nC3825_=_C3828( C3825 C3828 ) C3828_=_C4003( C3828 C4003 ) C3828_=_C4439( C3828 C4439 ) C4003_=_C4439( C4003 C4439 ) "];4414-&gt;4520[label="5: C811 C819 C3825 C4003 C4439 \n4: C811_=_C819 ,C811_=_C3825 ,C819_=_C3825 ,C4003_=_C4439 ,"];4521[shape=box, label="id:4521 level: 23\n8: C810 C820 C3824 C3825 C3826 \nC4005 C4437 C4439 \n8: C810_=_C820( C810 C820 ) C810_=_C3824( C810 C3824 ) C820_=_C3824( C820 C3824 ) C3824_=_C3825( C3824 C3825 ) C3824_=_C4437( C3824 C4437 ) \nC3825_=_C4437( C3825 C4437 ) C3826_=_C4439( C3826 C4439 ) C4005_=_C4439( C4005 C4439 ) "];4414-&gt;4521[label="7: C810 C820 C3825 C3826 C4005 \nC4437 C4439 \n4: C810_=_C820 ,C3825_=_C4437 ,C3826_=_C4439 ,C4005_=_C4439 ,"];4522[shape=box, label="id:4522 level: 23\n8: C1158 C1162 C2052 C2060 C2064 \nC2065 C4501 C4502 \n16: C1158_=_C2064( C1158 C2064 ) C1158_=_C4501( C1158 C4501 ) C1158_=_C4502( C1158 C4502 ) C1162_=_C2052( C1162 C2052 ) C1162_=_C2060( C1162 C2060 ) \nC1162_=_C2064( C1162 C2064 ) C1162_=_C2065( C1162 C2065 ) C2052_=_C2060( C2052 C2060 ) C2052_=_C2064( C2052 C2064 ) C2052_=_C2065( C2052 C2065 ) C2060_=_C2064( C2060 C2064 ) \nC2060_=_C2065( C2060 C2065 ) C2064_=_C2065( C2064 C2065 ) C2064_=_C4501( C2064 C4501 ) C2064_=_C4502( C2064 C4502 ) C4501_=_C4502( C4501 C4502 ) "];4416-&gt;4522[label="7: C1158 C1162 C2052 C2060 C2065 \nC4501 C4502 \n9: C1158_=_C4501 ,C1158_=_C4502 ,C1162_=_C2052 ,C1162_=_C2060 ,C1162_=_C2065 ,\nC2052_=_C2060 ,C2052_=_C2065 ,C2060_=_C2065 ,C4501_=_C4502 ,"];4523[shape=box, label="id:4523 level: 23\n9: C1066 C2057 C2065 C2067 C2068 \nC2069 C4152 C4153 C4492 \n29: C1066_=_C2057( C1066 C2057 ) C1066_=_C2065( C1066 C2065 ) C1066_=_C2067( C1066 C2067 ) C1066_=_C2068( C1066 C2068 ) C1066_=_C2069( C1066 C2069 ) \nC1066_=_C4152( C1066 C4152 ) C1066_=_C4153( C1066 C4153 ) C2057_=_C2065( C2057 C2065 ) C2057_=_C2067( C2057 C2067 ) C2057_=_C2068( C2057 C2068 ) C2057_=_C2069( C2057 C2069 ) \nC2057_=_C4152( C2057 C4152 ) C2057_=_C4153( C2057 C4153 ) C2065_=_C2067( C2065 C2067 ) C2065_=_C2068( C2065 C2068 ) C2065_=_C2069( C2065 C2069 ) C2065_=_C4152( C2065 C4152 ) \nC2065_=_C4153( C2065 C4153 ) C2067_=_C2068( C2067 C2068 ) C2067_=_C2069( C2067 C2069 ) C2067_=_C4152( C2067 C4152 ) C2067_=_C4153( C2067 C4153 ) C2067_=_C4492( C2067 C4492 ) \nC2068_=_C2069( C2068 C2069 ) C2068_=_C4152( C2068 C4152 ) C2068_=_C4153( C2068 C4153 ) C2069_=_C4152( C2069 C4152 ) C2069_=_C4153( C2069 C4153 ) C4152_=_C4153( C4152 C4153 ) "];4416-&gt;4523[label="8: C1066 C2057 C2065 C2068 C2069 \nC4152 C4153 C4492 \n21: C1066_=_C2057 ,C1066_=_C2065 ,C1066_=_C2068 ,C1066_=_C2069 ,C1066_=_C4152 ,\nC1066_=_C4153 ,C2057_=_C2065 ,C2057_=_C2068 ,C2057_=_C2069 ,C2057_=_C4152 ,C2057_=_C4153 ,\nC2065_=_C2068 ,C2065_=_C2069 ,C2065_=_C4152 ,C2065_=_C4153 ,C2068_=_C2069 ,C2068_=_C4152 ,\nC2068_=_C4153 ,C2069_=_C4152 ,C2069_=_C4153 ,C4152_=_C4153 ,"];4524[shape=box, label="id:4524 level: 23\n4: C140 C141 C142 C143 \n4: C140_=_C141( C140 C141 ) C140_=_C142( C140 C142 ) C140_=_C143( C140 C143 ) C141_=_C142( C141 C142 ) "];4417-&gt;4524[label="3: C140 C142 C143 \n2: C140_=_C142 ,C140_=_C143 ,"];4525[shape=box, label="id:4525 level: 23\n6: C95 C101 C1673 C1676 C1677 \nC1680 \n4: C95_=_C1677( C95 C1677 ) C101_=_C1673( C101 C1673 ) C1673_=_C1676( C1673 C1676 ) C1677_=_C1680( C1677 C1680 ) "];4418-&gt;4525[label="2: C1676 C1680 \n0: "];4526[shape=box, label="id:4526 level: 23\n6: C1683 C1686 C1687 C1688 C1689 \nC1690 \n9: C1683_=_C1686( C1683 C1686 ) C1683_=_C1687( C1683 C1687 ) C1683_=_C1688( C1683 C1688 ) C1683_=_C1689( C1683 C1689 ) C1683_=_C1690( C1683 C1690 ) \nC1686_=_C1687( C1686 C1687 ) C1688_=_C1689( C1688 C1689 ) C1688_=_C1690( C1688 C1690 ) C1689_=_C1690( C1689 C1690 ) "];4419-&gt;4526[label="5: C1683 C1687 C1688 C1689 C1690 \n7: C1683_=_C1687 ,C1683_=_C1688 ,C1683_=_C1689 ,C1683_=_C1690 ,C1688_=_C1689 ,\nC1688_=_C1690 ,C1689_=_C1690 ,"];4527[shape=box, label="id:4527 level: 23\n4: C145 C146 C147 C148 \n4: C145_=_C146( C145 C146 ) C145_=_C147( C145 C147 ) C145_=_C148(</w:t>
      </w:r>
    </w:p>
    <w:p>
      <w:pPr>
        <w:pStyle w:val="PreformattedText"/>
        <w:bidi w:val="0"/>
        <w:spacing w:before="0" w:after="0"/>
        <w:jc w:val="left"/>
        <w:rPr/>
      </w:pPr>
      <w:r>
        <w:rPr/>
        <w:t xml:space="preserve"> </w:t>
      </w:r>
      <w:r>
        <w:rPr/>
        <w:t>C145 C148 ) C146_=_C147( C146 C147 ) "];4420-&gt;4527[label="3: C145 C147 C148 \n2: C145_=_C147 ,C145_=_C148 ,"];4528[shape=box, label="id:4528 level: 23\n4: C240 C241 C242 C243 \n4: C240_=_C241( C240 C241 ) C240_=_C242( C240 C242 ) C240_=_C243( C240 C243 ) C241_=_C242( C241 C242 ) "];4421-&gt;4528[label="3: C240 C242 C243 \n2: C240_=_C242 ,C240_=_C243 ,"];4529[shape=box, label="id:4529 level: 23\n6: C1421 C1422 C1425 C1426 C1427 \nC1428 \n9: C1421_=_C1422( C1421 C1422 ) C1421_=_C1425( C1421 C1425 ) C1421_=_C1426( C1421 C1426 ) C1421_=_C1427( C1421 C1427 ) C1421_=_C1428( C1421 C1428 ) \nC1422_=_C1425( C1422 C1425 ) C1426_=_C1427( C1426 C1427 ) C1426_=_C1428( C1426 C1428 ) C1427_=_C1428( C1427 C1428 ) "];4422-&gt;4529[label="5: C1421 C1425 C1426 C1427 C1428 \n7: C1421_=_C1425 ,C1421_=_C1426 ,C1421_=_C1427 ,C1421_=_C1428 ,C1426_=_C1427 ,\nC1426_=_C1428 ,C1427_=_C1428 ,"];4530[shape=box, label="id:4530 level: 23\n4: C158 C160 C161 C162 \n4: C158_=_C160( C158 C160 ) C158_=_C161( C158 C161 ) C158_=_C162( C158 C162 ) C161_=_C162( C161 C162 ) "];4423-&gt;4530[label="2: C160 C162 \n0: "];4531[shape=box, label="id:4531 level: 23\n3: C2724 C2727 C3457 \n2: C2724_=_C3457( C2724 C3457 ) C2727_=_C3457( C2727 C3457 ) "];4424-&gt;4531[label="2: C2724 C2727 \n0: "];4532[shape=box, label="id:4532 level: 23\n5: C961 C2730 C3900 C4272 C4274 \n7: C961_=_C2730( C961 C2730 ) C961_=_C3900( C961 C3900 ) C961_=_C4272( C961 C4272 ) C2730_=_C3900( C2730 C3900 ) C2730_=_C4272( C2730 C4272 ) \nC2730_=_C4274( C2730 C4274 ) C3900_=_C4272( C3900 C4272 ) "];4425-&gt;4532[label="3: C3900 C4272 C4274 \n1: C3900_=_C4272 ,"];4533[shape=box, label="id:4533 level: 23\n4: C214 C3900 C3901 C3902 \n4: C214_=_C3900( C214 C3900 ) C214_=_C3901( C214 C3901 ) C214_=_C3902( C214 C3902 ) C3900_=_C3901( C3900 C3901 ) "];4425-&gt;4533[label="3: C3900 C3901 C3902 \n1: C3900_=_C3901 ,"];4534[shape=box, label="id:4534 level: 23\n6: C1717 C1721 C1722 C1723 C1724 \nC1725 \n11: C1717_=_C1721( C1717 C1721 ) C1717_=_C1722( C1717 C1722 ) C1717_=_C1723( C1717 C1723 ) C1717_=_C1724( C1717 C1724 ) C1717_=_C1725( C1717 C1725 ) \nC1722_=_C1723( C1722 C1723 ) C1722_=_C1724( C1722 C1724 ) C1722_=_C1725( C1722 C1725 ) C1723_=_C1724( C1723 C1724 ) C1723_=_C1725( C1723 C1725 ) C1724_=_C1725( C1724 C1725 ) "];4429-&gt;4534[label="2: C1721 C1725 \n0: "];4535[shape=box, label="id:4535 level: 23\n4: C257 C259 C3270 C4021 \n4: C257_=_C3270( C257 C3270 ) C257_=_C4021( C257 C4021 ) C259_=_C3270( C259 C3270 ) C3270_=_C4021( C3270 C4021 ) "];4431-&gt;4535[label="3: C259 C3270 C4021 \n2: C259_=_C3270 ,C3270_=_C4021 ,"];4536[shape=box, label="id:4536 level: 23\n6: C2397 C2399 C2400 C2401 C2402 \nC2403 \n9: C2397_=_C2399( C2397 C2399 ) C2397_=_C2400( C2397 C2400 ) C2397_=_C2401( C2397 C2401 ) C2397_=_C2402( C2397 C2402 ) C2397_=_C2403( C2397 C2403 ) \nC2399_=_C2400( C2399 C2400 ) C2401_=_C2402( C2401 C2402 ) C2401_=_C2403( C2401 C2403 ) C2402_=_C2403( C2402 C2403 ) "];4433-&gt;4536[label="2: C2399 C2402 \n0: "];4537[shape=box, label="id:4537 level: 23\n4: C32 C34 C35 C36 \n4: C32_=_C34( C32 C34 ) C32_=_C35( C32 C35 ) C32_=_C36( C32 C36 ) C35_=_C36( C35 C36 ) "];4434-&gt;4537[label="2: C34 C36 \n0: "];4538[shape=box, label="id:4538 level: 23\n7: C921 C926 C927 C928 C929 \nC930 C931 \n16: C921_=_C926( C921 C926 ) C921_=_C927( C921 C927 ) C921_=_C928( C921 C928 ) C921_=_C929( C921 C929 ) C921_=_C930( C921 C930 ) \nC921_=_C931( C921 C931 ) C927_=_C928( C927 C928 ) C927_=_C929( C927 C929 ) C927_=_C930( C927 C930 ) C927_=_C931( C927 C931 ) C928_=_C929( C928 C929 ) \nC928_=_C930( C928 C930 ) C928_=_C931( C928 C931 ) C929_=_C930( C929 C930 ) C929_=_C931( C929 C931 ) C930_=_C931( C930 C931 ) "];4435-&gt;4538[label="2: C926 C931 \n0: "];4539[shape=box, label="id:4539 level: 23\n4: C285 C287 C288 C289 \n4: C285_=_C287( C285 C287 ) C285_=_C288( C285 C288 ) C285_=_C289( C285 C289 ) C288_=_C289( C288 C289 ) "];4436-&gt;4539[label="2: C287 C289 \n0: "];4540[shape=box, label="id:4540 level: 23\n4: C77 C79 C80 C81 \n4: C77_=_C79( C77 C79 ) C77_=_C80( C77 C80 ) C77_=_C81( C77 C81 ) C80_=_C81( C80 C81 ) "];4438-&gt;4540[label="2: C79 C81 \n0: "];4541[shape=box, label="id:4541 level: 23\n4: C1413 C1418 C2772 C4221 \n4: C1413_=_C2772( C1413 C2772 ) C1413_=_C4221( C1413 C4221 ) C1418_=_C2772( C1418 C2772 ) C2772_=_C4221( C2772 C4221 ) "];4441-&gt;4541[label="3: C1418 C2772 C4221 \n2: C1418_=_C2772 ,C2772_=_C4221 ,"];4542[shape=box, label="id:4542 level: 23\n4: C2 C4 C3696 C4362 \n4: C2_=_C3696( C2 C3696 ) C2_=_C4362( C2 C4362 ) C4_=_C3696( C4 C3696 ) C3696_=_C4362( C3696 C4362 ) "];4444-&gt;4542[label="3: C4 C3696 C4362 \n2: C4_=_C3696 ,C3696_=_C4362 ,"];4543[shape=box, label="id:4543 level: 23\n3: C2529 C2532 C3148 \n2: C2529_=_C3148( C2529 C3148 ) C2532_=_C3148( C2532 C3148 ) "];4445-&gt;4543[label="2: C2529 C2532 \n0: "];4544[shape=box, label="id:4544 level: 23\n4: C681 C3967 C3968 C3969 \n4: C681_=_C3967( C681 C3967 ) C681_=_C3968( C681 C3968 ) C681_=_C3969( C681 C3969 ) C3967_=_C3968( C3967 C3968 ) "];4446-&gt;4544[label="3: C3967 C3968 C3969 \n1: C3967_=_C3968 ,"];4545[shape=box, label="id:4545 level: 23\n5: C864 C2720 C3967 C4222 C4224 \n7: C864_=_C2720( C864 C2720 ) C864_=_C3967( C864 C3967 ) C864_=_C4222( C864 C4222 ) C2720_=_C3967( C2720 C3967 ) C2720_=_C4222( C2720 C4222 ) \nC2720_=_C4224( C2720 C4224 ) C3967_=_C4222( C3967 C4222 ) "];4446-&gt;4545[label="3: C3967 C4222 C4224 \n1: C3967_=_C4222 ,"];4546[shape=box, label="id:4546 level: 23\n3: C3104 C3107 C3123 \n2: C3104_=_C3123( C3104 C3123 ) C3107_=_C3123( C3107 C3123 ) "];4447-&gt;4546[label="2: C3104 C3107 \n0: "];4547[shape=box, label="id:4547 level: 23\n3: C1819 C1919 C3714 \n2: C1819_=_C3714( C1819 C3714 ) C1919_=_C3714( C1919 C3714 ) "];4449-&gt;4547[label="2: C1819 C1919 \n0: "];4548[shape=box, label="id:4548 level: 23\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18 C1819 C1820 \nC1821 C1822 C1823 C1824 C1825 C1826 \nC1827 C1828 C1829 C1830 C1831 C1832 \nC1833 C1834 C1835 C1836 C1849 C1866 \nC1867 C1868 C1869 C1870 C1871 C1873 \nC1875 C1876 C1878 C1879 C1881 C1882 \nC1884 C1888 C1890 C1893 C1894 C1895 \nC1896 C1897 C1898 C1900 C1901 C1902 \nC1904 C1906 C1907 C1910 C1911 C1913 \nC1918 \n2907: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 ) C1736_=_C1812( C1736 C1812 ) C1736_=_C1814( C1736 C1814 ) C1736_=_C1815( C1736 C1815 ) \nC1736_=_C1816( C1736 C1816 ) C1736_=_C1817( C1736 C1817 ) C1736_=_C1818( C1736 C1818 ) C1736_=_C1819( C1736 C1819 ) C1736_=_C1820( C1736 C1820 ) C1736_=_C1821( C1736 C1821 ) \nC1736_=_C1822( C1736 C1822 ) C1736_=_C1823( C1736 C1823 ) C1736_=_C1824( C1736 C1824 ) C1736_=_C1825( C1736 C1825 ) C1736_=_C1826( C1736 C1826 ) C1736_=_C1827( C1736 C1827 ) \nC1736_=_C1828( C1736 C1828 ) C1736_=_C1829( C1736 C1829 ) C1736_=_C1830( C1736 C1830 ) C1736_=_C1831( C1736 C1831 ) C1736_=_C1832( C1736 C1832 ) C1736_=_C1833( C1736 C1833 ) \nC1736_=_C1834( C1736 C1834 ) C1736_=_C1835( C1736 C1835 ) C1736_=_C1836( C1736 C1836 ) C1736_=_C1849( C1736 C1849 ) C1736_=_C1866( C1736 C1866 ) C1736_=_C1867( C1736 C1867 ) \nC1736_=_C1868( C1736 C1868 ) C1736_=_C1869( C1736 C1869 ) C1736_=_C1870( C1736 C1870 ) C1736_=_C1871( C1736 C1871 ) C1736_=_C1873( C1736 C1873 ) C1736_=_C1875( C1736 C1875 ) \nC1736_=_C1876( C1736 C1876 ) C1736_=_C1878( C1736 C1878 ) C1736_=_C1879( C1736 C1879 ) C1736_=_C1881( C1736 C1881 ) C1736_=_C1882( C1736 C1882 ) C1736_=_C1884( C1736 C1884 ) \nC1736_=_C1888( C1736 C1888 ) C1736_=_C1890( C1736 C1890 ) C1736_=_C1893( C1736 C1893 ) C1736_=_C1894( C1736 C1894 ) C1736_=_C1895( C1736 C1895 ) C1736_=_C1896( C1736 C1896 ) \nC1736_=_C1897( C1736 C1897 ) C1736_=_C1898( C1736 C1898 ) C1736_=_C1900( C1736 C1900 ) C1736_=_C1901( C1736 C1901 ) C1736_=_C1902( C1736 C1902 ) C1736_=_C1904( C1736 C1904 ) \nC1736_=_C1906( C1736 C1906 ) C1736_=_C1907( C1736 C1907 ) C1736_=_C1910( C1736 C1910 ) C1736_=_C1911( C1736 C1911 ) C1736_=_C1913( C1736 C1913 ) C1736_=_C1918( C1736 C1918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w:t>
      </w:r>
    </w:p>
    <w:p>
      <w:pPr>
        <w:pStyle w:val="PreformattedText"/>
        <w:bidi w:val="0"/>
        <w:spacing w:before="0" w:after="0"/>
        <w:jc w:val="left"/>
        <w:rPr/>
      </w:pPr>
      <w:r>
        <w:rPr/>
        <w:t xml:space="preserve"> </w:t>
      </w:r>
      <w:r>
        <w:rPr/>
        <w:t>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2( C1737 C1812 ) C1737_=_C1814( C1737 C1814 ) C1737_=_C1815( C1737 C1815 ) C1737_=_C1816( C1737 C1816 ) C1737_=_C1817( C1737 C1817 ) \nC1737_=_C1818( C1737 C1818 ) C1737_=_C1819( C1737 C1819 ) C1737_=_C1820( C1737 C1820 ) C1737_=_C1821( C1737 C1821 ) C1737_=_C1822( C1737 C1822 ) C1737_=_C1823( C1737 C1823 ) \nC1737_=_C1824( C1737 C1824 ) C1737_=_C1825( C1737 C1825 ) C1737_=_C1826( C1737 C1826 ) C1737_=_C1827( C1737 C1827 ) C1737_=_C1828( C1737 C1828 ) C1737_=_C1829( C1737 C1829 ) \nC1737_=_C1830( C1737 C1830 ) C1737_=_C1831( C1737 C1831 ) C1737_=_C1832( C1737 C1832 ) C1737_=_C1833( C1737 C1833 ) C1737_=_C1834( C1737 C1834 ) C1737_=_C1835( C1737 C1835 ) \nC1737_=_C1836( C1737 C1836 ) C1738_=_C1739( C1738 C1739 ) C1738_=_C1740( C1738 C1740 ) C1738_=_C1741( C1738 C1741 ) C1738_=_C1742( C1738 C1742 ) C1738_=_C1743( C1738 C1743 ) \nC1738_=_C1744( C1738 C1744 ) C1738_=_C1745( C1738 C1745 ) C1738_=_C1746( C1738 C1746 ) C1738_=_C1747( C1738 C1747 ) C1738_=_C1748( C1738 C1748 ) C1738_=_C1750( C1738 C1750 ) \nC1738_=_C1751( C1738 C1751 ) C1738_=_C1752( C1738 C1752 ) C1738_=_C1753( C1738 C1753 ) C1738_=_C1754( C1738 C1754 ) C1738_=_C1755( C1738 C1755 ) C1738_=_C1756( C1738 C1756 ) \nC1738_=_C1757( C1738 C1757 ) C1738_=_C1758( C1738 C1758 ) C1738_=_C1759( C1738 C1759 ) C1738_=_C1760( C1738 C1760 ) C1738_=_C1761( C1738 C1761 ) C1738_=_C1762( C1738 C1762 ) \nC1738_=_C1763( C1738 C1763 ) C1738_=_C1764( C1738 C1764 ) C1738_=_C1765( C1738 C1765 ) C1738_=_C1772( C1738 C1772 ) C1738_=_C1774( C1738 C1774 ) C1738_=_C1777( C1738 C1777 ) \nC1738_=_C1780( C1738 C1780 ) C1738_=_C1783( C1738 C1783 ) C1738_=_C1785( C1738 C1785 ) C1738_=_C1786( C1738 C1786 ) C1738_=_C1787( C1738 C1787 ) C1738_=_C1789( C1738 C1789 ) \nC1738_=_C1791( C1738 C1791 ) C1738_=_C1792( C1738 C1792 ) C1738_=_C1799( C1738 C1799 ) C1738_=_C1803( C1738 C1803 ) C1738_=_C1805( C1738 C1805 ) C1738_=_C1808( C1738 C1808 ) \nC1738_=_C1809( C1738 C1809 ) C1738_=_C1812( C1738 C1812 ) C1738_=_C1814( C1738 C1814 ) C1738_=_C1815( C1738 C1815 ) C1738_=_C1816( C1738 C1816 ) C1738_=_C1817( C1738 C1817 ) \nC1738_=_C1818( C1738 C1818 ) C1738_=_C1819( C1738 C1819 ) C1738_=_C1820( C1738 C1820 ) C1738_=_C1821( C1738 C1821 ) C1738_=_C1822( C1738 C1822 ) C1738_=_C1823( C1738 C1823 ) \nC1738_=_C1824( C1738 C1824 ) C1738_=_C1825( C1738 C1825 ) C1738_=_C1826( C1738 C1826 ) C1738_=_C1827( C1738 C1827 ) C1738_=_C1828( C1738 C1828 ) C1738_=_C1829( C1738 C1829 ) \nC1738_=_C1830( C1738 C1830 ) C1738_=_C1831( C1738 C1831 ) C1738_=_C1832( C1738 C1832 ) C1738_=_C1833( C1738 C1833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72( C1739 C1772 ) C1739_=_C1774( C1739 C1774 ) C1739_=_C1777( C1739 C1777 ) C1739_=_C1780( C1739 C1780 ) \nC1739_=_C1783( C1739 C1783 ) C1739_=_C1785( C1739 C1785 ) C1739_=_C1786( C1739 C1786 ) C1739_=_C1787( C1739 C1787 ) C1739_=_C1789( C1739 C1789 ) C1739_=_C1791( C1739 C1791 ) \nC1739_=_C1792( C1739 C1792 ) C1739_=_C1799( C1739 C1799 ) C1739_=_C1803( C1739 C1803 ) C1739_=_C1805( C1739 C1805 ) C1739_=_C1808( C1739 C1808 ) C1739_=_C1809( C1739 C1809 ) \nC1739_=_C1812( C1739 C1812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9( C1740 C1799 ) \nC1740_=_C1803( C1740 C1803 ) C1740_=_C1805( C1740 C1805 ) C1740_=_C1808( C1740 C1808 ) C1740_=_C1809( C1740 C1809 ) C1740_=_C1812( C1740 C1812 ) C1740_=_C1814( C1740 C1814 ) \nC1740_=_C1815( C1740 C1815 ) C1740_=_C1816( C1740 C1816 ) C1740_=_C1817( C1740 C1817 ) C1740_=_C1818( C1740 C1818 ) C1740_=_C1819( C1740 C1819 ) C1740_=_C1820( C1740 C1820 ) \nC1740_=_C1821( C1740 C1821 ) C1740_=_C1822( C1740 C1822 ) C1740_=_C1823( C1740 C1823 ) C1740_=_C1824( C1740 C1824 ) C1740_=_C1825( C1740 C1825 ) C1740_=_C1826( C1740 C1826 ) \nC1740_=_C1827( C1740 C1827 ) C1740_=_C1828( C1740 C1828 ) C1740_=_C1829( C1740 C1829 ) C1740_=_C1830( C1740 C1830 ) C1740_=_C1831( C1740 C1831 ) C1740_=_C1832( C1740 C1832 ) \nC1740_=_C1833( C1740 C1833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7( C1741 C1777 ) \nC1741_=_C1780( C1741 C1780 ) C1741_=_C1783( C1741 C1783 ) C1741_=_C1785( C1741 C1785 ) C1741_=_C1786( C1741 C1786 ) C1741_=_C1787( C1741 C1787 ) C1741_=_C1789( C1741 C1789 ) \nC1741_=_C1791( C1741 C1791 ) C1741_=_C1792( C1741 C1792 ) C1741_=_C1799( C1741 C1799 ) C1741_=_C1803( C1741 C1803 ) C1741_=_C1805( C1741 C1805 ) C1741_=_C1808( C1741 C1808 ) \nC1741_=_C1809( C1741 C1809 ) C1741_=_C1812( C1741 C1812 ) C1741_=_C1814( C1741 C1814 ) C1741_=_C1815( C1741 C1815 ) C1741_=_C1816( C1741 C1816 ) C1741_=_C1817( C1741 C1817 ) \nC1741_=_C1818( C1741 C1818 ) C1741_=_C1819( C1741 C1819 ) C1741_=_C1820( C1741 C1820 ) C1741_=_C1821( C1741 C1821 ) C1741_=_C1822( C1741 C1822 ) C1741_=_C1823( C1741 C1823 ) \nC1741_=_C1824( C1741 C1824 ) C1741_=_C1825( C1741 C1825 ) C1741_=_C1826( C1741 C1826 ) C1741_=_C1827( C1741 C1827 ) C1741_=_C1828( C1741 C1828 ) C1741_=_C1829( C1741 C1829 ) \nC1741_=_C1830( C1741 C1830 ) C1741_=_C1831( C1741 C1831 ) C1741_=_C1832( C1741 C1832 ) C1741_=_C1833( C1741 C1833 ) C1741_=_C1834( C1741 C1834 ) C1741_=_C1835( C1741 C1835 ) \nC1741_=_C1836( C1741 C1836 ) C1742_=_C1743( C1742 C1743 ) C1742_=_C1744( C1742 C1744 ) C1742_=_C1745( C1742 C1745 ) C1742_=_C1746( C1742 C1746 ) C1742_=_C1747( C1742 C1747 ) \nC1742_=_C1748( C1742 C1748 ) C1742_=_C1750( C1742 C1750 ) C1742_=_C1751( C1742 C1751 ) C1742_=_C1752( C1742 C1752 ) C1742_=_C1753( C1742 C1753 ) C1742_=_C1754( C1742 C1754 ) \nC1742_=_C1755( C1742 C1755 ) C1742_=_C1756( C1742 C1756 ) C1742_=_C1757( C1742 C1757 ) C1742_=_C1758( C1742 C1758 ) C1742_=_C1759( C1742 C1759 ) C1742_=_C1760( C1742 C1760 ) \nC1742_=_C1761( C1742 C1761 ) C1742_=_C1762( C1742 C1762 ) C1742_=_C1763( C1742 C1763 ) C1742_=_C1764( C1742 C1764 ) C1742_=_C1765( C1742 C1765 ) C1742_=_C1772( C1742 C1772 ) \nC1742_=_C1774( C1742 C1774 ) C1742_=_C1777( C1742 C1777 ) C1742_=_C1780( C1742 C1780 ) C1742_=_C1783( C1742 C1783 ) C1742_=_C1785( C1742 C1785 ) C1742_=_C1786( C1742 C1786 ) \nC1742_=_C1787( C1742 C1787 ) C1742_=_C1789( C1742 C1789 ) C1742_=_C1791(</w:t>
      </w:r>
    </w:p>
    <w:p>
      <w:pPr>
        <w:pStyle w:val="PreformattedText"/>
        <w:bidi w:val="0"/>
        <w:spacing w:before="0" w:after="0"/>
        <w:jc w:val="left"/>
        <w:rPr/>
      </w:pPr>
      <w:r>
        <w:rPr/>
        <w:t xml:space="preserve"> </w:t>
      </w:r>
      <w:r>
        <w:rPr/>
        <w:t>C1742 C1791 ) C1742_=_C1792( C1742 C1792 ) C1742_=_C1799( C1742 C1799 ) C1742_=_C1803( C1742 C1803 ) \nC1742_=_C1805( C1742 C1805 ) C1742_=_C1808( C1742 C1808 ) C1742_=_C1809( C1742 C1809 ) C1742_=_C1812( C1742 C1812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 C1743 C1808 ) C1743_=_C1809( C1743 C1809 ) C1743_=_C1812( C1743 C1812 ) C1743_=_C1814( C1743 C1814 ) \nC1743_=_C1815( C1743 C1815 ) C1743_=_C1816( C1743 C1816 ) C1743_=_C1817( C1743 C1817 ) C1743_=_C1818( C1743 C1818 ) C1743_=_C1819( C1743 C1819 ) C1743_=_C1820( C1743 C1820 ) \nC1743_=_C1821( C1743 C1821 ) C1743_=_C1822( C1743 C1822 ) C1743_=_C1823( C1743 C1823 ) C1743_=_C1824( C1743 C1824 ) C1743_=_C1825( C1743 C1825 ) C1743_=_C1826( C1743 C1826 ) \nC1743_=_C1827( C1743 C1827 ) C1743_=_C1828( C1743 C1828 ) C1743_=_C1829( C1743 C1829 ) C1743_=_C1830( C1743 C1830 ) C1743_=_C1831( C1743 C1831 ) C1743_=_C1832( C1743 C1832 ) \nC1743_=_C1833( C1743 C1833 ) C1743_=_C1834( C1743 C1834 ) C1743_=_C1835( C1743 C1835 ) C1743_=_C1836( C1743 C1836 ) C1744_=_C1745( C1744 C1745 ) C1744_=_C1746( C1744 C1746 ) \nC1744_=_C1747( C1744 C1747 ) C1744_=_C1748( C1744 C1748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762( C1744 C1762 ) C1744_=_C1763( C1744 C1763 ) C1744_=_C1764( C1744 C1764 ) C1744_=_C1765( C1744 C1765 ) \nC1744_=_C1772( C1744 C1772 ) C1744_=_C1774( C1744 C1774 ) C1744_=_C1777( C1744 C1777 ) C1744_=_C1780( C1744 C1780 ) C1744_=_C1783( C1744 C1783 ) C1744_=_C1785( C1744 C1785 ) \nC1744_=_C1786( C1744 C1786 ) C1744_=_C1787( C1744 C1787 ) C1744_=_C1789( C1744 C1789 ) C1744_=_C1791( C1744 C1791 ) C1744_=_C1792( C1744 C1792 ) C1744_=_C1799( C1744 C1799 ) \nC1744_=_C1803( C1744 C1803 ) C1744_=_C1805( C1744 C1805 ) C1744_=_C1808( C1744 C1808 ) C1744_=_C1809( C1744 C1809 ) C1744_=_C1812( C1744 C1812 ) C1744_=_C1814( C1744 C1814 ) \nC1744_=_C1815( C1744 C1815 ) C1744_=_C1816( C1744 C1816 ) C1744_=_C1817( C1744 C1817 ) C1744_=_C1818( C1744 C1818 ) C1744_=_C1819( C1744 C1819 ) C1744_=_C1820( C1744 C1820 ) \nC1744_=_C1821( C1744 C1821 ) C1744_=_C1822( C1744 C1822 ) C1744_=_C1823( C1744 C1823 ) C1744_=_C1824( C1744 C1824 ) C1744_=_C1825( C1744 C1825 ) C1744_=_C1826( C1744 C1826 ) \nC1744_=_C1827( C1744 C1827 ) C1744_=_C1828( C1744 C1828 ) C1744_=_C1829( C1744 C1829 ) C1744_=_C1830( C1744 C1830 ) C1744_=_C1831( C1744 C1831 ) C1744_=_C1832( C1744 C1832 ) \nC1744_=_C1833( C1744 C1833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2( C1745 C1772 ) \nC1745_=_C1774( C1745 C1774 ) C1745_=_C1777( C1745 C1777 ) C1745_=_C1780( C1745 C1780 ) C1745_=_C1783( C1745 C1783 ) C1745_=_C1785( C1745 C1785 ) C1745_=_C1786( C1745 C1786 ) \nC1745_=_C1787( C1745 C1787 ) C1745_=_C1789( C1745 C1789 ) C1745_=_C1791( C1745 C1791 ) C1745_=_C1792( C1745 C1792 ) C1745_=_C1799( C1745 C1799 ) C1745_=_C1803( C1745 C1803 ) \nC1745_=_C1805( C1745 C1805 ) C1745_=_C1808( C1745 C1808 ) C1745_=_C1809( C1745 C1809 ) C1745_=_C1812( C1745 C1812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1( C1746 C1791 ) C1746_=_C1792( C1746 C1792 ) C1746_=_C1799( C1746 C1799 ) C1746_=_C1803( C1746 C1803 ) C1746_=_C1805( C1746 C1805 ) C1746_=_C1808( C1746 C1808 ) \nC1746_=_C1809( C1746 C1809 ) C1746_=_C1812( C1746 C1812 ) C1746_=_C1814( C1746 C1814 ) C1746_=_C1815( C1746 C1815 ) C1746_=_C1816( C1746 C1816 ) C1746_=_C1817( C1746 C1817 ) \nC1746_=_C1818( C1746 C1818 ) C1746_=_C1819( C1746 C1819 ) C1746_=_C1820( C1746 C1820 ) C1746_=_C1821( C1746 C1821 ) C1746_=_C1822( C1746 C1822 ) C1746_=_C1823( C1746 C1823 ) \nC1746_=_C1824( C1746 C1824 ) C1746_=_C1825( C1746 C1825 ) C1746_=_C1826( C1746 C1826 ) C1746_=_C1827( C1746 C1827 ) C1746_=_C1828( C1746 C1828 ) C1746_=_C1829( C1746 C1829 ) \nC1746_=_C1830( C1746 C1830 ) C1746_=_C1831( C1746 C1831 ) C1746_=_C1832( C1746 C1832 ) C1746_=_C1833( C1746 C1833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7( C1747 C1777 ) C1747_=_C1780( C1747 C1780 ) C1747_=_C1783( C1747 C1783 ) C1747_=_C1785( C1747 C1785 ) \nC1747_=_C1786( C1747 C1786 ) C1747_=_C1787( C1747 C1787 ) C1747_=_C1789( C1747 C1789 ) C1747_=_C1791( C1747 C1791 ) C1747_=_C1792( C1747 C1792 ) C1747_=_C1799( C1747 C1799 ) \nC1747_=_C1803( C1747 C1803 ) C1747_=_C1805( C1747 C1805 ) C1747_=_C1808( C1747 C1808 ) C1747_=_C1809( C1747 C1809 ) C1747_=_C1812( C1747 C1812 ) C1747_=_C1814( C1747 C1814 ) \nC1747_=_C1815( C1747 C1815 ) C1747_=_C1816( C1747 C1816 ) C1747_=_C1817( C1747 C1817 ) C1747_=_C1818( C1747 C1818 ) C1747_=_C1819( C1747 C1819 ) C1747_=_C1820( C1747 C1820 ) \nC1747_=_C1821( C1747 C1821 ) C1747_=_C1822( C1747 C1822 ) C1747_=_C1823( C1747 C1823 ) C1747_=_C1824( C1747 C1824 ) C1747_=_C1825( C1747 C1825 ) C1747_=_C1826( C1747 C1826 ) \nC1747_=_C1827( C1747 C1827 ) C1747_=_C1828( C1747 C1828 ) C1747_=_C1829( C1747 C1829 ) C1747_=_C1830( C1747 C1830 ) C1747_=_C1831( C1747 C1831 ) C1747_=_C1832( C1747 C1832 ) \nC1747_=_C1833( C1747 C1833 ) C1747_=_C1834( C1747 C1834 ) C1747_=_C1835( C1747 C1835 ) C1747_=_C1836( C1747 C1836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w:t>
      </w:r>
    </w:p>
    <w:p>
      <w:pPr>
        <w:pStyle w:val="PreformattedText"/>
        <w:bidi w:val="0"/>
        <w:spacing w:before="0" w:after="0"/>
        <w:jc w:val="left"/>
        <w:rPr/>
      </w:pPr>
      <w:r>
        <w:rPr/>
        <w:t xml:space="preserve"> </w:t>
      </w:r>
      <w:r>
        <w:rPr/>
        <w:t>C1748 C1762 ) C1748_=_C1763( C1748 C1763 ) \nC1748_=_C1764( C1748 C1764 ) C1748_=_C1765( C1748 C1765 ) C1748_=_C1772( C1748 C1772 ) C1748_=_C1774( C1748 C1774 ) C1748_=_C1777( C1748 C1777 ) C1748_=_C1780( C1748 C1780 ) \nC1748_=_C1783( C1748 C1783 ) C1748_=_C1785( C1748 C1785 ) C1748_=_C1786( C1748 C1786 ) C1748_=_C1787( C1748 C1787 ) C1748_=_C1789( C1748 C1789 ) C1748_=_C1791( C1748 C1791 ) \nC1748_=_C1792( C1748 C1792 ) C1748_=_C1799( C1748 C1799 ) C1748_=_C1803( C1748 C1803 ) C1748_=_C1805( C1748 C1805 ) C1748_=_C1808( C1748 C1808 ) C1748_=_C1809( C1748 C1809 ) \nC1748_=_C1812( C1748 C1812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2( C1750 C1812 ) C1750_=_C1814( C1750 C1814 ) C1750_=_C1815( C1750 C1815 ) C1750_=_C1816( C1750 C1816 ) C1750_=_C1817( C1750 C1817 ) \nC1750_=_C1818( C1750 C1818 ) C1750_=_C1819( C1750 C1819 ) C1750_=_C1820( C1750 C1820 ) C1750_=_C1821( C1750 C1821 ) C1750_=_C1822( C1750 C1822 ) C1750_=_C1823( C1750 C1823 ) \nC1750_=_C1824( C1750 C1824 ) C1750_=_C1825( C1750 C1825 ) C1750_=_C1826( C1750 C1826 ) C1750_=_C1827( C1750 C1827 ) C1750_=_C1828( C1750 C1828 ) C1750_=_C1829( C1750 C1829 ) \nC1750_=_C1830( C1750 C1830 ) C1750_=_C1831( C1750 C1831 ) C1750_=_C1832( C1750 C1832 ) C1750_=_C1833( C1750 C1833 ) C1750_=_C1834( C1750 C1834 ) C1750_=_C1835( C1750 C1835 ) \nC1750_=_C1836( C1750 C1836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72( C1751 C1772 ) C1751_=_C1774( C1751 C1774 ) C1751_=_C1777( C1751 C1777 ) \nC1751_=_C1780( C1751 C1780 ) C1751_=_C1783( C1751 C1783 ) C1751_=_C1785( C1751 C1785 ) C1751_=_C1786( C1751 C1786 ) C1751_=_C1787( C1751 C1787 ) C1751_=_C1789( C1751 C1789 ) \nC1751_=_C1791( C1751 C1791 ) C1751_=_C1792( C1751 C1792 ) C1751_=_C1799( C1751 C1799 ) C1751_=_C1803( C1751 C1803 ) C1751_=_C1805( C1751 C1805 ) C1751_=_C1808( C1751 C1808 ) \nC1751_=_C1809( C1751 C1809 ) C1751_=_C1812( C1751 C1812 ) C1751_=_C1814( C1751 C1814 ) C1751_=_C1815( C1751 C1815 ) C1751_=_C1816( C1751 C1816 ) C1751_=_C1817( C1751 C1817 ) \nC1751_=_C1818( C1751 C1818 ) C1751_=_C1819( C1751 C1819 ) C1751_=_C1820( C1751 C1820 ) C1751_=_C1821( C1751 C1821 ) C1751_=_C1822( C1751 C1822 ) C1751_=_C1823( C1751 C1823 ) \nC1751_=_C1824( C1751 C1824 ) C1751_=_C1825( C1751 C1825 ) C1751_=_C1826( C1751 C1826 ) C1751_=_C1827( C1751 C1827 ) C1751_=_C1828( C1751 C1828 ) C1751_=_C1829( C1751 C1829 ) \nC1751_=_C1830( C1751 C1830 ) C1751_=_C1831( C1751 C1831 ) C1751_=_C1832( C1751 C1832 ) C1751_=_C1833( C1751 C1833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72( C1752 C1772 ) C1752_=_C1774( C1752 C1774 ) C1752_=_C1777( C1752 C1777 ) C1752_=_C1780( C1752 C1780 ) \nC1752_=_C1783( C1752 C1783 ) C1752_=_C1785( C1752 C1785 ) C1752_=_C1786( C1752 C1786 ) C1752_=_C1787( C1752 C1787 ) C1752_=_C1789( C1752 C1789 ) C1752_=_C1791( C1752 C1791 ) \nC1752_=_C1792( C1752 C1792 ) C1752_=_C1799( C1752 C1799 ) C1752_=_C1803( C1752 C1803 ) C1752_=_C1805( C1752 C1805 ) C1752_=_C1808( C1752 C1808 ) C1752_=_C1809( C1752 C1809 ) \nC1752_=_C1812( C1752 C1812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1( C1753 C1791 ) C1753_=_C1792( C1753 C1792 ) C1753_=_C1799( C1753 C1799 ) \nC1753_=_C1803( C1753 C1803 ) C1753_=_C1805( C1753 C1805 ) C1753_=_C1808( C1753 C1808 ) C1753_=_C1809( C1753 C1809 ) C1753_=_C1812( C1753 C1812 ) C1753_=_C1814( C1753 C1814 ) \nC1753_=_C1815( C1753 C1815 ) C1753_=_C1816( C1753 C1816 ) C1753_=_C1817( C1753 C1817 ) C1753_=_C1818( C1753 C1818 ) C1753_=_C1819( C1753 C1819 ) C1753_=_C1820( C1753 C1820 ) \nC1753_=_C1821( C1753 C1821 ) C1753_=_C1822( C1753 C1822 ) C1753_=_C1823( C1753 C1823 ) C1753_=_C1824( C1753 C1824 ) C1753_=_C1825( C1753 C1825 ) C1753_=_C1826( C1753 C1826 ) \nC1753_=_C1827( C1753 C1827 ) C1753_=_C1828( C1753 C1828 ) C1753_=_C1829( C1753 C1829 ) C1753_=_C1830( C1753 C1830 ) C1753_=_C1831( C1753 C1831 ) C1753_=_C1832( C1753 C1832 ) \nC1753_=_C1833( C1753 C1833 ) C1753_=_C1834( C1753 C1834 ) C1753_=_C1835( 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2( C1754 C1772 ) C1754_=_C1774( C1754 C1774 ) C1754_=_C1777( C1754 C1777 ) \nC1754_=_C1780( C1754 C1780 ) C1754_=_C1783( C1754 C1783 ) C1754_=_C1785( C1754 C1785 ) C1754_=_C1786( C1754 C1786 ) C1754_=_C1787( C1754 C1787 ) C1754_=_C1789( C1754 C1789 ) \nC1754_=_C1791( C1754 C1791 ) C1754_=_C1792( C1754 C1792 ) C1754_=_C1799( C1754 C1799 ) C1754_=_C1803( C1754 C1803 ) C1754_=_C1805( C1754 C1805 ) C1754_=_C1808( C1754 C1808 ) \nC1754_=_C1809( C1754 C1809 ) C1754_=_C1812( C1754 C1812 ) C1754_=_C1814( C1754 C1814 ) C1754_=_C1815( C1754 C1815 ) C1754_=_C1816( C1754 C1816 ) C1754_=_C1817( C1754 C1817 ) \nC1754_=_C1818( C1754 C1818 ) C1754_=_C1819( C1754 C1819 ) C1754_=_C1820( C1754 C1820 ) C1754_=_C1821( C1754 C1821 ) C1754_=_C1822( C1754 C1822 ) C1754_=_C1823( C1754 C1823 ) \nC1754_=_C1824( C1754 C1824 ) C1754_=_C1825( C1754 C1825 ) C1754_=_C1826( C1754 C1826 ) C1754_=_C1827( C1754 C1827 ) C1754_=_C1828( C1754 C1828 ) C1754_=_C1829( C1754 C1829 ) \nC1754_=_C1830( C1754 C1830 ) C1754_=_C1831( C1754 C1831 ) C1754_=_C1832( C1754 C1832 ) C1754_=_C1833( C1754 C1833 ) C1754_=_C1834( C1754 C1834 ) C1754_=_C1835( C1754 C1835 ) \nC1754_=_C1836( C1754 C1836 ) C1755_=_C1756( C1755 C1756 ) C1755_=_C1757( C1755 C1757 ) C1755_=_C1758( C1755 C1758 ) C1755_=_C1759( C1755 C1759 ) C1755_=_C1760( C1755 C1760 ) \nC1755_=_C1761( C1755 C1761 ) C1755_=_C1762( C1755 C1762 ) C1755_=_C1763( C1755 C1763 ) C1755_=_C1764( C1755 C1764 ) C1755_=_C1765( C1755 C1765 ) C1755_=_C1772( C1755 C1772 ) \nC1755_=_C1774( C1755 C1774 ) C1755_=_C1777( C1755 C1777 ) C1755_=_C1780( C1755 C1780 ) C1755_=_C1783( C1755 C1783 ) C1755_=_C1785( C1755 C1785 ) C1755_=_C1786( C1755 C1786 ) \nC1755_=_C1787( C1755 C1787 ) C1755_=_C1789( C1755 C1789 ) C1755_=_C1791( C1755 C1791 ) C1755_=_C1792( C1755 C1792 ) C1755_=_C1799( C1755 C1799 ) C1755_=_C1803( C1755 C1803 ) \nC1755_=_C1805( C1755 C1805 ) C1755_=_C1808( C1755 C1808 ) C1755_=_C1809( C1755 C1809 ) C1755_=_C1812( C1755 C1812 ) C1755_=_C1814( C1755 C1814 ) C1755_=_C1815( C1755 C1815 ) \nC1755_=_C1816(</w:t>
      </w:r>
    </w:p>
    <w:p>
      <w:pPr>
        <w:pStyle w:val="PreformattedText"/>
        <w:bidi w:val="0"/>
        <w:spacing w:before="0" w:after="0"/>
        <w:jc w:val="left"/>
        <w:rPr/>
      </w:pPr>
      <w:r>
        <w:rPr/>
        <w:t xml:space="preserve"> </w:t>
      </w:r>
      <w:r>
        <w:rPr/>
        <w:t>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2( C1756 C1812 ) C1756_=_C1814( C1756 C1814 ) \nC1756_=_C1815( C1756 C1815 ) C1756_=_C1816( C1756 C1816 ) C1756_=_C1817( C1756 C1817 ) C1756_=_C1818( C1756 C1818 ) C1756_=_C1819( C1756 C1819 ) C1756_=_C1820( C1756 C1820 ) \nC1756_=_C1821( C1756 C1821 ) C1756_=_C1822( C1756 C1822 ) C1756_=_C1823( C1756 C1823 ) C1756_=_C1824( C1756 C1824 ) C1756_=_C1825( C1756 C1825 ) C1756_=_C1826( C1756 C1826 ) \nC1756_=_C1827( C1756 C1827 ) C1756_=_C1828( C1756 C1828 ) C1756_=_C1829( C1756 C1829 ) C1756_=_C1830( C1756 C1830 ) C1756_=_C1831( C1756 C1831 ) C1756_=_C1832( C1756 C1832 ) \nC1756_=_C1833( C1756 C1833 ) C1756_=_C1834( C1756 C1834 ) C1756_=_C1835( C1756 C1835 ) C1756_=_C1836( C1756 C1836 ) C1757_=_C1758( C1757 C1758 ) C1757_=_C1759( C1757 C1759 ) \nC1757_=_C1760( C1757 C1760 ) C1757_=_C1761( C1757 C1761 ) C1757_=_C1762( C1757 C1762 ) C1757_=_C1763( C1757 C1763 ) C1757_=_C1764( C1757 C1764 ) C1757_=_C1765( C1757 C1765 ) \nC1757_=_C1772( C1757 C1772 ) C1757_=_C1774( C1757 C1774 ) C1757_=_C1777( C1757 C1777 ) C1757_=_C1780( C1757 C1780 ) C1757_=_C1783( C1757 C1783 ) C1757_=_C1785( C1757 C1785 ) \nC1757_=_C1786( C1757 C1786 ) C1757_=_C1787( C1757 C1787 ) C1757_=_C1789( C1757 C1789 ) C1757_=_C1791( C1757 C1791 ) C1757_=_C1792( C1757 C1792 ) C1757_=_C1799( C1757 C1799 ) \nC1757_=_C1803( C1757 C1803 ) C1757_=_C1805( C1757 C1805 ) C1757_=_C1808( C1757 C1808 ) C1757_=_C1809( C1757 C1809 ) C1757_=_C1812( C1757 C1812 ) C1757_=_C1814( C1757 C1814 ) \nC1757_=_C1815( C1757 C1815 ) C1757_=_C1816( C1757 C1816 ) C1757_=_C1817( C1757 C1817 ) C1757_=_C1818( C1757 C1818 ) C1757_=_C1819( C1757 C1819 ) C1757_=_C1820( C1757 C1820 ) \nC1757_=_C1821( C1757 C1821 ) C1757_=_C1822( C1757 C1822 ) C1757_=_C1823( C1757 C1823 ) C1757_=_C1824( C1757 C1824 ) C1757_=_C1825( C1757 C1825 ) C1757_=_C1826( C1757 C1826 ) \nC1757_=_C1827( C1757 C1827 ) C1757_=_C1828( C1757 C1828 ) C1757_=_C1829( C1757 C1829 ) C1757_=_C1830( C1757 C1830 ) C1757_=_C1831( C1757 C1831 ) C1757_=_C1832( C1757 C1832 ) \nC1757_=_C1833( C1757 C1833 ) C1757_=_C1834( C1757 C1834 ) C1757_=_C1835( C1757 C1835 ) C1757_=_C1836( C1757 C1836 ) C1758_=_C1759( C1758 C1759 ) C1758_=_C1760( C1758 C1760 ) \nC1758_=_C1761( C1758 C1761 ) C1758_=_C1762( C1758 C1762 ) C1758_=_C1763( C1758 C1763 ) C1758_=_C1764( C1758 C1764 ) C1758_=_C1765( C1758 C1765 ) C1758_=_C1772( C1758 C1772 ) \nC1758_=_C1774( C1758 C1774 ) C1758_=_C1777( C1758 C1777 ) C1758_=_C1780( C1758 C1780 ) C1758_=_C1783( C1758 C1783 ) C1758_=_C1785( C1758 C1785 ) C1758_=_C1786( C1758 C1786 ) \nC1758_=_C1787( C1758 C1787 ) C1758_=_C1789( C1758 C1789 ) C1758_=_C1791( C1758 C1791 ) C1758_=_C1792( C1758 C1792 ) C1758_=_C1799( C1758 C1799 ) C1758_=_C1803( C1758 C1803 ) \nC1758_=_C1805( C1758 C1805 ) C1758_=_C1808( C1758 C1808 ) C1758_=_C1809( C1758 C1809 ) C1758_=_C1812( C1758 C1812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1( C1759 C1791 ) C1759_=_C1792( C1759 C1792 ) C1759_=_C1799( C1759 C1799 ) C1759_=_C1803( C1759 C1803 ) C1759_=_C1805( C1759 C1805 ) C1759_=_C1808( C1759 C1808 ) \nC1759_=_C1809( C1759 C1809 ) C1759_=_C1812( C1759 C1812 ) C1759_=_C1814( C1759 C1814 ) C1759_=_C1815( C1759 C1815 ) C1759_=_C1816( C1759 C1816 ) C1759_=_C1817( C1759 C1817 ) \nC1759_=_C1818( C1759 C1818 ) C1759_=_C1819( C1759 C1819 ) C1759_=_C1820( C1759 C1820 ) C1759_=_C1821( C1759 C1821 ) C1759_=_C1822( C1759 C1822 ) C1759_=_C1823( C1759 C1823 ) \nC1759_=_C1824( C1759 C1824 ) C1759_=_C1825( C1759 C1825 ) C1759_=_C1826( C1759 C1826 ) C1759_=_C1827( C1759 C1827 ) C1759_=_C1828( C1759 C1828 ) C1759_=_C1829( C1759 C1829 ) \nC1759_=_C1830( C1759 C1830 ) C1759_=_C1831( C1759 C1831 ) C1759_=_C1832( C1759 C1832 ) C1759_=_C1833( C1759 C1833 ) C1759_=_C1834( C1759 C1834 ) C1759_=_C1835( C1759 C1835 ) \nC1759_=_C1836( C1759 C1836 ) C1760_=_C1761( C1760 C1761 ) C1760_=_C1762( C1760 C1762 ) C1760_=_C1763( C1760 C1763 ) C1760_=_C1764( C1760 C1764 ) C1760_=_C1765( C1760 C1765 ) \nC1760_=_C1772( C1760 C1772 ) C1760_=_C1774( C1760 C1774 ) C1760_=_C1777( C1760 C1777 ) C1760_=_C1780( C1760 C1780 ) C1760_=_C1783( C1760 C1783 ) C1760_=_C1785( C1760 C1785 ) \nC1760_=_C1786( C1760 C1786 ) C1760_=_C1787( C1760 C1787 ) C1760_=_C1789( C1760 C1789 ) C1760_=_C1791( C1760 C1791 ) C1760_=_C1792( C1760 C1792 ) C1760_=_C1799( C1760 C1799 ) \nC1760_=_C1803( C1760 C1803 ) C1760_=_C1805( C1760 C1805 ) C1760_=_C1808( C1760 C1808 ) C1760_=_C1809( C1760 C1809 ) C1760_=_C1812( C1760 C1812 ) C1760_=_C1814( C1760 C1814 ) \nC1760_=_C1815( C1760 C1815 ) C1760_=_C1816( C1760 C1816 ) C1760_=_C1817( C1760 C1817 ) C1760_=_C1818( C1760 C1818 ) C1760_=_C1819( C1760 C1819 ) C1760_=_C1820( C1760 C1820 ) \nC1760_=_C1821( C1760 C1821 ) C1760_=_C1822( C1760 C1822 ) C1760_=_C1823( C1760 C1823 ) C1760_=_C1824( C1760 C1824 ) C1760_=_C1825( C1760 C1825 ) C1760_=_C1826( C1760 C1826 ) \nC1760_=_C1827( C1760 C1827 ) C1760_=_C1828( C1760 C1828 ) C1760_=_C1829( C1760 C1829 ) C1760_=_C1830( C1760 C1830 ) C1760_=_C1831( C1760 C1831 ) C1760_=_C1832( C1760 C1832 ) \nC1760_=_C1833( C1760 C1833 ) C1760_=_C1834( C1760 C1834 ) C1760_=_C1835( C1760 C1835 ) C1760_=_C1836( C1760 C1836 ) C1761_=_C1762( C1761 C1762 ) C1761_=_C1763( C1761 C1763 ) \nC1761_=_C1764( C1761 C1764 ) C1761_=_C1765( C1761 C1765 ) C1761_=_C1772( C1761 C1772 ) C1761_=_C1774( C1761 C1774 ) C1761_=_C1777( C1761 C1777 ) C1761_=_C1780( C1761 C1780 ) \nC1761_=_C1783( C1761 C1783 ) C1761_=_C1785( C1761 C1785 ) C1761_=_C1786( C1761 C1786 ) C1761_=_C1787( C1761 C1787 ) C1761_=_C1789( C1761 C1789 ) C1761_=_C1791( C1761 C1791 ) \nC1761_=_C1792( C1761 C1792 ) C1761_=_C1799( C1761 C1799 ) C1761_=_C1803( C1761 C1803 ) C1761_=_C1805( C1761 C1805 ) C1761_=_C1808( C1761 C1808 ) C1761_=_C1809( C1761 C1809 ) \nC1761_=_C1812( C1761 C1812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2( C1762 C1812 ) C1762_=_C1814( C1762 C1814 ) C1762_=_C1815( C1762 C1815 ) C1762_=_C1816( C1762 C1816 ) C1762_=_C1817( C1762 C1817 ) \nC1762_=_C1818( C1762 C1818 ) C1762_=_C1819( C1762 C1819 ) C1762_=_C1820( C1762 C1820 ) C1762_=_C1821( C1762 C1821 ) C1762_=_C1822( C1762 C1822 ) C1762_=_C1823( C1762 C1823 ) \nC1762_=_C1824( C1762 C1824 ) C1762_=_C1825( C1762 C1825 ) C1762_=_C1826( C1762 C1826 ) C1762_=_C1827( C1762 C1827 ) C1762_=_C1828( C1762 C1828 ) C1762_=_C1829( C1762 C1829 ) \nC1762_=_C1830( C1762 C1830 ) C1762_=_C1831( C1762 C1831 ) C1762_=_C1832(</w:t>
      </w:r>
    </w:p>
    <w:p>
      <w:pPr>
        <w:pStyle w:val="PreformattedText"/>
        <w:bidi w:val="0"/>
        <w:spacing w:before="0" w:after="0"/>
        <w:jc w:val="left"/>
        <w:rPr/>
      </w:pPr>
      <w:r>
        <w:rPr/>
        <w:t xml:space="preserve"> </w:t>
      </w:r>
      <w:r>
        <w:rPr/>
        <w:t>C1762 C1832 ) C1762_=_C1833( C1762 C1833 ) C1762_=_C1834( C1762 C1834 ) C1762_=_C1835( C1762 C1835 ) \nC1762_=_C1836( C1762 C1836 ) C1763_=_C1764( C1763 C1764 ) C1763_=_C1765( C1763 C1765 ) C1763_=_C1772( C1763 C1772 ) C1763_=_C1774( C1763 C1774 ) C1763_=_C1777( C1763 C1777 ) \nC1763_=_C1780( C1763 C1780 ) C1763_=_C1783( C1763 C1783 ) C1763_=_C1785( C1763 C1785 ) C1763_=_C1786( C1763 C1786 ) C1763_=_C1787( C1763 C1787 ) C1763_=_C1789( C1763 C1789 ) \nC1763_=_C1791( C1763 C1791 ) C1763_=_C1792( C1763 C1792 ) C1763_=_C1799( C1763 C1799 ) C1763_=_C1803( C1763 C1803 ) C1763_=_C1805( C1763 C1805 ) C1763_=_C1808( C1763 C1808 ) \nC1763_=_C1809( C1763 C1809 ) C1763_=_C1812( C1763 C1812 ) C1763_=_C1814( C1763 C1814 ) C1763_=_C1815( C1763 C1815 ) C1763_=_C1816( C1763 C1816 ) C1763_=_C1817( C1763 C1817 ) \nC1763_=_C1818( C1763 C1818 ) C1763_=_C1819( C1763 C1819 ) C1763_=_C1820( C1763 C1820 ) C1763_=_C1821( C1763 C1821 ) C1763_=_C1822( C1763 C1822 ) C1763_=_C1823( C1763 C1823 ) \nC1763_=_C1824( C1763 C1824 ) C1763_=_C1825( C1763 C1825 ) C1763_=_C1826( C1763 C1826 ) C1763_=_C1827( C1763 C1827 ) C1763_=_C1828( C1763 C1828 ) C1763_=_C1829( C1763 C1829 ) \nC1763_=_C1830( C1763 C1830 ) C1763_=_C1831( C1763 C1831 ) C1763_=_C1832( C1763 C1832 ) C1763_=_C1833( C1763 C1833 ) C1763_=_C1834( C1763 C1834 ) C1763_=_C1835( C1763 C1835 ) \nC1763_=_C1836( C1763 C1836 ) C1764_=_C1765( C1764 C1765 ) C1764_=_C1772( C1764 C1772 ) C1764_=_C1774( C1764 C1774 ) C1764_=_C1777( C1764 C1777 ) C1764_=_C1780( C1764 C1780 ) \nC1764_=_C1783( C1764 C1783 ) C1764_=_C1785( C1764 C1785 ) C1764_=_C1786( C1764 C1786 ) C1764_=_C1787( C1764 C1787 ) C1764_=_C1789( C1764 C1789 ) C1764_=_C1791( C1764 C1791 ) \nC1764_=_C1792( C1764 C1792 ) C1764_=_C1799( C1764 C1799 ) C1764_=_C1803( C1764 C1803 ) C1764_=_C1805( C1764 C1805 ) C1764_=_C1808( C1764 C1808 ) C1764_=_C1809( C1764 C1809 ) \nC1764_=_C1812( C1764 C1812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80( C1765 C1780 ) C1765_=_C1783( C1765 C1783 ) C1765_=_C1785( C1765 C1785 ) \nC1765_=_C1786( C1765 C1786 ) C1765_=_C1787( C1765 C1787 ) C1765_=_C1789( C1765 C1789 ) C1765_=_C1791( C1765 C1791 ) C1765_=_C1792( C1765 C1792 ) C1765_=_C1799( C1765 C1799 ) \nC1765_=_C1803( C1765 C1803 ) C1765_=_C1805( C1765 C1805 ) C1765_=_C1808( C1765 C1808 ) C1765_=_C1809( C1765 C1809 ) C1765_=_C1812( C1765 C1812 ) C1765_=_C1814( C1765 C1814 ) \nC1765_=_C1815( C1765 C1815 ) C1765_=_C1816( C1765 C1816 ) C1765_=_C1817( C1765 C1817 ) C1765_=_C1818( C1765 C1818 ) C1765_=_C1819( C1765 C1819 ) C1765_=_C1820( C1765 C1820 ) \nC1765_=_C1821( C1765 C1821 ) C1765_=_C1822( C1765 C1822 ) C1765_=_C1823( C1765 C1823 ) C1765_=_C1824( C1765 C1824 ) C1765_=_C1825( C1765 C1825 ) C1765_=_C1826( C1765 C1826 ) \nC1765_=_C1827( C1765 C1827 ) C1765_=_C1828( C1765 C1828 ) C1765_=_C1829( C1765 C1829 ) C1765_=_C1830( C1765 C1830 ) C1765_=_C1831( C1765 C1831 ) C1765_=_C1832( C1765 C1832 ) \nC1765_=_C1833( C1765 C1833 ) C1765_=_C1834( C1765 C1834 ) C1765_=_C1835( C1765 C1835 ) C1765_=_C1836( C1765 C1836 ) C1772_=_C1774( C1772 C1774 ) C1772_=_C1777( C1772 C1777 ) \nC1772_=_C1780( C1772 C1780 ) C1772_=_C1783( C1772 C1783 ) C1772_=_C1785( C1772 C1785 ) C1772_=_C1786( C1772 C1786 ) C1772_=_C1787( C1772 C1787 ) C1772_=_C1789( C1772 C1789 ) \nC1772_=_C1791( C1772 C1791 ) C1772_=_C1792( C1772 C1792 ) C1772_=_C1799( C1772 C1799 ) C1772_=_C1803( C1772 C1803 ) C1772_=_C1805( C1772 C1805 ) C1772_=_C1808( C1772 C1808 ) \nC1772_=_C1809( C1772 C1809 ) C1772_=_C1812( C1772 C1812 ) C1772_=_C1814( C1772 C1814 ) C1772_=_C1815( C1772 C1815 ) C1772_=_C1816( C1772 C1816 ) C1772_=_C1817( C1772 C1817 ) \nC1772_=_C1818( C1772 C1818 ) C1772_=_C1819( C1772 C1819 ) C1772_=_C1820( C1772 C1820 ) C1772_=_C1821( C1772 C1821 ) C1772_=_C1822( C1772 C1822 ) C1772_=_C1823( C1772 C1823 ) \nC1772_=_C1824( C1772 C1824 ) C1772_=_C1825( C1772 C1825 ) C1772_=_C1826( C1772 C1826 ) C1772_=_C1827( C1772 C1827 ) C1772_=_C1828( C1772 C1828 ) C1772_=_C1829( C1772 C1829 ) \nC1772_=_C1830( C1772 C1830 ) C1772_=_C1831( C1772 C1831 ) C1772_=_C1832( C1772 C1832 ) C1772_=_C1833( C1772 C1833 ) C1772_=_C1834( C1772 C1834 ) C1772_=_C1835( C1772 C1835 ) \nC1772_=_C1836( C1772 C1836 ) C1774_=_C1777( C1774 C1777 ) C1774_=_C1780( C1774 C1780 ) C1774_=_C1783( C1774 C1783 ) C1774_=_C1785( C1774 C1785 ) C1774_=_C1786( C1774 C1786 ) \nC1774_=_C1787( C1774 C1787 ) C1774_=_C1789( C1774 C1789 ) C1774_=_C1791( C1774 C1791 ) C1774_=_C1792( C1774 C1792 ) C1774_=_C1799( C1774 C1799 ) C1774_=_C1803( C1774 C1803 ) \nC1774_=_C1805( C1774 C1805 ) C1774_=_C1808( C1774 C1808 ) C1774_=_C1809( C1774 C1809 ) C1774_=_C1812( C1774 C1812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2( C1777 C1812 ) C1777_=_C1814( C1777 C1814 ) \nC1777_=_C1815( C1777 C1815 ) C1777_=_C1816( C1777 C1816 ) C1777_=_C1817( C1777 C1817 ) C1777_=_C1818( C1777 C1818 ) C1777_=_C1819( C1777 C1819 ) C1777_=_C1820( C1777 C1820 ) \nC1777_=_C1821( C1777 C1821 ) C1777_=_C1822( C1777 C1822 ) C1777_=_C1823( C1777 C1823 ) C1777_=_C1824( C1777 C1824 ) C1777_=_C1825( C1777 C1825 ) C1777_=_C1826( C1777 C1826 ) \nC1777_=_C1827( C1777 C1827 ) C1777_=_C1828( C1777 C1828 ) C1777_=_C1829( C1777 C1829 ) C1777_=_C1830( C1777 C1830 ) C1777_=_C1831( C1777 C1831 ) C1777_=_C1832( C1777 C1832 ) \nC1777_=_C1833( C1777 C1833 ) C1777_=_C1834( C1777 C1834 ) C1777_=_C1835( C1777 C1835 ) C1777_=_C1836( C1777 C1836 ) C1780_=_C1783( C1780 C1783 ) C1780_=_C1785( C1780 C1785 ) \nC1780_=_C1786( C1780 C1786 ) C1780_=_C1787( C1780 C1787 ) C1780_=_C1789( C1780 C1789 ) C1780_=_C1791( C1780 C1791 ) C1780_=_C1792( C1780 C1792 ) C1780_=_C1799( C1780 C1799 ) \nC1780_=_C1803( C1780 C1803 ) C1780_=_C1805( C1780 C1805 ) C1780_=_C1808( C1780 C1808 ) C1780_=_C1809( C1780 C1809 ) C1780_=_C1812( C1780 C1812 ) C1780_=_C1814( C1780 C1814 ) \nC1780_=_C1815( C1780 C1815 ) C1780_=_C1816( C1780 C1816 ) C1780_=_C1817( C1780 C1817 ) C1780_=_C1818( C1780 C1818 ) C1780_=_C1819( C1780 C1819 ) C1780_=_C1820( C1780 C1820 ) \nC1780_=_C1821( C1780 C1821 ) C1780_=_C1822( C1780 C1822 ) C1780_=_C1823( C1780 C1823 ) C1780_=_C1824( C1780 C1824 ) C1780_=_C1825( C1780 C1825 ) C1780_=_C1826( C1780 C1826 ) \nC1780_=_C1827( C1780 C1827 ) C1780_=_C1828( C1780 C1828 ) C1780_=_C1829( C1780 C1829 ) C1780_=_C1830( C1780 C1830 ) C1780_=_C1831( C1780 C1831 ) C1780_=_C1832( C1780 C1832 ) \nC1780_=_C1833( C1780 C1833 ) C1780_=_C1834( C1780 C1834 ) C1780_=_C1835( C1780 C1835 ) C1780_=_C1836( C1780 C1836 ) C1783_=_C1785( C1783 C1785 ) C1783_=_C1786( C1783 C1786 ) \nC1783_=_C1787( C1783 C1787 ) C1783_=_C1789( C1783 C1789 ) C1783_=_C1791( C1783 C1791 ) C1783_=_C1792( C1783 C1792 ) C1783_=_C1799( C1783 C1799 ) C1783_=_C1803( C1783 C1803 ) \nC1783_=_C1805( C1783 C1805 ) C1783_=_C1808( C1783 C1808 ) C1783_=_C1809( C1783 C1809 ) C1783_=_C1812( C1783 C1812 ) C1783_=_C1814( C1783 C1814 ) C1783_=_C1815( C1783 C1815 ) \nC1783_=_C1816( C1783 C1816 ) C1783_=_C1817( C1783 C1817 ) C1783_=_C1818( C1783 C1818 ) C1783_=_C1819( C1783 C1819 ) C1783_=_C1820( C1783 C1820 ) C1783_=_C1821( C1783 C1821 ) \nC1783_=_C1822( C1783 C1822 ) C1783_=_C1823( C1783 C1823 ) C1783_=_C1824( C1783 C1824 ) C1783_=_C1825( C1783 C1825 ) C1783_=_C1826( C1783 C1826 ) C1783_=_C1827( C1783 C1827 ) \nC1783_=_C1828( C1783 C1828 ) C1783_=_C1829( C1783 C1829 ) C1783_=_C1830( C1783 C1830 ) C1783_=_C1831( C1783 C1831 ) C1783_=_C1832( C1783 C1832 ) C1783_=_C1833( C1783 C1833 ) \nC1783_=_C1834( C1783 C1834 ) C1783_=_C1835( C1783 C1835 ) C1783_=_C1836( C1783 C1836 ) C1785_=_C1786( C1785 C1786 ) C1785_=_C1787( C1785 C1787 ) C1785_=_C1789( C1785 C1789 ) \nC1785_=_C1791( C1785 C1791 ) C1785_=_C1792( C1785 C1792 ) C1785_=_C1799( C1785 C1799 ) C1785_=_C1803( C1785 C1803 ) C1785_=_C1805( C1785 C1805 ) C1785_=_C1808( C1785 C1808 ) \nC1785_=_C1809( C1785 C1809 ) C1785_=_C1812( C1785 C1812 ) C1785_=_C1814( C1785 C1814 ) C1785_=_C1815( C1785 C1815 ) C1785_=_C1816( C1785 C1816 ) C1785_=_C1817( C1785 C1817 ) \nC1785_=_C1818( C1785 C1818 ) C1785_=_C1819( C1785 C1819 ) C1785_=_C1820( C1785 C1820 ) C1785_=_C1821( C1785 C1821 ) C1785_=_C1822( C1785 C1822 ) C1785_=_C1823( C1785 C1823 ) \nC1785_=_C1824( C1785 C1824 ) C1785_=_C1825( C1785 C1825 ) C1785_=_C1826( C1785 C1826 ) C1785_=_C1827( C1785 C1827 ) C1785_=_C1828(</w:t>
      </w:r>
    </w:p>
    <w:p>
      <w:pPr>
        <w:pStyle w:val="PreformattedText"/>
        <w:bidi w:val="0"/>
        <w:spacing w:before="0" w:after="0"/>
        <w:jc w:val="left"/>
        <w:rPr/>
      </w:pPr>
      <w:r>
        <w:rPr/>
        <w:t xml:space="preserve"> </w:t>
      </w:r>
      <w:r>
        <w:rPr/>
        <w:t>C1785 C1828 ) C1785_=_C1829( C1785 C1829 ) \nC1785_=_C1830( C1785 C1830 ) C1785_=_C1831( C1785 C1831 ) C1785_=_C1832( C1785 C1832 ) C1785_=_C1833( C1785 C1833 ) C1785_=_C1834( C1785 C1834 ) C1785_=_C1835( C1785 C1835 ) \nC1785_=_C1836( C1785 C1836 ) C1786_=_C1787( C1786 C1787 ) C1786_=_C1789( C1786 C1789 ) C1786_=_C1791( C1786 C1791 ) C1786_=_C1792( C1786 C1792 ) C1786_=_C1799( C1786 C1799 ) \nC1786_=_C1803( C1786 C1803 ) C1786_=_C1805( C1786 C1805 ) C1786_=_C1808( C1786 C1808 ) C1786_=_C1809( C1786 C1809 ) C1786_=_C1812( C1786 C1812 ) C1786_=_C1814( C1786 C1814 ) \nC1786_=_C1815( C1786 C1815 ) C1786_=_C1816( C1786 C1816 ) C1786_=_C1817( C1786 C1817 ) C1786_=_C1818( C1786 C1818 ) C1786_=_C1819( C1786 C1819 ) C1786_=_C1820( C1786 C1820 ) \nC1786_=_C1821( C1786 C1821 ) C1786_=_C1822( C1786 C1822 ) C1786_=_C1823( C1786 C1823 ) C1786_=_C1824( C1786 C1824 ) C1786_=_C1825( C1786 C1825 ) C1786_=_C1826( C1786 C1826 ) \nC1786_=_C1827( C1786 C1827 ) C1786_=_C1828( C1786 C1828 ) C1786_=_C1829( C1786 C1829 ) C1786_=_C1830( C1786 C1830 ) C1786_=_C1831( C1786 C1831 ) C1786_=_C1832( C1786 C1832 ) \nC1786_=_C1833( C1786 C1833 ) C1786_=_C1834( C1786 C1834 ) C1786_=_C1835( C1786 C1835 ) C1786_=_C1836( C1786 C1836 ) C1787_=_C1789( C1787 C1789 ) C1787_=_C1791( C1787 C1791 ) \nC1787_=_C1792( C1787 C1792 ) C1787_=_C1799( C1787 C1799 ) C1787_=_C1803( C1787 C1803 ) C1787_=_C1805( C1787 C1805 ) C1787_=_C1808( C1787 C1808 ) C1787_=_C1809( C1787 C1809 ) \nC1787_=_C1812( C1787 C1812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9( C1789 C1799 ) C1789_=_C1803( C1789 C1803 ) C1789_=_C1805( C1789 C1805 ) C1789_=_C1808( C1789 C1808 ) \nC1789_=_C1809( C1789 C1809 ) C1789_=_C1812( C1789 C1812 ) C1789_=_C1814( C1789 C1814 ) C1789_=_C1815( C1789 C1815 ) C1789_=_C1816( C1789 C1816 ) C1789_=_C1817( C1789 C1817 ) \nC1789_=_C1818( C1789 C1818 ) C1789_=_C1819( C1789 C1819 ) C1789_=_C1820( C1789 C1820 ) C1789_=_C1821( C1789 C1821 ) C1789_=_C1822( C1789 C1822 ) C1789_=_C1823( C1789 C1823 ) \nC1789_=_C1824( C1789 C1824 ) C1789_=_C1825( C1789 C1825 ) C1789_=_C1826( C1789 C1826 ) C1789_=_C1827( C1789 C1827 ) C1789_=_C1828( C1789 C1828 ) C1789_=_C1829( C1789 C1829 ) \nC1789_=_C1830( C1789 C1830 ) C1789_=_C1831( C1789 C1831 ) C1789_=_C1832( C1789 C1832 ) C1789_=_C1833( C1789 C1833 ) C1789_=_C1834( C1789 C1834 ) C1789_=_C1835( C1789 C1835 ) \nC1789_=_C1836( C1789 C1836 ) C1791_=_C1792( C1791 C1792 ) C1791_=_C1799( C1791 C1799 ) C1791_=_C1803( C1791 C1803 ) C1791_=_C1805( C1791 C1805 ) C1791_=_C1808( C1791 C1808 ) \nC1791_=_C1809( C1791 C1809 ) C1791_=_C1812( C1791 C1812 ) C1791_=_C1814( C1791 C1814 ) C1791_=_C1815( C1791 C1815 ) C1791_=_C1816( C1791 C1816 ) C1791_=_C1817( C1791 C1817 ) \nC1791_=_C1818( C1791 C1818 ) C1791_=_C1819( C1791 C1819 ) C1791_=_C1820( C1791 C1820 ) C1791_=_C1821( C1791 C1821 ) C1791_=_C1822( C1791 C1822 ) C1791_=_C1823( C1791 C1823 ) \nC1791_=_C1824( C1791 C1824 ) C1791_=_C1825( C1791 C1825 ) C1791_=_C1826( C1791 C1826 ) C1791_=_C1827( C1791 C1827 ) C1791_=_C1828( C1791 C1828 ) C1791_=_C1829( C1791 C1829 ) \nC1791_=_C1830( C1791 C1830 ) C1791_=_C1831( C1791 C1831 ) C1791_=_C1832( C1791 C1832 ) C1791_=_C1833( C1791 C1833 ) C1791_=_C1834( C1791 C1834 ) C1791_=_C1835( C1791 C1835 ) \nC1791_=_C1836( C1791 C1836 ) C1792_=_C1799( C1792 C1799 ) C1792_=_C1803( C1792 C1803 ) C1792_=_C1805( C1792 C1805 ) C1792_=_C1808( C1792 C1808 ) C1792_=_C1809( C1792 C1809 ) \nC1792_=_C1812( C1792 C1812 ) C1792_=_C1814( C1792 C1814 ) C1792_=_C1815( C1792 C1815 ) C1792_=_C1816( C1792 C1816 ) C1792_=_C1817( C1792 C1817 ) C1792_=_C1818( C1792 C1818 ) \nC1792_=_C1819( C1792 C1819 ) C1792_=_C1820( C1792 C1820 ) C1792_=_C1821( C1792 C1821 ) C1792_=_C1822( C1792 C1822 ) C1792_=_C1823( C1792 C1823 ) C1792_=_C1824( C1792 C1824 ) \nC1792_=_C1825( C1792 C1825 ) C1792_=_C1826( C1792 C1826 ) C1792_=_C1827( C1792 C1827 ) C1792_=_C1828( C1792 C1828 ) C1792_=_C1829( C1792 C1829 ) C1792_=_C1830( C1792 C1830 ) \nC1792_=_C1831( C1792 C1831 ) C1792_=_C1832( C1792 C1832 ) C1792_=_C1833( C1792 C1833 ) C1792_=_C1834( C1792 C1834 ) C1792_=_C1835( C1792 C1835 ) C1792_=_C1836( C1792 C1836 ) \nC1799_=_C1803( C1799 C1803 ) C1799_=_C1805( C1799 C1805 ) C1799_=_C1808( C1799 C1808 ) C1799_=_C1809( C1799 C1809 ) C1799_=_C1812( C1799 C1812 ) C1799_=_C1814( C1799 C1814 ) \nC1799_=_C1815( C1799 C1815 ) C1799_=_C1816( C1799 C1816 ) C1799_=_C1817( C1799 C1817 ) C1799_=_C1818( C1799 C1818 ) C1799_=_C1819( C1799 C1819 ) C1799_=_C1820( C1799 C1820 ) \nC1799_=_C1821( C1799 C1821 ) C1799_=_C1822( C1799 C1822 ) C1799_=_C1823( C1799 C1823 ) C1799_=_C1824( C1799 C1824 ) C1799_=_C1825( C1799 C1825 ) C1799_=_C1826( C1799 C1826 ) \nC1799_=_C1827( C1799 C1827 ) C1799_=_C1828( C1799 C1828 ) C1799_=_C1829( C1799 C1829 ) C1799_=_C1830( C1799 C1830 ) C1799_=_C1831( C1799 C1831 ) C1799_=_C1832( C1799 C1832 ) \nC1799_=_C1833( C1799 C1833 ) C1799_=_C1834( C1799 C1834 ) C1799_=_C1835( C1799 C1835 ) C1799_=_C1836( C1799 C1836 ) C1803_=_C1805( C1803 C1805 ) C1803_=_C1808( C1803 C1808 ) \nC1803_=_C1809( C1803 C1809 ) C1803_=_C1812( C1803 C1812 ) C1803_=_C1814( C1803 C1814 ) C1803_=_C1815( C1803 C1815 ) C1803_=_C1816( C1803 C1816 ) C1803_=_C1817( C1803 C1817 ) \nC1803_=_C1818( C1803 C1818 ) C1803_=_C1819( C1803 C1819 ) C1803_=_C1820( C1803 C1820 ) C1803_=_C1821( C1803 C1821 ) C1803_=_C1822( C1803 C1822 ) C1803_=_C1823( C1803 C1823 ) \nC1803_=_C1824( C1803 C1824 ) C1803_=_C1825( C1803 C1825 ) C1803_=_C1826( C1803 C1826 ) C1803_=_C1827( C1803 C1827 ) C1803_=_C1828( C1803 C1828 ) C1803_=_C1829( C1803 C1829 ) \nC1803_=_C1830( C1803 C1830 ) C1803_=_C1831( C1803 C1831 ) C1803_=_C1832( C1803 C1832 ) C1803_=_C1833( C1803 C1833 ) C1803_=_C1834( C1803 C1834 ) C1803_=_C1835( C1803 C1835 ) \nC1803_=_C1836( C1803 C1836 ) C1805_=_C1808( C1805 C1808 ) C1805_=_C1809( C1805 C1809 ) C1805_=_C1812( C1805 C1812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8_=_C1809( C1808 C1809 ) C1808_=_C1812( C1808 C1812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8_=_C1827( C1808 C1827 ) C1808_=_C1828( C1808 C1828 ) C1808_=_C1829( C1808 C1829 ) C1808_=_C1830( C1808 C1830 ) C1808_=_C1831( C1808 C1831 ) C1808_=_C1832( C1808 C1832 ) \nC1808_=_C1833( C1808 C1833 ) C1808_=_C1834( C1808 C1834 ) C1808_=_C1835( C1808 C1835 ) C1808_=_C1836( C1808 C1836 ) C1809_=_C1812( C1809 C1812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09_=_C1829( C1809 C1829 ) C1809_=_C1830( C1809 C1830 ) C1809_=_C1831( C1809 C1831 ) C1809_=_C1832( C1809 C1832 ) \nC1809_=_C1833( C1809 C1833 ) C1809_=_C1834( C1809 C1834 ) C1809_=_C1835( C1809 C1835 ) C1809_=_C1836( C1809 C1836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2_=_C1833( C1812 C1833 ) \nC1812_=_C1834( C1812 C1834 ) C1812_=_C1835( C1812 C1835 ) C1812_=_C1836( C1812 C1836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4_=_C1834( C1814 C1834 ) C1814_=_C1835( C1814 C1835 ) \nC1814_=_C1836(</w:t>
      </w:r>
    </w:p>
    <w:p>
      <w:pPr>
        <w:pStyle w:val="PreformattedText"/>
        <w:bidi w:val="0"/>
        <w:spacing w:before="0" w:after="0"/>
        <w:jc w:val="left"/>
        <w:rPr/>
      </w:pPr>
      <w:r>
        <w:rPr/>
        <w:t xml:space="preserve"> </w:t>
      </w:r>
      <w:r>
        <w:rPr/>
        <w:t>C1814 C1836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5_=_C1832( C1815 C1832 ) \nC1815_=_C1833( C1815 C1833 ) C1815_=_C1834( C1815 C1834 ) C1815_=_C1835( C1815 C1835 ) C1815_=_C1836( C1815 C1836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1835( C1816 C1835 ) C1816_=_C1836( C1816 C1836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836( C1817 C1836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8_=_C1836( C1818 C1836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35( C1819 C1835 ) C1819_=_C1836( C1819 C1836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5( C1820 C1835 ) C1820_=_C1836( C1820 C1836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6_=_C1827( C1826 C1827 ) C1826_=_C1828( C1826 C1828 ) C1826_=_C1829( C1826 C1829 ) \nC1826_=_C1830( C1826 C1830 ) C1826_=_C1831( C1826 C1831 ) C1826_=_C1832( C1826 C1832 ) C1826_=_C1833( C1826 C1833 ) C1826_=_C1834( C1826 C1834 ) C1826_=_C1835( C1826 C1835 ) \nC1826_=_C1836( C1826 C1836 ) C1827_=_C1828( C1827 C1828 ) C1827_=_C1829( C1827 C1829 ) C1827_=_C1830( C1827 C1830 ) C1827_=_C1831( C1827 C1831 ) C1827_=_C1832( C1827 C1832 ) \nC1827_=_C1833( C1827 C1833 ) C1827_=_C1834( C1827 C1834 ) C1827_=_C1835( C1827 C1835 ) C1827_=_C1836( C1827 C1836 ) C1828_=_C1829( C1828 C1829 ) C1828_=_C1830( C1828 C1830 ) \nC1828_=_C1831( C1828 C1831 ) C1828_=_C1832( C1828 C1832 ) C1828_=_C1833( C1828 C1833 ) C1828_=_C1834( C1828 C1834 ) C1828_=_C1835( C1828 C1835 ) C1828_=_C1836( C1828 C1836 ) \nC1829_=_C1830( C1829 C1830 ) C1829_=_C1831( C1829 C1831 ) C1829_=_C1832( C1829 C1832 ) C1829_=_C1833( C1829 C1833 ) C1829_=_C1834( C1829 C1834 ) C1829_=_C1835( C1829 C1835 ) \nC1829_=_C1836( C1829 C1836 ) C1830_=_C1831( C1830 C1831 ) C1830_=_C1832( C1830 C1832 ) C1830_=_C1833( C1830 C1833 ) C1830_=_C1834( C1830 C1834 ) C1830_=_C1835( C1830 C1835 ) \nC1830_=_C1836( C1830 C1836 ) C1831_=_C1832( C1831 C1832 ) C1831_=_C1833( C1831 C1833 ) C1831_=_C1834( C1831 C1834 ) C1831_=_C1835( C1831 C1835 ) C1831_=_C1836( C1831 C1836 ) \nC1832_=_C1833( C1832 C1833 ) C1832_=_C1834( C1832 C1834 ) C1832_=_C1835( C1832 C1835 ) C1832_=_C1836( C1832 C1836 ) C1833_=_C1834( C1833 C1834 ) C1833_=_C1835( C1833 C1835 ) \nC1833_=_C1836( C1833 C1836 ) C1834_=_C1835( C1834 C1835 ) C1834_=_C1836( C1834 C1836 ) C1835_=_C1836( C1835 C1836 ) C1849_=_C1866( C1849 C1866 ) C1849_=_C1867( C1849 C1867 ) \nC1849_=_C1868( C1849 C1868 ) C1849_=_C1869( C1849 C1869 ) C1849_=_C1870( C1849 C1870 ) C1849_=_C1871( C1849 C1871 ) C1849_=_C1873( C1849 C1873 ) C1849_=_C1875( C1849 C1875 ) \nC1849_=_C1876( C1849 C1876 ) C1849_=_C1878( C1849 C1878 ) C1849_=_C1879( C1849 C1879 ) C1849_=_C1881( C1849 C1881 ) C1849_=_C1882( C1849 C1882 ) C1849_=_C1884( C1849 C1884 ) \nC1849_=_C1888( C1849 C1888 ) C1849_=_C1890( C1849 C1890 ) C1849_=_C1893( C1849 C1893 ) C1849_=_C1894( C1849 C1894 ) C1849_=_C1895( C1849 C1895 ) C1849_=_C1896( C1849 C1896 ) \nC1849_=_C1897( C1849 C1897 ) C1849_=_C1898( C1849 C1898 ) C1849_=_C1900( C1849 C1900 ) C1849_=_C1901( C1849 C1901 ) C1849_=_C1902( C1849 C1902 ) C1849_=_C1904( C1849 C1904 ) \nC1849_=_C1906( C1849 C1906 ) C1849_=_C1907( C1849 C1907 ) C1849_=_C1910( C1849 C1910 ) C1849_=_C1911( C1849 C1911 ) C1849_=_C1913( C1849 C1913 ) C1849_=_C1918( C1849 C1918 ) \nC1866_=_C1867( C1866 C1867 ) C1866_=_C1868( C1866 C1868 ) C1866_=_C1869( C1866 C1869 ) C1866_=_C1870( C1866 C1870 ) C1866_=_C1871( C1866 C1871 ) C1866_=_C1873( C1866 C1873 ) \nC1866_=_C1875( C1866 C1875 ) C1866_=_C1876( C1866 C1876 ) C1866_=_C1878( C1866 C1878 ) C1866_=_C1879( C1866 C1879 ) C1866_=_C1881( C1866 C1881 ) C1866_=_C1882( C1866 C1882 ) \nC1866_=_C1884( C1866 C1884 ) C1866_=_C1888( C1866 C1888 ) C1866_=_C1890( C1866 C1890 ) C1866_=_C1893( C1866 C1893 ) C1866_=_C1894( C1866 C1894 ) C1866_=_C1895( C1866 C1895 ) \nC1866_=_C1896( C1866 C1896 ) C1866_=_C1897( C1866 C1897 ) C1866_=_C1898( C1866 C1898 ) C1866_=_C1900( C1866 C1900 ) C1866_=_C1901( C1866 C1901 ) C1866_=_C1902( C1866 C1902 ) \nC1866_=_C1904( C1866 C1904 ) C1866_=_C1906( C1866 C1906 ) C1866_=_C1907( C1866 C1907 ) C1866_=_C1910( C1866 C1910 ) C1866_=_C1911( C1866 C1911 ) C1866_=_C1913( C1866 C1913 ) \nC1866_=_C1918( C1866 C1918 ) C1867_=_C1868( C1867 C1868 ) C1867_=_C1869( C1867 C1869 ) C1867_=_C1870( C1867 C1870 ) C1867_=_C1871( C1867 C1871 ) C1867_=_C1873( C1867 C1873 ) \nC1867_=_C1875( C1867 C1875 ) C1867_=_C1876( C1867 C1876 ) C1867_=_C1878( C1867 C1878 ) C1867_=_C1879( C1867 C1879 ) C1867_=_C1881( C1867 C1881 ) C1867_=_C1882( C1867 C1882 ) \nC1867_=_C1884( C1867 C1884 ) C1867_=_C1888( C1867 C1888 ) C1867_=_C1890( C1867 C1890 ) C1867_=_C1893( C1867 C1893 ) C1867_=_C1894( C1867 C1894 ) C1867_=_C1895( C1867 C1895 ) \nC1867_=_C1896( C1867 C1896 ) C1867_=_C1897( C1867 C1897 ) C1867_=_C1898( C1867 C1898 ) C1867_=_C1900( C1867 C1900 ) C1867_=_C1901( C1867 C1901 ) C1867_=_C1902( C1867 C1902 ) \nC1867_=_C1904( C1867 C1904 ) C1867_=_C1906( C1867 C1906 ) C1867_=_C1907( C1867 C1907 ) C1867_=_C1910( C1867 C1910 ) C1867_=_C1911( C1867 C1911 ) C1867_=_C1913( C1867 C1913 ) \nC1867_=_C1918( C1867 C1918 ) C1868_=_C1869( C1868 C1869 ) C1868_=_C1870( C1868 C1870 ) C1868_=_C1871( C1868 C1871 ) C1868_=_C1873( C1868 C1873 ) C1868_=_C1875( C1868 C1875 ) \nC1868_=_C1876( C1868 C1876 ) C1868_=_C1878( C1868 C1878 ) C1868_=_C1879( C1868 C1879 ) C1868_=_C1881( C1868 C1881 ) C1868_=_C1882( C1868 C1882 ) C1868_=_C1884( C1868 C1884 ) \nC1868_=_C1888( C1868 C1888 ) C1868_=_C1890( C1868 C1890 ) C1868_=_C1893(</w:t>
      </w:r>
    </w:p>
    <w:p>
      <w:pPr>
        <w:pStyle w:val="PreformattedText"/>
        <w:bidi w:val="0"/>
        <w:spacing w:before="0" w:after="0"/>
        <w:jc w:val="left"/>
        <w:rPr/>
      </w:pPr>
      <w:r>
        <w:rPr/>
        <w:t xml:space="preserve"> </w:t>
      </w:r>
      <w:r>
        <w:rPr/>
        <w:t>C1868 C1893 ) C1868_=_C1894( C1868 C1894 ) C1868_=_C1895( C1868 C1895 ) C1868_=_C1896( C1868 C1896 ) \nC1868_=_C1897( C1868 C1897 ) C1868_=_C1898( C1868 C1898 ) C1868_=_C1900( C1868 C1900 ) C1868_=_C1901( C1868 C1901 ) C1868_=_C1902( C1868 C1902 ) C1868_=_C1904( C1868 C1904 ) \nC1868_=_C1906( C1868 C1906 ) C1868_=_C1907( C1868 C1907 ) C1868_=_C1910( C1868 C1910 ) C1868_=_C1911( C1868 C1911 ) C1868_=_C1913( C1868 C1913 ) C1868_=_C1918( C1868 C1918 ) \nC1869_=_C1870( C1869 C1870 ) C1869_=_C1871( C1869 C1871 ) C1869_=_C1873( C1869 C1873 ) C1869_=_C1875( C1869 C1875 ) C1869_=_C1876( C1869 C1876 ) C1869_=_C1878( C1869 C1878 ) \nC1869_=_C1879( C1869 C1879 ) C1869_=_C1881( C1869 C1881 ) C1869_=_C1882( C1869 C1882 ) C1869_=_C1884( C1869 C1884 ) C1869_=_C1888( C1869 C1888 ) C1869_=_C1890( C1869 C1890 ) \nC1869_=_C1893( C1869 C1893 ) C1869_=_C1894( C1869 C1894 ) C1869_=_C1895( C1869 C1895 ) C1869_=_C1896( C1869 C1896 ) C1869_=_C1897( C1869 C1897 ) C1869_=_C1898( C1869 C1898 ) \nC1869_=_C1900( C1869 C1900 ) C1869_=_C1901( C1869 C1901 ) C1869_=_C1902( C1869 C1902 ) C1869_=_C1904( C1869 C1904 ) C1869_=_C1906( C1869 C1906 ) C1869_=_C1907( C1869 C1907 ) \nC1869_=_C1910( C1869 C1910 ) C1869_=_C1911( C1869 C1911 ) C1869_=_C1913( C1869 C1913 ) C1869_=_C1918( C1869 C1918 ) C1870_=_C1871( C1870 C1871 ) C1870_=_C1873( C1870 C1873 ) \nC1870_=_C1875( C1870 C1875 ) C1870_=_C1876( C1870 C1876 ) C1870_=_C1878( C1870 C1878 ) C1870_=_C1879( C1870 C1879 ) C1870_=_C1881( C1870 C1881 ) C1870_=_C1882( C1870 C1882 ) \nC1870_=_C1884( C1870 C1884 ) C1870_=_C1888( C1870 C1888 ) C1870_=_C1890( C1870 C1890 ) C1870_=_C1893( C1870 C1893 ) C1870_=_C1894( C1870 C1894 ) C1870_=_C1895( C1870 C1895 ) \nC1870_=_C1896( C1870 C1896 ) C1870_=_C1897( C1870 C1897 ) C1870_=_C1898( C1870 C1898 ) C1870_=_C1900( C1870 C1900 ) C1870_=_C1901( C1870 C1901 ) C1870_=_C1902( C1870 C1902 ) \nC1870_=_C1904( C1870 C1904 ) C1870_=_C1906( C1870 C1906 ) C1870_=_C1907( C1870 C1907 ) C1870_=_C1910( C1870 C1910 ) C1870_=_C1911( C1870 C1911 ) C1870_=_C1913( C1870 C1913 ) \nC1870_=_C1918( C1870 C1918 ) C1871_=_C1873( C1871 C1873 ) C1871_=_C1875( C1871 C1875 ) C1871_=_C1876( C1871 C1876 ) C1871_=_C1878( C1871 C1878 ) C1871_=_C1879( C1871 C1879 ) \nC1871_=_C1881( C1871 C1881 ) C1871_=_C1882( C1871 C1882 ) C1871_=_C1884( C1871 C1884 ) C1871_=_C1888( C1871 C1888 ) C1871_=_C1890( C1871 C1890 ) C1871_=_C1893( C1871 C1893 ) \nC1871_=_C1894( C1871 C1894 ) C1871_=_C1895( C1871 C1895 ) C1871_=_C1896( C1871 C1896 ) C1871_=_C1897( C1871 C1897 ) C1871_=_C1898( C1871 C1898 ) C1871_=_C1900( C1871 C1900 ) \nC1871_=_C1901( C1871 C1901 ) C1871_=_C1902( C1871 C1902 ) C1871_=_C1904( C1871 C1904 ) C1871_=_C1906( C1871 C1906 ) C1871_=_C1907( C1871 C1907 ) C1871_=_C1910( C1871 C1910 ) \nC1871_=_C1911( C1871 C1911 ) C1871_=_C1913( C1871 C1913 ) C1871_=_C1918( C1871 C1918 ) C1873_=_C1875( C1873 C1875 ) C1873_=_C1876( C1873 C1876 ) C1873_=_C1878( C1873 C1878 ) \nC1873_=_C1879( C1873 C1879 ) C1873_=_C1881( C1873 C1881 ) C1873_=_C1882( C1873 C1882 ) C1873_=_C1884( C1873 C1884 ) C1873_=_C1888( C1873 C1888 ) C1873_=_C1890( C1873 C1890 ) \nC1873_=_C1893( C1873 C1893 ) C1873_=_C1894( C1873 C1894 ) C1873_=_C1895( C1873 C1895 ) C1873_=_C1896( C1873 C1896 ) C1873_=_C1897( C1873 C1897 ) C1873_=_C1898( C1873 C1898 ) \nC1873_=_C1900( C1873 C1900 ) C1873_=_C1901( C1873 C1901 ) C1873_=_C1902( C1873 C1902 ) C1873_=_C1904( C1873 C1904 ) C1873_=_C1906( C1873 C1906 ) C1873_=_C1907( C1873 C1907 ) \nC1873_=_C1910( C1873 C1910 ) C1873_=_C1911( C1873 C1911 ) C1873_=_C1913( C1873 C1913 ) C1873_=_C1918( C1873 C1918 ) C1875_=_C1876( C1875 C1876 ) C1875_=_C1878( C1875 C1878 ) \nC1875_=_C1879( C1875 C1879 ) C1875_=_C1881( C1875 C1881 ) C1875_=_C1882( C1875 C1882 ) C1875_=_C1884( C1875 C1884 ) C1875_=_C1888( C1875 C1888 ) C1875_=_C1890( C1875 C1890 ) \nC1875_=_C1893( C1875 C1893 ) C1875_=_C1894( C1875 C1894 ) C1875_=_C1895( C1875 C1895 ) C1875_=_C1896( C1875 C1896 ) C1875_=_C1897( C1875 C1897 ) C1875_=_C1898( C1875 C1898 ) \nC1875_=_C1900( C1875 C1900 ) C1875_=_C1901( C1875 C1901 ) C1875_=_C1902( C1875 C1902 ) C1875_=_C1904( C1875 C1904 ) C1875_=_C1906( C1875 C1906 ) C1875_=_C1907( C1875 C1907 ) \nC1875_=_C1910( C1875 C1910 ) C1875_=_C1911( C1875 C1911 ) C1875_=_C1913( C1875 C1913 ) C1875_=_C1918( C1875 C1918 ) C1876_=_C1878( C1876 C1878 ) C1876_=_C1879( C1876 C1879 ) \nC1876_=_C1881( C1876 C1881 ) C1876_=_C1882( C1876 C1882 ) C1876_=_C1884( C1876 C1884 ) C1876_=_C1888( C1876 C1888 ) C1876_=_C1890( C1876 C1890 ) C1876_=_C1893( C1876 C1893 ) \nC1876_=_C1894( C1876 C1894 ) C1876_=_C1895( C1876 C1895 ) C1876_=_C1896( C1876 C1896 ) C1876_=_C1897( C1876 C1897 ) C1876_=_C1898( C1876 C1898 ) C1876_=_C1900( C1876 C1900 ) \nC1876_=_C1901( C1876 C1901 ) C1876_=_C1902( C1876 C1902 ) C1876_=_C1904( C1876 C1904 ) C1876_=_C1906( C1876 C1906 ) C1876_=_C1907( C1876 C1907 ) C1876_=_C1910( C1876 C1910 ) \nC1876_=_C1911( C1876 C1911 ) C1876_=_C1913( C1876 C1913 ) C1876_=_C1918( C1876 C1918 ) C1878_=_C1879( C1878 C1879 ) C1878_=_C1881( C1878 C1881 ) C1878_=_C1882( C1878 C1882 ) \nC1878_=_C1884( C1878 C1884 ) C1878_=_C1888( C1878 C1888 ) C1878_=_C1890( C1878 C1890 ) C1878_=_C1893( C1878 C1893 ) C1878_=_C1894( C1878 C1894 ) C1878_=_C1895( C1878 C1895 ) \nC1878_=_C1896( C1878 C1896 ) C1878_=_C1897( C1878 C1897 ) C1878_=_C1898( C1878 C1898 ) C1878_=_C1900( C1878 C1900 ) C1878_=_C1901( C1878 C1901 ) C1878_=_C1902( C1878 C1902 ) \nC1878_=_C1904( C1878 C1904 ) C1878_=_C1906( C1878 C1906 ) C1878_=_C1907( C1878 C1907 ) C1878_=_C1910( C1878 C1910 ) C1878_=_C1911( C1878 C1911 ) C1878_=_C1913( C1878 C1913 ) \nC1878_=_C1918( C1878 C1918 ) C1879_=_C1881( C1879 C1881 ) C1879_=_C1882( C1879 C1882 ) C1879_=_C1884( C1879 C1884 ) C1879_=_C1888( C1879 C1888 ) C1879_=_C1890( C1879 C1890 ) \nC1879_=_C1893( C1879 C1893 ) C1879_=_C1894( C1879 C1894 ) C1879_=_C1895( C1879 C1895 ) C1879_=_C1896( C1879 C1896 ) C1879_=_C1897( C1879 C1897 ) C1879_=_C1898( C1879 C1898 ) \nC1879_=_C1900( C1879 C1900 ) C1879_=_C1901( C1879 C1901 ) C1879_=_C1902( C1879 C1902 ) C1879_=_C1904( C1879 C1904 ) C1879_=_C1906( C1879 C1906 ) C1879_=_C1907( C1879 C1907 ) \nC1879_=_C1910( C1879 C1910 ) C1879_=_C1911( C1879 C1911 ) C1879_=_C1913( C1879 C1913 ) C1879_=_C1918( C1879 C1918 ) C1881_=_C1882( C1881 C1882 ) C1881_=_C1884( C1881 C1884 ) \nC1881_=_C1888( C1881 C1888 ) C1881_=_C1890( C1881 C1890 ) C1881_=_C1893( C1881 C1893 ) C1881_=_C1894( C1881 C1894 ) C1881_=_C1895( C1881 C1895 ) C1881_=_C1896( C1881 C1896 ) \nC1881_=_C1897( C1881 C1897 ) C1881_=_C1898( C1881 C1898 ) C1881_=_C1900( C1881 C1900 ) C1881_=_C1901( C1881 C1901 ) C1881_=_C1902( C1881 C1902 ) C1881_=_C1904( C1881 C1904 ) \nC1881_=_C1906( C1881 C1906 ) C1881_=_C1907( C1881 C1907 ) C1881_=_C1910( C1881 C1910 ) C1881_=_C1911( C1881 C1911 ) C1881_=_C1913( C1881 C1913 ) C1881_=_C1918( C1881 C1918 ) \nC1882_=_C1884( C1882 C1884 ) C1882_=_C1888( C1882 C1888 ) C1882_=_C1890( C1882 C1890 ) C1882_=_C1893( C1882 C1893 ) C1882_=_C1894( C1882 C1894 ) C1882_=_C1895( C1882 C1895 ) \nC1882_=_C1896( C1882 C1896 ) C1882_=_C1897( C1882 C1897 ) C1882_=_C1898( C1882 C1898 ) C1882_=_C1900( C1882 C1900 ) C1882_=_C1901( C1882 C1901 ) C1882_=_C1902( C1882 C1902 ) \nC1882_=_C1904( C1882 C1904 ) C1882_=_C1906( C1882 C1906 ) C1882_=_C1907( C1882 C1907 ) C1882_=_C1910( C1882 C1910 ) C1882_=_C1911( C1882 C1911 ) C1882_=_C1913( C1882 C1913 ) \nC1882_=_C1918( C1882 C1918 ) C1884_=_C1888( C1884 C1888 ) C1884_=_C1890( C1884 C1890 ) C1884_=_C1893( C1884 C1893 ) C1884_=_C1894( C1884 C1894 ) C1884_=_C1895( C1884 C1895 ) \nC1884_=_C1896( C1884 C1896 ) C1884_=_C1897( C1884 C1897 ) C1884_=_C1898( C1884 C1898 ) C1884_=_C1900( C1884 C1900 ) C1884_=_C1901( C1884 C1901 ) C1884_=_C1902( C1884 C1902 ) \nC1884_=_C1904( C1884 C1904 ) C1884_=_C1906( C1884 C1906 ) C1884_=_C1907( C1884 C1907 ) C1884_=_C1910( C1884 C1910 ) C1884_=_C1911( C1884 C1911 ) C1884_=_C1913( C1884 C1913 ) \nC1884_=_C1918( C1884 C1918 ) C1888_=_C1890( C1888 C1890 ) C1888_=_C1893( C1888 C1893 ) C1888_=_C1894( C1888 C1894 ) C1888_=_C1895( C1888 C1895 ) C1888_=_C1896( C1888 C1896 ) \nC1888_=_C1897( C1888 C1897 ) C1888_=_C1898( C1888 C1898 ) C1888_=_C1900( C1888 C1900 ) C1888_=_C1901( C1888 C1901 ) C1888_=_C1902( C1888 C1902 ) C1888_=_C1904( C1888 C1904 ) \nC1888_=_C1906( C1888 C1906 ) C1888_=_C1907( C1888 C1907 ) C1888_=_C1910( C1888 C1910 ) C1888_=_C1911( C1888 C1911 ) C1888_=_C1913( C1888 C1913 ) C1888_=_C1918( C1888 C1918 ) \nC1890_=_C1893( C1890 C1893 ) C1890_=_C1894( C1890 C1894 ) C1890_=_C1895( C1890 C1895 ) C1890_=_C1896( C1890 C1896 ) C1890_=_C1897( C1890 C1897 ) C1890_=_C1898( C1890 C1898 ) \nC1890_=_C1900( C1890 C1900 ) C1890_=_C1901( C1890 C1901 ) C1890_=_C1902( C1890 C1902 ) C1890_=_C1904( C1890 C1904 ) C1890_=_C1906( C1890 C1906 ) C1890_=_C1907( C1890 C1907 ) \nC1890_=_C1910( C1890 C1910 ) C1890_=_C1911( C1890 C1911 ) C1890_=_C1913( C1890 C1913 ) C1890_=_C1918( C1890 C1918 ) C1893_=_C1894( C1893 C1894 ) C1893_=_C1895( C1893 C1895 ) \nC1893_=_C1896( C1893 C1896 ) C1893_=_C1897( C1893 C1897 ) C1893_=_C1898( C1893 C1898 ) C1893_=_C1900( C1893 C1900 ) C1893_=_C1901( C1893 C1901 ) C1893_=_C1902( C1893 C1902 ) \nC1893_=_C1904( C1893 C1904 ) C1893_=_C1906( C1893 C1906 ) C1893_=_C1907( C1893 C1907 ) C1893_=_C1910( C1893 C1910 ) C1893_=_C1911( C1893 C1911 ) C1893_=_C1913( C1893 C1913 ) \nC1893_=_C1918( C1893 C1918 ) C1894_=_C1895( C1894 C1895 ) C1894_=_C1896( C1894 C1896 ) C1894_=_C1897( C1894 C1897 ) C1894_=_C1898( C1894 C1898 ) C1894_=_C1900( C1894 C1900 ) \nC1894_=_C1901( C1894 C1901 ) C1894_=_C1902( C1894 C1902 ) C1894_=_C1904( C1894 C1904 ) C1894_=_C1906( C1894 C1906 ) C1894_=_C1907( C1894 C1907 ) C1894_=_C1910( C1894 C1910 ) \nC1894_=_C1911( C1894 C1911 ) C1894_=_C1913( C1894 C1913 ) C1894_=_C1918( C1894 C1918 ) C1895_=_C1896( C1895 C1896 ) C1895_=_C1897( C1895 C1897 ) C1895_=_C1898( C1895 C1898 ) \nC1895_=_C1900( C1895 C1900 ) C1895_=_C1901( C1895 C1901 ) C1895_=_C1902( C1895 C1902 ) C1895_=_C1904( C1895 C1904 ) C1895_=_C1906(</w:t>
      </w:r>
    </w:p>
    <w:p>
      <w:pPr>
        <w:pStyle w:val="PreformattedText"/>
        <w:bidi w:val="0"/>
        <w:spacing w:before="0" w:after="0"/>
        <w:jc w:val="left"/>
        <w:rPr/>
      </w:pPr>
      <w:r>
        <w:rPr/>
        <w:t xml:space="preserve"> </w:t>
      </w:r>
      <w:r>
        <w:rPr/>
        <w:t>C1895 C1906 ) C1895_=_C1907( C1895 C1907 ) \nC1895_=_C1910( C1895 C1910 ) C1895_=_C1911( C1895 C1911 ) C1895_=_C1913( C1895 C1913 ) C1895_=_C1918( C1895 C1918 ) C1896_=_C1897( C1896 C1897 ) C1896_=_C1898( C1896 C1898 ) \nC1896_=_C1900( C1896 C1900 ) C1896_=_C1901( C1896 C1901 ) C1896_=_C1902( C1896 C1902 ) C1896_=_C1904( C1896 C1904 ) C1896_=_C1906( C1896 C1906 ) C1896_=_C1907( C1896 C1907 ) \nC1896_=_C1910( C1896 C1910 ) C1896_=_C1911( C1896 C1911 ) C1896_=_C1913( C1896 C1913 ) C1896_=_C1918( C1896 C1918 ) C1897_=_C1898( C1897 C1898 ) C1897_=_C1900( C1897 C1900 ) \nC1897_=_C1901( C1897 C1901 ) C1897_=_C1902( C1897 C1902 ) C1897_=_C1904( C1897 C1904 ) C1897_=_C1906( C1897 C1906 ) C1897_=_C1907( C1897 C1907 ) C1897_=_C1910( C1897 C1910 ) \nC1897_=_C1911( C1897 C1911 ) C1897_=_C1913( C1897 C1913 ) C1897_=_C1918( C1897 C1918 ) C1898_=_C1900( C1898 C1900 ) C1898_=_C1901( C1898 C1901 ) C1898_=_C1902( C1898 C1902 ) \nC1898_=_C1904( C1898 C1904 ) C1898_=_C1906( C1898 C1906 ) C1898_=_C1907( C1898 C1907 ) C1898_=_C1910( C1898 C1910 ) C1898_=_C1911( C1898 C1911 ) C1898_=_C1913( C1898 C1913 ) \nC1898_=_C1918( C1898 C1918 ) C1900_=_C1901( C1900 C1901 ) C1900_=_C1902( C1900 C1902 ) C1900_=_C1904( C1900 C1904 ) C1900_=_C1906( C1900 C1906 ) C1900_=_C1907( C1900 C1907 ) \nC1900_=_C1910( C1900 C1910 ) C1900_=_C1911( C1900 C1911 ) C1900_=_C1913( C1900 C1913 ) C1900_=_C1918( C1900 C1918 ) C1901_=_C1902( C1901 C1902 ) C1901_=_C1904( C1901 C1904 ) \nC1901_=_C1906( C1901 C1906 ) C1901_=_C1907( C1901 C1907 ) C1901_=_C1910( C1901 C1910 ) C1901_=_C1911( C1901 C1911 ) C1901_=_C1913( C1901 C1913 ) C1901_=_C1918( C1901 C1918 ) \nC1902_=_C1904( C1902 C1904 ) C1902_=_C1906( C1902 C1906 ) C1902_=_C1907( C1902 C1907 ) C1902_=_C1910( C1902 C1910 ) C1902_=_C1911( C1902 C1911 ) C1902_=_C1913( C1902 C1913 ) \nC1902_=_C1918( C1902 C1918 ) C1904_=_C1906( C1904 C1906 ) C1904_=_C1907( C1904 C1907 ) C1904_=_C1910( C1904 C1910 ) C1904_=_C1911( C1904 C1911 ) C1904_=_C1913( C1904 C1913 ) \nC1904_=_C1918( C1904 C1918 ) C1906_=_C1907( C1906 C1907 ) C1906_=_C1910( C1906 C1910 ) C1906_=_C1911( C1906 C1911 ) C1906_=_C1913( C1906 C1913 ) C1906_=_C1918( C1906 C1918 ) \nC1907_=_C1910( C1907 C1910 ) C1907_=_C1911( C1907 C1911 ) C1907_=_C1913( C1907 C1913 ) C1907_=_C1918( C1907 C1918 ) C1910_=_C1911( C1910 C1911 ) C1910_=_C1913( C1910 C1913 ) \nC1910_=_C1918( C1910 C1918 ) C1911_=_C1913( C1911 C1913 ) C1911_=_C1918( C1911 C1918 ) C1913_=_C1918( C1913 C1918 ) "];4449-&gt;4548[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19 C1820 C1821 \nC1822 C1823 C1824 C1825 C1826 C1827 \nC1828 C1829 C1830 C1831 C1832 C1833 \nC1834 C1835 C1836 C1849 C1866 C1867 \nC1868 C1869 C1870 C1871 C1873 C1875 \nC1876 C1878 C1879 C1881 C1882 C1884 \nC1888 C1890 C1893 C1894 C1895 C1896 \nC1897 C1898 C1900 C1901 C1902 C1904 \nC1906 C1907 C1910 C1911 C1913 C1918 \n2839: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4 ,C1736_=_C1815 ,\nC1736_=_C1816 ,C1736_=_C1817 ,C1736_=_C1819 ,C1736_=_C1820 ,C1736_=_C1821 ,C1736_=_C1822 ,\nC1736_=_C1823 ,C1736_=_C1824 ,C1736_=_C1825 ,C1736_=_C1826 ,C1736_=_C1827 ,C1736_=_C1828 ,\nC1736_=_C1829 ,C1736_=_C1830 ,C1736_=_C1831 ,C1736_=_C1832 ,C1736_=_C1833 ,C1736_=_C1834 ,\nC1736_=_C1835 ,C1736_=_C1836 ,C1736_=_C1849 ,C1736_=_C1866 ,C1736_=_C1867 ,C1736_=_C1868 ,\nC1736_=_C1869 ,C1736_=_C1870 ,C1736_=_C1871 ,C1736_=_C1873 ,C1736_=_C1875 ,C1736_=_C1876 ,\nC1736_=_C1878 ,C1736_=_C1879 ,C1736_=_C1881 ,C1736_=_C1882 ,C1736_=_C1884 ,C1736_=_C1888 ,\nC1736_=_C1890 ,C1736_=_C1893 ,C1736_=_C1894 ,C1736_=_C1895 ,C1736_=_C1896 ,C1736_=_C1897 ,\nC1736_=_C1898 ,C1736_=_C1900 ,C1736_=_C1901 ,C1736_=_C1902 ,C1736_=_C1904 ,C1736_=_C1906 ,\nC1736_=_C1907 ,C1736_=_C1910 ,C1736_=_C1911 ,C1736_=_C1913 ,C1736_=_C1918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4 ,C1737_=_C1815 ,C1737_=_C1816 ,C1737_=_C1817 ,C1737_=_C1819 ,\nC1737_=_C1820 ,C1737_=_C1821 ,C1737_=_C1822 ,C1737_=_C1823 ,C1737_=_C1824 ,C1737_=_C1825 ,\nC1737_=_C1826 ,C1737_=_C1827 ,C1737_=_C1828 ,C1737_=_C1829 ,C1737_=_C1830 ,C1737_=_C1831 ,\nC1737_=_C1832 ,C1737_=_C1833 ,C1737_=_C1834 ,C1737_=_C1835 ,C1737_=_C1836 ,C1738_=_C1739 ,\nC1738_=_C1740 ,C1738_=_C1741 ,C1738_=_C1742 ,C1738_=_C1743 ,C1738_=_C1744 ,C1738_=_C1745 ,\nC1738_=_C1746 ,C1738_=_C1747 ,C1738_=_C1748 ,C1738_=_C1750 ,C1738_=_C1751 ,C1738_=_C1752 ,\nC1738_=_C1753 ,C1738_=_C1754 ,C1738_=_C1755 ,C1738_=_C1756 ,C1738_=_C1757 ,C1738_=_C1758 ,\nC1738_=_C1759 ,C1738_=_C1760 ,C1738_=_C1761 ,C1738_=_C1762 ,C1738_=_C1763 ,C1738_=_C1764 ,\nC1738_=_C1765 ,C1738_=_C1772 ,C1738_=_C1774 ,C1738_=_C1777 ,C1738_=_C1780 ,C1738_=_C1783 ,\nC1738_=_C1785 ,C1738_=_C1786 ,C1738_=_C1787 ,C1738_=_C1789 ,C1738_=_C1791 ,C1738_=_C1792 ,\nC1738_=_C1799 ,C1738_=_C1803 ,C1738_=_C1805 ,C1738_=_C1808 ,C1738_=_C1809 ,C1738_=_C1812 ,\nC1738_=_C1814 ,C1738_=_C1815 ,C1738_=_C1816 ,C1738_=_C1817 ,C1738_=_C1819 ,C1738_=_C1820 ,\nC1738_=_C1821 ,C1738_=_C1822 ,C1738_=_C1823 ,C1738_=_C1824 ,C1738_=_C1825 ,C1738_=_C1826 ,\nC1738_=_C1827 ,C1738_=_C1828 ,C1738_=_C1829 ,C1738_=_C1830 ,C1738_=_C1831 ,C1738_=_C1832 ,\nC1738_=_C1833 ,C1738_=_C1834 ,C1738_=_C1835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72 ,\nC1739_=_C1774 ,C1739_=_C1777 ,C1739_=_C1780 ,C1739_=_C1783 ,C1739_=_C1785 ,C1739_=_C1786 ,\nC1739_=_C1787 ,C1739_=_C1789 ,C1739_=_C1791 ,C1739_=_C1792 ,C1739_=_C1799 ,C1739_=_C1803 ,\nC1739_=_C1805 ,C1739_=_C1808 ,C1739_=_C1809 ,C1739_=_C1812 ,C1739_=_C1814 ,C1739_=_C1815 ,\nC1739_=_C1816 ,C1739_=_C1817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9 ,C1740_=_C1803 ,C1740_=_C1805 ,C1740_=_C1808 ,C1740_=_C1809 ,\nC1740_=_C1812 ,C1740_=_C1814 ,C1740_=_C1815 ,C1740_=_C1816 ,C1740_=_C1817 ,C1740_=_C1819 ,\nC1740_=_C1820 ,C1740_=_C1821 ,C1740_=_C1822 ,C1740_=_C1823 ,C1740_=_C1824 ,C1740_=_C1825 ,\nC1740_=_C1826 ,C1740_=_C1827 ,C1740_=_C1828 ,C1740_=_C1829 ,C1740_=_C1830 ,C1740_=_C1831 ,\nC1740_=_C1832 ,C1740_=_C1833 ,C1740_=_C1834 ,C1740_=_C1835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72 ,C1741_=_C1774 ,\nC1741_=_C1777 ,C1741_=_C1780 ,C1741_=_C1783 ,C1741_=_C1785 ,C1741_=_C1786 ,C1741_=_C1787 ,\nC1741_=_C1789 ,C1741_=_C1791 ,C1741_=_C1792 ,C1741_=_C1799 ,C1741_=_C1803 ,C1741_=_C1805 ,\nC1741_=_C1808 ,C1741_=_C1809 ,C1741_=_C1812 ,C1741_=_C1814 ,C1741_=_C1815 ,C1741_=_C1816 ,\nC1741_=_C1817 ,C1741_=_C1819 ,C1741_=_C1820 ,C1741_=_C1821 ,C1741_=_C1822 ,C1741_=_C1823 ,\nC1741_=_C1824 ,C1741_=_C1825 ,C1741_=_C1826 ,C1741_=_C1827 ,C1741_=_C1828 ,C1741_=_C1829 ,\nC1741_=_C1830 ,C1741_=_C1831 ,C1741_=_C1832 ,C1741_=_C1833 ,C1741_=_C1834 ,C1741_=_C1835 ,\nC1741_=_C1836 ,C1742_=_C1743 ,C1742_=_C1744 ,C1742_=_C1745 ,C1742_=_C1746 ,C1742_=_C1747 ,\nC1742_=_C1748 ,C1742_=_C1750 ,C1742_=_C1751 ,C1742_=_C1752 ,C1742_=_C1753 ,C1742_=_C1754 ,\nC1742_=_C1755 ,C1742_=_C1756 ,C1742_=_C1757 ,C1742_=_C1758 ,C1742_=_C1759 ,C1742_=_C1760 ,\nC1742_=_C1761 ,C1742_=_C1762 ,C1742_=_C1763 ,C1742_=_C1764 ,C1742_=_C1765 ,C1742_=_C1772</w:t>
      </w:r>
    </w:p>
    <w:p>
      <w:pPr>
        <w:pStyle w:val="PreformattedText"/>
        <w:bidi w:val="0"/>
        <w:spacing w:before="0" w:after="0"/>
        <w:jc w:val="left"/>
        <w:rPr/>
      </w:pPr>
      <w:r>
        <w:rPr/>
        <w:t xml:space="preserve"> </w:t>
      </w:r>
      <w:r>
        <w:rPr/>
        <w:t>,\nC1742_=_C1774 ,C1742_=_C1777 ,C1742_=_C1780 ,C1742_=_C1783 ,C1742_=_C1785 ,C1742_=_C1786 ,\nC1742_=_C1787 ,C1742_=_C1789 ,C1742_=_C1791 ,C1742_=_C1792 ,C1742_=_C1799 ,C1742_=_C1803 ,\nC1742_=_C1805 ,C1742_=_C1808 ,C1742_=_C1809 ,C1742_=_C1812 ,C1742_=_C1814 ,C1742_=_C1815 ,\nC1742_=_C1816 ,C1742_=_C1817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2 ,C1743_=_C1814 ,C1743_=_C1815 ,\nC1743_=_C1816 ,C1743_=_C1817 ,C1743_=_C1819 ,C1743_=_C1820 ,C1743_=_C1821 ,C1743_=_C1822 ,\nC1743_=_C1823 ,C1743_=_C1824 ,C1743_=_C1825 ,C1743_=_C1826 ,C1743_=_C1827 ,C1743_=_C1828 ,\nC1743_=_C1829 ,C1743_=_C1830 ,C1743_=_C1831 ,C1743_=_C1832 ,C1743_=_C1833 ,C1743_=_C1834 ,\nC1743_=_C1835 ,C1743_=_C1836 ,C1744_=_C1745 ,C1744_=_C1746 ,C1744_=_C1747 ,C1744_=_C1748 ,\nC1744_=_C1750 ,C1744_=_C1751 ,C1744_=_C1752 ,C1744_=_C1753 ,C1744_=_C1754 ,C1744_=_C1755 ,\nC1744_=_C1756 ,C1744_=_C1757 ,C1744_=_C1758 ,C1744_=_C1759 ,C1744_=_C1760 ,C1744_=_C1761 ,\nC1744_=_C1762 ,C1744_=_C1763 ,C1744_=_C1764 ,C1744_=_C1765 ,C1744_=_C1772 ,C1744_=_C1774 ,\nC1744_=_C1777 ,C1744_=_C1780 ,C1744_=_C1783 ,C1744_=_C1785 ,C1744_=_C1786 ,C1744_=_C1787 ,\nC1744_=_C1789 ,C1744_=_C1791 ,C1744_=_C1792 ,C1744_=_C1799 ,C1744_=_C1803 ,C1744_=_C1805 ,\nC1744_=_C1808 ,C1744_=_C1809 ,C1744_=_C1812 ,C1744_=_C1814 ,C1744_=_C1815 ,C1744_=_C1816 ,\nC1744_=_C1817 ,C1744_=_C1819 ,C1744_=_C1820 ,C1744_=_C1821 ,C1744_=_C1822 ,C1744_=_C1823 ,\nC1744_=_C1824 ,C1744_=_C1825 ,C1744_=_C1826 ,C1744_=_C1827 ,C1744_=_C1828 ,C1744_=_C1829 ,\nC1744_=_C1830 ,C1744_=_C1831 ,C1744_=_C1832 ,C1744_=_C1833 ,C1744_=_C1834 ,C1744_=_C1835 ,\nC1744_=_C1836 ,C1745_=_C1746 ,C1745_=_C1747 ,C1745_=_C1748 ,C1745_=_C1750 ,C1745_=_C1751 ,\nC1745_=_C1752 ,C1745_=_C1753 ,C1745_=_C1754 ,C1745_=_C1755 ,C1745_=_C1756 ,C1745_=_C1757 ,\nC1745_=_C1758 ,C1745_=_C1759 ,C1745_=_C1760 ,C1745_=_C1761 ,C1745_=_C1762 ,C1745_=_C1763 ,\nC1745_=_C1764 ,C1745_=_C1765 ,C1745_=_C1772 ,C1745_=_C1774 ,C1745_=_C1777 ,C1745_=_C1780 ,\nC1745_=_C1783 ,C1745_=_C1785 ,C1745_=_C1786 ,C1745_=_C1787 ,C1745_=_C1789 ,C1745_=_C1791 ,\nC1745_=_C1792 ,C1745_=_C1799 ,C1745_=_C1803 ,C1745_=_C1805 ,C1745_=_C1808 ,C1745_=_C1809 ,\nC1745_=_C1812 ,C1745_=_C1814 ,C1745_=_C1815 ,C1745_=_C1816 ,C1745_=_C1817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9 ,C1746_=_C1803 ,\nC1746_=_C1805 ,C1746_=_C1808 ,C1746_=_C1809 ,C1746_=_C1812 ,C1746_=_C1814 ,C1746_=_C1815 ,\nC1746_=_C1816 ,C1746_=_C1817 ,C1746_=_C1819 ,C1746_=_C1820 ,C1746_=_C1821 ,C1746_=_C1822 ,\nC1746_=_C1823 ,C1746_=_C1824 ,C1746_=_C1825 ,C1746_=_C1826 ,C1746_=_C1827 ,C1746_=_C1828 ,\nC1746_=_C1829 ,C1746_=_C1830 ,C1746_=_C1831 ,C1746_=_C1832 ,C1746_=_C1833 ,C1746_=_C1834 ,\nC1746_=_C1835 ,C1746_=_C1836 ,C1747_=_C1748 ,C1747_=_C1750 ,C1747_=_C1751 ,C1747_=_C1752 ,\nC1747_=_C1753 ,C1747_=_C1754 ,C1747_=_C1755 ,C1747_=_C1756 ,C1747_=_C1757 ,C1747_=_C1758 ,\nC1747_=_C1759 ,C1747_=_C1760 ,C1747_=_C1761 ,C1747_=_C1762 ,C1747_=_C1763 ,C1747_=_C1764 ,\nC1747_=_C1765 ,C1747_=_C1772 ,C1747_=_C1774 ,C1747_=_C1777 ,C1747_=_C1780 ,C1747_=_C1783 ,\nC1747_=_C1785 ,C1747_=_C1786 ,C1747_=_C1787 ,C1747_=_C1789 ,C1747_=_C1791 ,C1747_=_C1792 ,\nC1747_=_C1799 ,C1747_=_C1803 ,C1747_=_C1805 ,C1747_=_C1808 ,C1747_=_C1809 ,C1747_=_C1812 ,\nC1747_=_C1814 ,C1747_=_C1815 ,C1747_=_C1816 ,C1747_=_C1817 ,C1747_=_C1819 ,C1747_=_C1820 ,\nC1747_=_C1821 ,C1747_=_C1822 ,C1747_=_C1823 ,C1747_=_C1824 ,C1747_=_C1825 ,C1747_=_C1826 ,\nC1747_=_C1827 ,C1747_=_C1828 ,C1747_=_C1829 ,C1747_=_C1830 ,C1747_=_C1831 ,C1747_=_C1832 ,\nC1747_=_C1833 ,C1747_=_C1834 ,C1747_=_C1835 ,C1747_=_C1836 ,C1748_=_C1750 ,C1748_=_C1751 ,\nC1748_=_C1752 ,C1748_=_C1753 ,C1748_=_C1754 ,C1748_=_C1755 ,C1748_=_C1756 ,C1748_=_C1757 ,\nC1748_=_C1758 ,C1748_=_C1759 ,C1748_=_C1760 ,C1748_=_C1761 ,C1748_=_C1762 ,C1748_=_C1763 ,\nC1748_=_C1764 ,C1748_=_C1765 ,C1748_=_C1772 ,C1748_=_C1774 ,C1748_=_C1777 ,C1748_=_C1780 ,\nC1748_=_C1783 ,C1748_=_C1785 ,C1748_=_C1786 ,C1748_=_C1787 ,C1748_=_C1789 ,C1748_=_C1791 ,\nC1748_=_C1792 ,C1748_=_C1799 ,C1748_=_C1803 ,C1748_=_C1805 ,C1748_=_C1808 ,C1748_=_C1809 ,\nC1748_=_C1812 ,C1748_=_C1814 ,C1748_=_C1815 ,C1748_=_C1816 ,C1748_=_C1817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2 ,C1750_=_C1814 ,C1750_=_C1815 ,C1750_=_C1816 ,C1750_=_C1817 ,C1750_=_C1819 ,\nC1750_=_C1820 ,C1750_=_C1821 ,C1750_=_C1822 ,C1750_=_C1823 ,C1750_=_C1824 ,C1750_=_C1825 ,\nC1750_=_C1826 ,C1750_=_C1827 ,C1750_=_C1828 ,C1750_=_C1829 ,C1750_=_C1830 ,C1750_=_C1831 ,\nC1750_=_C1832 ,C1750_=_C1833 ,C1750_=_C1834 ,C1750_=_C1835 ,C1750_=_C1836 ,C1751_=_C1752 ,\nC1751_=_C1753 ,C1751_=_C1754 ,C1751_=_C1755 ,C1751_=_C1756 ,C1751_=_C1757 ,C1751_=_C1758 ,\nC1751_=_C1759 ,C1751_=_C1760 ,C1751_=_C1761 ,C1751_=_C1762 ,C1751_=_C1763 ,C1751_=_C1764 ,\nC1751_=_C1765 ,C1751_=_C1772 ,C1751_=_C1774 ,C1751_=_C1777 ,C1751_=_C1780 ,C1751_=_C1783 ,\nC1751_=_C1785 ,C1751_=_C1786 ,C1751_=_C1787 ,C1751_=_C1789 ,C1751_=_C1791 ,C1751_=_C1792 ,\nC1751_=_C1799 ,C1751_=_C1803 ,C1751_=_C1805 ,C1751_=_C1808 ,C1751_=_C1809 ,C1751_=_C1812 ,\nC1751_=_C1814 ,C1751_=_C1815 ,C1751_=_C1816 ,C1751_=_C1817 ,C1751_=_C1819 ,C1751_=_C1820 ,\nC1751_=_C1821 ,C1751_=_C1822 ,C1751_=_C1823 ,C1751_=_C1824 ,C1751_=_C1825 ,C1751_=_C1826 ,\nC1751_=_C1827 ,C1751_=_C1828 ,C1751_=_C1829 ,C1751_=_C1830 ,C1751_=_C1831 ,C1751_=_C1832 ,\nC1751_=_C1833 ,C1751_=_C1834 ,C1751_=_C1835 ,C1751_=_C1836 ,C1752_=_C1753 ,C1752_=_C1754 ,\nC1752_=_C1755 ,C1752_=_C1756 ,C1752_=_C1757 ,C1752_=_C1758 ,C1752_=_C1759 ,C1752_=_C1760 ,\nC1752_=_C1761 ,C1752_=_C1762 ,C1752_=_C1763 ,C1752_=_C1764 ,C1752_=_C1765 ,C1752_=_C1772 ,\nC1752_=_C1774 ,C1752_=_C1777 ,C1752_=_C1780 ,C1752_=_C1783 ,C1752_=_C1785 ,C1752_=_C1786 ,\nC1752_=_C1787 ,C1752_=_C1789 ,C1752_=_C1791 ,C1752_=_C1792 ,C1752_=_C1799 ,C1752_=_C1803 ,\nC1752_=_C1805 ,C1752_=_C1808 ,C1752_=_C1809 ,C1752_=_C1812 ,C1752_=_C1814 ,C1752_=_C1815 ,\nC1752_=_C1816 ,C1752_=_C1817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9 ,C1753_=_C1803 ,C1753_=_C1805 ,C1753_=_C1808 ,C1753_=_C1809 ,\nC1753_=_C1812 ,C1753_=_C1814 ,C1753_=_C1815 ,C1753_=_C1816 ,C1753_=_C1817 ,C1753_=_C1819 ,\nC1753_=_C1820 ,C1753_=_C1821 ,C1753_=_C1822 ,C1753_=_C1823 ,C1753_=_C1824 ,C1753_=_C1825 ,\nC1753_=_C1826 ,C1753_=_C1827 ,C1753_=_C1828 ,C1753_=_C1829 ,C1753_=_C1830 ,C1753_=_C1831 ,\nC1753_=_C1832 ,C1753_=_C1833 ,C1753_=_C1834 ,C1753_=_C1835 ,C1753_=_C1836 ,C1754_=_C1755 ,\nC1754_=_C1756 ,C1754_=_C1757 ,C1754_=_C1758 ,C1754_=_C1759 ,C1754_=_C1760 ,C1754_=_C1761 ,\nC1754_=_C1762 ,C1754_=_C1763 ,C1754_=_C1764 ,C1754_=_C1765 ,C1754_=_C1772 ,C1754_=_C1774 ,\nC1754_=_C1777 ,C1754_=_C1780 ,C1754_=_C1783 ,C1754_=_C1785 ,C1754_=_C1786 ,C1754_=_C1787 ,\nC1754_=_C1789 ,C1754_=_C1791 ,C1754_=_C1792 ,C1754_=_C1799 ,C1754_=_C1803 ,C1754_=_C1805 ,\nC1754_=_C1808 ,C1754_=_C1809 ,C1754_=_C1812 ,C1754_=_C1814 ,C1754_=_C1815 ,C1754_=_C1816 ,\nC1754_=_C1817 ,C1754_=_C1819 ,C1754_=_C1820 ,C1754_=_C1821 ,C1754_=_C1822 ,C1754_=_C1823 ,\nC1754_=_C1824 ,C1754_=_C1825 ,C1754_=_C1826 ,C1754_=_C1827 ,C1754_=_C1828 ,C1754_=_C1829 ,\nC1754_=_C1830 ,C1754_=_C1831 ,C1754_=_C1832 ,C1754_=_C1833 ,C1754_=_C1834 ,C1754_=_C1835 ,\nC1754_=_C1836 ,C1755_=_C1756 ,C1755_=_C1757 ,C1755_=_C1758</w:t>
      </w:r>
    </w:p>
    <w:p>
      <w:pPr>
        <w:pStyle w:val="PreformattedText"/>
        <w:bidi w:val="0"/>
        <w:spacing w:before="0" w:after="0"/>
        <w:jc w:val="left"/>
        <w:rPr/>
      </w:pPr>
      <w:r>
        <w:rPr/>
        <w:t xml:space="preserve"> </w:t>
      </w:r>
      <w:r>
        <w:rPr/>
        <w:t>,C1755_=_C1759 ,C1755_=_C1760 ,\nC1755_=_C1761 ,C1755_=_C1762 ,C1755_=_C1763 ,C1755_=_C1764 ,C1755_=_C1765 ,C1755_=_C1772 ,\nC1755_=_C1774 ,C1755_=_C1777 ,C1755_=_C1780 ,C1755_=_C1783 ,C1755_=_C1785 ,C1755_=_C1786 ,\nC1755_=_C1787 ,C1755_=_C1789 ,C1755_=_C1791 ,C1755_=_C1792 ,C1755_=_C1799 ,C1755_=_C1803 ,\nC1755_=_C1805 ,C1755_=_C1808 ,C1755_=_C1809 ,C1755_=_C1812 ,C1755_=_C1814 ,C1755_=_C1815 ,\nC1755_=_C1816 ,C1755_=_C1817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4 ,C1756_=_C1815 ,\nC1756_=_C1816 ,C1756_=_C1817 ,C1756_=_C1819 ,C1756_=_C1820 ,C1756_=_C1821 ,C1756_=_C1822 ,\nC1756_=_C1823 ,C1756_=_C1824 ,C1756_=_C1825 ,C1756_=_C1826 ,C1756_=_C1827 ,C1756_=_C1828 ,\nC1756_=_C1829 ,C1756_=_C1830 ,C1756_=_C1831 ,C1756_=_C1832 ,C1756_=_C1833 ,C1756_=_C1834 ,\nC1756_=_C1835 ,C1756_=_C1836 ,C1757_=_C1758 ,C1757_=_C1759 ,C1757_=_C1760 ,C1757_=_C1761 ,\nC1757_=_C1762 ,C1757_=_C1763 ,C1757_=_C1764 ,C1757_=_C1765 ,C1757_=_C1772 ,C1757_=_C1774 ,\nC1757_=_C1777 ,C1757_=_C1780 ,C1757_=_C1783 ,C1757_=_C1785 ,C1757_=_C1786 ,C1757_=_C1787 ,\nC1757_=_C1789 ,C1757_=_C1791 ,C1757_=_C1792 ,C1757_=_C1799 ,C1757_=_C1803 ,C1757_=_C1805 ,\nC1757_=_C1808 ,C1757_=_C1809 ,C1757_=_C1812 ,C1757_=_C1814 ,C1757_=_C1815 ,C1757_=_C1816 ,\nC1757_=_C1817 ,C1757_=_C1819 ,C1757_=_C1820 ,C1757_=_C1821 ,C1757_=_C1822 ,C1757_=_C1823 ,\nC1757_=_C1824 ,C1757_=_C1825 ,C1757_=_C1826 ,C1757_=_C1827 ,C1757_=_C1828 ,C1757_=_C1829 ,\nC1757_=_C1830 ,C1757_=_C1831 ,C1757_=_C1832 ,C1757_=_C1833 ,C1757_=_C1834 ,C1757_=_C1835 ,\nC1757_=_C1836 ,C1758_=_C1759 ,C1758_=_C1760 ,C1758_=_C1761 ,C1758_=_C1762 ,C1758_=_C1763 ,\nC1758_=_C1764 ,C1758_=_C1765 ,C1758_=_C1772 ,C1758_=_C1774 ,C1758_=_C1777 ,C1758_=_C1780 ,\nC1758_=_C1783 ,C1758_=_C1785 ,C1758_=_C1786 ,C1758_=_C1787 ,C1758_=_C1789 ,C1758_=_C1791 ,\nC1758_=_C1792 ,C1758_=_C1799 ,C1758_=_C1803 ,C1758_=_C1805 ,C1758_=_C1808 ,C1758_=_C1809 ,\nC1758_=_C1812 ,C1758_=_C1814 ,C1758_=_C1815 ,C1758_=_C1816 ,C1758_=_C1817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7 ,C1759_=_C1780 ,C1759_=_C1783 ,C1759_=_C1785 ,C1759_=_C1786 ,\nC1759_=_C1787 ,C1759_=_C1789 ,C1759_=_C1791 ,C1759_=_C1792 ,C1759_=_C1799 ,C1759_=_C1803 ,\nC1759_=_C1805 ,C1759_=_C1808 ,C1759_=_C1809 ,C1759_=_C1812 ,C1759_=_C1814 ,C1759_=_C1815 ,\nC1759_=_C1816 ,C1759_=_C1817 ,C1759_=_C1819 ,C1759_=_C1820 ,C1759_=_C1821 ,C1759_=_C1822 ,\nC1759_=_C1823 ,C1759_=_C1824 ,C1759_=_C1825 ,C1759_=_C1826 ,C1759_=_C1827 ,C1759_=_C1828 ,\nC1759_=_C1829 ,C1759_=_C1830 ,C1759_=_C1831 ,C1759_=_C1832 ,C1759_=_C1833 ,C1759_=_C1834 ,\nC1759_=_C1835 ,C1759_=_C1836 ,C1760_=_C1761 ,C1760_=_C1762 ,C1760_=_C1763 ,C1760_=_C1764 ,\nC1760_=_C1765 ,C1760_=_C1772 ,C1760_=_C1774 ,C1760_=_C1777 ,C1760_=_C1780 ,C1760_=_C1783 ,\nC1760_=_C1785 ,C1760_=_C1786 ,C1760_=_C1787 ,C1760_=_C1789 ,C1760_=_C1791 ,C1760_=_C1792 ,\nC1760_=_C1799 ,C1760_=_C1803 ,C1760_=_C1805 ,C1760_=_C1808 ,C1760_=_C1809 ,C1760_=_C1812 ,\nC1760_=_C1814 ,C1760_=_C1815 ,C1760_=_C1816 ,C1760_=_C1817 ,C1760_=_C1819 ,C1760_=_C1820 ,\nC1760_=_C1821 ,C1760_=_C1822 ,C1760_=_C1823 ,C1760_=_C1824 ,C1760_=_C1825 ,C1760_=_C1826 ,\nC1760_=_C1827 ,C1760_=_C1828 ,C1760_=_C1829 ,C1760_=_C1830 ,C1760_=_C1831 ,C1760_=_C1832 ,\nC1760_=_C1833 ,C1760_=_C1834 ,C1760_=_C1835 ,C1760_=_C1836 ,C1761_=_C1762 ,C1761_=_C1763 ,\nC1761_=_C1764 ,C1761_=_C1765 ,C1761_=_C1772 ,C1761_=_C1774 ,C1761_=_C1777 ,C1761_=_C1780 ,\nC1761_=_C1783 ,C1761_=_C1785 ,C1761_=_C1786 ,C1761_=_C1787 ,C1761_=_C1789 ,C1761_=_C1791 ,\nC1761_=_C1792 ,C1761_=_C1799 ,C1761_=_C1803 ,C1761_=_C1805 ,C1761_=_C1808 ,C1761_=_C1809 ,\nC1761_=_C1812 ,C1761_=_C1814 ,C1761_=_C1815 ,C1761_=_C1816 ,C1761_=_C1817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3 ,C1762_=_C1805 ,C1762_=_C1808 ,C1762_=_C1809 ,\nC1762_=_C1812 ,C1762_=_C1814 ,C1762_=_C1815 ,C1762_=_C1816 ,C1762_=_C1817 ,C1762_=_C1819 ,\nC1762_=_C1820 ,C1762_=_C1821 ,C1762_=_C1822 ,C1762_=_C1823 ,C1762_=_C1824 ,C1762_=_C1825 ,\nC1762_=_C1826 ,C1762_=_C1827 ,C1762_=_C1828 ,C1762_=_C1829 ,C1762_=_C1830 ,C1762_=_C1831 ,\nC1762_=_C1832 ,C1762_=_C1833 ,C1762_=_C1834 ,C1762_=_C1835 ,C1762_=_C1836 ,C1763_=_C1764 ,\nC1763_=_C1765 ,C1763_=_C1772 ,C1763_=_C1774 ,C1763_=_C1777 ,C1763_=_C1780 ,C1763_=_C1783 ,\nC1763_=_C1785 ,C1763_=_C1786 ,C1763_=_C1787 ,C1763_=_C1789 ,C1763_=_C1791 ,C1763_=_C1792 ,\nC1763_=_C1799 ,C1763_=_C1803 ,C1763_=_C1805 ,C1763_=_C1808 ,C1763_=_C1809 ,C1763_=_C1812 ,\nC1763_=_C1814 ,C1763_=_C1815 ,C1763_=_C1816 ,C1763_=_C1817 ,C1763_=_C1819 ,C1763_=_C1820 ,\nC1763_=_C1821 ,C1763_=_C1822 ,C1763_=_C1823 ,C1763_=_C1824 ,C1763_=_C1825 ,C1763_=_C1826 ,\nC1763_=_C1827 ,C1763_=_C1828 ,C1763_=_C1829 ,C1763_=_C1830 ,C1763_=_C1831 ,C1763_=_C1832 ,\nC1763_=_C1833 ,C1763_=_C1834 ,C1763_=_C1835 ,C1763_=_C1836 ,C1764_=_C1765 ,C1764_=_C1772 ,\nC1764_=_C1774 ,C1764_=_C1777 ,C1764_=_C1780 ,C1764_=_C1783 ,C1764_=_C1785 ,C1764_=_C1786 ,\nC1764_=_C1787 ,C1764_=_C1789 ,C1764_=_C1791 ,C1764_=_C1792 ,C1764_=_C1799 ,C1764_=_C1803 ,\nC1764_=_C1805 ,C1764_=_C1808 ,C1764_=_C1809 ,C1764_=_C1812 ,C1764_=_C1814 ,C1764_=_C1815 ,\nC1764_=_C1816 ,C1764_=_C1817 ,C1764_=_C1819 ,C1764_=_C1820 ,C1764_=_C1821 ,C1764_=_C1822 ,\nC1764_=_C1823 ,C1764_=_C1824 ,C1764_=_C1825 ,C1764_=_C1826 ,C1764_=_C1827 ,C1764_=_C1828 ,\nC1764_=_C1829 ,C1764_=_C1830 ,C1764_=_C1831 ,C1764_=_C1832 ,C1764_=_C1833 ,C1764_=_C1834 ,\nC1764_=_C1835 ,C1764_=_C1836 ,C1765_=_C1772 ,C1765_=_C1774 ,C1765_=_C1777 ,C1765_=_C1780 ,\nC1765_=_C1783 ,C1765_=_C1785 ,C1765_=_C1786 ,C1765_=_C1787 ,C1765_=_C1789 ,C1765_=_C1791 ,\nC1765_=_C1792 ,C1765_=_C1799 ,C1765_=_C1803 ,C1765_=_C1805 ,C1765_=_C1808 ,C1765_=_C1809 ,\nC1765_=_C1812 ,C1765_=_C1814 ,C1765_=_C1815 ,C1765_=_C1816 ,C1765_=_C1817 ,C1765_=_C1819 ,\nC1765_=_C1820 ,C1765_=_C1821 ,C1765_=_C1822 ,C1765_=_C1823 ,C1765_=_C1824 ,C1765_=_C1825 ,\nC1765_=_C1826 ,C1765_=_C1827 ,C1765_=_C1828 ,C1765_=_C1829 ,C1765_=_C1830 ,C1765_=_C1831 ,\nC1765_=_C1832 ,C1765_=_C1833 ,C1765_=_C1834 ,C1765_=_C1835 ,C1765_=_C1836 ,C1772_=_C1774 ,\nC1772_=_C1777 ,C1772_=_C1780 ,C1772_=_C1783 ,C1772_=_C1785 ,C1772_=_C1786 ,C1772_=_C1787 ,\nC1772_=_C1789 ,C1772_=_C1791 ,C1772_=_C1792 ,C1772_=_C1799 ,C1772_=_C1803 ,C1772_=_C1805 ,\nC1772_=_C1808 ,C1772_=_C1809 ,C1772_=_C1812 ,C1772_=_C1814 ,C1772_=_C1815 ,C1772_=_C1816 ,\nC1772_=_C1817 ,C1772_=_C1819 ,C1772_=_C1820 ,C1772_=_C1821 ,C1772_=_C1822 ,C1772_=_C1823 ,\nC1772_=_C1824 ,C1772_=_C1825 ,C1772_=_C1826 ,C1772_=_C1827 ,C1772_=_C1828 ,C1772_=_C1829 ,\nC1772_=_C1830 ,C1772_=_C1831 ,C1772_=_C1832 ,C1772_=_C1833 ,C1772_=_C1834 ,C1772_=_C1835 ,\nC1772_=_C1836 ,C1774_=_C1777 ,C1774_=_C1780 ,C1774_=_C1783 ,C1774_=_C1785 ,C1774_=_C1786 ,\nC1774_=_C1787 ,C1774_=_C1789 ,C1774_=_C1791 ,C1774_=_C1792 ,C1774_=_C1799 ,C1774_=_C1803 ,\nC1774_=_C1805 ,C1774_=_C1808 ,C1774_=_C1809 ,C1774_=_C1812 ,C1774_=_C1814 ,C1774_=_C1815 ,\nC1774_=_C1816 ,C1774_=_C1817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9 ,C1777_=_C1803 ,\nC1777_=_C1805 ,C1777_=_C1808 ,C1777_=_C1809 ,C1777_=_C1812 ,C1777_=_C1814 ,C1777_=_C1815 ,\nC1777_=_C1816 ,C1777_=_C1817 ,C1777_=_C1819 ,C1777_=_C1820 ,C1777_=_C1821 ,C1777_=_C1822 ,\nC1777_=_C1823 ,C1777_=_C1824 ,C1777_=_C1825 ,C1777_=_C1826 ,C1777_=_C1827 ,C1777_=_C1828 ,\nC1777_=_C1829 ,C1777_=_C1830 ,C1777_=_C1831 ,C1777_=_C1832 ,C1777_=_C1833 ,C1777_=_C1834 ,\nC1777_=_C1835 ,C1777_=_C1836 ,C1780_=_C1783 ,C1780_=_C1785 ,C1780_=_C1786 ,C1780_=_C1787 ,\nC1780_=_C1789 ,C1780_=_C1791 ,C1780_=_C1792 ,C1780_=_C1799 ,C1780_=_C1803 ,C1780_=_C1805 ,\nC1780_=_C1808 ,C1780_=_C1809 ,C1780_=_C1812 ,C1780_=_C1814 ,C1780_=_C1815 ,C1780_=_C1816 ,\nC1780_=_C1817 ,C1780_=_C1819 ,C1780_=_C1820 ,C1780_=_C1821 ,C1780_=_C1822 ,C1780_=_C1823 ,\nC1780_=_C1824 ,C1780_=_C1825 ,C1780_=_C1826 ,C1780_=_C1827 ,C1780_=_C1828 ,C1780_=_C1829 ,\nC1780_=_C1830 ,C1780_=_C1831 ,C1780_=_C1832 ,C1780_=_C1833 ,C1780_=_C1834 ,C1780_=_C1835 ,\nC1780_=_C1836 ,C1783_=_C1785 ,C1783_=_C1786 ,C1783_=_C1787 ,C1783_=_C1789 ,C1783_=_C1791 ,\nC1783_=_C1792 ,C1783_=_C1799 ,C1783_=_C1803 ,C1783_=_C1805 ,C1783_=_C1808 ,C1783_=_C1809 ,\nC1783_=_C1812 ,C1783_=_C1814 ,C1783_=_C1815 ,C1783_=_C1816 ,C1783_=_C1817 ,C1783_=_C1819 ,\nC1783_=_C1820 ,C1783_=_C1821</w:t>
      </w:r>
    </w:p>
    <w:p>
      <w:pPr>
        <w:pStyle w:val="PreformattedText"/>
        <w:bidi w:val="0"/>
        <w:spacing w:before="0" w:after="0"/>
        <w:jc w:val="left"/>
        <w:rPr/>
      </w:pPr>
      <w:r>
        <w:rPr/>
        <w:t xml:space="preserve"> </w:t>
      </w:r>
      <w:r>
        <w:rPr/>
        <w:t>,C1783_=_C1822 ,C1783_=_C1823 ,C1783_=_C1824 ,C1783_=_C1825 ,\nC1783_=_C1826 ,C1783_=_C1827 ,C1783_=_C1828 ,C1783_=_C1829 ,C1783_=_C1830 ,C1783_=_C1831 ,\nC1783_=_C1832 ,C1783_=_C1833 ,C1783_=_C1834 ,C1783_=_C1835 ,C1783_=_C1836 ,C1785_=_C1786 ,\nC1785_=_C1787 ,C1785_=_C1789 ,C1785_=_C1791 ,C1785_=_C1792 ,C1785_=_C1799 ,C1785_=_C1803 ,\nC1785_=_C1805 ,C1785_=_C1808 ,C1785_=_C1809 ,C1785_=_C1812 ,C1785_=_C1814 ,C1785_=_C1815 ,\nC1785_=_C1816 ,C1785_=_C1817 ,C1785_=_C1819 ,C1785_=_C1820 ,C1785_=_C1821 ,C1785_=_C1822 ,\nC1785_=_C1823 ,C1785_=_C1824 ,C1785_=_C1825 ,C1785_=_C1826 ,C1785_=_C1827 ,C1785_=_C1828 ,\nC1785_=_C1829 ,C1785_=_C1830 ,C1785_=_C1831 ,C1785_=_C1832 ,C1785_=_C1833 ,C1785_=_C1834 ,\nC1785_=_C1835 ,C1785_=_C1836 ,C1786_=_C1787 ,C1786_=_C1789 ,C1786_=_C1791 ,C1786_=_C1792 ,\nC1786_=_C1799 ,C1786_=_C1803 ,C1786_=_C1805 ,C1786_=_C1808 ,C1786_=_C1809 ,C1786_=_C1812 ,\nC1786_=_C1814 ,C1786_=_C1815 ,C1786_=_C1816 ,C1786_=_C1817 ,C1786_=_C1819 ,C1786_=_C1820 ,\nC1786_=_C1821 ,C1786_=_C1822 ,C1786_=_C1823 ,C1786_=_C1824 ,C1786_=_C1825 ,C1786_=_C1826 ,\nC1786_=_C1827 ,C1786_=_C1828 ,C1786_=_C1829 ,C1786_=_C1830 ,C1786_=_C1831 ,C1786_=_C1832 ,\nC1786_=_C1833 ,C1786_=_C1834 ,C1786_=_C1835 ,C1786_=_C1836 ,C1787_=_C1789 ,C1787_=_C1791 ,\nC1787_=_C1792 ,C1787_=_C1799 ,C1787_=_C1803 ,C1787_=_C1805 ,C1787_=_C1808 ,C1787_=_C1809 ,\nC1787_=_C1812 ,C1787_=_C1814 ,C1787_=_C1815 ,C1787_=_C1816 ,C1787_=_C1817 ,C1787_=_C1819 ,\nC1787_=_C1820 ,C1787_=_C1821 ,C1787_=_C1822 ,C1787_=_C1823 ,C1787_=_C1824 ,C1787_=_C1825 ,\nC1787_=_C1826 ,C1787_=_C1827 ,C1787_=_C1828 ,C1787_=_C1829 ,C1787_=_C1830 ,C1787_=_C1831 ,\nC1787_=_C1832 ,C1787_=_C1833 ,C1787_=_C1834 ,C1787_=_C1835 ,C1787_=_C1836 ,C1789_=_C1791 ,\nC1789_=_C1792 ,C1789_=_C1799 ,C1789_=_C1803 ,C1789_=_C1805 ,C1789_=_C1808 ,C1789_=_C1809 ,\nC1789_=_C1812 ,C1789_=_C1814 ,C1789_=_C1815 ,C1789_=_C1816 ,C1789_=_C1817 ,C1789_=_C1819 ,\nC1789_=_C1820 ,C1789_=_C1821 ,C1789_=_C1822 ,C1789_=_C1823 ,C1789_=_C1824 ,C1789_=_C1825 ,\nC1789_=_C1826 ,C1789_=_C1827 ,C1789_=_C1828 ,C1789_=_C1829 ,C1789_=_C1830 ,C1789_=_C1831 ,\nC1789_=_C1832 ,C1789_=_C1833 ,C1789_=_C1834 ,C1789_=_C1835 ,C1789_=_C1836 ,C1791_=_C1792 ,\nC1791_=_C1799 ,C1791_=_C1803 ,C1791_=_C1805 ,C1791_=_C1808 ,C1791_=_C1809 ,C1791_=_C1812 ,\nC1791_=_C1814 ,C1791_=_C1815 ,C1791_=_C1816 ,C1791_=_C1817 ,C1791_=_C1819 ,C1791_=_C1820 ,\nC1791_=_C1821 ,C1791_=_C1822 ,C1791_=_C1823 ,C1791_=_C1824 ,C1791_=_C1825 ,C1791_=_C1826 ,\nC1791_=_C1827 ,C1791_=_C1828 ,C1791_=_C1829 ,C1791_=_C1830 ,C1791_=_C1831 ,C1791_=_C1832 ,\nC1791_=_C1833 ,C1791_=_C1834 ,C1791_=_C1835 ,C1791_=_C1836 ,C1792_=_C1799 ,C1792_=_C1803 ,\nC1792_=_C1805 ,C1792_=_C1808 ,C1792_=_C1809 ,C1792_=_C1812 ,C1792_=_C1814 ,C1792_=_C1815 ,\nC1792_=_C1816 ,C1792_=_C1817 ,C1792_=_C1819 ,C1792_=_C1820 ,C1792_=_C1821 ,C1792_=_C1822 ,\nC1792_=_C1823 ,C1792_=_C1824 ,C1792_=_C1825 ,C1792_=_C1826 ,C1792_=_C1827 ,C1792_=_C1828 ,\nC1792_=_C1829 ,C1792_=_C1830 ,C1792_=_C1831 ,C1792_=_C1832 ,C1792_=_C1833 ,C1792_=_C1834 ,\nC1792_=_C1835 ,C1792_=_C1836 ,C1799_=_C1803 ,C1799_=_C1805 ,C1799_=_C1808 ,C1799_=_C1809 ,\nC1799_=_C1812 ,C1799_=_C1814 ,C1799_=_C1815 ,C1799_=_C1816 ,C1799_=_C1817 ,C1799_=_C1819 ,\nC1799_=_C1820 ,C1799_=_C1821 ,C1799_=_C1822 ,C1799_=_C1823 ,C1799_=_C1824 ,C1799_=_C1825 ,\nC1799_=_C1826 ,C1799_=_C1827 ,C1799_=_C1828 ,C1799_=_C1829 ,C1799_=_C1830 ,C1799_=_C1831 ,\nC1799_=_C1832 ,C1799_=_C1833 ,C1799_=_C1834 ,C1799_=_C1835 ,C1799_=_C1836 ,C1803_=_C1805 ,\nC1803_=_C1808 ,C1803_=_C1809 ,C1803_=_C1812 ,C1803_=_C1814 ,C1803_=_C1815 ,C1803_=_C1816 ,\nC1803_=_C1817 ,C1803_=_C1819 ,C1803_=_C1820 ,C1803_=_C1821 ,C1803_=_C1822 ,C1803_=_C1823 ,\nC1803_=_C1824 ,C1803_=_C1825 ,C1803_=_C1826 ,C1803_=_C1827 ,C1803_=_C1828 ,C1803_=_C1829 ,\nC1803_=_C1830 ,C1803_=_C1831 ,C1803_=_C1832 ,C1803_=_C1833 ,C1803_=_C1834 ,C1803_=_C1835 ,\nC1803_=_C1836 ,C1805_=_C1808 ,C1805_=_C1809 ,C1805_=_C1812 ,C1805_=_C1814 ,C1805_=_C1815 ,\nC1805_=_C1816 ,C1805_=_C1817 ,C1805_=_C1819 ,C1805_=_C1820 ,C1805_=_C1821 ,C1805_=_C1822 ,\nC1805_=_C1823 ,C1805_=_C1824 ,C1805_=_C1825 ,C1805_=_C1826 ,C1805_=_C1827 ,C1805_=_C1828 ,\nC1805_=_C1829 ,C1805_=_C1830 ,C1805_=_C1831 ,C1805_=_C1832 ,C1805_=_C1833 ,C1805_=_C1834 ,\nC1805_=_C1835 ,C1805_=_C1836 ,C1808_=_C1809 ,C1808_=_C1812 ,C1808_=_C1814 ,C1808_=_C1815 ,\nC1808_=_C1816 ,C1808_=_C1817 ,C1808_=_C1819 ,C1808_=_C1820 ,C1808_=_C1821 ,C1808_=_C1822 ,\nC1808_=_C1823 ,C1808_=_C1824 ,C1808_=_C1825 ,C1808_=_C1826 ,C1808_=_C1827 ,C1808_=_C1828 ,\nC1808_=_C1829 ,C1808_=_C1830 ,C1808_=_C1831 ,C1808_=_C1832 ,C1808_=_C1833 ,C1808_=_C1834 ,\nC1808_=_C1835 ,C1808_=_C1836 ,C1809_=_C1812 ,C1809_=_C1814 ,C1809_=_C1815 ,C1809_=_C1816 ,\nC1809_=_C1817 ,C1809_=_C1819 ,C1809_=_C1820 ,C1809_=_C1821 ,C1809_=_C1822 ,C1809_=_C1823 ,\nC1809_=_C1824 ,C1809_=_C1825 ,C1809_=_C1826 ,C1809_=_C1827 ,C1809_=_C1828 ,C1809_=_C1829 ,\nC1809_=_C1830 ,C1809_=_C1831 ,C1809_=_C1832 ,C1809_=_C1833 ,C1809_=_C1834 ,C1809_=_C1835 ,\nC1809_=_C1836 ,C1812_=_C1814 ,C1812_=_C1815 ,C1812_=_C1816 ,C1812_=_C1817 ,C1812_=_C1819 ,\nC1812_=_C1820 ,C1812_=_C1821 ,C1812_=_C1822 ,C1812_=_C1823 ,C1812_=_C1824 ,C1812_=_C1825 ,\nC1812_=_C1826 ,C1812_=_C1827 ,C1812_=_C1828 ,C1812_=_C1829 ,C1812_=_C1830 ,C1812_=_C1831 ,\nC1812_=_C1832 ,C1812_=_C1833 ,C1812_=_C1834 ,C1812_=_C1835 ,C1812_=_C1836 ,C1814_=_C1815 ,\nC1814_=_C1816 ,C1814_=_C1817 ,C1814_=_C1819 ,C1814_=_C1820 ,C1814_=_C1821 ,C1814_=_C1822 ,\nC1814_=_C1823 ,C1814_=_C1824 ,C1814_=_C1825 ,C1814_=_C1826 ,C1814_=_C1827 ,C1814_=_C1828 ,\nC1814_=_C1829 ,C1814_=_C1830 ,C1814_=_C1831 ,C1814_=_C1832 ,C1814_=_C1833 ,C1814_=_C1834 ,\nC1814_=_C1835 ,C1814_=_C1836 ,C1815_=_C1816 ,C1815_=_C1817 ,C1815_=_C1819 ,C1815_=_C1820 ,\nC1815_=_C1821 ,C1815_=_C1822 ,C1815_=_C1823 ,C1815_=_C1824 ,C1815_=_C1825 ,C1815_=_C1826 ,\nC1815_=_C1827 ,C1815_=_C1828 ,C1815_=_C1829 ,C1815_=_C1830 ,C1815_=_C1831 ,C1815_=_C1832 ,\nC1815_=_C1833 ,C1815_=_C1834 ,C1815_=_C1835 ,C1815_=_C1836 ,C1816_=_C1817 ,C1816_=_C1819 ,\nC1816_=_C1820 ,C1816_=_C1821 ,C1816_=_C1822 ,C1816_=_C1823 ,C1816_=_C1824 ,C1816_=_C1825 ,\nC1816_=_C1826 ,C1816_=_C1827 ,C1816_=_C1828 ,C1816_=_C1829 ,C1816_=_C1830 ,C1816_=_C1831 ,\nC1816_=_C1832 ,C1816_=_C1833 ,C1816_=_C1834 ,C1816_=_C1835 ,C1816_=_C1836 ,C1817_=_C1819 ,\nC1817_=_C1820 ,C1817_=_C1821 ,C1817_=_C1822 ,C1817_=_C1823 ,C1817_=_C1824 ,C1817_=_C1825 ,\nC1817_=_C1826 ,C1817_=_C1827 ,C1817_=_C1828 ,C1817_=_C1829 ,C1817_=_C1830 ,C1817_=_C1831 ,\nC1817_=_C1832 ,C1817_=_C1833 ,C1817_=_C1834 ,C1817_=_C1835 ,C1817_=_C1836 ,C1819_=_C1820 ,\nC1819_=_C1821 ,C1819_=_C1822 ,C1819_=_C1823 ,C1819_=_C1824 ,C1819_=_C1825 ,C1819_=_C1826 ,\nC1819_=_C1827 ,C1819_=_C1828 ,C1819_=_C1829 ,C1819_=_C1830 ,C1819_=_C1831 ,C1819_=_C1832 ,\nC1819_=_C1833 ,C1819_=_C1834 ,C1819_=_C1835 ,C1819_=_C1836 ,C1820_=_C1821 ,C1820_=_C1822 ,\nC1820_=_C1823 ,C1820_=_C1824 ,C1820_=_C1825 ,C1820_=_C1826 ,C1820_=_C1827 ,C1820_=_C1828 ,\nC1820_=_C1829 ,C1820_=_C1830 ,C1820_=_C1831 ,C1820_=_C1832 ,C1820_=_C1833 ,C1820_=_C1834 ,\nC1820_=_C1835 ,C1820_=_C1836 ,C1821_=_C1822 ,C1821_=_C1823 ,C1821_=_C1824 ,C1821_=_C1825 ,\nC1821_=_C1826 ,C1821_=_C1827 ,C1821_=_C1828 ,C1821_=_C1829 ,C1821_=_C1830 ,C1821_=_C1831 ,\nC1821_=_C1832 ,C1821_=_C1833 ,C1821_=_C1834 ,C1821_=_C1835 ,C1821_=_C1836 ,C1822_=_C1823 ,\nC1822_=_C1824 ,C1822_=_C1825 ,C1822_=_C1826 ,C1822_=_C1827 ,C1822_=_C1828 ,C1822_=_C1829 ,\nC1822_=_C1830 ,C1822_=_C1831 ,C1822_=_C1832 ,C1822_=_C1833 ,C1822_=_C1834 ,C1822_=_C1835 ,\nC1822_=_C1836 ,C1823_=_C1824 ,C1823_=_C1825 ,C1823_=_C1826 ,C1823_=_C1827 ,C1823_=_C1828 ,\nC1823_=_C1829 ,C1823_=_C1830 ,C1823_=_C1831 ,C1823_=_C1832 ,C1823_=_C1833 ,C1823_=_C1834 ,\nC1823_=_C1835 ,C1823_=_C1836 ,C1824_=_C1825 ,C1824_=_C1826 ,C1824_=_C1827 ,C1824_=_C1828 ,\nC1824_=_C1829 ,C1824_=_C1830 ,C1824_=_C1831 ,C1824_=_C1832 ,C1824_=_C1833 ,C1824_=_C1834 ,\nC1824_=_C1835 ,C1824_=_C1836 ,C1825_=_C1826 ,C1825_=_C1827 ,C1825_=_C1828 ,C1825_=_C1829 ,\nC1825_=_C1830 ,C1825_=_C1831 ,C1825_=_C1832 ,C1825_=_C1833 ,C1825_=_C1834 ,C1825_=_C1835 ,\nC1825_=_C1836 ,C1826_=_C1827 ,C1826_=_C1828 ,C1826_=_C1829 ,C1826_=_C1830 ,C1826_=_C1831 ,\nC1826_=_C1832 ,C1826_=_C1833 ,C1826_=_C1834 ,C1826_=_C1835 ,C1826_=_C1836 ,C1827_=_C1828 ,\nC1827_=_C1829 ,C1827_=_C1830 ,C1827_=_C1831 ,C1827_=_C1832 ,C1827_=_C1833 ,C1827_=_C1834 ,\nC1827_=_C1835 ,C1827_=_C1836 ,C1828_=_C1829 ,C1828_=_C1830 ,C1828_=_C1831 ,C1828_=_C1832 ,\nC1828_=_C1833 ,C1828_=_C1834 ,C1828_=_C1835 ,C1828_=_C1836 ,C1829_=_C1830 ,C1829_=_C1831 ,\nC1829_=_C1832 ,C1829_=_C1833 ,C1829_=_C1834 ,C1829_=_C1835 ,C1829_=_C1836 ,C1830_=_C1831 ,\nC1830_=_C1832 ,C1830_=_C1833 ,C1830_=_C1834 ,C1830_=_C1835 ,C1830_=_C1836 ,C1831_=_C1832 ,\nC1831_=_C1833 ,C1831_=_C1834 ,C1831_=_C1835 ,C1831_=_C1836 ,C1832_=_C1833 ,C1832_=_C1834 ,\nC1832_=_C1835 ,C1832_=_C1836 ,C1833_=_C1834 ,C1833_=_C1835 ,C1833_=_C1836 ,C1834_=_C1835 ,\nC1834_=_C1836 ,C1835_=_C1836 ,C1849_=_C1866 ,C1849_=_C1867 ,C1849_=_C1868 ,C1849_=_C1869 ,\nC1849_=_C1870 ,C1849_=_C1871 ,C1849_=_C1873 ,C1849_=_C1875 ,C1849_=_C1876 ,C1849_=_C1878 ,\nC1849_=_C1879 ,C1849_=_C1881 ,C1849_=_C1882 ,C1849_=_C1884 ,C1849_=_C1888 ,C1849_=_C1890 ,\nC1849_=_C1893 ,C1849_=_C1894 ,C1849_=_C1895 ,C1849_=_C1896 ,C1849_=_C1897 ,C1849_=_C1898 ,\nC1849_=_C1900 ,C1849_=_C1901 ,C1849_=_C1902 ,C1849_=_C1904 ,C1849_=_C1906 ,C1849_=_C1907 ,\nC1849_=_C1910 ,C1849_=_C1911 ,C1849_=_C1913 ,C1849_=_C1918 ,C1866_=_C1867 ,C1866_=_C1868 ,\nC1866_=_C1869 ,C1866_=_C1870 ,C1866_=_C1871 ,C1866_=_C1873 ,C1866_=_C1875 ,C1866_=_C1876 ,\nC1866_=_C1878 ,C1866_=_C1879 ,C1866_=_C1881 ,C1866_=_C1882 ,C1866_=_C1884 ,C1866_=_C1888 ,\nC1866_=_C1890 ,C1866_=_C1893 ,C1866_=_C1894 ,C1866_=_C1895 ,C1866_=_C1896 ,C1866_=_C1897 ,\nC1866_=_C1898 ,C1866_=_C1900 ,C1866_=_C1901 ,C1866_=_C1902 ,C1866_=_C1904 ,C1866_=_C1906 ,\nC1866_=_C1907 ,C1866_=_C1910 ,C1866_=_C1911 ,C1866_=_C1913 ,C1866_=_C1918 ,C1867_=_C1868 ,\nC1867_=_C1869 ,C1867_=_C1870 ,C1867_=_C1871 ,C1867_=_C1873 ,C1867_=_C1875 ,C1867_=_C1876</w:t>
      </w:r>
    </w:p>
    <w:p>
      <w:pPr>
        <w:pStyle w:val="PreformattedText"/>
        <w:bidi w:val="0"/>
        <w:spacing w:before="0" w:after="0"/>
        <w:jc w:val="left"/>
        <w:rPr/>
      </w:pPr>
      <w:r>
        <w:rPr/>
        <w:t xml:space="preserve"> </w:t>
      </w:r>
      <w:r>
        <w:rPr/>
        <w:t>,\nC1867_=_C1878 ,C1867_=_C1879 ,C1867_=_C1881 ,C1867_=_C1882 ,C1867_=_C1884 ,C1867_=_C1888 ,\nC1867_=_C1890 ,C1867_=_C1893 ,C1867_=_C1894 ,C1867_=_C1895 ,C1867_=_C1896 ,C1867_=_C1897 ,\nC1867_=_C1898 ,C1867_=_C1900 ,C1867_=_C1901 ,C1867_=_C1902 ,C1867_=_C1904 ,C1867_=_C1906 ,\nC1867_=_C1907 ,C1867_=_C1910 ,C1867_=_C1911 ,C1867_=_C1913 ,C1867_=_C1918 ,C1868_=_C1869 ,\nC1868_=_C1870 ,C1868_=_C1871 ,C1868_=_C1873 ,C1868_=_C1875 ,C1868_=_C1876 ,C1868_=_C1878 ,\nC1868_=_C1879 ,C1868_=_C1881 ,C1868_=_C1882 ,C1868_=_C1884 ,C1868_=_C1888 ,C1868_=_C1890 ,\nC1868_=_C1893 ,C1868_=_C1894 ,C1868_=_C1895 ,C1868_=_C1896 ,C1868_=_C1897 ,C1868_=_C1898 ,\nC1868_=_C1900 ,C1868_=_C1901 ,C1868_=_C1902 ,C1868_=_C1904 ,C1868_=_C1906 ,C1868_=_C1907 ,\nC1868_=_C1910 ,C1868_=_C1911 ,C1868_=_C1913 ,C1868_=_C1918 ,C1869_=_C1870 ,C1869_=_C1871 ,\nC1869_=_C1873 ,C1869_=_C1875 ,C1869_=_C1876 ,C1869_=_C1878 ,C1869_=_C1879 ,C1869_=_C1881 ,\nC1869_=_C1882 ,C1869_=_C1884 ,C1869_=_C1888 ,C1869_=_C1890 ,C1869_=_C1893 ,C1869_=_C1894 ,\nC1869_=_C1895 ,C1869_=_C1896 ,C1869_=_C1897 ,C1869_=_C1898 ,C1869_=_C1900 ,C1869_=_C1901 ,\nC1869_=_C1902 ,C1869_=_C1904 ,C1869_=_C1906 ,C1869_=_C1907 ,C1869_=_C1910 ,C1869_=_C1911 ,\nC1869_=_C1913 ,C1869_=_C1918 ,C1870_=_C1871 ,C1870_=_C1873 ,C1870_=_C1875 ,C1870_=_C1876 ,\nC1870_=_C1878 ,C1870_=_C1879 ,C1870_=_C1881 ,C1870_=_C1882 ,C1870_=_C1884 ,C1870_=_C1888 ,\nC1870_=_C1890 ,C1870_=_C1893 ,C1870_=_C1894 ,C1870_=_C1895 ,C1870_=_C1896 ,C1870_=_C1897 ,\nC1870_=_C1898 ,C1870_=_C1900 ,C1870_=_C1901 ,C1870_=_C1902 ,C1870_=_C1904 ,C1870_=_C1906 ,\nC1870_=_C1907 ,C1870_=_C1910 ,C1870_=_C1911 ,C1870_=_C1913 ,C1870_=_C1918 ,C1871_=_C1873 ,\nC1871_=_C1875 ,C1871_=_C1876 ,C1871_=_C1878 ,C1871_=_C1879 ,C1871_=_C1881 ,C1871_=_C1882 ,\nC1871_=_C1884 ,C1871_=_C1888 ,C1871_=_C1890 ,C1871_=_C1893 ,C1871_=_C1894 ,C1871_=_C1895 ,\nC1871_=_C1896 ,C1871_=_C1897 ,C1871_=_C1898 ,C1871_=_C1900 ,C1871_=_C1901 ,C1871_=_C1902 ,\nC1871_=_C1904 ,C1871_=_C1906 ,C1871_=_C1907 ,C1871_=_C1910 ,C1871_=_C1911 ,C1871_=_C1913 ,\nC1871_=_C1918 ,C1873_=_C1875 ,C1873_=_C1876 ,C1873_=_C1878 ,C1873_=_C1879 ,C1873_=_C1881 ,\nC1873_=_C1882 ,C1873_=_C1884 ,C1873_=_C1888 ,C1873_=_C1890 ,C1873_=_C1893 ,C1873_=_C1894 ,\nC1873_=_C1895 ,C1873_=_C1896 ,C1873_=_C1897 ,C1873_=_C1898 ,C1873_=_C1900 ,C1873_=_C1901 ,\nC1873_=_C1902 ,C1873_=_C1904 ,C1873_=_C1906 ,C1873_=_C1907 ,C1873_=_C1910 ,C1873_=_C1911 ,\nC1873_=_C1913 ,C1873_=_C1918 ,C1875_=_C1876 ,C1875_=_C1878 ,C1875_=_C1879 ,C1875_=_C1881 ,\nC1875_=_C1882 ,C1875_=_C1884 ,C1875_=_C1888 ,C1875_=_C1890 ,C1875_=_C1893 ,C1875_=_C1894 ,\nC1875_=_C1895 ,C1875_=_C1896 ,C1875_=_C1897 ,C1875_=_C1898 ,C1875_=_C1900 ,C1875_=_C1901 ,\nC1875_=_C1902 ,C1875_=_C1904 ,C1875_=_C1906 ,C1875_=_C1907 ,C1875_=_C1910 ,C1875_=_C1911 ,\nC1875_=_C1913 ,C1875_=_C1918 ,C1876_=_C1878 ,C1876_=_C1879 ,C1876_=_C1881 ,C1876_=_C1882 ,\nC1876_=_C1884 ,C1876_=_C1888 ,C1876_=_C1890 ,C1876_=_C1893 ,C1876_=_C1894 ,C1876_=_C1895 ,\nC1876_=_C1896 ,C1876_=_C1897 ,C1876_=_C1898 ,C1876_=_C1900 ,C1876_=_C1901 ,C1876_=_C1902 ,\nC1876_=_C1904 ,C1876_=_C1906 ,C1876_=_C1907 ,C1876_=_C1910 ,C1876_=_C1911 ,C1876_=_C1913 ,\nC1876_=_C1918 ,C1878_=_C1879 ,C1878_=_C1881 ,C1878_=_C1882 ,C1878_=_C1884 ,C1878_=_C1888 ,\nC1878_=_C1890 ,C1878_=_C1893 ,C1878_=_C1894 ,C1878_=_C1895 ,C1878_=_C1896 ,C1878_=_C1897 ,\nC1878_=_C1898 ,C1878_=_C1900 ,C1878_=_C1901 ,C1878_=_C1902 ,C1878_=_C1904 ,C1878_=_C1906 ,\nC1878_=_C1907 ,C1878_=_C1910 ,C1878_=_C1911 ,C1878_=_C1913 ,C1878_=_C1918 ,C1879_=_C1881 ,\nC1879_=_C1882 ,C1879_=_C1884 ,C1879_=_C1888 ,C1879_=_C1890 ,C1879_=_C1893 ,C1879_=_C1894 ,\nC1879_=_C1895 ,C1879_=_C1896 ,C1879_=_C1897 ,C1879_=_C1898 ,C1879_=_C1900 ,C1879_=_C1901 ,\nC1879_=_C1902 ,C1879_=_C1904 ,C1879_=_C1906 ,C1879_=_C1907 ,C1879_=_C1910 ,C1879_=_C1911 ,\nC1879_=_C1913 ,C1879_=_C1918 ,C1881_=_C1882 ,C1881_=_C1884 ,C1881_=_C1888 ,C1881_=_C1890 ,\nC1881_=_C1893 ,C1881_=_C1894 ,C1881_=_C1895 ,C1881_=_C1896 ,C1881_=_C1897 ,C1881_=_C1898 ,\nC1881_=_C1900 ,C1881_=_C1901 ,C1881_=_C1902 ,C1881_=_C1904 ,C1881_=_C1906 ,C1881_=_C1907 ,\nC1881_=_C1910 ,C1881_=_C1911 ,C1881_=_C1913 ,C1881_=_C1918 ,C1882_=_C1884 ,C1882_=_C1888 ,\nC1882_=_C1890 ,C1882_=_C1893 ,C1882_=_C1894 ,C1882_=_C1895 ,C1882_=_C1896 ,C1882_=_C1897 ,\nC1882_=_C1898 ,C1882_=_C1900 ,C1882_=_C1901 ,C1882_=_C1902 ,C1882_=_C1904 ,C1882_=_C1906 ,\nC1882_=_C1907 ,C1882_=_C1910 ,C1882_=_C1911 ,C1882_=_C1913 ,C1882_=_C1918 ,C1884_=_C1888 ,\nC1884_=_C1890 ,C1884_=_C1893 ,C1884_=_C1894 ,C1884_=_C1895 ,C1884_=_C1896 ,C1884_=_C1897 ,\nC1884_=_C1898 ,C1884_=_C1900 ,C1884_=_C1901 ,C1884_=_C1902 ,C1884_=_C1904 ,C1884_=_C1906 ,\nC1884_=_C1907 ,C1884_=_C1910 ,C1884_=_C1911 ,C1884_=_C1913 ,C1884_=_C1918 ,C1888_=_C1890 ,\nC1888_=_C1893 ,C1888_=_C1894 ,C1888_=_C1895 ,C1888_=_C1896 ,C1888_=_C1897 ,C1888_=_C1898 ,\nC1888_=_C1900 ,C1888_=_C1901 ,C1888_=_C1902 ,C1888_=_C1904 ,C1888_=_C1906 ,C1888_=_C1907 ,\nC1888_=_C1910 ,C1888_=_C1911 ,C1888_=_C1913 ,C1888_=_C1918 ,C1890_=_C1893 ,C1890_=_C1894 ,\nC1890_=_C1895 ,C1890_=_C1896 ,C1890_=_C1897 ,C1890_=_C1898 ,C1890_=_C1900 ,C1890_=_C1901 ,\nC1890_=_C1902 ,C1890_=_C1904 ,C1890_=_C1906 ,C1890_=_C1907 ,C1890_=_C1910 ,C1890_=_C1911 ,\nC1890_=_C1913 ,C1890_=_C1918 ,C1893_=_C1894 ,C1893_=_C1895 ,C1893_=_C1896 ,C1893_=_C1897 ,\nC1893_=_C1898 ,C1893_=_C1900 ,C1893_=_C1901 ,C1893_=_C1902 ,C1893_=_C1904 ,C1893_=_C1906 ,\nC1893_=_C1907 ,C1893_=_C1910 ,C1893_=_C1911 ,C1893_=_C1913 ,C1893_=_C1918 ,C1894_=_C1895 ,\nC1894_=_C1896 ,C1894_=_C1897 ,C1894_=_C1898 ,C1894_=_C1900 ,C1894_=_C1901 ,C1894_=_C1902 ,\nC1894_=_C1904 ,C1894_=_C1906 ,C1894_=_C1907 ,C1894_=_C1910 ,C1894_=_C1911 ,C1894_=_C1913 ,\nC1894_=_C1918 ,C1895_=_C1896 ,C1895_=_C1897 ,C1895_=_C1898 ,C1895_=_C1900 ,C1895_=_C1901 ,\nC1895_=_C1902 ,C1895_=_C1904 ,C1895_=_C1906 ,C1895_=_C1907 ,C1895_=_C1910 ,C1895_=_C1911 ,\nC1895_=_C1913 ,C1895_=_C1918 ,C1896_=_C1897 ,C1896_=_C1898 ,C1896_=_C1900 ,C1896_=_C1901 ,\nC1896_=_C1902 ,C1896_=_C1904 ,C1896_=_C1906 ,C1896_=_C1907 ,C1896_=_C1910 ,C1896_=_C1911 ,\nC1896_=_C1913 ,C1896_=_C1918 ,C1897_=_C1898 ,C1897_=_C1900 ,C1897_=_C1901 ,C1897_=_C1902 ,\nC1897_=_C1904 ,C1897_=_C1906 ,C1897_=_C1907 ,C1897_=_C1910 ,C1897_=_C1911 ,C1897_=_C1913 ,\nC1897_=_C1918 ,C1898_=_C1900 ,C1898_=_C1901 ,C1898_=_C1902 ,C1898_=_C1904 ,C1898_=_C1906 ,\nC1898_=_C1907 ,C1898_=_C1910 ,C1898_=_C1911 ,C1898_=_C1913 ,C1898_=_C1918 ,C1900_=_C1901 ,\nC1900_=_C1902 ,C1900_=_C1904 ,C1900_=_C1906 ,C1900_=_C1907 ,C1900_=_C1910 ,C1900_=_C1911 ,\nC1900_=_C1913 ,C1900_=_C1918 ,C1901_=_C1902 ,C1901_=_C1904 ,C1901_=_C1906 ,C1901_=_C1907 ,\nC1901_=_C1910 ,C1901_=_C1911 ,C1901_=_C1913 ,C1901_=_C1918 ,C1902_=_C1904 ,C1902_=_C1906 ,\nC1902_=_C1907 ,C1902_=_C1910 ,C1902_=_C1911 ,C1902_=_C1913 ,C1902_=_C1918 ,C1904_=_C1906 ,\nC1904_=_C1907 ,C1904_=_C1910 ,C1904_=_C1911 ,C1904_=_C1913 ,C1904_=_C1918 ,C1906_=_C1907 ,\nC1906_=_C1910 ,C1906_=_C1911 ,C1906_=_C1913 ,C1906_=_C1918 ,C1907_=_C1910 ,C1907_=_C1911 ,\nC1907_=_C1913 ,C1907_=_C1918 ,C1910_=_C1911 ,C1910_=_C1913 ,C1910_=_C1918 ,C1911_=_C1913 ,\nC1911_=_C1918 ,C1913_=_C1918 ,"];4549[shape=box, label="id:4549 level: 24\n3: C432 C568 C3533 \n2: C432_=_C3533( C432 C3533 ) C568_=_C3533( C568 C3533 ) "];4451-&gt;4549[label="2: C432 C568 \n0: "];4550[shape=box, label="id:4550 level: 24\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C567 \n609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w:t>
      </w:r>
    </w:p>
    <w:p>
      <w:pPr>
        <w:pStyle w:val="PreformattedText"/>
        <w:bidi w:val="0"/>
        <w:spacing w:before="0" w:after="0"/>
        <w:jc w:val="left"/>
        <w:rPr/>
      </w:pPr>
      <w:r>
        <w:rPr/>
        <w:t xml:space="preserve"> </w:t>
      </w:r>
      <w:r>
        <w:rPr/>
        <w:t>)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6_=_C550( C346 C550 ) C346_=_C552( C346 C552 ) C346_=_C556( C346 C556 ) C346_=_C558( C346 C558 ) C346_=_C566( C346 C566 ) C346_=_C567( C346 C56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 C347 C429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5( C348 C415 ) \nC348_=_C417( C348 C417 ) C348_=_C418( C348 C418 ) C348_=_C419( C348 C419 ) C348_=_C421( C348 C421 ) C348_=_C423( C348 C423 ) C348_=_C424( C348 C424 ) \nC348_=_C425( C348 C425 ) C348_=_C426( C348 C426 ) C348_=_C427( C348 C427 ) C348_=_C428( C348 C428 ) C348_=_C429( C348 C429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1( C349 C421 ) C349_=_C423( C349 C423 ) C349_=_C424( C349 C424 ) \nC349_=_C425( C349 C425 ) C349_=_C426( C349 C426 ) C349_=_C427( C349 C427 ) C349_=_C428( C349 C428 ) C349_=_C429( C349 C429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w:t>
      </w:r>
    </w:p>
    <w:p>
      <w:pPr>
        <w:pStyle w:val="PreformattedText"/>
        <w:bidi w:val="0"/>
        <w:spacing w:before="0" w:after="0"/>
        <w:jc w:val="left"/>
        <w:rPr/>
      </w:pPr>
      <w:r>
        <w:rPr/>
        <w:t xml:space="preserve"> </w:t>
      </w:r>
      <w:r>
        <w:rPr/>
        <w:t>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3( C350 C423 ) C350_=_C424( C350 C424 ) C350_=_C425( C350 C425 ) \nC350_=_C426( C350 C426 ) C350_=_C427( C350 C427 ) C350_=_C428( C350 C428 ) C350_=_C429( C350 C429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1( C351 C421 ) C351_=_C423( C351 C423 ) C351_=_C424( C351 C424 ) C351_=_C425( C351 C425 ) C351_=_C426( C351 C426 ) C351_=_C427( C351 C427 ) \nC351_=_C428( C351 C428 ) C351_=_C429( C351 C429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5( C352 C415 ) \nC352_=_C417( C352 C417 ) C352_=_C418( C352 C418 ) C352_=_C419( C352 C419 ) C352_=_C421( C352 C421 ) C352_=_C423( C352 C423 ) C352_=_C424( C352 C424 ) \nC352_=_C425( C352 C425 ) C352_=_C426( C352 C426 ) C352_=_C427( C352 C427 ) C352_=_C428( C352 C428 ) C352_=_C429( C352 C429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w:t>
      </w:r>
    </w:p>
    <w:p>
      <w:pPr>
        <w:pStyle w:val="PreformattedText"/>
        <w:bidi w:val="0"/>
        <w:spacing w:before="0" w:after="0"/>
        <w:jc w:val="left"/>
        <w:rPr/>
      </w:pPr>
      <w:r>
        <w:rPr/>
        <w:t xml:space="preserve"> </w:t>
      </w:r>
      <w:r>
        <w:rPr/>
        <w:t>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5( C354 C415 ) C354_=_C417( C354 C417 ) C354_=_C418( C354 C418 ) C354_=_C419( C354 C419 ) \nC354_=_C421( C354 C421 ) C354_=_C423( C354 C423 ) C354_=_C424( C354 C424 ) C354_=_C425( C354 C425 ) C354_=_C426( C354 C426 ) C354_=_C427( C354 C427 ) \nC354_=_C428( C354 C428 ) C354_=_C429( C354 C429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1( C355 C421 ) C355_=_C423( C355 C423 ) C355_=_C424( C355 C424 ) C355_=_C425( C355 C425 ) C355_=_C426( C355 C426 ) C355_=_C427( C355 C427 ) \nC355_=_C428( C355 C428 ) C355_=_C429( C355 C429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3( C356 C423 ) C356_=_C424( C356 C424 ) C356_=_C425( C356 C425 ) C356_=_C426( C356 C426 ) C356_=_C427( C356 C427 ) C356_=_C428( C356 C428 ) \nC356_=_C429( C356 C429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1( C357 C421 ) C357_=_C423( C357 C423 ) C357_=_C424( C357 C424 ) \nC357_=_C425( C357 C425 ) C357_=_C426( C357 C426 ) C357_=_C427( C357 C427 ) C357_=_C428( C357 C428 ) C357_=_C429( C357 C429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w:t>
      </w:r>
    </w:p>
    <w:p>
      <w:pPr>
        <w:pStyle w:val="PreformattedText"/>
        <w:bidi w:val="0"/>
        <w:spacing w:before="0" w:after="0"/>
        <w:jc w:val="left"/>
        <w:rPr/>
      </w:pPr>
      <w:r>
        <w:rPr/>
        <w:t xml:space="preserve"> </w:t>
      </w:r>
      <w:r>
        <w:rPr/>
        <w:t>C358 C388 ) C358_=_C389( C358 C389 ) C358_=_C390( C358 C390 ) C358_=_C391( C358 C391 ) C358_=_C406( C358 C406 ) \nC358_=_C409( C358 C409 ) C358_=_C412( C358 C412 ) C358_=_C415( C358 C415 ) C358_=_C417( C358 C417 ) C358_=_C418( C358 C418 ) C358_=_C419( C358 C419 ) \nC358_=_C421( C358 C421 ) C358_=_C423( C358 C423 ) C358_=_C424( C358 C424 ) C358_=_C425( C358 C425 ) C358_=_C426( C358 C426 ) C358_=_C427( C358 C427 ) \nC358_=_C428( C358 C428 ) C358_=_C429( C358 C429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3( C359 C423 ) C359_=_C424( C359 C424 ) C359_=_C425( C359 C425 ) \nC359_=_C426( C359 C426 ) C359_=_C427( C359 C427 ) C359_=_C428( C359 C428 ) C359_=_C429( C359 C429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5( C360 C415 ) \nC360_=_C417( C360 C417 ) C360_=_C418( C360 C418 ) C360_=_C419( C360 C419 ) C360_=_C421( C360 C421 ) C360_=_C423( C360 C423 ) C360_=_C424( C360 C424 ) \nC360_=_C425( C360 C425 ) C360_=_C426( C360 C426 ) C360_=_C427( C360 C427 ) C360_=_C428( C360 C428 ) C360_=_C429( C360 C429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1( C361 C421 ) C361_=_C423( C361 C423 ) C361_=_C424( C361 C424 ) \nC361_=_C425( C361 C425 ) C361_=_C426( C361 C426 ) C361_=_C427( C361 C427 ) C361_=_C428( C361 C428 ) C361_=_C429( C361 C429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7( C362 C417 ) \nC362_=_C418( C362 C418 ) C362_=_C419( C362 C419 ) C362_=_C421( C362 C421 ) C362_=_C423( C362 C423 ) C362_=_C424( C362 C424 ) C362_=_C425( C362 C425 ) \nC362_=_C426( C362 C426 ) C362_=_C427( C362 C427 ) C362_=_C428( C362 C428 ) C362_=_C429( C362 C429 ) C362_=_C431( C362 C431 ) C362_=_C432( C362 C432 ) \nC362_=_C433( C362 C433 ) C362_=_C434( C362 C434 ) C362_=_C435( C362 C435 ) C362_=_C436( C362 C436 ) C362_=_C437( C362 C437 ) C362_=_C438( C362 C438 ) \nC362_=_C439( C362 C439 ) C362_=_C440( C362 C440 ) C362_=_C441(</w:t>
      </w:r>
    </w:p>
    <w:p>
      <w:pPr>
        <w:pStyle w:val="PreformattedText"/>
        <w:bidi w:val="0"/>
        <w:spacing w:before="0" w:after="0"/>
        <w:jc w:val="left"/>
        <w:rPr/>
      </w:pPr>
      <w:r>
        <w:rPr/>
        <w:t xml:space="preserve"> </w:t>
      </w:r>
      <w:r>
        <w:rPr/>
        <w:t>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1( C363 C421 ) C363_=_C423( C363 C423 ) C363_=_C424( C363 C424 ) C363_=_C425( C363 C425 ) C363_=_C426( C363 C426 ) C363_=_C427( C363 C427 ) \nC363_=_C428( C363 C428 ) C363_=_C429( C363 C429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5( C365 C415 ) \nC365_=_C417( C365 C417 ) C365_=_C418( C365 C418 ) C365_=_C419( C365 C419 ) C365_=_C421( C365 C421 ) C365_=_C423( C365 C423 ) C365_=_C424( C365 C424 ) \nC365_=_C425( C365 C425 ) C365_=_C426( C365 C426 ) C365_=_C427( C365 C427 ) C365_=_C428( C365 C428 ) C365_=_C429( C365 C429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5( C367 C415 ) C367_=_C417( C367 C417 ) C367_=_C418( C367 C418 ) C367_=_C419( C367 C419 ) \nC367_=_C421( C367 C421 ) C367_=_C423( C367 C423 ) C367_=_C424( C367 C424 ) C367_=_C425( C367 C425 ) C367_=_C426( C367 C426 ) C367_=_C427( C367 C427 ) \nC367_=_C428( C367 C428 ) C367_=_C429( C367 C429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w:t>
      </w:r>
    </w:p>
    <w:p>
      <w:pPr>
        <w:pStyle w:val="PreformattedText"/>
        <w:bidi w:val="0"/>
        <w:spacing w:before="0" w:after="0"/>
        <w:jc w:val="left"/>
        <w:rPr/>
      </w:pPr>
      <w:r>
        <w:rPr/>
        <w:t xml:space="preserve"> </w:t>
      </w:r>
      <w:r>
        <w:rPr/>
        <w:t>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1( C374 C421 ) C374_=_C423( C374 C423 ) C374_=_C424( C374 C424 ) C374_=_C425( C374 C425 ) C374_=_C426( C374 C426 ) C374_=_C427( C374 C427 ) \nC374_=_C428( C374 C428 ) C374_=_C429( C374 C429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3( C375 C423 ) C375_=_C424( C375 C424 ) C375_=_C425( C375 C425 ) C375_=_C426( C375 C426 ) C375_=_C427( C375 C427 ) C375_=_C428( C375 C428 ) \nC375_=_C429( C375 C429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1( C376 C421 ) C376_=_C423( C376 C423 ) C376_=_C424( C376 C424 ) \nC376_=_C425( C376 C425 ) C376_=_C426( C376 C426 ) C376_=_C427( C376 C427 ) C376_=_C428( C376 C428 ) C376_=_C429( C376 C429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5( C377 C415 ) C377_=_C417( C377 C417 ) C377_=_C418( C377 C418 ) C377_=_C419( C377 C419 ) \nC377_=_C421( C377 C421 ) C377_=_C423( C377 C423 ) C377_=_C424( C377 C424 ) C377_=_C425( C377 C425 ) C377_=_C426( C377 C426 ) C377_=_C427( C377 C427 ) \nC377_=_C428( C377 C428 ) C377_=_C429( C377 C429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w:t>
      </w:r>
    </w:p>
    <w:p>
      <w:pPr>
        <w:pStyle w:val="PreformattedText"/>
        <w:bidi w:val="0"/>
        <w:spacing w:before="0" w:after="0"/>
        <w:jc w:val="left"/>
        <w:rPr/>
      </w:pPr>
      <w:r>
        <w:rPr/>
        <w:t xml:space="preserve"> </w:t>
      </w:r>
      <w:r>
        <w:rPr/>
        <w:t>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5( C379 C415 ) \nC379_=_C417( C379 C417 ) C379_=_C418( C379 C418 ) C379_=_C419( C379 C419 ) C379_=_C421( C379 C421 ) C379_=_C423( C379 C423 ) C379_=_C424( C379 C424 ) \nC379_=_C425( C379 C425 ) C379_=_C426( C379 C426 ) C379_=_C427( C379 C427 ) C379_=_C428( C379 C428 ) C379_=_C429( C379 C429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1( C380 C421 ) C380_=_C423( C380 C423 ) C380_=_C424( C380 C424 ) \nC380_=_C425( C380 C425 ) C380_=_C426( C380 C426 ) C380_=_C427( C380 C427 ) C380_=_C428( C380 C428 ) C380_=_C429( C380 C429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3( C381 C423 ) C381_=_C424( C381 C424 ) C381_=_C425( C381 C425 ) \nC381_=_C426( C381 C426 ) C381_=_C427( C381 C427 ) C381_=_C428( C381 C428 ) C381_=_C429( C381 C429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1( C382 C421 ) C382_=_C423( C382 C423 ) C382_=_C424( C382 C424 ) C382_=_C425( C382 C425 ) C382_=_C426( C382 C426 ) C382_=_C427( C382 C427 ) \nC382_=_C428( C382 C428 ) C382_=_C429( C382 C429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 C383 C409 ) C383_=_C412( C383 C412 ) C383_=_C415( C383 C415 ) \nC383_=_C417( C383 C417 ) C383_=_C418( C383 C418 ) C383_=_C419( C383 C419 ) C383_=_C421( C383 C421 ) C383_=_C423( C383 C423 ) C383_=_C424( C383 C424 ) \nC383_=_C425( C383 C425 ) C383_=_C426( C383 C426 ) C383_=_C427( C383 C427 ) C383_=_C428( C383 C428 ) C383_=_C429( C383 C429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w:t>
      </w:r>
    </w:p>
    <w:p>
      <w:pPr>
        <w:pStyle w:val="PreformattedText"/>
        <w:bidi w:val="0"/>
        <w:spacing w:before="0" w:after="0"/>
        <w:jc w:val="left"/>
        <w:rPr/>
      </w:pPr>
      <w:r>
        <w:rPr/>
        <w:t xml:space="preserve"> </w:t>
      </w:r>
      <w:r>
        <w:rPr/>
        <w:t>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5( C385 C415 ) C385_=_C417( C385 C417 ) C385_=_C418( C385 C418 ) C385_=_C419( C385 C419 ) \nC385_=_C421( C385 C421 ) C385_=_C423( C385 C423 ) C385_=_C424( C385 C424 ) C385_=_C425( C385 C425 ) C385_=_C426( C385 C426 ) C385_=_C427( C385 C427 ) \nC385_=_C428( C385 C428 ) C385_=_C429( C385 C429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1( C386 C421 ) C386_=_C423( C386 C423 ) C386_=_C424( C386 C424 ) C386_=_C425( C386 C425 ) C386_=_C426( C386 C426 ) C386_=_C427( C386 C427 ) \nC386_=_C428( C386 C428 ) C386_=_C429( C386 C429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3( C387 C423 ) C387_=_C424( C387 C424 ) C387_=_C425( C387 C425 ) C387_=_C426( C387 C426 ) C387_=_C427( C387 C427 ) C387_=_C428( C387 C428 ) \nC387_=_C429( C387 C429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1( C388 C421 ) C388_=_C423( C388 C423 ) C388_=_C424( C388 C424 ) \nC388_=_C425( C388 C425 ) C388_=_C426( C388 C426 ) C388_=_C427( C388 C427 ) C388_=_C428( C388 C428 ) C388_=_C429( C388 C429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5( C389 C415 ) C389_=_C417( C389 C417 ) C389_=_C418( C389 C418 ) C389_=_C419( C389 C419 ) \nC389_=_C421( C389 C421 ) C389_=_C423( C389 C423 ) C389_=_C424( C389 C424 ) C389_=_C425( C389 C425 ) C389_=_C426( C389 C426 ) C389_=_C427( C389 C427 ) \nC389_=_C428( C389 C428 ) C389_=_C429( C389 C429 ) C389_=_C431( C389 C431 ) C389_=_C432( C389 C432 ) C389_=_C433( C389 C433 ) C389_=_C434( C389 C434 ) \nC389_=_C435(</w:t>
      </w:r>
    </w:p>
    <w:p>
      <w:pPr>
        <w:pStyle w:val="PreformattedText"/>
        <w:bidi w:val="0"/>
        <w:spacing w:before="0" w:after="0"/>
        <w:jc w:val="left"/>
        <w:rPr/>
      </w:pPr>
      <w:r>
        <w:rPr/>
        <w:t xml:space="preserve"> </w:t>
      </w:r>
      <w:r>
        <w:rPr/>
        <w:t>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5( C391 C415 ) \nC391_=_C417( C391 C417 ) C391_=_C418( C391 C418 ) C391_=_C419( C391 C419 ) C391_=_C421( C391 C421 ) C391_=_C423( C391 C423 ) C391_=_C424( C391 C424 ) \nC391_=_C425( C391 C425 ) C391_=_C426( C391 C426 ) C391_=_C427( C391 C427 ) C391_=_C428( C391 C428 ) C391_=_C429( C391 C429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1( C406 C421 ) C406_=_C423( C406 C423 ) C406_=_C424( C406 C424 ) \nC406_=_C425( C406 C425 ) C406_=_C426( C406 C426 ) C406_=_C427( C406 C427 ) C406_=_C428( C406 C428 ) C406_=_C429( C406 C429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3( C409 C423 ) C409_=_C424( C409 C424 ) C409_=_C425( C409 C425 ) \nC409_=_C426( C409 C426 ) C409_=_C427( C409 C427 ) C409_=_C428( C409 C428 ) C409_=_C429( C409 C429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1( C412 C421 ) C412_=_C423( C412 C423 ) C412_=_C424( C412 C424 ) C412_=_C425( C412 C425 ) C412_=_C426( C412 C426 ) C412_=_C427( C412 C427 ) \nC412_=_C428( C412 C428 ) C412_=_C429( C412 C429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5_=_C417( C415 C417 ) C415_=_C418( C415 C418 ) C415_=_C419( C415 C419 ) C415_=_C421( C415 C421 ) C415_=_C423( C415 C423 ) C415_=_C424( C415 C424 ) \nC415_=_C425( C415 C425 ) C415_=_C426( C415 C426 ) C415_=_C427( C415 C427 ) C415_=_C428( C415 C428 ) C415_=_C429( C415 C429 ) C415_=_C431( C415 C431 ) \nC415_=_C432( C415 C432 ) C415_=_C433(</w:t>
      </w:r>
    </w:p>
    <w:p>
      <w:pPr>
        <w:pStyle w:val="PreformattedText"/>
        <w:bidi w:val="0"/>
        <w:spacing w:before="0" w:after="0"/>
        <w:jc w:val="left"/>
        <w:rPr/>
      </w:pPr>
      <w:r>
        <w:rPr/>
        <w:t xml:space="preserve"> </w:t>
      </w:r>
      <w:r>
        <w:rPr/>
        <w:t>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1( C418 C421 ) C418_=_C423( C418 C423 ) C418_=_C424( C418 C424 ) C418_=_C425( C418 C425 ) C418_=_C426( C418 C426 ) C418_=_C427( C418 C427 ) \nC418_=_C428( C418 C428 ) C418_=_C429( C418 C429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1( C419 C421 ) C419_=_C423( C419 C423 ) C419_=_C424( C419 C424 ) C419_=_C425( C419 C425 ) C419_=_C426( C419 C426 ) C419_=_C427( C419 C427 ) \nC419_=_C428( C419 C428 ) C419_=_C429( C419 C429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3( C421 C423 ) C421_=_C424( C421 C424 ) C421_=_C425( C421 C425 ) C421_=_C426( C421 C426 ) C421_=_C427( C421 C427 ) C421_=_C428( C421 C428 ) \nC421_=_C429( C421 C429 ) C421_=_C431( C421 C431 ) C421_=_C432( C421 C432 ) C421_=_C433( C421 C433 ) C421_=_C434( C421 C434 ) C421_=_C435( C421 C435 ) \nC421_=_C436( C421 C436 ) C421_=_C437( C421 C437 ) C421_=_C438( C421 C438 ) C421_=_C439( C421 C439 ) C421_=_C440( C421 C440 ) C421_=_C441( C421 C441 ) \nC421_=_C442( C421 C442 ) C421_=_C443( C421 C443 ) C421_=_C444( C421 C444 ) C421_=_C445( C421 C445 ) C421_=_C446( C421 C446 ) C421_=_C447( C421 C447 ) \nC421_=_C448( C421 C448 ) C421_=_C449( C421 C449 ) C421_=_C450( C421 C450 ) C421_=_C451( C421 C451 ) C421_=_C452( C421 C452 ) C421_=_C453( C421 C453 ) \nC421_=_C454( C421 C454 ) C421_=_C455( C421 C455 ) C421_=_C456( C421 C456 ) C421_=_C457( C421 C457 ) C421_=_C458( C421 C458 ) C421_=_C459( C421 C459 ) \nC421_=_C460( C421 C460 ) C421_=_C461( C421 C461 ) C421_=_C462( C421 C462 ) C421_=_C463( C421 C463 ) C421_=_C464( C421 C464 ) C421_=_C465( C421 C465 ) \nC421_=_C466( C421 C466 ) C421_=_C467( C421 C467 ) C421_=_C468( C421 C468 ) C421_=_C469( C421 C469 ) C421_=_C470( C421 C470 ) C421_=_C471( C421 C471 ) \nC421_=_C472( C421 C472 ) C421_=_C473( C421 C473 ) C421_=_C474( C421 C474 ) C421_=_C475( C421 C475 ) C421_=_C476( C421 C476 ) C421_=_C477( C421 C477 ) \nC421_=_C478( C421 C478 ) C421_=_C479( C421 C479 ) C421_=_C480( C421 C480 ) C421_=_C481( C421 C481 ) C421_=_C482( C421 C482 ) C423_=_C424( C423 C424 ) \nC423_=_C425( C423 C425 ) C423_=_C426( C423 C426 ) C423_=_C427( C423 C427 ) C423_=_C428( C423 C428 ) C423_=_C429( C423 C429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w:t>
      </w:r>
    </w:p>
    <w:p>
      <w:pPr>
        <w:pStyle w:val="PreformattedText"/>
        <w:bidi w:val="0"/>
        <w:spacing w:before="0" w:after="0"/>
        <w:jc w:val="left"/>
        <w:rPr/>
      </w:pPr>
      <w:r>
        <w:rPr/>
        <w:t xml:space="preserve"> </w:t>
      </w:r>
      <w:r>
        <w:rPr/>
        <w:t>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1( C425 C431 ) C425_=_C432( C425 C432 ) \nC425_=_C433( C425 C433 ) C425_=_C434( C425 C434 ) C425_=_C435( C425 C435 ) C425_=_C436( C425 C436 ) C425_=_C437( C425 C437 ) C425_=_C438( C425 C438 ) \nC425_=_C439( C425 C439 ) C425_=_C440( C425 C440 ) C425_=_C441( C425 C441 ) C425_=_C442( C425 C442 ) C425_=_C443( C425 C443 ) C425_=_C444( C425 C444 ) \nC425_=_C445( C425 C445 ) C425_=_C446( C425 C446 ) C425_=_C447( C425 C447 ) C425_=_C448( C425 C448 ) C425_=_C449( C425 C449 ) C425_=_C450( C425 C450 ) \nC425_=_C451( C425 C451 ) C425_=_C452( C425 C452 ) C425_=_C453( C425 C453 ) C425_=_C454( C425 C454 ) C425_=_C455( C425 C455 ) C425_=_C456( C425 C456 ) \nC425_=_C457( C425 C457 ) C425_=_C458( C425 C458 ) C425_=_C459( C425 C459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475( C425 C475 ) C425_=_C476( C425 C476 ) C425_=_C477( C425 C477 ) C425_=_C478( C425 C478 ) C425_=_C479( C425 C479 ) C425_=_C480( C425 C480 ) \nC425_=_C481( C425 C481 ) C425_=_C482( C425 C482 ) C426_=_C427( C426 C427 ) C426_=_C428( C426 C428 ) C426_=_C429( C426 C429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1( C428 C431 ) C428_=_C432( C428 C432 ) \nC428_=_C433( C428 C433 ) C428_=_C434( C428 C434 ) C428_=_C435( C428 C435 ) C428_=_C436( C428 C436 ) C428_=_C437( C428 C437 ) C428_=_C438( C428 C438 ) \nC428_=_C439( C428 C439 ) C428_=_C440( C428 C440 ) C428_=_C441( C428 C441 ) C428_=_C442( C428 C442 ) C428_=_C443( C428 C443 ) C428_=_C444( C428 C444 ) \nC428_=_C445( C428 C445 ) C428_=_C446( C428 C446 ) C428_=_C447( C428 C447 ) C428_=_C448( C428 C448 ) C428_=_C449( C428 C449 ) C428_=_C450( C428 C450 ) \nC428_=_C451( C428 C451 ) C428_=_C452( C428 C452 ) C428_=_C453( C428 C453 ) C428_=_C454( C428 C454 ) C428_=_C455( C428 C455 ) C428_=_C456( C428 C456 ) \nC428_=_C457( C428 C457 ) C428_=_C458( C428 C458 ) C428_=_C459( C428 C459 ) C428_=_C460( C428 C460 ) C428_=_C461( C428 C461 ) C428_=_C462( C428 C462 ) \nC428_=_C463( C428 C463 ) C428_=_C464( C428 C464 ) C428_=_C465( C428 C465 ) C428_=_C466( C428 C466 ) C428_=_C467( C428 C467 ) C428_=_C468( C428 C468 ) \nC428_=_C469( C428 C469 ) C428_=_C470( C428 C470 ) C428_=_C471( C428 C471 ) C428_=_C472( C428 C472 ) C428_=_C473( C428 C473 ) C428_=_C474( C428 C474 ) \nC428_=_C475( C428 C475 ) C428_=_C476( C428 C476 ) C428_=_C477( C428 C477 ) C428_=_C478( C428 C478 ) C428_=_C479( C428 C479 ) C428_=_C480( C428 C480 ) \nC428_=_C481( C428 C481 ) C428_=_C482( C428 C482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w:t>
      </w:r>
    </w:p>
    <w:p>
      <w:pPr>
        <w:pStyle w:val="PreformattedText"/>
        <w:bidi w:val="0"/>
        <w:spacing w:before="0" w:after="0"/>
        <w:jc w:val="left"/>
        <w:rPr/>
      </w:pPr>
      <w:r>
        <w:rPr/>
        <w:t xml:space="preserve"> </w:t>
      </w:r>
      <w:r>
        <w:rPr/>
        <w:t>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w:t>
      </w:r>
    </w:p>
    <w:p>
      <w:pPr>
        <w:pStyle w:val="PreformattedText"/>
        <w:bidi w:val="0"/>
        <w:spacing w:before="0" w:after="0"/>
        <w:jc w:val="left"/>
        <w:rPr/>
      </w:pPr>
      <w:r>
        <w:rPr/>
        <w:t xml:space="preserve"> </w:t>
      </w:r>
      <w:r>
        <w:rPr/>
        <w:t>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w:t>
      </w:r>
    </w:p>
    <w:p>
      <w:pPr>
        <w:pStyle w:val="PreformattedText"/>
        <w:bidi w:val="0"/>
        <w:spacing w:before="0" w:after="0"/>
        <w:jc w:val="left"/>
        <w:rPr/>
      </w:pPr>
      <w:r>
        <w:rPr/>
        <w:t xml:space="preserve"> </w:t>
      </w:r>
      <w:r>
        <w:rPr/>
        <w:t>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w:t>
      </w:r>
    </w:p>
    <w:p>
      <w:pPr>
        <w:pStyle w:val="PreformattedText"/>
        <w:bidi w:val="0"/>
        <w:spacing w:before="0" w:after="0"/>
        <w:jc w:val="left"/>
        <w:rPr/>
      </w:pPr>
      <w:r>
        <w:rPr/>
        <w:t xml:space="preserve"> </w:t>
      </w:r>
      <w:r>
        <w:rPr/>
        <w:t>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0_=_C558( C500 C558 ) C500_=_C566( C500 C566 ) \nC500_=_C567( C500 C567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4_=_C546( C504 C546 ) C504_=_C547( C504 C547 ) \nC504_=_C549( C504 C549 ) C504_=_C550( C504 C550 ) C504_=_C552( C504 C552 ) C504_=_C556( C504 C556 ) C504_=_C558( C504 C558 ) C504_=_C566( C504 C566 ) \nC504_=_C567( C504 C567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5_=_C558( C505 C558 ) C505_=_C566( C505 C566 ) C505_=_C567( C505 C567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6_=_C567( C506 C567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7_=_C558( C507 C558 ) C507_=_C566( C507 C566 ) \nC507_=_C567( C507 C567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8_=_C552( C508 C552 ) C508_=_C556( C508 C556 ) \nC508_=_C558( C508 C558 ) C508_=_C566( C508 C566 ) C508_=_C567( C508 C56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09_=_C558( C509 C558 ) C509_=_C566( C509 C566 ) C509_=_C567( C509 C567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8_=_C546( C528 C546 ) C528_=_C547( C528 C547 ) C528_=_C549( C528 C549 ) C528_=_C550( C528 C550 ) C528_=_C552( C528 C552 ) \nC528_=_C556( C528 C556 ) C528_=_C558( C528 C558 ) C528_=_C566( C528 C566 ) C528_=_C567( C528 C567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29_=_C558( C529 C558 ) C529_=_C566( C529 C566 ) C529_=_C567( C529 C567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0_=_C567( C530 C567 ) C531_=_C532( C531 C532 ) C531_=_C533( C531 C533 ) C531_=_C534( C531 C534 ) C531_=_C535( C531 C535 ) C531_=_C536( C531 C536 ) \nC531_=_C537( C531 C537 ) C531_=_C538( C531 C538 ) C531_=_C539( C531 C539 ) C531_=_C540( C531 C540 ) C531_=_C541( C531 C541 ) C531_=_C543( C531 C543 ) \nC531_=_C544( C531 C544 ) C531_=_C546( C531 C546 ) C531_=_C547( C531 C547 ) C531_=_C549( C531 C549 ) C531_=_C550( C531 C550 ) C531_=_C552( C531 C552 ) \nC531_=_C556( C531 C556 ) C531_=_C558( C531 C558 ) C531_=_C566( C531 C566 ) C531_=_C567( C531 C567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2_=_C552( C532 C552 ) C532_=_C556( C532 C556 ) C532_=_C558( C532 C558 ) C532_=_C566( C532 C566 ) C532_=_C567( C532 C567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3_=_C558( C533 C558 ) C533_=_C566( C533 C566 ) \nC533_=_C567( C533 C567 ) C534_=_C535( C534 C535 ) C534_=_C536( C534 C536 ) C534_=_C537( C534 C537 ) C534_=_C538( C534 C538 ) C534_=_C539( C534 C539 ) \nC534_=_C540( C534 C540 ) C534_=_C541( C534 C541 ) C534_=_C543( C534 C543 ) C534_=_C544( C534 C544 ) C534_=_C546( C534 C546 ) C534_=_C547( C534 C547 ) \nC534_=_C549( C534 C549 ) C534_=_C550( C534 C550 ) C534_=_C552( C534 C552 ) C534_=_C556( C534 C556 ) C534_=_C558( C534 C558 ) C534_=_C566( C534 C566 ) \nC534_=_C567( C534 C567 ) C535_=_C536(</w:t>
      </w:r>
    </w:p>
    <w:p>
      <w:pPr>
        <w:pStyle w:val="PreformattedText"/>
        <w:bidi w:val="0"/>
        <w:spacing w:before="0" w:after="0"/>
        <w:jc w:val="left"/>
        <w:rPr/>
      </w:pPr>
      <w:r>
        <w:rPr/>
        <w:t xml:space="preserve"> </w:t>
      </w:r>
      <w:r>
        <w:rPr/>
        <w:t>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5_=_C558( C535 C558 ) C535_=_C566( C535 C566 ) C535_=_C567( C535 C567 ) \nC536_=_C537( C536 C537 ) C536_=_C538( C536 C538 ) C536_=_C539( C536 C539 ) C536_=_C540( C536 C540 ) C536_=_C541( C536 C541 ) C536_=_C543( C536 C543 ) \nC536_=_C544( C536 C544 ) C536_=_C546( C536 C546 ) C536_=_C547( C536 C547 ) C536_=_C549( C536 C549 ) C536_=_C550( C536 C550 ) C536_=_C552( C536 C552 ) \nC536_=_C556( C536 C556 ) C536_=_C558( C536 C558 ) C536_=_C566( C536 C566 ) C536_=_C567( C536 C567 ) C537_=_C538( C537 C538 ) C537_=_C539( C537 C539 ) \nC537_=_C540( C537 C540 ) C537_=_C541( C537 C541 ) C537_=_C543( C537 C543 ) C537_=_C544( C537 C544 ) C537_=_C546( C537 C546 ) C537_=_C547( C537 C547 ) \nC537_=_C549( C537 C549 ) C537_=_C550( C537 C550 ) C537_=_C552( C537 C552 ) C537_=_C556( C537 C556 ) C537_=_C558( C537 C558 ) C537_=_C566( C537 C566 ) \nC537_=_C567( C537 C567 ) C538_=_C539( C538 C539 ) C538_=_C540( C538 C540 ) C538_=_C541( C538 C541 ) C538_=_C543( C538 C543 ) C538_=_C544( C538 C544 ) \nC538_=_C546( C538 C546 ) C538_=_C547( C538 C547 ) C538_=_C549( C538 C549 ) C538_=_C550( C538 C550 ) C538_=_C552( C538 C552 ) C538_=_C556( C538 C556 ) \nC538_=_C558( C538 C558 ) C538_=_C566( C538 C566 ) C538_=_C567( C538 C567 ) C539_=_C540( C539 C540 ) C539_=_C541( C539 C541 ) C539_=_C543( C539 C543 ) \nC539_=_C544( C539 C544 ) C539_=_C546( C539 C546 ) C539_=_C547( C539 C547 ) C539_=_C549( C539 C549 ) C539_=_C550( C539 C550 ) C539_=_C552( C539 C552 ) \nC539_=_C556( C539 C556 ) C539_=_C558( C539 C558 ) C539_=_C566( C539 C566 ) C539_=_C567( C539 C567 ) C540_=_C541( C540 C541 ) C540_=_C543( C540 C543 ) \nC540_=_C544( C540 C544 ) C540_=_C546( C540 C546 ) C540_=_C547( C540 C547 ) C540_=_C549( C540 C549 ) C540_=_C550( C540 C550 ) C540_=_C552( C540 C552 ) \nC540_=_C556( C540 C556 ) C540_=_C558( C540 C558 ) C540_=_C566( C540 C566 ) C540_=_C567( C540 C567 ) C541_=_C543( C541 C543 ) C541_=_C544( C541 C544 ) \nC541_=_C546( C541 C546 ) C541_=_C547( C541 C547 ) C541_=_C549( C541 C549 ) C541_=_C550( C541 C550 ) C541_=_C552( C541 C552 ) C541_=_C556( C541 C556 ) \nC541_=_C558( C541 C558 ) C541_=_C566( C541 C566 ) C541_=_C567( C541 C567 ) C543_=_C544( C543 C544 ) C543_=_C546( C543 C546 ) C543_=_C547( C543 C547 ) \nC543_=_C549( C543 C549 ) C543_=_C550( C543 C550 ) C543_=_C552( C543 C552 ) C543_=_C556( C543 C556 ) C543_=_C558( C543 C558 ) C543_=_C566( C543 C566 ) \nC543_=_C567( C543 C567 ) C544_=_C546( C544 C546 ) C544_=_C547( C544 C547 ) C544_=_C549( C544 C549 ) C544_=_C550( C544 C550 ) C544_=_C552( C544 C552 ) \nC544_=_C556( C544 C556 ) C544_=_C558( C544 C558 ) C544_=_C566( C544 C566 ) C544_=_C567( C544 C567 ) C546_=_C547( C546 C547 ) C546_=_C549( C546 C549 ) \nC546_=_C550( C546 C550 ) C546_=_C552( C546 C552 ) C546_=_C556( C546 C556 ) C546_=_C558( C546 C558 ) C546_=_C566( C546 C566 ) C546_=_C567( C546 C567 ) \nC547_=_C549( C547 C549 ) C547_=_C550( C547 C550 ) C547_=_C552( C547 C552 ) C547_=_C556( C547 C556 ) C547_=_C558( C547 C558 ) C547_=_C566( C547 C566 ) \nC547_=_C567( C547 C567 ) C549_=_C550( C549 C550 ) C549_=_C552( C549 C552 ) C549_=_C556( C549 C556 ) C549_=_C558( C549 C558 ) C549_=_C566( C549 C566 ) \nC549_=_C567( C549 C567 ) C550_=_C552( C550 C552 ) C550_=_C556( C550 C556 ) C550_=_C558( C550 C558 ) C550_=_C566( C550 C566 ) C550_=_C567( C550 C567 ) \nC552_=_C556( C552 C556 ) C552_=_C558( C552 C558 ) C552_=_C566( C552 C566 ) C552_=_C567( C552 C567 ) C556_=_C558( C556 C558 ) C556_=_C566( C556 C566 ) \nC556_=_C567( C556 C567 ) C558_=_C566( C558 C566 ) C558_=_C567( C558 C567 ) C566_=_C567( C566 C567 ) "];4451-&gt;455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C552 C556 C558 C566 C567 \n598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6_=_C550 ,\nC346_=_C552 ,C346_=_C556 ,C346_=_C558 ,C346_=_C566 ,C346_=_C56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5 ,C348_=_C417 ,C348_=_C418 ,\nC348_=_C419 ,C348_=_C421 ,C348_=_C423 ,C348_=_C424 ,C348_=_C425 ,C348_=_C426 ,\nC348_=_C427 ,C348_=_C428 ,C348_=_C429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5 ,C349_=_C417 ,C349_=_C418 ,C349_=_C419 ,\nC349_=_C421 ,C349_=_C423 ,C349_=_C424 ,C349_=_C425 ,C349_=_C426 ,C349_=_C427 ,\nC349_=_C428 ,C349_=_C429 ,C349_=_C432 ,C349_=_C433 ,C349_=_C434 ,C349_=_C435 ,\nC349_=_C436</w:t>
      </w:r>
    </w:p>
    <w:p>
      <w:pPr>
        <w:pStyle w:val="PreformattedText"/>
        <w:bidi w:val="0"/>
        <w:spacing w:before="0" w:after="0"/>
        <w:jc w:val="left"/>
        <w:rPr/>
      </w:pPr>
      <w:r>
        <w:rPr/>
        <w:t xml:space="preserve"> </w:t>
      </w:r>
      <w:r>
        <w:rPr/>
        <w:t>,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3 ,C351_=_C424 ,C351_=_C425 ,C351_=_C426 ,\nC351_=_C427 ,C351_=_C428 ,C351_=_C429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5 ,\nC352_=_C417 ,C352_=_C418 ,C352_=_C419 ,C352_=_C421 ,C352_=_C423 ,C352_=_C424 ,\nC352_=_C425 ,C352_=_C426 ,C352_=_C427 ,C352_=_C428 ,C352_=_C429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5 ,C354_=_C417 ,C354_=_C418 ,C354_=_C419 ,C354_=_C421 ,C354_=_C423 ,\nC354_=_C424 ,C354_=_C425 ,C354_=_C426 ,C354_=_C427 ,C354_=_C428 ,C354_=_C429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3 ,C355_=_C424 ,\nC355_=_C425 ,C355_=_C426 ,C355_=_C427 ,C355_=_C428 ,C355_=_C429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w:t>
      </w:r>
    </w:p>
    <w:p>
      <w:pPr>
        <w:pStyle w:val="PreformattedText"/>
        <w:bidi w:val="0"/>
        <w:spacing w:before="0" w:after="0"/>
        <w:jc w:val="left"/>
        <w:rPr/>
      </w:pPr>
      <w:r>
        <w:rPr/>
        <w:t xml:space="preserve"> </w:t>
      </w:r>
      <w:r>
        <w:rPr/>
        <w:t>,\nC357_=_C383 ,C357_=_C384 ,C357_=_C385 ,C357_=_C386 ,C357_=_C387 ,C357_=_C388 ,\nC357_=_C389 ,C357_=_C390 ,C357_=_C391 ,C357_=_C406 ,C357_=_C409 ,C357_=_C412 ,\nC357_=_C415 ,C357_=_C417 ,C357_=_C418 ,C357_=_C419 ,C357_=_C421 ,C357_=_C423 ,\nC357_=_C424 ,C357_=_C425 ,C357_=_C426 ,C357_=_C427 ,C357_=_C428 ,C357_=_C429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5 ,C358_=_C417 ,C358_=_C418 ,C358_=_C419 ,\nC358_=_C421 ,C358_=_C423 ,C358_=_C424 ,C358_=_C425 ,C358_=_C426 ,C358_=_C427 ,\nC358_=_C428 ,C358_=_C429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5 ,C360_=_C417 ,C360_=_C418 ,\nC360_=_C419 ,C360_=_C421 ,C360_=_C423 ,C360_=_C424 ,C360_=_C425 ,C360_=_C426 ,\nC360_=_C427 ,C360_=_C428 ,C360_=_C429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3 ,C361_=_C424 ,C361_=_C425 ,C361_=_C426 ,C361_=_C427 ,\nC361_=_C428 ,C361_=_C429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3 ,C363_=_C424 ,C363_=_C425 ,C363_=_C426 ,\nC363_=_C427 ,C363_=_C428 ,C363_=_C429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5 ,\nC365_=_C417 ,C365_=_C418 ,C365_=_C419 ,C365_=_C421 ,C365_=_C423 ,C365_=_C424 ,\nC365_=_C425 ,C365_=_C426 ,C365_=_C427 ,C365_=_C428 ,C365_=_C429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2 ,C366_=_C433 ,C366_=_C434 ,C366_=_C435 ,C366_=_C436 ,C366_=_C437 ,\nC366_=_C438 ,C366_=_C439 ,C366_=_C440 ,C366_=_C441 ,C366_=_C442</w:t>
      </w:r>
    </w:p>
    <w:p>
      <w:pPr>
        <w:pStyle w:val="PreformattedText"/>
        <w:bidi w:val="0"/>
        <w:spacing w:before="0" w:after="0"/>
        <w:jc w:val="left"/>
        <w:rPr/>
      </w:pPr>
      <w:r>
        <w:rPr/>
        <w:t xml:space="preserve"> </w:t>
      </w:r>
      <w:r>
        <w:rPr/>
        <w:t>,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5 ,C367_=_C417 ,C367_=_C418 ,C367_=_C419 ,C367_=_C421 ,C367_=_C423 ,\nC367_=_C424 ,C367_=_C425 ,C367_=_C426 ,C367_=_C427 ,C367_=_C428 ,C367_=_C429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3 ,C374_=_C424 ,\nC374_=_C425 ,C374_=_C426 ,C374_=_C427 ,C374_=_C428 ,C374_=_C429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3 ,\nC376_=_C424 ,C376_=_C425 ,C376_=_C426 ,C376_=_C427 ,C376_=_C428 ,C376_=_C429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5 ,C377_=_C417 ,C377_=_C418 ,C377_=_C419 ,\nC377_=_C421 ,C377_=_C423 ,C377_=_C424 ,C377_=_C425 ,C377_=_C426 ,C377_=_C427 ,\nC377_=_C428 ,C377_=_C429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5 ,C379_=_C417 ,C379_=_C418 ,\nC379_=_C419 ,C379_=_C421 ,C379_=_C423 ,C379_=_C424 ,C379_=_C425 ,C379_=_C426 ,\nC379_=_C427 ,C379_=_C428 ,C379_=_C429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3 ,C380_=_C424 ,C380_=_C425 ,C380_=_C426 ,C380_=_C427 ,\nC380_=_C428 ,C380_=_C429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w:t>
      </w:r>
    </w:p>
    <w:p>
      <w:pPr>
        <w:pStyle w:val="PreformattedText"/>
        <w:bidi w:val="0"/>
        <w:spacing w:before="0" w:after="0"/>
        <w:jc w:val="left"/>
        <w:rPr/>
      </w:pPr>
      <w:r>
        <w:rPr/>
        <w:t xml:space="preserve"> </w:t>
      </w:r>
      <w:r>
        <w:rPr/>
        <w:t>,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3 ,C382_=_C424 ,C382_=_C425 ,C382_=_C426 ,\nC382_=_C427 ,C382_=_C428 ,C382_=_C429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5 ,\nC383_=_C417 ,C383_=_C418 ,C383_=_C419 ,C383_=_C421 ,C383_=_C423 ,C383_=_C424 ,\nC383_=_C425 ,C383_=_C426 ,C383_=_C427 ,C383_=_C428 ,C383_=_C429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5 ,C385_=_C417 ,C385_=_C418 ,C385_=_C419 ,C385_=_C421 ,C385_=_C423 ,\nC385_=_C424 ,C385_=_C425 ,C385_=_C426 ,C385_=_C427 ,C385_=_C428 ,C385_=_C429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3 ,C386_=_C424 ,\nC386_=_C425 ,C386_=_C426 ,C386_=_C427 ,C386_=_C428 ,C386_=_C429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 ,C387_=_C423 ,C387_=_C424 ,C387_=_C425 ,C387_=_C426 ,\nC387_=_C427 ,C387_=_C428 ,C387_=_C429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3 ,\nC388_=_C424 ,C388_=_C425 ,C388_=_C426 ,C388_=_C427 ,C388_=_C428 ,C388_=_C429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5 ,C389_=_C417 ,C389_=_C418 ,C389_=_C419 ,\nC389_=_C421 ,C389_=_C423 ,C389_=_C424 ,C389_=_C425 ,C389_=_C426 ,C389_=_C427 ,\nC389_=_C428 ,C389_=_C429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5 ,C391_=_C417 ,C391_=_C418 ,\nC391_=_C419 ,C391_=_C421 ,C391_=_C423 ,C391_=_C424 ,C391_=_C425 ,C391_=_C426 ,\nC391_=_C427 ,C391_=_C428 ,C391_=_C429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3 ,C406_=_C424 ,C406_=_C425 ,C406_=_C426 ,C406_=_C427 ,\nC406_=_C428 ,C406_=_C429 ,C406_=_C432 ,C406_=_C433 ,C406_=_C434 ,C406_=_C435 ,\nC406_=_C436 ,C406_=_C437 ,C406_=_C438</w:t>
      </w:r>
    </w:p>
    <w:p>
      <w:pPr>
        <w:pStyle w:val="PreformattedText"/>
        <w:bidi w:val="0"/>
        <w:spacing w:before="0" w:after="0"/>
        <w:jc w:val="left"/>
        <w:rPr/>
      </w:pPr>
      <w:r>
        <w:rPr/>
        <w:t xml:space="preserve"> </w:t>
      </w:r>
      <w:r>
        <w:rPr/>
        <w:t>,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3 ,C412_=_C424 ,C412_=_C425 ,C412_=_C426 ,\nC412_=_C427 ,C412_=_C428 ,C412_=_C429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5_=_C417 ,C415_=_C418 ,C415_=_C419 ,C415_=_C421 ,C415_=_C423 ,C415_=_C424 ,\nC415_=_C425 ,C415_=_C426 ,C415_=_C427 ,C415_=_C428 ,C415_=_C429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2 ,C417_=_C433 ,C417_=_C434 ,C417_=_C435 ,C417_=_C436 ,C417_=_C437 ,\nC417_=_C438 ,C417_=_C439 ,C417_=_C440 ,C417_=_C441 ,C417_=_C442 ,C417_=_C443 ,\nC417_=_C444 ,C417_=_C445 ,C417_=_C446 ,C417_=_C447 ,C417_=_C448 ,C417_=_C449 ,\nC417_=_C450 ,C417_=_C451 ,C417_=_C452 ,C417_=_C453 ,C417_=_C454 ,C417_=_C455 ,\nC417_=_C456 ,C417_=_C457 ,C417_=_C458 ,C417_=_C459 ,C417_=_C460 ,C417_=_C461 ,\nC417_=_C462 ,C417_=_C463 ,C417_=_C464 ,C417_=_C465 ,C417_=_C466 ,C417_=_C467 ,\nC417_=_C468 ,C417_=_C469 ,C417_=_C470 ,C417_=_C471 ,C417_=_C472 ,C417_=_C473 ,\nC417_=_C474 ,C417_=_C475 ,C417_=_C476 ,C417_=_C477 ,C417_=_C478 ,C417_=_C479 ,\nC417_=_C480 ,C417_=_C481 ,C417_=_C482 ,C418_=_C419 ,C418_=_C421 ,C418_=_C423 ,\nC418_=_C424 ,C418_=_C425 ,C418_=_C426 ,C418_=_C427 ,C418_=_C428 ,C418_=_C429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3 ,C419_=_C424 ,\nC419_=_C425 ,C419_=_C426 ,C419_=_C427 ,C419_=_C428 ,C419_=_C429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3_=_C424 ,C423_=_C425 ,C423_=_C426 ,C423_=_C427 ,C423_=_C428 ,C423_=_C429 ,\nC423_=_C432 ,C423_=_C433 ,C423_=_C434 ,C423_=_C435 ,C423_=_C436 ,C423_=_C437 ,\nC423_=_C438 ,C423_=_C439 ,C423_=_C440 ,C423_=_C441 ,C423_=_C442 ,C423_=_C443 ,\nC423_=_C444 ,C423_=_C445 ,C423_=_C446 ,C423_=_C447 ,C423_=_C448 ,C423_=_C449 ,\nC423_=_C450 ,C423_=_C451 ,C423_=_C452 ,C423_=_C453 ,C423_=_C454 ,C423_=_C455 ,\nC423_=_C456 ,C423_=_C457 ,C423_=_C458 ,C423_=_C459 ,C423_=_C460 ,C423_=_C461 ,\nC423_=_C462 ,C423_=_C463 ,C423_=_C464 ,C423_=_C465 ,C423_=_C466 ,C423_=_C467 ,\nC423_=_C468 ,C423_=_C469 ,C423_=_C470 ,C423_=_C471 ,C423_=_C472 ,C423_=_C473 ,\nC423_=_C474 ,C423_=_C475 ,C423_=_C476 ,C423_=_C477 ,C423_=_C478 ,C423_=_C479 ,\nC423_=_C480 ,C423_=_C481 ,C423_=_C482 ,C424_=_C425 ,C424_=_C426 ,C424_=_C427 ,\nC424_=_C428 ,C424_=_C429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2 ,C426_=_C433 ,C426_=_C434 ,\nC426_=_C435 ,C426_=_C436 ,C426_=_C437 ,C426_=_C438 ,C426_=_C439 ,C426_=_C440 ,\nC426_=_C441 ,C426_=_C442 ,C426_=_C443 ,C426_=_C444 ,C426_=_C445 ,C426_=_C446 ,\nC426_=_C447 ,C426_=_C448 ,C426_=_C449 ,C426_=_C450 ,C426_=_C451 ,C426_=_C452 ,\nC426_=_C453 ,C426_=_C454 ,C426_=_C455 ,C426_=_C456 ,C426_=_C457 ,C426_=_C458 ,\nC426_=_C459 ,C426_=_C460 ,C426_=_C461 ,C426_=_C462 ,C426_=_C463 ,C426_=_C464 ,\nC426_=_C465 ,C426_=_C466 ,C426_=_C467 ,C426_=_C468 ,C426_=_C469 ,C426_=_C470 ,\nC426_=_C471 ,C426_=_C472 ,C426_=_C473 ,C426_=_C474 ,C426_=_C475 ,C426_=_C476 ,\nC426_=_C477 ,C426_=_C478 ,C426_=_C479 ,C426_=_C480 ,C426_=_C481 ,C426_=_C482 ,\nC427_=_C428 ,C427_=_C429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w:t>
      </w:r>
    </w:p>
    <w:p>
      <w:pPr>
        <w:pStyle w:val="PreformattedText"/>
        <w:bidi w:val="0"/>
        <w:spacing w:before="0" w:after="0"/>
        <w:jc w:val="left"/>
        <w:rPr/>
      </w:pPr>
      <w:r>
        <w:rPr/>
        <w:t xml:space="preserve"> </w:t>
      </w:r>
      <w:r>
        <w:rPr/>
        <w:t>,C427_=_C480 ,C427_=_C481 ,C427_=_C482 ,C428_=_C429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2 ,C429_=_C433 ,C429_=_C434 ,\nC429_=_C435 ,C429_=_C436 ,C429_=_C437 ,C429_=_C438 ,C429_=_C439 ,C429_=_C440 ,\nC429_=_C441 ,C429_=_C442 ,C429_=_C443 ,C429_=_C444 ,C429_=_C445 ,C429_=_C446 ,\nC429_=_C447 ,C429_=_C448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w:t>
      </w:r>
    </w:p>
    <w:p>
      <w:pPr>
        <w:pStyle w:val="PreformattedText"/>
        <w:bidi w:val="0"/>
        <w:spacing w:before="0" w:after="0"/>
        <w:jc w:val="left"/>
        <w:rPr/>
      </w:pPr>
      <w:r>
        <w:rPr/>
        <w:t xml:space="preserve"> </w:t>
      </w:r>
      <w:r>
        <w:rPr/>
        <w:t>,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0_=_C546 ,C500_=_C547 ,C500_=_C549 ,C500_=_C550 ,C500_=_C552 ,\nC500_=_C556 ,C500_=_C558 ,C500_=_C566 ,C500_=_C567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4_=_C558 ,C504_=_C566 ,C504_=_C567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5_=_C556 ,\nC505_=_C558 ,C505_=_C566 ,C505_=_C567 ,C506_=_C507 ,C506_=_C508 ,C506_=_C509 ,\nC506_=_C528 ,C506_=_C529 ,C506_=_C530 ,C506_=_C531 ,C506_=_C532 ,C506_=_C533 ,\nC506_=_C534 ,C506_=_C535 ,C506_=_C536 ,C506_=_C537 ,C506_=_C538 ,C506_=_C539</w:t>
      </w:r>
    </w:p>
    <w:p>
      <w:pPr>
        <w:pStyle w:val="PreformattedText"/>
        <w:bidi w:val="0"/>
        <w:spacing w:before="0" w:after="0"/>
        <w:jc w:val="left"/>
        <w:rPr/>
      </w:pPr>
      <w:r>
        <w:rPr/>
        <w:t xml:space="preserve"> </w:t>
      </w:r>
      <w:r>
        <w:rPr/>
        <w:t>,\nC506_=_C540 ,C506_=_C541 ,C506_=_C543 ,C506_=_C544 ,C506_=_C546 ,C506_=_C547 ,\nC506_=_C549 ,C506_=_C550 ,C506_=_C552 ,C506_=_C556 ,C506_=_C558 ,C506_=_C566 ,\nC506_=_C567 ,C507_=_C508 ,C507_=_C509 ,C507_=_C528 ,C507_=_C529 ,C507_=_C530 ,\nC507_=_C531 ,C507_=_C532 ,C507_=_C533 ,C507_=_C534 ,C507_=_C535 ,C507_=_C536 ,\nC507_=_C537 ,C507_=_C538 ,C507_=_C539 ,C507_=_C540 ,C507_=_C541 ,C507_=_C543 ,\nC507_=_C544 ,C507_=_C546 ,C507_=_C547 ,C507_=_C549 ,C507_=_C550 ,C507_=_C552 ,\nC507_=_C556 ,C507_=_C558 ,C507_=_C566 ,C507_=_C567 ,C508_=_C509 ,C508_=_C528 ,\nC508_=_C529 ,C508_=_C530 ,C508_=_C531 ,C508_=_C532 ,C508_=_C533 ,C508_=_C534 ,\nC508_=_C535 ,C508_=_C536 ,C508_=_C537 ,C508_=_C538 ,C508_=_C539 ,C508_=_C540 ,\nC508_=_C541 ,C508_=_C543 ,C508_=_C544 ,C508_=_C546 ,C508_=_C547 ,C508_=_C549 ,\nC508_=_C550 ,C508_=_C552 ,C508_=_C556 ,C508_=_C558 ,C508_=_C566 ,C508_=_C567 ,\nC509_=_C528 ,C509_=_C529 ,C509_=_C530 ,C509_=_C531 ,C509_=_C532 ,C509_=_C533 ,\nC509_=_C534 ,C509_=_C535 ,C509_=_C536 ,C509_=_C537 ,C509_=_C538 ,C509_=_C539 ,\nC509_=_C540 ,C509_=_C541 ,C509_=_C543 ,C509_=_C544 ,C509_=_C546 ,C509_=_C547 ,\nC509_=_C549 ,C509_=_C550 ,C509_=_C552 ,C509_=_C556 ,C509_=_C558 ,C509_=_C566 ,\nC509_=_C567 ,C528_=_C529 ,C528_=_C530 ,C528_=_C531 ,C528_=_C532 ,C528_=_C533 ,\nC528_=_C534 ,C528_=_C535 ,C528_=_C536 ,C528_=_C537 ,C528_=_C538 ,C528_=_C539 ,\nC528_=_C540 ,C528_=_C541 ,C528_=_C543 ,C528_=_C544 ,C528_=_C546 ,C528_=_C547 ,\nC528_=_C549 ,C528_=_C550 ,C528_=_C552 ,C528_=_C556 ,C528_=_C558 ,C528_=_C566 ,\nC528_=_C567 ,C529_=_C530 ,C529_=_C531 ,C529_=_C532 ,C529_=_C533 ,C529_=_C534 ,\nC529_=_C535 ,C529_=_C536 ,C529_=_C537 ,C529_=_C538 ,C529_=_C539 ,C529_=_C540 ,\nC529_=_C541 ,C529_=_C543 ,C529_=_C544 ,C529_=_C546 ,C529_=_C547 ,C529_=_C549 ,\nC529_=_C550 ,C529_=_C552 ,C529_=_C556 ,C529_=_C558 ,C529_=_C566 ,C529_=_C567 ,\nC530_=_C531 ,C530_=_C532 ,C530_=_C533 ,C530_=_C534 ,C530_=_C535 ,C530_=_C536 ,\nC530_=_C537 ,C530_=_C538 ,C530_=_C539 ,C530_=_C540 ,C530_=_C541 ,C530_=_C543 ,\nC530_=_C544 ,C530_=_C546 ,C530_=_C547 ,C530_=_C549 ,C530_=_C550 ,C530_=_C552 ,\nC530_=_C556 ,C530_=_C558 ,C530_=_C566 ,C530_=_C567 ,C531_=_C532 ,C531_=_C533 ,\nC531_=_C534 ,C531_=_C535 ,C531_=_C536 ,C531_=_C537 ,C531_=_C538 ,C531_=_C539 ,\nC531_=_C540 ,C531_=_C541 ,C531_=_C543 ,C531_=_C544 ,C531_=_C546 ,C531_=_C547 ,\nC531_=_C549 ,C531_=_C550 ,C531_=_C552 ,C531_=_C556 ,C531_=_C558 ,C531_=_C566 ,\nC531_=_C567 ,C532_=_C533 ,C532_=_C534 ,C532_=_C535 ,C532_=_C536 ,C532_=_C537 ,\nC532_=_C538 ,C532_=_C539 ,C532_=_C540 ,C532_=_C541 ,C532_=_C543 ,C532_=_C544 ,\nC532_=_C546 ,C532_=_C547 ,C532_=_C549 ,C532_=_C550 ,C532_=_C552 ,C532_=_C556 ,\nC532_=_C558 ,C532_=_C566 ,C532_=_C567 ,C533_=_C534 ,C533_=_C535 ,C533_=_C536 ,\nC533_=_C537 ,C533_=_C538 ,C533_=_C539 ,C533_=_C540 ,C533_=_C541 ,C533_=_C543 ,\nC533_=_C544 ,C533_=_C546 ,C533_=_C547 ,C533_=_C549 ,C533_=_C550 ,C533_=_C552 ,\nC533_=_C556 ,C533_=_C558 ,C533_=_C566 ,C533_=_C567 ,C534_=_C535 ,C534_=_C536 ,\nC534_=_C537 ,C534_=_C538 ,C534_=_C539 ,C534_=_C540 ,C534_=_C541 ,C534_=_C543 ,\nC534_=_C544 ,C534_=_C546 ,C534_=_C547 ,C534_=_C549 ,C534_=_C550 ,C534_=_C552 ,\nC534_=_C556 ,C534_=_C558 ,C534_=_C566 ,C534_=_C567 ,C535_=_C536 ,C535_=_C537 ,\nC535_=_C538 ,C535_=_C539 ,C535_=_C540 ,C535_=_C541 ,C535_=_C543 ,C535_=_C544 ,\nC535_=_C546 ,C535_=_C547 ,C535_=_C549 ,C535_=_C550 ,C535_=_C552 ,C535_=_C556 ,\nC535_=_C558 ,C535_=_C566 ,C535_=_C567 ,C536_=_C537 ,C536_=_C538 ,C536_=_C539 ,\nC536_=_C540 ,C536_=_C541 ,C536_=_C543 ,C536_=_C544 ,C536_=_C546 ,C536_=_C547 ,\nC536_=_C549 ,C536_=_C550 ,C536_=_C552 ,C536_=_C556 ,C536_=_C558 ,C536_=_C566 ,\nC536_=_C567 ,C537_=_C538 ,C537_=_C539 ,C537_=_C540 ,C537_=_C541 ,C537_=_C543 ,\nC537_=_C544 ,C537_=_C546 ,C537_=_C547 ,C537_=_C549 ,C537_=_C550 ,C537_=_C552 ,\nC537_=_C556 ,C537_=_C558 ,C537_=_C566 ,C537_=_C567 ,C538_=_C539 ,C538_=_C540 ,\nC538_=_C541 ,C538_=_C543 ,C538_=_C544 ,C538_=_C546 ,C538_=_C547 ,C538_=_C549 ,\nC538_=_C550 ,C538_=_C552 ,C538_=_C556 ,C538_=_C558 ,C538_=_C566 ,C538_=_C567 ,\nC539_=_C540 ,C539_=_C541 ,C539_=_C543 ,C539_=_C544 ,C539_=_C546 ,C539_=_C547 ,\nC539_=_C549 ,C539_=_C550 ,C539_=_C552 ,C539_=_C556 ,C539_=_C558 ,C539_=_C566 ,\nC539_=_C567 ,C540_=_C541 ,C540_=_C543 ,C540_=_C544 ,C540_=_C546 ,C540_=_C547 ,\nC540_=_C549 ,C540_=_C550 ,C540_=_C552 ,C540_=_C556 ,C540_=_C558 ,C540_=_C566 ,\nC540_=_C567 ,C541_=_C543 ,C541_=_C544 ,C541_=_C546 ,C541_=_C547 ,C541_=_C549 ,\nC541_=_C550 ,C541_=_C552 ,C541_=_C556 ,C541_=_C558 ,C541_=_C566 ,C541_=_C567 ,\nC543_=_C544 ,C543_=_C546 ,C543_=_C547 ,C543_=_C549 ,C543_=_C550 ,C543_=_C552 ,\nC543_=_C556 ,C543_=_C558 ,C543_=_C566 ,C543_=_C567 ,C544_=_C546 ,C544_=_C547 ,\nC544_=_C549 ,C544_=_C550 ,C544_=_C552 ,C544_=_C556 ,C544_=_C558 ,C544_=_C566 ,\nC544_=_C567 ,C546_=_C547 ,C546_=_C549 ,C546_=_C550 ,C546_=_C552 ,C546_=_C556 ,\nC546_=_C558 ,C546_=_C566 ,C546_=_C567 ,C547_=_C549 ,C547_=_C550 ,C547_=_C552 ,\nC547_=_C556 ,C547_=_C558 ,C547_=_C566 ,C547_=_C567 ,C549_=_C550 ,C549_=_C552 ,\nC549_=_C556 ,C549_=_C558 ,C549_=_C566 ,C549_=_C567 ,C550_=_C552 ,C550_=_C556 ,\nC550_=_C558 ,C550_=_C566 ,C550_=_C567 ,C552_=_C556 ,C552_=_C558 ,C552_=_C566 ,\nC552_=_C567 ,C556_=_C558 ,C556_=_C566 ,C556_=_C567 ,C558_=_C566 ,C558_=_C567 ,\nC566_=_C567 ,"];4551[shape=box, label="id:4551 level: 24\n6: C337 C341 C342 C343 C344 \nC345 \n11: C337_=_C341( C337 C341 ) C337_=_C342( C337 C342 ) C337_=_C343( C337 C343 ) C337_=_C344( C337 C344 ) C337_=_C345( C337 C345 ) \nC342_=_C343( C342 C343 ) C342_=_C344( C342 C344 ) C342_=_C345( C342 C345 ) C343_=_C344( C343 C344 ) C343_=_C345( C343 C345 ) C344_=_C345( C344 C345 ) "];4452-&gt;4551[label="2: C341 C345 \n0: "];4552[shape=box, label="id:4552 level: 24\n3: C2993 C2997 C3285 \n2: C2993_=_C3285( C2993 C3285 ) C2997_=_C3285( C2997 C3285 ) "];4454-&gt;4552[label="2: C2993 C2997 \n0: "];4553[shape=box, label="id:4553 level: 24\n6: C215 C216 C220 C221 C222 \nC223 \n11: C215_=_C216( C215 C216 ) C215_=_C220( C215 C220 ) C215_=_C221( C215 C221 ) C215_=_C222( C215 C222 ) C215_=_C223( C215 C223 ) \nC220_=_C221( C220 C221 ) C220_=_C222( C220 C222 ) C220_=_C223( C220 C223 ) C221_=_C222( C221 C222 ) C221_=_C223( C221 C223 ) C222_=_C223( C222 C223 ) "];4455-&gt;4553[label="2: C216 C220 \n0: "];4554[shape=box, label="id:4554 level: 24\n3: C907 C912 C2000 \n2: C907_=_C2000( C907 C2000 ) C912_=_C2000( C912 C2000 ) "];4457-&gt;4554[label="2: C907 C912 \n0: "];4555[shape=box, label="id:4555 level: 24\n7: C905 C906 C907 C908 C909 \nC910 C911 \n16: C905_=_C906( C905 C906 ) C905_=_C907( C905 C907 ) C905_=_C908( C905 C908 ) C905_=_C909( C905 C909 ) C905_=_C910( C905 C910 ) \nC905_=_C911( C905 C911 ) C906_=_C907( C906 C907 ) C906_=_C908( C906 C908 ) C906_=_C909( C906 C909 ) C906_=_C910( C906 C910 ) C907_=_C908( C907 C908 ) \nC907_=_C909( C907 C909 ) C907_=_C910( C907 C910 ) C908_=_C909( C908 C909 ) C908_=_C910( C908 C910 ) C909_=_C910( C909 C910 ) "];4457-&gt;4555[label="6: C905 C907 C908 C909 C910 \nC911 \n11: C905_=_C907 ,C905_=_C908 ,C905_=_C909 ,C905_=_C910 ,C905_=_C911 ,\nC907_=_C908 ,C907_=_C909 ,C907_=_C910 ,C908_=_C909 ,C908_=_C910 ,C909_=_C910 ,"];4556[shape=box, label="id:4556 level: 24\n3: C70 C72 C3748 \n2: C70_=_C3748( C70 C3748 ) C72_=_C3748( C72 C3748 ) "];4458-&gt;4556[label="2: C70 C72 \n0: "];4557[shape=box, label="id:4557 level: 24\n6: C3001 C3003 C3005 C3006 C3008 \nC3009 \n9: C3001_=_C3003( C3001 C3003 ) C3001_=_C3005( C3001 C3005 ) C3001_=_C3006( C3001 C3006 ) C3001_=_C3008( C3001 C3008 ) C3001_=_C3009( C3001 C3009 ) \nC3003_=_C3005( C3003 C3005 ) C3006_=_C3008( C3006 C3008 ) C3006_=_C3009( C3006 C3009 ) C3008_=_C3009( C3008 C3009 ) "];4459-&gt;4557[label="5: C3001 C3003 C3006 C3008 C3009 \n7: C3001_=_C3003 ,C3001_=_C3006 ,C3001_=_C3008 ,C3001_=_C3009 ,C3006_=_C3008 ,\nC3006_=_C3009 ,C3008_=_C3009 ,"];4558[shape=box, label="id:4558 level: 24\n4: C725 C3013 C3017 C3578 \n4: C725_=_C3013( C725 C3013 ) C725_=_C3578( C725 C3578 ) C3013_=_C3578( C3013 C3578 ) C3017_=_C3578( C3017 C3578 ) "];4461-&gt;4558[label="2: C3013 C3017 \n0: "];4559[shape=box, label="id:4559 level: 24\n6: C3010 C3012 C3013 C3014 C3015 \nC3018 \n9: C3010_=_C3012( C3010 C3012 ) C3010_=_C3013( C3010 C3013 ) C3010_=_C3014( C3010 C3014 ) C3010_=_C3015( C3010 C3015 ) C3010_=_C3018( C3010 C3018 ) \nC3012_=_C3013( C3012 C3013 ) C3012_=_C3014( C3012 C3014 ) C3013_=_C3014( C3013 C3014 ) C3015_=_C3018( C3015 C3018 ) "];4461-&gt;4559[label="5: C3010 C3012 C3013 C3015 C3018 \n6: C3010_=_C3012 ,C3010_=_C3013 ,C3010_=_C3015 ,C3010_=_C3018 ,C3012_=_C3013 ,\nC3015_=_C3018 ,"];4560[shape=box, label="id:4560 level: 24\n6: C1979 C1982 C1984 C1985 C1986 \nC1987 \n11: C1979_=_C1982( C1979 C1982 ) C1979_=_C1984( C1979 C1984 ) C1979_=_C1985( C1979 C1985 ) C1979_=_C1986( C1979 C1986 ) C1979_=_C1987( C1979 C1987 ) \nC1984_=_C1985( C1984 C1985 ) C1984_=_C1986( C1984 C1986 ) C1984_=_C1987( C1984 C1987 ) C1985_=_C1986( C1985 C1986 ) C1985_=_C1987( C1985 C1987 ) C1986_=_C1987( C1986 C1987 ) "];4462-&gt;4560[label="2: C1982 C1986 \n0: "];4561[shape=box, label="id:4561 level: 24\n4: C280 C282 C283 C284 \n4: C280_=_C282( C280 C282 ) C280_=_C283( C280 C283 ) C280_=_C284( C280 C284 ) C283_=_C284( C283 C284 ) "];4463-&gt;4561[label="2: C282 C284 \n0: "];4562[shape=box, label="id:4562 level: 24\n4: C118 C120 C121 C122 \n4: C118_=_C120( C118 C120 ) C118_=_C121( C118 C121 ) C118_=_C122( C118 C122 ) C121_=_C122( C121 C122 ) "];4464-&gt;4562[label="2: C120 C122 \n0: "];4563[shape=box, label="id:4563 level: 24\n4: C174 C177 C1470 C2445 \n4: C174_=_C1470( C174 C1470 ) C174_=_C2445( C174 C2445 ) C177_=_C2445( C177 C2445 ) C1470_=_C2445( C1470 C2445 ) "];4465-&gt;4563[label="3: C177 C1470 C2445 \n2: C177_=_C2445 ,C1470_=_C2445 ,"];4564[shape=box, label="id:4564 level: 24\n3: C1462 C1468 C1486 \n2: C1462_=_C1486( C1462 C1486 ) C1468_=_C1486( C1468 C1486 ) "];4466-&gt;4564[label="2: C1462 C1468 \n0: "];4565[shape=box, label="id:4565 level: 24\n8: C1458 C1461 C1462 C1463 C1464 \nC1465 C1466 C1467 \n16: C1458_=_C1461( C1458 C1461</w:t>
      </w:r>
    </w:p>
    <w:p>
      <w:pPr>
        <w:pStyle w:val="PreformattedText"/>
        <w:bidi w:val="0"/>
        <w:spacing w:before="0" w:after="0"/>
        <w:jc w:val="left"/>
        <w:rPr/>
      </w:pPr>
      <w:r>
        <w:rPr/>
        <w:t xml:space="preserve"> </w:t>
      </w:r>
      <w:r>
        <w:rPr/>
        <w:t>) C1458_=_C1462( C1458 C1462 ) C1458_=_C1463( C1458 C1463 ) C1458_=_C1464( C1458 C1464 ) C1458_=_C1465( C1458 C1465 ) \nC1458_=_C1466( C1458 C1466 ) C1458_=_C1467( C1458 C1467 ) C1461_=_C1462( C1461 C1462 ) C1461_=_C1463( C1461 C1463 ) C1461_=_C1464( C1461 C1464 ) C1462_=_C1463( C1462 C1463 ) \nC1462_=_C1464( C1462 C1464 ) C1463_=_C1464( C1463 C1464 ) C1465_=_C1466( C1465 C1466 ) C1465_=_C1467( C1465 C1467 ) C1466_=_C1467( C1466 C1467 ) "];4466-&gt;4565[label="7: C1458 C1462 C1463 C1464 C1465 \nC1466 C1467 \n12: C1458_=_C1462 ,C1458_=_C1463 ,C1458_=_C1464 ,C1458_=_C1465 ,C1458_=_C1466 ,\nC1458_=_C1467 ,C1462_=_C1463 ,C1462_=_C1464 ,C1463_=_C1464 ,C1465_=_C1466 ,C1465_=_C1467 ,\nC1466_=_C1467 ,"];4566[shape=box, label="id:4566 level: 24\n4: C632 C636 C1494 C2004 \n4: C632_=_C1494( C632 C1494 ) C632_=_C2004( C632 C2004 ) C636_=_C2004( C636 C2004 ) C1494_=_C2004( C1494 C2004 ) "];4467-&gt;4566[label="3: C636 C1494 C2004 \n2: C636_=_C2004 ,C1494_=_C2004 ,"];4567[shape=box, label="id:4567 level: 24\n3: C1489 C1493 C1497 \n2: C1489_=_C1497( C1489 C1497 ) C1493_=_C1497( C1493 C1497 ) "];4468-&gt;4567[label="2: C1489 C1493 \n0: "];4568[shape=box, label="id:4568 level: 24\n6: C1487 C1488 C1489 C1490 C1491 \nC1492 \n11: C1487_=_C1488( C1487 C1488 ) C1487_=_C1489( C1487 C1489 ) C1487_=_C1490( C1487 C1490 ) C1487_=_C1491( C1487 C1491 ) C1487_=_C1492( C1487 C1492 ) \nC1488_=_C1489( C1488 C1489 ) C1488_=_C1490( C1488 C1490 ) C1488_=_C1491( C1488 C1491 ) C1489_=_C1490( C1489 C1490 ) C1489_=_C1491( C1489 C1491 ) C1490_=_C1491( C1490 C1491 ) "];4468-&gt;4568[label="5: C1487 C1489 C1490 C1491 C1492 \n7: C1487_=_C1489 ,C1487_=_C1490 ,C1487_=_C1491 ,C1487_=_C1492 ,C1489_=_C1490 ,\nC1489_=_C1491 ,C1490_=_C1491 ,"];4569[shape=box, label="id:4569 level: 24\n4: C31 C3770 C3773 C3778 \n4: C31_=_C3770( C31 C3770 ) C31_=_C3778( C31 C3778 ) C3770_=_C3778( C3770 C3778 ) C3773_=_C3778( C3773 C3778 ) "];4469-&gt;4569[label="2: C3770 C3773 \n0: "];4570[shape=box, label="id:4570 level: 24\n5: C3767 C3768 C3769 C3770 C3772 \n7: C3767_=_C3768( C3767 C3768 ) C3767_=_C3769( C3767 C3769 ) C3767_=_C3770( C3767 C3770 ) C3767_=_C3772( C3767 C3772 ) C3768_=_C3769( C3768 C3769 ) \nC3768_=_C3770( C3768 C3770 ) C3769_=_C3770( C3769 C3770 ) "];4469-&gt;4570[label="4: C3767 C3768 C3770 C3772 \n4: C3767_=_C3768 ,C3767_=_C3770 ,C3767_=_C3772 ,C3768_=_C3770 ,"];4571[shape=box, label="id:4571 level: 24\n7: C894 C898 C899 C900 C901 \nC902 C903 \n13: C894_=_C898( C894 C898 ) C894_=_C899( C894 C899 ) C894_=_C900( C894 C900 ) C894_=_C901( C894 C901 ) C894_=_C902( C894 C902 ) \nC894_=_C903( C894 C903 ) C898_=_C899( C898 C899 ) C900_=_C901( C900 C901 ) C900_=_C902( C900 C902 ) C900_=_C903( C900 C903 ) C901_=_C902( C901 C902 ) \nC901_=_C903( C901 C903 ) C902_=_C903( C902 C903 ) "];4470-&gt;4571[label="6: C894 C899 C900 C901 C902 \nC903 \n11: C894_=_C899 ,C894_=_C900 ,C894_=_C901 ,C894_=_C902 ,C894_=_C903 ,\nC900_=_C901 ,C900_=_C902 ,C900_=_C903 ,C901_=_C902 ,C901_=_C903 ,C902_=_C903 ,"];4572[shape=box, label="id:4572 level: 24\n6: C1471 C1473 C1475 C1476 C1478 \nC1479 \n9: C1471_=_C1473( C1471 C1473 ) C1471_=_C1475( C1471 C1475 ) C1471_=_C1476( C1471 C1476 ) C1471_=_C1478( C1471 C1478 ) C1471_=_C1479( C1471 C1479 ) \nC1473_=_C1475( C1473 C1475 ) C1476_=_C1478( C1476 C1478 ) C1476_=_C1479( C1476 C1479 ) C1478_=_C1479( C1478 C1479 ) "];4471-&gt;4572[label="5: C1471 C1473 C1476 C1478 C1479 \n7: C1471_=_C1473 ,C1471_=_C1476 ,C1471_=_C1478 ,C1471_=_C1479 ,C1476_=_C1478 ,\nC1476_=_C1479 ,C1478_=_C1479 ,"];4573[shape=box, label="id:4573 level: 24\n5: C268 C273 C850 C855 C1988 \n6: C268_=_C855( C268 C855 ) C268_=_C1988( C268 C1988 ) C273_=_C850( C273 C850 ) C273_=_C1988( C273 C1988 ) C850_=_C1988( C850 C1988 ) \nC855_=_C1988( C855 C1988 ) "];4473-&gt;4573[label="2: C850 C855 \n0: "];4574[shape=box, label="id:4574 level: 24\n7: C845 C848 C849 C850 C851 \nC852 C853 \n12: C845_=_C848( C845 C848 ) C845_=_C849( C845 C849 ) C845_=_C850( C845 C850 ) C845_=_C851( C845 C851 ) C845_=_C852( C845 C852 ) \nC845_=_C853( C845 C853 ) C848_=_C849( C848 C849 ) C848_=_C850( C848 C850 ) C849_=_C850( C849 C850 ) C851_=_C852( C851 C852 ) C851_=_C853( C851 C853 ) \nC852_=_C853( C852 C853 ) "];4473-&gt;4574[label="6: C845 C849 C850 C851 C852 \nC853 \n9: C845_=_C849 ,C845_=_C850 ,C845_=_C851 ,C845_=_C852 ,C845_=_C853 ,\nC849_=_C850 ,C851_=_C852 ,C851_=_C853 ,C852_=_C853 ,"];4575[shape=box, label="id:4575 level: 24\n4: C700 C1696 C1701 C1715 \n4: C700_=_C1696( C700 C1696 ) C700_=_C1715( C700 C1715 ) C1696_=_C1715( C1696 C1715 ) C1701_=_C1715( C1701 C1715 ) "];4474-&gt;4575[label="2: C1696 C1701 \n0: "];4576[shape=box, label="id:4576 level: 24\n7: C1692 C1695 C1696 C1697 C1698 \nC1699 C1700 \n12: C1692_=_C1695( C1692 C1695 ) C1692_=_C1696( C1692 C1696 ) C1692_=_C1697( C1692 C1697 ) C1692_=_C1698( C1692 C1698 ) C1692_=_C1699( C1692 C1699 ) \nC1692_=_C1700( C1692 C1700 ) C1695_=_C1696( C1695 C1696 ) C1695_=_C1697( C1695 C1697 ) C1696_=_C1697( C1696 C1697 ) C1698_=_C1699( C1698 C1699 ) C1698_=_C1700( C1698 C1700 ) \nC1699_=_C1700( C1699 C1700 ) "];4474-&gt;4576[label="6: C1692 C1696 C1697 C1698 C1699 \nC1700 \n9: C1692_=_C1696 ,C1692_=_C1697 ,C1692_=_C1698 ,C1692_=_C1699 ,C1692_=_C1700 ,\nC1696_=_C1697 ,C1698_=_C1699 ,C1698_=_C1700 ,C1699_=_C1700 ,"];4577[shape=box, label="id:4577 level: 24\n6: C785 C790 C1447 C1449 C1450 \nC1452 \n4: C785_=_C1450( C785 C1450 ) C790_=_C1447( C790 C1447 ) C1447_=_C1449( C1447 C1449 ) C1450_=_C1452( C1450 C1452 ) "];4475-&gt;4577[label="4: C1447 C1449 C1450 C1452 \n2: C1447_=_C1449 ,C1450_=_C1452 ,"];4578[shape=box, label="id:4578 level: 24\n5: C1446 C1447 C1448 C1449 C1451 \n7: C1446_=_C1447( C1446 C1447 ) C1446_=_C1448( C1446 C1448 ) C1446_=_C1449( C1446 C1449 ) C1446_=_C1451( C1446 C1451 ) C1447_=_C1448( C1447 C1448 ) \nC1447_=_C1449( C1447 C1449 ) C1448_=_C1449( C1448 C1449 ) "];4475-&gt;4578[label="4: C1446 C1447 C1449 C1451 \n4: C1446_=_C1447 ,C1446_=_C1449 ,C1446_=_C1451 ,C1447_=_C1449 ,"];4579[shape=box, label="id:4579 level: 24\n6: C1703 C1704 C1707 C1708 C1709 \nC1710 \n9: C1703_=_C1704( C1703 C1704 ) C1703_=_C1707( C1703 C1707 ) C1703_=_C1708( C1703 C1708 ) C1703_=_C1709( C1703 C1709 ) C1703_=_C1710( C1703 C1710 ) \nC1704_=_C1707( C1704 C1707 ) C1708_=_C1709( C1708 C1709 ) C1708_=_C1710( C1708 C1710 ) C1709_=_C1710( C1709 C1710 ) "];4476-&gt;4579[label="5: C1703 C1707 C1708 C1709 C1710 \n7: C1703_=_C1707 ,C1703_=_C1708 ,C1703_=_C1709 ,C1703_=_C1710 ,C1708_=_C1709 ,\nC1708_=_C1710 ,C1709_=_C1710 ,"];4580[shape=box, label="id:4580 level: 24\n4: C679 C1970 C1974 C1995 \n4: C679_=_C1970( C679 C1970 ) C679_=_C1995( C679 C1995 ) C1970_=_C1995( C1970 C1995 ) C1974_=_C1995( C1974 C1995 ) "];4478-&gt;4580[label="2: C1970 C1974 \n0: "];4581[shape=box, label="id:4581 level: 24\n6: C1967 C1968 C1970 C1971 C1973 \nC1975 \n9: C1967_=_C1968( C1967 C1968 ) C1967_=_C1970( C1967 C1970 ) C1967_=_C1971( C1967 C1971 ) C1967_=_C1973( C1967 C1973 ) C1967_=_C1975( C1967 C1975 ) \nC1968_=_C1970( C1968 C1970 ) C1968_=_C1971( C1968 C1971 ) C1970_=_C1971( C1970 C1971 ) C1973_=_C1975( C1973 C1975 ) "];4478-&gt;4581[label="5: C1967 C1968 C1970 C1973 C1975 \n6: C1967_=_C1968 ,C1967_=_C1970 ,C1967_=_C1973 ,C1967_=_C1975 ,C1968_=_C1970 ,\nC1973_=_C1975 ,"];4582[shape=box, label="id:4582 level: 24\n4: C49 C50 C51 C53 \n4: C49_=_C50( C49 C50 ) C49_=_C51( C49 C51 ) C49_=_C53( C49 C53 ) C50_=_C51( C50 C51 ) "];4479-&gt;4582[label="3: C49 C50 C53 \n2: C49_=_C50 ,C49_=_C53 ,"];4583[shape=box, label="id:4583 level: 24\n4: C654 C945 C950 C1994 \n4: C654_=_C945( C654 C945 ) C654_=_C1994( C654 C1994 ) C945_=_C1994( C945 C1994 ) C950_=_C1994( C950 C1994 ) "];4482-&gt;4583[label="2: C945 C950 \n0: "];4584[shape=box, label="id:4584 level: 24\n7: C940 C943 C944 C945 C946 \nC947 C948 \n12: C940_=_C943( C940 C943 ) C940_=_C944( C940 C944 ) C940_=_C945( C940 C945 ) C940_=_C946( C940 C946 ) C940_=_C947( C940 C947 ) \nC940_=_C948( C940 C948 ) C943_=_C944( C943 C944 ) C943_=_C945( C943 C945 ) C944_=_C945( C944 C945 ) C946_=_C947( C946 C947 ) C946_=_C948( C946 C948 ) \nC947_=_C948( C947 C948 ) "];4482-&gt;4584[label="6: C940 C944 C945 C946 C947 \nC948 \n9: C940_=_C944 ,C940_=_C945 ,C940_=_C946 ,C940_=_C947 ,C940_=_C948 ,\nC944_=_C945 ,C946_=_C947 ,C946_=_C948 ,C947_=_C948 ,"];4585[shape=box, label="id:4585 level: 24\n3: C56 C58 C3032 \n2: C56_=_C3032( C56 C3032 ) C58_=_C3032( C58 C3032 ) "];4483-&gt;4585[label="2: C56 C58 \n0: "];4586[shape=box, label="id:4586 level: 24\n6: C2431 C2432 C2435 C2437 C2438 \nC2439 \n9: C2431_=_C2432( C2431 C2432 ) C2431_=_C2435( C2431 C2435 ) C2431_=_C2437( C2431 C2437 ) C2431_=_C2438( C2431 C2438 ) C2431_=_C2439( C2431 C2439 ) \nC2432_=_C2435( C2432 C2435 ) C2437_=_C2438( C2437 C2438 ) C2437_=_C2439( C2437 C2439 ) C2438_=_C2439( C2438 C2439 ) "];4484-&gt;4586[label="5: C2431 C2432 C2437 C2438 C2439 \n7: C2431_=_C2432 ,C2431_=_C2437 ,C2431_=_C2438 ,C2431_=_C2439 ,C2437_=_C2438 ,\nC2437_=_C2439 ,C2438_=_C2439 ,"];4587[shape=box, label="id:4587 level: 24\n3: C277 C279 C3575 \n2: C277_=_C3575( C277 C3575 ) C279_=_C3575( C279 C3575 ) "];4485-&gt;4587[label="2: C277 C279 \n0: "];4588[shape=box, label="id:4588 level: 24\n6: C867 C871 C872 C873 C874 \nC875 \n11: C867_=_C871( C867 C871 ) C867_=_C872( C867 C872 ) C867_=_C873( C867 C873 ) C867_=_C874( C867 C874 ) C867_=_C875( C867 C875 ) \nC872_=_C873( C872 C873 ) C872_=_C874( C872 C874 ) C872_=_C875( C872 C875 ) C873_=_C874( C873 C874 ) C873_=_C875( C873 C875 ) C874_=_C875( C874 C875 ) "];4486-&gt;4588[label="2: C871 C875 \n0: "];4589[shape=box, label="id:4589 level: 24\n8: C324 C329 C331 C332 C333 \nC334 C335 C336 \n22: C324_=_C329( C324 C329 ) C324_=_C331( C324 C331 ) C324_=_C332( C324 C332 ) C324_=_C333( C324 C333 ) C324_=_C334( C324 C334 ) \nC324_=_C335( C324 C335 ) C324_=_C336( C324 C336 ) C331_=_C332( C331 C332 ) C331_=_C333( C331 C333 ) C331_=_C334( C331 C334 ) C331_=_C335( C331 C335 ) \nC331_=_C336( C331 C336 ) C332_=_C333( C332 C333 ) C332_=_C334( C332 C334 ) C332_=_C335( C332 C335 ) C332_=_C336( C332 C336</w:t>
      </w:r>
    </w:p>
    <w:p>
      <w:pPr>
        <w:pStyle w:val="PreformattedText"/>
        <w:bidi w:val="0"/>
        <w:spacing w:before="0" w:after="0"/>
        <w:jc w:val="left"/>
        <w:rPr/>
      </w:pPr>
      <w:r>
        <w:rPr/>
        <w:t xml:space="preserve"> </w:t>
      </w:r>
      <w:r>
        <w:rPr/>
        <w:t>) C333_=_C334( C333 C334 ) \nC333_=_C335( C333 C335 ) C333_=_C336( C333 C336 ) C334_=_C335( C334 C335 ) C334_=_C336( C334 C336 ) C335_=_C336( C335 C336 ) "];4490-&gt;4589[label="2: C329 C335 \n0: "];4590[shape=box, label="id:4590 level: 24\n6: C3019 C3021 C3022 C3023 C3024 \nC3025 \n9: C3019_=_C3021( C3019 C3021 ) C3019_=_C3022( C3019 C3022 ) C3019_=_C3023( C3019 C3023 ) C3019_=_C3024( C3019 C3024 ) C3019_=_C3025( C3019 C3025 ) \nC3021_=_C3022( C3021 C3022 ) C3021_=_C3023( C3021 C3023 ) C3022_=_C3023( C3022 C3023 ) C3024_=_C3025( C3024 C3025 ) "];4491-&gt;4590[label="5: C3019 C3022 C3023 C3024 C3025 \n6: C3019_=_C3022 ,C3019_=_C3023 ,C3019_=_C3024 ,C3019_=_C3025 ,C3022_=_C3023 ,\nC3024_=_C3025 ,"];4591[shape=box, label="id:4591 level: 24\n4: C3322 C3326 C3600 C4339 \n4: C3322_=_C3600( C3322 C3600 ) C3322_=_C4339( C3322 C4339 ) C3326_=_C3600( C3326 C3600 ) C3600_=_C4339( C3600 C4339 ) "];4494-&gt;4591[label="3: C3326 C3600 C4339 \n2: C3326_=_C3600 ,C3600_=_C4339 ,"];4592[shape=box, label="id:4592 level: 24\n4: C38 C39 C41 C42 \n4: C38_=_C39( C38 C39 ) C38_=_C41( C38 C41 ) C38_=_C42( C38 C42 ) C41_=_C42( C41 C42 ) "];4495-&gt;4592[label="2: C39 C41 \n0: "];4593[shape=box, label="id:4593 level: 24\n4: C104 C105 C106 C108 \n4: C104_=_C105( C104 C105 ) C104_=_C106( C104 C106 ) C104_=_C108( C104 C108 ) C105_=_C106( C105 C106 ) "];4496-&gt;4593[label="3: C104 C105 C108 \n2: C104_=_C105 ,C104_=_C108 ,"];4594[shape=box, label="id:4594 level: 24\n7: C1433 C1438 C1439 C1440 C1441 \nC1442 C1443 \n16: C1433_=_C1438( C1433 C1438 ) C1433_=_C1439( C1433 C1439 ) C1433_=_C1440( C1433 C1440 ) C1433_=_C1441( C1433 C1441 ) C1433_=_C1442( C1433 C1442 ) \nC1433_=_C1443( C1433 C1443 ) C1439_=_C1440( C1439 C1440 ) C1439_=_C1441( C1439 C1441 ) C1439_=_C1442( C1439 C1442 ) C1439_=_C1443( C1439 C1443 ) C1440_=_C1441( C1440 C1441 ) \nC1440_=_C1442( C1440 C1442 ) C1440_=_C1443( C1440 C1443 ) C1441_=_C1442( C1441 C1442 ) C1441_=_C1443( C1441 C1443 ) C1442_=_C1443( C1442 C1443 ) "];4497-&gt;4594[label="2: C1438 C1443 \n0: "];4595[shape=box, label="id:4595 level: 24\n4: C774 C776 C777 C778 \n4: C774_=_C776( C774 C776 ) C774_=_C777( C774 C777 ) C774_=_C778( C774 C778 ) C777_=_C778( C777 C778 ) "];4498-&gt;4595[label="2: C776 C778 \n0: "];4596[shape=box, label="id:4596 level: 24\n4: C1957 C1960 C2786 C4286 \n4: C1957_=_C2786( C1957 C2786 ) C1957_=_C4286( C1957 C4286 ) C1960_=_C2786( C1960 C2786 ) C2786_=_C4286( C2786 C4286 ) "];4501-&gt;4596[label="3: C1960 C2786 C4286 \n2: C1960_=_C2786 ,C2786_=_C4286 ,"];4597[shape=box, label="id:4597 level: 24\n3: C638 C639 C640 \n2: C638_=_C639( C638 C639 ) C638_=_C640( C638 C640 ) "];4503-&gt;4597[label="2: C639 C640 \n0: "];4598[shape=box, label="id:4598 level: 24\n7: C639 C1076 C1078 C1079 C1080 \nC1081 C1084 \n13: C639_=_C1076( C639 C1076 ) C639_=_C1078( C639 C1078 ) C639_=_C1079( C639 C1079 ) C639_=_C1080( C639 C1080 ) C1076_=_C1078( C1076 C1078 ) \nC1076_=_C1079( C1076 C1079 ) C1076_=_C1080( C1076 C1080 ) C1076_=_C1081( C1076 C1081 ) C1076_=_C1084( C1076 C1084 ) C1078_=_C1079( C1078 C1079 ) C1078_=_C1080( C1078 C1080 ) \nC1079_=_C1080( C1079 C1080 ) C1081_=_C1084( C1081 C1084 ) "];4503-&gt;4598[label="6: C639 C1076 C1078 C1079 C1081 \nC1084 \n9: C639_=_C1076 ,C639_=_C1078 ,C639_=_C1079 ,C1076_=_C1078 ,C1076_=_C1079 ,\nC1076_=_C1081 ,C1076_=_C1084 ,C1078_=_C1079 ,C1081_=_C1084 ,"];4599[shape=box, label="id:4599 level: 24\n6: C795 C805 C3818 C3821 C4001 \nC4438 \n9: C795_=_C805( C795 C805 ) C795_=_C3818( C795 C3818 ) C795_=_C3821( C795 C3821 ) C805_=_C3818( C805 C3818 ) C805_=_C3821( C805 C3821 ) \nC3818_=_C3821( C3818 C3821 ) C3821_=_C4001( C3821 C4001 ) C3821_=_C4438( C3821 C4438 ) C4001_=_C4438( C4001 C4438 ) "];4505-&gt;4599[label="5: C795 C805 C3818 C4001 C4438 \n4: C795_=_C805 ,C795_=_C3818 ,C805_=_C3818 ,C4001_=_C4438 ,"];4600[shape=box, label="id:4600 level: 24\n6: C3817 C3818 C3819 C3826 C4437 \nC4438 \n7: C3817_=_C3818( C3817 C3818 ) C3817_=_C3819( C3817 C3819 ) C3817_=_C4437( C3817 C4437 ) C3817_=_C4438( C3817 C4438 ) C3818_=_C3819( C3818 C3819 ) \nC3818_=_C4437( C3818 C4437 ) C3819_=_C4437( C3819 C4437 ) "];4505-&gt;4600[label="5: C3818 C3819 C3826 C4437 C4438 \n3: C3818_=_C3819 ,C3818_=_C4437 ,C3819_=_C4437 ,"];4601[shape=box, label="id:4601 level: 24\n8: C2504 C3216 C3217 C3234 C3249 \nC4218 C4372 C4375 \n8: C2504_=_C4372( C2504 C4372 ) C3216_=_C3217( C3216 C3217 ) C3216_=_C3234( C3216 C3234 ) C3216_=_C3249( C3216 C3249 ) C3216_=_C4218( C3216 C4218 ) \nC3217_=_C4218( C3217 C4218 ) C3234_=_C3249( C3234 C3249 ) C4372_=_C4375( C4372 C4375 ) "];4507-&gt;4601[label="7: C2504 C3217 C3234 C3249 C4218 \nC4372 C4375 \n4: C2504_=_C4372 ,C3217_=_C4218 ,C3234_=_C3249 ,C4372_=_C4375 ,"];4602[shape=box, label="id:4602 level: 24\n9: C194 C203 C3217 C3233 C3234 \nC3250 C4372 C4375 C4376 \n12: C194_=_C3234( C194 C3234 ) C194_=_C4376( C194 C4376 ) C203_=_C3233( C203 C3233 ) C203_=_C4375( C203 C4375 ) C3217_=_C3233( C3217 C3233 ) \nC3217_=_C3250( C3217 C3250 ) C3233_=_C3250( C3233 C3250 ) C3233_=_C4375( C3233 C4375 ) C3234_=_C4376( C3234 C4376 ) C3250_=_C4375( C3250 C4375 ) C4372_=_C4375( C4372 C4375 ) \nC4372_=_C4376( C4372 C4376 ) "];4507-&gt;4602[label="8: C194 C203 C3217 C3234 C3250 \nC4372 C4375 C4376 \n8: C194_=_C3234 ,C194_=_C4376 ,C203_=_C4375 ,C3217_=_C3250 ,C3234_=_C4376 ,\nC3250_=_C4375 ,C4372_=_C4375 ,C4372_=_C4376 ,"];4603[shape=box, label="id:4603 level: 24\n11: C186 C192 C193 C194 C195 \nC196 C197 C198 C199 C200 C201 \n31: C186_=_C192( C186 C192 ) C186_=_C193( C186 C193 ) C186_=_C194( C186 C194 ) C186_=_C195( C186 C195 ) C186_=_C196( C186 C196 ) \nC186_=_C197( C186 C197 ) C186_=_C198( C186 C198 ) C186_=_C199( C186 C199 ) C186_=_C200( C186 C200 ) C186_=_C201( C186 C201 ) C192_=_C193( C192 C193 ) \nC192_=_C194( C192 C194 ) C192_=_C195( C192 C195 ) C193_=_C194( C193 C194 ) C193_=_C195( C193 C195 ) C194_=_C195( C194 C195 ) C196_=_C197( C196 C197 ) \nC196_=_C198( C196 C198 ) C196_=_C199( C196 C199 ) C196_=_C200( C196 C200 ) C196_=_C201( C196 C201 ) C197_=_C198( C197 C198 ) C197_=_C199( C197 C199 ) \nC197_=_C200( C197 C200 ) C197_=_C201( C197 C201 ) C198_=_C199( C198 C199 ) C198_=_C200( C198 C200 ) C198_=_C201( C198 C201 ) C199_=_C200( C199 C200 ) \nC199_=_C201( C199 C201 ) C200_=_C201( C200 C201 ) "];4509-&gt;4603[label="10: C186 C193 C194 C195 C196 \nC197 C198 C199 C200 C201 \n27: C186_=_C193 ,C186_=_C194 ,C186_=_C195 ,C186_=_C196 ,C186_=_C197 ,\nC186_=_C198 ,C186_=_C199 ,C186_=_C200 ,C186_=_C201 ,C193_=_C194 ,C193_=_C195 ,\nC194_=_C195 ,C196_=_C197 ,C196_=_C198 ,C196_=_C199 ,C196_=_C200 ,C196_=_C201 ,\nC197_=_C198 ,C197_=_C199 ,C197_=_C200 ,C197_=_C201 ,C198_=_C199 ,C198_=_C200 ,\nC198_=_C201 ,C199_=_C200 ,C199_=_C201 ,C200_=_C201 ,"];4604[shape=box, label="id:4604 level: 24\n7: C3236 C3238 C3252 C3253 C3254 \nC4378 C4379 \n12: C3236_=_C3252( C3236 C3252 ) C3236_=_C3254( C3236 C3254 ) C3236_=_C4378( C3236 C4378 ) C3238_=_C3252( C3238 C3252 ) C3238_=_C3253( C3238 C3253 ) \nC3238_=_C4379( C3238 C4379 ) C3252_=_C3253( C3252 C3253 ) C3252_=_C3254( C3252 C3254 ) C3252_=_C4378( C3252 C4378 ) C3252_=_C4379( C3252 C4379 ) C3253_=_C4379( C3253 C4379 ) \nC3254_=_C4378( C3254 C4378 ) "];4510-&gt;4604[label="6: C3236 C3238 C3253 C3254 C4378 \nC4379 \n6: C3236_=_C3254 ,C3236_=_C4378 ,C3238_=_C3253 ,C3238_=_C4379 ,C3253_=_C4379 ,\nC3254_=_C4378 ,"];4605[shape=box, label="id:4605 level: 24\n10: C195 C204 C3221 C3222 C3244 \nC3253 C3254 C4373 C4378 C4379 \n13: C195_=_C3244( C195 C3244 ) C195_=_C4379( C195 C4379 ) C204_=_C4378( C204 C4378 ) C3221_=_C3222( C3221 C3222 ) C3221_=_C3244( C3221 C3244 ) \nC3221_=_C3253( C3221 C3253 ) C3222_=_C3254( C3222 C3254 ) C3244_=_C3253( C3244 C3253 ) C3244_=_C4379( C3244 C4379 ) C3253_=_C4379( C3253 C4379 ) C3254_=_C4378( C3254 C4378 ) \nC4373_=_C4378( C4373 C4378 ) C4373_=_C4379( C4373 C4379 ) "];4510-&gt;4605[label="9: C195 C204 C3221 C3222 C3253 \nC3254 C4373 C4378 C4379 \n9: C195_=_C4379 ,C204_=_C4378 ,C3221_=_C3222 ,C3221_=_C3253 ,C3222_=_C3254 ,\nC3253_=_C4379 ,C3254_=_C4378 ,C4373_=_C4378 ,C4373_=_C4379 ,"];4606[shape=box, label="id:4606 level: 24\n8: C3218 C3220 C3223 C3246 C4315 \nC4316 C4373 C4480 \n11: C3218_=_C3220( C3218 C3220 ) C3218_=_C3223( C3218 C3223 ) C3218_=_C4373( C3218 C4373 ) C3220_=_C3246( C3220 C3246 ) C3220_=_C4315( C3220 C4315 ) \nC3220_=_C4316( C3220 C4316 ) C3223_=_C4373( C3223 C4373 ) C3246_=_C4315( C3246 C4315 ) C3246_=_C4316( C3246 C4316 ) C3246_=_C4480( C3246 C4480 ) C4315_=_C4316( C4315 C4316 ) "];4511-&gt;4606[label="7: C3218 C3220 C3223 C4315 C4316 \nC4373 C4480 \n7: C3218_=_C3220 ,C3218_=_C3223 ,C3218_=_C4373 ,C3220_=_C4315 ,C3220_=_C4316 ,\nC3223_=_C4373 ,C4315_=_C4316 ,"];4607[shape=box, label="id:4607 level: 24\n9: C3226 C3227 C3228 C3229 C3240 \nC4319 C4320 C4377 C4480 \n6: C3226_=_C3227( C3226 C3227 ) C3227_=_C4319( C3227 C4319 ) C3227_=_C4320( C3227 C4320 ) C3228_=_C3229( C3228 C3229 ) C3229_=_C4480( C3229 C4480 ) \nC4319_=_C4320( C4319 C4320 ) "];4512-&gt;4607[label="7: C3226 C3228 C3240 C4319 C4320 \nC4377 C4480 \n1: C4319_=_C4320 ,"];4608[shape=box, label="id:4608 level: 24\n10: C3236 C3237 C3238 C3239 C3240 \nC4314 C4315 C4317 C4319 C4377 \n13: C3236_=_C3237( C3236 C3237 ) C3236_=_C4377( C3236 C4377 ) C3237_=_C4315( C3237 C4315 ) C3237_=_C4317( C3237 C4317 ) C3237_=_C4319( C3237 C4319 ) \nC3237_=_C4377( C3237 C4377 ) C3238_=_C3239( C3238 C3239 ) C3238_=_C3240( C3238 C3240 ) C3239_=_C3240( C3239 C3240 ) C3239_=_C4314( C3239 C4314 ) C4315_=_C4317( C4315 C4317 ) \nC4315_=_C4319( C4315 C4319 ) C4317_=_C4319( C4317 C4319 ) "];4512-&gt;4608[label="8: C3236 C3238 C3240 C4314 C4315 \nC4317 C4319 C4377 \n5: C3236_=_C4377 ,C3238_=_C3240 ,C4315_=_C4317 ,C4315_=_C4319 ,C4317_=_C4319 ,"];4609[shape=box, label="id:4609 level: 24\n10: C883 C886 C890 C893 C4314 \nC4316 C4317 C4318 C4320 C4480 \n13: C883_=_C886( C883 C886 ) C886_=_C4316( C886 C4316 ) C886_=_C4318( C886 C4318 ) C886_=_C4320( C886 C4320 ) C890_=_C893( C890 C893 ) \nC893_=_C4314( C893 C4314 ) C4314_=_C4480( C4314 C4480 ) C4316_=_C4317( C4316 C4317</w:t>
      </w:r>
    </w:p>
    <w:p>
      <w:pPr>
        <w:pStyle w:val="PreformattedText"/>
        <w:bidi w:val="0"/>
        <w:spacing w:before="0" w:after="0"/>
        <w:jc w:val="left"/>
        <w:rPr/>
      </w:pPr>
      <w:r>
        <w:rPr/>
        <w:t xml:space="preserve"> </w:t>
      </w:r>
      <w:r>
        <w:rPr/>
        <w:t>) C4316_=_C4318( C4316 C4318 ) C4316_=_C4320( C4316 C4320 ) C4317_=_C4318( C4317 C4318 ) \nC4317_=_C4320( C4317 C4320 ) C4318_=_C4320( C4318 C4320 ) "];4513-&gt;4609[label="8: C883 C890 C4314 C4316 C4317 \nC4318 C4320 C4480 \n7: C4314_=_C4480 ,C4316_=_C4317 ,C4316_=_C4318 ,C4316_=_C4320 ,C4317_=_C4318 ,\nC4317_=_C4320 ,C4318_=_C4320 ,"];4610[shape=box, label="id:4610 level: 24\n12: C2928 C2929 C2931 C2932 C4314 \nC4315 C4316 C4317 C4318 C4319 C4320 \nC4480 \n42: C2928_=_C2929( C2928 C2929 ) C2928_=_C2931( C2928 C2931 ) C2928_=_C2932( C2928 C2932 ) C2928_=_C4314( C2928 C4314 ) C2928_=_C4315( C2928 C4315 ) \nC2928_=_C4316( C2928 C4316 ) C2928_=_C4317( C2928 C4317 ) C2928_=_C4318( C2928 C4318 ) C2928_=_C4319( C2928 C4319 ) C2928_=_C4320( C2928 C4320 ) C2928_=_C4480( C2928 C4480 ) \nC2929_=_C4314( C2929 C4314 ) C2929_=_C4480( C2929 C4480 ) C2931_=_C2932( C2931 C2932 ) C2931_=_C4315( C2931 C4315 ) C2931_=_C4316( C2931 C4316 ) C2931_=_C4317( C2931 C4317 ) \nC2931_=_C4318( C2931 C4318 ) C2931_=_C4319( C2931 C4319 ) C2931_=_C4320( C2931 C4320 ) C2932_=_C4315( C2932 C4315 ) C2932_=_C4316( C2932 C4316 ) C2932_=_C4317( C2932 C4317 ) \nC2932_=_C4318( C2932 C4318 ) C2932_=_C4319( C2932 C4319 ) C2932_=_C4320( C2932 C4320 ) C4314_=_C4480( C4314 C4480 ) C4315_=_C4316( C4315 C4316 ) C4315_=_C4317( C4315 C4317 ) \nC4315_=_C4318( C4315 C4318 ) C4315_=_C4319( C4315 C4319 ) C4315_=_C4320( C4315 C4320 ) C4316_=_C4317( C4316 C4317 ) C4316_=_C4318( C4316 C4318 ) C4316_=_C4319( C4316 C4319 ) \nC4316_=_C4320( C4316 C4320 ) C4317_=_C4318( C4317 C4318 ) C4317_=_C4319( C4317 C4319 ) C4317_=_C4320( C4317 C4320 ) C4318_=_C4319( C4318 C4319 ) C4318_=_C4320( C4318 C4320 ) \nC4319_=_C4320( C4319 C4320 ) "];4513-&gt;4610[label="10: C2929 C2931 C4314 C4315 C4316 \nC4317 C4318 C4319 C4320 C4480 \n24: C2929_=_C4314 ,C2929_=_C4480 ,C2931_=_C4315 ,C2931_=_C4316 ,C2931_=_C4317 ,\nC2931_=_C4318 ,C2931_=_C4319 ,C2931_=_C4320 ,C4314_=_C4480 ,C4315_=_C4316 ,C4315_=_C4317 ,\nC4315_=_C4318 ,C4315_=_C4319 ,C4315_=_C4320 ,C4316_=_C4317 ,C4316_=_C4318 ,C4316_=_C4319 ,\nC4316_=_C4320 ,C4317_=_C4318 ,C4317_=_C4319 ,C4317_=_C4320 ,C4318_=_C4319 ,C4318_=_C4320 ,\nC4319_=_C4320 ,"];4611[shape=box, label="id:4611 level: 24\n5: C2499 C2500 C2501 C2503 C4218 \n7: C2499_=_C2500( C2499 C2500 ) C2499_=_C2501( C2499 C2501 ) C2499_=_C2503( C2499 C2503 ) C2499_=_C4218( C2499 C4218 ) C2500_=_C2501( C2500 C2501 ) \nC2500_=_C4218( C2500 C4218 ) C2501_=_C4218( C2501 C4218 ) "];4515-&gt;4611[label="4: C2499 C2500 C2503 C4218 \n4: C2499_=_C2500 ,C2499_=_C2503 ,C2499_=_C4218 ,C2500_=_C4218 ,"];4612[shape=box, label="id:4612 level: 24\n5: C2492 C2493 C2494 C2495 C2497 \n7: C2492_=_C2493( C2492 C2493 ) C2492_=_C2494( C2492 C2494 ) C2492_=_C2495( C2492 C2495 ) C2492_=_C2497( C2492 C2497 ) C2493_=_C2494( C2493 C2494 ) \nC2493_=_C2495( C2493 C2495 ) C2494_=_C2495( C2494 C2495 ) "];4519-&gt;4612[label="4: C2492 C2493 C2495 C2497 \n4: C2492_=_C2493 ,C2492_=_C2495 ,C2492_=_C2497 ,C2493_=_C2495 ,"];4613[shape=box, label="id:4613 level: 24\n6: C810 C820 C3824 C3827 C4005 \nC4439 \n9: C810_=_C820( C810 C820 ) C810_=_C3824( C810 C3824 ) C810_=_C3827( C810 C3827 ) C820_=_C3824( C820 C3824 ) C820_=_C3827( C820 C3827 ) \nC3824_=_C3827( C3824 C3827 ) C3827_=_C4005( C3827 C4005 ) C3827_=_C4439( C3827 C4439 ) C4005_=_C4439( C4005 C4439 ) "];4521-&gt;4613[label="5: C810 C820 C3824 C4005 C4439 \n4: C810_=_C820 ,C810_=_C3824 ,C820_=_C3824 ,C4005_=_C4439 ,"];4614[shape=box, label="id:4614 level: 24\n6: C3823 C3824 C3825 C3826 C4437 \nC4439 \n9: C3823_=_C3824( C3823 C3824 ) C3823_=_C3825( C3823 C3825 ) C3823_=_C3826( C3823 C3826 ) C3823_=_C4437( C3823 C4437 ) C3823_=_C4439( C3823 C4439 ) \nC3824_=_C3825( C3824 C3825 ) C3824_=_C4437( C3824 C4437 ) C3825_=_C4437( C3825 C4437 ) C3826_=_C4439( C3826 C4439 ) "];4521-&gt;4614[label="5: C3824 C3825 C3826 C4437 C4439 \n4: C3824_=_C3825 ,C3824_=_C4437 ,C3825_=_C4437 ,C3826_=_C4439 ,"];4615[shape=box, label="id:4615 level: 24\n3: C141 C143 C3699 \n2: C141_=_C3699( C141 C3699 ) C143_=_C3699( C143 C3699 ) "];4524-&gt;4615[label="2: C141 C143 \n0: "];4616[shape=box, label="id:4616 level: 24\n5: C95 C101 C1673 C1677 C1681 \n6: C95_=_C1677( C95 C1677 ) C95_=_C1681( C95 C1681 ) C101_=_C1673( C101 C1673 ) C101_=_C1681( C101 C1681 ) C1673_=_C1681( C1673 C1681 ) \nC1677_=_C1681( C1677 C1681 ) "];4525-&gt;4616[label="4: C95 C101 C1673 C1677 \n2: C95_=_C1677 ,C101_=_C1673 ,"];4617[shape=box, label="id:4617 level: 24\n7: C1672 C1673 C1676 C1677 C1678 \nC1679 C1680 \n13: C1672_=_C1673( C1672 C1673 ) C1672_=_C1676( C1672 C1676 ) C1672_=_C1677( C1672 C1677 ) C1672_=_C1678( C1672 C1678 ) C1672_=_C1679( C1672 C1679 ) \nC1672_=_C1680( C1672 C1680 ) C1673_=_C1676( C1673 C1676 ) C1677_=_C1678( C1677 C1678 ) C1677_=_C1679( C1677 C1679 ) C1677_=_C1680( C1677 C1680 ) C1678_=_C1679( C1678 C1679 ) \nC1678_=_C1680( C1678 C1680 ) C1679_=_C1680( C1679 C1680 ) "];4525-&gt;4617[label="4: C1673 C1676 C1677 C1680 \n2: C1673_=_C1676 ,C1677_=_C1680 ,"];4618[shape=box, label="id:4618 level: 24\n4: C14 C1686 C1690 C2335 \n4: C14_=_C1686( C14 C1686 ) C14_=_C2335( C14 C2335 ) C1686_=_C2335( C1686 C2335 ) C1690_=_C2335( C1690 C2335 ) "];4526-&gt;4618[label="2: C1686 C1690 \n0: "];4619[shape=box, label="id:4619 level: 24\n6: C1683 C1685 C1686 C1687 C1688 \nC1689 \n9: C1683_=_C1685( C1683 C1685 ) C1683_=_C1686( C1683 C1686 ) C1683_=_C1687( C1683 C1687 ) C1683_=_C1688( C1683 C1688 ) C1683_=_C1689( C1683 C1689 ) \nC1685_=_C1686( C1685 C1686 ) C1685_=_C1687( C1685 C1687 ) C1686_=_C1687( C1686 C1687 ) C1688_=_C1689( C1688 C1689 ) "];4526-&gt;4619[label="5: C1683 C1686 C1687 C1688 C1689 \n6: C1683_=_C1686 ,C1683_=_C1687 ,C1683_=_C1688 ,C1683_=_C1689 ,C1686_=_C1687 ,\nC1688_=_C1689 ,"];4620[shape=box, label="id:4620 level: 24\n3: C146 C148 C3707 \n2: C146_=_C3707( C146 C3707 ) C148_=_C3707( C148 C3707 ) "];4527-&gt;4620[label="2: C146 C148 \n0: "];4621[shape=box, label="id:4621 level: 24\n3: C241 C243 C3722 \n2: C241_=_C3722( C241 C3722 ) C243_=_C3722( C243 C3722 ) "];4528-&gt;4621[label="2: C241 C243 \n0: "];4622[shape=box, label="id:4622 level: 24\n4: C67 C1422 C1426 C1430 \n4: C67_=_C1422( C67 C1422 ) C67_=_C1430( C67 C1430 ) C1422_=_C1430( C1422 C1430 ) C1426_=_C1430( C1426 C1430 ) "];4529-&gt;4622[label="2: C1422 C1426 \n0: "];4623[shape=box, label="id:4623 level: 24\n6: C1421 C1422 C1424 C1425 C1427 \nC1428 \n9: C1421_=_C1422( C1421 C1422 ) C1421_=_C1424( C1421 C1424 ) C1421_=_C1425( C1421 C1425 ) C1421_=_C1427( C1421 C1427 ) C1421_=_C1428( C1421 C1428 ) \nC1422_=_C1424( C1422 C1424 ) C1422_=_C1425( C1422 C1425 ) C1424_=_C1425( C1424 C1425 ) C1427_=_C1428( C1427 C1428 ) "];4529-&gt;4623[label="5: C1421 C1422 C1425 C1427 C1428 \n6: C1421_=_C1422 ,C1421_=_C1425 ,C1421_=_C1427 ,C1421_=_C1428 ,C1422_=_C1425 ,\nC1427_=_C1428 ,"];4624[shape=box, label="id:4624 level: 24\n4: C158 C159 C160 C161 \n4: C158_=_C159( C158 C159 ) C158_=_C160( C158 C160 ) C158_=_C161( C158 C161 ) C159_=_C160( C159 C160 ) "];4530-&gt;4624[label="3: C158 C160 C161 \n2: C158_=_C160 ,C158_=_C161 ,"];4625[shape=box, label="id:4625 level: 24\n4: C957 C961 C2730 C4274 \n4: C957_=_C2730( C957 C2730 ) C957_=_C4274( C957 C4274 ) C961_=_C2730( C961 C2730 ) C2730_=_C4274( C2730 C4274 ) "];4532-&gt;4625[label="3: C961 C2730 C4274 \n2: C961_=_C2730 ,C2730_=_C4274 ,"];4626[shape=box, label="id:4626 level: 24\n6: C1717 C1718 C1721 C1722 C1723 \nC1724 \n9: C1717_=_C1718( C1717 C1718 ) C1717_=_C1721( C1717 C1721 ) C1717_=_C1722( C1717 C1722 ) C1717_=_C1723( C1717 C1723 ) C1717_=_C1724( C1717 C1724 ) \nC1718_=_C1721( C1718 C1721 ) C1722_=_C1723( C1722 C1723 ) C1722_=_C1724( C1722 C1724 ) C1723_=_C1724( C1723 C1724 ) "];4534-&gt;4626[label="5: C1717 C1721 C1722 C1723 C1724 \n7: C1717_=_C1721 ,C1717_=_C1722 ,C1717_=_C1723 ,C1717_=_C1724 ,C1722_=_C1723 ,\nC1722_=_C1724 ,C1723_=_C1724 ,"];4627[shape=box, label="id:4627 level: 24\n4: C255 C257 C258 C259 \n4: C255_=_C257( C255 C257 ) C255_=_C258( C255 C258 ) C255_=_C259( C255 C259 ) C258_=_C259( C258 C259 ) "];4535-&gt;4627[label="2: C257 C259 \n0: "];4628[shape=box, label="id:4628 level: 24\n6: C318 C323 C2399 C2400 C2402 \nC2403 \n4: C318_=_C2403( C318 C2403 ) C323_=_C2400( C323 C2400 ) C2399_=_C2400( C2399 C2400 ) C2402_=_C2403( C2402 C2403 ) "];4536-&gt;4628[label="4: C2399 C2400 C2402 C2403 \n2: C2399_=_C2400 ,C2402_=_C2403 ,"];4629[shape=box, label="id:4629 level: 24\n5: C2397 C2398 C2399 C2400 C2401 \n7: C2397_=_C2398( C2397 C2398 ) C2397_=_C2399( C2397 C2399 ) C2397_=_C2400( C2397 C2400 ) C2397_=_C2401( C2397 C2401 ) C2398_=_C2399( C2398 C2399 ) \nC2398_=_C2400( C2398 C2400 ) C2399_=_C2400( C2399 C2400 ) "];4536-&gt;4629[label="4: C2397 C2399 C2400 C2401 \n4: C2397_=_C2399 ,C2397_=_C2400 ,C2397_=_C2401 ,C2399_=_C2400 ,"];4630[shape=box, label="id:4630 level: 24\n4: C32 C33 C34 C35 \n4: C32_=_C33( C32 C33 ) C32_=_C34( C32 C34 ) C32_=_C35( C32 C35 ) C33_=_C34( C33 C34 ) "];4537-&gt;4630[label="3: C32 C34 C35 \n2: C32_=_C34 ,C32_=_C35 ,"];4631[shape=box, label="id:4631 level: 24\n7: C921 C925 C926 C927 C928 \nC929 C930 \n13: C921_=_C925( C921 C925 ) C921_=_C926( C921 C926 ) C921_=_C927( C921 C927 ) C921_=_C928( C921 C928 ) C921_=_C929( C921 C929 ) \nC921_=_C930( C921 C930 ) C925_=_C926( C925 C926 ) C927_=_C928( C927 C928 ) C927_=_C929( C927 C929 ) C927_=_C930( C927 C930 ) C928_=_C929( C928 C929 ) \nC928_=_C930( C928 C930 ) C929_=_C930( C929 C930 ) "];4538-&gt;4631[label="6: C921 C926 C927 C928 C929 \nC930 \n11: C921_=_C926 ,C921_=_C927 ,C921_=_C928 ,C921_=_C929 ,C921_=_C930 ,\nC927_=_C928 ,C927_=_C929 ,C927_=_C930 ,C928_=_C929 ,C928_=_C930 ,C929_=_C930 ,"];4632[shape=box, label="id:4632 level: 24\n4: C285 C286 C287 C288 \n4: C285_=_C286( C285 C286 ) C285_=_C287( C285 C287 ) C285_=_C288( C285 C288 ) C286_=_C287( C286 C287 ) "];4539-&gt;4632[label="3: C285 C287 C288 \n2: C285_=_C287 ,C285_=_C288 ,"];4633[shape=box, label="id:4633 level: 24\n4: C77 C78 C79 C80 \n4: C77_=_C78( C77 C78 ) C77_=_C79( C77 C79 ) C77_=_C80( C77 C80 ) C78_=_C79( C78 C79 ) "];4540-&gt;4633[label="3: C77 C79</w:t>
      </w:r>
    </w:p>
    <w:p>
      <w:pPr>
        <w:pStyle w:val="PreformattedText"/>
        <w:bidi w:val="0"/>
        <w:spacing w:before="0" w:after="0"/>
        <w:jc w:val="left"/>
        <w:rPr/>
      </w:pPr>
      <w:r>
        <w:rPr/>
        <w:t xml:space="preserve"> </w:t>
      </w:r>
      <w:r>
        <w:rPr/>
        <w:t>C80 \n2: C77_=_C79 ,C77_=_C80 ,"];4634[shape=box, label="id:4634 level: 24\n7: C1408 C1413 C1414 C1415 C1416 \nC1417 C1418 \n16: C1408_=_C1413( C1408 C1413 ) C1408_=_C1414( C1408 C1414 ) C1408_=_C1415( C1408 C1415 ) C1408_=_C1416( C1408 C1416 ) C1408_=_C1417( C1408 C1417 ) \nC1408_=_C1418( C1408 C1418 ) C1414_=_C1415( C1414 C1415 ) C1414_=_C1416( C1414 C1416 ) C1414_=_C1417( C1414 C1417 ) C1414_=_C1418( C1414 C1418 ) C1415_=_C1416( C1415 C1416 ) \nC1415_=_C1417( C1415 C1417 ) C1415_=_C1418( C1415 C1418 ) C1416_=_C1417( C1416 C1417 ) C1416_=_C1418( C1416 C1418 ) C1417_=_C1418( C1417 C1418 ) "];4541-&gt;4634[label="2: C1413 C1418 \n0: "];4635[shape=box, label="id:4635 level: 24\n4: C0 C2 C3 C4 \n4: C0_=_C2( C0 C2 ) C0_=_C3( C0 C3 ) C0_=_C4( C0 C4 ) C3_=_C4( C3 C4 ) "];4542-&gt;4635[label="2: C2 C4 \n0: "];4636[shape=box, label="id:4636 level: 24\n4: C860 C864 C2720 C4224 \n4: C860_=_C2720( C860 C2720 ) C860_=_C4224( C860 C4224 ) C864_=_C2720( C864 C2720 ) C2720_=_C4224( C2720 C4224 ) "];4545-&gt;4636[label="3: C864 C2720 C4224 \n2: C864_=_C2720 ,C2720_=_C4224 ,"];4637[shape=box, label="id:4637 level: 24\n3: C1818 C1918 C3712 \n2: C1818_=_C3712( C1818 C3712 ) C1918_=_C3712( C1918 C3712 ) "];4548-&gt;4637[label="2: C1818 C1918 \n0: "];4638[shape=box, label="id:4638 level: 24\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3 \nC1814 C1815 C1816 C1817 C1818 C1819 \nC1820 C1821 C1822 C1823 C1824 C1825 \nC1826 C1827 C1828 C1829 C1830 C1831 \nC1832 C1833 C1834 C1835 C1836 C1849 \nC1866 C1867 C1868 C1869 C1870 C1871 \nC1873 C1875 C1876 C1878 C1879 C1881 \nC1882 C1884 C1888 C1890 C1893 C1894 \nC1895 C1896 C1897 C1898 C1900 C1901 \nC1902 C1904 C1906 C1907 C1910 C1911 \nC1913 \n294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 ) C1736_=_C1812( C1736 C1812 ) C1736_=_C1813( C1736 C1813 ) C1736_=_C1814( C1736 C1814 ) \nC1736_=_C1815( C1736 C1815 ) C1736_=_C1816( C1736 C1816 ) C1736_=_C1817( C1736 C1817 ) C1736_=_C1818( C1736 C1818 ) C1736_=_C1819( C1736 C1819 ) C1736_=_C1820( C1736 C1820 ) \nC1736_=_C1821( C1736 C1821 ) C1736_=_C1822( C1736 C1822 ) C1736_=_C1823( C1736 C1823 ) C1736_=_C1824( C1736 C1824 ) C1736_=_C1825( C1736 C1825 ) C1736_=_C1826( C1736 C1826 ) \nC1736_=_C1827( C1736 C1827 ) C1736_=_C1828( C1736 C1828 ) C1736_=_C1829( C1736 C1829 ) C1736_=_C1830( C1736 C1830 ) C1736_=_C1831( C1736 C1831 ) C1736_=_C1832( C1736 C1832 ) \nC1736_=_C1833( C1736 C1833 ) C1736_=_C1834( C1736 C1834 ) C1736_=_C1835( C1736 C1835 ) C1736_=_C1836( C1736 C1836 ) C1736_=_C1849( C1736 C1849 ) C1736_=_C1866( C1736 C1866 ) \nC1736_=_C1867( C1736 C1867 ) C1736_=_C1868( C1736 C1868 ) C1736_=_C1869( C1736 C1869 ) C1736_=_C1870( C1736 C1870 ) C1736_=_C1871( C1736 C1871 ) C1736_=_C1873( C1736 C1873 ) \nC1736_=_C1875( C1736 C1875 ) C1736_=_C1876( C1736 C1876 ) C1736_=_C1878( C1736 C1878 ) C1736_=_C1879( C1736 C1879 ) C1736_=_C1881( C1736 C1881 ) C1736_=_C1882( C1736 C1882 ) \nC1736_=_C1884( C1736 C1884 ) C1736_=_C1888( C1736 C1888 ) C1736_=_C1890( C1736 C1890 ) C1736_=_C1893( C1736 C1893 ) C1736_=_C1894( C1736 C1894 ) C1736_=_C1895( C1736 C1895 ) \nC1736_=_C1896( C1736 C1896 ) C1736_=_C1897( C1736 C1897 ) C1736_=_C1898( C1736 C1898 ) C1736_=_C1900( C1736 C1900 ) C1736_=_C1901( C1736 C1901 ) C1736_=_C1902( C1736 C1902 ) \nC1736_=_C1904( C1736 C1904 ) C1736_=_C1906( C1736 C1906 ) C1736_=_C1907( C1736 C1907 ) C1736_=_C1910( C1736 C1910 ) C1736_=_C1911( C1736 C1911 ) C1736_=_C1913( C1736 C1913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2( C1737 C1812 ) C1737_=_C1813( C1737 C1813 ) C1737_=_C1814( C1737 C1814 ) C1737_=_C1815( C1737 C1815 ) C1737_=_C1816( C1737 C1816 ) \nC1737_=_C1817( C1737 C1817 ) C1737_=_C1818( C1737 C1818 ) C1737_=_C1819( C1737 C1819 ) C1737_=_C1820( C1737 C1820 ) C1737_=_C1821( C1737 C1821 ) C1737_=_C1822( C1737 C1822 ) \nC1737_=_C1823( C1737 C1823 ) C1737_=_C1824( C1737 C1824 ) C1737_=_C1825( C1737 C1825 ) C1737_=_C1826( C1737 C1826 ) C1737_=_C1827( C1737 C1827 ) C1737_=_C1828( C1737 C1828 ) \nC1737_=_C1829( C1737 C1829 ) C1737_=_C1830( C1737 C1830 ) C1737_=_C1831( C1737 C1831 ) C1737_=_C1832( C1737 C1832 ) C1737_=_C1833( C1737 C1833 ) C1737_=_C1834( C1737 C1834 ) \nC1737_=_C1835( C1737 C1835 ) C1737_=_C1836( C1737 C1836 ) C1738_=_C1739( C1738 C1739 ) C1738_=_C1740( C1738 C1740 ) C1738_=_C1741( C1738 C1741 ) C1738_=_C1742( C1738 C1742 ) \nC1738_=_C1743( C1738 C1743 ) C1738_=_C1744( C1738 C1744 ) C1738_=_C1745( C1738 C1745 ) C1738_=_C1746( C1738 C1746 ) C1738_=_C1747( C1738 C1747 ) C1738_=_C1748( C1738 C1748 ) \nC1738_=_C1750( C1738 C1750 ) C1738_=_C1751( C1738 C1751 ) C1738_=_C1752( C1738 C1752 ) C1738_=_C1753( C1738 C1753 ) C1738_=_C1754( C1738 C1754 ) C1738_=_C1755( C1738 C1755 ) \nC1738_=_C1756( C1738 C1756 ) C1738_=_C1757( C1738 C1757 ) C1738_=_C1758( C1738 C1758 ) C1738_=_C1759( C1738 C1759 ) C1738_=_C1760( C1738 C1760 ) C1738_=_C1761( C1738 C1761 ) \nC1738_=_C1762( C1738 C1762 ) C1738_=_C1763( C1738 C1763 ) C1738_=_C1764( C1738 C1764 ) C1738_=_C1765( C1738 C1765 ) C1738_=_C1772( C1738 C1772 ) C1738_=_C1774( C1738 C1774 ) \nC1738_=_C1777( C1738 C1777 ) C1738_=_C1780( C1738 C1780 ) C1738_=_C1783( C1738 C1783 ) C1738_=_C1785( C1738 C1785 ) C1738_=_C1786( C1738 C1786 ) C1738_=_C1787( C1738 C1787 ) \nC1738_=_C1789( C1738 C1789 ) C1738_=_C1791( C1738 C1791 ) C1738_=_C1792( C1738 C1792 ) C1738_=_C1799( C1738 C1799 ) C1738_=_C1803( C1738 C1803 ) C1738_=_C1805( C1738 C1805 ) \nC1738_=_C1808( C1738 C1808 ) C1738_=_C1809( C1738 C1809 ) C1738_=_C1812( C1738 C1812 ) C1738_=_C1813( C1738 C1813 ) C1738_=_C1814( C1738 C1814 ) C1738_=_C1815( C1738 C1815 ) \nC1738_=_C1816( C1738 C1816 ) C1738_=_C1817( C1738 C1817 ) C1738_=_C1818( C1738 C1818 ) C1738_=_C1819( C1738 C1819 ) C1738_=_C1820( C1738 C1820 ) C1738_=_C1821( C1738 C1821 ) \nC1738_=_C1822( C1738 C1822 ) C1738_=_C1823( C1738 C1823 ) C1738_=_C1824( C1738 C1824 ) C1738_=_C1825( C1738 C1825 ) C1738_=_C1826( C1738 C1826 ) C1738_=_C1827( C1738 C1827 ) \nC1738_=_C1828( C1738 C1828 ) C1738_=_C1829( C1738 C1829 ) C1738_=_C1830( C1738 C1830 ) C1738_=_C1831( C1738 C1831 ) C1738_=_C1832( C1738 C1832 ) C1738_=_C1833( C1738 C1833 ) \nC1738_=_C1834( C1738 C1834 ) C1738_=_C1835( 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72( C1739 C1772 ) C1739_=_C1774( C1739 C1774 ) \nC1739_=_C1777( C1739 C1777 ) C1739_=_C1780( C1739 C1780 ) C1739_=_C1783( C1739 C1783 ) C1739_=_C1785( C1739 C1785 ) C1739_=_C1786( C1739 C1786 ) C1739_=_C1787( C1739 C1787 ) \nC1739_=_C1789( C1739 C1789 ) C1739_=_C1791( C1739 C1791 ) C1739_=_C1792(</w:t>
      </w:r>
    </w:p>
    <w:p>
      <w:pPr>
        <w:pStyle w:val="PreformattedText"/>
        <w:bidi w:val="0"/>
        <w:spacing w:before="0" w:after="0"/>
        <w:jc w:val="left"/>
        <w:rPr/>
      </w:pPr>
      <w:r>
        <w:rPr/>
        <w:t xml:space="preserve"> </w:t>
      </w:r>
      <w:r>
        <w:rPr/>
        <w:t>C1739 C1792 ) C1739_=_C1799( C1739 C1799 ) C1739_=_C1803( C1739 C1803 ) C1739_=_C1805( C1739 C1805 ) \nC1739_=_C1808( C1739 C1808 ) C1739_=_C1809( C1739 C1809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9( C1740 C1789 ) \nC1740_=_C1791( C1740 C1791 ) C1740_=_C1792( C1740 C1792 ) C1740_=_C1799( C1740 C1799 ) C1740_=_C1803( C1740 C1803 ) C1740_=_C1805( C1740 C1805 ) C1740_=_C1808( C1740 C1808 ) \nC1740_=_C1809( C1740 C1809 ) C1740_=_C1812( C1740 C1812 ) C1740_=_C1813( C1740 C1813 ) C1740_=_C1814( C1740 C1814 ) C1740_=_C1815( C1740 C1815 ) C1740_=_C1816( C1740 C1816 ) \nC1740_=_C1817( C1740 C1817 ) C1740_=_C1818( C1740 C1818 ) C1740_=_C1819( C1740 C1819 ) C1740_=_C1820( C1740 C1820 ) C1740_=_C1821( C1740 C1821 ) C1740_=_C1822( C1740 C1822 ) \nC1740_=_C1823( C1740 C1823 ) C1740_=_C1824( C1740 C1824 ) C1740_=_C1825( C1740 C1825 ) C1740_=_C1826( C1740 C1826 ) C1740_=_C1827( C1740 C1827 ) C1740_=_C1828( C1740 C1828 ) \nC1740_=_C1829( C1740 C1829 ) C1740_=_C1830( C1740 C1830 ) C1740_=_C1831( C1740 C1831 ) C1740_=_C1832( C1740 C1832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72( C1741 C1772 ) C1741_=_C1774( C1741 C1774 ) C1741_=_C1777( C1741 C1777 ) C1741_=_C1780( C1741 C1780 ) C1741_=_C1783( C1741 C1783 ) \nC1741_=_C1785( C1741 C1785 ) C1741_=_C1786( C1741 C1786 ) C1741_=_C1787( C1741 C1787 ) C1741_=_C1789( C1741 C1789 ) C1741_=_C1791( C1741 C1791 ) C1741_=_C1792( C1741 C1792 ) \nC1741_=_C1799( C1741 C1799 ) C1741_=_C1803( C1741 C1803 ) C1741_=_C1805( C1741 C1805 ) C1741_=_C1808( C1741 C1808 ) C1741_=_C1809( C1741 C1809 ) C1741_=_C1812( C1741 C1812 ) \nC1741_=_C1813( C1741 C1813 ) C1741_=_C1814( C1741 C1814 ) C1741_=_C1815( C1741 C1815 ) C1741_=_C1816( C1741 C1816 ) C1741_=_C1817( C1741 C1817 ) C1741_=_C1818( C1741 C1818 ) \nC1741_=_C1819( C1741 C1819 ) C1741_=_C1820( C1741 C1820 ) C1741_=_C1821( C1741 C1821 ) C1741_=_C1822( C1741 C1822 ) C1741_=_C1823( C1741 C1823 ) C1741_=_C1824( C1741 C1824 ) \nC1741_=_C1825( C1741 C1825 ) C1741_=_C1826( C1741 C1826 ) C1741_=_C1827( C1741 C1827 ) C1741_=_C1828( C1741 C1828 ) C1741_=_C1829( C1741 C1829 ) C1741_=_C1830( C1741 C1830 ) \nC1741_=_C1831( C1741 C1831 ) C1741_=_C1832( C1741 C1832 ) C1741_=_C1833( C1741 C1833 ) C1741_=_C1834( C1741 C1834 ) C1741_=_C1835( C1741 C1835 ) C1741_=_C1836( C1741 C1836 ) \nC1742_=_C1743( C1742 C1743 ) C1742_=_C1744( C1742 C1744 ) C1742_=_C1745( C1742 C1745 ) C1742_=_C1746( C1742 C1746 ) C1742_=_C1747( C1742 C1747 ) C1742_=_C1748( C1742 C1748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2_=_C1762( C1742 C1762 ) C1742_=_C1763( C1742 C1763 ) C1742_=_C1764( C1742 C1764 ) C1742_=_C1765( C1742 C1765 ) C1742_=_C1772( C1742 C1772 ) C1742_=_C1774( C1742 C1774 ) \nC1742_=_C1777( C1742 C1777 ) C1742_=_C1780( C1742 C1780 ) C1742_=_C1783( C1742 C1783 ) C1742_=_C1785( C1742 C1785 ) C1742_=_C1786( C1742 C1786 ) C1742_=_C1787( C1742 C1787 ) \nC1742_=_C1789( C1742 C1789 ) C1742_=_C1791( C1742 C1791 ) C1742_=_C1792( C1742 C1792 ) C1742_=_C1799( C1742 C1799 ) C1742_=_C1803( C1742 C1803 ) C1742_=_C1805( C1742 C1805 ) \nC1742_=_C1808( C1742 C1808 ) C1742_=_C1809( C1742 C1809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 C1743 C1808 ) C1743_=_C1809( C1743 C1809 ) C1743_=_C1812( C1743 C1812 ) C1743_=_C1813( C1743 C1813 ) \nC1743_=_C1814( C1743 C1814 ) C1743_=_C1815( C1743 C1815 ) C1743_=_C1816( C1743 C1816 ) C1743_=_C1817( C1743 C1817 ) C1743_=_C1818( C1743 C1818 ) C1743_=_C1819( C1743 C1819 ) \nC1743_=_C1820( C1743 C1820 ) C1743_=_C1821( C1743 C1821 ) C1743_=_C1822( C1743 C1822 ) C1743_=_C1823( C1743 C1823 ) C1743_=_C1824( C1743 C1824 ) C1743_=_C1825( C1743 C1825 ) \nC1743_=_C1826( C1743 C1826 ) C1743_=_C1827( C1743 C1827 ) C1743_=_C1828( C1743 C1828 ) C1743_=_C1829( C1743 C1829 ) C1743_=_C1830( C1743 C1830 ) C1743_=_C1831( C1743 C1831 ) \nC1743_=_C1832( C1743 C1832 ) C1743_=_C1833( C1743 C1833 ) C1743_=_C1834( C1743 C1834 ) C1743_=_C1835( C1743 C1835 ) C1743_=_C1836( C1743 C1836 ) C1744_=_C1745( C1744 C1745 ) \nC1744_=_C1746( C1744 C1746 ) C1744_=_C1747( C1744 C1747 ) C1744_=_C1748( C1744 C1748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72( C1744 C1772 ) C1744_=_C1774( C1744 C1774 ) C1744_=_C1777( C1744 C1777 ) C1744_=_C1780( C1744 C1780 ) C1744_=_C1783( C1744 C1783 ) \nC1744_=_C1785( C1744 C1785 ) C1744_=_C1786( C1744 C1786 ) C1744_=_C1787( C1744 C1787 ) C1744_=_C1789( C1744 C1789 ) C1744_=_C1791( C1744 C1791 ) C1744_=_C1792( C1744 C1792 ) \nC1744_=_C1799( C1744 C1799 ) C1744_=_C1803( C1744 C1803 ) C1744_=_C1805( C1744 C1805 ) C1744_=_C1808( C1744 C1808 ) C1744_=_C1809( C1744 C1809 ) C1744_=_C1812( C1744 C1812 ) \nC1744_=_C1813( C1744 C1813 ) C1744_=_C1814( C1744 C1814 ) C1744_=_C1815( C1744 C1815 ) C1744_=_C1816( C1744 C1816 ) C1744_=_C1817( C1744 C1817 ) C1744_=_C1818( C1744 C1818 ) \nC1744_=_C1819( C1744 C1819 ) C1744_=_C1820( C1744 C1820 ) C1744_=_C1821( C1744 C1821 ) C1744_=_C1822( C1744 C1822 ) C1744_=_C1823( C1744 C1823 ) C1744_=_C1824( C1744 C1824 ) \nC1744_=_C1825( C1744 C1825 ) C1744_=_C1826( C1744 C1826 ) C1744_=_C1827( C1744 C1827 ) C1744_=_C1828( C1744 C1828 ) C1744_=_C1829(</w:t>
      </w:r>
    </w:p>
    <w:p>
      <w:pPr>
        <w:pStyle w:val="PreformattedText"/>
        <w:bidi w:val="0"/>
        <w:spacing w:before="0" w:after="0"/>
        <w:jc w:val="left"/>
        <w:rPr/>
      </w:pPr>
      <w:r>
        <w:rPr/>
        <w:t xml:space="preserve"> </w:t>
      </w:r>
      <w:r>
        <w:rPr/>
        <w:t>C1744 C1829 ) C1744_=_C1830( C1744 C1830 ) \nC1744_=_C1831( C1744 C1831 ) C1744_=_C1832( C1744 C1832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72( C1745 C1772 ) C1745_=_C1774( C1745 C1774 ) C1745_=_C1777( C1745 C1777 ) C1745_=_C1780( C1745 C1780 ) C1745_=_C1783( C1745 C1783 ) \nC1745_=_C1785( C1745 C1785 ) C1745_=_C1786( C1745 C1786 ) C1745_=_C1787( C1745 C1787 ) C1745_=_C1789( C1745 C1789 ) C1745_=_C1791( C1745 C1791 ) C1745_=_C1792( C1745 C1792 ) \nC1745_=_C1799( C1745 C1799 ) C1745_=_C1803( C1745 C1803 ) C1745_=_C1805( C1745 C1805 ) C1745_=_C1808( C1745 C1808 ) C1745_=_C1809( C1745 C1809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9( C1746 C1789 ) C1746_=_C1791( C1746 C1791 ) C1746_=_C1792( C1746 C1792 ) C1746_=_C1799( C1746 C1799 ) \nC1746_=_C1803( C1746 C1803 ) C1746_=_C1805( C1746 C1805 ) C1746_=_C1808( C1746 C1808 ) C1746_=_C1809( C1746 C1809 ) C1746_=_C1812( C1746 C1812 ) C1746_=_C1813( C1746 C1813 ) \nC1746_=_C1814( C1746 C1814 ) C1746_=_C1815( C1746 C1815 ) C1746_=_C1816( C1746 C1816 ) C1746_=_C1817( C1746 C1817 ) C1746_=_C1818( C1746 C1818 ) C1746_=_C1819( C1746 C1819 ) \nC1746_=_C1820( C1746 C1820 ) C1746_=_C1821( C1746 C1821 ) C1746_=_C1822( C1746 C1822 ) C1746_=_C1823( C1746 C1823 ) C1746_=_C1824( C1746 C1824 ) C1746_=_C1825( C1746 C1825 ) \nC1746_=_C1826( C1746 C1826 ) C1746_=_C1827( C1746 C1827 ) C1746_=_C1828( C1746 C1828 ) C1746_=_C1829( C1746 C1829 ) C1746_=_C1830( C1746 C1830 ) C1746_=_C1831( C1746 C1831 ) \nC1746_=_C1832( C1746 C1832 ) C1746_=_C1833( C1746 C1833 ) C1746_=_C1834( C1746 C1834 ) C1746_=_C1835( C1746 C1835 ) C1746_=_C1836( C1746 C183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72( C1747 C1772 ) C1747_=_C1774( C1747 C1774 ) \nC1747_=_C1777( C1747 C1777 ) C1747_=_C1780( C1747 C1780 ) C1747_=_C1783( C1747 C1783 ) C1747_=_C1785( C1747 C1785 ) C1747_=_C1786( C1747 C1786 ) C1747_=_C1787( C1747 C1787 ) \nC1747_=_C1789( C1747 C1789 ) C1747_=_C1791( C1747 C1791 ) C1747_=_C1792( C1747 C1792 ) C1747_=_C1799( C1747 C1799 ) C1747_=_C1803( C1747 C1803 ) C1747_=_C1805( C1747 C1805 ) \nC1747_=_C1808( C1747 C1808 ) C1747_=_C1809( C1747 C1809 ) C1747_=_C1812( C1747 C1812 ) C1747_=_C1813( C1747 C1813 ) C1747_=_C1814( C1747 C1814 ) C1747_=_C1815( C1747 C1815 ) \nC1747_=_C1816( C1747 C1816 ) C1747_=_C1817( C1747 C1817 ) C1747_=_C1818( C1747 C1818 ) C1747_=_C1819( C1747 C1819 ) C1747_=_C1820( C1747 C1820 ) C1747_=_C1821( C1747 C1821 ) \nC1747_=_C1822( C1747 C1822 ) C1747_=_C1823( C1747 C1823 ) C1747_=_C1824( C1747 C1824 ) C1747_=_C1825( C1747 C1825 ) C1747_=_C1826( C1747 C1826 ) C1747_=_C1827( C1747 C1827 ) \nC1747_=_C1828( C1747 C1828 ) C1747_=_C1829( C1747 C1829 ) C1747_=_C1830( C1747 C1830 ) C1747_=_C1831( C1747 C1831 ) C1747_=_C1832( C1747 C1832 ) C1747_=_C1833( C1747 C1833 ) \nC1747_=_C1834( C1747 C1834 ) C1747_=_C1835( C1747 C1835 ) C1747_=_C1836( C1747 C1836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72( C1748 C1772 ) C1748_=_C1774( C1748 C1774 ) C1748_=_C1777( C1748 C1777 ) C1748_=_C1780( C1748 C1780 ) C1748_=_C1783( C1748 C1783 ) \nC1748_=_C1785( C1748 C1785 ) C1748_=_C1786( C1748 C1786 ) C1748_=_C1787( C1748 C1787 ) C1748_=_C1789( C1748 C1789 ) C1748_=_C1791( C1748 C1791 ) C1748_=_C1792( C1748 C1792 ) \nC1748_=_C1799( C1748 C1799 ) C1748_=_C1803( C1748 C1803 ) C1748_=_C1805( C1748 C1805 ) C1748_=_C1808( C1748 C1808 ) C1748_=_C1809( C1748 C1809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2( C1750 C1812 ) C1750_=_C1813( C1750 C1813 ) C1750_=_C1814( C1750 C1814 ) C1750_=_C1815( C1750 C1815 ) C1750_=_C1816( C1750 C1816 ) \nC1750_=_C1817( C1750 C1817 ) C1750_=_C1818( C1750 C1818 ) C1750_=_C1819( C1750 C1819 ) C1750_=_C1820( C1750 C1820 ) C1750_=_C1821( C1750 C1821 ) C1750_=_C1822( C1750 C1822 ) \nC1750_=_C1823( C1750 C1823 ) C1750_=_C1824( C1750 C1824 ) C1750_=_C1825( C1750 C1825 ) C1750_=_C1826( C1750 C1826 ) C1750_=_C1827( C1750 C1827 ) C1750_=_C1828( C1750 C1828 ) \nC1750_=_C1829( C1750 C1829 ) C1750_=_C1830( C1750 C1830 ) C1750_=_C1831( C1750 C1831 ) C1750_=_C1832( C1750 C1832 ) C1750_=_C1833( C1750 C1833 ) C1750_=_C1834( C1750 C1834 ) \nC1750_=_C1835( C1750 C1835 ) C1750_=_C1836( C1750 C1836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72( C1751 C1772 ) C1751_=_C1774( C1751 C1774 ) \nC1751_=_C1777( C1751 C1777 ) C1751_=_C1780( C1751 C1780 ) C1751_=_C1783( C1751 C1783 ) C1751_=_C1785( C1751 C1785 ) C1751_=_C1786( C1751 C1786 ) C1751_=_C1787( C1751 C1787 ) \nC1751_=_C1789( C1751 C1789 ) C1751_=_C1791( C1751 C1791 ) C1751_=_C1792( C1751 C1792 ) C1751_=_C1799( C1751 C1799 ) C1751_=_C1803( C1751 C1803 ) C1751_=_C1805( C1751 C1805 ) \nC1751_=_C1808( C1751 C1808 ) C1751_=_C1809( C1751 C1809 ) C1751_=_C1812( C1751 C1812 ) C1751_=_C1813( C1751 C1813 ) C1751_=_C1814( C1751 C1814 ) C1751_=_C1815( C1751 C1815 ) \nC1751_=_C1816( C1751 C1816 ) C1751_=_C1817( C1751 C1817 ) C1751_=_C1818( C1751 C1818 ) C1751_=_C1819( C1751 C1819 ) C1751_=_C1820( C1751 C1820 ) C1751_=_C1821( C1751 C1821 ) \nC1751_=_C1822(</w:t>
      </w:r>
    </w:p>
    <w:p>
      <w:pPr>
        <w:pStyle w:val="PreformattedText"/>
        <w:bidi w:val="0"/>
        <w:spacing w:before="0" w:after="0"/>
        <w:jc w:val="left"/>
        <w:rPr/>
      </w:pPr>
      <w:r>
        <w:rPr/>
        <w:t xml:space="preserve"> </w:t>
      </w:r>
      <w:r>
        <w:rPr/>
        <w:t>C1751 C1822 ) C1751_=_C1823( C1751 C1823 ) C1751_=_C1824( C1751 C1824 ) C1751_=_C1825( C1751 C1825 ) C1751_=_C1826( C1751 C1826 ) C1751_=_C1827( C1751 C1827 ) \nC1751_=_C1828( C1751 C1828 ) C1751_=_C1829( C1751 C1829 ) C1751_=_C1830( C1751 C1830 ) C1751_=_C1831( C1751 C1831 ) C1751_=_C1832( C1751 C1832 ) C1751_=_C1833( C1751 C1833 ) \nC1751_=_C1834( C1751 C1834 ) C1751_=_C1835( C1751 C1835 ) C1751_=_C1836( C1751 C183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72( C1752 C1772 ) C1752_=_C1774( C1752 C1774 ) \nC1752_=_C1777( C1752 C1777 ) C1752_=_C1780( C1752 C1780 ) C1752_=_C1783( C1752 C1783 ) C1752_=_C1785( C1752 C1785 ) C1752_=_C1786( C1752 C1786 ) C1752_=_C1787( C1752 C1787 ) \nC1752_=_C1789( C1752 C1789 ) C1752_=_C1791( C1752 C1791 ) C1752_=_C1792( C1752 C1792 ) C1752_=_C1799( C1752 C1799 ) C1752_=_C1803( C1752 C1803 ) C1752_=_C1805( C1752 C1805 ) \nC1752_=_C1808( C1752 C1808 ) C1752_=_C1809( C1752 C1809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9( C1753 C1789 ) \nC1753_=_C1791( C1753 C1791 ) C1753_=_C1792( C1753 C1792 ) C1753_=_C1799( C1753 C1799 ) C1753_=_C1803( C1753 C1803 ) C1753_=_C1805( C1753 C1805 ) C1753_=_C1808( C1753 C1808 ) \nC1753_=_C1809( C1753 C1809 ) C1753_=_C1812( C1753 C1812 ) C1753_=_C1813( C1753 C1813 ) C1753_=_C1814( C1753 C1814 ) C1753_=_C1815( C1753 C1815 ) C1753_=_C1816( C1753 C1816 ) \nC1753_=_C1817( C1753 C1817 ) C1753_=_C1818( C1753 C1818 ) C1753_=_C1819( C1753 C1819 ) C1753_=_C1820( C1753 C1820 ) C1753_=_C1821( C1753 C1821 ) C1753_=_C1822( C1753 C1822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72( C1754 C1772 ) C1754_=_C1774( C1754 C1774 ) C1754_=_C1777( C1754 C1777 ) C1754_=_C1780( C1754 C1780 ) C1754_=_C1783( C1754 C1783 ) \nC1754_=_C1785( C1754 C1785 ) C1754_=_C1786( C1754 C1786 ) C1754_=_C1787( C1754 C1787 ) C1754_=_C1789( C1754 C1789 ) C1754_=_C1791( C1754 C1791 ) C1754_=_C1792( C1754 C1792 ) \nC1754_=_C1799( C1754 C1799 ) C1754_=_C1803( C1754 C1803 ) C1754_=_C1805( C1754 C1805 ) C1754_=_C1808( C1754 C1808 ) C1754_=_C1809( C1754 C1809 ) C1754_=_C1812( C1754 C1812 ) \nC1754_=_C1813( C1754 C1813 ) C1754_=_C1814( C1754 C1814 ) C1754_=_C1815( C1754 C1815 ) C1754_=_C1816( C1754 C1816 ) C1754_=_C1817( C1754 C1817 ) C1754_=_C1818( C1754 C1818 ) \nC1754_=_C1819( C1754 C1819 ) C1754_=_C1820( C1754 C1820 ) C1754_=_C1821( C1754 C1821 ) C1754_=_C1822( C1754 C1822 ) C1754_=_C1823( C1754 C1823 ) C1754_=_C1824( C1754 C1824 ) \nC1754_=_C1825( C1754 C1825 ) C1754_=_C1826( C1754 C1826 ) C1754_=_C1827( C1754 C1827 ) C1754_=_C1828( C1754 C1828 ) C1754_=_C1829( C1754 C1829 ) C1754_=_C1830( C1754 C1830 ) \nC1754_=_C1831( C1754 C1831 ) C1754_=_C1832( C1754 C1832 ) C1754_=_C1833( C1754 C1833 ) C1754_=_C1834( C1754 C1834 ) C1754_=_C1835( C1754 C1835 ) C1754_=_C1836( C1754 C1836 ) \nC1755_=_C1756( C1755 C1756 ) C1755_=_C1757( C1755 C1757 ) C1755_=_C1758( C1755 C1758 ) C1755_=_C1759( C1755 C1759 ) C1755_=_C1760( C1755 C1760 ) C1755_=_C1761( C1755 C1761 ) \nC1755_=_C1762( C1755 C1762 ) C1755_=_C1763( C1755 C1763 ) C1755_=_C1764( C1755 C1764 ) C1755_=_C1765( C1755 C1765 ) C1755_=_C1772( C1755 C1772 ) C1755_=_C1774( C1755 C1774 ) \nC1755_=_C1777( C1755 C1777 ) C1755_=_C1780( C1755 C1780 ) C1755_=_C1783( C1755 C1783 ) C1755_=_C1785( C1755 C1785 ) C1755_=_C1786( C1755 C1786 ) C1755_=_C1787( C1755 C1787 ) \nC1755_=_C1789( C1755 C1789 ) C1755_=_C1791( C1755 C1791 ) C1755_=_C1792( C1755 C1792 ) C1755_=_C1799( C1755 C1799 ) C1755_=_C1803( C1755 C1803 ) C1755_=_C1805( C1755 C1805 ) \nC1755_=_C1808( C1755 C1808 ) C1755_=_C1809( C1755 C1809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2( C1756 C1812 ) C1756_=_C1813( C1756 C1813 ) \nC1756_=_C1814( C1756 C1814 ) C1756_=_C1815( C1756 C1815 ) C1756_=_C1816( C1756 C1816 ) C1756_=_C1817( C1756 C1817 ) C1756_=_C1818( C1756 C1818 ) C1756_=_C1819( C1756 C1819 ) \nC1756_=_C1820( C1756 C1820 ) C1756_=_C1821( C1756 C1821 ) C1756_=_C1822( C1756 C1822 ) C1756_=_C1823( C1756 C1823 ) C1756_=_C1824( C1756 C1824 ) C1756_=_C1825( C1756 C1825 ) \nC1756_=_C1826( C1756 C1826 ) C1756_=_C1827( C1756 C1827 ) C1756_=_C1828( C1756 C1828 ) C1756_=_C1829( C1756 C1829 ) C1756_=_C1830( C1756 C1830 ) C1756_=_C1831( C1756 C1831 ) \nC1756_=_C1832( C1756 C1832 ) C1756_=_C1833( C1756 C1833 ) C1756_=_C1834( C1756 C1834 ) C1756_=_C1835( C1756 C1835 ) C1756_=_C1836( C1756 C1836 ) C1757_=_C1758( C1757 C1758 ) \nC1757_=_C1759( C1757 C1759 ) C1757_=_C1760( C1757 C1760 ) C1757_=_C1761( C1757 C1761 ) C1757_=_C1762( C1757 C1762 ) C1757_=_C1763( C1757 C1763 ) C1757_=_C1764( C1757 C1764 ) \nC1757_=_C1765( C1757 C1765 ) C1757_=_C1772( C1757 C1772 ) C1757_=_C1774( C1757 C1774 ) C1757_=_C1777( C1757 C1777 ) C1757_=_C1780( C1757 C1780 ) C1757_=_C1783( C1757 C1783 ) \nC1757_=_C1785( C1757 C1785 ) C1757_=_C1786( C1757 C1786 ) C1757_=_C1787( C1757 C1787 ) C1757_=_C1789( C1757 C1789 ) C1757_=_C1791( C1757 C1791 ) C1757_=_C1792( C1757 C1792 ) \nC1757_=_C1799( C1757 C1799 ) C1757_=_C1803( C1757 C1803 ) C1757_=_C1805( C1757 C1805 ) C1757_=_C1808( C1757 C1808 ) C1757_=_C1809( C1757 C1809 ) C1757_=_C1812( C1757 C1812 ) \nC1757_=_C1813( C1757 C1813 ) C1757_=_C1814( C1757 C1814 ) C1757_=_C1815( C1757 C1815 ) C1757_=_C1816( C1757 C1816 ) C1757_=_C1817( C1757 C1817 ) C1757_=_C1818( C1757 C1818 ) \nC1757_=_C1819( C1757 C1819 ) C1757_=_C1820( C1757 C1820 ) C1757_=_C1821( C1757 C1821 ) C1757_=_C1822( C1757 C1822 ) C1757_=_C1823( C1757 C1823 ) C1757_=_C1824( C1757 C1824 ) \nC1757_=_C1825( C1757 C1825 ) C1757_=_C1826( C1757 C1826 ) C1757_=_C1827( C1757 C1827 ) C1757_=_C1828( C1757 C1828 ) C1757_=_C1829( C1757 C1829 ) C1757_=_C1830( C1757 C1830 ) \nC1757_=_C1831( C1757 C1831 ) C1757_=_C1832( C1757 C1832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72( C1758 C1772 ) C1758_=_C1774( C1758 C1774 ) C1758_=_C1777( C1758 C1777 ) C1758_=_C1780( C1758 C1780 ) C1758_=_C1783( C1758 C1783 ) \nC1758_=_C1785( C1758 C1785 ) C1758_=_C1786( C1758 C1786 ) C1758_=_C1787(</w:t>
      </w:r>
    </w:p>
    <w:p>
      <w:pPr>
        <w:pStyle w:val="PreformattedText"/>
        <w:bidi w:val="0"/>
        <w:spacing w:before="0" w:after="0"/>
        <w:jc w:val="left"/>
        <w:rPr/>
      </w:pPr>
      <w:r>
        <w:rPr/>
        <w:t xml:space="preserve"> </w:t>
      </w:r>
      <w:r>
        <w:rPr/>
        <w:t>C1758 C1787 ) C1758_=_C1789( C1758 C1789 ) C1758_=_C1791( C1758 C1791 ) C1758_=_C1792( C1758 C1792 ) \nC1758_=_C1799( C1758 C1799 ) C1758_=_C1803( C1758 C1803 ) C1758_=_C1805( C1758 C1805 ) C1758_=_C1808( C1758 C1808 ) C1758_=_C1809( C1758 C1809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9( C1759 C1799 ) \nC1759_=_C1803( C1759 C1803 ) C1759_=_C1805( C1759 C1805 ) C1759_=_C1808( C1759 C1808 ) C1759_=_C1809( C1759 C1809 ) C1759_=_C1812( C1759 C1812 ) C1759_=_C1813( C1759 C1813 ) \nC1759_=_C1814( C1759 C1814 ) C1759_=_C1815( C1759 C1815 ) C1759_=_C1816( C1759 C1816 ) C1759_=_C1817( C1759 C1817 ) C1759_=_C1818( C1759 C1818 ) C1759_=_C1819( C1759 C1819 ) \nC1759_=_C1820( C1759 C1820 ) C1759_=_C1821( C1759 C1821 ) C1759_=_C1822( C1759 C1822 ) C1759_=_C1823( C1759 C1823 ) C1759_=_C1824( C1759 C1824 ) C1759_=_C1825( C1759 C1825 ) \nC1759_=_C1826( C1759 C1826 ) C1759_=_C1827( C1759 C1827 ) C1759_=_C1828( C1759 C1828 ) C1759_=_C1829( C1759 C1829 ) C1759_=_C1830( C1759 C1830 ) C1759_=_C1831( C1759 C1831 ) \nC1759_=_C1832( C1759 C1832 ) C1759_=_C1833( C1759 C1833 ) C1759_=_C1834( C1759 C1834 ) C1759_=_C1835( C1759 C1835 ) C1759_=_C1836( C1759 C1836 ) C1760_=_C1761( C1760 C1761 ) \nC1760_=_C1762( C1760 C1762 ) C1760_=_C1763( C1760 C1763 ) C1760_=_C1764( C1760 C1764 ) C1760_=_C1765( C1760 C1765 ) C1760_=_C1772( C1760 C1772 ) C1760_=_C1774( C1760 C1774 ) \nC1760_=_C1777( C1760 C1777 ) C1760_=_C1780( C1760 C1780 ) C1760_=_C1783( C1760 C1783 ) C1760_=_C1785( C1760 C1785 ) C1760_=_C1786( C1760 C1786 ) C1760_=_C1787( C1760 C1787 ) \nC1760_=_C1789( C1760 C1789 ) C1760_=_C1791( C1760 C1791 ) C1760_=_C1792( C1760 C1792 ) C1760_=_C1799( C1760 C1799 ) C1760_=_C1803( C1760 C1803 ) C1760_=_C1805( C1760 C1805 ) \nC1760_=_C1808( C1760 C1808 ) C1760_=_C1809( C1760 C1809 ) C1760_=_C1812( C1760 C1812 ) C1760_=_C1813( C1760 C1813 ) C1760_=_C1814( C1760 C1814 ) C1760_=_C1815( C1760 C1815 ) \nC1760_=_C1816( C1760 C1816 ) C1760_=_C1817( C1760 C1817 ) C1760_=_C1818( C1760 C1818 ) C1760_=_C1819( C1760 C1819 ) C1760_=_C1820( C1760 C1820 ) C1760_=_C1821( C1760 C1821 ) \nC1760_=_C1822( C1760 C1822 ) C1760_=_C1823( C1760 C1823 ) C1760_=_C1824( C1760 C1824 ) C1760_=_C1825( C1760 C1825 ) C1760_=_C1826( C1760 C1826 ) C1760_=_C1827( C1760 C1827 ) \nC1760_=_C1828( C1760 C1828 ) C1760_=_C1829( C1760 C1829 ) C1760_=_C1830( C1760 C1830 ) C1760_=_C1831( C1760 C1831 ) C1760_=_C1832( C1760 C1832 ) C1760_=_C1833( C1760 C1833 ) \nC1760_=_C1834( C1760 C1834 ) C1760_=_C1835( C1760 C1835 ) C1760_=_C1836( C1760 C1836 ) C1761_=_C1762( C1761 C1762 ) C1761_=_C1763( C1761 C1763 ) C1761_=_C1764( C1761 C1764 ) \nC1761_=_C1765( C1761 C1765 ) C1761_=_C1772( C1761 C1772 ) C1761_=_C1774( C1761 C1774 ) C1761_=_C1777( C1761 C1777 ) C1761_=_C1780( C1761 C1780 ) C1761_=_C1783( C1761 C1783 ) \nC1761_=_C1785( C1761 C1785 ) C1761_=_C1786( C1761 C1786 ) C1761_=_C1787( C1761 C1787 ) C1761_=_C1789( C1761 C1789 ) C1761_=_C1791( C1761 C1791 ) C1761_=_C1792( C1761 C1792 ) \nC1761_=_C1799( C1761 C1799 ) C1761_=_C1803( C1761 C1803 ) C1761_=_C1805( C1761 C1805 ) C1761_=_C1808( C1761 C1808 ) C1761_=_C1809( C1761 C1809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2( C1762 C1812 ) C1762_=_C1813( C1762 C1813 ) C1762_=_C1814( C1762 C1814 ) C1762_=_C1815( C1762 C1815 ) C1762_=_C1816( C1762 C1816 ) \nC1762_=_C1817( C1762 C1817 ) C1762_=_C1818( C1762 C1818 ) C1762_=_C1819( C1762 C1819 ) C1762_=_C1820( C1762 C1820 ) C1762_=_C1821( C1762 C1821 ) C1762_=_C1822( C1762 C1822 ) \nC1762_=_C1823( C1762 C1823 ) C1762_=_C1824( C1762 C1824 ) C1762_=_C1825( C1762 C1825 ) C1762_=_C1826( C1762 C1826 ) C1762_=_C1827( C1762 C1827 ) C1762_=_C1828( C1762 C1828 ) \nC1762_=_C1829( C1762 C1829 ) C1762_=_C1830( C1762 C1830 ) C1762_=_C1831( C1762 C1831 ) C1762_=_C1832( C1762 C1832 ) C1762_=_C1833( C1762 C1833 ) C1762_=_C1834( C1762 C1834 ) \nC1762_=_C1835( C1762 C1835 ) C1762_=_C1836( C1762 C1836 ) C1763_=_C1764( C1763 C1764 ) C1763_=_C1765( C1763 C1765 ) C1763_=_C1772( C1763 C1772 ) C1763_=_C1774( C1763 C1774 ) \nC1763_=_C1777( C1763 C1777 ) C1763_=_C1780( C1763 C1780 ) C1763_=_C1783( C1763 C1783 ) C1763_=_C1785( C1763 C1785 ) C1763_=_C1786( C1763 C1786 ) C1763_=_C1787( C1763 C1787 ) \nC1763_=_C1789( C1763 C1789 ) C1763_=_C1791( C1763 C1791 ) C1763_=_C1792( C1763 C1792 ) C1763_=_C1799( C1763 C1799 ) C1763_=_C1803( C1763 C1803 ) C1763_=_C1805( C1763 C1805 ) \nC1763_=_C1808( C1763 C1808 ) C1763_=_C1809( C1763 C1809 ) C1763_=_C1812( C1763 C1812 ) C1763_=_C1813( C1763 C1813 ) C1763_=_C1814( C1763 C1814 ) C1763_=_C1815( C1763 C1815 ) \nC1763_=_C1816( C1763 C1816 ) C1763_=_C1817( C1763 C1817 ) C1763_=_C1818( C1763 C1818 ) C1763_=_C1819( C1763 C1819 ) C1763_=_C1820( C1763 C1820 ) C1763_=_C1821( C1763 C1821 ) \nC1763_=_C1822( C1763 C1822 ) C1763_=_C1823( C1763 C1823 ) C1763_=_C1824( C1763 C1824 ) C1763_=_C1825( C1763 C1825 ) C1763_=_C1826( C1763 C1826 ) C1763_=_C1827( C1763 C1827 ) \nC1763_=_C1828( C1763 C1828 ) C1763_=_C1829( C1763 C1829 ) C1763_=_C1830( C1763 C1830 ) C1763_=_C1831( C1763 C1831 ) C1763_=_C1832( C1763 C1832 ) C1763_=_C1833( C1763 C1833 ) \nC1763_=_C1834( C1763 C1834 ) C1763_=_C1835( C1763 C1835 ) C1763_=_C1836( C1763 C1836 ) C1764_=_C1765( C1764 C1765 ) C1764_=_C1772( C1764 C1772 ) C1764_=_C1774( C1764 C1774 ) \nC1764_=_C1777( C1764 C1777 ) C1764_=_C1780( C1764 C1780 ) C1764_=_C1783( C1764 C1783 ) C1764_=_C1785( C1764 C1785 ) C1764_=_C1786( C1764 C1786 ) C1764_=_C1787( C1764 C1787 ) \nC1764_=_C1789( C1764 C1789 ) C1764_=_C1791( C1764 C1791 ) C1764_=_C1792( C1764 C1792 ) C1764_=_C1799( C1764 C1799 ) C1764_=_C1803( C1764 C1803 ) C1764_=_C1805( C1764 C1805 ) \nC1764_=_C1808( C1764 C1808 ) C1764_=_C1809( C1764 C1809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9( C1765 C1799 ) C1765_=_C1803( C1765 C1803 ) C1765_=_C1805( C1765 C1805 ) C1765_=_C1808( C1765 C1808 ) \nC1765_=_C1809( C1765 C1809 ) C1765_=_C1812( C1765 C1812 ) C1765_=_C1813( C1765 C1813 ) C1765_=_C1814( C1765 C1814 ) C1765_=_C1815( C1765 C1815 ) C1765_=_C1816( C1765 C1816 ) \nC1765_=_C1817( C1765 C1817 ) C1765_=_C1818( C1765 C1818 ) C1765_=_C1819( C1765 C1819 ) C1765_=_C1820( C1765 C1820 ) C1765_=_C1821( C1765 C1821 ) C1765_=_C1822( C1765 C1822 ) \nC1765_=_C1823( C1765 C1823 ) C1765_=_C1824( C1765 C1824 ) C1765_=_C1825( C1765 C1825 ) C1765_=_C1826( C1765 C1826 ) C1765_=_C1827( C1765 C1827 ) C1765_=_C1828( C1765 C1828 ) \nC1765_=_C1829( C1765 C1829 ) C1765_=_C1830( C1765 C1830 ) C1765_=_C1831( C1765 C1831 ) C1765_=_C1832( C1765 C1832 ) C1765_=_C1833(</w:t>
      </w:r>
    </w:p>
    <w:p>
      <w:pPr>
        <w:pStyle w:val="PreformattedText"/>
        <w:bidi w:val="0"/>
        <w:spacing w:before="0" w:after="0"/>
        <w:jc w:val="left"/>
        <w:rPr/>
      </w:pPr>
      <w:r>
        <w:rPr/>
        <w:t xml:space="preserve"> </w:t>
      </w:r>
      <w:r>
        <w:rPr/>
        <w:t>C1765 C1833 ) C1765_=_C1834( C1765 C1834 ) \nC1765_=_C1835( C1765 C1835 ) C1765_=_C1836( C1765 C1836 ) C1772_=_C1774( C1772 C1774 ) C1772_=_C1777( C1772 C1777 ) C1772_=_C1780( C1772 C1780 ) C1772_=_C1783( C1772 C1783 ) \nC1772_=_C1785( C1772 C1785 ) C1772_=_C1786( C1772 C1786 ) C1772_=_C1787( C1772 C1787 ) C1772_=_C1789( C1772 C1789 ) C1772_=_C1791( C1772 C1791 ) C1772_=_C1792( C1772 C1792 ) \nC1772_=_C1799( C1772 C1799 ) C1772_=_C1803( C1772 C1803 ) C1772_=_C1805( C1772 C1805 ) C1772_=_C1808( C1772 C1808 ) C1772_=_C1809( C1772 C1809 ) C1772_=_C1812( C1772 C1812 ) \nC1772_=_C1813( C1772 C1813 ) C1772_=_C1814( C1772 C1814 ) C1772_=_C1815( C1772 C1815 ) C1772_=_C1816( C1772 C1816 ) C1772_=_C1817( C1772 C1817 ) C1772_=_C1818( C1772 C1818 ) \nC1772_=_C1819( C1772 C1819 ) C1772_=_C1820( C1772 C1820 ) C1772_=_C1821( C1772 C1821 ) C1772_=_C1822( C1772 C1822 ) C1772_=_C1823( C1772 C1823 ) C1772_=_C1824( C1772 C1824 ) \nC1772_=_C1825( C1772 C1825 ) C1772_=_C1826( C1772 C1826 ) C1772_=_C1827( C1772 C1827 ) C1772_=_C1828( C1772 C1828 ) C1772_=_C1829( C1772 C1829 ) C1772_=_C1830( C1772 C1830 ) \nC1772_=_C1831( C1772 C1831 ) C1772_=_C1832( C1772 C1832 ) C1772_=_C1833( C1772 C1833 ) C1772_=_C1834( C1772 C1834 ) C1772_=_C1835( C1772 C1835 ) C1772_=_C1836( C1772 C1836 ) \nC1774_=_C1777( C1774 C1777 ) C1774_=_C1780( C1774 C1780 ) C1774_=_C1783( C1774 C1783 ) C1774_=_C1785( C1774 C1785 ) C1774_=_C1786( C1774 C1786 ) C1774_=_C1787( C1774 C1787 ) \nC1774_=_C1789( C1774 C1789 ) C1774_=_C1791( C1774 C1791 ) C1774_=_C1792( C1774 C1792 ) C1774_=_C1799( C1774 C1799 ) C1774_=_C1803( C1774 C1803 ) C1774_=_C1805( C1774 C1805 ) \nC1774_=_C1808( C1774 C1808 ) C1774_=_C1809( C1774 C1809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2( C1777 C1812 ) C1777_=_C1813( C1777 C1813 ) \nC1777_=_C1814( C1777 C1814 ) C1777_=_C1815( C1777 C1815 ) C1777_=_C1816( C1777 C1816 ) C1777_=_C1817( C1777 C1817 ) C1777_=_C1818( C1777 C1818 ) C1777_=_C1819( C1777 C1819 ) \nC1777_=_C1820( C1777 C1820 ) C1777_=_C1821( C1777 C1821 ) C1777_=_C1822( C1777 C1822 ) C1777_=_C1823( C1777 C1823 ) C1777_=_C1824( C1777 C1824 ) C1777_=_C1825( C1777 C1825 ) \nC1777_=_C1826( C1777 C1826 ) C1777_=_C1827( C1777 C1827 ) C1777_=_C1828( C1777 C1828 ) C1777_=_C1829( C1777 C1829 ) C1777_=_C1830( C1777 C1830 ) C1777_=_C1831( C1777 C1831 ) \nC1777_=_C1832( C1777 C1832 ) C1777_=_C1833( C1777 C1833 ) C1777_=_C1834( C1777 C1834 ) C1777_=_C1835( C1777 C1835 ) C1777_=_C1836( C1777 C1836 ) C1780_=_C1783( C1780 C1783 ) \nC1780_=_C1785( C1780 C1785 ) C1780_=_C1786( C1780 C1786 ) C1780_=_C1787( C1780 C1787 ) C1780_=_C1789( C1780 C1789 ) C1780_=_C1791( C1780 C1791 ) C1780_=_C1792( C1780 C1792 ) \nC1780_=_C1799( C1780 C1799 ) C1780_=_C1803( C1780 C1803 ) C1780_=_C1805( C1780 C1805 ) C1780_=_C1808( C1780 C1808 ) C1780_=_C1809( C1780 C1809 ) C1780_=_C1812( C1780 C1812 ) \nC1780_=_C1813( C1780 C1813 ) C1780_=_C1814( C1780 C1814 ) C1780_=_C1815( C1780 C1815 ) C1780_=_C1816( C1780 C1816 ) C1780_=_C1817( C1780 C1817 ) C1780_=_C1818( C1780 C1818 ) \nC1780_=_C1819( C1780 C1819 ) C1780_=_C1820( C1780 C1820 ) C1780_=_C1821( C1780 C1821 ) C1780_=_C1822( C1780 C1822 ) C1780_=_C1823( C1780 C1823 ) C1780_=_C1824( C1780 C1824 ) \nC1780_=_C1825( C1780 C1825 ) C1780_=_C1826( C1780 C1826 ) C1780_=_C1827( C1780 C1827 ) C1780_=_C1828( C1780 C1828 ) C1780_=_C1829( C1780 C1829 ) C1780_=_C1830( C1780 C1830 ) \nC1780_=_C1831( C1780 C1831 ) C1780_=_C1832( C1780 C1832 ) C1780_=_C1833( C1780 C1833 ) C1780_=_C1834( C1780 C1834 ) C1780_=_C1835( C1780 C1835 ) C1780_=_C1836( C1780 C1836 ) \nC1783_=_C1785( C1783 C1785 ) C1783_=_C1786( C1783 C1786 ) C1783_=_C1787( C1783 C1787 ) C1783_=_C1789( C1783 C1789 ) C1783_=_C1791( C1783 C1791 ) C1783_=_C1792( C1783 C1792 ) \nC1783_=_C1799( C1783 C1799 ) C1783_=_C1803( C1783 C1803 ) C1783_=_C1805( C1783 C1805 ) C1783_=_C1808( C1783 C1808 ) C1783_=_C1809( C1783 C1809 ) C1783_=_C1812( C1783 C1812 ) \nC1783_=_C1813( C1783 C1813 ) C1783_=_C1814( C1783 C1814 ) C1783_=_C1815( C1783 C1815 ) C1783_=_C1816( C1783 C1816 ) C1783_=_C1817( C1783 C1817 ) C1783_=_C1818( C1783 C1818 ) \nC1783_=_C1819( C1783 C1819 ) C1783_=_C1820( C1783 C1820 ) C1783_=_C1821( C1783 C1821 ) C1783_=_C1822( C1783 C1822 ) C1783_=_C1823( C1783 C1823 ) C1783_=_C1824( C1783 C1824 ) \nC1783_=_C1825( C1783 C1825 ) C1783_=_C1826( C1783 C1826 ) C1783_=_C1827( C1783 C1827 ) C1783_=_C1828( C1783 C1828 ) C1783_=_C1829( C1783 C1829 ) C1783_=_C1830( C1783 C1830 ) \nC1783_=_C1831( C1783 C1831 ) C1783_=_C1832( C1783 C1832 ) C1783_=_C1833( C1783 C1833 ) C1783_=_C1834( C1783 C1834 ) C1783_=_C1835( C1783 C1835 ) C1783_=_C1836( C1783 C1836 ) \nC1785_=_C1786( C1785 C1786 ) C1785_=_C1787( C1785 C1787 ) C1785_=_C1789( C1785 C1789 ) C1785_=_C1791( C1785 C1791 ) C1785_=_C1792( C1785 C1792 ) C1785_=_C1799( C1785 C1799 ) \nC1785_=_C1803( C1785 C1803 ) C1785_=_C1805( C1785 C1805 ) C1785_=_C1808( C1785 C1808 ) C1785_=_C1809( C1785 C1809 ) C1785_=_C1812( C1785 C1812 ) C1785_=_C1813( C1785 C1813 ) \nC1785_=_C1814( C1785 C1814 ) C1785_=_C1815( C1785 C1815 ) C1785_=_C1816( C1785 C1816 ) C1785_=_C1817( C1785 C1817 ) C1785_=_C1818( C1785 C1818 ) C1785_=_C1819( C1785 C1819 ) \nC1785_=_C1820( C1785 C1820 ) C1785_=_C1821( C1785 C1821 ) C1785_=_C1822( C1785 C1822 ) C1785_=_C1823( C1785 C1823 ) C1785_=_C1824( C1785 C1824 ) C1785_=_C1825( C1785 C1825 ) \nC1785_=_C1826( C1785 C1826 ) C1785_=_C1827( C1785 C1827 ) C1785_=_C1828( C1785 C1828 ) C1785_=_C1829( C1785 C1829 ) C1785_=_C1830( C1785 C1830 ) C1785_=_C1831( C1785 C1831 ) \nC1785_=_C1832( C1785 C1832 ) C1785_=_C1833( C1785 C1833 ) C1785_=_C1834( C1785 C1834 ) C1785_=_C1835( C1785 C1835 ) C1785_=_C1836( C1785 C1836 ) C1786_=_C1787( C1786 C1787 ) \nC1786_=_C1789( C1786 C1789 ) C1786_=_C1791( C1786 C1791 ) C1786_=_C1792( C1786 C1792 ) C1786_=_C1799( C1786 C1799 ) C1786_=_C1803( C1786 C1803 ) C1786_=_C1805( C1786 C1805 ) \nC1786_=_C1808( C1786 C1808 ) C1786_=_C1809( C1786 C1809 ) C1786_=_C1812( C1786 C1812 ) C1786_=_C1813( C1786 C1813 ) C1786_=_C1814( C1786 C1814 ) C1786_=_C1815( C1786 C1815 ) \nC1786_=_C1816( C1786 C1816 ) C1786_=_C1817( C1786 C1817 ) C1786_=_C1818( C1786 C1818 ) C1786_=_C1819( C1786 C1819 ) C1786_=_C1820( C1786 C1820 ) C1786_=_C1821( C1786 C1821 ) \nC1786_=_C1822( C1786 C1822 ) C1786_=_C1823( C1786 C1823 ) C1786_=_C1824( C1786 C1824 ) C1786_=_C1825( C1786 C1825 ) C1786_=_C1826( C1786 C1826 ) C1786_=_C1827( C1786 C1827 ) \nC1786_=_C1828( C1786 C1828 ) C1786_=_C1829( C1786 C1829 ) C1786_=_C1830( C1786 C1830 ) C1786_=_C1831( C1786 C1831 ) C1786_=_C1832( C1786 C1832 ) C1786_=_C1833( C1786 C1833 ) \nC1786_=_C1834( C1786 C1834 ) C1786_=_C1835( C1786 C1835 ) C1786_=_C1836( C1786 C1836 ) C1787_=_C1789( C1787 C1789 ) C1787_=_C1791( C1787 C1791 ) C1787_=_C1792( C1787 C1792 ) \nC1787_=_C1799( C1787 C1799 ) C1787_=_C1803( C1787 C1803 ) C1787_=_C1805( C1787 C1805 ) C1787_=_C1808( C1787 C1808 ) C1787_=_C1809( C1787 C1809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9( C1789 C1799 ) C1789_=_C1803( C1789 C1803 ) C1789_=_C1805( C1789 C1805 ) C1789_=_C1808( C1789 C1808 ) \nC1789_=_C1809( C1789 C1809 ) C1789_=_C1812( C1789 C1812 ) C1789_=_C1813( C1789 C1813 ) C1789_=_C1814( C1789 C1814 ) C1789_=_C1815( C1789 C1815 ) C1789_=_C1816( C1789 C1816 ) \nC1789_=_C1817( C1789 C1817 ) C1789_=_C1818( C1789 C1818 ) C1789_=_C1819( C1789 C1819 ) C1789_=_C1820( C1789 C1820 ) C1789_=_C1821( C1789 C1821 ) C1789_=_C1822( C1789 C1822 ) \nC1789_=_C1823( C1789 C1823 ) C1789_=_C1824( C1789 C1824 ) C1789_=_C1825( C1789 C1825 ) C1789_=_C1826( C1789 C1826 ) C1789_=_C1827( C1789 C1827 ) C1789_=_C1828( C1789 C1828 ) \nC1789_=_C1829( C1789 C1829 ) C1789_=_C1830( C1789 C1830 ) C1789_=_C1831( C1789 C1831 ) C1789_=_C1832( C1789 C1832 ) C1789_=_C1833( C1789 C1833 ) C1789_=_C1834( C1789 C1834 ) \nC1789_=_C1835( C1789 C1835 ) C1789_=_C1836( C1789 C1836 ) C1791_=_C1792( C1791 C1792 ) C1791_=_C1799( C1791 C1799 ) C1791_=_C1803( C1791 C1803 ) C1791_=_C1805( C1791 C1805 ) \nC1791_=_C1808( C1791 C1808 ) C1791_=_C1809( C1791 C1809 ) C1791_=_C1812( C1791 C1812 ) C1791_=_C1813( C1791 C1813 ) C1791_=_C1814( C1791 C1814 ) C1791_=_C1815( C1791 C1815 ) \nC1791_=_C1816(</w:t>
      </w:r>
    </w:p>
    <w:p>
      <w:pPr>
        <w:pStyle w:val="PreformattedText"/>
        <w:bidi w:val="0"/>
        <w:spacing w:before="0" w:after="0"/>
        <w:jc w:val="left"/>
        <w:rPr/>
      </w:pPr>
      <w:r>
        <w:rPr/>
        <w:t xml:space="preserve"> </w:t>
      </w:r>
      <w:r>
        <w:rPr/>
        <w:t>C1791 C1816 ) C1791_=_C1817( C1791 C1817 ) C1791_=_C1818( C1791 C1818 ) C1791_=_C1819( C1791 C1819 ) C1791_=_C1820( C1791 C1820 ) C1791_=_C1821( C1791 C1821 ) \nC1791_=_C1822( C1791 C1822 ) C1791_=_C1823( C1791 C1823 ) C1791_=_C1824( C1791 C1824 ) C1791_=_C1825( C1791 C1825 ) C1791_=_C1826( C1791 C1826 ) C1791_=_C1827( C1791 C1827 ) \nC1791_=_C1828( C1791 C1828 ) C1791_=_C1829( C1791 C1829 ) C1791_=_C1830( C1791 C1830 ) C1791_=_C1831( C1791 C1831 ) C1791_=_C1832( C1791 C1832 ) C1791_=_C1833( C1791 C1833 ) \nC1791_=_C1834( C1791 C1834 ) C1791_=_C1835( C1791 C1835 ) C1791_=_C1836( C1791 C1836 ) C1792_=_C1799( C1792 C1799 ) C1792_=_C1803( C1792 C1803 ) C1792_=_C1805( C1792 C1805 ) \nC1792_=_C1808( C1792 C1808 ) C1792_=_C1809( C1792 C1809 ) C1792_=_C1812( C1792 C1812 ) C1792_=_C1813( C1792 C1813 ) C1792_=_C1814( C1792 C1814 ) C1792_=_C1815( C1792 C1815 ) \nC1792_=_C1816( C1792 C1816 ) C1792_=_C1817( C1792 C1817 ) C1792_=_C1818( C1792 C1818 ) C1792_=_C1819( C1792 C1819 ) C1792_=_C1820( C1792 C1820 ) C1792_=_C1821( C1792 C1821 ) \nC1792_=_C1822( C1792 C1822 ) C1792_=_C1823( C1792 C1823 ) C1792_=_C1824( C1792 C1824 ) C1792_=_C1825( C1792 C1825 ) C1792_=_C1826( C1792 C1826 ) C1792_=_C1827( C1792 C1827 ) \nC1792_=_C1828( C1792 C1828 ) C1792_=_C1829( C1792 C1829 ) C1792_=_C1830( C1792 C1830 ) C1792_=_C1831( C1792 C1831 ) C1792_=_C1832( C1792 C1832 ) C1792_=_C1833( C1792 C1833 ) \nC1792_=_C1834( C1792 C1834 ) C1792_=_C1835( C1792 C1835 ) C1792_=_C1836( C1792 C1836 ) C1799_=_C1803( C1799 C1803 ) C1799_=_C1805( C1799 C1805 ) C1799_=_C1808( C1799 C1808 ) \nC1799_=_C1809( C1799 C1809 ) C1799_=_C1812( C1799 C1812 ) C1799_=_C1813( C1799 C1813 ) C1799_=_C1814( C1799 C1814 ) C1799_=_C1815( C1799 C1815 ) C1799_=_C1816( C1799 C1816 ) \nC1799_=_C1817( C1799 C1817 ) C1799_=_C1818( C1799 C1818 ) C1799_=_C1819( C1799 C1819 ) C1799_=_C1820( C1799 C1820 ) C1799_=_C1821( C1799 C1821 ) C1799_=_C1822( C1799 C1822 ) \nC1799_=_C1823( C1799 C1823 ) C1799_=_C1824( C1799 C1824 ) C1799_=_C1825( C1799 C1825 ) C1799_=_C1826( C1799 C1826 ) C1799_=_C1827( C1799 C1827 ) C1799_=_C1828( C1799 C1828 ) \nC1799_=_C1829( C1799 C1829 ) C1799_=_C1830( C1799 C1830 ) C1799_=_C1831( C1799 C1831 ) C1799_=_C1832( C1799 C1832 ) C1799_=_C1833( C1799 C1833 ) C1799_=_C1834( C1799 C1834 ) \nC1799_=_C1835( C1799 C1835 ) C1799_=_C1836( C1799 C1836 ) C1803_=_C1805( C1803 C1805 ) C1803_=_C1808( C1803 C1808 ) C1803_=_C1809( C1803 C1809 ) C1803_=_C1812( C1803 C1812 ) \nC1803_=_C1813( C1803 C1813 ) C1803_=_C1814( C1803 C1814 ) C1803_=_C1815( C1803 C1815 ) C1803_=_C1816( C1803 C1816 ) C1803_=_C1817( C1803 C1817 ) C1803_=_C1818( C1803 C1818 ) \nC1803_=_C1819( C1803 C1819 ) C1803_=_C1820( C1803 C1820 ) C1803_=_C1821( C1803 C1821 ) C1803_=_C1822( C1803 C1822 ) C1803_=_C1823( C1803 C1823 ) C1803_=_C1824( C1803 C1824 ) \nC1803_=_C1825( C1803 C1825 ) C1803_=_C1826( C1803 C1826 ) C1803_=_C1827( C1803 C1827 ) C1803_=_C1828( C1803 C1828 ) C1803_=_C1829( C1803 C1829 ) C1803_=_C1830( C1803 C1830 ) \nC1803_=_C1831( C1803 C1831 ) C1803_=_C1832( C1803 C1832 ) C1803_=_C1833( C1803 C1833 ) C1803_=_C1834( C1803 C1834 ) C1803_=_C1835( C1803 C1835 ) C1803_=_C1836( C1803 C1836 ) \nC1805_=_C1808( C1805 C1808 ) C1805_=_C1809( C1805 C1809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8_=_C1809( C1808 C1809 ) C1808_=_C1812( C1808 C1812 ) C1808_=_C1813( C1808 C1813 ) \nC1808_=_C1814( C1808 C1814 ) C1808_=_C1815( C1808 C1815 ) C1808_=_C1816( C1808 C1816 ) C1808_=_C1817( C1808 C1817 ) C1808_=_C1818( C1808 C1818 ) C1808_=_C1819( C1808 C1819 ) \nC1808_=_C1820( C1808 C1820 ) C1808_=_C1821( C1808 C1821 ) C1808_=_C1822( C1808 C1822 ) C1808_=_C1823( C1808 C1823 ) C1808_=_C1824( C1808 C1824 ) C1808_=_C1825( C1808 C1825 ) \nC1808_=_C1826( C1808 C1826 ) C1808_=_C1827( C1808 C1827 ) C1808_=_C1828( C1808 C1828 ) C1808_=_C1829( C1808 C1829 ) C1808_=_C1830( C1808 C1830 ) C1808_=_C1831( C1808 C1831 ) \nC1808_=_C1832( C1808 C1832 ) C1808_=_C1833( C1808 C1833 ) C1808_=_C1834( C1808 C1834 ) C1808_=_C1835( C1808 C1835 ) C1808_=_C1836( C1808 C1836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1832( C1809 C1832 ) C1809_=_C1833( C1809 C1833 ) C1809_=_C1834( C1809 C1834 ) C1809_=_C1835( C1809 C1835 ) C1809_=_C1836( C1809 C183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3_=_C1836( C1813 C183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836( C1817 C183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9_=_C1820( C1819 C1820 ) C1819_=_C1821( C1819 C1821 ) C1819_=_C1822( C1819 C1822 ) \nC1819_=_C1823( C1819 C1823 ) C1819_=_C1824( C1819 C1824 ) C1819_=_C1825(</w:t>
      </w:r>
    </w:p>
    <w:p>
      <w:pPr>
        <w:pStyle w:val="PreformattedText"/>
        <w:bidi w:val="0"/>
        <w:spacing w:before="0" w:after="0"/>
        <w:jc w:val="left"/>
        <w:rPr/>
      </w:pPr>
      <w:r>
        <w:rPr/>
        <w:t xml:space="preserve"> </w:t>
      </w:r>
      <w:r>
        <w:rPr/>
        <w:t>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6_=_C1827( C1826 C1827 ) \nC1826_=_C1828( C1826 C1828 ) C1826_=_C1829( C1826 C1829 ) C1826_=_C1830( C1826 C1830 ) C1826_=_C1831( C1826 C1831 ) C1826_=_C1832( C1826 C1832 ) C1826_=_C1833( C1826 C1833 ) \nC1826_=_C1834( C1826 C1834 ) C1826_=_C1835( C1826 C1835 ) C1826_=_C1836( C1826 C1836 ) C1827_=_C1828( C1827 C1828 ) C1827_=_C1829( C1827 C1829 ) C1827_=_C1830( C1827 C1830 ) \nC1827_=_C1831( C1827 C1831 ) C1827_=_C1832( C1827 C1832 ) C1827_=_C1833( C1827 C1833 ) C1827_=_C1834( C1827 C1834 ) C1827_=_C1835( C1827 C1835 ) C1827_=_C1836( C1827 C1836 ) \nC1828_=_C1829( C1828 C1829 ) C1828_=_C1830( C1828 C1830 ) C1828_=_C1831( C1828 C1831 ) C1828_=_C1832( C1828 C1832 ) C1828_=_C1833( C1828 C1833 ) C1828_=_C1834( C1828 C1834 ) \nC1828_=_C1835( C1828 C1835 ) C1828_=_C1836( C1828 C1836 ) C1829_=_C1830( C1829 C1830 ) C1829_=_C1831( C1829 C1831 ) C1829_=_C1832( C1829 C1832 ) C1829_=_C1833( C1829 C1833 ) \nC1829_=_C1834( C1829 C1834 ) C1829_=_C1835( C1829 C1835 ) C1829_=_C1836( C1829 C1836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nC1849_=_C1866( C1849 C1866 ) C1849_=_C1867( C1849 C1867 ) C1849_=_C1868( C1849 C1868 ) C1849_=_C1869( C1849 C1869 ) C1849_=_C1870( C1849 C1870 ) C1849_=_C1871( C1849 C1871 ) \nC1849_=_C1873( C1849 C1873 ) C1849_=_C1875( C1849 C1875 ) C1849_=_C1876( C1849 C1876 ) C1849_=_C1878( C1849 C1878 ) C1849_=_C1879( C1849 C1879 ) C1849_=_C1881( C1849 C1881 ) \nC1849_=_C1882( C1849 C1882 ) C1849_=_C1884( C1849 C1884 ) C1849_=_C1888( C1849 C1888 ) C1849_=_C1890( C1849 C1890 ) C1849_=_C1893( C1849 C1893 ) C1849_=_C1894( C1849 C1894 ) \nC1849_=_C1895( C1849 C1895 ) C1849_=_C1896( C1849 C1896 ) C1849_=_C1897( C1849 C1897 ) C1849_=_C1898( C1849 C1898 ) C1849_=_C1900( C1849 C1900 ) C1849_=_C1901( C1849 C1901 ) \nC1849_=_C1902( C1849 C1902 ) C1849_=_C1904( C1849 C1904 ) C1849_=_C1906( C1849 C1906 ) C1849_=_C1907( C1849 C1907 ) C1849_=_C1910( C1849 C1910 ) C1849_=_C1911( C1849 C1911 ) \nC1849_=_C1913( C1849 C1913 ) C1866_=_C1867( C1866 C1867 ) C1866_=_C1868( C1866 C1868 ) C1866_=_C1869( C1866 C1869 ) C1866_=_C1870( C1866 C1870 ) C1866_=_C1871( C1866 C1871 ) \nC1866_=_C1873( C1866 C1873 ) C1866_=_C1875( C1866 C1875 ) C1866_=_C1876( C1866 C1876 ) C1866_=_C1878( C1866 C1878 ) C1866_=_C1879( C1866 C1879 ) C1866_=_C1881( C1866 C1881 ) \nC1866_=_C1882( C1866 C1882 ) C1866_=_C1884( C1866 C1884 ) C1866_=_C1888( C1866 C1888 ) C1866_=_C1890( C1866 C1890 ) C1866_=_C1893( C1866 C1893 ) C1866_=_C1894( C1866 C1894 ) \nC1866_=_C1895( C1866 C1895 ) C1866_=_C1896( C1866 C1896 ) C1866_=_C1897( C1866 C1897 ) C1866_=_C1898( C1866 C1898 ) C1866_=_C1900( C1866 C1900 ) C1866_=_C1901( C1866 C1901 ) \nC1866_=_C1902( C1866 C1902 ) C1866_=_C1904( C1866 C1904 ) C1866_=_C1906( C1866 C1906 ) C1866_=_C1907( C1866 C1907 ) C1866_=_C1910( C1866 C1910 ) C1866_=_C1911( C1866 C1911 ) \nC1866_=_C1913( C1866 C1913 ) C1867_=_C1868( C1867 C1868 ) C1867_=_C1869( C1867 C1869 ) C1867_=_C1870( C1867 C1870 ) C1867_=_C1871( C1867 C1871 ) C1867_=_C1873( C1867 C1873 ) \nC1867_=_C1875( C1867 C1875 ) C1867_=_C1876( C1867 C1876 ) C1867_=_C1878( C1867 C1878 ) C1867_=_C1879( C1867 C1879 ) C1867_=_C1881( C1867 C1881 ) C1867_=_C1882( C1867 C1882 ) \nC1867_=_C1884( C1867 C1884 ) C1867_=_C1888( C1867 C1888 ) C1867_=_C1890( C1867 C1890 ) C1867_=_C1893( C1867 C1893 ) C1867_=_C1894( C1867 C1894 ) C1867_=_C1895( C1867 C1895 ) \nC1867_=_C1896( C1867 C1896 ) C1867_=_C1897( C1867 C1897 ) C1867_=_C1898( C1867 C1898 ) C1867_=_C1900( C1867 C1900 ) C1867_=_C1901( C1867 C1901 ) C1867_=_C1902( C1867 C1902 ) \nC1867_=_C1904( C1867 C1904 ) C1867_=_C1906( C1867 C1906 ) C1867_=_C1907( C1867 C1907 ) C1867_=_C1910( C1867 C1910 ) C1867_=_C1911( C1867 C1911 ) C1867_=_C1913( C1867 C1913 ) \nC1868_=_C1869( C1868 C1869 ) C1868_=_C1870( C1868 C1870 ) C1868_=_C1871( C1868 C1871 ) C1868_=_C1873( C1868 C1873 ) C1868_=_C1875( C1868 C1875 ) C1868_=_C1876( C1868 C1876 ) \nC1868_=_C1878( C1868 C1878 ) C1868_=_C1879( C1868 C1879 ) C1868_=_C1881( C1868 C1881 ) C1868_=_C1882( C1868 C1882 ) C1868_=_C1884( C1868 C1884 ) C1868_=_C1888( C1868 C1888 ) \nC1868_=_C1890( C1868 C1890 ) C1868_=_C1893( C1868 C1893 ) C1868_=_C1894( C1868 C1894 ) C1868_=_C1895( C1868 C1895 ) C1868_=_C1896( C1868 C1896 ) C1868_=_C1897( C1868 C1897 ) \nC1868_=_C1898( C1868 C1898 ) C1868_=_C1900( C1868 C1900 ) C1868_=_C1901( C1868 C1901 ) C1868_=_C1902( C1868 C1902 ) C1868_=_C1904( C1868 C1904 ) C1868_=_C1906( C1868 C1906 ) \nC1868_=_C1907( C1868 C1907 ) C1868_=_C1910( C1868 C1910 ) C1868_=_C1911( C1868 C1911 ) C1868_=_C1913( C1868 C1913 ) C1869_=_C1870( C1869 C1870 ) C1869_=_C1871( C1869 C1871 ) \nC1869_=_C1873( C1869 C1873 ) C1869_=_C1875( C1869 C1875 ) C1869_=_C1876( C1869 C1876 ) C1869_=_C1878( C1869 C1878 ) C1869_=_C1879( C1869 C1879 ) C1869_=_C1881( C1869 C1881 ) \nC1869_=_C1882( C1869 C1882 ) C1869_=_C1884( C1869 C1884 ) C1869_=_C1888( C1869 C1888 ) C1869_=_C1890( C1869 C1890 ) C1869_=_C1893( C1869 C1893 ) C1869_=_C1894( C1869 C1894 ) \nC1869_=_C1895( C1869 C1895 ) C1869_=_C1896( C1869 C1896 ) C1869_=_C1897( C1869 C1897 ) C1869_=_C1898( C1869 C1898 ) C1869_=_C1900( C1869 C1900 ) C1869_=_C1901( C1869 C1901 ) \nC1869_=_C1902( C1869 C1902 ) C1869_=_C1904( C1869 C1904 ) C1869_=_C1906( C1869 C1906 ) C1869_=_C1907( C1869 C1907 ) C1869_=_C1910( C1869 C1910 ) C1869_=_C1911( C1869 C1911 ) \nC1869_=_C1913( C1869 C1913 ) C1870_=_C1871( C1870 C1871 ) C1870_=_C1873( C1870 C1873 ) C1870_=_C1875( C1870 C1875 ) C1870_=_C1876( C1870 C1876 ) C1870_=_C1878( C1870 C1878 ) \nC1870_=_C1879( C1870 C1879 ) C1870_=_C1881( C1870 C1881 ) C1870_=_C1882( C1870 C1882 ) C1870_=_C1884( C1870 C1884 ) C1870_=_C1888( C1870 C1888 ) C1870_=_C1890( C1870 C1890 ) \nC1870_=_C1893( C1870 C1893 ) C1870_=_C1894( C1870 C1894 ) C1870_=_C1895( C1870 C1895 ) C1870_=_C1896( C1870 C1896 ) C1870_=_C1897( C1870 C1897 ) C1870_=_C1898( C1870 C1898 ) \nC1870_=_C1900( C1870 C1900 ) C1870_=_C1901( C1870 C1901 ) C1870_=_C1902( C1870 C1902 ) C1870_=_C1904( C1870 C1904 ) C1870_=_C1906( C1870 C1906 ) C1870_=_C1907( C1870 C1907 ) \nC1870_=_C1910( C1870 C1910 ) C1870_=_C1911( C1870 C1911 ) C1870_=_C1913( C1870 C1913 ) C1871_=_C1873( C1871 C1873 ) C1871_=_C1875( C1871 C1875 ) C1871_=_C1876( C1871 C1876 ) \nC1871_=_C1878( C1871 C1878 ) C1871_=_C1879( C1871 C1879 ) C1871_=_C1881( C1871 C1881 ) C1871_=_C1882( C1871 C1882 ) C1871_=_C1884( C1871 C1884 ) C1871_=_C1888( C1871 C1888 ) \nC1871_=_C1890( C1871 C1890 ) C1871_=_C1893( C1871 C1893 ) C1871_=_C1894( C1871 C1894 ) C1871_=_C1895( C1871 C1895 ) C1871_=_C1896( C1871 C1896 ) C1871_=_C1897( C1871 C1897 ) \nC1871_=_C1898( C1871 C1898 ) C1871_=_C1900( C1871 C1900 ) C1871_=_C1901( C1871 C1901 ) C1871_=_C1902( C1871 C1902 ) C1871_=_C1904(</w:t>
      </w:r>
    </w:p>
    <w:p>
      <w:pPr>
        <w:pStyle w:val="PreformattedText"/>
        <w:bidi w:val="0"/>
        <w:spacing w:before="0" w:after="0"/>
        <w:jc w:val="left"/>
        <w:rPr/>
      </w:pPr>
      <w:r>
        <w:rPr/>
        <w:t xml:space="preserve"> </w:t>
      </w:r>
      <w:r>
        <w:rPr/>
        <w:t>C1871 C1904 ) C1871_=_C1906( C1871 C1906 ) \nC1871_=_C1907( C1871 C1907 ) C1871_=_C1910( C1871 C1910 ) C1871_=_C1911( C1871 C1911 ) C1871_=_C1913( C1871 C1913 ) C1873_=_C1875( C1873 C1875 ) C1873_=_C1876( C1873 C1876 ) \nC1873_=_C1878( C1873 C1878 ) C1873_=_C1879( C1873 C1879 ) C1873_=_C1881( C1873 C1881 ) C1873_=_C1882( C1873 C1882 ) C1873_=_C1884( C1873 C1884 ) C1873_=_C1888( C1873 C1888 ) \nC1873_=_C1890( C1873 C1890 ) C1873_=_C1893( C1873 C1893 ) C1873_=_C1894( C1873 C1894 ) C1873_=_C1895( C1873 C1895 ) C1873_=_C1896( C1873 C1896 ) C1873_=_C1897( C1873 C1897 ) \nC1873_=_C1898( C1873 C1898 ) C1873_=_C1900( C1873 C1900 ) C1873_=_C1901( C1873 C1901 ) C1873_=_C1902( C1873 C1902 ) C1873_=_C1904( C1873 C1904 ) C1873_=_C1906( C1873 C1906 ) \nC1873_=_C1907( C1873 C1907 ) C1873_=_C1910( C1873 C1910 ) C1873_=_C1911( C1873 C1911 ) C1873_=_C1913( C1873 C1913 ) C1875_=_C1876( C1875 C1876 ) C1875_=_C1878( C1875 C1878 ) \nC1875_=_C1879( C1875 C1879 ) C1875_=_C1881( C1875 C1881 ) C1875_=_C1882( C1875 C1882 ) C1875_=_C1884( C1875 C1884 ) C1875_=_C1888( C1875 C1888 ) C1875_=_C1890( C1875 C1890 ) \nC1875_=_C1893( C1875 C1893 ) C1875_=_C1894( C1875 C1894 ) C1875_=_C1895( C1875 C1895 ) C1875_=_C1896( C1875 C1896 ) C1875_=_C1897( C1875 C1897 ) C1875_=_C1898( C1875 C1898 ) \nC1875_=_C1900( C1875 C1900 ) C1875_=_C1901( C1875 C1901 ) C1875_=_C1902( C1875 C1902 ) C1875_=_C1904( C1875 C1904 ) C1875_=_C1906( C1875 C1906 ) C1875_=_C1907( C1875 C1907 ) \nC1875_=_C1910( C1875 C1910 ) C1875_=_C1911( C1875 C1911 ) C1875_=_C1913( C1875 C1913 ) C1876_=_C1878( C1876 C1878 ) C1876_=_C1879( C1876 C1879 ) C1876_=_C1881( C1876 C1881 ) \nC1876_=_C1882( C1876 C1882 ) C1876_=_C1884( C1876 C1884 ) C1876_=_C1888( C1876 C1888 ) C1876_=_C1890( C1876 C1890 ) C1876_=_C1893( C1876 C1893 ) C1876_=_C1894( C1876 C1894 ) \nC1876_=_C1895( C1876 C1895 ) C1876_=_C1896( C1876 C1896 ) C1876_=_C1897( C1876 C1897 ) C1876_=_C1898( C1876 C1898 ) C1876_=_C1900( C1876 C1900 ) C1876_=_C1901( C1876 C1901 ) \nC1876_=_C1902( C1876 C1902 ) C1876_=_C1904( C1876 C1904 ) C1876_=_C1906( C1876 C1906 ) C1876_=_C1907( C1876 C1907 ) C1876_=_C1910( C1876 C1910 ) C1876_=_C1911( C1876 C1911 ) \nC1876_=_C1913( C1876 C1913 ) C1878_=_C1879( C1878 C1879 ) C1878_=_C1881( C1878 C1881 ) C1878_=_C1882( C1878 C1882 ) C1878_=_C1884( C1878 C1884 ) C1878_=_C1888( C1878 C1888 ) \nC1878_=_C1890( C1878 C1890 ) C1878_=_C1893( C1878 C1893 ) C1878_=_C1894( C1878 C1894 ) C1878_=_C1895( C1878 C1895 ) C1878_=_C1896( C1878 C1896 ) C1878_=_C1897( C1878 C1897 ) \nC1878_=_C1898( C1878 C1898 ) C1878_=_C1900( C1878 C1900 ) C1878_=_C1901( C1878 C1901 ) C1878_=_C1902( C1878 C1902 ) C1878_=_C1904( C1878 C1904 ) C1878_=_C1906( C1878 C1906 ) \nC1878_=_C1907( C1878 C1907 ) C1878_=_C1910( C1878 C1910 ) C1878_=_C1911( C1878 C1911 ) C1878_=_C1913( C1878 C1913 ) C1879_=_C1881( C1879 C1881 ) C1879_=_C1882( C1879 C1882 ) \nC1879_=_C1884( C1879 C1884 ) C1879_=_C1888( C1879 C1888 ) C1879_=_C1890( C1879 C1890 ) C1879_=_C1893( C1879 C1893 ) C1879_=_C1894( C1879 C1894 ) C1879_=_C1895( C1879 C1895 ) \nC1879_=_C1896( C1879 C1896 ) C1879_=_C1897( C1879 C1897 ) C1879_=_C1898( C1879 C1898 ) C1879_=_C1900( C1879 C1900 ) C1879_=_C1901( C1879 C1901 ) C1879_=_C1902( C1879 C1902 ) \nC1879_=_C1904( C1879 C1904 ) C1879_=_C1906( C1879 C1906 ) C1879_=_C1907( C1879 C1907 ) C1879_=_C1910( C1879 C1910 ) C1879_=_C1911( C1879 C1911 ) C1879_=_C1913( C1879 C1913 ) \nC1881_=_C1882( C1881 C1882 ) C1881_=_C1884( C1881 C1884 ) C1881_=_C1888( C1881 C1888 ) C1881_=_C1890( C1881 C1890 ) C1881_=_C1893( C1881 C1893 ) C1881_=_C1894( C1881 C1894 ) \nC1881_=_C1895( C1881 C1895 ) C1881_=_C1896( C1881 C1896 ) C1881_=_C1897( C1881 C1897 ) C1881_=_C1898( C1881 C1898 ) C1881_=_C1900( C1881 C1900 ) C1881_=_C1901( C1881 C1901 ) \nC1881_=_C1902( C1881 C1902 ) C1881_=_C1904( C1881 C1904 ) C1881_=_C1906( C1881 C1906 ) C1881_=_C1907( C1881 C1907 ) C1881_=_C1910( C1881 C1910 ) C1881_=_C1911( C1881 C1911 ) \nC1881_=_C1913( C1881 C1913 ) C1882_=_C1884( C1882 C1884 ) C1882_=_C1888( C1882 C1888 ) C1882_=_C1890( C1882 C1890 ) C1882_=_C1893( C1882 C1893 ) C1882_=_C1894( C1882 C1894 ) \nC1882_=_C1895( C1882 C1895 ) C1882_=_C1896( C1882 C1896 ) C1882_=_C1897( C1882 C1897 ) C1882_=_C1898( C1882 C1898 ) C1882_=_C1900( C1882 C1900 ) C1882_=_C1901( C1882 C1901 ) \nC1882_=_C1902( C1882 C1902 ) C1882_=_C1904( C1882 C1904 ) C1882_=_C1906( C1882 C1906 ) C1882_=_C1907( C1882 C1907 ) C1882_=_C1910( C1882 C1910 ) C1882_=_C1911( C1882 C1911 ) \nC1882_=_C1913( C1882 C1913 ) C1884_=_C1888( C1884 C1888 ) C1884_=_C1890( C1884 C1890 ) C1884_=_C1893( C1884 C1893 ) C1884_=_C1894( C1884 C1894 ) C1884_=_C1895( C1884 C1895 ) \nC1884_=_C1896( C1884 C1896 ) C1884_=_C1897( C1884 C1897 ) C1884_=_C1898( C1884 C1898 ) C1884_=_C1900( C1884 C1900 ) C1884_=_C1901( C1884 C1901 ) C1884_=_C1902( C1884 C1902 ) \nC1884_=_C1904( C1884 C1904 ) C1884_=_C1906( C1884 C1906 ) C1884_=_C1907( C1884 C1907 ) C1884_=_C1910( C1884 C1910 ) C1884_=_C1911( C1884 C1911 ) C1884_=_C1913( C1884 C1913 ) \nC1888_=_C1890( C1888 C1890 ) C1888_=_C1893( C1888 C1893 ) C1888_=_C1894( C1888 C1894 ) C1888_=_C1895( C1888 C1895 ) C1888_=_C1896( C1888 C1896 ) C1888_=_C1897( C1888 C1897 ) \nC1888_=_C1898( C1888 C1898 ) C1888_=_C1900( C1888 C1900 ) C1888_=_C1901( C1888 C1901 ) C1888_=_C1902( C1888 C1902 ) C1888_=_C1904( C1888 C1904 ) C1888_=_C1906( C1888 C1906 ) \nC1888_=_C1907( C1888 C1907 ) C1888_=_C1910( C1888 C1910 ) C1888_=_C1911( C1888 C1911 ) C1888_=_C1913( C1888 C1913 ) C1890_=_C1893( C1890 C1893 ) C1890_=_C1894( C1890 C1894 ) \nC1890_=_C1895( C1890 C1895 ) C1890_=_C1896( C1890 C1896 ) C1890_=_C1897( C1890 C1897 ) C1890_=_C1898( C1890 C1898 ) C1890_=_C1900( C1890 C1900 ) C1890_=_C1901( C1890 C1901 ) \nC1890_=_C1902( C1890 C1902 ) C1890_=_C1904( C1890 C1904 ) C1890_=_C1906( C1890 C1906 ) C1890_=_C1907( C1890 C1907 ) C1890_=_C1910( C1890 C1910 ) C1890_=_C1911( C1890 C1911 ) \nC1890_=_C1913( C1890 C1913 ) C1893_=_C1894( C1893 C1894 ) C1893_=_C1895( C1893 C1895 ) C1893_=_C1896( C1893 C1896 ) C1893_=_C1897( C1893 C1897 ) C1893_=_C1898( C1893 C1898 ) \nC1893_=_C1900( C1893 C1900 ) C1893_=_C1901( C1893 C1901 ) C1893_=_C1902( C1893 C1902 ) C1893_=_C1904( C1893 C1904 ) C1893_=_C1906( C1893 C1906 ) C1893_=_C1907( C1893 C1907 ) \nC1893_=_C1910( C1893 C1910 ) C1893_=_C1911( C1893 C1911 ) C1893_=_C1913( C1893 C1913 ) C1894_=_C1895( C1894 C1895 ) C1894_=_C1896( C1894 C1896 ) C1894_=_C1897( C1894 C1897 ) \nC1894_=_C1898( C1894 C1898 ) C1894_=_C1900( C1894 C1900 ) C1894_=_C1901( C1894 C1901 ) C1894_=_C1902( C1894 C1902 ) C1894_=_C1904( C1894 C1904 ) C1894_=_C1906( C1894 C1906 ) \nC1894_=_C1907( C1894 C1907 ) C1894_=_C1910( C1894 C1910 ) C1894_=_C1911( C1894 C1911 ) C1894_=_C1913( C1894 C1913 ) C1895_=_C1896( C1895 C1896 ) C1895_=_C1897( C1895 C1897 ) \nC1895_=_C1898( C1895 C1898 ) C1895_=_C1900( C1895 C1900 ) C1895_=_C1901( C1895 C1901 ) C1895_=_C1902( C1895 C1902 ) C1895_=_C1904( C1895 C1904 ) C1895_=_C1906( C1895 C1906 ) \nC1895_=_C1907( C1895 C1907 ) C1895_=_C1910( C1895 C1910 ) C1895_=_C1911( C1895 C1911 ) C1895_=_C1913( C1895 C1913 ) C1896_=_C1897( C1896 C1897 ) C1896_=_C1898( C1896 C1898 ) \nC1896_=_C1900( C1896 C1900 ) C1896_=_C1901( C1896 C1901 ) C1896_=_C1902( C1896 C1902 ) C1896_=_C1904( C1896 C1904 ) C1896_=_C1906( C1896 C1906 ) C1896_=_C1907( C1896 C1907 ) \nC1896_=_C1910( C1896 C1910 ) C1896_=_C1911( C1896 C1911 ) C1896_=_C1913( C1896 C1913 ) C1897_=_C1898( C1897 C1898 ) C1897_=_C1900( C1897 C1900 ) C1897_=_C1901( C1897 C1901 ) \nC1897_=_C1902( C1897 C1902 ) C1897_=_C1904( C1897 C1904 ) C1897_=_C1906( C1897 C1906 ) C1897_=_C1907( C1897 C1907 ) C1897_=_C1910( C1897 C1910 ) C1897_=_C1911( C1897 C1911 ) \nC1897_=_C1913( C1897 C1913 ) C1898_=_C1900( C1898 C1900 ) C1898_=_C1901( C1898 C1901 ) C1898_=_C1902( C1898 C1902 ) C1898_=_C1904( C1898 C1904 ) C1898_=_C1906( C1898 C1906 ) \nC1898_=_C1907( C1898 C1907 ) C1898_=_C1910( C1898 C1910 ) C1898_=_C1911( C1898 C1911 ) C1898_=_C1913( C1898 C1913 ) C1900_=_C1901( C1900 C1901 ) C1900_=_C1902( C1900 C1902 ) \nC1900_=_C1904( C1900 C1904 ) C1900_=_C1906( C1900 C1906 ) C1900_=_C1907( C1900 C1907 ) C1900_=_C1910( C1900 C1910 ) C1900_=_C1911( C1900 C1911 ) C1900_=_C1913( C1900 C1913 ) \nC1901_=_C1902( C1901 C1902 ) C1901_=_C1904( C1901 C1904 ) C1901_=_C1906( C1901 C1906 ) C1901_=_C1907( C1901 C1907 ) C1901_=_C1910( C1901 C1910 ) C1901_=_C1911( C1901 C1911 ) \nC1901_=_C1913( C1901 C1913 ) C1902_=_C1904( C1902 C1904 ) C1902_=_C1906( C1902 C1906 ) C1902_=_C1907( C1902 C1907 ) C1902_=_C1910( C1902 C1910 ) C1902_=_C1911( C1902 C1911 ) \nC1902_=_C1913( C1902 C1913 ) C1904_=_C1906( C1904 C1906 ) C1904_=_C1907( C1904 C1907 ) C1904_=_C1910( C1904 C1910 ) C1904_=_C1911( C1904 C1911 ) C1904_=_C1913( C1904 C1913 ) \nC1906_=_C1907( C1906 C1907 ) C1906_=_C1910( C1906 C1910 ) C1906_=_C1911( C1906 C1911 ) C1906_=_C1913( C1906 C1913 ) C1907_=_C1910( C1907 C1910 ) C1907_=_C1911( C1907 C1911 ) \nC1907_=_C1913( C1907 C1913 ) C1910_=_C1911( C1910 C1911 ) C1910_=_C1913( C1910 C1913 ) C1911_=_C1913( C1911 C1913 ) "];4548-&gt;4638[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4 \nC1815 C1816 C1817 C1818 C1819 C1820 \nC1821 C1822 C1823 C1824 C1825 C1826 \nC1827 C1828 C1829 C1830 C1831 C1832 \nC1833 C1834 C1835 C1836 C1849 C1866 \nC1867 C1868 C1869 C1870 C1871 C1873 \nC1875 C1876 C1878 C1879 C1881 C1882 \nC1884 C1888 C1890 C1893 C1894 C1895 \nC1896 C1897 C1898 C1900 C1901 C1902 \nC1904 C1906 C1907 C1910 C1911 C1913 \n2874: C1736_=_C1737 ,C1736_=_C1738 ,C1736_=_C1739 ,C1736_=_C1740 ,C1736_=_C1741 ,\nC1736_=_C1742 ,C1736_=_C1743 ,C1736_=_C1744 ,C1736_=_C1745 ,C1736_=_C1746 ,C1736_=_C1747 ,\nC1736_=_C1748 ,C1736_=_C1750 ,C1736_=_C1751 ,C1736_=_C1752 ,C1736_=_C1753 ,C1736_=_C1754 ,\nC1736_=_C1755</w:t>
      </w:r>
    </w:p>
    <w:p>
      <w:pPr>
        <w:pStyle w:val="PreformattedText"/>
        <w:bidi w:val="0"/>
        <w:spacing w:before="0" w:after="0"/>
        <w:jc w:val="left"/>
        <w:rPr/>
      </w:pPr>
      <w:r>
        <w:rPr/>
        <w:t xml:space="preserve"> </w:t>
      </w:r>
      <w:r>
        <w:rPr/>
        <w:t>,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4 ,C1736_=_C1815 ,\nC1736_=_C1816 ,C1736_=_C1817 ,C1736_=_C1818 ,C1736_=_C1819 ,C1736_=_C1820 ,C1736_=_C1821 ,\nC1736_=_C1822 ,C1736_=_C1823 ,C1736_=_C1824 ,C1736_=_C1825 ,C1736_=_C1826 ,C1736_=_C1827 ,\nC1736_=_C1828 ,C1736_=_C1829 ,C1736_=_C1830 ,C1736_=_C1831 ,C1736_=_C1832 ,C1736_=_C1833 ,\nC1736_=_C1834 ,C1736_=_C1835 ,C1736_=_C1836 ,C1736_=_C1849 ,C1736_=_C1866 ,C1736_=_C1867 ,\nC1736_=_C1868 ,C1736_=_C1869 ,C1736_=_C1870 ,C1736_=_C1871 ,C1736_=_C1873 ,C1736_=_C1875 ,\nC1736_=_C1876 ,C1736_=_C1878 ,C1736_=_C1879 ,C1736_=_C1881 ,C1736_=_C1882 ,C1736_=_C1884 ,\nC1736_=_C1888 ,C1736_=_C1890 ,C1736_=_C1893 ,C1736_=_C1894 ,C1736_=_C1895 ,C1736_=_C1896 ,\nC1736_=_C1897 ,C1736_=_C1898 ,C1736_=_C1900 ,C1736_=_C1901 ,C1736_=_C1902 ,C1736_=_C1904 ,\nC1736_=_C1906 ,C1736_=_C1907 ,C1736_=_C1910 ,C1736_=_C1911 ,C1736_=_C1913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4 ,C1737_=_C1815 ,C1737_=_C1816 ,C1737_=_C1817 ,C1737_=_C1818 ,\nC1737_=_C1819 ,C1737_=_C1820 ,C1737_=_C1821 ,C1737_=_C1822 ,C1737_=_C1823 ,C1737_=_C1824 ,\nC1737_=_C1825 ,C1737_=_C1826 ,C1737_=_C1827 ,C1737_=_C1828 ,C1737_=_C1829 ,C1737_=_C1830 ,\nC1737_=_C1831 ,C1737_=_C1832 ,C1737_=_C1833 ,C1737_=_C1834 ,C1737_=_C1835 ,C1737_=_C1836 ,\nC1738_=_C1739 ,C1738_=_C1740 ,C1738_=_C1741 ,C1738_=_C1742 ,C1738_=_C1743 ,C1738_=_C1744 ,\nC1738_=_C1745 ,C1738_=_C1746 ,C1738_=_C1747 ,C1738_=_C1748 ,C1738_=_C1750 ,C1738_=_C1751 ,\nC1738_=_C1752 ,C1738_=_C1753 ,C1738_=_C1754 ,C1738_=_C1755 ,C1738_=_C1756 ,C1738_=_C1757 ,\nC1738_=_C1758 ,C1738_=_C1759 ,C1738_=_C1760 ,C1738_=_C1761 ,C1738_=_C1762 ,C1738_=_C1763 ,\nC1738_=_C1764 ,C1738_=_C1765 ,C1738_=_C1772 ,C1738_=_C1774 ,C1738_=_C1777 ,C1738_=_C1780 ,\nC1738_=_C1783 ,C1738_=_C1785 ,C1738_=_C1786 ,C1738_=_C1787 ,C1738_=_C1789 ,C1738_=_C1791 ,\nC1738_=_C1792 ,C1738_=_C1799 ,C1738_=_C1803 ,C1738_=_C1805 ,C1738_=_C1808 ,C1738_=_C1809 ,\nC1738_=_C1812 ,C1738_=_C1814 ,C1738_=_C1815 ,C1738_=_C1816 ,C1738_=_C1817 ,C1738_=_C1818 ,\nC1738_=_C1819 ,C1738_=_C1820 ,C1738_=_C1821 ,C1738_=_C1822 ,C1738_=_C1823 ,C1738_=_C1824 ,\nC1738_=_C1825 ,C1738_=_C1826 ,C1738_=_C1827 ,C1738_=_C1828 ,C1738_=_C1829 ,C1738_=_C1830 ,\nC1738_=_C1831 ,C1738_=_C1832 ,C1738_=_C1833 ,C1738_=_C1834 ,C1738_=_C1835 ,C1738_=_C1836 ,\nC1739_=_C1740 ,C1739_=_C1741 ,C1739_=_C1742 ,C1739_=_C1743 ,C1739_=_C1744 ,C1739_=_C1745 ,\nC1739_=_C1746 ,C1739_=_C1747 ,C1739_=_C1748 ,C1739_=_C1750 ,C1739_=_C1751 ,C1739_=_C1752 ,\nC1739_=_C1753 ,C1739_=_C1754 ,C1739_=_C1755 ,C1739_=_C1756 ,C1739_=_C1757 ,C1739_=_C1758 ,\nC1739_=_C1759 ,C1739_=_C1760 ,C1739_=_C1761 ,C1739_=_C1762 ,C1739_=_C1763 ,C1739_=_C1764 ,\nC1739_=_C1765 ,C1739_=_C1772 ,C1739_=_C1774 ,C1739_=_C1777 ,C1739_=_C1780 ,C1739_=_C1783 ,\nC1739_=_C1785 ,C1739_=_C1786 ,C1739_=_C1787 ,C1739_=_C1789 ,C1739_=_C1791 ,C1739_=_C1792 ,\nC1739_=_C1799 ,C1739_=_C1803 ,C1739_=_C1805 ,C1739_=_C1808 ,C1739_=_C1809 ,C1739_=_C1812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9 ,C1740_=_C1803 ,\nC1740_=_C1805 ,C1740_=_C1808 ,C1740_=_C1809 ,C1740_=_C1812 ,C1740_=_C1814 ,C1740_=_C1815 ,\nC1740_=_C1816 ,C1740_=_C1817 ,C1740_=_C1818 ,C1740_=_C1819 ,C1740_=_C1820 ,C1740_=_C1821 ,\nC1740_=_C1822 ,C1740_=_C1823 ,C1740_=_C1824 ,C1740_=_C1825 ,C1740_=_C1826 ,C1740_=_C1827 ,\nC1740_=_C1828 ,C1740_=_C1829 ,C1740_=_C1830 ,C1740_=_C1831 ,C1740_=_C1832 ,C1740_=_C1833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72 ,C1741_=_C1774 ,C1741_=_C1777 ,C1741_=_C1780 ,\nC1741_=_C1783 ,C1741_=_C1785 ,C1741_=_C1786 ,C1741_=_C1787 ,C1741_=_C1789 ,C1741_=_C1791 ,\nC1741_=_C1792 ,C1741_=_C1799 ,C1741_=_C1803 ,C1741_=_C1805 ,C1741_=_C1808 ,C1741_=_C1809 ,\nC1741_=_C1812 ,C1741_=_C1814 ,C1741_=_C1815 ,C1741_=_C1816 ,C1741_=_C1817 ,C1741_=_C1818 ,\nC1741_=_C1819 ,C1741_=_C1820 ,C1741_=_C1821 ,C1741_=_C1822 ,C1741_=_C1823 ,C1741_=_C1824 ,\nC1741_=_C1825 ,C1741_=_C1826 ,C1741_=_C1827 ,C1741_=_C1828 ,C1741_=_C1829 ,C1741_=_C1830 ,\nC1741_=_C1831 ,C1741_=_C1832 ,C1741_=_C1833 ,C1741_=_C1834 ,C1741_=_C1835 ,C1741_=_C1836 ,\nC1742_=_C1743 ,C1742_=_C1744 ,C1742_=_C1745 ,C1742_=_C1746 ,C1742_=_C1747 ,C1742_=_C1748 ,\nC1742_=_C1750 ,C1742_=_C1751 ,C1742_=_C1752 ,C1742_=_C1753 ,C1742_=_C1754 ,C1742_=_C1755 ,\nC1742_=_C1756 ,C1742_=_C1757 ,C1742_=_C1758 ,C1742_=_C1759 ,C1742_=_C1760 ,C1742_=_C1761 ,\nC1742_=_C1762 ,C1742_=_C1763 ,C1742_=_C1764 ,C1742_=_C1765 ,C1742_=_C1772 ,C1742_=_C1774 ,\nC1742_=_C1777 ,C1742_=_C1780 ,C1742_=_C1783 ,C1742_=_C1785 ,C1742_=_C1786 ,C1742_=_C1787 ,\nC1742_=_C1789 ,C1742_=_C1791 ,C1742_=_C1792 ,C1742_=_C1799 ,C1742_=_C1803 ,C1742_=_C1805 ,\nC1742_=_C1808 ,C1742_=_C1809 ,C1742_=_C1812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2 ,C1743_=_C1814 ,C1743_=_C1815 ,\nC1743_=_C1816 ,C1743_=_C1817 ,C1743_=_C1818 ,C1743_=_C1819 ,C1743_=_C1820 ,C1743_=_C1821 ,\nC1743_=_C1822 ,C1743_=_C1823 ,C1743_=_C1824 ,C1743_=_C1825 ,C1743_=_C1826 ,C1743_=_C1827 ,\nC1743_=_C1828 ,C1743_=_C1829 ,C1743_=_C1830 ,C1743_=_C1831 ,C1743_=_C1832 ,C1743_=_C1833 ,\nC1743_=_C1834 ,C1743_=_C1835 ,C1743_=_C1836 ,C1744_=_C1745 ,C1744_=_C1746 ,C1744_=_C1747 ,\nC1744_=_C1748 ,C1744_=_C1750 ,C1744_=_C1751 ,C1744_=_C1752 ,C1744_=_C1753 ,C1744_=_C1754 ,\nC1744_=_C1755 ,C1744_=_C1756 ,C1744_=_C1757 ,C1744_=_C1758 ,C1744_=_C1759 ,C1744_=_C1760 ,\nC1744_=_C1761 ,C1744_=_C1762 ,C1744_=_C1763 ,C1744_=_C1764 ,C1744_=_C1765 ,C1744_=_C1772 ,\nC1744_=_C1774 ,C1744_=_C1777 ,C1744_=_C1780 ,C1744_=_C1783 ,C1744_=_C1785 ,C1744_=_C1786 ,\nC1744_=_C1787 ,C1744_=_C1789 ,C1744_=_C1791 ,C1744_=_C1792 ,C1744_=_C1799 ,C1744_=_C1803 ,\nC1744_=_C1805 ,C1744_=_C1808 ,C1744_=_C1809 ,C1744_=_C1812 ,C1744_=_C1814 ,C1744_=_C1815 ,\nC1744_=_C1816 ,C1744_=_C1817 ,C1744_=_C1818 ,C1744_=_C1819 ,C1744_=_C1820 ,C1744_=_C1821 ,\nC1744_=_C1822 ,C1744_=_C1823 ,C1744_=_C1824 ,C1744_=_C1825 ,C1744_=_C1826 ,C1744_=_C1827 ,\nC1744_=_C1828 ,C1744_=_C1829 ,C1744_=_C1830 ,C1744_=_C1831 ,C1744_=_C1832 ,C1744_=_C1833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72 ,C1745_=_C1774 ,\nC1745_=_C1777 ,C1745_=_C1780 ,C1745_=_C1783 ,C1745_=_C1785 ,C1745_=_C1786 ,C1745_=_C1787 ,\nC1745_=_C1789 ,C1745_=_C1791 ,C1745_=_C1792 ,C1745_=_C1799 ,C1745_=_C1803 ,C1745_=_C1805 ,\nC1745_=_C1808 ,C1745_=_C1809 ,C1745_=_C1812 ,C1745_=_C1814 ,C1745_=_C1815 ,C1745_=_C1816 ,\nC1745_=_C1817 ,C1745_=_C1818 ,C1745_=_C1819 ,C1745_=_C1820 ,C1745_=_C1821 ,C1745_=_C1822 ,\nC1745_=_C1823 ,C1745_=_C1824 ,C1745_=_C1825 ,C1745_=_C1826 ,C1745_=_C1827 ,C1745_=_C1828 ,\nC1745_=_C1829 ,C1745_=_C1830 ,C1745_=_C1831 ,C1745_=_C1832 ,C1745_=_C1833</w:t>
      </w:r>
    </w:p>
    <w:p>
      <w:pPr>
        <w:pStyle w:val="PreformattedText"/>
        <w:bidi w:val="0"/>
        <w:spacing w:before="0" w:after="0"/>
        <w:jc w:val="left"/>
        <w:rPr/>
      </w:pPr>
      <w:r>
        <w:rPr/>
        <w:t xml:space="preserve"> </w:t>
      </w:r>
      <w:r>
        <w:rPr/>
        <w:t>,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9 ,C1746_=_C1803 ,C1746_=_C1805 ,C1746_=_C1808 ,C1746_=_C1809 ,\nC1746_=_C1812 ,C1746_=_C1814 ,C1746_=_C1815 ,C1746_=_C1816 ,C1746_=_C1817 ,C1746_=_C1818 ,\nC1746_=_C1819 ,C1746_=_C1820 ,C1746_=_C1821 ,C1746_=_C1822 ,C1746_=_C1823 ,C1746_=_C1824 ,\nC1746_=_C1825 ,C1746_=_C1826 ,C1746_=_C1827 ,C1746_=_C1828 ,C1746_=_C1829 ,C1746_=_C1830 ,\nC1746_=_C1831 ,C1746_=_C1832 ,C1746_=_C1833 ,C1746_=_C1834 ,C1746_=_C1835 ,C1746_=_C1836 ,\nC1747_=_C1748 ,C1747_=_C1750 ,C1747_=_C1751 ,C1747_=_C1752 ,C1747_=_C1753 ,C1747_=_C1754 ,\nC1747_=_C1755 ,C1747_=_C1756 ,C1747_=_C1757 ,C1747_=_C1758 ,C1747_=_C1759 ,C1747_=_C1760 ,\nC1747_=_C1761 ,C1747_=_C1762 ,C1747_=_C1763 ,C1747_=_C1764 ,C1747_=_C1765 ,C1747_=_C1772 ,\nC1747_=_C1774 ,C1747_=_C1777 ,C1747_=_C1780 ,C1747_=_C1783 ,C1747_=_C1785 ,C1747_=_C1786 ,\nC1747_=_C1787 ,C1747_=_C1789 ,C1747_=_C1791 ,C1747_=_C1792 ,C1747_=_C1799 ,C1747_=_C1803 ,\nC1747_=_C1805 ,C1747_=_C1808 ,C1747_=_C1809 ,C1747_=_C1812 ,C1747_=_C1814 ,C1747_=_C1815 ,\nC1747_=_C1816 ,C1747_=_C1817 ,C1747_=_C1818 ,C1747_=_C1819 ,C1747_=_C1820 ,C1747_=_C1821 ,\nC1747_=_C1822 ,C1747_=_C1823 ,C1747_=_C1824 ,C1747_=_C1825 ,C1747_=_C1826 ,C1747_=_C1827 ,\nC1747_=_C1828 ,C1747_=_C1829 ,C1747_=_C1830 ,C1747_=_C1831 ,C1747_=_C1832 ,C1747_=_C1833 ,\nC1747_=_C1834 ,C1747_=_C1835 ,C1747_=_C1836 ,C1748_=_C1750 ,C1748_=_C1751 ,C1748_=_C1752 ,\nC1748_=_C1753 ,C1748_=_C1754 ,C1748_=_C1755 ,C1748_=_C1756 ,C1748_=_C1757 ,C1748_=_C1758 ,\nC1748_=_C1759 ,C1748_=_C1760 ,C1748_=_C1761 ,C1748_=_C1762 ,C1748_=_C1763 ,C1748_=_C1764 ,\nC1748_=_C1765 ,C1748_=_C1772 ,C1748_=_C1774 ,C1748_=_C1777 ,C1748_=_C1780 ,C1748_=_C1783 ,\nC1748_=_C1785 ,C1748_=_C1786 ,C1748_=_C1787 ,C1748_=_C1789 ,C1748_=_C1791 ,C1748_=_C1792 ,\nC1748_=_C1799 ,C1748_=_C1803 ,C1748_=_C1805 ,C1748_=_C1808 ,C1748_=_C1809 ,C1748_=_C1812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2 ,C1750_=_C1814 ,C1750_=_C1815 ,C1750_=_C1816 ,C1750_=_C1817 ,C1750_=_C1818 ,\nC1750_=_C1819 ,C1750_=_C1820 ,C1750_=_C1821 ,C1750_=_C1822 ,C1750_=_C1823 ,C1750_=_C1824 ,\nC1750_=_C1825 ,C1750_=_C1826 ,C1750_=_C1827 ,C1750_=_C1828 ,C1750_=_C1829 ,C1750_=_C1830 ,\nC1750_=_C1831 ,C1750_=_C1832 ,C1750_=_C1833 ,C1750_=_C1834 ,C1750_=_C1835 ,C1750_=_C1836 ,\nC1751_=_C1752 ,C1751_=_C1753 ,C1751_=_C1754 ,C1751_=_C1755 ,C1751_=_C1756 ,C1751_=_C1757 ,\nC1751_=_C1758 ,C1751_=_C1759 ,C1751_=_C1760 ,C1751_=_C1761 ,C1751_=_C1762 ,C1751_=_C1763 ,\nC1751_=_C1764 ,C1751_=_C1765 ,C1751_=_C1772 ,C1751_=_C1774 ,C1751_=_C1777 ,C1751_=_C1780 ,\nC1751_=_C1783 ,C1751_=_C1785 ,C1751_=_C1786 ,C1751_=_C1787 ,C1751_=_C1789 ,C1751_=_C1791 ,\nC1751_=_C1792 ,C1751_=_C1799 ,C1751_=_C1803 ,C1751_=_C1805 ,C1751_=_C1808 ,C1751_=_C1809 ,\nC1751_=_C1812 ,C1751_=_C1814 ,C1751_=_C1815 ,C1751_=_C1816 ,C1751_=_C1817 ,C1751_=_C1818 ,\nC1751_=_C1819 ,C1751_=_C1820 ,C1751_=_C1821 ,C1751_=_C1822 ,C1751_=_C1823 ,C1751_=_C1824 ,\nC1751_=_C1825 ,C1751_=_C1826 ,C1751_=_C1827 ,C1751_=_C1828 ,C1751_=_C1829 ,C1751_=_C1830 ,\nC1751_=_C1831 ,C1751_=_C1832 ,C1751_=_C1833 ,C1751_=_C1834 ,C1751_=_C1835 ,C1751_=_C1836 ,\nC1752_=_C1753 ,C1752_=_C1754 ,C1752_=_C1755 ,C1752_=_C1756 ,C1752_=_C1757 ,C1752_=_C1758 ,\nC1752_=_C1759 ,C1752_=_C1760 ,C1752_=_C1761 ,C1752_=_C1762 ,C1752_=_C1763 ,C1752_=_C1764 ,\nC1752_=_C1765 ,C1752_=_C1772 ,C1752_=_C1774 ,C1752_=_C1777 ,C1752_=_C1780 ,C1752_=_C1783 ,\nC1752_=_C1785 ,C1752_=_C1786 ,C1752_=_C1787 ,C1752_=_C1789 ,C1752_=_C1791 ,C1752_=_C1792 ,\nC1752_=_C1799 ,C1752_=_C1803 ,C1752_=_C1805 ,C1752_=_C1808 ,C1752_=_C1809 ,C1752_=_C1812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80 ,C1753_=_C1783 ,C1753_=_C1785 ,C1753_=_C1786 ,\nC1753_=_C1787 ,C1753_=_C1789 ,C1753_=_C1791 ,C1753_=_C1792 ,C1753_=_C1799 ,C1753_=_C1803 ,\nC1753_=_C1805 ,C1753_=_C1808 ,C1753_=_C1809 ,C1753_=_C1812 ,C1753_=_C1814 ,C1753_=_C1815 ,\nC1753_=_C1816 ,C1753_=_C1817 ,C1753_=_C1818 ,C1753_=_C1819 ,C1753_=_C1820 ,C1753_=_C1821 ,\nC1753_=_C1822 ,C1753_=_C1823 ,C1753_=_C1824 ,C1753_=_C1825 ,C1753_=_C1826 ,C1753_=_C1827 ,\nC1753_=_C1828 ,C1753_=_C1829 ,C1753_=_C1830 ,C1753_=_C1831 ,C1753_=_C1832 ,C1753_=_C1833 ,\nC1753_=_C1834 ,C1753_=_C1835 ,C1753_=_C1836 ,C1754_=_C1755 ,C1754_=_C1756 ,C1754_=_C1757 ,\nC1754_=_C1758 ,C1754_=_C1759 ,C1754_=_C1760 ,C1754_=_C1761 ,C1754_=_C1762 ,C1754_=_C1763 ,\nC1754_=_C1764 ,C1754_=_C1765 ,C1754_=_C1772 ,C1754_=_C1774 ,C1754_=_C1777 ,C1754_=_C1780 ,\nC1754_=_C1783 ,C1754_=_C1785 ,C1754_=_C1786 ,C1754_=_C1787 ,C1754_=_C1789 ,C1754_=_C1791 ,\nC1754_=_C1792 ,C1754_=_C1799 ,C1754_=_C1803 ,C1754_=_C1805 ,C1754_=_C1808 ,C1754_=_C1809 ,\nC1754_=_C1812 ,C1754_=_C1814 ,C1754_=_C1815 ,C1754_=_C1816 ,C1754_=_C1817 ,C1754_=_C1818 ,\nC1754_=_C1819 ,C1754_=_C1820 ,C1754_=_C1821 ,C1754_=_C1822 ,C1754_=_C1823 ,C1754_=_C1824 ,\nC1754_=_C1825 ,C1754_=_C1826 ,C1754_=_C1827 ,C1754_=_C1828 ,C1754_=_C1829 ,C1754_=_C1830 ,\nC1754_=_C1831 ,C1754_=_C1832 ,C1754_=_C1833 ,C1754_=_C1834 ,C1754_=_C1835 ,C1754_=_C1836 ,\nC1755_=_C1756 ,C1755_=_C1757 ,C1755_=_C1758 ,C1755_=_C1759 ,C1755_=_C1760 ,C1755_=_C1761 ,\nC1755_=_C1762 ,C1755_=_C1763 ,C1755_=_C1764 ,C1755_=_C1765 ,C1755_=_C1772 ,C1755_=_C1774 ,\nC1755_=_C1777 ,C1755_=_C1780 ,C1755_=_C1783 ,C1755_=_C1785 ,C1755_=_C1786 ,C1755_=_C1787 ,\nC1755_=_C1789 ,C1755_=_C1791 ,C1755_=_C1792 ,C1755_=_C1799 ,C1755_=_C1803 ,C1755_=_C1805 ,\nC1755_=_C1808 ,C1755_=_C1809 ,C1755_=_C1812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4 ,C1756_=_C1815 ,\nC1756_=_C1816 ,C1756_=_C1817 ,C1756_=_C1818 ,C1756_=_C1819 ,C1756_=_C1820 ,C1756_=_C1821 ,\nC1756_=_C1822 ,C1756_=_C1823 ,C1756_=_C1824 ,C1756_=_C1825 ,C1756_=_C1826 ,C1756_=_C1827 ,\nC1756_=_C1828 ,C1756_=_C1829 ,C1756_=_C1830 ,C1756_=_C1831 ,C1756_=_C1832 ,C1756_=_C1833 ,\nC1756_=_C1834 ,C1756_=_C1835 ,C1756_=_C1836 ,C1757_=_C1758 ,C1757_=_C1759 ,C1757_=_C1760 ,\nC1757_=_C1761 ,C1757_=_C1762 ,C1757_=_C1763 ,C1757_=_C1764 ,C1757_=_C1765 ,C1757_=_C1772 ,\nC1757_=_C1774 ,C1757_=_C1777 ,C1757_=_C1780 ,C1757_=_C1783 ,C1757_=_C1785 ,C1757_=_C1786 ,\nC1757_=_C1787 ,C1757_=_C1789 ,C1757_=_C1791 ,C1757_=_C1792 ,C1757_=_C1799 ,C1757_=_C1803 ,\nC1757_=_C1805 ,C1757_=_C1808 ,C1757_=_C1809 ,C1757_=_C1812 ,C1757_=_C1814 ,C1757_=_C1815 ,\nC1757_=_C1816 ,C1757_=_C1817 ,C1757_=_C1818 ,C1757_=_C1819 ,C1757_=_C1820 ,C1757_=_C1821 ,\nC1757_=_C1822 ,C1757_=_C1823 ,C1757_=_C1824 ,C1757_=_C1825 ,C1757_=_C1826 ,C1757_=_C1827 ,\nC1757_=_C1828 ,C1757_=_C1829 ,C1757_=_C1830 ,C1757_=_C1831 ,C1757_=_C1832 ,C1757_=_C1833 ,\nC1757_=_C1834 ,C1757_=_C1835 ,C1757_=_C1836 ,C1758_=_C1759 ,C1758_=_C1760 ,C1758_=_C1761 ,\nC1758_=_C1762 ,C1758_=_C1763 ,C1758_=_C1764 ,C1758_=_C1765 ,C1758_=_C1772 ,C1758_=_C1774 ,\nC1758_=_C1777 ,C1758_=_C1780 ,C1758_=_C1783 ,C1758_=_C1785 ,C1758_=_C1786 ,C1758_=_C1787 ,\nC1758_=_C1789 ,C1758_=_C1791 ,C1758_=_C1792 ,C1758_=_C1799 ,C1758_=_C1803 ,C1758_=_C1805 ,\nC1758_=_C1808 ,C1758_=_C1809 ,C1758_=_C1812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7 ,C1759_=_C1780 ,\nC1759_=_C1783 ,C1759_=_C1785 ,C1759_=_C1786</w:t>
      </w:r>
    </w:p>
    <w:p>
      <w:pPr>
        <w:pStyle w:val="PreformattedText"/>
        <w:bidi w:val="0"/>
        <w:spacing w:before="0" w:after="0"/>
        <w:jc w:val="left"/>
        <w:rPr/>
      </w:pPr>
      <w:r>
        <w:rPr/>
        <w:t xml:space="preserve"> </w:t>
      </w:r>
      <w:r>
        <w:rPr/>
        <w:t>,C1759_=_C1787 ,C1759_=_C1789 ,C1759_=_C1791 ,\nC1759_=_C1792 ,C1759_=_C1799 ,C1759_=_C1803 ,C1759_=_C1805 ,C1759_=_C1808 ,C1759_=_C1809 ,\nC1759_=_C1812 ,C1759_=_C1814 ,C1759_=_C1815 ,C1759_=_C1816 ,C1759_=_C1817 ,C1759_=_C1818 ,\nC1759_=_C1819 ,C1759_=_C1820 ,C1759_=_C1821 ,C1759_=_C1822 ,C1759_=_C1823 ,C1759_=_C1824 ,\nC1759_=_C1825 ,C1759_=_C1826 ,C1759_=_C1827 ,C1759_=_C1828 ,C1759_=_C1829 ,C1759_=_C1830 ,\nC1759_=_C1831 ,C1759_=_C1832 ,C1759_=_C1833 ,C1759_=_C1834 ,C1759_=_C1835 ,C1759_=_C1836 ,\nC1760_=_C1761 ,C1760_=_C1762 ,C1760_=_C1763 ,C1760_=_C1764 ,C1760_=_C1765 ,C1760_=_C1772 ,\nC1760_=_C1774 ,C1760_=_C1777 ,C1760_=_C1780 ,C1760_=_C1783 ,C1760_=_C1785 ,C1760_=_C1786 ,\nC1760_=_C1787 ,C1760_=_C1789 ,C1760_=_C1791 ,C1760_=_C1792 ,C1760_=_C1799 ,C1760_=_C1803 ,\nC1760_=_C1805 ,C1760_=_C1808 ,C1760_=_C1809 ,C1760_=_C1812 ,C1760_=_C1814 ,C1760_=_C1815 ,\nC1760_=_C1816 ,C1760_=_C1817 ,C1760_=_C1818 ,C1760_=_C1819 ,C1760_=_C1820 ,C1760_=_C1821 ,\nC1760_=_C1822 ,C1760_=_C1823 ,C1760_=_C1824 ,C1760_=_C1825 ,C1760_=_C1826 ,C1760_=_C1827 ,\nC1760_=_C1828 ,C1760_=_C1829 ,C1760_=_C1830 ,C1760_=_C1831 ,C1760_=_C1832 ,C1760_=_C1833 ,\nC1760_=_C1834 ,C1760_=_C1835 ,C1760_=_C1836 ,C1761_=_C1762 ,C1761_=_C1763 ,C1761_=_C1764 ,\nC1761_=_C1765 ,C1761_=_C1772 ,C1761_=_C1774 ,C1761_=_C1777 ,C1761_=_C1780 ,C1761_=_C1783 ,\nC1761_=_C1785 ,C1761_=_C1786 ,C1761_=_C1787 ,C1761_=_C1789 ,C1761_=_C1791 ,C1761_=_C1792 ,\nC1761_=_C1799 ,C1761_=_C1803 ,C1761_=_C1805 ,C1761_=_C1808 ,C1761_=_C1809 ,C1761_=_C1812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3 ,C1762_=_C1805 ,C1762_=_C1808 ,C1762_=_C1809 ,\nC1762_=_C1812 ,C1762_=_C1814 ,C1762_=_C1815 ,C1762_=_C1816 ,C1762_=_C1817 ,C1762_=_C1818 ,\nC1762_=_C1819 ,C1762_=_C1820 ,C1762_=_C1821 ,C1762_=_C1822 ,C1762_=_C1823 ,C1762_=_C1824 ,\nC1762_=_C1825 ,C1762_=_C1826 ,C1762_=_C1827 ,C1762_=_C1828 ,C1762_=_C1829 ,C1762_=_C1830 ,\nC1762_=_C1831 ,C1762_=_C1832 ,C1762_=_C1833 ,C1762_=_C1834 ,C1762_=_C1835 ,C1762_=_C1836 ,\nC1763_=_C1764 ,C1763_=_C1765 ,C1763_=_C1772 ,C1763_=_C1774 ,C1763_=_C1777 ,C1763_=_C1780 ,\nC1763_=_C1783 ,C1763_=_C1785 ,C1763_=_C1786 ,C1763_=_C1787 ,C1763_=_C1789 ,C1763_=_C1791 ,\nC1763_=_C1792 ,C1763_=_C1799 ,C1763_=_C1803 ,C1763_=_C1805 ,C1763_=_C1808 ,C1763_=_C1809 ,\nC1763_=_C1812 ,C1763_=_C1814 ,C1763_=_C1815 ,C1763_=_C1816 ,C1763_=_C1817 ,C1763_=_C1818 ,\nC1763_=_C1819 ,C1763_=_C1820 ,C1763_=_C1821 ,C1763_=_C1822 ,C1763_=_C1823 ,C1763_=_C1824 ,\nC1763_=_C1825 ,C1763_=_C1826 ,C1763_=_C1827 ,C1763_=_C1828 ,C1763_=_C1829 ,C1763_=_C1830 ,\nC1763_=_C1831 ,C1763_=_C1832 ,C1763_=_C1833 ,C1763_=_C1834 ,C1763_=_C1835 ,C1763_=_C1836 ,\nC1764_=_C1765 ,C1764_=_C1772 ,C1764_=_C1774 ,C1764_=_C1777 ,C1764_=_C1780 ,C1764_=_C1783 ,\nC1764_=_C1785 ,C1764_=_C1786 ,C1764_=_C1787 ,C1764_=_C1789 ,C1764_=_C1791 ,C1764_=_C1792 ,\nC1764_=_C1799 ,C1764_=_C1803 ,C1764_=_C1805 ,C1764_=_C1808 ,C1764_=_C1809 ,C1764_=_C1812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2 ,\nC1765_=_C1774 ,C1765_=_C1777 ,C1765_=_C1780 ,C1765_=_C1783 ,C1765_=_C1785 ,C1765_=_C1786 ,\nC1765_=_C1787 ,C1765_=_C1789 ,C1765_=_C1791 ,C1765_=_C1792 ,C1765_=_C1799 ,C1765_=_C1803 ,\nC1765_=_C1805 ,C1765_=_C1808 ,C1765_=_C1809 ,C1765_=_C1812 ,C1765_=_C1814 ,C1765_=_C1815 ,\nC1765_=_C1816 ,C1765_=_C1817 ,C1765_=_C1818 ,C1765_=_C1819 ,C1765_=_C1820 ,C1765_=_C1821 ,\nC1765_=_C1822 ,C1765_=_C1823 ,C1765_=_C1824 ,C1765_=_C1825 ,C1765_=_C1826 ,C1765_=_C1827 ,\nC1765_=_C1828 ,C1765_=_C1829 ,C1765_=_C1830 ,C1765_=_C1831 ,C1765_=_C1832 ,C1765_=_C1833 ,\nC1765_=_C1834 ,C1765_=_C1835 ,C1765_=_C1836 ,C1772_=_C1774 ,C1772_=_C1777 ,C1772_=_C1780 ,\nC1772_=_C1783 ,C1772_=_C1785 ,C1772_=_C1786 ,C1772_=_C1787 ,C1772_=_C1789 ,C1772_=_C1791 ,\nC1772_=_C1792 ,C1772_=_C1799 ,C1772_=_C1803 ,C1772_=_C1805 ,C1772_=_C1808 ,C1772_=_C1809 ,\nC1772_=_C1812 ,C1772_=_C1814 ,C1772_=_C1815 ,C1772_=_C1816 ,C1772_=_C1817 ,C1772_=_C1818 ,\nC1772_=_C1819 ,C1772_=_C1820 ,C1772_=_C1821 ,C1772_=_C1822 ,C1772_=_C1823 ,C1772_=_C1824 ,\nC1772_=_C1825 ,C1772_=_C1826 ,C1772_=_C1827 ,C1772_=_C1828 ,C1772_=_C1829 ,C1772_=_C1830 ,\nC1772_=_C1831 ,C1772_=_C1832 ,C1772_=_C1833 ,C1772_=_C1834 ,C1772_=_C1835 ,C1772_=_C1836 ,\nC1774_=_C1777 ,C1774_=_C1780 ,C1774_=_C1783 ,C1774_=_C1785 ,C1774_=_C1786 ,C1774_=_C1787 ,\nC1774_=_C1789 ,C1774_=_C1791 ,C1774_=_C1792 ,C1774_=_C1799 ,C1774_=_C1803 ,C1774_=_C1805 ,\nC1774_=_C1808 ,C1774_=_C1809 ,C1774_=_C1812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9 ,C1777_=_C1803 ,\nC1777_=_C1805 ,C1777_=_C1808 ,C1777_=_C1809 ,C1777_=_C1812 ,C1777_=_C1814 ,C1777_=_C1815 ,\nC1777_=_C1816 ,C1777_=_C1817 ,C1777_=_C1818 ,C1777_=_C1819 ,C1777_=_C1820 ,C1777_=_C1821 ,\nC1777_=_C1822 ,C1777_=_C1823 ,C1777_=_C1824 ,C1777_=_C1825 ,C1777_=_C1826 ,C1777_=_C1827 ,\nC1777_=_C1828 ,C1777_=_C1829 ,C1777_=_C1830 ,C1777_=_C1831 ,C1777_=_C1832 ,C1777_=_C1833 ,\nC1777_=_C1834 ,C1777_=_C1835 ,C1777_=_C1836 ,C1780_=_C1783 ,C1780_=_C1785 ,C1780_=_C1786 ,\nC1780_=_C1787 ,C1780_=_C1789 ,C1780_=_C1791 ,C1780_=_C1792 ,C1780_=_C1799 ,C1780_=_C1803 ,\nC1780_=_C1805 ,C1780_=_C1808 ,C1780_=_C1809 ,C1780_=_C1812 ,C1780_=_C1814 ,C1780_=_C1815 ,\nC1780_=_C1816 ,C1780_=_C1817 ,C1780_=_C1818 ,C1780_=_C1819 ,C1780_=_C1820 ,C1780_=_C1821 ,\nC1780_=_C1822 ,C1780_=_C1823 ,C1780_=_C1824 ,C1780_=_C1825 ,C1780_=_C1826 ,C1780_=_C1827 ,\nC1780_=_C1828 ,C1780_=_C1829 ,C1780_=_C1830 ,C1780_=_C1831 ,C1780_=_C1832 ,C1780_=_C1833 ,\nC1780_=_C1834 ,C1780_=_C1835 ,C1780_=_C1836 ,C1783_=_C1785 ,C1783_=_C1786 ,C1783_=_C1787 ,\nC1783_=_C1789 ,C1783_=_C1791 ,C1783_=_C1792 ,C1783_=_C1799 ,C1783_=_C1803 ,C1783_=_C1805 ,\nC1783_=_C1808 ,C1783_=_C1809 ,C1783_=_C1812 ,C1783_=_C1814 ,C1783_=_C1815 ,C1783_=_C1816 ,\nC1783_=_C1817 ,C1783_=_C1818 ,C1783_=_C1819 ,C1783_=_C1820 ,C1783_=_C1821 ,C1783_=_C1822 ,\nC1783_=_C1823 ,C1783_=_C1824 ,C1783_=_C1825 ,C1783_=_C1826 ,C1783_=_C1827 ,C1783_=_C1828 ,\nC1783_=_C1829 ,C1783_=_C1830 ,C1783_=_C1831 ,C1783_=_C1832 ,C1783_=_C1833 ,C1783_=_C1834 ,\nC1783_=_C1835 ,C1783_=_C1836 ,C1785_=_C1786 ,C1785_=_C1787 ,C1785_=_C1789 ,C1785_=_C1791 ,\nC1785_=_C1792 ,C1785_=_C1799 ,C1785_=_C1803 ,C1785_=_C1805 ,C1785_=_C1808 ,C1785_=_C1809 ,\nC1785_=_C1812 ,C1785_=_C1814 ,C1785_=_C1815 ,C1785_=_C1816 ,C1785_=_C1817 ,C1785_=_C1818 ,\nC1785_=_C1819 ,C1785_=_C1820 ,C1785_=_C1821 ,C1785_=_C1822 ,C1785_=_C1823 ,C1785_=_C1824 ,\nC1785_=_C1825 ,C1785_=_C1826 ,C1785_=_C1827 ,C1785_=_C1828 ,C1785_=_C1829 ,C1785_=_C1830 ,\nC1785_=_C1831 ,C1785_=_C1832 ,C1785_=_C1833 ,C1785_=_C1834 ,C1785_=_C1835 ,C1785_=_C1836 ,\nC1786_=_C1787 ,C1786_=_C1789 ,C1786_=_C1791 ,C1786_=_C1792 ,C1786_=_C1799 ,C1786_=_C1803 ,\nC1786_=_C1805 ,C1786_=_C1808 ,C1786_=_C1809 ,C1786_=_C1812 ,C1786_=_C1814 ,C1786_=_C1815 ,\nC1786_=_C1816 ,C1786_=_C1817 ,C1786_=_C1818 ,C1786_=_C1819 ,C1786_=_C1820 ,C1786_=_C1821 ,\nC1786_=_C1822 ,C1786_=_C1823 ,C1786_=_C1824 ,C1786_=_C1825 ,C1786_=_C1826 ,C1786_=_C1827 ,\nC1786_=_C1828 ,C1786_=_C1829 ,C1786_=_C1830 ,C1786_=_C1831 ,C1786_=_C1832 ,C1786_=_C1833 ,\nC1786_=_C1834 ,C1786_=_C1835 ,C1786_=_C1836 ,C1787_=_C1789 ,C1787_=_C1791 ,C1787_=_C1792 ,\nC1787_=_C1799 ,C1787_=_C1803 ,C1787_=_C1805 ,C1787_=_C1808 ,C1787_=_C1809 ,C1787_=_C1812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9 ,C1789_=_C1803 ,C1789_=_C1805 ,C1789_=_C1808 ,C1789_=_C1809 ,\nC1789_=_C1812 ,C1789_=_C1814 ,C1789_=_C1815 ,C1789_=_C1816 ,C1789_=_C1817 ,C1789_=_C1818 ,\nC1789_=_C1819 ,C1789_=_C1820 ,C1789_=_C1821 ,C1789_=_C1822 ,C1789_=_C1823 ,C1789_=_C1824 ,\nC1789_=_C1825 ,C1789_=_C1826 ,C1789_=_C1827 ,C1789_=_C1828 ,C1789_=_C1829 ,C1789_=_C1830 ,\nC1789_=_C1831 ,C1789_=_C1832 ,C1789_=_C1833 ,C1789_=_C1834 ,C1789_=_C1835 ,C1789_=_C1836 ,\nC1791_=_C1792 ,C1791_=_C1799 ,C1791_=_C1803 ,C1791_=_C1805 ,C1791_=_C1808 ,C1791_=_C1809 ,\nC1791_=_C1812 ,C1791_=_C1814 ,C1791_=_C1815 ,C1791_=_C1816 ,C1791_=_C1817 ,C1791_=_C1818 ,\nC1791_=_C1819 ,C1791_=_C1820 ,C1791_=_C1821 ,C1791_=_C1822 ,C1791_=_C1823 ,C1791_=_C1824 ,\nC1791_=_C1825 ,C1791_=_C1826 ,C1791_=_C1827 ,C1791_=_C1828 ,C1791_=_C1829 ,C1791_=_C1830 ,\nC1791_=_C1831 ,C1791_=_C1832 ,C1791_=_C1833 ,C1791_=_C1834 ,C1791_=_C1835 ,C1791_=_C1836 ,\nC1792_=_C1799 ,C1792_=_C1803 ,C1792_=_C1805 ,C1792_=_C1808 ,C1792_=_C1809 ,C1792_=_C1812 ,\nC1792_=_C1814 ,C1792_=_C1815 ,C1792_=_C1816 ,C1792_=_C1817 ,C1792_=_C1818 ,C1792_=_C1819 ,\nC1792_=_C1820</w:t>
      </w:r>
    </w:p>
    <w:p>
      <w:pPr>
        <w:pStyle w:val="PreformattedText"/>
        <w:bidi w:val="0"/>
        <w:spacing w:before="0" w:after="0"/>
        <w:jc w:val="left"/>
        <w:rPr/>
      </w:pPr>
      <w:r>
        <w:rPr/>
        <w:t xml:space="preserve"> </w:t>
      </w:r>
      <w:r>
        <w:rPr/>
        <w:t>,C1792_=_C1821 ,C1792_=_C1822 ,C1792_=_C1823 ,C1792_=_C1824 ,C1792_=_C1825 ,\nC1792_=_C1826 ,C1792_=_C1827 ,C1792_=_C1828 ,C1792_=_C1829 ,C1792_=_C1830 ,C1792_=_C1831 ,\nC1792_=_C1832 ,C1792_=_C1833 ,C1792_=_C1834 ,C1792_=_C1835 ,C1792_=_C1836 ,C1799_=_C1803 ,\nC1799_=_C1805 ,C1799_=_C1808 ,C1799_=_C1809 ,C1799_=_C1812 ,C1799_=_C1814 ,C1799_=_C1815 ,\nC1799_=_C1816 ,C1799_=_C1817 ,C1799_=_C1818 ,C1799_=_C1819 ,C1799_=_C1820 ,C1799_=_C1821 ,\nC1799_=_C1822 ,C1799_=_C1823 ,C1799_=_C1824 ,C1799_=_C1825 ,C1799_=_C1826 ,C1799_=_C1827 ,\nC1799_=_C1828 ,C1799_=_C1829 ,C1799_=_C1830 ,C1799_=_C1831 ,C1799_=_C1832 ,C1799_=_C1833 ,\nC1799_=_C1834 ,C1799_=_C1835 ,C1799_=_C1836 ,C1803_=_C1805 ,C1803_=_C1808 ,C1803_=_C1809 ,\nC1803_=_C1812 ,C1803_=_C1814 ,C1803_=_C1815 ,C1803_=_C1816 ,C1803_=_C1817 ,C1803_=_C1818 ,\nC1803_=_C1819 ,C1803_=_C1820 ,C1803_=_C1821 ,C1803_=_C1822 ,C1803_=_C1823 ,C1803_=_C1824 ,\nC1803_=_C1825 ,C1803_=_C1826 ,C1803_=_C1827 ,C1803_=_C1828 ,C1803_=_C1829 ,C1803_=_C1830 ,\nC1803_=_C1831 ,C1803_=_C1832 ,C1803_=_C1833 ,C1803_=_C1834 ,C1803_=_C1835 ,C1803_=_C1836 ,\nC1805_=_C1808 ,C1805_=_C1809 ,C1805_=_C1812 ,C1805_=_C1814 ,C1805_=_C1815 ,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8_=_C1809 ,C1808_=_C1812 ,C1808_=_C1814 ,C1808_=_C1815 ,\nC1808_=_C1816 ,C1808_=_C1817 ,C1808_=_C1818 ,C1808_=_C1819 ,C1808_=_C1820 ,C1808_=_C1821 ,\nC1808_=_C1822 ,C1808_=_C1823 ,C1808_=_C1824 ,C1808_=_C1825 ,C1808_=_C1826 ,C1808_=_C1827 ,\nC1808_=_C1828 ,C1808_=_C1829 ,C1808_=_C1830 ,C1808_=_C1831 ,C1808_=_C1832 ,C1808_=_C1833 ,\nC1808_=_C1834 ,C1808_=_C1835 ,C1808_=_C1836 ,C1809_=_C1812 ,C1809_=_C1814 ,C1809_=_C1815 ,\nC1809_=_C1816 ,C1809_=_C1817 ,C1809_=_C1818 ,C1809_=_C1819 ,C1809_=_C1820 ,C1809_=_C1821 ,\nC1809_=_C1822 ,C1809_=_C1823 ,C1809_=_C1824 ,C1809_=_C1825 ,C1809_=_C1826 ,C1809_=_C1827 ,\nC1809_=_C1828 ,C1809_=_C1829 ,C1809_=_C1830 ,C1809_=_C1831 ,C1809_=_C1832 ,C1809_=_C1833 ,\nC1809_=_C1834 ,C1809_=_C1835 ,C1809_=_C1836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2_=_C1836 ,C1814_=_C1815 ,C1814_=_C1816 ,C1814_=_C1817 ,C1814_=_C1818 ,\nC1814_=_C1819 ,C1814_=_C1820 ,C1814_=_C1821 ,C1814_=_C1822 ,C1814_=_C1823 ,C1814_=_C1824 ,\nC1814_=_C1825 ,C1814_=_C1826 ,C1814_=_C1827 ,C1814_=_C1828 ,C1814_=_C1829 ,C1814_=_C1830 ,\nC1814_=_C1831 ,C1814_=_C1832 ,C1814_=_C1833 ,C1814_=_C1834 ,C1814_=_C1835 ,C1814_=_C1836 ,\nC1815_=_C1816 ,C1815_=_C1817 ,C1815_=_C1818 ,C1815_=_C1819 ,C1815_=_C1820 ,C1815_=_C1821 ,\nC1815_=_C1822 ,C1815_=_C1823 ,C1815_=_C1824 ,C1815_=_C1825 ,C1815_=_C1826 ,C1815_=_C1827 ,\nC1815_=_C1828 ,C1815_=_C1829 ,C1815_=_C1830 ,C1815_=_C1831 ,C1815_=_C1832 ,C1815_=_C1833 ,\nC1815_=_C1834 ,C1815_=_C1835 ,C1815_=_C1836 ,C1816_=_C1817 ,C1816_=_C1818 ,C1816_=_C1819 ,\nC1816_=_C1820 ,C1816_=_C1821 ,C1816_=_C1822 ,C1816_=_C1823 ,C1816_=_C1824 ,C1816_=_C1825 ,\nC1816_=_C1826 ,C1816_=_C1827 ,C1816_=_C1828 ,C1816_=_C1829 ,C1816_=_C1830 ,C1816_=_C1831 ,\nC1816_=_C1832 ,C1816_=_C1833 ,C1816_=_C1834 ,C1816_=_C1835 ,C1816_=_C1836 ,C1817_=_C1818 ,\nC1817_=_C1819 ,C1817_=_C1820 ,C1817_=_C1821 ,C1817_=_C1822 ,C1817_=_C1823 ,C1817_=_C1824 ,\nC1817_=_C1825 ,C1817_=_C1826 ,C1817_=_C1827 ,C1817_=_C1828 ,C1817_=_C1829 ,C1817_=_C1830 ,\nC1817_=_C1831 ,C1817_=_C1832 ,C1817_=_C1833 ,C1817_=_C1834 ,C1817_=_C1835 ,C1817_=_C1836 ,\nC1818_=_C1819 ,C1818_=_C1820 ,C1818_=_C1821 ,C1818_=_C1822 ,C1818_=_C1823 ,C1818_=_C1824 ,\nC1818_=_C1825 ,C1818_=_C1826 ,C1818_=_C1827 ,C1818_=_C1828 ,C1818_=_C1829 ,C1818_=_C1830 ,\nC1818_=_C1831 ,C1818_=_C1832 ,C1818_=_C1833 ,C1818_=_C1834 ,C1818_=_C1835 ,C1818_=_C1836 ,\nC1819_=_C1820 ,C1819_=_C1821 ,C1819_=_C1822 ,C1819_=_C1823 ,C1819_=_C1824 ,C1819_=_C1825 ,\nC1819_=_C1826 ,C1819_=_C1827 ,C1819_=_C1828 ,C1819_=_C1829 ,C1819_=_C1830 ,C1819_=_C1831 ,\nC1819_=_C1832 ,C1819_=_C1833 ,C1819_=_C1834 ,C1819_=_C1835 ,C1819_=_C1836 ,C1820_=_C1821 ,\nC1820_=_C1822 ,C1820_=_C1823 ,C1820_=_C1824 ,C1820_=_C1825 ,C1820_=_C1826 ,C1820_=_C1827 ,\nC1820_=_C1828 ,C1820_=_C1829 ,C1820_=_C1830 ,C1820_=_C1831 ,C1820_=_C1832 ,C1820_=_C1833 ,\nC1820_=_C1834 ,C1820_=_C1835 ,C1820_=_C1836 ,C1821_=_C1822 ,C1821_=_C1823 ,C1821_=_C1824 ,\nC1821_=_C1825 ,C1821_=_C1826 ,C1821_=_C1827 ,C1821_=_C1828 ,C1821_=_C1829 ,C1821_=_C1830 ,\nC1821_=_C1831 ,C1821_=_C1832 ,C1821_=_C1833 ,C1821_=_C1834 ,C1821_=_C1835 ,C1821_=_C1836 ,\nC1822_=_C1823 ,C1822_=_C1824 ,C1822_=_C1825 ,C1822_=_C1826 ,C1822_=_C1827 ,C1822_=_C1828 ,\nC1822_=_C1829 ,C1822_=_C1830 ,C1822_=_C1831 ,C1822_=_C1832 ,C1822_=_C1833 ,C1822_=_C1834 ,\nC1822_=_C1835 ,C1822_=_C1836 ,C1823_=_C1824 ,C1823_=_C1825 ,C1823_=_C1826 ,C1823_=_C1827 ,\nC1823_=_C1828 ,C1823_=_C1829 ,C1823_=_C1830 ,C1823_=_C1831 ,C1823_=_C1832 ,C1823_=_C1833 ,\nC1823_=_C1834 ,C1823_=_C1835 ,C1823_=_C1836 ,C1824_=_C1825 ,C1824_=_C1826 ,C1824_=_C1827 ,\nC1824_=_C1828 ,C1824_=_C1829 ,C1824_=_C1830 ,C1824_=_C1831 ,C1824_=_C1832 ,C1824_=_C1833 ,\nC1824_=_C1834 ,C1824_=_C1835 ,C1824_=_C1836 ,C1825_=_C1826 ,C1825_=_C1827 ,C1825_=_C1828 ,\nC1825_=_C1829 ,C1825_=_C1830 ,C1825_=_C1831 ,C1825_=_C1832 ,C1825_=_C1833 ,C1825_=_C1834 ,\nC1825_=_C1835 ,C1825_=_C1836 ,C1826_=_C1827 ,C1826_=_C1828 ,C1826_=_C1829 ,C1826_=_C1830 ,\nC1826_=_C1831 ,C1826_=_C1832 ,C1826_=_C1833 ,C1826_=_C1834 ,C1826_=_C1835 ,C1826_=_C1836 ,\nC1827_=_C1828 ,C1827_=_C1829 ,C1827_=_C1830 ,C1827_=_C1831 ,C1827_=_C1832 ,C1827_=_C1833 ,\nC1827_=_C1834 ,C1827_=_C1835 ,C1827_=_C1836 ,C1828_=_C1829 ,C1828_=_C1830 ,C1828_=_C1831 ,\nC1828_=_C1832 ,C1828_=_C1833 ,C1828_=_C1834 ,C1828_=_C1835 ,C1828_=_C1836 ,C1829_=_C1830 ,\nC1829_=_C1831 ,C1829_=_C1832 ,C1829_=_C1833 ,C1829_=_C1834 ,C1829_=_C1835 ,C1829_=_C1836 ,\nC1830_=_C1831 ,C1830_=_C1832 ,C1830_=_C1833 ,C1830_=_C1834 ,C1830_=_C1835 ,C1830_=_C1836 ,\nC1831_=_C1832 ,C1831_=_C1833 ,C1831_=_C1834 ,C1831_=_C1835 ,C1831_=_C1836 ,C1832_=_C1833 ,\nC1832_=_C1834 ,C1832_=_C1835 ,C1832_=_C1836 ,C1833_=_C1834 ,C1833_=_C1835 ,C1833_=_C1836 ,\nC1834_=_C1835 ,C1834_=_C1836 ,C1835_=_C1836 ,C1849_=_C1866 ,C1849_=_C1867 ,C1849_=_C1868 ,\nC1849_=_C1869 ,C1849_=_C1870 ,C1849_=_C1871 ,C1849_=_C1873 ,C1849_=_C1875 ,C1849_=_C1876 ,\nC1849_=_C1878 ,C1849_=_C1879 ,C1849_=_C1881 ,C1849_=_C1882 ,C1849_=_C1884 ,C1849_=_C1888 ,\nC1849_=_C1890 ,C1849_=_C1893 ,C1849_=_C1894 ,C1849_=_C1895 ,C1849_=_C1896 ,C1849_=_C1897 ,\nC1849_=_C1898 ,C1849_=_C1900 ,C1849_=_C1901 ,C1849_=_C1902 ,C1849_=_C1904 ,C1849_=_C1906 ,\nC1849_=_C1907 ,C1849_=_C1910 ,C1849_=_C1911 ,C1849_=_C1913 ,C1866_=_C1867 ,C1866_=_C1868 ,\nC1866_=_C1869 ,C1866_=_C1870 ,C1866_=_C1871 ,C1866_=_C1873 ,C1866_=_C1875 ,C1866_=_C1876 ,\nC1866_=_C1878 ,C1866_=_C1879 ,C1866_=_C1881 ,C1866_=_C1882 ,C1866_=_C1884 ,C1866_=_C1888 ,\nC1866_=_C1890 ,C1866_=_C1893 ,C1866_=_C1894 ,C1866_=_C1895 ,C1866_=_C1896 ,C1866_=_C1897 ,\nC1866_=_C1898 ,C1866_=_C1900 ,C1866_=_C1901 ,C1866_=_C1902 ,C1866_=_C1904 ,C1866_=_C1906 ,\nC1866_=_C1907 ,C1866_=_C1910 ,C1866_=_C1911 ,C1866_=_C1913 ,C1867_=_C1868 ,C1867_=_C1869 ,\nC1867_=_C1870 ,C1867_=_C1871 ,C1867_=_C1873 ,C1867_=_C1875 ,C1867_=_C1876 ,C1867_=_C1878 ,\nC1867_=_C1879 ,C1867_=_C1881 ,C1867_=_C1882 ,C1867_=_C1884 ,C1867_=_C1888 ,C1867_=_C1890 ,\nC1867_=_C1893 ,C1867_=_C1894 ,C1867_=_C1895 ,C1867_=_C1896 ,C1867_=_C1897 ,C1867_=_C1898 ,\nC1867_=_C1900 ,C1867_=_C1901 ,C1867_=_C1902 ,C1867_=_C1904 ,C1867_=_C1906 ,C1867_=_C1907 ,\nC1867_=_C1910 ,C1867_=_C1911 ,C1867_=_C1913 ,C1868_=_C1869 ,C1868_=_C1870 ,C1868_=_C1871 ,\nC1868_=_C1873 ,C1868_=_C1875 ,C1868_=_C1876 ,C1868_=_C1878 ,C1868_=_C1879 ,C1868_=_C1881 ,\nC1868_=_C1882 ,C1868_=_C1884 ,C1868_=_C1888 ,C1868_=_C1890 ,C1868_=_C1893 ,C1868_=_C1894 ,\nC1868_=_C1895 ,C1868_=_C1896 ,C1868_=_C1897 ,C1868_=_C1898 ,C1868_=_C1900 ,C1868_=_C1901 ,\nC1868_=_C1902 ,C1868_=_C1904 ,C1868_=_C1906 ,C1868_=_C1907 ,C1868_=_C1910 ,C1868_=_C1911 ,\nC1868_=_C1913 ,C1869_=_C1870 ,C1869_=_C1871 ,C1869_=_C1873 ,C1869_=_C1875 ,C1869_=_C1876 ,\nC1869_=_C1878 ,C1869_=_C1879 ,C1869_=_C1881 ,C1869_=_C1882 ,C1869_=_C1884 ,C1869_=_C1888 ,\nC1869_=_C1890 ,C1869_=_C1893 ,C1869_=_C1894 ,C1869_=_C1895 ,C1869_=_C1896 ,C1869_=_C1897 ,\nC1869_=_C1898 ,C1869_=_C1900 ,C1869_=_C1901 ,C1869_=_C1902 ,C1869_=_C1904 ,C1869_=_C1906 ,\nC1869_=_C1907 ,C1869_=_C1910 ,C1869_=_C1911 ,C1869_=_C1913 ,C1870_=_C1871 ,C1870_=_C1873 ,\nC1870_=_C1875 ,C1870_=_C1876 ,C1870_=_C1878 ,C1870_=_C1879 ,C1870_=_C1881 ,C1870_=_C1882 ,\nC1870_=_C1884 ,C1870_=_C1888 ,C1870_=_C1890 ,C1870_=_C1893 ,C1870_=_C1894 ,C1870_=_C1895 ,\nC1870_=_C1896 ,C1870_=_C1897 ,C1870_=_C1898 ,C1870_=_C1900 ,C1870_=_C1901 ,C1870_=_C1902 ,\nC1870_=_C1904 ,C1870_=_C1906 ,C1870_=_C1907 ,C1870_=_C1910 ,C1870_=_C1911 ,C1870_=_C1913 ,\nC1871_=_C1873 ,C1871_=_C1875 ,C1871_=_C1876 ,C1871_=_C1878 ,C1871_=_C1879 ,C1871_=_C1881 ,\nC1871_=_C1882 ,C1871_=_C1884 ,C1871_=_C1888 ,C1871_=_C1890 ,C1871_=_C1893 ,C1871_=_C1894 ,\nC1871_=_C1895 ,C1871_=_C1896 ,C1871_=_C1897 ,C1871_=_C1898 ,C1871_=_C1900 ,C1871_=_C1901 ,\nC1871_=_C1902 ,C1871_=_C1904 ,C1871_=_C1906 ,C1871_=_C1907 ,C1871_=_C1910 ,C1871_=_C1911 ,\nC1871_=_C1913 ,C1873_=_C1875 ,C1873_=_C1876 ,C1873_=_C1878 ,C1873_=_C1879 ,C1873_=_C1881 ,\nC1873_=_C1882 ,C1873_=_C1884 ,C1873_=_C1888 ,C1873_=_C1890 ,C1873_=_C1893 ,C1873_=_C1894 ,\nC1873_=_C1895 ,C1873_=_C1896 ,C1873_=_C1897 ,C1873_=_C1898 ,C1873_=_C1900 ,C1873_=_C1901 ,\nC1873_=_C1902 ,C1873_=_C1904 ,C1873_=_C1906 ,C1873_=_C1907 ,C1873_=_C1910 ,C1873_=_C1911 ,\nC1873_=_C1913 ,C1875_=_C1876 ,C1875_=_C1878 ,C1875_=_C1879 ,C1875_=_C1881</w:t>
      </w:r>
    </w:p>
    <w:p>
      <w:pPr>
        <w:pStyle w:val="PreformattedText"/>
        <w:bidi w:val="0"/>
        <w:spacing w:before="0" w:after="0"/>
        <w:jc w:val="left"/>
        <w:rPr/>
      </w:pPr>
      <w:r>
        <w:rPr/>
        <w:t xml:space="preserve"> </w:t>
      </w:r>
      <w:r>
        <w:rPr/>
        <w:t>,C1875_=_C1882 ,\nC1875_=_C1884 ,C1875_=_C1888 ,C1875_=_C1890 ,C1875_=_C1893 ,C1875_=_C1894 ,C1875_=_C1895 ,\nC1875_=_C1896 ,C1875_=_C1897 ,C1875_=_C1898 ,C1875_=_C1900 ,C1875_=_C1901 ,C1875_=_C1902 ,\nC1875_=_C1904 ,C1875_=_C1906 ,C1875_=_C1907 ,C1875_=_C1910 ,C1875_=_C1911 ,C1875_=_C1913 ,\nC1876_=_C1878 ,C1876_=_C1879 ,C1876_=_C1881 ,C1876_=_C1882 ,C1876_=_C1884 ,C1876_=_C1888 ,\nC1876_=_C1890 ,C1876_=_C1893 ,C1876_=_C1894 ,C1876_=_C1895 ,C1876_=_C1896 ,C1876_=_C1897 ,\nC1876_=_C1898 ,C1876_=_C1900 ,C1876_=_C1901 ,C1876_=_C1902 ,C1876_=_C1904 ,C1876_=_C1906 ,\nC1876_=_C1907 ,C1876_=_C1910 ,C1876_=_C1911 ,C1876_=_C1913 ,C1878_=_C1879 ,C1878_=_C1881 ,\nC1878_=_C1882 ,C1878_=_C1884 ,C1878_=_C1888 ,C1878_=_C1890 ,C1878_=_C1893 ,C1878_=_C1894 ,\nC1878_=_C1895 ,C1878_=_C1896 ,C1878_=_C1897 ,C1878_=_C1898 ,C1878_=_C1900 ,C1878_=_C1901 ,\nC1878_=_C1902 ,C1878_=_C1904 ,C1878_=_C1906 ,C1878_=_C1907 ,C1878_=_C1910 ,C1878_=_C1911 ,\nC1878_=_C1913 ,C1879_=_C1881 ,C1879_=_C1882 ,C1879_=_C1884 ,C1879_=_C1888 ,C1879_=_C1890 ,\nC1879_=_C1893 ,C1879_=_C1894 ,C1879_=_C1895 ,C1879_=_C1896 ,C1879_=_C1897 ,C1879_=_C1898 ,\nC1879_=_C1900 ,C1879_=_C1901 ,C1879_=_C1902 ,C1879_=_C1904 ,C1879_=_C1906 ,C1879_=_C1907 ,\nC1879_=_C1910 ,C1879_=_C1911 ,C1879_=_C1913 ,C1881_=_C1882 ,C1881_=_C1884 ,C1881_=_C1888 ,\nC1881_=_C1890 ,C1881_=_C1893 ,C1881_=_C1894 ,C1881_=_C1895 ,C1881_=_C1896 ,C1881_=_C1897 ,\nC1881_=_C1898 ,C1881_=_C1900 ,C1881_=_C1901 ,C1881_=_C1902 ,C1881_=_C1904 ,C1881_=_C1906 ,\nC1881_=_C1907 ,C1881_=_C1910 ,C1881_=_C1911 ,C1881_=_C1913 ,C1882_=_C1884 ,C1882_=_C1888 ,\nC1882_=_C1890 ,C1882_=_C1893 ,C1882_=_C1894 ,C1882_=_C1895 ,C1882_=_C1896 ,C1882_=_C1897 ,\nC1882_=_C1898 ,C1882_=_C1900 ,C1882_=_C1901 ,C1882_=_C1902 ,C1882_=_C1904 ,C1882_=_C1906 ,\nC1882_=_C1907 ,C1882_=_C1910 ,C1882_=_C1911 ,C1882_=_C1913 ,C1884_=_C1888 ,C1884_=_C1890 ,\nC1884_=_C1893 ,C1884_=_C1894 ,C1884_=_C1895 ,C1884_=_C1896 ,C1884_=_C1897 ,C1884_=_C1898 ,\nC1884_=_C1900 ,C1884_=_C1901 ,C1884_=_C1902 ,C1884_=_C1904 ,C1884_=_C1906 ,C1884_=_C1907 ,\nC1884_=_C1910 ,C1884_=_C1911 ,C1884_=_C1913 ,C1888_=_C1890 ,C1888_=_C1893 ,C1888_=_C1894 ,\nC1888_=_C1895 ,C1888_=_C1896 ,C1888_=_C1897 ,C1888_=_C1898 ,C1888_=_C1900 ,C1888_=_C1901 ,\nC1888_=_C1902 ,C1888_=_C1904 ,C1888_=_C1906 ,C1888_=_C1907 ,C1888_=_C1910 ,C1888_=_C1911 ,\nC1888_=_C1913 ,C1890_=_C1893 ,C1890_=_C1894 ,C1890_=_C1895 ,C1890_=_C1896 ,C1890_=_C1897 ,\nC1890_=_C1898 ,C1890_=_C1900 ,C1890_=_C1901 ,C1890_=_C1902 ,C1890_=_C1904 ,C1890_=_C1906 ,\nC1890_=_C1907 ,C1890_=_C1910 ,C1890_=_C1911 ,C1890_=_C1913 ,C1893_=_C1894 ,C1893_=_C1895 ,\nC1893_=_C1896 ,C1893_=_C1897 ,C1893_=_C1898 ,C1893_=_C1900 ,C1893_=_C1901 ,C1893_=_C1902 ,\nC1893_=_C1904 ,C1893_=_C1906 ,C1893_=_C1907 ,C1893_=_C1910 ,C1893_=_C1911 ,C1893_=_C1913 ,\nC1894_=_C1895 ,C1894_=_C1896 ,C1894_=_C1897 ,C1894_=_C1898 ,C1894_=_C1900 ,C1894_=_C1901 ,\nC1894_=_C1902 ,C1894_=_C1904 ,C1894_=_C1906 ,C1894_=_C1907 ,C1894_=_C1910 ,C1894_=_C1911 ,\nC1894_=_C1913 ,C1895_=_C1896 ,C1895_=_C1897 ,C1895_=_C1898 ,C1895_=_C1900 ,C1895_=_C1901 ,\nC1895_=_C1902 ,C1895_=_C1904 ,C1895_=_C1906 ,C1895_=_C1907 ,C1895_=_C1910 ,C1895_=_C1911 ,\nC1895_=_C1913 ,C1896_=_C1897 ,C1896_=_C1898 ,C1896_=_C1900 ,C1896_=_C1901 ,C1896_=_C1902 ,\nC1896_=_C1904 ,C1896_=_C1906 ,C1896_=_C1907 ,C1896_=_C1910 ,C1896_=_C1911 ,C1896_=_C1913 ,\nC1897_=_C1898 ,C1897_=_C1900 ,C1897_=_C1901 ,C1897_=_C1902 ,C1897_=_C1904 ,C1897_=_C1906 ,\nC1897_=_C1907 ,C1897_=_C1910 ,C1897_=_C1911 ,C1897_=_C1913 ,C1898_=_C1900 ,C1898_=_C1901 ,\nC1898_=_C1902 ,C1898_=_C1904 ,C1898_=_C1906 ,C1898_=_C1907 ,C1898_=_C1910 ,C1898_=_C1911 ,\nC1898_=_C1913 ,C1900_=_C1901 ,C1900_=_C1902 ,C1900_=_C1904 ,C1900_=_C1906 ,C1900_=_C1907 ,\nC1900_=_C1910 ,C1900_=_C1911 ,C1900_=_C1913 ,C1901_=_C1902 ,C1901_=_C1904 ,C1901_=_C1906 ,\nC1901_=_C1907 ,C1901_=_C1910 ,C1901_=_C1911 ,C1901_=_C1913 ,C1902_=_C1904 ,C1902_=_C1906 ,\nC1902_=_C1907 ,C1902_=_C1910 ,C1902_=_C1911 ,C1902_=_C1913 ,C1904_=_C1906 ,C1904_=_C1907 ,\nC1904_=_C1910 ,C1904_=_C1911 ,C1904_=_C1913 ,C1906_=_C1907 ,C1906_=_C1910 ,C1906_=_C1911 ,\nC1906_=_C1913 ,C1907_=_C1910 ,C1907_=_C1911 ,C1907_=_C1913 ,C1910_=_C1911 ,C1910_=_C1913 ,\nC1911_=_C1913 ,"];4639[shape=box, label="id:4639 level: 25\n3: C431 C567 C3531 \n2: C431_=_C3531( C431 C3531 ) C567_=_C3531( C567 C3531 ) "];4550-&gt;4639[label="2: C431 C567 \n0: "];4640[shape=box, label="id:4640 level: 25\n138: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C566 \n61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6_=_C549( C346 C549 ) C346_=_C550( C346 C550 ) C346_=_C552( C346 C552 ) C346_=_C556( C346 C556 ) C346_=_C558( C346 C558 ) C346_=_C566( C346 C56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3( C347 C423 ) C347_=_C424( C347 C424 ) C347_=_C425( C347 C425 ) \nC347_=_C426( C347 C426 ) C347_=_C427( C347 C427 ) C347_=_C428( C347 C428 ) C347_=_C429(</w:t>
      </w:r>
    </w:p>
    <w:p>
      <w:pPr>
        <w:pStyle w:val="PreformattedText"/>
        <w:bidi w:val="0"/>
        <w:spacing w:before="0" w:after="0"/>
        <w:jc w:val="left"/>
        <w:rPr/>
      </w:pPr>
      <w:r>
        <w:rPr/>
        <w:t xml:space="preserve"> </w:t>
      </w:r>
      <w:r>
        <w:rPr/>
        <w:t>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2( C348 C412 ) \nC348_=_C415( C348 C415 ) C348_=_C417( C348 C417 ) C348_=_C418( C348 C418 ) C348_=_C419( C348 C419 ) C348_=_C421( C348 C421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7( C349 C417 ) C349_=_C418( C349 C418 ) C349_=_C419( C349 C419 ) C349_=_C421( C349 C421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1( C350 C421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w:t>
      </w:r>
    </w:p>
    <w:p>
      <w:pPr>
        <w:pStyle w:val="PreformattedText"/>
        <w:bidi w:val="0"/>
        <w:spacing w:before="0" w:after="0"/>
        <w:jc w:val="left"/>
        <w:rPr/>
      </w:pPr>
      <w:r>
        <w:rPr/>
        <w:t xml:space="preserve"> </w:t>
      </w:r>
      <w:r>
        <w:rPr/>
        <w:t>C351 C387 ) C351_=_C388( C351 C388 ) \nC351_=_C389( C351 C389 ) C351_=_C390( C351 C390 ) C351_=_C391( C351 C391 ) C351_=_C406( C351 C406 ) C351_=_C409( C351 C409 ) C351_=_C412( C351 C412 ) \nC351_=_C415( C351 C415 ) C351_=_C417( C351 C417 ) C351_=_C418( C351 C418 ) C351_=_C419( C351 C419 ) C351_=_C421( C351 C421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2( C352 C412 ) C352_=_C415( C352 C415 ) C352_=_C417( C352 C417 ) \nC352_=_C418( C352 C418 ) C352_=_C419( C352 C419 ) C352_=_C421( C352 C421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2( C354 C412 ) C354_=_C415( C354 C415 ) C354_=_C417( C354 C417 ) C354_=_C418( C354 C418 ) \nC354_=_C419( C354 C419 ) C354_=_C421( C354 C421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w:t>
      </w:r>
    </w:p>
    <w:p>
      <w:pPr>
        <w:pStyle w:val="PreformattedText"/>
        <w:bidi w:val="0"/>
        <w:spacing w:before="0" w:after="0"/>
        <w:jc w:val="left"/>
        <w:rPr/>
      </w:pPr>
      <w:r>
        <w:rPr/>
        <w:t xml:space="preserve"> </w:t>
      </w:r>
      <w:r>
        <w:rPr/>
        <w:t>C355 C384 ) \nC355_=_C385( C355 C385 ) C355_=_C386( C355 C386 ) C355_=_C387( C355 C387 ) C355_=_C388( C355 C388 ) C355_=_C389( C355 C389 ) C355_=_C390( C355 C390 ) \nC355_=_C391( C355 C391 ) C355_=_C406( C355 C406 ) C355_=_C409( C355 C409 ) C355_=_C412( C355 C412 ) C355_=_C415( C355 C415 ) C355_=_C417( C355 C417 ) \nC355_=_C418( C355 C418 ) C355_=_C419( C355 C419 ) C355_=_C421( C355 C421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1( C356 C421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7( C357 C417 ) C357_=_C418( C357 C418 ) \nC357_=_C419( C357 C419 ) C357_=_C421( C357 C421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2( C358 C412 ) C358_=_C415( C358 C415 ) C358_=_C417( C358 C417 ) C358_=_C418( C358 C418 ) C358_=_C419( C358 C419 ) C358_=_C421( C358 C421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w:t>
      </w:r>
    </w:p>
    <w:p>
      <w:pPr>
        <w:pStyle w:val="PreformattedText"/>
        <w:bidi w:val="0"/>
        <w:spacing w:before="0" w:after="0"/>
        <w:jc w:val="left"/>
        <w:rPr/>
      </w:pPr>
      <w:r>
        <w:rPr/>
        <w:t xml:space="preserve"> </w:t>
      </w:r>
      <w:r>
        <w:rPr/>
        <w:t>C359 C418 ) C359_=_C419( C359 C419 ) C359_=_C421( C359 C421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6( C360 C406 ) C360_=_C409( C360 C409 ) C360_=_C412( C360 C412 ) \nC360_=_C415( C360 C415 ) C360_=_C417( C360 C417 ) C360_=_C418( C360 C418 ) C360_=_C419( C360 C419 ) C360_=_C421( C360 C421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7( C361 C417 ) C361_=_C418( C361 C418 ) C361_=_C419( C361 C419 ) C361_=_C421( C361 C421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1( C362 C421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7( C363 C417 ) C363_=_C418( C363 C418 ) C363_=_C419( C363 C419 ) C363_=_C421( C363 C421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w:t>
      </w:r>
    </w:p>
    <w:p>
      <w:pPr>
        <w:pStyle w:val="PreformattedText"/>
        <w:bidi w:val="0"/>
        <w:spacing w:before="0" w:after="0"/>
        <w:jc w:val="left"/>
        <w:rPr/>
      </w:pPr>
      <w:r>
        <w:rPr/>
        <w:t xml:space="preserve"> </w:t>
      </w:r>
      <w:r>
        <w:rPr/>
        <w:t>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2( C365 C412 ) C365_=_C415( C365 C415 ) C365_=_C417( C365 C417 ) \nC365_=_C418( C365 C418 ) C365_=_C419( C365 C419 ) C365_=_C421( C365 C421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2( C367 C412 ) C367_=_C415( C367 C415 ) C367_=_C417( C367 C417 ) C367_=_C418( C367 C418 ) \nC367_=_C419( C367 C419 ) C367_=_C421( C367 C421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7( C374 C417 ) \nC374_=_C418( C374 C418 ) C374_=_C419( C374 C419 ) C374_=_C421( C374 C421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w:t>
      </w:r>
    </w:p>
    <w:p>
      <w:pPr>
        <w:pStyle w:val="PreformattedText"/>
        <w:bidi w:val="0"/>
        <w:spacing w:before="0" w:after="0"/>
        <w:jc w:val="left"/>
        <w:rPr/>
      </w:pPr>
      <w:r>
        <w:rPr/>
        <w:t xml:space="preserve"> </w:t>
      </w:r>
      <w:r>
        <w:rPr/>
        <w:t>C375 C387 ) C375_=_C388( C375 C388 ) C375_=_C389( C375 C389 ) C375_=_C390( C375 C390 ) \nC375_=_C391( C375 C391 ) C375_=_C406( C375 C406 ) C375_=_C409( C375 C409 ) C375_=_C412( C375 C412 ) C375_=_C415( C375 C415 ) C375_=_C417( C375 C417 ) \nC375_=_C418( C375 C418 ) C375_=_C419( C375 C419 ) C375_=_C421( C375 C421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7( C376 C417 ) C376_=_C418( C376 C418 ) \nC376_=_C419( C376 C419 ) C376_=_C421( C376 C421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2( C377 C412 ) C377_=_C415( C377 C415 ) C377_=_C417( C377 C417 ) C377_=_C418( C377 C418 ) C377_=_C419( C377 C419 ) C377_=_C421( C377 C421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1( C378 C421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2( C379 C412 ) \nC379_=_C415( C379 C415 ) C379_=_C417( C379 C417 ) C379_=_C418( C379 C418 ) C379_=_C419( C379 C419 ) C379_=_C421( C379 C421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w:t>
      </w:r>
    </w:p>
    <w:p>
      <w:pPr>
        <w:pStyle w:val="PreformattedText"/>
        <w:bidi w:val="0"/>
        <w:spacing w:before="0" w:after="0"/>
        <w:jc w:val="left"/>
        <w:rPr/>
      </w:pPr>
      <w:r>
        <w:rPr/>
        <w:t xml:space="preserve"> </w:t>
      </w:r>
      <w:r>
        <w:rPr/>
        <w:t>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7( C380 C417 ) C380_=_C418( C380 C418 ) C380_=_C419( C380 C419 ) C380_=_C421( C380 C421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1( C381 C421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7( C382 C417 ) C382_=_C418( C382 C418 ) C382_=_C419( C382 C419 ) C382_=_C421( C382 C421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2( C383 C412 ) C383_=_C415( C383 C415 ) C383_=_C417( C383 C417 ) \nC383_=_C418( C383 C418 ) C383_=_C419( C383 C419 ) C383_=_C421( C383 C421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w:t>
      </w:r>
    </w:p>
    <w:p>
      <w:pPr>
        <w:pStyle w:val="PreformattedText"/>
        <w:bidi w:val="0"/>
        <w:spacing w:before="0" w:after="0"/>
        <w:jc w:val="left"/>
        <w:rPr/>
      </w:pPr>
      <w:r>
        <w:rPr/>
        <w:t xml:space="preserve"> </w:t>
      </w:r>
      <w:r>
        <w:rPr/>
        <w:t>C384 C481 ) C384_=_C482( C384 C482 ) \nC385_=_C386( C385 C386 ) C385_=_C387( C385 C387 ) C385_=_C388( C385 C388 ) C385_=_C389( C385 C389 ) C385_=_C390( C385 C390 ) C385_=_C391( C385 C391 ) \nC385_=_C406( C385 C406 ) C385_=_C409( C385 C409 ) C385_=_C412( C385 C412 ) C385_=_C415( C385 C415 ) C385_=_C417( C385 C417 ) C385_=_C418( C385 C418 ) \nC385_=_C419( C385 C419 ) C385_=_C421( C385 C421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7( C386 C417 ) \nC386_=_C418( C386 C418 ) C386_=_C419( C386 C419 ) C386_=_C421( C386 C421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1( C387 C421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7( C388 C417 ) C388_=_C418( C388 C418 ) \nC388_=_C419( C388 C419 ) C388_=_C421( C388 C421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2( C389 C412 ) C389_=_C415( C389 C415 ) C389_=_C417( C389 C417 ) C389_=_C418( C389 C418 ) C389_=_C419( C389 C419 ) C389_=_C421( C389 C421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w:t>
      </w:r>
    </w:p>
    <w:p>
      <w:pPr>
        <w:pStyle w:val="PreformattedText"/>
        <w:bidi w:val="0"/>
        <w:spacing w:before="0" w:after="0"/>
        <w:jc w:val="left"/>
        <w:rPr/>
      </w:pPr>
      <w:r>
        <w:rPr/>
        <w:t xml:space="preserve"> </w:t>
      </w:r>
      <w:r>
        <w:rPr/>
        <w:t>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2( C391 C412 ) \nC391_=_C415( C391 C415 ) C391_=_C417( C391 C417 ) C391_=_C418( C391 C418 ) C391_=_C419( C391 C419 ) C391_=_C421( C391 C421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7( C406 C417 ) C406_=_C418( C406 C418 ) C406_=_C419( C406 C419 ) C406_=_C421( C406 C421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1( C409 C421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7( C412 C417 ) C412_=_C418( C412 C418 ) C412_=_C419( C412 C419 ) C412_=_C421( C412 C421 ) C412_=_C423( C412 C423 ) \nC412_=_C424( C412 C424 ) C412_=_C425( C412 C425 ) C412_=_C426( C412 C426 ) C412_=_C427( C412 C427 ) C412_=_C428( C412 C428 ) C412_=_C429( C412 C429 ) \nC412_=_C430( C412 C430 ) C412_=_C431( C412 C431 ) C412_=_C432( C412 C432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2_=_C448( C412 C448 ) C412_=_C449( C412 C449 ) C412_=_C450( C412 C450 ) C412_=_C451( C412 C451 ) C412_=_C452( C412 C452 ) C412_=_C453( C412 C453 ) \nC412_=_C454( C412 C454 ) C412_=_C455( C412 C455 ) C412_=_C456( C412 C456 ) C412_=_C457( C412 C457 ) C412_=_C458( C412 C458 ) C412_=_C459( C412 C459 ) \nC412_=_C460( C412 C460 ) C412_=_C461( C412 C461 ) C412_=_C462( C412 C462 ) C412_=_C463( C412 C463 ) C412_=_C464( C412 C464 ) C412_=_C465( C412 C465 ) \nC412_=_C466( C412 C466 ) C412_=_C467( C412 C467 ) C412_=_C468( C412 C468 ) C412_=_C469( C412 C469 ) C412_=_C470( C412 C470 ) C412_=_C471( C412 C471 ) \nC412_=_C472( C412 C472 ) C412_=_C473( C412 C473 ) C412_=_C474( C412 C474 ) C412_=_C475( C412 C475 ) C412_=_C476( C412 C476 ) C412_=_C477( C412 C477 ) \nC412_=_C478( C412 C478 ) C412_=_C479( C412 C479 ) C412_=_C480( C412 C480 ) C412_=_C481( C412 C481 ) C412_=_C482( C412 C482 ) C415_=_C417( C415 C417 ) \nC415_=_C418( C415 C418 ) C415_=_C419( C415 C419 ) C415_=_C421( C415 C421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w:t>
      </w:r>
    </w:p>
    <w:p>
      <w:pPr>
        <w:pStyle w:val="PreformattedText"/>
        <w:bidi w:val="0"/>
        <w:spacing w:before="0" w:after="0"/>
        <w:jc w:val="left"/>
        <w:rPr/>
      </w:pPr>
      <w:r>
        <w:rPr/>
        <w:t xml:space="preserve"> </w:t>
      </w:r>
      <w:r>
        <w:rPr/>
        <w:t>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1( C418 C421 ) C418_=_C423( C418 C423 ) C418_=_C424( C418 C424 ) C418_=_C425( C418 C425 ) C418_=_C426( C418 C426 ) \nC418_=_C427( C418 C427 ) C418_=_C428( C418 C428 ) C418_=_C429( C418 C429 ) C418_=_C430( C418 C430 ) C418_=_C431( C418 C431 ) C418_=_C432( C418 C432 ) \nC418_=_C433( C418 C433 ) C418_=_C434( C418 C434 ) C418_=_C435( C418 C435 ) C418_=_C436( C418 C436 ) C418_=_C437( C418 C437 ) C418_=_C438( C418 C438 ) \nC418_=_C439( C418 C439 ) C418_=_C440( C418 C440 ) C418_=_C441( C418 C441 ) C418_=_C442( C418 C442 ) C418_=_C443( C418 C443 ) C418_=_C444( C418 C444 ) \nC418_=_C445( C418 C445 ) C418_=_C446( C418 C446 ) C418_=_C447( C418 C447 ) C418_=_C448( C418 C448 ) C418_=_C449( C418 C449 ) C418_=_C450( C418 C450 ) \nC418_=_C451( C418 C451 ) C418_=_C452( C418 C452 ) C418_=_C453( C418 C453 ) C418_=_C454( C418 C454 ) C418_=_C455( C418 C455 ) C418_=_C456( C418 C456 ) \nC418_=_C457( C418 C457 ) C418_=_C458( C418 C458 ) C418_=_C459( C418 C459 ) C418_=_C460( C418 C460 ) C418_=_C461( C418 C461 ) C418_=_C462( C418 C462 ) \nC418_=_C463( C418 C463 ) C418_=_C464( C418 C464 ) C418_=_C465( C418 C465 ) C418_=_C466( C418 C466 ) C418_=_C467( C418 C467 ) C418_=_C468( C418 C468 ) \nC418_=_C469( C418 C469 ) C418_=_C470( C418 C470 ) C418_=_C471( C418 C471 ) C418_=_C472( C418 C472 ) C418_=_C473( C418 C473 ) C418_=_C474( C418 C474 ) \nC418_=_C475( C418 C475 ) C418_=_C476( C418 C476 ) C418_=_C477( C418 C477 ) C418_=_C478( C418 C478 ) C418_=_C479( C418 C479 ) C418_=_C480( C418 C480 ) \nC418_=_C481( C418 C481 ) C418_=_C482( C418 C482 ) C419_=_C421( C419 C421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w:t>
      </w:r>
    </w:p>
    <w:p>
      <w:pPr>
        <w:pStyle w:val="PreformattedText"/>
        <w:bidi w:val="0"/>
        <w:spacing w:before="0" w:after="0"/>
        <w:jc w:val="left"/>
        <w:rPr/>
      </w:pPr>
      <w:r>
        <w:rPr/>
        <w:t xml:space="preserve"> </w:t>
      </w:r>
      <w:r>
        <w:rPr/>
        <w:t>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w:t>
      </w:r>
    </w:p>
    <w:p>
      <w:pPr>
        <w:pStyle w:val="PreformattedText"/>
        <w:bidi w:val="0"/>
        <w:spacing w:before="0" w:after="0"/>
        <w:jc w:val="left"/>
        <w:rPr/>
      </w:pPr>
      <w:r>
        <w:rPr/>
        <w:t xml:space="preserve"> </w:t>
      </w:r>
      <w:r>
        <w:rPr/>
        <w:t>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w:t>
      </w:r>
    </w:p>
    <w:p>
      <w:pPr>
        <w:pStyle w:val="PreformattedText"/>
        <w:bidi w:val="0"/>
        <w:spacing w:before="0" w:after="0"/>
        <w:jc w:val="left"/>
        <w:rPr/>
      </w:pPr>
      <w:r>
        <w:rPr/>
        <w:t xml:space="preserve"> </w:t>
      </w:r>
      <w:r>
        <w:rPr/>
        <w:t>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w:t>
      </w:r>
    </w:p>
    <w:p>
      <w:pPr>
        <w:pStyle w:val="PreformattedText"/>
        <w:bidi w:val="0"/>
        <w:spacing w:before="0" w:after="0"/>
        <w:jc w:val="left"/>
        <w:rPr/>
      </w:pPr>
      <w:r>
        <w:rPr/>
        <w:t xml:space="preserve"> </w:t>
      </w:r>
      <w:r>
        <w:rPr/>
        <w:t>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w:t>
      </w:r>
    </w:p>
    <w:p>
      <w:pPr>
        <w:pStyle w:val="PreformattedText"/>
        <w:bidi w:val="0"/>
        <w:spacing w:before="0" w:after="0"/>
        <w:jc w:val="left"/>
        <w:rPr/>
      </w:pPr>
      <w:r>
        <w:rPr/>
        <w:t xml:space="preserve"> </w:t>
      </w:r>
      <w:r>
        <w:rPr/>
        <w:t>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0_=_C550( C500 C550 ) C500_=_C552( C500 C552 ) \nC500_=_C556( C500 C556 ) C500_=_C558( C500 C558 ) C500_=_C566( C500 C56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4_=_C556( C504 C556 ) \nC504_=_C558( C504 C558 ) C504_=_C566( C504 C566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5_=_C544( C505 C544 ) C505_=_C546( C505 C546 ) C505_=_C547( C505 C547 ) \nC505_=_C549( C505 C549 ) C505_=_C550( C505 C550 ) C505_=_C552( C505 C552 ) C505_=_C556( C505 C556 ) C505_=_C558( C505 C558 ) C505_=_C566( C505 C566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6_=_C556( C506 C556 ) C506_=_C558( C506 C558 ) C506_=_C566( C506 C566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 C507 C556 ) C507_=_C558( C507 C558 ) C507_=_C566( C507 C566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8_=_C556( C508 C556 ) C508_=_C558( C508 C558 ) C508_=_C566( C508 C566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09_=_C550( C509 C550 ) C509_=_C552( C509 C552 ) C509_=_C556( C509 C556 ) C509_=_C558( C509 C558 ) C509_=_C566( C509 C56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8_=_C556( C528 C556 ) C528_=_C558( C528 C558 ) C528_=_C566( C528 C566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29_=_C544( C529 C544 ) C529_=_C546( C529 C546 ) C529_=_C547( C529 C547 ) C529_=_C549( C529 C549 ) C529_=_C550( C529 C550 ) C529_=_C552( C529 C552 ) \nC529_=_C556( C529 C556 ) C529_=_C558( C529 C558 ) C529_=_C566( C529 C566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0_=_C556( C530 C556 ) C530_=_C558( C530 C558 ) C530_=_C566( C530 C566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1_=_C566( C531 C566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2_=_C556( C532 C556 ) C532_=_C558( C532 C558 ) C532_=_C566( C532 C566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3_=_C550( C533 C550 ) C533_=_C552( C533 C552 ) \nC533_=_C556( C533 C556 ) C533_=_C558( C533 C558 ) C533_=_C566( C533 C566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4_=_C556( C534 C556 ) \nC534_=_C558( C534 C558 ) C534_=_C566( C534 C566 ) C535_=_C536( C535 C536 ) C535_=_C537( C535 C537 ) C535_=_C538( C535 C538 ) C535_=_C539( C535 C539 ) \nC535_=_C540( C535 C540 ) C535_=_C541( C535 C541 ) C535_=_C543( C535 C543 ) C535_=_C544( C535 C544 ) C535_=_C546( C535 C546 ) C535_=_C547( C535 C547 ) \nC535_=_C549( C535 C549 ) C535_=_C550( C535 C550 ) C535_=_C552( C535 C552 ) C535_=_C556( C535 C556 ) C535_=_C558( C535 C558 ) C535_=_C566( C535 C566 ) \nC536_=_C537( C536 C537 ) C536_=_C538( C536 C538 ) C536_=_C539( C536 C539 ) C536_=_C540( C536 C540 ) C536_=_C541( C536 C541 ) C536_=_C543( C536 C543 ) \nC536_=_C544(</w:t>
      </w:r>
    </w:p>
    <w:p>
      <w:pPr>
        <w:pStyle w:val="PreformattedText"/>
        <w:bidi w:val="0"/>
        <w:spacing w:before="0" w:after="0"/>
        <w:jc w:val="left"/>
        <w:rPr/>
      </w:pPr>
      <w:r>
        <w:rPr/>
        <w:t xml:space="preserve"> </w:t>
      </w:r>
      <w:r>
        <w:rPr/>
        <w:t>C536 C544 ) C536_=_C546( C536 C546 ) C536_=_C547( C536 C547 ) C536_=_C549( C536 C549 ) C536_=_C550( C536 C550 ) C536_=_C552( C536 C552 ) \nC536_=_C556( C536 C556 ) C536_=_C558( C536 C558 ) C536_=_C566( C536 C566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7_=_C566( C537 C566 ) C538_=_C539( C538 C539 ) \nC538_=_C540( C538 C540 ) C538_=_C541( C538 C541 ) C538_=_C543( C538 C543 ) C538_=_C544( C538 C544 ) C538_=_C546( C538 C546 ) C538_=_C547( C538 C547 ) \nC538_=_C549( C538 C549 ) C538_=_C550( C538 C550 ) C538_=_C552( C538 C552 ) C538_=_C556( C538 C556 ) C538_=_C558( C538 C558 ) C538_=_C566( C538 C566 ) \nC539_=_C540( C539 C540 ) C539_=_C541( C539 C541 ) C539_=_C543( C539 C543 ) C539_=_C544( C539 C544 ) C539_=_C546( C539 C546 ) C539_=_C547( C539 C547 ) \nC539_=_C549( C539 C549 ) C539_=_C550( C539 C550 ) C539_=_C552( C539 C552 ) C539_=_C556( C539 C556 ) C539_=_C558( C539 C558 ) C539_=_C566( C539 C566 ) \nC540_=_C541( C540 C541 ) C540_=_C543( C540 C543 ) C540_=_C544( C540 C544 ) C540_=_C546( C540 C546 ) C540_=_C547( C540 C547 ) C540_=_C549( C540 C549 ) \nC540_=_C550( C540 C550 ) C540_=_C552( C540 C552 ) C540_=_C556( C540 C556 ) C540_=_C558( C540 C558 ) C540_=_C566( C540 C566 ) C541_=_C543( C541 C543 ) \nC541_=_C544( C541 C544 ) C541_=_C546( C541 C546 ) C541_=_C547( C541 C547 ) C541_=_C549( C541 C549 ) C541_=_C550( C541 C550 ) C541_=_C552( C541 C552 ) \nC541_=_C556( C541 C556 ) C541_=_C558( C541 C558 ) C541_=_C566( C541 C566 ) C543_=_C544( C543 C544 ) C543_=_C546( C543 C546 ) C543_=_C547( C543 C547 ) \nC543_=_C549( C543 C549 ) C543_=_C550( C543 C550 ) C543_=_C552( C543 C552 ) C543_=_C556( C543 C556 ) C543_=_C558( C543 C558 ) C543_=_C566( C543 C566 ) \nC544_=_C546( C544 C546 ) C544_=_C547( C544 C547 ) C544_=_C549( C544 C549 ) C544_=_C550( C544 C550 ) C544_=_C552( C544 C552 ) C544_=_C556( C544 C556 ) \nC544_=_C558( C544 C558 ) C544_=_C566( C544 C566 ) C546_=_C547( C546 C547 ) C546_=_C549( C546 C549 ) C546_=_C550( C546 C550 ) C546_=_C552( C546 C552 ) \nC546_=_C556( C546 C556 ) C546_=_C558( C546 C558 ) C546_=_C566( C546 C566 ) C547_=_C549( C547 C549 ) C547_=_C550( C547 C550 ) C547_=_C552( C547 C552 ) \nC547_=_C556( C547 C556 ) C547_=_C558( C547 C558 ) C547_=_C566( C547 C566 ) C549_=_C550( C549 C550 ) C549_=_C552( C549 C552 ) C549_=_C556( C549 C556 ) \nC549_=_C558( C549 C558 ) C549_=_C566( C549 C566 ) C550_=_C552( C550 C552 ) C550_=_C556( C550 C556 ) C550_=_C558( C550 C558 ) C550_=_C566( C550 C566 ) \nC552_=_C556( C552 C556 ) C552_=_C558( C552 C558 ) C552_=_C566( C552 C566 ) C556_=_C558( C556 C558 ) C556_=_C566( C556 C566 ) C558_=_C566( C558 C566 ) "];4550-&gt;4640[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C550 C552 C556 C558 C566 \n606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6_=_C549 ,\nC346_=_C550 ,C346_=_C552 ,C346_=_C556 ,C346_=_C558 ,C346_=_C56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5 ,C348_=_C417 ,\nC348_=_C418 ,C348_=_C419 ,C348_=_C421 ,C348_=_C423 ,C348_=_C424 ,C348_=_C425 ,\nC348_=_C426 ,C348_=_C427 ,C348_=_C428 ,C348_=_C429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1 ,C349_=_C423 ,C349_=_C424 ,C349_=_C425 ,\nC349_=_C426 ,C349_=_C427 ,C349_=_C428 ,C349_=_C429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w:t>
      </w:r>
    </w:p>
    <w:p>
      <w:pPr>
        <w:pStyle w:val="PreformattedText"/>
        <w:bidi w:val="0"/>
        <w:spacing w:before="0" w:after="0"/>
        <w:jc w:val="left"/>
        <w:rPr/>
      </w:pPr>
      <w:r>
        <w:rPr/>
        <w:t xml:space="preserve"> </w:t>
      </w:r>
      <w:r>
        <w:rPr/>
        <w:t>,C350_=_C383 ,C350_=_C384 ,C350_=_C385 ,\nC350_=_C386 ,C350_=_C387 ,C350_=_C388 ,C350_=_C389 ,C350_=_C390 ,C350_=_C391 ,\nC350_=_C406 ,C350_=_C409 ,C350_=_C412 ,C350_=_C415 ,C350_=_C417 ,C350_=_C418 ,\nC350_=_C419 ,C350_=_C421 ,C350_=_C423 ,C350_=_C424 ,C350_=_C425 ,C350_=_C426 ,\nC350_=_C427 ,C350_=_C428 ,C350_=_C429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1 ,\nC351_=_C423 ,C351_=_C424 ,C351_=_C425 ,C351_=_C426 ,C351_=_C427 ,C351_=_C428 ,\nC351_=_C429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5 ,C352_=_C417 ,\nC352_=_C418 ,C352_=_C419 ,C352_=_C421 ,C352_=_C423 ,C352_=_C424 ,C352_=_C425 ,\nC352_=_C426 ,C352_=_C427 ,C352_=_C428 ,C352_=_C429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5 ,C354_=_C417 ,C354_=_C418 ,C354_=_C419 ,C354_=_C421 ,\nC354_=_C423 ,C354_=_C424 ,C354_=_C425 ,C354_=_C426 ,C354_=_C427 ,C354_=_C428 ,\nC354_=_C429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1 ,\nC355_=_C423 ,C355_=_C424 ,C355_=_C425 ,C355_=_C426 ,C355_=_C427 ,C355_=_C428 ,\nC355_=_C429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3 ,\nC356_=_C424 ,C356_=_C425 ,C356_=_C426 ,C356_=_C427 ,C356_=_C428 ,C356_=_C429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1 ,C357_=_C423 ,C357_=_C424 ,C357_=_C425 ,\nC357_=_C426 ,C357_=_C427 ,C357_=_C428 ,C357_=_C429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w:t>
      </w:r>
    </w:p>
    <w:p>
      <w:pPr>
        <w:pStyle w:val="PreformattedText"/>
        <w:bidi w:val="0"/>
        <w:spacing w:before="0" w:after="0"/>
        <w:jc w:val="left"/>
        <w:rPr/>
      </w:pPr>
      <w:r>
        <w:rPr/>
        <w:t xml:space="preserve"> </w:t>
      </w:r>
      <w:r>
        <w:rPr/>
        <w:t>,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5 ,C358_=_C417 ,C358_=_C418 ,C358_=_C419 ,C358_=_C421 ,\nC358_=_C423 ,C358_=_C424 ,C358_=_C425 ,C358_=_C426 ,C358_=_C427 ,C358_=_C428 ,\nC358_=_C429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5 ,C360_=_C417 ,\nC360_=_C418 ,C360_=_C419 ,C360_=_C421 ,C360_=_C423 ,C360_=_C424 ,C360_=_C425 ,\nC360_=_C426 ,C360_=_C427 ,C360_=_C428 ,C360_=_C429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1 ,C361_=_C423 ,C361_=_C424 ,C361_=_C425 ,\nC361_=_C426 ,C361_=_C427 ,C361_=_C428 ,C361_=_C429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3 ,C362_=_C424 ,C362_=_C425 ,C362_=_C426 ,\nC362_=_C427 ,C362_=_C428 ,C362_=_C429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1 ,\nC363_=_C423 ,C363_=_C424 ,C363_=_C425 ,C363_=_C426 ,C363_=_C427 ,C363_=_C428 ,\nC363_=_C429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5 ,C365_=_C417 ,\nC365_=_C418 ,C365_=_C419 ,C365_=_C421 ,C365_=_C423 ,C365_=_C424 ,C365_=_C425 ,\nC365_=_C426 ,C365_=_C427 ,C365_=_C428 ,C365_=_C429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w:t>
      </w:r>
    </w:p>
    <w:p>
      <w:pPr>
        <w:pStyle w:val="PreformattedText"/>
        <w:bidi w:val="0"/>
        <w:spacing w:before="0" w:after="0"/>
        <w:jc w:val="left"/>
        <w:rPr/>
      </w:pPr>
      <w:r>
        <w:rPr/>
        <w:t xml:space="preserve"> </w:t>
      </w:r>
      <w:r>
        <w:rPr/>
        <w:t>,C367_=_C389 ,C367_=_C390 ,C367_=_C391 ,C367_=_C406 ,C367_=_C409 ,\nC367_=_C412 ,C367_=_C415 ,C367_=_C417 ,C367_=_C418 ,C367_=_C419 ,C367_=_C421 ,\nC367_=_C423 ,C367_=_C424 ,C367_=_C425 ,C367_=_C426 ,C367_=_C427 ,C367_=_C428 ,\nC367_=_C429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1 ,\nC374_=_C423 ,C374_=_C424 ,C374_=_C425 ,C374_=_C426 ,C374_=_C427 ,C374_=_C428 ,\nC374_=_C429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3 ,\nC375_=_C424 ,C375_=_C425 ,C375_=_C426 ,C375_=_C427 ,C375_=_C428 ,C375_=_C429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1 ,C376_=_C423 ,C376_=_C424 ,C376_=_C425 ,\nC376_=_C426 ,C376_=_C427 ,C376_=_C428 ,C376_=_C429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5 ,C377_=_C417 ,C377_=_C418 ,C377_=_C419 ,C377_=_C421 ,\nC377_=_C423 ,C377_=_C424 ,C377_=_C425 ,C377_=_C426 ,C377_=_C427 ,C377_=_C428 ,\nC377_=_C429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5 ,C379_=_C417 ,\nC379_=_C418 ,C379_=_C419 ,C379_=_C421 ,C379_=_C423 ,C379_=_C424 ,C379_=_C425 ,\nC379_=_C426 ,C379_=_C427 ,C379_=_C428 ,C379_=_C429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1 ,C380_=_C423 ,C380_=_C424 ,C380_=_C425 ,\nC380_=_C426 ,C380_=_C427 ,C380_=_C428 ,C380_=_C429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3 ,C381_=_C424 ,C381_=_C425 ,C381_=_C426 ,\nC381_=_C427 ,C381_=_C428 ,C381_=_C429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1 ,\nC382_=_C423 ,C382_=_C424 ,C382_=_C425 ,C382_=_C426 ,C382_=_C427 ,C382_=_C428 ,\nC382_=_C429 ,C382_=_C431 ,C382_=_C432 ,C382_=_C433 ,C382_=_C434 ,C382_=_C435</w:t>
      </w:r>
    </w:p>
    <w:p>
      <w:pPr>
        <w:pStyle w:val="PreformattedText"/>
        <w:bidi w:val="0"/>
        <w:spacing w:before="0" w:after="0"/>
        <w:jc w:val="left"/>
        <w:rPr/>
      </w:pPr>
      <w:r>
        <w:rPr/>
        <w:t xml:space="preserve"> </w:t>
      </w:r>
      <w:r>
        <w:rPr/>
        <w:t>,\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5 ,C383_=_C417 ,\nC383_=_C418 ,C383_=_C419 ,C383_=_C421 ,C383_=_C423 ,C383_=_C424 ,C383_=_C425 ,\nC383_=_C426 ,C383_=_C427 ,C383_=_C428 ,C383_=_C429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5 ,C385_=_C417 ,C385_=_C418 ,C385_=_C419 ,C385_=_C421 ,\nC385_=_C423 ,C385_=_C424 ,C385_=_C425 ,C385_=_C426 ,C385_=_C427 ,C385_=_C428 ,\nC385_=_C429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1 ,\nC386_=_C423 ,C386_=_C424 ,C386_=_C425 ,C386_=_C426 ,C386_=_C427 ,C386_=_C428 ,\nC386_=_C429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3 ,\nC387_=_C424 ,C387_=_C425 ,C387_=_C426 ,C387_=_C427 ,C387_=_C428 ,C387_=_C429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1 ,C388_=_C423 ,C388_=_C424 ,C388_=_C425 ,\nC388_=_C426 ,C388_=_C427 ,C388_=_C428 ,C388_=_C429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5 ,C389_=_C417 ,C389_=_C418 ,C389_=_C419 ,C389_=_C421 ,\nC389_=_C423 ,C389_=_C424 ,C389_=_C425 ,C389_=_C426 ,C389_=_C427 ,C389_=_C428 ,\nC389_=_C429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5 ,C391_=_C417 ,\nC391_=_C418 ,C391_=_C419 ,C391_=_C421 ,C391_=_C423 ,C391_=_C424 ,C391_=_C425 ,\nC391_=_C426 ,C391_=_C427 ,C391_=_C428 ,C391_=_C429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1 ,C406_=_C423 ,C406_=_C424 ,C406_=_C425 ,\nC406_=_C426 ,C406_=_C427 ,C406_=_C428 ,C406_=_C429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w:t>
      </w:r>
    </w:p>
    <w:p>
      <w:pPr>
        <w:pStyle w:val="PreformattedText"/>
        <w:bidi w:val="0"/>
        <w:spacing w:before="0" w:after="0"/>
        <w:jc w:val="left"/>
        <w:rPr/>
      </w:pPr>
      <w:r>
        <w:rPr/>
        <w:t xml:space="preserve"> </w:t>
      </w:r>
      <w:r>
        <w:rPr/>
        <w:t>,C406_=_C474 ,\nC406_=_C475 ,C406_=_C476 ,C406_=_C477 ,C406_=_C478 ,C406_=_C479 ,C406_=_C480 ,\nC406_=_C481 ,C406_=_C482 ,C409_=_C412 ,C409_=_C415 ,C409_=_C417 ,C409_=_C418 ,\nC409_=_C419 ,C409_=_C421 ,C409_=_C423 ,C409_=_C424 ,C409_=_C425 ,C409_=_C426 ,\nC409_=_C427 ,C409_=_C428 ,C409_=_C429 ,C409_=_C431 ,C409_=_C432 ,C409_=_C433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1 ,\nC412_=_C423 ,C412_=_C424 ,C412_=_C425 ,C412_=_C426 ,C412_=_C427 ,C412_=_C428 ,\nC412_=_C429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5_=_C417 ,\nC415_=_C418 ,C415_=_C419 ,C415_=_C421 ,C415_=_C423 ,C415_=_C424 ,C415_=_C425 ,\nC415_=_C426 ,C415_=_C427 ,C415_=_C428 ,C415_=_C429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1 ,\nC418_=_C423 ,C418_=_C424 ,C418_=_C425 ,C418_=_C426 ,C418_=_C427 ,C418_=_C428 ,\nC418_=_C429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1 ,\nC419_=_C423 ,C419_=_C424 ,C419_=_C425 ,C419_=_C426 ,C419_=_C427 ,C419_=_C428 ,\nC419_=_C429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3 ,\nC421_=_C424 ,C421_=_C425 ,C421_=_C426 ,C421_=_C427 ,C421_=_C428 ,C421_=_C429 ,\nC421_=_C431 ,C421_=_C432 ,C421_=_C433 ,C421_=_C434 ,C421_=_C435 ,C421_=_C436 ,\nC421_=_C437 ,C421_=_C438 ,C421_=_C439 ,C421_=_C440 ,C421_=_C441 ,C421_=_C442 ,\nC421_=_C443 ,C421_=_C444 ,C421_=_C445 ,C421_=_C446 ,C421_=_C447 ,C421_=_C448 ,\nC421_=_C449 ,C421_=_C450 ,C421_=_C451 ,C421_=_C452 ,C421_=_C453 ,C421_=_C454 ,\nC421_=_C455 ,C421_=_C456 ,C421_=_C457 ,C421_=_C458 ,C421_=_C459 ,C421_=_C460 ,\nC421_=_C461 ,C421_=_C462 ,C421_=_C463 ,C421_=_C464 ,C421_=_C465 ,C421_=_C466 ,\nC421_=_C467 ,C421_=_C468 ,C421_=_C469 ,C421_=_C470 ,C421_=_C471 ,C421_=_C472 ,\nC421_=_C473 ,C421_=_C474 ,C421_=_C475 ,C421_=_C476 ,C421_=_C477 ,C421_=_C478 ,\nC421_=_C479 ,C421_=_C480 ,C421_=_C481 ,C421_=_C482 ,C423_=_C424 ,C423_=_C425 ,\nC423_=_C426 ,C423_=_C427 ,C423_=_C428 ,C423_=_C429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1 ,C425_=_C432 ,C425_=_C433 ,\nC425_=_C434 ,C425_=_C435 ,C425_=_C436 ,C425_=_C437 ,C425_=_C438 ,C425_=_C439 ,\nC425_=_C440 ,C425_=_C441 ,C425_=_C442 ,C425_=_C443 ,C425_=_C444 ,C425_=_C445 ,\nC425_=_C446 ,C425_=_C447 ,C425_=_C448 ,C425_=_C449 ,C425_=_C450 ,C425_=_C451 ,\nC425_=_C452 ,C425_=_C453 ,C425_=_C454 ,C425_=_C455 ,C425_=_C456 ,C425_=_C457 ,\nC425_=_C458 ,C425_=_C459 ,C425_=_C460 ,C425_=_C461 ,C425_=_C462 ,C425_=_C463 ,\nC425_=_C464 ,C425_=_C465 ,C425_=_C466 ,C425_=_C467 ,C425_=_C468 ,C425_=_C469 ,\nC425_=_C470 ,C425_=_C471 ,C425_=_C472 ,C425_=_C473 ,C425_=_C474 ,C425_=_C475 ,\nC425_=_C476 ,C425_=_C477 ,C425_=_C478 ,C425_=_C479 ,C425_=_C480 ,C425_=_C481 ,\nC425_=_C482 ,C426_=_C427 ,C426_=_C428 ,C426_=_C429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1 ,C428_=_C432 ,C428_=_C433 ,\nC428_=_C434 ,C428_=_C435 ,C428_=_C436 ,C428_=_C437 ,C428_=_C438 ,C428_=_C439 ,\nC428_=_C440 ,C428_=_C441 ,C428_=_C442 ,C428_=_C443 ,C428_=_C444 ,C428_=_C445 ,\nC428_=_C446 ,C428_=_C447 ,C428_=_C448 ,C428_=_C449</w:t>
      </w:r>
    </w:p>
    <w:p>
      <w:pPr>
        <w:pStyle w:val="PreformattedText"/>
        <w:bidi w:val="0"/>
        <w:spacing w:before="0" w:after="0"/>
        <w:jc w:val="left"/>
        <w:rPr/>
      </w:pPr>
      <w:r>
        <w:rPr/>
        <w:t xml:space="preserve"> </w:t>
      </w:r>
      <w:r>
        <w:rPr/>
        <w:t>,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w:t>
      </w:r>
    </w:p>
    <w:p>
      <w:pPr>
        <w:pStyle w:val="PreformattedText"/>
        <w:bidi w:val="0"/>
        <w:spacing w:before="0" w:after="0"/>
        <w:jc w:val="left"/>
        <w:rPr/>
      </w:pPr>
      <w:r>
        <w:rPr/>
        <w:t xml:space="preserve"> </w:t>
      </w:r>
      <w:r>
        <w:rPr/>
        <w:t>,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0_=_C556 ,C500_=_C558 ,C500_=_C566 ,C504_=_C505 ,\nC504_=_C506 ,C504_=_C507 ,C504_=_C508 ,C504_=_C509 ,C504_=_C528 ,C504_=_C529 ,\nC504_=_C530 ,C504_=_C531 ,C504_=_C532 ,C504_=_C533 ,C504_=_C534 ,C504_=_C535 ,\nC504_=_C536 ,C504_=_C537 ,C504_=_C538 ,C504_=_C539 ,C504_=_C540 ,C504_=_C541 ,\nC504_=_C543 ,C504_=_C544 ,C504_=_C546 ,C504_=_C547 ,C504_=_C549 ,C504_=_C550 ,\nC504_=_C552 ,C504_=_C556 ,C504_=_C558 ,C504_=_C566 ,C505_=_C506 ,C505_=_C507 ,\nC505_=_C508 ,C505_=_C509 ,C505_=_C528 ,C505_=_C529 ,C505_=_C530 ,C505_=_C531 ,\nC505_=_C532 ,C505_=_C533 ,C505_=_C534 ,C505_=_C535 ,C505_=_C536 ,C505_=_C537 ,\nC505_=_C538 ,C505_=_C539</w:t>
      </w:r>
    </w:p>
    <w:p>
      <w:pPr>
        <w:pStyle w:val="PreformattedText"/>
        <w:bidi w:val="0"/>
        <w:spacing w:before="0" w:after="0"/>
        <w:jc w:val="left"/>
        <w:rPr/>
      </w:pPr>
      <w:r>
        <w:rPr/>
        <w:t xml:space="preserve"> </w:t>
      </w:r>
      <w:r>
        <w:rPr/>
        <w:t>,C505_=_C540 ,C505_=_C541 ,C505_=_C543 ,C505_=_C544 ,\nC505_=_C546 ,C505_=_C547 ,C505_=_C549 ,C505_=_C550 ,C505_=_C552 ,C505_=_C556 ,\nC505_=_C558 ,C505_=_C566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6_=_C566 ,C507_=_C508 ,\nC507_=_C509 ,C507_=_C528 ,C507_=_C529 ,C507_=_C530 ,C507_=_C531 ,C507_=_C532 ,\nC507_=_C533 ,C507_=_C534 ,C507_=_C535 ,C507_=_C536 ,C507_=_C537 ,C507_=_C538 ,\nC507_=_C539 ,C507_=_C540 ,C507_=_C541 ,C507_=_C543 ,C507_=_C544 ,C507_=_C546 ,\nC507_=_C547 ,C507_=_C549 ,C507_=_C550 ,C507_=_C552 ,C507_=_C556 ,C507_=_C558 ,\nC507_=_C566 ,C508_=_C509 ,C508_=_C528 ,C508_=_C529 ,C508_=_C530 ,C508_=_C531 ,\nC508_=_C532 ,C508_=_C533 ,C508_=_C534 ,C508_=_C535 ,C508_=_C536 ,C508_=_C537 ,\nC508_=_C538 ,C508_=_C539 ,C508_=_C540 ,C508_=_C541 ,C508_=_C543 ,C508_=_C544 ,\nC508_=_C546 ,C508_=_C547 ,C508_=_C549 ,C508_=_C550 ,C508_=_C552 ,C508_=_C556 ,\nC508_=_C558 ,C508_=_C566 ,C509_=_C528 ,C509_=_C529 ,C509_=_C530 ,C509_=_C531 ,\nC509_=_C532 ,C509_=_C533 ,C509_=_C534 ,C509_=_C535 ,C509_=_C536 ,C509_=_C537 ,\nC509_=_C538 ,C509_=_C539 ,C509_=_C540 ,C509_=_C541 ,C509_=_C543 ,C509_=_C544 ,\nC509_=_C546 ,C509_=_C547 ,C509_=_C549 ,C509_=_C550 ,C509_=_C552 ,C509_=_C556 ,\nC509_=_C558 ,C509_=_C566 ,C528_=_C529 ,C528_=_C530 ,C528_=_C531 ,C528_=_C532 ,\nC528_=_C533 ,C528_=_C534 ,C528_=_C535 ,C528_=_C536 ,C528_=_C537 ,C528_=_C538 ,\nC528_=_C539 ,C528_=_C540 ,C528_=_C541 ,C528_=_C543 ,C528_=_C544 ,C528_=_C546 ,\nC528_=_C547 ,C528_=_C549 ,C528_=_C550 ,C528_=_C552 ,C528_=_C556 ,C528_=_C558 ,\nC528_=_C566 ,C529_=_C530 ,C529_=_C531 ,C529_=_C532 ,C529_=_C533 ,C529_=_C534 ,\nC529_=_C535 ,C529_=_C536 ,C529_=_C537 ,C529_=_C538 ,C529_=_C539 ,C529_=_C540 ,\nC529_=_C541 ,C529_=_C543 ,C529_=_C544 ,C529_=_C546 ,C529_=_C547 ,C529_=_C549 ,\nC529_=_C550 ,C529_=_C552 ,C529_=_C556 ,C529_=_C558 ,C529_=_C566 ,C530_=_C531 ,\nC530_=_C532 ,C530_=_C533 ,C530_=_C534 ,C530_=_C535 ,C530_=_C536 ,C530_=_C537 ,\nC530_=_C538 ,C530_=_C539 ,C530_=_C540 ,C530_=_C541 ,C530_=_C543 ,C530_=_C544 ,\nC530_=_C546 ,C530_=_C547 ,C530_=_C549 ,C530_=_C550 ,C530_=_C552 ,C530_=_C556 ,\nC530_=_C558 ,C530_=_C566 ,C531_=_C532 ,C531_=_C533 ,C531_=_C534 ,C531_=_C535 ,\nC531_=_C536 ,C531_=_C537 ,C531_=_C538 ,C531_=_C539 ,C531_=_C540 ,C531_=_C541 ,\nC531_=_C543 ,C531_=_C544 ,C531_=_C546 ,C531_=_C547 ,C531_=_C549 ,C531_=_C550 ,\nC531_=_C552 ,C531_=_C556 ,C531_=_C558 ,C531_=_C566 ,C532_=_C533 ,C532_=_C534 ,\nC532_=_C535 ,C532_=_C536 ,C532_=_C537 ,C532_=_C538 ,C532_=_C539 ,C532_=_C540 ,\nC532_=_C541 ,C532_=_C543 ,C532_=_C544 ,C532_=_C546 ,C532_=_C547 ,C532_=_C549 ,\nC532_=_C550 ,C532_=_C552 ,C532_=_C556 ,C532_=_C558 ,C532_=_C566 ,C533_=_C534 ,\nC533_=_C535 ,C533_=_C536 ,C533_=_C537 ,C533_=_C538 ,C533_=_C539 ,C533_=_C540 ,\nC533_=_C541 ,C533_=_C543 ,C533_=_C544 ,C533_=_C546 ,C533_=_C547 ,C533_=_C549 ,\nC533_=_C550 ,C533_=_C552 ,C533_=_C556 ,C533_=_C558 ,C533_=_C566 ,C534_=_C535 ,\nC534_=_C536 ,C534_=_C537 ,C534_=_C538 ,C534_=_C539 ,C534_=_C540 ,C534_=_C541 ,\nC534_=_C543 ,C534_=_C544 ,C534_=_C546 ,C534_=_C547 ,C534_=_C549 ,C534_=_C550 ,\nC534_=_C552 ,C534_=_C556 ,C534_=_C558 ,C534_=_C566 ,C535_=_C536 ,C535_=_C537 ,\nC535_=_C538 ,C535_=_C539 ,C535_=_C540 ,C535_=_C541 ,C535_=_C543 ,C535_=_C544 ,\nC535_=_C546 ,C535_=_C547 ,C535_=_C549 ,C535_=_C550 ,C535_=_C552 ,C535_=_C556 ,\nC535_=_C558 ,C535_=_C566 ,C536_=_C537 ,C536_=_C538 ,C536_=_C539 ,C536_=_C540 ,\nC536_=_C541 ,C536_=_C543 ,C536_=_C544 ,C536_=_C546 ,C536_=_C547 ,C536_=_C549 ,\nC536_=_C550 ,C536_=_C552 ,C536_=_C556 ,C536_=_C558 ,C536_=_C566 ,C537_=_C538 ,\nC537_=_C539 ,C537_=_C540 ,C537_=_C541 ,C537_=_C543 ,C537_=_C544 ,C537_=_C546 ,\nC537_=_C547 ,C537_=_C549 ,C537_=_C550 ,C537_=_C552 ,C537_=_C556 ,C537_=_C558 ,\nC537_=_C566 ,C538_=_C539 ,C538_=_C540 ,C538_=_C541 ,C538_=_C543 ,C538_=_C544 ,\nC538_=_C546 ,C538_=_C547 ,C538_=_C549 ,C538_=_C550 ,C538_=_C552 ,C538_=_C556 ,\nC538_=_C558 ,C538_=_C566 ,C539_=_C540 ,C539_=_C541 ,C539_=_C543 ,C539_=_C544 ,\nC539_=_C546 ,C539_=_C547 ,C539_=_C549 ,C539_=_C550 ,C539_=_C552 ,C539_=_C556 ,\nC539_=_C558 ,C539_=_C566 ,C540_=_C541 ,C540_=_C543 ,C540_=_C544 ,C540_=_C546 ,\nC540_=_C547 ,C540_=_C549 ,C540_=_C550 ,C540_=_C552 ,C540_=_C556 ,C540_=_C558 ,\nC540_=_C566 ,C541_=_C543 ,C541_=_C544 ,C541_=_C546 ,C541_=_C547 ,C541_=_C549 ,\nC541_=_C550 ,C541_=_C552 ,C541_=_C556 ,C541_=_C558 ,C541_=_C566 ,C543_=_C544 ,\nC543_=_C546 ,C543_=_C547 ,C543_=_C549 ,C543_=_C550 ,C543_=_C552 ,C543_=_C556 ,\nC543_=_C558 ,C543_=_C566 ,C544_=_C546 ,C544_=_C547 ,C544_=_C549 ,C544_=_C550 ,\nC544_=_C552 ,C544_=_C556 ,C544_=_C558 ,C544_=_C566 ,C546_=_C547 ,C546_=_C549 ,\nC546_=_C550 ,C546_=_C552 ,C546_=_C556 ,C546_=_C558 ,C546_=_C566 ,C547_=_C549 ,\nC547_=_C550 ,C547_=_C552 ,C547_=_C556 ,C547_=_C558 ,C547_=_C566 ,C549_=_C550 ,\nC549_=_C552 ,C549_=_C556 ,C549_=_C558 ,C549_=_C566 ,C550_=_C552 ,C550_=_C556 ,\nC550_=_C558 ,C550_=_C566 ,C552_=_C556 ,C552_=_C558 ,C552_=_C566 ,C556_=_C558 ,\nC556_=_C566 ,C558_=_C566 ,"];4641[shape=box, label="id:4641 level: 25\n6: C337 C340 C341 C342 C343 \nC344 \n9: C337_=_C340( C337 C340 ) C337_=_C341( C337 C341 ) C337_=_C342( C337 C342 ) C337_=_C343( C337 C343 ) C337_=_C344( C337 C344 ) \nC340_=_C341( C340 C341 ) C342_=_C343( C342 C343 ) C342_=_C344( C342 C344 ) C343_=_C344( C343 C344 ) "];4551-&gt;4641[label="5: C337 C341 C342 C343 C344 \n7: C337_=_C341 ,C337_=_C342 ,C337_=_C343 ,C337_=_C344 ,C342_=_C343 ,\nC342_=_C344 ,C343_=_C344 ,"];4642[shape=box, label="id:4642 level: 25\n6: C215 C216 C219 C221 C222 \nC223 \n9: C215_=_C216( C215 C216 ) C215_=_C219( C215 C219 ) C215_=_C221( C215 C221 ) C215_=_C222( C215 C222 ) C215_=_C223( C215 C223 ) \nC216_=_C219( C216 C219 ) C221_=_C222( C221 C222 ) C221_=_C223( C221 C223 ) C222_=_C223( C222 C223 ) "];4553-&gt;4642[label="5: C215 C216 C221 C222 C223 \n7: C215_=_C216 ,C215_=_C221 ,C215_=_C222 ,C215_=_C223 ,C221_=_C222 ,\nC221_=_C223 ,C222_=_C223 ,"];4643[shape=box, label="id:4643 level: 25\n3: C906 C911 C1999 \n2: C906_=_C1999( C906 C1999 ) C911_=_C1999( C911 C1999 ) "];4555-&gt;4643[label="2: C906 C911 \n0: "];4644[shape=box, label="id:4644 level: 25\n4: C137 C3005 C3009 C3579 \n4: C137_=_C3005( C137 C3005 ) C137_=_C3579( C137 C3579 ) C3005_=_C3579( C3005 C3579 ) C3009_=_C3579( C3009 C3579 ) "];4557-&gt;4644[label="2: C3005 C3009 \n0: "];4645[shape=box, label="id:4645 level: 25\n6: C3001 C3003 C3004 C3005 C3006 \nC3008 \n9: C3001_=_C3003( C3001 C3003 ) C3001_=_C3004( C3001 C3004 ) C3001_=_C3005( C3001 C3005 ) C3001_=_C3006( C3001 C3006 ) C3001_=_C3008( C3001 C3008 ) \nC3003_=_C3004( C3003 C3004 ) C3003_=_C3005( C3003 C3005 ) C3004_=_C3005( C3004 C3005 ) C3006_=_C3008( C3006 C3008 ) "];4557-&gt;4645[label="5: C3001 C3003 C3005 C3006 C3008 \n6: C3001_=_C3003 ,C3001_=_C3005 ,C3001_=_C3006 ,C3001_=_C3008 ,C3003_=_C3005 ,\nC3006_=_C3008 ,"];4646[shape=box, label="id:4646 level: 25\n4: C721 C725 C3017 C3578 \n4: C721_=_C3017( C721 C3017 ) C721_=_C3578( C721 C3578 ) C725_=_C3578( C725 C3578 ) C3017_=_C3578( C3017 C3578 ) "];4558-&gt;4646[label="3: C725 C3017 C3578 \n2: C725_=_C3578 ,C3017_=_C3578 ,"];4647[shape=box, label="id:4647 level: 25\n3: C3014 C3018 C3581 \n2: C3014_=_C3581( C3014 C3581 ) C3018_=_C3581( C3018 C3581 ) "];4559-&gt;4647[label="2: C3014 C3018 \n0: "];4648[shape=box, label="id:4648 level: 25\n6: C3010 C3011 C3012 C3013 C3014 \nC3015 \n11: C3010_=_C3011( C3010 C3011 ) C3010_=_C3012( C3010 C3012 ) C3010_=_C3013( C3010 C3013 ) C3010_=_C3014( C3010 C3014 ) C3010_=_C3015( C3010 C3015 ) \nC3011_=_C3012( C3011 C3012 ) C3011_=_C3013( C3011 C3013 ) C3011_=_C3014( C3011 C3014 ) C3012_=_C3013( C3012 C3013 ) C3012_=_C3014( C3012 C3014 ) C3013_=_C3014( C3013 C3014 ) "];4559-&gt;4648[label="5: C3010 C3012 C3013 C3014 C3015 \n7: C3010_=_C3012 ,C3010_=_C3013 ,C3010_=_C3014 ,C3010_=_C3015 ,C3012_=_C3013 ,\nC3012_=_C3014 ,C3013_=_C3014 ,"];4649[shape=box, label="id:4649 level: 25\n6: C1979 C1980 C1982 C1984 C1985 \nC1987 \n9: C1979_=_C1980( C1979 C1980 ) C1979_=_C1982( C1979 C1982 ) C1979_=_C1984( C1979 C1984 ) C1979_=_C1985( C1979 C1985 ) C1979_=_C1987( C1979 C1987 ) \nC1980_=_C1982( C1980 C1982 ) C1984_=_C1985( C1984 C1985 ) C1984_=_C1987( C1984 C1987 ) C1985_=_C1987( C1985 C1987 ) "];4560-&gt;4649[label="5: C1979 C1982 C1984 C1985 C1987 \n7: C1979_=_C1982 ,C1979_=_C1984 ,C1979_=_C1985 ,C1979_=_C1987 ,C1984_=_C1985 ,\nC1984_=_C1987 ,C1985_=_C1987 ,"];4650[shape=box, label="id:4650 level: 25\n4: C280 C281 C282 C283 \n4: C280_=_C281( C280 C281 ) C280_=_C282( C280 C282 ) C280_=_C283( C280 C283 ) C281_=_C282( C281 C282 ) "];4561-&gt;4650[label="3: C280 C282 C283 \n2: C280_=_C282 ,C280_=_C283 ,"];4651[shape=box, label="id:4651 level: 25\n4: C118 C119 C120 C121 \n4: C118_=_C119( C118 C119 ) C118_=_C120( C118 C120 ) C118_=_C121( C118 C121 ) C119_=_C120( C119 C120 ) "];4562-&gt;4651[label="3: C118 C120 C121 \n2: C118_=_C120 ,C118_=_C121 ,"];4652[shape=box, label="id:4652 level: 25\n5: C173 C174 C177 C178 C179 \n7: C173_=_C174( C173 C174 ) C173_=_C177( C173 C177 ) C173_=_C178( C173 C178 ) C173_=_C179( C173 C179 ) C177_=_C178( C177 C178 ) \nC177_=_C179( C177 C179 ) C178_=_C179( C178 C179 ) "];4563-&gt;4652[label="2: C174 C177 \n0: "];4653[shape=box, label="id:4653 level: 25\n3: C1461 C1467 C1485 \n2: C1461_=_C1485( C1461 C1485 ) C1467_=_C1485( C1467 C1485 ) "];4565-&gt;4653[label="2: C1461 C1467 \n0: "];4654[shape=box, label="id:4654 level: 25\n8: C1458 C1460 C1461 C1462 C1463 \nC1464 C1465 C1466 \n18: C1458_=_C1460( C1458 C1460 ) C1458_=_C1461( C1458 C1461 ) C1458_=_C1462( C1458 C1462 ) C1458_=_C1463( C1458 C1463 ) C1458_=_C1464( C1458 C1464 ) \nC1458_=_C1465( C1458 C1465 ) C1458_=_C1466( C1458 C1466 ) C1460_=_C1461( C1460 C1461 ) C1460_=_C1462( C1460 C1462 ) C1460_=_C1463( C1460 C1463 ) C1460_=_C1464(</w:t>
      </w:r>
    </w:p>
    <w:p>
      <w:pPr>
        <w:pStyle w:val="PreformattedText"/>
        <w:bidi w:val="0"/>
        <w:spacing w:before="0" w:after="0"/>
        <w:jc w:val="left"/>
        <w:rPr/>
      </w:pPr>
      <w:r>
        <w:rPr/>
        <w:t xml:space="preserve"> </w:t>
      </w:r>
      <w:r>
        <w:rPr/>
        <w:t>C1460 C1464 ) \nC1461_=_C1462( C1461 C1462 ) C1461_=_C1463( C1461 C1463 ) C1461_=_C1464( C1461 C1464 ) C1462_=_C1463( C1462 C1463 ) C1462_=_C1464( C1462 C1464 ) C1463_=_C1464( C1463 C1464 ) \nC1465_=_C1466( C1465 C1466 ) "];4565-&gt;4654[label="7: C1458 C1461 C1462 C1463 C1464 \nC1465 C1466 \n13: C1458_=_C1461 ,C1458_=_C1462 ,C1458_=_C1463 ,C1458_=_C1464 ,C1458_=_C1465 ,\nC1458_=_C1466 ,C1461_=_C1462 ,C1461_=_C1463 ,C1461_=_C1464 ,C1462_=_C1463 ,C1462_=_C1464 ,\nC1463_=_C1464 ,C1465_=_C1466 ,"];4655[shape=box, label="id:4655 level: 25\n6: C629 C632 C634 C635 C636 \nC637 \n11: C629_=_C632( C629 C632 ) C629_=_C634( C629 C634 ) C629_=_C635( C629 C635 ) C629_=_C636( C629 C636 ) C629_=_C637( C629 C637 ) \nC634_=_C635( C634 C635 ) C634_=_C636( C634 C636 ) C634_=_C637( C634 C637 ) C635_=_C636( C635 C636 ) C635_=_C637( C635 C637 ) C636_=_C637( C636 C637 ) "];4566-&gt;4655[label="2: C632 C636 \n0: "];4656[shape=box, label="id:4656 level: 25\n3: C1488 C1492 C1496 \n2: C1488_=_C1496( C1488 C1496 ) C1492_=_C1496( C1492 C1496 ) "];4568-&gt;4656[label="2: C1488 C1492 \n0: "];4657[shape=box, label="id:4657 level: 25\n4: C26 C31 C3773 C3778 \n4: C26_=_C3773( C26 C3773 ) C26_=_C3778( C26 C3778 ) C31_=_C3778( C31 C3778 ) C3773_=_C3778( C3773 C3778 ) "];4569-&gt;4657[label="3: C31 C3773 C3778 \n2: C31_=_C3778 ,C3773_=_C3778 ,"];4658[shape=box, label="id:4658 level: 25\n3: C3769 C3772 C3777 \n2: C3769_=_C3777( C3769 C3777 ) C3772_=_C3777( C3772 C3777 ) "];4570-&gt;4658[label="2: C3769 C3772 \n0: "];4659[shape=box, label="id:4659 level: 25\n4: C296 C898 C903 C2003 \n4: C296_=_C898( C296 C898 ) C296_=_C2003( C296 C2003 ) C898_=_C2003( C898 C2003 ) C903_=_C2003( C903 C2003 ) "];4571-&gt;4659[label="2: C898 C903 \n0: "];4660[shape=box, label="id:4660 level: 25\n7: C894 C897 C898 C899 C900 \nC901 C902 \n12: C894_=_C897( C894 C897 ) C894_=_C898( C894 C898 ) C894_=_C899( C894 C899 ) C894_=_C900( C894 C900 ) C894_=_C901( C894 C901 ) \nC894_=_C902( C894 C902 ) C897_=_C898( C897 C898 ) C897_=_C899( C897 C899 ) C898_=_C899( C898 C899 ) C900_=_C901( C900 C901 ) C900_=_C902( C900 C902 ) \nC901_=_C902( C901 C902 ) "];4571-&gt;4660[label="6: C894 C898 C899 C900 C901 \nC902 \n9: C894_=_C898 ,C894_=_C899 ,C894_=_C900 ,C894_=_C901 ,C894_=_C902 ,\nC898_=_C899 ,C900_=_C901 ,C900_=_C902 ,C901_=_C902 ,"];4661[shape=box, label="id:4661 level: 25\n4: C735 C1475 C1479 C1992 \n4: C735_=_C1475( C735 C1475 ) C735_=_C1992( C735 C1992 ) C1475_=_C1992( C1475 C1992 ) C1479_=_C1992( C1479 C1992 ) "];4572-&gt;4661[label="2: C1475 C1479 \n0: "];4662[shape=box, label="id:4662 level: 25\n6: C1471 C1473 C1474 C1475 C1476 \nC1478 \n9: C1471_=_C1473( C1471 C1473 ) C1471_=_C1474( C1471 C1474 ) C1471_=_C1475( C1471 C1475 ) C1471_=_C1476( C1471 C1476 ) C1471_=_C1478( C1471 C1478 ) \nC1473_=_C1474( C1473 C1474 ) C1473_=_C1475( C1473 C1475 ) C1474_=_C1475( C1474 C1475 ) C1476_=_C1478( C1476 C1478 ) "];4572-&gt;4662[label="5: C1471 C1473 C1475 C1476 C1478 \n6: C1471_=_C1473 ,C1471_=_C1475 ,C1471_=_C1476 ,C1471_=_C1478 ,C1473_=_C1475 ,\nC1476_=_C1478 ,"];4663[shape=box, label="id:4663 level: 25\n7: C263 C268 C269 C270 C271 \nC272 C273 \n16: C263_=_C268( C263 C268 ) C263_=_C269( C263 C269 ) C263_=_C270( C263 C270 ) C263_=_C271( C263 C271 ) C263_=_C272( C263 C272 ) \nC263_=_C273( C263 C273 ) C269_=_C270( C269 C270 ) C269_=_C271( C269 C271 ) C269_=_C272( C269 C272 ) C269_=_C273( C269 C273 ) C270_=_C271( C270 C271 ) \nC270_=_C272( C270 C272 ) C270_=_C273( C270 C273 ) C271_=_C272( C271 C272 ) C271_=_C273( C271 C273 ) C272_=_C273( C272 C273 ) "];4573-&gt;4663[label="2: C268 C273 \n0: "];4664[shape=box, label="id:4664 level: 25\n3: C848 C853 C937 \n2: C848_=_C937( C848 C937 ) C853_=_C937( C853 C937 ) "];4574-&gt;4664[label="2: C848 C853 \n0: "];4665[shape=box, label="id:4665 level: 25\n7: C845 C847 C848 C849 C850 \nC851 C852 \n13: C845_=_C847( C845 C847 ) C845_=_C848( C845 C848 ) C845_=_C849( C845 C849 ) C845_=_C850( C845 C850 ) C845_=_C851( C845 C851 ) \nC845_=_C852( C845 C852 ) C847_=_C848( C847 C848 ) C847_=_C849( C847 C849 ) C847_=_C850( C847 C850 ) C848_=_C849( C848 C849 ) C848_=_C850( C848 C850 ) \nC849_=_C850( C849 C850 ) C851_=_C852( C851 C852 ) "];4574-&gt;4665[label="6: C845 C848 C849 C850 C851 \nC852 \n9: C845_=_C848 ,C845_=_C849 ,C845_=_C850 ,C845_=_C851 ,C845_=_C852 ,\nC848_=_C849 ,C848_=_C850 ,C849_=_C850 ,C851_=_C852 ,"];4666[shape=box, label="id:4666 level: 25\n4: C697 C700 C1701 C1715 \n4: C697_=_C1701( C697 C1701 ) C697_=_C1715( C697 C1715 ) C700_=_C1715( C700 C1715 ) C1701_=_C1715( C1701 C1715 ) "];4575-&gt;4666[label="3: C700 C1701 C1715 \n2: C700_=_C1715 ,C1701_=_C1715 ,"];4667[shape=box, label="id:4667 level: 25\n3: C1695 C1700 C1714 \n2: C1695_=_C1714( C1695 C1714 ) C1700_=_C1714( C1700 C1714 ) "];4576-&gt;4667[label="2: C1695 C1700 \n0: "];4668[shape=box, label="id:4668 level: 25\n7: C1692 C1694 C1695 C1696 C1697 \nC1698 C1699 \n13: C1692_=_C1694( C1692 C1694 ) C1692_=_C1695( C1692 C1695 ) C1692_=_C1696( C1692 C1696 ) C1692_=_C1697( C1692 C1697 ) C1692_=_C1698( C1692 C1698 ) \nC1692_=_C1699( C1692 C1699 ) C1694_=_C1695( C1694 C1695 ) C1694_=_C1696( C1694 C1696 ) C1694_=_C1697( C1694 C1697 ) C1695_=_C1696( C1695 C1696 ) C1695_=_C1697( C1695 C1697 ) \nC1696_=_C1697( C1696 C1697 ) C1698_=_C1699( C1698 C1699 ) "];4576-&gt;4668[label="6: C1692 C1695 C1696 C1697 C1698 \nC1699 \n9: C1692_=_C1695 ,C1692_=_C1696 ,C1692_=_C1697 ,C1692_=_C1698 ,C1692_=_C1699 ,\nC1695_=_C1696 ,C1695_=_C1697 ,C1696_=_C1697 ,C1698_=_C1699 ,"];4669[shape=box, label="id:4669 level: 25\n5: C785 C790 C1447 C1450 C1455 \n6: C785_=_C1450( C785 C1450 ) C785_=_C1455( C785 C1455 ) C790_=_C1447( C790 C1447 ) C790_=_C1455( C790 C1455 ) C1447_=_C1455( C1447 C1455 ) \nC1450_=_C1455( C1450 C1455 ) "];4577-&gt;4669[label="4: C785 C790 C1447 C1450 \n2: C785_=_C1450 ,C790_=_C1447 ,"];4670[shape=box, label="id:4670 level: 25\n3: C1448 C1451 C2381 \n2: C1448_=_C2381( C1448 C2381 ) C1451_=_C2381( C1451 C2381 ) "];4578-&gt;4670[label="2: C1448 C1451 \n0: "];4671[shape=box, label="id:4671 level: 25\n4: C213 C1704 C1708 C1716 \n4: C213_=_C1704( C213 C1704 ) C213_=_C1716( C213 C1716 ) C1704_=_C1716( C1704 C1716 ) C1708_=_C1716( C1708 C1716 ) "];4579-&gt;4671[label="2: C1704 C1708 \n0: "];4672[shape=box, label="id:4672 level: 25\n6: C1703 C1704 C1706 C1707 C1709 \nC1710 \n9: C1703_=_C1704( C1703 C1704 ) C1703_=_C1706( C1703 C1706 ) C1703_=_C1707( C1703 C1707 ) C1703_=_C1709( C1703 C1709 ) C1703_=_C1710( C1703 C1710 ) \nC1704_=_C1706( C1704 C1706 ) C1704_=_C1707( C1704 C1707 ) C1706_=_C1707( C1706 C1707 ) C1709_=_C1710( C1709 C1710 ) "];4579-&gt;4672[label="5: C1703 C1704 C1707 C1709 C1710 \n6: C1703_=_C1704 ,C1703_=_C1707 ,C1703_=_C1709 ,C1703_=_C1710 ,C1704_=_C1707 ,\nC1709_=_C1710 ,"];4673[shape=box, label="id:4673 level: 25\n4: C675 C679 C1974 C1995 \n4: C675_=_C1974( C675 C1974 ) C675_=_C1995( C675 C1995 ) C679_=_C1995( C679 C1995 ) C1974_=_C1995( C1974 C1995 ) "];4580-&gt;4673[label="3: C679 C1974 C1995 \n2: C679_=_C1995 ,C1974_=_C1995 ,"];4674[shape=box, label="id:4674 level: 25\n3: C1971 C1975 C1996 \n2: C1971_=_C1996( C1971 C1996 ) C1975_=_C1996( C1975 C1996 ) "];4581-&gt;4674[label="2: C1971 C1975 \n0: "];4675[shape=box, label="id:4675 level: 25\n6: C1967 C1968 C1969 C1970 C1971 \nC1973 \n11: C1967_=_C1968( C1967 C1968 ) C1967_=_C1969( C1967 C1969 ) C1967_=_C1970( C1967 C1970 ) C1967_=_C1971( C1967 C1971 ) C1967_=_C1973( C1967 C1973 ) \nC1968_=_C1969( C1968 C1969 ) C1968_=_C1970( C1968 C1970 ) C1968_=_C1971( C1968 C1971 ) C1969_=_C1970( C1969 C1970 ) C1969_=_C1971( C1969 C1971 ) C1970_=_C1971( C1970 C1971 ) "];4581-&gt;4675[label="5: C1967 C1968 C1970 C1971 C1973 \n7: C1967_=_C1968 ,C1967_=_C1970 ,C1967_=_C1971 ,C1967_=_C1973 ,C1968_=_C1970 ,\nC1968_=_C1971 ,C1970_=_C1971 ,"];4676[shape=box, label="id:4676 level: 25\n3: C51 C53 C3292 \n2: C51_=_C3292( C51 C3292 ) C53_=_C3292( C53 C3292 ) "];4582-&gt;4676[label="2: C51 C53 \n0: "];4677[shape=box, label="id:4677 level: 25\n4: C651 C654 C950 C1994 \n4: C651_=_C950( C651 C950 ) C651_=_C1994( C651 C1994 ) C654_=_C1994( C654 C1994 ) C950_=_C1994( C950 C1994 ) "];4583-&gt;4677[label="3: C654 C950 C1994 \n2: C654_=_C1994 ,C950_=_C1994 ,"];4678[shape=box, label="id:4678 level: 25\n3: C943 C948 C1001 \n2: C943_=_C1001( C943 C1001 ) C948_=_C1001( C948 C1001 ) "];4584-&gt;4678[label="2: C943 C948 \n0: "];4679[shape=box, label="id:4679 level: 25\n7: C940 C942 C943 C944 C945 \nC946 C947 \n13: C940_=_C942( C940 C942 ) C940_=_C943( C940 C943 ) C940_=_C944( C940 C944 ) C940_=_C945( C940 C945 ) C940_=_C946( C940 C946 ) \nC940_=_C947( C940 C947 ) C942_=_C943( C942 C943 ) C942_=_C944( C942 C944 ) C942_=_C945( C942 C945 ) C943_=_C944( C943 C944 ) C943_=_C945( C943 C945 ) \nC944_=_C945( C944 C945 ) C946_=_C947( C946 C947 ) "];4584-&gt;4679[label="6: C940 C943 C944 C945 C946 \nC947 \n9: C940_=_C943 ,C940_=_C944 ,C940_=_C945 ,C940_=_C946 ,C940_=_C947 ,\nC943_=_C944 ,C943_=_C945 ,C944_=_C945 ,C946_=_C947 ,"];4680[shape=box, label="id:4680 level: 25\n4: C771 C2435 C2439 C2450 \n4: C771_=_C2435( C771 C2435 ) C771_=_C2450( C771 C2450 ) C2435_=_C2450( C2435 C2450 ) C2439_=_C2450( C2439 C2450 ) "];4586-&gt;4680[label="2: C2435 C2439 \n0: "];4681[shape=box, label="id:4681 level: 25\n6: C2431 C2432 C2434 C2435 C2437 \nC2438 \n9: C2431_=_C2432( C2431 C2432 ) C2431_=_C2434( C2431 C2434 ) C2431_=_C2435( C2431 C2435 ) C2431_=_C2437( C2431 C2437 ) C2431_=_C2438( C2431 C2438 ) \nC2432_=_C2434( C2432 C2434 ) C2432_=_C2435( C2432 C2435 ) C2434_=_C2435( C2434 C2435 ) C2437_=_C2438( C2437 C2438 ) "];4586-&gt;4681[label="5: C2431 C2432 C2435 C2437 C2438 \n6: C2431_=_C2432 ,C2431_=_C2435 ,C2431_=_C2437 ,C2431_=_C2438 ,C2432_=_C2435 ,\nC2437_=_C2438 ,"];4682[shape=box, label="id:4682 level: 25\n6: C867 C870 C871 C872 C873 \nC874 \n9: C867_=_C870( C867 C870 ) C867_=_C871( C867 C871 ) C867_=_C872( C867 C872 ) C867_=_C873( C867 C873 ) C867_=_C874( C867 C874 ) \nC870_=_C871( C870 C871 ) C872_=_C873( C872 C873 ) C872_=_C874( C872 C874 ) C873_=_C874( C873 C874 ) "];4588-&gt;4682[label="5: C867</w:t>
      </w:r>
    </w:p>
    <w:p>
      <w:pPr>
        <w:pStyle w:val="PreformattedText"/>
        <w:bidi w:val="0"/>
        <w:spacing w:before="0" w:after="0"/>
        <w:jc w:val="left"/>
        <w:rPr/>
      </w:pPr>
      <w:r>
        <w:rPr/>
        <w:t xml:space="preserve"> </w:t>
      </w:r>
      <w:r>
        <w:rPr/>
        <w:t>C871 C872 C873 C874 \n7: C867_=_C871 ,C867_=_C872 ,C867_=_C873 ,C867_=_C874 ,C872_=_C873 ,\nC872_=_C874 ,C873_=_C874 ,"];4683[shape=box, label="id:4683 level: 25\n8: C324 C329 C330 C331 C332 \nC333 C334 C336 \n18: C324_=_C329( C324 C329 ) C324_=_C330( C324 C330 ) C324_=_C331( C324 C331 ) C324_=_C332( C324 C332 ) C324_=_C333( C324 C333 ) \nC324_=_C334( C324 C334 ) C324_=_C336( C324 C336 ) C329_=_C330( C329 C330 ) C331_=_C332( C331 C332 ) C331_=_C333( C331 C333 ) C331_=_C334( C331 C334 ) \nC331_=_C336( C331 C336 ) C332_=_C333( C332 C333 ) C332_=_C334( C332 C334 ) C332_=_C336( C332 C336 ) C333_=_C334( C333 C334 ) C333_=_C336( C333 C336 ) \nC334_=_C336( C334 C336 ) "];4589-&gt;4683[label="7: C324 C329 C331 C332 C333 \nC334 C336 \n16: C324_=_C329 ,C324_=_C331 ,C324_=_C332 ,C324_=_C333 ,C324_=_C334 ,\nC324_=_C336 ,C331_=_C332 ,C331_=_C333 ,C331_=_C334 ,C331_=_C336 ,C332_=_C333 ,\nC332_=_C334 ,C332_=_C336 ,C333_=_C334 ,C333_=_C336 ,C334_=_C336 ,"];4684[shape=box, label="id:4684 level: 25\n3: C3021 C3025 C3035 \n2: C3021_=_C3035( C3021 C3035 ) C3025_=_C3035( C3025 C3035 ) "];4590-&gt;4684[label="2: C3021 C3025 \n0: "];4685[shape=box, label="id:4685 level: 25\n6: C3019 C3020 C3021 C3022 C3023 \nC3024 \n11: C3019_=_C3020( C3019 C3020 ) C3019_=_C3021( C3019 C3021 ) C3019_=_C3022( C3019 C3022 ) C3019_=_C3023( C3019 C3023 ) C3019_=_C3024( C3019 C3024 ) \nC3020_=_C3021( C3020 C3021 ) C3020_=_C3022( C3020 C3022 ) C3020_=_C3023( C3020 C3023 ) C3021_=_C3022( C3021 C3022 ) C3021_=_C3023( C3021 C3023 ) C3022_=_C3023( C3022 C3023 ) "];4590-&gt;4685[label="5: C3019 C3021 C3022 C3023 C3024 \n7: C3019_=_C3021 ,C3019_=_C3022 ,C3019_=_C3023 ,C3019_=_C3024 ,C3021_=_C3022 ,\nC3021_=_C3023 ,C3022_=_C3023 ,"];4686[shape=box, label="id:4686 level: 25\n6: C3318 C3322 C3323 C3324 C3325 \nC3326 \n11: C3318_=_C3322( C3318 C3322 ) C3318_=_C3323( C3318 C3323 ) C3318_=_C3324( C3318 C3324 ) C3318_=_C3325( C3318 C3325 ) C3318_=_C3326( C3318 C3326 ) \nC3323_=_C3324( C3323 C3324 ) C3323_=_C3325( C3323 C3325 ) C3323_=_C3326( C3323 C3326 ) C3324_=_C3325( C3324 C3325 ) C3324_=_C3326( C3324 C3326 ) C3325_=_C3326( C3325 C3326 ) "];4591-&gt;4686[label="2: C3322 C3326 \n0: "];4687[shape=box, label="id:4687 level: 25\n4: C38 C39 C40 C42 \n4: C38_=_C39( C38 C39 ) C38_=_C40( C38 C40 ) C38_=_C42( C38 C42 ) C39_=_C40( C39 C40 ) "];4592-&gt;4687[label="3: C38 C39 C42 \n2: C38_=_C39 ,C38_=_C42 ,"];4688[shape=box, label="id:4688 level: 25\n3: C106 C108 C3563 \n2: C106_=_C3563( C106 C3563 ) C108_=_C3563( C108 C3563 ) "];4593-&gt;4688[label="2: C106 C108 \n0: "];4689[shape=box, label="id:4689 level: 25\n7: C1433 C1437 C1438 C1439 C1440 \nC1441 C1442 \n13: C1433_=_C1437( C1433 C1437 ) C1433_=_C1438( C1433 C1438 ) C1433_=_C1439( C1433 C1439 ) C1433_=_C1440( C1433 C1440 ) C1433_=_C1441( C1433 C1441 ) \nC1433_=_C1442( C1433 C1442 ) C1437_=_C1438( C1437 C1438 ) C1439_=_C1440( C1439 C1440 ) C1439_=_C1441( C1439 C1441 ) C1439_=_C1442( C1439 C1442 ) C1440_=_C1441( C1440 C1441 ) \nC1440_=_C1442( C1440 C1442 ) C1441_=_C1442( C1441 C1442 ) "];4594-&gt;4689[label="6: C1433 C1438 C1439 C1440 C1441 \nC1442 \n11: C1433_=_C1438 ,C1433_=_C1439 ,C1433_=_C1440 ,C1433_=_C1441 ,C1433_=_C1442 ,\nC1439_=_C1440 ,C1439_=_C1441 ,C1439_=_C1442 ,C1440_=_C1441 ,C1440_=_C1442 ,C1441_=_C1442 ,"];4690[shape=box, label="id:4690 level: 25\n4: C774 C775 C776 C777 \n4: C774_=_C775( C774 C775 ) C774_=_C776( C774 C776 ) C774_=_C777( C774 C777 ) C775_=_C776( C775 C776 ) "];4595-&gt;4690[label="3: C774 C776 C777 \n2: C774_=_C776 ,C774_=_C777 ,"];4691[shape=box, label="id:4691 level: 25\n6: C1954 C1955 C1957 C1958 C1959 \nC1960 \n9: C1954_=_C1955( C1954 C1955 ) C1954_=_C1957( C1954 C1957 ) C1954_=_C1958( C1954 C1958 ) C1954_=_C1959( C1954 C1959 ) C1954_=_C1960( C1954 C1960 ) \nC1955_=_C1957( C1955 C1957 ) C1958_=_C1959( C1958 C1959 ) C1958_=_C1960( C1958 C1960 ) C1959_=_C1960( C1959 C1960 ) "];4596-&gt;4691[label="2: C1957 C1960 \n0: "];4692[shape=box, label="id:4692 level: 25\n3: C1080 C1084 C2129 \n2: C1080_=_C2129( C1080 C2129 ) C1084_=_C2129( C1084 C2129 ) "];4598-&gt;4692[label="2: C1080 C1084 \n0: "];4693[shape=box, label="id:4693 level: 25\n7: C639 C1076 C1077 C1078 C1079 \nC1080 C1081 \n16: C639_=_C1076( C639 C1076 ) C639_=_C1077( C639 C1077 ) C639_=_C1078( C639 C1078 ) C639_=_C1079( C639 C1079 ) C639_=_C1080( C639 C1080 ) \nC1076_=_C1077( C1076 C1077 ) C1076_=_C1078( C1076 C1078 ) C1076_=_C1079( C1076 C1079 ) C1076_=_C1080( C1076 C1080 ) C1076_=_C1081( C1076 C1081 ) C1077_=_C1078( C1077 C1078 ) \nC1077_=_C1079( C1077 C1079 ) C1077_=_C1080( C1077 C1080 ) C1078_=_C1079( C1078 C1079 ) C1078_=_C1080( C1078 C1080 ) C1079_=_C1080( C1079 C1080 ) "];4598-&gt;4693[label="6: C639 C1076 C1078 C1079 C1080 \nC1081 \n11: C639_=_C1076 ,C639_=_C1078 ,C639_=_C1079 ,C639_=_C1080 ,C1076_=_C1078 ,\nC1076_=_C1079 ,C1076_=_C1080 ,C1076_=_C1081 ,C1078_=_C1079 ,C1078_=_C1080 ,C1079_=_C1080 ,"];4694[shape=box, label="id:4694 level: 25\n5: C3817 C3820 C3826 C4437 C4438 \n5: C3817_=_C3820( C3817 C3820 ) C3817_=_C4437( C3817 C4437 ) C3817_=_C4438( C3817 C4438 ) C3820_=_C3826( C3820 C3826 ) C3820_=_C4438( C3820 C4438 ) "];4600-&gt;4694[label="4: C3817 C3826 C4437 C4438 \n2: C3817_=_C4437 ,C3817_=_C4438 ,"];4695[shape=box, label="id:4695 level: 25\n6: C3216 C3234 C3249 C3795 C4372 \nC4375 \n9: C3216_=_C3234( C3216 C3234 ) C3216_=_C3249( C3216 C3249 ) C3216_=_C3795( C3216 C3795 ) C3234_=_C3249( C3234 C3249 ) C3234_=_C3795( C3234 C3795 ) \nC3249_=_C3795( C3249 C3795 ) C3795_=_C4372( C3795 C4372 ) C3795_=_C4375( C3795 C4375 ) C4372_=_C4375( C4372 C4375 ) "];4601-&gt;4695[label="5: C3216 C3234 C3249 C4372 C4375 \n4: C3216_=_C3234 ,C3216_=_C3249 ,C3234_=_C3249 ,C4372_=_C4375 ,"];4696[shape=box, label="id:4696 level: 25\n6: C2504 C3215 C3216 C3217 C4218 \nC4372 \n9: C2504_=_C3215( C2504 C3215 ) C2504_=_C4372( C2504 C4372 ) C3215_=_C3216( C3215 C3216 ) C3215_=_C3217( C3215 C3217 ) C3215_=_C4218( C3215 C4218 ) \nC3215_=_C4372( C3215 C4372 ) C3216_=_C3217( C3216 C3217 ) C3216_=_C4218( C3216 C4218 ) C3217_=_C4218( C3217 C4218 ) "];4601-&gt;4696[label="5: C2504 C3216 C3217 C4218 C4372 \n4: C2504_=_C4372 ,C3216_=_C3217 ,C3216_=_C4218 ,C3217_=_C4218 ,"];4697[shape=box, label="id:4697 level: 25\n6: C3217 C3233 C3250 C3796 C4372 \nC4376 \n9: C3217_=_C3233( C3217 C3233 ) C3217_=_C3250( C3217 C3250 ) C3217_=_C3796( C3217 C3796 ) C3233_=_C3250( C3233 C3250 ) C3233_=_C3796( C3233 C3796 ) \nC3250_=_C3796( C3250 C3796 ) C3796_=_C4372( C3796 C4372 ) C3796_=_C4376( C3796 C4376 ) C4372_=_C4376( C4372 C4376 ) "];4602-&gt;4697[label="5: C3217 C3233 C3250 C4372 C4376 \n4: C3217_=_C3233 ,C3217_=_C3250 ,C3233_=_C3250 ,C4372_=_C4376 ,"];4698[shape=box, label="id:4698 level: 25\n7: C194 C203 C3232 C3233 C3234 \nC4375 C4376 \n12: C194_=_C3232( C194 C3232 ) C194_=_C3234( C194 C3234 ) C194_=_C4376( C194 C4376 ) C203_=_C3232( C203 C3232 ) C203_=_C3233( C203 C3233 ) \nC203_=_C4375( C203 C4375 ) C3232_=_C3233( C3232 C3233 ) C3232_=_C3234( C3232 C3234 ) C3232_=_C4375( C3232 C4375 ) C3232_=_C4376( C3232 C4376 ) C3233_=_C4375( C3233 C4375 ) \nC3234_=_C4376( C3234 C4376 ) "];4602-&gt;4698[label="6: C194 C203 C3233 C3234 C4375 \nC4376 \n6: C194_=_C3234 ,C194_=_C4376 ,C203_=_C3233 ,C203_=_C4375 ,C3233_=_C4375 ,\nC3234_=_C4376 ,"];4699[shape=box, label="id:4699 level: 25\n3: C192 C201 C1670 \n2: C192_=_C1670( C192 C1670 ) C201_=_C1670( C201 C1670 ) "];4603-&gt;4699[label="2: C192 C201 \n0: "];4700[shape=box, label="id:4700 level: 25\n11: C186 C191 C192 C193 C194 \nC195 C196 C197 C198 C199 C200 \n30: C186_=_C191( C186 C191 ) C186_=_C192( C186 C192 ) C186_=_C193( C186 C193 ) C186_=_C194( C186 C194 ) C186_=_C195( C186 C195 ) \nC186_=_C196( C186 C196 ) C186_=_C197( C186 C197 ) C186_=_C198( C186 C198 ) C186_=_C199( C186 C199 ) C186_=_C200( C186 C200 ) C191_=_C192( C191 C192 ) \nC191_=_C193( C191 C193 ) C191_=_C194( C191 C194 ) C191_=_C195( C191 C195 ) C192_=_C193( C192 C193 ) C192_=_C194( C192 C194 ) C192_=_C195( C192 C195 ) \nC193_=_C194( C193 C194 ) C193_=_C195( C193 C195 ) C194_=_C195( C194 C195 ) C196_=_C197( C196 C197 ) C196_=_C198( C196 C198 ) C196_=_C199( C196 C199 ) \nC196_=_C200( C196 C200 ) C197_=_C198( C197 C198 ) C197_=_C199( C197 C199 ) C197_=_C200( C197 C200 ) C198_=_C199( C198 C199 ) C198_=_C200( C198 C200 ) \nC199_=_C200( C199 C200 ) "];4603-&gt;4700[label="10: C186 C192 C193 C194 C195 \nC196 C197 C198 C199 C200 \n25: C186_=_C192 ,C186_=_C193 ,C186_=_C194 ,C186_=_C195 ,C186_=_C196 ,\nC186_=_C197 ,C186_=_C198 ,C186_=_C199 ,C186_=_C200 ,C192_=_C193 ,C192_=_C194 ,\nC192_=_C195 ,C193_=_C194 ,C193_=_C195 ,C194_=_C195 ,C196_=_C197 ,C196_=_C198 ,\nC196_=_C199 ,C196_=_C200 ,C197_=_C198 ,C197_=_C199 ,C197_=_C200 ,C198_=_C199 ,\nC198_=_C200 ,C199_=_C200 ,"];4701[shape=box, label="id:4701 level: 25\n6: C3221 C3244 C3253 C3793 C4373 \nC4378 \n9: C3221_=_C3244( C3221 C3244 ) C3221_=_C3253( C3221 C3253 ) C3221_=_C3793( C3221 C3793 ) C3244_=_C3253( C3244 C3253 ) C3244_=_C3793( C3244 C3793 ) \nC3253_=_C3793( C3253 C3793 ) C3793_=_C4373( C3793 C4373 ) C3793_=_C4378( C3793 C4378 ) C4373_=_C4378( C4373 C4378 ) "];4605-&gt;4701[label="5: C3221 C3244 C3253 C4373 C4378 \n4: C3221_=_C3244 ,C3221_=_C3253 ,C3244_=_C3253 ,C4373_=_C4378 ,"];4702[shape=box, label="id:4702 level: 25\n9: C195 C204 C3222 C3243 C3244 \nC3254 C4373 C4378 C4379 \n12: C195_=_C3244( C195 C3244 ) C195_=_C4379( C195 C4379 ) C204_=_C3243( C204 C3243 ) C204_=_C4378( C204 C4378 ) C3222_=_C3243( C3222 C3243 ) \nC3222_=_C3254( C3222 C3254 ) C3243_=_C3254( C3243 C3254 ) C3243_=_C4378( C3243 C4378 ) C3244_=_C4379( C3244 C4379 ) C3254_=_C4378( C3254 C4378 ) C4373_=_C4378( C4373 C4378 ) \nC4373_=_C4379( C4373 C4379 ) "];4605-&gt;4702[label="8: C195 C204 C3222 C3244 C3254 \nC4373 C4378 C4379 \n8: C195_=_C3244 ,C195_=_C4379 ,C204_=_C4378 ,C3222_=_C3254 ,C3244_=_C4379 ,\nC3254_=_C4378 ,C4373_=_C4378 ,C4373_=_C4379 ,"];4703[shape=box, label="id:4703 level: 25\n6: C3218 C3223 C3224 C3246 C4373 \nC4480 \n9: C3218_=_C3223( C3218 C3223 ) C3218_=_C3224( C3218 C3224 ) C3218_=_C4373( C3218 C4373</w:t>
      </w:r>
    </w:p>
    <w:p>
      <w:pPr>
        <w:pStyle w:val="PreformattedText"/>
        <w:bidi w:val="0"/>
        <w:spacing w:before="0" w:after="0"/>
        <w:jc w:val="left"/>
        <w:rPr/>
      </w:pPr>
      <w:r>
        <w:rPr/>
        <w:t xml:space="preserve"> </w:t>
      </w:r>
      <w:r>
        <w:rPr/>
        <w:t>) C3223_=_C3224( C3223 C3224 ) C3223_=_C4373( C3223 C4373 ) \nC3224_=_C3246( C3224 C3246 ) C3224_=_C4373( C3224 C4373 ) C3224_=_C4480( C3224 C4480 ) C3246_=_C4480( C3246 C4480 ) "];4606-&gt;4703[label="5: C3218 C3223 C3246 C4373 C4480 \n4: C3218_=_C3223 ,C3218_=_C4373 ,C3223_=_C4373 ,C3246_=_C4480 ,"];4704[shape=box, label="id:4704 level: 25\n6: C3227 C3229 C3251 C4319 C4320 \nC4480 \n9: C3227_=_C3251( C3227 C3251 ) C3227_=_C4319( C3227 C4319 ) C3227_=_C4320( C3227 C4320 ) C3229_=_C3251( C3229 C3251 ) C3229_=_C4480( C3229 C4480 ) \nC3251_=_C4319( C3251 C4319 ) C3251_=_C4320( C3251 C4320 ) C3251_=_C4480( C3251 C4480 ) C4319_=_C4320( C4319 C4320 ) "];4607-&gt;4704[label="5: C3227 C3229 C4319 C4320 C4480 \n4: C3227_=_C4319 ,C3227_=_C4320 ,C3229_=_C4480 ,C4319_=_C4320 ,"];4705[shape=box, label="id:4705 level: 25\n8: C3226 C3227 C3228 C3229 C3230 \nC3240 C4374 C4377 \n6: C3226_=_C3227( C3226 C3227 ) C3226_=_C4374( C3226 C4374 ) C3227_=_C4374( C3227 C4374 ) C3228_=_C3229( C3228 C3229 ) C3228_=_C3230( C3228 C3230 ) \nC3229_=_C3230( C3229 C3230 ) "];4607-&gt;4705[label="6: C3226 C3227 C3228 C3229 C3240 \nC4377 \n2: C3226_=_C3227 ,C3228_=_C3229 ,"];4706[shape=box, label="id:4706 level: 25\n7: C3237 C3239 C3255 C4314 C4315 \nC4317 C4319 \n13: C3237_=_C3255( C3237 C3255 ) C3237_=_C4315( C3237 C4315 ) C3237_=_C4317( C3237 C4317 ) C3237_=_C4319( C3237 C4319 ) C3239_=_C3255( C3239 C3255 ) \nC3239_=_C4314( C3239 C4314 ) C3255_=_C4314( C3255 C4314 ) C3255_=_C4315( C3255 C4315 ) C3255_=_C4317( C3255 C4317 ) C3255_=_C4319( C3255 C4319 ) C4315_=_C4317( C4315 C4317 ) \nC4315_=_C4319( C4315 C4319 ) C4317_=_C4319( C4317 C4319 ) "];4608-&gt;4706[label="6: C3237 C3239 C4314 C4315 C4317 \nC4319 \n7: C3237_=_C4315 ,C3237_=_C4317 ,C3237_=_C4319 ,C3239_=_C4314 ,C4315_=_C4317 ,\nC4315_=_C4319 ,C4317_=_C4319 ,"];4707[shape=box, label="id:4707 level: 25\n7: C3235 C3236 C3237 C3238 C3239 \nC3240 C4377 \n12: C3235_=_C3236( C3235 C3236 ) C3235_=_C3237( C3235 C3237 ) C3235_=_C3238( C3235 C3238 ) C3235_=_C3239( C3235 C3239 ) C3235_=_C3240( C3235 C3240 ) \nC3235_=_C4377( C3235 C4377 ) C3236_=_C3237( C3236 C3237 ) C3236_=_C4377( C3236 C4377 ) C3237_=_C4377( C3237 C4377 ) C3238_=_C3239( C3238 C3239 ) C3238_=_C3240( C3238 C3240 ) \nC3239_=_C3240( C3239 C3240 ) "];4608-&gt;4707[label="6: C3236 C3237 C3238 C3239 C3240 \nC4377 \n6: C3236_=_C3237 ,C3236_=_C4377 ,C3237_=_C4377 ,C3238_=_C3239 ,C3238_=_C3240 ,\nC3239_=_C3240 ,"];4708[shape=box, label="id:4708 level: 25\n7: C886 C893 C3256 C4314 C4316 \nC4318 C4320 \n13: C886_=_C3256( C886 C3256 ) C886_=_C4316( C886 C4316 ) C886_=_C4318( C886 C4318 ) C886_=_C4320( C886 C4320 ) C893_=_C3256( C893 C3256 ) \nC893_=_C4314( C893 C4314 ) C3256_=_C4314( C3256 C4314 ) C3256_=_C4316( C3256 C4316 ) C3256_=_C4318( C3256 C4318 ) C3256_=_C4320( C3256 C4320 ) C4316_=_C4318( C4316 C4318 ) \nC4316_=_C4320( C4316 C4320 ) C4318_=_C4320( C4318 C4320 ) "];4609-&gt;4708[label="6: C886 C893 C4314 C4316 C4318 \nC4320 \n7: C886_=_C4316 ,C886_=_C4318 ,C886_=_C4320 ,C893_=_C4314 ,C4316_=_C4318 ,\nC4316_=_C4320 ,C4318_=_C4320 ,"];4709[shape=box, label="id:4709 level: 25\n9: C883 C885 C886 C890 C892 \nC893 C4317 C4318 C4480 \n11: C883_=_C885( C883 C885 ) C883_=_C886( C883 C886 ) C885_=_C886( C885 C886 ) C885_=_C4317( C885 C4317 ) C885_=_C4318( C885 C4318 ) \nC886_=_C4318( C886 C4318 ) C890_=_C892( C890 C892 ) C890_=_C893( C890 C893 ) C892_=_C893( C892 C893 ) C892_=_C4480( C892 C4480 ) C4317_=_C4318( C4317 C4318 ) "];4609-&gt;4709[label="7: C883 C886 C890 C893 C4317 \nC4318 C4480 \n4: C883_=_C886 ,C886_=_C4318 ,C890_=_C893 ,C4317_=_C4318 ,"];4710[shape=box, label="id:4710 level: 25\n6: C2928 C2929 C2930 C2932 C4314 \nC4480 \n11: C2928_=_C2929( C2928 C2929 ) C2928_=_C2930( C2928 C2930 ) C2928_=_C2932( C2928 C2932 ) C2928_=_C4314( C2928 C4314 ) C2928_=_C4480( C2928 C4480 ) \nC2929_=_C2930( C2929 C2930 ) C2929_=_C4314( C2929 C4314 ) C2929_=_C4480( C2929 C4480 ) C2930_=_C4314( C2930 C4314 ) C2930_=_C4480( C2930 C4480 ) C4314_=_C4480( C4314 C4480 ) "];4610-&gt;4710[label="5: C2928 C2929 C2932 C4314 C4480 \n7: C2928_=_C2929 ,C2928_=_C2932 ,C2928_=_C4314 ,C2928_=_C4480 ,C2929_=_C4314 ,\nC2929_=_C4480 ,C4314_=_C4480 ,"];4711[shape=box, label="id:4711 level: 25\n3: C2501 C2503 C2938 \n2: C2501_=_C2938( C2501 C2938 ) C2503_=_C2938( C2503 C2938 ) "];4611-&gt;4711[label="2: C2501 C2503 \n0: "];4712[shape=box, label="id:4712 level: 25\n3: C2494 C2497 C2934 \n2: C2494_=_C2934( C2494 C2934 ) C2497_=_C2934( C2497 C2934 ) "];4612-&gt;4712[label="2: C2494 C2497 \n0: "];4713[shape=box, label="id:4713 level: 25\n8: C89 C94 C95 C96 C97 \nC98 C99 C101 \n18: C89_=_C94( C89 C94 ) C89_=_C95( C89 C95 ) C89_=_C96( C89 C96 ) C89_=_C97( C89 C97 ) C89_=_C98( C89 C98 ) \nC89_=_C99( C89 C99 ) C89_=_C101( C89 C101 ) C94_=_C95( C94 C95 ) C96_=_C97( C96 C97 ) C96_=_C98( C96 C98 ) C96_=_C99( C96 C99 ) \nC96_=_C101( C96 C101 ) C97_=_C98( C97 C98 ) C97_=_C99( C97 C99 ) C97_=_C101( C97 C101 ) C98_=_C99( C98 C99 ) C98_=_C101( C98 C101 ) \nC99_=_C101( C99 C101 ) "];4616-&gt;4713[label="2: C95 C101 \n0: "];4714[shape=box, label="id:4714 level: 25\n6: C1672 C1673 C1675 C1676 C1678 \nC1679 \n9: C1672_=_C1673( C1672 C1673 ) C1672_=_C1675( C1672 C1675 ) C1672_=_C1676( C1672 C1676 ) C1672_=_C1678( C1672 C1678 ) C1672_=_C1679( C1672 C1679 ) \nC1673_=_C1675( C1673 C1675 ) C1673_=_C1676( C1673 C1676 ) C1675_=_C1676( C1675 C1676 ) C1678_=_C1679( C1678 C1679 ) "];4617-&gt;4714[label="5: C1672 C1673 C1676 C1678 C1679 \n6: C1672_=_C1673 ,C1672_=_C1676 ,C1672_=_C1678 ,C1672_=_C1679 ,C1673_=_C1676 ,\nC1678_=_C1679 ,"];4715[shape=box, label="id:4715 level: 25\n4: C10 C14 C1690 C2335 \n4: C10_=_C1690( C10 C1690 ) C10_=_C2335( C10 C2335 ) C14_=_C2335( C14 C2335 ) C1690_=_C2335( C1690 C2335 ) "];4618-&gt;4715[label="3: C14 C1690 C2335 \n2: C14_=_C2335 ,C1690_=_C2335 ,"];4716[shape=box, label="id:4716 level: 25\n3: C1685 C1689 C1728 \n2: C1685_=_C1728( C1685 C1728 ) C1689_=_C1728( C1689 C1728 ) "];4619-&gt;4716[label="2: C1685 C1689 \n0: "];4717[shape=box, label="id:4717 level: 25\n6: C1683 C1684 C1685 C1686 C1687 \nC1688 \n11: C1683_=_C1684( C1683 C1684 ) C1683_=_C1685( C1683 C1685 ) C1683_=_C1686( C1683 C1686 ) C1683_=_C1687( C1683 C1687 ) C1683_=_C1688( C1683 C1688 ) \nC1684_=_C1685( C1684 C1685 ) C1684_=_C1686( C1684 C1686 ) C1684_=_C1687( C1684 C1687 ) C1685_=_C1686( C1685 C1686 ) C1685_=_C1687( C1685 C1687 ) C1686_=_C1687( C1686 C1687 ) "];4619-&gt;4717[label="5: C1683 C1685 C1686 C1687 C1688 \n7: C1683_=_C1685 ,C1683_=_C1686 ,C1683_=_C1687 ,C1683_=_C1688 ,C1685_=_C1686 ,\nC1685_=_C1687 ,C1686_=_C1687 ,"];4718[shape=box, label="id:4718 level: 25\n4: C63 C67 C1426 C1430 \n4: C63_=_C1426( C63 C1426 ) C63_=_C1430( C63 C1430 ) C67_=_C1430( C67 C1430 ) C1426_=_C1430( C1426 C1430 ) "];4622-&gt;4718[label="3: C67 C1426 C1430 \n2: C67_=_C1430 ,C1426_=_C1430 ,"];4719[shape=box, label="id:4719 level: 25\n3: C1424 C1428 C1457 \n2: C1424_=_C1457( C1424 C1457 ) C1428_=_C1457( C1428 C1457 ) "];4623-&gt;4719[label="2: C1424 C1428 \n0: "];4720[shape=box, label="id:4720 level: 25\n6: C1421 C1422 C1423 C1424 C1425 \nC1427 \n11: C1421_=_C1422( C1421 C1422 ) C1421_=_C1423( C1421 C1423 ) C1421_=_C1424( C1421 C1424 ) C1421_=_C1425( C1421 C1425 ) C1421_=_C1427( C1421 C1427 ) \nC1422_=_C1423( C1422 C1423 ) C1422_=_C1424( C1422 C1424 ) C1422_=_C1425( C1422 C1425 ) C1423_=_C1424( C1423 C1424 ) C1423_=_C1425( C1423 C1425 ) C1424_=_C1425( C1424 C1425 ) "];4623-&gt;4720[label="5: C1421 C1422 C1424 C1425 C1427 \n7: C1421_=_C1422 ,C1421_=_C1424 ,C1421_=_C1425 ,C1421_=_C1427 ,C1422_=_C1424 ,\nC1422_=_C1425 ,C1424_=_C1425 ,"];4721[shape=box, label="id:4721 level: 25\n3: C159 C161 C3716 \n2: C159_=_C3716( C159 C3716 ) C161_=_C3716( C161 C3716 ) "];4624-&gt;4721[label="2: C159 C161 \n0: "];4722[shape=box, label="id:4722 level: 25\n6: C953 C957 C958 C959 C960 \nC961 \n11: C953_=_C957( C953 C957 ) C953_=_C958( C953 C958 ) C953_=_C959( C953 C959 ) C953_=_C960( C953 C960 ) C953_=_C961( C953 C961 ) \nC958_=_C959( C958 C959 ) C958_=_C960( C958 C960 ) C958_=_C961( C958 C961 ) C959_=_C960( C959 C960 ) C959_=_C961( C959 C961 ) C960_=_C961( C960 C961 ) "];4625-&gt;4722[label="2: C957 C961 \n0: "];4723[shape=box, label="id:4723 level: 25\n4: C306 C1718 C1722 C1726 \n4: C306_=_C1718( C306 C1718 ) C306_=_C1726( C306 C1726 ) C1718_=_C1726( C1718 C1726 ) C1722_=_C1726( C1722 C1726 ) "];4626-&gt;4723[label="2: C1718 C1722 \n0: "];4724[shape=box, label="id:4724 level: 25\n6: C1717 C1718 C1720 C1721 C1723 \nC1724 \n9: C1717_=_C1718( C1717 C1718 ) C1717_=_C1720( C1717 C1720 ) C1717_=_C1721( C1717 C1721 ) C1717_=_C1723( C1717 C1723 ) C1717_=_C1724( C1717 C1724 ) \nC1718_=_C1720( C1718 C1720 ) C1718_=_C1721( C1718 C1721 ) C1720_=_C1721( C1720 C1721 ) C1723_=_C1724( C1723 C1724 ) "];4626-&gt;4724[label="5: C1717 C1718 C1721 C1723 C1724 \n6: C1717_=_C1718 ,C1717_=_C1721 ,C1717_=_C1723 ,C1717_=_C1724 ,C1718_=_C1721 ,\nC1723_=_C1724 ,"];4725[shape=box, label="id:4725 level: 25\n4: C255 C256 C257 C258 \n4: C255_=_C256( C255 C256 ) C255_=_C257( C255 C257 ) C255_=_C258( C255 C258 ) C256_=_C257( C256 C257 ) "];4627-&gt;4725[label="3: C255 C257 C258 \n2: C255_=_C257 ,C255_=_C258 ,"];4726[shape=box, label="id:4726 level: 25\n5: C318 C323 C2400 C2403 C2987 \n6: C318_=_C2403( C318 C2403 ) C318_=_C2987( C318 C2987 ) C323_=_C2400( C323 C2400 ) C323_=_C2987( C323 C2987 ) C2400_=_C2987( C2400 C2987 ) \nC2403_=_C2987( C2403 C2987 ) "];4628-&gt;4726[label="4: C318 C323 C2400 C2403 \n2: C318_=_C2403 ,C323_=_C2400 ,"];4727[shape=box, label="id:4727 level: 25\n3: C2398 C2401 C2983 \n2: C2398_=_C2983( C2398 C2983 ) C2401_=_C2983( C2401 C2983 ) "];4629-&gt;4727[label="2: C2398 C2401 \n0: "];4728[shape=box, label="id:4728 level: 25\n3: C33 C35 C3544 \n2: C33_=_C3544( C33 C3544 ) C35_=_C3544( C35 C3544 ) "];4630-&gt;4728[label="2: C33 C35 \n0: "];4729[shape=box, label="id:4729 level: 25\n4: C664 C925 C930 C1481 \n4: C664_=_C925( C664 C925 ) C664_=_C1481( C664 C1481 ) C925_=_C1481( C925 C1481 ) C930_=_C1481( C930 C1481 ) "];4631-&gt;4729[label="2: C925</w:t>
      </w:r>
    </w:p>
    <w:p>
      <w:pPr>
        <w:pStyle w:val="PreformattedText"/>
        <w:bidi w:val="0"/>
        <w:spacing w:before="0" w:after="0"/>
        <w:jc w:val="left"/>
        <w:rPr/>
      </w:pPr>
      <w:r>
        <w:rPr/>
        <w:t xml:space="preserve"> </w:t>
      </w:r>
      <w:r>
        <w:rPr/>
        <w:t>C930 \n0: "];4730[shape=box, label="id:4730 level: 25\n7: C921 C924 C925 C926 C927 \nC928 C929 \n12: C921_=_C924( C921 C924 ) C921_=_C925( C921 C925 ) C921_=_C926( C921 C926 ) C921_=_C927( C921 C927 ) C921_=_C928( C921 C928 ) \nC921_=_C929( C921 C929 ) C924_=_C925( C924 C925 ) C924_=_C926( C924 C926 ) C925_=_C926( C925 C926 ) C927_=_C928( C927 C928 ) C927_=_C929( C927 C929 ) \nC928_=_C929( C928 C929 ) "];4631-&gt;4730[label="6: C921 C925 C926 C927 C928 \nC929 \n9: C921_=_C925 ,C921_=_C926 ,C921_=_C927 ,C921_=_C928 ,C921_=_C929 ,\nC925_=_C926 ,C927_=_C928 ,C927_=_C929 ,C928_=_C929 ,"];4731[shape=box, label="id:4731 level: 25\n3: C286 C288 C3726 \n2: C286_=_C3726( C286 C3726 ) C288_=_C3726( C288 C3726 ) "];4632-&gt;4731[label="2: C286 C288 \n0: "];4732[shape=box, label="id:4732 level: 25\n3: C78 C80 C3703 \n2: C78_=_C3703( C78 C3703 ) C80_=_C3703( C80 C3703 ) "];4633-&gt;4732[label="2: C78 C80 \n0: "];4733[shape=box, label="id:4733 level: 25\n7: C1408 C1412 C1413 C1414 C1415 \nC1416 C1417 \n13: C1408_=_C1412( C1408 C1412 ) C1408_=_C1413( C1408 C1413 ) C1408_=_C1414( C1408 C1414 ) C1408_=_C1415( C1408 C1415 ) C1408_=_C1416( C1408 C1416 ) \nC1408_=_C1417( C1408 C1417 ) C1412_=_C1413( C1412 C1413 ) C1414_=_C1415( C1414 C1415 ) C1414_=_C1416( C1414 C1416 ) C1414_=_C1417( C1414 C1417 ) C1415_=_C1416( C1415 C1416 ) \nC1415_=_C1417( C1415 C1417 ) C1416_=_C1417( C1416 C1417 ) "];4634-&gt;4733[label="6: C1408 C1413 C1414 C1415 C1416 \nC1417 \n11: C1408_=_C1413 ,C1408_=_C1414 ,C1408_=_C1415 ,C1408_=_C1416 ,C1408_=_C1417 ,\nC1414_=_C1415 ,C1414_=_C1416 ,C1414_=_C1417 ,C1415_=_C1416 ,C1415_=_C1417 ,C1416_=_C1417 ,"];4734[shape=box, label="id:4734 level: 25\n4: C0 C1 C2 C3 \n4: C0_=_C1( C0 C1 ) C0_=_C2( C0 C2 ) C0_=_C3( C0 C3 ) C1_=_C2( C1 C2 ) "];4635-&gt;4734[label="3: C0 C2 C3 \n2: C0_=_C2 ,C0_=_C3 ,"];4735[shape=box, label="id:4735 level: 25\n6: C856 C860 C861 C862 C863 \nC864 \n11: C856_=_C860( C856 C860 ) C856_=_C861( C856 C861 ) C856_=_C862( C856 C862 ) C856_=_C863( C856 C863 ) C856_=_C864( C856 C864 ) \nC861_=_C862( C861 C862 ) C861_=_C863( C861 C863 ) C861_=_C864( C861 C864 ) C862_=_C863( C862 C863 ) C862_=_C864( C862 C864 ) C863_=_C864( C863 C864 ) "];4636-&gt;4735[label="2: C860 C864 \n0: "];4736[shape=box, label="id:4736 level: 25\n3: C1813 C1913 C3615 \n2: C1813_=_C3615( C1813 C3615 ) C1913_=_C3615( C1913 C3615 ) "];4638-&gt;4736[label="2: C1813 C1913 \n0: "];4737[shape=box, label="id:4737 level: 25\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1 C1812 \nC1813 C1814 C1815 C1816 C1817 C1818 \nC1819 C1820 C1821 C1822 C1823 C1824 \nC1825 C1826 C1827 C1828 C1829 C1830 \nC1831 C1832 C1833 C1834 C1835 C1836 \nC1849 C1866 C1867 C1868 C1869 C1870 \nC1871 C1873 C1875 C1876 C1878 C1879 \nC1881 C1882 C1884 C1888 C1890 C1893 \nC1894 C1895 C1896 C1897 C1898 C1900 \nC1901 C1902 C1904 C1906 C1907 C1910 \nC1911 \n298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 ) C1736_=_C1811( C1736 C1811 ) C1736_=_C1812( C1736 C1812 ) C1736_=_C1813( C1736 C1813 ) \nC1736_=_C1814( C1736 C1814 ) C1736_=_C1815( C1736 C1815 ) C1736_=_C1816( C1736 C1816 ) C1736_=_C1817( C1736 C1817 ) C1736_=_C1818( C1736 C1818 ) C1736_=_C1819( C1736 C1819 ) \nC1736_=_C1820( C1736 C1820 ) C1736_=_C1821( C1736 C1821 ) C1736_=_C1822( C1736 C1822 ) C1736_=_C1823( C1736 C1823 ) C1736_=_C1824( C1736 C1824 ) C1736_=_C1825( C1736 C1825 ) \nC1736_=_C1826( C1736 C1826 ) C1736_=_C1827( C1736 C1827 ) C1736_=_C1828( C1736 C1828 ) C1736_=_C1829( C1736 C1829 ) C1736_=_C1830( C1736 C1830 ) C1736_=_C1831( C1736 C1831 ) \nC1736_=_C1832( C1736 C1832 ) C1736_=_C1833( C1736 C1833 ) C1736_=_C1834( C1736 C1834 ) C1736_=_C1835( C1736 C1835 ) C1736_=_C1836( C1736 C1836 ) C1736_=_C1849( C1736 C1849 ) \nC1736_=_C1866( C1736 C1866 ) C1736_=_C1867( C1736 C1867 ) C1736_=_C1868( C1736 C1868 ) C1736_=_C1869( C1736 C1869 ) C1736_=_C1870( C1736 C1870 ) C1736_=_C1871( C1736 C1871 ) \nC1736_=_C1873( C1736 C1873 ) C1736_=_C1875( C1736 C1875 ) C1736_=_C1876( C1736 C1876 ) C1736_=_C1878( C1736 C1878 ) C1736_=_C1879( C1736 C1879 ) C1736_=_C1881( C1736 C1881 ) \nC1736_=_C1882( C1736 C1882 ) C1736_=_C1884( C1736 C1884 ) C1736_=_C1888( C1736 C1888 ) C1736_=_C1890( C1736 C1890 ) C1736_=_C1893( C1736 C1893 ) C1736_=_C1894( C1736 C1894 ) \nC1736_=_C1895( C1736 C1895 ) C1736_=_C1896( C1736 C1896 ) C1736_=_C1897( C1736 C1897 ) C1736_=_C1898( C1736 C1898 ) C1736_=_C1900( C1736 C1900 ) C1736_=_C1901( C1736 C1901 ) \nC1736_=_C1902( C1736 C1902 ) C1736_=_C1904( C1736 C1904 ) C1736_=_C1906( C1736 C1906 ) C1736_=_C1907( C1736 C1907 ) C1736_=_C1910( C1736 C1910 ) C1736_=_C1911( C1736 C1911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1( C1737 C1811 ) C1737_=_C1812( C1737 C1812 ) C1737_=_C1813( C1737 C1813 ) C1737_=_C1814( C1737 C1814 ) C1737_=_C1815( C1737 C1815 ) \nC1737_=_C1816( C1737 C1816 ) C1737_=_C1817( C1737 C1817 ) C1737_=_C1818( C1737 C1818 ) C1737_=_C1819( C1737 C1819 ) C1737_=_C1820( C1737 C1820 ) C1737_=_C1821( C1737 C1821 ) \nC1737_=_C1822( C1737 C1822 ) C1737_=_C1823( C1737 C1823 ) C1737_=_C1824( C1737 C1824 ) C1737_=_C1825( C1737 C1825 ) C1737_=_C1826( C1737 C1826 ) C1737_=_C1827( C1737 C1827 ) \nC1737_=_C1828( C1737 C1828 ) C1737_=_C1829( C1737 C1829 ) C1737_=_C1830( C1737 C1830 ) C1737_=_C1831( C1737 C1831 ) C1737_=_C1832( C1737 C1832 ) C1737_=_C1833( C1737 C1833 ) \nC1737_=_C1834( C1737 C1834 ) C1737_=_C1835( C1737 C1835 ) C1737_=_C1836( C1737 C1836 ) C1738_=_C1739( C1738 C1739 ) C1738_=_C1740( C1738 C1740 ) C1738_=_C1741( C1738 C1741 ) \nC1738_=_C1742( C1738 C1742 ) C1738_=_C1743( C1738 C1743 ) C1738_=_C1744( C1738 C1744 ) C1738_=_C1745( C1738 C1745 ) C1738_=_C1746( C1738 C1746 ) C1738_=_C1747( C1738 C1747 ) \nC1738_=_C1748( C1738 C1748 ) C1738_=_C1750( C1738 C1750 ) C1738_=_C1751( C1738 C1751 ) C1738_=_C1752( C1738 C1752 ) C1738_=_C1753( C1738 C1753 ) C1738_=_C1754( C1738 C1754 ) \nC1738_=_C1755( C1738 C1755 ) C1738_=_C1756( C1738 C1756 ) C1738_=_C1757( C1738 C1757 ) C1738_=_C1758( C1738 C1758 ) C1738_=_C1759( C1738 C1759 ) C1738_=_C1760( C1738 C1760 ) \nC1738_=_C1761( C1738 C1761 ) C1738_=_C1762( C1738 C1762 ) C1738_=_C1763( C1738 C1763 ) C1738_=_C1764( C1738 C1764 ) C1738_=_C1765( C1738 C1765 ) C1738_=_C1772( C1738 C1772 ) \nC1738_=_C1774( C1738 C1774 ) C1738_=_C1777( C1738 C1777 ) C1738_=_C1780( C1738 C1780 ) C1738_=_C1783( C1738 C1783 ) C1738_=_C1785( C1738 C1785 ) C1738_=_C1786( C1738 C1786 ) \nC1738_=_C1787( C1738 C1787 ) C1738_=_C1789( C1738 C1789 ) C1738_=_C1791( C1738 C1791 ) C1738_=_C1792( C1738 C1792 ) C1738_=_C1799( C1738 C1799 ) C1738_=_C1803( C1738 C1803 ) \nC1738_=_C1805( C1738 C1805 ) C1738_=_C1808( C1738 C1808 ) C1738_=_C1809( C1738 C1809 ) C1738_=_C1811( C1738 C1811 ) C1738_=_C1812( C1738 C1812 ) C1738_=_C1813( C1738 C1813 ) \nC1738_=_C1814( C1738 C1814 ) C1738_=_C1815( C1738 C1815 ) C1738_=_C1816( C1738 C1816 ) C1738_=_C1817( C1738 C1817 ) C1738_=_C1818( C1738 C1818 ) C1738_=_C1819( C1738 C1819 ) \nC1738_=_C1820( C1738 C1820 ) C1738_=_C1821( C1738 C1821 ) C1738_=_C1822( C1738 C1822 ) C1738_=_C1823( C1738 C1823 ) C1738_=_C1824( C1738 C1824 ) C1738_=_C1825( C1738 C1825 ) \nC1738_=_C1826( C1738 C1826 ) C1738_=_C1827( C1738 C1827 ) C1738_=_C1828( C1738 C1828 ) C1738_=_C1829( C1738 C1829 ) C1738_=_C1830( C1738 C1830 ) C1738_=_C1831( C1738</w:t>
      </w:r>
    </w:p>
    <w:p>
      <w:pPr>
        <w:pStyle w:val="PreformattedText"/>
        <w:bidi w:val="0"/>
        <w:spacing w:before="0" w:after="0"/>
        <w:jc w:val="left"/>
        <w:rPr/>
      </w:pPr>
      <w:r>
        <w:rPr/>
        <w:t xml:space="preserve"> </w:t>
      </w:r>
      <w:r>
        <w:rPr/>
        <w:t>C1831 ) \nC1738_=_C1832( C1738 C1832 ) C1738_=_C1833( C1738 C1833 ) C1738_=_C1834( C1738 C1834 ) C1738_=_C1835( C1738 C1835 ) C1738_=_C1836( C1738 C1836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2( C1739 C1772 ) C1739_=_C1774( C1739 C1774 ) C1739_=_C1777( C1739 C1777 ) C1739_=_C1780( C1739 C1780 ) C1739_=_C1783( C1739 C1783 ) C1739_=_C1785( C1739 C1785 ) \nC1739_=_C1786( C1739 C1786 ) C1739_=_C1787( C1739 C1787 ) C1739_=_C1789( C1739 C1789 ) C1739_=_C1791( C1739 C1791 ) C1739_=_C1792( C1739 C1792 ) C1739_=_C1799( C1739 C1799 ) \nC1739_=_C1803( C1739 C1803 ) C1739_=_C1805( C1739 C1805 ) C1739_=_C1808( C1739 C1808 ) C1739_=_C1809( C1739 C1809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9( C1740 C1799 ) \nC1740_=_C1803( C1740 C1803 ) C1740_=_C1805( C1740 C1805 ) C1740_=_C1808( C1740 C1808 ) C1740_=_C1809( C1740 C1809 ) C1740_=_C1811( C1740 C1811 ) C1740_=_C1812( C1740 C1812 ) \nC1740_=_C1813( C1740 C1813 ) C1740_=_C1814( C1740 C1814 ) C1740_=_C1815( C1740 C1815 ) C1740_=_C1816( C1740 C1816 ) C1740_=_C1817( C1740 C1817 ) C1740_=_C1818( C1740 C1818 ) \nC1740_=_C1819( C1740 C1819 ) C1740_=_C1820( C1740 C1820 ) C1740_=_C1821( C1740 C1821 ) C1740_=_C1822( C1740 C1822 ) C1740_=_C1823( C1740 C1823 ) C1740_=_C1824( C1740 C1824 ) \nC1740_=_C1825( C1740 C1825 ) C1740_=_C1826( C1740 C1826 ) C1740_=_C1827( C1740 C1827 ) C1740_=_C1828( C1740 C1828 ) C1740_=_C1829( C1740 C1829 ) C1740_=_C1830( C1740 C1830 ) \nC1740_=_C1831( C1740 C1831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72( C1741 C1772 ) \nC1741_=_C1774( C1741 C1774 ) C1741_=_C1777( C1741 C1777 ) C1741_=_C1780( C1741 C1780 ) C1741_=_C1783( C1741 C1783 ) C1741_=_C1785( C1741 C1785 ) C1741_=_C1786( C1741 C1786 ) \nC1741_=_C1787( C1741 C1787 ) C1741_=_C1789( C1741 C1789 ) C1741_=_C1791( C1741 C1791 ) C1741_=_C1792( C1741 C1792 ) C1741_=_C1799( C1741 C1799 ) C1741_=_C1803( C1741 C1803 ) \nC1741_=_C1805( C1741 C1805 ) C1741_=_C1808( C1741 C1808 ) C1741_=_C1809( C1741 C1809 ) C1741_=_C1811( C1741 C1811 ) C1741_=_C1812( C1741 C1812 ) C1741_=_C1813( C1741 C1813 ) \nC1741_=_C1814( C1741 C1814 ) C1741_=_C1815( C1741 C1815 ) C1741_=_C1816( C1741 C1816 ) C1741_=_C1817( C1741 C1817 ) C1741_=_C1818( C1741 C1818 ) C1741_=_C1819( C1741 C1819 ) \nC1741_=_C1820( C1741 C1820 ) C1741_=_C1821( C1741 C1821 ) C1741_=_C1822( C1741 C1822 ) C1741_=_C1823( C1741 C1823 ) C1741_=_C1824( C1741 C1824 ) C1741_=_C1825( C1741 C1825 ) \nC1741_=_C1826( C1741 C1826 ) C1741_=_C1827( C1741 C1827 ) C1741_=_C1828( C1741 C1828 ) C1741_=_C1829( C1741 C1829 ) C1741_=_C1830( C1741 C1830 ) C1741_=_C1831( C1741 C1831 ) \nC1741_=_C1832( C1741 C1832 ) C1741_=_C1833( C1741 C1833 ) C1741_=_C1834( C1741 C1834 ) C1741_=_C1835( C1741 C1835 ) C1741_=_C1836( C1741 C1836 ) C1742_=_C1743( C1742 C1743 ) \nC1742_=_C1744( C1742 C1744 ) C1742_=_C1745( C1742 C1745 ) C1742_=_C1746( C1742 C1746 ) C1742_=_C1747( C1742 C1747 ) C1742_=_C1748( C1742 C1748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2_=_C1761( C1742 C1761 ) C1742_=_C1762( C1742 C1762 ) \nC1742_=_C1763( C1742 C1763 ) C1742_=_C1764( C1742 C1764 ) C1742_=_C1765( C1742 C1765 ) C1742_=_C1772( C1742 C1772 ) C1742_=_C1774( C1742 C1774 ) C1742_=_C1777( C1742 C1777 ) \nC1742_=_C1780( C1742 C1780 ) C1742_=_C1783( C1742 C1783 ) C1742_=_C1785( C1742 C1785 ) C1742_=_C1786( C1742 C1786 ) C1742_=_C1787( C1742 C1787 ) C1742_=_C1789( C1742 C1789 ) \nC1742_=_C1791( C1742 C1791 ) C1742_=_C1792( C1742 C1792 ) C1742_=_C1799( C1742 C1799 ) C1742_=_C1803( C1742 C1803 ) C1742_=_C1805( C1742 C1805 ) C1742_=_C1808( C1742 C1808 ) \nC1742_=_C1809( C1742 C1809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 C1743 C1808 ) C1743_=_C1809( C1743 C1809 ) C1743_=_C1811( C1743 C1811 ) C1743_=_C1812( C1743 C1812 ) \nC1743_=_C1813( C1743 C1813 ) C1743_=_C1814( C1743 C1814 ) C1743_=_C1815( C1743 C1815 ) C1743_=_C1816( C1743 C1816 ) C1743_=_C1817( C1743 C1817 ) C1743_=_C1818( C1743 C1818 ) \nC1743_=_C1819( C1743 C1819 ) C1743_=_C1820( C1743 C1820 ) C1743_=_C1821( C1743 C1821 ) C1743_=_C1822( C1743 C1822 ) C1743_=_C1823( C1743 C1823 ) C1743_=_C1824( C1743 C1824 ) \nC1743_=_C1825( C1743 C1825 ) C1743_=_C1826( C1743 C1826 ) C1743_=_C1827( C1743 C1827 ) C1743_=_C1828( C1743 C1828 ) C1743_=_C1829( C1743 C1829 ) C1743_=_C1830( C1743 C1830 ) \nC1743_=_C1831( C1743 C1831 ) C1743_=_C1832( C1743 C1832 ) C1743_=_C1833( C1743 C1833 ) C1743_=_C1834( C1743 C1834 ) C1743_=_C1835( C1743 C1835 ) C1743_=_C1836( C1743 C1836 ) \nC1744_=_C1745( C1744 C1745 ) C1744_=_C1746( C1744 C1746 ) C1744_=_C1747( C1744 C1747 ) C1744_=_C1748( C1744 C1748 ) C1744_=_C1750( C1744 C1750 ) C1744_=_C1751( C1744 C1751 ) \nC1744_=_C1752( C1744 C1752 ) C1744_=_C1753(</w:t>
      </w:r>
    </w:p>
    <w:p>
      <w:pPr>
        <w:pStyle w:val="PreformattedText"/>
        <w:bidi w:val="0"/>
        <w:spacing w:before="0" w:after="0"/>
        <w:jc w:val="left"/>
        <w:rPr/>
      </w:pPr>
      <w:r>
        <w:rPr/>
        <w:t xml:space="preserve"> </w:t>
      </w:r>
      <w:r>
        <w:rPr/>
        <w:t>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764( C1744 C1764 ) C1744_=_C1765( C1744 C1765 ) C1744_=_C1772( C1744 C1772 ) C1744_=_C1774( C1744 C1774 ) C1744_=_C1777( C1744 C1777 ) C1744_=_C1780( C1744 C1780 ) \nC1744_=_C1783( C1744 C1783 ) C1744_=_C1785( C1744 C1785 ) C1744_=_C1786( C1744 C1786 ) C1744_=_C1787( C1744 C1787 ) C1744_=_C1789( C1744 C1789 ) C1744_=_C1791( C1744 C1791 ) \nC1744_=_C1792( C1744 C1792 ) C1744_=_C1799( C1744 C1799 ) C1744_=_C1803( C1744 C1803 ) C1744_=_C1805( C1744 C1805 ) C1744_=_C1808( C1744 C1808 ) C1744_=_C1809( C1744 C1809 ) \nC1744_=_C1811( C1744 C1811 ) C1744_=_C1812( C1744 C1812 ) C1744_=_C1813( C1744 C1813 ) C1744_=_C1814( C1744 C1814 ) C1744_=_C1815( C1744 C1815 ) C1744_=_C1816( C1744 C1816 ) \nC1744_=_C1817( C1744 C1817 ) C1744_=_C1818( C1744 C1818 ) C1744_=_C1819( C1744 C1819 ) C1744_=_C1820( C1744 C1820 ) C1744_=_C1821( C1744 C1821 ) C1744_=_C1822( C1744 C1822 ) \nC1744_=_C1823( C1744 C1823 ) C1744_=_C1824( C1744 C1824 ) C1744_=_C1825( C1744 C1825 ) C1744_=_C1826( C1744 C1826 ) C1744_=_C1827( C1744 C1827 ) C1744_=_C1828( C1744 C1828 ) \nC1744_=_C1829( C1744 C1829 ) C1744_=_C1830( C1744 C1830 ) C1744_=_C1831( C1744 C1831 ) C1744_=_C1832( C1744 C1832 ) C1744_=_C1833( C1744 C1833 ) C1744_=_C1834( C1744 C1834 ) \nC1744_=_C1835( C1744 C1835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2( C1745 C1772 ) C1745_=_C1774( C1745 C1774 ) C1745_=_C1777( C1745 C1777 ) \nC1745_=_C1780( C1745 C1780 ) C1745_=_C1783( C1745 C1783 ) C1745_=_C1785( C1745 C1785 ) C1745_=_C1786( C1745 C1786 ) C1745_=_C1787( C1745 C1787 ) C1745_=_C1789( C1745 C1789 ) \nC1745_=_C1791( C1745 C1791 ) C1745_=_C1792( C1745 C1792 ) C1745_=_C1799( C1745 C1799 ) C1745_=_C1803( C1745 C1803 ) C1745_=_C1805( C1745 C1805 ) C1745_=_C1808( C1745 C1808 ) \nC1745_=_C1809( C1745 C1809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1( C1746 C1791 ) C1746_=_C1792( C1746 C1792 ) C1746_=_C1799( C1746 C1799 ) C1746_=_C1803( C1746 C1803 ) C1746_=_C1805( C1746 C1805 ) C1746_=_C1808( C1746 C1808 ) \nC1746_=_C1809( C1746 C1809 ) C1746_=_C1811( C1746 C1811 ) C1746_=_C1812( C1746 C1812 ) C1746_=_C1813( C1746 C1813 ) C1746_=_C1814( C1746 C1814 ) C1746_=_C1815( C1746 C1815 ) \nC1746_=_C1816( C1746 C1816 ) C1746_=_C1817( C1746 C1817 ) C1746_=_C1818( C1746 C1818 ) C1746_=_C1819( C1746 C1819 ) C1746_=_C1820( C1746 C1820 ) C1746_=_C1821( C1746 C1821 ) \nC1746_=_C1822( C1746 C1822 ) C1746_=_C1823( C1746 C1823 ) C1746_=_C1824( C1746 C1824 ) C1746_=_C1825( C1746 C1825 ) C1746_=_C1826( C1746 C1826 ) C1746_=_C1827( C1746 C1827 ) \nC1746_=_C1828( C1746 C1828 ) C1746_=_C1829( C1746 C1829 ) C1746_=_C1830( C1746 C1830 ) C1746_=_C1831( C1746 C1831 ) C1746_=_C1832( C1746 C1832 ) C1746_=_C1833( C1746 C1833 ) \nC1746_=_C1834( C1746 C1834 ) C1746_=_C1835( C1746 C1835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72( C1747 C1772 ) C1747_=_C1774( C1747 C1774 ) C1747_=_C1777( C1747 C1777 ) C1747_=_C1780( C1747 C1780 ) \nC1747_=_C1783( C1747 C1783 ) C1747_=_C1785( C1747 C1785 ) C1747_=_C1786( C1747 C1786 ) C1747_=_C1787( C1747 C1787 ) C1747_=_C1789( C1747 C1789 ) C1747_=_C1791( C1747 C1791 ) \nC1747_=_C1792( C1747 C1792 ) C1747_=_C1799( C1747 C1799 ) C1747_=_C1803( C1747 C1803 ) C1747_=_C1805( C1747 C1805 ) C1747_=_C1808( C1747 C1808 ) C1747_=_C1809( C1747 C1809 ) \nC1747_=_C1811( C1747 C1811 ) C1747_=_C1812( C1747 C1812 ) C1747_=_C1813( C1747 C1813 ) C1747_=_C1814( C1747 C1814 ) C1747_=_C1815( C1747 C1815 ) C1747_=_C1816( C1747 C1816 ) \nC1747_=_C1817( C1747 C1817 ) C1747_=_C1818( C1747 C1818 ) C1747_=_C1819( C1747 C1819 ) C1747_=_C1820( C1747 C1820 ) C1747_=_C1821( C1747 C1821 ) C1747_=_C1822( C1747 C1822 ) \nC1747_=_C1823( C1747 C1823 ) C1747_=_C1824( C1747 C1824 ) C1747_=_C1825( C1747 C1825 ) C1747_=_C1826( C1747 C1826 ) C1747_=_C1827( C1747 C1827 ) C1747_=_C1828( C1747 C1828 ) \nC1747_=_C1829( C1747 C1829 ) C1747_=_C1830( C1747 C1830 ) C1747_=_C1831( C1747 C1831 ) C1747_=_C1832( C1747 C1832 ) C1747_=_C1833( C1747 C1833 ) C1747_=_C1834( C1747 C1834 ) \nC1747_=_C1835( C1747 C1835 ) C1747_=_C1836( C1747 C1836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72( C1748 C1772 ) C1748_=_C1774( C1748 C1774 ) C1748_=_C1777( C1748 C1777 ) C1748_=_C1780( C1748 C1780 ) C1748_=_C1783( C1748 C1783 ) C1748_=_C1785( C1748 C1785 ) \nC1748_=_C1786( C1748 C1786 ) C1748_=_C1787( C1748 C1787 ) C1748_=_C1789( C1748 C1789 ) C1748_=_C1791( C1748 C1791 ) C1748_=_C1792( C1748 C1792 ) C1748_=_C1799( C1748 C1799 ) \nC1748_=_C1803( C1748 C1803 ) C1748_=_C1805( C1748 C1805 ) C1748_=_C1808( C1748 C1808 ) C1748_=_C1809( C1748 C1809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1( C1750 C1811 ) C1750_=_C1812( C1750 C1812 ) C1750_=_C1813( C1750 C1813 ) C1750_=_C1814( C1750 C1814 ) C1750_=_C1815( C1750 C1815 ) \nC1750_=_C1816( C1750 C1816 ) C1750_=_C1817( C1750 C1817 ) C1750_=_C1818( C1750 C1818 ) C1750_=_C1819( C1750 C1819 ) C1750_=_C1820( C1750 C1820 ) C1750_=_C1821( C1750 C1821 ) \nC1750_=_C1822( C1750 C1822 ) C1750_=_C1823( C1750 C1823 ) C1750_=_C1824( C1750 C1824 ) C1750_=_C1825(</w:t>
      </w:r>
    </w:p>
    <w:p>
      <w:pPr>
        <w:pStyle w:val="PreformattedText"/>
        <w:bidi w:val="0"/>
        <w:spacing w:before="0" w:after="0"/>
        <w:jc w:val="left"/>
        <w:rPr/>
      </w:pPr>
      <w:r>
        <w:rPr/>
        <w:t xml:space="preserve"> </w:t>
      </w:r>
      <w:r>
        <w:rPr/>
        <w:t>C1750 C1825 ) C1750_=_C1826( C1750 C1826 ) C1750_=_C1827( C1750 C1827 ) \nC1750_=_C1828( C1750 C1828 ) C1750_=_C1829( C1750 C1829 ) C1750_=_C1830( C1750 C1830 ) C1750_=_C1831( C1750 C1831 ) C1750_=_C1832( C1750 C1832 ) C1750_=_C1833( C1750 C1833 ) \nC1750_=_C1834( C1750 C1834 ) C1750_=_C1835( C1750 C1835 ) C1750_=_C1836( C1750 C1836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72( C1751 C1772 ) \nC1751_=_C1774( C1751 C1774 ) C1751_=_C1777( C1751 C1777 ) C1751_=_C1780( C1751 C1780 ) C1751_=_C1783( C1751 C1783 ) C1751_=_C1785( C1751 C1785 ) C1751_=_C1786( C1751 C1786 ) \nC1751_=_C1787( C1751 C1787 ) C1751_=_C1789( C1751 C1789 ) C1751_=_C1791( C1751 C1791 ) C1751_=_C1792( C1751 C1792 ) C1751_=_C1799( C1751 C1799 ) C1751_=_C1803( C1751 C1803 ) \nC1751_=_C1805( C1751 C1805 ) C1751_=_C1808( C1751 C1808 ) C1751_=_C1809( C1751 C1809 ) C1751_=_C1811( C1751 C1811 ) C1751_=_C1812( C1751 C1812 ) C1751_=_C1813( C1751 C1813 ) \nC1751_=_C1814( C1751 C1814 ) C1751_=_C1815( C1751 C1815 ) C1751_=_C1816( C1751 C1816 ) C1751_=_C1817( C1751 C1817 ) C1751_=_C1818( C1751 C1818 ) C1751_=_C1819( C1751 C1819 ) \nC1751_=_C1820( C1751 C1820 ) C1751_=_C1821( C1751 C1821 ) C1751_=_C1822( C1751 C1822 ) C1751_=_C1823( C1751 C1823 ) C1751_=_C1824( C1751 C1824 ) C1751_=_C1825( C1751 C1825 ) \nC1751_=_C1826( C1751 C1826 ) C1751_=_C1827( C1751 C1827 ) C1751_=_C1828( C1751 C1828 ) C1751_=_C1829( C1751 C1829 ) C1751_=_C1830( C1751 C1830 ) C1751_=_C1831( C1751 C1831 ) \nC1751_=_C1832( C1751 C1832 ) C1751_=_C1833( C1751 C1833 ) C1751_=_C1834( C1751 C1834 ) C1751_=_C1835( C1751 C1835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2( C1752 C1772 ) C1752_=_C1774( C1752 C1774 ) C1752_=_C1777( C1752 C1777 ) C1752_=_C1780( C1752 C1780 ) C1752_=_C1783( C1752 C1783 ) C1752_=_C1785( C1752 C1785 ) \nC1752_=_C1786( C1752 C1786 ) C1752_=_C1787( C1752 C1787 ) C1752_=_C1789( C1752 C1789 ) C1752_=_C1791( C1752 C1791 ) C1752_=_C1792( C1752 C1792 ) C1752_=_C1799( C1752 C1799 ) \nC1752_=_C1803( C1752 C1803 ) C1752_=_C1805( C1752 C1805 ) C1752_=_C1808( C1752 C1808 ) C1752_=_C1809( C1752 C1809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1( C1753 C1791 ) C1753_=_C1792( C1753 C1792 ) C1753_=_C1799( C1753 C1799 ) \nC1753_=_C1803( C1753 C1803 ) C1753_=_C1805( C1753 C1805 ) C1753_=_C1808( C1753 C1808 ) C1753_=_C1809( C1753 C1809 ) C1753_=_C1811( C1753 C1811 ) C1753_=_C1812( C1753 C1812 ) \nC1753_=_C1813( C1753 C1813 ) C1753_=_C1814( C1753 C1814 ) C1753_=_C1815( C1753 C1815 ) C1753_=_C1816( C1753 C1816 ) C1753_=_C1817( C1753 C1817 ) C1753_=_C1818( C1753 C1818 ) \nC1753_=_C1819( C1753 C1819 ) C1753_=_C1820( C1753 C1820 ) C1753_=_C1821( C1753 C1821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3_=_C1835( C1753 C1835 ) C1753_=_C1836( C1753 C1836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72( C1754 C1772 ) \nC1754_=_C1774( C1754 C1774 ) C1754_=_C1777( C1754 C1777 ) C1754_=_C1780( C1754 C1780 ) C1754_=_C1783( C1754 C1783 ) C1754_=_C1785( C1754 C1785 ) C1754_=_C1786( C1754 C1786 ) \nC1754_=_C1787( C1754 C1787 ) C1754_=_C1789( C1754 C1789 ) C1754_=_C1791( C1754 C1791 ) C1754_=_C1792( C1754 C1792 ) C1754_=_C1799( C1754 C1799 ) C1754_=_C1803( C1754 C1803 ) \nC1754_=_C1805( C1754 C1805 ) C1754_=_C1808( C1754 C1808 ) C1754_=_C1809( C1754 C1809 ) C1754_=_C1811( C1754 C1811 ) C1754_=_C1812( C1754 C1812 ) C1754_=_C1813( C1754 C1813 ) \nC1754_=_C1814( C1754 C1814 ) C1754_=_C1815( C1754 C1815 ) C1754_=_C1816( C1754 C1816 ) C1754_=_C1817( C1754 C1817 ) C1754_=_C1818( C1754 C1818 ) C1754_=_C1819( C1754 C1819 ) \nC1754_=_C1820( C1754 C1820 ) C1754_=_C1821( C1754 C1821 ) C1754_=_C1822( C1754 C1822 ) C1754_=_C1823( C1754 C1823 ) C1754_=_C1824( C1754 C1824 ) C1754_=_C1825( C1754 C1825 ) \nC1754_=_C1826( C1754 C1826 ) C1754_=_C1827( C1754 C1827 ) C1754_=_C1828( C1754 C1828 ) C1754_=_C1829( C1754 C1829 ) C1754_=_C1830( C1754 C1830 ) C1754_=_C1831( C1754 C1831 ) \nC1754_=_C1832( C1754 C1832 ) C1754_=_C1833( C1754 C1833 ) C1754_=_C1834( C1754 C1834 ) C1754_=_C1835( C1754 C1835 ) C1754_=_C1836( C1754 C1836 ) C1755_=_C1756( C1755 C1756 ) \nC1755_=_C1757( C1755 C1757 ) C1755_=_C1758( C1755 C1758 ) C1755_=_C1759( C1755 C1759 ) C1755_=_C1760( C1755 C1760 ) C1755_=_C1761( C1755 C1761 ) C1755_=_C1762( C1755 C1762 ) \nC1755_=_C1763( C1755 C1763 ) C1755_=_C1764( C1755 C1764 ) C1755_=_C1765( C1755 C1765 ) C1755_=_C1772( C1755 C1772 ) C1755_=_C1774( C1755 C1774 ) C1755_=_C1777( C1755 C1777 ) \nC1755_=_C1780( C1755 C1780 ) C1755_=_C1783( C1755 C1783 ) C1755_=_C1785( C1755 C1785 ) C1755_=_C1786( C1755 C1786 ) C1755_=_C1787( C1755 C1787 ) C1755_=_C1789( C1755 C1789 ) \nC1755_=_C1791( C1755 C1791 ) C1755_=_C1792( C1755 C1792 ) C1755_=_C1799( C1755 C1799 ) C1755_=_C1803( C1755 C1803 ) C1755_=_C1805( C1755 C1805 ) C1755_=_C1808( C1755 C1808 ) \nC1755_=_C1809( C1755 C1809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1( C1756 C1811 ) C1756_=_C1812( C1756 C1812 ) \nC1756_=_C1813( C1756 C1813 ) C1756_=_C1814( C1756 C1814 ) C1756_=_C1815( C1756 C1815 ) C1756_=_C1816( C1756 C1816 ) C1756_=_C1817( C1756 C1817 ) C1756_=_C1818( C1756 C1818 ) \nC1756_=_C1819( C1756 C1819 ) C1756_=_C1820( C1756 C1820 ) C1756_=_C1821( C1756 C1821 ) C1756_=_C1822( C1756 C1822 ) C1756_=_C1823( C1756 C1823 ) C1756_=_C1824( C1756 C1824 ) \nC1756_=_C1825( C1756 C1825 ) C1756_=_C1826( C1756 C1826 ) C1756_=_C1827( C1756 C1827 ) C1756_=_C1828( C1756 C1828 ) C1756_=_C1829( C1756 C1829 ) C1756_=_C1830( C1756 C1830 ) \nC1756_=_C1831( C1756 C1831 ) C1756_=_C1832( C1756 C1832 ) C1756_=_C1833( C1756 C1833 ) C1756_=_C1834( C1756 C1834 ) C1756_=_C1835( C1756 C1835 ) C1756_=_C1836( C1756 C1836 ) \nC1757_=_C1758( C1757 C1758 ) C1757_=_C1759( C1757 C1759 ) C1757_=_C1760( C1757 C1760 ) C1757_=_C1761( C1757 C1761 ) C1757_=_C1762( C1757 C1762 ) C1757_=_C1763(</w:t>
      </w:r>
    </w:p>
    <w:p>
      <w:pPr>
        <w:pStyle w:val="PreformattedText"/>
        <w:bidi w:val="0"/>
        <w:spacing w:before="0" w:after="0"/>
        <w:jc w:val="left"/>
        <w:rPr/>
      </w:pPr>
      <w:r>
        <w:rPr/>
        <w:t xml:space="preserve"> </w:t>
      </w:r>
      <w:r>
        <w:rPr/>
        <w:t>C1757 C1763 ) \nC1757_=_C1764( C1757 C1764 ) C1757_=_C1765( C1757 C1765 ) C1757_=_C1772( C1757 C1772 ) C1757_=_C1774( C1757 C1774 ) C1757_=_C1777( C1757 C1777 ) C1757_=_C1780( C1757 C1780 ) \nC1757_=_C1783( C1757 C1783 ) C1757_=_C1785( C1757 C1785 ) C1757_=_C1786( C1757 C1786 ) C1757_=_C1787( C1757 C1787 ) C1757_=_C1789( C1757 C1789 ) C1757_=_C1791( C1757 C1791 ) \nC1757_=_C1792( C1757 C1792 ) C1757_=_C1799( C1757 C1799 ) C1757_=_C1803( C1757 C1803 ) C1757_=_C1805( C1757 C1805 ) C1757_=_C1808( C1757 C1808 ) C1757_=_C1809( C1757 C1809 ) \nC1757_=_C1811( C1757 C1811 ) C1757_=_C1812( C1757 C1812 ) C1757_=_C1813( C1757 C1813 ) C1757_=_C1814( C1757 C1814 ) C1757_=_C1815( C1757 C1815 ) C1757_=_C1816( C1757 C1816 ) \nC1757_=_C1817( C1757 C1817 ) C1757_=_C1818( C1757 C1818 ) C1757_=_C1819( C1757 C1819 ) C1757_=_C1820( C1757 C1820 ) C1757_=_C1821( C1757 C1821 ) C1757_=_C1822( C1757 C1822 ) \nC1757_=_C1823( C1757 C1823 ) C1757_=_C1824( C1757 C1824 ) C1757_=_C1825( C1757 C1825 ) C1757_=_C1826( C1757 C1826 ) C1757_=_C1827( C1757 C1827 ) C1757_=_C1828( C1757 C1828 ) \nC1757_=_C1829( C1757 C1829 ) C1757_=_C1830( C1757 C1830 ) C1757_=_C1831( C1757 C1831 ) C1757_=_C1832( C1757 C1832 ) C1757_=_C1833( C1757 C1833 ) C1757_=_C1834( C1757 C1834 ) \nC1757_=_C1835( C1757 C1835 ) C1757_=_C1836( C1757 C1836 ) C1758_=_C1759( C1758 C1759 ) C1758_=_C1760( C1758 C1760 ) C1758_=_C1761( C1758 C1761 ) C1758_=_C1762( C1758 C1762 ) \nC1758_=_C1763( C1758 C1763 ) C1758_=_C1764( C1758 C1764 ) C1758_=_C1765( C1758 C1765 ) C1758_=_C1772( C1758 C1772 ) C1758_=_C1774( C1758 C1774 ) C1758_=_C1777( C1758 C1777 ) \nC1758_=_C1780( C1758 C1780 ) C1758_=_C1783( C1758 C1783 ) C1758_=_C1785( C1758 C1785 ) C1758_=_C1786( C1758 C1786 ) C1758_=_C1787( C1758 C1787 ) C1758_=_C1789( C1758 C1789 ) \nC1758_=_C1791( C1758 C1791 ) C1758_=_C1792( C1758 C1792 ) C1758_=_C1799( C1758 C1799 ) C1758_=_C1803( C1758 C1803 ) C1758_=_C1805( C1758 C1805 ) C1758_=_C1808( C1758 C1808 ) \nC1758_=_C1809( C1758 C1809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1( C1759 C1791 ) C1759_=_C1792( C1759 C1792 ) C1759_=_C1799( C1759 C1799 ) C1759_=_C1803( C1759 C1803 ) C1759_=_C1805( C1759 C1805 ) C1759_=_C1808( C1759 C1808 ) \nC1759_=_C1809( C1759 C1809 ) C1759_=_C1811( C1759 C1811 ) C1759_=_C1812( C1759 C1812 ) C1759_=_C1813( C1759 C1813 ) C1759_=_C1814( C1759 C1814 ) C1759_=_C1815( C1759 C1815 ) \nC1759_=_C1816( C1759 C1816 ) C1759_=_C1817( C1759 C1817 ) C1759_=_C1818( C1759 C1818 ) C1759_=_C1819( C1759 C1819 ) C1759_=_C1820( C1759 C1820 ) C1759_=_C1821( C1759 C1821 ) \nC1759_=_C1822( C1759 C1822 ) C1759_=_C1823( C1759 C1823 ) C1759_=_C1824( C1759 C1824 ) C1759_=_C1825( C1759 C1825 ) C1759_=_C1826( C1759 C1826 ) C1759_=_C1827( C1759 C1827 ) \nC1759_=_C1828( C1759 C1828 ) C1759_=_C1829( C1759 C1829 ) C1759_=_C1830( C1759 C1830 ) C1759_=_C1831( C1759 C1831 ) C1759_=_C1832( C1759 C1832 ) C1759_=_C1833( C1759 C1833 ) \nC1759_=_C1834( C1759 C1834 ) C1759_=_C1835( C1759 C1835 ) C1759_=_C1836( C1759 C1836 ) C1760_=_C1761( C1760 C1761 ) C1760_=_C1762( C1760 C1762 ) C1760_=_C1763( C1760 C1763 ) \nC1760_=_C1764( C1760 C1764 ) C1760_=_C1765( C1760 C1765 ) C1760_=_C1772( C1760 C1772 ) C1760_=_C1774( C1760 C1774 ) C1760_=_C1777( C1760 C1777 ) C1760_=_C1780( C1760 C1780 ) \nC1760_=_C1783( C1760 C1783 ) C1760_=_C1785( C1760 C1785 ) C1760_=_C1786( C1760 C1786 ) C1760_=_C1787( C1760 C1787 ) C1760_=_C1789( C1760 C1789 ) C1760_=_C1791( C1760 C1791 ) \nC1760_=_C1792( C1760 C1792 ) C1760_=_C1799( C1760 C1799 ) C1760_=_C1803( C1760 C1803 ) C1760_=_C1805( C1760 C1805 ) C1760_=_C1808( C1760 C1808 ) C1760_=_C1809( C1760 C1809 ) \nC1760_=_C1811( C1760 C1811 ) C1760_=_C1812( C1760 C1812 ) C1760_=_C1813( C1760 C1813 ) C1760_=_C1814( C1760 C1814 ) C1760_=_C1815( C1760 C1815 ) C1760_=_C1816( C1760 C1816 ) \nC1760_=_C1817( C1760 C1817 ) C1760_=_C1818( C1760 C1818 ) C1760_=_C1819( C1760 C1819 ) C1760_=_C1820( C1760 C1820 ) C1760_=_C1821( C1760 C1821 ) C1760_=_C1822( C1760 C1822 ) \nC1760_=_C1823( C1760 C1823 ) C1760_=_C1824( C1760 C1824 ) C1760_=_C1825( C1760 C1825 ) C1760_=_C1826( C1760 C1826 ) C1760_=_C1827( C1760 C1827 ) C1760_=_C1828( C1760 C1828 ) \nC1760_=_C1829( C1760 C1829 ) C1760_=_C1830( C1760 C1830 ) C1760_=_C1831( C1760 C1831 ) C1760_=_C1832( C1760 C1832 ) C1760_=_C1833( C1760 C1833 ) C1760_=_C1834( C1760 C1834 ) \nC1760_=_C1835( C1760 C1835 ) C1760_=_C1836( C1760 C1836 ) C1761_=_C1762( C1761 C1762 ) C1761_=_C1763( C1761 C1763 ) C1761_=_C1764( C1761 C1764 ) C1761_=_C1765( C1761 C1765 ) \nC1761_=_C1772( C1761 C1772 ) C1761_=_C1774( C1761 C1774 ) C1761_=_C1777( C1761 C1777 ) C1761_=_C1780( C1761 C1780 ) C1761_=_C1783( C1761 C1783 ) C1761_=_C1785( C1761 C1785 ) \nC1761_=_C1786( C1761 C1786 ) C1761_=_C1787( C1761 C1787 ) C1761_=_C1789( C1761 C1789 ) C1761_=_C1791( C1761 C1791 ) C1761_=_C1792( C1761 C1792 ) C1761_=_C1799( C1761 C1799 ) \nC1761_=_C1803( C1761 C1803 ) C1761_=_C1805( C1761 C1805 ) C1761_=_C1808( C1761 C1808 ) C1761_=_C1809( C1761 C1809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1( C1762 C1811 ) C1762_=_C1812( C1762 C1812 ) C1762_=_C1813( C1762 C1813 ) C1762_=_C1814( C1762 C1814 ) C1762_=_C1815( C1762 C1815 ) \nC1762_=_C1816( C1762 C1816 ) C1762_=_C1817( C1762 C1817 ) C1762_=_C1818( C1762 C1818 ) C1762_=_C1819( C1762 C1819 ) C1762_=_C1820( C1762 C1820 ) C1762_=_C1821( C1762 C1821 ) \nC1762_=_C1822( C1762 C1822 ) C1762_=_C1823( C1762 C1823 ) C1762_=_C1824( C1762 C1824 ) C1762_=_C1825( C1762 C1825 ) C1762_=_C1826( C1762 C1826 ) C1762_=_C1827( C1762 C1827 ) \nC1762_=_C1828( C1762 C1828 ) C1762_=_C1829( C1762 C1829 ) C1762_=_C1830( C1762 C1830 ) C1762_=_C1831( C1762 C1831 ) C1762_=_C1832( C1762 C1832 ) C1762_=_C1833( C1762 C1833 ) \nC1762_=_C1834( C1762 C1834 ) C1762_=_C1835( C1762 C1835 ) C1762_=_C1836( C1762 C1836 ) C1763_=_C1764( C1763 C1764 ) C1763_=_C1765( C1763 C1765 ) C1763_=_C1772( C1763 C1772 ) \nC1763_=_C1774( C1763 C1774 ) C1763_=_C1777( C1763 C1777 ) C1763_=_C1780( C1763 C1780 ) C1763_=_C1783( C1763 C1783 ) C1763_=_C1785( C1763 C1785 ) C1763_=_C1786( C1763 C1786 ) \nC1763_=_C1787( C1763 C1787 ) C1763_=_C1789( C1763 C1789 ) C1763_=_C1791( C1763 C1791 ) C1763_=_C1792( C1763 C1792 ) C1763_=_C1799( C1763 C1799 ) C1763_=_C1803( C1763 C1803 ) \nC1763_=_C1805( C1763 C1805 ) C1763_=_C1808( C1763 C1808 ) C1763_=_C1809( C1763 C1809 ) C1763_=_C1811( C1763 C1811 ) C1763_=_C1812( C1763 C1812 ) C1763_=_C1813( C1763 C1813 ) \nC1763_=_C1814( C1763 C1814 ) C1763_=_C1815( C1763 C1815 ) C1763_=_C1816( C1763 C1816 ) C1763_=_C1817( C1763 C1817 ) C1763_=_C1818( C1763 C1818 ) C1763_=_C1819( C1763 C1819 ) \nC1763_=_C1820( C1763 C1820 ) C1763_=_C1821( C1763 C1821 ) C1763_=_C1822( C1763 C1822 ) C1763_=_C1823( C1763 C1823 ) C1763_=_C1824( C1763 C1824 ) C1763_=_C1825( C1763 C1825 ) \nC1763_=_C1826( C1763 C1826 ) C1763_=_C1827( C1763 C1827 ) C1763_=_C1828( C1763 C1828 ) C1763_=_C1829( C1763 C1829 ) C1763_=_C1830( C1763 C1830 ) C1763_=_C1831( C1763 C1831 ) \nC1763_=_C1832( C1763 C1832 ) C1763_=_C1833( C1763 C1833 ) C1763_=_C1834( C1763 C1834 ) C1763_=_C1835( C1763 C1835 ) C1763_=_C1836( C1763 C1836 ) C1764_=_C1765( C1764 C1765 ) \nC1764_=_C1772( C1764 C1772 ) C1764_=_C1774( C1764 C1774 ) C1764_=_C1777( C1764 C1777 ) C1764_=_C1780( C1764 C1780 ) C1764_=_C1783( C1764 C1783 ) C1764_=_C1785( C1764 C1785 ) \nC1764_=_C1786( C1764 C1786 ) C1764_=_C1787( C1764 C1787 ) C1764_=_C1789( C1764 C1789 ) C1764_=_C1791( C1764 C1791 ) C1764_=_C1792( C1764 C1792 ) C1764_=_C1799( C1764 C1799 ) \nC1764_=_C1803( C1764 C1803 )</w:t>
      </w:r>
    </w:p>
    <w:p>
      <w:pPr>
        <w:pStyle w:val="PreformattedText"/>
        <w:bidi w:val="0"/>
        <w:spacing w:before="0" w:after="0"/>
        <w:jc w:val="left"/>
        <w:rPr/>
      </w:pPr>
      <w:r>
        <w:rPr/>
        <w:t xml:space="preserve"> </w:t>
      </w:r>
      <w:r>
        <w:rPr/>
        <w:t>C1764_=_C1805( C1764 C1805 ) C1764_=_C1808( C1764 C1808 ) C1764_=_C1809( C1764 C1809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80( C1765 C1780 ) C1765_=_C1783( C1765 C1783 ) C1765_=_C1785( C1765 C1785 ) \nC1765_=_C1786( C1765 C1786 ) C1765_=_C1787( C1765 C1787 ) C1765_=_C1789( C1765 C1789 ) C1765_=_C1791( C1765 C1791 ) C1765_=_C1792( C1765 C1792 ) C1765_=_C1799( C1765 C1799 ) \nC1765_=_C1803( C1765 C1803 ) C1765_=_C1805( C1765 C1805 ) C1765_=_C1808( C1765 C1808 ) C1765_=_C1809( C1765 C1809 ) C1765_=_C1811( C1765 C1811 ) C1765_=_C1812( C1765 C1812 ) \nC1765_=_C1813( C1765 C1813 ) C1765_=_C1814( C1765 C1814 ) C1765_=_C1815( C1765 C1815 ) C1765_=_C1816( C1765 C1816 ) C1765_=_C1817( C1765 C1817 ) C1765_=_C1818( C1765 C1818 ) \nC1765_=_C1819( C1765 C1819 ) C1765_=_C1820( C1765 C1820 ) C1765_=_C1821( C1765 C1821 ) C1765_=_C1822( C1765 C1822 ) C1765_=_C1823( C1765 C1823 ) C1765_=_C1824( C1765 C1824 ) \nC1765_=_C1825( C1765 C1825 ) C1765_=_C1826( C1765 C1826 ) C1765_=_C1827( C1765 C1827 ) C1765_=_C1828( C1765 C1828 ) C1765_=_C1829( C1765 C1829 ) C1765_=_C1830( C1765 C1830 ) \nC1765_=_C1831( C1765 C1831 ) C1765_=_C1832( C1765 C1832 ) C1765_=_C1833( C1765 C1833 ) C1765_=_C1834( C1765 C1834 ) C1765_=_C1835( C1765 C1835 ) C1765_=_C1836( C1765 C1836 ) \nC1772_=_C1774( C1772 C1774 ) C1772_=_C1777( C1772 C1777 ) C1772_=_C1780( C1772 C1780 ) C1772_=_C1783( C1772 C1783 ) C1772_=_C1785( C1772 C1785 ) C1772_=_C1786( C1772 C1786 ) \nC1772_=_C1787( C1772 C1787 ) C1772_=_C1789( C1772 C1789 ) C1772_=_C1791( C1772 C1791 ) C1772_=_C1792( C1772 C1792 ) C1772_=_C1799( C1772 C1799 ) C1772_=_C1803( C1772 C1803 ) \nC1772_=_C1805( C1772 C1805 ) C1772_=_C1808( C1772 C1808 ) C1772_=_C1809( C1772 C1809 ) C1772_=_C1811( C1772 C1811 ) C1772_=_C1812( C1772 C1812 ) C1772_=_C1813( C1772 C1813 ) \nC1772_=_C1814( C1772 C1814 ) C1772_=_C1815( C1772 C1815 ) C1772_=_C1816( C1772 C1816 ) C1772_=_C1817( C1772 C1817 ) C1772_=_C1818( C1772 C1818 ) C1772_=_C1819( C1772 C1819 ) \nC1772_=_C1820( C1772 C1820 ) C1772_=_C1821( C1772 C1821 ) C1772_=_C1822( C1772 C1822 ) C1772_=_C1823( C1772 C1823 ) C1772_=_C1824( C1772 C1824 ) C1772_=_C1825( C1772 C1825 ) \nC1772_=_C1826( C1772 C1826 ) C1772_=_C1827( C1772 C1827 ) C1772_=_C1828( C1772 C1828 ) C1772_=_C1829( C1772 C1829 ) C1772_=_C1830( C1772 C1830 ) C1772_=_C1831( C1772 C1831 ) \nC1772_=_C1832( C1772 C1832 ) C1772_=_C1833( C1772 C1833 ) C1772_=_C1834( C1772 C1834 ) C1772_=_C1835( C1772 C1835 ) C1772_=_C1836( C1772 C1836 ) C1774_=_C1777( C1774 C1777 ) \nC1774_=_C1780( C1774 C1780 ) C1774_=_C1783( C1774 C1783 ) C1774_=_C1785( C1774 C1785 ) C1774_=_C1786( C1774 C1786 ) C1774_=_C1787( C1774 C1787 ) C1774_=_C1789( C1774 C1789 ) \nC1774_=_C1791( C1774 C1791 ) C1774_=_C1792( C1774 C1792 ) C1774_=_C1799( C1774 C1799 ) C1774_=_C1803( C1774 C1803 ) C1774_=_C1805( C1774 C1805 ) C1774_=_C1808( C1774 C1808 ) \nC1774_=_C1809( C1774 C1809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1( C1777 C1811 ) C1777_=_C1812( C1777 C1812 ) \nC1777_=_C1813( C1777 C1813 ) C1777_=_C1814( C1777 C1814 ) C1777_=_C1815( C1777 C1815 ) C1777_=_C1816( C1777 C1816 ) C1777_=_C1817( C1777 C1817 ) C1777_=_C1818( C1777 C1818 ) \nC1777_=_C1819( C1777 C1819 ) C1777_=_C1820( C1777 C1820 ) C1777_=_C1821( C1777 C1821 ) C1777_=_C1822( C1777 C1822 ) C1777_=_C1823( C1777 C1823 ) C1777_=_C1824( C1777 C1824 ) \nC1777_=_C1825( C1777 C1825 ) C1777_=_C1826( C1777 C1826 ) C1777_=_C1827( C1777 C1827 ) C1777_=_C1828( C1777 C1828 ) C1777_=_C1829( C1777 C1829 ) C1777_=_C1830( C1777 C1830 ) \nC1777_=_C1831( C1777 C1831 ) C1777_=_C1832( C1777 C1832 ) C1777_=_C1833( C1777 C1833 ) C1777_=_C1834( C1777 C1834 ) C1777_=_C1835( C1777 C1835 ) C1777_=_C1836( C1777 C1836 ) \nC1780_=_C1783( C1780 C1783 ) C1780_=_C1785( C1780 C1785 ) C1780_=_C1786( C1780 C1786 ) C1780_=_C1787( C1780 C1787 ) C1780_=_C1789( C1780 C1789 ) C1780_=_C1791( C1780 C1791 ) \nC1780_=_C1792( C1780 C1792 ) C1780_=_C1799( C1780 C1799 ) C1780_=_C1803( C1780 C1803 ) C1780_=_C1805( C1780 C1805 ) C1780_=_C1808( C1780 C1808 ) C1780_=_C1809( C1780 C1809 ) \nC1780_=_C1811( C1780 C1811 ) C1780_=_C1812( C1780 C1812 ) C1780_=_C1813( C1780 C1813 ) C1780_=_C1814( C1780 C1814 ) C1780_=_C1815( C1780 C1815 ) C1780_=_C1816( C1780 C1816 ) \nC1780_=_C1817( C1780 C1817 ) C1780_=_C1818( C1780 C1818 ) C1780_=_C1819( C1780 C1819 ) C1780_=_C1820( C1780 C1820 ) C1780_=_C1821( C1780 C1821 ) C1780_=_C1822( C1780 C1822 ) \nC1780_=_C1823( C1780 C1823 ) C1780_=_C1824( C1780 C1824 ) C1780_=_C1825( C1780 C1825 ) C1780_=_C1826( C1780 C1826 ) C1780_=_C1827( C1780 C1827 ) C1780_=_C1828( C1780 C1828 ) \nC1780_=_C1829( C1780 C1829 ) C1780_=_C1830( C1780 C1830 ) C1780_=_C1831( C1780 C1831 ) C1780_=_C1832( C1780 C1832 ) C1780_=_C1833( C1780 C1833 ) C1780_=_C1834( C1780 C1834 ) \nC1780_=_C1835( C1780 C1835 ) C1780_=_C1836( C1780 C1836 ) C1783_=_C1785( C1783 C1785 ) C1783_=_C1786( C1783 C1786 ) C1783_=_C1787( C1783 C1787 ) C1783_=_C1789( C1783 C1789 ) \nC1783_=_C1791( C1783 C1791 ) C1783_=_C1792( C1783 C1792 ) C1783_=_C1799( C1783 C1799 ) C1783_=_C1803( C1783 C1803 ) C1783_=_C1805( C1783 C1805 ) C1783_=_C1808( C1783 C1808 ) \nC1783_=_C1809( C1783 C1809 ) C1783_=_C1811( C1783 C1811 ) C1783_=_C1812( C1783 C1812 ) C1783_=_C1813( C1783 C1813 ) C1783_=_C1814( C1783 C1814 ) C1783_=_C1815( C1783 C1815 ) \nC1783_=_C1816( C1783 C1816 ) C1783_=_C1817( C1783 C1817 ) C1783_=_C1818( C1783 C1818 ) C1783_=_C1819( C1783 C1819 ) C1783_=_C1820( C1783 C1820 ) C1783_=_C1821( C1783 C1821 ) \nC1783_=_C1822( C1783 C1822 ) C1783_=_C1823( C1783 C1823 ) C1783_=_C1824( C1783 C1824 ) C1783_=_C1825( C1783 C1825 ) C1783_=_C1826( C1783 C1826 ) C1783_=_C1827( C1783 C1827 ) \nC1783_=_C1828( C1783 C1828 ) C1783_=_C1829( C1783 C1829 ) C1783_=_C1830( C1783 C1830 ) C1783_=_C1831( C1783 C1831 ) C1783_=_C1832( C1783 C1832 ) C1783_=_C1833( C1783 C1833 ) \nC1783_=_C1834( C1783 C1834 ) C1783_=_C1835( C1783 C1835 ) C1783_=_C1836( C1783 C1836 ) C1785_=_C1786( C1785 C1786 ) C1785_=_C1787( C1785 C1787 ) C1785_=_C1789( C1785 C1789 ) \nC1785_=_C1791( C1785 C1791 ) C1785_=_C1792( C1785 C1792 ) C1785_=_C1799( C1785 C1799 ) C1785_=_C1803( C1785 C1803 ) C1785_=_C1805( C1785 C1805 ) C1785_=_C1808( C1785 C1808 ) \nC1785_=_C1809( C1785 C1809 ) C1785_=_C1811( C1785 C1811 ) C1785_=_C1812( C1785 C1812 ) C1785_=_C1813( C1785 C1813 ) C1785_=_C1814( C1785 C1814 ) C1785_=_C1815( C1785 C1815 ) \nC1785_=_C1816( C1785 C1816 ) C1785_=_C1817( C1785 C1817 ) C1785_=_C1818( C1785 C1818 ) C1785_=_C1819( C1785 C1819 ) C1785_=_C1820( C1785 C1820 ) C1785_=_C1821( C1785 C1821 ) \nC1785_=_C1822( C1785 C1822 ) C1785_=_C1823( C1785 C1823 ) C1785_=_C1824( C1785 C1824 ) C1785_=_C1825( C1785 C1825 ) C1785_=_C1826( C1785 C1826 ) C1785_=_C1827( C1785 C1827 ) \nC1785_=_C1828( C1785 C1828 ) C1785_=_C1829( C1785 C1829 ) C1785_=_C1830( C1785 C1830 ) C1785_=_C1831( C1785 C1831 ) C1785_=_C1832( C1785 C1832 ) C1785_=_C1833( C1785 C1833 ) \nC1785_=_C1834( C1785 C1834 ) C1785_=_C1835( C1785 C1835 ) C1785_=_C1836( C1785 C1836 ) C1786_=_C1787( C1786 C1787 ) C1786_=_C1789( C1786 C1789 ) C1786_=_C1791( C1786 C1791 ) \nC1786_=_C1792( C1786 C1792 ) C1786_=_C1799( C1786 C1799 ) C1786_=_C1803( C1786 C1803 ) C1786_=_C1805( C1786 C1805 ) C1786_=_C1808( C1786 C1808 ) C1786_=_C1809( C1786 C1809 ) \nC1786_=_C1811( C1786 C1811 ) C1786_=_C1812( C1786 C1812 ) C1786_=_C1813( C1786 C1813 ) C1786_=_C1814( C1786 C1814 ) C1786_=_C1815( C1786 C1815 ) C1786_=_C1816( C1786 C1816 ) \nC1786_=_C1817( C1786 C1817 ) C1786_=_C1818( C1786 C1818 ) C1786_=_C1819( C1786 C1819 ) C1786_=_C1820( C1786 C1820 ) C1786_=_C1821( C1786 C1821 ) C1786_=_C1822( C1786 C1822 ) \nC1786_=_C1823( C1786 C1823 ) C1786_=_C1824( C1786 C1824 ) C1786_=_C1825( C1786 C1825 ) C1786_=_C1826( C1786 C1826 ) C1786_=_C1827( C1786 C1827 ) C1786_=_C1828( C1786 C1828 ) \nC1786_=_C1829( C1786 C1829 ) C1786_=_C1830( C1786 C1830 ) C1786_=_C1831( C1786 C1831 ) C1786_=_C1832( C1786 C1832 ) C1786_=_C1833( C1786 C1833 ) C1786_=_C1834( C1786 C1834 ) \nC1786_=_C1835( C1786 C1835 ) C1786_=_C1836( C1786 C1836 ) C1787_=_C1789(</w:t>
      </w:r>
    </w:p>
    <w:p>
      <w:pPr>
        <w:pStyle w:val="PreformattedText"/>
        <w:bidi w:val="0"/>
        <w:spacing w:before="0" w:after="0"/>
        <w:jc w:val="left"/>
        <w:rPr/>
      </w:pPr>
      <w:r>
        <w:rPr/>
        <w:t xml:space="preserve"> </w:t>
      </w:r>
      <w:r>
        <w:rPr/>
        <w:t>C1787 C1789 ) C1787_=_C1791( C1787 C1791 ) C1787_=_C1792( C1787 C1792 ) C1787_=_C1799( C1787 C1799 ) \nC1787_=_C1803( C1787 C1803 ) C1787_=_C1805( C1787 C1805 ) C1787_=_C1808( C1787 C1808 ) C1787_=_C1809( C1787 C1809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9( C1789 C1799 ) C1789_=_C1803( C1789 C1803 ) C1789_=_C1805( C1789 C1805 ) C1789_=_C1808( C1789 C1808 ) \nC1789_=_C1809( C1789 C1809 ) C1789_=_C1811( C1789 C1811 ) C1789_=_C1812( C1789 C1812 ) C1789_=_C1813( C1789 C1813 ) C1789_=_C1814( C1789 C1814 ) C1789_=_C1815( C1789 C1815 ) \nC1789_=_C1816( C1789 C1816 ) C1789_=_C1817( C1789 C1817 ) C1789_=_C1818( C1789 C1818 ) C1789_=_C1819( C1789 C1819 ) C1789_=_C1820( C1789 C1820 ) C1789_=_C1821( C1789 C1821 ) \nC1789_=_C1822( C1789 C1822 ) C1789_=_C1823( C1789 C1823 ) C1789_=_C1824( C1789 C1824 ) C1789_=_C1825( C1789 C1825 ) C1789_=_C1826( C1789 C1826 ) C1789_=_C1827( C1789 C1827 ) \nC1789_=_C1828( C1789 C1828 ) C1789_=_C1829( C1789 C1829 ) C1789_=_C1830( C1789 C1830 ) C1789_=_C1831( C1789 C1831 ) C1789_=_C1832( C1789 C1832 ) C1789_=_C1833( C1789 C1833 ) \nC1789_=_C1834( C1789 C1834 ) C1789_=_C1835( C1789 C1835 ) C1789_=_C1836( C1789 C1836 ) C1791_=_C1792( C1791 C1792 ) C1791_=_C1799( C1791 C1799 ) C1791_=_C1803( C1791 C1803 ) \nC1791_=_C1805( C1791 C1805 ) C1791_=_C1808( C1791 C1808 ) C1791_=_C1809( C1791 C1809 ) C1791_=_C1811( C1791 C1811 ) C1791_=_C1812( C1791 C1812 ) C1791_=_C1813( C1791 C1813 ) \nC1791_=_C1814( C1791 C1814 ) C1791_=_C1815( C1791 C1815 ) C1791_=_C1816( C1791 C1816 ) C1791_=_C1817( C1791 C1817 ) C1791_=_C1818( C1791 C1818 ) C1791_=_C1819( C1791 C1819 ) \nC1791_=_C1820( C1791 C1820 ) C1791_=_C1821( C1791 C1821 ) C1791_=_C1822( C1791 C1822 ) C1791_=_C1823( C1791 C1823 ) C1791_=_C1824( C1791 C1824 ) C1791_=_C1825( C1791 C1825 ) \nC1791_=_C1826( C1791 C1826 ) C1791_=_C1827( C1791 C1827 ) C1791_=_C1828( C1791 C1828 ) C1791_=_C1829( C1791 C1829 ) C1791_=_C1830( C1791 C1830 ) C1791_=_C1831( C1791 C1831 ) \nC1791_=_C1832( C1791 C1832 ) C1791_=_C1833( C1791 C1833 ) C1791_=_C1834( C1791 C1834 ) C1791_=_C1835( C1791 C1835 ) C1791_=_C1836( C1791 C1836 ) C1792_=_C1799( C1792 C1799 ) \nC1792_=_C1803( C1792 C1803 ) C1792_=_C1805( C1792 C1805 ) C1792_=_C1808( C1792 C1808 ) C1792_=_C1809( C1792 C1809 ) C1792_=_C1811( C1792 C1811 ) C1792_=_C1812( C1792 C1812 ) \nC1792_=_C1813( C1792 C1813 ) C1792_=_C1814( C1792 C1814 ) C1792_=_C1815( C1792 C1815 ) C1792_=_C1816( C1792 C1816 ) C1792_=_C1817( C1792 C1817 ) C1792_=_C1818( C1792 C1818 ) \nC1792_=_C1819( C1792 C1819 ) C1792_=_C1820( C1792 C1820 ) C1792_=_C1821( C1792 C1821 ) C1792_=_C1822( C1792 C1822 ) C1792_=_C1823( C1792 C1823 ) C1792_=_C1824( C1792 C1824 ) \nC1792_=_C1825( C1792 C1825 ) C1792_=_C1826( C1792 C1826 ) C1792_=_C1827( C1792 C1827 ) C1792_=_C1828( C1792 C1828 ) C1792_=_C1829( C1792 C1829 ) C1792_=_C1830( C1792 C1830 ) \nC1792_=_C1831( C1792 C1831 ) C1792_=_C1832( C1792 C1832 ) C1792_=_C1833( C1792 C1833 ) C1792_=_C1834( C1792 C1834 ) C1792_=_C1835( C1792 C1835 ) C1792_=_C1836( C1792 C1836 ) \nC1799_=_C1803( C1799 C1803 ) C1799_=_C1805( C1799 C1805 ) C1799_=_C1808( C1799 C1808 ) C1799_=_C1809( C1799 C1809 ) C1799_=_C1811( C1799 C1811 ) C1799_=_C1812( C1799 C1812 ) \nC1799_=_C1813( C1799 C1813 ) C1799_=_C1814( C1799 C1814 ) C1799_=_C1815( C1799 C1815 ) C1799_=_C1816( C1799 C1816 ) C1799_=_C1817( C1799 C1817 ) C1799_=_C1818( C1799 C1818 ) \nC1799_=_C1819( C1799 C1819 ) C1799_=_C1820( C1799 C1820 ) C1799_=_C1821( C1799 C1821 ) C1799_=_C1822( C1799 C1822 ) C1799_=_C1823( C1799 C1823 ) C1799_=_C1824( C1799 C1824 ) \nC1799_=_C1825( C1799 C1825 ) C1799_=_C1826( C1799 C1826 ) C1799_=_C1827( C1799 C1827 ) C1799_=_C1828( C1799 C1828 ) C1799_=_C1829( C1799 C1829 ) C1799_=_C1830( C1799 C1830 ) \nC1799_=_C1831( C1799 C1831 ) C1799_=_C1832( C1799 C1832 ) C1799_=_C1833( C1799 C1833 ) C1799_=_C1834( C1799 C1834 ) C1799_=_C1835( C1799 C1835 ) C1799_=_C1836( C1799 C1836 ) \nC1803_=_C1805( C1803 C1805 ) C1803_=_C1808( C1803 C1808 ) C1803_=_C1809( C1803 C1809 ) C1803_=_C1811( C1803 C1811 ) C1803_=_C1812( C1803 C1812 ) C1803_=_C1813( C1803 C1813 ) \nC1803_=_C1814( C1803 C1814 ) C1803_=_C1815( C1803 C1815 ) C1803_=_C1816( C1803 C1816 ) C1803_=_C1817( C1803 C1817 ) C1803_=_C1818( C1803 C1818 ) C1803_=_C1819( C1803 C1819 ) \nC1803_=_C1820( C1803 C1820 ) C1803_=_C1821( C1803 C1821 ) C1803_=_C1822( C1803 C1822 ) C1803_=_C1823( C1803 C1823 ) C1803_=_C1824( C1803 C1824 ) C1803_=_C1825( C1803 C1825 ) \nC1803_=_C1826( C1803 C1826 ) C1803_=_C1827( C1803 C1827 ) C1803_=_C1828( C1803 C1828 ) C1803_=_C1829( C1803 C1829 ) C1803_=_C1830( C1803 C1830 ) C1803_=_C1831( C1803 C1831 ) \nC1803_=_C1832( C1803 C1832 ) C1803_=_C1833( C1803 C1833 ) C1803_=_C1834( C1803 C1834 ) C1803_=_C1835( C1803 C1835 ) C1803_=_C1836( C1803 C1836 ) C1805_=_C1808( C1805 C1808 ) \nC1805_=_C1809( C1805 C1809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8_=_C1809( C1808 C1809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08_=_C1832( C1808 C1832 ) C1808_=_C1833( C1808 C1833 ) C1808_=_C1834( C1808 C1834 ) C1808_=_C1835( C1808 C1835 ) C1808_=_C1836( C1808 C1836 ) \nC1809_=_C1811( C1809 C1811 ) C1809_=_C1812( C1809 C1812 ) C1809_=_C1813( C1809 C1813 ) C1809_=_C1814( C1809 C1814 ) C1809_=_C1815( C1809 C1815 ) C1809_=_C1816( C1809 C1816 ) \nC1809_=_C1817( C1809 C1817 ) C1809_=_C1818( C1809 C1818 ) C1809_=_C1819( C1809 C1819 ) C1809_=_C1820( C1809 C1820 ) C1809_=_C1821( C1809 C1821 ) C1809_=_C1822( C1809 C1822 ) \nC1809_=_C1823( C1809 C1823 ) C1809_=_C1824( C1809 C1824 ) C1809_=_C1825( C1809 C1825 ) C1809_=_C1826( C1809 C1826 ) C1809_=_C1827( C1809 C1827 ) C1809_=_C1828( C1809 C1828 ) \nC1809_=_C1829( C1809 C1829 ) C1809_=_C1830( C1809 C1830 ) C1809_=_C1831( C1809 C1831 ) C1809_=_C1832( C1809 C1832 ) C1809_=_C1833( C1809 C1833 ) C1809_=_C1834( C1809 C1834 ) \nC1809_=_C1835( C1809 C1835 ) C1809_=_C1836( C1809 C1836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833( C1811 C1833 ) \nC1811_=_C1834( C1811 C1834 ) C1811_=_C1835( C1811 C1835 ) C1811_=_C1836( C1811 C1836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2_=_C1833( C1812 C1833 ) \nC1812_=_C1834( C1812 C1834 ) C1812_=_C1835( C1812 C1835 ) C1812_=_C1836( C1812 C1836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w:t>
      </w:r>
    </w:p>
    <w:p>
      <w:pPr>
        <w:pStyle w:val="PreformattedText"/>
        <w:bidi w:val="0"/>
        <w:spacing w:before="0" w:after="0"/>
        <w:jc w:val="left"/>
        <w:rPr/>
      </w:pPr>
      <w:r>
        <w:rPr/>
        <w:t xml:space="preserve"> </w:t>
      </w:r>
      <w:r>
        <w:rPr/>
        <w:t>C1813 C1833 ) C1813_=_C1834( C1813 C1834 ) \nC1813_=_C1835( C1813 C1835 ) C1813_=_C1836( C1813 C183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4_=_C1836( C1814 C1836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5_=_C1836( C1815 C183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6_=_C1827( C1826 C1827 ) C1826_=_C1828( C1826 C1828 ) C1826_=_C1829( C1826 C1829 ) C1826_=_C1830( C1826 C1830 ) \nC1826_=_C1831( 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8_=_C1829( C1828 C1829 ) C1828_=_C1830( C1828 C1830 ) C1828_=_C1831( C1828 C1831 ) \nC1828_=_C1832( C1828 C1832 ) C1828_=_C1833( C1828 C1833 ) C1828_=_C1834( C1828 C1834 ) C1828_=_C1835( C1828 C1835 ) C1828_=_C1836( C1828 C1836 ) C1829_=_C1830( C1829 C1830 ) \nC1829_=_C1831( C1829 C1831 ) C1829_=_C1832( C1829 C1832 ) C1829_=_C1833( C1829 C1833 ) C1829_=_C1834( C1829 C1834 ) C1829_=_C1835( C1829 C1835 ) C1829_=_C1836( C1829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49_=_C1866( C1849 C1866 ) C1849_=_C1867( C1849 C1867 ) C1849_=_C1868( C1849 C1868 ) \nC1849_=_C1869( C1849 C1869 ) C1849_=_C1870( C1849 C1870 ) C1849_=_C1871( C1849 C1871 ) C1849_=_C1873( C1849 C1873 ) C1849_=_C1875( C1849 C1875 ) C1849_=_C1876( C1849 C1876 ) \nC1849_=_C1878( C1849 C1878 ) C1849_=_C1879( C1849 C1879 ) C1849_=_C1881( C1849 C1881 ) C1849_=_C1882( C1849 C1882 ) C1849_=_C1884( C1849 C1884 ) C1849_=_C1888( C1849 C1888 ) \nC1849_=_C1890( C1849 C1890 ) C1849_=_C1893( C1849 C1893 ) C1849_=_C1894( C1849 C1894 ) C1849_=_C1895( C1849 C1895 ) C1849_=_C1896( C1849 C1896 ) C1849_=_C1897( C1849 C1897 ) \nC1849_=_C1898( C1849 C1898 ) C1849_=_C1900( C1849 C1900 ) C1849_=_C1901( C1849 C1901 ) C1849_=_C1902( C1849 C1902 ) C1849_=_C1904( C1849 C1904 ) C1849_=_C1906( C1849 C1906 ) \nC1849_=_C1907( C1849 C1907 ) C1849_=_C1910( C1849 C1910 ) C1849_=_C1911( C1849 C1911 ) C1866_=_C1867( C1866 C1867 ) C1866_=_C1868( C1866 C1868 ) C1866_=_C1869( C1866 C1869 ) \nC1866_=_C1870( C1866 C1870 ) C1866_=_C1871( C1866 C1871 ) C1866_=_C1873( C1866 C1873 ) C1866_=_C1875( C1866 C1875 ) C1866_=_C1876( C1866 C1876 ) C1866_=_C1878( C1866 C1878 ) \nC1866_=_C1879( C1866 C1879 ) C1866_=_C1881( C1866 C1881 ) C1866_=_C1882( C1866 C1882 ) C1866_=_C1884( C1866 C1884 ) C1866_=_C1888( C1866 C1888 ) C1866_=_C1890( C1866 C1890 ) \nC1866_=_C1893( C1866 C1893 ) C1866_=_C1894( C1866 C1894 ) C1866_=_C1895( C1866 C1895 ) C1866_=_C1896( C1866 C1896 ) C1866_=_C1897( C1866 C1897 ) C1866_=_C1898( C1866 C1898 ) \nC1866_=_C1900( C1866 C1900 ) C1866_=_C1901( C1866 C1901 ) C1866_=_C1902( C1866 C1902 ) C1866_=_C1904( C1866 C1904 ) C1866_=_C1906( C1866 C1906 ) C1866_=_C1907( C1866 C1907 ) \nC1866_=_C1910( C1866 C1910 ) C1866_=_C1911( C1866 C1911 ) C1867_=_C1868( C1867 C1868 ) C1867_=_C1869( C1867 C1869 ) C1867_=_C1870( C1867 C1870 ) C1867_=_C1871( C1867 C1871 ) \nC1867_=_C1873( C1867 C1873 ) C1867_=_C1875( C1867 C1875 ) C1867_=_C1876( C1867 C1876 ) C1867_=_C1878( C1867 C1878 ) C1867_=_C1879( C1867 C1879 ) C1867_=_C1881( C1867 C1881 ) \nC1867_=_C1882( C1867 C1882 ) C1867_=_C1884( C1867 C1884 ) C1867_=_C1888( C1867 C1888 ) C1867_=_C1890( C1867 C1890 ) C1867_=_C1893( C1867 C1893 ) C1867_=_C1894( C1867 C1894 ) \nC1867_=_C1895( C1867 C1895 ) C1867_=_C1896( C1867 C1896 ) C1867_=_C1897( C1867 C1897 ) C1867_=_C1898( C1867 C1898 ) C1867_=_C1900( C1867 C1900 ) C1867_=_C1901( C1867 C1901 ) \nC1867_=_C1902(</w:t>
      </w:r>
    </w:p>
    <w:p>
      <w:pPr>
        <w:pStyle w:val="PreformattedText"/>
        <w:bidi w:val="0"/>
        <w:spacing w:before="0" w:after="0"/>
        <w:jc w:val="left"/>
        <w:rPr/>
      </w:pPr>
      <w:r>
        <w:rPr/>
        <w:t xml:space="preserve"> </w:t>
      </w:r>
      <w:r>
        <w:rPr/>
        <w:t>C1867 C1902 ) C1867_=_C1904( C1867 C1904 ) C1867_=_C1906( C1867 C1906 ) C1867_=_C1907( C1867 C1907 ) C1867_=_C1910( C1867 C1910 ) C1867_=_C1911( C1867 C1911 ) \nC1868_=_C1869( C1868 C1869 ) C1868_=_C1870( C1868 C1870 ) C1868_=_C1871( C1868 C1871 ) C1868_=_C1873( C1868 C1873 ) C1868_=_C1875( C1868 C1875 ) C1868_=_C1876( C1868 C1876 ) \nC1868_=_C1878( C1868 C1878 ) C1868_=_C1879( C1868 C1879 ) C1868_=_C1881( C1868 C1881 ) C1868_=_C1882( C1868 C1882 ) C1868_=_C1884( C1868 C1884 ) C1868_=_C1888( C1868 C1888 ) \nC1868_=_C1890( C1868 C1890 ) C1868_=_C1893( C1868 C1893 ) C1868_=_C1894( C1868 C1894 ) C1868_=_C1895( C1868 C1895 ) C1868_=_C1896( C1868 C1896 ) C1868_=_C1897( C1868 C1897 ) \nC1868_=_C1898( C1868 C1898 ) C1868_=_C1900( C1868 C1900 ) C1868_=_C1901( C1868 C1901 ) C1868_=_C1902( C1868 C1902 ) C1868_=_C1904( C1868 C1904 ) C1868_=_C1906( C1868 C1906 ) \nC1868_=_C1907( C1868 C1907 ) C1868_=_C1910( C1868 C1910 ) C1868_=_C1911( C1868 C1911 ) C1869_=_C1870( C1869 C1870 ) C1869_=_C1871( C1869 C1871 ) C1869_=_C1873( C1869 C1873 ) \nC1869_=_C1875( C1869 C1875 ) C1869_=_C1876( C1869 C1876 ) C1869_=_C1878( C1869 C1878 ) C1869_=_C1879( C1869 C1879 ) C1869_=_C1881( C1869 C1881 ) C1869_=_C1882( C1869 C1882 ) \nC1869_=_C1884( C1869 C1884 ) C1869_=_C1888( C1869 C1888 ) C1869_=_C1890( C1869 C1890 ) C1869_=_C1893( C1869 C1893 ) C1869_=_C1894( C1869 C1894 ) C1869_=_C1895( C1869 C1895 ) \nC1869_=_C1896( C1869 C1896 ) C1869_=_C1897( C1869 C1897 ) C1869_=_C1898( C1869 C1898 ) C1869_=_C1900( C1869 C1900 ) C1869_=_C1901( C1869 C1901 ) C1869_=_C1902( C1869 C1902 ) \nC1869_=_C1904( C1869 C1904 ) C1869_=_C1906( C1869 C1906 ) C1869_=_C1907( C1869 C1907 ) C1869_=_C1910( C1869 C1910 ) C1869_=_C1911( C1869 C1911 ) C1870_=_C1871( C1870 C1871 ) \nC1870_=_C1873( C1870 C1873 ) C1870_=_C1875( C1870 C1875 ) C1870_=_C1876( C1870 C1876 ) C1870_=_C1878( C1870 C1878 ) C1870_=_C1879( C1870 C1879 ) C1870_=_C1881( C1870 C1881 ) \nC1870_=_C1882( C1870 C1882 ) C1870_=_C1884( C1870 C1884 ) C1870_=_C1888( C1870 C1888 ) C1870_=_C1890( C1870 C1890 ) C1870_=_C1893( C1870 C1893 ) C1870_=_C1894( C1870 C1894 ) \nC1870_=_C1895( C1870 C1895 ) C1870_=_C1896( C1870 C1896 ) C1870_=_C1897( C1870 C1897 ) C1870_=_C1898( C1870 C1898 ) C1870_=_C1900( C1870 C1900 ) C1870_=_C1901( C1870 C1901 ) \nC1870_=_C1902( C1870 C1902 ) C1870_=_C1904( C1870 C1904 ) C1870_=_C1906( C1870 C1906 ) C1870_=_C1907( C1870 C1907 ) C1870_=_C1910( C1870 C1910 ) C1870_=_C1911( C1870 C1911 ) \nC1871_=_C1873( C1871 C1873 ) C1871_=_C1875( C1871 C1875 ) C1871_=_C1876( C1871 C1876 ) C1871_=_C1878( C1871 C1878 ) C1871_=_C1879( C1871 C1879 ) C1871_=_C1881( C1871 C1881 ) \nC1871_=_C1882( C1871 C1882 ) C1871_=_C1884( C1871 C1884 ) C1871_=_C1888( C1871 C1888 ) C1871_=_C1890( C1871 C1890 ) C1871_=_C1893( C1871 C1893 ) C1871_=_C1894( C1871 C1894 ) \nC1871_=_C1895( C1871 C1895 ) C1871_=_C1896( C1871 C1896 ) C1871_=_C1897( C1871 C1897 ) C1871_=_C1898( C1871 C1898 ) C1871_=_C1900( C1871 C1900 ) C1871_=_C1901( C1871 C1901 ) \nC1871_=_C1902( C1871 C1902 ) C1871_=_C1904( C1871 C1904 ) C1871_=_C1906( C1871 C1906 ) C1871_=_C1907( C1871 C1907 ) C1871_=_C1910( C1871 C1910 ) C1871_=_C1911( C1871 C1911 ) \nC1873_=_C1875( C1873 C1875 ) C1873_=_C1876( C1873 C1876 ) C1873_=_C1878( C1873 C1878 ) C1873_=_C1879( C1873 C1879 ) C1873_=_C1881( C1873 C1881 ) C1873_=_C1882( C1873 C1882 ) \nC1873_=_C1884( C1873 C1884 ) C1873_=_C1888( C1873 C1888 ) C1873_=_C1890( C1873 C1890 ) C1873_=_C1893( C1873 C1893 ) C1873_=_C1894( C1873 C1894 ) C1873_=_C1895( C1873 C1895 ) \nC1873_=_C1896( C1873 C1896 ) C1873_=_C1897( C1873 C1897 ) C1873_=_C1898( C1873 C1898 ) C1873_=_C1900( C1873 C1900 ) C1873_=_C1901( C1873 C1901 ) C1873_=_C1902( C1873 C1902 ) \nC1873_=_C1904( C1873 C1904 ) C1873_=_C1906( C1873 C1906 ) C1873_=_C1907( C1873 C1907 ) C1873_=_C1910( C1873 C1910 ) C1873_=_C1911( C1873 C1911 ) C1875_=_C1876( C1875 C1876 ) \nC1875_=_C1878( C1875 C1878 ) C1875_=_C1879( C1875 C1879 ) C1875_=_C1881( C1875 C1881 ) C1875_=_C1882( C1875 C1882 ) C1875_=_C1884( C1875 C1884 ) C1875_=_C1888( C1875 C1888 ) \nC1875_=_C1890( C1875 C1890 ) C1875_=_C1893( C1875 C1893 ) C1875_=_C1894( C1875 C1894 ) C1875_=_C1895( C1875 C1895 ) C1875_=_C1896( C1875 C1896 ) C1875_=_C1897( C1875 C1897 ) \nC1875_=_C1898( C1875 C1898 ) C1875_=_C1900( C1875 C1900 ) C1875_=_C1901( C1875 C1901 ) C1875_=_C1902( C1875 C1902 ) C1875_=_C1904( C1875 C1904 ) C1875_=_C1906( C1875 C1906 ) \nC1875_=_C1907( C1875 C1907 ) C1875_=_C1910( C1875 C1910 ) C1875_=_C1911( C1875 C1911 ) C1876_=_C1878( C1876 C1878 ) C1876_=_C1879( C1876 C1879 ) C1876_=_C1881( C1876 C1881 ) \nC1876_=_C1882( C1876 C1882 ) C1876_=_C1884( C1876 C1884 ) C1876_=_C1888( C1876 C1888 ) C1876_=_C1890( C1876 C1890 ) C1876_=_C1893( C1876 C1893 ) C1876_=_C1894( C1876 C1894 ) \nC1876_=_C1895( C1876 C1895 ) C1876_=_C1896( C1876 C1896 ) C1876_=_C1897( C1876 C1897 ) C1876_=_C1898( C1876 C1898 ) C1876_=_C1900( C1876 C1900 ) C1876_=_C1901( C1876 C1901 ) \nC1876_=_C1902( C1876 C1902 ) C1876_=_C1904( C1876 C1904 ) C1876_=_C1906( C1876 C1906 ) C1876_=_C1907( C1876 C1907 ) C1876_=_C1910( C1876 C1910 ) C1876_=_C1911( C1876 C1911 ) \nC1878_=_C1879( C1878 C1879 ) C1878_=_C1881( C1878 C1881 ) C1878_=_C1882( C1878 C1882 ) C1878_=_C1884( C1878 C1884 ) C1878_=_C1888( C1878 C1888 ) C1878_=_C1890( C1878 C1890 ) \nC1878_=_C1893( C1878 C1893 ) C1878_=_C1894( C1878 C1894 ) C1878_=_C1895( C1878 C1895 ) C1878_=_C1896( C1878 C1896 ) C1878_=_C1897( C1878 C1897 ) C1878_=_C1898( C1878 C1898 ) \nC1878_=_C1900( C1878 C1900 ) C1878_=_C1901( C1878 C1901 ) C1878_=_C1902( C1878 C1902 ) C1878_=_C1904( C1878 C1904 ) C1878_=_C1906( C1878 C1906 ) C1878_=_C1907( C1878 C1907 ) \nC1878_=_C1910( C1878 C1910 ) C1878_=_C1911( C1878 C1911 ) C1879_=_C1881( C1879 C1881 ) C1879_=_C1882( C1879 C1882 ) C1879_=_C1884( C1879 C1884 ) C1879_=_C1888( C1879 C1888 ) \nC1879_=_C1890( C1879 C1890 ) C1879_=_C1893( C1879 C1893 ) C1879_=_C1894( C1879 C1894 ) C1879_=_C1895( C1879 C1895 ) C1879_=_C1896( C1879 C1896 ) C1879_=_C1897( C1879 C1897 ) \nC1879_=_C1898( C1879 C1898 ) C1879_=_C1900( C1879 C1900 ) C1879_=_C1901( C1879 C1901 ) C1879_=_C1902( C1879 C1902 ) C1879_=_C1904( C1879 C1904 ) C1879_=_C1906( C1879 C1906 ) \nC1879_=_C1907( C1879 C1907 ) C1879_=_C1910( C1879 C1910 ) C1879_=_C1911( C1879 C1911 ) C1881_=_C1882( C1881 C1882 ) C1881_=_C1884( C1881 C1884 ) C1881_=_C1888( C1881 C1888 ) \nC1881_=_C1890( C1881 C1890 ) C1881_=_C1893( C1881 C1893 ) C1881_=_C1894( C1881 C1894 ) C1881_=_C1895( C1881 C1895 ) C1881_=_C1896( C1881 C1896 ) C1881_=_C1897( C1881 C1897 ) \nC1881_=_C1898( C1881 C1898 ) C1881_=_C1900( C1881 C1900 ) C1881_=_C1901( C1881 C1901 ) C1881_=_C1902( C1881 C1902 ) C1881_=_C1904( C1881 C1904 ) C1881_=_C1906( C1881 C1906 ) \nC1881_=_C1907( C1881 C1907 ) C1881_=_C1910( C1881 C1910 ) C1881_=_C1911( C1881 C1911 ) C1882_=_C1884( C1882 C1884 ) C1882_=_C1888( C1882 C1888 ) C1882_=_C1890( C1882 C1890 ) \nC1882_=_C1893( C1882 C1893 ) C1882_=_C1894( C1882 C1894 ) C1882_=_C1895( C1882 C1895 ) C1882_=_C1896( C1882 C1896 ) C1882_=_C1897( C1882 C1897 ) C1882_=_C1898( C1882 C1898 ) \nC1882_=_C1900( C1882 C1900 ) C1882_=_C1901( C1882 C1901 ) C1882_=_C1902( C1882 C1902 ) C1882_=_C1904( C1882 C1904 ) C1882_=_C1906( C1882 C1906 ) C1882_=_C1907( C1882 C1907 ) \nC1882_=_C1910( C1882 C1910 ) C1882_=_C1911( C1882 C1911 ) C1884_=_C1888( C1884 C1888 ) C1884_=_C1890( C1884 C1890 ) C1884_=_C1893( C1884 C1893 ) C1884_=_C1894( C1884 C1894 ) \nC1884_=_C1895( C1884 C1895 ) C1884_=_C1896( C1884 C1896 ) C1884_=_C1897( C1884 C1897 ) C1884_=_C1898( C1884 C1898 ) C1884_=_C1900( C1884 C1900 ) C1884_=_C1901( C1884 C1901 ) \nC1884_=_C1902( C1884 C1902 ) C1884_=_C1904( C1884 C1904 ) C1884_=_C1906( C1884 C1906 ) C1884_=_C1907( C1884 C1907 ) C1884_=_C1910( C1884 C1910 ) C1884_=_C1911( C1884 C1911 ) \nC1888_=_C1890( C1888 C1890 ) C1888_=_C1893( C1888 C1893 ) C1888_=_C1894( C1888 C1894 ) C1888_=_C1895( C1888 C1895 ) C1888_=_C1896( C1888 C1896 ) C1888_=_C1897( C1888 C1897 ) \nC1888_=_C1898( C1888 C1898 ) C1888_=_C1900( C1888 C1900 ) C1888_=_C1901( C1888 C1901 ) C1888_=_C1902( C1888 C1902 ) C1888_=_C1904( C1888 C1904 ) C1888_=_C1906( C1888 C1906 ) \nC1888_=_C1907( C1888 C1907 ) C1888_=_C1910( C1888 C1910 ) C1888_=_C1911( C1888 C1911 ) C1890_=_C1893( C1890 C1893 ) C1890_=_C1894( C1890 C1894 ) C1890_=_C1895( C1890 C1895 ) \nC1890_=_C1896( C1890 C1896 ) C1890_=_C1897( C1890 C1897 ) C1890_=_C1898( C1890 C1898 ) C1890_=_C1900( C1890 C1900 ) C1890_=_C1901( C1890 C1901 ) C1890_=_C1902( C1890 C1902 ) \nC1890_=_C1904( C1890 C1904 ) C1890_=_C1906( C1890 C1906 ) C1890_=_C1907( C1890 C1907 ) C1890_=_C1910( C1890 C1910 ) C1890_=_C1911( C1890 C1911 ) C1893_=_C1894( C1893 C1894 ) \nC1893_=_C1895( C1893 C1895 ) C1893_=_C1896( C1893 C1896 ) C1893_=_C1897( C1893 C1897 ) C1893_=_C1898( C1893 C1898 ) C1893_=_C1900( C1893 C1900 ) C1893_=_C1901( C1893 C1901 ) \nC1893_=_C1902( C1893 C1902 ) C1893_=_C1904( C1893 C1904 ) C1893_=_C1906( C1893 C1906 ) C1893_=_C1907( C1893 C1907 ) C1893_=_C1910( C1893 C1910 ) C1893_=_C1911( C1893 C1911 ) \nC1894_=_C1895( C1894 C1895 ) C1894_=_C1896( C1894 C1896 ) C1894_=_C1897( C1894 C1897 ) C1894_=_C1898( C1894 C1898 ) C1894_=_C1900( C1894 C1900 ) C1894_=_C1901( C1894 C1901 ) \nC1894_=_C1902( C1894 C1902 ) C1894_=_C1904( C1894 C1904 ) C1894_=_C1906( C1894 C1906 ) C1894_=_C1907( C1894 C1907 ) C1894_=_C1910( C1894 C1910 ) C1894_=_C1911( C1894 C1911 ) \nC1895_=_C1896( C1895 C1896 ) C1895_=_C1897( C1895 C1897 ) C1895_=_C1898( C1895 C1898 ) C1895_=_C1900( C1895 C1900 ) C1895_=_C1901( C1895 C1901 ) C1895_=_C1902( C1895 C1902 ) \nC1895_=_C1904( C1895 C1904 ) C1895_=_C1906( C1895 C1906 ) C1895_=_C1907( C1895 C1907 ) C1895_=_C1910( C1895 C1910 ) C1895_=_C1911( C1895 C1911 ) C1896_=_C1897( C1896 C1897 ) \nC1896_=_C1898( C1896 C1898 ) C1896_=_C1900( C1896 C1900 ) C1896_=_C1901( C1896 C1901 ) C1896_=_C1902( C1896 C1902 ) C1896_=_C1904( C1896 C1904 ) C1896_=_C1906( C1896 C1906 ) \nC1896_=_C1907( C1896 C1907 ) C1896_=_C1910( C1896 C1910 ) C1896_=_C1911(</w:t>
      </w:r>
    </w:p>
    <w:p>
      <w:pPr>
        <w:pStyle w:val="PreformattedText"/>
        <w:bidi w:val="0"/>
        <w:spacing w:before="0" w:after="0"/>
        <w:jc w:val="left"/>
        <w:rPr/>
      </w:pPr>
      <w:r>
        <w:rPr/>
        <w:t xml:space="preserve"> </w:t>
      </w:r>
      <w:r>
        <w:rPr/>
        <w:t>C1896 C1911 ) C1897_=_C1898( C1897 C1898 ) C1897_=_C1900( C1897 C1900 ) C1897_=_C1901( C1897 C1901 ) \nC1897_=_C1902( C1897 C1902 ) C1897_=_C1904( C1897 C1904 ) C1897_=_C1906( C1897 C1906 ) C1897_=_C1907( C1897 C1907 ) C1897_=_C1910( C1897 C1910 ) C1897_=_C1911( C1897 C1911 ) \nC1898_=_C1900( C1898 C1900 ) C1898_=_C1901( C1898 C1901 ) C1898_=_C1902( C1898 C1902 ) C1898_=_C1904( C1898 C1904 ) C1898_=_C1906( C1898 C1906 ) C1898_=_C1907( C1898 C1907 ) \nC1898_=_C1910( C1898 C1910 ) C1898_=_C1911( C1898 C1911 ) C1900_=_C1901( C1900 C1901 ) C1900_=_C1902( C1900 C1902 ) C1900_=_C1904( C1900 C1904 ) C1900_=_C1906( C1900 C1906 ) \nC1900_=_C1907( C1900 C1907 ) C1900_=_C1910( C1900 C1910 ) C1900_=_C1911( C1900 C1911 ) C1901_=_C1902( C1901 C1902 ) C1901_=_C1904( C1901 C1904 ) C1901_=_C1906( C1901 C1906 ) \nC1901_=_C1907( C1901 C1907 ) C1901_=_C1910( C1901 C1910 ) C1901_=_C1911( C1901 C1911 ) C1902_=_C1904( C1902 C1904 ) C1902_=_C1906( C1902 C1906 ) C1902_=_C1907( C1902 C1907 ) \nC1902_=_C1910( C1902 C1910 ) C1902_=_C1911( C1902 C1911 ) C1904_=_C1906( C1904 C1906 ) C1904_=_C1907( C1904 C1907 ) C1904_=_C1910( C1904 C1910 ) C1904_=_C1911( C1904 C1911 ) \nC1906_=_C1907( C1906 C1907 ) C1906_=_C1910( C1906 C1910 ) C1906_=_C1911( C1906 C1911 ) C1907_=_C1910( C1907 C1910 ) C1907_=_C1911( C1907 C1911 ) C1910_=_C1911( C1910 C1911 ) "];4638-&gt;4737[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2 C1813 \nC1814 C1815 C1816 C1817 C1818 C1819 \nC1820 C1821 C1822 C1823 C1824 C1825 \nC1826 C1827 C1828 C1829 C1830 C1831 \nC1832 C1833 C1834 C1835 C1836 C1849 \nC1866 C1867 C1868 C1869 C1870 C1871 \nC1873 C1875 C1876 C1878 C1879 C1881 \nC1882 C1884 C1888 C1890 C1893 C1894 \nC1895 C1896 C1897 C1898 C1900 C1901 \nC1902 C1904 C1906 C1907 C1910 C1911 \n2911: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2 ,C1736_=_C1813 ,C1736_=_C1814 ,\nC1736_=_C1815 ,C1736_=_C1816 ,C1736_=_C1817 ,C1736_=_C1818 ,C1736_=_C1819 ,C1736_=_C1820 ,\nC1736_=_C1821 ,C1736_=_C1822 ,C1736_=_C1823 ,C1736_=_C1824 ,C1736_=_C1825 ,C1736_=_C1826 ,\nC1736_=_C1827 ,C1736_=_C1828 ,C1736_=_C1829 ,C1736_=_C1830 ,C1736_=_C1831 ,C1736_=_C1832 ,\nC1736_=_C1833 ,C1736_=_C1834 ,C1736_=_C1835 ,C1736_=_C1836 ,C1736_=_C1849 ,C1736_=_C1866 ,\nC1736_=_C1867 ,C1736_=_C1868 ,C1736_=_C1869 ,C1736_=_C1870 ,C1736_=_C1871 ,C1736_=_C1873 ,\nC1736_=_C1875 ,C1736_=_C1876 ,C1736_=_C1878 ,C1736_=_C1879 ,C1736_=_C1881 ,C1736_=_C1882 ,\nC1736_=_C1884 ,C1736_=_C1888 ,C1736_=_C1890 ,C1736_=_C1893 ,C1736_=_C1894 ,C1736_=_C1895 ,\nC1736_=_C1896 ,C1736_=_C1897 ,C1736_=_C1898 ,C1736_=_C1900 ,C1736_=_C1901 ,C1736_=_C1902 ,\nC1736_=_C1904 ,C1736_=_C1906 ,C1736_=_C1907 ,C1736_=_C1910 ,C1736_=_C1911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2 ,C1737_=_C1813 ,C1737_=_C1814 ,C1737_=_C1815 ,C1737_=_C1816 ,C1737_=_C1817 ,\nC1737_=_C1818 ,C1737_=_C1819 ,C1737_=_C1820 ,C1737_=_C1821 ,C1737_=_C1822 ,C1737_=_C1823 ,\nC1737_=_C1824 ,C1737_=_C1825 ,C1737_=_C1826 ,C1737_=_C1827 ,C1737_=_C1828 ,C1737_=_C1829 ,\nC1737_=_C1830 ,C1737_=_C1831 ,C1737_=_C1832 ,C1737_=_C1833 ,C1737_=_C1834 ,C1737_=_C1835 ,\nC1737_=_C1836 ,C1738_=_C1739 ,C1738_=_C1740 ,C1738_=_C1741 ,C1738_=_C1742 ,C1738_=_C1743 ,\nC1738_=_C1744 ,C1738_=_C1745 ,C1738_=_C1746 ,C1738_=_C1747 ,C1738_=_C1748 ,C1738_=_C1750 ,\nC1738_=_C1751 ,C1738_=_C1752 ,C1738_=_C1753 ,C1738_=_C1754 ,C1738_=_C1755 ,C1738_=_C1756 ,\nC1738_=_C1757 ,C1738_=_C1758 ,C1738_=_C1759 ,C1738_=_C1760 ,C1738_=_C1761 ,C1738_=_C1762 ,\nC1738_=_C1763 ,C1738_=_C1764 ,C1738_=_C1765 ,C1738_=_C1772 ,C1738_=_C1774 ,C1738_=_C1777 ,\nC1738_=_C1780 ,C1738_=_C1783 ,C1738_=_C1785 ,C1738_=_C1786 ,C1738_=_C1787 ,C1738_=_C1789 ,\nC1738_=_C1791 ,C1738_=_C1792 ,C1738_=_C1799 ,C1738_=_C1803 ,C1738_=_C1805 ,C1738_=_C1808 ,\nC1738_=_C1809 ,C1738_=_C1812 ,C1738_=_C1813 ,C1738_=_C1814 ,C1738_=_C1815 ,C1738_=_C1816 ,\nC1738_=_C1817 ,C1738_=_C1818 ,C1738_=_C1819 ,C1738_=_C1820 ,C1738_=_C1821 ,C1738_=_C1822 ,\nC1738_=_C1823 ,C1738_=_C1824 ,C1738_=_C1825 ,C1738_=_C1826 ,C1738_=_C1827 ,C1738_=_C1828 ,\nC1738_=_C1829 ,C1738_=_C1830 ,C1738_=_C1831 ,C1738_=_C1832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72 ,C1739_=_C1774 ,C1739_=_C1777 ,\nC1739_=_C1780 ,C1739_=_C1783 ,C1739_=_C1785 ,C1739_=_C1786 ,C1739_=_C1787 ,C1739_=_C1789 ,\nC1739_=_C1791 ,C1739_=_C1792 ,C1739_=_C1799 ,C1739_=_C1803 ,C1739_=_C1805 ,C1739_=_C1808 ,\nC1739_=_C1809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9 ,C1740_=_C1803 ,C1740_=_C1805 ,C1740_=_C1808 ,C1740_=_C1809 ,\nC1740_=_C1812 ,C1740_=_C1813 ,C1740_=_C1814 ,C1740_=_C1815 ,C1740_=_C1816 ,C1740_=_C1817 ,\nC1740_=_C1818 ,C1740_=_C1819 ,C1740_=_C1820 ,C1740_=_C1821 ,C1740_=_C1822 ,C1740_=_C1823 ,\nC1740_=_C1824 ,C1740_=_C1825 ,C1740_=_C1826 ,C1740_=_C1827 ,C1740_=_C1828 ,C1740_=_C1829 ,\nC1740_=_C1830 ,C1740_=_C1831 ,C1740_=_C1832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72 ,C1741_=_C1774 ,C1741_=_C1777 ,C1741_=_C1780 ,C1741_=_C1783 ,C1741_=_C1785 ,\nC1741_=_C1786 ,C1741_=_C1787 ,C1741_=_C1789 ,C1741_=_C1791 ,C1741_=_C1792 ,C1741_=_C1799 ,\nC1741_=_C1803 ,C1741_=_C1805 ,C1741_=_C1808 ,C1741_=_C1809 ,C1741_=_C1812 ,C1741_=_C1813 ,\nC1741_=_C1814 ,C1741_=_C1815 ,C1741_=_C1816 ,C1741_=_C1817 ,C1741_=_C1818 ,C1741_=_C1819 ,\nC1741_=_C1820 ,C1741_=_C1821 ,C1741_=_C1822 ,C1741_=_C1823 ,C1741_=_C1824 ,C1741_=_C1825 ,\nC1741_=_C1826 ,C1741_=_C1827 ,C1741_=_C1828 ,C1741_=_C1829 ,C1741_=_C1830 ,C1741_=_C1831 ,\nC1741_=_C1832 ,C1741_=_C1833 ,C1741_=_C1834 ,C1741_=_C1835 ,C1741_=_C1836 ,C1742_=_C1743 ,\nC1742_=_C1744 ,C1742_=_C1745 ,C1742_=_C1746 ,C1742_=_C1747 ,C1742_=_C1748 ,C1742_=_C1750 ,\nC1742_=_C1751 ,C1742_=_C1752 ,C1742_=_C1753 ,C1742_=_C1754 ,C1742_=_C1755 ,C1742_=_C1756 ,\nC1742_=_C1757 ,C1742_=_C1758 ,C1742_=_C1759 ,C1742_=_C1760 ,C1742_=_C1761 ,C1742_=_C1762 ,\nC1742_=_C1763 ,C1742_=_C1764 ,C1742_=_C1765 ,C1742_=_C1772 ,C1742_=_C1774 ,C1742_=_C1777 ,\nC1742_=_C1780 ,C1742_=_C1783 ,C1742_=_C1785 ,C1742_=_C1786 ,C1742_=_C1787 ,C1742_=_C1789 ,\nC1742_=_C1791 ,C1742_=_C1792 ,C1742_=_C1799 ,C1742_=_C1803 ,C1742_=_C1805 ,C1742_=_C1808 ,\nC1742_=_C1809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w:t>
      </w:r>
    </w:p>
    <w:p>
      <w:pPr>
        <w:pStyle w:val="PreformattedText"/>
        <w:bidi w:val="0"/>
        <w:spacing w:before="0" w:after="0"/>
        <w:jc w:val="left"/>
        <w:rPr/>
      </w:pPr>
      <w:r>
        <w:rPr/>
        <w:t xml:space="preserve"> </w:t>
      </w:r>
      <w:r>
        <w:rPr/>
        <w:t>,C1743_=_C1777 ,C1743_=_C1780 ,C1743_=_C1783 ,C1743_=_C1785 ,C1743_=_C1786 ,\nC1743_=_C1787 ,C1743_=_C1789 ,C1743_=_C1791 ,C1743_=_C1792 ,C1743_=_C1799 ,C1743_=_C1803 ,\nC1743_=_C1805 ,C1743_=_C1808 ,C1743_=_C1809 ,C1743_=_C1812 ,C1743_=_C1813 ,C1743_=_C1814 ,\nC1743_=_C1815 ,C1743_=_C1816 ,C1743_=_C1817 ,C1743_=_C1818 ,C1743_=_C1819 ,C1743_=_C1820 ,\nC1743_=_C1821 ,C1743_=_C1822 ,C1743_=_C1823 ,C1743_=_C1824 ,C1743_=_C1825 ,C1743_=_C1826 ,\nC1743_=_C1827 ,C1743_=_C1828 ,C1743_=_C1829 ,C1743_=_C1830 ,C1743_=_C1831 ,C1743_=_C1832 ,\nC1743_=_C1833 ,C1743_=_C1834 ,C1743_=_C1835 ,C1743_=_C1836 ,C1744_=_C1745 ,C1744_=_C1746 ,\nC1744_=_C1747 ,C1744_=_C1748 ,C1744_=_C1750 ,C1744_=_C1751 ,C1744_=_C1752 ,C1744_=_C1753 ,\nC1744_=_C1754 ,C1744_=_C1755 ,C1744_=_C1756 ,C1744_=_C1757 ,C1744_=_C1758 ,C1744_=_C1759 ,\nC1744_=_C1760 ,C1744_=_C1761 ,C1744_=_C1762 ,C1744_=_C1763 ,C1744_=_C1764 ,C1744_=_C1765 ,\nC1744_=_C1772 ,C1744_=_C1774 ,C1744_=_C1777 ,C1744_=_C1780 ,C1744_=_C1783 ,C1744_=_C1785 ,\nC1744_=_C1786 ,C1744_=_C1787 ,C1744_=_C1789 ,C1744_=_C1791 ,C1744_=_C1792 ,C1744_=_C1799 ,\nC1744_=_C1803 ,C1744_=_C1805 ,C1744_=_C1808 ,C1744_=_C1809 ,C1744_=_C1812 ,C1744_=_C1813 ,\nC1744_=_C1814 ,C1744_=_C1815 ,C1744_=_C1816 ,C1744_=_C1817 ,C1744_=_C1818 ,C1744_=_C1819 ,\nC1744_=_C1820 ,C1744_=_C1821 ,C1744_=_C1822 ,C1744_=_C1823 ,C1744_=_C1824 ,C1744_=_C1825 ,\nC1744_=_C1826 ,C1744_=_C1827 ,C1744_=_C1828 ,C1744_=_C1829 ,C1744_=_C1830 ,C1744_=_C1831 ,\nC1744_=_C1832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72 ,C1745_=_C1774 ,C1745_=_C1777 ,C1745_=_C1780 ,C1745_=_C1783 ,C1745_=_C1785 ,\nC1745_=_C1786 ,C1745_=_C1787 ,C1745_=_C1789 ,C1745_=_C1791 ,C1745_=_C1792 ,C1745_=_C1799 ,\nC1745_=_C1803 ,C1745_=_C1805 ,C1745_=_C1808 ,C1745_=_C1809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9 ,C1746_=_C1803 ,\nC1746_=_C1805 ,C1746_=_C1808 ,C1746_=_C1809 ,C1746_=_C1812 ,C1746_=_C1813 ,C1746_=_C1814 ,\nC1746_=_C1815 ,C1746_=_C1816 ,C1746_=_C1817 ,C1746_=_C1818 ,C1746_=_C1819 ,C1746_=_C1820 ,\nC1746_=_C1821 ,C1746_=_C1822 ,C1746_=_C1823 ,C1746_=_C1824 ,C1746_=_C1825 ,C1746_=_C1826 ,\nC1746_=_C1827 ,C1746_=_C1828 ,C1746_=_C1829 ,C1746_=_C1830 ,C1746_=_C1831 ,C1746_=_C1832 ,\nC1746_=_C1833 ,C1746_=_C1834 ,C1746_=_C1835 ,C1746_=_C1836 ,C1747_=_C1748 ,C1747_=_C1750 ,\nC1747_=_C1751 ,C1747_=_C1752 ,C1747_=_C1753 ,C1747_=_C1754 ,C1747_=_C1755 ,C1747_=_C1756 ,\nC1747_=_C1757 ,C1747_=_C1758 ,C1747_=_C1759 ,C1747_=_C1760 ,C1747_=_C1761 ,C1747_=_C1762 ,\nC1747_=_C1763 ,C1747_=_C1764 ,C1747_=_C1765 ,C1747_=_C1772 ,C1747_=_C1774 ,C1747_=_C1777 ,\nC1747_=_C1780 ,C1747_=_C1783 ,C1747_=_C1785 ,C1747_=_C1786 ,C1747_=_C1787 ,C1747_=_C1789 ,\nC1747_=_C1791 ,C1747_=_C1792 ,C1747_=_C1799 ,C1747_=_C1803 ,C1747_=_C1805 ,C1747_=_C1808 ,\nC1747_=_C1809 ,C1747_=_C1812 ,C1747_=_C1813 ,C1747_=_C1814 ,C1747_=_C1815 ,C1747_=_C1816 ,\nC1747_=_C1817 ,C1747_=_C1818 ,C1747_=_C1819 ,C1747_=_C1820 ,C1747_=_C1821 ,C1747_=_C1822 ,\nC1747_=_C1823 ,C1747_=_C1824 ,C1747_=_C1825 ,C1747_=_C1826 ,C1747_=_C1827 ,C1747_=_C1828 ,\nC1747_=_C1829 ,C1747_=_C1830 ,C1747_=_C1831 ,C1747_=_C1832 ,C1747_=_C1833 ,C1747_=_C1834 ,\nC1747_=_C1835 ,C1747_=_C1836 ,C1748_=_C1750 ,C1748_=_C1751 ,C1748_=_C1752 ,C1748_=_C1753 ,\nC1748_=_C1754 ,C1748_=_C1755 ,C1748_=_C1756 ,C1748_=_C1757 ,C1748_=_C1758 ,C1748_=_C1759 ,\nC1748_=_C1760 ,C1748_=_C1761 ,C1748_=_C1762 ,C1748_=_C1763 ,C1748_=_C1764 ,C1748_=_C1765 ,\nC1748_=_C1772 ,C1748_=_C1774 ,C1748_=_C1777 ,C1748_=_C1780 ,C1748_=_C1783 ,C1748_=_C1785 ,\nC1748_=_C1786 ,C1748_=_C1787 ,C1748_=_C1789 ,C1748_=_C1791 ,C1748_=_C1792 ,C1748_=_C1799 ,\nC1748_=_C1803 ,C1748_=_C1805 ,C1748_=_C1808 ,C1748_=_C1809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2 ,C1750_=_C1813 ,C1750_=_C1814 ,C1750_=_C1815 ,C1750_=_C1816 ,C1750_=_C1817 ,\nC1750_=_C1818 ,C1750_=_C1819 ,C1750_=_C1820 ,C1750_=_C1821 ,C1750_=_C1822 ,C1750_=_C1823 ,\nC1750_=_C1824 ,C1750_=_C1825 ,C1750_=_C1826 ,C1750_=_C1827 ,C1750_=_C1828 ,C1750_=_C1829 ,\nC1750_=_C1830 ,C1750_=_C1831 ,C1750_=_C1832 ,C1750_=_C1833 ,C1750_=_C1834 ,C1750_=_C1835 ,\nC1750_=_C1836 ,C1751_=_C1752 ,C1751_=_C1753 ,C1751_=_C1754 ,C1751_=_C1755 ,C1751_=_C1756 ,\nC1751_=_C1757 ,C1751_=_C1758 ,C1751_=_C1759 ,C1751_=_C1760 ,C1751_=_C1761 ,C1751_=_C1762 ,\nC1751_=_C1763 ,C1751_=_C1764 ,C1751_=_C1765 ,C1751_=_C1772 ,C1751_=_C1774 ,C1751_=_C1777 ,\nC1751_=_C1780 ,C1751_=_C1783 ,C1751_=_C1785 ,C1751_=_C1786 ,C1751_=_C1787 ,C1751_=_C1789 ,\nC1751_=_C1791 ,C1751_=_C1792 ,C1751_=_C1799 ,C1751_=_C1803 ,C1751_=_C1805 ,C1751_=_C1808 ,\nC1751_=_C1809 ,C1751_=_C1812 ,C1751_=_C1813 ,C1751_=_C1814 ,C1751_=_C1815 ,C1751_=_C1816 ,\nC1751_=_C1817 ,C1751_=_C1818 ,C1751_=_C1819 ,C1751_=_C1820 ,C1751_=_C1821 ,C1751_=_C1822 ,\nC1751_=_C1823 ,C1751_=_C1824 ,C1751_=_C1825 ,C1751_=_C1826 ,C1751_=_C1827 ,C1751_=_C1828 ,\nC1751_=_C1829 ,C1751_=_C1830 ,C1751_=_C1831 ,C1751_=_C1832 ,C1751_=_C1833 ,C1751_=_C1834 ,\nC1751_=_C1835 ,C1751_=_C1836 ,C1752_=_C1753 ,C1752_=_C1754 ,C1752_=_C1755 ,C1752_=_C1756 ,\nC1752_=_C1757 ,C1752_=_C1758 ,C1752_=_C1759 ,C1752_=_C1760 ,C1752_=_C1761 ,C1752_=_C1762 ,\nC1752_=_C1763 ,C1752_=_C1764 ,C1752_=_C1765 ,C1752_=_C1772 ,C1752_=_C1774 ,C1752_=_C1777 ,\nC1752_=_C1780 ,C1752_=_C1783 ,C1752_=_C1785 ,C1752_=_C1786 ,C1752_=_C1787 ,C1752_=_C1789 ,\nC1752_=_C1791 ,C1752_=_C1792 ,C1752_=_C1799 ,C1752_=_C1803 ,C1752_=_C1805 ,C1752_=_C1808 ,\nC1752_=_C1809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9 ,C1753_=_C1803 ,C1753_=_C1805 ,C1753_=_C1808 ,C1753_=_C1809 ,\nC1753_=_C1812 ,C1753_=_C1813 ,C1753_=_C1814 ,C1753_=_C1815 ,C1753_=_C1816 ,C1753_=_C1817 ,\nC1753_=_C1818 ,C1753_=_C1819 ,C1753_=_C1820 ,C1753_=_C1821 ,C1753_=_C1822 ,C1753_=_C1823 ,\nC1753_=_C1824 ,C1753_=_C1825 ,C1753_=_C1826 ,C1753_=_C1827 ,C1753_=_C1828 ,C1753_=_C1829 ,\nC1753_=_C1830 ,C1753_=_C1831 ,C1753_=_C1832 ,C1753_=_C1833 ,C1753_=_C1834 ,C1753_=_C1835 ,\nC1753_=_C1836 ,C1754_=_C1755 ,C1754_=_C1756 ,C1754_=_C1757 ,C1754_=_C1758 ,C1754_=_C1759 ,\nC1754_=_C1760 ,C1754_=_C1761 ,C1754_=_C1762 ,C1754_=_C1763 ,C1754_=_C1764 ,C1754_=_C1765 ,\nC1754_=_C1772 ,C1754_=_C1774 ,C1754_=_C1777 ,C1754_=_C1780 ,C1754_=_C1783 ,C1754_=_C1785 ,\nC1754_=_C1786 ,C1754_=_C1787 ,C1754_=_C1789 ,C1754_=_C1791 ,C1754_=_C1792 ,C1754_=_C1799 ,\nC1754_=_C1803 ,C1754_=_C1805 ,C1754_=_C1808 ,C1754_=_C1809 ,C1754_=_C1812 ,C1754_=_C1813 ,\nC1754_=_C1814 ,C1754_=_C1815 ,C1754_=_C1816 ,C1754_=_C1817 ,C1754_=_C1818 ,C1754_=_C1819 ,\nC1754_=_C1820 ,C1754_=_C1821 ,C1754_=_C1822 ,C1754_=_C1823 ,C1754_=_C1824 ,C1754_=_C1825 ,\nC1754_=_C1826 ,C1754_=_C1827 ,C1754_=_C1828 ,C1754_=_C1829 ,C1754_=_C1830 ,C1754_=_C1831 ,\nC1754_=_C1832 ,C1754_=_C1833 ,C1754_=_C1834 ,C1754_=_C1835 ,C1754_=_C1836 ,C1755_=_C1756 ,\nC1755_=_C1757 ,C1755_=_C1758 ,C1755_=_C1759 ,C1755_=_C1760 ,C1755_=_C1761 ,C1755_=_C1762 ,\nC1755_=_C1763 ,C1755_=_C1764 ,C1755_=_C1765 ,C1755_=_C1772 ,C1755_=_C1774 ,C1755_=_C1777 ,\nC1755_=_C1780 ,C1755_=_C1783 ,C1755_=_C1785 ,C1755_=_C1786 ,C1755_=_C1787 ,C1755_=_C1789 ,\nC1755_=_C1791 ,C1755_=_C1792 ,C1755_=_C1799 ,C1755_=_C1803 ,C1755_=_C1805 ,C1755_=_C1808 ,\nC1755_=_C1809 ,C1755_=_C1812 ,C1755_=_C1813 ,C1755_=_C1814 ,C1755_=_C1815 ,C1755_=_C1816 ,\nC1755_=_C1817 ,C1755_=_C1818 ,C1755_=_C1819 ,C1755_=_C1820 ,C1755_=_C1821 ,C1755_=_C1822 ,\nC1755_=_C1823 ,C1755_=_C1824 ,C1755_=_C1825 ,C1755_=_C1826 ,C1755_=_C1827</w:t>
      </w:r>
    </w:p>
    <w:p>
      <w:pPr>
        <w:pStyle w:val="PreformattedText"/>
        <w:bidi w:val="0"/>
        <w:spacing w:before="0" w:after="0"/>
        <w:jc w:val="left"/>
        <w:rPr/>
      </w:pPr>
      <w:r>
        <w:rPr/>
        <w:t xml:space="preserve"> </w:t>
      </w:r>
      <w:r>
        <w:rPr/>
        <w:t>,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2 ,C1756_=_C1813 ,C1756_=_C1814 ,\nC1756_=_C1815 ,C1756_=_C1816 ,C1756_=_C1817 ,C1756_=_C1818 ,C1756_=_C1819 ,C1756_=_C1820 ,\nC1756_=_C1821 ,C1756_=_C1822 ,C1756_=_C1823 ,C1756_=_C1824 ,C1756_=_C1825 ,C1756_=_C1826 ,\nC1756_=_C1827 ,C1756_=_C1828 ,C1756_=_C1829 ,C1756_=_C1830 ,C1756_=_C1831 ,C1756_=_C1832 ,\nC1756_=_C1833 ,C1756_=_C1834 ,C1756_=_C1835 ,C1756_=_C1836 ,C1757_=_C1758 ,C1757_=_C1759 ,\nC1757_=_C1760 ,C1757_=_C1761 ,C1757_=_C1762 ,C1757_=_C1763 ,C1757_=_C1764 ,C1757_=_C1765 ,\nC1757_=_C1772 ,C1757_=_C1774 ,C1757_=_C1777 ,C1757_=_C1780 ,C1757_=_C1783 ,C1757_=_C1785 ,\nC1757_=_C1786 ,C1757_=_C1787 ,C1757_=_C1789 ,C1757_=_C1791 ,C1757_=_C1792 ,C1757_=_C1799 ,\nC1757_=_C1803 ,C1757_=_C1805 ,C1757_=_C1808 ,C1757_=_C1809 ,C1757_=_C1812 ,C1757_=_C1813 ,\nC1757_=_C1814 ,C1757_=_C1815 ,C1757_=_C1816 ,C1757_=_C1817 ,C1757_=_C1818 ,C1757_=_C1819 ,\nC1757_=_C1820 ,C1757_=_C1821 ,C1757_=_C1822 ,C1757_=_C1823 ,C1757_=_C1824 ,C1757_=_C1825 ,\nC1757_=_C1826 ,C1757_=_C1827 ,C1757_=_C1828 ,C1757_=_C1829 ,C1757_=_C1830 ,C1757_=_C1831 ,\nC1757_=_C1832 ,C1757_=_C1833 ,C1757_=_C1834 ,C1757_=_C1835 ,C1757_=_C1836 ,C1758_=_C1759 ,\nC1758_=_C1760 ,C1758_=_C1761 ,C1758_=_C1762 ,C1758_=_C1763 ,C1758_=_C1764 ,C1758_=_C1765 ,\nC1758_=_C1772 ,C1758_=_C1774 ,C1758_=_C1777 ,C1758_=_C1780 ,C1758_=_C1783 ,C1758_=_C1785 ,\nC1758_=_C1786 ,C1758_=_C1787 ,C1758_=_C1789 ,C1758_=_C1791 ,C1758_=_C1792 ,C1758_=_C1799 ,\nC1758_=_C1803 ,C1758_=_C1805 ,C1758_=_C1808 ,C1758_=_C1809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7 ,C1759_=_C1780 ,C1759_=_C1783 ,C1759_=_C1785 ,C1759_=_C1786 ,\nC1759_=_C1787 ,C1759_=_C1789 ,C1759_=_C1791 ,C1759_=_C1792 ,C1759_=_C1799 ,C1759_=_C1803 ,\nC1759_=_C1805 ,C1759_=_C1808 ,C1759_=_C1809 ,C1759_=_C1812 ,C1759_=_C1813 ,C1759_=_C1814 ,\nC1759_=_C1815 ,C1759_=_C1816 ,C1759_=_C1817 ,C1759_=_C1818 ,C1759_=_C1819 ,C1759_=_C1820 ,\nC1759_=_C1821 ,C1759_=_C1822 ,C1759_=_C1823 ,C1759_=_C1824 ,C1759_=_C1825 ,C1759_=_C1826 ,\nC1759_=_C1827 ,C1759_=_C1828 ,C1759_=_C1829 ,C1759_=_C1830 ,C1759_=_C1831 ,C1759_=_C1832 ,\nC1759_=_C1833 ,C1759_=_C1834 ,C1759_=_C1835 ,C1759_=_C1836 ,C1760_=_C1761 ,C1760_=_C1762 ,\nC1760_=_C1763 ,C1760_=_C1764 ,C1760_=_C1765 ,C1760_=_C1772 ,C1760_=_C1774 ,C1760_=_C1777 ,\nC1760_=_C1780 ,C1760_=_C1783 ,C1760_=_C1785 ,C1760_=_C1786 ,C1760_=_C1787 ,C1760_=_C1789 ,\nC1760_=_C1791 ,C1760_=_C1792 ,C1760_=_C1799 ,C1760_=_C1803 ,C1760_=_C1805 ,C1760_=_C1808 ,\nC1760_=_C1809 ,C1760_=_C1812 ,C1760_=_C1813 ,C1760_=_C1814 ,C1760_=_C1815 ,C1760_=_C1816 ,\nC1760_=_C1817 ,C1760_=_C1818 ,C1760_=_C1819 ,C1760_=_C1820 ,C1760_=_C1821 ,C1760_=_C1822 ,\nC1760_=_C1823 ,C1760_=_C1824 ,C1760_=_C1825 ,C1760_=_C1826 ,C1760_=_C1827 ,C1760_=_C1828 ,\nC1760_=_C1829 ,C1760_=_C1830 ,C1760_=_C1831 ,C1760_=_C1832 ,C1760_=_C1833 ,C1760_=_C1834 ,\nC1760_=_C1835 ,C1760_=_C1836 ,C1761_=_C1762 ,C1761_=_C1763 ,C1761_=_C1764 ,C1761_=_C1765 ,\nC1761_=_C1772 ,C1761_=_C1774 ,C1761_=_C1777 ,C1761_=_C1780 ,C1761_=_C1783 ,C1761_=_C1785 ,\nC1761_=_C1786 ,C1761_=_C1787 ,C1761_=_C1789 ,C1761_=_C1791 ,C1761_=_C1792 ,C1761_=_C1799 ,\nC1761_=_C1803 ,C1761_=_C1805 ,C1761_=_C1808 ,C1761_=_C1809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3 ,C1762_=_C1805 ,C1762_=_C1808 ,C1762_=_C1809 ,\nC1762_=_C1812 ,C1762_=_C1813 ,C1762_=_C1814 ,C1762_=_C1815 ,C1762_=_C1816 ,C1762_=_C1817 ,\nC1762_=_C1818 ,C1762_=_C1819 ,C1762_=_C1820 ,C1762_=_C1821 ,C1762_=_C1822 ,C1762_=_C1823 ,\nC1762_=_C1824 ,C1762_=_C1825 ,C1762_=_C1826 ,C1762_=_C1827 ,C1762_=_C1828 ,C1762_=_C1829 ,\nC1762_=_C1830 ,C1762_=_C1831 ,C1762_=_C1832 ,C1762_=_C1833 ,C1762_=_C1834 ,C1762_=_C1835 ,\nC1762_=_C1836 ,C1763_=_C1764 ,C1763_=_C1765 ,C1763_=_C1772 ,C1763_=_C1774 ,C1763_=_C1777 ,\nC1763_=_C1780 ,C1763_=_C1783 ,C1763_=_C1785 ,C1763_=_C1786 ,C1763_=_C1787 ,C1763_=_C1789 ,\nC1763_=_C1791 ,C1763_=_C1792 ,C1763_=_C1799 ,C1763_=_C1803 ,C1763_=_C1805 ,C1763_=_C1808 ,\nC1763_=_C1809 ,C1763_=_C1812 ,C1763_=_C1813 ,C1763_=_C1814 ,C1763_=_C1815 ,C1763_=_C1816 ,\nC1763_=_C1817 ,C1763_=_C1818 ,C1763_=_C1819 ,C1763_=_C1820 ,C1763_=_C1821 ,C1763_=_C1822 ,\nC1763_=_C1823 ,C1763_=_C1824 ,C1763_=_C1825 ,C1763_=_C1826 ,C1763_=_C1827 ,C1763_=_C1828 ,\nC1763_=_C1829 ,C1763_=_C1830 ,C1763_=_C1831 ,C1763_=_C1832 ,C1763_=_C1833 ,C1763_=_C1834 ,\nC1763_=_C1835 ,C1763_=_C1836 ,C1764_=_C1765 ,C1764_=_C1772 ,C1764_=_C1774 ,C1764_=_C1777 ,\nC1764_=_C1780 ,C1764_=_C1783 ,C1764_=_C1785 ,C1764_=_C1786 ,C1764_=_C1787 ,C1764_=_C1789 ,\nC1764_=_C1791 ,C1764_=_C1792 ,C1764_=_C1799 ,C1764_=_C1803 ,C1764_=_C1805 ,C1764_=_C1808 ,\nC1764_=_C1809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2 ,C1765_=_C1774 ,C1765_=_C1777 ,C1765_=_C1780 ,\nC1765_=_C1783 ,C1765_=_C1785 ,C1765_=_C1786 ,C1765_=_C1787 ,C1765_=_C1789 ,C1765_=_C1791 ,\nC1765_=_C1792 ,C1765_=_C1799 ,C1765_=_C1803 ,C1765_=_C1805 ,C1765_=_C1808 ,C1765_=_C1809 ,\nC1765_=_C1812 ,C1765_=_C1813 ,C1765_=_C1814 ,C1765_=_C1815 ,C1765_=_C1816 ,C1765_=_C1817 ,\nC1765_=_C1818 ,C1765_=_C1819 ,C1765_=_C1820 ,C1765_=_C1821 ,C1765_=_C1822 ,C1765_=_C1823 ,\nC1765_=_C1824 ,C1765_=_C1825 ,C1765_=_C1826 ,C1765_=_C1827 ,C1765_=_C1828 ,C1765_=_C1829 ,\nC1765_=_C1830 ,C1765_=_C1831 ,C1765_=_C1832 ,C1765_=_C1833 ,C1765_=_C1834 ,C1765_=_C1835 ,\nC1765_=_C1836 ,C1772_=_C1774 ,C1772_=_C1777 ,C1772_=_C1780 ,C1772_=_C1783 ,C1772_=_C1785 ,\nC1772_=_C1786 ,C1772_=_C1787 ,C1772_=_C1789 ,C1772_=_C1791 ,C1772_=_C1792 ,C1772_=_C1799 ,\nC1772_=_C1803 ,C1772_=_C1805 ,C1772_=_C1808 ,C1772_=_C1809 ,C1772_=_C1812 ,C1772_=_C1813 ,\nC1772_=_C1814 ,C1772_=_C1815 ,C1772_=_C1816 ,C1772_=_C1817 ,C1772_=_C1818 ,C1772_=_C1819 ,\nC1772_=_C1820 ,C1772_=_C1821 ,C1772_=_C1822 ,C1772_=_C1823 ,C1772_=_C1824 ,C1772_=_C1825 ,\nC1772_=_C1826 ,C1772_=_C1827 ,C1772_=_C1828 ,C1772_=_C1829 ,C1772_=_C1830 ,C1772_=_C1831 ,\nC1772_=_C1832 ,C1772_=_C1833 ,C1772_=_C1834 ,C1772_=_C1835 ,C1772_=_C1836 ,C1774_=_C1777 ,\nC1774_=_C1780 ,C1774_=_C1783 ,C1774_=_C1785 ,C1774_=_C1786 ,C1774_=_C1787 ,C1774_=_C1789 ,\nC1774_=_C1791 ,C1774_=_C1792 ,C1774_=_C1799 ,C1774_=_C1803 ,C1774_=_C1805 ,C1774_=_C1808 ,\nC1774_=_C1809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9 ,C1777_=_C1803 ,\nC1777_=_C1805 ,C1777_=_C1808 ,C1777_=_C1809 ,C1777_=_C1812 ,C1777_=_C1813 ,C1777_=_C1814 ,\nC1777_=_C1815 ,C1777_=_C1816 ,C1777_=_C1817 ,C1777_=_C1818 ,C1777_=_C1819 ,C1777_=_C1820 ,\nC1777_=_C1821 ,C1777_=_C1822 ,C1777_=_C1823 ,C1777_=_C1824 ,C1777_=_C1825 ,C1777_=_C1826 ,\nC1777_=_C1827 ,C1777_=_C1828 ,C1777_=_C1829 ,C1777_=_C1830 ,C1777_=_C1831 ,C1777_=_C1832 ,\nC1777_=_C1833 ,C1777_=_C1834 ,C1777_=_C1835 ,C1777_=_C1836 ,C1780_=_C1783 ,C1780_=_C1785 ,\nC1780_=_C1786 ,C1780_=_C1787 ,C1780_=_C1789 ,C1780_=_C1791 ,C1780_=_C1792 ,C1780_=_C1799 ,\nC1780_=_C1803 ,C1780_=_C1805 ,C1780_=_C1808 ,C1780_=_C1809 ,C1780_=_C1812 ,C1780_=_C1813 ,\nC1780_=_C1814 ,C1780_=_C1815 ,C1780_=_C1816 ,C1780_=_C1817 ,C1780_=_C1818 ,C1780_=_C1819 ,\nC1780_=_C1820 ,C1780_=_C1821 ,C1780_=_C1822 ,C1780_=_C1823 ,C1780_=_C1824 ,C1780_=_C1825 ,\nC1780_=_C1826 ,C1780_=_C1827 ,C1780_=_C1828 ,C1780_=_C1829 ,C1780_=_C1830 ,C1780_=_C1831 ,\nC1780_=_C1832 ,C1780_=_C1833 ,C1780_=_C1834 ,C1780_=_C1835 ,C1780_=_C1836 ,C1783_=_C1785 ,\nC1783_=_C1786 ,C1783_=_C1787 ,C1783_=_C1789 ,C1783_=_C1791 ,C1783_=_C1792 ,C1783_=_C1799 ,\nC1783_=_C1803 ,C1783_=_C1805 ,C1783_=_C1808 ,C1783_=_C1809 ,C1783_=_C1812 ,C1783_=_C1813 ,\nC1783_=_C1814 ,C1783_=_C1815 ,C1783_=_C1816 ,C1783_=_C1817 ,C1783_=_C1818 ,C1783_=_C1819 ,\nC1783_=_C1820 ,C1783_=_C1821 ,C1783_=_C1822 ,C1783_=_C1823 ,C1783_=_C1824 ,C1783_=_C1825 ,\nC1783_=_C1826 ,C1783_=_C1827 ,C1783_=_C1828</w:t>
      </w:r>
    </w:p>
    <w:p>
      <w:pPr>
        <w:pStyle w:val="PreformattedText"/>
        <w:bidi w:val="0"/>
        <w:spacing w:before="0" w:after="0"/>
        <w:jc w:val="left"/>
        <w:rPr/>
      </w:pPr>
      <w:r>
        <w:rPr/>
        <w:t xml:space="preserve"> </w:t>
      </w:r>
      <w:r>
        <w:rPr/>
        <w:t>,C1783_=_C1829 ,C1783_=_C1830 ,C1783_=_C1831 ,\nC1783_=_C1832 ,C1783_=_C1833 ,C1783_=_C1834 ,C1783_=_C1835 ,C1783_=_C1836 ,C1785_=_C1786 ,\nC1785_=_C1787 ,C1785_=_C1789 ,C1785_=_C1791 ,C1785_=_C1792 ,C1785_=_C1799 ,C1785_=_C1803 ,\nC1785_=_C1805 ,C1785_=_C1808 ,C1785_=_C1809 ,C1785_=_C1812 ,C1785_=_C1813 ,C1785_=_C1814 ,\nC1785_=_C1815 ,C1785_=_C1816 ,C1785_=_C1817 ,C1785_=_C1818 ,C1785_=_C1819 ,C1785_=_C1820 ,\nC1785_=_C1821 ,C1785_=_C1822 ,C1785_=_C1823 ,C1785_=_C1824 ,C1785_=_C1825 ,C1785_=_C1826 ,\nC1785_=_C1827 ,C1785_=_C1828 ,C1785_=_C1829 ,C1785_=_C1830 ,C1785_=_C1831 ,C1785_=_C1832 ,\nC1785_=_C1833 ,C1785_=_C1834 ,C1785_=_C1835 ,C1785_=_C1836 ,C1786_=_C1787 ,C1786_=_C1789 ,\nC1786_=_C1791 ,C1786_=_C1792 ,C1786_=_C1799 ,C1786_=_C1803 ,C1786_=_C1805 ,C1786_=_C1808 ,\nC1786_=_C1809 ,C1786_=_C1812 ,C1786_=_C1813 ,C1786_=_C1814 ,C1786_=_C1815 ,C1786_=_C1816 ,\nC1786_=_C1817 ,C1786_=_C1818 ,C1786_=_C1819 ,C1786_=_C1820 ,C1786_=_C1821 ,C1786_=_C1822 ,\nC1786_=_C1823 ,C1786_=_C1824 ,C1786_=_C1825 ,C1786_=_C1826 ,C1786_=_C1827 ,C1786_=_C1828 ,\nC1786_=_C1829 ,C1786_=_C1830 ,C1786_=_C1831 ,C1786_=_C1832 ,C1786_=_C1833 ,C1786_=_C1834 ,\nC1786_=_C1835 ,C1786_=_C1836 ,C1787_=_C1789 ,C1787_=_C1791 ,C1787_=_C1792 ,C1787_=_C1799 ,\nC1787_=_C1803 ,C1787_=_C1805 ,C1787_=_C1808 ,C1787_=_C1809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9 ,C1789_=_C1803 ,C1789_=_C1805 ,C1789_=_C1808 ,C1789_=_C1809 ,\nC1789_=_C1812 ,C1789_=_C1813 ,C1789_=_C1814 ,C1789_=_C1815 ,C1789_=_C1816 ,C1789_=_C1817 ,\nC1789_=_C1818 ,C1789_=_C1819 ,C1789_=_C1820 ,C1789_=_C1821 ,C1789_=_C1822 ,C1789_=_C1823 ,\nC1789_=_C1824 ,C1789_=_C1825 ,C1789_=_C1826 ,C1789_=_C1827 ,C1789_=_C1828 ,C1789_=_C1829 ,\nC1789_=_C1830 ,C1789_=_C1831 ,C1789_=_C1832 ,C1789_=_C1833 ,C1789_=_C1834 ,C1789_=_C1835 ,\nC1789_=_C1836 ,C1791_=_C1792 ,C1791_=_C1799 ,C1791_=_C1803 ,C1791_=_C1805 ,C1791_=_C1808 ,\nC1791_=_C1809 ,C1791_=_C1812 ,C1791_=_C1813 ,C1791_=_C1814 ,C1791_=_C1815 ,C1791_=_C1816 ,\nC1791_=_C1817 ,C1791_=_C1818 ,C1791_=_C1819 ,C1791_=_C1820 ,C1791_=_C1821 ,C1791_=_C1822 ,\nC1791_=_C1823 ,C1791_=_C1824 ,C1791_=_C1825 ,C1791_=_C1826 ,C1791_=_C1827 ,C1791_=_C1828 ,\nC1791_=_C1829 ,C1791_=_C1830 ,C1791_=_C1831 ,C1791_=_C1832 ,C1791_=_C1833 ,C1791_=_C1834 ,\nC1791_=_C1835 ,C1791_=_C1836 ,C1792_=_C1799 ,C1792_=_C1803 ,C1792_=_C1805 ,C1792_=_C1808 ,\nC1792_=_C1809 ,C1792_=_C1812 ,C1792_=_C1813 ,C1792_=_C1814 ,C1792_=_C1815 ,C1792_=_C1816 ,\nC1792_=_C1817 ,C1792_=_C1818 ,C1792_=_C1819 ,C1792_=_C1820 ,C1792_=_C1821 ,C1792_=_C1822 ,\nC1792_=_C1823 ,C1792_=_C1824 ,C1792_=_C1825 ,C1792_=_C1826 ,C1792_=_C1827 ,C1792_=_C1828 ,\nC1792_=_C1829 ,C1792_=_C1830 ,C1792_=_C1831 ,C1792_=_C1832 ,C1792_=_C1833 ,C1792_=_C1834 ,\nC1792_=_C1835 ,C1792_=_C1836 ,C1799_=_C1803 ,C1799_=_C1805 ,C1799_=_C1808 ,C1799_=_C1809 ,\nC1799_=_C1812 ,C1799_=_C1813 ,C1799_=_C1814 ,C1799_=_C1815 ,C1799_=_C1816 ,C1799_=_C1817 ,\nC1799_=_C1818 ,C1799_=_C1819 ,C1799_=_C1820 ,C1799_=_C1821 ,C1799_=_C1822 ,C1799_=_C1823 ,\nC1799_=_C1824 ,C1799_=_C1825 ,C1799_=_C1826 ,C1799_=_C1827 ,C1799_=_C1828 ,C1799_=_C1829 ,\nC1799_=_C1830 ,C1799_=_C1831 ,C1799_=_C1832 ,C1799_=_C1833 ,C1799_=_C1834 ,C1799_=_C1835 ,\nC1799_=_C1836 ,C1803_=_C1805 ,C1803_=_C1808 ,C1803_=_C1809 ,C1803_=_C1812 ,C1803_=_C1813 ,\nC1803_=_C1814 ,C1803_=_C1815 ,C1803_=_C1816 ,C1803_=_C1817 ,C1803_=_C1818 ,C1803_=_C1819 ,\nC1803_=_C1820 ,C1803_=_C1821 ,C1803_=_C1822 ,C1803_=_C1823 ,C1803_=_C1824 ,C1803_=_C1825 ,\nC1803_=_C1826 ,C1803_=_C1827 ,C1803_=_C1828 ,C1803_=_C1829 ,C1803_=_C1830 ,C1803_=_C1831 ,\nC1803_=_C1832 ,C1803_=_C1833 ,C1803_=_C1834 ,C1803_=_C1835 ,C1803_=_C1836 ,C1805_=_C1808 ,\nC1805_=_C1809 ,C1805_=_C1812 ,C1805_=_C1813 ,C1805_=_C1814 ,C1805_=_C1815 ,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8_=_C1809 ,C1808_=_C1812 ,C1808_=_C1813 ,C1808_=_C1814 ,\nC1808_=_C1815 ,C1808_=_C1816 ,C1808_=_C1817 ,C1808_=_C1818 ,C1808_=_C1819 ,C1808_=_C1820 ,\nC1808_=_C1821 ,C1808_=_C1822 ,C1808_=_C1823 ,C1808_=_C1824 ,C1808_=_C1825 ,C1808_=_C1826 ,\nC1808_=_C1827 ,C1808_=_C1828 ,C1808_=_C1829 ,C1808_=_C1830 ,C1808_=_C1831 ,C1808_=_C1832 ,\nC1808_=_C1833 ,C1808_=_C1834 ,C1808_=_C1835 ,C1808_=_C1836 ,C1809_=_C1812 ,C1809_=_C1813 ,\nC1809_=_C1814 ,C1809_=_C1815 ,C1809_=_C1816 ,C1809_=_C1817 ,C1809_=_C1818 ,C1809_=_C1819 ,\nC1809_=_C1820 ,C1809_=_C1821 ,C1809_=_C1822 ,C1809_=_C1823 ,C1809_=_C1824 ,C1809_=_C1825 ,\nC1809_=_C1826 ,C1809_=_C1827 ,C1809_=_C1828 ,C1809_=_C1829 ,C1809_=_C1830 ,C1809_=_C1831 ,\nC1809_=_C1832 ,C1809_=_C1833 ,C1809_=_C1834 ,C1809_=_C1835 ,C1809_=_C1836 ,C1812_=_C1813 ,\nC1812_=_C1814 ,C1812_=_C1815 ,C1812_=_C1816 ,C1812_=_C1817 ,C1812_=_C1818 ,C1812_=_C1819 ,\nC1812_=_C1820 ,C1812_=_C1821 ,C1812_=_C1822 ,C1812_=_C1823 ,C1812_=_C1824 ,C1812_=_C1825 ,\nC1812_=_C1826 ,C1812_=_C1827 ,C1812_=_C1828 ,C1812_=_C1829 ,C1812_=_C1830 ,C1812_=_C1831 ,\nC1812_=_C1832 ,C1812_=_C1833 ,C1812_=_C1834 ,C1812_=_C1835 ,C1812_=_C1836 ,C1813_=_C1814 ,\nC1813_=_C1815 ,C1813_=_C1816 ,C1813_=_C1817 ,C1813_=_C1818 ,C1813_=_C1819 ,C1813_=_C1820 ,\nC1813_=_C1821 ,C1813_=_C1822 ,C1813_=_C1823 ,C1813_=_C1824 ,C1813_=_C1825 ,C1813_=_C1826 ,\nC1813_=_C1827 ,C1813_=_C1828 ,C1813_=_C1829 ,C1813_=_C1830 ,C1813_=_C1831 ,C1813_=_C1832 ,\nC1813_=_C1833 ,C1813_=_C1834 ,C1813_=_C1835 ,C1813_=_C1836 ,C1814_=_C1815 ,C1814_=_C1816 ,\nC1814_=_C1817 ,C1814_=_C1818 ,C1814_=_C1819 ,C1814_=_C1820 ,C1814_=_C1821 ,C1814_=_C1822 ,\nC1814_=_C1823 ,C1814_=_C1824 ,C1814_=_C1825 ,C1814_=_C1826 ,C1814_=_C1827 ,C1814_=_C1828 ,\nC1814_=_C1829 ,C1814_=_C1830 ,C1814_=_C1831 ,C1814_=_C1832 ,C1814_=_C1833 ,C1814_=_C1834 ,\nC1814_=_C1835 ,C1814_=_C1836 ,C1815_=_C1816 ,C1815_=_C1817 ,C1815_=_C1818 ,C1815_=_C1819 ,\nC1815_=_C1820 ,C1815_=_C1821 ,C1815_=_C1822 ,C1815_=_C1823 ,C1815_=_C1824 ,C1815_=_C1825 ,\nC1815_=_C1826 ,C1815_=_C1827 ,C1815_=_C1828 ,C1815_=_C1829 ,C1815_=_C1830 ,C1815_=_C1831 ,\nC1815_=_C1832 ,C1815_=_C1833 ,C1815_=_C1834 ,C1815_=_C1835 ,C1815_=_C1836 ,C1816_=_C1817 ,\nC1816_=_C1818 ,C1816_=_C1819 ,C1816_=_C1820 ,C1816_=_C1821 ,C1816_=_C1822 ,C1816_=_C1823 ,\nC1816_=_C1824 ,C1816_=_C1825 ,C1816_=_C1826 ,C1816_=_C1827 ,C1816_=_C1828 ,C1816_=_C1829 ,\nC1816_=_C1830 ,C1816_=_C1831 ,C1816_=_C1832 ,C1816_=_C1833 ,C1816_=_C1834 ,C1816_=_C1835 ,\nC1816_=_C1836 ,C1817_=_C1818 ,C1817_=_C1819 ,C1817_=_C1820 ,C1817_=_C1821 ,C1817_=_C1822 ,\nC1817_=_C1823 ,C1817_=_C1824 ,C1817_=_C1825 ,C1817_=_C1826 ,C1817_=_C1827 ,C1817_=_C1828 ,\nC1817_=_C1829 ,C1817_=_C1830 ,C1817_=_C1831 ,C1817_=_C1832 ,C1817_=_C1833 ,C1817_=_C1834 ,\nC1817_=_C1835 ,C1817_=_C1836 ,C1818_=_C1819 ,C1818_=_C1820 ,C1818_=_C1821 ,C1818_=_C1822 ,\nC1818_=_C1823 ,C1818_=_C1824 ,C1818_=_C1825 ,C1818_=_C1826 ,C1818_=_C1827 ,C1818_=_C1828 ,\nC1818_=_C1829 ,C1818_=_C1830 ,C1818_=_C1831 ,C1818_=_C1832 ,C1818_=_C1833 ,C1818_=_C1834 ,\nC1818_=_C1835 ,C1818_=_C1836 ,C1819_=_C1820 ,C1819_=_C1821 ,C1819_=_C1822 ,C1819_=_C1823 ,\nC1819_=_C1824 ,C1819_=_C1825 ,C1819_=_C1826 ,C1819_=_C1827 ,C1819_=_C1828 ,C1819_=_C1829 ,\nC1819_=_C1830 ,C1819_=_C1831 ,C1819_=_C1832 ,C1819_=_C1833 ,C1819_=_C1834 ,C1819_=_C1835 ,\nC1819_=_C1836 ,C1820_=_C1821 ,C1820_=_C1822 ,C1820_=_C1823 ,C1820_=_C1824 ,C1820_=_C1825 ,\nC1820_=_C1826 ,C1820_=_C1827 ,C1820_=_C1828 ,C1820_=_C1829 ,C1820_=_C1830 ,C1820_=_C1831 ,\nC1820_=_C1832 ,C1820_=_C1833 ,C1820_=_C1834 ,C1820_=_C1835 ,C1820_=_C1836 ,C1821_=_C1822 ,\nC1821_=_C1823 ,C1821_=_C1824 ,C1821_=_C1825 ,C1821_=_C1826 ,C1821_=_C1827 ,C1821_=_C1828 ,\nC1821_=_C1829 ,C1821_=_C1830 ,C1821_=_C1831 ,C1821_=_C1832 ,C1821_=_C1833 ,C1821_=_C1834 ,\nC1821_=_C1835 ,C1821_=_C1836 ,C1822_=_C1823 ,C1822_=_C1824 ,C1822_=_C1825 ,C1822_=_C1826 ,\nC1822_=_C1827 ,C1822_=_C1828 ,C1822_=_C1829 ,C1822_=_C1830 ,C1822_=_C1831 ,C1822_=_C1832 ,\nC1822_=_C1833 ,C1822_=_C1834 ,C1822_=_C1835 ,C1822_=_C1836 ,C1823_=_C1824 ,C1823_=_C1825 ,\nC1823_=_C1826 ,C1823_=_C1827 ,C1823_=_C1828 ,C1823_=_C1829 ,C1823_=_C1830 ,C1823_=_C1831 ,\nC1823_=_C1832 ,C1823_=_C1833 ,C1823_=_C1834 ,C1823_=_C1835 ,C1823_=_C1836 ,C1824_=_C1825 ,\nC1824_=_C1826 ,C1824_=_C1827 ,C1824_=_C1828 ,C1824_=_C1829 ,C1824_=_C1830 ,C1824_=_C1831 ,\nC1824_=_C1832 ,C1824_=_C1833 ,C1824_=_C1834 ,C1824_=_C1835 ,C1824_=_C1836 ,C1825_=_C1826 ,\nC1825_=_C1827 ,C1825_=_C1828 ,C1825_=_C1829 ,C1825_=_C1830 ,C1825_=_C1831 ,C1825_=_C1832 ,\nC1825_=_C1833 ,C1825_=_C1834 ,C1825_=_C1835 ,C1825_=_C1836 ,C1826_=_C1827 ,C1826_=_C1828 ,\nC1826_=_C1829 ,C1826_=_C1830 ,C1826_=_C1831 ,C1826_=_C1832 ,C1826_=_C1833 ,C1826_=_C1834 ,\nC1826_=_C1835 ,C1826_=_C1836 ,C1827_=_C1828 ,C1827_=_C1829 ,C1827_=_C1830 ,C1827_=_C1831 ,\nC1827_=_C1832 ,C1827_=_C1833 ,C1827_=_C1834 ,C1827_=_C1835 ,C1827_=_C1836 ,C1828_=_C1829 ,\nC1828_=_C1830 ,C1828_=_C1831 ,C1828_=_C1832 ,C1828_=_C1833 ,C1828_=_C1834 ,C1828_=_C1835 ,\nC1828_=_C1836 ,C1829_=_C1830 ,C1829_=_C1831 ,C1829_=_C1832 ,C1829_=_C1833 ,C1829_=_C1834 ,\nC1829_=_C1835 ,C1829_=_C1836 ,C1830_=_C1831 ,C1830_=_C1832 ,C1830_=_C1833 ,C1830_=_C1834 ,\nC1830_=_C1835 ,C1830_=_C1836 ,C1831_=_C1832 ,C1831_=_C1833 ,C1831_=_C1834 ,C1831_=_C1835 ,\nC1831_=_C1836 ,C1832_=_C1833 ,C1832_=_C1834 ,C1832_=_C1835 ,C1832_=_C1836 ,C1833_=_C1834 ,\nC1833_=_C1835 ,C1833_=_C1836 ,C1834_=_C1835 ,C1834_=_C1836 ,C1835_=_C1836 ,C1849_=_C1866 ,\nC1849_=_C1867 ,C1849_=_C1868 ,C1849_=_C1869 ,C1849_=_C1870 ,C1849_=_C1871 ,C1849_=_C1873 ,\nC1849_=_C1875</w:t>
      </w:r>
    </w:p>
    <w:p>
      <w:pPr>
        <w:pStyle w:val="PreformattedText"/>
        <w:bidi w:val="0"/>
        <w:spacing w:before="0" w:after="0"/>
        <w:jc w:val="left"/>
        <w:rPr/>
      </w:pPr>
      <w:r>
        <w:rPr/>
        <w:t xml:space="preserve"> </w:t>
      </w:r>
      <w:r>
        <w:rPr/>
        <w:t>,C1849_=_C1876 ,C1849_=_C1878 ,C1849_=_C1879 ,C1849_=_C1881 ,C1849_=_C1882 ,\nC1849_=_C1884 ,C1849_=_C1888 ,C1849_=_C1890 ,C1849_=_C1893 ,C1849_=_C1894 ,C1849_=_C1895 ,\nC1849_=_C1896 ,C1849_=_C1897 ,C1849_=_C1898 ,C1849_=_C1900 ,C1849_=_C1901 ,C1849_=_C1902 ,\nC1849_=_C1904 ,C1849_=_C1906 ,C1849_=_C1907 ,C1849_=_C1910 ,C1849_=_C1911 ,C1866_=_C1867 ,\nC1866_=_C1868 ,C1866_=_C1869 ,C1866_=_C1870 ,C1866_=_C1871 ,C1866_=_C1873 ,C1866_=_C1875 ,\nC1866_=_C1876 ,C1866_=_C1878 ,C1866_=_C1879 ,C1866_=_C1881 ,C1866_=_C1882 ,C1866_=_C1884 ,\nC1866_=_C1888 ,C1866_=_C1890 ,C1866_=_C1893 ,C1866_=_C1894 ,C1866_=_C1895 ,C1866_=_C1896 ,\nC1866_=_C1897 ,C1866_=_C1898 ,C1866_=_C1900 ,C1866_=_C1901 ,C1866_=_C1902 ,C1866_=_C1904 ,\nC1866_=_C1906 ,C1866_=_C1907 ,C1866_=_C1910 ,C1866_=_C1911 ,C1867_=_C1868 ,C1867_=_C1869 ,\nC1867_=_C1870 ,C1867_=_C1871 ,C1867_=_C1873 ,C1867_=_C1875 ,C1867_=_C1876 ,C1867_=_C1878 ,\nC1867_=_C1879 ,C1867_=_C1881 ,C1867_=_C1882 ,C1867_=_C1884 ,C1867_=_C1888 ,C1867_=_C1890 ,\nC1867_=_C1893 ,C1867_=_C1894 ,C1867_=_C1895 ,C1867_=_C1896 ,C1867_=_C1897 ,C1867_=_C1898 ,\nC1867_=_C1900 ,C1867_=_C1901 ,C1867_=_C1902 ,C1867_=_C1904 ,C1867_=_C1906 ,C1867_=_C1907 ,\nC1867_=_C1910 ,C1867_=_C1911 ,C1868_=_C1869 ,C1868_=_C1870 ,C1868_=_C1871 ,C1868_=_C1873 ,\nC1868_=_C1875 ,C1868_=_C1876 ,C1868_=_C1878 ,C1868_=_C1879 ,C1868_=_C1881 ,C1868_=_C1882 ,\nC1868_=_C1884 ,C1868_=_C1888 ,C1868_=_C1890 ,C1868_=_C1893 ,C1868_=_C1894 ,C1868_=_C1895 ,\nC1868_=_C1896 ,C1868_=_C1897 ,C1868_=_C1898 ,C1868_=_C1900 ,C1868_=_C1901 ,C1868_=_C1902 ,\nC1868_=_C1904 ,C1868_=_C1906 ,C1868_=_C1907 ,C1868_=_C1910 ,C1868_=_C1911 ,C1869_=_C1870 ,\nC1869_=_C1871 ,C1869_=_C1873 ,C1869_=_C1875 ,C1869_=_C1876 ,C1869_=_C1878 ,C1869_=_C1879 ,\nC1869_=_C1881 ,C1869_=_C1882 ,C1869_=_C1884 ,C1869_=_C1888 ,C1869_=_C1890 ,C1869_=_C1893 ,\nC1869_=_C1894 ,C1869_=_C1895 ,C1869_=_C1896 ,C1869_=_C1897 ,C1869_=_C1898 ,C1869_=_C1900 ,\nC1869_=_C1901 ,C1869_=_C1902 ,C1869_=_C1904 ,C1869_=_C1906 ,C1869_=_C1907 ,C1869_=_C1910 ,\nC1869_=_C1911 ,C1870_=_C1871 ,C1870_=_C1873 ,C1870_=_C1875 ,C1870_=_C1876 ,C1870_=_C1878 ,\nC1870_=_C1879 ,C1870_=_C1881 ,C1870_=_C1882 ,C1870_=_C1884 ,C1870_=_C1888 ,C1870_=_C1890 ,\nC1870_=_C1893 ,C1870_=_C1894 ,C1870_=_C1895 ,C1870_=_C1896 ,C1870_=_C1897 ,C1870_=_C1898 ,\nC1870_=_C1900 ,C1870_=_C1901 ,C1870_=_C1902 ,C1870_=_C1904 ,C1870_=_C1906 ,C1870_=_C1907 ,\nC1870_=_C1910 ,C1870_=_C1911 ,C1871_=_C1873 ,C1871_=_C1875 ,C1871_=_C1876 ,C1871_=_C1878 ,\nC1871_=_C1879 ,C1871_=_C1881 ,C1871_=_C1882 ,C1871_=_C1884 ,C1871_=_C1888 ,C1871_=_C1890 ,\nC1871_=_C1893 ,C1871_=_C1894 ,C1871_=_C1895 ,C1871_=_C1896 ,C1871_=_C1897 ,C1871_=_C1898 ,\nC1871_=_C1900 ,C1871_=_C1901 ,C1871_=_C1902 ,C1871_=_C1904 ,C1871_=_C1906 ,C1871_=_C1907 ,\nC1871_=_C1910 ,C1871_=_C1911 ,C1873_=_C1875 ,C1873_=_C1876 ,C1873_=_C1878 ,C1873_=_C1879 ,\nC1873_=_C1881 ,C1873_=_C1882 ,C1873_=_C1884 ,C1873_=_C1888 ,C1873_=_C1890 ,C1873_=_C1893 ,\nC1873_=_C1894 ,C1873_=_C1895 ,C1873_=_C1896 ,C1873_=_C1897 ,C1873_=_C1898 ,C1873_=_C1900 ,\nC1873_=_C1901 ,C1873_=_C1902 ,C1873_=_C1904 ,C1873_=_C1906 ,C1873_=_C1907 ,C1873_=_C1910 ,\nC1873_=_C1911 ,C1875_=_C1876 ,C1875_=_C1878 ,C1875_=_C1879 ,C1875_=_C1881 ,C1875_=_C1882 ,\nC1875_=_C1884 ,C1875_=_C1888 ,C1875_=_C1890 ,C1875_=_C1893 ,C1875_=_C1894 ,C1875_=_C1895 ,\nC1875_=_C1896 ,C1875_=_C1897 ,C1875_=_C1898 ,C1875_=_C1900 ,C1875_=_C1901 ,C1875_=_C1902 ,\nC1875_=_C1904 ,C1875_=_C1906 ,C1875_=_C1907 ,C1875_=_C1910 ,C1875_=_C1911 ,C1876_=_C1878 ,\nC1876_=_C1879 ,C1876_=_C1881 ,C1876_=_C1882 ,C1876_=_C1884 ,C1876_=_C1888 ,C1876_=_C1890 ,\nC1876_=_C1893 ,C1876_=_C1894 ,C1876_=_C1895 ,C1876_=_C1896 ,C1876_=_C1897 ,C1876_=_C1898 ,\nC1876_=_C1900 ,C1876_=_C1901 ,C1876_=_C1902 ,C1876_=_C1904 ,C1876_=_C1906 ,C1876_=_C1907 ,\nC1876_=_C1910 ,C1876_=_C1911 ,C1878_=_C1879 ,C1878_=_C1881 ,C1878_=_C1882 ,C1878_=_C1884 ,\nC1878_=_C1888 ,C1878_=_C1890 ,C1878_=_C1893 ,C1878_=_C1894 ,C1878_=_C1895 ,C1878_=_C1896 ,\nC1878_=_C1897 ,C1878_=_C1898 ,C1878_=_C1900 ,C1878_=_C1901 ,C1878_=_C1902 ,C1878_=_C1904 ,\nC1878_=_C1906 ,C1878_=_C1907 ,C1878_=_C1910 ,C1878_=_C1911 ,C1879_=_C1881 ,C1879_=_C1882 ,\nC1879_=_C1884 ,C1879_=_C1888 ,C1879_=_C1890 ,C1879_=_C1893 ,C1879_=_C1894 ,C1879_=_C1895 ,\nC1879_=_C1896 ,C1879_=_C1897 ,C1879_=_C1898 ,C1879_=_C1900 ,C1879_=_C1901 ,C1879_=_C1902 ,\nC1879_=_C1904 ,C1879_=_C1906 ,C1879_=_C1907 ,C1879_=_C1910 ,C1879_=_C1911 ,C1881_=_C1882 ,\nC1881_=_C1884 ,C1881_=_C1888 ,C1881_=_C1890 ,C1881_=_C1893 ,C1881_=_C1894 ,C1881_=_C1895 ,\nC1881_=_C1896 ,C1881_=_C1897 ,C1881_=_C1898 ,C1881_=_C1900 ,C1881_=_C1901 ,C1881_=_C1902 ,\nC1881_=_C1904 ,C1881_=_C1906 ,C1881_=_C1907 ,C1881_=_C1910 ,C1881_=_C1911 ,C1882_=_C1884 ,\nC1882_=_C1888 ,C1882_=_C1890 ,C1882_=_C1893 ,C1882_=_C1894 ,C1882_=_C1895 ,C1882_=_C1896 ,\nC1882_=_C1897 ,C1882_=_C1898 ,C1882_=_C1900 ,C1882_=_C1901 ,C1882_=_C1902 ,C1882_=_C1904 ,\nC1882_=_C1906 ,C1882_=_C1907 ,C1882_=_C1910 ,C1882_=_C1911 ,C1884_=_C1888 ,C1884_=_C1890 ,\nC1884_=_C1893 ,C1884_=_C1894 ,C1884_=_C1895 ,C1884_=_C1896 ,C1884_=_C1897 ,C1884_=_C1898 ,\nC1884_=_C1900 ,C1884_=_C1901 ,C1884_=_C1902 ,C1884_=_C1904 ,C1884_=_C1906 ,C1884_=_C1907 ,\nC1884_=_C1910 ,C1884_=_C1911 ,C1888_=_C1890 ,C1888_=_C1893 ,C1888_=_C1894 ,C1888_=_C1895 ,\nC1888_=_C1896 ,C1888_=_C1897 ,C1888_=_C1898 ,C1888_=_C1900 ,C1888_=_C1901 ,C1888_=_C1902 ,\nC1888_=_C1904 ,C1888_=_C1906 ,C1888_=_C1907 ,C1888_=_C1910 ,C1888_=_C1911 ,C1890_=_C1893 ,\nC1890_=_C1894 ,C1890_=_C1895 ,C1890_=_C1896 ,C1890_=_C1897 ,C1890_=_C1898 ,C1890_=_C1900 ,\nC1890_=_C1901 ,C1890_=_C1902 ,C1890_=_C1904 ,C1890_=_C1906 ,C1890_=_C1907 ,C1890_=_C1910 ,\nC1890_=_C1911 ,C1893_=_C1894 ,C1893_=_C1895 ,C1893_=_C1896 ,C1893_=_C1897 ,C1893_=_C1898 ,\nC1893_=_C1900 ,C1893_=_C1901 ,C1893_=_C1902 ,C1893_=_C1904 ,C1893_=_C1906 ,C1893_=_C1907 ,\nC1893_=_C1910 ,C1893_=_C1911 ,C1894_=_C1895 ,C1894_=_C1896 ,C1894_=_C1897 ,C1894_=_C1898 ,\nC1894_=_C1900 ,C1894_=_C1901 ,C1894_=_C1902 ,C1894_=_C1904 ,C1894_=_C1906 ,C1894_=_C1907 ,\nC1894_=_C1910 ,C1894_=_C1911 ,C1895_=_C1896 ,C1895_=_C1897 ,C1895_=_C1898 ,C1895_=_C1900 ,\nC1895_=_C1901 ,C1895_=_C1902 ,C1895_=_C1904 ,C1895_=_C1906 ,C1895_=_C1907 ,C1895_=_C1910 ,\nC1895_=_C1911 ,C1896_=_C1897 ,C1896_=_C1898 ,C1896_=_C1900 ,C1896_=_C1901 ,C1896_=_C1902 ,\nC1896_=_C1904 ,C1896_=_C1906 ,C1896_=_C1907 ,C1896_=_C1910 ,C1896_=_C1911 ,C1897_=_C1898 ,\nC1897_=_C1900 ,C1897_=_C1901 ,C1897_=_C1902 ,C1897_=_C1904 ,C1897_=_C1906 ,C1897_=_C1907 ,\nC1897_=_C1910 ,C1897_=_C1911 ,C1898_=_C1900 ,C1898_=_C1901 ,C1898_=_C1902 ,C1898_=_C1904 ,\nC1898_=_C1906 ,C1898_=_C1907 ,C1898_=_C1910 ,C1898_=_C1911 ,C1900_=_C1901 ,C1900_=_C1902 ,\nC1900_=_C1904 ,C1900_=_C1906 ,C1900_=_C1907 ,C1900_=_C1910 ,C1900_=_C1911 ,C1901_=_C1902 ,\nC1901_=_C1904 ,C1901_=_C1906 ,C1901_=_C1907 ,C1901_=_C1910 ,C1901_=_C1911 ,C1902_=_C1904 ,\nC1902_=_C1906 ,C1902_=_C1907 ,C1902_=_C1910 ,C1902_=_C1911 ,C1904_=_C1906 ,C1904_=_C1907 ,\nC1904_=_C1910 ,C1904_=_C1911 ,C1906_=_C1907 ,C1906_=_C1910 ,C1906_=_C1911 ,C1907_=_C1910 ,\nC1907_=_C1911 ,C1910_=_C1911 ,"];4738[shape=box, label="id:4738 level: 26\n3: C430 C566 C3347 \n2: C430_=_C3347( C430 C3347 ) C566_=_C3347( C566 C3347 ) "];4640-&gt;4738[label="2: C430 C566 \n0: "];4739[shape=box, label="id:4739 level: 26\n138: C346 C347 C348 C349 C350 \nC351 C352 C353 C354 C355 C356 \nC357 C358 C359 C360 C361 C362 \nC363 C365 C366 C367 C374 C375 \nC376 C377 C378 C379 C380 C381 \nC382 C383 C384 C385 C386 C387 \nC388 C389 C390 C391 C406 C409 \nC412 C415 C417 C418 C419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C558 \n624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w:t>
      </w:r>
    </w:p>
    <w:p>
      <w:pPr>
        <w:pStyle w:val="PreformattedText"/>
        <w:bidi w:val="0"/>
        <w:spacing w:before="0" w:after="0"/>
        <w:jc w:val="left"/>
        <w:rPr/>
      </w:pPr>
      <w:r>
        <w:rPr/>
        <w:t xml:space="preserve"> </w:t>
      </w:r>
      <w:r>
        <w:rPr/>
        <w:t>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6_=_C547( C346 C547 ) C346_=_C549( C346 C549 ) C346_=_C550( C346 C550 ) C346_=_C552( C346 C552 ) C346_=_C556( C346 C556 ) C346_=_C558( C346 C55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2( C348 C412 ) C348_=_C415( C348 C415 ) C348_=_C417( C348 C417 ) C348_=_C418( C348 C418 ) C348_=_C419( C348 C419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5( C349 C415 ) C349_=_C417( C349 C417 ) C349_=_C418( C349 C418 ) \nC349_=_C419( C349 C419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w:t>
      </w:r>
    </w:p>
    <w:p>
      <w:pPr>
        <w:pStyle w:val="PreformattedText"/>
        <w:bidi w:val="0"/>
        <w:spacing w:before="0" w:after="0"/>
        <w:jc w:val="left"/>
        <w:rPr/>
      </w:pPr>
      <w:r>
        <w:rPr/>
        <w:t xml:space="preserve"> </w:t>
      </w:r>
      <w:r>
        <w:rPr/>
        <w:t>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7( C350 C417 ) \nC350_=_C418( C350 C418 ) C350_=_C419( C350 C419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5( C351 C415 ) C351_=_C417( C351 C417 ) \nC351_=_C418( C351 C418 ) C351_=_C419( C351 C419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2( C352 C412 ) C352_=_C415( C352 C415 ) C352_=_C417( C352 C417 ) C352_=_C418( C352 C418 ) \nC352_=_C419( C352 C419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w:t>
      </w:r>
    </w:p>
    <w:p>
      <w:pPr>
        <w:pStyle w:val="PreformattedText"/>
        <w:bidi w:val="0"/>
        <w:spacing w:before="0" w:after="0"/>
        <w:jc w:val="left"/>
        <w:rPr/>
      </w:pPr>
      <w:r>
        <w:rPr/>
        <w:t xml:space="preserve"> </w:t>
      </w:r>
      <w:r>
        <w:rPr/>
        <w:t>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2( C354 C412 ) C354_=_C415( C354 C415 ) C354_=_C417( C354 C417 ) \nC354_=_C418( C354 C418 ) C354_=_C419( C354 C419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5( C355 C415 ) C355_=_C417( C355 C417 ) C355_=_C418( C355 C418 ) C355_=_C419( C355 C419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7( C356 C417 ) C356_=_C418( C356 C418 ) C356_=_C419( C356 C419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5( C357 C415 ) C357_=_C417( C357 C417 ) C357_=_C418( C357 C418 ) C357_=_C419( C357 C419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w:t>
      </w:r>
    </w:p>
    <w:p>
      <w:pPr>
        <w:pStyle w:val="PreformattedText"/>
        <w:bidi w:val="0"/>
        <w:spacing w:before="0" w:after="0"/>
        <w:jc w:val="left"/>
        <w:rPr/>
      </w:pPr>
      <w:r>
        <w:rPr/>
        <w:t xml:space="preserve"> </w:t>
      </w:r>
      <w:r>
        <w:rPr/>
        <w:t>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2( C358 C412 ) \nC358_=_C415( C358 C415 ) C358_=_C417( C358 C417 ) C358_=_C418( C358 C418 ) C358_=_C419( C358 C419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2( C360 C412 ) C360_=_C415( C360 C415 ) C360_=_C417( C360 C417 ) C360_=_C418( C360 C418 ) C360_=_C419( C360 C419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5( C361 C415 ) C361_=_C417( C361 C417 ) C361_=_C418( C361 C418 ) \nC361_=_C419( C361 C419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w:t>
      </w:r>
    </w:p>
    <w:p>
      <w:pPr>
        <w:pStyle w:val="PreformattedText"/>
        <w:bidi w:val="0"/>
        <w:spacing w:before="0" w:after="0"/>
        <w:jc w:val="left"/>
        <w:rPr/>
      </w:pPr>
      <w:r>
        <w:rPr/>
        <w:t xml:space="preserve"> </w:t>
      </w:r>
      <w:r>
        <w:rPr/>
        <w:t>C362 C388 ) C362_=_C389( C362 C389 ) C362_=_C390( C362 C390 ) \nC362_=_C391( C362 C391 ) C362_=_C406( C362 C406 ) C362_=_C409( C362 C409 ) C362_=_C412( C362 C412 ) C362_=_C415( C362 C415 ) C362_=_C417( C362 C417 ) \nC362_=_C418( C362 C418 ) C362_=_C419( C362 C419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5( C363 C415 ) C363_=_C417( C363 C417 ) \nC363_=_C418( C363 C418 ) C363_=_C419( C363 C419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2( C365 C412 ) C365_=_C415( C365 C415 ) C365_=_C417( C365 C417 ) C365_=_C418( C365 C418 ) \nC365_=_C419( C365 C419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2( C367 C412 ) C367_=_C415( C367 C415 ) C367_=_C417( C367 C417 ) \nC367_=_C418( C367 C418 ) C367_=_C419( C367 C419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w:t>
      </w:r>
    </w:p>
    <w:p>
      <w:pPr>
        <w:pStyle w:val="PreformattedText"/>
        <w:bidi w:val="0"/>
        <w:spacing w:before="0" w:after="0"/>
        <w:jc w:val="left"/>
        <w:rPr/>
      </w:pPr>
      <w:r>
        <w:rPr/>
        <w:t xml:space="preserve"> </w:t>
      </w:r>
      <w:r>
        <w:rPr/>
        <w:t>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5( C374 C415 ) C374_=_C417( C374 C417 ) C374_=_C418( C374 C418 ) C374_=_C419( C374 C419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7( C375 C417 ) C375_=_C418( C375 C418 ) C375_=_C419( C375 C419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5( C376 C415 ) C376_=_C417( C376 C417 ) C376_=_C418( C376 C418 ) C376_=_C419( C376 C419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2( C377 C412 ) \nC377_=_C415( C377 C415 ) C377_=_C417( C377 C417 ) C377_=_C418( C377 C418 ) C377_=_C419( C377 C419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w:t>
      </w:r>
    </w:p>
    <w:p>
      <w:pPr>
        <w:pStyle w:val="PreformattedText"/>
        <w:bidi w:val="0"/>
        <w:spacing w:before="0" w:after="0"/>
        <w:jc w:val="left"/>
        <w:rPr/>
      </w:pPr>
      <w:r>
        <w:rPr/>
        <w:t xml:space="preserve"> </w:t>
      </w:r>
      <w:r>
        <w:rPr/>
        <w:t>C378 C417 ) \nC378_=_C418( C378 C418 ) C378_=_C419( C378 C419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2( C379 C412 ) C379_=_C415( C379 C415 ) C379_=_C417( C379 C417 ) C379_=_C418( C379 C418 ) C379_=_C419( C379 C419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5( C380 C415 ) C380_=_C417( C380 C417 ) C380_=_C418( C380 C418 ) \nC380_=_C419( C380 C419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7( C381 C417 ) \nC381_=_C418( C381 C418 ) C381_=_C419( C381 C419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5( C382 C415 ) C382_=_C417( C382 C417 ) \nC382_=_C418( C382 C418 ) C382_=_C419( C382 C419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w:t>
      </w:r>
    </w:p>
    <w:p>
      <w:pPr>
        <w:pStyle w:val="PreformattedText"/>
        <w:bidi w:val="0"/>
        <w:spacing w:before="0" w:after="0"/>
        <w:jc w:val="left"/>
        <w:rPr/>
      </w:pPr>
      <w:r>
        <w:rPr/>
        <w:t xml:space="preserve"> </w:t>
      </w:r>
      <w:r>
        <w:rPr/>
        <w:t>C383 C406 ) C383_=_C409( C383 C409 ) C383_=_C412( C383 C412 ) C383_=_C415( C383 C415 ) C383_=_C417( C383 C417 ) C383_=_C418( C383 C418 ) \nC383_=_C419( C383 C419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2( C385 C412 ) C385_=_C415( C385 C415 ) C385_=_C417( C385 C417 ) \nC385_=_C418( C385 C418 ) C385_=_C419( C385 C419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5( C386 C415 ) C386_=_C417( C386 C417 ) C386_=_C418( C386 C418 ) C386_=_C419( C386 C419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7( C387 C417 ) C387_=_C418( C387 C418 ) C387_=_C419( C387 C419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5( C388 C415 ) C388_=_C417( C388 C417 ) C388_=_C418( C388 C418 ) C388_=_C419( C388 C419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w:t>
      </w:r>
    </w:p>
    <w:p>
      <w:pPr>
        <w:pStyle w:val="PreformattedText"/>
        <w:bidi w:val="0"/>
        <w:spacing w:before="0" w:after="0"/>
        <w:jc w:val="left"/>
        <w:rPr/>
      </w:pPr>
      <w:r>
        <w:rPr/>
        <w:t xml:space="preserve"> </w:t>
      </w:r>
      <w:r>
        <w:rPr/>
        <w:t>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2( C389 C412 ) \nC389_=_C415( C389 C415 ) C389_=_C417( C389 C417 ) C389_=_C418( C389 C418 ) C389_=_C419( C389 C419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2( C391 C412 ) C391_=_C415( C391 C415 ) C391_=_C417( C391 C417 ) C391_=_C418( C391 C418 ) C391_=_C419( C391 C419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5( C406 C415 ) C406_=_C417( C406 C417 ) C406_=_C418( C406 C418 ) \nC406_=_C419( C406 C419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7( C409 C417 ) \nC409_=_C418( C409 C418 ) C409_=_C419( C409 C419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w:t>
      </w:r>
    </w:p>
    <w:p>
      <w:pPr>
        <w:pStyle w:val="PreformattedText"/>
        <w:bidi w:val="0"/>
        <w:spacing w:before="0" w:after="0"/>
        <w:jc w:val="left"/>
        <w:rPr/>
      </w:pPr>
      <w:r>
        <w:rPr/>
        <w:t xml:space="preserve"> </w:t>
      </w:r>
      <w:r>
        <w:rPr/>
        <w:t>C409 C481 ) C409_=_C482( C409 C482 ) C412_=_C415( C412 C415 ) C412_=_C417( C412 C417 ) \nC412_=_C418( C412 C418 ) C412_=_C419( C412 C419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5_=_C417( C415 C417 ) C415_=_C418( C415 C418 ) \nC415_=_C419( C415 C419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1( C417 C421 ) \nC417_=_C422( C417 C422 ) C417_=_C423( C417 C423 ) C417_=_C424( C417 C424 ) C417_=_C425( C417 C425 ) C417_=_C426( C417 C426 ) C417_=_C427( C417 C427 ) \nC417_=_C428( C417 C428 ) C417_=_C429( C417 C429 ) C417_=_C430( C417 C430 ) C417_=_C431( C417 C431 ) C417_=_C432( C417 C432 ) C417_=_C433( C417 C433 ) \nC417_=_C434( C417 C434 ) C417_=_C435( C417 C435 ) C417_=_C436( C417 C436 ) C417_=_C437( C417 C437 ) C417_=_C438( C417 C438 ) C417_=_C439( C417 C439 ) \nC417_=_C440( C417 C440 ) C417_=_C441( C417 C441 ) C417_=_C442( C417 C442 ) C417_=_C443( C417 C443 ) C417_=_C444( C417 C444 ) C417_=_C445( C417 C445 ) \nC417_=_C446( C417 C446 ) C417_=_C447( C417 C447 ) C417_=_C448( C417 C448 ) C417_=_C449( C417 C449 ) C417_=_C450( C417 C450 ) C417_=_C451( C417 C451 ) \nC417_=_C452( C417 C452 ) C417_=_C453( C417 C453 ) C417_=_C454( C417 C454 ) C417_=_C455( C417 C455 ) C417_=_C456( C417 C456 ) C417_=_C457( C417 C457 ) \nC417_=_C458( C417 C458 ) C417_=_C459( C417 C459 ) C417_=_C460( C417 C460 ) C417_=_C461( C417 C461 ) C417_=_C462( C417 C462 ) C417_=_C463( C417 C463 ) \nC417_=_C464( C417 C464 ) C417_=_C465( C417 C465 ) C417_=_C466( C417 C466 ) C417_=_C467( C417 C467 ) C417_=_C468( C417 C468 ) C417_=_C469( C417 C469 ) \nC417_=_C470( C417 C470 ) C417_=_C471( C417 C471 ) C417_=_C472( C417 C472 ) C417_=_C473( C417 C473 ) C417_=_C474( C417 C474 ) C417_=_C475( C417 C475 ) \nC417_=_C476( C417 C476 ) C417_=_C477( C417 C477 ) C417_=_C478( C417 C478 ) C417_=_C479( C417 C479 ) C417_=_C480( C417 C480 ) C417_=_C481( C417 C481 ) \nC417_=_C482( C417 C482 ) C418_=_C419( C418 C419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w:t>
      </w:r>
    </w:p>
    <w:p>
      <w:pPr>
        <w:pStyle w:val="PreformattedText"/>
        <w:bidi w:val="0"/>
        <w:spacing w:before="0" w:after="0"/>
        <w:jc w:val="left"/>
        <w:rPr/>
      </w:pPr>
      <w:r>
        <w:rPr/>
        <w:t xml:space="preserve"> </w:t>
      </w:r>
      <w:r>
        <w:rPr/>
        <w:t>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w:t>
      </w:r>
    </w:p>
    <w:p>
      <w:pPr>
        <w:pStyle w:val="PreformattedText"/>
        <w:bidi w:val="0"/>
        <w:spacing w:before="0" w:after="0"/>
        <w:jc w:val="left"/>
        <w:rPr/>
      </w:pPr>
      <w:r>
        <w:rPr/>
        <w:t xml:space="preserve"> </w:t>
      </w:r>
      <w:r>
        <w:rPr/>
        <w:t>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w:t>
      </w:r>
    </w:p>
    <w:p>
      <w:pPr>
        <w:pStyle w:val="PreformattedText"/>
        <w:bidi w:val="0"/>
        <w:spacing w:before="0" w:after="0"/>
        <w:jc w:val="left"/>
        <w:rPr/>
      </w:pPr>
      <w:r>
        <w:rPr/>
        <w:t xml:space="preserve"> </w:t>
      </w:r>
      <w:r>
        <w:rPr/>
        <w:t>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w:t>
      </w:r>
    </w:p>
    <w:p>
      <w:pPr>
        <w:pStyle w:val="PreformattedText"/>
        <w:bidi w:val="0"/>
        <w:spacing w:before="0" w:after="0"/>
        <w:jc w:val="left"/>
        <w:rPr/>
      </w:pPr>
      <w:r>
        <w:rPr/>
        <w:t xml:space="preserve"> </w:t>
      </w:r>
      <w:r>
        <w:rPr/>
        <w:t>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w:t>
      </w:r>
    </w:p>
    <w:p>
      <w:pPr>
        <w:pStyle w:val="PreformattedText"/>
        <w:bidi w:val="0"/>
        <w:spacing w:before="0" w:after="0"/>
        <w:jc w:val="left"/>
        <w:rPr/>
      </w:pPr>
      <w:r>
        <w:rPr/>
        <w:t xml:space="preserve"> </w:t>
      </w:r>
      <w:r>
        <w:rPr/>
        <w:t>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0_=_C552( C500 C552 ) C500_=_C556( C500 C556 ) C500_=_C558( C500 C55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4_=_C549( C504 C549 ) \nC504_=_C550( C504 C550 ) C504_=_C552( C504 C552 ) C504_=_C556( C504 C556 ) C504_=_C558( C504 C55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5_=_C552( C505 C552 ) C505_=_C556( C505 C556 ) \nC505_=_C558( C505 C55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6_=_C543( C506 C543 ) C506_=_C544( C506 C544 ) C506_=_C546( C506 C546 ) C506_=_C547( C506 C547 ) C506_=_C549( C506 C549 ) C506_=_C550( C506 C550 ) \nC506_=_C552( C506 C552 ) C506_=_C556( C506 C556 ) C506_=_C558( C506 C55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7_=_C552( C507 C552 ) C507_=_C556(</w:t>
      </w:r>
    </w:p>
    <w:p>
      <w:pPr>
        <w:pStyle w:val="PreformattedText"/>
        <w:bidi w:val="0"/>
        <w:spacing w:before="0" w:after="0"/>
        <w:jc w:val="left"/>
        <w:rPr/>
      </w:pPr>
      <w:r>
        <w:rPr/>
        <w:t xml:space="preserve"> </w:t>
      </w:r>
      <w:r>
        <w:rPr/>
        <w:t>C507 C556 ) C507_=_C558( C507 C558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8_=_C558( C508 C558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09_=_C552( C509 C552 ) C509_=_C556( C509 C556 ) C509_=_C558( C509 C558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8_=_C549( C528 C549 ) C528_=_C550( C528 C550 ) C528_=_C552( C528 C552 ) C528_=_C556( C528 C556 ) \nC528_=_C558( C528 C558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29_=_C550( C529 C550 ) C529_=_C552( C529 C552 ) C529_=_C556( C529 C556 ) C529_=_C558( C529 C558 ) C530_=_C531( C530 C531 ) C530_=_C532( C530 C532 ) \nC530_=_C533( C530 C533 ) C530_=_C534( C530 C534 ) C530_=_C535( C530 C535 ) C530_=_C536( C530 C536 ) C530_=_C537( C530 C537 ) C530_=_C538( C530 C538 ) \nC530_=_C539( C530 C539 ) C530_=_C540( C530 C540 ) C530_=_C541( C530 C541 ) C530_=_C543( C530 C543 ) C530_=_C544( C530 C544 ) C530_=_C546( C530 C546 ) \nC530_=_C547( C530 C547 ) C530_=_C549( C530 C549 ) C530_=_C550( C530 C550 ) C530_=_C552( C530 C552 ) C530_=_C556( C530 C556 ) C530_=_C558( C530 C558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1_=_C552( C531 C552 ) C531_=_C556( C531 C556 ) \nC531_=_C558( C531 C558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2_=_C558( C532 C558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3_=_C552( C533 C552 ) C533_=_C556( C533 C556 ) C533_=_C558( C533 C558 ) \nC534_=_C535( C534 C535 ) C534_=_C536( C534 C536 ) C534_=_C537( C534 C537 ) C534_=_C538( C534 C538 ) C534_=_C539( C534 C539 ) C534_=_C540( C534 C540 ) \nC534_=_C541( C534 C541 ) C534_=_C543( C534 C543 ) C534_=_C544( C534 C544 ) C534_=_C546( C534 C546 ) C534_=_C547( C534 C547 ) C534_=_C549( C534 C549 ) \nC534_=_C550( C534 C550 ) C534_=_C552( C534 C552 ) C534_=_C556( C534 C556 ) C534_=_C558( C534 C558 ) C535_=_C536( C535 C536 ) C535_=_C537( C535 C537 ) \nC535_=_C538( C535 C538 ) C535_=_C539( C535 C539 ) C535_=_C540( C535 C540 ) C535_=_C541( C535 C541 ) C535_=_C543( C535 C543 ) C535_=_C544( C535 C544 ) \nC535_=_C546( C535 C546 ) C535_=_C547( C535 C547 ) C535_=_C549( C535 C549 ) C535_=_C550( C535 C550 ) C535_=_C552( C535 C552 ) C535_=_C556( C535 C556 ) \nC535_=_C558( C535 C558 ) C536_=_C537( C536 C537 ) C536_=_C538( C536 C538 ) C536_=_C539( C536 C539 ) C536_=_C540( C536 C540 ) C536_=_C541( C536 C541 ) \nC536_=_C543( C536 C543 ) C536_=_C544( C536 C544 ) C536_=_C546( C536 C546 ) C536_=_C547( C536 C547 ) C536_=_C549( C536 C549 ) C536_=_C550( C536 C550 ) \nC536_=_C552( C536 C552 ) C536_=_C556( C536 C556 ) C536_=_C558( C536 C558 ) C537_=_C538( C537 C538 ) C537_=_C539( C537 C539 ) C537_=_C540( C537 C540 ) \nC537_=_C541( C537 C541 ) C537_=_C543( C537 C543 ) C537_=_C544( C537 C544 ) C537_=_C546( C537 C546 ) C537_=_C547( C537 C547 ) C537_=_C549( C537 C549 ) \nC537_=_C550( C537 C550 ) C537_=_C552( C537 C552 ) C537_=_C556( C537 C556 ) C537_=_C558( C537 C558 ) C538_=_C539( C538 C539 ) C538_=_C540( C538 C540 ) \nC538_=_C541( C538 C541 ) C538_=_C543( C538 C543 ) C538_=_C544( C538 C544 ) C538_=_C546( C538 C546 ) C538_=_C547( C538 C547 ) C538_=_C549( C538 C549 ) \nC538_=_C550( C538 C550 ) C538_=_C552( C538 C552 ) C538_=_C556( C538 C556 ) C538_=_C558( C538 C558 ) C539_=_C540( C539 C540 ) C539_=_C541( C539 C541 ) \nC539_=_C543( C539 C543 ) C539_=_C544( C539 C544 ) C539_=_C546( C539 C546 ) C539_=_C547( C539 C547 ) C539_=_C549( C539 C549 ) C539_=_C550( C539 C550 ) \nC539_=_C552( C539 C552 ) C539_=_C556( C539 C556 ) C539_=_C558( C539 C558 ) C540_=_C541( C540 C541 ) C540_=_C543( C540 C543 ) C540_=_C544( C540 C544 ) \nC540_=_C546( C540 C546 ) C540_=_C547( C540 C547 ) C540_=_C549( C540 C549 ) C540_=_C550( C540 C550 ) C540_=_C552( C540 C552 ) C540_=_C556( C540 C556 ) \nC540_=_C558( C540 C558 ) C541_=_C543( C541 C543 ) C541_=_C544( C541 C544 ) C541_=_C546( C541 C546 ) C541_=_C547( C541 C547 ) C541_=_C549( C541 C549 ) \nC541_=_C550( C541 C550 ) C541_=_C552( C541 C552 ) C541_=_C556( C541 C556 ) C541_=_C558( C541 C558 ) C543_=_C544( C543 C544 ) C543_=_C546( C543 C546 ) \nC543_=_C547( C543 C547 ) C543_=_C549( C543 C549 ) C543_=_C550( C543 C550 ) C543_=_C552( C543 C552 ) C543_=_C556( C543 C556 ) C543_=_C558( C543 C558 ) \nC544_=_C546( C544 C546 ) C544_=_C547( C544 C547 ) C544_=_C549( C544 C549 ) C544_=_C550( C544 C550 ) C544_=_C552( C544 C552 ) C544_=_C556( C544 C556 ) \nC544_=_C558( C544 C558 ) C546_=_C547( C546 C547 ) C546_=_C549( C546 C549 ) C546_=_C550( C546 C550 ) C546_=_C552( C546 C552 ) C546_=_C556( C546 C556 ) \nC546_=_C558( C546 C558 ) C547_=_C549( C547 C549 ) C547_=_C550( C547 C550 ) C547_=_C552( C547 C552 ) C547_=_C556( C547 C556 ) C547_=_C558( C547 C558 ) \nC549_=_C550( C549 C550 ) C549_=_C552( C549 C552 ) C549_=_C556( C549 C556 ) C549_=_C558( C549 C558 ) C550_=_C552( C550 C552 ) C550_=_C556( C550 C556 ) \nC550_=_C558( C550 C558 ) C552_=_C556( C552 C556 ) C552_=_C558( C552 C558 ) C556_=_C558( C556 C558 ) "];4640-&gt;4739[label="137: C346 C347 C348 C349 C350 \nC351 C352 C353 C354 C355 C356 \nC357 C358 C359 C360 C361 C362 \nC363 C365 C366 C367 C374 C375 \nC376 C377 C378 C379 C380 C381 \nC382 C383 C384 C385 C386 C387 \nC388 C389 C390 C391 C406 C409 \nC412 C415 C417 C418 C419 C421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C549 C550 C552 C556 C558 \n613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w:t>
      </w:r>
    </w:p>
    <w:p>
      <w:pPr>
        <w:pStyle w:val="PreformattedText"/>
        <w:bidi w:val="0"/>
        <w:spacing w:before="0" w:after="0"/>
        <w:jc w:val="left"/>
        <w:rPr/>
      </w:pPr>
      <w:r>
        <w:rPr/>
        <w:t xml:space="preserve"> </w:t>
      </w:r>
      <w:r>
        <w:rPr/>
        <w:t>,\nC346_=_C528 ,C346_=_C529 ,C346_=_C530 ,C346_=_C531 ,C346_=_C532 ,C346_=_C533 ,\nC346_=_C534 ,C346_=_C535 ,C346_=_C536 ,C346_=_C537 ,C346_=_C538 ,C346_=_C539 ,\nC346_=_C540 ,C346_=_C541 ,C346_=_C543 ,C346_=_C544 ,C346_=_C546 ,C346_=_C547 ,\nC346_=_C549 ,C346_=_C550 ,C346_=_C552 ,C346_=_C556 ,C346_=_C55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2 ,C348_=_C415 ,\nC348_=_C417 ,C348_=_C418 ,C348_=_C419 ,C348_=_C421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2 ,\nC349_=_C415 ,C349_=_C417 ,C349_=_C418 ,C349_=_C419 ,C349_=_C421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1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7 ,C351_=_C418 ,C351_=_C419 ,C351_=_C421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2 ,C352_=_C415 ,C352_=_C417 ,C352_=_C418 ,\nC352_=_C419 ,C352_=_C421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w:t>
      </w:r>
    </w:p>
    <w:p>
      <w:pPr>
        <w:pStyle w:val="PreformattedText"/>
        <w:bidi w:val="0"/>
        <w:spacing w:before="0" w:after="0"/>
        <w:jc w:val="left"/>
        <w:rPr/>
      </w:pPr>
      <w:r>
        <w:rPr/>
        <w:t xml:space="preserve"> </w:t>
      </w:r>
      <w:r>
        <w:rPr/>
        <w:t>,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2 ,C354_=_C415 ,C354_=_C417 ,C354_=_C418 ,C354_=_C419 ,\nC354_=_C421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7 ,C355_=_C418 ,\nC355_=_C419 ,C355_=_C421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1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7 ,C357_=_C418 ,C357_=_C419 ,\nC357_=_C421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2 ,\nC358_=_C415 ,C358_=_C417 ,C358_=_C418 ,C358_=_C419 ,C358_=_C421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2 ,C360_=_C415 ,\nC360_=_C417 ,C360_=_C418 ,C360_=_C419 ,C360_=_C421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7 ,C361_=_C418 ,C361_=_C419 ,C361_=_C421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w:t>
      </w:r>
    </w:p>
    <w:p>
      <w:pPr>
        <w:pStyle w:val="PreformattedText"/>
        <w:bidi w:val="0"/>
        <w:spacing w:before="0" w:after="0"/>
        <w:jc w:val="left"/>
        <w:rPr/>
      </w:pPr>
      <w:r>
        <w:rPr/>
        <w:t xml:space="preserve"> </w:t>
      </w:r>
      <w:r>
        <w:rPr/>
        <w:t>,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1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7 ,C363_=_C418 ,C363_=_C419 ,C363_=_C421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2 ,C365_=_C415 ,C365_=_C417 ,C365_=_C418 ,\nC365_=_C419 ,C365_=_C421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2 ,C367_=_C415 ,C367_=_C417 ,C367_=_C418 ,C367_=_C419 ,\nC367_=_C421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7 ,C374_=_C418 ,\nC374_=_C419 ,C374_=_C421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1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7 ,C376_=_C418 ,C376_=_C419 ,\nC376_=_C421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2 ,\nC377_=_C415 ,C377_=_C417 ,C377_=_C418 ,C377_=_C419 ,C377_=_C421 ,C377_=_C423 ,\nC377_=_C424 ,C377_=_C425 ,C377_=_C426 ,C377_=_C427 ,C377_=_C428 ,C377_=_C429 ,\nC377_=_C430 ,C377_=_C431 ,C377_=_C432 ,C377_=_C433 ,C377_=_C434 ,C377_=_C435 ,\nC377_=_C436 ,C377_=_C437 ,C377_=_C438 ,C377_=_C439 ,C377_=_C440 ,C377_=_C441 ,\nC377_=_C442 ,C377_=_C443 ,C377_=_C444</w:t>
      </w:r>
    </w:p>
    <w:p>
      <w:pPr>
        <w:pStyle w:val="PreformattedText"/>
        <w:bidi w:val="0"/>
        <w:spacing w:before="0" w:after="0"/>
        <w:jc w:val="left"/>
        <w:rPr/>
      </w:pPr>
      <w:r>
        <w:rPr/>
        <w:t xml:space="preserve"> </w:t>
      </w:r>
      <w:r>
        <w:rPr/>
        <w:t>,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2 ,C379_=_C415 ,\nC379_=_C417 ,C379_=_C418 ,C379_=_C419 ,C379_=_C421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7 ,C380_=_C418 ,C380_=_C419 ,C380_=_C421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1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7 ,C382_=_C418 ,C382_=_C419 ,C382_=_C421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2 ,C383_=_C415 ,C383_=_C417 ,C383_=_C418 ,\nC383_=_C419 ,C383_=_C421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6 ,\nC385_=_C409 ,C385_=_C412 ,C385_=_C415 ,C385_=_C417 ,C385_=_C418 ,C385_=_C419 ,\nC385_=_C421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7 ,C386_=_C418 ,\nC386_=_C419 ,C386_=_C421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1</w:t>
      </w:r>
    </w:p>
    <w:p>
      <w:pPr>
        <w:pStyle w:val="PreformattedText"/>
        <w:bidi w:val="0"/>
        <w:spacing w:before="0" w:after="0"/>
        <w:jc w:val="left"/>
        <w:rPr/>
      </w:pPr>
      <w:r>
        <w:rPr/>
        <w:t xml:space="preserve"> </w:t>
      </w:r>
      <w:r>
        <w:rPr/>
        <w:t>,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7 ,C388_=_C418 ,C388_=_C419 ,\nC388_=_C421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2 ,\nC389_=_C415 ,C389_=_C417 ,C389_=_C418 ,C389_=_C419 ,C389_=_C421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2 ,C391_=_C415 ,\nC391_=_C417 ,C391_=_C418 ,C391_=_C419 ,C391_=_C421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7 ,C406_=_C418 ,C406_=_C419 ,C406_=_C421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1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7 ,C412_=_C418 ,C412_=_C419 ,C412_=_C421 ,C412_=_C423 ,C412_=_C424 ,\nC412_=_C425 ,C412_=_C426 ,C412_=_C427 ,C412_=_C428 ,C412_=_C429 ,C412_=_C430 ,\nC412_=_C431 ,C412_=_C432 ,C412_=_C433 ,C412_=_C434 ,C412_=_C435 ,C412_=_C436 ,\nC412_=_C437 ,C412_=_C438 ,C412_=_C439 ,C412_=_C440 ,C412_=_C441 ,C412_=_C442 ,\nC412_=_C443 ,C412_=_C444 ,C412_=_C445 ,C412_=_C446 ,C412_=_C447 ,C412_=_C448 ,\nC412_=_C449 ,C412_=_C450 ,C412_=_C451 ,C412_=_C452 ,C412_=_C453 ,C412_=_C454 ,\nC412_=_C455 ,C412_=_C456 ,C412_=_C457 ,C412_=_C458 ,C412_=_C459 ,C412_=_C460 ,\nC412_=_C461 ,C412_=_C462 ,C412_=_C463 ,C412_=_C464 ,C412_=_C465 ,C412_=_C466 ,\nC412_=_C467 ,C412_=_C468 ,C412_=_C469 ,C412_=_C470 ,C412_=_C471 ,C412_=_C472 ,\nC412_=_C473 ,C412_=_C474 ,C412_=_C475 ,C412_=_C476 ,C412_=_C477 ,C412_=_C478 ,\nC412_=_C479 ,C412_=_C480 ,C412_=_C481 ,C412_=_C482 ,C415_=_C417 ,C415_=_C418 ,\nC415_=_C419 ,C415_=_C421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1 ,C418_=_C423 ,C418_=_C424 ,C418_=_C425 ,C418_=_C426 ,C418_=_C427 ,\nC418_=_C428 ,C418_=_C429 ,C418_=_C430 ,C418_=_C431 ,C418_=_C432 ,C418_=_C433 ,\nC418_=_C434 ,C418_=_C435 ,C418_=_C436 ,C418_=_C437 ,C418_=_C438 ,C418_=_C439 ,\nC418_=_C440 ,C418_=_C441 ,C418_=_C442 ,C418_=_C443 ,C418_=_C444 ,C418_=_C445 ,\nC418_=_C446 ,C418_=_C447 ,C418_=_C448 ,C418_=_C449 ,C418_=_C450 ,C418_=_C451 ,\nC418_=_C452 ,C418_=_C453 ,C418_=_C454 ,C418_=_C455 ,C418_=_C456 ,C418_=_C457 ,\nC418_=_C458 ,C418_=_C459 ,C418_=_C460 ,C418_=_C461 ,C418_=_C462 ,C418_=_C463 ,\nC418_=_C464 ,C418_=_C465 ,C418_=_C466 ,C418_=_C467 ,C418_=_C468 ,C418_=_C469 ,\nC418_=_C470 ,C418_=_C471 ,C418_=_C472 ,C418_=_C473 ,C418_=_C474 ,C418_=_C475 ,\nC418_=_C476 ,C418_=_C477 ,C418_=_C478 ,C418_=_C479 ,C418_=_C480 ,C418_=_C481 ,\nC418_=_C482 ,C419_=_C421 ,C419_=_C423 ,C419_=_C424 ,C419_=_C425 ,C419_=_C426 ,\nC419_=_C427 ,C419_=_C428 ,C419_=_C429 ,C419_=_C430 ,C419_=_C431 ,C419_=_C432 ,\nC419_=_C433 ,C419_=_C434 ,C419_=_C435 ,C419_=_C436 ,C419_=_C437 ,C419_=_C438 ,\nC419_=_C439</w:t>
      </w:r>
    </w:p>
    <w:p>
      <w:pPr>
        <w:pStyle w:val="PreformattedText"/>
        <w:bidi w:val="0"/>
        <w:spacing w:before="0" w:after="0"/>
        <w:jc w:val="left"/>
        <w:rPr/>
      </w:pPr>
      <w:r>
        <w:rPr/>
        <w:t xml:space="preserve"> </w:t>
      </w:r>
      <w:r>
        <w:rPr/>
        <w:t>,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w:t>
      </w:r>
    </w:p>
    <w:p>
      <w:pPr>
        <w:pStyle w:val="PreformattedText"/>
        <w:bidi w:val="0"/>
        <w:spacing w:before="0" w:after="0"/>
        <w:jc w:val="left"/>
        <w:rPr/>
      </w:pPr>
      <w:r>
        <w:rPr/>
        <w:t xml:space="preserve"> </w:t>
      </w:r>
      <w:r>
        <w:rPr/>
        <w:t>,\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w:t>
      </w:r>
    </w:p>
    <w:p>
      <w:pPr>
        <w:pStyle w:val="PreformattedText"/>
        <w:bidi w:val="0"/>
        <w:spacing w:before="0" w:after="0"/>
        <w:jc w:val="left"/>
        <w:rPr/>
      </w:pPr>
      <w:r>
        <w:rPr/>
        <w:t xml:space="preserve"> </w:t>
      </w:r>
      <w:r>
        <w:rPr/>
        <w:t>,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0_=_C549 ,C500_=_C550 ,C500_=_C552 ,C500_=_C556 ,\nC500_=_C558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4_=_C552 ,C504_=_C556 ,C504_=_C558 ,C505_=_C506 ,\nC505_=_C507 ,C505_=_C508 ,C505_=_C509 ,C505_=_C528 ,C505_=_C529 ,C505_=_C530 ,\nC505_=_C531 ,C505_=_C532 ,C505_=_C533 ,C505_=_C534 ,C505_=_C535 ,C505_=_C536 ,\nC505_=_C537 ,C505_=_C538 ,C505_=_C539 ,C505_=_C540 ,C505_=_C541 ,C505_=_C543 ,\nC505_=_C544 ,C505_=_C546 ,C505_=_C547 ,C505_=_C549 ,C505_=_C550 ,C505_=_C552 ,\nC505_=_C556 ,C505_=_C558 ,C506_=_C507 ,C506_=_C508 ,C506_=_C509 ,C506_=_C528 ,\nC506_=_C529 ,C506_=_C530 ,C506_=_C531 ,C506_=_C532 ,C506_=_C533 ,C506_=_C534 ,\nC506_=_C535 ,C506_=_C536 ,C506_=_C537 ,C506_=_C538 ,C506_=_C539 ,C506_=_C540 ,\nC506_=_C541 ,C506_=_C543 ,C506_=_C544 ,C506_=_C546 ,C506_=_C547 ,C506_=_C549 ,\nC506_=_C550 ,C506_=_C552 ,C506_=_C556 ,C506_=_C558 ,C507_=_C508 ,C507_=_C509 ,\nC507_=_C528 ,C507_=_C529 ,C507_=_C530 ,C507_=_C531 ,C507_=_C532 ,C507_=_C533 ,\nC507_=_C534 ,C507_=_C535 ,C507_=_C536 ,C507_=_C537 ,C507_=_C538 ,C507_=_C539 ,\nC507_=_C540 ,C507_=_C541 ,C507_=_C543 ,C507_=_C544 ,C507_=_C546 ,C507_=_C547 ,\nC507_=_C549 ,C507_=_C550 ,C507_=_C552 ,C507_=_C556 ,C507_=_C558 ,C508_=_C509 ,\nC508_=_C528 ,C508_=_C529 ,C508_=_C530 ,C508_=_C531 ,C508_=_C532 ,C508_=_C533 ,\nC508_=_C534 ,C508_=_C535 ,C508_=_C536 ,C508_=_C537 ,C508_=_C538 ,C508_=_C539 ,\nC508_=_C540 ,C508_=_C541 ,C508_=_C543 ,C508_=_C544 ,C508_=_C546 ,C508_=_C547 ,\nC508_=_C549 ,C508_=_C550 ,C508_=_C552 ,C508_=_C556 ,C508_=_C558 ,C509_=_C528 ,\nC509_=_C529 ,C509_=_C530 ,C509_=_C531 ,C509_=_C532 ,C509_=_C533 ,C509_=_C534 ,\nC509_=_C535 ,C509_=_C536 ,C509_=_C537 ,C509_=_C538 ,C509_=_C539 ,C509_=_C540 ,\nC509_=_C541 ,C509_=_C543 ,C509_=_C544 ,C509_=_C546 ,C509_=_C547 ,C509_=_C549 ,\nC509_=_C550 ,C509_=_C552 ,C509_=_C556 ,C509_=_C558 ,C528_=_C529 ,C528_=_C530 ,\nC528_=_C531 ,C528_=_C532 ,C528_=_C533 ,C528_=_C534 ,C528_=_C535 ,C528_=_C536 ,\nC528_=_C537 ,C528_=_C538 ,C528_=_C539 ,C528_=_C540 ,C528_=_C541 ,C528_=_C543 ,\nC528_=_C544 ,C528_=_C546 ,C528_=_C547 ,C528_=_C549 ,C528_=_C550 ,C528_=_C552 ,\nC528_=_C556 ,C528_=_C558 ,C529_=_C530 ,C529_=_C531 ,C529_=_C532 ,C529_=_C533 ,\nC529_=_C534 ,C529_=_C535 ,C529_=_C536 ,C529_=_C537 ,C529_=_C538 ,C529_=_C539 ,\nC529_=_C540 ,C529_=_C541 ,C529_=_C543 ,C529_=_C544 ,C529_=_C546 ,C529_=_C547 ,\nC529_=_C549 ,C529_=_C550 ,C529_=_C552 ,C529_=_C556 ,C529_=_C558 ,C530_=_C531 ,\nC530_=_C532 ,C530_=_C533 ,C530_=_C534 ,C530_=_C535 ,C530_=_C536 ,C530_=_C537 ,\nC530_=_C538 ,C530_=_C539 ,C530_=_C540 ,C530_=_C541 ,C530_=_C543 ,C530_=_C544 ,\nC530_=_C546 ,C530_=_C547 ,C530_=_C549 ,C530_=_C550 ,C530_=_C552 ,C530_=_C556 ,\nC530_=_C558 ,C531_=_C532 ,C531_=_C533 ,C531_=_C534 ,C531_=_C535 ,C531_=_C536 ,\nC531_=_C537 ,C531_=_C538 ,C531_=_C539 ,C531_=_C540 ,C531_=_C541 ,C531_=_C543 ,\nC531_=_C544 ,C531_=_C546 ,C531_=_C547 ,C531_=_C549 ,C531_=_C550 ,C531_=_C552 ,\nC531_=_C556 ,C531_=_C558 ,C532_=_C533 ,C532_=_C534 ,C532_=_C535 ,C532_=_C536 ,\nC532_=_C537 ,C532_=_C538 ,C532_=_C539 ,C532_=_C540 ,C532_=_C541 ,C532_=_C543 ,\nC532_=_C544 ,C532_=_C546 ,C532_=_C547 ,C532_=_C549 ,C532_=_C550 ,C532_=_C552 ,\nC532_=_C556 ,C532_=_C558 ,C533_=_C534 ,C533_=_C535 ,C533_=_C536 ,C533_=_C537 ,\nC533_=_C538 ,C533_=_C539 ,C533_=_C540 ,C533_=_C541 ,C533_=_C543 ,C533_=_C544 ,\nC533_=_C546 ,C533_=_C547 ,C533_=_C549 ,C533_=_C550 ,C533_=_C552 ,C533_=_C556 ,\nC533_=_C558 ,C534_=_C535 ,C534_=_C536 ,C534_=_C537 ,C534_=_C538 ,C534_=_C539 ,\nC534_=_C540 ,C534_=_C541 ,C534_=_C543 ,C534_=_C544 ,C534_=_C546 ,C534_=_C547 ,\nC534_=_C549 ,C534_=_C550 ,C534_=_C552 ,C534_=_C556 ,C534_=_C558 ,C535_=_C536 ,\nC535_=_C537 ,C535_=_C538 ,C535_=_C539 ,C535_=_C540 ,C535_=_C541 ,C535_=_C543 ,\nC535_=_C544 ,C535_=_C546 ,C535_=_C547 ,C535_=_C549 ,C535_=_C550 ,C535_=_C552 ,\nC535_=_C556 ,C535_=_C558 ,C536_=_C537 ,C536_=_C538 ,C536_=_C539 ,C536_=_C540 ,\nC536_=_C541 ,C536_=_C543 ,C536_=_C544 ,C536_=_C546 ,C536_=_C547 ,C536_=_C549 ,\nC536_=_C550 ,C536_=_C552 ,C536_=_C556 ,C536_=_C558 ,C537_=_C538 ,C537_=_C539 ,\nC537_=_C540 ,C537_=_C541 ,C537_=_C543 ,C537_=_C544 ,C537_=_C546 ,C537_=_C547 ,\nC537_=_C549 ,C537_=_C550 ,C537_=_C552 ,C537_=_C556</w:t>
      </w:r>
    </w:p>
    <w:p>
      <w:pPr>
        <w:pStyle w:val="PreformattedText"/>
        <w:bidi w:val="0"/>
        <w:spacing w:before="0" w:after="0"/>
        <w:jc w:val="left"/>
        <w:rPr/>
      </w:pPr>
      <w:r>
        <w:rPr/>
        <w:t xml:space="preserve"> </w:t>
      </w:r>
      <w:r>
        <w:rPr/>
        <w:t>,C537_=_C558 ,C538_=_C539 ,\nC538_=_C540 ,C538_=_C541 ,C538_=_C543 ,C538_=_C544 ,C538_=_C546 ,C538_=_C547 ,\nC538_=_C549 ,C538_=_C550 ,C538_=_C552 ,C538_=_C556 ,C538_=_C558 ,C539_=_C540 ,\nC539_=_C541 ,C539_=_C543 ,C539_=_C544 ,C539_=_C546 ,C539_=_C547 ,C539_=_C549 ,\nC539_=_C550 ,C539_=_C552 ,C539_=_C556 ,C539_=_C558 ,C540_=_C541 ,C540_=_C543 ,\nC540_=_C544 ,C540_=_C546 ,C540_=_C547 ,C540_=_C549 ,C540_=_C550 ,C540_=_C552 ,\nC540_=_C556 ,C540_=_C558 ,C541_=_C543 ,C541_=_C544 ,C541_=_C546 ,C541_=_C547 ,\nC541_=_C549 ,C541_=_C550 ,C541_=_C552 ,C541_=_C556 ,C541_=_C558 ,C543_=_C544 ,\nC543_=_C546 ,C543_=_C547 ,C543_=_C549 ,C543_=_C550 ,C543_=_C552 ,C543_=_C556 ,\nC543_=_C558 ,C544_=_C546 ,C544_=_C547 ,C544_=_C549 ,C544_=_C550 ,C544_=_C552 ,\nC544_=_C556 ,C544_=_C558 ,C546_=_C547 ,C546_=_C549 ,C546_=_C550 ,C546_=_C552 ,\nC546_=_C556 ,C546_=_C558 ,C547_=_C549 ,C547_=_C550 ,C547_=_C552 ,C547_=_C556 ,\nC547_=_C558 ,C549_=_C550 ,C549_=_C552 ,C549_=_C556 ,C549_=_C558 ,C550_=_C552 ,\nC550_=_C556 ,C550_=_C558 ,C552_=_C556 ,C552_=_C558 ,C556_=_C558 ,"];4740[shape=box, label="id:4740 level: 26\n3: C340 C344 C3743 \n2: C340_=_C3743( C340 C3743 ) C344_=_C3743( C344 C3743 ) "];4641-&gt;4740[label="2: C340 C344 \n0: "];4741[shape=box, label="id:4741 level: 26\n6: C337 C339 C340 C341 C342 \nC343 \n9: C337_=_C339( C337 C339 ) C337_=_C340( C337 C340 ) C337_=_C341( C337 C341 ) C337_=_C342( C337 C342 ) C337_=_C343( C337 C343 ) \nC339_=_C340( C339 C340 ) C339_=_C341( C339 C341 ) C340_=_C341( C340 C341 ) C342_=_C343( C342 C343 ) "];4641-&gt;4741[label="5: C337 C340 C341 C342 C343 \n6: C337_=_C340 ,C337_=_C341 ,C337_=_C342 ,C337_=_C343 ,C340_=_C341 ,\nC342_=_C343 ,"];4742[shape=box, label="id:4742 level: 26\n3: C219 C223 C3530 \n2: C219_=_C3530( C219 C3530 ) C223_=_C3530( C223 C3530 ) "];4642-&gt;4742[label="2: C219 C223 \n0: "];4743[shape=box, label="id:4743 level: 26\n6: C215 C216 C218 C219 C221 \nC222 \n9: C215_=_C216( C215 C216 ) C215_=_C218( C215 C218 ) C215_=_C219( C215 C219 ) C215_=_C221( C215 C221 ) C215_=_C222( C215 C222 ) \nC216_=_C218( C216 C218 ) C216_=_C219( C216 C219 ) C218_=_C219( C218 C219 ) C221_=_C222( C221 C222 ) "];4642-&gt;4743[label="5: C215 C216 C219 C221 C222 \n6: C215_=_C216 ,C215_=_C219 ,C215_=_C221 ,C215_=_C222 ,C216_=_C219 ,\nC221_=_C222 ,"];4744[shape=box, label="id:4744 level: 26\n4: C133 C137 C3009 C3579 \n4: C133_=_C3009( C133 C3009 ) C133_=_C3579( C133 C3579 ) C137_=_C3579( C137 C3579 ) C3009_=_C3579( C3009 C3579 ) "];4644-&gt;4744[label="3: C137 C3009 C3579 \n2: C137_=_C3579 ,C3009_=_C3579 ,"];4745[shape=box, label="id:4745 level: 26\n3: C3004 C3008 C3577 \n2: C3004_=_C3577( C3004 C3577 ) C3008_=_C3577( C3008 C3577 ) "];4645-&gt;4745[label="2: C3004 C3008 \n0: "];4746[shape=box, label="id:4746 level: 26\n6: C3001 C3002 C3003 C3004 C3005 \nC3006 \n11: C3001_=_C3002( C3001 C3002 ) C3001_=_C3003( C3001 C3003 ) C3001_=_C3004( C3001 C3004 ) C3001_=_C3005( C3001 C3005 ) C3001_=_C3006( C3001 C3006 ) \nC3002_=_C3003( C3002 C3003 ) C3002_=_C3004( C3002 C3004 ) C3002_=_C3005( C3002 C3005 ) C3003_=_C3004( C3003 C3004 ) C3003_=_C3005( C3003 C3005 ) C3004_=_C3005( C3004 C3005 ) "];4645-&gt;4746[label="5: C3001 C3003 C3004 C3005 C3006 \n7: C3001_=_C3003 ,C3001_=_C3004 ,C3001_=_C3005 ,C3001_=_C3006 ,C3003_=_C3004 ,\nC3003_=_C3005 ,C3004_=_C3005 ,"];4747[shape=box, label="id:4747 level: 26\n6: C718 C721 C723 C724 C725 \nC726 \n11: C718_=_C721( C718 C721 ) C718_=_C723( C718 C723 ) C718_=_C724( C718 C724 ) C718_=_C725( C718 C725 ) C718_=_C726( C718 C726 ) \nC723_=_C724( C723 C724 ) C723_=_C725( C723 C725 ) C723_=_C726( C723 C726 ) C724_=_C725( C724 C725 ) C724_=_C726( C724 C726 ) C725_=_C726( C725 C726 ) "];4646-&gt;4747[label="2: C721 C725 \n0: "];4748[shape=box, label="id:4748 level: 26\n3: C3011 C3015 C3313 \n2: C3011_=_C3313( C3011 C3313 ) C3015_=_C3313( C3015 C3313 ) "];4648-&gt;4748[label="2: C3011 C3015 \n0: "];4749[shape=box, label="id:4749 level: 26\n4: C744 C1980 C1984 C2406 \n4: C744_=_C1980( C744 C1980 ) C744_=_C2406( C744 C2406 ) C1980_=_C2406( C1980 C2406 ) C1984_=_C2406( C1984 C2406 ) "];4649-&gt;4749[label="2: C1980 C1984 \n0: "];4750[shape=box, label="id:4750 level: 26\n6: C1979 C1980 C1982 C1983 C1985 \nC1987 \n9: C1979_=_C1980( C1979 C1980 ) C1979_=_C1982( C1979 C1982 ) C1979_=_C1983( C1979 C1983 ) C1979_=_C1985( C1979 C1985 ) C1979_=_C1987( C1979 C1987 ) \nC1980_=_C1982( C1980 C1982 ) C1980_=_C1983( C1980 C1983 ) C1982_=_C1983( C1982 C1983 ) C1985_=_C1987( C1985 C1987 ) "];4649-&gt;4750[label="5: C1979 C1980 C1982 C1985 C1987 \n6: C1979_=_C1980 ,C1979_=_C1982 ,C1979_=_C1985 ,C1979_=_C1987 ,C1980_=_C1982 ,\nC1985_=_C1987 ,"];4751[shape=box, label="id:4751 level: 26\n3: C281 C283 C3350 \n2: C281_=_C3350( C281 C3350 ) C283_=_C3350( C283 C3350 ) "];4650-&gt;4751[label="2: C281 C283 \n0: "];4752[shape=box, label="id:4752 level: 26\n3: C119 C121 C3348 \n2: C119_=_C3348( C119 C3348 ) C121_=_C3348( C121 C3348 ) "];4651-&gt;4752[label="2: C119 C121 \n0: "];4753[shape=box, label="id:4753 level: 26\n5: C173 C174 C176 C178 C179 \n6: C173_=_C174( C173 C174 ) C173_=_C176( C173 C176 ) C173_=_C178( C173 C178 ) C173_=_C179( C173 C179 ) C174_=_C176( C174 C176 ) \nC178_=_C179( C178 C179 ) "];4652-&gt;4753[label="4: C173 C174 C178 C179 \n4: C173_=_C174 ,C173_=_C178 ,C173_=_C179 ,C178_=_C179 ,"];4754[shape=box, label="id:4754 level: 26\n3: C1460 C1466 C1484 \n2: C1460_=_C1484( C1460 C1484 ) C1466_=_C1484( C1466 C1484 ) "];4654-&gt;4754[label="2: C1460 C1466 \n0: "];4755[shape=box, label="id:4755 level: 26\n8: C1458 C1459 C1460 C1461 C1462 \nC1463 C1464 C1465 \n22: C1458_=_C1459( C1458 C1459 ) C1458_=_C1460( C1458 C1460 ) C1458_=_C1461( C1458 C1461 ) C1458_=_C1462( C1458 C1462 ) C1458_=_C1463( C1458 C1463 ) \nC1458_=_C1464( C1458 C1464 ) C1458_=_C1465( C1458 C1465 ) C1459_=_C1460( C1459 C1460 ) C1459_=_C1461( C1459 C1461 ) C1459_=_C1462( C1459 C1462 ) C1459_=_C1463( C1459 C1463 ) \nC1459_=_C1464( C1459 C1464 ) C1460_=_C1461( C1460 C1461 ) C1460_=_C1462( C1460 C1462 ) C1460_=_C1463( C1460 C1463 ) C1460_=_C1464( C1460 C1464 ) C1461_=_C1462( C1461 C1462 ) \nC1461_=_C1463( C1461 C1463 ) C1461_=_C1464( C1461 C1464 ) C1462_=_C1463( C1462 C1463 ) C1462_=_C1464( C1462 C1464 ) C1463_=_C1464( C1463 C1464 ) "];4654-&gt;4755[label="7: C1458 C1460 C1461 C1462 C1463 \nC1464 C1465 \n16: C1458_=_C1460 ,C1458_=_C1461 ,C1458_=_C1462 ,C1458_=_C1463 ,C1458_=_C1464 ,\nC1458_=_C1465 ,C1460_=_C1461 ,C1460_=_C1462 ,C1460_=_C1463 ,C1460_=_C1464 ,C1461_=_C1462 ,\nC1461_=_C1463 ,C1461_=_C1464 ,C1462_=_C1463 ,C1462_=_C1464 ,C1463_=_C1464 ,"];4756[shape=box, label="id:4756 level: 26\n6: C629 C632 C633 C634 C635 \nC637 \n9: C629_=_C632( C629 C632 ) C629_=_C633( C629 C633 ) C629_=_C634( C629 C634 ) C629_=_C635( C629 C635 ) C629_=_C637( C629 C637 ) \nC632_=_C633( C632 C633 ) C634_=_C635( C634 C635 ) C634_=_C637( C634 C637 ) C635_=_C637( C635 C637 ) "];4655-&gt;4756[label="5: C629 C632 C634 C635 C637 \n7: C629_=_C632 ,C629_=_C634 ,C629_=_C635 ,C629_=_C637 ,C634_=_C635 ,\nC634_=_C637 ,C635_=_C637 ,"];4757[shape=box, label="id:4757 level: 26\n7: C21 C26 C27 C28 C29 \nC30 C31 \n16: C21_=_C26( C21 C26 ) C21_=_C27( C21 C27 ) C21_=_C28( C21 C28 ) C21_=_C29( C21 C29 ) C21_=_C30( C21 C30 ) \nC21_=_C31( C21 C31 ) C27_=_C28( C27 C28 ) C27_=_C29( C27 C29 ) C27_=_C30( C27 C30 ) C27_=_C31( C27 C31 ) C28_=_C29( C28 C29 ) \nC28_=_C30( C28 C30 ) C28_=_C31( C28 C31 ) C29_=_C30( C29 C30 ) C29_=_C31( C29 C31 ) C30_=_C31( C30 C31 ) "];4657-&gt;4757[label="2: C26 C31 \n0: "];4758[shape=box, label="id:4758 level: 26\n4: C293 C296 C903 C2003 \n4: C293_=_C903( C293 C903 ) C293_=_C2003( C293 C2003 ) C296_=_C2003( C296 C2003 ) C903_=_C2003( C903 C2003 ) "];4659-&gt;4758[label="3: C296 C903 C2003 \n2: C296_=_C2003 ,C903_=_C2003 ,"];4759[shape=box, label="id:4759 level: 26\n3: C897 C902 C1022 \n2: C897_=_C1022( C897 C1022 ) C902_=_C1022( C902 C1022 ) "];4660-&gt;4759[label="2: C897 C902 \n0: "];4760[shape=box, label="id:4760 level: 26\n7: C894 C896 C897 C898 C899 \nC900 C901 \n13: C894_=_C896( C894 C896 ) C894_=_C897( C894 C897 ) C894_=_C898( C894 C898 ) C894_=_C899( C894 C899 ) C894_=_C900( C894 C900 ) \nC894_=_C901( C894 C901 ) C896_=_C897( C896 C897 ) C896_=_C898( C896 C898 ) C896_=_C899( C896 C899 ) C897_=_C898( C897 C898 ) C897_=_C899( C897 C899 ) \nC898_=_C899( C898 C899 ) C900_=_C901( C900 C901 ) "];4660-&gt;4760[label="6: C894 C897 C898 C899 C900 \nC901 \n9: C894_=_C897 ,C894_=_C898 ,C894_=_C899 ,C894_=_C900 ,C894_=_C901 ,\nC897_=_C898 ,C897_=_C899 ,C898_=_C899 ,C900_=_C901 ,"];4761[shape=box, label="id:4761 level: 26\n4: C731 C735 C1479 C1992 \n4: C731_=_C1479( C731 C1479 ) C731_=_C1992( C731 C1992 ) C735_=_C1992( C735 C1992 ) C1479_=_C1992( C1479 C1992 ) "];4661-&gt;4761[label="3: C735 C1479 C1992 \n2: C735_=_C1992 ,C1479_=_C1992 ,"];4762[shape=box, label="id:4762 level: 26\n3: C1474 C1478 C1991 \n2: C1474_=_C1991( C1474 C1991 ) C1478_=_C1991( C1478 C1991 ) "];4662-&gt;4762[label="2: C1474 C1478 \n0: "];4763[shape=box, label="id:4763 level: 26\n6: C1471 C1472 C1473 C1474 C1475 \nC1476 \n11: C1471_=_C1472( C1471 C1472 ) C1471_=_C1473( C1471 C1473 ) C1471_=_C1474( C1471 C1474 ) C1471_=_C1475( C1471 C1475 ) C1471_=_C1476( C1471 C1476 ) \nC1472_=_C1473( C1472 C1473 ) C1472_=_C1474( C1472 C1474 ) C1472_=_C1475( C1472 C1475 ) C1473_=_C1474( C1473 C1474 ) C1473_=_C1475( C1473 C1475 ) C1474_=_C1475( C1474 C1475 ) "];4662-&gt;4763[label="5: C1471 C1473 C1474 C1475 C1476 \n7: C1471_=_C1473 ,C1471_=_C1474 ,C1471_=_C1475 ,C1471_=_C1476 ,C1473_=_C1474 ,\nC1473_=_C1475 ,C1474_=_C1475 ,"];4764[shape=box, label="id:4764 level: 26\n7: C263 C267 C268 C269 C270 \nC271 C272 \n13: C263_=_C267( C263 C267 ) C263_=_C268( C263 C268 ) C263_=_C269( C263 C269 ) C263_=_C270( C263 C270 ) C263_=_C271( C263 C271 ) \nC263_=_C272( C263 C272 ) C267_=_C268( C267 C268 ) C269_=_C270( C269 C270 ) C269_=_C271( C269 C271 ) C269_=_C272( C269 C272 ) C270_=_C271( C270 C271 ) \nC270_=_C272( C270 C272 ) C271_=_C272( C271 C272 ) "];4663-&gt;4764[label="6: C263 C268 C269 C270 C271 \nC272 \n11:</w:t>
      </w:r>
    </w:p>
    <w:p>
      <w:pPr>
        <w:pStyle w:val="PreformattedText"/>
        <w:bidi w:val="0"/>
        <w:spacing w:before="0" w:after="0"/>
        <w:jc w:val="left"/>
        <w:rPr/>
      </w:pPr>
      <w:r>
        <w:rPr/>
        <w:t xml:space="preserve"> </w:t>
      </w:r>
      <w:r>
        <w:rPr/>
        <w:t>C263_=_C268 ,C263_=_C269 ,C263_=_C270 ,C263_=_C271 ,C263_=_C272 ,\nC269_=_C270 ,C269_=_C271 ,C269_=_C272 ,C270_=_C271 ,C270_=_C272 ,C271_=_C272 ,"];4765[shape=box, label="id:4765 level: 26\n3: C847 C852 C936 \n2: C847_=_C936( C847 C936 ) C852_=_C936( C852 C936 ) "];4665-&gt;4765[label="2: C847 C852 \n0: "];4766[shape=box, label="id:4766 level: 26\n7: C845 C846 C847 C848 C849 \nC850 C851 \n16: C845_=_C846( C845 C846 ) C845_=_C847( C845 C847 ) C845_=_C848( C845 C848 ) C845_=_C849( C845 C849 ) C845_=_C850( C845 C850 ) \nC845_=_C851( C845 C851 ) C846_=_C847( C846 C847 ) C846_=_C848( C846 C848 ) C846_=_C849( C846 C849 ) C846_=_C850( C846 C850 ) C847_=_C848( C847 C848 ) \nC847_=_C849( C847 C849 ) C847_=_C850( C847 C850 ) C848_=_C849( C848 C849 ) C848_=_C850( C848 C850 ) C849_=_C850( C849 C850 ) "];4665-&gt;4766[label="6: C845 C847 C848 C849 C850 \nC851 \n11: C845_=_C847 ,C845_=_C848 ,C845_=_C849 ,C845_=_C850 ,C845_=_C851 ,\nC847_=_C848 ,C847_=_C849 ,C847_=_C850 ,C848_=_C849 ,C848_=_C850 ,C849_=_C850 ,"];4767[shape=box, label="id:4767 level: 26\n5: C694 C697 C698 C699 C700 \n7: C694_=_C697( C694 C697 ) C694_=_C698( C694 C698 ) C694_=_C699( C694 C699 ) C694_=_C700( C694 C700 ) C698_=_C699( C698 C699 ) \nC698_=_C700( C698 C700 ) C699_=_C700( C699 C700 ) "];4666-&gt;4767[label="2: C697 C700 \n0: "];4768[shape=box, label="id:4768 level: 26\n3: C1694 C1699 C1713 \n2: C1694_=_C1713( C1694 C1713 ) C1699_=_C1713( C1699 C1713 ) "];4668-&gt;4768[label="2: C1694 C1699 \n0: "];4769[shape=box, label="id:4769 level: 26\n7: C1692 C1693 C1694 C1695 C1696 \nC1697 C1698 \n16: C1692_=_C1693( C1692 C1693 ) C1692_=_C1694( C1692 C1694 ) C1692_=_C1695( C1692 C1695 ) C1692_=_C1696( C1692 C1696 ) C1692_=_C1697( C1692 C1697 ) \nC1692_=_C1698( C1692 C1698 ) C1693_=_C1694( C1693 C1694 ) C1693_=_C1695( C1693 C1695 ) C1693_=_C1696( C1693 C1696 ) C1693_=_C1697( C1693 C1697 ) C1694_=_C1695( C1694 C1695 ) \nC1694_=_C1696( C1694 C1696 ) C1694_=_C1697( C1694 C1697 ) C1695_=_C1696( C1695 C1696 ) C1695_=_C1697( C1695 C1697 ) C1696_=_C1697( C1696 C1697 ) "];4668-&gt;4769[label="6: C1692 C1694 C1695 C1696 C1697 \nC1698 \n11: C1692_=_C1694 ,C1692_=_C1695 ,C1692_=_C1696 ,C1692_=_C1697 ,C1692_=_C1698 ,\nC1694_=_C1695 ,C1694_=_C1696 ,C1694_=_C1697 ,C1695_=_C1696 ,C1695_=_C1697 ,C1696_=_C1697 ,"];4770[shape=box, label="id:4770 level: 26\n7: C780 C785 C786 C787 C788 \nC789 C790 \n16: C780_=_C785( C780 C785 ) C780_=_C786( C780 C786 ) C780_=_C787( C780 C787 ) C780_=_C788( C780 C788 ) C780_=_C789( C780 C789 ) \nC780_=_C790( C780 C790 ) C786_=_C787( C786 C787 ) C786_=_C788( C786 C788 ) C786_=_C789( C786 C789 ) C786_=_C790( C786 C790 ) C787_=_C788( C787 C788 ) \nC787_=_C789( C787 C789 ) C787_=_C790( C787 C790 ) C788_=_C789( C788 C789 ) C788_=_C790( C788 C790 ) C789_=_C790( C789 C790 ) "];4669-&gt;4770[label="2: C785 C790 \n0: "];4771[shape=box, label="id:4771 level: 26\n4: C209 C213 C1708 C1716 \n4: C209_=_C1708( C209 C1708 ) C209_=_C1716( C209 C1716 ) C213_=_C1716( C213 C1716 ) C1708_=_C1716( C1708 C1716 ) "];4671-&gt;4771[label="3: C213 C1708 C1716 \n2: C213_=_C1716 ,C1708_=_C1716 ,"];4772[shape=box, label="id:4772 level: 26\n3: C1706 C1710 C1735 \n2: C1706_=_C1735( C1706 C1735 ) C1710_=_C1735( C1710 C1735 ) "];4672-&gt;4772[label="2: C1706 C1710 \n0: "];4773[shape=box, label="id:4773 level: 26\n6: C1703 C1704 C1705 C1706 C1707 \nC1709 \n11: C1703_=_C1704( C1703 C1704 ) C1703_=_C1705( C1703 C1705 ) C1703_=_C1706( C1703 C1706 ) C1703_=_C1707( C1703 C1707 ) C1703_=_C1709( C1703 C1709 ) \nC1704_=_C1705( C1704 C1705 ) C1704_=_C1706( C1704 C1706 ) C1704_=_C1707( C1704 C1707 ) C1705_=_C1706( C1705 C1706 ) C1705_=_C1707( C1705 C1707 ) C1706_=_C1707( C1706 C1707 ) "];4672-&gt;4773[label="5: C1703 C1704 C1706 C1707 C1709 \n7: C1703_=_C1704 ,C1703_=_C1706 ,C1703_=_C1707 ,C1703_=_C1709 ,C1704_=_C1706 ,\nC1704_=_C1707 ,C1706_=_C1707 ,"];4774[shape=box, label="id:4774 level: 26\n6: C671 C675 C676 C677 C678 \nC679 \n11: C671_=_C675( C671 C675 ) C671_=_C676( C671 C676 ) C671_=_C677( C671 C677 ) C671_=_C678( C671 C678 ) C671_=_C679( C671 C679 ) \nC676_=_C677( C676 C677 ) C676_=_C678( C676 C678 ) C676_=_C679( C676 C679 ) C677_=_C678( C677 C678 ) C677_=_C679( C677 C679 ) C678_=_C679( C678 C679 ) "];4673-&gt;4774[label="2: C675 C679 \n0: "];4775[shape=box, label="id:4775 level: 26\n3: C1969 C1973 C1990 \n2: C1969_=_C1990( C1969 C1990 ) C1973_=_C1990( C1973 C1990 ) "];4675-&gt;4775[label="2: C1969 C1973 \n0: "];4776[shape=box, label="id:4776 level: 26\n5: C649 C651 C653 C654 C655 \n7: C649_=_C651( C649 C651 ) C649_=_C653( C649 C653 ) C649_=_C654( C649 C654 ) C649_=_C655( C649 C655 ) C653_=_C654( C653 C654 ) \nC653_=_C655( C653 C655 ) C654_=_C655( C654 C655 ) "];4677-&gt;4776[label="2: C651 C654 \n0: "];4777[shape=box, label="id:4777 level: 26\n3: C942 C947 C1000 \n2: C942_=_C1000( C942 C1000 ) C947_=_C1000( C947 C1000 ) "];4679-&gt;4777[label="2: C942 C947 \n0: "];4778[shape=box, label="id:4778 level: 26\n7: C940 C941 C942 C943 C944 \nC945 C946 \n16: C940_=_C941( C940 C941 ) C940_=_C942( C940 C942 ) C940_=_C943( C940 C943 ) C940_=_C944( C940 C944 ) C940_=_C945( C940 C945 ) \nC940_=_C946( C940 C946 ) C941_=_C942( C941 C942 ) C941_=_C943( C941 C943 ) C941_=_C944( C941 C944 ) C941_=_C945( C941 C945 ) C942_=_C943( C942 C943 ) \nC942_=_C944( C942 C944 ) C942_=_C945( C942 C945 ) C943_=_C944( C943 C944 ) C943_=_C945( C943 C945 ) C944_=_C945( C944 C945 ) "];4679-&gt;4778[label="6: C940 C942 C943 C944 C945 \nC946 \n11: C940_=_C942 ,C940_=_C943 ,C940_=_C944 ,C940_=_C945 ,C940_=_C946 ,\nC942_=_C943 ,C942_=_C944 ,C942_=_C945 ,C943_=_C944 ,C943_=_C945 ,C944_=_C945 ,"];4779[shape=box, label="id:4779 level: 26\n4: C767 C771 C2439 C2450 \n4: C767_=_C2439( C767 C2439 ) C767_=_C2450( C767 C2450 ) C771_=_C2450( C771 C2450 ) C2439_=_C2450( C2439 C2450 ) "];4680-&gt;4779[label="3: C771 C2439 C2450 \n2: C771_=_C2450 ,C2439_=_C2450 ,"];4780[shape=box, label="id:4780 level: 26\n3: C2434 C2438 C2448 \n2: C2434_=_C2448( C2434 C2448 ) C2438_=_C2448( C2438 C2448 ) "];4681-&gt;4780[label="2: C2434 C2438 \n0: "];4781[shape=box, label="id:4781 level: 26\n6: C2431 C2432 C2433 C2434 C2435 \nC2437 \n11: C2431_=_C2432( C2431 C2432 ) C2431_=_C2433( C2431 C2433 ) C2431_=_C2434( C2431 C2434 ) C2431_=_C2435( C2431 C2435 ) C2431_=_C2437( C2431 C2437 ) \nC2432_=_C2433( C2432 C2433 ) C2432_=_C2434( C2432 C2434 ) C2432_=_C2435( C2432 C2435 ) C2433_=_C2434( C2433 C2434 ) C2433_=_C2435( C2433 C2435 ) C2434_=_C2435( C2434 C2435 ) "];4681-&gt;4781[label="5: C2431 C2432 C2434 C2435 C2437 \n7: C2431_=_C2432 ,C2431_=_C2434 ,C2431_=_C2435 ,C2431_=_C2437 ,C2432_=_C2434 ,\nC2432_=_C2435 ,C2434_=_C2435 ,"];4782[shape=box, label="id:4782 level: 26\n4: C116 C870 C874 C1482 \n4: C116_=_C870( C116 C870 ) C116_=_C1482( C116 C1482 ) C870_=_C1482( C870 C1482 ) C874_=_C1482( C874 C1482 ) "];4682-&gt;4782[label="2: C870 C874 \n0: "];4783[shape=box, label="id:4783 level: 26\n6: C867 C869 C870 C871 C872 \nC873 \n9: C867_=_C869( C867 C869 ) C867_=_C870( C867 C870 ) C867_=_C871( C867 C871 ) C867_=_C872( C867 C872 ) C867_=_C873( C867 C873 ) \nC869_=_C870( C869 C870 ) C869_=_C871( C869 C871 ) C870_=_C871( C870 C871 ) C872_=_C873( C872 C873 ) "];4682-&gt;4783[label="5: C867 C870 C871 C872 C873 \n6: C867_=_C870 ,C867_=_C871 ,C867_=_C872 ,C867_=_C873 ,C870_=_C871 ,\nC872_=_C873 ,"];4784[shape=box, label="id:4784 level: 26\n3: C330 C336 C3038 \n2: C330_=_C3038( C330 C3038 ) C336_=_C3038( C336 C3038 ) "];4683-&gt;4784[label="2: C330 C336 \n0: "];4785[shape=box, label="id:4785 level: 26\n8: C324 C328 C329 C330 C331 \nC332 C333 C334 \n16: C324_=_C328( C324 C328 ) C324_=_C329( C324 C329 ) C324_=_C330( C324 C330 ) C324_=_C331( C324 C331 ) C324_=_C332( C324 C332 ) \nC324_=_C333( C324 C333 ) C324_=_C334( C324 C334 ) C328_=_C329( C328 C329 ) C328_=_C330( C328 C330 ) C329_=_C330( C329 C330 ) C331_=_C332( C331 C332 ) \nC331_=_C333( C331 C333 ) C331_=_C334( C331 C334 ) C332_=_C333( C332 C333 ) C332_=_C334( C332 C334 ) C333_=_C334( C333 C334 ) "];4683-&gt;4785[label="7: C324 C329 C330 C331 C332 \nC333 C334 \n13: C324_=_C329 ,C324_=_C330 ,C324_=_C331 ,C324_=_C332 ,C324_=_C333 ,\nC324_=_C334 ,C329_=_C330 ,C331_=_C332 ,C331_=_C333 ,C331_=_C334 ,C332_=_C333 ,\nC332_=_C334 ,C333_=_C334 ,"];4786[shape=box, label="id:4786 level: 26\n3: C3020 C3024 C3034 \n2: C3020_=_C3034( C3020 C3034 ) C3024_=_C3034( C3024 C3034 ) "];4685-&gt;4786[label="2: C3020 C3024 \n0: "];4787[shape=box, label="id:4787 level: 26\n6: C3318 C3321 C3322 C3323 C3324 \nC3325 \n9: C3318_=_C3321( C3318 C3321 ) C3318_=_C3322( C3318 C3322 ) C3318_=_C3323( C3318 C3323 ) C3318_=_C3324( C3318 C3324 ) C3318_=_C3325( C3318 C3325 ) \nC3321_=_C3322( C3321 C3322 ) C3323_=_C3324( C3323 C3324 ) C3323_=_C3325( C3323 C3325 ) C3324_=_C3325( C3324 C3325 ) "];4686-&gt;4787[label="5: C3318 C3322 C3323 C3324 C3325 \n7: C3318_=_C3322 ,C3318_=_C3323 ,C3318_=_C3324 ,C3318_=_C3325 ,C3323_=_C3324 ,\nC3323_=_C3325 ,C3324_=_C3325 ,"];4788[shape=box, label="id:4788 level: 26\n3: C40 C42 C3757 \n2: C40_=_C3757( C40 C3757 ) C42_=_C3757( C42 C3757 ) "];4687-&gt;4788[label="2: C40 C42 \n0: "];4789[shape=box, label="id:4789 level: 26\n4: C252 C1437 C1442 C2420 \n4: C252_=_C1437( C252 C1437 ) C252_=_C2420( C252 C2420 ) C1437_=_C2420( C1437 C2420 ) C1442_=_C2420( C1442 C2420 ) "];4689-&gt;4789[label="2: C1437 C1442 \n0: "];4790[shape=box, label="id:4790 level: 26\n7: C1433 C1436 C1437 C1438 C1439 \nC1440 C1441 \n12: C1433_=_C1436( C1433 C1436 ) C1433_=_C1437( C1433 C1437 ) C1433_=_C1438( C1433 C1438 ) C1433_=_C1439( C1433 C1439 ) C1433_=_C1440( C1433 C1440 ) \nC1433_=_C1441( C1433 C1441 ) C1436_=_C1437( C1436 C1437 ) C1436_=_C1438( C1436 C1438 ) C1437_=_C1438( C1437 C1438 ) C1439_=_C1440( C1439 C1440 ) C1439_=_C1441( C1439 C1441 ) \nC1440_=_C1441( C1440 C1441 ) "];4689-&gt;4790[label="6: C1433 C1437 C1438 C1439 C1440 \nC1441 \n9: C1433_=_C1437 ,C1433_=_C1438 ,C1433_=_C1439 ,C1433_=_C1440 ,C1433_=_C1441 ,\nC1437_=_C1438 ,C1439_=_C1440 ,C1439_=_C1441 ,C1440_=_C1441 ,"];4791[shape=box, label="id:4791 level: 26\n3: C775 C777</w:t>
      </w:r>
    </w:p>
    <w:p>
      <w:pPr>
        <w:pStyle w:val="PreformattedText"/>
        <w:bidi w:val="0"/>
        <w:spacing w:before="0" w:after="0"/>
        <w:jc w:val="left"/>
        <w:rPr/>
      </w:pPr>
      <w:r>
        <w:rPr/>
        <w:t xml:space="preserve"> </w:t>
      </w:r>
      <w:r>
        <w:rPr/>
        <w:t>C3570 \n2: C775_=_C3570( C775 C3570 ) C777_=_C3570( C777 C3570 ) "];4690-&gt;4791[label="2: C775 C777 \n0: "];4792[shape=box, label="id:4792 level: 26\n6: C750 C755 C1955 C1957 C1958 \nC1960 \n4: C750_=_C1958( C750 C1958 ) C755_=_C1955( C755 C1955 ) C1955_=_C1957( C1955 C1957 ) C1958_=_C1960( C1958 C1960 ) "];4691-&gt;4792[label="4: C1955 C1957 C1958 C1960 \n2: C1955_=_C1957 ,C1958_=_C1960 ,"];4793[shape=box, label="id:4793 level: 26\n5: C1954 C1955 C1956 C1957 C1959 \n7: C1954_=_C1955( C1954 C1955 ) C1954_=_C1956( C1954 C1956 ) C1954_=_C1957( C1954 C1957 ) C1954_=_C1959( C1954 C1959 ) C1955_=_C1956( C1955 C1956 ) \nC1955_=_C1957( C1955 C1957 ) C1956_=_C1957( C1956 C1957 ) "];4691-&gt;4793[label="4: C1954 C1955 C1957 C1959 \n4: C1954_=_C1955 ,C1954_=_C1957 ,C1954_=_C1959 ,C1955_=_C1957 ,"];4794[shape=box, label="id:4794 level: 26\n3: C1077 C1081 C2023 \n2: C1077_=_C2023( C1077 C2023 ) C1081_=_C2023( C1081 C2023 ) "];4693-&gt;4794[label="2: C1077 C1081 \n0: "];4795[shape=box, label="id:4795 level: 26\n4: C3820 C3826 C3829 C4437 \n4: C3820_=_C3826( C3820 C3826 ) C3820_=_C3829( C3820 C3829 ) C3826_=_C3829( C3826 C3829 ) C3829_=_C4437( C3829 C4437 ) "];4694-&gt;4795[label="3: C3820 C3826 C4437 \n1: C3820_=_C3826 ,"];4796[shape=box, label="id:4796 level: 26\n3: C191 C200 C1669 \n2: C191_=_C1669( C191 C1669 ) C200_=_C1669( C200 C1669 ) "];4700-&gt;4796[label="2: C191 C200 \n0: "];4797[shape=box, label="id:4797 level: 26\n11: C186 C190 C191 C192 C193 \nC194 C195 C196 C197 C198 C199 \n31: C186_=_C190( C186 C190 ) C186_=_C191( C186 C191 ) C186_=_C192( C186 C192 ) C186_=_C193( C186 C193 ) C186_=_C194( C186 C194 ) \nC186_=_C195( C186 C195 ) C186_=_C196( C186 C196 ) C186_=_C197( C186 C197 ) C186_=_C198( C186 C198 ) C186_=_C199( C186 C199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C196_=_C197( C196 C197 ) C196_=_C198( C196 C198 ) C196_=_C199( C196 C199 ) C197_=_C198( C197 C198 ) \nC197_=_C199( C197 C199 ) C198_=_C199( C198 C199 ) "];4700-&gt;4797[label="10: C186 C191 C192 C193 C194 \nC195 C196 C197 C198 C199 \n25: C186_=_C191 ,C186_=_C192 ,C186_=_C193 ,C186_=_C194 ,C186_=_C195 ,\nC186_=_C196 ,C186_=_C197 ,C186_=_C198 ,C186_=_C199 ,C191_=_C192 ,C191_=_C193 ,\nC191_=_C194 ,C191_=_C195 ,C192_=_C193 ,C192_=_C194 ,C192_=_C195 ,C193_=_C194 ,\nC193_=_C195 ,C194_=_C195 ,C196_=_C197 ,C196_=_C198 ,C196_=_C199 ,C197_=_C198 ,\nC197_=_C199 ,C198_=_C199 ,"];4798[shape=box, label="id:4798 level: 26\n6: C3222 C3243 C3254 C3794 C4373 \nC4379 \n9: C3222_=_C3243( C3222 C3243 ) C3222_=_C3254( C3222 C3254 ) C3222_=_C3794( C3222 C3794 ) C3243_=_C3254( C3243 C3254 ) C3243_=_C3794( C3243 C3794 ) \nC3254_=_C3794( C3254 C3794 ) C3794_=_C4373( C3794 C4373 ) C3794_=_C4379( C3794 C4379 ) C4373_=_C4379( C4373 C4379 ) "];4702-&gt;4798[label="5: C3222 C3243 C3254 C4373 C4379 \n4: C3222_=_C3243 ,C3222_=_C3254 ,C3243_=_C3254 ,C4373_=_C4379 ,"];4799[shape=box, label="id:4799 level: 26\n7: C195 C204 C3242 C3243 C3244 \nC4378 C4379 \n12: C195_=_C3242( C195 C3242 ) C195_=_C3244( C195 C3244 ) C195_=_C4379( C195 C4379 ) C204_=_C3242( C204 C3242 ) C204_=_C3243( C204 C3243 ) \nC204_=_C4378( C204 C4378 ) C3242_=_C3243( C3242 C3243 ) C3242_=_C3244( C3242 C3244 ) C3242_=_C4378( C3242 C4378 ) C3242_=_C4379( C3242 C4379 ) C3243_=_C4378( C3243 C4378 ) \nC3244_=_C4379( C3244 C4379 ) "];4702-&gt;4799[label="6: C195 C204 C3243 C3244 C4378 \nC4379 \n6: C195_=_C3244 ,C195_=_C4379 ,C204_=_C3243 ,C204_=_C4378 ,C3243_=_C4378 ,\nC3244_=_C4379 ,"];4800[shape=box, label="id:4800 level: 26\n6: C3230 C3240 C3584 C3588 C4374 \nC4377 \n2: C3230_=_C3584( C3230 C3584 ) C3588_=_C4374( C3588 C4374 ) "];4705-&gt;4800[label="4: C3230 C3240 C4374 C4377 \n0: "];4801[shape=box, label="id:4801 level: 26\n7: C3225 C3226 C3227 C3228 C3229 \nC3230 C4374 \n12: C3225_=_C3226( C3225 C3226 ) C3225_=_C3227( C3225 C3227 ) C3225_=_C3228( C3225 C3228 ) C3225_=_C3229( C3225 C3229 ) C3225_=_C3230( C3225 C3230 ) \nC3225_=_C4374( C3225 C4374 ) C3226_=_C3227( C3226 C3227 ) C3226_=_C4374( C3226 C4374 ) C3227_=_C4374( C3227 C4374 ) C3228_=_C3229( C3228 C3229 ) C3228_=_C3230( C3228 C3230 ) \nC3229_=_C3230( C3229 C3230 ) "];4705-&gt;4801[label="6: C3226 C3227 C3228 C3229 C3230 \nC4374 \n6: C3226_=_C3227 ,C3226_=_C4374 ,C3227_=_C4374 ,C3228_=_C3229 ,C3228_=_C3230 ,\nC3229_=_C3230 ,"];4802[shape=box, label="id:4802 level: 26\n6: C3235 C3238 C3239 C3240 C3241 \nC4377 \n11: C3235_=_C3238( C3235 C3238 ) C3235_=_C3239( C3235 C3239 ) C3235_=_C3240( C3235 C3240 ) C3235_=_C3241( C3235 C3241 ) C3235_=_C4377( C3235 C4377 ) \nC3238_=_C3239( C3238 C3239 ) C3238_=_C3240( C3238 C3240 ) C3238_=_C3241( C3238 C3241 ) C3239_=_C3240( C3239 C3240 ) C3239_=_C3241( C3239 C3241 ) C3240_=_C3241( C3240 C3241 ) "];4707-&gt;4802[label="5: C3235 C3238 C3239 C3240 C4377 \n7: C3235_=_C3238 ,C3235_=_C3239 ,C3235_=_C3240 ,C3235_=_C4377 ,C3238_=_C3239 ,\nC3238_=_C3240 ,C3239_=_C3240 ,"];4803[shape=box, label="id:4803 level: 26\n6: C885 C892 C3247 C4317 C4318 \nC4480 \n9: C885_=_C3247( C885 C3247 ) C885_=_C4317( C885 C4317 ) C885_=_C4318( C885 C4318 ) C892_=_C3247( C892 C3247 ) C892_=_C4480( C892 C4480 ) \nC3247_=_C4317( C3247 C4317 ) C3247_=_C4318( C3247 C4318 ) C3247_=_C4480( C3247 C4480 ) C4317_=_C4318( C4317 C4318 ) "];4709-&gt;4803[label="5: C885 C892 C4317 C4318 C4480 \n4: C885_=_C4317 ,C885_=_C4318 ,C892_=_C4480 ,C4317_=_C4318 ,"];4804[shape=box, label="id:4804 level: 26\n11: C879 C883 C885 C886 C887 \nC888 C889 C890 C891 C892 C893 \n34: C879_=_C883( C879 C883 ) C879_=_C885( C879 C885 ) C879_=_C886( C879 C886 ) C879_=_C887( C879 C887 ) C879_=_C888( C879 C888 ) \nC879_=_C889( C879 C889 ) C879_=_C890( C879 C890 ) C879_=_C891( C879 C891 ) C879_=_C892( C879 C892 ) C879_=_C893( C879 C893 ) C883_=_C885( C883 C885 ) \nC883_=_C886( C883 C886 ) C885_=_C886( C885 C886 ) C887_=_C888( C887 C888 ) C887_=_C889( C887 C889 ) C887_=_C890( C887 C890 ) C887_=_C891( C887 C891 ) \nC887_=_C892( C887 C892 ) C887_=_C893( C887 C893 ) C888_=_C889( C888 C889 ) C888_=_C890( C888 C890 ) C888_=_C891( C888 C891 ) C888_=_C892( C888 C892 ) \nC888_=_C893( C888 C893 ) C889_=_C890( C889 C890 ) C889_=_C891( C889 C891 ) C889_=_C892( C889 C892 ) C889_=_C893( C889 C893 ) C890_=_C891( C890 C891 ) \nC890_=_C892( C890 C892 ) C890_=_C893( C890 C893 ) C891_=_C892( C891 C892 ) C891_=_C893( C891 C893 ) C892_=_C893( C892 C893 ) "];4709-&gt;4804[label="6: C883 C885 C886 C890 C892 \nC893 \n6: C883_=_C885 ,C883_=_C886 ,C885_=_C886 ,C890_=_C892 ,C890_=_C893 ,\nC892_=_C893 ,"];4805[shape=box, label="id:4805 level: 26\n3: C2930 C2932 C2936 \n2: C2930_=_C2936( C2930 C2936 ) C2932_=_C2936( C2932 C2936 ) "];4710-&gt;4805[label="2: C2930 C2932 \n0: "];4806[shape=box, label="id:4806 level: 26\n8: C89 C93 C94 C95 C96 \nC97 C98 C99 \n16: C89_=_C93( C89 C93 ) C89_=_C94( C89 C94 ) C89_=_C95( C89 C95 ) C89_=_C96( C89 C96 ) C89_=_C97( C89 C97 ) \nC89_=_C98( C89 C98 ) C89_=_C99( C89 C99 ) C93_=_C94( C93 C94 ) C93_=_C95( C93 C95 ) C94_=_C95( C94 C95 ) C96_=_C97( C96 C97 ) \nC96_=_C98( C96 C98 ) C96_=_C99( C96 C99 ) C97_=_C98( C97 C98 ) C97_=_C99( C97 C99 ) C98_=_C99( C98 C99 ) "];4713-&gt;4806[label="7: C89 C94 C95 C96 C97 \nC98 C99 \n13: C89_=_C94 ,C89_=_C95 ,C89_=_C96 ,C89_=_C97 ,C89_=_C98 ,\nC89_=_C99 ,C94_=_C95 ,C96_=_C97 ,C96_=_C98 ,C96_=_C99 ,C97_=_C98 ,\nC97_=_C99 ,C98_=_C99 ,"];4807[shape=box, label="id:4807 level: 26\n8: C89 C94 C96 C97 C98 \nC99 C100 C101 \n22: C89_=_C94( C89 C94 ) C89_=_C96( C89 C96 ) C89_=_C97( C89 C97 ) C89_=_C98( C89 C98 ) C89_=_C99( C89 C99 ) \nC89_=_C100( C89 C100 ) C89_=_C101( C89 C101 ) C96_=_C97( C96 C97 ) C96_=_C98( C96 C98 ) C96_=_C99( C96 C99 ) C96_=_C100( C96 C100 ) \nC96_=_C101( C96 C101 ) C97_=_C98( C97 C98 ) C97_=_C99( C97 C99 ) C97_=_C100( C97 C100 ) C97_=_C101( C97 C101 ) C98_=_C99( C98 C99 ) \nC98_=_C100( C98 C100 ) C98_=_C101( C98 C101 ) C99_=_C100( C99 C100 ) C99_=_C101( C99 C101 ) C100_=_C101( C100 C101 ) "];4713-&gt;4807[label="7: C89 C94 C96 C97 C98 \nC99 C101 \n16: C89_=_C94 ,C89_=_C96 ,C89_=_C97 ,C89_=_C98 ,C89_=_C99 ,\nC89_=_C101 ,C96_=_C97 ,C96_=_C98 ,C96_=_C99 ,C96_=_C101 ,C97_=_C98 ,\nC97_=_C99 ,C97_=_C101 ,C98_=_C99 ,C98_=_C101 ,C99_=_C101 ,"];4808[shape=box, label="id:4808 level: 26\n3: C1675 C1679 C1730 \n2: C1675_=_C1730( C1675 C1730 ) C1679_=_C1730( C1679 C1730 ) "];4714-&gt;4808[label="2: C1675 C1679 \n0: "];4809[shape=box, label="id:4809 level: 26\n6: C1672 C1673 C1674 C1675 C1676 \nC1678 \n11: C1672_=_C1673( C1672 C1673 ) C1672_=_C1674( C1672 C1674 ) C1672_=_C1675( C1672 C1675 ) C1672_=_C1676( C1672 C1676 ) C1672_=_C1678( C1672 C1678 ) \nC1673_=_C1674( C1673 C1674 ) C1673_=_C1675( C1673 C1675 ) C1673_=_C1676( C1673 C1676 ) C1674_=_C1675( C1674 C1675 ) C1674_=_C1676( C1674 C1676 ) C1675_=_C1676( C1675 C1676 ) "];4714-&gt;4809[label="5: C1672 C1673 C1675 C1676 C1678 \n7: C1672_=_C1673 ,C1672_=_C1675 ,C1672_=_C1676 ,C1672_=_C1678 ,C1673_=_C1675 ,\nC1673_=_C1676 ,C1675_=_C1676 ,"];4810[shape=box, label="id:4810 level: 26\n6: C6 C7 C8 C9 C10 \nC14 \n11: C6_=_C7( C6 C7 ) C6_=_C8( C6 C8 ) C6_=_C9( C6 C9 ) C6_=_C10( C6 C10 ) C6_=_C14( C6 C14 ) \nC7_=_C8( C7 C8 ) C7_=_C9( C7 C9 ) C7_=_C10( C7 C10 ) C8_=_C9( C8 C9 ) C8_=_C10( C8 C10 ) C9_=_C10( C9 C10 ) "];4715-&gt;4810[label="2: C10 C14 \n0: "];4811[shape=box, label="id:4811 level: 26\n3: C1684 C1688 C1727 \n2: C1684_=_C1727( C1684 C1727 ) C1688_=_C1727( C1688 C1727 ) "];4717-&gt;4811[label="2: C1684 C1688 \n0: "];4812[shape=box, label="id:4812 level: 26\n6: C59 C63 C64 C65 C66 \nC67 \n11: C59_=_C63( C59 C63 ) C59_=_C64( C59 C64 ) C59_=_C65( C59 C65 ) C59_=_C66( C59 C66 ) C59_=_C67( C59 C67 ) \nC64_=_C65( C64 C65 ) C64_=_C66( C64 C66 ) C64_=_C67( C64 C67 ) C65_=_C66( C65 C66 ) C65_=_C67( C65 C67 ) C66_=_C67( C66 C67 ) "];4718-&gt;4812[label="2:</w:t>
      </w:r>
    </w:p>
    <w:p>
      <w:pPr>
        <w:pStyle w:val="PreformattedText"/>
        <w:bidi w:val="0"/>
        <w:spacing w:before="0" w:after="0"/>
        <w:jc w:val="left"/>
        <w:rPr/>
      </w:pPr>
      <w:r>
        <w:rPr/>
        <w:t xml:space="preserve"> </w:t>
      </w:r>
      <w:r>
        <w:rPr/>
        <w:t>C63 C67 \n0: "];4813[shape=box, label="id:4813 level: 26\n3: C1423 C1427 C1456 \n2: C1423_=_C1456( C1423 C1456 ) C1427_=_C1456( C1427 C1456 ) "];4720-&gt;4813[label="2: C1423 C1427 \n0: "];4814[shape=box, label="id:4814 level: 26\n6: C953 C956 C957 C958 C959 \nC960 \n9: C953_=_C956( C953 C956 ) C953_=_C957( C953 C957 ) C953_=_C958( C953 C958 ) C953_=_C959( C953 C959 ) C953_=_C960( C953 C960 ) \nC956_=_C957( C956 C957 ) C958_=_C959( C958 C959 ) C958_=_C960( C958 C960 ) C959_=_C960( C959 C960 ) "];4722-&gt;4814[label="5: C953 C957 C958 C959 C960 \n7: C953_=_C957 ,C953_=_C958 ,C953_=_C959 ,C953_=_C960 ,C958_=_C959 ,\nC958_=_C960 ,C959_=_C960 ,"];4815[shape=box, label="id:4815 level: 26\n4: C302 C306 C1722 C1726 \n4: C302_=_C1722( C302 C1722 ) C302_=_C1726( C302 C1726 ) C306_=_C1726( C306 C1726 ) C1722_=_C1726( C1722 C1726 ) "];4723-&gt;4815[label="3: C306 C1722 C1726 \n2: C306_=_C1726 ,C1722_=_C1726 ,"];4816[shape=box, label="id:4816 level: 26\n3: C1720 C1724 C1733 \n2: C1720_=_C1733( C1720 C1733 ) C1724_=_C1733( C1724 C1733 ) "];4724-&gt;4816[label="2: C1720 C1724 \n0: "];4817[shape=box, label="id:4817 level: 26\n6: C1717 C1718 C1719 C1720 C1721 \nC1723 \n11: C1717_=_C1718( C1717 C1718 ) C1717_=_C1719( C1717 C1719 ) C1717_=_C1720( C1717 C1720 ) C1717_=_C1721( C1717 C1721 ) C1717_=_C1723( C1717 C1723 ) \nC1718_=_C1719( C1718 C1719 ) C1718_=_C1720( C1718 C1720 ) C1718_=_C1721( C1718 C1721 ) C1719_=_C1720( C1719 C1720 ) C1719_=_C1721( C1719 C1721 ) C1720_=_C1721( C1720 C1721 ) "];4724-&gt;4817[label="5: C1717 C1718 C1720 C1721 C1723 \n7: C1717_=_C1718 ,C1717_=_C1720 ,C1717_=_C1721 ,C1717_=_C1723 ,C1718_=_C1720 ,\nC1718_=_C1721 ,C1720_=_C1721 ,"];4818[shape=box, label="id:4818 level: 26\n3: C256 C258 C3269 \n2: C256_=_C3269( C256 C3269 ) C258_=_C3269( C258 C3269 ) "];4725-&gt;4818[label="2: C256 C258 \n0: "];4819[shape=box, label="id:4819 level: 26\n7: C313 C318 C319 C320 C321 \nC322 C323 \n16: C313_=_C318( C313 C318 ) C313_=_C319( C313 C319 ) C313_=_C320( C313 C320 ) C313_=_C321( C313 C321 ) C313_=_C322( C313 C322 ) \nC313_=_C323( C313 C323 ) C319_=_C320( C319 C320 ) C319_=_C321( C319 C321 ) C319_=_C322( C319 C322 ) C319_=_C323( C319 C323 ) C320_=_C321( C320 C321 ) \nC320_=_C322( C320 C322 ) C320_=_C323( C320 C323 ) C321_=_C322( C321 C322 ) C321_=_C323( C321 C323 ) C322_=_C323( C322 C323 ) "];4726-&gt;4819[label="2: C318 C323 \n0: "];4820[shape=box, label="id:4820 level: 26\n4: C660 C664 C930 C1481 \n4: C660_=_C930( C660 C930 ) C660_=_C1481( C660 C1481 ) C664_=_C1481( C664 C1481 ) C930_=_C1481( C930 C1481 ) "];4729-&gt;4820[label="3: C664 C930 C1481 \n2: C664_=_C1481 ,C930_=_C1481 ,"];4821[shape=box, label="id:4821 level: 26\n3: C924 C929 C1018 \n2: C924_=_C1018( C924 C1018 ) C929_=_C1018( C929 C1018 ) "];4730-&gt;4821[label="2: C924 C929 \n0: "];4822[shape=box, label="id:4822 level: 26\n7: C921 C923 C924 C925 C926 \nC927 C928 \n13: C921_=_C923( C921 C923 ) C921_=_C924( C921 C924 ) C921_=_C925( C921 C925 ) C921_=_C926( C921 C926 ) C921_=_C927( C921 C927 ) \nC921_=_C928( C921 C928 ) C923_=_C924( C923 C924 ) C923_=_C925( C923 C925 ) C923_=_C926( C923 C926 ) C924_=_C925( C924 C925 ) C924_=_C926( C924 C926 ) \nC925_=_C926( C925 C926 ) C927_=_C928( C927 C928 ) "];4730-&gt;4822[label="6: C921 C924 C925 C926 C927 \nC928 \n9: C921_=_C924 ,C921_=_C925 ,C921_=_C926 ,C921_=_C927 ,C921_=_C928 ,\nC924_=_C925 ,C924_=_C926 ,C925_=_C926 ,C927_=_C928 ,"];4823[shape=box, label="id:4823 level: 26\n3: C1412 C1417 C1731 \n2: C1412_=_C1731( C1412 C1731 ) C1417_=_C1731( C1417 C1731 ) "];4733-&gt;4823[label="2: C1412 C1417 \n0: "];4824[shape=box, label="id:4824 level: 26\n7: C1408 C1411 C1412 C1413 C1414 \nC1415 C1416 \n12: C1408_=_C1411( C1408 C1411 ) C1408_=_C1412( C1408 C1412 ) C1408_=_C1413( C1408 C1413 ) C1408_=_C1414( C1408 C1414 ) C1408_=_C1415( C1408 C1415 ) \nC1408_=_C1416( C1408 C1416 ) C1411_=_C1412( C1411 C1412 ) C1411_=_C1413( C1411 C1413 ) C1412_=_C1413( C1412 C1413 ) C1414_=_C1415( C1414 C1415 ) C1414_=_C1416( C1414 C1416 ) \nC1415_=_C1416( C1415 C1416 ) "];4733-&gt;4824[label="6: C1408 C1412 C1413 C1414 C1415 \nC1416 \n9: C1408_=_C1412 ,C1408_=_C1413 ,C1408_=_C1414 ,C1408_=_C1415 ,C1408_=_C1416 ,\nC1412_=_C1413 ,C1414_=_C1415 ,C1414_=_C1416 ,C1415_=_C1416 ,"];4825[shape=box, label="id:4825 level: 26\n3: C1 C3 C3695 \n2: C1_=_C3695( C1 C3695 ) C3_=_C3695( C3 C3695 ) "];4734-&gt;4825[label="2: C1 C3 \n0: "];4826[shape=box, label="id:4826 level: 26\n6: C856 C859 C860 C861 C862 \nC863 \n9: C856_=_C859( C856 C859 ) C856_=_C860( C856 C860 ) C856_=_C861( C856 C861 ) C856_=_C862( C856 C862 ) C856_=_C863( C856 C863 ) \nC859_=_C860( C859 C860 ) C861_=_C862( C861 C862 ) C861_=_C863( C861 C863 ) C862_=_C863( C862 C863 ) "];4735-&gt;4826[label="5: C856 C860 C861 C862 C863 \n7: C856_=_C860 ,C856_=_C861 ,C856_=_C862 ,C856_=_C863 ,C861_=_C862 ,\nC861_=_C863 ,C862_=_C863 ,"];4827[shape=box, label="id:4827 level: 26\n3: C1811 C1911 C3597 \n2: C1811_=_C3597( C1811 C3597 ) C1911_=_C3597( C1911 C3597 ) "];4737-&gt;4827[label="2: C1811 C1911 \n0: "];4828[shape=box, label="id:4828 level: 26\n102: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0 C1811 \nC1812 C1813 C1814 C1815 C1816 C1817 \nC1818 C1819 C1820 C1821 C1822 C1823 \nC1824 C1825 C1826 C1827 C1828 C1829 \nC1830 C1831 C1832 C1833 C1834 C1835 \nC1836 C1849 C1866 C1867 C1868 C1869 \nC1870 C1871 C1873 C1875 C1876 C1878 \nC1879 C1881 C1882 C1884 C1888 C1890 \nC1893 C1894 C1895 C1896 C1897 C1898 \nC1900 C1901 C1902 C1904 C1906 C1907 \nC1910 \n302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8( C1736 C1808 ) C1736_=_C1809( C1736 C1809 ) C1736_=_C1810( C1736 C1810 ) C1736_=_C1811( C1736 C1811 ) C1736_=_C1812( C1736 C1812 ) \nC1736_=_C1813( C1736 C1813 ) C1736_=_C1814( C1736 C1814 ) C1736_=_C1815( C1736 C1815 ) C1736_=_C1816( C1736 C1816 ) C1736_=_C1817( C1736 C1817 ) C1736_=_C1818( C1736 C1818 ) \nC1736_=_C1819( C1736 C1819 ) C1736_=_C1820( C1736 C1820 ) C1736_=_C1821( C1736 C1821 ) C1736_=_C1822( C1736 C1822 ) C1736_=_C1823( C1736 C1823 ) C1736_=_C1824( C1736 C1824 ) \nC1736_=_C1825( C1736 C1825 ) C1736_=_C1826( C1736 C1826 ) C1736_=_C1827( C1736 C1827 ) C1736_=_C1828( C1736 C1828 ) C1736_=_C1829( C1736 C1829 ) C1736_=_C1830( C1736 C1830 ) \nC1736_=_C1831( C1736 C1831 ) C1736_=_C1832( C1736 C1832 ) C1736_=_C1833( C1736 C1833 ) C1736_=_C1834( C1736 C1834 ) C1736_=_C1835( C1736 C1835 ) C1736_=_C1836( C1736 C1836 ) \nC1736_=_C1849( C1736 C1849 ) C1736_=_C1866( C1736 C1866 ) C1736_=_C1867( C1736 C1867 ) C1736_=_C1868( C1736 C1868 ) C1736_=_C1869( C1736 C1869 ) C1736_=_C1870( C1736 C1870 ) \nC1736_=_C1871( C1736 C1871 ) C1736_=_C1873( C1736 C1873 ) C1736_=_C1875( C1736 C1875 ) C1736_=_C1876( C1736 C1876 ) C1736_=_C1878( C1736 C1878 ) C1736_=_C1879( C1736 C1879 ) \nC1736_=_C1881( C1736 C1881 ) C1736_=_C1882( C1736 C1882 ) C1736_=_C1884( C1736 C1884 ) C1736_=_C1888( C1736 C1888 ) C1736_=_C1890( C1736 C1890 ) C1736_=_C1893( C1736 C1893 ) \nC1736_=_C1894( C1736 C1894 ) C1736_=_C1895( C1736 C1895 ) C1736_=_C1896( C1736 C1896 ) C1736_=_C1897( C1736 C1897 ) C1736_=_C1898( C1736 C1898 ) C1736_=_C1900( C1736 C1900 ) \nC1736_=_C1901( C1736 C1901 ) C1736_=_C1902( C1736 C1902 ) C1736_=_C1904( C1736 C1904 ) C1736_=_C1906( C1736 C1906 ) C1736_=_C1907( C1736 C1907 ) C1736_=_C1910( C1736 C1910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8( C1737 C1808 ) \nC1737_=_C1809( C1737 C1809 ) C1737_=_C1810(</w:t>
      </w:r>
    </w:p>
    <w:p>
      <w:pPr>
        <w:pStyle w:val="PreformattedText"/>
        <w:bidi w:val="0"/>
        <w:spacing w:before="0" w:after="0"/>
        <w:jc w:val="left"/>
        <w:rPr/>
      </w:pPr>
      <w:r>
        <w:rPr/>
        <w:t xml:space="preserve"> </w:t>
      </w:r>
      <w:r>
        <w:rPr/>
        <w:t>C1737 C1810 ) C1737_=_C1811( C1737 C1811 ) C1737_=_C1812( C1737 C1812 ) C1737_=_C1813( C1737 C1813 ) C1737_=_C1814( C1737 C1814 ) \nC1737_=_C1815( C1737 C1815 ) C1737_=_C1816( C1737 C1816 ) C1737_=_C1817( C1737 C1817 ) C1737_=_C1818( C1737 C1818 ) C1737_=_C1819( C1737 C1819 ) C1737_=_C1820( C1737 C1820 ) \nC1737_=_C1821( C1737 C1821 ) C1737_=_C1822( C1737 C1822 ) C1737_=_C1823( C1737 C1823 ) C1737_=_C1824( C1737 C1824 ) C1737_=_C1825( C1737 C1825 ) C1737_=_C1826( C1737 C1826 ) \nC1737_=_C1827( C1737 C1827 ) C1737_=_C1828( C1737 C1828 ) C1737_=_C1829( C1737 C1829 ) C1737_=_C1830( C1737 C1830 ) C1737_=_C1831( C1737 C1831 ) C1737_=_C1832( C1737 C1832 ) \nC1737_=_C1833( C1737 C1833 ) C1737_=_C1834( C1737 C1834 ) C1737_=_C1835( C1737 C1835 ) C1737_=_C1836( C1737 C1836 ) C1738_=_C1739( C1738 C1739 ) C1738_=_C1740( C1738 C1740 ) \nC1738_=_C1741( C1738 C1741 ) C1738_=_C1742( C1738 C1742 ) C1738_=_C1743( C1738 C1743 ) C1738_=_C1744( C1738 C1744 ) C1738_=_C1745( C1738 C1745 ) C1738_=_C1746( C1738 C1746 ) \nC1738_=_C1747( C1738 C1747 ) C1738_=_C1748( C1738 C1748 ) C1738_=_C1750( C1738 C1750 ) C1738_=_C1751( C1738 C1751 ) C1738_=_C1752( C1738 C1752 ) C1738_=_C1753( C1738 C1753 ) \nC1738_=_C1754( C1738 C1754 ) C1738_=_C1755( C1738 C1755 ) C1738_=_C1756( C1738 C1756 ) C1738_=_C1757( C1738 C1757 ) C1738_=_C1758( C1738 C1758 ) C1738_=_C1759( C1738 C1759 ) \nC1738_=_C1760( C1738 C1760 ) C1738_=_C1761( C1738 C1761 ) C1738_=_C1762( C1738 C1762 ) C1738_=_C1763( C1738 C1763 ) C1738_=_C1764( C1738 C1764 ) C1738_=_C1765( C1738 C1765 ) \nC1738_=_C1772( C1738 C1772 ) C1738_=_C1774( C1738 C1774 ) C1738_=_C1777( C1738 C1777 ) C1738_=_C1780( C1738 C1780 ) C1738_=_C1783( C1738 C1783 ) C1738_=_C1785( C1738 C1785 ) \nC1738_=_C1786( C1738 C1786 ) C1738_=_C1787( C1738 C1787 ) C1738_=_C1789( C1738 C1789 ) C1738_=_C1791( C1738 C1791 ) C1738_=_C1792( C1738 C1792 ) C1738_=_C1799( C1738 C1799 ) \nC1738_=_C1803( C1738 C1803 ) C1738_=_C1805( C1738 C1805 ) C1738_=_C1808( C1738 C1808 ) C1738_=_C1809( C1738 C1809 ) C1738_=_C1810( C1738 C1810 ) C1738_=_C1811( C1738 C1811 ) \nC1738_=_C1812( C1738 C1812 ) C1738_=_C1813( C1738 C1813 ) C1738_=_C1814( C1738 C1814 ) C1738_=_C1815( C1738 C1815 ) C1738_=_C1816( C1738 C1816 ) C1738_=_C1817( C1738 C1817 ) \nC1738_=_C1818( C1738 C1818 ) C1738_=_C1819( C1738 C1819 ) C1738_=_C1820( C1738 C1820 ) C1738_=_C1821( C1738 C1821 ) C1738_=_C1822( C1738 C1822 ) C1738_=_C1823( C1738 C1823 ) \nC1738_=_C1824( C1738 C1824 ) C1738_=_C1825( C1738 C1825 ) C1738_=_C1826( C1738 C1826 ) C1738_=_C1827( C1738 C1827 ) C1738_=_C1828( C1738 C1828 ) C1738_=_C1829( C1738 C1829 ) \nC1738_=_C1830( C1738 C1830 ) C1738_=_C1831( C1738 C1831 ) C1738_=_C1832( C1738 C1832 ) C1738_=_C1833( C1738 C1833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72( C1739 C1772 ) C1739_=_C1774( C1739 C1774 ) C1739_=_C1777( C1739 C1777 ) C1739_=_C1780( C1739 C1780 ) \nC1739_=_C1783( C1739 C1783 ) C1739_=_C1785( C1739 C1785 ) C1739_=_C1786( C1739 C1786 ) C1739_=_C1787( C1739 C1787 ) C1739_=_C1789( C1739 C1789 ) C1739_=_C1791( C1739 C1791 ) \nC1739_=_C1792( C1739 C1792 ) C1739_=_C1799( C1739 C1799 ) C1739_=_C1803( C1739 C1803 ) C1739_=_C1805( C1739 C1805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9( C1740 C1789 ) \nC1740_=_C1791( C1740 C1791 ) C1740_=_C1792( C1740 C1792 ) C1740_=_C1799( C1740 C1799 ) C1740_=_C1803( C1740 C1803 ) C1740_=_C1805( C1740 C1805 ) C1740_=_C1808( C1740 C1808 ) \nC1740_=_C1809( C1740 C1809 ) C1740_=_C1810( C1740 C1810 ) C1740_=_C1811( C1740 C1811 ) C1740_=_C1812( C1740 C1812 ) C1740_=_C1813( C1740 C1813 ) C1740_=_C1814( C1740 C1814 ) \nC1740_=_C1815( C1740 C1815 ) C1740_=_C1816( C1740 C1816 ) C1740_=_C1817( C1740 C1817 ) C1740_=_C1818( C1740 C1818 ) C1740_=_C1819( C1740 C1819 ) C1740_=_C1820( C1740 C1820 ) \nC1740_=_C1821( C1740 C1821 ) C1740_=_C1822( C1740 C1822 ) C1740_=_C1823( C1740 C1823 ) C1740_=_C1824( C1740 C1824 ) C1740_=_C1825( C1740 C1825 ) C1740_=_C1826( C1740 C1826 ) \nC1740_=_C1827( C1740 C1827 ) C1740_=_C1828( C1740 C1828 ) C1740_=_C1829( C1740 C1829 ) C1740_=_C1830( C1740 C1830 ) C1740_=_C1831( C1740 C1831 ) C1740_=_C1832( C1740 C1832 ) \nC1740_=_C1833( C1740 C1833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7( C1741 C1777 ) \nC1741_=_C1780( C1741 C1780 ) C1741_=_C1783( C1741 C1783 ) C1741_=_C1785( C1741 C1785 ) C1741_=_C1786( C1741 C1786 ) C1741_=_C1787( C1741 C1787 ) C1741_=_C1789( C1741 C1789 ) \nC1741_=_C1791( C1741 C1791 ) C1741_=_C1792( C1741 C1792 ) C1741_=_C1799( C1741 C1799 ) C1741_=_C1803( C1741 C1803 ) C1741_=_C1805( C1741 C1805 ) C1741_=_C1808( C1741 C1808 ) \nC1741_=_C1809( C1741 C1809 ) C1741_=_C1810( C1741 C1810 ) C1741_=_C1811( C1741 C1811 ) C1741_=_C1812( C1741 C1812 ) C1741_=_C1813( C1741 C1813 ) C1741_=_C1814( C1741 C1814 ) \nC1741_=_C1815( C1741 C1815 ) C1741_=_C1816( C1741 C1816 ) C1741_=_C1817( C1741 C1817 ) C1741_=_C1818( C1741 C1818 ) C1741_=_C1819( C1741 C1819 ) C1741_=_C1820( C1741 C1820 ) \nC1741_=_C1821( C1741 C1821 ) C1741_=_C1822( C1741 C1822 ) C1741_=_C1823( C1741 C1823 ) C1741_=_C1824( C1741 C1824 ) C1741_=_C1825( C1741 C1825 ) C1741_=_C1826( C1741 C1826 ) \nC1741_=_C1827( C1741 C1827 ) C1741_=_C1828( C1741 C1828 ) C1741_=_C1829( C1741 C1829 ) C1741_=_C1830( C1741 C1830 ) C1741_=_C1831( C1741 C1831 ) C1741_=_C1832( C1741 C1832 ) \nC1741_=_C1833( C1741 C1833 ) C1741_=_C1834( C1741 C1834 ) C1741_=_C1835( C1741 C1835 ) C1741_=_C1836( C1741 C1836 ) C1742_=_C1743( C1742 C1743 ) C1742_=_C1744( C1742 C1744 ) \nC1742_=_C1745( C1742 C1745 ) C1742_=_C1746( C1742 C1746 ) C1742_=_C1747( C1742 C1747 ) C1742_=_C1748( C1742 C1748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62( C1742 C1762 ) C1742_=_C1763( C1742 C1763 ) \nC1742_=_C1764( C1742 C1764 ) C1742_=_C1765( C1742 C1765 ) C1742_=_C1772( C1742 C1772 ) C1742_=_C1774( C1742 C1774 ) C1742_=_C1777( C1742 C1777 ) C1742_=_C1780( C1742 C1780 ) \nC1742_=_C1783( C1742 C1783 ) C1742_=_C1785( C1742 C1785 ) C1742_=_C1786( C1742 C1786 ) C1742_=_C1787( C1742 C1787 ) C1742_=_C1789( C1742 C1789 ) C1742_=_C1791( C1742 C1791 ) \nC1742_=_C1792( C1742 C1792 ) C1742_=_C1799( C1742 C1799 ) C1742_=_C1803( C1742 C1803 ) C1742_=_C1805( C1742 C1805 ) C1742_=_C1808( C1742 C1808 ) C1742_=_C1809( C1742 C1809 ) \nC1742_=_C1810( C1742 C1810 ) C1742_=_C1811( C1742 C1811 ) C1742_=_C1812( C1742 C1812 ) C1742_=_C1813(</w:t>
      </w:r>
    </w:p>
    <w:p>
      <w:pPr>
        <w:pStyle w:val="PreformattedText"/>
        <w:bidi w:val="0"/>
        <w:spacing w:before="0" w:after="0"/>
        <w:jc w:val="left"/>
        <w:rPr/>
      </w:pPr>
      <w:r>
        <w:rPr/>
        <w:t xml:space="preserve"> </w:t>
      </w:r>
      <w:r>
        <w:rPr/>
        <w:t>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8( C1743 C1808 ) C1743_=_C1809( C1743 C1809 ) C1743_=_C1810( C1743 C1810 ) C1743_=_C1811( C1743 C1811 ) \nC1743_=_C1812( C1743 C1812 ) C1743_=_C1813( C1743 C1813 ) C1743_=_C1814( C1743 C1814 ) C1743_=_C1815( C1743 C1815 ) C1743_=_C1816( C1743 C1816 ) C1743_=_C1817( C1743 C1817 ) \nC1743_=_C1818( C1743 C1818 ) C1743_=_C1819( C1743 C1819 ) C1743_=_C1820( C1743 C1820 ) C1743_=_C1821( C1743 C1821 ) C1743_=_C1822( C1743 C1822 ) C1743_=_C1823( C1743 C1823 ) \nC1743_=_C1824( C1743 C1824 ) C1743_=_C1825( C1743 C1825 ) C1743_=_C1826( C1743 C1826 ) C1743_=_C1827( C1743 C1827 ) C1743_=_C1828( C1743 C1828 ) C1743_=_C1829( C1743 C1829 ) \nC1743_=_C1830( C1743 C1830 ) C1743_=_C1831( C1743 C1831 ) C1743_=_C1832( C1743 C1832 ) C1743_=_C1833( C1743 C1833 ) C1743_=_C1834( C1743 C1834 ) C1743_=_C1835( C1743 C1835 ) \nC1743_=_C1836( C1743 C1836 ) C1744_=_C1745( C1744 C1745 ) C1744_=_C1746( C1744 C1746 ) C1744_=_C1747( C1744 C1747 ) C1744_=_C1748( C1744 C1748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764( C1744 C1764 ) C1744_=_C1765( C1744 C1765 ) C1744_=_C1772( C1744 C1772 ) C1744_=_C1774( C1744 C1774 ) C1744_=_C1777( C1744 C1777 ) \nC1744_=_C1780( C1744 C1780 ) C1744_=_C1783( C1744 C1783 ) C1744_=_C1785( C1744 C1785 ) C1744_=_C1786( C1744 C1786 ) C1744_=_C1787( C1744 C1787 ) C1744_=_C1789( C1744 C1789 ) \nC1744_=_C1791( C1744 C1791 ) C1744_=_C1792( C1744 C1792 ) C1744_=_C1799( C1744 C1799 ) C1744_=_C1803( C1744 C1803 ) C1744_=_C1805( C1744 C1805 ) C1744_=_C1808( C1744 C1808 ) \nC1744_=_C1809( C1744 C1809 ) C1744_=_C1810( C1744 C1810 ) C1744_=_C1811( C1744 C1811 ) C1744_=_C1812( C1744 C1812 ) C1744_=_C1813( C1744 C1813 ) C1744_=_C1814( C1744 C1814 ) \nC1744_=_C1815( C1744 C1815 ) C1744_=_C1816( C1744 C1816 ) C1744_=_C1817( C1744 C1817 ) C1744_=_C1818( C1744 C1818 ) C1744_=_C1819( C1744 C1819 ) C1744_=_C1820( C1744 C1820 ) \nC1744_=_C1821( C1744 C1821 ) C1744_=_C1822( C1744 C1822 ) C1744_=_C1823( C1744 C1823 ) C1744_=_C1824( C1744 C1824 ) C1744_=_C1825( C1744 C1825 ) C1744_=_C1826( C1744 C1826 ) \nC1744_=_C1827( C1744 C1827 ) C1744_=_C1828( C1744 C1828 ) C1744_=_C1829( C1744 C1829 ) C1744_=_C1830( C1744 C1830 ) C1744_=_C1831( C1744 C1831 ) C1744_=_C1832( C1744 C1832 ) \nC1744_=_C1833( C1744 C1833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2( C1745 C1772 ) \nC1745_=_C1774( C1745 C1774 ) C1745_=_C1777( C1745 C1777 ) C1745_=_C1780( C1745 C1780 ) C1745_=_C1783( C1745 C1783 ) C1745_=_C1785( C1745 C1785 ) C1745_=_C1786( C1745 C1786 ) \nC1745_=_C1787( C1745 C1787 ) C1745_=_C1789( C1745 C1789 ) C1745_=_C1791( C1745 C1791 ) C1745_=_C1792( C1745 C1792 ) C1745_=_C1799( C1745 C1799 ) C1745_=_C1803( C1745 C1803 ) \nC1745_=_C1805( C1745 C1805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9( C1746 C1789 ) C1746_=_C1791( C1746 C1791 ) C1746_=_C1792( C1746 C1792 ) C1746_=_C1799( C1746 C1799 ) \nC1746_=_C1803( C1746 C1803 ) C1746_=_C1805( C1746 C1805 ) C1746_=_C1808( C1746 C1808 ) C1746_=_C1809( C1746 C1809 ) C1746_=_C1810( C1746 C1810 ) C1746_=_C1811( C1746 C1811 ) \nC1746_=_C1812( C1746 C1812 ) C1746_=_C1813( C1746 C1813 ) C1746_=_C1814( C1746 C1814 ) C1746_=_C1815( C1746 C1815 ) C1746_=_C1816( C1746 C1816 ) C1746_=_C1817( C1746 C1817 ) \nC1746_=_C1818( C1746 C1818 ) C1746_=_C1819( C1746 C1819 ) C1746_=_C1820( C1746 C1820 ) C1746_=_C1821( C1746 C1821 ) C1746_=_C1822( C1746 C1822 ) C1746_=_C1823( C1746 C1823 ) \nC1746_=_C1824( C1746 C1824 ) C1746_=_C1825( C1746 C1825 ) C1746_=_C1826( C1746 C1826 ) C1746_=_C1827( C1746 C1827 ) C1746_=_C1828( C1746 C1828 ) C1746_=_C1829( C1746 C1829 ) \nC1746_=_C1830( C1746 C1830 ) C1746_=_C1831( C1746 C1831 ) C1746_=_C1832( C1746 C1832 ) C1746_=_C1833( C1746 C1833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7( C1747 C1777 ) C1747_=_C1780( C1747 C1780 ) C1747_=_C1783( C1747 C1783 ) C1747_=_C1785( C1747 C1785 ) \nC1747_=_C1786( C1747 C1786 ) C1747_=_C1787( C1747 C1787 ) C1747_=_C1789( C1747 C1789 ) C1747_=_C1791( C1747 C1791 ) C1747_=_C1792( C1747 C1792 ) C1747_=_C1799( C1747 C1799 ) \nC1747_=_C1803( C1747 C1803 ) C1747_=_C1805( C1747 C1805 ) C1747_=_C1808( C1747 C1808 ) C1747_=_C1809( C1747 C1809 ) C1747_=_C1810( C1747 C1810 ) C1747_=_C1811( C1747 C1811 ) \nC1747_=_C1812( C1747 C1812 ) C1747_=_C1813( C1747 C1813 ) C1747_=_C1814( C1747 C1814 ) C1747_=_C1815( C1747 C1815 ) C1747_=_C1816( C1747 C1816 ) C1747_=_C1817( C1747 C1817 ) \nC1747_=_C1818( C1747 C1818 ) C1747_=_C1819( C1747 C1819 ) C1747_=_C1820( C1747 C1820 ) C1747_=_C1821( C1747 C1821 ) C1747_=_C1822( C1747 C1822 ) C1747_=_C1823( C1747 C1823 ) \nC1747_=_C1824( C1747 C1824 ) C1747_=_C1825( C1747 C1825 ) C1747_=_C1826( C1747 C1826 ) C1747_=_C1827( C1747 C1827 ) C1747_=_C1828( C1747 C1828 ) C1747_=_C1829( C1747 C1829 ) \nC1747_=_C1830( C1747 C1830 ) C1747_=_C1831( C1747 C1831 ) C1747_=_C1832( C1747 C1832 ) C1747_=_C1833( C1747 C1833 ) C1747_=_C1834( C1747 C1834 ) C1747_=_C1835( C1747 C1835 ) \nC1747_=_C1836( C1747 C1836 ) C1748_=_C1750( C1748 C1750 ) C1748_=_C1751( C1748 C1751 ) C1748_=_C1752( C1748 C1752 ) C1748_=_C1753( C1748 C1753 ) C1748_=_C1754(</w:t>
      </w:r>
    </w:p>
    <w:p>
      <w:pPr>
        <w:pStyle w:val="PreformattedText"/>
        <w:bidi w:val="0"/>
        <w:spacing w:before="0" w:after="0"/>
        <w:jc w:val="left"/>
        <w:rPr/>
      </w:pPr>
      <w:r>
        <w:rPr/>
        <w:t xml:space="preserve"> </w:t>
      </w:r>
      <w:r>
        <w:rPr/>
        <w:t>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72( C1748 C1772 ) \nC1748_=_C1774( C1748 C1774 ) C1748_=_C1777( C1748 C1777 ) C1748_=_C1780( C1748 C1780 ) C1748_=_C1783( C1748 C1783 ) C1748_=_C1785( C1748 C1785 ) C1748_=_C1786( C1748 C1786 ) \nC1748_=_C1787( C1748 C1787 ) C1748_=_C1789( C1748 C1789 ) C1748_=_C1791( C1748 C1791 ) C1748_=_C1792( C1748 C1792 ) C1748_=_C1799( C1748 C1799 ) C1748_=_C1803( C1748 C1803 ) \nC1748_=_C1805( C1748 C1805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8( C1750 C1808 ) \nC1750_=_C1809( C1750 C1809 ) C1750_=_C1810( C1750 C1810 ) C1750_=_C1811( C1750 C1811 ) C1750_=_C1812( C1750 C1812 ) C1750_=_C1813( C1750 C1813 ) C1750_=_C1814( C1750 C1814 ) \nC1750_=_C1815( C1750 C1815 ) C1750_=_C1816( C1750 C1816 ) C1750_=_C1817( C1750 C1817 ) C1750_=_C1818( C1750 C1818 ) C1750_=_C1819( C1750 C1819 ) C1750_=_C1820( C1750 C1820 ) \nC1750_=_C1821( C1750 C1821 ) C1750_=_C1822( C1750 C1822 ) C1750_=_C1823( C1750 C1823 ) C1750_=_C1824( C1750 C1824 ) C1750_=_C1825( C1750 C1825 ) C1750_=_C1826( C1750 C1826 ) \nC1750_=_C1827( C1750 C1827 ) C1750_=_C1828( C1750 C1828 ) C1750_=_C1829( C1750 C1829 ) C1750_=_C1830( C1750 C1830 ) C1750_=_C1831( C1750 C1831 ) C1750_=_C1832( C1750 C1832 ) \nC1750_=_C1833( C1750 C1833 ) C1750_=_C1834( C1750 C1834 ) C1750_=_C1835( C1750 C1835 ) C1750_=_C1836( C1750 C1836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72( C1751 C1772 ) C1751_=_C1774( C1751 C1774 ) C1751_=_C1777( C1751 C1777 ) C1751_=_C1780( C1751 C1780 ) C1751_=_C1783( C1751 C1783 ) C1751_=_C1785( C1751 C1785 ) \nC1751_=_C1786( C1751 C1786 ) C1751_=_C1787( C1751 C1787 ) C1751_=_C1789( C1751 C1789 ) C1751_=_C1791( C1751 C1791 ) C1751_=_C1792( C1751 C1792 ) C1751_=_C1799( C1751 C1799 ) \nC1751_=_C1803( C1751 C1803 ) C1751_=_C1805( C1751 C1805 ) C1751_=_C1808( C1751 C1808 ) C1751_=_C1809( C1751 C1809 ) C1751_=_C1810( C1751 C1810 ) C1751_=_C1811( C1751 C1811 ) \nC1751_=_C1812( C1751 C1812 ) C1751_=_C1813( C1751 C1813 ) C1751_=_C1814( C1751 C1814 ) C1751_=_C1815( C1751 C1815 ) C1751_=_C1816( C1751 C1816 ) C1751_=_C1817( C1751 C1817 ) \nC1751_=_C1818( C1751 C1818 ) C1751_=_C1819( C1751 C1819 ) C1751_=_C1820( C1751 C1820 ) C1751_=_C1821( C1751 C1821 ) C1751_=_C1822( C1751 C1822 ) C1751_=_C1823( C1751 C1823 ) \nC1751_=_C1824( C1751 C1824 ) C1751_=_C1825( C1751 C1825 ) C1751_=_C1826( C1751 C1826 ) C1751_=_C1827( C1751 C1827 ) C1751_=_C1828( C1751 C1828 ) C1751_=_C1829( C1751 C1829 ) \nC1751_=_C1830( C1751 C1830 ) C1751_=_C1831( C1751 C1831 ) C1751_=_C1832( C1751 C1832 ) C1751_=_C1833( C1751 C1833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72( C1752 C1772 ) C1752_=_C1774( C1752 C1774 ) C1752_=_C1777( C1752 C1777 ) C1752_=_C1780( C1752 C1780 ) \nC1752_=_C1783( C1752 C1783 ) C1752_=_C1785( C1752 C1785 ) C1752_=_C1786( C1752 C1786 ) C1752_=_C1787( C1752 C1787 ) C1752_=_C1789( C1752 C1789 ) C1752_=_C1791( C1752 C1791 ) \nC1752_=_C1792( C1752 C1792 ) C1752_=_C1799( C1752 C1799 ) C1752_=_C1803( C1752 C1803 ) C1752_=_C1805( C1752 C1805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9( C1753 C1789 ) \nC1753_=_C1791( C1753 C1791 ) C1753_=_C1792( C1753 C1792 ) C1753_=_C1799( C1753 C1799 ) C1753_=_C1803( C1753 C1803 ) C1753_=_C1805( C1753 C1805 ) C1753_=_C1808( C1753 C1808 ) \nC1753_=_C1809( C1753 C1809 ) C1753_=_C1810( C1753 C1810 ) C1753_=_C1811( C1753 C1811 ) C1753_=_C1812( C1753 C1812 ) C1753_=_C1813( C1753 C1813 ) C1753_=_C1814( C1753 C1814 ) \nC1753_=_C1815( C1753 C1815 ) C1753_=_C1816( C1753 C1816 ) C1753_=_C1817( C1753 C1817 ) C1753_=_C1818( C1753 C1818 ) C1753_=_C1819( C1753 C1819 ) C1753_=_C1820( C1753 C1820 ) \nC1753_=_C1821( C1753 C1821 ) C1753_=_C1822( C1753 C1822 ) C1753_=_C1823( C1753 C1823 ) C1753_=_C1824( C1753 C1824 ) C1753_=_C1825( C1753 C1825 ) C1753_=_C1826( C1753 C1826 ) \nC1753_=_C1827( C1753 C1827 ) C1753_=_C1828( C1753 C1828 ) C1753_=_C1829( C1753 C1829 ) C1753_=_C1830( C1753 C1830 ) C1753_=_C1831( C1753 C1831 ) C1753_=_C1832( C1753 C1832 ) \nC1753_=_C1833( C1753 C1833 ) C1753_=_C1834( C1753 C1834 ) C1753_=_C1835( 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2( C1754 C1772 ) C1754_=_C1774( C1754 C1774 ) C1754_=_C1777( C1754 C1777 ) \nC1754_=_C1780( C1754 C1780 ) C1754_=_C1783( C1754 C1783 ) C1754_=_C1785( C1754 C1785 ) C1754_=_C1786( C1754 C1786 ) C1754_=_C1787( C1754 C1787 ) C1754_=_C1789( C1754 C1789 ) \nC1754_=_C1791( C1754 C1791 ) C1754_=_C1792( C1754 C1792 ) C1754_=_C1799( C1754 C1799 ) C1754_=_C1803( C1754 C1803 ) C1754_=_C1805( C1754 C1805 ) C1754_=_C1808( C1754 C1808 ) \nC1754_=_C1809( C1754 C1809 ) C1754_=_C1810( C1754 C1810 ) C1754_=_C1811( C1754 C1811 ) C1754_=_C1812( C1754 C1812 ) C1754_=_C1813( C1754 C1813 ) C1754_=_C1814( C1754 C1814 ) \nC1754_=_C1815( C1754 C1815 ) C1754_=_C1816( C1754 C1816 ) C1754_=_C1817( C1754 C1817 ) C1754_=_C1818( C1754 C1818 ) C1754_=_C1819( C1754 C1819 ) C1754_=_C1820( C1754 C1820 ) \nC1754_=_C1821( C1754 C1821 ) C1754_=_C1822( C1754 C1822 ) C1754_=_C1823( C1754 C1823 ) C1754_=_C1824( C1754 C1824 ) C1754_=_C1825( C1754 C1825 ) C1754_=_C1826( C1754 C1826 ) \nC1754_=_C1827( C1754 C1827 ) C1754_=_C1828( C1754 C1828 ) C1754_=_C1829( C1754 C1829 ) C1754_=_C1830( C1754 C1830 ) C1754_=_C1831( C1754 C1831 ) C1754_=_C1832( C1754 C1832 ) \nC1754_=_C1833( C1754 C1833 ) C1754_=_C1834( C1754 C1834 ) C1754_=_C1835( C1754 C1835 ) C1754_=_C1836( C1754 C1836 ) C1755_=_C1756( C1755 C1756 ) C1755_=_C1757( C1755 C1757 ) \nC1755_=_C1758( C1755 C1758 )</w:t>
      </w:r>
    </w:p>
    <w:p>
      <w:pPr>
        <w:pStyle w:val="PreformattedText"/>
        <w:bidi w:val="0"/>
        <w:spacing w:before="0" w:after="0"/>
        <w:jc w:val="left"/>
        <w:rPr/>
      </w:pPr>
      <w:r>
        <w:rPr/>
        <w:t xml:space="preserve"> </w:t>
      </w:r>
      <w:r>
        <w:rPr/>
        <w:t>C1755_=_C1759( C1755 C1759 ) C1755_=_C1760( C1755 C1760 ) C1755_=_C1761( C1755 C1761 ) C1755_=_C1762( C1755 C1762 ) C1755_=_C1763( C1755 C1763 ) \nC1755_=_C1764( C1755 C1764 ) C1755_=_C1765( C1755 C1765 ) C1755_=_C1772( C1755 C1772 ) C1755_=_C1774( C1755 C1774 ) C1755_=_C1777( C1755 C1777 ) C1755_=_C1780( C1755 C1780 ) \nC1755_=_C1783( C1755 C1783 ) C1755_=_C1785( C1755 C1785 ) C1755_=_C1786( C1755 C1786 ) C1755_=_C1787( C1755 C1787 ) C1755_=_C1789( C1755 C1789 ) C1755_=_C1791( C1755 C1791 ) \nC1755_=_C1792( C1755 C1792 ) C1755_=_C1799( C1755 C1799 ) C1755_=_C1803( C1755 C1803 ) C1755_=_C1805( C1755 C1805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8( C1756 C1808 ) C1756_=_C1809( C1756 C1809 ) C1756_=_C1810( C1756 C1810 ) C1756_=_C1811( C1756 C1811 ) \nC1756_=_C1812( C1756 C1812 ) C1756_=_C1813( C1756 C1813 ) C1756_=_C1814( C1756 C1814 ) C1756_=_C1815( C1756 C1815 ) C1756_=_C1816( C1756 C1816 ) C1756_=_C1817( C1756 C1817 ) \nC1756_=_C1818( C1756 C1818 ) C1756_=_C1819( C1756 C1819 ) C1756_=_C1820( C1756 C1820 ) C1756_=_C1821( C1756 C1821 ) C1756_=_C1822( C1756 C1822 ) C1756_=_C1823( C1756 C1823 ) \nC1756_=_C1824( C1756 C1824 ) C1756_=_C1825( C1756 C1825 ) C1756_=_C1826( C1756 C1826 ) C1756_=_C1827( C1756 C1827 ) C1756_=_C1828( C1756 C1828 ) C1756_=_C1829( C1756 C1829 ) \nC1756_=_C1830( C1756 C1830 ) C1756_=_C1831( C1756 C1831 ) C1756_=_C1832( C1756 C1832 ) C1756_=_C1833( C1756 C1833 ) C1756_=_C1834( C1756 C1834 ) C1756_=_C1835( C1756 C1835 ) \nC1756_=_C1836( C1756 C1836 ) C1757_=_C1758( C1757 C1758 ) C1757_=_C1759( C1757 C1759 ) C1757_=_C1760( C1757 C1760 ) C1757_=_C1761( C1757 C1761 ) C1757_=_C1762( C1757 C1762 ) \nC1757_=_C1763( C1757 C1763 ) C1757_=_C1764( C1757 C1764 ) C1757_=_C1765( C1757 C1765 ) C1757_=_C1772( C1757 C1772 ) C1757_=_C1774( C1757 C1774 ) C1757_=_C1777( C1757 C1777 ) \nC1757_=_C1780( C1757 C1780 ) C1757_=_C1783( C1757 C1783 ) C1757_=_C1785( C1757 C1785 ) C1757_=_C1786( C1757 C1786 ) C1757_=_C1787( C1757 C1787 ) C1757_=_C1789( C1757 C1789 ) \nC1757_=_C1791( C1757 C1791 ) C1757_=_C1792( C1757 C1792 ) C1757_=_C1799( C1757 C1799 ) C1757_=_C1803( C1757 C1803 ) C1757_=_C1805( C1757 C1805 ) C1757_=_C1808( C1757 C1808 ) \nC1757_=_C1809( C1757 C1809 ) C1757_=_C1810( C1757 C1810 ) C1757_=_C1811( C1757 C1811 ) C1757_=_C1812( C1757 C1812 ) C1757_=_C1813( C1757 C1813 ) C1757_=_C1814( C1757 C1814 ) \nC1757_=_C1815( C1757 C1815 ) C1757_=_C1816( C1757 C1816 ) C1757_=_C1817( C1757 C1817 ) C1757_=_C1818( C1757 C1818 ) C1757_=_C1819( C1757 C1819 ) C1757_=_C1820( C1757 C1820 ) \nC1757_=_C1821( C1757 C1821 ) C1757_=_C1822( C1757 C1822 ) C1757_=_C1823( C1757 C1823 ) C1757_=_C1824( C1757 C1824 ) C1757_=_C1825( C1757 C1825 ) C1757_=_C1826( C1757 C1826 ) \nC1757_=_C1827( C1757 C1827 ) C1757_=_C1828( C1757 C1828 ) C1757_=_C1829( C1757 C1829 ) C1757_=_C1830( C1757 C1830 ) C1757_=_C1831( C1757 C1831 ) C1757_=_C1832( C1757 C1832 ) \nC1757_=_C1833( C1757 C1833 ) C1757_=_C1834( C1757 C1834 ) C1757_=_C1835( C1757 C1835 ) C1757_=_C1836( C1757 C1836 ) C1758_=_C1759( C1758 C1759 ) C1758_=_C1760( C1758 C1760 ) \nC1758_=_C1761( C1758 C1761 ) C1758_=_C1762( C1758 C1762 ) C1758_=_C1763( C1758 C1763 ) C1758_=_C1764( C1758 C1764 ) C1758_=_C1765( C1758 C1765 ) C1758_=_C1772( C1758 C1772 ) \nC1758_=_C1774( C1758 C1774 ) C1758_=_C1777( C1758 C1777 ) C1758_=_C1780( C1758 C1780 ) C1758_=_C1783( C1758 C1783 ) C1758_=_C1785( C1758 C1785 ) C1758_=_C1786( C1758 C1786 ) \nC1758_=_C1787( C1758 C1787 ) C1758_=_C1789( C1758 C1789 ) C1758_=_C1791( C1758 C1791 ) C1758_=_C1792( C1758 C1792 ) C1758_=_C1799( C1758 C1799 ) C1758_=_C1803( C1758 C1803 ) \nC1758_=_C1805( C1758 C1805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9( C1759 C1799 ) \nC1759_=_C1803( C1759 C1803 ) C1759_=_C1805( C1759 C1805 ) C1759_=_C1808( C1759 C1808 ) C1759_=_C1809( C1759 C1809 ) C1759_=_C1810( C1759 C1810 ) C1759_=_C1811( C1759 C1811 ) \nC1759_=_C1812( C1759 C1812 ) C1759_=_C1813( C1759 C1813 ) C1759_=_C1814( C1759 C1814 ) C1759_=_C1815( C1759 C1815 ) C1759_=_C1816( C1759 C1816 ) C1759_=_C1817( C1759 C1817 ) \nC1759_=_C1818( C1759 C1818 ) C1759_=_C1819( C1759 C1819 ) C1759_=_C1820( C1759 C1820 ) C1759_=_C1821( C1759 C1821 ) C1759_=_C1822( C1759 C1822 ) C1759_=_C1823( C1759 C1823 ) \nC1759_=_C1824( C1759 C1824 ) C1759_=_C1825( C1759 C1825 ) C1759_=_C1826( C1759 C1826 ) C1759_=_C1827( C1759 C1827 ) C1759_=_C1828( C1759 C1828 ) C1759_=_C1829( C1759 C1829 ) \nC1759_=_C1830( C1759 C1830 ) C1759_=_C1831( C1759 C1831 ) C1759_=_C1832( C1759 C1832 ) C1759_=_C1833( C1759 C1833 ) C1759_=_C1834( C1759 C1834 ) C1759_=_C1835( C1759 C1835 ) \nC1759_=_C1836( C1759 C1836 ) C1760_=_C1761( C1760 C1761 ) C1760_=_C1762( C1760 C1762 ) C1760_=_C1763( C1760 C1763 ) C1760_=_C1764( C1760 C1764 ) C1760_=_C1765( C1760 C1765 ) \nC1760_=_C1772( C1760 C1772 ) C1760_=_C1774( C1760 C1774 ) C1760_=_C1777( C1760 C1777 ) C1760_=_C1780( C1760 C1780 ) C1760_=_C1783( C1760 C1783 ) C1760_=_C1785( C1760 C1785 ) \nC1760_=_C1786( C1760 C1786 ) C1760_=_C1787( C1760 C1787 ) C1760_=_C1789( C1760 C1789 ) C1760_=_C1791( C1760 C1791 ) C1760_=_C1792( C1760 C1792 ) C1760_=_C1799( C1760 C1799 ) \nC1760_=_C1803( C1760 C1803 ) C1760_=_C1805( C1760 C1805 ) C1760_=_C1808( C1760 C1808 ) C1760_=_C1809( C1760 C1809 ) C1760_=_C1810( C1760 C1810 ) C1760_=_C1811( C1760 C1811 ) \nC1760_=_C1812( C1760 C1812 ) C1760_=_C1813( C1760 C1813 ) C1760_=_C1814( C1760 C1814 ) C1760_=_C1815( C1760 C1815 ) C1760_=_C1816( C1760 C1816 ) C1760_=_C1817( C1760 C1817 ) \nC1760_=_C1818( C1760 C1818 ) C1760_=_C1819( C1760 C1819 ) C1760_=_C1820( C1760 C1820 ) C1760_=_C1821( C1760 C1821 ) C1760_=_C1822( C1760 C1822 ) C1760_=_C1823( C1760 C1823 ) \nC1760_=_C1824( C1760 C1824 ) C1760_=_C1825( C1760 C1825 ) C1760_=_C1826( C1760 C1826 ) C1760_=_C1827( C1760 C1827 ) C1760_=_C1828( C1760 C1828 ) C1760_=_C1829( C1760 C1829 ) \nC1760_=_C1830( C1760 C1830 ) C1760_=_C1831( C1760 C1831 ) C1760_=_C1832( C1760 C1832 ) C1760_=_C1833( C1760 C1833 ) C1760_=_C1834( C1760 C1834 ) C1760_=_C1835( C1760 C1835 ) \nC1760_=_C1836( C1760 C1836 ) C1761_=_C1762( C1761 C1762 ) C1761_=_C1763( C1761 C1763 ) C1761_=_C1764( C1761 C1764 ) C1761_=_C1765( C1761 C1765 ) C1761_=_C1772( C1761 C1772 ) \nC1761_=_C1774( C1761 C1774 ) C1761_=_C1777( C1761 C1777 ) C1761_=_C1780( C1761 C1780 ) C1761_=_C1783( C1761 C1783 ) C1761_=_C1785( C1761 C1785 ) C1761_=_C1786( C1761 C1786 ) \nC1761_=_C1787( C1761 C1787 ) C1761_=_C1789( C1761 C1789 ) C1761_=_C1791( C1761 C1791 ) C1761_=_C1792( C1761 C1792 ) C1761_=_C1799( C1761 C1799 ) C1761_=_C1803( C1761 C1803 ) \nC1761_=_C1805( C1761 C1805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w:t>
      </w:r>
    </w:p>
    <w:p>
      <w:pPr>
        <w:pStyle w:val="PreformattedText"/>
        <w:bidi w:val="0"/>
        <w:spacing w:before="0" w:after="0"/>
        <w:jc w:val="left"/>
        <w:rPr/>
      </w:pPr>
      <w:r>
        <w:rPr/>
        <w:t xml:space="preserve"> </w:t>
      </w:r>
      <w:r>
        <w:rPr/>
        <w:t>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8( C1762 C1808 ) \nC1762_=_C1809( C1762 C1809 ) C1762_=_C1810( C1762 C1810 ) C1762_=_C1811( C1762 C1811 ) C1762_=_C1812( C1762 C1812 ) C1762_=_C1813( C1762 C1813 ) C1762_=_C1814( C1762 C1814 ) \nC1762_=_C1815( C1762 C1815 ) C1762_=_C1816( C1762 C1816 ) C1762_=_C1817( C1762 C1817 ) C1762_=_C1818( C1762 C1818 ) C1762_=_C1819( C1762 C1819 ) C1762_=_C1820( C1762 C1820 ) \nC1762_=_C1821( C1762 C1821 ) C1762_=_C1822( C1762 C1822 ) C1762_=_C1823( C1762 C1823 ) C1762_=_C1824( C1762 C1824 ) C1762_=_C1825( C1762 C1825 ) C1762_=_C1826( C1762 C1826 ) \nC1762_=_C1827( C1762 C1827 ) C1762_=_C1828( C1762 C1828 ) C1762_=_C1829( C1762 C1829 ) C1762_=_C1830( C1762 C1830 ) C1762_=_C1831( C1762 C1831 ) C1762_=_C1832( C1762 C1832 ) \nC1762_=_C1833( C1762 C1833 ) C1762_=_C1834( C1762 C1834 ) C1762_=_C1835( C1762 C1835 ) C1762_=_C1836( C1762 C1836 ) C1763_=_C1764( C1763 C1764 ) C1763_=_C1765( C1763 C1765 ) \nC1763_=_C1772( C1763 C1772 ) C1763_=_C1774( C1763 C1774 ) C1763_=_C1777( C1763 C1777 ) C1763_=_C1780( C1763 C1780 ) C1763_=_C1783( C1763 C1783 ) C1763_=_C1785( C1763 C1785 ) \nC1763_=_C1786( C1763 C1786 ) C1763_=_C1787( C1763 C1787 ) C1763_=_C1789( C1763 C1789 ) C1763_=_C1791( C1763 C1791 ) C1763_=_C1792( C1763 C1792 ) C1763_=_C1799( C1763 C1799 ) \nC1763_=_C1803( C1763 C1803 ) C1763_=_C1805( C1763 C1805 ) C1763_=_C1808( C1763 C1808 ) C1763_=_C1809( C1763 C1809 ) C1763_=_C1810( C1763 C1810 ) C1763_=_C1811( C1763 C1811 ) \nC1763_=_C1812( C1763 C1812 ) C1763_=_C1813( C1763 C1813 ) C1763_=_C1814( C1763 C1814 ) C1763_=_C1815( C1763 C1815 ) C1763_=_C1816( C1763 C1816 ) C1763_=_C1817( C1763 C1817 ) \nC1763_=_C1818( C1763 C1818 ) C1763_=_C1819( C1763 C1819 ) C1763_=_C1820( C1763 C1820 ) C1763_=_C1821( C1763 C1821 ) C1763_=_C1822( C1763 C1822 ) C1763_=_C1823( C1763 C1823 ) \nC1763_=_C1824( C1763 C1824 ) C1763_=_C1825( C1763 C1825 ) C1763_=_C1826( C1763 C1826 ) C1763_=_C1827( C1763 C1827 ) C1763_=_C1828( C1763 C1828 ) C1763_=_C1829( C1763 C1829 ) \nC1763_=_C1830( C1763 C1830 ) C1763_=_C1831( C1763 C1831 ) C1763_=_C1832( C1763 C1832 ) C1763_=_C1833( C1763 C1833 ) C1763_=_C1834( C1763 C1834 ) C1763_=_C1835( C1763 C1835 ) \nC1763_=_C1836( C1763 C1836 ) C1764_=_C1765( C1764 C1765 ) C1764_=_C1772( C1764 C1772 ) C1764_=_C1774( C1764 C1774 ) C1764_=_C1777( C1764 C1777 ) C1764_=_C1780( C1764 C1780 ) \nC1764_=_C1783( C1764 C1783 ) C1764_=_C1785( C1764 C1785 ) C1764_=_C1786( C1764 C1786 ) C1764_=_C1787( C1764 C1787 ) C1764_=_C1789( C1764 C1789 ) C1764_=_C1791( C1764 C1791 ) \nC1764_=_C1792( C1764 C1792 ) C1764_=_C1799( C1764 C1799 ) C1764_=_C1803( C1764 C1803 ) C1764_=_C1805( C1764 C1805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9( C1765 C1799 ) C1765_=_C1803( C1765 C1803 ) C1765_=_C1805( C1765 C1805 ) C1765_=_C1808( C1765 C1808 ) \nC1765_=_C1809( C1765 C1809 ) C1765_=_C1810( C1765 C1810 ) C1765_=_C1811( C1765 C1811 ) C1765_=_C1812( C1765 C1812 ) C1765_=_C1813( C1765 C1813 ) C1765_=_C1814( C1765 C1814 ) \nC1765_=_C1815( C1765 C1815 ) C1765_=_C1816( C1765 C1816 ) C1765_=_C1817( C1765 C1817 ) C1765_=_C1818( C1765 C1818 ) C1765_=_C1819( C1765 C1819 ) C1765_=_C1820( C1765 C1820 ) \nC1765_=_C1821( C1765 C1821 ) C1765_=_C1822( C1765 C1822 ) C1765_=_C1823( C1765 C1823 ) C1765_=_C1824( C1765 C1824 ) C1765_=_C1825( C1765 C1825 ) C1765_=_C1826( C1765 C1826 ) \nC1765_=_C1827( C1765 C1827 ) C1765_=_C1828( C1765 C1828 ) C1765_=_C1829( C1765 C1829 ) C1765_=_C1830( C1765 C1830 ) C1765_=_C1831( C1765 C1831 ) C1765_=_C1832( C1765 C1832 ) \nC1765_=_C1833( C1765 C1833 ) C1765_=_C1834( C1765 C1834 ) C1765_=_C1835( C1765 C1835 ) C1765_=_C1836( C1765 C1836 ) C1772_=_C1774( C1772 C1774 ) C1772_=_C1777( C1772 C1777 ) \nC1772_=_C1780( C1772 C1780 ) C1772_=_C1783( C1772 C1783 ) C1772_=_C1785( C1772 C1785 ) C1772_=_C1786( C1772 C1786 ) C1772_=_C1787( C1772 C1787 ) C1772_=_C1789( C1772 C1789 ) \nC1772_=_C1791( C1772 C1791 ) C1772_=_C1792( C1772 C1792 ) C1772_=_C1799( C1772 C1799 ) C1772_=_C1803( C1772 C1803 ) C1772_=_C1805( C1772 C1805 ) C1772_=_C1808( C1772 C1808 ) \nC1772_=_C1809( C1772 C1809 ) C1772_=_C1810( C1772 C1810 ) C1772_=_C1811( C1772 C1811 ) C1772_=_C1812( C1772 C1812 ) C1772_=_C1813( C1772 C1813 ) C1772_=_C1814( C1772 C1814 ) \nC1772_=_C1815( C1772 C1815 ) C1772_=_C1816( C1772 C1816 ) C1772_=_C1817( C1772 C1817 ) C1772_=_C1818( C1772 C1818 ) C1772_=_C1819( C1772 C1819 ) C1772_=_C1820( C1772 C1820 ) \nC1772_=_C1821( C1772 C1821 ) C1772_=_C1822( C1772 C1822 ) C1772_=_C1823( C1772 C1823 ) C1772_=_C1824( C1772 C1824 ) C1772_=_C1825( C1772 C1825 ) C1772_=_C1826( C1772 C1826 ) \nC1772_=_C1827( C1772 C1827 ) C1772_=_C1828( C1772 C1828 ) C1772_=_C1829( C1772 C1829 ) C1772_=_C1830( C1772 C1830 ) C1772_=_C1831( C1772 C1831 ) C1772_=_C1832( C1772 C1832 ) \nC1772_=_C1833( C1772 C1833 ) C1772_=_C1834( C1772 C1834 ) C1772_=_C1835( C1772 C1835 ) C1772_=_C1836( C1772 C1836 ) C1774_=_C1777( C1774 C1777 ) C1774_=_C1780( C1774 C1780 ) \nC1774_=_C1783( C1774 C1783 ) C1774_=_C1785( C1774 C1785 ) C1774_=_C1786( C1774 C1786 ) C1774_=_C1787( C1774 C1787 ) C1774_=_C1789( C1774 C1789 ) C1774_=_C1791( C1774 C1791 ) \nC1774_=_C1792( C1774 C1792 ) C1774_=_C1799( C1774 C1799 ) C1774_=_C1803( C1774 C1803 ) C1774_=_C1805( C1774 C1805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8( C1777 C1808 ) C1777_=_C1809( C1777 C1809 ) C1777_=_C1810( C1777 C1810 ) C1777_=_C1811( C1777 C1811 ) \nC1777_=_C1812( C1777 C1812 ) C1777_=_C1813( C1777 C1813 ) C1777_=_C1814( C1777 C1814 ) C1777_=_C1815( C1777 C1815 ) C1777_=_C1816( C1777 C1816 ) C1777_=_C1817( C1777 C1817 ) \nC1777_=_C1818( C1777 C1818 ) C1777_=_C1819( C1777 C1819 ) C1777_=_C1820( C1777 C1820 ) C1777_=_C1821( C1777 C1821 ) C1777_=_C1822( C1777 C1822 ) C1777_=_C1823( C1777 C1823 ) \nC1777_=_C1824( C1777 C1824 ) C1777_=_C1825( C1777 C1825 ) C1777_=_C1826( C1777 C1826 ) C1777_=_C1827( C1777 C1827 ) C1777_=_C1828( C1777 C1828 ) C1777_=_C1829( C1777 C1829 ) \nC1777_=_C1830( C1777 C1830 ) C1777_=_C1831( C1777 C1831 ) C1777_=_C1832( C1777 C1832 ) C1777_=_C1833( C1777 C1833 ) C1777_=_C1834( C1777 C1834 ) C1777_=_C1835( C1777 C1835 ) \nC1777_=_C1836( C1777 C1836 ) C1780_=_C1783( C1780 C1783 ) C1780_=_C1785( C1780 C1785 ) C1780_=_C1786( C1780 C1786 ) C1780_=_C1787( C1780 C1787 ) C1780_=_C1789( C1780 C1789 ) \nC1780_=_C1791( C1780 C1791 ) C1780_=_C1792( C1780 C1792 ) C1780_=_C1799( C1780 C1799 ) C1780_=_C1803( C1780 C1803 ) C1780_=_C1805( C1780 C1805 ) C1780_=_C1808( C1780 C1808 ) \nC1780_=_C1809( C1780 C1809 ) C1780_=_C1810( C1780 C1810 ) C1780_=_C1811( C1780 C1811 ) C1780_=_C1812( C1780 C1812 ) C1780_=_C1813( C1780 C1813 ) C1780_=_C1814( C1780 C1814 ) \nC1780_=_C1815( C1780 C1815 ) C1780_=_C1816( C1780 C1816 ) C1780_=_C1817( C1780 C1817 ) C1780_=_C1818( C1780 C1818 ) C1780_=_C1819( C1780 C1819 ) C1780_=_C1820( C1780 C1820 ) \nC1780_=_C1821( C1780 C1821 ) C1780_=_C1822( C1780 C1822 ) C1780_=_C1823( C1780 C1823 ) C1780_=_C1824( C1780 C1824 ) C1780_=_C1825(</w:t>
      </w:r>
    </w:p>
    <w:p>
      <w:pPr>
        <w:pStyle w:val="PreformattedText"/>
        <w:bidi w:val="0"/>
        <w:spacing w:before="0" w:after="0"/>
        <w:jc w:val="left"/>
        <w:rPr/>
      </w:pPr>
      <w:r>
        <w:rPr/>
        <w:t xml:space="preserve"> </w:t>
      </w:r>
      <w:r>
        <w:rPr/>
        <w:t>C1780 C1825 ) C1780_=_C1826( C1780 C1826 ) \nC1780_=_C1827( C1780 C1827 ) C1780_=_C1828( C1780 C1828 ) C1780_=_C1829( C1780 C1829 ) C1780_=_C1830( C1780 C1830 ) C1780_=_C1831( C1780 C1831 ) C1780_=_C1832( C1780 C1832 ) \nC1780_=_C1833( C1780 C1833 ) C1780_=_C1834( C1780 C1834 ) C1780_=_C1835( C1780 C1835 ) C1780_=_C1836( C1780 C1836 ) C1783_=_C1785( C1783 C1785 ) C1783_=_C1786( C1783 C1786 ) \nC1783_=_C1787( C1783 C1787 ) C1783_=_C1789( C1783 C1789 ) C1783_=_C1791( C1783 C1791 ) C1783_=_C1792( C1783 C1792 ) C1783_=_C1799( C1783 C1799 ) C1783_=_C1803( C1783 C1803 ) \nC1783_=_C1805( C1783 C1805 ) C1783_=_C1808( C1783 C1808 ) C1783_=_C1809( C1783 C1809 ) C1783_=_C1810( C1783 C1810 ) C1783_=_C1811( C1783 C1811 ) C1783_=_C1812( C1783 C1812 ) \nC1783_=_C1813( C1783 C1813 ) C1783_=_C1814( C1783 C1814 ) C1783_=_C1815( C1783 C1815 ) C1783_=_C1816( C1783 C1816 ) C1783_=_C1817( C1783 C1817 ) C1783_=_C1818( C1783 C1818 ) \nC1783_=_C1819( C1783 C1819 ) C1783_=_C1820( C1783 C1820 ) C1783_=_C1821( C1783 C1821 ) C1783_=_C1822( C1783 C1822 ) C1783_=_C1823( C1783 C1823 ) C1783_=_C1824( C1783 C1824 ) \nC1783_=_C1825( C1783 C1825 ) C1783_=_C1826( C1783 C1826 ) C1783_=_C1827( C1783 C1827 ) C1783_=_C1828( C1783 C1828 ) C1783_=_C1829( C1783 C1829 ) C1783_=_C1830( C1783 C1830 ) \nC1783_=_C1831( C1783 C1831 ) C1783_=_C1832( C1783 C1832 ) C1783_=_C1833( C1783 C1833 ) C1783_=_C1834( C1783 C1834 ) C1783_=_C1835( C1783 C1835 ) C1783_=_C1836( C1783 C1836 ) \nC1785_=_C1786( C1785 C1786 ) C1785_=_C1787( C1785 C1787 ) C1785_=_C1789( C1785 C1789 ) C1785_=_C1791( C1785 C1791 ) C1785_=_C1792( C1785 C1792 ) C1785_=_C1799( C1785 C1799 ) \nC1785_=_C1803( C1785 C1803 ) C1785_=_C1805( C1785 C1805 ) C1785_=_C1808( C1785 C1808 ) C1785_=_C1809( C1785 C1809 ) C1785_=_C1810( C1785 C1810 ) C1785_=_C1811( C1785 C1811 ) \nC1785_=_C1812( C1785 C1812 ) C1785_=_C1813( C1785 C1813 ) C1785_=_C1814( C1785 C1814 ) C1785_=_C1815( C1785 C1815 ) C1785_=_C1816( C1785 C1816 ) C1785_=_C1817( C1785 C1817 ) \nC1785_=_C1818( C1785 C1818 ) C1785_=_C1819( C1785 C1819 ) C1785_=_C1820( C1785 C1820 ) C1785_=_C1821( C1785 C1821 ) C1785_=_C1822( C1785 C1822 ) C1785_=_C1823( C1785 C1823 ) \nC1785_=_C1824( C1785 C1824 ) C1785_=_C1825( C1785 C1825 ) C1785_=_C1826( C1785 C1826 ) C1785_=_C1827( C1785 C1827 ) C1785_=_C1828( C1785 C1828 ) C1785_=_C1829( C1785 C1829 ) \nC1785_=_C1830( C1785 C1830 ) C1785_=_C1831( C1785 C1831 ) C1785_=_C1832( C1785 C1832 ) C1785_=_C1833( C1785 C1833 ) C1785_=_C1834( C1785 C1834 ) C1785_=_C1835( C1785 C1835 ) \nC1785_=_C1836( C1785 C1836 ) C1786_=_C1787( C1786 C1787 ) C1786_=_C1789( C1786 C1789 ) C1786_=_C1791( C1786 C1791 ) C1786_=_C1792( C1786 C1792 ) C1786_=_C1799( C1786 C1799 ) \nC1786_=_C1803( C1786 C1803 ) C1786_=_C1805( C1786 C1805 ) C1786_=_C1808( C1786 C1808 ) C1786_=_C1809( C1786 C1809 ) C1786_=_C1810( C1786 C1810 ) C1786_=_C1811( C1786 C1811 ) \nC1786_=_C1812( C1786 C1812 ) C1786_=_C1813( C1786 C1813 ) C1786_=_C1814( C1786 C1814 ) C1786_=_C1815( C1786 C1815 ) C1786_=_C1816( C1786 C1816 ) C1786_=_C1817( C1786 C1817 ) \nC1786_=_C1818( C1786 C1818 ) C1786_=_C1819( C1786 C1819 ) C1786_=_C1820( C1786 C1820 ) C1786_=_C1821( C1786 C1821 ) C1786_=_C1822( C1786 C1822 ) C1786_=_C1823( C1786 C1823 ) \nC1786_=_C1824( C1786 C1824 ) C1786_=_C1825( C1786 C1825 ) C1786_=_C1826( C1786 C1826 ) C1786_=_C1827( C1786 C1827 ) C1786_=_C1828( C1786 C1828 ) C1786_=_C1829( C1786 C1829 ) \nC1786_=_C1830( C1786 C1830 ) C1786_=_C1831( C1786 C1831 ) C1786_=_C1832( C1786 C1832 ) C1786_=_C1833( C1786 C1833 ) C1786_=_C1834( C1786 C1834 ) C1786_=_C1835( C1786 C1835 ) \nC1786_=_C1836( C1786 C1836 ) C1787_=_C1789( C1787 C1789 ) C1787_=_C1791( C1787 C1791 ) C1787_=_C1792( C1787 C1792 ) C1787_=_C1799( C1787 C1799 ) C1787_=_C1803( C1787 C1803 ) \nC1787_=_C1805( C1787 C1805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9( C1789 C1799 ) C1789_=_C1803( C1789 C1803 ) C1789_=_C1805( C1789 C1805 ) C1789_=_C1808( C1789 C1808 ) \nC1789_=_C1809( C1789 C1809 ) C1789_=_C1810( C1789 C1810 ) C1789_=_C1811( C1789 C1811 ) C1789_=_C1812( C1789 C1812 ) C1789_=_C1813( C1789 C1813 ) C1789_=_C1814( C1789 C1814 ) \nC1789_=_C1815( C1789 C1815 ) C1789_=_C1816( C1789 C1816 ) C1789_=_C1817( C1789 C1817 ) C1789_=_C1818( C1789 C1818 ) C1789_=_C1819( C1789 C1819 ) C1789_=_C1820( C1789 C1820 ) \nC1789_=_C1821( C1789 C1821 ) C1789_=_C1822( C1789 C1822 ) C1789_=_C1823( C1789 C1823 ) C1789_=_C1824( C1789 C1824 ) C1789_=_C1825( C1789 C1825 ) C1789_=_C1826( C1789 C1826 ) \nC1789_=_C1827( C1789 C1827 ) C1789_=_C1828( C1789 C1828 ) C1789_=_C1829( C1789 C1829 ) C1789_=_C1830( C1789 C1830 ) C1789_=_C1831( C1789 C1831 ) C1789_=_C1832( C1789 C1832 ) \nC1789_=_C1833( C1789 C1833 ) C1789_=_C1834( C1789 C1834 ) C1789_=_C1835( C1789 C1835 ) C1789_=_C1836( C1789 C1836 ) C1791_=_C1792( C1791 C1792 ) C1791_=_C1799( C1791 C1799 ) \nC1791_=_C1803( C1791 C1803 ) C1791_=_C1805( C1791 C1805 ) C1791_=_C1808( C1791 C1808 ) C1791_=_C1809( C1791 C1809 ) C1791_=_C1810( C1791 C1810 ) C1791_=_C1811( C1791 C1811 ) \nC1791_=_C1812( C1791 C1812 ) C1791_=_C1813( C1791 C1813 ) C1791_=_C1814( C1791 C1814 ) C1791_=_C1815( C1791 C1815 ) C1791_=_C1816( C1791 C1816 ) C1791_=_C1817( C1791 C1817 ) \nC1791_=_C1818( C1791 C1818 ) C1791_=_C1819( C1791 C1819 ) C1791_=_C1820( C1791 C1820 ) C1791_=_C1821( C1791 C1821 ) C1791_=_C1822( C1791 C1822 ) C1791_=_C1823( C1791 C1823 ) \nC1791_=_C1824( C1791 C1824 ) C1791_=_C1825( C1791 C1825 ) C1791_=_C1826( C1791 C1826 ) C1791_=_C1827( C1791 C1827 ) C1791_=_C1828( C1791 C1828 ) C1791_=_C1829( C1791 C1829 ) \nC1791_=_C1830( C1791 C1830 ) C1791_=_C1831( C1791 C1831 ) C1791_=_C1832( C1791 C1832 ) C1791_=_C1833( C1791 C1833 ) C1791_=_C1834( C1791 C1834 ) C1791_=_C1835( C1791 C1835 ) \nC1791_=_C1836( C1791 C1836 ) C1792_=_C1799( C1792 C1799 ) C1792_=_C1803( C1792 C1803 ) C1792_=_C1805( C1792 C1805 ) C1792_=_C1808( C1792 C1808 ) C1792_=_C1809( C1792 C1809 ) \nC1792_=_C1810( C1792 C1810 ) C1792_=_C1811( C1792 C1811 ) C1792_=_C1812( C1792 C1812 ) C1792_=_C1813( C1792 C1813 ) C1792_=_C1814( C1792 C1814 ) C1792_=_C1815( C1792 C1815 ) \nC1792_=_C1816( C1792 C1816 ) C1792_=_C1817( C1792 C1817 ) C1792_=_C1818( C1792 C1818 ) C1792_=_C1819( C1792 C1819 ) C1792_=_C1820( C1792 C1820 ) C1792_=_C1821( C1792 C1821 ) \nC1792_=_C1822( C1792 C1822 ) C1792_=_C1823( C1792 C1823 ) C1792_=_C1824( C1792 C1824 ) C1792_=_C1825( C1792 C1825 ) C1792_=_C1826( C1792 C1826 ) C1792_=_C1827( C1792 C1827 ) \nC1792_=_C1828( C1792 C1828 ) C1792_=_C1829( C1792 C1829 ) C1792_=_C1830( C1792 C1830 ) C1792_=_C1831( C1792 C1831 ) C1792_=_C1832( C1792 C1832 ) C1792_=_C1833( C1792 C1833 ) \nC1792_=_C1834( C1792 C1834 ) C1792_=_C1835( C1792 C1835 ) C1792_=_C1836( C1792 C1836 ) C1799_=_C1803( C1799 C1803 ) C1799_=_C1805( C1799 C1805 ) C1799_=_C1808( C1799 C1808 ) \nC1799_=_C1809( C1799 C1809 ) C1799_=_C1810( C1799 C1810 ) C1799_=_C1811( C1799 C1811 ) C1799_=_C1812( C1799 C1812 ) C1799_=_C1813( C1799 C1813 ) C1799_=_C1814( C1799 C1814 ) \nC1799_=_C1815( C1799 C1815 ) C1799_=_C1816( C1799 C1816 ) C1799_=_C1817( C1799 C1817 ) C1799_=_C1818( C1799 C1818 ) C1799_=_C1819( C1799 C1819 ) C1799_=_C1820( C1799 C1820 ) \nC1799_=_C1821( C1799 C1821 ) C1799_=_C1822( C1799 C1822 ) C1799_=_C1823( C1799 C1823 ) C1799_=_C1824( C1799 C1824 ) C1799_=_C1825( C1799 C1825 ) C1799_=_C1826( C1799 C1826 ) \nC1799_=_C1827( C1799 C1827 ) C1799_=_C1828( C1799 C1828 ) C1799_=_C1829( C1799 C1829 ) C1799_=_C1830( C1799 C1830 ) C1799_=_C1831( C1799 C1831 ) C1799_=_C1832( C1799 C1832 ) \nC1799_=_C1833( C1799 C1833 ) C1799_=_C1834( C1799 C1834 ) C1799_=_C1835( C1799 C1835 ) C1799_=_C1836( C1799 C1836 ) C1803_=_C1805( C1803 C1805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1( C1803 C1821 ) C1803_=_C1822( C1803 C1822 ) C1803_=_C1823( C1803 C1823 ) C1803_=_C1824( C1803 C1824 ) C1803_=_C1825( C1803 C1825 ) C1803_=_C1826( C1803 C1826 ) \nC1803_=_C1827( C1803 C1827 ) C1803_=_C1828( C1803 C1828 ) C1803_=_C1829( C1803 C1829 ) C1803_=_C1830( C1803 C1830 ) C1803_=_C1831( C1803 C1831 ) C1803_=_C1832( C1803 C1832 ) \nC1803_=_C1833( C1803 C1833 ) C1803_=_C1834( C1803 C1834 ) C1803_=_C1835( C1803 C1835 ) C1803_=_C1836( C1803 C1836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w:t>
      </w:r>
    </w:p>
    <w:p>
      <w:pPr>
        <w:pStyle w:val="PreformattedText"/>
        <w:bidi w:val="0"/>
        <w:spacing w:before="0" w:after="0"/>
        <w:jc w:val="left"/>
        <w:rPr/>
      </w:pPr>
      <w:r>
        <w:rPr/>
        <w:t xml:space="preserve"> </w:t>
      </w:r>
      <w:r>
        <w:rPr/>
        <w:t>C1805 C1828 ) C1805_=_C1829( C1805 C1829 ) C1805_=_C1830( C1805 C1830 ) C1805_=_C1831( C1805 C1831 ) C1805_=_C1832( C1805 C1832 ) C1805_=_C1833( C1805 C1833 ) \nC1805_=_C1834( C1805 C1834 ) C1805_=_C1835( C1805 C1835 ) C1805_=_C1836( C1805 C1836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8_=_C1829( C1808 C1829 ) \nC1808_=_C1830( C1808 C1830 ) C1808_=_C1831( C1808 C1831 ) C1808_=_C1832( C1808 C1832 ) C1808_=_C1833( C1808 C1833 ) C1808_=_C1834( C1808 C1834 ) C1808_=_C1835( C1808 C1835 ) \nC1808_=_C1836( C1808 C1836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09_=_C1829( C1809 C1829 ) C1809_=_C1830( C1809 C1830 ) C1809_=_C1831( C1809 C1831 ) C1809_=_C1832( C1809 C1832 ) \nC1809_=_C1833( C1809 C1833 ) C1809_=_C1834( C1809 C1834 ) C1809_=_C1835( C1809 C1835 ) C1809_=_C1836( C1809 C1836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1829( C1810 C1829 ) C1810_=_C1830( C1810 C1830 ) \nC1810_=_C1831( C1810 C1831 ) C1810_=_C1832( C1810 C1832 ) C1810_=_C1833( C1810 C1833 ) C1810_=_C1834( C1810 C1834 ) C1810_=_C1835( C1810 C1835 ) C1810_=_C1836( C1810 C1836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1833( C1811 C1833 ) C1811_=_C1834( C1811 C1834 ) C1811_=_C1835( C1811 C1835 ) \nC1811_=_C1836( C1811 C1836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1833( C1812 C1833 ) C1812_=_C1834( C1812 C1834 ) C1812_=_C1835( C1812 C1835 ) \nC1812_=_C1836( C1812 C1836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3_=_C1830( C1813 C1830 ) \nC1813_=_C1831( C1813 C1831 ) C1813_=_C1832( C1813 C1832 ) C1813_=_C1833( C1813 C1833 ) C1813_=_C1834( C1813 C1834 ) C1813_=_C1835( C1813 C1835 ) C1813_=_C1836( C1813 C1836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4_=_C1833( C1814 C1833 ) C1814_=_C1834( C1814 C1834 ) C1814_=_C1835( C1814 C1835 ) C1814_=_C1836( C1814 C1836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1835( C1815 C1835 ) \nC1815_=_C1836( C1815 C1836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6_=_C1836( C1816 C1836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1835( C1817 C1835 ) C1817_=_C1836( C1817 C1836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35( C1818 C1835 ) C1818_=_C1836( C1818 C1836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836( C1821 C1836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4_=_C1825( C1824 C1825 ) C1824_=_C1826(</w:t>
      </w:r>
    </w:p>
    <w:p>
      <w:pPr>
        <w:pStyle w:val="PreformattedText"/>
        <w:bidi w:val="0"/>
        <w:spacing w:before="0" w:after="0"/>
        <w:jc w:val="left"/>
        <w:rPr/>
      </w:pPr>
      <w:r>
        <w:rPr/>
        <w:t xml:space="preserve"> </w:t>
      </w:r>
      <w:r>
        <w:rPr/>
        <w:t>C1824 C1826 ) C1824_=_C1827( C1824 C1827 ) C1824_=_C1828( C1824 C1828 ) C1824_=_C1829( C1824 C1829 ) \nC1824_=_C1830( C1824 C1830 ) C1824_=_C1831( C1824 C1831 ) C1824_=_C1832( C1824 C1832 ) C1824_=_C1833( C1824 C1833 ) C1824_=_C1834( C1824 C1834 ) C1824_=_C1835( C1824 C1835 ) \nC1824_=_C1836( C1824 C1836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6_=_C1827( C1826 C1827 ) C1826_=_C1828( C1826 C1828 ) C1826_=_C1829( C1826 C1829 ) C1826_=_C1830( C1826 C1830 ) C1826_=_C1831( C1826 C1831 ) C1826_=_C1832( C1826 C1832 ) \nC1826_=_C1833( C1826 C1833 ) C1826_=_C1834( C1826 C1834 ) C1826_=_C1835( C1826 C1835 ) C1826_=_C1836( C1826 C1836 ) C1827_=_C1828( C1827 C1828 ) C1827_=_C1829( C1827 C1829 ) \nC1827_=_C1830( C1827 C1830 ) C1827_=_C1831( C1827 C1831 ) C1827_=_C1832( C1827 C1832 ) C1827_=_C1833( C1827 C1833 ) C1827_=_C1834( C1827 C1834 ) C1827_=_C1835( C1827 C1835 ) \nC1827_=_C1836( C1827 C1836 ) C1828_=_C1829( C1828 C1829 ) C1828_=_C1830( C1828 C1830 ) C1828_=_C1831( C1828 C1831 ) C1828_=_C1832( C1828 C1832 ) C1828_=_C1833( C1828 C1833 ) \nC1828_=_C1834( C1828 C1834 ) C1828_=_C1835( C1828 C1835 ) C1828_=_C1836( C1828 C1836 ) C1829_=_C1830( C1829 C1830 ) C1829_=_C1831( C1829 C1831 ) C1829_=_C1832( C1829 C1832 ) \nC1829_=_C1833( C1829 C1833 ) C1829_=_C1834( C1829 C1834 ) C1829_=_C1835( C1829 C1835 ) C1829_=_C1836( C1829 C1836 ) C1830_=_C1831( C1830 C1831 ) C1830_=_C1832( C1830 C1832 ) \nC1830_=_C1833( C1830 C1833 ) C1830_=_C1834( C1830 C1834 ) C1830_=_C1835( C1830 C1835 ) C1830_=_C1836( C1830 C1836 ) C1831_=_C1832( C1831 C1832 ) C1831_=_C1833( C1831 C1833 ) \nC1831_=_C1834( C1831 C1834 ) C1831_=_C1835( C1831 C1835 ) C1831_=_C1836( C1831 C1836 ) C1832_=_C1833( C1832 C1833 ) C1832_=_C1834( C1832 C1834 ) C1832_=_C1835( C1832 C1835 ) \nC1832_=_C1836( C1832 C1836 ) C1833_=_C1834( C1833 C1834 ) C1833_=_C1835( C1833 C1835 ) C1833_=_C1836( C1833 C1836 ) C1834_=_C1835( C1834 C1835 ) C1834_=_C1836( C1834 C1836 ) \nC1835_=_C1836( C1835 C1836 ) C1849_=_C1866( C1849 C1866 ) C1849_=_C1867( C1849 C1867 ) C1849_=_C1868( C1849 C1868 ) C1849_=_C1869( C1849 C1869 ) C1849_=_C1870( C1849 C1870 ) \nC1849_=_C1871( C1849 C1871 ) C1849_=_C1873( C1849 C1873 ) C1849_=_C1875( C1849 C1875 ) C1849_=_C1876( C1849 C1876 ) C1849_=_C1878( C1849 C1878 ) C1849_=_C1879( C1849 C1879 ) \nC1849_=_C1881( C1849 C1881 ) C1849_=_C1882( C1849 C1882 ) C1849_=_C1884( C1849 C1884 ) C1849_=_C1888( C1849 C1888 ) C1849_=_C1890( C1849 C1890 ) C1849_=_C1893( C1849 C1893 ) \nC1849_=_C1894( C1849 C1894 ) C1849_=_C1895( C1849 C1895 ) C1849_=_C1896( C1849 C1896 ) C1849_=_C1897( C1849 C1897 ) C1849_=_C1898( C1849 C1898 ) C1849_=_C1900( C1849 C1900 ) \nC1849_=_C1901( C1849 C1901 ) C1849_=_C1902( C1849 C1902 ) C1849_=_C1904( C1849 C1904 ) C1849_=_C1906( C1849 C1906 ) C1849_=_C1907( C1849 C1907 ) C1849_=_C1910( C1849 C1910 ) \nC1866_=_C1867( C1866 C1867 ) C1866_=_C1868( C1866 C1868 ) C1866_=_C1869( C1866 C1869 ) C1866_=_C1870( C1866 C1870 ) C1866_=_C1871( C1866 C1871 ) C1866_=_C1873( C1866 C1873 ) \nC1866_=_C1875( C1866 C1875 ) C1866_=_C1876( C1866 C1876 ) C1866_=_C1878( C1866 C1878 ) C1866_=_C1879( C1866 C1879 ) C1866_=_C1881( C1866 C1881 ) C1866_=_C1882( C1866 C1882 ) \nC1866_=_C1884( C1866 C1884 ) C1866_=_C1888( C1866 C1888 ) C1866_=_C1890( C1866 C1890 ) C1866_=_C1893( C1866 C1893 ) C1866_=_C1894( C1866 C1894 ) C1866_=_C1895( C1866 C1895 ) \nC1866_=_C1896( C1866 C1896 ) C1866_=_C1897( C1866 C1897 ) C1866_=_C1898( C1866 C1898 ) C1866_=_C1900( C1866 C1900 ) C1866_=_C1901( C1866 C1901 ) C1866_=_C1902( C1866 C1902 ) \nC1866_=_C1904( C1866 C1904 ) C1866_=_C1906( C1866 C1906 ) C1866_=_C1907( C1866 C1907 ) C1866_=_C1910( C1866 C1910 ) C1867_=_C1868( C1867 C1868 ) C1867_=_C1869( C1867 C1869 ) \nC1867_=_C1870( C1867 C1870 ) C1867_=_C1871( C1867 C1871 ) C1867_=_C1873( C1867 C1873 ) C1867_=_C1875( C1867 C1875 ) C1867_=_C1876( C1867 C1876 ) C1867_=_C1878( C1867 C1878 ) \nC1867_=_C1879( C1867 C1879 ) C1867_=_C1881( C1867 C1881 ) C1867_=_C1882( C1867 C1882 ) C1867_=_C1884( C1867 C1884 ) C1867_=_C1888( C1867 C1888 ) C1867_=_C1890( C1867 C1890 ) \nC1867_=_C1893( C1867 C1893 ) C1867_=_C1894( C1867 C1894 ) C1867_=_C1895( C1867 C1895 ) C1867_=_C1896( C1867 C1896 ) C1867_=_C1897( C1867 C1897 ) C1867_=_C1898( C1867 C1898 ) \nC1867_=_C1900( C1867 C1900 ) C1867_=_C1901( C1867 C1901 ) C1867_=_C1902( C1867 C1902 ) C1867_=_C1904( C1867 C1904 ) C1867_=_C1906( C1867 C1906 ) C1867_=_C1907( C1867 C1907 ) \nC1867_=_C1910( C1867 C1910 ) C1868_=_C1869( C1868 C1869 ) C1868_=_C1870( C1868 C1870 ) C1868_=_C1871( C1868 C1871 ) C1868_=_C1873( C1868 C1873 ) C1868_=_C1875( C1868 C1875 ) \nC1868_=_C1876( C1868 C1876 ) C1868_=_C1878( C1868 C1878 ) C1868_=_C1879( C1868 C1879 ) C1868_=_C1881( C1868 C1881 ) C1868_=_C1882( C1868 C1882 ) C1868_=_C1884( C1868 C1884 ) \nC1868_=_C1888( C1868 C1888 ) C1868_=_C1890( C1868 C1890 ) C1868_=_C1893( C1868 C1893 ) C1868_=_C1894( C1868 C1894 ) C1868_=_C1895( C1868 C1895 ) C1868_=_C1896( C1868 C1896 ) \nC1868_=_C1897( C1868 C1897 ) C1868_=_C1898( C1868 C1898 ) C1868_=_C1900( C1868 C1900 ) C1868_=_C1901( C1868 C1901 ) C1868_=_C1902( C1868 C1902 ) C1868_=_C1904( C1868 C1904 ) \nC1868_=_C1906( C1868 C1906 ) C1868_=_C1907( C1868 C1907 ) C1868_=_C1910( C1868 C1910 ) C1869_=_C1870( C1869 C1870 ) C1869_=_C1871( C1869 C1871 ) C1869_=_C1873( C1869 C1873 ) \nC1869_=_C1875( C1869 C1875 ) C1869_=_C1876( C1869 C1876 ) C1869_=_C1878( C1869 C1878 ) C1869_=_C1879( C1869 C1879 ) C1869_=_C1881( C1869 C1881 ) C1869_=_C1882( C1869 C1882 ) \nC1869_=_C1884( C1869 C1884 ) C1869_=_C1888( C1869 C1888 ) C1869_=_C1890( C1869 C1890 ) C1869_=_C1893( C1869 C1893 ) C1869_=_C1894( C1869 C1894 ) C1869_=_C1895( C1869 C1895 ) \nC1869_=_C1896( C1869 C1896 ) C1869_=_C1897( C1869 C1897 ) C1869_=_C1898( C1869 C1898 ) C1869_=_C1900( C1869 C1900 ) C1869_=_C1901( C1869 C1901 ) C1869_=_C1902( C1869 C1902 ) \nC1869_=_C1904( C1869 C1904 ) C1869_=_C1906( C1869 C1906 ) C1869_=_C1907( C1869 C1907 ) C1869_=_C1910( C1869 C1910 ) C1870_=_C1871( C1870 C1871 ) C1870_=_C1873( C1870 C1873 ) \nC1870_=_C1875( C1870 C1875 ) C1870_=_C1876( C1870 C1876 ) C1870_=_C1878( C1870 C1878 ) C1870_=_C1879( C1870 C1879 ) C1870_=_C1881( C1870 C1881 ) C1870_=_C1882( C1870 C1882 ) \nC1870_=_C1884( C1870 C1884 ) C1870_=_C1888( C1870 C1888 ) C1870_=_C1890( C1870 C1890 ) C1870_=_C1893( C1870 C1893 ) C1870_=_C1894( C1870 C1894 ) C1870_=_C1895( C1870 C1895 ) \nC1870_=_C1896( C1870 C1896 ) C1870_=_C1897( C1870 C1897 ) C1870_=_C1898( C1870 C1898 ) C1870_=_C1900( C1870 C1900 ) C1870_=_C1901( C1870 C1901 ) C1870_=_C1902( C1870 C1902 ) \nC1870_=_C1904( C1870 C1904 ) C1870_=_C1906( C1870 C1906 ) C1870_=_C1907( C1870 C1907 ) C1870_=_C1910( C1870 C1910 ) C1871_=_C1873( C1871 C1873 ) C1871_=_C1875( C1871 C1875 ) \nC1871_=_C1876( C1871 C1876 ) C1871_=_C1878( C1871 C1878 ) C1871_=_C1879( C1871 C1879 ) C1871_=_C1881( C1871 C1881 ) C1871_=_C1882( C1871 C1882 ) C1871_=_C1884( C1871 C1884 ) \nC1871_=_C1888( C1871 C1888 ) C1871_=_C1890( C1871 C1890 ) C1871_=_C1893( C1871 C1893 ) C1871_=_C1894( C1871 C1894 ) C1871_=_C1895( C1871 C1895 ) C1871_=_C1896( C1871 C1896 ) \nC1871_=_C1897( C1871 C1897 ) C1871_=_C1898( C1871 C1898 ) C1871_=_C1900( C1871 C1900 ) C1871_=_C1901( C1871 C1901 ) C1871_=_C1902( C1871 C1902 ) C1871_=_C1904( C1871 C1904 ) \nC1871_=_C1906( C1871 C1906 ) C1871_=_C1907( C1871 C1907 ) C1871_=_C1910( C1871 C1910 ) C1873_=_C1875( C1873 C1875 ) C1873_=_C1876( C1873 C1876 ) C1873_=_C1878( C1873 C1878 ) \nC1873_=_C1879( C1873 C1879 ) C1873_=_C1881( C1873 C1881 ) C1873_=_C1882( C1873 C1882 ) C1873_=_C1884( C1873 C1884 ) C1873_=_C1888( C1873 C1888 ) C1873_=_C1890( C1873 C1890 ) \nC1873_=_C1893( C1873 C1893 ) C1873_=_C1894( C1873 C1894 ) C1873_=_C1895( C1873 C1895 ) C1873_=_C1896( C1873 C1896 ) C1873_=_C1897( C1873 C1897 ) C1873_=_C1898( C1873 C1898 ) \nC1873_=_C1900( C1873 C1900 ) C1873_=_C1901( C1873 C1901 ) C1873_=_C1902( C1873 C1902 ) C1873_=_C1904( C1873 C1904 ) C1873_=_C1906( C1873 C1906 ) C1873_=_C1907( C1873 C1907 ) \nC1873_=_C1910( C1873 C1910 ) C1875_=_C1876( C1875 C1876 ) C1875_=_C1878( C1875 C1878 ) C1875_=_C1879( C1875 C1879 ) C1875_=_C1881( C1875 C1881 ) C1875_=_C1882( C1875 C1882 ) \nC1875_=_C1884( C1875 C1884 ) C1875_=_C1888( C1875 C1888 ) C1875_=_C1890( C1875 C1890 ) C1875_=_C1893( C1875 C1893 ) C1875_=_C1894( C1875 C1894 ) C1875_=_C1895( C1875 C1895 ) \nC1875_=_C1896( C1875 C1896 ) C1875_=_C1897( C1875 C1897 ) C1875_=_C1898( C1875 C1898 ) C1875_=_C1900( C1875 C1900 ) C1875_=_C1901( C1875 C1901 ) C1875_=_C1902( C1875 C1902 ) \nC1875_=_C1904( C1875 C1904 ) C1875_=_C1906( C1875 C1906 ) C1875_=_C1907( C1875 C1907 ) C1875_=_C1910( C1875 C1910 ) C1876_=_C1878( C1876 C1878 ) C1876_=_C1879( C1876 C1879 ) \nC1876_=_C1881( C1876 C1881 ) C1876_=_C1882( C1876 C1882 ) C1876_=_C1884( C1876 C1884 ) C1876_=_C1888( C1876 C1888 ) C1876_=_C1890( C1876 C1890 ) C1876_=_C1893( C1876 C1893 ) \nC1876_=_C1894( C1876 C1894 ) C1876_=_C1895( C1876 C1895 ) C1876_=_C1896( C1876 C1896 ) C1876_=_C1897( C1876 C1897 ) C1876_=_C1898( C1876 C1898 ) C1876_=_C1900( C1876 C1900 ) \nC1876_=_C1901( C1876 C1901 ) C1876_=_C1902( C1876 C1902 ) C1876_=_C1904( C1876 C1904 ) C1876_=_C1906( C1876 C1906 ) C1876_=_C1907( C1876 C1907 ) C1876_=_C1910( C1876 C1910 ) \nC1878_=_C1879( C1878 C1879 ) C1878_=_C1881( C1878 C1881 ) C1878_=_C1882( C1878 C1882 ) C1878_=_C1884( C1878 C1884 ) C1878_=_C1888( C1878 C1888 ) C1878_=_C1890( C1878 C1890 ) \nC1878_=_C1893( C1878 C1893 ) C1878_=_C1894( C1878 C1894 ) C1878_=_C1895( C1878 C1895 ) C1878_=_C1896( C1878 C1896 ) C1878_=_C1897( C1878 C1897 ) C1878_=_C1898( C1878 C1898 ) \nC1878_=_C1900( C1878 C1900 ) C1878_=_C1901( C1878 C1901 ) C1878_=_C1902( C1878 C1902 ) C1878_=_C1904( C1878 C1904 ) C1878_=_C1906(</w:t>
      </w:r>
    </w:p>
    <w:p>
      <w:pPr>
        <w:pStyle w:val="PreformattedText"/>
        <w:bidi w:val="0"/>
        <w:spacing w:before="0" w:after="0"/>
        <w:jc w:val="left"/>
        <w:rPr/>
      </w:pPr>
      <w:r>
        <w:rPr/>
        <w:t xml:space="preserve"> </w:t>
      </w:r>
      <w:r>
        <w:rPr/>
        <w:t>C1878 C1906 ) C1878_=_C1907( C1878 C1907 ) \nC1878_=_C1910( C1878 C1910 ) C1879_=_C1881( C1879 C1881 ) C1879_=_C1882( C1879 C1882 ) C1879_=_C1884( C1879 C1884 ) C1879_=_C1888( C1879 C1888 ) C1879_=_C1890( C1879 C1890 ) \nC1879_=_C1893( C1879 C1893 ) C1879_=_C1894( C1879 C1894 ) C1879_=_C1895( C1879 C1895 ) C1879_=_C1896( C1879 C1896 ) C1879_=_C1897( C1879 C1897 ) C1879_=_C1898( C1879 C1898 ) \nC1879_=_C1900( C1879 C1900 ) C1879_=_C1901( C1879 C1901 ) C1879_=_C1902( C1879 C1902 ) C1879_=_C1904( C1879 C1904 ) C1879_=_C1906( C1879 C1906 ) C1879_=_C1907( C1879 C1907 ) \nC1879_=_C1910( C1879 C1910 ) C1881_=_C1882( C1881 C1882 ) C1881_=_C1884( C1881 C1884 ) C1881_=_C1888( C1881 C1888 ) C1881_=_C1890( C1881 C1890 ) C1881_=_C1893( C1881 C1893 ) \nC1881_=_C1894( C1881 C1894 ) C1881_=_C1895( C1881 C1895 ) C1881_=_C1896( C1881 C1896 ) C1881_=_C1897( C1881 C1897 ) C1881_=_C1898( C1881 C1898 ) C1881_=_C1900( C1881 C1900 ) \nC1881_=_C1901( C1881 C1901 ) C1881_=_C1902( C1881 C1902 ) C1881_=_C1904( C1881 C1904 ) C1881_=_C1906( C1881 C1906 ) C1881_=_C1907( C1881 C1907 ) C1881_=_C1910( C1881 C1910 ) \nC1882_=_C1884( C1882 C1884 ) C1882_=_C1888( C1882 C1888 ) C1882_=_C1890( C1882 C1890 ) C1882_=_C1893( C1882 C1893 ) C1882_=_C1894( C1882 C1894 ) C1882_=_C1895( C1882 C1895 ) \nC1882_=_C1896( C1882 C1896 ) C1882_=_C1897( C1882 C1897 ) C1882_=_C1898( C1882 C1898 ) C1882_=_C1900( C1882 C1900 ) C1882_=_C1901( C1882 C1901 ) C1882_=_C1902( C1882 C1902 ) \nC1882_=_C1904( C1882 C1904 ) C1882_=_C1906( C1882 C1906 ) C1882_=_C1907( C1882 C1907 ) C1882_=_C1910( C1882 C1910 ) C1884_=_C1888( C1884 C1888 ) C1884_=_C1890( C1884 C1890 ) \nC1884_=_C1893( C1884 C1893 ) C1884_=_C1894( C1884 C1894 ) C1884_=_C1895( C1884 C1895 ) C1884_=_C1896( C1884 C1896 ) C1884_=_C1897( C1884 C1897 ) C1884_=_C1898( C1884 C1898 ) \nC1884_=_C1900( C1884 C1900 ) C1884_=_C1901( C1884 C1901 ) C1884_=_C1902( C1884 C1902 ) C1884_=_C1904( C1884 C1904 ) C1884_=_C1906( C1884 C1906 ) C1884_=_C1907( C1884 C1907 ) \nC1884_=_C1910( C1884 C1910 ) C1888_=_C1890( C1888 C1890 ) C1888_=_C1893( C1888 C1893 ) C1888_=_C1894( C1888 C1894 ) C1888_=_C1895( C1888 C1895 ) C1888_=_C1896( C1888 C1896 ) \nC1888_=_C1897( C1888 C1897 ) C1888_=_C1898( C1888 C1898 ) C1888_=_C1900( C1888 C1900 ) C1888_=_C1901( C1888 C1901 ) C1888_=_C1902( C1888 C1902 ) C1888_=_C1904( C1888 C1904 ) \nC1888_=_C1906( C1888 C1906 ) C1888_=_C1907( C1888 C1907 ) C1888_=_C1910( C1888 C1910 ) C1890_=_C1893( C1890 C1893 ) C1890_=_C1894( C1890 C1894 ) C1890_=_C1895( C1890 C1895 ) \nC1890_=_C1896( C1890 C1896 ) C1890_=_C1897( C1890 C1897 ) C1890_=_C1898( C1890 C1898 ) C1890_=_C1900( C1890 C1900 ) C1890_=_C1901( C1890 C1901 ) C1890_=_C1902( C1890 C1902 ) \nC1890_=_C1904( C1890 C1904 ) C1890_=_C1906( C1890 C1906 ) C1890_=_C1907( C1890 C1907 ) C1890_=_C1910( C1890 C1910 ) C1893_=_C1894( C1893 C1894 ) C1893_=_C1895( C1893 C1895 ) \nC1893_=_C1896( C1893 C1896 ) C1893_=_C1897( C1893 C1897 ) C1893_=_C1898( C1893 C1898 ) C1893_=_C1900( C1893 C1900 ) C1893_=_C1901( C1893 C1901 ) C1893_=_C1902( C1893 C1902 ) \nC1893_=_C1904( C1893 C1904 ) C1893_=_C1906( C1893 C1906 ) C1893_=_C1907( C1893 C1907 ) C1893_=_C1910( C1893 C1910 ) C1894_=_C1895( C1894 C1895 ) C1894_=_C1896( C1894 C1896 ) \nC1894_=_C1897( C1894 C1897 ) C1894_=_C1898( C1894 C1898 ) C1894_=_C1900( C1894 C1900 ) C1894_=_C1901( C1894 C1901 ) C1894_=_C1902( C1894 C1902 ) C1894_=_C1904( C1894 C1904 ) \nC1894_=_C1906( C1894 C1906 ) C1894_=_C1907( C1894 C1907 ) C1894_=_C1910( C1894 C1910 ) C1895_=_C1896( C1895 C1896 ) C1895_=_C1897( C1895 C1897 ) C1895_=_C1898( C1895 C1898 ) \nC1895_=_C1900( C1895 C1900 ) C1895_=_C1901( C1895 C1901 ) C1895_=_C1902( C1895 C1902 ) C1895_=_C1904( C1895 C1904 ) C1895_=_C1906( C1895 C1906 ) C1895_=_C1907( C1895 C1907 ) \nC1895_=_C1910( C1895 C1910 ) C1896_=_C1897( C1896 C1897 ) C1896_=_C1898( C1896 C1898 ) C1896_=_C1900( C1896 C1900 ) C1896_=_C1901( C1896 C1901 ) C1896_=_C1902( C1896 C1902 ) \nC1896_=_C1904( C1896 C1904 ) C1896_=_C1906( C1896 C1906 ) C1896_=_C1907( C1896 C1907 ) C1896_=_C1910( C1896 C1910 ) C1897_=_C1898( C1897 C1898 ) C1897_=_C1900( C1897 C1900 ) \nC1897_=_C1901( C1897 C1901 ) C1897_=_C1902( C1897 C1902 ) C1897_=_C1904( C1897 C1904 ) C1897_=_C1906( C1897 C1906 ) C1897_=_C1907( C1897 C1907 ) C1897_=_C1910( C1897 C1910 ) \nC1898_=_C1900( C1898 C1900 ) C1898_=_C1901( C1898 C1901 ) C1898_=_C1902( C1898 C1902 ) C1898_=_C1904( C1898 C1904 ) C1898_=_C1906( C1898 C1906 ) C1898_=_C1907( C1898 C1907 ) \nC1898_=_C1910( C1898 C1910 ) C1900_=_C1901( C1900 C1901 ) C1900_=_C1902( C1900 C1902 ) C1900_=_C1904( C1900 C1904 ) C1900_=_C1906( C1900 C1906 ) C1900_=_C1907( C1900 C1907 ) \nC1900_=_C1910( C1900 C1910 ) C1901_=_C1902( C1901 C1902 ) C1901_=_C1904( C1901 C1904 ) C1901_=_C1906( C1901 C1906 ) C1901_=_C1907( C1901 C1907 ) C1901_=_C1910( C1901 C1910 ) \nC1902_=_C1904( C1902 C1904 ) C1902_=_C1906( C1902 C1906 ) C1902_=_C1907( C1902 C1907 ) C1902_=_C1910( C1902 C1910 ) C1904_=_C1906( C1904 C1906 ) C1904_=_C1907( C1904 C1907 ) \nC1904_=_C1910( C1904 C1910 ) C1906_=_C1907( C1906 C1907 ) C1906_=_C1910( C1906 C1910 ) C1907_=_C1910( C1907 C1910 ) "];4737-&gt;4828[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1 C1812 \nC1813 C1814 C1815 C1816 C1817 C1818 \nC1819 C1820 C1821 C1822 C1823 C1824 \nC1825 C1826 C1827 C1828 C1829 C1830 \nC1831 C1832 C1833 C1834 C1835 C1836 \nC1849 C1866 C1867 C1868 C1869 C1870 \nC1871 C1873 C1875 C1876 C1878 C1879 \nC1881 C1882 C1884 C1888 C1890 C1893 \nC1894 C1895 C1896 C1897 C1898 C1900 \nC1901 C1902 C1904 C1906 C1907 C1910 \n2950: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1 ,C1736_=_C1812 ,C1736_=_C1813 ,\nC1736_=_C1814 ,C1736_=_C1815 ,C1736_=_C1816 ,C1736_=_C1817 ,C1736_=_C1818 ,C1736_=_C1819 ,\nC1736_=_C1820 ,C1736_=_C1821 ,C1736_=_C1822 ,C1736_=_C1823 ,C1736_=_C1824 ,C1736_=_C1825 ,\nC1736_=_C1826 ,C1736_=_C1827 ,C1736_=_C1828 ,C1736_=_C1829 ,C1736_=_C1830 ,C1736_=_C1831 ,\nC1736_=_C1832 ,C1736_=_C1833 ,C1736_=_C1834 ,C1736_=_C1835 ,C1736_=_C1836 ,C1736_=_C1849 ,\nC1736_=_C1866 ,C1736_=_C1867 ,C1736_=_C1868 ,C1736_=_C1869 ,C1736_=_C1870 ,C1736_=_C1871 ,\nC1736_=_C1873 ,C1736_=_C1875 ,C1736_=_C1876 ,C1736_=_C1878 ,C1736_=_C1879 ,C1736_=_C1881 ,\nC1736_=_C1882 ,C1736_=_C1884 ,C1736_=_C1888 ,C1736_=_C1890 ,C1736_=_C1893 ,C1736_=_C1894 ,\nC1736_=_C1895 ,C1736_=_C1896 ,C1736_=_C1897 ,C1736_=_C1898 ,C1736_=_C1900 ,C1736_=_C1901 ,\nC1736_=_C1902 ,C1736_=_C1904 ,C1736_=_C1906 ,C1736_=_C1907 ,C1736_=_C1910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1 ,C1737_=_C1812 ,C1737_=_C1813 ,C1737_=_C1814 ,C1737_=_C1815 ,C1737_=_C1816 ,\nC1737_=_C1817 ,C1737_=_C1818 ,C1737_=_C1819 ,C1737_=_C1820 ,C1737_=_C1821 ,C1737_=_C1822 ,\nC1737_=_C1823 ,C1737_=_C1824 ,C1737_=_C1825 ,C1737_=_C1826 ,C1737_=_C1827 ,C1737_=_C1828 ,\nC1737_=_C1829 ,C1737_=_C1830 ,C1737_=_C1831 ,C1737_=_C1832 ,C1737_=_C1833 ,C1737_=_C1834 ,\nC1737_=_C1835 ,C1737_=_C1836 ,C1738_=_C1739 ,C1738_=_C1740 ,C1738_=_C1741 ,C1738_=_C1742 ,\nC1738_=_C1743 ,C1738_=_C1744 ,C1738_=_C1745 ,C1738_=_C1746 ,C1738_=_C1747 ,C1738_=_C1748 ,\nC1738_=_C1750 ,C1738_=_C1751 ,C1738_=_C1752 ,C1738_=_C1753 ,C1738_=_C1754 ,C1738_=_C1755 ,\nC1738_=_C1756 ,C1738_=_C1757 ,C1738_=_C1758 ,C1738_=_C1759 ,C1738_=_C1760 ,C1738_=_C1761 ,\nC1738_=_C1762 ,C1738_=_C1763 ,C1738_=_C1764 ,C1738_=_C1765 ,C1738_=_C1772 ,C1738_=_C1774 ,\nC1738_=_C1777 ,C1738_=_C1780 ,C1738_=_C1783 ,C1738_=_C1785 ,C1738_=_C1786 ,C1738_=_C1787 ,\nC1738_=_C1789 ,C1738_=_C1791 ,C1738_=_C1792 ,C1738_=_C1799 ,C1738_=_C1803 ,C1738_=_C1805 ,\nC1738_=_C1808 ,C1738_=_C1809 ,C1738_=_C1811 ,C1738_=_C1812 ,C1738_=_C1813 ,C1738_=_C1814 ,\nC1738_=_C1815 ,C1738_=_C1816 ,C1738_=_C1817 ,C1738_=_C1818 ,C1738_=_C1819 ,C1738_=_C1820 ,\nC1738_=_C1821 ,C1738_=_C1822 ,C1738_=_C1823 ,C1738_=_C1824 ,C1738_=_C1825 ,C1738_=_C1826 ,\nC1738_=_C1827 ,C1738_=_C1828 ,C1738_=_C1829 ,C1738_=_C1830 ,C1738_=_C1831 ,C1738_=_C1832 ,\nC1738_=_C1833 ,C1738_=_C1834 ,C1738_=_C1835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72 ,\nC1739_=_C1774 ,C1739_=_C1777 ,C1739_=_C1780 ,C1739_=_C1783 ,C1739_=_C1785 ,C1739_=_C1786 ,\nC1739_=_C1787</w:t>
      </w:r>
    </w:p>
    <w:p>
      <w:pPr>
        <w:pStyle w:val="PreformattedText"/>
        <w:bidi w:val="0"/>
        <w:spacing w:before="0" w:after="0"/>
        <w:jc w:val="left"/>
        <w:rPr/>
      </w:pPr>
      <w:r>
        <w:rPr/>
        <w:t xml:space="preserve"> </w:t>
      </w:r>
      <w:r>
        <w:rPr/>
        <w:t>,C1739_=_C1789 ,C1739_=_C1791 ,C1739_=_C1792 ,C1739_=_C1799 ,C1739_=_C1803 ,\nC1739_=_C1805 ,C1739_=_C1808 ,C1739_=_C1809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9 ,C1740_=_C1803 ,\nC1740_=_C1805 ,C1740_=_C1808 ,C1740_=_C1809 ,C1740_=_C1811 ,C1740_=_C1812 ,C1740_=_C1813 ,\nC1740_=_C1814 ,C1740_=_C1815 ,C1740_=_C1816 ,C1740_=_C1817 ,C1740_=_C1818 ,C1740_=_C1819 ,\nC1740_=_C1820 ,C1740_=_C1821 ,C1740_=_C1822 ,C1740_=_C1823 ,C1740_=_C1824 ,C1740_=_C1825 ,\nC1740_=_C1826 ,C1740_=_C1827 ,C1740_=_C1828 ,C1740_=_C1829 ,C1740_=_C1830 ,C1740_=_C1831 ,\nC1740_=_C1832 ,C1740_=_C1833 ,C1740_=_C1834 ,C1740_=_C1835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72 ,C1741_=_C1774 ,\nC1741_=_C1777 ,C1741_=_C1780 ,C1741_=_C1783 ,C1741_=_C1785 ,C1741_=_C1786 ,C1741_=_C1787 ,\nC1741_=_C1789 ,C1741_=_C1791 ,C1741_=_C1792 ,C1741_=_C1799 ,C1741_=_C1803 ,C1741_=_C1805 ,\nC1741_=_C1808 ,C1741_=_C1809 ,C1741_=_C1811 ,C1741_=_C1812 ,C1741_=_C1813 ,C1741_=_C1814 ,\nC1741_=_C1815 ,C1741_=_C1816 ,C1741_=_C1817 ,C1741_=_C1818 ,C1741_=_C1819 ,C1741_=_C1820 ,\nC1741_=_C1821 ,C1741_=_C1822 ,C1741_=_C1823 ,C1741_=_C1824 ,C1741_=_C1825 ,C1741_=_C1826 ,\nC1741_=_C1827 ,C1741_=_C1828 ,C1741_=_C1829 ,C1741_=_C1830 ,C1741_=_C1831 ,C1741_=_C1832 ,\nC1741_=_C1833 ,C1741_=_C1834 ,C1741_=_C1835 ,C1741_=_C1836 ,C1742_=_C1743 ,C1742_=_C1744 ,\nC1742_=_C1745 ,C1742_=_C1746 ,C1742_=_C1747 ,C1742_=_C1748 ,C1742_=_C1750 ,C1742_=_C1751 ,\nC1742_=_C1752 ,C1742_=_C1753 ,C1742_=_C1754 ,C1742_=_C1755 ,C1742_=_C1756 ,C1742_=_C1757 ,\nC1742_=_C1758 ,C1742_=_C1759 ,C1742_=_C1760 ,C1742_=_C1761 ,C1742_=_C1762 ,C1742_=_C1763 ,\nC1742_=_C1764 ,C1742_=_C1765 ,C1742_=_C1772 ,C1742_=_C1774 ,C1742_=_C1777 ,C1742_=_C1780 ,\nC1742_=_C1783 ,C1742_=_C1785 ,C1742_=_C1786 ,C1742_=_C1787 ,C1742_=_C1789 ,C1742_=_C1791 ,\nC1742_=_C1792 ,C1742_=_C1799 ,C1742_=_C1803 ,C1742_=_C1805 ,C1742_=_C1808 ,C1742_=_C1809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1 ,C1743_=_C1812 ,C1743_=_C1813 ,\nC1743_=_C1814 ,C1743_=_C1815 ,C1743_=_C1816 ,C1743_=_C1817 ,C1743_=_C1818 ,C1743_=_C1819 ,\nC1743_=_C1820 ,C1743_=_C1821 ,C1743_=_C1822 ,C1743_=_C1823 ,C1743_=_C1824 ,C1743_=_C1825 ,\nC1743_=_C1826 ,C1743_=_C1827 ,C1743_=_C1828 ,C1743_=_C1829 ,C1743_=_C1830 ,C1743_=_C1831 ,\nC1743_=_C1832 ,C1743_=_C1833 ,C1743_=_C1834 ,C1743_=_C1835 ,C1743_=_C1836 ,C1744_=_C1745 ,\nC1744_=_C1746 ,C1744_=_C1747 ,C1744_=_C1748 ,C1744_=_C1750 ,C1744_=_C1751 ,C1744_=_C1752 ,\nC1744_=_C1753 ,C1744_=_C1754 ,C1744_=_C1755 ,C1744_=_C1756 ,C1744_=_C1757 ,C1744_=_C1758 ,\nC1744_=_C1759 ,C1744_=_C1760 ,C1744_=_C1761 ,C1744_=_C1762 ,C1744_=_C1763 ,C1744_=_C1764 ,\nC1744_=_C1765 ,C1744_=_C1772 ,C1744_=_C1774 ,C1744_=_C1777 ,C1744_=_C1780 ,C1744_=_C1783 ,\nC1744_=_C1785 ,C1744_=_C1786 ,C1744_=_C1787 ,C1744_=_C1789 ,C1744_=_C1791 ,C1744_=_C1792 ,\nC1744_=_C1799 ,C1744_=_C1803 ,C1744_=_C1805 ,C1744_=_C1808 ,C1744_=_C1809 ,C1744_=_C1811 ,\nC1744_=_C1812 ,C1744_=_C1813 ,C1744_=_C1814 ,C1744_=_C1815 ,C1744_=_C1816 ,C1744_=_C1817 ,\nC1744_=_C1818 ,C1744_=_C1819 ,C1744_=_C1820 ,C1744_=_C1821 ,C1744_=_C1822 ,C1744_=_C1823 ,\nC1744_=_C1824 ,C1744_=_C1825 ,C1744_=_C1826 ,C1744_=_C1827 ,C1744_=_C1828 ,C1744_=_C1829 ,\nC1744_=_C1830 ,C1744_=_C1831 ,C1744_=_C1832 ,C1744_=_C1833 ,C1744_=_C1834 ,C1744_=_C1835 ,\nC1744_=_C1836 ,C1745_=_C1746 ,C1745_=_C1747 ,C1745_=_C1748 ,C1745_=_C1750 ,C1745_=_C1751 ,\nC1745_=_C1752 ,C1745_=_C1753 ,C1745_=_C1754 ,C1745_=_C1755 ,C1745_=_C1756 ,C1745_=_C1757 ,\nC1745_=_C1758 ,C1745_=_C1759 ,C1745_=_C1760 ,C1745_=_C1761 ,C1745_=_C1762 ,C1745_=_C1763 ,\nC1745_=_C1764 ,C1745_=_C1765 ,C1745_=_C1772 ,C1745_=_C1774 ,C1745_=_C1777 ,C1745_=_C1780 ,\nC1745_=_C1783 ,C1745_=_C1785 ,C1745_=_C1786 ,C1745_=_C1787 ,C1745_=_C1789 ,C1745_=_C1791 ,\nC1745_=_C1792 ,C1745_=_C1799 ,C1745_=_C1803 ,C1745_=_C1805 ,C1745_=_C1808 ,C1745_=_C1809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9 ,C1746_=_C1803 ,C1746_=_C1805 ,C1746_=_C1808 ,C1746_=_C1809 ,\nC1746_=_C1811 ,C1746_=_C1812 ,C1746_=_C1813 ,C1746_=_C1814 ,C1746_=_C1815 ,C1746_=_C1816 ,\nC1746_=_C1817 ,C1746_=_C1818 ,C1746_=_C1819 ,C1746_=_C1820 ,C1746_=_C1821 ,C1746_=_C1822 ,\nC1746_=_C1823 ,C1746_=_C1824 ,C1746_=_C1825 ,C1746_=_C1826 ,C1746_=_C1827 ,C1746_=_C1828 ,\nC1746_=_C1829 ,C1746_=_C1830 ,C1746_=_C1831 ,C1746_=_C1832 ,C1746_=_C1833 ,C1746_=_C1834 ,\nC1746_=_C1835 ,C1746_=_C1836 ,C1747_=_C1748 ,C1747_=_C1750 ,C1747_=_C1751 ,C1747_=_C1752 ,\nC1747_=_C1753 ,C1747_=_C1754 ,C1747_=_C1755 ,C1747_=_C1756 ,C1747_=_C1757 ,C1747_=_C1758 ,\nC1747_=_C1759 ,C1747_=_C1760 ,C1747_=_C1761 ,C1747_=_C1762 ,C1747_=_C1763 ,C1747_=_C1764 ,\nC1747_=_C1765 ,C1747_=_C1772 ,C1747_=_C1774 ,C1747_=_C1777 ,C1747_=_C1780 ,C1747_=_C1783 ,\nC1747_=_C1785 ,C1747_=_C1786 ,C1747_=_C1787 ,C1747_=_C1789 ,C1747_=_C1791 ,C1747_=_C1792 ,\nC1747_=_C1799 ,C1747_=_C1803 ,C1747_=_C1805 ,C1747_=_C1808 ,C1747_=_C1809 ,C1747_=_C1811 ,\nC1747_=_C1812 ,C1747_=_C1813 ,C1747_=_C1814 ,C1747_=_C1815 ,C1747_=_C1816 ,C1747_=_C1817 ,\nC1747_=_C1818 ,C1747_=_C1819 ,C1747_=_C1820 ,C1747_=_C1821 ,C1747_=_C1822 ,C1747_=_C1823 ,\nC1747_=_C1824 ,C1747_=_C1825 ,C1747_=_C1826 ,C1747_=_C1827 ,C1747_=_C1828 ,C1747_=_C1829 ,\nC1747_=_C1830 ,C1747_=_C1831 ,C1747_=_C1832 ,C1747_=_C1833 ,C1747_=_C1834 ,C1747_=_C1835 ,\nC1747_=_C1836 ,C1748_=_C1750 ,C1748_=_C1751 ,C1748_=_C1752 ,C1748_=_C1753 ,C1748_=_C1754 ,\nC1748_=_C1755 ,C1748_=_C1756 ,C1748_=_C1757 ,C1748_=_C1758 ,C1748_=_C1759 ,C1748_=_C1760 ,\nC1748_=_C1761 ,C1748_=_C1762 ,C1748_=_C1763 ,C1748_=_C1764 ,C1748_=_C1765 ,C1748_=_C1772 ,\nC1748_=_C1774 ,C1748_=_C1777 ,C1748_=_C1780 ,C1748_=_C1783 ,C1748_=_C1785 ,C1748_=_C1786 ,\nC1748_=_C1787 ,C1748_=_C1789 ,C1748_=_C1791 ,C1748_=_C1792 ,C1748_=_C1799 ,C1748_=_C1803 ,\nC1748_=_C1805 ,C1748_=_C1808 ,C1748_=_C1809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1 ,C1750_=_C1812 ,C1750_=_C1813 ,C1750_=_C1814 ,C1750_=_C1815 ,C1750_=_C1816 ,\nC1750_=_C1817 ,C1750_=_C1818 ,C1750_=_C1819 ,C1750_=_C1820 ,C1750_=_C1821 ,C1750_=_C1822 ,\nC1750_=_C1823 ,C1750_=_C1824 ,C1750_=_C1825 ,C1750_=_C1826 ,C1750_=_C1827 ,C1750_=_C1828 ,\nC1750_=_C1829 ,C1750_=_C1830 ,C1750_=_C1831 ,C1750_=_C1832 ,C1750_=_C1833</w:t>
      </w:r>
    </w:p>
    <w:p>
      <w:pPr>
        <w:pStyle w:val="PreformattedText"/>
        <w:bidi w:val="0"/>
        <w:spacing w:before="0" w:after="0"/>
        <w:jc w:val="left"/>
        <w:rPr/>
      </w:pPr>
      <w:r>
        <w:rPr/>
        <w:t xml:space="preserve"> </w:t>
      </w:r>
      <w:r>
        <w:rPr/>
        <w:t>,C1750_=_C1834 ,\nC1750_=_C1835 ,C1750_=_C1836 ,C1751_=_C1752 ,C1751_=_C1753 ,C1751_=_C1754 ,C1751_=_C1755 ,\nC1751_=_C1756 ,C1751_=_C1757 ,C1751_=_C1758 ,C1751_=_C1759 ,C1751_=_C1760 ,C1751_=_C1761 ,\nC1751_=_C1762 ,C1751_=_C1763 ,C1751_=_C1764 ,C1751_=_C1765 ,C1751_=_C1772 ,C1751_=_C1774 ,\nC1751_=_C1777 ,C1751_=_C1780 ,C1751_=_C1783 ,C1751_=_C1785 ,C1751_=_C1786 ,C1751_=_C1787 ,\nC1751_=_C1789 ,C1751_=_C1791 ,C1751_=_C1792 ,C1751_=_C1799 ,C1751_=_C1803 ,C1751_=_C1805 ,\nC1751_=_C1808 ,C1751_=_C1809 ,C1751_=_C1811 ,C1751_=_C1812 ,C1751_=_C1813 ,C1751_=_C1814 ,\nC1751_=_C1815 ,C1751_=_C1816 ,C1751_=_C1817 ,C1751_=_C1818 ,C1751_=_C1819 ,C1751_=_C1820 ,\nC1751_=_C1821 ,C1751_=_C1822 ,C1751_=_C1823 ,C1751_=_C1824 ,C1751_=_C1825 ,C1751_=_C1826 ,\nC1751_=_C1827 ,C1751_=_C1828 ,C1751_=_C1829 ,C1751_=_C1830 ,C1751_=_C1831 ,C1751_=_C1832 ,\nC1751_=_C1833 ,C1751_=_C1834 ,C1751_=_C1835 ,C1751_=_C1836 ,C1752_=_C1753 ,C1752_=_C1754 ,\nC1752_=_C1755 ,C1752_=_C1756 ,C1752_=_C1757 ,C1752_=_C1758 ,C1752_=_C1759 ,C1752_=_C1760 ,\nC1752_=_C1761 ,C1752_=_C1762 ,C1752_=_C1763 ,C1752_=_C1764 ,C1752_=_C1765 ,C1752_=_C1772 ,\nC1752_=_C1774 ,C1752_=_C1777 ,C1752_=_C1780 ,C1752_=_C1783 ,C1752_=_C1785 ,C1752_=_C1786 ,\nC1752_=_C1787 ,C1752_=_C1789 ,C1752_=_C1791 ,C1752_=_C1792 ,C1752_=_C1799 ,C1752_=_C1803 ,\nC1752_=_C1805 ,C1752_=_C1808 ,C1752_=_C1809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80 ,C1753_=_C1783 ,C1753_=_C1785 ,C1753_=_C1786 ,\nC1753_=_C1787 ,C1753_=_C1789 ,C1753_=_C1791 ,C1753_=_C1792 ,C1753_=_C1799 ,C1753_=_C1803 ,\nC1753_=_C1805 ,C1753_=_C1808 ,C1753_=_C1809 ,C1753_=_C1811 ,C1753_=_C1812 ,C1753_=_C1813 ,\nC1753_=_C1814 ,C1753_=_C1815 ,C1753_=_C1816 ,C1753_=_C1817 ,C1753_=_C1818 ,C1753_=_C1819 ,\nC1753_=_C1820 ,C1753_=_C1821 ,C1753_=_C1822 ,C1753_=_C1823 ,C1753_=_C1824 ,C1753_=_C1825 ,\nC1753_=_C1826 ,C1753_=_C1827 ,C1753_=_C1828 ,C1753_=_C1829 ,C1753_=_C1830 ,C1753_=_C1831 ,\nC1753_=_C1832 ,C1753_=_C1833 ,C1753_=_C1834 ,C1753_=_C1835 ,C1753_=_C1836 ,C1754_=_C1755 ,\nC1754_=_C1756 ,C1754_=_C1757 ,C1754_=_C1758 ,C1754_=_C1759 ,C1754_=_C1760 ,C1754_=_C1761 ,\nC1754_=_C1762 ,C1754_=_C1763 ,C1754_=_C1764 ,C1754_=_C1765 ,C1754_=_C1772 ,C1754_=_C1774 ,\nC1754_=_C1777 ,C1754_=_C1780 ,C1754_=_C1783 ,C1754_=_C1785 ,C1754_=_C1786 ,C1754_=_C1787 ,\nC1754_=_C1789 ,C1754_=_C1791 ,C1754_=_C1792 ,C1754_=_C1799 ,C1754_=_C1803 ,C1754_=_C1805 ,\nC1754_=_C1808 ,C1754_=_C1809 ,C1754_=_C1811 ,C1754_=_C1812 ,C1754_=_C1813 ,C1754_=_C1814 ,\nC1754_=_C1815 ,C1754_=_C1816 ,C1754_=_C1817 ,C1754_=_C1818 ,C1754_=_C1819 ,C1754_=_C1820 ,\nC1754_=_C1821 ,C1754_=_C1822 ,C1754_=_C1823 ,C1754_=_C1824 ,C1754_=_C1825 ,C1754_=_C1826 ,\nC1754_=_C1827 ,C1754_=_C1828 ,C1754_=_C1829 ,C1754_=_C1830 ,C1754_=_C1831 ,C1754_=_C1832 ,\nC1754_=_C1833 ,C1754_=_C1834 ,C1754_=_C1835 ,C1754_=_C1836 ,C1755_=_C1756 ,C1755_=_C1757 ,\nC1755_=_C1758 ,C1755_=_C1759 ,C1755_=_C1760 ,C1755_=_C1761 ,C1755_=_C1762 ,C1755_=_C1763 ,\nC1755_=_C1764 ,C1755_=_C1765 ,C1755_=_C1772 ,C1755_=_C1774 ,C1755_=_C1777 ,C1755_=_C1780 ,\nC1755_=_C1783 ,C1755_=_C1785 ,C1755_=_C1786 ,C1755_=_C1787 ,C1755_=_C1789 ,C1755_=_C1791 ,\nC1755_=_C1792 ,C1755_=_C1799 ,C1755_=_C1803 ,C1755_=_C1805 ,C1755_=_C1808 ,C1755_=_C1809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1 ,C1756_=_C1812 ,C1756_=_C1813 ,\nC1756_=_C1814 ,C1756_=_C1815 ,C1756_=_C1816 ,C1756_=_C1817 ,C1756_=_C1818 ,C1756_=_C1819 ,\nC1756_=_C1820 ,C1756_=_C1821 ,C1756_=_C1822 ,C1756_=_C1823 ,C1756_=_C1824 ,C1756_=_C1825 ,\nC1756_=_C1826 ,C1756_=_C1827 ,C1756_=_C1828 ,C1756_=_C1829 ,C1756_=_C1830 ,C1756_=_C1831 ,\nC1756_=_C1832 ,C1756_=_C1833 ,C1756_=_C1834 ,C1756_=_C1835 ,C1756_=_C1836 ,C1757_=_C1758 ,\nC1757_=_C1759 ,C1757_=_C1760 ,C1757_=_C1761 ,C1757_=_C1762 ,C1757_=_C1763 ,C1757_=_C1764 ,\nC1757_=_C1765 ,C1757_=_C1772 ,C1757_=_C1774 ,C1757_=_C1777 ,C1757_=_C1780 ,C1757_=_C1783 ,\nC1757_=_C1785 ,C1757_=_C1786 ,C1757_=_C1787 ,C1757_=_C1789 ,C1757_=_C1791 ,C1757_=_C1792 ,\nC1757_=_C1799 ,C1757_=_C1803 ,C1757_=_C1805 ,C1757_=_C1808 ,C1757_=_C1809 ,C1757_=_C1811 ,\nC1757_=_C1812 ,C1757_=_C1813 ,C1757_=_C1814 ,C1757_=_C1815 ,C1757_=_C1816 ,C1757_=_C1817 ,\nC1757_=_C1818 ,C1757_=_C1819 ,C1757_=_C1820 ,C1757_=_C1821 ,C1757_=_C1822 ,C1757_=_C1823 ,\nC1757_=_C1824 ,C1757_=_C1825 ,C1757_=_C1826 ,C1757_=_C1827 ,C1757_=_C1828 ,C1757_=_C1829 ,\nC1757_=_C1830 ,C1757_=_C1831 ,C1757_=_C1832 ,C1757_=_C1833 ,C1757_=_C1834 ,C1757_=_C1835 ,\nC1757_=_C1836 ,C1758_=_C1759 ,C1758_=_C1760 ,C1758_=_C1761 ,C1758_=_C1762 ,C1758_=_C1763 ,\nC1758_=_C1764 ,C1758_=_C1765 ,C1758_=_C1772 ,C1758_=_C1774 ,C1758_=_C1777 ,C1758_=_C1780 ,\nC1758_=_C1783 ,C1758_=_C1785 ,C1758_=_C1786 ,C1758_=_C1787 ,C1758_=_C1789 ,C1758_=_C1791 ,\nC1758_=_C1792 ,C1758_=_C1799 ,C1758_=_C1803 ,C1758_=_C1805 ,C1758_=_C1808 ,C1758_=_C1809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7 ,C1759_=_C1780 ,\nC1759_=_C1783 ,C1759_=_C1785 ,C1759_=_C1786 ,C1759_=_C1787 ,C1759_=_C1789 ,C1759_=_C1791 ,\nC1759_=_C1792 ,C1759_=_C1799 ,C1759_=_C1803 ,C1759_=_C1805 ,C1759_=_C1808 ,C1759_=_C1809 ,\nC1759_=_C1811 ,C1759_=_C1812 ,C1759_=_C1813 ,C1759_=_C1814 ,C1759_=_C1815 ,C1759_=_C1816 ,\nC1759_=_C1817 ,C1759_=_C1818 ,C1759_=_C1819 ,C1759_=_C1820 ,C1759_=_C1821 ,C1759_=_C1822 ,\nC1759_=_C1823 ,C1759_=_C1824 ,C1759_=_C1825 ,C1759_=_C1826 ,C1759_=_C1827 ,C1759_=_C1828 ,\nC1759_=_C1829 ,C1759_=_C1830 ,C1759_=_C1831 ,C1759_=_C1832 ,C1759_=_C1833 ,C1759_=_C1834 ,\nC1759_=_C1835 ,C1759_=_C1836 ,C1760_=_C1761 ,C1760_=_C1762 ,C1760_=_C1763 ,C1760_=_C1764 ,\nC1760_=_C1765 ,C1760_=_C1772 ,C1760_=_C1774 ,C1760_=_C1777 ,C1760_=_C1780 ,C1760_=_C1783 ,\nC1760_=_C1785 ,C1760_=_C1786 ,C1760_=_C1787 ,C1760_=_C1789 ,C1760_=_C1791 ,C1760_=_C1792 ,\nC1760_=_C1799 ,C1760_=_C1803 ,C1760_=_C1805 ,C1760_=_C1808 ,C1760_=_C1809 ,C1760_=_C1811 ,\nC1760_=_C1812 ,C1760_=_C1813 ,C1760_=_C1814 ,C1760_=_C1815 ,C1760_=_C1816 ,C1760_=_C1817 ,\nC1760_=_C1818 ,C1760_=_C1819 ,C1760_=_C1820 ,C1760_=_C1821 ,C1760_=_C1822 ,C1760_=_C1823 ,\nC1760_=_C1824 ,C1760_=_C1825 ,C1760_=_C1826 ,C1760_=_C1827 ,C1760_=_C1828 ,C1760_=_C1829 ,\nC1760_=_C1830 ,C1760_=_C1831 ,C1760_=_C1832 ,C1760_=_C1833 ,C1760_=_C1834 ,C1760_=_C1835 ,\nC1760_=_C1836 ,C1761_=_C1762 ,C1761_=_C1763 ,C1761_=_C1764 ,C1761_=_C1765 ,C1761_=_C1772 ,\nC1761_=_C1774 ,C1761_=_C1777 ,C1761_=_C1780 ,C1761_=_C1783 ,C1761_=_C1785 ,C1761_=_C1786 ,\nC1761_=_C1787 ,C1761_=_C1789 ,C1761_=_C1791 ,C1761_=_C1792 ,C1761_=_C1799 ,C1761_=_C1803 ,\nC1761_=_C1805 ,C1761_=_C1808 ,C1761_=_C1809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3 ,C1762_=_C1805 ,C1762_=_C1808 ,C1762_=_C1809 ,\nC1762_=_C1811 ,C1762_=_C1812 ,C1762_=_C1813 ,C1762_=_C1814 ,C1762_=_C1815 ,C1762_=_C1816 ,\nC1762_=_C1817 ,C1762_=_C1818 ,C1762_=_C1819 ,C1762_=_C1820 ,C1762_=_C1821 ,C1762_=_C1822 ,\nC1762_=_C1823 ,C1762_=_C1824 ,C1762_=_C1825 ,C1762_=_C1826 ,C1762_=_C1827 ,C1762_=_C1828 ,\nC1762_=_C1829 ,C1762_=_C1830 ,C1762_=_C1831 ,C1762_=_C1832 ,C1762_=_C1833 ,C1762_=_C1834 ,\nC1762_=_C1835 ,C1762_=_C1836 ,C1763_=_C1764 ,C1763_=_C1765 ,C1763_=_C1772 ,C1763_=_C1774 ,\nC1763_=_C1777 ,C1763_=_C1780 ,C1763_=_C1783 ,C1763_=_C1785 ,C1763_=_C1786 ,C1763_=_C1787 ,\nC1763_=_C1789 ,C1763_=_C1791 ,C1763_=_C1792 ,C1763_=_C1799 ,C1763_=_C1803 ,C1763_=_C1805 ,\nC1763_=_C1808 ,C1763_=_C1809 ,C1763_=_C1811 ,C1763_=_C1812 ,C1763_=_C1813 ,C1763_=_C1814 ,\nC1763_=_C1815 ,C1763_=_C1816 ,C1763_=_C1817 ,C1763_=_C1818 ,C1763_=_C1819 ,C1763_=_C1820 ,\nC1763_=_C1821 ,C1763_=_C1822 ,C1763_=_C1823 ,C1763_=_C1824 ,C1763_=_C1825 ,C1763_=_C1826 ,\nC1763_=_C1827 ,C1763_=_C1828 ,C1763_=_C1829</w:t>
      </w:r>
    </w:p>
    <w:p>
      <w:pPr>
        <w:pStyle w:val="PreformattedText"/>
        <w:bidi w:val="0"/>
        <w:spacing w:before="0" w:after="0"/>
        <w:jc w:val="left"/>
        <w:rPr/>
      </w:pPr>
      <w:r>
        <w:rPr/>
        <w:t xml:space="preserve"> </w:t>
      </w:r>
      <w:r>
        <w:rPr/>
        <w:t>,C1763_=_C1830 ,C1763_=_C1831 ,C1763_=_C1832 ,\nC1763_=_C1833 ,C1763_=_C1834 ,C1763_=_C1835 ,C1763_=_C1836 ,C1764_=_C1765 ,C1764_=_C1772 ,\nC1764_=_C1774 ,C1764_=_C1777 ,C1764_=_C1780 ,C1764_=_C1783 ,C1764_=_C1785 ,C1764_=_C1786 ,\nC1764_=_C1787 ,C1764_=_C1789 ,C1764_=_C1791 ,C1764_=_C1792 ,C1764_=_C1799 ,C1764_=_C1803 ,\nC1764_=_C1805 ,C1764_=_C1808 ,C1764_=_C1809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2 ,\nC1765_=_C1774 ,C1765_=_C1777 ,C1765_=_C1780 ,C1765_=_C1783 ,C1765_=_C1785 ,C1765_=_C1786 ,\nC1765_=_C1787 ,C1765_=_C1789 ,C1765_=_C1791 ,C1765_=_C1792 ,C1765_=_C1799 ,C1765_=_C1803 ,\nC1765_=_C1805 ,C1765_=_C1808 ,C1765_=_C1809 ,C1765_=_C1811 ,C1765_=_C1812 ,C1765_=_C1813 ,\nC1765_=_C1814 ,C1765_=_C1815 ,C1765_=_C1816 ,C1765_=_C1817 ,C1765_=_C1818 ,C1765_=_C1819 ,\nC1765_=_C1820 ,C1765_=_C1821 ,C1765_=_C1822 ,C1765_=_C1823 ,C1765_=_C1824 ,C1765_=_C1825 ,\nC1765_=_C1826 ,C1765_=_C1827 ,C1765_=_C1828 ,C1765_=_C1829 ,C1765_=_C1830 ,C1765_=_C1831 ,\nC1765_=_C1832 ,C1765_=_C1833 ,C1765_=_C1834 ,C1765_=_C1835 ,C1765_=_C1836 ,C1772_=_C1774 ,\nC1772_=_C1777 ,C1772_=_C1780 ,C1772_=_C1783 ,C1772_=_C1785 ,C1772_=_C1786 ,C1772_=_C1787 ,\nC1772_=_C1789 ,C1772_=_C1791 ,C1772_=_C1792 ,C1772_=_C1799 ,C1772_=_C1803 ,C1772_=_C1805 ,\nC1772_=_C1808 ,C1772_=_C1809 ,C1772_=_C1811 ,C1772_=_C1812 ,C1772_=_C1813 ,C1772_=_C1814 ,\nC1772_=_C1815 ,C1772_=_C1816 ,C1772_=_C1817 ,C1772_=_C1818 ,C1772_=_C1819 ,C1772_=_C1820 ,\nC1772_=_C1821 ,C1772_=_C1822 ,C1772_=_C1823 ,C1772_=_C1824 ,C1772_=_C1825 ,C1772_=_C1826 ,\nC1772_=_C1827 ,C1772_=_C1828 ,C1772_=_C1829 ,C1772_=_C1830 ,C1772_=_C1831 ,C1772_=_C1832 ,\nC1772_=_C1833 ,C1772_=_C1834 ,C1772_=_C1835 ,C1772_=_C1836 ,C1774_=_C1777 ,C1774_=_C1780 ,\nC1774_=_C1783 ,C1774_=_C1785 ,C1774_=_C1786 ,C1774_=_C1787 ,C1774_=_C1789 ,C1774_=_C1791 ,\nC1774_=_C1792 ,C1774_=_C1799 ,C1774_=_C1803 ,C1774_=_C1805 ,C1774_=_C1808 ,C1774_=_C1809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9 ,C1777_=_C1803 ,\nC1777_=_C1805 ,C1777_=_C1808 ,C1777_=_C1809 ,C1777_=_C1811 ,C1777_=_C1812 ,C1777_=_C1813 ,\nC1777_=_C1814 ,C1777_=_C1815 ,C1777_=_C1816 ,C1777_=_C1817 ,C1777_=_C1818 ,C1777_=_C1819 ,\nC1777_=_C1820 ,C1777_=_C1821 ,C1777_=_C1822 ,C1777_=_C1823 ,C1777_=_C1824 ,C1777_=_C1825 ,\nC1777_=_C1826 ,C1777_=_C1827 ,C1777_=_C1828 ,C1777_=_C1829 ,C1777_=_C1830 ,C1777_=_C1831 ,\nC1777_=_C1832 ,C1777_=_C1833 ,C1777_=_C1834 ,C1777_=_C1835 ,C1777_=_C1836 ,C1780_=_C1783 ,\nC1780_=_C1785 ,C1780_=_C1786 ,C1780_=_C1787 ,C1780_=_C1789 ,C1780_=_C1791 ,C1780_=_C1792 ,\nC1780_=_C1799 ,C1780_=_C1803 ,C1780_=_C1805 ,C1780_=_C1808 ,C1780_=_C1809 ,C1780_=_C1811 ,\nC1780_=_C1812 ,C1780_=_C1813 ,C1780_=_C1814 ,C1780_=_C1815 ,C1780_=_C1816 ,C1780_=_C1817 ,\nC1780_=_C1818 ,C1780_=_C1819 ,C1780_=_C1820 ,C1780_=_C1821 ,C1780_=_C1822 ,C1780_=_C1823 ,\nC1780_=_C1824 ,C1780_=_C1825 ,C1780_=_C1826 ,C1780_=_C1827 ,C1780_=_C1828 ,C1780_=_C1829 ,\nC1780_=_C1830 ,C1780_=_C1831 ,C1780_=_C1832 ,C1780_=_C1833 ,C1780_=_C1834 ,C1780_=_C1835 ,\nC1780_=_C1836 ,C1783_=_C1785 ,C1783_=_C1786 ,C1783_=_C1787 ,C1783_=_C1789 ,C1783_=_C1791 ,\nC1783_=_C1792 ,C1783_=_C1799 ,C1783_=_C1803 ,C1783_=_C1805 ,C1783_=_C1808 ,C1783_=_C1809 ,\nC1783_=_C1811 ,C1783_=_C1812 ,C1783_=_C1813 ,C1783_=_C1814 ,C1783_=_C1815 ,C1783_=_C1816 ,\nC1783_=_C1817 ,C1783_=_C1818 ,C1783_=_C1819 ,C1783_=_C1820 ,C1783_=_C1821 ,C1783_=_C1822 ,\nC1783_=_C1823 ,C1783_=_C1824 ,C1783_=_C1825 ,C1783_=_C1826 ,C1783_=_C1827 ,C1783_=_C1828 ,\nC1783_=_C1829 ,C1783_=_C1830 ,C1783_=_C1831 ,C1783_=_C1832 ,C1783_=_C1833 ,C1783_=_C1834 ,\nC1783_=_C1835 ,C1783_=_C1836 ,C1785_=_C1786 ,C1785_=_C1787 ,C1785_=_C1789 ,C1785_=_C1791 ,\nC1785_=_C1792 ,C1785_=_C1799 ,C1785_=_C1803 ,C1785_=_C1805 ,C1785_=_C1808 ,C1785_=_C1809 ,\nC1785_=_C1811 ,C1785_=_C1812 ,C1785_=_C1813 ,C1785_=_C1814 ,C1785_=_C1815 ,C1785_=_C1816 ,\nC1785_=_C1817 ,C1785_=_C1818 ,C1785_=_C1819 ,C1785_=_C1820 ,C1785_=_C1821 ,C1785_=_C1822 ,\nC1785_=_C1823 ,C1785_=_C1824 ,C1785_=_C1825 ,C1785_=_C1826 ,C1785_=_C1827 ,C1785_=_C1828 ,\nC1785_=_C1829 ,C1785_=_C1830 ,C1785_=_C1831 ,C1785_=_C1832 ,C1785_=_C1833 ,C1785_=_C1834 ,\nC1785_=_C1835 ,C1785_=_C1836 ,C1786_=_C1787 ,C1786_=_C1789 ,C1786_=_C1791 ,C1786_=_C1792 ,\nC1786_=_C1799 ,C1786_=_C1803 ,C1786_=_C1805 ,C1786_=_C1808 ,C1786_=_C1809 ,C1786_=_C1811 ,\nC1786_=_C1812 ,C1786_=_C1813 ,C1786_=_C1814 ,C1786_=_C1815 ,C1786_=_C1816 ,C1786_=_C1817 ,\nC1786_=_C1818 ,C1786_=_C1819 ,C1786_=_C1820 ,C1786_=_C1821 ,C1786_=_C1822 ,C1786_=_C1823 ,\nC1786_=_C1824 ,C1786_=_C1825 ,C1786_=_C1826 ,C1786_=_C1827 ,C1786_=_C1828 ,C1786_=_C1829 ,\nC1786_=_C1830 ,C1786_=_C1831 ,C1786_=_C1832 ,C1786_=_C1833 ,C1786_=_C1834 ,C1786_=_C1835 ,\nC1786_=_C1836 ,C1787_=_C1789 ,C1787_=_C1791 ,C1787_=_C1792 ,C1787_=_C1799 ,C1787_=_C1803 ,\nC1787_=_C1805 ,C1787_=_C1808 ,C1787_=_C1809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9 ,C1789_=_C1803 ,C1789_=_C1805 ,C1789_=_C1808 ,C1789_=_C1809 ,\nC1789_=_C1811 ,C1789_=_C1812 ,C1789_=_C1813 ,C1789_=_C1814 ,C1789_=_C1815 ,C1789_=_C1816 ,\nC1789_=_C1817 ,C1789_=_C1818 ,C1789_=_C1819 ,C1789_=_C1820 ,C1789_=_C1821 ,C1789_=_C1822 ,\nC1789_=_C1823 ,C1789_=_C1824 ,C1789_=_C1825 ,C1789_=_C1826 ,C1789_=_C1827 ,C1789_=_C1828 ,\nC1789_=_C1829 ,C1789_=_C1830 ,C1789_=_C1831 ,C1789_=_C1832 ,C1789_=_C1833 ,C1789_=_C1834 ,\nC1789_=_C1835 ,C1789_=_C1836 ,C1791_=_C1792 ,C1791_=_C1799 ,C1791_=_C1803 ,C1791_=_C1805 ,\nC1791_=_C1808 ,C1791_=_C1809 ,C1791_=_C1811 ,C1791_=_C1812 ,C1791_=_C1813 ,C1791_=_C1814 ,\nC1791_=_C1815 ,C1791_=_C1816 ,C1791_=_C1817 ,C1791_=_C1818 ,C1791_=_C1819 ,C1791_=_C1820 ,\nC1791_=_C1821 ,C1791_=_C1822 ,C1791_=_C1823 ,C1791_=_C1824 ,C1791_=_C1825 ,C1791_=_C1826 ,\nC1791_=_C1827 ,C1791_=_C1828 ,C1791_=_C1829 ,C1791_=_C1830 ,C1791_=_C1831 ,C1791_=_C1832 ,\nC1791_=_C1833 ,C1791_=_C1834 ,C1791_=_C1835 ,C1791_=_C1836 ,C1792_=_C1799 ,C1792_=_C1803 ,\nC1792_=_C1805 ,C1792_=_C1808 ,C1792_=_C1809 ,C1792_=_C1811 ,C1792_=_C1812 ,C1792_=_C1813 ,\nC1792_=_C1814 ,C1792_=_C1815 ,C1792_=_C1816 ,C1792_=_C1817 ,C1792_=_C1818 ,C1792_=_C1819 ,\nC1792_=_C1820 ,C1792_=_C1821 ,C1792_=_C1822 ,C1792_=_C1823 ,C1792_=_C1824 ,C1792_=_C1825 ,\nC1792_=_C1826 ,C1792_=_C1827 ,C1792_=_C1828 ,C1792_=_C1829 ,C1792_=_C1830 ,C1792_=_C1831 ,\nC1792_=_C1832 ,C1792_=_C1833 ,C1792_=_C1834 ,C1792_=_C1835 ,C1792_=_C1836 ,C1799_=_C1803 ,\nC1799_=_C1805 ,C1799_=_C1808 ,C1799_=_C1809 ,C1799_=_C1811 ,C1799_=_C1812 ,C1799_=_C1813 ,\nC1799_=_C1814 ,C1799_=_C1815 ,C1799_=_C1816 ,C1799_=_C1817 ,C1799_=_C1818 ,C1799_=_C1819 ,\nC1799_=_C1820 ,C1799_=_C1821 ,C1799_=_C1822 ,C1799_=_C1823 ,C1799_=_C1824 ,C1799_=_C1825 ,\nC1799_=_C1826 ,C1799_=_C1827 ,C1799_=_C1828 ,C1799_=_C1829 ,C1799_=_C1830 ,C1799_=_C1831 ,\nC1799_=_C1832 ,C1799_=_C1833 ,C1799_=_C1834 ,C1799_=_C1835 ,C1799_=_C1836 ,C1803_=_C1805 ,\nC1803_=_C1808 ,C1803_=_C1809 ,C1803_=_C1811 ,C1803_=_C1812 ,C1803_=_C1813 ,C1803_=_C1814 ,\nC1803_=_C1815 ,C1803_=_C1816 ,C1803_=_C1817 ,C1803_=_C1818 ,C1803_=_C1819 ,C1803_=_C1820 ,\nC1803_=_C1821 ,C1803_=_C1822 ,C1803_=_C1823 ,C1803_=_C1824 ,C1803_=_C1825 ,C1803_=_C1826 ,\nC1803_=_C1827 ,C1803_=_C1828 ,C1803_=_C1829 ,C1803_=_C1830 ,C1803_=_C1831 ,C1803_=_C1832 ,\nC1803_=_C1833 ,C1803_=_C1834 ,C1803_=_C1835 ,C1803_=_C1836 ,C1805_=_C1808 ,C1805_=_C1809 ,\nC1805_=_C1811 ,C1805_=_C1812 ,C1805_=_C1813 ,C1805_=_C1814 ,C1805_=_C1815 ,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8_=_C1809 ,C1808_=_C1811 ,C1808_=_C1812 ,C1808_=_C1813 ,\nC1808_=_C1814 ,C1808_=_C1815 ,C1808_=_C1816 ,C1808_=_C1817 ,C1808_=_C1818 ,C1808_=_C1819 ,\nC1808_=_C1820 ,C1808_=_C1821 ,C1808_=_C1822 ,C1808_=_C1823 ,C1808_=_C1824 ,C1808_=_C1825 ,\nC1808_=_C1826 ,C1808_=_C1827 ,C1808_=_C1828 ,C1808_=_C1829 ,C1808_=_C1830 ,C1808_=_C1831 ,\nC1808_=_C1832 ,C1808_=_C1833 ,C1808_=_C1834 ,C1808_=_C1835 ,C1808_=_C1836 ,C1809_=_C1811 ,\nC1809_=_C1812 ,C1809_=_C1813 ,C1809_=_C1814 ,C1809_=_C1815 ,C1809_=_C1816 ,C1809_=_C1817 ,\nC1809_=_C1818 ,C1809_=_C1819 ,C1809_=_C1820 ,C1809_=_C1821 ,C1809_=_C1822 ,C1809_=_C1823 ,\nC1809_=_C1824 ,C1809_=_C1825 ,C1809_=_C1826 ,C1809_=_C1827 ,C1809_=_C1828 ,C1809_=_C1829 ,\nC1809_=_C1830 ,C1809_=_C1831 ,C1809_=_C1832 ,C1809_=_C1833 ,C1809_=_C1834 ,C1809_=_C1835 ,\nC1809_=_C1836 ,C1811_=_C1812 ,C1811_=_C1813 ,C1811_=_C1814 ,C1811_=_C1815 ,C1811_=_C1816 ,\nC1811_=_C1817 ,C1811_=_C1818 ,C1811_=_C1819 ,C1811_=_C1820 ,C1811_=_C1821 ,C1811_=_C1822 ,\nC1811_=_C1823 ,C1811_=_C1824 ,C1811_=_C1825 ,C1811_=_C1826 ,C1811_=_C1827 ,C1811_=_C1828 ,\nC1811_=_C1829</w:t>
      </w:r>
    </w:p>
    <w:p>
      <w:pPr>
        <w:pStyle w:val="PreformattedText"/>
        <w:bidi w:val="0"/>
        <w:spacing w:before="0" w:after="0"/>
        <w:jc w:val="left"/>
        <w:rPr/>
      </w:pPr>
      <w:r>
        <w:rPr/>
        <w:t xml:space="preserve"> </w:t>
      </w:r>
      <w:r>
        <w:rPr/>
        <w:t>,C1811_=_C1830 ,C1811_=_C1831 ,C1811_=_C1832 ,C1811_=_C1833 ,C1811_=_C1834 ,\nC1811_=_C1835 ,C1811_=_C1836 ,C1812_=_C1813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2_=_C1836 ,C1813_=_C1814 ,C1813_=_C1815 ,C1813_=_C1816 ,C1813_=_C1817 ,\nC1813_=_C1818 ,C1813_=_C1819 ,C1813_=_C1820 ,C1813_=_C1821 ,C1813_=_C1822 ,C1813_=_C1823 ,\nC1813_=_C1824 ,C1813_=_C1825 ,C1813_=_C1826 ,C1813_=_C1827 ,C1813_=_C1828 ,C1813_=_C1829 ,\nC1813_=_C1830 ,C1813_=_C1831 ,C1813_=_C1832 ,C1813_=_C1833 ,C1813_=_C1834 ,C1813_=_C1835 ,\nC1813_=_C1836 ,C1814_=_C1815 ,C1814_=_C1816 ,C1814_=_C1817 ,C1814_=_C1818 ,C1814_=_C1819 ,\nC1814_=_C1820 ,C1814_=_C1821 ,C1814_=_C1822 ,C1814_=_C1823 ,C1814_=_C1824 ,C1814_=_C1825 ,\nC1814_=_C1826 ,C1814_=_C1827 ,C1814_=_C1828 ,C1814_=_C1829 ,C1814_=_C1830 ,C1814_=_C1831 ,\nC1814_=_C1832 ,C1814_=_C1833 ,C1814_=_C1834 ,C1814_=_C1835 ,C1814_=_C1836 ,C1815_=_C1816 ,\nC1815_=_C1817 ,C1815_=_C1818 ,C1815_=_C1819 ,C1815_=_C1820 ,C1815_=_C1821 ,C1815_=_C1822 ,\nC1815_=_C1823 ,C1815_=_C1824 ,C1815_=_C1825 ,C1815_=_C1826 ,C1815_=_C1827 ,C1815_=_C1828 ,\nC1815_=_C1829 ,C1815_=_C1830 ,C1815_=_C1831 ,C1815_=_C1832 ,C1815_=_C1833 ,C1815_=_C1834 ,\nC1815_=_C1835 ,C1815_=_C1836 ,C1816_=_C1817 ,C1816_=_C1818 ,C1816_=_C1819 ,C1816_=_C1820 ,\nC1816_=_C1821 ,C1816_=_C1822 ,C1816_=_C1823 ,C1816_=_C1824 ,C1816_=_C1825 ,C1816_=_C1826 ,\nC1816_=_C1827 ,C1816_=_C1828 ,C1816_=_C1829 ,C1816_=_C1830 ,C1816_=_C1831 ,C1816_=_C1832 ,\nC1816_=_C1833 ,C1816_=_C1834 ,C1816_=_C1835 ,C1816_=_C1836 ,C1817_=_C1818 ,C1817_=_C1819 ,\nC1817_=_C1820 ,C1817_=_C1821 ,C1817_=_C1822 ,C1817_=_C1823 ,C1817_=_C1824 ,C1817_=_C1825 ,\nC1817_=_C1826 ,C1817_=_C1827 ,C1817_=_C1828 ,C1817_=_C1829 ,C1817_=_C1830 ,C1817_=_C1831 ,\nC1817_=_C1832 ,C1817_=_C1833 ,C1817_=_C1834 ,C1817_=_C1835 ,C1817_=_C1836 ,C1818_=_C1819 ,\nC1818_=_C1820 ,C1818_=_C1821 ,C1818_=_C1822 ,C1818_=_C1823 ,C1818_=_C1824 ,C1818_=_C1825 ,\nC1818_=_C1826 ,C1818_=_C1827 ,C1818_=_C1828 ,C1818_=_C1829 ,C1818_=_C1830 ,C1818_=_C1831 ,\nC1818_=_C1832 ,C1818_=_C1833 ,C1818_=_C1834 ,C1818_=_C1835 ,C1818_=_C1836 ,C1819_=_C1820 ,\nC1819_=_C1821 ,C1819_=_C1822 ,C1819_=_C1823 ,C1819_=_C1824 ,C1819_=_C1825 ,C1819_=_C1826 ,\nC1819_=_C1827 ,C1819_=_C1828 ,C1819_=_C1829 ,C1819_=_C1830 ,C1819_=_C1831 ,C1819_=_C1832 ,\nC1819_=_C1833 ,C1819_=_C1834 ,C1819_=_C1835 ,C1819_=_C1836 ,C1820_=_C1821 ,C1820_=_C1822 ,\nC1820_=_C1823 ,C1820_=_C1824 ,C1820_=_C1825 ,C1820_=_C1826 ,C1820_=_C1827 ,C1820_=_C1828 ,\nC1820_=_C1829 ,C1820_=_C1830 ,C1820_=_C1831 ,C1820_=_C1832 ,C1820_=_C1833 ,C1820_=_C1834 ,\nC1820_=_C1835 ,C1820_=_C1836 ,C1821_=_C1822 ,C1821_=_C1823 ,C1821_=_C1824 ,C1821_=_C1825 ,\nC1821_=_C1826 ,C1821_=_C1827 ,C1821_=_C1828 ,C1821_=_C1829 ,C1821_=_C1830 ,C1821_=_C1831 ,\nC1821_=_C1832 ,C1821_=_C1833 ,C1821_=_C1834 ,C1821_=_C1835 ,C1821_=_C1836 ,C1822_=_C1823 ,\nC1822_=_C1824 ,C1822_=_C1825 ,C1822_=_C1826 ,C1822_=_C1827 ,C1822_=_C1828 ,C1822_=_C1829 ,\nC1822_=_C1830 ,C1822_=_C1831 ,C1822_=_C1832 ,C1822_=_C1833 ,C1822_=_C1834 ,C1822_=_C1835 ,\nC1822_=_C1836 ,C1823_=_C1824 ,C1823_=_C1825 ,C1823_=_C1826 ,C1823_=_C1827 ,C1823_=_C1828 ,\nC1823_=_C1829 ,C1823_=_C1830 ,C1823_=_C1831 ,C1823_=_C1832 ,C1823_=_C1833 ,C1823_=_C1834 ,\nC1823_=_C1835 ,C1823_=_C1836 ,C1824_=_C1825 ,C1824_=_C1826 ,C1824_=_C1827 ,C1824_=_C1828 ,\nC1824_=_C1829 ,C1824_=_C1830 ,C1824_=_C1831 ,C1824_=_C1832 ,C1824_=_C1833 ,C1824_=_C1834 ,\nC1824_=_C1835 ,C1824_=_C1836 ,C1825_=_C1826 ,C1825_=_C1827 ,C1825_=_C1828 ,C1825_=_C1829 ,\nC1825_=_C1830 ,C1825_=_C1831 ,C1825_=_C1832 ,C1825_=_C1833 ,C1825_=_C1834 ,C1825_=_C1835 ,\nC1825_=_C1836 ,C1826_=_C1827 ,C1826_=_C1828 ,C1826_=_C1829 ,C1826_=_C1830 ,C1826_=_C1831 ,\nC1826_=_C1832 ,C1826_=_C1833 ,C1826_=_C1834 ,C1826_=_C1835 ,C1826_=_C1836 ,C1827_=_C1828 ,\nC1827_=_C1829 ,C1827_=_C1830 ,C1827_=_C1831 ,C1827_=_C1832 ,C1827_=_C1833 ,C1827_=_C1834 ,\nC1827_=_C1835 ,C1827_=_C1836 ,C1828_=_C1829 ,C1828_=_C1830 ,C1828_=_C1831 ,C1828_=_C1832 ,\nC1828_=_C1833 ,C1828_=_C1834 ,C1828_=_C1835 ,C1828_=_C1836 ,C1829_=_C1830 ,C1829_=_C1831 ,\nC1829_=_C1832 ,C1829_=_C1833 ,C1829_=_C1834 ,C1829_=_C1835 ,C1829_=_C1836 ,C1830_=_C1831 ,\nC1830_=_C1832 ,C1830_=_C1833 ,C1830_=_C1834 ,C1830_=_C1835 ,C1830_=_C1836 ,C1831_=_C1832 ,\nC1831_=_C1833 ,C1831_=_C1834 ,C1831_=_C1835 ,C1831_=_C1836 ,C1832_=_C1833 ,C1832_=_C1834 ,\nC1832_=_C1835 ,C1832_=_C1836 ,C1833_=_C1834 ,C1833_=_C1835 ,C1833_=_C1836 ,C1834_=_C1835 ,\nC1834_=_C1836 ,C1835_=_C1836 ,C1849_=_C1866 ,C1849_=_C1867 ,C1849_=_C1868 ,C1849_=_C1869 ,\nC1849_=_C1870 ,C1849_=_C1871 ,C1849_=_C1873 ,C1849_=_C1875 ,C1849_=_C1876 ,C1849_=_C1878 ,\nC1849_=_C1879 ,C1849_=_C1881 ,C1849_=_C1882 ,C1849_=_C1884 ,C1849_=_C1888 ,C1849_=_C1890 ,\nC1849_=_C1893 ,C1849_=_C1894 ,C1849_=_C1895 ,C1849_=_C1896 ,C1849_=_C1897 ,C1849_=_C1898 ,\nC1849_=_C1900 ,C1849_=_C1901 ,C1849_=_C1902 ,C1849_=_C1904 ,C1849_=_C1906 ,C1849_=_C1907 ,\nC1849_=_C1910 ,C1866_=_C1867 ,C1866_=_C1868 ,C1866_=_C1869 ,C1866_=_C1870 ,C1866_=_C1871 ,\nC1866_=_C1873 ,C1866_=_C1875 ,C1866_=_C1876 ,C1866_=_C1878 ,C1866_=_C1879 ,C1866_=_C1881 ,\nC1866_=_C1882 ,C1866_=_C1884 ,C1866_=_C1888 ,C1866_=_C1890 ,C1866_=_C1893 ,C1866_=_C1894 ,\nC1866_=_C1895 ,C1866_=_C1896 ,C1866_=_C1897 ,C1866_=_C1898 ,C1866_=_C1900 ,C1866_=_C1901 ,\nC1866_=_C1902 ,C1866_=_C1904 ,C1866_=_C1906 ,C1866_=_C1907 ,C1866_=_C1910 ,C1867_=_C1868 ,\nC1867_=_C1869 ,C1867_=_C1870 ,C1867_=_C1871 ,C1867_=_C1873 ,C1867_=_C1875 ,C1867_=_C1876 ,\nC1867_=_C1878 ,C1867_=_C1879 ,C1867_=_C1881 ,C1867_=_C1882 ,C1867_=_C1884 ,C1867_=_C1888 ,\nC1867_=_C1890 ,C1867_=_C1893 ,C1867_=_C1894 ,C1867_=_C1895 ,C1867_=_C1896 ,C1867_=_C1897 ,\nC1867_=_C1898 ,C1867_=_C1900 ,C1867_=_C1901 ,C1867_=_C1902 ,C1867_=_C1904 ,C1867_=_C1906 ,\nC1867_=_C1907 ,C1867_=_C1910 ,C1868_=_C1869 ,C1868_=_C1870 ,C1868_=_C1871 ,C1868_=_C1873 ,\nC1868_=_C1875 ,C1868_=_C1876 ,C1868_=_C1878 ,C1868_=_C1879 ,C1868_=_C1881 ,C1868_=_C1882 ,\nC1868_=_C1884 ,C1868_=_C1888 ,C1868_=_C1890 ,C1868_=_C1893 ,C1868_=_C1894 ,C1868_=_C1895 ,\nC1868_=_C1896 ,C1868_=_C1897 ,C1868_=_C1898 ,C1868_=_C1900 ,C1868_=_C1901 ,C1868_=_C1902 ,\nC1868_=_C1904 ,C1868_=_C1906 ,C1868_=_C1907 ,C1868_=_C1910 ,C1869_=_C1870 ,C1869_=_C1871 ,\nC1869_=_C1873 ,C1869_=_C1875 ,C1869_=_C1876 ,C1869_=_C1878 ,C1869_=_C1879 ,C1869_=_C1881 ,\nC1869_=_C1882 ,C1869_=_C1884 ,C1869_=_C1888 ,C1869_=_C1890 ,C1869_=_C1893 ,C1869_=_C1894 ,\nC1869_=_C1895 ,C1869_=_C1896 ,C1869_=_C1897 ,C1869_=_C1898 ,C1869_=_C1900 ,C1869_=_C1901 ,\nC1869_=_C1902 ,C1869_=_C1904 ,C1869_=_C1906 ,C1869_=_C1907 ,C1869_=_C1910 ,C1870_=_C1871 ,\nC1870_=_C1873 ,C1870_=_C1875 ,C1870_=_C1876 ,C1870_=_C1878 ,C1870_=_C1879 ,C1870_=_C1881 ,\nC1870_=_C1882 ,C1870_=_C1884 ,C1870_=_C1888 ,C1870_=_C1890 ,C1870_=_C1893 ,C1870_=_C1894 ,\nC1870_=_C1895 ,C1870_=_C1896 ,C1870_=_C1897 ,C1870_=_C1898 ,C1870_=_C1900 ,C1870_=_C1901 ,\nC1870_=_C1902 ,C1870_=_C1904 ,C1870_=_C1906 ,C1870_=_C1907 ,C1870_=_C1910 ,C1871_=_C1873 ,\nC1871_=_C1875 ,C1871_=_C1876 ,C1871_=_C1878 ,C1871_=_C1879 ,C1871_=_C1881 ,C1871_=_C1882 ,\nC1871_=_C1884 ,C1871_=_C1888 ,C1871_=_C1890 ,C1871_=_C1893 ,C1871_=_C1894 ,C1871_=_C1895 ,\nC1871_=_C1896 ,C1871_=_C1897 ,C1871_=_C1898 ,C1871_=_C1900 ,C1871_=_C1901 ,C1871_=_C1902 ,\nC1871_=_C1904 ,C1871_=_C1906 ,C1871_=_C1907 ,C1871_=_C1910 ,C1873_=_C1875 ,C1873_=_C1876 ,\nC1873_=_C1878 ,C1873_=_C1879 ,C1873_=_C1881 ,C1873_=_C1882 ,C1873_=_C1884 ,C1873_=_C1888 ,\nC1873_=_C1890 ,C1873_=_C1893 ,C1873_=_C1894 ,C1873_=_C1895 ,C1873_=_C1896 ,C1873_=_C1897 ,\nC1873_=_C1898 ,C1873_=_C1900 ,C1873_=_C1901 ,C1873_=_C1902 ,C1873_=_C1904 ,C1873_=_C1906 ,\nC1873_=_C1907 ,C1873_=_C1910 ,C1875_=_C1876 ,C1875_=_C1878 ,C1875_=_C1879 ,C1875_=_C1881 ,\nC1875_=_C1882 ,C1875_=_C1884 ,C1875_=_C1888 ,C1875_=_C1890 ,C1875_=_C1893 ,C1875_=_C1894 ,\nC1875_=_C1895 ,C1875_=_C1896 ,C1875_=_C1897 ,C1875_=_C1898 ,C1875_=_C1900 ,C1875_=_C1901 ,\nC1875_=_C1902 ,C1875_=_C1904 ,C1875_=_C1906 ,C1875_=_C1907 ,C1875_=_C1910 ,C1876_=_C1878 ,\nC1876_=_C1879 ,C1876_=_C1881 ,C1876_=_C1882 ,C1876_=_C1884 ,C1876_=_C1888 ,C1876_=_C1890 ,\nC1876_=_C1893 ,C1876_=_C1894 ,C1876_=_C1895 ,C1876_=_C1896 ,C1876_=_C1897 ,C1876_=_C1898 ,\nC1876_=_C1900 ,C1876_=_C1901 ,C1876_=_C1902 ,C1876_=_C1904 ,C1876_=_C1906 ,C1876_=_C1907 ,\nC1876_=_C1910 ,C1878_=_C1879 ,C1878_=_C1881 ,C1878_=_C1882 ,C1878_=_C1884 ,C1878_=_C1888 ,\nC1878_=_C1890 ,C1878_=_C1893 ,C1878_=_C1894 ,C1878_=_C1895 ,C1878_=_C1896 ,C1878_=_C1897 ,\nC1878_=_C1898 ,C1878_=_C1900 ,C1878_=_C1901 ,C1878_=_C1902 ,C1878_=_C1904 ,C1878_=_C1906 ,\nC1878_=_C1907 ,C1878_=_C1910 ,C1879_=_C1881 ,C1879_=_C1882 ,C1879_=_C1884 ,C1879_=_C1888 ,\nC1879_=_C1890 ,C1879_=_C1893 ,C1879_=_C1894 ,C1879_=_C1895 ,C1879_=_C1896 ,C1879_=_C1897 ,\nC1879_=_C1898 ,C1879_=_C1900 ,C1879_=_C1901 ,C1879_=_C1902 ,C1879_=_C1904 ,C1879_=_C1906 ,\nC1879_=_C1907 ,C1879_=_C1910 ,C1881_=_C1882 ,C1881_=_C1884 ,C1881_=_C1888 ,C1881_=_C1890 ,\nC1881_=_C1893 ,C1881_=_C1894 ,C1881_=_C1895 ,C1881_=_C1896 ,C1881_=_C1897 ,C1881_=_C1898 ,\nC1881_=_C1900 ,C1881_=_C1901 ,C1881_=_C1902 ,C1881_=_C1904 ,C1881_=_C1906 ,C1881_=_C1907 ,\nC1881_=_C1910 ,C1882_=_C1884 ,C1882_=_C1888 ,C1882_=_C1890 ,C1882_=_C1893 ,C1882_=_C1894 ,\nC1882_=_C1895 ,C1882_=_C1896 ,C1882_=_C1897 ,C1882_=_C1898 ,C1882_=_C1900 ,C1882_=_C1901 ,\nC1882_=_C1902 ,C1882_=_C1904 ,C1882_=_C1906 ,C1882_=_C1907 ,C1882_=_C1910 ,C1884_=_C1888 ,\nC1884_=_C1890 ,C1884_=_C1893 ,C1884_=_C1894 ,C1884_=_C1895 ,C1884_=_C1896 ,C1884_=_C1897 ,\nC1884_=_C1898 ,C1884_=_C1900 ,C1884_=_C1901 ,C1884_=_C1902 ,C1884_=_C1904 ,C1884_=_C1906 ,\nC1884_=_C1907 ,C1884_=_C1910 ,C1888_=_C1890 ,C1888_=_C1893 ,C1888_=_C1894 ,C1888_=_C1895 ,\nC1888_=_C1896 ,C1888_=_C1897 ,C1888_=_C1898 ,C1888_=_C1900 ,C1888_=_C1901</w:t>
      </w:r>
    </w:p>
    <w:p>
      <w:pPr>
        <w:pStyle w:val="PreformattedText"/>
        <w:bidi w:val="0"/>
        <w:spacing w:before="0" w:after="0"/>
        <w:jc w:val="left"/>
        <w:rPr/>
      </w:pPr>
      <w:r>
        <w:rPr/>
        <w:t xml:space="preserve"> </w:t>
      </w:r>
      <w:r>
        <w:rPr/>
        <w:t>,C1888_=_C1902 ,\nC1888_=_C1904 ,C1888_=_C1906 ,C1888_=_C1907 ,C1888_=_C1910 ,C1890_=_C1893 ,C1890_=_C1894 ,\nC1890_=_C1895 ,C1890_=_C1896 ,C1890_=_C1897 ,C1890_=_C1898 ,C1890_=_C1900 ,C1890_=_C1901 ,\nC1890_=_C1902 ,C1890_=_C1904 ,C1890_=_C1906 ,C1890_=_C1907 ,C1890_=_C1910 ,C1893_=_C1894 ,\nC1893_=_C1895 ,C1893_=_C1896 ,C1893_=_C1897 ,C1893_=_C1898 ,C1893_=_C1900 ,C1893_=_C1901 ,\nC1893_=_C1902 ,C1893_=_C1904 ,C1893_=_C1906 ,C1893_=_C1907 ,C1893_=_C1910 ,C1894_=_C1895 ,\nC1894_=_C1896 ,C1894_=_C1897 ,C1894_=_C1898 ,C1894_=_C1900 ,C1894_=_C1901 ,C1894_=_C1902 ,\nC1894_=_C1904 ,C1894_=_C1906 ,C1894_=_C1907 ,C1894_=_C1910 ,C1895_=_C1896 ,C1895_=_C1897 ,\nC1895_=_C1898 ,C1895_=_C1900 ,C1895_=_C1901 ,C1895_=_C1902 ,C1895_=_C1904 ,C1895_=_C1906 ,\nC1895_=_C1907 ,C1895_=_C1910 ,C1896_=_C1897 ,C1896_=_C1898 ,C1896_=_C1900 ,C1896_=_C1901 ,\nC1896_=_C1902 ,C1896_=_C1904 ,C1896_=_C1906 ,C1896_=_C1907 ,C1896_=_C1910 ,C1897_=_C1898 ,\nC1897_=_C1900 ,C1897_=_C1901 ,C1897_=_C1902 ,C1897_=_C1904 ,C1897_=_C1906 ,C1897_=_C1907 ,\nC1897_=_C1910 ,C1898_=_C1900 ,C1898_=_C1901 ,C1898_=_C1902 ,C1898_=_C1904 ,C1898_=_C1906 ,\nC1898_=_C1907 ,C1898_=_C1910 ,C1900_=_C1901 ,C1900_=_C1902 ,C1900_=_C1904 ,C1900_=_C1906 ,\nC1900_=_C1907 ,C1900_=_C1910 ,C1901_=_C1902 ,C1901_=_C1904 ,C1901_=_C1906 ,C1901_=_C1907 ,\nC1901_=_C1910 ,C1902_=_C1904 ,C1902_=_C1906 ,C1902_=_C1907 ,C1902_=_C1910 ,C1904_=_C1906 ,\nC1904_=_C1907 ,C1904_=_C1910 ,C1906_=_C1907 ,C1906_=_C1910 ,C1907_=_C1910 ,"];4829[shape=box, label="id:4829 level: 27\n3: C422 C558 C3308 \n2: C422_=_C3308( C422 C3308 ) C558_=_C3308( C558 C3308 ) "];4739-&gt;4829[label="2: C422 C558 \n0: "];4830[shape=box, label="id:4830 level: 27\n138: C346 C347 C348 C349 C350 \nC351 C352 C353 C354 C355 C356 \nC357 C358 C359 C360 C361 C362 \nC363 C365 C366 C367 C374 C375 \nC376 C377 C378 C379 C380 C381 \nC382 C383 C384 C385 C386 C387 \nC388 C389 C390 C391 C406 C409 \nC412 C415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C556 \n63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6_=_C546( C346 C546 ) C346_=_C547( C346 C547 ) C346_=_C549( C346 C549 ) C346_=_C550( C346 C550 ) C346_=_C552( C346 C552 ) C346_=_C556( C346 C55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9( C348 C409 ) C348_=_C412( C348 C412 ) C348_=_C415( C348 C415 ) C348_=_C417( C348 C417 ) C348_=_C418( C348 C418 ) C348_=_C419( C348 C419 ) \nC348_=_C420( C348 C420 ) C348_=_C421( C348 C421 ) C348_=_C422( C348 C422 ) C348_=_C423( C348 C423 ) C348_=_C424( C348 C424 ) C348_=_C425( C348 C425 ) \nC348_=_C426( C348 C426 ) C348_=_C427( C348 C427</w:t>
      </w:r>
    </w:p>
    <w:p>
      <w:pPr>
        <w:pStyle w:val="PreformattedText"/>
        <w:bidi w:val="0"/>
        <w:spacing w:before="0" w:after="0"/>
        <w:jc w:val="left"/>
        <w:rPr/>
      </w:pPr>
      <w:r>
        <w:rPr/>
        <w:t xml:space="preserve"> </w:t>
      </w:r>
      <w:r>
        <w:rPr/>
        <w:t>)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5( C349 C415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5( C350 C415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5( C351 C415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w:t>
      </w:r>
    </w:p>
    <w:p>
      <w:pPr>
        <w:pStyle w:val="PreformattedText"/>
        <w:bidi w:val="0"/>
        <w:spacing w:before="0" w:after="0"/>
        <w:jc w:val="left"/>
        <w:rPr/>
      </w:pPr>
      <w:r>
        <w:rPr/>
        <w:t xml:space="preserve"> </w:t>
      </w:r>
      <w:r>
        <w:rPr/>
        <w:t>C383 ) C352_=_C384( C352 C384 ) C352_=_C385( C352 C385 ) C352_=_C386( C352 C386 ) \nC352_=_C387( C352 C387 ) C352_=_C388( C352 C388 ) C352_=_C389( C352 C389 ) C352_=_C390( C352 C390 ) C352_=_C391( C352 C391 ) C352_=_C406( C352 C406 ) \nC352_=_C409( C352 C409 ) C352_=_C412( C352 C412 ) C352_=_C415( C352 C415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9( C354 C409 ) C354_=_C412( C354 C412 ) C354_=_C415( C354 C415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5( C355 C415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w:t>
      </w:r>
    </w:p>
    <w:p>
      <w:pPr>
        <w:pStyle w:val="PreformattedText"/>
        <w:bidi w:val="0"/>
        <w:spacing w:before="0" w:after="0"/>
        <w:jc w:val="left"/>
        <w:rPr/>
      </w:pPr>
      <w:r>
        <w:rPr/>
        <w:t xml:space="preserve"> </w:t>
      </w:r>
      <w:r>
        <w:rPr/>
        <w:t>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5( C356 C415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5( C357 C415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9( C358 C409 ) C358_=_C412( C358 C412 ) C358_=_C415( C358 C415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w:t>
      </w:r>
    </w:p>
    <w:p>
      <w:pPr>
        <w:pStyle w:val="PreformattedText"/>
        <w:bidi w:val="0"/>
        <w:spacing w:before="0" w:after="0"/>
        <w:jc w:val="left"/>
        <w:rPr/>
      </w:pPr>
      <w:r>
        <w:rPr/>
        <w:t xml:space="preserve"> </w:t>
      </w:r>
      <w:r>
        <w:rPr/>
        <w:t>C360 C385 ) C360_=_C386( C360 C386 ) \nC360_=_C387( C360 C387 ) C360_=_C388( C360 C388 ) C360_=_C389( C360 C389 ) C360_=_C390( C360 C390 ) C360_=_C391( C360 C391 ) C360_=_C406( C360 C406 ) \nC360_=_C409( C360 C409 ) C360_=_C412( C360 C412 ) C360_=_C415( C360 C415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5( C361 C415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5( C362 C415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5( C363 C415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9( C365 C409 ) C365_=_C412( C365 C412 ) C365_=_C415( C365 C415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w:t>
      </w:r>
    </w:p>
    <w:p>
      <w:pPr>
        <w:pStyle w:val="PreformattedText"/>
        <w:bidi w:val="0"/>
        <w:spacing w:before="0" w:after="0"/>
        <w:jc w:val="left"/>
        <w:rPr/>
      </w:pPr>
      <w:r>
        <w:rPr/>
        <w:t xml:space="preserve"> </w:t>
      </w:r>
      <w:r>
        <w:rPr/>
        <w:t>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9( C367 C409 ) C367_=_C412( C367 C412 ) C367_=_C415( C367 C415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5( C374 C415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5( C375 C415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w:t>
      </w:r>
    </w:p>
    <w:p>
      <w:pPr>
        <w:pStyle w:val="PreformattedText"/>
        <w:bidi w:val="0"/>
        <w:spacing w:before="0" w:after="0"/>
        <w:jc w:val="left"/>
        <w:rPr/>
      </w:pPr>
      <w:r>
        <w:rPr/>
        <w:t xml:space="preserve"> </w:t>
      </w:r>
      <w:r>
        <w:rPr/>
        <w:t>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5( C376 C415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9( C377 C409 ) C377_=_C412( C377 C412 ) C377_=_C415( C377 C415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9( C379 C409 ) C379_=_C412( C379 C412 ) C379_=_C415( C379 C415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5( C380 C415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w:t>
      </w:r>
    </w:p>
    <w:p>
      <w:pPr>
        <w:pStyle w:val="PreformattedText"/>
        <w:bidi w:val="0"/>
        <w:spacing w:before="0" w:after="0"/>
        <w:jc w:val="left"/>
        <w:rPr/>
      </w:pPr>
      <w:r>
        <w:rPr/>
        <w:t xml:space="preserve"> </w:t>
      </w:r>
      <w:r>
        <w:rPr/>
        <w:t>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5( C381 C415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5( C382 C415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9( C383 C409 ) C383_=_C412( C383 C412 ) C383_=_C415( C383 C415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9( C385 C409 ) C385_=_C412( C385 C412 ) C385_=_C415( C385 C415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w:t>
      </w:r>
    </w:p>
    <w:p>
      <w:pPr>
        <w:pStyle w:val="PreformattedText"/>
        <w:bidi w:val="0"/>
        <w:spacing w:before="0" w:after="0"/>
        <w:jc w:val="left"/>
        <w:rPr/>
      </w:pPr>
      <w:r>
        <w:rPr/>
        <w:t xml:space="preserve"> </w:t>
      </w:r>
      <w:r>
        <w:rPr/>
        <w:t>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5( C386 C415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5( C387 C415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 C388 C412 ) C388_=_C415( C388 C415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9( C389 C409 ) C389_=_C412( C389 C412 ) C389_=_C415( C389 C415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w:t>
      </w:r>
    </w:p>
    <w:p>
      <w:pPr>
        <w:pStyle w:val="PreformattedText"/>
        <w:bidi w:val="0"/>
        <w:spacing w:before="0" w:after="0"/>
        <w:jc w:val="left"/>
        <w:rPr/>
      </w:pPr>
      <w:r>
        <w:rPr/>
        <w:t xml:space="preserve"> </w:t>
      </w:r>
      <w:r>
        <w:rPr/>
        <w:t>C390 C475 ) C390_=_C476( C390 C476 ) C390_=_C477( C390 C477 ) \nC390_=_C478( C390 C478 ) C390_=_C479( C390 C479 ) C390_=_C480( C390 C480 ) C390_=_C481( C390 C481 ) C390_=_C482( C390 C482 ) C391_=_C406( C391 C406 ) \nC391_=_C409( C391 C409 ) C391_=_C412( C391 C412 ) C391_=_C415( C391 C415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5( C406 C415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5( C409 C415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 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5( C412 C415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w:t>
      </w:r>
    </w:p>
    <w:p>
      <w:pPr>
        <w:pStyle w:val="PreformattedText"/>
        <w:bidi w:val="0"/>
        <w:spacing w:before="0" w:after="0"/>
        <w:jc w:val="left"/>
        <w:rPr/>
      </w:pPr>
      <w:r>
        <w:rPr/>
        <w:t xml:space="preserve"> </w:t>
      </w:r>
      <w:r>
        <w:rPr/>
        <w:t>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w:t>
      </w:r>
    </w:p>
    <w:p>
      <w:pPr>
        <w:pStyle w:val="PreformattedText"/>
        <w:bidi w:val="0"/>
        <w:spacing w:before="0" w:after="0"/>
        <w:jc w:val="left"/>
        <w:rPr/>
      </w:pPr>
      <w:r>
        <w:rPr/>
        <w:t xml:space="preserve"> </w:t>
      </w:r>
      <w:r>
        <w:rPr/>
        <w:t>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w:t>
      </w:r>
    </w:p>
    <w:p>
      <w:pPr>
        <w:pStyle w:val="PreformattedText"/>
        <w:bidi w:val="0"/>
        <w:spacing w:before="0" w:after="0"/>
        <w:jc w:val="left"/>
        <w:rPr/>
      </w:pPr>
      <w:r>
        <w:rPr/>
        <w:t xml:space="preserve"> </w:t>
      </w:r>
      <w:r>
        <w:rPr/>
        <w:t>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w:t>
      </w:r>
    </w:p>
    <w:p>
      <w:pPr>
        <w:pStyle w:val="PreformattedText"/>
        <w:bidi w:val="0"/>
        <w:spacing w:before="0" w:after="0"/>
        <w:jc w:val="left"/>
        <w:rPr/>
      </w:pPr>
      <w:r>
        <w:rPr/>
        <w:t xml:space="preserve"> </w:t>
      </w:r>
      <w:r>
        <w:rPr/>
        <w:t>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w:t>
      </w:r>
    </w:p>
    <w:p>
      <w:pPr>
        <w:pStyle w:val="PreformattedText"/>
        <w:bidi w:val="0"/>
        <w:spacing w:before="0" w:after="0"/>
        <w:jc w:val="left"/>
        <w:rPr/>
      </w:pPr>
      <w:r>
        <w:rPr/>
        <w:t xml:space="preserve"> </w:t>
      </w:r>
      <w:r>
        <w:rPr/>
        <w:t>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w:t>
      </w:r>
    </w:p>
    <w:p>
      <w:pPr>
        <w:pStyle w:val="PreformattedText"/>
        <w:bidi w:val="0"/>
        <w:spacing w:before="0" w:after="0"/>
        <w:jc w:val="left"/>
        <w:rPr/>
      </w:pPr>
      <w:r>
        <w:rPr/>
        <w:t xml:space="preserve"> </w:t>
      </w:r>
      <w:r>
        <w:rPr/>
        <w:t>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0_=_C556( C500 C556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4_=_C550( C504 C550 ) C504_=_C552( C504 C552 ) \nC504_=_C556( C504 C556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5_=_C547( C505 C547 ) C505_=_C549( C505 C549 ) \nC505_=_C550( C505 C550 ) C505_=_C552( C505 C552 ) C505_=_C556( C505 C556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6_=_C550( C506 C550 ) C506_=_C552( C506 C552 ) C506_=_C556( C506 C556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7_=_C541( C507 C541 ) C507_=_C543( C507 C543 ) C507_=_C544( C507 C544 ) C507_=_C546( C507 C546 ) C507_=_C547( C507 C547 ) \nC507_=_C549( C507 C549 ) C507_=_C550( C507 C550 ) C507_=_C552( C507 C552 ) C507_=_C556( C507 C556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8_=_C550( C508 C550 ) C508_=_C552( C508 C552 ) C508_=_C556( C508 C556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09_=_C556( C509 C556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8_=_C550( C528 C550 ) C528_=_C552( C528 C552 ) C528_=_C556( C528 C556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29_=_C547( C529 C547 ) C529_=_C549( C529 C549 ) C529_=_C550( C529 C550 ) C529_=_C552( C529 C552 ) C529_=_C556( C529 C556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0_=_C550( C530 C550 ) C530_=_C552( C530 C552 ) \nC530_=_C556( C530 C556 ) C531_=_C532( C531 C532 ) C531_=_C533( C531 C533 ) C531_=_C534( C531 C534 ) C531_=_C535( C531 C535 ) C531_=_C536( C531 C536 ) \nC531_=_C537( C531 C537 ) C531_=_C538( C531 C538 ) C531_=_C539( C531 C539 ) C531_=_C540( C531 C540 ) C531_=_C541(</w:t>
      </w:r>
    </w:p>
    <w:p>
      <w:pPr>
        <w:pStyle w:val="PreformattedText"/>
        <w:bidi w:val="0"/>
        <w:spacing w:before="0" w:after="0"/>
        <w:jc w:val="left"/>
        <w:rPr/>
      </w:pPr>
      <w:r>
        <w:rPr/>
        <w:t xml:space="preserve"> </w:t>
      </w:r>
      <w:r>
        <w:rPr/>
        <w:t>C531 C541 ) C531_=_C543( C531 C543 ) \nC531_=_C544( C531 C544 ) C531_=_C546( C531 C546 ) C531_=_C547( C531 C547 ) C531_=_C549( C531 C549 ) C531_=_C550( C531 C550 ) C531_=_C552( C531 C552 ) \nC531_=_C556( C531 C556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2_=_C550( C532 C550 ) C532_=_C552( C532 C552 ) C532_=_C556( C532 C556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3_=_C556( C533 C556 ) C534_=_C535( C534 C535 ) C534_=_C536( C534 C536 ) \nC534_=_C537( C534 C537 ) C534_=_C538( C534 C538 ) C534_=_C539( C534 C539 ) C534_=_C540( C534 C540 ) C534_=_C541( C534 C541 ) C534_=_C543( C534 C543 ) \nC534_=_C544( C534 C544 ) C534_=_C546( C534 C546 ) C534_=_C547( C534 C547 ) C534_=_C549( C534 C549 ) C534_=_C550( C534 C550 ) C534_=_C552( C534 C552 ) \nC534_=_C556( C534 C556 ) C535_=_C536( C535 C536 ) C535_=_C537( C535 C537 ) C535_=_C538( C535 C538 ) C535_=_C539( C535 C539 ) C535_=_C540( C535 C540 ) \nC535_=_C541( C535 C541 ) C535_=_C543( C535 C543 ) C535_=_C544( C535 C544 ) C535_=_C546( C535 C546 ) C535_=_C547( C535 C547 ) C535_=_C549( C535 C549 ) \nC535_=_C550( C535 C550 ) C535_=_C552( C535 C552 ) C535_=_C556( C535 C556 ) C536_=_C537( C536 C537 ) C536_=_C538( C536 C538 ) C536_=_C539( C536 C539 ) \nC536_=_C540( C536 C540 ) C536_=_C541( C536 C541 ) C536_=_C543( C536 C543 ) C536_=_C544( C536 C544 ) C536_=_C546( C536 C546 ) C536_=_C547( C536 C547 ) \nC536_=_C549( C536 C549 ) C536_=_C550( C536 C550 ) C536_=_C552( C536 C552 ) C536_=_C556( C536 C556 ) C537_=_C538( C537 C538 ) C537_=_C539( C537 C539 ) \nC537_=_C540( C537 C540 ) C537_=_C541( C537 C541 ) C537_=_C543( C537 C543 ) C537_=_C544( C537 C544 ) C537_=_C546( C537 C546 ) C537_=_C547( C537 C547 ) \nC537_=_C549( C537 C549 ) C537_=_C550( C537 C550 ) C537_=_C552( C537 C552 ) C537_=_C556( C537 C556 ) C538_=_C539( C538 C539 ) C538_=_C540( C538 C540 ) \nC538_=_C541( C538 C541 ) C538_=_C543( C538 C543 ) C538_=_C544( C538 C544 ) C538_=_C546( C538 C546 ) C538_=_C547( C538 C547 ) C538_=_C549( C538 C549 ) \nC538_=_C550( C538 C550 ) C538_=_C552( C538 C552 ) C538_=_C556( C538 C556 ) C539_=_C540( C539 C540 ) C539_=_C541( C539 C541 ) C539_=_C543( C539 C543 ) \nC539_=_C544( C539 C544 ) C539_=_C546( C539 C546 ) C539_=_C547( C539 C547 ) C539_=_C549( C539 C549 ) C539_=_C550( C539 C550 ) C539_=_C552( C539 C552 ) \nC539_=_C556( C539 C556 ) C540_=_C541( C540 C541 ) C540_=_C543( C540 C543 ) C540_=_C544( C540 C544 ) C540_=_C546( C540 C546 ) C540_=_C547( C540 C547 ) \nC540_=_C549( C540 C549 ) C540_=_C550( C540 C550 ) C540_=_C552( C540 C552 ) C540_=_C556( C540 C556 ) C541_=_C543( C541 C543 ) C541_=_C544( C541 C544 ) \nC541_=_C546( C541 C546 ) C541_=_C547( C541 C547 ) C541_=_C549( C541 C549 ) C541_=_C550( C541 C550 ) C541_=_C552( C541 C552 ) C541_=_C556( C541 C556 ) \nC543_=_C544( C543 C544 ) C543_=_C546( C543 C546 ) C543_=_C547( C543 C547 ) C543_=_C549( C543 C549 ) C543_=_C550( C543 C550 ) C543_=_C552( C543 C552 ) \nC543_=_C556( C543 C556 ) C544_=_C546( C544 C546 ) C544_=_C547( C544 C547 ) C544_=_C549( C544 C549 ) C544_=_C550( C544 C550 ) C544_=_C552( C544 C552 ) \nC544_=_C556( C544 C556 ) C546_=_C547( C546 C547 ) C546_=_C549( C546 C549 ) C546_=_C550( C546 C550 ) C546_=_C552( C546 C552 ) C546_=_C556( C546 C556 ) \nC547_=_C549( C547 C549 ) C547_=_C550( C547 C550 ) C547_=_C552( C547 C552 ) C547_=_C556( C547 C556 ) C549_=_C550( C549 C550 ) C549_=_C552( C549 C552 ) \nC549_=_C556( C549 C556 ) C550_=_C552( C550 C552 ) C550_=_C556( C550 C556 ) C552_=_C556( C552 C556 ) "];4739-&gt;4830[label="137: C346 C347 C348 C349 C350 \nC351 C352 C353 C354 C355 C356 \nC357 C358 C359 C360 C361 C362 \nC363 C365 C366 C367 C374 C375 \nC376 C377 C378 C379 C380 C381 \nC382 C383 C384 C385 C386 C387 \nC388 C389 C390 C391 C406 C409 \nC412 C415 C417 C418 C419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C547 C549 C550 C552 C556 \n621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6_=_C546 ,\nC346_=_C547 ,C346_=_C549 ,C346_=_C550 ,C346_=_C552 ,C346_=_C55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2 ,\nC348_=_C415 ,C348_=_C417 ,C348_=_C418 ,C348_=_C419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w:t>
      </w:r>
    </w:p>
    <w:p>
      <w:pPr>
        <w:pStyle w:val="PreformattedText"/>
        <w:bidi w:val="0"/>
        <w:spacing w:before="0" w:after="0"/>
        <w:jc w:val="left"/>
        <w:rPr/>
      </w:pPr>
      <w:r>
        <w:rPr/>
        <w:t xml:space="preserve"> </w:t>
      </w:r>
      <w:r>
        <w:rPr/>
        <w:t>,C349_=_C389 ,C349_=_C390 ,C349_=_C391 ,C349_=_C406 ,\nC349_=_C409 ,C349_=_C412 ,C349_=_C415 ,C349_=_C417 ,C349_=_C418 ,C349_=_C419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7 ,C350_=_C418 ,\nC350_=_C419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5 ,C351_=_C417 ,C351_=_C418 ,\nC351_=_C419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2 ,C352_=_C415 ,C352_=_C417 ,C352_=_C418 ,C352_=_C419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2 ,C354_=_C415 ,C354_=_C417 ,C354_=_C418 ,\nC354_=_C419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5 ,\nC355_=_C417 ,C355_=_C418 ,C355_=_C419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7 ,C356_=_C418 ,C356_=_C419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w:t>
      </w:r>
    </w:p>
    <w:p>
      <w:pPr>
        <w:pStyle w:val="PreformattedText"/>
        <w:bidi w:val="0"/>
        <w:spacing w:before="0" w:after="0"/>
        <w:jc w:val="left"/>
        <w:rPr/>
      </w:pPr>
      <w:r>
        <w:rPr/>
        <w:t xml:space="preserve"> </w:t>
      </w:r>
      <w:r>
        <w:rPr/>
        <w:t>,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2 ,\nC357_=_C415 ,C357_=_C417 ,C357_=_C418 ,C357_=_C419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2 ,C358_=_C415 ,\nC358_=_C417 ,C358_=_C418 ,C358_=_C419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2 ,\nC360_=_C415 ,C360_=_C417 ,C360_=_C418 ,C360_=_C419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5 ,C361_=_C417 ,C361_=_C418 ,C361_=_C419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7 ,C362_=_C418 ,\nC362_=_C419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5 ,C363_=_C417 ,C363_=_C418 ,\nC363_=_C419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2 ,C365_=_C415 ,C365_=_C417 ,C365_=_C418 ,C365_=_C419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w:t>
      </w:r>
    </w:p>
    <w:p>
      <w:pPr>
        <w:pStyle w:val="PreformattedText"/>
        <w:bidi w:val="0"/>
        <w:spacing w:before="0" w:after="0"/>
        <w:jc w:val="left"/>
        <w:rPr/>
      </w:pPr>
      <w:r>
        <w:rPr/>
        <w:t xml:space="preserve"> </w:t>
      </w:r>
      <w:r>
        <w:rPr/>
        <w:t>,\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2 ,C367_=_C415 ,C367_=_C417 ,C367_=_C418 ,\nC367_=_C419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5 ,\nC374_=_C417 ,C374_=_C418 ,C374_=_C419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7 ,C375_=_C418 ,C375_=_C419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5 ,C376_=_C417 ,C376_=_C418 ,C376_=_C419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6 ,C377_=_C409 ,C377_=_C412 ,C377_=_C415 ,\nC377_=_C417 ,C377_=_C418 ,C377_=_C419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2 ,\nC379_=_C415 ,C379_=_C417 ,C379_=_C418 ,C379_=_C419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5 ,C380_=_C417 ,C380_=_C418 ,C380_=_C419 ,\nC380_=_C421 ,C380_=_C422 ,C380_=_C423 ,C380_=_C424 ,C380_=_C425 ,C380_=_C426 ,\nC380_=_C427 ,C380_=_C428 ,C380_=_C429 ,C380_=_C430 ,C380_=_C431 ,C380_=_C432 ,\nC380_=_C433 ,C380_=_C434 ,C380_=_C435 ,C380_=_C436 ,C380_=_C437 ,C380_=_C438 ,\nC380_=_C439 ,C380_=_C440 ,C380_=_C441 ,C380_=_C442 ,C380_=_C443</w:t>
      </w:r>
    </w:p>
    <w:p>
      <w:pPr>
        <w:pStyle w:val="PreformattedText"/>
        <w:bidi w:val="0"/>
        <w:spacing w:before="0" w:after="0"/>
        <w:jc w:val="left"/>
        <w:rPr/>
      </w:pPr>
      <w:r>
        <w:rPr/>
        <w:t xml:space="preserve"> </w:t>
      </w:r>
      <w:r>
        <w:rPr/>
        <w:t>,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7 ,C381_=_C418 ,\nC381_=_C419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5 ,C382_=_C417 ,C382_=_C418 ,\nC382_=_C419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2 ,C383_=_C415 ,C383_=_C417 ,C383_=_C418 ,C383_=_C419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2 ,C385_=_C415 ,C385_=_C417 ,C385_=_C418 ,\nC385_=_C419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5 ,\nC386_=_C417 ,C386_=_C418 ,C386_=_C419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7 ,C387_=_C418 ,C387_=_C419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5 ,C388_=_C417 ,C388_=_C418 ,C388_=_C419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2 ,C389_=_C415 ,\nC389_=_C417 ,C389_=_C418 ,C389_=_C419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1 ,C390_=_C422 ,C390_=_C423 ,C390_=_C424 ,C390_=_C425 ,\nC390_=_C426 ,C390_=_C427 ,C390_=_C428 ,C390_=_C429 ,C390_=_C430 ,C390_=_C431 ,\nC390_=_C432 ,C390_=_C433 ,C390_=_C434 ,C390_=_C435 ,C390_=_C436 ,C390_=_C437 ,\nC390_=_C438 ,C390_=_C439 ,C390_=_C440 ,C390_=_C441</w:t>
      </w:r>
    </w:p>
    <w:p>
      <w:pPr>
        <w:pStyle w:val="PreformattedText"/>
        <w:bidi w:val="0"/>
        <w:spacing w:before="0" w:after="0"/>
        <w:jc w:val="left"/>
        <w:rPr/>
      </w:pPr>
      <w:r>
        <w:rPr/>
        <w:t xml:space="preserve"> </w:t>
      </w:r>
      <w:r>
        <w:rPr/>
        <w:t>,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2 ,\nC391_=_C415 ,C391_=_C417 ,C391_=_C418 ,C391_=_C419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5 ,C406_=_C417 ,C406_=_C418 ,C406_=_C419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7 ,C409_=_C418 ,\nC409_=_C419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5 ,C412_=_C417 ,C412_=_C418 ,\nC412_=_C419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5_=_C417 ,C415_=_C418 ,C415_=_C419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1 ,C417_=_C422 ,\nC417_=_C423 ,C417_=_C424 ,C417_=_C425 ,C417_=_C426 ,C417_=_C427 ,C417_=_C428 ,\nC417_=_C429 ,C417_=_C430 ,C417_=_C431 ,C417_=_C432 ,C417_=_C433 ,C417_=_C434 ,\nC417_=_C435 ,C417_=_C436 ,C417_=_C437 ,C417_=_C438 ,C417_=_C439 ,C417_=_C440 ,\nC417_=_C441 ,C417_=_C442 ,C417_=_C443 ,C417_=_C444 ,C417_=_C445 ,C417_=_C446 ,\nC417_=_C447 ,C417_=_C448 ,C417_=_C449 ,C417_=_C450 ,C417_=_C451 ,C417_=_C452 ,\nC417_=_C453 ,C417_=_C454 ,C417_=_C455 ,C417_=_C456 ,C417_=_C457 ,C417_=_C458 ,\nC417_=_C459 ,C417_=_C460 ,C417_=_C461 ,C417_=_C462 ,C417_=_C463 ,C417_=_C464 ,\nC417_=_C465 ,C417_=_C466 ,C417_=_C467 ,C417_=_C468 ,C417_=_C469 ,C417_=_C470 ,\nC417_=_C471 ,C417_=_C472 ,C417_=_C473 ,C417_=_C474 ,C417_=_C475 ,C417_=_C476 ,\nC417_=_C477 ,C417_=_C478 ,C417_=_C479 ,C417_=_C480 ,C417_=_C481 ,C417_=_C482 ,\nC418_=_C419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w:t>
      </w:r>
    </w:p>
    <w:p>
      <w:pPr>
        <w:pStyle w:val="PreformattedText"/>
        <w:bidi w:val="0"/>
        <w:spacing w:before="0" w:after="0"/>
        <w:jc w:val="left"/>
        <w:rPr/>
      </w:pPr>
      <w:r>
        <w:rPr/>
        <w:t xml:space="preserve"> </w:t>
      </w:r>
      <w:r>
        <w:rPr/>
        <w:t>,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w:t>
      </w:r>
    </w:p>
    <w:p>
      <w:pPr>
        <w:pStyle w:val="PreformattedText"/>
        <w:bidi w:val="0"/>
        <w:spacing w:before="0" w:after="0"/>
        <w:jc w:val="left"/>
        <w:rPr/>
      </w:pPr>
      <w:r>
        <w:rPr/>
        <w:t xml:space="preserve"> </w:t>
      </w:r>
      <w:r>
        <w:rPr/>
        <w:t>,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w:t>
      </w:r>
    </w:p>
    <w:p>
      <w:pPr>
        <w:pStyle w:val="PreformattedText"/>
        <w:bidi w:val="0"/>
        <w:spacing w:before="0" w:after="0"/>
        <w:jc w:val="left"/>
        <w:rPr/>
      </w:pPr>
      <w:r>
        <w:rPr/>
        <w:t xml:space="preserve"> </w:t>
      </w:r>
      <w:r>
        <w:rPr/>
        <w:t>,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0_=_C550 ,C500_=_C552 ,C500_=_C556 ,C504_=_C505 ,C504_=_C506 ,\nC504_=_C507 ,C504_=_C508 ,C504_=_C509 ,C504_=_C528 ,C504_=_C529 ,C504_=_C530 ,\nC504_=_C531 ,C504_=_C532 ,C504_=_C533 ,C504_=_C534 ,C504_=_C535 ,C504_=_C536 ,\nC504_=_C537 ,C504_=_C538 ,C504_=_C539 ,C504_=_C540 ,C504_=_C541 ,C504_=_C543 ,\nC504_=_C544 ,C504_=_C546 ,C504_=_C547 ,C504_=_C549 ,C504_=_C550 ,C504_=_C552 ,\nC504_=_C556 ,C505_=_C506 ,C505_=_C507 ,C505_=_C508 ,C505_=_C509 ,C505_=_C528 ,\nC505_=_C529 ,C505_=_C530 ,C505_=_C531 ,C505_=_C532 ,C505_=_C533 ,C505_=_C534 ,\nC505_=_C535 ,C505_=_C536 ,C505_=_C537 ,C505_=_C538 ,C505_=_C539 ,C505_=_C540 ,\nC505_=_C541 ,C505_=_C543 ,C505_=_C544 ,C505_=_C546 ,C505_=_C547 ,C505_=_C549 ,\nC505_=_C550 ,C505_=_C552 ,C505_=_C556 ,C506_=_C507 ,C506_=_C508 ,C506_=_C509 ,\nC506_=_C528 ,C506_=_C529 ,C506_=_C530 ,C506_=_C531 ,C506_=_C532 ,C506_=_C533 ,\nC506_=_C534 ,C506_=_C535 ,C506_=_C536 ,C506_=_C537 ,C506_=_C538 ,C506_=_C539 ,\nC506_=_C540 ,C506_=_C541 ,C506_=_C543 ,C506_=_C544 ,C506_=_C546 ,C506_=_C547 ,\nC506_=_C549 ,C506_=_C550 ,C506_=_C552 ,C506_=_C556 ,C507_=_C508 ,C507_=_C509 ,\nC507_=_C528 ,C507_=_C529 ,C507_=_C530 ,C507_=_C531 ,C507_=_C532 ,C507_=_C533 ,\nC507_=_C534 ,C507_=_C535 ,C507_=_C536 ,C507_=_C537 ,C507_=_C538 ,C507_=_C539 ,\nC507_=_C540 ,C507_=_C541 ,C507_=_C543 ,C507_=_C544 ,C507_=_C546 ,C507_=_C547 ,\nC507_=_C549 ,C507_=_C550 ,C507_=_C552 ,C507_=_C556 ,C508_=_C509 ,C508_=_C528 ,\nC508_=_C529 ,C508_=_C530 ,C508_=_C531 ,C508_=_C532 ,C508_=_C533 ,C508_=_C534 ,\nC508_=_C535 ,C508_=_C536 ,C508_=_C537 ,C508_=_C538 ,C508_=_C539 ,C508_=_C540 ,\nC508_=_C541 ,C508_=_C543 ,C508_=_C544 ,C508_=_C546 ,C508_=_C547 ,C508_=_C549 ,\nC508_=_C550 ,C508_=_C552 ,C508_=_C556 ,C509_=_C528 ,C509_=_C529 ,C509_=_C530 ,\nC509_=_C531 ,C509_=_C532 ,C509_=_C533 ,C509_=_C534 ,C509_=_C535 ,C509_=_C536 ,\nC509_=_C537 ,C509_=_C538 ,C509_=_C539 ,C509_=_C540 ,C509_=_C541 ,C509_=_C543 ,\nC509_=_C544 ,C509_=_C546 ,C509_=_C547 ,C509_=_C549 ,C509_=_C550 ,C509_=_C552 ,\nC509_=_C556 ,C528_=_C529 ,C528_=_C530 ,C528_=_C531 ,C528_=_C532 ,C528_=_C533 ,\nC528_=_C534 ,C528_=_C535 ,C528_=_C536 ,C528_=_C537 ,C528_=_C538 ,C528_=_C539 ,\nC528_=_C540 ,C528_=_C541 ,C528_=_C543 ,C528_=_C544 ,C528_=_C546 ,C528_=_C547 ,\nC528_=_C549 ,C528_=_C550 ,C528_=_C552 ,C528_=_C556 ,C529_=_C530 ,C529_=_C531 ,\nC529_=_C532 ,C529_=_C533 ,C529_=_C534 ,C529_=_C535 ,C529_=_C536 ,C529_=_C537 ,\nC529_=_C538 ,C529_=_C539 ,C529_=_C540 ,C529_=_C541 ,C529_=_C543 ,C529_=_C544 ,\nC529_=_C546 ,C529_=_C547 ,C529_=_C549 ,C529_=_C550 ,C529_=_C552 ,C529_=_C556 ,\nC530_=_C531 ,C530_=_C532 ,C530_=_C533 ,C530_=_C534 ,C530_=_C535 ,C530_=_C536 ,\nC530_=_C537 ,C530_=_C538 ,C530_=_C539 ,C530_=_C540 ,C530_=_C541 ,C530_=_C543 ,\nC530_=_C544 ,C530_=_C546 ,C530_=_C547 ,C530_=_C549 ,C530_=_C550 ,C530_=_C552 ,\nC530_=_C556 ,C531_=_C532 ,C531_=_C533 ,C531_=_C534 ,C531_=_C535 ,C531_=_C536 ,\nC531_=_C537 ,C531_=_C538 ,C531_=_C539 ,C531_=_C540 ,C531_=_C541 ,C531_=_C543 ,\nC531_=_C544 ,C531_=_C546 ,C531_=_C547 ,C531_=_C549 ,C531_=_C550 ,C531_=_C552 ,\nC531_=_C556 ,C532_=_C533 ,C532_=_C534 ,C532_=_C535 ,C532_=_C536 ,C532_=_C537 ,\nC532_=_C538 ,C532_=_C539 ,C532_=_C540 ,C532_=_C541 ,C532_=_C543 ,C532_=_C544 ,\nC532_=_C546 ,C532_=_C547 ,C532_=_C549 ,C532_=_C550 ,C532_=_C552 ,C532_=_C556 ,\nC533_=_C534 ,C533_=_C535 ,C533_=_C536 ,C533_=_C537 ,C533_=_C538 ,C533_=_C539 ,\nC533_=_C540 ,C533_=_C541 ,C533_=_C543 ,C533_=_C544 ,C533_=_C546 ,C533_=_C547 ,\nC533_=_C549 ,C533_=_C550 ,C533_=_C552 ,C533_=_C556 ,C534_=_C535 ,C534_=_C536 ,\nC534_=_C537 ,C534_=_C538 ,C534_=_C539 ,C534_=_C540 ,C534_=_C541 ,C534_=_C543 ,\nC534_=_C544 ,C534_=_C546 ,C534_=_C547 ,C534_=_C549 ,C534_=_C550 ,C534_=_C552 ,\nC534_=_C556 ,C535_=_C536 ,C535_=_C537 ,C535_=_C538 ,C535_=_C539 ,C535_=_C540 ,\nC535_=_C541 ,C535_=_C543 ,C535_=_C544 ,C535_=_C546 ,C535_=_C547 ,C535_=_C549 ,\nC535_=_C550 ,C535_=_C552 ,C535_=_C556 ,C536_=_C537 ,C536_=_C538 ,C536_=_C539 ,\nC536_=_C540 ,C536_=_C541 ,C536_=_C543 ,C536_=_C544 ,C536_=_C546 ,C536_=_C547 ,\nC536_=_C549 ,C536_=_C550 ,C536_=_C552 ,C536_=_C556 ,C537_=_C538 ,C537_=_C539 ,\nC537_=_C540 ,C537_=_C541 ,C537_=_C543 ,C537_=_C544 ,C537_=_C546 ,C537_=_C547 ,\nC537_=_C549 ,C537_=_C550 ,C537_=_C552 ,C537_=_C556 ,C538_=_C539 ,C538_=_C540 ,\nC538_=_C541 ,C538_=_C543 ,C538_=_C544 ,C538_=_C546 ,C538_=_C547 ,C538_=_C549 ,\nC538_=_C550 ,C538_=_C552 ,C538_=_C556 ,C539_=_C540 ,C539_=_C541 ,C539_=_C543 ,\nC539_=_C544 ,C539_=_C546 ,C539_=_C547 ,C539_=_C549 ,C539_=_C550 ,C539_=_C552 ,\nC539_=_C556 ,C540_=_C541 ,C540_=_C543 ,C540_=_C544 ,C540_=_C546 ,C540_=_C547 ,\nC540_=_C549 ,C540_=_C550 ,C540_=_C552 ,C540_=_C556 ,C541_=_C543 ,C541_=_C544 ,\nC541_=_C546 ,C541_=_C547 ,C541_=_C549 ,C541_=_C550 ,C541_=_C552 ,C541_=_C556 ,\nC543_=_C544 ,C543_=_C546 ,C543_=_C547 ,C543_=_C549 ,C543_=_C550 ,C543_=_C552 ,\nC543_=_C556 ,C544_=_C546 ,C544_=_C547 ,C544_=_C549 ,C544_=_C550 ,C544_=_C552 ,\nC544_=_C556 ,C546_=_C547 ,C546_=_C549 ,C546_=_C550 ,C546_=_C552 ,C546_=_C556 ,\nC547_=_C549 ,C547_=_C550 ,C547_=_C552 ,C547_=_C556 ,C549_=_C550 ,C549_=_C552 ,\nC549_=_C556 ,C550_=_C552 ,C550_=_C556 ,C552_=_C556 ,"];4831[shape=box, label="id:4831 level: 27\n3: C339 C343 C866 \n2: C339_=_C866( C339 C866 ) C343_=_C866( C343 C866 ) "];4741-&gt;4831[label="2: C339 C343 \n0: "];4832[shape=box, label="id:4832 level: 27\n6: C337 C338 C339 C340 C341 \nC342 \n11: C337_=_C338( C337 C338 ) C337_=_C339( C337 C339 ) C337_=_C340( C337 C340 ) C337_=_C341( C337 C341 ) C337_=_C342( C337 C342 ) \nC338_=_C339( C338 C339 ) C338_=_C340( C338 C340 ) C338_=_C341( C338 C341 ) C339_=_C340( C339 C340 ) C339_=_C341( C339 C341 ) C340_=_C341( C340 C341 ) "];4741-&gt;4832[label="5: C337 C339 C340 C341 C342 \n7: C337_=_C339 ,C337_=_C340 ,C337_=_C341 ,C337_=_C342 ,C339_=_C340 ,\nC339_=_C341 ,C340_=_C341 ,"];4833[shape=box, label="id:4833 level: 27\n3: C218 C222 C3529 \n2: C218_=_C3529( C218 C3529 ) C222_=_C3529( C222 C3529 ) "];4743-&gt;4833[label="2: C218 C222 \n0: "];4834[shape=box, label="id:4834 level: 27\n6: C215 C216 C217 C218 C219 \nC221 \n11: C215_=_C216( C215 C216 ) C215_=_C217( C215 C217 ) C215_=_C218( C215 C218 ) C215_=_C219( C215 C219 ) C215_=_C221( C215 C221 ) \nC216_=_C217( C216 C217 ) C216_=_C218( C216 C218 ) C216_=_C219( C216 C219 ) C217_=_C218( C217 C218 ) C217_=_C219( C217 C219 ) C218_=_C219( C218 C219 ) "];4743-&gt;4834[label="5: C215 C216 C218 C219 C221 \n7: C215_=_C216 ,C215_=_C218 ,C215_=_C219 ,C215_=_C221 ,C216_=_C218 ,\nC216_=_C219 ,C218_=_C219 ,"];4835[shape=box, label="id:4835 level: 27\n6: C130 C133 C135 C136 C137 \nC138 \n11: C130_=_C133( C130 C133 ) C130_=_C135(</w:t>
      </w:r>
    </w:p>
    <w:p>
      <w:pPr>
        <w:pStyle w:val="PreformattedText"/>
        <w:bidi w:val="0"/>
        <w:spacing w:before="0" w:after="0"/>
        <w:jc w:val="left"/>
        <w:rPr/>
      </w:pPr>
      <w:r>
        <w:rPr/>
        <w:t xml:space="preserve"> </w:t>
      </w:r>
      <w:r>
        <w:rPr/>
        <w:t>C130 C135 ) C130_=_C136( C130 C136 ) C130_=_C137( C130 C137 ) C130_=_C138( C130 C138 ) \nC135_=_C136( C135 C136 ) C135_=_C137( C135 C137 ) C135_=_C138( C135 C138 ) C136_=_C137( C136 C137 ) C136_=_C138( C136 C138 ) C137_=_C138( C137 C138 ) "];4744-&gt;4835[label="2: C133 C137 \n0: "];4836[shape=box, label="id:4836 level: 27\n3: C3002 C3006 C3302 \n2: C3002_=_C3302( C3002 C3302 ) C3006_=_C3302( C3006 C3302 ) "];4746-&gt;4836[label="2: C3002 C3006 \n0: "];4837[shape=box, label="id:4837 level: 27\n6: C718 C721 C722 C723 C724 \nC726 \n9: C718_=_C721( C718 C721 ) C718_=_C722( C718 C722 ) C718_=_C723( C718 C723 ) C718_=_C724( C718 C724 ) C718_=_C726( C718 C726 ) \nC721_=_C722( C721 C722 ) C723_=_C724( C723 C724 ) C723_=_C726( C723 C726 ) C724_=_C726( C724 C726 ) "];4747-&gt;4837[label="5: C718 C721 C723 C724 C726 \n7: C718_=_C721 ,C718_=_C723 ,C718_=_C724 ,C718_=_C726 ,C723_=_C724 ,\nC723_=_C726 ,C724_=_C726 ,"];4838[shape=box, label="id:4838 level: 27\n4: C740 C744 C1984 C2406 \n4: C740_=_C1984( C740 C1984 ) C740_=_C2406( C740 C2406 ) C744_=_C2406( C744 C2406 ) C1984_=_C2406( C1984 C2406 ) "];4749-&gt;4838[label="3: C744 C1984 C2406 \n2: C744_=_C2406 ,C1984_=_C2406 ,"];4839[shape=box, label="id:4839 level: 27\n3: C1983 C1987 C2972 \n2: C1983_=_C2972( C1983 C2972 ) C1987_=_C2972( C1987 C2972 ) "];4750-&gt;4839[label="2: C1983 C1987 \n0: "];4840[shape=box, label="id:4840 level: 27\n6: C1979 C1980 C1981 C1982 C1983 \nC1985 \n11: C1979_=_C1980( C1979 C1980 ) C1979_=_C1981( C1979 C1981 ) C1979_=_C1982( C1979 C1982 ) C1979_=_C1983( C1979 C1983 ) C1979_=_C1985( C1979 C1985 ) \nC1980_=_C1981( C1980 C1981 ) C1980_=_C1982( C1980 C1982 ) C1980_=_C1983( C1980 C1983 ) C1981_=_C1982( C1981 C1982 ) C1981_=_C1983( C1981 C1983 ) C1982_=_C1983( C1982 C1983 ) "];4750-&gt;4840[label="5: C1979 C1980 C1982 C1983 C1985 \n7: C1979_=_C1980 ,C1979_=_C1982 ,C1979_=_C1983 ,C1979_=_C1985 ,C1980_=_C1982 ,\nC1980_=_C1983 ,C1982_=_C1983 ,"];4841[shape=box, label="id:4841 level: 27\n3: C176 C179 C2454 \n2: C176_=_C2454( C176 C2454 ) C179_=_C2454( C179 C2454 ) "];4753-&gt;4841[label="2: C176 C179 \n0: "];4842[shape=box, label="id:4842 level: 27\n5: C173 C174 C175 C176 C178 \n7: C173_=_C174( C173 C174 ) C173_=_C175( C173 C175 ) C173_=_C176( C173 C176 ) C173_=_C178( C173 C178 ) C174_=_C175( C174 C175 ) \nC174_=_C176( C174 C176 ) C175_=_C176( C175 C176 ) "];4753-&gt;4842[label="4: C173 C174 C176 C178 \n4: C173_=_C174 ,C173_=_C176 ,C173_=_C178 ,C174_=_C176 ,"];4843[shape=box, label="id:4843 level: 27\n3: C1459 C1465 C1483 \n2: C1459_=_C1483( C1459 C1483 ) C1465_=_C1483( C1465 C1483 ) "];4755-&gt;4843[label="2: C1459 C1465 \n0: "];4844[shape=box, label="id:4844 level: 27\n3: C633 C637 C2005 \n2: C633_=_C2005( C633 C2005 ) C637_=_C2005( C637 C2005 ) "];4756-&gt;4844[label="2: C633 C637 \n0: "];4845[shape=box, label="id:4845 level: 27\n6: C629 C631 C632 C633 C634 \nC635 \n9: C629_=_C631( C629 C631 ) C629_=_C632( C629 C632 ) C629_=_C633( C629 C633 ) C629_=_C634( C629 C634 ) C629_=_C635( C629 C635 ) \nC631_=_C632( C631 C632 ) C631_=_C633( C631 C633 ) C632_=_C633( C632 C633 ) C634_=_C635( C634 C635 ) "];4756-&gt;4845[label="5: C629 C632 C633 C634 C635 \n6: C629_=_C632 ,C629_=_C633 ,C629_=_C634 ,C629_=_C635 ,C632_=_C633 ,\nC634_=_C635 ,"];4846[shape=box, label="id:4846 level: 27\n7: C21 C25 C26 C27 C28 \nC29 C30 \n13: C21_=_C25( C21 C25 ) C21_=_C26( C21 C26 ) C21_=_C27( C21 C27 ) C21_=_C28( C21 C28 ) C21_=_C29( C21 C29 ) \nC21_=_C30( C21 C30 ) C25_=_C26( C25 C26 ) C27_=_C28( C27 C28 ) C27_=_C29( C27 C29 ) C27_=_C30( C27 C30 ) C28_=_C29( C28 C29 ) \nC28_=_C30( C28 C30 ) C29_=_C30( C29 C30 ) "];4757-&gt;4846[label="6: C21 C26 C27 C28 C29 \nC30 \n11: C21_=_C26 ,C21_=_C27 ,C21_=_C28 ,C21_=_C29 ,C21_=_C30 ,\nC27_=_C28 ,C27_=_C29 ,C27_=_C30 ,C28_=_C29 ,C28_=_C30 ,C29_=_C30 ,"];4847[shape=box, label="id:4847 level: 27\n5: C291 C293 C295 C296 C297 \n7: C291_=_C293( C291 C293 ) C291_=_C295( C291 C295 ) C291_=_C296( C291 C296 ) C291_=_C297( C291 C297 ) C295_=_C296( C295 C296 ) \nC295_=_C297( C295 C297 ) C296_=_C297( C296 C297 ) "];4758-&gt;4847[label="2: C293 C296 \n0: "];4848[shape=box, label="id:4848 level: 27\n3: C896 C901 C939 \n2: C896_=_C939( C896 C939 ) C901_=_C939( C901 C939 ) "];4760-&gt;4848[label="2: C896 C901 \n0: "];4849[shape=box, label="id:4849 level: 27\n7: C894 C895 C896 C897 C898 \nC899 C900 \n16: C894_=_C895( C894 C895 ) C894_=_C896( C894 C896 ) C894_=_C897( C894 C897 ) C894_=_C898( C894 C898 ) C894_=_C899( C894 C899 ) \nC894_=_C900( C894 C900 ) C895_=_C896( C895 C896 ) C895_=_C897( C895 C897 ) C895_=_C898( C895 C898 ) C895_=_C899( C895 C899 ) C896_=_C897( C896 C897 ) \nC896_=_C898( C896 C898 ) C896_=_C899( C896 C899 ) C897_=_C898( C897 C898 ) C897_=_C899( C897 C899 ) C898_=_C899( C898 C899 ) "];4760-&gt;4849[label="6: C894 C896 C897 C898 C899 \nC900 \n11: C894_=_C896 ,C894_=_C897 ,C894_=_C898 ,C894_=_C899 ,C894_=_C900 ,\nC896_=_C897 ,C896_=_C898 ,C896_=_C899 ,C897_=_C898 ,C897_=_C899 ,C898_=_C899 ,"];4850[shape=box, label="id:4850 level: 27\n6: C727 C731 C732 C733 C734 \nC735 \n11: C727_=_C731( C727 C731 ) C727_=_C732( C727 C732 ) C727_=_C733( C727 C733 ) C727_=_C734( C727 C734 ) C727_=_C735( C727 C735 ) \nC732_=_C733( C732 C733 ) C732_=_C734( C732 C734 ) C732_=_C735( C732 C735 ) C733_=_C734( C733 C734 ) C733_=_C735( C733 C735 ) C734_=_C735( C734 C735 ) "];4761-&gt;4850[label="2: C731 C735 \n0: "];4851[shape=box, label="id:4851 level: 27\n3: C1472 C1476 C1951 \n2: C1472_=_C1951( C1472 C1951 ) C1476_=_C1951( C1476 C1951 ) "];4763-&gt;4851[label="2: C1472 C1476 \n0: "];4852[shape=box, label="id:4852 level: 27\n3: C267 C272 C982 \n2: C267_=_C982( C267 C982 ) C272_=_C982( C272 C982 ) "];4764-&gt;4852[label="2: C267 C272 \n0: "];4853[shape=box, label="id:4853 level: 27\n7: C263 C266 C267 C268 C269 \nC270 C271 \n12: C263_=_C266( C263 C266 ) C263_=_C267( C263 C267 ) C263_=_C268( C263 C268 ) C263_=_C269( C263 C269 ) C263_=_C270( C263 C270 ) \nC263_=_C271( C263 C271 ) C266_=_C267( C266 C267 ) C266_=_C268( C266 C268 ) C267_=_C268( C267 C268 ) C269_=_C270( C269 C270 ) C269_=_C271( C269 C271 ) \nC270_=_C271( C270 C271 ) "];4764-&gt;4853[label="6: C263 C267 C268 C269 C270 \nC271 \n9: C263_=_C267 ,C263_=_C268 ,C263_=_C269 ,C263_=_C270 ,C263_=_C271 ,\nC267_=_C268 ,C269_=_C270 ,C269_=_C271 ,C270_=_C271 ,"];4854[shape=box, label="id:4854 level: 27\n3: C846 C851 C935 \n2: C846_=_C935( C846 C935 ) C851_=_C935( C851 C935 ) "];4766-&gt;4854[label="2: C846 C851 \n0: "];4855[shape=box, label="id:4855 level: 27\n5: C694 C696 C697 C698 C699 \n6: C694_=_C696( C694 C696 ) C694_=_C697( C694 C697 ) C694_=_C698( C694 C698 ) C694_=_C699( C694 C699 ) C696_=_C697( C696 C697 ) \nC698_=_C699( C698 C699 ) "];4767-&gt;4855[label="4: C694 C697 C698 C699 \n4: C694_=_C697 ,C694_=_C698 ,C694_=_C699 ,C698_=_C699 ,"];4856[shape=box, label="id:4856 level: 27\n3: C1693 C1698 C1712 \n2: C1693_=_C1712( C1693 C1712 ) C1698_=_C1712( C1698 C1712 ) "];4769-&gt;4856[label="2: C1693 C1698 \n0: "];4857[shape=box, label="id:4857 level: 27\n7: C780 C784 C785 C786 C787 \nC788 C789 \n13: C780_=_C784( C780 C784 ) C780_=_C785( C780 C785 ) C780_=_C786( C780 C786 ) C780_=_C787( C780 C787 ) C780_=_C788( C780 C788 ) \nC780_=_C789( C780 C789 ) C784_=_C785( C784 C785 ) C786_=_C787( C786 C787 ) C786_=_C788( C786 C788 ) C786_=_C789( C786 C789 ) C787_=_C788( C787 C788 ) \nC787_=_C789( C787 C789 ) C788_=_C789( C788 C789 ) "];4770-&gt;4857[label="6: C780 C785 C786 C787 C788 \nC789 \n11: C780_=_C785 ,C780_=_C786 ,C780_=_C787 ,C780_=_C788 ,C780_=_C789 ,\nC786_=_C787 ,C786_=_C788 ,C786_=_C789 ,C787_=_C788 ,C787_=_C789 ,C788_=_C789 ,"];4858[shape=box, label="id:4858 level: 27\n6: C205 C209 C210 C211 C212 \nC213 \n11: C205_=_C209( C205 C209 ) C205_=_C210( C205 C210 ) C205_=_C211( C205 C211 ) C205_=_C212( C205 C212 ) C205_=_C213( C205 C213 ) \nC210_=_C211( C210 C211 ) C210_=_C212( C210 C212 ) C210_=_C213( C210 C213 ) C211_=_C212( C211 C212 ) C211_=_C213( C211 C213 ) C212_=_C213( C212 C213 ) "];4771-&gt;4858[label="2: C209 C213 \n0: "];4859[shape=box, label="id:4859 level: 27\n3: C1705 C1709 C1734 \n2: C1705_=_C1734( C1705 C1734 ) C1709_=_C1734( C1709 C1734 ) "];4773-&gt;4859[label="2: C1705 C1709 \n0: "];4860[shape=box, label="id:4860 level: 27\n6: C671 C674 C675 C676 C677 \nC678 \n9: C671_=_C674( C671 C674 ) C671_=_C675( C671 C675 ) C671_=_C676( C671 C676 ) C671_=_C677( C671 C677 ) C671_=_C678( C671 C678 ) \nC674_=_C675( C674 C675 ) C676_=_C677( C676 C677 ) C676_=_C678( C676 C678 ) C677_=_C678( C677 C678 ) "];4774-&gt;4860[label="5: C671 C675 C676 C677 C678 \n7: C671_=_C675 ,C671_=_C676 ,C671_=_C677 ,C671_=_C678 ,C676_=_C677 ,\nC676_=_C678 ,C677_=_C678 ,"];4861[shape=box, label="id:4861 level: 27\n5: C649 C651 C652 C653 C655 \n6: C649_=_C651( C649 C651 ) C649_=_C652( C649 C652 ) C649_=_C653( C649 C653 ) C649_=_C655( C649 C655 ) C651_=_C652( C651 C652 ) \nC653_=_C655( C653 C655 ) "];4776-&gt;4861[label="4: C649 C651 C653 C655 \n4: C649_=_C651 ,C649_=_C653 ,C649_=_C655 ,C653_=_C655 ,"];4862[shape=box, label="id:4862 level: 27\n3: C941 C946 C999 \n2: C941_=_C999( C941 C999 ) C946_=_C999( C946 C999 ) "];4778-&gt;4862[label="2: C941 C946 \n0: "];4863[shape=box, label="id:4863 level: 27\n6: C764 C767 C769 C770 C771 \nC772 \n11: C764_=_C767( C764 C767 ) C764_=_C769( C764 C769 ) C764_=_C770( C764 C770 ) C764_=_C771( C764 C771 ) C764_=_C772( C764 C772 ) \nC769_=_C770( C769 C770 ) C769_=_C771( C769 C771 ) C769_=_C772( C769 C772 ) C770_=_C771( C770 C771 ) C770_=_C772( C770 C772 ) C771_=_C772( C771 C772 ) "];4779-&gt;4863[label="2: C767 C771 \n0: "];4864[shape=box, label="id:4864 level: 27\n3: C2433 C2437 C2443 \n2: C2433_=_C2443( C2433 C2443 ) C2437_=_C2443( C2437 C2443 ) "];4781-&gt;4864[label="2: C2433 C2437 \n0: "];4865[shape=box, label="id:4865 level: 27\n4: C112 C116 C874 C1482 \n4: C112_=_C874( C112 C874 ) C112_=_C1482( C112 C1482 ) C116_=_C1482( C116 C1482 ) C874_=_C1482( C874 C1482 ) "];4782-&gt;4865[label="3: C116 C874 C1482 \n2: C116_=_C1482 ,C874_=_C1482 ,"];4866[shape=box, label="id:4866 level: 27\n3: C869 C873 C987</w:t>
      </w:r>
    </w:p>
    <w:p>
      <w:pPr>
        <w:pStyle w:val="PreformattedText"/>
        <w:bidi w:val="0"/>
        <w:spacing w:before="0" w:after="0"/>
        <w:jc w:val="left"/>
        <w:rPr/>
      </w:pPr>
      <w:r>
        <w:rPr/>
        <w:t xml:space="preserve"> </w:t>
      </w:r>
      <w:r>
        <w:rPr/>
        <w:t>\n2: C869_=_C987( C869 C987 ) C873_=_C987( C873 C987 ) "];4783-&gt;4866[label="2: C869 C873 \n0: "];4867[shape=box, label="id:4867 level: 27\n6: C867 C868 C869 C870 C871 \nC872 \n11: C867_=_C868( C867 C868 ) C867_=_C869( C867 C869 ) C867_=_C870( C867 C870 ) C867_=_C871( C867 C871 ) C867_=_C872( C867 C872 ) \nC868_=_C869( C868 C869 ) C868_=_C870( C868 C870 ) C868_=_C871( C868 C871 ) C869_=_C870( C869 C870 ) C869_=_C871( C869 C871 ) C870_=_C871( C870 C871 ) "];4783-&gt;4867[label="5: C867 C869 C870 C871 C872 \n7: C867_=_C869 ,C867_=_C870 ,C867_=_C871 ,C867_=_C872 ,C869_=_C870 ,\nC869_=_C871 ,C870_=_C871 ,"];4868[shape=box, label="id:4868 level: 27\n3: C328 C334 C3036 \n2: C328_=_C3036( C328 C3036 ) C334_=_C3036( C334 C3036 ) "];4785-&gt;4868[label="2: C328 C334 \n0: "];4869[shape=box, label="id:4869 level: 27\n8: C324 C327 C328 C329 C330 \nC331 C332 C333 \n16: C324_=_C327( C324 C327 ) C324_=_C328( C324 C328 ) C324_=_C329( C324 C329 ) C324_=_C330( C324 C330 ) C324_=_C331( C324 C331 ) \nC324_=_C332( C324 C332 ) C324_=_C333( C324 C333 ) C327_=_C328( C327 C328 ) C327_=_C329( C327 C329 ) C327_=_C330( C327 C330 ) C328_=_C329( C328 C329 ) \nC328_=_C330( C328 C330 ) C329_=_C330( C329 C330 ) C331_=_C332( C331 C332 ) C331_=_C333( C331 C333 ) C332_=_C333( C332 C333 ) "];4785-&gt;4869[label="7: C324 C328 C329 C330 C331 \nC332 C333 \n12: C324_=_C328 ,C324_=_C329 ,C324_=_C330 ,C324_=_C331 ,C324_=_C332 ,\nC324_=_C333 ,C328_=_C329 ,C328_=_C330 ,C329_=_C330 ,C331_=_C332 ,C331_=_C333 ,\nC332_=_C333 ,"];4870[shape=box, label="id:4870 level: 27\n4: C172 C3321 C3325 C3599 \n4: C172_=_C3321( C172 C3321 ) C172_=_C3599( C172 C3599 ) C3321_=_C3599( C3321 C3599 ) C3325_=_C3599( C3325 C3599 ) "];4787-&gt;4870[label="2: C3321 C3325 \n0: "];4871[shape=box, label="id:4871 level: 27\n6: C3318 C3320 C3321 C3322 C3323 \nC3324 \n9: C3318_=_C3320( C3318 C3320 ) C3318_=_C3321( C3318 C3321 ) C3318_=_C3322( C3318 C3322 ) C3318_=_C3323( C3318 C3323 ) C3318_=_C3324( C3318 C3324 ) \nC3320_=_C3321( C3320 C3321 ) C3320_=_C3322( C3320 C3322 ) C3321_=_C3322( C3321 C3322 ) C3323_=_C3324( C3323 C3324 ) "];4787-&gt;4871[label="5: C3318 C3321 C3322 C3323 C3324 \n6: C3318_=_C3321 ,C3318_=_C3322 ,C3318_=_C3323 ,C3318_=_C3324 ,C3321_=_C3322 ,\nC3323_=_C3324 ,"];4872[shape=box, label="id:4872 level: 27\n4: C249 C252 C1442 C2420 \n4: C249_=_C1442( C249 C1442 ) C249_=_C2420( C249 C2420 ) C252_=_C2420( C252 C2420 ) C1442_=_C2420( C1442 C2420 ) "];4789-&gt;4872[label="3: C252 C1442 C2420 \n2: C252_=_C2420 ,C1442_=_C2420 ,"];4873[shape=box, label="id:4873 level: 27\n3: C1436 C1441 C1978 \n2: C1436_=_C1978( C1436 C1978 ) C1441_=_C1978( C1441 C1978 ) "];4790-&gt;4873[label="2: C1436 C1441 \n0: "];4874[shape=box, label="id:4874 level: 27\n7: C1433 C1435 C1436 C1437 C1438 \nC1439 C1440 \n13: C1433_=_C1435( C1433 C1435 ) C1433_=_C1436( C1433 C1436 ) C1433_=_C1437( C1433 C1437 ) C1433_=_C1438( C1433 C1438 ) C1433_=_C1439( C1433 C1439 ) \nC1433_=_C1440( C1433 C1440 ) C1435_=_C1436( C1435 C1436 ) C1435_=_C1437( C1435 C1437 ) C1435_=_C1438( C1435 C1438 ) C1436_=_C1437( C1436 C1437 ) C1436_=_C1438( C1436 C1438 ) \nC1437_=_C1438( C1437 C1438 ) C1439_=_C1440( C1439 C1440 ) "];4790-&gt;4874[label="6: C1433 C1436 C1437 C1438 C1439 \nC1440 \n9: C1433_=_C1436 ,C1433_=_C1437 ,C1433_=_C1438 ,C1433_=_C1439 ,C1433_=_C1440 ,\nC1436_=_C1437 ,C1436_=_C1438 ,C1437_=_C1438 ,C1439_=_C1440 ,"];4875[shape=box, label="id:4875 level: 27\n5: C750 C755 C1955 C1958 C2405 \n6: C750_=_C1958( C750 C1958 ) C750_=_C2405( C750 C2405 ) C755_=_C1955( C755 C1955 ) C755_=_C2405( C755 C2405 ) C1955_=_C2405( C1955 C2405 ) \nC1958_=_C2405( C1958 C2405 ) "];4792-&gt;4875[label="4: C750 C755 C1955 C1958 \n2: C750_=_C1958 ,C755_=_C1955 ,"];4876[shape=box, label="id:4876 level: 27\n3: C1956 C1959 C2785 \n2: C1956_=_C2785( C1956 C2785 ) C1959_=_C2785( C1959 C2785 ) "];4793-&gt;4876[label="2: C1956 C1959 \n0: "];4877[shape=box, label="id:4877 level: 27\n3: C190 C199 C1480 \n2: C190_=_C1480( C190 C1480 ) C199_=_C1480( C199 C1480 ) "];4797-&gt;4877[label="2: C190 C199 \n0: "];4878[shape=box, label="id:4878 level: 27\n11: C186 C189 C190 C191 C192 \nC193 C194 C195 C196 C197 C198 \n34: C186_=_C189( C186 C189 ) C186_=_C190( C186 C190 ) C186_=_C191( C186 C191 ) C186_=_C192( C186 C192 ) C186_=_C193( C186 C193 ) \nC186_=_C194( C186 C194 ) C186_=_C195( C186 C195 ) C186_=_C196( C186 C196 ) C186_=_C197( C186 C197 ) C186_=_C198( C186 C198 ) C189_=_C190( C189 C190 ) \nC189_=_C191( C189 C191 ) C189_=_C192( C189 C192 ) C189_=_C193( C189 C193 ) C189_=_C194( C189 C194 ) C189_=_C195( C189 C195 ) C190_=_C191( C190 C191 ) \nC190_=_C192( C190 C192 ) C190_=_C193( C190 C193 ) C190_=_C194( C190 C194 ) C190_=_C195( C190 C195 ) C191_=_C192( C191 C192 ) C191_=_C193( C191 C193 ) \nC191_=_C194( C191 C194 ) C191_=_C195( C191 C195 ) C192_=_C193( C192 C193 ) C192_=_C194( C192 C194 ) C192_=_C195( C192 C195 ) C193_=_C194( C193 C194 ) \nC193_=_C195( C193 C195 ) C194_=_C195( C194 C195 ) C196_=_C197( C196 C197 ) C196_=_C198( C196 C198 ) C197_=_C198( C197 C198 ) "];4797-&gt;4878[label="10: C186 C190 C191 C192 C193 \nC194 C195 C196 C197 C198 \n27: C186_=_C190 ,C186_=_C191 ,C186_=_C192 ,C186_=_C193 ,C186_=_C194 ,\nC186_=_C195 ,C186_=_C196 ,C186_=_C197 ,C186_=_C198 ,C190_=_C191 ,C190_=_C192 ,\nC190_=_C193 ,C190_=_C194 ,C190_=_C195 ,C191_=_C192 ,C191_=_C193 ,C191_=_C194 ,\nC191_=_C195 ,C192_=_C193 ,C192_=_C194 ,C192_=_C195 ,C193_=_C194 ,C193_=_C195 ,\nC194_=_C195 ,C196_=_C197 ,C196_=_C198 ,C197_=_C198 ,"];4879[shape=box, label="id:4879 level: 27\n5: C3230 C3584 C3588 C3592 C4374 \n6: C3230_=_C3584( C3230 C3584 ) C3230_=_C3592( C3230 C3592 ) C3584_=_C3592( C3584 C3592 ) C3588_=_C3592( C3588 C3592 ) C3588_=_C4374( C3588 C4374 ) \nC3592_=_C4374( C3592 C4374 ) "];4800-&gt;4879[label="4: C3230 C3584 C3588 C4374 \n2: C3230_=_C3584 ,C3588_=_C4374 ,"];4880[shape=box, label="id:4880 level: 27\n6: C3240 C3583 C3584 C3587 C3588 \nC4377 \n4: C3240_=_C3583( C3240 C3583 ) C3583_=_C3584( C3583 C3584 ) C3587_=_C3588( C3587 C3588 ) C3587_=_C4377( C3587 C4377 ) "];4800-&gt;4880[label="4: C3240 C3584 C3588 C4377 \n0: "];4881[shape=box, label="id:4881 level: 27\n6: C3225 C3228 C3229 C3230 C3231 \nC4374 \n11: C3225_=_C3228( C3225 C3228 ) C3225_=_C3229( C3225 C3229 ) C3225_=_C3230( C3225 C3230 ) C3225_=_C3231( C3225 C3231 ) C3225_=_C4374( C3225 C4374 ) \nC3228_=_C3229( C3228 C3229 ) C3228_=_C3230( C3228 C3230 ) C3228_=_C3231( C3228 C3231 ) C3229_=_C3230( C3229 C3230 ) C3229_=_C3231( C3229 C3231 ) C3230_=_C3231( C3230 C3231 ) "];4801-&gt;4881[label="5: C3225 C3228 C3229 C3230 C4374 \n7: C3225_=_C3228 ,C3225_=_C3229 ,C3225_=_C3230 ,C3225_=_C4374 ,C3228_=_C3229 ,\nC3228_=_C3230 ,C3229_=_C3230 ,"];4882[shape=box, label="id:4882 level: 27\n4: C183 C3241 C3751 C4377 \n4: C183_=_C3751( C183 C3751 ) C183_=_C4377( C183 C4377 ) C3241_=_C3751( C3241 C3751 ) C3751_=_C4377( C3751 C4377 ) "];4802-&gt;4882[label="2: C3241 C4377 \n0: "];4883[shape=box, label="id:4883 level: 27\n9: C879 C883 C884 C885 C886 \nC887 C888 C889 C891 \n20: C879_=_C883( C879 C883 ) C879_=_C884( C879 C884 ) C879_=_C885( C879 C885 ) C879_=_C886( C879 C886 ) C879_=_C887( C879 C887 ) \nC879_=_C888( C879 C888 ) C879_=_C889( C879 C889 ) C879_=_C891( C879 C891 ) C883_=_C884( C883 C884 ) C883_=_C885( C883 C885 ) C883_=_C886( C883 C886 ) \nC884_=_C885( C884 C885 ) C884_=_C886( C884 C886 ) C885_=_C886( C885 C886 ) C887_=_C888( C887 C888 ) C887_=_C889( C887 C889 ) C887_=_C891( C887 C891 ) \nC888_=_C889( C888 C889 ) C888_=_C891( C888 C891 ) C889_=_C891( C889 C891 ) "];4804-&gt;4883[label="8: C879 C883 C885 C886 C887 \nC888 C889 C891 \n16: C879_=_C883 ,C879_=_C885 ,C879_=_C886 ,C879_=_C887 ,C879_=_C888 ,\nC879_=_C889 ,C879_=_C891 ,C883_=_C885 ,C883_=_C886 ,C885_=_C886 ,C887_=_C888 ,\nC887_=_C889 ,C887_=_C891 ,C888_=_C889 ,C888_=_C891 ,C889_=_C891 ,"];4884[shape=box, label="id:4884 level: 27\n3: C93 C99 C991 \n2: C93_=_C991( C93 C991 ) C99_=_C991( C99 C991 ) "];4806-&gt;4884[label="2: C93 C99 \n0: "];4885[shape=box, label="id:4885 level: 27\n8: C89 C92 C93 C94 C95 \nC96 C97 C98 \n16: C89_=_C92( C89 C92 ) C89_=_C93( C89 C93 ) C89_=_C94( C89 C94 ) C89_=_C95( C89 C95 ) C89_=_C96( C89 C96 ) \nC89_=_C97( C89 C97 ) C89_=_C98( C89 C98 ) C92_=_C93( C92 C93 ) C92_=_C94( C92 C94 ) C92_=_C95( C92 C95 ) C93_=_C94( C93 C94 ) \nC93_=_C95( C93 C95 ) C94_=_C95( C94 C95 ) C96_=_C97( C96 C97 ) C96_=_C98( C96 C98 ) C97_=_C98( C97 C98 ) "];4806-&gt;4885[label="7: C89 C93 C94 C95 C96 \nC97 C98 \n12: C89_=_C93 ,C89_=_C94 ,C89_=_C95 ,C89_=_C96 ,C89_=_C97 ,\nC89_=_C98 ,C93_=_C94 ,C93_=_C95 ,C94_=_C95 ,C96_=_C97 ,C96_=_C98 ,\nC97_=_C98 ,"];4886[shape=box, label="id:4886 level: 27\n3: C94 C100 C992 \n2: C94_=_C992( C94 C992 ) C100_=_C992( C100 C992 ) "];4807-&gt;4886[label="2: C94 C100 \n0: "];4887[shape=box, label="id:4887 level: 27\n3: C1674 C1678 C1729 \n2: C1674_=_C1729( C1674 C1729 ) C1678_=_C1729( C1678 C1729 ) "];4809-&gt;4887[label="2: C1674 C1678 \n0: "];4888[shape=box, label="id:4888 level: 27\n6: C6 C7 C8 C9 C13 \nC14 \n9: C6_=_C7( C6 C7 ) C6_=_C8( C6 C8 ) C6_=_C9( C6 C9 ) C6_=_C13( C6 C13 ) C6_=_C14( C6 C14 ) \nC7_=_C8( C7 C8 ) C7_=_C9( C7 C9 ) C8_=_C9( C8 C9 ) C13_=_C14( C13 C14 ) "];4810-&gt;4888[label="5: C6 C7 C8 C9 C14 \n7: C6_=_C7 ,C6_=_C8 ,C6_=_C9 ,C6_=_C14 ,C7_=_C8 ,\nC7_=_C9 ,C8_=_C9 ,"];4889[shape=box, label="id:4889 level: 27\n6: C59 C62 C63 C64 C65 \nC66 \n9: C59_=_C62( C59 C62 ) C59_=_C63( C59 C63 ) C59_=_C64( C59 C64 ) C59_=_C65( C59 C65 ) C59_=_C66( C59 C66 ) \nC62_=_C63( C62 C63 ) C64_=_C65( C64 C65 ) C64_=_C66( C64 C66 ) C65_=_C66( C65 C66 ) "];4812-&gt;4889[label="5: C59 C63 C64 C65 C66 \n7: C59_=_C63 ,C59_=_C64 ,C59_=_C65 ,C59_=_C66 ,C64_=_C65 ,\nC64_=_C66 ,C65_=_C66 ,"];4890[shape=box, label="id:4890 level: 27\n4: C714 C956 C960 C1671 \n4: C714_=_C956( C714 C956 ) C714_=_C1671( C714 C1671 ) C956_=_C1671( C956 C1671 ) C960_=_C1671( C960 C1671 ) "];4814-&gt;4890[label="2: C956 C960 \n0: "];4891[shape=box, label="id:4891 level: 27\n6: C953 C955 C956 C957 C958 \nC959 \n9: C953_=_C955( C953 C955 ) C953_=_C956(</w:t>
      </w:r>
    </w:p>
    <w:p>
      <w:pPr>
        <w:pStyle w:val="PreformattedText"/>
        <w:bidi w:val="0"/>
        <w:spacing w:before="0" w:after="0"/>
        <w:jc w:val="left"/>
        <w:rPr/>
      </w:pPr>
      <w:r>
        <w:rPr/>
        <w:t xml:space="preserve"> </w:t>
      </w:r>
      <w:r>
        <w:rPr/>
        <w:t>C953 C956 ) C953_=_C957( C953 C957 ) C953_=_C958( C953 C958 ) C953_=_C959( C953 C959 ) \nC955_=_C956( C955 C956 ) C955_=_C957( C955 C957 ) C956_=_C957( C956 C957 ) C958_=_C959( C958 C959 ) "];4814-&gt;4891[label="5: C953 C956 C957 C958 C959 \n6: C953_=_C956 ,C953_=_C957 ,C953_=_C958 ,C953_=_C959 ,C956_=_C957 ,\nC958_=_C959 ,"];4892[shape=box, label="id:4892 level: 27\n6: C298 C302 C303 C304 C305 \nC306 \n11: C298_=_C302( C298 C302 ) C298_=_C303( C298 C303 ) C298_=_C304( C298 C304 ) C298_=_C305( C298 C305 ) C298_=_C306( C298 C306 ) \nC303_=_C304( C303 C304 ) C303_=_C305( C303 C305 ) C303_=_C306( C303 C306 ) C304_=_C305( C304 C305 ) C304_=_C306( C304 C306 ) C305_=_C306( C305 C306 ) "];4815-&gt;4892[label="2: C302 C306 \n0: "];4893[shape=box, label="id:4893 level: 27\n3: C1719 C1723 C1732 \n2: C1719_=_C1732( C1719 C1732 ) C1723_=_C1732( C1723 C1732 ) "];4817-&gt;4893[label="2: C1719 C1723 \n0: "];4894[shape=box, label="id:4894 level: 27\n7: C313 C317 C318 C319 C320 \nC321 C322 \n13: C313_=_C317( C313 C317 ) C313_=_C318( C313 C318 ) C313_=_C319( C313 C319 ) C313_=_C320( C313 C320 ) C313_=_C321( C313 C321 ) \nC313_=_C322( C313 C322 ) C317_=_C318( C317 C318 ) C319_=_C320( C319 C320 ) C319_=_C321( C319 C321 ) C319_=_C322( C319 C322 ) C320_=_C321( C320 C321 ) \nC320_=_C322( C320 C322 ) C321_=_C322( C321 C322 ) "];4819-&gt;4894[label="6: C313 C318 C319 C320 C321 \nC322 \n11: C313_=_C318 ,C313_=_C319 ,C313_=_C320 ,C313_=_C321 ,C313_=_C322 ,\nC319_=_C320 ,C319_=_C321 ,C319_=_C322 ,C320_=_C321 ,C320_=_C322 ,C321_=_C322 ,"];4895[shape=box, label="id:4895 level: 27\n6: C656 C660 C661 C662 C663 \nC664 \n11: C656_=_C660( C656 C660 ) C656_=_C661( C656 C661 ) C656_=_C662( C656 C662 ) C656_=_C663( C656 C663 ) C656_=_C664( C656 C664 ) \nC661_=_C662( C661 C662 ) C661_=_C663( C661 C663 ) C661_=_C664( C661 C664 ) C662_=_C663( C662 C663 ) C662_=_C664( C662 C664 ) C663_=_C664( C663 C664 ) "];4820-&gt;4895[label="2: C660 C664 \n0: "];4896[shape=box, label="id:4896 level: 27\n3: C923 C928 C1014 \n2: C923_=_C1014( C923 C1014 ) C928_=_C1014( C928 C1014 ) "];4822-&gt;4896[label="2: C923 C928 \n0: "];4897[shape=box, label="id:4897 level: 27\n7: C921 C922 C923 C924 C925 \nC926 C927 \n16: C921_=_C922( C921 C922 ) C921_=_C923( C921 C923 ) C921_=_C924( C921 C924 ) C921_=_C925( C921 C925 ) C921_=_C926( C921 C926 ) \nC921_=_C927( C921 C927 ) C922_=_C923( C922 C923 ) C922_=_C924( C922 C924 ) C922_=_C925( C922 C925 ) C922_=_C926( C922 C926 ) C923_=_C924( C923 C924 ) \nC923_=_C925( C923 C925 ) C923_=_C926( C923 C926 ) C924_=_C925( C924 C925 ) C924_=_C926( C924 C926 ) C925_=_C926( C925 C926 ) "];4822-&gt;4897[label="6: C921 C923 C924 C925 C926 \nC927 \n11: C921_=_C923 ,C921_=_C924 ,C921_=_C925 ,C921_=_C926 ,C921_=_C927 ,\nC923_=_C924 ,C923_=_C925 ,C923_=_C926 ,C924_=_C925 ,C924_=_C926 ,C925_=_C926 ,"];4898[shape=box, label="id:4898 level: 27\n4: C232 C1411 C1416 C1682 \n4: C232_=_C1411( C232 C1411 ) C232_=_C1682( C232 C1682 ) C1411_=_C1682( C1411 C1682 ) C1416_=_C1682( C1416 C1682 ) "];4824-&gt;4898[label="2: C1411 C1416 \n0: "];4899[shape=box, label="id:4899 level: 27\n7: C1408 C1410 C1411 C1412 C1413 \nC1414 C1415 \n13: C1408_=_C1410( C1408 C1410 ) C1408_=_C1411( C1408 C1411 ) C1408_=_C1412( C1408 C1412 ) C1408_=_C1413( C1408 C1413 ) C1408_=_C1414( C1408 C1414 ) \nC1408_=_C1415( C1408 C1415 ) C1410_=_C1411( C1410 C1411 ) C1410_=_C1412( C1410 C1412 ) C1410_=_C1413( C1410 C1413 ) C1411_=_C1412( C1411 C1412 ) C1411_=_C1413( C1411 C1413 ) \nC1412_=_C1413( C1412 C1413 ) C1414_=_C1415( C1414 C1415 ) "];4824-&gt;4899[label="6: C1408 C1411 C1412 C1413 C1414 \nC1415 \n9: C1408_=_C1411 ,C1408_=_C1412 ,C1408_=_C1413 ,C1408_=_C1414 ,C1408_=_C1415 ,\nC1411_=_C1412 ,C1411_=_C1413 ,C1412_=_C1413 ,C1414_=_C1415 ,"];4900[shape=box, label="id:4900 level: 27\n4: C690 C859 C863 C1407 \n4: C690_=_C859( C690 C859 ) C690_=_C1407( C690 C1407 ) C859_=_C1407( C859 C1407 ) C863_=_C1407( C863 C1407 ) "];4826-&gt;4900[label="2: C859 C863 \n0: "];4901[shape=box, label="id:4901 level: 27\n6: C856 C858 C859 C860 C861 \nC862 \n9: C856_=_C858( C856 C858 ) C856_=_C859( C856 C859 ) C856_=_C860( C856 C860 ) C856_=_C861( C856 C861 ) C856_=_C862( C856 C862 ) \nC858_=_C859( C858 C859 ) C858_=_C860( C858 C860 ) C859_=_C860( C859 C860 ) C861_=_C862( C861 C862 ) "];4826-&gt;4901[label="5: C856 C859 C860 C861 C862 \n6: C856_=_C859 ,C856_=_C860 ,C856_=_C861 ,C856_=_C862 ,C859_=_C860 ,\nC861_=_C862 ,"];4902[shape=box, label="id:4902 level: 27\n3: C1810 C1910 C3576 \n2: C1810_=_C3576( C1810 C3576 ) C1910_=_C3576( C1910 C3576 ) "];4828-&gt;4902[label="2: C1810 C1910 \n0: "];4903[shape=box, label="id:4903 level: 27\n102: C1736 C1737 C1738 C1739 C1740 \nC1741 C1742 C1743 C1744 C1745 C1746 \nC1747 C1748 C1750 C1751 C1752 C1753 \nC1754 C1755 C1756 C1757 C1758 C1759 \nC1760 C1761 C1762 C1763 C1764 C1765 \nC1772 C1774 C1777 C1780 C1783 C1785 \nC1786 C1787 C1789 C1791 C1792 C1799 \nC1803 C1805 C1807 C1808 C1809 C1810 \nC1811 C1812 C1813 C1814 C1815 C1816 \nC1817 C1818 C1819 C1820 C1821 C1822 \nC1823 C1824 C1825 C1826 C1827 C1828 \nC1829 C1830 C1831 C1832 C1833 C1834 \nC1835 C1836 C1849 C1866 C1867 C1868 \nC1869 C1870 C1871 C1873 C1875 C1876 \nC1878 C1879 C1881 C1882 C1884 C1888 \nC1890 C1893 C1894 C1895 C1896 C1897 \nC1898 C1900 C1901 C1902 C1904 C1906 \nC1907 \n306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7( C1736 C1807 ) C1736_=_C1808( C1736 C1808 ) C1736_=_C1809( C1736 C1809 ) C1736_=_C1810( C1736 C1810 ) C1736_=_C1811( C1736 C1811 ) \nC1736_=_C1812( C1736 C1812 ) C1736_=_C1813( C1736 C1813 ) C1736_=_C1814( C1736 C1814 ) C1736_=_C1815( C1736 C1815 ) C1736_=_C1816( C1736 C1816 ) C1736_=_C1817( C1736 C1817 ) \nC1736_=_C1818( C1736 C1818 ) C1736_=_C1819( C1736 C1819 ) C1736_=_C1820( C1736 C1820 ) C1736_=_C1821( C1736 C1821 ) C1736_=_C1822( C1736 C1822 ) C1736_=_C1823( C1736 C1823 ) \nC1736_=_C1824( C1736 C1824 ) C1736_=_C1825( C1736 C1825 ) C1736_=_C1826( C1736 C1826 ) C1736_=_C1827( C1736 C1827 ) C1736_=_C1828( C1736 C1828 ) C1736_=_C1829( C1736 C1829 ) \nC1736_=_C1830( C1736 C1830 ) C1736_=_C1831( C1736 C1831 ) C1736_=_C1832( C1736 C1832 ) C1736_=_C1833( C1736 C1833 ) C1736_=_C1834( C1736 C1834 ) C1736_=_C1835( C1736 C1835 ) \nC1736_=_C1836( C1736 C1836 ) C1736_=_C1849( C1736 C1849 ) C1736_=_C1866( C1736 C1866 ) C1736_=_C1867( C1736 C1867 ) C1736_=_C1868( C1736 C1868 ) C1736_=_C1869( C1736 C1869 ) \nC1736_=_C1870( C1736 C1870 ) C1736_=_C1871( C1736 C1871 ) C1736_=_C1873( C1736 C1873 ) C1736_=_C1875( C1736 C1875 ) C1736_=_C1876( C1736 C1876 ) C1736_=_C1878( C1736 C1878 ) \nC1736_=_C1879( C1736 C1879 ) C1736_=_C1881( C1736 C1881 ) C1736_=_C1882( C1736 C1882 ) C1736_=_C1884( C1736 C1884 ) C1736_=_C1888( C1736 C1888 ) C1736_=_C1890( C1736 C1890 ) \nC1736_=_C1893( C1736 C1893 ) C1736_=_C1894( C1736 C1894 ) C1736_=_C1895( C1736 C1895 ) C1736_=_C1896( C1736 C1896 ) C1736_=_C1897( C1736 C1897 ) C1736_=_C1898( C1736 C1898 ) \nC1736_=_C1900( C1736 C1900 ) C1736_=_C1901( C1736 C1901 ) C1736_=_C1902( C1736 C1902 ) C1736_=_C1904( C1736 C1904 ) C1736_=_C1906( C1736 C1906 ) C1736_=_C1907( C1736 C1907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7( C1737 C1807 ) \nC1737_=_C1808( C1737 C1808 ) C1737_=_C1809( C1737 C1809 ) C1737_=_C1810( C1737 C1810 ) C1737_=_C1811( C1737 C1811 ) C1737_=_C1812( C1737 C1812 ) C1737_=_C1813( C1737 C1813 ) \nC1737_=_C1814( C1737 C1814 ) C1737_=_C1815( C1737 C1815 ) C1737_=_C1816( C1737 C1816 ) C1737_=_C1817( C1737 C1817 ) C1737_=_C1818( C1737 C1818 ) C1737_=_C1819( C1737 C1819 ) \nC1737_=_C1820( C1737 C1820 ) C1737_=_C1821( C1737 C1821 ) C1737_=_C1822( C1737 C1822 ) C1737_=_C1823( C1737 C1823</w:t>
      </w:r>
    </w:p>
    <w:p>
      <w:pPr>
        <w:pStyle w:val="PreformattedText"/>
        <w:bidi w:val="0"/>
        <w:spacing w:before="0" w:after="0"/>
        <w:jc w:val="left"/>
        <w:rPr/>
      </w:pPr>
      <w:r>
        <w:rPr/>
        <w:t xml:space="preserve"> </w:t>
      </w:r>
      <w:r>
        <w:rPr/>
        <w:t>) C1737_=_C1824( C1737 C1824 ) C1737_=_C1825( C1737 C1825 ) \nC1737_=_C1826( C1737 C1826 ) C1737_=_C1827( C1737 C1827 ) C1737_=_C1828( C1737 C1828 ) C1737_=_C1829( C1737 C1829 ) C1737_=_C1830( C1737 C1830 ) C1737_=_C1831( C1737 C1831 ) \nC1737_=_C1832( C1737 C1832 ) C1737_=_C1833( C1737 C1833 ) C1737_=_C1834( C1737 C1834 ) C1737_=_C1835( C1737 C1835 ) C1737_=_C1836( C1737 C1836 ) C1738_=_C1739( C1738 C1739 ) \nC1738_=_C1740( C1738 C1740 ) C1738_=_C1741( C1738 C1741 ) C1738_=_C1742( C1738 C1742 ) C1738_=_C1743( C1738 C1743 ) C1738_=_C1744( C1738 C1744 ) C1738_=_C1745( C1738 C1745 ) \nC1738_=_C1746( C1738 C1746 ) C1738_=_C1747( C1738 C1747 ) C1738_=_C1748( C1738 C1748 ) C1738_=_C1750( C1738 C1750 ) C1738_=_C1751( C1738 C1751 ) C1738_=_C1752( C1738 C1752 ) \nC1738_=_C1753( C1738 C1753 ) C1738_=_C1754( C1738 C1754 ) C1738_=_C1755( C1738 C1755 ) C1738_=_C1756( C1738 C1756 ) C1738_=_C1757( C1738 C1757 ) C1738_=_C1758( C1738 C1758 ) \nC1738_=_C1759( C1738 C1759 ) C1738_=_C1760( C1738 C1760 ) C1738_=_C1761( C1738 C1761 ) C1738_=_C1762( C1738 C1762 ) C1738_=_C1763( C1738 C1763 ) C1738_=_C1764( C1738 C1764 ) \nC1738_=_C1765( C1738 C1765 ) C1738_=_C1772( C1738 C1772 ) C1738_=_C1774( C1738 C1774 ) C1738_=_C1777( C1738 C1777 ) C1738_=_C1780( C1738 C1780 ) C1738_=_C1783( C1738 C1783 ) \nC1738_=_C1785( C1738 C1785 ) C1738_=_C1786( C1738 C1786 ) C1738_=_C1787( C1738 C1787 ) C1738_=_C1789( C1738 C1789 ) C1738_=_C1791( C1738 C1791 ) C1738_=_C1792( C1738 C1792 ) \nC1738_=_C1799( C1738 C1799 ) C1738_=_C1803( C1738 C1803 ) C1738_=_C1805( C1738 C1805 ) C1738_=_C1807( C1738 C1807 ) C1738_=_C1808( C1738 C1808 ) C1738_=_C1809( C1738 C1809 ) \nC1738_=_C1810( C1738 C1810 ) C1738_=_C1811( C1738 C1811 ) C1738_=_C1812( C1738 C1812 ) C1738_=_C1813( C1738 C1813 ) C1738_=_C1814( C1738 C1814 ) C1738_=_C1815( C1738 C1815 ) \nC1738_=_C1816( C1738 C1816 ) C1738_=_C1817( C1738 C1817 ) C1738_=_C1818( C1738 C1818 ) C1738_=_C1819( C1738 C1819 ) C1738_=_C1820( C1738 C1820 ) C1738_=_C1821( C1738 C1821 ) \nC1738_=_C1822( C1738 C1822 ) C1738_=_C1823( C1738 C1823 ) C1738_=_C1824( C1738 C1824 ) C1738_=_C1825( C1738 C1825 ) C1738_=_C1826( C1738 C1826 ) C1738_=_C1827( C1738 C1827 ) \nC1738_=_C1828( C1738 C1828 ) C1738_=_C1829( C1738 C1829 ) C1738_=_C1830( C1738 C1830 ) C1738_=_C1831( C1738 C1831 ) C1738_=_C1832( C1738 C1832 ) C1738_=_C1833( C1738 C1833 ) \nC1738_=_C1834( C1738 C1834 ) C1738_=_C1835( 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72( C1739 C1772 ) C1739_=_C1774( C1739 C1774 ) \nC1739_=_C1777( C1739 C1777 ) C1739_=_C1780( C1739 C1780 ) C1739_=_C1783( C1739 C1783 ) C1739_=_C1785( C1739 C1785 ) C1739_=_C1786( C1739 C1786 ) C1739_=_C1787( C1739 C1787 ) \nC1739_=_C1789( C1739 C1789 ) C1739_=_C1791( C1739 C1791 ) C1739_=_C1792( C1739 C1792 ) C1739_=_C1799( C1739 C1799 ) C1739_=_C1803( C1739 C1803 ) C1739_=_C1805( C1739 C1805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9( C1740 C1799 ) \nC1740_=_C1803( C1740 C1803 ) C1740_=_C1805( C1740 C1805 ) C1740_=_C1807( C1740 C1807 ) C1740_=_C1808( C1740 C1808 ) C1740_=_C1809( C1740 C1809 ) C1740_=_C1810( C1740 C1810 ) \nC1740_=_C1811( C1740 C1811 ) C1740_=_C1812( C1740 C1812 ) C1740_=_C1813( C1740 C1813 ) C1740_=_C1814( C1740 C1814 ) C1740_=_C1815( C1740 C1815 ) C1740_=_C1816( C1740 C1816 ) \nC1740_=_C1817( C1740 C1817 ) C1740_=_C1818( C1740 C1818 ) C1740_=_C1819( C1740 C1819 ) C1740_=_C1820( C1740 C1820 ) C1740_=_C1821( C1740 C1821 ) C1740_=_C1822( C1740 C1822 ) \nC1740_=_C1823( C1740 C1823 ) C1740_=_C1824( C1740 C1824 ) C1740_=_C1825( C1740 C1825 ) C1740_=_C1826( C1740 C1826 ) C1740_=_C1827( C1740 C1827 ) C1740_=_C1828( C1740 C1828 ) \nC1740_=_C1829( C1740 C1829 ) C1740_=_C1830( C1740 C1830 ) C1740_=_C1831( C1740 C1831 ) C1740_=_C1832( C1740 C1832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72( C1741 C1772 ) C1741_=_C1774( C1741 C1774 ) C1741_=_C1777( C1741 C1777 ) C1741_=_C1780( C1741 C1780 ) C1741_=_C1783( C1741 C1783 ) \nC1741_=_C1785( C1741 C1785 ) C1741_=_C1786( C1741 C1786 ) C1741_=_C1787( C1741 C1787 ) C1741_=_C1789( C1741 C1789 ) C1741_=_C1791( C1741 C1791 ) C1741_=_C1792( C1741 C1792 ) \nC1741_=_C1799( C1741 C1799 ) C1741_=_C1803( C1741 C1803 ) C1741_=_C1805( C1741 C1805 ) C1741_=_C1807( C1741 C1807 ) C1741_=_C1808( C1741 C1808 ) C1741_=_C1809( C1741 C1809 ) \nC1741_=_C1810( C1741 C1810 ) C1741_=_C1811( C1741 C1811 ) C1741_=_C1812( C1741 C1812 ) C1741_=_C1813( C1741 C1813 ) C1741_=_C1814( C1741 C1814 ) C1741_=_C1815( C1741 C1815 ) \nC1741_=_C1816( C1741 C1816 ) C1741_=_C1817( C1741 C1817 ) C1741_=_C1818( C1741 C1818 ) C1741_=_C1819( C1741 C1819 ) C1741_=_C1820( C1741 C1820 ) C1741_=_C1821( C1741 C1821 ) \nC1741_=_C1822( C1741 C1822 ) C1741_=_C1823( C1741 C1823 ) C1741_=_C1824( C1741 C1824 ) C1741_=_C1825( C1741 C1825 ) C1741_=_C1826( C1741 C1826 ) C1741_=_C1827( C1741 C1827 ) \nC1741_=_C1828( C1741 C1828 ) C1741_=_C1829( C1741 C1829 ) C1741_=_C1830( C1741 C1830 ) C1741_=_C1831( C1741 C1831 ) C1741_=_C1832( C1741 C1832 ) C1741_=_C1833( C1741 C1833 ) \nC1741_=_C1834( C1741 C1834 ) C1741_=_C1835( C1741 C1835 ) C1741_=_C1836( C1741 C1836 ) C1742_=_C1743( C1742 C1743 ) C1742_=_C1744( C1742 C1744 ) C1742_=_C1745( C1742 C1745 ) \nC1742_=_C1746( C1742 C1746 ) C1742_=_C1747( C1742 C1747 ) C1742_=_C1748( C1742 C1748 ) C1742_=_C1750( C1742 C1750 ) C1742_=_C1751( C1742 C1751 ) C1742_=_C1752( C1742 C1752 ) \nC1742_=_C1753( C1742 C1753 ) C1742_=_C1754( C1742 C1754 ) C1742_=_C1755( C1742 C1755 ) C1742_=_C1756( C1742 C1756 ) C1742_=_C1757( C1742 C1757 ) C1742_=_C1758( C1742 C1758 ) \nC1742_=_C1759( C1742 C1759 ) C1742_=_C1760( C1742 C1760 ) C1742_=_C1761( C1742 C1761 ) C1742_=_C1762( C1742 C1762 ) C1742_=_C1763( C1742 C1763 ) C1742_=_C1764( C1742 C1764 ) \nC1742_=_C1765( C1742 C1765 ) C1742_=_C1772( C1742 C1772 ) C1742_=_C1774( C1742 C1774 ) C1742_=_C1777( C1742 C1777 ) C1742_=_C1780( C1742 C1780 ) C1742_=_C1783( C1742 C1783 ) \nC1742_=_C1785( C1742 C1785 ) C1742_=_C1786( C1742 C1786 ) C1742_=_C1787( C1742 C1787 ) C1742_=_C1789( C1742 C1789 ) C1742_=_C1791( C1742 C1791 ) C1742_=_C1792( C1742 C1792 ) \nC1742_=_C1799( C1742 C1799 ) C1742_=_C1803( C1742 C1803 ) C1742_=_C1805( C1742 C1805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w:t>
      </w:r>
    </w:p>
    <w:p>
      <w:pPr>
        <w:pStyle w:val="PreformattedText"/>
        <w:bidi w:val="0"/>
        <w:spacing w:before="0" w:after="0"/>
        <w:jc w:val="left"/>
        <w:rPr/>
      </w:pPr>
      <w:r>
        <w:rPr/>
        <w:t xml:space="preserve"> </w:t>
      </w:r>
      <w:r>
        <w:rPr/>
        <w:t>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7( C1743 C1807 ) C1743_=_C1808( C1743 C1808 ) C1743_=_C1809( C1743 C1809 ) C1743_=_C1810( C1743 C1810 ) \nC1743_=_C1811( C1743 C1811 ) C1743_=_C1812( C1743 C1812 ) C1743_=_C1813( C1743 C1813 ) C1743_=_C1814( C1743 C1814 ) C1743_=_C1815( C1743 C1815 ) C1743_=_C1816( C1743 C1816 ) \nC1743_=_C1817( C1743 C1817 ) C1743_=_C1818( C1743 C1818 ) C1743_=_C1819( C1743 C1819 ) C1743_=_C1820( C1743 C1820 ) C1743_=_C1821( C1743 C1821 ) C1743_=_C1822( C1743 C1822 ) \nC1743_=_C1823( C1743 C1823 ) C1743_=_C1824( C1743 C1824 ) C1743_=_C1825( C1743 C1825 ) C1743_=_C1826( C1743 C1826 ) C1743_=_C1827( C1743 C1827 ) C1743_=_C1828( C1743 C1828 ) \nC1743_=_C1829( C1743 C1829 ) C1743_=_C1830( C1743 C1830 ) C1743_=_C1831( C1743 C1831 ) C1743_=_C1832( C1743 C1832 ) C1743_=_C1833( C1743 C1833 ) C1743_=_C1834( C1743 C1834 ) \nC1743_=_C1835( C1743 C1835 ) C1743_=_C1836( C1743 C1836 ) C1744_=_C1745( C1744 C1745 ) C1744_=_C1746( C1744 C1746 ) C1744_=_C1747( C1744 C1747 ) C1744_=_C1748( C1744 C1748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4_=_C1763( C1744 C1763 ) C1744_=_C1764( C1744 C1764 ) C1744_=_C1765( C1744 C1765 ) C1744_=_C1772( C1744 C1772 ) C1744_=_C1774( C1744 C1774 ) \nC1744_=_C1777( C1744 C1777 ) C1744_=_C1780( C1744 C1780 ) C1744_=_C1783( C1744 C1783 ) C1744_=_C1785( C1744 C1785 ) C1744_=_C1786( C1744 C1786 ) C1744_=_C1787( C1744 C1787 ) \nC1744_=_C1789( C1744 C1789 ) C1744_=_C1791( C1744 C1791 ) C1744_=_C1792( C1744 C1792 ) C1744_=_C1799( C1744 C1799 ) C1744_=_C1803( C1744 C1803 ) C1744_=_C1805( C1744 C1805 ) \nC1744_=_C1807( C1744 C1807 ) C1744_=_C1808( C1744 C1808 ) C1744_=_C1809( C1744 C1809 ) C1744_=_C1810( C1744 C1810 ) C1744_=_C1811( C1744 C1811 ) C1744_=_C1812( C1744 C1812 ) \nC1744_=_C1813( C1744 C1813 ) C1744_=_C1814( C1744 C1814 ) C1744_=_C1815( C1744 C1815 ) C1744_=_C1816( C1744 C1816 ) C1744_=_C1817( C1744 C1817 ) C1744_=_C1818( C1744 C1818 ) \nC1744_=_C1819( C1744 C1819 ) C1744_=_C1820( C1744 C1820 ) C1744_=_C1821( C1744 C1821 ) C1744_=_C1822( C1744 C1822 ) C1744_=_C1823( C1744 C1823 ) C1744_=_C1824( C1744 C1824 ) \nC1744_=_C1825( C1744 C1825 ) C1744_=_C1826( C1744 C1826 ) C1744_=_C1827( C1744 C1827 ) C1744_=_C1828( C1744 C1828 ) C1744_=_C1829( C1744 C1829 ) C1744_=_C1830( C1744 C1830 ) \nC1744_=_C1831( C1744 C1831 ) C1744_=_C1832( C1744 C1832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72( C1745 C1772 ) C1745_=_C1774( C1745 C1774 ) C1745_=_C1777( C1745 C1777 ) C1745_=_C1780( C1745 C1780 ) C1745_=_C1783( C1745 C1783 ) \nC1745_=_C1785( C1745 C1785 ) C1745_=_C1786( C1745 C1786 ) C1745_=_C1787( C1745 C1787 ) C1745_=_C1789( C1745 C1789 ) C1745_=_C1791( C1745 C1791 ) C1745_=_C1792( C1745 C1792 ) \nC1745_=_C1799( C1745 C1799 ) C1745_=_C1803( C1745 C1803 ) C1745_=_C1805( C1745 C1805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1( C1746 C1791 ) C1746_=_C1792( C1746 C1792 ) C1746_=_C1799( C1746 C1799 ) C1746_=_C1803( C1746 C1803 ) C1746_=_C1805( C1746 C1805 ) C1746_=_C1807( C1746 C1807 ) \nC1746_=_C1808( C1746 C1808 ) C1746_=_C1809( C1746 C1809 ) C1746_=_C1810( C1746 C1810 ) C1746_=_C1811( C1746 C1811 ) C1746_=_C1812( C1746 C1812 ) C1746_=_C1813( C1746 C1813 ) \nC1746_=_C1814( C1746 C1814 ) C1746_=_C1815( C1746 C1815 ) C1746_=_C1816( C1746 C1816 ) C1746_=_C1817( C1746 C1817 ) C1746_=_C1818( C1746 C1818 ) C1746_=_C1819( C1746 C1819 ) \nC1746_=_C1820( C1746 C1820 ) C1746_=_C1821( C1746 C1821 ) C1746_=_C1822( C1746 C1822 ) C1746_=_C1823( C1746 C1823 ) C1746_=_C1824( C1746 C1824 ) C1746_=_C1825( C1746 C1825 ) \nC1746_=_C1826( C1746 C1826 ) C1746_=_C1827( C1746 C1827 ) C1746_=_C1828( C1746 C1828 ) C1746_=_C1829( C1746 C1829 ) C1746_=_C1830( C1746 C1830 ) C1746_=_C1831( C1746 C1831 ) \nC1746_=_C1832( C1746 C1832 ) C1746_=_C1833( C1746 C1833 ) C1746_=_C1834( C1746 C1834 ) C1746_=_C1835( C1746 C1835 ) C1746_=_C1836( C1746 C183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72( C1747 C1772 ) C1747_=_C1774( C1747 C1774 ) \nC1747_=_C1777( C1747 C1777 ) C1747_=_C1780( C1747 C1780 ) C1747_=_C1783( C1747 C1783 ) C1747_=_C1785( C1747 C1785 ) C1747_=_C1786( C1747 C1786 ) C1747_=_C1787( C1747 C1787 ) \nC1747_=_C1789( C1747 C1789 ) C1747_=_C1791( C1747 C1791 ) C1747_=_C1792( C1747 C1792 ) C1747_=_C1799( C1747 C1799 ) C1747_=_C1803( C1747 C1803 ) C1747_=_C1805( C1747 C1805 ) \nC1747_=_C1807( C1747 C1807 ) C1747_=_C1808( C1747 C1808 ) C1747_=_C1809( C1747 C1809 ) C1747_=_C1810( C1747 C1810 ) C1747_=_C1811( C1747 C1811 ) C1747_=_C1812( C1747 C1812 ) \nC1747_=_C1813( C1747 C1813 ) C1747_=_C1814( C1747 C1814 ) C1747_=_C1815( C1747 C1815 ) C1747_=_C1816( C1747 C1816 ) C1747_=_C1817( C1747 C1817 ) C1747_=_C1818( C1747 C1818 ) \nC1747_=_C1819( C1747 C1819 ) C1747_=_C1820( C1747 C1820 ) C1747_=_C1821( C1747 C1821 ) C1747_=_C1822( C1747 C1822 ) C1747_=_C1823( C1747 C1823 ) C1747_=_C1824( C1747 C1824 ) \nC1747_=_C1825( C1747 C1825 ) C1747_=_C1826( C1747 C1826 ) C1747_=_C1827( C1747 C1827 ) C1747_=_C1828( C1747 C1828 ) C1747_=_C1829( C1747 C1829 ) C1747_=_C1830( C1747 C1830 ) \nC1747_=_C1831( C1747 C1831 ) C1747_=_C1832( C1747 C1832 ) C1747_=_C1833( C1747 C1833 ) C1747_=_C1834( C1747 C1834 ) C1747_=_C1835( C1747 C1835 ) C1747_=_C1836( C1747 C1836 ) \nC1748_=_C1750( C1748 C1750 ) C1748_=_C1751( C1748 C1751 ) C1748_=_C1752( C1748 C1752 ) C1748_=_C1753( C1748 C1753 ) C1748_=_C1754( C1748 C1754 ) C1748_=_C1755( C1748 C1755 ) \nC1748_=_C1756( C1748 C1756 )</w:t>
      </w:r>
    </w:p>
    <w:p>
      <w:pPr>
        <w:pStyle w:val="PreformattedText"/>
        <w:bidi w:val="0"/>
        <w:spacing w:before="0" w:after="0"/>
        <w:jc w:val="left"/>
        <w:rPr/>
      </w:pPr>
      <w:r>
        <w:rPr/>
        <w:t xml:space="preserve"> </w:t>
      </w:r>
      <w:r>
        <w:rPr/>
        <w:t>C1748_=_C1757( C1748 C1757 ) C1748_=_C1758( C1748 C1758 ) C1748_=_C1759( C1748 C1759 ) C1748_=_C1760( C1748 C1760 ) C1748_=_C1761( C1748 C1761 ) \nC1748_=_C1762( C1748 C1762 ) C1748_=_C1763( C1748 C1763 ) C1748_=_C1764( C1748 C1764 ) C1748_=_C1765( C1748 C1765 ) C1748_=_C1772( C1748 C1772 ) C1748_=_C1774( C1748 C1774 ) \nC1748_=_C1777( C1748 C1777 ) C1748_=_C1780( C1748 C1780 ) C1748_=_C1783( C1748 C1783 ) C1748_=_C1785( C1748 C1785 ) C1748_=_C1786( C1748 C1786 ) C1748_=_C1787( C1748 C1787 ) \nC1748_=_C1789( C1748 C1789 ) C1748_=_C1791( C1748 C1791 ) C1748_=_C1792( C1748 C1792 ) C1748_=_C1799( C1748 C1799 ) C1748_=_C1803( C1748 C1803 ) C1748_=_C1805( C1748 C1805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7( C1750 C1807 ) \nC1750_=_C1808( C1750 C1808 ) C1750_=_C1809( C1750 C1809 ) C1750_=_C1810( C1750 C1810 ) C1750_=_C1811( C1750 C1811 ) C1750_=_C1812( C1750 C1812 ) C1750_=_C1813( C1750 C1813 ) \nC1750_=_C1814( C1750 C1814 ) C1750_=_C1815( C1750 C1815 ) C1750_=_C1816( C1750 C1816 ) C1750_=_C1817( C1750 C1817 ) C1750_=_C1818( C1750 C1818 ) C1750_=_C1819( C1750 C1819 ) \nC1750_=_C1820( C1750 C1820 ) C1750_=_C1821( C1750 C1821 ) C1750_=_C1822( C1750 C1822 ) C1750_=_C1823( C1750 C1823 ) C1750_=_C1824( C1750 C1824 ) C1750_=_C1825( C1750 C1825 ) \nC1750_=_C1826( C1750 C1826 ) C1750_=_C1827( C1750 C1827 ) C1750_=_C1828( C1750 C1828 ) C1750_=_C1829( C1750 C1829 ) C1750_=_C1830( C1750 C1830 ) C1750_=_C1831( C1750 C1831 ) \nC1750_=_C1832( C1750 C1832 ) C1750_=_C1833( C1750 C1833 ) C1750_=_C1834( C1750 C1834 ) C1750_=_C1835( C1750 C1835 ) C1750_=_C1836( C1750 C1836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72( C1751 C1772 ) C1751_=_C1774( C1751 C1774 ) C1751_=_C1777( C1751 C1777 ) C1751_=_C1780( C1751 C1780 ) C1751_=_C1783( C1751 C1783 ) \nC1751_=_C1785( C1751 C1785 ) C1751_=_C1786( C1751 C1786 ) C1751_=_C1787( C1751 C1787 ) C1751_=_C1789( C1751 C1789 ) C1751_=_C1791( C1751 C1791 ) C1751_=_C1792( C1751 C1792 ) \nC1751_=_C1799( C1751 C1799 ) C1751_=_C1803( C1751 C1803 ) C1751_=_C1805( C1751 C1805 ) C1751_=_C1807( C1751 C1807 ) C1751_=_C1808( C1751 C1808 ) C1751_=_C1809( C1751 C1809 ) \nC1751_=_C1810( C1751 C1810 ) C1751_=_C1811( C1751 C1811 ) C1751_=_C1812( C1751 C1812 ) C1751_=_C1813( C1751 C1813 ) C1751_=_C1814( C1751 C1814 ) C1751_=_C1815( C1751 C1815 ) \nC1751_=_C1816( C1751 C1816 ) C1751_=_C1817( C1751 C1817 ) C1751_=_C1818( C1751 C1818 ) C1751_=_C1819( C1751 C1819 ) C1751_=_C1820( C1751 C1820 ) C1751_=_C1821( C1751 C1821 ) \nC1751_=_C1822( C1751 C1822 ) C1751_=_C1823( C1751 C1823 ) C1751_=_C1824( C1751 C1824 ) C1751_=_C1825( C1751 C1825 ) C1751_=_C1826( C1751 C1826 ) C1751_=_C1827( C1751 C1827 ) \nC1751_=_C1828( C1751 C1828 ) C1751_=_C1829( C1751 C1829 ) C1751_=_C1830( C1751 C1830 ) C1751_=_C1831( C1751 C1831 ) C1751_=_C1832( C1751 C1832 ) C1751_=_C1833( C1751 C1833 ) \nC1751_=_C1834( C1751 C1834 ) C1751_=_C1835( C1751 C1835 ) C1751_=_C1836( C1751 C183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72( C1752 C1772 ) C1752_=_C1774( C1752 C1774 ) \nC1752_=_C1777( C1752 C1777 ) C1752_=_C1780( C1752 C1780 ) C1752_=_C1783( C1752 C1783 ) C1752_=_C1785( C1752 C1785 ) C1752_=_C1786( C1752 C1786 ) C1752_=_C1787( C1752 C1787 ) \nC1752_=_C1789( C1752 C1789 ) C1752_=_C1791( C1752 C1791 ) C1752_=_C1792( C1752 C1792 ) C1752_=_C1799( C1752 C1799 ) C1752_=_C1803( C1752 C1803 ) C1752_=_C1805( C1752 C1805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1( C1753 C1791 ) C1753_=_C1792( C1753 C1792 ) C1753_=_C1799( C1753 C1799 ) \nC1753_=_C1803( C1753 C1803 ) C1753_=_C1805( C1753 C1805 ) C1753_=_C1807( C1753 C1807 ) C1753_=_C1808( C1753 C1808 ) C1753_=_C1809( C1753 C1809 ) C1753_=_C1810( C1753 C1810 ) \nC1753_=_C1811( C1753 C1811 ) C1753_=_C1812( C1753 C1812 ) C1753_=_C1813( C1753 C1813 ) C1753_=_C1814( C1753 C1814 ) C1753_=_C1815( C1753 C1815 ) C1753_=_C1816( C1753 C1816 ) \nC1753_=_C1817( C1753 C1817 ) C1753_=_C1818( C1753 C1818 ) C1753_=_C1819( C1753 C1819 ) C1753_=_C1820( C1753 C1820 ) C1753_=_C1821( C1753 C1821 ) C1753_=_C1822( C1753 C1822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72( C1754 C1772 ) C1754_=_C1774( C1754 C1774 ) C1754_=_C1777( C1754 C1777 ) C1754_=_C1780( C1754 C1780 ) C1754_=_C1783( C1754 C1783 ) \nC1754_=_C1785( C1754 C1785 ) C1754_=_C1786( C1754 C1786 ) C1754_=_C1787( C1754 C1787 ) C1754_=_C1789( C1754 C1789 ) C1754_=_C1791( C1754 C1791 ) C1754_=_C1792( C1754 C1792 ) \nC1754_=_C1799( C1754 C1799 ) C1754_=_C1803( C1754 C1803 ) C1754_=_C1805( C1754 C1805 ) C1754_=_C1807( C1754 C1807 ) C1754_=_C1808( C1754 C1808 ) C1754_=_C1809( C1754 C1809 ) \nC1754_=_C1810( C1754 C1810 ) C1754_=_C1811( C1754 C1811 ) C1754_=_C1812( C1754 C1812 ) C1754_=_C1813( C1754 C1813 ) C1754_=_C1814( C1754 C1814 ) C1754_=_C1815( C1754 C1815 ) \nC1754_=_C1816( C1754 C1816 ) C1754_=_C1817( C1754 C1817 ) C1754_=_C1818( C1754 C1818 ) C1754_=_C1819( C1754 C1819 ) C1754_=_C1820( C1754 C1820 ) C1754_=_C1821( C1754 C1821 ) \nC1754_=_C1822( C1754 C1822 ) C1754_=_C1823( C1754 C1823 ) C1754_=_C1824( C1754 C1824 ) C1754_=_C1825( C1754 C1825 ) C1754_=_C1826( C1754 C1826 ) C1754_=_C1827( C1754 C1827 ) \nC1754_=_C1828( C1754 C1828 ) C1754_=_C1829( C1754 C1829 ) C1754_=_C1830( C1754 C1830 ) C1754_=_C1831( C1754 C1831 ) C1754_=_C1832( C1754 C1832 ) C1754_=_C1833( C1754 C1833 ) \nC1754_=_C1834( C1754 C1834 ) C1754_=_C1835( C1754 C1835 ) C1754_=_C1836(</w:t>
      </w:r>
    </w:p>
    <w:p>
      <w:pPr>
        <w:pStyle w:val="PreformattedText"/>
        <w:bidi w:val="0"/>
        <w:spacing w:before="0" w:after="0"/>
        <w:jc w:val="left"/>
        <w:rPr/>
      </w:pPr>
      <w:r>
        <w:rPr/>
        <w:t xml:space="preserve"> </w:t>
      </w:r>
      <w:r>
        <w:rPr/>
        <w:t>C1754 C1836 ) C1755_=_C1756( C1755 C1756 ) C1755_=_C1757( C1755 C1757 ) C1755_=_C1758( C1755 C1758 ) \nC1755_=_C1759( C1755 C1759 ) C1755_=_C1760( C1755 C1760 ) C1755_=_C1761( C1755 C1761 ) C1755_=_C1762( C1755 C1762 ) C1755_=_C1763( C1755 C1763 ) C1755_=_C1764( C1755 C1764 ) \nC1755_=_C1765( C1755 C1765 ) C1755_=_C1772( C1755 C1772 ) C1755_=_C1774( C1755 C1774 ) C1755_=_C1777( C1755 C1777 ) C1755_=_C1780( C1755 C1780 ) C1755_=_C1783( C1755 C1783 ) \nC1755_=_C1785( C1755 C1785 ) C1755_=_C1786( C1755 C1786 ) C1755_=_C1787( C1755 C1787 ) C1755_=_C1789( C1755 C1789 ) C1755_=_C1791( C1755 C1791 ) C1755_=_C1792( C1755 C1792 ) \nC1755_=_C1799( C1755 C1799 ) C1755_=_C1803( C1755 C1803 ) C1755_=_C1805( C1755 C1805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7( C1756 C1807 ) C1756_=_C1808( C1756 C1808 ) C1756_=_C1809( C1756 C1809 ) C1756_=_C1810( C1756 C1810 ) \nC1756_=_C1811( C1756 C1811 ) C1756_=_C1812( C1756 C1812 ) C1756_=_C1813( C1756 C1813 ) C1756_=_C1814( C1756 C1814 ) C1756_=_C1815( C1756 C1815 ) C1756_=_C1816( C1756 C1816 ) \nC1756_=_C1817( C1756 C1817 ) C1756_=_C1818( C1756 C1818 ) C1756_=_C1819( C1756 C1819 ) C1756_=_C1820( C1756 C1820 ) C1756_=_C1821( C1756 C1821 ) C1756_=_C1822( C1756 C1822 ) \nC1756_=_C1823( C1756 C1823 ) C1756_=_C1824( C1756 C1824 ) C1756_=_C1825( C1756 C1825 ) C1756_=_C1826( C1756 C1826 ) C1756_=_C1827( C1756 C1827 ) C1756_=_C1828( C1756 C1828 ) \nC1756_=_C1829( C1756 C1829 ) C1756_=_C1830( C1756 C1830 ) C1756_=_C1831( C1756 C1831 ) C1756_=_C1832( C1756 C1832 ) C1756_=_C1833( C1756 C1833 ) C1756_=_C1834( C1756 C1834 ) \nC1756_=_C1835( C1756 C1835 ) C1756_=_C1836( C1756 C1836 ) C1757_=_C1758( C1757 C1758 ) C1757_=_C1759( C1757 C1759 ) C1757_=_C1760( C1757 C1760 ) C1757_=_C1761( C1757 C1761 ) \nC1757_=_C1762( C1757 C1762 ) C1757_=_C1763( C1757 C1763 ) C1757_=_C1764( C1757 C1764 ) C1757_=_C1765( C1757 C1765 ) C1757_=_C1772( C1757 C1772 ) C1757_=_C1774( C1757 C1774 ) \nC1757_=_C1777( C1757 C1777 ) C1757_=_C1780( C1757 C1780 ) C1757_=_C1783( C1757 C1783 ) C1757_=_C1785( C1757 C1785 ) C1757_=_C1786( C1757 C1786 ) C1757_=_C1787( C1757 C1787 ) \nC1757_=_C1789( C1757 C1789 ) C1757_=_C1791( C1757 C1791 ) C1757_=_C1792( C1757 C1792 ) C1757_=_C1799( C1757 C1799 ) C1757_=_C1803( C1757 C1803 ) C1757_=_C1805( C1757 C1805 ) \nC1757_=_C1807( C1757 C1807 ) C1757_=_C1808( C1757 C1808 ) C1757_=_C1809( C1757 C1809 ) C1757_=_C1810( C1757 C1810 ) C1757_=_C1811( C1757 C1811 ) C1757_=_C1812( C1757 C1812 ) \nC1757_=_C1813( C1757 C1813 ) C1757_=_C1814( C1757 C1814 ) C1757_=_C1815( C1757 C1815 ) C1757_=_C1816( C1757 C1816 ) C1757_=_C1817( C1757 C1817 ) C1757_=_C1818( C1757 C1818 ) \nC1757_=_C1819( C1757 C1819 ) C1757_=_C1820( C1757 C1820 ) C1757_=_C1821( C1757 C1821 ) C1757_=_C1822( C1757 C1822 ) C1757_=_C1823( C1757 C1823 ) C1757_=_C1824( C1757 C1824 ) \nC1757_=_C1825( C1757 C1825 ) C1757_=_C1826( C1757 C1826 ) C1757_=_C1827( C1757 C1827 ) C1757_=_C1828( C1757 C1828 ) C1757_=_C1829( C1757 C1829 ) C1757_=_C1830( C1757 C1830 ) \nC1757_=_C1831( C1757 C1831 ) C1757_=_C1832( C1757 C1832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72( C1758 C1772 ) C1758_=_C1774( C1758 C1774 ) C1758_=_C1777( C1758 C1777 ) C1758_=_C1780( C1758 C1780 ) C1758_=_C1783( C1758 C1783 ) \nC1758_=_C1785( C1758 C1785 ) C1758_=_C1786( C1758 C1786 ) C1758_=_C1787( C1758 C1787 ) C1758_=_C1789( C1758 C1789 ) C1758_=_C1791( C1758 C1791 ) C1758_=_C1792( C1758 C1792 ) \nC1758_=_C1799( C1758 C1799 ) C1758_=_C1803( C1758 C1803 ) C1758_=_C1805( C1758 C1805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1( C1759 C1791 ) C1759_=_C1792( C1759 C1792 ) C1759_=_C1799( C1759 C1799 ) C1759_=_C1803( C1759 C1803 ) C1759_=_C1805( C1759 C1805 ) C1759_=_C1807( C1759 C1807 ) \nC1759_=_C1808( C1759 C1808 ) C1759_=_C1809( C1759 C1809 ) C1759_=_C1810( C1759 C1810 ) C1759_=_C1811( C1759 C1811 ) C1759_=_C1812( C1759 C1812 ) C1759_=_C1813( C1759 C1813 ) \nC1759_=_C1814( C1759 C1814 ) C1759_=_C1815( C1759 C1815 ) C1759_=_C1816( C1759 C1816 ) C1759_=_C1817( C1759 C1817 ) C1759_=_C1818( C1759 C1818 ) C1759_=_C1819( C1759 C1819 ) \nC1759_=_C1820( C1759 C1820 ) C1759_=_C1821( C1759 C1821 ) C1759_=_C1822( C1759 C1822 ) C1759_=_C1823( C1759 C1823 ) C1759_=_C1824( C1759 C1824 ) C1759_=_C1825( C1759 C1825 ) \nC1759_=_C1826( C1759 C1826 ) C1759_=_C1827( C1759 C1827 ) C1759_=_C1828( C1759 C1828 ) C1759_=_C1829( C1759 C1829 ) C1759_=_C1830( C1759 C1830 ) C1759_=_C1831( C1759 C1831 ) \nC1759_=_C1832( C1759 C1832 ) C1759_=_C1833( C1759 C1833 ) C1759_=_C1834( C1759 C1834 ) C1759_=_C1835( C1759 C1835 ) C1759_=_C1836( C1759 C1836 ) C1760_=_C1761( C1760 C1761 ) \nC1760_=_C1762( C1760 C1762 ) C1760_=_C1763( C1760 C1763 ) C1760_=_C1764( C1760 C1764 ) C1760_=_C1765( C1760 C1765 ) C1760_=_C1772( C1760 C1772 ) C1760_=_C1774( C1760 C1774 ) \nC1760_=_C1777( C1760 C1777 ) C1760_=_C1780( C1760 C1780 ) C1760_=_C1783( C1760 C1783 ) C1760_=_C1785( C1760 C1785 ) C1760_=_C1786( C1760 C1786 ) C1760_=_C1787( C1760 C1787 ) \nC1760_=_C1789( C1760 C1789 ) C1760_=_C1791( C1760 C1791 ) C1760_=_C1792( C1760 C1792 ) C1760_=_C1799( C1760 C1799 ) C1760_=_C1803( C1760 C1803 ) C1760_=_C1805( C1760 C1805 ) \nC1760_=_C1807( C1760 C1807 ) C1760_=_C1808( C1760 C1808 ) C1760_=_C1809( C1760 C1809 ) C1760_=_C1810( C1760 C1810 ) C1760_=_C1811( C1760 C1811 ) C1760_=_C1812( C1760 C1812 ) \nC1760_=_C1813( C1760 C1813 ) C1760_=_C1814( C1760 C1814 ) C1760_=_C1815( C1760 C1815 ) C1760_=_C1816( C1760 C1816 ) C1760_=_C1817( C1760 C1817 ) C1760_=_C1818( C1760 C1818 ) \nC1760_=_C1819( C1760 C1819 ) C1760_=_C1820( C1760 C1820 ) C1760_=_C1821( C1760 C1821 ) C1760_=_C1822( C1760 C1822 ) C1760_=_C1823( C1760 C1823 ) C1760_=_C1824( C1760 C1824 ) \nC1760_=_C1825( C1760 C1825 ) C1760_=_C1826( C1760 C1826 ) C1760_=_C1827( C1760 C1827 ) C1760_=_C1828( C1760 C1828 ) C1760_=_C1829( C1760 C1829 ) C1760_=_C1830( C1760 C1830 ) \nC1760_=_C1831( C1760 C1831 ) C1760_=_C1832( C1760 C1832 ) C1760_=_C1833( C1760 C1833 ) C1760_=_C1834( C1760 C1834 ) C1760_=_C1835( C1760 C1835 ) C1760_=_C1836( C1760 C1836 ) \nC1761_=_C1762( C1761 C1762 ) C1761_=_C1763( C1761 C1763 ) C1761_=_C1764( C1761 C1764 ) C1761_=_C1765( C1761 C1765 ) C1761_=_C1772( C1761 C1772 ) C1761_=_C1774( C1761 C1774 ) \nC1761_=_C1777( C1761 C1777 ) C1761_=_C1780( C1761 C1780 ) C1761_=_C1783( C1761 C1783 ) C1761_=_C1785( C1761 C1785 ) C1761_=_C1786( C1761 C1786 ) C1761_=_C1787( C1761 C1787 ) \nC1761_=_C1789( C1761 C1789 ) C1761_=_C1791( C1761 C1791 ) C1761_=_C1792( C1761 C1792 ) C1761_=_C1799( C1761 C1799 ) C1761_=_C1803( C1761 C1803 ) C1761_=_C1805( C1761 C1805 ) \nC1761_=_C1807( C1761 C1807 ) C1761_=_C1808( C1761 C1808 ) C1761_=_C1809( C1761 C1809 ) C1761_=_C1810( C1761 C1810 ) C1761_=_C1811( C1761 C1811 ) C1761_=_C1812( C1761 C1812 ) \nC1761_=_C1813( C1761 C1813 ) C1761_=_C1814( C1761 C1814 ) C1761_=_C1815( C1761 C1815 ) C1761_=_C1816( C1761 C1816 ) C1761_=_C1817(</w:t>
      </w:r>
    </w:p>
    <w:p>
      <w:pPr>
        <w:pStyle w:val="PreformattedText"/>
        <w:bidi w:val="0"/>
        <w:spacing w:before="0" w:after="0"/>
        <w:jc w:val="left"/>
        <w:rPr/>
      </w:pPr>
      <w:r>
        <w:rPr/>
        <w:t xml:space="preserve"> </w:t>
      </w:r>
      <w:r>
        <w:rPr/>
        <w:t>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7( C1762 C1807 ) \nC1762_=_C1808( C1762 C1808 ) C1762_=_C1809( C1762 C1809 ) C1762_=_C1810( C1762 C1810 ) C1762_=_C1811( C1762 C1811 ) C1762_=_C1812( C1762 C1812 ) C1762_=_C1813( C1762 C1813 ) \nC1762_=_C1814( C1762 C1814 ) C1762_=_C1815( C1762 C1815 ) C1762_=_C1816( C1762 C1816 ) C1762_=_C1817( C1762 C1817 ) C1762_=_C1818( C1762 C1818 ) C1762_=_C1819( C1762 C1819 ) \nC1762_=_C1820( C1762 C1820 ) C1762_=_C1821( C1762 C1821 ) C1762_=_C1822( C1762 C1822 ) C1762_=_C1823( C1762 C1823 ) C1762_=_C1824( C1762 C1824 ) C1762_=_C1825( C1762 C1825 ) \nC1762_=_C1826( C1762 C1826 ) C1762_=_C1827( C1762 C1827 ) C1762_=_C1828( C1762 C1828 ) C1762_=_C1829( C1762 C1829 ) C1762_=_C1830( C1762 C1830 ) C1762_=_C1831( C1762 C1831 ) \nC1762_=_C1832( C1762 C1832 ) C1762_=_C1833( C1762 C1833 ) C1762_=_C1834( C1762 C1834 ) C1762_=_C1835( C1762 C1835 ) C1762_=_C1836( C1762 C1836 ) C1763_=_C1764( C1763 C1764 ) \nC1763_=_C1765( C1763 C1765 ) C1763_=_C1772( C1763 C1772 ) C1763_=_C1774( C1763 C1774 ) C1763_=_C1777( C1763 C1777 ) C1763_=_C1780( C1763 C1780 ) C1763_=_C1783( C1763 C1783 ) \nC1763_=_C1785( C1763 C1785 ) C1763_=_C1786( C1763 C1786 ) C1763_=_C1787( C1763 C1787 ) C1763_=_C1789( C1763 C1789 ) C1763_=_C1791( C1763 C1791 ) C1763_=_C1792( C1763 C1792 ) \nC1763_=_C1799( C1763 C1799 ) C1763_=_C1803( C1763 C1803 ) C1763_=_C1805( C1763 C1805 ) C1763_=_C1807( C1763 C1807 ) C1763_=_C1808( C1763 C1808 ) C1763_=_C1809( C1763 C1809 ) \nC1763_=_C1810( C1763 C1810 ) C1763_=_C1811( C1763 C1811 ) C1763_=_C1812( C1763 C1812 ) C1763_=_C1813( C1763 C1813 ) C1763_=_C1814( C1763 C1814 ) C1763_=_C1815( C1763 C1815 ) \nC1763_=_C1816( C1763 C1816 ) C1763_=_C1817( C1763 C1817 ) C1763_=_C1818( C1763 C1818 ) C1763_=_C1819( C1763 C1819 ) C1763_=_C1820( C1763 C1820 ) C1763_=_C1821( C1763 C1821 ) \nC1763_=_C1822( C1763 C1822 ) C1763_=_C1823( C1763 C1823 ) C1763_=_C1824( C1763 C1824 ) C1763_=_C1825( C1763 C1825 ) C1763_=_C1826( C1763 C1826 ) C1763_=_C1827( C1763 C1827 ) \nC1763_=_C1828( C1763 C1828 ) C1763_=_C1829( C1763 C1829 ) C1763_=_C1830( C1763 C1830 ) C1763_=_C1831( C1763 C1831 ) C1763_=_C1832( C1763 C1832 ) C1763_=_C1833( C1763 C1833 ) \nC1763_=_C1834( C1763 C1834 ) C1763_=_C1835( C1763 C1835 ) C1763_=_C1836( C1763 C1836 ) C1764_=_C1765( C1764 C1765 ) C1764_=_C1772( C1764 C1772 ) C1764_=_C1774( C1764 C1774 ) \nC1764_=_C1777( C1764 C1777 ) C1764_=_C1780( C1764 C1780 ) C1764_=_C1783( C1764 C1783 ) C1764_=_C1785( C1764 C1785 ) C1764_=_C1786( C1764 C1786 ) C1764_=_C1787( C1764 C1787 ) \nC1764_=_C1789( C1764 C1789 ) C1764_=_C1791( C1764 C1791 ) C1764_=_C1792( C1764 C1792 ) C1764_=_C1799( C1764 C1799 ) C1764_=_C1803( C1764 C1803 ) C1764_=_C1805( C1764 C1805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80( C1765 C1780 ) C1765_=_C1783( C1765 C1783 ) C1765_=_C1785( C1765 C1785 ) \nC1765_=_C1786( C1765 C1786 ) C1765_=_C1787( C1765 C1787 ) C1765_=_C1789( C1765 C1789 ) C1765_=_C1791( C1765 C1791 ) C1765_=_C1792( C1765 C1792 ) C1765_=_C1799( C1765 C1799 ) \nC1765_=_C1803( C1765 C1803 ) C1765_=_C1805( C1765 C1805 ) C1765_=_C1807( C1765 C1807 ) C1765_=_C1808( C1765 C1808 ) C1765_=_C1809( C1765 C1809 ) C1765_=_C1810( C1765 C1810 ) \nC1765_=_C1811( C1765 C1811 ) C1765_=_C1812( C1765 C1812 ) C1765_=_C1813( C1765 C1813 ) C1765_=_C1814( C1765 C1814 ) C1765_=_C1815( C1765 C1815 ) C1765_=_C1816( C1765 C1816 ) \nC1765_=_C1817( C1765 C1817 ) C1765_=_C1818( C1765 C1818 ) C1765_=_C1819( C1765 C1819 ) C1765_=_C1820( C1765 C1820 ) C1765_=_C1821( C1765 C1821 ) C1765_=_C1822( C1765 C1822 ) \nC1765_=_C1823( C1765 C1823 ) C1765_=_C1824( C1765 C1824 ) C1765_=_C1825( C1765 C1825 ) C1765_=_C1826( C1765 C1826 ) C1765_=_C1827( C1765 C1827 ) C1765_=_C1828( C1765 C1828 ) \nC1765_=_C1829( C1765 C1829 ) C1765_=_C1830( C1765 C1830 ) C1765_=_C1831( C1765 C1831 ) C1765_=_C1832( C1765 C1832 ) C1765_=_C1833( C1765 C1833 ) C1765_=_C1834( C1765 C1834 ) \nC1765_=_C1835( C1765 C1835 ) C1765_=_C1836( C1765 C1836 ) C1772_=_C1774( C1772 C1774 ) C1772_=_C1777( C1772 C1777 ) C1772_=_C1780( C1772 C1780 ) C1772_=_C1783( C1772 C1783 ) \nC1772_=_C1785( C1772 C1785 ) C1772_=_C1786( C1772 C1786 ) C1772_=_C1787( C1772 C1787 ) C1772_=_C1789( C1772 C1789 ) C1772_=_C1791( C1772 C1791 ) C1772_=_C1792( C1772 C1792 ) \nC1772_=_C1799( C1772 C1799 ) C1772_=_C1803( C1772 C1803 ) C1772_=_C1805( C1772 C1805 ) C1772_=_C1807( C1772 C1807 ) C1772_=_C1808( C1772 C1808 ) C1772_=_C1809( C1772 C1809 ) \nC1772_=_C1810( C1772 C1810 ) C1772_=_C1811( C1772 C1811 ) C1772_=_C1812( C1772 C1812 ) C1772_=_C1813( C1772 C1813 ) C1772_=_C1814( C1772 C1814 ) C1772_=_C1815( C1772 C1815 ) \nC1772_=_C1816( C1772 C1816 ) C1772_=_C1817( C1772 C1817 ) C1772_=_C1818( C1772 C1818 ) C1772_=_C1819( C1772 C1819 ) C1772_=_C1820( C1772 C1820 ) C1772_=_C1821( C1772 C1821 ) \nC1772_=_C1822( C1772 C1822 ) C1772_=_C1823( C1772 C1823 ) C1772_=_C1824( C1772 C1824 ) C1772_=_C1825( C1772 C1825 ) C1772_=_C1826( C1772 C1826 ) C1772_=_C1827( C1772 C1827 ) \nC1772_=_C1828( C1772 C1828 ) C1772_=_C1829( C1772 C1829 ) C1772_=_C1830( C1772 C1830 ) C1772_=_C1831( C1772 C1831 ) C1772_=_C1832( C1772 C1832 ) C1772_=_C1833( C1772 C1833 ) \nC1772_=_C1834( C1772 C1834 ) C1772_=_C1835( C1772 C1835 ) C1772_=_C1836( C1772 C1836 ) C1774_=_C1777( C1774 C1777 ) C1774_=_C1780( C1774 C1780 ) C1774_=_C1783( C1774 C1783 ) \nC1774_=_C1785( C1774 C1785 ) C1774_=_C1786( C1774 C1786 ) C1774_=_C1787( C1774 C1787 ) C1774_=_C1789( C1774 C1789 ) C1774_=_C1791( C1774 C1791 ) C1774_=_C1792( C1774 C1792 ) \nC1774_=_C1799( C1774 C1799 ) C1774_=_C1803( C1774 C1803 ) C1774_=_C1805( C1774 C1805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7( C1777 C1807 ) C1777_=_C1808( C1777 C1808 ) C1777_=_C1809( C1777 C1809 ) C1777_=_C1810( C1777 C1810 ) \nC1777_=_C1811( C1777 C1811 ) C1777_=_C1812( C1777 C1812 ) C1777_=_C1813( C1777 C1813 ) C1777_=_C1814( C1777 C1814 ) C1777_=_C1815( C1777 C1815 ) C1777_=_C1816( C1777 C1816 ) \nC1777_=_C1817( C1777 C1817 ) C1777_=_C1818( C1777 C1818 ) C1777_=_C1819( C1777 C1819 ) C1777_=_C1820( C1777 C1820 ) C1777_=_C1821( C1777 C1821 ) C1777_=_C1822( C1777 C1822 ) \nC1777_=_C1823( C1777 C1823 ) C1777_=_C1824( C1777 C1824 ) C1777_=_C1825( C1777 C1825 ) C1777_=_C1826( C1777 C1826 ) C1777_=_C1827( C1777 C1827 ) C1777_=_C1828( C1777 C1828 ) \nC1777_=_C1829( C1777 C1829 ) C1777_=_C1830( C1777 C1830 ) C1777_=_C1831( C1777 C1831 ) C1777_=_C1832( C1777 C1832 ) C1777_=_C1833( C1777 C1833 ) C1777_=_C1834( C1777 C1834 ) \nC1777_=_C1835( C1777 C1835 ) C1777_=_C1836( C1777 C1836 ) C1780_=_C1783( C1780 C1783 ) C1780_=_C1785( C1780 C1785 ) C1780_=_C1786( C1780 C1786 ) C1780_=_C1787( C1780 C1787 ) \nC1780_=_C1789( C1780 C1789 ) C1780_=_C1791( C1780 C1791 ) C1780_=_C1792( C1780 C1792 ) C1780_=_C1799( C1780 C1799 ) C1780_=_C1803( C1780 C1803 ) C1780_=_C1805( C1780 C1805 ) \nC1780_=_C1807(</w:t>
      </w:r>
    </w:p>
    <w:p>
      <w:pPr>
        <w:pStyle w:val="PreformattedText"/>
        <w:bidi w:val="0"/>
        <w:spacing w:before="0" w:after="0"/>
        <w:jc w:val="left"/>
        <w:rPr/>
      </w:pPr>
      <w:r>
        <w:rPr/>
        <w:t xml:space="preserve"> </w:t>
      </w:r>
      <w:r>
        <w:rPr/>
        <w:t>C1780 C1807 ) C1780_=_C1808( C1780 C1808 ) C1780_=_C1809( C1780 C1809 ) C1780_=_C1810( C1780 C1810 ) C1780_=_C1811( C1780 C1811 ) C1780_=_C1812( C1780 C1812 ) \nC1780_=_C1813( C1780 C1813 ) C1780_=_C1814( C1780 C1814 ) C1780_=_C1815( C1780 C1815 ) C1780_=_C1816( C1780 C1816 ) C1780_=_C1817( C1780 C1817 ) C1780_=_C1818( C1780 C1818 ) \nC1780_=_C1819( C1780 C1819 ) C1780_=_C1820( C1780 C1820 ) C1780_=_C1821( C1780 C1821 ) C1780_=_C1822( C1780 C1822 ) C1780_=_C1823( C1780 C1823 ) C1780_=_C1824( C1780 C1824 ) \nC1780_=_C1825( C1780 C1825 ) C1780_=_C1826( C1780 C1826 ) C1780_=_C1827( C1780 C1827 ) C1780_=_C1828( C1780 C1828 ) C1780_=_C1829( C1780 C1829 ) C1780_=_C1830( C1780 C1830 ) \nC1780_=_C1831( C1780 C1831 ) C1780_=_C1832( C1780 C1832 ) C1780_=_C1833( C1780 C1833 ) C1780_=_C1834( C1780 C1834 ) C1780_=_C1835( C1780 C1835 ) C1780_=_C1836( C1780 C1836 ) \nC1783_=_C1785( C1783 C1785 ) C1783_=_C1786( C1783 C1786 ) C1783_=_C1787( C1783 C1787 ) C1783_=_C1789( C1783 C1789 ) C1783_=_C1791( C1783 C1791 ) C1783_=_C1792( C1783 C1792 ) \nC1783_=_C1799( C1783 C1799 ) C1783_=_C1803( C1783 C1803 ) C1783_=_C1805( C1783 C1805 ) C1783_=_C1807( C1783 C1807 ) C1783_=_C1808( C1783 C1808 ) C1783_=_C1809( C1783 C1809 ) \nC1783_=_C1810( C1783 C1810 ) C1783_=_C1811( C1783 C1811 ) C1783_=_C1812( C1783 C1812 ) C1783_=_C1813( C1783 C1813 ) C1783_=_C1814( C1783 C1814 ) C1783_=_C1815( C1783 C1815 ) \nC1783_=_C1816( C1783 C1816 ) C1783_=_C1817( C1783 C1817 ) C1783_=_C1818( C1783 C1818 ) C1783_=_C1819( C1783 C1819 ) C1783_=_C1820( C1783 C1820 ) C1783_=_C1821( C1783 C1821 ) \nC1783_=_C1822( C1783 C1822 ) C1783_=_C1823( C1783 C1823 ) C1783_=_C1824( C1783 C1824 ) C1783_=_C1825( C1783 C1825 ) C1783_=_C1826( C1783 C1826 ) C1783_=_C1827( C1783 C1827 ) \nC1783_=_C1828( C1783 C1828 ) C1783_=_C1829( C1783 C1829 ) C1783_=_C1830( C1783 C1830 ) C1783_=_C1831( C1783 C1831 ) C1783_=_C1832( C1783 C1832 ) C1783_=_C1833( C1783 C1833 ) \nC1783_=_C1834( C1783 C1834 ) C1783_=_C1835( C1783 C1835 ) C1783_=_C1836( C1783 C1836 ) C1785_=_C1786( C1785 C1786 ) C1785_=_C1787( C1785 C1787 ) C1785_=_C1789( C1785 C1789 ) \nC1785_=_C1791( C1785 C1791 ) C1785_=_C1792( C1785 C1792 ) C1785_=_C1799( C1785 C1799 ) C1785_=_C1803( C1785 C1803 ) C1785_=_C1805( C1785 C1805 ) C1785_=_C1807( C1785 C1807 ) \nC1785_=_C1808( C1785 C1808 ) C1785_=_C1809( C1785 C1809 ) C1785_=_C1810( C1785 C1810 ) C1785_=_C1811( C1785 C1811 ) C1785_=_C1812( C1785 C1812 ) C1785_=_C1813( C1785 C1813 ) \nC1785_=_C1814( C1785 C1814 ) C1785_=_C1815( C1785 C1815 ) C1785_=_C1816( C1785 C1816 ) C1785_=_C1817( C1785 C1817 ) C1785_=_C1818( C1785 C1818 ) C1785_=_C1819( C1785 C1819 ) \nC1785_=_C1820( C1785 C1820 ) C1785_=_C1821( C1785 C1821 ) C1785_=_C1822( C1785 C1822 ) C1785_=_C1823( C1785 C1823 ) C1785_=_C1824( C1785 C1824 ) C1785_=_C1825( C1785 C1825 ) \nC1785_=_C1826( C1785 C1826 ) C1785_=_C1827( C1785 C1827 ) C1785_=_C1828( C1785 C1828 ) C1785_=_C1829( C1785 C1829 ) C1785_=_C1830( C1785 C1830 ) C1785_=_C1831( C1785 C1831 ) \nC1785_=_C1832( C1785 C1832 ) C1785_=_C1833( C1785 C1833 ) C1785_=_C1834( C1785 C1834 ) C1785_=_C1835( C1785 C1835 ) C1785_=_C1836( C1785 C1836 ) C1786_=_C1787( C1786 C1787 ) \nC1786_=_C1789( C1786 C1789 ) C1786_=_C1791( C1786 C1791 ) C1786_=_C1792( C1786 C1792 ) C1786_=_C1799( C1786 C1799 ) C1786_=_C1803( C1786 C1803 ) C1786_=_C1805( C1786 C1805 ) \nC1786_=_C1807( C1786 C1807 ) C1786_=_C1808( C1786 C1808 ) C1786_=_C1809( C1786 C1809 ) C1786_=_C1810( C1786 C1810 ) C1786_=_C1811( C1786 C1811 ) C1786_=_C1812( C1786 C1812 ) \nC1786_=_C1813( C1786 C1813 ) C1786_=_C1814( C1786 C1814 ) C1786_=_C1815( C1786 C1815 ) C1786_=_C1816( C1786 C1816 ) C1786_=_C1817( C1786 C1817 ) C1786_=_C1818( C1786 C1818 ) \nC1786_=_C1819( C1786 C1819 ) C1786_=_C1820( C1786 C1820 ) C1786_=_C1821( C1786 C1821 ) C1786_=_C1822( C1786 C1822 ) C1786_=_C1823( C1786 C1823 ) C1786_=_C1824( C1786 C1824 ) \nC1786_=_C1825( C1786 C1825 ) C1786_=_C1826( C1786 C1826 ) C1786_=_C1827( C1786 C1827 ) C1786_=_C1828( C1786 C1828 ) C1786_=_C1829( C1786 C1829 ) C1786_=_C1830( C1786 C1830 ) \nC1786_=_C1831( C1786 C1831 ) C1786_=_C1832( C1786 C1832 ) C1786_=_C1833( C1786 C1833 ) C1786_=_C1834( C1786 C1834 ) C1786_=_C1835( C1786 C1835 ) C1786_=_C1836( C1786 C1836 ) \nC1787_=_C1789( C1787 C1789 ) C1787_=_C1791( C1787 C1791 ) C1787_=_C1792( C1787 C1792 ) C1787_=_C1799( C1787 C1799 ) C1787_=_C1803( C1787 C1803 ) C1787_=_C1805( C1787 C1805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9( C1789 C1799 ) C1789_=_C1803( C1789 C1803 ) C1789_=_C1805( C1789 C1805 ) C1789_=_C1807( C1789 C1807 ) \nC1789_=_C1808( C1789 C1808 ) C1789_=_C1809( C1789 C1809 ) C1789_=_C1810( C1789 C1810 ) C1789_=_C1811( C1789 C1811 ) C1789_=_C1812( C1789 C1812 ) C1789_=_C1813( C1789 C1813 ) \nC1789_=_C1814( C1789 C1814 ) C1789_=_C1815( C1789 C1815 ) C1789_=_C1816( C1789 C1816 ) C1789_=_C1817( C1789 C1817 ) C1789_=_C1818( C1789 C1818 ) C1789_=_C1819( C1789 C1819 ) \nC1789_=_C1820( C1789 C1820 ) C1789_=_C1821( C1789 C1821 ) C1789_=_C1822( C1789 C1822 ) C1789_=_C1823( C1789 C1823 ) C1789_=_C1824( C1789 C1824 ) C1789_=_C1825( C1789 C1825 ) \nC1789_=_C1826( C1789 C1826 ) C1789_=_C1827( C1789 C1827 ) C1789_=_C1828( C1789 C1828 ) C1789_=_C1829( C1789 C1829 ) C1789_=_C1830( C1789 C1830 ) C1789_=_C1831( C1789 C1831 ) \nC1789_=_C1832( C1789 C1832 ) C1789_=_C1833( C1789 C1833 ) C1789_=_C1834( C1789 C1834 ) C1789_=_C1835( C1789 C1835 ) C1789_=_C1836( C1789 C1836 ) C1791_=_C1792( C1791 C1792 ) \nC1791_=_C1799( C1791 C1799 ) C1791_=_C1803( C1791 C1803 ) C1791_=_C1805( C1791 C1805 ) C1791_=_C1807( C1791 C1807 ) C1791_=_C1808( C1791 C1808 ) C1791_=_C1809( C1791 C1809 ) \nC1791_=_C1810( C1791 C1810 ) C1791_=_C1811( C1791 C1811 ) C1791_=_C1812( C1791 C1812 ) C1791_=_C1813( C1791 C1813 ) C1791_=_C1814( C1791 C1814 ) C1791_=_C1815( C1791 C1815 ) \nC1791_=_C1816( C1791 C1816 ) C1791_=_C1817( C1791 C1817 ) C1791_=_C1818( C1791 C1818 ) C1791_=_C1819( C1791 C1819 ) C1791_=_C1820( C1791 C1820 ) C1791_=_C1821( C1791 C1821 ) \nC1791_=_C1822( C1791 C1822 ) C1791_=_C1823( C1791 C1823 ) C1791_=_C1824( C1791 C1824 ) C1791_=_C1825( C1791 C1825 ) C1791_=_C1826( C1791 C1826 ) C1791_=_C1827( C1791 C1827 ) \nC1791_=_C1828( C1791 C1828 ) C1791_=_C1829( C1791 C1829 ) C1791_=_C1830( C1791 C1830 ) C1791_=_C1831( C1791 C1831 ) C1791_=_C1832( C1791 C1832 ) C1791_=_C1833( C1791 C1833 ) \nC1791_=_C1834( C1791 C1834 ) C1791_=_C1835( C1791 C1835 ) C1791_=_C1836( C1791 C1836 ) C1792_=_C1799( C1792 C1799 ) C1792_=_C1803( C1792 C1803 ) C1792_=_C1805( C1792 C1805 ) \nC1792_=_C1807( C1792 C1807 ) C1792_=_C1808( C1792 C1808 ) C1792_=_C1809( C1792 C1809 ) C1792_=_C1810( C1792 C1810 ) C1792_=_C1811( C1792 C1811 ) C1792_=_C1812( C1792 C1812 ) \nC1792_=_C1813( C1792 C1813 ) C1792_=_C1814( C1792 C1814 ) C1792_=_C1815( C1792 C1815 ) C1792_=_C1816( C1792 C1816 ) C1792_=_C1817( C1792 C1817 ) C1792_=_C1818( C1792 C1818 ) \nC1792_=_C1819( C1792 C1819 ) C1792_=_C1820( C1792 C1820 ) C1792_=_C1821( C1792 C1821 ) C1792_=_C1822( C1792 C1822 ) C1792_=_C1823( C1792 C1823 ) C1792_=_C1824( C1792 C1824 ) \nC1792_=_C1825( C1792 C1825 ) C1792_=_C1826( C1792 C1826 ) C1792_=_C1827( C1792 C1827 ) C1792_=_C1828( C1792 C1828 ) C1792_=_C1829( C1792 C1829 ) C1792_=_C1830( C1792 C1830 ) \nC1792_=_C1831( C1792 C1831 ) C1792_=_C1832( C1792 C1832 ) C1792_=_C1833( C1792 C1833 ) C1792_=_C1834( C1792 C1834 ) C1792_=_C1835( C1792 C1835 ) C1792_=_C1836( C1792 C1836 ) \nC1799_=_C1803( C1799 C1803 ) C1799_=_C1805( C1799 C1805 ) C1799_=_C1807( C1799 C1807 ) C1799_=_C1808( C1799 C1808 ) C1799_=_C1809( C1799 C1809 ) C1799_=_C1810( C1799 C1810 ) \nC1799_=_C1811( C1799 C1811 ) C1799_=_C1812( C1799 C1812 ) C1799_=_C1813( C1799 C1813 ) C1799_=_C1814( C1799 C1814 ) C1799_=_C1815( C1799 C1815 ) C1799_=_C1816( C1799 C1816 ) \nC1799_=_C1817( C1799 C1817 ) C1799_=_C1818( C1799 C1818 ) C1799_=_C1819( C1799 C1819 ) C1799_=_C1820( C1799 C1820 ) C1799_=_C1821( C1799 C1821 ) C1799_=_C1822( C1799 C1822 ) \nC1799_=_C1823( C1799 C1823 ) C1799_=_C1824( C1799 C1824 ) C1799_=_C1825( C1799 C1825 ) C1799_=_C1826( C1799 C1826 ) C1799_=_C1827( C1799 C1827 ) C1799_=_C1828( C1799 C1828 ) \nC1799_=_C1829( C1799 C1829 ) C1799_=_C1830( C1799 C1830 ) C1799_=_C1831( C1799 C1831 ) C1799_=_C1832( C1799 C1832 ) C1799_=_C1833( C1799 C1833 ) C1799_=_C1834( C1799 C1834 ) \nC1799_=_C1835( C1799 C1835 ) C1799_=_C1836( C1799 C1836 ) C1803_=_C1805( C1803 C1805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3_=_C1826( C1803 C1826 ) C1803_=_C1827( C1803 C1827 ) \nC1803_=_C1828( C1803 C1828 ) C1803_=_C1829( C1803 C1829 ) C1803_=_C1830(</w:t>
      </w:r>
    </w:p>
    <w:p>
      <w:pPr>
        <w:pStyle w:val="PreformattedText"/>
        <w:bidi w:val="0"/>
        <w:spacing w:before="0" w:after="0"/>
        <w:jc w:val="left"/>
        <w:rPr/>
      </w:pPr>
      <w:r>
        <w:rPr/>
        <w:t xml:space="preserve"> </w:t>
      </w:r>
      <w:r>
        <w:rPr/>
        <w:t>C1803 C1830 ) C1803_=_C1831( C1803 C1831 ) C1803_=_C1832( C1803 C1832 ) C1803_=_C1833( C1803 C1833 ) \nC1803_=_C1834( C1803 C1834 ) C1803_=_C1835( C1803 C1835 ) C1803_=_C1836( C1803 C183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08_=_C1832( C1808 C1832 ) C1808_=_C1833( C1808 C1833 ) C1808_=_C1834( C1808 C1834 ) C1808_=_C1835( C1808 C1835 ) C1808_=_C1836( C1808 C183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09_=_C1831( C1809 C1831 ) C1809_=_C1832( C1809 C1832 ) C1809_=_C1833( C1809 C1833 ) \nC1809_=_C1834( C1809 C1834 ) C1809_=_C1835( C1809 C1835 ) C1809_=_C1836( C1809 C1836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34( C1810 C1834 ) C1810_=_C1835( C1810 C1835 ) C1810_=_C1836( C1810 C1836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1_=_C1835( C1811 C1835 ) C1811_=_C1836( C1811 C183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3_=_C1836( C1813 C183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836( C1817 C183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20_=_C1821( C1820 C1821 ) C1820_=_C1822( C1820 C1822 ) C1820_=_C1823(</w:t>
      </w:r>
    </w:p>
    <w:p>
      <w:pPr>
        <w:pStyle w:val="PreformattedText"/>
        <w:bidi w:val="0"/>
        <w:spacing w:before="0" w:after="0"/>
        <w:jc w:val="left"/>
        <w:rPr/>
      </w:pPr>
      <w:r>
        <w:rPr/>
        <w:t xml:space="preserve"> </w:t>
      </w:r>
      <w:r>
        <w:rPr/>
        <w:t>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6_=_C1827( C1826 C1827 ) \nC1826_=_C1828( C1826 C1828 ) C1826_=_C1829( C1826 C1829 ) C1826_=_C1830( C1826 C1830 ) C1826_=_C1831( C1826 C1831 ) C1826_=_C1832( C1826 C1832 ) C1826_=_C1833( C1826 C1833 ) \nC1826_=_C1834( C1826 C1834 ) C1826_=_C1835( C1826 C1835 ) C1826_=_C1836( C1826 C1836 ) C1827_=_C1828( C1827 C1828 ) C1827_=_C1829( C1827 C1829 ) C1827_=_C1830( C1827 C1830 ) \nC1827_=_C1831( C1827 C1831 ) C1827_=_C1832( C1827 C1832 ) C1827_=_C1833( C1827 C1833 ) C1827_=_C1834( C1827 C1834 ) C1827_=_C1835( C1827 C1835 ) C1827_=_C1836( C1827 C1836 ) \nC1828_=_C1829( C1828 C1829 ) C1828_=_C1830( C1828 C1830 ) C1828_=_C1831( C1828 C1831 ) C1828_=_C1832( C1828 C1832 ) C1828_=_C1833( C1828 C1833 ) C1828_=_C1834( C1828 C1834 ) \nC1828_=_C1835( C1828 C1835 ) C1828_=_C1836( C1828 C1836 ) C1829_=_C1830( C1829 C1830 ) C1829_=_C1831( C1829 C1831 ) C1829_=_C1832( C1829 C1832 ) C1829_=_C1833( C1829 C1833 ) \nC1829_=_C1834( C1829 C1834 ) C1829_=_C1835( C1829 C1835 ) C1829_=_C1836( C1829 C1836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nC1849_=_C1866( C1849 C1866 ) C1849_=_C1867( C1849 C1867 ) C1849_=_C1868( C1849 C1868 ) C1849_=_C1869( C1849 C1869 ) C1849_=_C1870( C1849 C1870 ) C1849_=_C1871( C1849 C1871 ) \nC1849_=_C1873( C1849 C1873 ) C1849_=_C1875( C1849 C1875 ) C1849_=_C1876( C1849 C1876 ) C1849_=_C1878( C1849 C1878 ) C1849_=_C1879( C1849 C1879 ) C1849_=_C1881( C1849 C1881 ) \nC1849_=_C1882( C1849 C1882 ) C1849_=_C1884( C1849 C1884 ) C1849_=_C1888( C1849 C1888 ) C1849_=_C1890( C1849 C1890 ) C1849_=_C1893( C1849 C1893 ) C1849_=_C1894( C1849 C1894 ) \nC1849_=_C1895( C1849 C1895 ) C1849_=_C1896( C1849 C1896 ) C1849_=_C1897( C1849 C1897 ) C1849_=_C1898( C1849 C1898 ) C1849_=_C1900( C1849 C1900 ) C1849_=_C1901( C1849 C1901 ) \nC1849_=_C1902( C1849 C1902 ) C1849_=_C1904( C1849 C1904 ) C1849_=_C1906( C1849 C1906 ) C1849_=_C1907( C1849 C1907 ) C1866_=_C1867( C1866 C1867 ) C1866_=_C1868( C1866 C1868 ) \nC1866_=_C1869( C1866 C1869 ) C1866_=_C1870( C1866 C1870 ) C1866_=_C1871( C1866 C1871 ) C1866_=_C1873( C1866 C1873 ) C1866_=_C1875( C1866 C1875 ) C1866_=_C1876( C1866 C1876 ) \nC1866_=_C1878( C1866 C1878 ) C1866_=_C1879( C1866 C1879 ) C1866_=_C1881( C1866 C1881 ) C1866_=_C1882( C1866 C1882 ) C1866_=_C1884( C1866 C1884 ) C1866_=_C1888( C1866 C1888 ) \nC1866_=_C1890( C1866 C1890 ) C1866_=_C1893( C1866 C1893 ) C1866_=_C1894( C1866 C1894 ) C1866_=_C1895( C1866 C1895 ) C1866_=_C1896( C1866 C1896 ) C1866_=_C1897( C1866 C1897 ) \nC1866_=_C1898( C1866 C1898 ) C1866_=_C1900( C1866 C1900 ) C1866_=_C1901( C1866 C1901 ) C1866_=_C1902( C1866 C1902 ) C1866_=_C1904( C1866 C1904 ) C1866_=_C1906( C1866 C1906 ) \nC1866_=_C1907( C1866 C1907 ) C1867_=_C1868( C1867 C1868 ) C1867_=_C1869( C1867 C1869 ) C1867_=_C1870( C1867 C1870 ) C1867_=_C1871( C1867 C1871 ) C1867_=_C1873( C1867 C1873 ) \nC1867_=_C1875( C1867 C1875 ) C1867_=_C1876( C1867 C1876 ) C1867_=_C1878( C1867 C1878 ) C1867_=_C1879( C1867 C1879 ) C1867_=_C1881( C1867 C1881 ) C1867_=_C1882( C1867 C1882 ) \nC1867_=_C1884( C1867 C1884 ) C1867_=_C1888( C1867 C1888 ) C1867_=_C1890( C1867 C1890 ) C1867_=_C1893( C1867 C1893 ) C1867_=_C1894( C1867 C1894 ) C1867_=_C1895( C1867 C1895 ) \nC1867_=_C1896( C1867 C1896 ) C1867_=_C1897( C1867 C1897 ) C1867_=_C1898( C1867 C1898 ) C1867_=_C1900( C1867 C1900 ) C1867_=_C1901( C1867 C1901 ) C1867_=_C1902( C1867 C1902 ) \nC1867_=_C1904( C1867 C1904 ) C1867_=_C1906( C1867 C1906 ) C1867_=_C1907( C1867 C1907 ) C1868_=_C1869( C1868 C1869 ) C1868_=_C1870( C1868 C1870 ) C1868_=_C1871( C1868 C1871 ) \nC1868_=_C1873( C1868 C1873 ) C1868_=_C1875( C1868 C1875 ) C1868_=_C1876( C1868 C1876 ) C1868_=_C1878( C1868 C1878 ) C1868_=_C1879( C1868 C1879 ) C1868_=_C1881( C1868 C1881 ) \nC1868_=_C1882( C1868 C1882 ) C1868_=_C1884( C1868 C1884 ) C1868_=_C1888( C1868 C1888 ) C1868_=_C1890( C1868 C1890 ) C1868_=_C1893( C1868 C1893 ) C1868_=_C1894( C1868 C1894 ) \nC1868_=_C1895( C1868 C1895 ) C1868_=_C1896( C1868 C1896 ) C1868_=_C1897( C1868 C1897 ) C1868_=_C1898( C1868 C1898 ) C1868_=_C1900( C1868 C1900 ) C1868_=_C1901( C1868 C1901 ) \nC1868_=_C1902( C1868 C1902 ) C1868_=_C1904( C1868 C1904 ) C1868_=_C1906( C1868 C1906 ) C1868_=_C1907( C1868 C1907 ) C1869_=_C1870( C1869 C1870 ) C1869_=_C1871( C1869 C1871 ) \nC1869_=_C1873( C1869 C1873 ) C1869_=_C1875( C1869 C1875 ) C1869_=_C1876( C1869 C1876 ) C1869_=_C1878( C1869 C1878 ) C1869_=_C1879( C1869 C1879 ) C1869_=_C1881( C1869 C1881 ) \nC1869_=_C1882( C1869 C1882 ) C1869_=_C1884( C1869 C1884 ) C1869_=_C1888( C1869 C1888 ) C1869_=_C1890( C1869 C1890 ) C1869_=_C1893( C1869 C1893 ) C1869_=_C1894( C1869 C1894 ) \nC1869_=_C1895( C1869 C1895 ) C1869_=_C1896( C1869 C1896 ) C1869_=_C1897( C1869 C1897 ) C1869_=_C1898( C1869 C1898 ) C1869_=_C1900( C1869 C1900 ) C1869_=_C1901( C1869 C1901 ) \nC1869_=_C1902( C1869 C1902 ) C1869_=_C1904( C1869 C1904 ) C1869_=_C1906( C1869 C1906 ) C1869_=_C1907( C1869 C1907 ) C1870_=_C1871( C1870 C1871 ) C1870_=_C1873( C1870 C1873 ) \nC1870_=_C1875( C1870 C1875 ) C1870_=_C1876( C1870 C1876 ) C1870_=_C1878( C1870 C1878 ) C1870_=_C1879( C1870 C1879 ) C1870_=_C1881( C1870 C1881 ) C1870_=_C1882( C1870 C1882 ) \nC1870_=_C1884( C1870 C1884 ) C1870_=_C1888( C1870 C1888 ) C1870_=_C1890( C1870 C1890 ) C1870_=_C1893( C1870 C1893 ) C1870_=_C1894( C1870 C1894 ) C1870_=_C1895( C1870 C1895 ) \nC1870_=_C1896( C1870 C1896 ) C1870_=_C1897( C1870 C1897 ) C1870_=_C1898( C1870 C1898 ) C1870_=_C1900( C1870 C1900 ) C1870_=_C1901( C1870 C1901 ) C1870_=_C1902( C1870 C1902 ) \nC1870_=_C1904( C1870 C1904 ) C1870_=_C1906( C1870 C1906 ) C1870_=_C1907( C1870 C1907 ) C1871_=_C1873( C1871 C1873 ) C1871_=_C1875( C1871 C1875 ) C1871_=_C1876( C1871 C1876 ) \nC1871_=_C1878( C1871 C1878 ) C1871_=_C1879( C1871 C1879 ) C1871_=_C1881( C1871 C1881 ) C1871_=_C1882( C1871 C1882 ) C1871_=_C1884( C1871 C1884 ) C1871_=_C1888( C1871 C1888 ) \nC1871_=_C1890( C1871 C1890 ) C1871_=_C1893( C1871 C1893 ) C1871_=_C1894( C1871 C1894 ) C1871_=_C1895( C1871 C1895 ) C1871_=_C1896( C1871 C1896 ) C1871_=_C1897( C1871 C1897 ) \nC1871_=_C1898( C1871 C1898 ) C1871_=_C1900( C1871 C1900 ) C1871_=_C1901( C1871 C1901 ) C1871_=_C1902( C1871 C1902 ) C1871_=_C1904( C1871 C1904 ) C1871_=_C1906( C1871 C1906 ) \nC1871_=_C1907( C1871 C1907 ) C1873_=_C1875( C1873 C1875 ) C1873_=_C1876( C1873 C1876 ) C1873_=_C1878( C1873 C1878 ) C1873_=_C1879( C1873 C1879 ) C1873_=_C1881( C1873 C1881 ) \nC1873_=_C1882( C1873 C1882 ) C1873_=_C1884( C1873 C1884 ) C1873_=_C1888( C1873 C1888 ) C1873_=_C1890( C1873 C1890 ) C1873_=_C1893( C1873 C1893 ) C1873_=_C1894( C1873 C1894 ) \nC1873_=_C1895( C1873 C1895 ) C1873_=_C1896( C1873 C1896 ) C1873_=_C1897( C1873 C1897 ) C1873_=_C1898( C1873 C1898 ) C1873_=_C1900( C1873 C1900 ) C1873_=_C1901( C1873 C1901 ) \nC1873_=_C1902( C1873 C1902 ) C1873_=_C1904( C1873 C1904 ) C1873_=_C1906( C1873 C1906 ) C1873_=_C1907( C1873 C1907 ) C1875_=_C1876( C1875 C1876 ) C1875_=_C1878( C1875 C1878 ) \nC1875_=_C1879( C1875 C1879 ) C1875_=_C1881( C1875 C1881 ) C1875_=_C1882( C1875 C1882 ) C1875_=_C1884( C1875 C1884 ) C1875_=_C1888( C1875 C1888 ) C1875_=_C1890( C1875 C1890 ) \nC1875_=_C1893(</w:t>
      </w:r>
    </w:p>
    <w:p>
      <w:pPr>
        <w:pStyle w:val="PreformattedText"/>
        <w:bidi w:val="0"/>
        <w:spacing w:before="0" w:after="0"/>
        <w:jc w:val="left"/>
        <w:rPr/>
      </w:pPr>
      <w:r>
        <w:rPr/>
        <w:t xml:space="preserve"> </w:t>
      </w:r>
      <w:r>
        <w:rPr/>
        <w:t>C1875 C1893 ) C1875_=_C1894( C1875 C1894 ) C1875_=_C1895( C1875 C1895 ) C1875_=_C1896( C1875 C1896 ) C1875_=_C1897( C1875 C1897 ) C1875_=_C1898( C1875 C1898 ) \nC1875_=_C1900( C1875 C1900 ) C1875_=_C1901( C1875 C1901 ) C1875_=_C1902( C1875 C1902 ) C1875_=_C1904( C1875 C1904 ) C1875_=_C1906( C1875 C1906 ) C1875_=_C1907( C1875 C1907 ) \nC1876_=_C1878( C1876 C1878 ) C1876_=_C1879( C1876 C1879 ) C1876_=_C1881( C1876 C1881 ) C1876_=_C1882( C1876 C1882 ) C1876_=_C1884( C1876 C1884 ) C1876_=_C1888( C1876 C1888 ) \nC1876_=_C1890( C1876 C1890 ) C1876_=_C1893( C1876 C1893 ) C1876_=_C1894( C1876 C1894 ) C1876_=_C1895( C1876 C1895 ) C1876_=_C1896( C1876 C1896 ) C1876_=_C1897( C1876 C1897 ) \nC1876_=_C1898( C1876 C1898 ) C1876_=_C1900( C1876 C1900 ) C1876_=_C1901( C1876 C1901 ) C1876_=_C1902( C1876 C1902 ) C1876_=_C1904( C1876 C1904 ) C1876_=_C1906( C1876 C1906 ) \nC1876_=_C1907( C1876 C1907 ) C1878_=_C1879( C1878 C1879 ) C1878_=_C1881( C1878 C1881 ) C1878_=_C1882( C1878 C1882 ) C1878_=_C1884( C1878 C1884 ) C1878_=_C1888( C1878 C1888 ) \nC1878_=_C1890( C1878 C1890 ) C1878_=_C1893( C1878 C1893 ) C1878_=_C1894( C1878 C1894 ) C1878_=_C1895( C1878 C1895 ) C1878_=_C1896( C1878 C1896 ) C1878_=_C1897( C1878 C1897 ) \nC1878_=_C1898( C1878 C1898 ) C1878_=_C1900( C1878 C1900 ) C1878_=_C1901( C1878 C1901 ) C1878_=_C1902( C1878 C1902 ) C1878_=_C1904( C1878 C1904 ) C1878_=_C1906( C1878 C1906 ) \nC1878_=_C1907( C1878 C1907 ) C1879_=_C1881( C1879 C1881 ) C1879_=_C1882( C1879 C1882 ) C1879_=_C1884( C1879 C1884 ) C1879_=_C1888( C1879 C1888 ) C1879_=_C1890( C1879 C1890 ) \nC1879_=_C1893( C1879 C1893 ) C1879_=_C1894( C1879 C1894 ) C1879_=_C1895( C1879 C1895 ) C1879_=_C1896( C1879 C1896 ) C1879_=_C1897( C1879 C1897 ) C1879_=_C1898( C1879 C1898 ) \nC1879_=_C1900( C1879 C1900 ) C1879_=_C1901( C1879 C1901 ) C1879_=_C1902( C1879 C1902 ) C1879_=_C1904( C1879 C1904 ) C1879_=_C1906( C1879 C1906 ) C1879_=_C1907( C1879 C1907 ) \nC1881_=_C1882( C1881 C1882 ) C1881_=_C1884( C1881 C1884 ) C1881_=_C1888( C1881 C1888 ) C1881_=_C1890( C1881 C1890 ) C1881_=_C1893( C1881 C1893 ) C1881_=_C1894( C1881 C1894 ) \nC1881_=_C1895( C1881 C1895 ) C1881_=_C1896( C1881 C1896 ) C1881_=_C1897( C1881 C1897 ) C1881_=_C1898( C1881 C1898 ) C1881_=_C1900( C1881 C1900 ) C1881_=_C1901( C1881 C1901 ) \nC1881_=_C1902( C1881 C1902 ) C1881_=_C1904( C1881 C1904 ) C1881_=_C1906( C1881 C1906 ) C1881_=_C1907( C1881 C1907 ) C1882_=_C1884( C1882 C1884 ) C1882_=_C1888( C1882 C1888 ) \nC1882_=_C1890( C1882 C1890 ) C1882_=_C1893( C1882 C1893 ) C1882_=_C1894( C1882 C1894 ) C1882_=_C1895( C1882 C1895 ) C1882_=_C1896( C1882 C1896 ) C1882_=_C1897( C1882 C1897 ) \nC1882_=_C1898( C1882 C1898 ) C1882_=_C1900( C1882 C1900 ) C1882_=_C1901( C1882 C1901 ) C1882_=_C1902( C1882 C1902 ) C1882_=_C1904( C1882 C1904 ) C1882_=_C1906( C1882 C1906 ) \nC1882_=_C1907( C1882 C1907 ) C1884_=_C1888( C1884 C1888 ) C1884_=_C1890( C1884 C1890 ) C1884_=_C1893( C1884 C1893 ) C1884_=_C1894( C1884 C1894 ) C1884_=_C1895( C1884 C1895 ) \nC1884_=_C1896( C1884 C1896 ) C1884_=_C1897( C1884 C1897 ) C1884_=_C1898( C1884 C1898 ) C1884_=_C1900( C1884 C1900 ) C1884_=_C1901( C1884 C1901 ) C1884_=_C1902( C1884 C1902 ) \nC1884_=_C1904( C1884 C1904 ) C1884_=_C1906( C1884 C1906 ) C1884_=_C1907( C1884 C1907 ) C1888_=_C1890( C1888 C1890 ) C1888_=_C1893( C1888 C1893 ) C1888_=_C1894( C1888 C1894 ) \nC1888_=_C1895( C1888 C1895 ) C1888_=_C1896( C1888 C1896 ) C1888_=_C1897( C1888 C1897 ) C1888_=_C1898( C1888 C1898 ) C1888_=_C1900( C1888 C1900 ) C1888_=_C1901( C1888 C1901 ) \nC1888_=_C1902( C1888 C1902 ) C1888_=_C1904( C1888 C1904 ) C1888_=_C1906( C1888 C1906 ) C1888_=_C1907( C1888 C1907 ) C1890_=_C1893( C1890 C1893 ) C1890_=_C1894( C1890 C1894 ) \nC1890_=_C1895( C1890 C1895 ) C1890_=_C1896( C1890 C1896 ) C1890_=_C1897( C1890 C1897 ) C1890_=_C1898( C1890 C1898 ) C1890_=_C1900( C1890 C1900 ) C1890_=_C1901( C1890 C1901 ) \nC1890_=_C1902( C1890 C1902 ) C1890_=_C1904( C1890 C1904 ) C1890_=_C1906( C1890 C1906 ) C1890_=_C1907( C1890 C1907 ) C1893_=_C1894( C1893 C1894 ) C1893_=_C1895( C1893 C1895 ) \nC1893_=_C1896( C1893 C1896 ) C1893_=_C1897( C1893 C1897 ) C1893_=_C1898( C1893 C1898 ) C1893_=_C1900( C1893 C1900 ) C1893_=_C1901( C1893 C1901 ) C1893_=_C1902( C1893 C1902 ) \nC1893_=_C1904( C1893 C1904 ) C1893_=_C1906( C1893 C1906 ) C1893_=_C1907( C1893 C1907 ) C1894_=_C1895( C1894 C1895 ) C1894_=_C1896( C1894 C1896 ) C1894_=_C1897( C1894 C1897 ) \nC1894_=_C1898( C1894 C1898 ) C1894_=_C1900( C1894 C1900 ) C1894_=_C1901( C1894 C1901 ) C1894_=_C1902( C1894 C1902 ) C1894_=_C1904( C1894 C1904 ) C1894_=_C1906( C1894 C1906 ) \nC1894_=_C1907( C1894 C1907 ) C1895_=_C1896( C1895 C1896 ) C1895_=_C1897( C1895 C1897 ) C1895_=_C1898( C1895 C1898 ) C1895_=_C1900( C1895 C1900 ) C1895_=_C1901( C1895 C1901 ) \nC1895_=_C1902( C1895 C1902 ) C1895_=_C1904( C1895 C1904 ) C1895_=_C1906( C1895 C1906 ) C1895_=_C1907( C1895 C1907 ) C1896_=_C1897( C1896 C1897 ) C1896_=_C1898( C1896 C1898 ) \nC1896_=_C1900( C1896 C1900 ) C1896_=_C1901( C1896 C1901 ) C1896_=_C1902( C1896 C1902 ) C1896_=_C1904( C1896 C1904 ) C1896_=_C1906( C1896 C1906 ) C1896_=_C1907( C1896 C1907 ) \nC1897_=_C1898( C1897 C1898 ) C1897_=_C1900( C1897 C1900 ) C1897_=_C1901( C1897 C1901 ) C1897_=_C1902( C1897 C1902 ) C1897_=_C1904( C1897 C1904 ) C1897_=_C1906( C1897 C1906 ) \nC1897_=_C1907( C1897 C1907 ) C1898_=_C1900( C1898 C1900 ) C1898_=_C1901( C1898 C1901 ) C1898_=_C1902( C1898 C1902 ) C1898_=_C1904( C1898 C1904 ) C1898_=_C1906( C1898 C1906 ) \nC1898_=_C1907( C1898 C1907 ) C1900_=_C1901( C1900 C1901 ) C1900_=_C1902( C1900 C1902 ) C1900_=_C1904( C1900 C1904 ) C1900_=_C1906( C1900 C1906 ) C1900_=_C1907( C1900 C1907 ) \nC1901_=_C1902( C1901 C1902 ) C1901_=_C1904( C1901 C1904 ) C1901_=_C1906( C1901 C1906 ) C1901_=_C1907( C1901 C1907 ) C1902_=_C1904( C1902 C1904 ) C1902_=_C1906( C1902 C1906 ) \nC1902_=_C1907( C1902 C1907 ) C1904_=_C1906( C1904 C1906 ) C1904_=_C1907( C1904 C1907 ) C1906_=_C1907( C1906 C1907 ) "];4828-&gt;4903[label="101: C1736 C1737 C1738 C1739 C1740 \nC1741 C1742 C1743 C1744 C1745 C1746 \nC1747 C1748 C1750 C1751 C1752 C1753 \nC1754 C1755 C1756 C1757 C1758 C1759 \nC1760 C1761 C1762 C1763 C1764 C1765 \nC1772 C1774 C1777 C1780 C1783 C1785 \nC1786 C1787 C1789 C1791 C1792 C1799 \nC1803 C1805 C1808 C1809 C1810 C1811 \nC1812 C1813 C1814 C1815 C1816 C1817 \nC1818 C1819 C1820 C1821 C1822 C1823 \nC1824 C1825 C1826 C1827 C1828 C1829 \nC1830 C1831 C1832 C1833 C1834 C1835 \nC1836 C1849 C1866 C1867 C1868 C1869 \nC1870 C1871 C1873 C1875 C1876 C1878 \nC1879 C1881 C1882 C1884 C1888 C1890 \nC1893 C1894 C1895 C1896 C1897 C1898 \nC1900 C1901 C1902 C1904 C1906 C1907 \n2991: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8 ,C1736_=_C1809 ,C1736_=_C1810 ,C1736_=_C1811 ,C1736_=_C1812 ,\nC1736_=_C1813 ,C1736_=_C1814 ,C1736_=_C1815 ,C1736_=_C1816 ,C1736_=_C1817 ,C1736_=_C1818 ,\nC1736_=_C1819 ,C1736_=_C1820 ,C1736_=_C1821 ,C1736_=_C1822 ,C1736_=_C1823 ,C1736_=_C1824 ,\nC1736_=_C1825 ,C1736_=_C1826 ,C1736_=_C1827 ,C1736_=_C1828 ,C1736_=_C1829 ,C1736_=_C1830 ,\nC1736_=_C1831 ,C1736_=_C1832 ,C1736_=_C1833 ,C1736_=_C1834 ,C1736_=_C1835 ,C1736_=_C1836 ,\nC1736_=_C1849 ,C1736_=_C1866 ,C1736_=_C1867 ,C1736_=_C1868 ,C1736_=_C1869 ,C1736_=_C1870 ,\nC1736_=_C1871 ,C1736_=_C1873 ,C1736_=_C1875 ,C1736_=_C1876 ,C1736_=_C1878 ,C1736_=_C1879 ,\nC1736_=_C1881 ,C1736_=_C1882 ,C1736_=_C1884 ,C1736_=_C1888 ,C1736_=_C1890 ,C1736_=_C1893 ,\nC1736_=_C1894 ,C1736_=_C1895 ,C1736_=_C1896 ,C1736_=_C1897 ,C1736_=_C1898 ,C1736_=_C1900 ,\nC1736_=_C1901 ,C1736_=_C1902 ,C1736_=_C1904 ,C1736_=_C1906 ,C1736_=_C1907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8 ,C1737_=_C1809 ,\nC1737_=_C1810 ,C1737_=_C1811 ,C1737_=_C1812 ,C1737_=_C1813 ,C1737_=_C1814 ,C1737_=_C1815 ,\nC1737_=_C1816 ,C1737_=_C1817 ,C1737_=_C1818 ,C1737_=_C1819 ,C1737_=_C1820 ,C1737_=_C1821 ,\nC1737_=_C1822 ,C1737_=_C1823 ,C1737_=_C1824 ,C1737_=_C1825 ,C1737_=_C1826 ,C1737_=_C1827 ,\nC1737_=_C1828 ,C1737_=_C1829 ,C1737_=_C1830 ,C1737_=_C1831 ,C1737_=_C1832 ,C1737_=_C1833 ,\nC1737_=_C1834 ,C1737_=_C1835 ,C1737_=_C1836 ,C1738_=_C1739 ,C1738_=_C1740 ,C1738_=_C1741 ,\nC1738_=_C1742 ,C1738_=_C1743 ,C1738_=_C1744 ,C1738_=_C1745 ,C1738_=_C1746 ,C1738_=_C1747 ,\nC1738_=_C1748 ,C1738_=_C1750 ,C1738_=_C1751 ,C1738_=_C1752 ,C1738_=_C1753 ,C1738_=_C1754 ,\nC1738_=_C1755 ,C1738_=_C1756 ,C1738_=_C1757 ,C1738_=_C1758 ,C1738_=_C1759 ,C1738_=_C1760 ,\nC1738_=_C1761 ,C1738_=_C1762 ,C1738_=_C1763 ,C1738_=_C1764 ,C1738_=_C1765 ,C1738_=_C1772 ,\nC1738_=_C1774 ,C1738_=_C1777 ,C1738_=_C1780 ,C1738_=_C1783 ,C1738_=_C1785 ,C1738_=_C1786 ,\nC1738_=_C1787 ,C1738_=_C1789 ,C1738_=_C1791 ,C1738_=_C1792 ,C1738_=_C1799 ,C1738_=_C1803 ,\nC1738_=_C1805 ,C1738_=_C1808 ,C1738_=_C1809 ,C1738_=_C1810 ,C1738_=_C1811 ,C1738_=_C1812 ,\nC1738_=_C1813 ,C1738_=_C1814</w:t>
      </w:r>
    </w:p>
    <w:p>
      <w:pPr>
        <w:pStyle w:val="PreformattedText"/>
        <w:bidi w:val="0"/>
        <w:spacing w:before="0" w:after="0"/>
        <w:jc w:val="left"/>
        <w:rPr/>
      </w:pPr>
      <w:r>
        <w:rPr/>
        <w:t xml:space="preserve"> </w:t>
      </w:r>
      <w:r>
        <w:rPr/>
        <w:t>,C1738_=_C1815 ,C1738_=_C1816 ,C1738_=_C1817 ,C1738_=_C1818 ,\nC1738_=_C1819 ,C1738_=_C1820 ,C1738_=_C1821 ,C1738_=_C1822 ,C1738_=_C1823 ,C1738_=_C1824 ,\nC1738_=_C1825 ,C1738_=_C1826 ,C1738_=_C1827 ,C1738_=_C1828 ,C1738_=_C1829 ,C1738_=_C1830 ,\nC1738_=_C1831 ,C1738_=_C1832 ,C1738_=_C1833 ,C1738_=_C1834 ,C1738_=_C1835 ,C1738_=_C1836 ,\nC1739_=_C1740 ,C1739_=_C1741 ,C1739_=_C1742 ,C1739_=_C1743 ,C1739_=_C1744 ,C1739_=_C1745 ,\nC1739_=_C1746 ,C1739_=_C1747 ,C1739_=_C1748 ,C1739_=_C1750 ,C1739_=_C1751 ,C1739_=_C1752 ,\nC1739_=_C1753 ,C1739_=_C1754 ,C1739_=_C1755 ,C1739_=_C1756 ,C1739_=_C1757 ,C1739_=_C1758 ,\nC1739_=_C1759 ,C1739_=_C1760 ,C1739_=_C1761 ,C1739_=_C1762 ,C1739_=_C1763 ,C1739_=_C1764 ,\nC1739_=_C1765 ,C1739_=_C1772 ,C1739_=_C1774 ,C1739_=_C1777 ,C1739_=_C1780 ,C1739_=_C1783 ,\nC1739_=_C1785 ,C1739_=_C1786 ,C1739_=_C1787 ,C1739_=_C1789 ,C1739_=_C1791 ,C1739_=_C1792 ,\nC1739_=_C1799 ,C1739_=_C1803 ,C1739_=_C1805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9 ,C1740_=_C1803 ,C1740_=_C1805 ,C1740_=_C1808 ,C1740_=_C1809 ,\nC1740_=_C1810 ,C1740_=_C1811 ,C1740_=_C1812 ,C1740_=_C1813 ,C1740_=_C1814 ,C1740_=_C1815 ,\nC1740_=_C1816 ,C1740_=_C1817 ,C1740_=_C1818 ,C1740_=_C1819 ,C1740_=_C1820 ,C1740_=_C1821 ,\nC1740_=_C1822 ,C1740_=_C1823 ,C1740_=_C1824 ,C1740_=_C1825 ,C1740_=_C1826 ,C1740_=_C1827 ,\nC1740_=_C1828 ,C1740_=_C1829 ,C1740_=_C1830 ,C1740_=_C1831 ,C1740_=_C1832 ,C1740_=_C1833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72 ,C1741_=_C1774 ,C1741_=_C1777 ,C1741_=_C1780 ,\nC1741_=_C1783 ,C1741_=_C1785 ,C1741_=_C1786 ,C1741_=_C1787 ,C1741_=_C1789 ,C1741_=_C1791 ,\nC1741_=_C1792 ,C1741_=_C1799 ,C1741_=_C1803 ,C1741_=_C1805 ,C1741_=_C1808 ,C1741_=_C1809 ,\nC1741_=_C1810 ,C1741_=_C1811 ,C1741_=_C1812 ,C1741_=_C1813 ,C1741_=_C1814 ,C1741_=_C1815 ,\nC1741_=_C1816 ,C1741_=_C1817 ,C1741_=_C1818 ,C1741_=_C1819 ,C1741_=_C1820 ,C1741_=_C1821 ,\nC1741_=_C1822 ,C1741_=_C1823 ,C1741_=_C1824 ,C1741_=_C1825 ,C1741_=_C1826 ,C1741_=_C1827 ,\nC1741_=_C1828 ,C1741_=_C1829 ,C1741_=_C1830 ,C1741_=_C1831 ,C1741_=_C1832 ,C1741_=_C1833 ,\nC1741_=_C1834 ,C1741_=_C1835 ,C1741_=_C1836 ,C1742_=_C1743 ,C1742_=_C1744 ,C1742_=_C1745 ,\nC1742_=_C1746 ,C1742_=_C1747 ,C1742_=_C1748 ,C1742_=_C1750 ,C1742_=_C1751 ,C1742_=_C1752 ,\nC1742_=_C1753 ,C1742_=_C1754 ,C1742_=_C1755 ,C1742_=_C1756 ,C1742_=_C1757 ,C1742_=_C1758 ,\nC1742_=_C1759 ,C1742_=_C1760 ,C1742_=_C1761 ,C1742_=_C1762 ,C1742_=_C1763 ,C1742_=_C1764 ,\nC1742_=_C1765 ,C1742_=_C1772 ,C1742_=_C1774 ,C1742_=_C1777 ,C1742_=_C1780 ,C1742_=_C1783 ,\nC1742_=_C1785 ,C1742_=_C1786 ,C1742_=_C1787 ,C1742_=_C1789 ,C1742_=_C1791 ,C1742_=_C1792 ,\nC1742_=_C1799 ,C1742_=_C1803 ,C1742_=_C1805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8 ,C1743_=_C1809 ,C1743_=_C1810 ,C1743_=_C1811 ,C1743_=_C1812 ,\nC1743_=_C1813 ,C1743_=_C1814 ,C1743_=_C1815 ,C1743_=_C1816 ,C1743_=_C1817 ,C1743_=_C1818 ,\nC1743_=_C1819 ,C1743_=_C1820 ,C1743_=_C1821 ,C1743_=_C1822 ,C1743_=_C1823 ,C1743_=_C1824 ,\nC1743_=_C1825 ,C1743_=_C1826 ,C1743_=_C1827 ,C1743_=_C1828 ,C1743_=_C1829 ,C1743_=_C1830 ,\nC1743_=_C1831 ,C1743_=_C1832 ,C1743_=_C1833 ,C1743_=_C1834 ,C1743_=_C1835 ,C1743_=_C1836 ,\nC1744_=_C1745 ,C1744_=_C1746 ,C1744_=_C1747 ,C1744_=_C1748 ,C1744_=_C1750 ,C1744_=_C1751 ,\nC1744_=_C1752 ,C1744_=_C1753 ,C1744_=_C1754 ,C1744_=_C1755 ,C1744_=_C1756 ,C1744_=_C1757 ,\nC1744_=_C1758 ,C1744_=_C1759 ,C1744_=_C1760 ,C1744_=_C1761 ,C1744_=_C1762 ,C1744_=_C1763 ,\nC1744_=_C1764 ,C1744_=_C1765 ,C1744_=_C1772 ,C1744_=_C1774 ,C1744_=_C1777 ,C1744_=_C1780 ,\nC1744_=_C1783 ,C1744_=_C1785 ,C1744_=_C1786 ,C1744_=_C1787 ,C1744_=_C1789 ,C1744_=_C1791 ,\nC1744_=_C1792 ,C1744_=_C1799 ,C1744_=_C1803 ,C1744_=_C1805 ,C1744_=_C1808 ,C1744_=_C1809 ,\nC1744_=_C1810 ,C1744_=_C1811 ,C1744_=_C1812 ,C1744_=_C1813 ,C1744_=_C1814 ,C1744_=_C1815 ,\nC1744_=_C1816 ,C1744_=_C1817 ,C1744_=_C1818 ,C1744_=_C1819 ,C1744_=_C1820 ,C1744_=_C1821 ,\nC1744_=_C1822 ,C1744_=_C1823 ,C1744_=_C1824 ,C1744_=_C1825 ,C1744_=_C1826 ,C1744_=_C1827 ,\nC1744_=_C1828 ,C1744_=_C1829 ,C1744_=_C1830 ,C1744_=_C1831 ,C1744_=_C1832 ,C1744_=_C1833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72 ,C1745_=_C1774 ,\nC1745_=_C1777 ,C1745_=_C1780 ,C1745_=_C1783 ,C1745_=_C1785 ,C1745_=_C1786 ,C1745_=_C1787 ,\nC1745_=_C1789 ,C1745_=_C1791 ,C1745_=_C1792 ,C1745_=_C1799 ,C1745_=_C1803 ,C1745_=_C1805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9 ,C1746_=_C1803 ,\nC1746_=_C1805 ,C1746_=_C1808 ,C1746_=_C1809 ,C1746_=_C1810 ,C1746_=_C1811 ,C1746_=_C1812 ,\nC1746_=_C1813 ,C1746_=_C1814 ,C1746_=_C1815 ,C1746_=_C1816 ,C1746_=_C1817 ,C1746_=_C1818 ,\nC1746_=_C1819 ,C1746_=_C1820 ,C1746_=_C1821 ,C1746_=_C1822 ,C1746_=_C1823 ,C1746_=_C1824 ,\nC1746_=_C1825 ,C1746_=_C1826 ,C1746_=_C1827 ,C1746_=_C1828 ,C1746_=_C1829 ,C1746_=_C1830 ,\nC1746_=_C1831 ,C1746_=_C1832 ,C1746_=_C1833 ,C1746_=_C1834 ,C1746_=_C1835 ,C1746_=_C1836 ,\nC1747_=_C1748 ,C1747_=_C1750 ,C1747_=_C1751 ,C1747_=_C1752 ,C1747_=_C1753 ,C1747_=_C1754 ,\nC1747_=_C1755 ,C1747_=_C1756 ,C1747_=_C1757 ,C1747_=_C1758 ,C1747_=_C1759 ,C1747_=_C1760 ,\nC1747_=_C1761 ,C1747_=_C1762 ,C1747_=_C1763 ,C1747_=_C1764 ,C1747_=_C1765 ,C1747_=_C1772 ,\nC1747_=_C1774 ,C1747_=_C1777 ,C1747_=_C1780 ,C1747_=_C1783 ,C1747_=_C1785 ,C1747_=_C1786 ,\nC1747_=_C1787 ,C1747_=_C1789 ,C1747_=_C1791 ,C1747_=_C1792 ,C1747_=_C1799 ,C1747_=_C1803 ,\nC1747_=_C1805 ,C1747_=_C1808 ,C1747_=_C1809 ,C1747_=_C1810 ,C1747_=_C1811 ,C1747_=_C1812 ,\nC1747_=_C1813 ,C1747_=_C1814 ,C1747_=_C1815 ,C1747_=_C1816 ,C1747_=_C1817 ,C1747_=_C1818 ,\nC1747_=_C1819 ,C1747_=_C1820 ,C1747_=_C1821 ,C1747_=_C1822 ,C1747_=_C1823 ,C1747_=_C1824 ,\nC1747_=_C1825 ,C1747_=_C1826 ,C1747_=_C1827 ,C1747_=_C1828 ,C1747_=_C1829 ,C1747_=_C1830 ,\nC1747_=_C1831 ,C1747_=_C1832 ,C1747_=_C1833 ,C1747_=_C1834 ,C1747_=_C1835 ,C1747_=_C1836 ,\nC1748_=_C1750 ,C1748_=_C1751 ,C1748_=_C1752 ,C1748_=_C1753 ,C1748_=_C1754 ,C1748_=_C1755 ,\nC1748_=_C1756 ,C1748_=_C1757 ,C1748_=_C1758 ,C1748_=_C1759 ,C1748_=_C1760 ,C1748_=_C1761 ,\nC1748_=_C1762 ,C1748_=_C1763 ,C1748_=_C1764 ,C1748_=_C1765 ,C1748_=_C1772 ,C1748_=_C1774 ,\nC1748_=_C1777 ,C1748_=_C1780 ,C1748_=_C1783 ,C1748_=_C1785 ,C1748_=_C1786 ,C1748_=_C1787 ,\nC1748_=_C1789 ,C1748_=_C1791 ,C1748_=_C1792 ,C1748_=_C1799 ,C1748_=_C1803 ,C1748_=_C1805 ,\nC1748_=_C1808 ,C1748_=_C1809 ,C1748_=_C1810 ,C1748_=_C1811 ,C1748_=_C1812 ,C1748_=_C1813 ,\nC1748_=_C1814 ,C1748_=_C1815 ,C1748_=_C1816 ,C1748_=_C1817 ,C1748_=_C1818 ,C1748_=_C1819 ,\nC1748_=_C1820 ,C1748_=_C1821 ,C1748_=_C1822 ,C1748_=_C1823 ,C1748_=_C1824 ,C1748_=_C1825</w:t>
      </w:r>
    </w:p>
    <w:p>
      <w:pPr>
        <w:pStyle w:val="PreformattedText"/>
        <w:bidi w:val="0"/>
        <w:spacing w:before="0" w:after="0"/>
        <w:jc w:val="left"/>
        <w:rPr/>
      </w:pPr>
      <w:r>
        <w:rPr/>
        <w:t xml:space="preserve"> </w:t>
      </w:r>
      <w:r>
        <w:rPr/>
        <w:t>,\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8 ,C1750_=_C1809 ,\nC1750_=_C1810 ,C1750_=_C1811 ,C1750_=_C1812 ,C1750_=_C1813 ,C1750_=_C1814 ,C1750_=_C1815 ,\nC1750_=_C1816 ,C1750_=_C1817 ,C1750_=_C1818 ,C1750_=_C1819 ,C1750_=_C1820 ,C1750_=_C1821 ,\nC1750_=_C1822 ,C1750_=_C1823 ,C1750_=_C1824 ,C1750_=_C1825 ,C1750_=_C1826 ,C1750_=_C1827 ,\nC1750_=_C1828 ,C1750_=_C1829 ,C1750_=_C1830 ,C1750_=_C1831 ,C1750_=_C1832 ,C1750_=_C1833 ,\nC1750_=_C1834 ,C1750_=_C1835 ,C1750_=_C1836 ,C1751_=_C1752 ,C1751_=_C1753 ,C1751_=_C1754 ,\nC1751_=_C1755 ,C1751_=_C1756 ,C1751_=_C1757 ,C1751_=_C1758 ,C1751_=_C1759 ,C1751_=_C1760 ,\nC1751_=_C1761 ,C1751_=_C1762 ,C1751_=_C1763 ,C1751_=_C1764 ,C1751_=_C1765 ,C1751_=_C1772 ,\nC1751_=_C1774 ,C1751_=_C1777 ,C1751_=_C1780 ,C1751_=_C1783 ,C1751_=_C1785 ,C1751_=_C1786 ,\nC1751_=_C1787 ,C1751_=_C1789 ,C1751_=_C1791 ,C1751_=_C1792 ,C1751_=_C1799 ,C1751_=_C1803 ,\nC1751_=_C1805 ,C1751_=_C1808 ,C1751_=_C1809 ,C1751_=_C1810 ,C1751_=_C1811 ,C1751_=_C1812 ,\nC1751_=_C1813 ,C1751_=_C1814 ,C1751_=_C1815 ,C1751_=_C1816 ,C1751_=_C1817 ,C1751_=_C1818 ,\nC1751_=_C1819 ,C1751_=_C1820 ,C1751_=_C1821 ,C1751_=_C1822 ,C1751_=_C1823 ,C1751_=_C1824 ,\nC1751_=_C1825 ,C1751_=_C1826 ,C1751_=_C1827 ,C1751_=_C1828 ,C1751_=_C1829 ,C1751_=_C1830 ,\nC1751_=_C1831 ,C1751_=_C1832 ,C1751_=_C1833 ,C1751_=_C1834 ,C1751_=_C1835 ,C1751_=_C1836 ,\nC1752_=_C1753 ,C1752_=_C1754 ,C1752_=_C1755 ,C1752_=_C1756 ,C1752_=_C1757 ,C1752_=_C1758 ,\nC1752_=_C1759 ,C1752_=_C1760 ,C1752_=_C1761 ,C1752_=_C1762 ,C1752_=_C1763 ,C1752_=_C1764 ,\nC1752_=_C1765 ,C1752_=_C1772 ,C1752_=_C1774 ,C1752_=_C1777 ,C1752_=_C1780 ,C1752_=_C1783 ,\nC1752_=_C1785 ,C1752_=_C1786 ,C1752_=_C1787 ,C1752_=_C1789 ,C1752_=_C1791 ,C1752_=_C1792 ,\nC1752_=_C1799 ,C1752_=_C1803 ,C1752_=_C1805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9 ,C1753_=_C1803 ,C1753_=_C1805 ,C1753_=_C1808 ,C1753_=_C1809 ,\nC1753_=_C1810 ,C1753_=_C1811 ,C1753_=_C1812 ,C1753_=_C1813 ,C1753_=_C1814 ,C1753_=_C1815 ,\nC1753_=_C1816 ,C1753_=_C1817 ,C1753_=_C1818 ,C1753_=_C1819 ,C1753_=_C1820 ,C1753_=_C1821 ,\nC1753_=_C1822 ,C1753_=_C1823 ,C1753_=_C1824 ,C1753_=_C1825 ,C1753_=_C1826 ,C1753_=_C1827 ,\nC1753_=_C1828 ,C1753_=_C1829 ,C1753_=_C1830 ,C1753_=_C1831 ,C1753_=_C1832 ,C1753_=_C1833 ,\nC1753_=_C1834 ,C1753_=_C1835 ,C1753_=_C1836 ,C1754_=_C1755 ,C1754_=_C1756 ,C1754_=_C1757 ,\nC1754_=_C1758 ,C1754_=_C1759 ,C1754_=_C1760 ,C1754_=_C1761 ,C1754_=_C1762 ,C1754_=_C1763 ,\nC1754_=_C1764 ,C1754_=_C1765 ,C1754_=_C1772 ,C1754_=_C1774 ,C1754_=_C1777 ,C1754_=_C1780 ,\nC1754_=_C1783 ,C1754_=_C1785 ,C1754_=_C1786 ,C1754_=_C1787 ,C1754_=_C1789 ,C1754_=_C1791 ,\nC1754_=_C1792 ,C1754_=_C1799 ,C1754_=_C1803 ,C1754_=_C1805 ,C1754_=_C1808 ,C1754_=_C1809 ,\nC1754_=_C1810 ,C1754_=_C1811 ,C1754_=_C1812 ,C1754_=_C1813 ,C1754_=_C1814 ,C1754_=_C1815 ,\nC1754_=_C1816 ,C1754_=_C1817 ,C1754_=_C1818 ,C1754_=_C1819 ,C1754_=_C1820 ,C1754_=_C1821 ,\nC1754_=_C1822 ,C1754_=_C1823 ,C1754_=_C1824 ,C1754_=_C1825 ,C1754_=_C1826 ,C1754_=_C1827 ,\nC1754_=_C1828 ,C1754_=_C1829 ,C1754_=_C1830 ,C1754_=_C1831 ,C1754_=_C1832 ,C1754_=_C1833 ,\nC1754_=_C1834 ,C1754_=_C1835 ,C1754_=_C1836 ,C1755_=_C1756 ,C1755_=_C1757 ,C1755_=_C1758 ,\nC1755_=_C1759 ,C1755_=_C1760 ,C1755_=_C1761 ,C1755_=_C1762 ,C1755_=_C1763 ,C1755_=_C1764 ,\nC1755_=_C1765 ,C1755_=_C1772 ,C1755_=_C1774 ,C1755_=_C1777 ,C1755_=_C1780 ,C1755_=_C1783 ,\nC1755_=_C1785 ,C1755_=_C1786 ,C1755_=_C1787 ,C1755_=_C1789 ,C1755_=_C1791 ,C1755_=_C1792 ,\nC1755_=_C1799 ,C1755_=_C1803 ,C1755_=_C1805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8 ,C1756_=_C1809 ,C1756_=_C1810 ,C1756_=_C1811 ,C1756_=_C1812 ,\nC1756_=_C1813 ,C1756_=_C1814 ,C1756_=_C1815 ,C1756_=_C1816 ,C1756_=_C1817 ,C1756_=_C1818 ,\nC1756_=_C1819 ,C1756_=_C1820 ,C1756_=_C1821 ,C1756_=_C1822 ,C1756_=_C1823 ,C1756_=_C1824 ,\nC1756_=_C1825 ,C1756_=_C1826 ,C1756_=_C1827 ,C1756_=_C1828 ,C1756_=_C1829 ,C1756_=_C1830 ,\nC1756_=_C1831 ,C1756_=_C1832 ,C1756_=_C1833 ,C1756_=_C1834 ,C1756_=_C1835 ,C1756_=_C1836 ,\nC1757_=_C1758 ,C1757_=_C1759 ,C1757_=_C1760 ,C1757_=_C1761 ,C1757_=_C1762 ,C1757_=_C1763 ,\nC1757_=_C1764 ,C1757_=_C1765 ,C1757_=_C1772 ,C1757_=_C1774 ,C1757_=_C1777 ,C1757_=_C1780 ,\nC1757_=_C1783 ,C1757_=_C1785 ,C1757_=_C1786 ,C1757_=_C1787 ,C1757_=_C1789 ,C1757_=_C1791 ,\nC1757_=_C1792 ,C1757_=_C1799 ,C1757_=_C1803 ,C1757_=_C1805 ,C1757_=_C1808 ,C1757_=_C1809 ,\nC1757_=_C1810 ,C1757_=_C1811 ,C1757_=_C1812 ,C1757_=_C1813 ,C1757_=_C1814 ,C1757_=_C1815 ,\nC1757_=_C1816 ,C1757_=_C1817 ,C1757_=_C1818 ,C1757_=_C1819 ,C1757_=_C1820 ,C1757_=_C1821 ,\nC1757_=_C1822 ,C1757_=_C1823 ,C1757_=_C1824 ,C1757_=_C1825 ,C1757_=_C1826 ,C1757_=_C1827 ,\nC1757_=_C1828 ,C1757_=_C1829 ,C1757_=_C1830 ,C1757_=_C1831 ,C1757_=_C1832 ,C1757_=_C1833 ,\nC1757_=_C1834 ,C1757_=_C1835 ,C1757_=_C1836 ,C1758_=_C1759 ,C1758_=_C1760 ,C1758_=_C1761 ,\nC1758_=_C1762 ,C1758_=_C1763 ,C1758_=_C1764 ,C1758_=_C1765 ,C1758_=_C1772 ,C1758_=_C1774 ,\nC1758_=_C1777 ,C1758_=_C1780 ,C1758_=_C1783 ,C1758_=_C1785 ,C1758_=_C1786 ,C1758_=_C1787 ,\nC1758_=_C1789 ,C1758_=_C1791 ,C1758_=_C1792 ,C1758_=_C1799 ,C1758_=_C1803 ,C1758_=_C1805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7 ,C1759_=_C1780 ,C1759_=_C1783 ,C1759_=_C1785 ,C1759_=_C1786 ,\nC1759_=_C1787 ,C1759_=_C1789 ,C1759_=_C1791 ,C1759_=_C1792 ,C1759_=_C1799 ,C1759_=_C1803 ,\nC1759_=_C1805 ,C1759_=_C1808 ,C1759_=_C1809 ,C1759_=_C1810 ,C1759_=_C1811 ,C1759_=_C1812 ,\nC1759_=_C1813 ,C1759_=_C1814 ,C1759_=_C1815 ,C1759_=_C1816 ,C1759_=_C1817 ,C1759_=_C1818 ,\nC1759_=_C1819 ,C1759_=_C1820 ,C1759_=_C1821 ,C1759_=_C1822 ,C1759_=_C1823 ,C1759_=_C1824 ,\nC1759_=_C1825 ,C1759_=_C1826 ,C1759_=_C1827 ,C1759_=_C1828 ,C1759_=_C1829 ,C1759_=_C1830 ,\nC1759_=_C1831 ,C1759_=_C1832 ,C1759_=_C1833 ,C1759_=_C1834 ,C1759_=_C1835 ,C1759_=_C1836 ,\nC1760_=_C1761 ,C1760_=_C1762 ,C1760_=_C1763 ,C1760_=_C1764 ,C1760_=_C1765 ,C1760_=_C1772 ,\nC1760_=_C1774 ,C1760_=_C1777 ,C1760_=_C1780 ,C1760_=_C1783 ,C1760_=_C1785 ,C1760_=_C1786 ,\nC1760_=_C1787 ,C1760_=_C1789 ,C1760_=_C1791 ,C1760_=_C1792 ,C1760_=_C1799 ,C1760_=_C1803 ,\nC1760_=_C1805 ,C1760_=_C1808 ,C1760_=_C1809 ,C1760_=_C1810 ,C1760_=_C1811 ,C1760_=_C1812 ,\nC1760_=_C1813 ,C1760_=_C1814 ,C1760_=_C1815 ,C1760_=_C1816 ,C1760_=_C1817 ,C1760_=_C1818 ,\nC1760_=_C1819 ,C1760_=_C1820 ,C1760_=_C1821 ,C1760_=_C1822 ,C1760_=_C1823 ,C1760_=_C1824 ,\nC1760_=_C1825 ,C1760_=_C1826 ,C1760_=_C1827 ,C1760_=_C1828 ,C1760_=_C1829 ,C1760_=_C1830 ,\nC1760_=_C1831 ,C1760_=_C1832 ,C1760_=_C1833 ,C1760_=_C1834 ,C1760_=_C1835 ,C1760_=_C1836 ,\nC1761_=_C1762 ,C1761_=_C1763 ,C1761_=_C1764 ,C1761_=_C1765 ,C1761_=_C1772 ,C1761_=_C1774 ,\nC1761_=_C1777 ,C1761_=_C1780 ,C1761_=_C1783 ,C1761_=_C1785 ,C1761_=_C1786 ,C1761_=_C1787 ,\nC1761_=_C1789 ,C1761_=_C1791 ,C1761_=_C1792 ,C1761_=_C1799 ,C1761_=_C1803 ,C1761_=_C1805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w:t>
      </w:r>
    </w:p>
    <w:p>
      <w:pPr>
        <w:pStyle w:val="PreformattedText"/>
        <w:bidi w:val="0"/>
        <w:spacing w:before="0" w:after="0"/>
        <w:jc w:val="left"/>
        <w:rPr/>
      </w:pPr>
      <w:r>
        <w:rPr/>
        <w:t xml:space="preserve"> </w:t>
      </w:r>
      <w:r>
        <w:rPr/>
        <w:t>,C1762_=_C1777 ,C1762_=_C1780 ,\nC1762_=_C1783 ,C1762_=_C1785 ,C1762_=_C1786 ,C1762_=_C1787 ,C1762_=_C1789 ,C1762_=_C1791 ,\nC1762_=_C1792 ,C1762_=_C1799 ,C1762_=_C1803 ,C1762_=_C1805 ,C1762_=_C1808 ,C1762_=_C1809 ,\nC1762_=_C1810 ,C1762_=_C1811 ,C1762_=_C1812 ,C1762_=_C1813 ,C1762_=_C1814 ,C1762_=_C1815 ,\nC1762_=_C1816 ,C1762_=_C1817 ,C1762_=_C1818 ,C1762_=_C1819 ,C1762_=_C1820 ,C1762_=_C1821 ,\nC1762_=_C1822 ,C1762_=_C1823 ,C1762_=_C1824 ,C1762_=_C1825 ,C1762_=_C1826 ,C1762_=_C1827 ,\nC1762_=_C1828 ,C1762_=_C1829 ,C1762_=_C1830 ,C1762_=_C1831 ,C1762_=_C1832 ,C1762_=_C1833 ,\nC1762_=_C1834 ,C1762_=_C1835 ,C1762_=_C1836 ,C1763_=_C1764 ,C1763_=_C1765 ,C1763_=_C1772 ,\nC1763_=_C1774 ,C1763_=_C1777 ,C1763_=_C1780 ,C1763_=_C1783 ,C1763_=_C1785 ,C1763_=_C1786 ,\nC1763_=_C1787 ,C1763_=_C1789 ,C1763_=_C1791 ,C1763_=_C1792 ,C1763_=_C1799 ,C1763_=_C1803 ,\nC1763_=_C1805 ,C1763_=_C1808 ,C1763_=_C1809 ,C1763_=_C1810 ,C1763_=_C1811 ,C1763_=_C1812 ,\nC1763_=_C1813 ,C1763_=_C1814 ,C1763_=_C1815 ,C1763_=_C1816 ,C1763_=_C1817 ,C1763_=_C1818 ,\nC1763_=_C1819 ,C1763_=_C1820 ,C1763_=_C1821 ,C1763_=_C1822 ,C1763_=_C1823 ,C1763_=_C1824 ,\nC1763_=_C1825 ,C1763_=_C1826 ,C1763_=_C1827 ,C1763_=_C1828 ,C1763_=_C1829 ,C1763_=_C1830 ,\nC1763_=_C1831 ,C1763_=_C1832 ,C1763_=_C1833 ,C1763_=_C1834 ,C1763_=_C1835 ,C1763_=_C1836 ,\nC1764_=_C1765 ,C1764_=_C1772 ,C1764_=_C1774 ,C1764_=_C1777 ,C1764_=_C1780 ,C1764_=_C1783 ,\nC1764_=_C1785 ,C1764_=_C1786 ,C1764_=_C1787 ,C1764_=_C1789 ,C1764_=_C1791 ,C1764_=_C1792 ,\nC1764_=_C1799 ,C1764_=_C1803 ,C1764_=_C1805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2 ,C1765_=_C1774 ,C1765_=_C1777 ,C1765_=_C1780 ,\nC1765_=_C1783 ,C1765_=_C1785 ,C1765_=_C1786 ,C1765_=_C1787 ,C1765_=_C1789 ,C1765_=_C1791 ,\nC1765_=_C1792 ,C1765_=_C1799 ,C1765_=_C1803 ,C1765_=_C1805 ,C1765_=_C1808 ,C1765_=_C1809 ,\nC1765_=_C1810 ,C1765_=_C1811 ,C1765_=_C1812 ,C1765_=_C1813 ,C1765_=_C1814 ,C1765_=_C1815 ,\nC1765_=_C1816 ,C1765_=_C1817 ,C1765_=_C1818 ,C1765_=_C1819 ,C1765_=_C1820 ,C1765_=_C1821 ,\nC1765_=_C1822 ,C1765_=_C1823 ,C1765_=_C1824 ,C1765_=_C1825 ,C1765_=_C1826 ,C1765_=_C1827 ,\nC1765_=_C1828 ,C1765_=_C1829 ,C1765_=_C1830 ,C1765_=_C1831 ,C1765_=_C1832 ,C1765_=_C1833 ,\nC1765_=_C1834 ,C1765_=_C1835 ,C1765_=_C1836 ,C1772_=_C1774 ,C1772_=_C1777 ,C1772_=_C1780 ,\nC1772_=_C1783 ,C1772_=_C1785 ,C1772_=_C1786 ,C1772_=_C1787 ,C1772_=_C1789 ,C1772_=_C1791 ,\nC1772_=_C1792 ,C1772_=_C1799 ,C1772_=_C1803 ,C1772_=_C1805 ,C1772_=_C1808 ,C1772_=_C1809 ,\nC1772_=_C1810 ,C1772_=_C1811 ,C1772_=_C1812 ,C1772_=_C1813 ,C1772_=_C1814 ,C1772_=_C1815 ,\nC1772_=_C1816 ,C1772_=_C1817 ,C1772_=_C1818 ,C1772_=_C1819 ,C1772_=_C1820 ,C1772_=_C1821 ,\nC1772_=_C1822 ,C1772_=_C1823 ,C1772_=_C1824 ,C1772_=_C1825 ,C1772_=_C1826 ,C1772_=_C1827 ,\nC1772_=_C1828 ,C1772_=_C1829 ,C1772_=_C1830 ,C1772_=_C1831 ,C1772_=_C1832 ,C1772_=_C1833 ,\nC1772_=_C1834 ,C1772_=_C1835 ,C1772_=_C1836 ,C1774_=_C1777 ,C1774_=_C1780 ,C1774_=_C1783 ,\nC1774_=_C1785 ,C1774_=_C1786 ,C1774_=_C1787 ,C1774_=_C1789 ,C1774_=_C1791 ,C1774_=_C1792 ,\nC1774_=_C1799 ,C1774_=_C1803 ,C1774_=_C1805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9 ,C1777_=_C1803 ,\nC1777_=_C1805 ,C1777_=_C1808 ,C1777_=_C1809 ,C1777_=_C1810 ,C1777_=_C1811 ,C1777_=_C1812 ,\nC1777_=_C1813 ,C1777_=_C1814 ,C1777_=_C1815 ,C1777_=_C1816 ,C1777_=_C1817 ,C1777_=_C1818 ,\nC1777_=_C1819 ,C1777_=_C1820 ,C1777_=_C1821 ,C1777_=_C1822 ,C1777_=_C1823 ,C1777_=_C1824 ,\nC1777_=_C1825 ,C1777_=_C1826 ,C1777_=_C1827 ,C1777_=_C1828 ,C1777_=_C1829 ,C1777_=_C1830 ,\nC1777_=_C1831 ,C1777_=_C1832 ,C1777_=_C1833 ,C1777_=_C1834 ,C1777_=_C1835 ,C1777_=_C1836 ,\nC1780_=_C1783 ,C1780_=_C1785 ,C1780_=_C1786 ,C1780_=_C1787 ,C1780_=_C1789 ,C1780_=_C1791 ,\nC1780_=_C1792 ,C1780_=_C1799 ,C1780_=_C1803 ,C1780_=_C1805 ,C1780_=_C1808 ,C1780_=_C1809 ,\nC1780_=_C1810 ,C1780_=_C1811 ,C1780_=_C1812 ,C1780_=_C1813 ,C1780_=_C1814 ,C1780_=_C1815 ,\nC1780_=_C1816 ,C1780_=_C1817 ,C1780_=_C1818 ,C1780_=_C1819 ,C1780_=_C1820 ,C1780_=_C1821 ,\nC1780_=_C1822 ,C1780_=_C1823 ,C1780_=_C1824 ,C1780_=_C1825 ,C1780_=_C1826 ,C1780_=_C1827 ,\nC1780_=_C1828 ,C1780_=_C1829 ,C1780_=_C1830 ,C1780_=_C1831 ,C1780_=_C1832 ,C1780_=_C1833 ,\nC1780_=_C1834 ,C1780_=_C1835 ,C1780_=_C1836 ,C1783_=_C1785 ,C1783_=_C1786 ,C1783_=_C1787 ,\nC1783_=_C1789 ,C1783_=_C1791 ,C1783_=_C1792 ,C1783_=_C1799 ,C1783_=_C1803 ,C1783_=_C1805 ,\nC1783_=_C1808 ,C1783_=_C1809 ,C1783_=_C1810 ,C1783_=_C1811 ,C1783_=_C1812 ,C1783_=_C1813 ,\nC1783_=_C1814 ,C1783_=_C1815 ,C1783_=_C1816 ,C1783_=_C1817 ,C1783_=_C1818 ,C1783_=_C1819 ,\nC1783_=_C1820 ,C1783_=_C1821 ,C1783_=_C1822 ,C1783_=_C1823 ,C1783_=_C1824 ,C1783_=_C1825 ,\nC1783_=_C1826 ,C1783_=_C1827 ,C1783_=_C1828 ,C1783_=_C1829 ,C1783_=_C1830 ,C1783_=_C1831 ,\nC1783_=_C1832 ,C1783_=_C1833 ,C1783_=_C1834 ,C1783_=_C1835 ,C1783_=_C1836 ,C1785_=_C1786 ,\nC1785_=_C1787 ,C1785_=_C1789 ,C1785_=_C1791 ,C1785_=_C1792 ,C1785_=_C1799 ,C1785_=_C1803 ,\nC1785_=_C1805 ,C1785_=_C1808 ,C1785_=_C1809 ,C1785_=_C1810 ,C1785_=_C1811 ,C1785_=_C1812 ,\nC1785_=_C1813 ,C1785_=_C1814 ,C1785_=_C1815 ,C1785_=_C1816 ,C1785_=_C1817 ,C1785_=_C1818 ,\nC1785_=_C1819 ,C1785_=_C1820 ,C1785_=_C1821 ,C1785_=_C1822 ,C1785_=_C1823 ,C1785_=_C1824 ,\nC1785_=_C1825 ,C1785_=_C1826 ,C1785_=_C1827 ,C1785_=_C1828 ,C1785_=_C1829 ,C1785_=_C1830 ,\nC1785_=_C1831 ,C1785_=_C1832 ,C1785_=_C1833 ,C1785_=_C1834 ,C1785_=_C1835 ,C1785_=_C1836 ,\nC1786_=_C1787 ,C1786_=_C1789 ,C1786_=_C1791 ,C1786_=_C1792 ,C1786_=_C1799 ,C1786_=_C1803 ,\nC1786_=_C1805 ,C1786_=_C1808 ,C1786_=_C1809 ,C1786_=_C1810 ,C1786_=_C1811 ,C1786_=_C1812 ,\nC1786_=_C1813 ,C1786_=_C1814 ,C1786_=_C1815 ,C1786_=_C1816 ,C1786_=_C1817 ,C1786_=_C1818 ,\nC1786_=_C1819 ,C1786_=_C1820 ,C1786_=_C1821 ,C1786_=_C1822 ,C1786_=_C1823 ,C1786_=_C1824 ,\nC1786_=_C1825 ,C1786_=_C1826 ,C1786_=_C1827 ,C1786_=_C1828 ,C1786_=_C1829 ,C1786_=_C1830 ,\nC1786_=_C1831 ,C1786_=_C1832 ,C1786_=_C1833 ,C1786_=_C1834 ,C1786_=_C1835 ,C1786_=_C1836 ,\nC1787_=_C1789 ,C1787_=_C1791 ,C1787_=_C1792 ,C1787_=_C1799 ,C1787_=_C1803 ,C1787_=_C1805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9 ,C1789_=_C1803 ,C1789_=_C1805 ,C1789_=_C1808 ,C1789_=_C1809 ,\nC1789_=_C1810 ,C1789_=_C1811 ,C1789_=_C1812 ,C1789_=_C1813 ,C1789_=_C1814 ,C1789_=_C1815 ,\nC1789_=_C1816 ,C1789_=_C1817 ,C1789_=_C1818 ,C1789_=_C1819 ,C1789_=_C1820 ,C1789_=_C1821 ,\nC1789_=_C1822 ,C1789_=_C1823 ,C1789_=_C1824 ,C1789_=_C1825 ,C1789_=_C1826 ,C1789_=_C1827 ,\nC1789_=_C1828 ,C1789_=_C1829 ,C1789_=_C1830 ,C1789_=_C1831 ,C1789_=_C1832 ,C1789_=_C1833 ,\nC1789_=_C1834 ,C1789_=_C1835 ,C1789_=_C1836 ,C1791_=_C1792 ,C1791_=_C1799 ,C1791_=_C1803 ,\nC1791_=_C1805 ,C1791_=_C1808 ,C1791_=_C1809 ,C1791_=_C1810 ,C1791_=_C1811 ,C1791_=_C1812 ,\nC1791_=_C1813 ,C1791_=_C1814 ,C1791_=_C1815 ,C1791_=_C1816 ,C1791_=_C1817 ,C1791_=_C1818 ,\nC1791_=_C1819 ,C1791_=_C1820 ,C1791_=_C1821 ,C1791_=_C1822 ,C1791_=_C1823 ,C1791_=_C1824 ,\nC1791_=_C1825 ,C1791_=_C1826 ,C1791_=_C1827 ,C1791_=_C1828 ,C1791_=_C1829 ,C1791_=_C1830 ,\nC1791_=_C1831 ,C1791_=_C1832 ,C1791_=_C1833 ,C1791_=_C1834 ,C1791_=_C1835 ,C1791_=_C1836 ,\nC1792_=_C1799 ,C1792_=_C1803 ,C1792_=_C1805 ,C1792_=_C1808 ,C1792_=_C1809 ,C1792_=_C1810 ,\nC1792_=_C1811 ,C1792_=_C1812 ,C1792_=_C1813 ,C1792_=_C1814 ,C1792_=_C1815 ,C1792_=_C1816 ,\nC1792_=_C1817 ,C1792_=_C1818 ,C1792_=_C1819 ,C1792_=_C1820 ,C1792_=_C1821 ,C1792_=_C1822 ,\nC1792_=_C1823 ,C1792_=_C1824 ,C1792_=_C1825 ,C1792_=_C1826 ,C1792_=_C1827 ,C1792_=_C1828 ,\nC1792_=_C1829 ,C1792_=_C1830 ,C1792_=_C1831 ,C1792_=_C1832 ,C1792_=_C1833 ,C1792_=_C1834 ,\nC1792_=_C1835 ,C1792_=_C1836 ,C1799_=_C1803 ,C1799_=_C1805 ,C1799_=_C1808 ,C1799_=_C1809 ,\nC1799_=_C1810 ,C1799_=_C1811 ,C1799_=_C1812 ,C1799_=_C1813 ,C1799_=_C1814 ,C1799_=_C1815 ,\nC1799_=_C1816 ,C1799_=_C1817 ,C1799_=_C1818 ,C1799_=_C1819 ,C1799_=_C1820 ,C1799_=_C1821 ,\nC1799_=_C1822 ,C1799_=_C1823 ,C1799_=_C1824 ,C1799_=_C1825 ,C1799_=_C1826 ,C1799_=_C1827 ,\nC1799_=_C1828 ,C1799_=_C1829 ,C1799_=_C1830 ,C1799_=_C1831 ,C1799_=_C1832 ,C1799_=_C1833 ,\nC1799_=_C1834 ,C1799_=_C1835 ,C1799_=_C1836 ,C1803_=_C1805 ,C1803_=_C1808 ,C1803_=_C1809 ,\nC1803_=_C1810 ,C1803_=_C1811 ,C1803_=_C1812 ,C1803_=_C1813 ,C1803_=_C1814 ,C1803_=_C1815 ,\nC1803_=_C1816 ,C1803_=_C1817 ,C1803_=_C1818 ,C1803_=_C1819 ,C1803_=_C1820 ,C1803_=_C1821 ,\nC1803_=_C1822 ,C1803_=_C1823 ,C1803_=_C1824 ,C1803_=_C1825 ,C1803_=_C1826 ,C1803_=_C1827 ,\nC1803_=_C1828 ,C1803_=_C1829 ,C1803_=_C1830 ,C1803_=_C1831 ,C1803_=_C1832 ,C1803_=_C1833 ,\nC1803_=_C1834 ,C1803_=_C1835 ,C1803_=_C1836 ,C1805_=_C1808 ,C1805_=_C1809 ,C1805_=_C1810 ,\nC1805_=_C1811 ,C1805_=_C1812</w:t>
      </w:r>
    </w:p>
    <w:p>
      <w:pPr>
        <w:pStyle w:val="PreformattedText"/>
        <w:bidi w:val="0"/>
        <w:spacing w:before="0" w:after="0"/>
        <w:jc w:val="left"/>
        <w:rPr/>
      </w:pPr>
      <w:r>
        <w:rPr/>
        <w:t xml:space="preserve"> </w:t>
      </w:r>
      <w:r>
        <w:rPr/>
        <w:t>,C1805_=_C1813 ,C1805_=_C1814 ,C1805_=_C1815 ,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8_=_C1809 ,C1808_=_C1810 ,C1808_=_C1811 ,C1808_=_C1812 ,\nC1808_=_C1813 ,C1808_=_C1814 ,C1808_=_C1815 ,C1808_=_C1816 ,C1808_=_C1817 ,C1808_=_C1818 ,\nC1808_=_C1819 ,C1808_=_C1820 ,C1808_=_C1821 ,C1808_=_C1822 ,C1808_=_C1823 ,C1808_=_C1824 ,\nC1808_=_C1825 ,C1808_=_C1826 ,C1808_=_C1827 ,C1808_=_C1828 ,C1808_=_C1829 ,C1808_=_C1830 ,\nC1808_=_C1831 ,C1808_=_C1832 ,C1808_=_C1833 ,C1808_=_C1834 ,C1808_=_C1835 ,C1808_=_C1836 ,\nC1809_=_C1810 ,C1809_=_C1811 ,C1809_=_C1812 ,C1809_=_C1813 ,C1809_=_C1814 ,C1809_=_C1815 ,\nC1809_=_C1816 ,C1809_=_C1817 ,C1809_=_C1818 ,C1809_=_C1819 ,C1809_=_C1820 ,C1809_=_C1821 ,\nC1809_=_C1822 ,C1809_=_C1823 ,C1809_=_C1824 ,C1809_=_C1825 ,C1809_=_C1826 ,C1809_=_C1827 ,\nC1809_=_C1828 ,C1809_=_C1829 ,C1809_=_C1830 ,C1809_=_C1831 ,C1809_=_C1832 ,C1809_=_C1833 ,\nC1809_=_C1834 ,C1809_=_C1835 ,C1809_=_C1836 ,C1810_=_C1811 ,C1810_=_C1812 ,C1810_=_C1813 ,\nC1810_=_C1814 ,C1810_=_C1815 ,C1810_=_C1816 ,C1810_=_C1817 ,C1810_=_C1818 ,C1810_=_C1819 ,\nC1810_=_C1820 ,C1810_=_C1821 ,C1810_=_C1822 ,C1810_=_C1823 ,C1810_=_C1824 ,C1810_=_C1825 ,\nC1810_=_C1826 ,C1810_=_C1827 ,C1810_=_C1828 ,C1810_=_C1829 ,C1810_=_C1830 ,C1810_=_C1831 ,\nC1810_=_C1832 ,C1810_=_C1833 ,C1810_=_C1834 ,C1810_=_C1835 ,C1810_=_C1836 ,C1811_=_C1812 ,\nC1811_=_C1813 ,C1811_=_C1814 ,C1811_=_C1815 ,C1811_=_C1816 ,C1811_=_C1817 ,C1811_=_C1818 ,\nC1811_=_C1819 ,C1811_=_C1820 ,C1811_=_C1821 ,C1811_=_C1822 ,C1811_=_C1823 ,C1811_=_C1824 ,\nC1811_=_C1825 ,C1811_=_C1826 ,C1811_=_C1827 ,C1811_=_C1828 ,C1811_=_C1829 ,C1811_=_C1830 ,\nC1811_=_C1831 ,C1811_=_C1832 ,C1811_=_C1833 ,C1811_=_C1834 ,C1811_=_C1835 ,C1811_=_C1836 ,\nC1812_=_C1813 ,C1812_=_C1814 ,C1812_=_C1815 ,C1812_=_C1816 ,C1812_=_C1817 ,C1812_=_C1818 ,\nC1812_=_C1819 ,C1812_=_C1820 ,C1812_=_C1821 ,C1812_=_C1822 ,C1812_=_C1823 ,C1812_=_C1824 ,\nC1812_=_C1825 ,C1812_=_C1826 ,C1812_=_C1827 ,C1812_=_C1828 ,C1812_=_C1829 ,C1812_=_C1830 ,\nC1812_=_C1831 ,C1812_=_C1832 ,C1812_=_C1833 ,C1812_=_C1834 ,C1812_=_C1835 ,C1812_=_C1836 ,\nC1813_=_C1814 ,C1813_=_C1815 ,C1813_=_C1816 ,C1813_=_C1817 ,C1813_=_C1818 ,C1813_=_C1819 ,\nC1813_=_C1820 ,C1813_=_C1821 ,C1813_=_C1822 ,C1813_=_C1823 ,C1813_=_C1824 ,C1813_=_C1825 ,\nC1813_=_C1826 ,C1813_=_C1827 ,C1813_=_C1828 ,C1813_=_C1829 ,C1813_=_C1830 ,C1813_=_C1831 ,\nC1813_=_C1832 ,C1813_=_C1833 ,C1813_=_C1834 ,C1813_=_C1835 ,C1813_=_C1836 ,C1814_=_C1815 ,\nC1814_=_C1816 ,C1814_=_C1817 ,C1814_=_C1818 ,C1814_=_C1819 ,C1814_=_C1820 ,C1814_=_C1821 ,\nC1814_=_C1822 ,C1814_=_C1823 ,C1814_=_C1824 ,C1814_=_C1825 ,C1814_=_C1826 ,C1814_=_C1827 ,\nC1814_=_C1828 ,C1814_=_C1829 ,C1814_=_C1830 ,C1814_=_C1831 ,C1814_=_C1832 ,C1814_=_C1833 ,\nC1814_=_C1834 ,C1814_=_C1835 ,C1814_=_C1836 ,C1815_=_C1816 ,C1815_=_C1817 ,C1815_=_C1818 ,\nC1815_=_C1819 ,C1815_=_C1820 ,C1815_=_C1821 ,C1815_=_C1822 ,C1815_=_C1823 ,C1815_=_C1824 ,\nC1815_=_C1825 ,C1815_=_C1826 ,C1815_=_C1827 ,C1815_=_C1828 ,C1815_=_C1829 ,C1815_=_C1830 ,\nC1815_=_C1831 ,C1815_=_C1832 ,C1815_=_C1833 ,C1815_=_C1834 ,C1815_=_C1835 ,C1815_=_C1836 ,\nC1816_=_C1817 ,C1816_=_C1818 ,C1816_=_C1819 ,C1816_=_C1820 ,C1816_=_C1821 ,C1816_=_C1822 ,\nC1816_=_C1823 ,C1816_=_C1824 ,C1816_=_C1825 ,C1816_=_C1826 ,C1816_=_C1827 ,C1816_=_C1828 ,\nC1816_=_C1829 ,C1816_=_C1830 ,C1816_=_C1831 ,C1816_=_C1832 ,C1816_=_C1833 ,C1816_=_C1834 ,\nC1816_=_C1835 ,C1816_=_C1836 ,C1817_=_C1818 ,C1817_=_C1819 ,C1817_=_C1820 ,C1817_=_C1821 ,\nC1817_=_C1822 ,C1817_=_C1823 ,C1817_=_C1824 ,C1817_=_C1825 ,C1817_=_C1826 ,C1817_=_C1827 ,\nC1817_=_C1828 ,C1817_=_C1829 ,C1817_=_C1830 ,C1817_=_C1831 ,C1817_=_C1832 ,C1817_=_C1833 ,\nC1817_=_C1834 ,C1817_=_C1835 ,C1817_=_C1836 ,C1818_=_C1819 ,C1818_=_C1820 ,C1818_=_C1821 ,\nC1818_=_C1822 ,C1818_=_C1823 ,C1818_=_C1824 ,C1818_=_C1825 ,C1818_=_C1826 ,C1818_=_C1827 ,\nC1818_=_C1828 ,C1818_=_C1829 ,C1818_=_C1830 ,C1818_=_C1831 ,C1818_=_C1832 ,C1818_=_C1833 ,\nC1818_=_C1834 ,C1818_=_C1835 ,C1818_=_C1836 ,C1819_=_C1820 ,C1819_=_C1821 ,C1819_=_C1822 ,\nC1819_=_C1823 ,C1819_=_C1824 ,C1819_=_C1825 ,C1819_=_C1826 ,C1819_=_C1827 ,C1819_=_C1828 ,\nC1819_=_C1829 ,C1819_=_C1830 ,C1819_=_C1831 ,C1819_=_C1832 ,C1819_=_C1833 ,C1819_=_C1834 ,\nC1819_=_C1835 ,C1819_=_C1836 ,C1820_=_C1821 ,C1820_=_C1822 ,C1820_=_C1823 ,C1820_=_C1824 ,\nC1820_=_C1825 ,C1820_=_C1826 ,C1820_=_C1827 ,C1820_=_C1828 ,C1820_=_C1829 ,C1820_=_C1830 ,\nC1820_=_C1831 ,C1820_=_C1832 ,C1820_=_C1833 ,C1820_=_C1834 ,C1820_=_C1835 ,C1820_=_C1836 ,\nC1821_=_C1822 ,C1821_=_C1823 ,C1821_=_C1824 ,C1821_=_C1825 ,C1821_=_C1826 ,C1821_=_C1827 ,\nC1821_=_C1828 ,C1821_=_C1829 ,C1821_=_C1830 ,C1821_=_C1831 ,C1821_=_C1832 ,C1821_=_C1833 ,\nC1821_=_C1834 ,C1821_=_C1835 ,C1821_=_C1836 ,C1822_=_C1823 ,C1822_=_C1824 ,C1822_=_C1825 ,\nC1822_=_C1826 ,C1822_=_C1827 ,C1822_=_C1828 ,C1822_=_C1829 ,C1822_=_C1830 ,C1822_=_C1831 ,\nC1822_=_C1832 ,C1822_=_C1833 ,C1822_=_C1834 ,C1822_=_C1835 ,C1822_=_C1836 ,C1823_=_C1824 ,\nC1823_=_C1825 ,C1823_=_C1826 ,C1823_=_C1827 ,C1823_=_C1828 ,C1823_=_C1829 ,C1823_=_C1830 ,\nC1823_=_C1831 ,C1823_=_C1832 ,C1823_=_C1833 ,C1823_=_C1834 ,C1823_=_C1835 ,C1823_=_C1836 ,\nC1824_=_C1825 ,C1824_=_C1826 ,C1824_=_C1827 ,C1824_=_C1828 ,C1824_=_C1829 ,C1824_=_C1830 ,\nC1824_=_C1831 ,C1824_=_C1832 ,C1824_=_C1833 ,C1824_=_C1834 ,C1824_=_C1835 ,C1824_=_C1836 ,\nC1825_=_C1826 ,C1825_=_C1827 ,C1825_=_C1828 ,C1825_=_C1829 ,C1825_=_C1830 ,C1825_=_C1831 ,\nC1825_=_C1832 ,C1825_=_C1833 ,C1825_=_C1834 ,C1825_=_C1835 ,C1825_=_C1836 ,C1826_=_C1827 ,\nC1826_=_C1828 ,C1826_=_C1829 ,C1826_=_C1830 ,C1826_=_C1831 ,C1826_=_C1832 ,C1826_=_C1833 ,\nC1826_=_C1834 ,C1826_=_C1835 ,C1826_=_C1836 ,C1827_=_C1828 ,C1827_=_C1829 ,C1827_=_C1830 ,\nC1827_=_C1831 ,C1827_=_C1832 ,C1827_=_C1833 ,C1827_=_C1834 ,C1827_=_C1835 ,C1827_=_C1836 ,\nC1828_=_C1829 ,C1828_=_C1830 ,C1828_=_C1831 ,C1828_=_C1832 ,C1828_=_C1833 ,C1828_=_C1834 ,\nC1828_=_C1835 ,C1828_=_C1836 ,C1829_=_C1830 ,C1829_=_C1831 ,C1829_=_C1832 ,C1829_=_C1833 ,\nC1829_=_C1834 ,C1829_=_C1835 ,C1829_=_C1836 ,C1830_=_C1831 ,C1830_=_C1832 ,C1830_=_C1833 ,\nC1830_=_C1834 ,C1830_=_C1835 ,C1830_=_C1836 ,C1831_=_C1832 ,C1831_=_C1833 ,C1831_=_C1834 ,\nC1831_=_C1835 ,C1831_=_C1836 ,C1832_=_C1833 ,C1832_=_C1834 ,C1832_=_C1835 ,C1832_=_C1836 ,\nC1833_=_C1834 ,C1833_=_C1835 ,C1833_=_C1836 ,C1834_=_C1835 ,C1834_=_C1836 ,C1835_=_C1836 ,\nC1849_=_C1866 ,C1849_=_C1867 ,C1849_=_C1868 ,C1849_=_C1869 ,C1849_=_C1870 ,C1849_=_C1871 ,\nC1849_=_C1873 ,C1849_=_C1875 ,C1849_=_C1876 ,C1849_=_C1878 ,C1849_=_C1879 ,C1849_=_C1881 ,\nC1849_=_C1882 ,C1849_=_C1884 ,C1849_=_C1888 ,C1849_=_C1890 ,C1849_=_C1893 ,C1849_=_C1894 ,\nC1849_=_C1895 ,C1849_=_C1896 ,C1849_=_C1897 ,C1849_=_C1898 ,C1849_=_C1900 ,C1849_=_C1901 ,\nC1849_=_C1902 ,C1849_=_C1904 ,C1849_=_C1906 ,C1849_=_C1907 ,C1866_=_C1867 ,C1866_=_C1868 ,\nC1866_=_C1869 ,C1866_=_C1870 ,C1866_=_C1871 ,C1866_=_C1873 ,C1866_=_C1875 ,C1866_=_C1876 ,\nC1866_=_C1878 ,C1866_=_C1879 ,C1866_=_C1881 ,C1866_=_C1882 ,C1866_=_C1884 ,C1866_=_C1888 ,\nC1866_=_C1890 ,C1866_=_C1893 ,C1866_=_C1894 ,C1866_=_C1895 ,C1866_=_C1896 ,C1866_=_C1897 ,\nC1866_=_C1898 ,C1866_=_C1900 ,C1866_=_C1901 ,C1866_=_C1902 ,C1866_=_C1904 ,C1866_=_C1906 ,\nC1866_=_C1907 ,C1867_=_C1868 ,C1867_=_C1869 ,C1867_=_C1870 ,C1867_=_C1871 ,C1867_=_C1873 ,\nC1867_=_C1875 ,C1867_=_C1876 ,C1867_=_C1878 ,C1867_=_C1879 ,C1867_=_C1881 ,C1867_=_C1882 ,\nC1867_=_C1884 ,C1867_=_C1888 ,C1867_=_C1890 ,C1867_=_C1893 ,C1867_=_C1894 ,C1867_=_C1895 ,\nC1867_=_C1896 ,C1867_=_C1897 ,C1867_=_C1898 ,C1867_=_C1900 ,C1867_=_C1901 ,C1867_=_C1902 ,\nC1867_=_C1904 ,C1867_=_C1906 ,C1867_=_C1907 ,C1868_=_C1869 ,C1868_=_C1870 ,C1868_=_C1871 ,\nC1868_=_C1873 ,C1868_=_C1875 ,C1868_=_C1876 ,C1868_=_C1878 ,C1868_=_C1879 ,C1868_=_C1881 ,\nC1868_=_C1882 ,C1868_=_C1884 ,C1868_=_C1888 ,C1868_=_C1890 ,C1868_=_C1893 ,C1868_=_C1894 ,\nC1868_=_C1895 ,C1868_=_C1896 ,C1868_=_C1897 ,C1868_=_C1898 ,C1868_=_C1900 ,C1868_=_C1901 ,\nC1868_=_C1902 ,C1868_=_C1904 ,C1868_=_C1906 ,C1868_=_C1907 ,C1869_=_C1870 ,C1869_=_C1871 ,\nC1869_=_C1873 ,C1869_=_C1875 ,C1869_=_C1876 ,C1869_=_C1878 ,C1869_=_C1879 ,C1869_=_C1881 ,\nC1869_=_C1882 ,C1869_=_C1884 ,C1869_=_C1888 ,C1869_=_C1890 ,C1869_=_C1893 ,C1869_=_C1894 ,\nC1869_=_C1895 ,C1869_=_C1896 ,C1869_=_C1897 ,C1869_=_C1898 ,C1869_=_C1900 ,C1869_=_C1901 ,\nC1869_=_C1902 ,C1869_=_C1904 ,C1869_=_C1906 ,C1869_=_C1907 ,C1870_=_C1871 ,C1870_=_C1873 ,\nC1870_=_C1875 ,C1870_=_C1876 ,C1870_=_C1878 ,C1870_=_C1879 ,C1870_=_C1881 ,C1870_=_C1882 ,\nC1870_=_C1884 ,C1870_=_C1888 ,C1870_=_C1890 ,C1870_=_C1893 ,C1870_=_C1894 ,C1870_=_C1895 ,\nC1870_=_C1896 ,C1870_=_C1897 ,C1870_=_C1898 ,C1870_=_C1900 ,C1870_=_C1901 ,C1870_=_C1902 ,\nC1870_=_C1904 ,C1870_=_C1906 ,C1870_=_C1907 ,C1871_=_C1873 ,C1871_=_C1875 ,C1871_=_C1876 ,\nC1871_=_C1878 ,C1871_=_C1879 ,C1871_=_C1881 ,C1871_=_C1882 ,C1871_=_C1884 ,C1871_=_C1888 ,\nC1871_=_C1890 ,C1871_=_C1893 ,C1871_=_C1894 ,C1871_=_C1895 ,C1871_=_C1896 ,C1871_=_C1897 ,\nC1871_=_C1898 ,C1871_=_C1900 ,C1871_=_C1901 ,C1871_=_C1902 ,C1871_=_C1904 ,C1871_=_C1906 ,\nC1871_=_C1907 ,C1873_=_C1875 ,C1873_=_C1876 ,C1873_=_C1878 ,C1873_=_C1879 ,C1873_=_C1881 ,\nC1873_=_C1882 ,C1873_=_C1884 ,C1873_=_C1888 ,C1873_=_C1890 ,C1873_=_C1893 ,C1873_=_C1894 ,\nC1873_=_C1895 ,C1873_=_C1896 ,C1873_=_C1897 ,C1873_=_C1898 ,C1873_=_C1900 ,C1873_=_C1901 ,\nC1873_=_C1902 ,C1873_=_C1904 ,C1873_=_C1906 ,C1873_=_C1907 ,C1875_=_C1876 ,C1875_=_C1878 ,\nC1875_=_C1879 ,C1875_=_C1881 ,C1875_=_C1882 ,C1875_=_C1884 ,C1875_=_C1888 ,C1875_=_C1890 ,\nC1875_=_C1893 ,C1875_=_C1894 ,C1875_=_C1895 ,C1875_=_C1896 ,C1875_=_C1897 ,C1875_=_C1898 ,\nC1875_=_C1900 ,C1875_=_C1901 ,C1875_=_C1902 ,C1875_=_C1904 ,C1875_=_C1906 ,C1875_=_C1907</w:t>
      </w:r>
    </w:p>
    <w:p>
      <w:pPr>
        <w:pStyle w:val="PreformattedText"/>
        <w:bidi w:val="0"/>
        <w:spacing w:before="0" w:after="0"/>
        <w:jc w:val="left"/>
        <w:rPr/>
      </w:pPr>
      <w:r>
        <w:rPr/>
        <w:t xml:space="preserve"> </w:t>
      </w:r>
      <w:r>
        <w:rPr/>
        <w:t>,\nC1876_=_C1878 ,C1876_=_C1879 ,C1876_=_C1881 ,C1876_=_C1882 ,C1876_=_C1884 ,C1876_=_C1888 ,\nC1876_=_C1890 ,C1876_=_C1893 ,C1876_=_C1894 ,C1876_=_C1895 ,C1876_=_C1896 ,C1876_=_C1897 ,\nC1876_=_C1898 ,C1876_=_C1900 ,C1876_=_C1901 ,C1876_=_C1902 ,C1876_=_C1904 ,C1876_=_C1906 ,\nC1876_=_C1907 ,C1878_=_C1879 ,C1878_=_C1881 ,C1878_=_C1882 ,C1878_=_C1884 ,C1878_=_C1888 ,\nC1878_=_C1890 ,C1878_=_C1893 ,C1878_=_C1894 ,C1878_=_C1895 ,C1878_=_C1896 ,C1878_=_C1897 ,\nC1878_=_C1898 ,C1878_=_C1900 ,C1878_=_C1901 ,C1878_=_C1902 ,C1878_=_C1904 ,C1878_=_C1906 ,\nC1878_=_C1907 ,C1879_=_C1881 ,C1879_=_C1882 ,C1879_=_C1884 ,C1879_=_C1888 ,C1879_=_C1890 ,\nC1879_=_C1893 ,C1879_=_C1894 ,C1879_=_C1895 ,C1879_=_C1896 ,C1879_=_C1897 ,C1879_=_C1898 ,\nC1879_=_C1900 ,C1879_=_C1901 ,C1879_=_C1902 ,C1879_=_C1904 ,C1879_=_C1906 ,C1879_=_C1907 ,\nC1881_=_C1882 ,C1881_=_C1884 ,C1881_=_C1888 ,C1881_=_C1890 ,C1881_=_C1893 ,C1881_=_C1894 ,\nC1881_=_C1895 ,C1881_=_C1896 ,C1881_=_C1897 ,C1881_=_C1898 ,C1881_=_C1900 ,C1881_=_C1901 ,\nC1881_=_C1902 ,C1881_=_C1904 ,C1881_=_C1906 ,C1881_=_C1907 ,C1882_=_C1884 ,C1882_=_C1888 ,\nC1882_=_C1890 ,C1882_=_C1893 ,C1882_=_C1894 ,C1882_=_C1895 ,C1882_=_C1896 ,C1882_=_C1897 ,\nC1882_=_C1898 ,C1882_=_C1900 ,C1882_=_C1901 ,C1882_=_C1902 ,C1882_=_C1904 ,C1882_=_C1906 ,\nC1882_=_C1907 ,C1884_=_C1888 ,C1884_=_C1890 ,C1884_=_C1893 ,C1884_=_C1894 ,C1884_=_C1895 ,\nC1884_=_C1896 ,C1884_=_C1897 ,C1884_=_C1898 ,C1884_=_C1900 ,C1884_=_C1901 ,C1884_=_C1902 ,\nC1884_=_C1904 ,C1884_=_C1906 ,C1884_=_C1907 ,C1888_=_C1890 ,C1888_=_C1893 ,C1888_=_C1894 ,\nC1888_=_C1895 ,C1888_=_C1896 ,C1888_=_C1897 ,C1888_=_C1898 ,C1888_=_C1900 ,C1888_=_C1901 ,\nC1888_=_C1902 ,C1888_=_C1904 ,C1888_=_C1906 ,C1888_=_C1907 ,C1890_=_C1893 ,C1890_=_C1894 ,\nC1890_=_C1895 ,C1890_=_C1896 ,C1890_=_C1897 ,C1890_=_C1898 ,C1890_=_C1900 ,C1890_=_C1901 ,\nC1890_=_C1902 ,C1890_=_C1904 ,C1890_=_C1906 ,C1890_=_C1907 ,C1893_=_C1894 ,C1893_=_C1895 ,\nC1893_=_C1896 ,C1893_=_C1897 ,C1893_=_C1898 ,C1893_=_C1900 ,C1893_=_C1901 ,C1893_=_C1902 ,\nC1893_=_C1904 ,C1893_=_C1906 ,C1893_=_C1907 ,C1894_=_C1895 ,C1894_=_C1896 ,C1894_=_C1897 ,\nC1894_=_C1898 ,C1894_=_C1900 ,C1894_=_C1901 ,C1894_=_C1902 ,C1894_=_C1904 ,C1894_=_C1906 ,\nC1894_=_C1907 ,C1895_=_C1896 ,C1895_=_C1897 ,C1895_=_C1898 ,C1895_=_C1900 ,C1895_=_C1901 ,\nC1895_=_C1902 ,C1895_=_C1904 ,C1895_=_C1906 ,C1895_=_C1907 ,C1896_=_C1897 ,C1896_=_C1898 ,\nC1896_=_C1900 ,C1896_=_C1901 ,C1896_=_C1902 ,C1896_=_C1904 ,C1896_=_C1906 ,C1896_=_C1907 ,\nC1897_=_C1898 ,C1897_=_C1900 ,C1897_=_C1901 ,C1897_=_C1902 ,C1897_=_C1904 ,C1897_=_C1906 ,\nC1897_=_C1907 ,C1898_=_C1900 ,C1898_=_C1901 ,C1898_=_C1902 ,C1898_=_C1904 ,C1898_=_C1906 ,\nC1898_=_C1907 ,C1900_=_C1901 ,C1900_=_C1902 ,C1900_=_C1904 ,C1900_=_C1906 ,C1900_=_C1907 ,\nC1901_=_C1902 ,C1901_=_C1904 ,C1901_=_C1906 ,C1901_=_C1907 ,C1902_=_C1904 ,C1902_=_C1906 ,\nC1902_=_C1907 ,C1904_=_C1906 ,C1904_=_C1907 ,C1906_=_C1907 ,"];4904[shape=box, label="id:4904 level: 28\n3: C420 C556 C3290 \n2: C420_=_C3290( C420 C3290 ) C556_=_C3290( C556 C3290 ) "];4830-&gt;4904[label="2: C420 C556 \n0: "];4905[shape=box, label="id:4905 level: 28\n138: C346 C347 C348 C349 C350 \nC351 C352 C353 C354 C355 C356 \nC357 C358 C359 C360 C361 C362 \nC363 C365 C366 C367 C374 C375 \nC376 C377 C378 C379 C380 C381 \nC382 C383 C384 C385 C386 C387 \nC388 C389 C390 C391 C406 C409 \nC412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C552 \n640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6_=_C544( C346 C544 ) C346_=_C546( C346 C546 ) C346_=_C547( C346 C547 ) C346_=_C549( C346 C549 ) C346_=_C550( C346 C550 ) C346_=_C552( C346 C55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w:t>
      </w:r>
    </w:p>
    <w:p>
      <w:pPr>
        <w:pStyle w:val="PreformattedText"/>
        <w:bidi w:val="0"/>
        <w:spacing w:before="0" w:after="0"/>
        <w:jc w:val="left"/>
        <w:rPr/>
      </w:pPr>
      <w:r>
        <w:rPr/>
        <w:t xml:space="preserve"> </w:t>
      </w:r>
      <w:r>
        <w:rPr/>
        <w:t>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9( C348 C409 ) C348_=_C412( C348 C412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2( C349 C412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2( C351 C412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w:t>
      </w:r>
    </w:p>
    <w:p>
      <w:pPr>
        <w:pStyle w:val="PreformattedText"/>
        <w:bidi w:val="0"/>
        <w:spacing w:before="0" w:after="0"/>
        <w:jc w:val="left"/>
        <w:rPr/>
      </w:pPr>
      <w:r>
        <w:rPr/>
        <w:t xml:space="preserve"> </w:t>
      </w:r>
      <w:r>
        <w:rPr/>
        <w:t>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9( C352 C409 ) \nC352_=_C412( C352 C412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9( C354 C409 ) C354_=_C412( C354 C412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2( C355 C412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w:t>
      </w:r>
    </w:p>
    <w:p>
      <w:pPr>
        <w:pStyle w:val="PreformattedText"/>
        <w:bidi w:val="0"/>
        <w:spacing w:before="0" w:after="0"/>
        <w:jc w:val="left"/>
        <w:rPr/>
      </w:pPr>
      <w:r>
        <w:rPr/>
        <w:t xml:space="preserve"> </w:t>
      </w:r>
      <w:r>
        <w:rPr/>
        <w:t>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2( C357 C412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9( C358 C409 ) C358_=_C412( C358 C412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w:t>
      </w:r>
    </w:p>
    <w:p>
      <w:pPr>
        <w:pStyle w:val="PreformattedText"/>
        <w:bidi w:val="0"/>
        <w:spacing w:before="0" w:after="0"/>
        <w:jc w:val="left"/>
        <w:rPr/>
      </w:pPr>
      <w:r>
        <w:rPr/>
        <w:t xml:space="preserve"> </w:t>
      </w:r>
      <w:r>
        <w:rPr/>
        <w:t>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9( C360 C409 ) C360_=_C412( C360 C412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2( C361 C412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2( C363 C412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w:t>
      </w:r>
    </w:p>
    <w:p>
      <w:pPr>
        <w:pStyle w:val="PreformattedText"/>
        <w:bidi w:val="0"/>
        <w:spacing w:before="0" w:after="0"/>
        <w:jc w:val="left"/>
        <w:rPr/>
      </w:pPr>
      <w:r>
        <w:rPr/>
        <w:t xml:space="preserve"> </w:t>
      </w:r>
      <w:r>
        <w:rPr/>
        <w:t>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9( C365 C409 ) \nC365_=_C412( C365 C412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9( C367 C409 ) C367_=_C412( C367 C412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2( C374 C412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w:t>
      </w:r>
    </w:p>
    <w:p>
      <w:pPr>
        <w:pStyle w:val="PreformattedText"/>
        <w:bidi w:val="0"/>
        <w:spacing w:before="0" w:after="0"/>
        <w:jc w:val="left"/>
        <w:rPr/>
      </w:pPr>
      <w:r>
        <w:rPr/>
        <w:t xml:space="preserve"> </w:t>
      </w:r>
      <w:r>
        <w:rPr/>
        <w:t>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2( C376 C412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9( C377 C409 ) C377_=_C412( C377 C412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9( C379 C409 ) C379_=_C412( C379 C412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w:t>
      </w:r>
    </w:p>
    <w:p>
      <w:pPr>
        <w:pStyle w:val="PreformattedText"/>
        <w:bidi w:val="0"/>
        <w:spacing w:before="0" w:after="0"/>
        <w:jc w:val="left"/>
        <w:rPr/>
      </w:pPr>
      <w:r>
        <w:rPr/>
        <w:t xml:space="preserve"> </w:t>
      </w:r>
      <w:r>
        <w:rPr/>
        <w:t>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2( C380 C412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2( C382 C412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9( C383 C409 ) \nC383_=_C412( C383 C412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w:t>
      </w:r>
    </w:p>
    <w:p>
      <w:pPr>
        <w:pStyle w:val="PreformattedText"/>
        <w:bidi w:val="0"/>
        <w:spacing w:before="0" w:after="0"/>
        <w:jc w:val="left"/>
        <w:rPr/>
      </w:pPr>
      <w:r>
        <w:rPr/>
        <w:t xml:space="preserve"> </w:t>
      </w:r>
      <w:r>
        <w:rPr/>
        <w:t>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9( C385 C409 ) C385_=_C412( C385 C412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2( C386 C412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2( C388 C412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9( C389 C409 ) C389_=_C412( C389 C412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w:t>
      </w:r>
    </w:p>
    <w:p>
      <w:pPr>
        <w:pStyle w:val="PreformattedText"/>
        <w:bidi w:val="0"/>
        <w:spacing w:before="0" w:after="0"/>
        <w:jc w:val="left"/>
        <w:rPr/>
      </w:pPr>
      <w:r>
        <w:rPr/>
        <w:t xml:space="preserve"> </w:t>
      </w:r>
      <w:r>
        <w:rPr/>
        <w:t>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9( C391 C409 ) C391_=_C412( C391 C412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2( C406 C412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2_=_C432( C412 C432 ) \nC412_=_C433( C412 C433 ) C412_=_C434( C412 C434 ) C412_=_C435( C412 C435 ) C412_=_C436( C412 C436 ) C412_=_C437( C412 C437 ) C412_=_C438( C412 C438 ) \nC412_=_C439( C412 C439 ) C412_=_C440( C412 C440 ) C412_=_C441( C412 C441 ) C412_=_C442( C412 C442 ) C412_=_C443( C412 C443 ) C412_=_C444( C412 C444 ) \nC412_=_C445( C412 C445 ) C412_=_C446( C412 C446 ) C412_=_C447( C412 C447 ) C412_=_C448( C412 C448 ) C412_=_C449( C412 C449 ) C412_=_C450( C412 C450 ) \nC412_=_C451( C412 C451 ) C412_=_C452( C412 C452 ) C412_=_C453( C412 C453 ) C412_=_C454( C412 C454 ) C412_=_C455( C412 C455 ) C412_=_C456( C412 C456 ) \nC412_=_C457( C412 C457 ) C412_=_C458( C412 C458 ) C412_=_C459( C412 C459 ) C412_=_C460( C412 C460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7( C412 C477 ) C412_=_C478( C412 C478 ) C412_=_C479( C412 C479 ) C412_=_C480( C412 C480 ) \nC412_=_C481( C412 C481 ) C412_=_C482( C412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w:t>
      </w:r>
    </w:p>
    <w:p>
      <w:pPr>
        <w:pStyle w:val="PreformattedText"/>
        <w:bidi w:val="0"/>
        <w:spacing w:before="0" w:after="0"/>
        <w:jc w:val="left"/>
        <w:rPr/>
      </w:pPr>
      <w:r>
        <w:rPr/>
        <w:t xml:space="preserve"> </w:t>
      </w:r>
      <w:r>
        <w:rPr/>
        <w:t>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w:t>
      </w:r>
    </w:p>
    <w:p>
      <w:pPr>
        <w:pStyle w:val="PreformattedText"/>
        <w:bidi w:val="0"/>
        <w:spacing w:before="0" w:after="0"/>
        <w:jc w:val="left"/>
        <w:rPr/>
      </w:pPr>
      <w:r>
        <w:rPr/>
        <w:t xml:space="preserve"> </w:t>
      </w:r>
      <w:r>
        <w:rPr/>
        <w:t>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w:t>
      </w:r>
    </w:p>
    <w:p>
      <w:pPr>
        <w:pStyle w:val="PreformattedText"/>
        <w:bidi w:val="0"/>
        <w:spacing w:before="0" w:after="0"/>
        <w:jc w:val="left"/>
        <w:rPr/>
      </w:pPr>
      <w:r>
        <w:rPr/>
        <w:t xml:space="preserve"> </w:t>
      </w:r>
      <w:r>
        <w:rPr/>
        <w:t>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w:t>
      </w:r>
    </w:p>
    <w:p>
      <w:pPr>
        <w:pStyle w:val="PreformattedText"/>
        <w:bidi w:val="0"/>
        <w:spacing w:before="0" w:after="0"/>
        <w:jc w:val="left"/>
        <w:rPr/>
      </w:pPr>
      <w:r>
        <w:rPr/>
        <w:t xml:space="preserve"> </w:t>
      </w:r>
      <w:r>
        <w:rPr/>
        <w:t>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w:t>
      </w:r>
    </w:p>
    <w:p>
      <w:pPr>
        <w:pStyle w:val="PreformattedText"/>
        <w:bidi w:val="0"/>
        <w:spacing w:before="0" w:after="0"/>
        <w:jc w:val="left"/>
        <w:rPr/>
      </w:pPr>
      <w:r>
        <w:rPr/>
        <w:t xml:space="preserve"> </w:t>
      </w:r>
      <w:r>
        <w:rPr/>
        <w:t>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w:t>
      </w:r>
    </w:p>
    <w:p>
      <w:pPr>
        <w:pStyle w:val="PreformattedText"/>
        <w:bidi w:val="0"/>
        <w:spacing w:before="0" w:after="0"/>
        <w:jc w:val="left"/>
        <w:rPr/>
      </w:pPr>
      <w:r>
        <w:rPr/>
        <w:t xml:space="preserve"> </w:t>
      </w:r>
      <w:r>
        <w:rPr/>
        <w:t>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0_=_C549( C500 C549 ) C500_=_C550( C500 C550 ) C500_=_C552( C500 C552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4_=_C552( C504 C552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5_=_C549( C505 C549 ) C505_=_C550( C505 C550 ) C505_=_C552( C505 C552 ) \nC506_=_C507( C506 C507 ) C506_=_C508( C506 C508 ) C506_=_C509(</w:t>
      </w:r>
    </w:p>
    <w:p>
      <w:pPr>
        <w:pStyle w:val="PreformattedText"/>
        <w:bidi w:val="0"/>
        <w:spacing w:before="0" w:after="0"/>
        <w:jc w:val="left"/>
        <w:rPr/>
      </w:pPr>
      <w:r>
        <w:rPr/>
        <w:t xml:space="preserve"> </w:t>
      </w:r>
      <w:r>
        <w:rPr/>
        <w:t>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6_=_C546( C506 C546 ) C506_=_C547( C506 C547 ) C506_=_C549( C506 C549 ) C506_=_C550( C506 C550 ) C506_=_C552( C506 C552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7_=_C549( C507 C549 ) C507_=_C550( C507 C550 ) C507_=_C552( C507 C552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8_=_C540( C508 C540 ) C508_=_C541( C508 C541 ) C508_=_C543( C508 C543 ) C508_=_C544( C508 C544 ) C508_=_C546( C508 C546 ) C508_=_C547( C508 C547 ) \nC508_=_C549( C508 C549 ) C508_=_C550( C508 C550 ) C508_=_C552( C508 C552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09_=_C549( C509 C549 ) C509_=_C550( C509 C550 ) C509_=_C552( C509 C552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8_=_C552( C528 C552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29_=_C549( C529 C549 ) C529_=_C550( C529 C550 ) C529_=_C552( C529 C552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0_=_C546( C530 C546 ) C530_=_C547( C530 C547 ) \nC530_=_C549( C530 C549 ) C530_=_C550( C530 C550 ) C530_=_C552( C530 C552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1_=_C549( C531 C549 ) \nC531_=_C550( C531 C550 ) C531_=_C552( C531 C552 ) C532_=_C533( C532 C533 ) C532_=_C534( C532 C534 ) C532_=_C535( C532 C535 ) C532_=_C536( C532 C536 ) \nC532_=_C537( C532 C537 ) C532_=_C538( C532 C538 ) C532_=_C539( C532 C539 ) C532_=_C540( C532 C540 ) C532_=_C541( C532 C541 ) C532_=_C543( C532 C543 ) \nC532_=_C544( C532 C544 ) C532_=_C546( C532 C546 ) C532_=_C547( C532 C547 ) C532_=_C549( C532 C549 ) C532_=_C550( C532 C550 ) C532_=_C552( C532 C552 ) \nC533_=_C534( C533 C534 ) C533_=_C535( C533 C535 ) C533_=_C536( C533 C536 ) C533_=_C537( C533 C537 ) C533_=_C538( C533 C538 ) C533_=_C539( C533 C539 ) \nC533_=_C540( C533 C540 ) C533_=_C541( C533 C541 ) C533_=_C543( C533 C543 ) C533_=_C544( C533 C544 ) C533_=_C546( C533 C546 ) C533_=_C547( C533 C547 ) \nC533_=_C549( C533 C549 ) C533_=_C550( C533 C550 ) C533_=_C552( C533 C552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4_=_C552( C534 C552 ) C535_=_C536( C535 C536 ) \nC535_=_C537( C535 C537 ) C535_=_C538( C535 C538 ) C535_=_C539( C535 C539 ) C535_=_C540( C535 C540 ) C535_=_C541( C535 C541 ) C535_=_C543( C535 C543 ) \nC535_=_C544( C535 C544 ) C535_=_C546( C535 C546 ) C535_=_C547( C535 C547 ) C535_=_C549( C535 C549 ) C535_=_C550( C535 C550 ) C535_=_C552( C535 C552 ) \nC536_=_C537( C536 C537 ) C536_=_C538( C536 C538 ) C536_=_C539( C536 C539 ) C536_=_C540( C536 C540 ) C536_=_C541( C536 C541 ) C536_=_C543( C536 C543 ) \nC536_=_C544( C536 C544 ) C536_=_C546( C536 C546 ) C536_=_C547( C536 C547 ) C536_=_C549( C536 C549 ) C536_=_C550( C536 C550 ) C536_=_C552( C536 C552 ) \nC537_=_C538( C537 C538 ) C537_=_C539( C537 C539 ) C537_=_C540( C537 C540 ) C537_=_C541( C537 C541 ) C537_=_C543( C537 C543 ) C537_=_C544( C537 C544 ) \nC537_=_C546( C537 C546 ) C537_=_C547( C537 C547 ) C537_=_C549( C537 C549 ) C537_=_C550( C537 C550 ) C537_=_C552( C537 C552 ) C538_=_C539( C538 C539 ) \nC538_=_C540( C538 C540 ) C538_=_C541( C538 C541 ) C538_=_C543( C538 C543 ) C538_=_C544( C538 C544 ) C538_=_C546( C538 C546 ) C538_=_C547( C538 C547 ) \nC538_=_C549( C538 C549 ) C538_=_C550( C538 C550 ) C538_=_C552( C538 C552 ) C539_=_C540( C539 C540 ) C539_=_C541( C539 C541 ) C539_=_C543( C539 C543 ) \nC539_=_C544( C539 C544 ) C539_=_C546( C539 C546 ) C539_=_C547( C539 C547 ) C539_=_C549( C539 C549 ) C539_=_C550( C539 C550 ) C539_=_C552( C539 C552 ) \nC540_=_C541( C540 C541 ) C540_=_C543( C540 C543 ) C540_=_C544( C540 C544 ) C540_=_C546( C540 C546 ) C540_=_C547( C540 C547 ) C540_=_C549( C540 C549 ) \nC540_=_C550( C540 C550 ) C540_=_C552( C540 C552 ) C541_=_C543( C541 C543 ) C541_=_C544( C541 C544 ) C541_=_C546( C541 C546 ) C541_=_C547( C541 C547 ) \nC541_=_C549( C541 C549 ) C541_=_C550( C541 C550 ) C541_=_C552( C541 C552 ) C543_=_C544( C543 C544 ) C543_=_C546( C543 C546 ) C543_=_C547( C543 C547 ) \nC543_=_C549( C543 C549 ) C543_=_C550( C543 C550 ) C543_=_C552( C543 C552 ) C544_=_C546( C544 C546 ) C544_=_C547( C544 C547 ) C544_=_C549( C544 C549 ) \nC544_=_C550( C544 C550 ) C544_=_C552( C544 C552 ) C546_=_C547( C546 C547 ) C546_=_C549( C546 C549 ) C546_=_C550( C546 C550 ) C546_=_C552( C546 C552 ) \nC547_=_C549( C547 C549 ) C547_=_C550( C547 C550 ) C547_=_C552( C547 C552 ) C549_=_C550( C549 C550 ) C549_=_C552( C549 C552 ) C550_=_C552( C550 C552 ) "];4830-&gt;4905[label="137: C346 C347 C348 C349 C350 \nC351 C352 C353 C354 C355 C356 \nC357 C358 C359 C360 C361 C362 \nC363 C365 C366 C367 C374 C375 \nC376 C377 C378 C379 C380 C381 \nC382 C383 C384 C385 C386 C387 \nC388 C389 C390 C391 C406 C409 \nC412 C415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C546 C547 C549 C550 C552 \n62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w:t>
      </w:r>
    </w:p>
    <w:p>
      <w:pPr>
        <w:pStyle w:val="PreformattedText"/>
        <w:bidi w:val="0"/>
        <w:spacing w:before="0" w:after="0"/>
        <w:jc w:val="left"/>
        <w:rPr/>
      </w:pPr>
      <w:r>
        <w:rPr/>
        <w:t xml:space="preserve"> </w:t>
      </w:r>
      <w:r>
        <w:rPr/>
        <w:t>,C346_=_C534 ,C346_=_C535 ,C346_=_C536 ,C346_=_C537 ,\nC346_=_C538 ,C346_=_C539 ,C346_=_C540 ,C346_=_C541 ,C346_=_C543 ,C346_=_C544 ,\nC346_=_C546 ,C346_=_C547 ,C346_=_C549 ,C346_=_C550 ,C346_=_C55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9 ,\nC348_=_C412 ,C348_=_C415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5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5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9 ,\nC351_=_C412 ,C351_=_C415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9 ,\nC352_=_C412 ,C352_=_C415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w:t>
      </w:r>
    </w:p>
    <w:p>
      <w:pPr>
        <w:pStyle w:val="PreformattedText"/>
        <w:bidi w:val="0"/>
        <w:spacing w:before="0" w:after="0"/>
        <w:jc w:val="left"/>
        <w:rPr/>
      </w:pPr>
      <w:r>
        <w:rPr/>
        <w:t xml:space="preserve"> </w:t>
      </w:r>
      <w:r>
        <w:rPr/>
        <w:t>,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9 ,C354_=_C412 ,C354_=_C415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5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5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5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9 ,C358_=_C412 ,C358_=_C415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9 ,\nC360_=_C412 ,C360_=_C415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5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w:t>
      </w:r>
    </w:p>
    <w:p>
      <w:pPr>
        <w:pStyle w:val="PreformattedText"/>
        <w:bidi w:val="0"/>
        <w:spacing w:before="0" w:after="0"/>
        <w:jc w:val="left"/>
        <w:rPr/>
      </w:pPr>
      <w:r>
        <w:rPr/>
        <w:t xml:space="preserve"> </w:t>
      </w:r>
      <w:r>
        <w:rPr/>
        <w:t>,\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5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5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9 ,\nC365_=_C412 ,C365_=_C415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9 ,C367_=_C412 ,C367_=_C415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5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5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5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w:t>
      </w:r>
    </w:p>
    <w:p>
      <w:pPr>
        <w:pStyle w:val="PreformattedText"/>
        <w:bidi w:val="0"/>
        <w:spacing w:before="0" w:after="0"/>
        <w:jc w:val="left"/>
        <w:rPr/>
      </w:pPr>
      <w:r>
        <w:rPr/>
        <w:t xml:space="preserve"> </w:t>
      </w:r>
      <w:r>
        <w:rPr/>
        <w:t>,C377_=_C384 ,\nC377_=_C385 ,C377_=_C386 ,C377_=_C387 ,C377_=_C388 ,C377_=_C389 ,C377_=_C390 ,\nC377_=_C391 ,C377_=_C406 ,C377_=_C409 ,C377_=_C412 ,C377_=_C415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9 ,\nC379_=_C412 ,C379_=_C415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5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5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5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9 ,\nC383_=_C412 ,C383_=_C415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9 ,C385_=_C412 ,C385_=_C415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5 ,C386_=_C417 ,C386_=_C418 ,C386_=_C419 ,C386_=_C420 ,\nC386_=_C421 ,C386_=_C422 ,C386_=_C423 ,C386_=_C424 ,C386_=_C425 ,C386_=_C426 ,\nC386_=_C427 ,C386_=_C428 ,C386_=_C429 ,C386_=_C430 ,C386_=_C431 ,C386_=_C432 ,\nC386_=_C433 ,C386_=_C434 ,C386_=_C435 ,C386_=_C436</w:t>
      </w:r>
    </w:p>
    <w:p>
      <w:pPr>
        <w:pStyle w:val="PreformattedText"/>
        <w:bidi w:val="0"/>
        <w:spacing w:before="0" w:after="0"/>
        <w:jc w:val="left"/>
        <w:rPr/>
      </w:pPr>
      <w:r>
        <w:rPr/>
        <w:t xml:space="preserve"> </w:t>
      </w:r>
      <w:r>
        <w:rPr/>
        <w:t>,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5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5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9 ,C389_=_C412 ,C389_=_C415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9 ,\nC391_=_C412 ,C391_=_C415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5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5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5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w:t>
      </w:r>
    </w:p>
    <w:p>
      <w:pPr>
        <w:pStyle w:val="PreformattedText"/>
        <w:bidi w:val="0"/>
        <w:spacing w:before="0" w:after="0"/>
        <w:jc w:val="left"/>
        <w:rPr/>
      </w:pPr>
      <w:r>
        <w:rPr/>
        <w:t xml:space="preserve"> </w:t>
      </w:r>
      <w:r>
        <w:rPr/>
        <w:t>,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w:t>
      </w:r>
    </w:p>
    <w:p>
      <w:pPr>
        <w:pStyle w:val="PreformattedText"/>
        <w:bidi w:val="0"/>
        <w:spacing w:before="0" w:after="0"/>
        <w:jc w:val="left"/>
        <w:rPr/>
      </w:pPr>
      <w:r>
        <w:rPr/>
        <w:t xml:space="preserve"> </w:t>
      </w:r>
      <w:r>
        <w:rPr/>
        <w:t>,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w:t>
      </w:r>
    </w:p>
    <w:p>
      <w:pPr>
        <w:pStyle w:val="PreformattedText"/>
        <w:bidi w:val="0"/>
        <w:spacing w:before="0" w:after="0"/>
        <w:jc w:val="left"/>
        <w:rPr/>
      </w:pPr>
      <w:r>
        <w:rPr/>
        <w:t xml:space="preserve"> </w:t>
      </w:r>
      <w:r>
        <w:rPr/>
        <w:t>,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0_=_C552 ,C504_=_C505 ,C504_=_C506 ,C504_=_C507 ,C504_=_C508 ,\nC504_=_C509 ,C504_=_C528 ,C504_=_C529 ,C504_=_C530 ,C504_=_C531 ,C504_=_C532 ,\nC504_=_C533 ,C504_=_C534 ,C504_=_C535 ,C504_=_C536 ,C504_=_C537 ,C504_=_C538 ,\nC504_=_C539 ,C504_=_C540 ,C504_=_C541 ,C504_=_C543 ,C504_=_C544 ,C504_=_C546 ,\nC504_=_C547 ,C504_=_C549 ,C504_=_C550 ,C504_=_C552 ,C505_=_C506 ,C505_=_C507 ,\nC505_=_C508 ,C505_=_C509 ,C505_=_C528 ,C505_=_C529 ,C505_=_C530 ,C505_=_C531 ,\nC505_=_C532 ,C505_=_C533 ,C505_=_C534 ,C505_=_C535 ,C505_=_C536 ,C505_=_C537 ,\nC505_=_C538 ,C505_=_C539 ,C505_=_C540 ,C505_=_C541 ,C505_=_C543 ,C505_=_C544 ,\nC505_=_C546 ,C505_=_C547 ,C505_=_C549 ,C505_=_C550 ,C505_=_C552 ,C506_=_C507 ,\nC506_=_C508 ,C506_=_C509 ,C506_=_C528 ,C506_=_C529 ,C506_=_C530 ,C506_=_C531 ,\nC506_=_C532 ,C506_=_C533 ,C506_=_C534 ,C506_=_C535 ,C506_=_C536 ,C506_=_C537 ,\nC506_=_C538 ,C506_=_C539 ,C506_=_C540 ,C506_=_C541 ,C506_=_C543 ,C506_=_C544 ,\nC506_=_C546 ,C506_=_C547 ,C506_=_C549 ,C506_=_C550 ,C506_=_C552 ,C507_=_C508 ,\nC507_=_C509 ,C507_=_C528 ,C507_=_C529 ,C507_=_C530 ,C507_=_C531 ,C507_=_C532 ,\nC507_=_C533 ,C507_=_C534 ,C507_=_C535 ,C507_=_C536 ,C507_=_C537 ,C507_=_C538 ,\nC507_=_C539 ,C507_=_C540 ,C507_=_C541 ,C507_=_C543 ,C507_=_C544 ,C507_=_C546 ,\nC507_=_C547 ,C507_=_C549 ,C507_=_C550 ,C507_=_C552 ,C508_=_C509 ,C508_=_C528 ,\nC508_=_C529 ,C508_=_C530 ,C508_=_C531 ,C508_=_C532 ,C508_=_C533 ,C508_=_C534 ,\nC508_=_C535 ,C508_=_C536 ,C508_=_C537 ,C508_=_C538 ,C508_=_C539 ,C508_=_C540 ,\nC508_=_C541 ,C508_=_C543 ,C508_=_C544 ,C508_=_C546 ,C508_=_C547 ,C508_=_C549 ,\nC508_=_C550 ,C508_=_C552 ,C509_=_C528 ,C509_=_C529 ,C509_=_C530 ,C509_=_C531</w:t>
      </w:r>
    </w:p>
    <w:p>
      <w:pPr>
        <w:pStyle w:val="PreformattedText"/>
        <w:bidi w:val="0"/>
        <w:spacing w:before="0" w:after="0"/>
        <w:jc w:val="left"/>
        <w:rPr/>
      </w:pPr>
      <w:r>
        <w:rPr/>
        <w:t xml:space="preserve"> </w:t>
      </w:r>
      <w:r>
        <w:rPr/>
        <w:t>,\nC509_=_C532 ,C509_=_C533 ,C509_=_C534 ,C509_=_C535 ,C509_=_C536 ,C509_=_C537 ,\nC509_=_C538 ,C509_=_C539 ,C509_=_C540 ,C509_=_C541 ,C509_=_C543 ,C509_=_C544 ,\nC509_=_C546 ,C509_=_C547 ,C509_=_C549 ,C509_=_C550 ,C509_=_C552 ,C528_=_C529 ,\nC528_=_C530 ,C528_=_C531 ,C528_=_C532 ,C528_=_C533 ,C528_=_C534 ,C528_=_C535 ,\nC528_=_C536 ,C528_=_C537 ,C528_=_C538 ,C528_=_C539 ,C528_=_C540 ,C528_=_C541 ,\nC528_=_C543 ,C528_=_C544 ,C528_=_C546 ,C528_=_C547 ,C528_=_C549 ,C528_=_C550 ,\nC528_=_C552 ,C529_=_C530 ,C529_=_C531 ,C529_=_C532 ,C529_=_C533 ,C529_=_C534 ,\nC529_=_C535 ,C529_=_C536 ,C529_=_C537 ,C529_=_C538 ,C529_=_C539 ,C529_=_C540 ,\nC529_=_C541 ,C529_=_C543 ,C529_=_C544 ,C529_=_C546 ,C529_=_C547 ,C529_=_C549 ,\nC529_=_C550 ,C529_=_C552 ,C530_=_C531 ,C530_=_C532 ,C530_=_C533 ,C530_=_C534 ,\nC530_=_C535 ,C530_=_C536 ,C530_=_C537 ,C530_=_C538 ,C530_=_C539 ,C530_=_C540 ,\nC530_=_C541 ,C530_=_C543 ,C530_=_C544 ,C530_=_C546 ,C530_=_C547 ,C530_=_C549 ,\nC530_=_C550 ,C530_=_C552 ,C531_=_C532 ,C531_=_C533 ,C531_=_C534 ,C531_=_C535 ,\nC531_=_C536 ,C531_=_C537 ,C531_=_C538 ,C531_=_C539 ,C531_=_C540 ,C531_=_C541 ,\nC531_=_C543 ,C531_=_C544 ,C531_=_C546 ,C531_=_C547 ,C531_=_C549 ,C531_=_C550 ,\nC531_=_C552 ,C532_=_C533 ,C532_=_C534 ,C532_=_C535 ,C532_=_C536 ,C532_=_C537 ,\nC532_=_C538 ,C532_=_C539 ,C532_=_C540 ,C532_=_C541 ,C532_=_C543 ,C532_=_C544 ,\nC532_=_C546 ,C532_=_C547 ,C532_=_C549 ,C532_=_C550 ,C532_=_C552 ,C533_=_C534 ,\nC533_=_C535 ,C533_=_C536 ,C533_=_C537 ,C533_=_C538 ,C533_=_C539 ,C533_=_C540 ,\nC533_=_C541 ,C533_=_C543 ,C533_=_C544 ,C533_=_C546 ,C533_=_C547 ,C533_=_C549 ,\nC533_=_C550 ,C533_=_C552 ,C534_=_C535 ,C534_=_C536 ,C534_=_C537 ,C534_=_C538 ,\nC534_=_C539 ,C534_=_C540 ,C534_=_C541 ,C534_=_C543 ,C534_=_C544 ,C534_=_C546 ,\nC534_=_C547 ,C534_=_C549 ,C534_=_C550 ,C534_=_C552 ,C535_=_C536 ,C535_=_C537 ,\nC535_=_C538 ,C535_=_C539 ,C535_=_C540 ,C535_=_C541 ,C535_=_C543 ,C535_=_C544 ,\nC535_=_C546 ,C535_=_C547 ,C535_=_C549 ,C535_=_C550 ,C535_=_C552 ,C536_=_C537 ,\nC536_=_C538 ,C536_=_C539 ,C536_=_C540 ,C536_=_C541 ,C536_=_C543 ,C536_=_C544 ,\nC536_=_C546 ,C536_=_C547 ,C536_=_C549 ,C536_=_C550 ,C536_=_C552 ,C537_=_C538 ,\nC537_=_C539 ,C537_=_C540 ,C537_=_C541 ,C537_=_C543 ,C537_=_C544 ,C537_=_C546 ,\nC537_=_C547 ,C537_=_C549 ,C537_=_C550 ,C537_=_C552 ,C538_=_C539 ,C538_=_C540 ,\nC538_=_C541 ,C538_=_C543 ,C538_=_C544 ,C538_=_C546 ,C538_=_C547 ,C538_=_C549 ,\nC538_=_C550 ,C538_=_C552 ,C539_=_C540 ,C539_=_C541 ,C539_=_C543 ,C539_=_C544 ,\nC539_=_C546 ,C539_=_C547 ,C539_=_C549 ,C539_=_C550 ,C539_=_C552 ,C540_=_C541 ,\nC540_=_C543 ,C540_=_C544 ,C540_=_C546 ,C540_=_C547 ,C540_=_C549 ,C540_=_C550 ,\nC540_=_C552 ,C541_=_C543 ,C541_=_C544 ,C541_=_C546 ,C541_=_C547 ,C541_=_C549 ,\nC541_=_C550 ,C541_=_C552 ,C543_=_C544 ,C543_=_C546 ,C543_=_C547 ,C543_=_C549 ,\nC543_=_C550 ,C543_=_C552 ,C544_=_C546 ,C544_=_C547 ,C544_=_C549 ,C544_=_C550 ,\nC544_=_C552 ,C546_=_C547 ,C546_=_C549 ,C546_=_C550 ,C546_=_C552 ,C547_=_C549 ,\nC547_=_C550 ,C547_=_C552 ,C549_=_C550 ,C549_=_C552 ,C550_=_C552 ,"];4906[shape=box, label="id:4906 level: 28\n3: C338 C342 C865 \n2: C338_=_C865( C338 C865 ) C342_=_C865( C342 C865 ) "];4832-&gt;4906[label="2: C338 C342 \n0: "];4907[shape=box, label="id:4907 level: 28\n3: C217 C221 C2801 \n2: C217_=_C2801( C217 C2801 ) C221_=_C2801( C221 C2801 ) "];4834-&gt;4907[label="2: C217 C221 \n0: "];4908[shape=box, label="id:4908 level: 28\n6: C130 C133 C134 C135 C136 \nC138 \n9: C130_=_C133( C130 C133 ) C130_=_C134( C130 C134 ) C130_=_C135( C130 C135 ) C130_=_C136( C130 C136 ) C130_=_C138( C130 C138 ) \nC133_=_C134( C133 C134 ) C135_=_C136( C135 C136 ) C135_=_C138( C135 C138 ) C136_=_C138( C136 C138 ) "];4835-&gt;4908[label="5: C130 C133 C135 C136 C138 \n7: C130_=_C133 ,C130_=_C135 ,C130_=_C136 ,C130_=_C138 ,C135_=_C136 ,\nC135_=_C138 ,C136_=_C138 ,"];4909[shape=box, label="id:4909 level: 28\n3: C722 C726 C3580 \n2: C722_=_C3580( C722 C3580 ) C726_=_C3580( C726 C3580 ) "];4837-&gt;4909[label="2: C722 C726 \n0: "];4910[shape=box, label="id:4910 level: 28\n6: C718 C720 C721 C722 C723 \nC724 \n9: C718_=_C720( C718 C720 ) C718_=_C721( C718 C721 ) C718_=_C722( C718 C722 ) C718_=_C723( C718 C723 ) C718_=_C724( C718 C724 ) \nC720_=_C721( C720 C721 ) C720_=_C722( C720 C722 ) C721_=_C722( C721 C722 ) C723_=_C724( C723 C724 ) "];4837-&gt;4910[label="5: C718 C721 C722 C723 C724 \n6: C718_=_C721 ,C718_=_C722 ,C718_=_C723 ,C718_=_C724 ,C721_=_C722 ,\nC723_=_C724 ,"];4911[shape=box, label="id:4911 level: 28\n6: C736 C740 C741 C742 C743 \nC744 \n11: C736_=_C740( C736 C740 ) C736_=_C741( C736 C741 ) C736_=_C742( C736 C742 ) C736_=_C743( C736 C743 ) C736_=_C744( C736 C744 ) \nC741_=_C742( C741 C742 ) C741_=_C743( C741 C743 ) C741_=_C744( C741 C744 ) C742_=_C743( C742 C743 ) C742_=_C744( C742 C744 ) C743_=_C744( C743 C744 ) "];4838-&gt;4911[label="2: C740 C744 \n0: "];4912[shape=box, label="id:4912 level: 28\n3: C1981 C1985 C2747 \n2: C1981_=_C2747( C1981 C2747 ) C1985_=_C2747( C1985 C2747 ) "];4840-&gt;4912[label="2: C1981 C1985 \n0: "];4913[shape=box, label="id:4913 level: 28\n3: C175 C178 C2446 \n2: C175_=_C2446( C175 C2446 ) C178_=_C2446( C178 C2446 ) "];4842-&gt;4913[label="2: C175 C178 \n0: "];4914[shape=box, label="id:4914 level: 28\n3: C631 C635 C972 \n2: C631_=_C972( C631 C972 ) C635_=_C972( C635 C972 ) "];4845-&gt;4914[label="2: C631 C635 \n0: "];4915[shape=box, label="id:4915 level: 28\n6: C629 C630 C631 C632 C633 \nC634 \n11: C629_=_C630( C629 C630 ) C629_=_C631( C629 C631 ) C629_=_C632( C629 C632 ) C629_=_C633( C629 C633 ) C629_=_C634( C629 C634 ) \nC630_=_C631( C630 C631 ) C630_=_C632( C630 C632 ) C630_=_C633( C630 C633 ) C631_=_C632( C631 C632 ) C631_=_C633( C631 C633 ) C632_=_C633( C632 C633 ) "];4845-&gt;4915[label="5: C629 C631 C632 C633 C634 \n7: C629_=_C631 ,C629_=_C632 ,C629_=_C633 ,C629_=_C634 ,C631_=_C632 ,\nC631_=_C633 ,C632_=_C633 ,"];4916[shape=box, label="id:4916 level: 28\n3: C25 C30 C1023 \n2: C25_=_C1023( C25 C1023 ) C30_=_C1023( C30 C1023 ) "];4846-&gt;4916[label="2: C25 C30 \n0: "];4917[shape=box, label="id:4917 level: 28\n7: C21 C24 C25 C26 C27 \nC28 C29 \n12: C21_=_C24( C21 C24 ) C21_=_C25( C21 C25 ) C21_=_C26( C21 C26 ) C21_=_C27( C21 C27 ) C21_=_C28( C21 C28 ) \nC21_=_C29( C21 C29 ) C24_=_C25( C24 C25 ) C24_=_C26( C24 C26 ) C25_=_C26( C25 C26 ) C27_=_C28( C27 C28 ) C27_=_C29( C27 C29 ) \nC28_=_C29( C28 C29 ) "];4846-&gt;4917[label="6: C21 C25 C26 C27 C28 \nC29 \n9: C21_=_C25 ,C21_=_C26 ,C21_=_C27 ,C21_=_C28 ,C21_=_C29 ,\nC25_=_C26 ,C27_=_C28 ,C27_=_C29 ,C28_=_C29 ,"];4918[shape=box, label="id:4918 level: 28\n5: C291 C293 C294 C295 C297 \n6: C291_=_C293( C291 C293 ) C291_=_C294( C291 C294 ) C291_=_C295( C291 C295 ) C291_=_C297( C291 C297 ) C293_=_C294( C293 C294 ) \nC295_=_C297( C295 C297 ) "];4847-&gt;4918[label="4: C291 C293 C295 C297 \n4: C291_=_C293 ,C291_=_C295 ,C291_=_C297 ,C295_=_C297 ,"];4919[shape=box, label="id:4919 level: 28\n3: C895 C900 C938 \n2: C895_=_C938( C895 C938 ) C900_=_C938( C900 C938 ) "];4849-&gt;4919[label="2: C895 C900 \n0: "];4920[shape=box, label="id:4920 level: 28\n6: C727 C730 C731 C732 C733 \nC734 \n9: C727_=_C730( C727 C730 ) C727_=_C731( C727 C731 ) C727_=_C732( C727 C732 ) C727_=_C733( C727 C733 ) C727_=_C734( C727 C734 ) \nC730_=_C731( C730 C731 ) C732_=_C733( C732 C733 ) C732_=_C734( C732 C734 ) C733_=_C734( C733 C734 ) "];4850-&gt;4920[label="5: C727 C731 C732 C733 C734 \n7: C727_=_C731 ,C727_=_C732 ,C727_=_C733 ,C727_=_C734 ,C732_=_C733 ,\nC732_=_C734 ,C733_=_C734 ,"];4921[shape=box, label="id:4921 level: 28\n3: C266 C271 C981 \n2: C266_=_C981( C266 C981 ) C271_=_C981( C271 C981 ) "];4853-&gt;4921[label="2: C266 C271 \n0: "];4922[shape=box, label="id:4922 level: 28\n7: C263 C265 C266 C267 C268 \nC269 C270 \n13: C263_=_C265( C263 C265 ) C263_=_C266( C263 C266 ) C263_=_C267( C263 C267 ) C263_=_C268( C263 C268 ) C263_=_C269( C263 C269 ) \nC263_=_C270( C263 C270 ) C265_=_C266( C265 C266 ) C265_=_C267( C265 C267 ) C265_=_C268( C265 C268 ) C266_=_C267( C266 C267 ) C266_=_C268( C266 C268 ) \nC267_=_C268( C267 C268 ) C269_=_C270( C269 C270 ) "];4853-&gt;4922[label="6: C263 C266 C267 C268 C269 \nC270 \n9: C263_=_C266 ,C263_=_C267 ,C263_=_C268 ,C263_=_C269 ,C263_=_C270 ,\nC266_=_C267 ,C266_=_C268 ,C267_=_C268 ,C269_=_C270 ,"];4923[shape=box, label="id:4923 level: 28\n3: C696 C699 C1432 \n2: C696_=_C1432( C696 C1432 ) C699_=_C1432( C699 C1432 ) "];4855-&gt;4923[label="2: C696 C699 \n0: "];4924[shape=box, label="id:4924 level: 28\n5: C694 C695 C696 C697 C698 \n7: C694_=_C695( C694 C695 ) C694_=_C696( C694 C696 ) C694_=_C697( C694 C697 ) C694_=_C698( C694 C698 ) C695_=_C696( C695 C696 ) \nC695_=_C697( C695 C697 ) C696_=_C697( C696 C697 ) "];4855-&gt;4924[label="4: C694 C696 C697 C698 \n4: C694_=_C696 ,C694_=_C697 ,C694_=_C698 ,C696_=_C697 ,"];4925[shape=box, label="id:4925 level: 28\n3: C784 C789 C1009 \n2: C784_=_C1009( C784 C1009 ) C789_=_C1009( C789 C1009 ) "];4857-&gt;4925[label="2: C784 C789 \n0: "];4926[shape=box, label="id:4926 level: 28\n7: C780 C783 C784 C785 C786 \nC787 C788 \n12: C780_=_C783( C780 C783 ) C780_=_C784( C780 C784 ) C780_=_C785( C780 C785 ) C780_=_C786( C780 C786 ) C780_=_C787( C780 C787 ) \nC780_=_C788( C780 C788 ) C783_=_C784( C783 C784 ) C783_=_C785( C783 C785 ) C784_=_C785( C784 C785 ) C786_=_C787( C786 C787 ) C786_=_C788( C786 C788 ) \nC787_=_C788( C787 C788 ) "];4857-&gt;4926[label="6: C780 C784 C785 C786 C787 \nC788 \n9: C780_=_C784 ,C780_=_C785 ,C780_=_C786 ,C780_=_C787 ,C780_=_C788 ,\nC784_=_C785 ,C786_=_C787 ,C786_=_C788 ,C787_=_C788 ,"];4927[shape=box, label="id:4927 level: 28\n6: C205 C208 C209 C210 C211 \nC212 \n9: C205_=_C208( C205 C208 ) C205_=_C209( C205 C209 ) C205_=_C210( C205 C210 ) C205_=_C211( C205 C211 ) C205_=_C212( C205 C212 ) \nC208_=_C209( C208 C209 ) C210_=_C211( C210 C211 ) C210_=_C212( C210 C212 ) C211_=_C212( C211 C212 ) "];4858-&gt;4927[label="5: C205 C209 C210 C211 C212 \n7: C205_=_C209 ,C205_=_C210 ,C205_=_C211 ,C205_=_C212 ,C210_=_C211 ,\nC210_=_C212 ,C211_=_C212 ,"];4928[shape=box,</w:t>
      </w:r>
    </w:p>
    <w:p>
      <w:pPr>
        <w:pStyle w:val="PreformattedText"/>
        <w:bidi w:val="0"/>
        <w:spacing w:before="0" w:after="0"/>
        <w:jc w:val="left"/>
        <w:rPr/>
      </w:pPr>
      <w:r>
        <w:rPr/>
        <w:t xml:space="preserve"> </w:t>
      </w:r>
      <w:r>
        <w:rPr/>
        <w:t>label="id:4928 level: 28\n3: C674 C678 C985 \n2: C674_=_C985( C674 C985 ) C678_=_C985( C678 C985 ) "];4860-&gt;4928[label="2: C674 C678 \n0: "];4929[shape=box, label="id:4929 level: 28\n6: C671 C673 C674 C675 C676 \nC677 \n9: C671_=_C673( C671 C673 ) C671_=_C674( C671 C674 ) C671_=_C675( C671 C675 ) C671_=_C676( C671 C676 ) C671_=_C677( C671 C677 ) \nC673_=_C674( C673 C674 ) C673_=_C675( C673 C675 ) C674_=_C675( C674 C675 ) C676_=_C677( C676 C677 ) "];4860-&gt;4929[label="5: C671 C674 C675 C676 C677 \n6: C671_=_C674 ,C671_=_C675 ,C671_=_C676 ,C671_=_C677 ,C674_=_C675 ,\nC676_=_C677 ,"];4930[shape=box, label="id:4930 level: 28\n3: C652 C655 C2001 \n2: C652_=_C2001( C652 C2001 ) C655_=_C2001( C655 C2001 ) "];4861-&gt;4930[label="2: C652 C655 \n0: "];4931[shape=box, label="id:4931 level: 28\n5: C649 C650 C651 C652 C653 \n7: C649_=_C650( C649 C650 ) C649_=_C651( C649 C651 ) C649_=_C652( C649 C652 ) C649_=_C653( C649 C653 ) C650_=_C651( C650 C651 ) \nC650_=_C652( C650 C652 ) C651_=_C652( C651 C652 ) "];4861-&gt;4931[label="4: C649 C651 C652 C653 \n4: C649_=_C651 ,C649_=_C652 ,C649_=_C653 ,C651_=_C652 ,"];4932[shape=box, label="id:4932 level: 28\n6: C764 C767 C768 C769 C770 \nC772 \n9: C764_=_C767( C764 C767 ) C764_=_C768( C764 C768 ) C764_=_C769( C764 C769 ) C764_=_C770( C764 C770 ) C764_=_C772( C764 C772 ) \nC767_=_C768( C767 C768 ) C769_=_C770( C769 C770 ) C769_=_C772( C769 C772 ) C770_=_C772( C770 C772 ) "];4863-&gt;4932[label="5: C764 C767 C769 C770 C772 \n7: C764_=_C767 ,C764_=_C769 ,C764_=_C770 ,C764_=_C772 ,C769_=_C770 ,\nC769_=_C772 ,C770_=_C772 ,"];4933[shape=box, label="id:4933 level: 28\n6: C109 C112 C114 C115 C116 \nC117 \n11: C109_=_C112( C109 C112 ) C109_=_C114( C109 C114 ) C109_=_C115( C109 C115 ) C109_=_C116( C109 C116 ) C109_=_C117( C109 C117 ) \nC114_=_C115( C114 C115 ) C114_=_C116( C114 C116 ) C114_=_C117( C114 C117 ) C115_=_C116( C115 C116 ) C115_=_C117( C115 C117 ) C116_=_C117( C116 C117 ) "];4865-&gt;4933[label="2: C112 C116 \n0: "];4934[shape=box, label="id:4934 level: 28\n3: C868 C872 C986 \n2: C868_=_C986( C868 C986 ) C872_=_C986( C872 C986 ) "];4867-&gt;4934[label="2: C868 C872 \n0: "];4935[shape=box, label="id:4935 level: 28\n3: C327 C333 C920 \n2: C327_=_C920( C327 C920 ) C333_=_C920( C333 C920 ) "];4869-&gt;4935[label="2: C327 C333 \n0: "];4936[shape=box, label="id:4936 level: 28\n8: C324 C326 C327 C328 C329 \nC330 C331 C332 \n18: C324_=_C326( C324 C326 ) C324_=_C327( C324 C327 ) C324_=_C328( C324 C328 ) C324_=_C329( C324 C329 ) C324_=_C330( C324 C330 ) \nC324_=_C331( C324 C331 ) C324_=_C332( C324 C332 ) C326_=_C327( C326 C327 ) C326_=_C328( C326 C328 ) C326_=_C329( C326 C329 ) C326_=_C330( C326 C330 ) \nC327_=_C328( C327 C328 ) C327_=_C329( C327 C329 ) C327_=_C330( C327 C330 ) C328_=_C329( C328 C329 ) C328_=_C330( C328 C330 ) C329_=_C330( C329 C330 ) \nC331_=_C332( C331 C332 ) "];4869-&gt;4936[label="7: C324 C327 C328 C329 C330 \nC331 C332 \n13: C324_=_C327 ,C324_=_C328 ,C324_=_C329 ,C324_=_C330 ,C324_=_C331 ,\nC324_=_C332 ,C327_=_C328 ,C327_=_C329 ,C327_=_C330 ,C328_=_C329 ,C328_=_C330 ,\nC329_=_C330 ,C331_=_C332 ,"];4937[shape=box, label="id:4937 level: 28\n4: C168 C172 C3325 C3599 \n4: C168_=_C3325( C168 C3325 ) C168_=_C3599( C168 C3599 ) C172_=_C3599( C172 C3599 ) C3325_=_C3599( C3325 C3599 ) "];4870-&gt;4937[label="3: C172 C3325 C3599 \n2: C172_=_C3599 ,C3325_=_C3599 ,"];4938[shape=box, label="id:4938 level: 28\n3: C3320 C3324 C3328 \n2: C3320_=_C3328( C3320 C3328 ) C3324_=_C3328( C3324 C3328 ) "];4871-&gt;4938[label="2: C3320 C3324 \n0: "];4939[shape=box, label="id:4939 level: 28\n6: C3318 C3319 C3320 C3321 C3322 \nC3323 \n11: C3318_=_C3319( C3318 C3319 ) C3318_=_C3320( C3318 C3320 ) C3318_=_C3321( C3318 C3321 ) C3318_=_C3322( C3318 C3322 ) C3318_=_C3323( C3318 C3323 ) \nC3319_=_C3320( C3319 C3320 ) C3319_=_C3321( C3319 C3321 ) C3319_=_C3322( C3319 C3322 ) C3320_=_C3321( C3320 C3321 ) C3320_=_C3322( C3320 C3322 ) C3321_=_C3322( C3321 C3322 ) "];4871-&gt;4939[label="5: C3318 C3320 C3321 C3322 C3323 \n7: C3318_=_C3320 ,C3318_=_C3321 ,C3318_=_C3322 ,C3318_=_C3323 ,C3320_=_C3321 ,\nC3320_=_C3322 ,C3321_=_C3322 ,"];4940[shape=box, label="id:4940 level: 28\n5: C246 C249 C250 C251 C252 \n7: C246_=_C249( C246 C249 ) C246_=_C250( C246 C250 ) C246_=_C251( C246 C251 ) C246_=_C252( C246 C252 ) C250_=_C251( C250 C251 ) \nC250_=_C252( C250 C252 ) C251_=_C252( C251 C252 ) "];4872-&gt;4940[label="2: C249 C252 \n0: "];4941[shape=box, label="id:4941 level: 28\n3: C1435 C1440 C1454 \n2: C1435_=_C1454( C1435 C1454 ) C1440_=_C1454( C1440 C1454 ) "];4874-&gt;4941[label="2: C1435 C1440 \n0: "];4942[shape=box, label="id:4942 level: 28\n7: C1433 C1434 C1435 C1436 C1437 \nC1438 C1439 \n16: C1433_=_C1434( C1433 C1434 ) C1433_=_C1435( C1433 C1435 ) C1433_=_C1436( C1433 C1436 ) C1433_=_C1437( C1433 C1437 ) C1433_=_C1438( C1433 C1438 ) \nC1433_=_C1439( C1433 C1439 ) C1434_=_C1435( C1434 C1435 ) C1434_=_C1436( C1434 C1436 ) C1434_=_C1437( C1434 C1437 ) C1434_=_C1438( C1434 C1438 ) C1435_=_C1436( C1435 C1436 ) \nC1435_=_C1437( C1435 C1437 ) C1435_=_C1438( C1435 C1438 ) C1436_=_C1437( C1436 C1437 ) C1436_=_C1438( C1436 C1438 ) C1437_=_C1438( C1437 C1438 ) "];4874-&gt;4942[label="6: C1433 C1435 C1436 C1437 C1438 \nC1439 \n11: C1433_=_C1435 ,C1433_=_C1436 ,C1433_=_C1437 ,C1433_=_C1438 ,C1433_=_C1439 ,\nC1435_=_C1436 ,C1435_=_C1437 ,C1435_=_C1438 ,C1436_=_C1437 ,C1436_=_C1438 ,C1437_=_C1438 ,"];4943[shape=box, label="id:4943 level: 28\n7: C745 C750 C751 C752 C753 \nC754 C755 \n16: C745_=_C750( C745 C750 ) C745_=_C751( C745 C751 ) C745_=_C752( C745 C752 ) C745_=_C753( C745 C753 ) C745_=_C754( C745 C754 ) \nC745_=_C755( C745 C755 ) C751_=_C752( C751 C752 ) C751_=_C753( C751 C753 ) C751_=_C754( C751 C754 ) C751_=_C755( C751 C755 ) C752_=_C753( C752 C753 ) \nC752_=_C754( C752 C754 ) C752_=_C755( C752 C755 ) C753_=_C754( C753 C754 ) C753_=_C755( C753 C755 ) C754_=_C755( C754 C755 ) "];4875-&gt;4943[label="2: C750 C755 \n0: "];4944[shape=box, label="id:4944 level: 28\n3: C189 C198 C878 \n2: C189_=_C878( C189 C878 ) C198_=_C878( C198 C878 ) "];4878-&gt;4944[label="2: C189 C198 \n0: "];4945[shape=box, label="id:4945 level: 28\n11: C186 C188 C189 C190 C191 \nC192 C193 C194 C195 C196 C197 \n39: C186_=_C188( C186 C188 ) C186_=_C189( C186 C189 ) C186_=_C190( C186 C190 ) C186_=_C191( C186 C191 ) C186_=_C192( C186 C192 ) \nC186_=_C193( C186 C193 ) C186_=_C194( C186 C194 ) C186_=_C195( C186 C195 ) C186_=_C196( C186 C196 ) C186_=_C197( C186 C197 ) C188_=_C189( C188 C189 ) \nC188_=_C190( C188 C190 ) C188_=_C191( C188 C191 ) C188_=_C192( C188 C192 ) C188_=_C193( C188 C193 ) C188_=_C194( C188 C194 ) C188_=_C195( C188 C195 ) \nC189_=_C190( C189 C190 ) C189_=_C191( C189 C191 ) C189_=_C192( C189 C192 ) C189_=_C193( C189 C193 ) C189_=_C194( C189 C194 ) C189_=_C195( C189 C195 ) \nC190_=_C191( C190 C191 ) C190_=_C192( C190 C192 ) C190_=_C193( C190 C193 ) C190_=_C194( C190 C194 ) C190_=_C195( C190 C195 ) C191_=_C192( C191 C192 ) \nC191_=_C193( C191 C193 ) C191_=_C194( C191 C194 ) C191_=_C195( C191 C195 ) C192_=_C193( C192 C193 ) C192_=_C194( C192 C194 ) C192_=_C195( C192 C195 ) \nC193_=_C194( C193 C194 ) C193_=_C195( C193 C195 ) C194_=_C195( C194 C195 ) C196_=_C197( C196 C197 ) "];4878-&gt;4945[label="10: C186 C189 C190 C191 C192 \nC193 C194 C195 C196 C197 \n31: C186_=_C189 ,C186_=_C190 ,C186_=_C191 ,C186_=_C192 ,C186_=_C193 ,\nC186_=_C194 ,C186_=_C195 ,C186_=_C196 ,C186_=_C197 ,C189_=_C190 ,C189_=_C191 ,\nC189_=_C192 ,C189_=_C193 ,C189_=_C194 ,C189_=_C195 ,C190_=_C191 ,C190_=_C192 ,\nC190_=_C193 ,C190_=_C194 ,C190_=_C195 ,C191_=_C192 ,C191_=_C193 ,C191_=_C194 ,\nC191_=_C195 ,C192_=_C193 ,C192_=_C194 ,C192_=_C195 ,C193_=_C194 ,C193_=_C195 ,\nC194_=_C195 ,C196_=_C197 ,"];4946[shape=box, label="id:4946 level: 28\n5: C3240 C3583 C3587 C3591 C4377 \n6: C3240_=_C3583( C3240 C3583 ) C3240_=_C3591( C3240 C3591 ) C3583_=_C3591( C3583 C3591 ) C3587_=_C3591( C3587 C3591 ) C3587_=_C4377( C3587 C4377 ) \nC3591_=_C4377( C3591 C4377 ) "];4880-&gt;4946[label="4: C3240 C3583 C3587 C4377 \n2: C3240_=_C3583 ,C3587_=_C4377 ,"];4947[shape=box, label="id:4947 level: 28\n7: C3582 C3583 C3584 C3587 C3588 \nC3589 C3590 \n13: C3582_=_C3583( C3582 C3583 ) C3582_=_C3584( C3582 C3584 ) C3582_=_C3587( C3582 C3587 ) C3582_=_C3588( C3582 C3588 ) C3582_=_C3589( C3582 C3589 ) \nC3582_=_C3590( C3582 C3590 ) C3583_=_C3584( C3583 C3584 ) C3587_=_C3588( C3587 C3588 ) C3587_=_C3589( C3587 C3589 ) C3587_=_C3590( C3587 C3590 ) C3588_=_C3589( C3588 C3589 ) \nC3588_=_C3590( C3588 C3590 ) C3589_=_C3590( C3589 C3590 ) "];4880-&gt;4947[label="4: C3583 C3584 C3587 C3588 \n2: C3583_=_C3584 ,C3587_=_C3588 ,"];4948[shape=box, label="id:4948 level: 28\n4: C46 C3231 C3595 C4374 \n4: C46_=_C3595( C46 C3595 ) C46_=_C4374( C46 C4374 ) C3231_=_C3595( C3231 C3595 ) C3595_=_C4374( C3595 C4374 ) "];4881-&gt;4948[label="2: C3231 C4374 \n0: "];4949[shape=box, label="id:4949 level: 28\n4: C181 C183 C3241 C3751 \n4: C181_=_C3241( C181 C3241 ) C181_=_C3751( C181 C3751 ) C183_=_C3751( C183 C3751 ) C3241_=_C3751( C3241 C3751 ) "];4882-&gt;4949[label="3: C183 C3241 C3751 \n2: C183_=_C3751 ,C3241_=_C3751 ,"];4950[shape=box, label="id:4950 level: 28\n3: C884 C891 C2449 \n2: C884_=_C2449( C884 C2449 ) C891_=_C2449( C891 C2449 ) "];4883-&gt;4950[label="2: C884 C891 \n0: "];4951[shape=box, label="id:4951 level: 28\n9: C879 C882 C883 C884 C885 \nC886 C887 C888 C889 \n21: C879_=_C882( C879 C882 ) C879_=_C883( C879 C883 ) C879_=_C884( C879 C884 ) C879_=_C885( C879 C885 ) C879_=_C886( C879 C886 ) \nC879_=_C887( C879 C887 ) C879_=_C888( C879 C888 ) C879_=_C889( C879 C889 ) C882_=_C883( C882 C883 ) C882_=_C884( C882 C884 ) C882_=_C885( C882 C885 ) \nC882_=_C886( C882 C886 ) C883_=_C884( C883 C884 ) C883_=_C885( C883 C885 ) C883_=_C886( C883 C886 ) C884_=_C885( C884 C885 ) C884_=_C886( C884 C886 ) \nC885_=_C886( C885 C886 ) C887_=_C888( C887 C888 ) C887_=_C889( C887 C889 ) C888_=_C889( C888 C889 ) "];4883-&gt;4951[label="8: C879 C883 C884 C885 C886 \nC887 C888 C889 \n16: C879_=_C883 ,C879_=_C884</w:t>
      </w:r>
    </w:p>
    <w:p>
      <w:pPr>
        <w:pStyle w:val="PreformattedText"/>
        <w:bidi w:val="0"/>
        <w:spacing w:before="0" w:after="0"/>
        <w:jc w:val="left"/>
        <w:rPr/>
      </w:pPr>
      <w:r>
        <w:rPr/>
        <w:t xml:space="preserve"> </w:t>
      </w:r>
      <w:r>
        <w:rPr/>
        <w:t>,C879_=_C885 ,C879_=_C886 ,C879_=_C887 ,\nC879_=_C888 ,C879_=_C889 ,C883_=_C884 ,C883_=_C885 ,C883_=_C886 ,C884_=_C885 ,\nC884_=_C886 ,C885_=_C886 ,C887_=_C888 ,C887_=_C889 ,C888_=_C889 ,"];4952[shape=box, label="id:4952 level: 28\n3: C92 C98 C990 \n2: C92_=_C990( C92 C990 ) C98_=_C990( C98 C990 ) "];4885-&gt;4952[label="2: C92 C98 \n0: "];4953[shape=box, label="id:4953 level: 28\n8: C89 C91 C92 C93 C94 \nC95 C96 C97 \n18: C89_=_C91( C89 C91 ) C89_=_C92( C89 C92 ) C89_=_C93( C89 C93 ) C89_=_C94( C89 C94 ) C89_=_C95( C89 C95 ) \nC89_=_C96( C89 C96 ) C89_=_C97( C89 C97 ) C91_=_C92( C91 C92 ) C91_=_C93( C91 C93 ) C91_=_C94( C91 C94 ) C91_=_C95( C91 C95 ) \nC92_=_C93( C92 C93 ) C92_=_C94( C92 C94 ) C92_=_C95( C92 C95 ) C93_=_C94( C93 C94 ) C93_=_C95( C93 C95 ) C94_=_C95( C94 C95 ) \nC96_=_C97( C96 C97 ) "];4885-&gt;4953[label="7: C89 C92 C93 C94 C95 \nC96 C97 \n13: C89_=_C92 ,C89_=_C93 ,C89_=_C94 ,C89_=_C95 ,C89_=_C96 ,\nC89_=_C97 ,C92_=_C93 ,C92_=_C94 ,C92_=_C95 ,C93_=_C94 ,C93_=_C95 ,\nC94_=_C95 ,C96_=_C97 ,"];4954[shape=box, label="id:4954 level: 28\n3: C9 C13 C978 \n2: C9_=_C978( C9 C978 ) C13_=_C978( C13 C978 ) "];4888-&gt;4954[label="2: C9 C13 \n0: "];4955[shape=box, label="id:4955 level: 28\n6: C6 C7 C8 C12 C13 \nC14 \n9: C6_=_C7( C6 C7 ) C6_=_C8( C6 C8 ) C6_=_C12( C6 C12 ) C6_=_C13( C6 C13 ) C6_=_C14( C6 C14 ) \nC7_=_C8( C7 C8 ) C12_=_C13( C12 C13 ) C12_=_C14( C12 C14 ) C13_=_C14( C13 C14 ) "];4888-&gt;4955[label="5: C6 C7 C8 C13 C14 \n6: C6_=_C7 ,C6_=_C8 ,C6_=_C13 ,C6_=_C14 ,C7_=_C8 ,\nC13_=_C14 ,"];4956[shape=box, label="id:4956 level: 28\n3: C62 C66 C977 \n2: C62_=_C977( C62 C977 ) C66_=_C977( C66 C977 ) "];4889-&gt;4956[label="2: C62 C66 \n0: "];4957[shape=box, label="id:4957 level: 28\n6: C59 C61 C62 C63 C64 \nC65 \n9: C59_=_C61( C59 C61 ) C59_=_C62( C59 C62 ) C59_=_C63( C59 C63 ) C59_=_C64( C59 C64 ) C59_=_C65( C59 C65 ) \nC61_=_C62( C61 C62 ) C61_=_C63( C61 C63 ) C62_=_C63( C62 C63 ) C64_=_C65( C64 C65 ) "];4889-&gt;4957[label="5: C59 C62 C63 C64 C65 \n6: C59_=_C62 ,C59_=_C63 ,C59_=_C64 ,C59_=_C65 ,C62_=_C63 ,\nC64_=_C65 ,"];4958[shape=box, label="id:4958 level: 28\n4: C710 C714 C960 C1671 \n4: C710_=_C960( C710 C960 ) C710_=_C1671( C710 C1671 ) C714_=_C1671( C714 C1671 ) C960_=_C1671( C960 C1671 ) "];4890-&gt;4958[label="3: C714 C960 C1671 \n2: C714_=_C1671 ,C960_=_C1671 ,"];4959[shape=box, label="id:4959 level: 28\n3: C955 C959 C965 \n2: C955_=_C965( C955 C965 ) C959_=_C965( C959 C965 ) "];4891-&gt;4959[label="2: C955 C959 \n0: "];4960[shape=box, label="id:4960 level: 28\n6: C953 C954 C955 C956 C957 \nC958 \n11: C953_=_C954( C953 C954 ) C953_=_C955( C953 C955 ) C953_=_C956( C953 C956 ) C953_=_C957( C953 C957 ) C953_=_C958( C953 C958 ) \nC954_=_C955( C954 C955 ) C954_=_C956( C954 C956 ) C954_=_C957( C954 C957 ) C955_=_C956( C955 C956 ) C955_=_C957( C955 C957 ) C956_=_C957( C956 C957 ) "];4891-&gt;4960[label="5: C953 C955 C956 C957 C958 \n7: C953_=_C955 ,C953_=_C956 ,C953_=_C957 ,C953_=_C958 ,C955_=_C956 ,\nC955_=_C957 ,C956_=_C957 ,"];4961[shape=box, label="id:4961 level: 28\n6: C298 C301 C302 C303 C304 \nC305 \n9: C298_=_C301( C298 C301 ) C298_=_C302( C298 C302 ) C298_=_C303( C298 C303 ) C298_=_C304( C298 C304 ) C298_=_C305( C298 C305 ) \nC301_=_C302( C301 C302 ) C303_=_C304( C303 C304 ) C303_=_C305( C303 C305 ) C304_=_C305( C304 C305 ) "];4892-&gt;4961[label="5: C298 C302 C303 C304 C305 \n7: C298_=_C302 ,C298_=_C303 ,C298_=_C304 ,C298_=_C305 ,C303_=_C304 ,\nC303_=_C305 ,C304_=_C305 ,"];4962[shape=box, label="id:4962 level: 28\n3: C317 C322 C1668 \n2: C317_=_C1668( C317 C1668 ) C322_=_C1668( C322 C1668 ) "];4894-&gt;4962[label="2: C317 C322 \n0: "];4963[shape=box, label="id:4963 level: 28\n7: C313 C316 C317 C318 C319 \nC320 C321 \n12: C313_=_C316( C313 C316 ) C313_=_C317( C313 C317 ) C313_=_C318( C313 C318 ) C313_=_C319( C313 C319 ) C313_=_C320( C313 C320 ) \nC313_=_C321( C313 C321 ) C316_=_C317( C316 C317 ) C316_=_C318( C316 C318 ) C317_=_C318( C317 C318 ) C319_=_C320( C319 C320 ) C319_=_C321( C319 C321 ) \nC320_=_C321( C320 C321 ) "];4894-&gt;4963[label="6: C313 C317 C318 C319 C320 \nC321 \n9: C313_=_C317 ,C313_=_C318 ,C313_=_C319 ,C313_=_C320 ,C313_=_C321 ,\nC317_=_C318 ,C319_=_C320 ,C319_=_C321 ,C320_=_C321 ,"];4964[shape=box, label="id:4964 level: 28\n6: C656 C659 C660 C661 C662 \nC663 \n9: C656_=_C659( C656 C659 ) C656_=_C660( C656 C660 ) C656_=_C661( C656 C661 ) C656_=_C662( C656 C662 ) C656_=_C663( C656 C663 ) \nC659_=_C660( C659 C660 ) C661_=_C662( C661 C662 ) C661_=_C663( C661 C663 ) C662_=_C663( C662 C663 ) "];4895-&gt;4964[label="5: C656 C660 C661 C662 C663 \n7: C656_=_C660 ,C656_=_C661 ,C656_=_C662 ,C656_=_C663 ,C661_=_C662 ,\nC661_=_C663 ,C662_=_C663 ,"];4965[shape=box, label="id:4965 level: 28\n3: C922 C927 C1013 \n2: C922_=_C1013( C922 C1013 ) C927_=_C1013( C927 C1013 ) "];4897-&gt;4965[label="2: C922 C927 \n0: "];4966[shape=box, label="id:4966 level: 28\n4: C229 C232 C1416 C1682 \n4: C229_=_C1416( C229 C1416 ) C229_=_C1682( C229 C1682 ) C232_=_C1682( C232 C1682 ) C1416_=_C1682( C1416 C1682 ) "];4898-&gt;4966[label="3: C232 C1416 C1682 \n2: C232_=_C1682 ,C1416_=_C1682 ,"];4967[shape=box, label="id:4967 level: 28\n3: C1410 C1415 C1420 \n2: C1410_=_C1420( C1410 C1420 ) C1415_=_C1420( C1415 C1420 ) "];4899-&gt;4967[label="2: C1410 C1415 \n0: "];4968[shape=box, label="id:4968 level: 28\n7: C1408 C1409 C1410 C1411 C1412 \nC1413 C1414 \n16: C1408_=_C1409( C1408 C1409 ) C1408_=_C1410( C1408 C1410 ) C1408_=_C1411( C1408 C1411 ) C1408_=_C1412( C1408 C1412 ) C1408_=_C1413( C1408 C1413 ) \nC1408_=_C1414( C1408 C1414 ) C1409_=_C1410( C1409 C1410 ) C1409_=_C1411( C1409 C1411 ) C1409_=_C1412( C1409 C1412 ) C1409_=_C1413( C1409 C1413 ) C1410_=_C1411( C1410 C1411 ) \nC1410_=_C1412( C1410 C1412 ) C1410_=_C1413( C1410 C1413 ) C1411_=_C1412( C1411 C1412 ) C1411_=_C1413( C1411 C1413 ) C1412_=_C1413( C1412 C1413 ) "];4899-&gt;4968[label="6: C1408 C1410 C1411 C1412 C1413 \nC1414 \n11: C1408_=_C1410 ,C1408_=_C1411 ,C1408_=_C1412 ,C1408_=_C1413 ,C1408_=_C1414 ,\nC1410_=_C1411 ,C1410_=_C1412 ,C1410_=_C1413 ,C1411_=_C1412 ,C1411_=_C1413 ,C1412_=_C1413 ,"];4969[shape=box, label="id:4969 level: 28\n4: C686 C690 C863 C1407 \n4: C686_=_C863( C686 C863 ) C686_=_C1407( C686 C1407 ) C690_=_C1407( C690 C1407 ) C863_=_C1407( C863 C1407 ) "];4900-&gt;4969[label="3: C690 C863 C1407 \n2: C690_=_C1407 ,C863_=_C1407 ,"];4970[shape=box, label="id:4970 level: 28\n3: C858 C862 C963 \n2: C858_=_C963( C858 C963 ) C862_=_C963( C862 C963 ) "];4901-&gt;4970[label="2: C858 C862 \n0: "];4971[shape=box, label="id:4971 level: 28\n6: C856 C857 C858 C859 C860 \nC861 \n11: C856_=_C857( C856 C857 ) C856_=_C858( C856 C858 ) C856_=_C859( C856 C859 ) C856_=_C860( C856 C860 ) C856_=_C861( C856 C861 ) \nC857_=_C858( C857 C858 ) C857_=_C859( C857 C859 ) C857_=_C860( C857 C860 ) C858_=_C859( C858 C859 ) C858_=_C860( C858 C860 ) C859_=_C860( C859 C860 ) "];4901-&gt;4971[label="5: C856 C858 C859 C860 C861 \n7: C856_=_C858 ,C856_=_C859 ,C856_=_C860 ,C856_=_C861 ,C858_=_C859 ,\nC858_=_C860 ,C859_=_C860 ,"];4972[shape=box, label="id:4972 level: 28\n3: C1807 C1907 C3566 \n2: C1807_=_C3566( C1807 C3566 ) C1907_=_C3566( C1907 C3566 ) "];4903-&gt;4972[label="2: C1807 C1907 \n0: "];4973[shape=box, label="id:4973 level: 28\n102: C1736 C1737 C1738 C1739 C1740 \nC1741 C1742 C1743 C1744 C1745 C1746 \nC1747 C1748 C1750 C1751 C1752 C1753 \nC1754 C1755 C1756 C1757 C1758 C1759 \nC1760 C1761 C1762 C1763 C1764 C1765 \nC1772 C1774 C1777 C1780 C1783 C1785 \nC1786 C1787 C1789 C1791 C1792 C1799 \nC1803 C1805 C1806 C1807 C1808 C1809 \nC1810 C1811 C1812 C1813 C1814 C1815 \nC1816 C1817 C1818 C1819 C1820 C1821 \nC1822 C1823 C1824 C1825 C1826 C1827 \nC1828 C1829 C1830 C1831 C1832 C1833 \nC1834 C1835 C1836 C1849 C1866 C1867 \nC1868 C1869 C1870 C1871 C1873 C1875 \nC1876 C1878 C1879 C1881 C1882 C1884 \nC1888 C1890 C1893 C1894 C1895 C1896 \nC1897 C1898 C1900 C1901 C1902 C1904 \nC1906 \n3107: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5( C1736 C1805 ) C1736_=_C1806( C1736 C1806 ) C1736_=_C1807( C1736 C1807 ) C1736_=_C1808( C1736 C1808 ) C1736_=_C1809( C1736 C1809 ) C1736_=_C1810( C1736 C1810 ) \nC1736_=_C1811( C1736 C1811 ) C1736_=_C1812( C1736 C1812 ) C1736_=_C1813( C1736 C1813 ) C1736_=_C1814( C1736 C1814 ) C1736_=_C1815( C1736 C1815 ) C1736_=_C1816( C1736 C1816 ) \nC1736_=_C1817( C1736 C1817 ) C1736_=_C1818( C1736 C1818 ) C1736_=_C1819( C1736 C1819 ) C1736_=_C1820( C1736 C1820 ) C1736_=_C1821( C1736 C1821 ) C1736_=_C1822( C1736 C1822 ) \nC1736_=_C1823( C1736 C1823 ) C1736_=_C1824( C1736 C1824 ) C1736_=_C1825( C1736 C1825 ) C1736_=_C1826( C1736 C1826 ) C1736_=_C1827( C1736 C1827 ) C1736_=_C1828( C1736 C1828 ) \nC1736_=_C1829( C1736 C1829 ) C1736_=_C1830( C1736 C1830 ) C1736_=_C1831( C1736 C1831 ) C1736_=_C1832( C1736 C1832 ) C1736_=_C1833( C1736 C1833 ) C1736_=_C1834( C1736 C1834 ) \nC1736_=_C1835(</w:t>
      </w:r>
    </w:p>
    <w:p>
      <w:pPr>
        <w:pStyle w:val="PreformattedText"/>
        <w:bidi w:val="0"/>
        <w:spacing w:before="0" w:after="0"/>
        <w:jc w:val="left"/>
        <w:rPr/>
      </w:pPr>
      <w:r>
        <w:rPr/>
        <w:t xml:space="preserve"> </w:t>
      </w:r>
      <w:r>
        <w:rPr/>
        <w:t>C1736 C1835 ) C1736_=_C1836( C1736 C1836 ) C1736_=_C1849( C1736 C1849 ) C1736_=_C1866( C1736 C1866 ) C1736_=_C1867( C1736 C1867 ) C1736_=_C1868( C1736 C1868 ) \nC1736_=_C1869( C1736 C1869 ) C1736_=_C1870( C1736 C1870 ) C1736_=_C1871( C1736 C1871 ) C1736_=_C1873( C1736 C1873 ) C1736_=_C1875( C1736 C1875 ) C1736_=_C1876( C1736 C1876 ) \nC1736_=_C1878( C1736 C1878 ) C1736_=_C1879( C1736 C1879 ) C1736_=_C1881( C1736 C1881 ) C1736_=_C1882( C1736 C1882 ) C1736_=_C1884( C1736 C1884 ) C1736_=_C1888( C1736 C1888 ) \nC1736_=_C1890( C1736 C1890 ) C1736_=_C1893( C1736 C1893 ) C1736_=_C1894( C1736 C1894 ) C1736_=_C1895( C1736 C1895 ) C1736_=_C1896( C1736 C1896 ) C1736_=_C1897( C1736 C1897 ) \nC1736_=_C1898( C1736 C1898 ) C1736_=_C1900( C1736 C1900 ) C1736_=_C1901( C1736 C1901 ) C1736_=_C1902( C1736 C1902 ) C1736_=_C1904( C1736 C1904 ) C1736_=_C1906( C1736 C1906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5( C1737 C1805 ) C1737_=_C1806( C1737 C1806 ) \nC1737_=_C1807( C1737 C1807 ) C1737_=_C1808( C1737 C1808 ) C1737_=_C1809( C1737 C1809 ) C1737_=_C1810( C1737 C1810 ) C1737_=_C1811( C1737 C1811 ) C1737_=_C1812( C1737 C1812 ) \nC1737_=_C1813( C1737 C1813 ) C1737_=_C1814( C1737 C1814 ) C1737_=_C1815( C1737 C1815 ) C1737_=_C1816( C1737 C1816 ) C1737_=_C1817( C1737 C1817 ) C1737_=_C1818( C1737 C1818 ) \nC1737_=_C1819( C1737 C1819 ) C1737_=_C1820( C1737 C1820 ) C1737_=_C1821( C1737 C1821 ) C1737_=_C1822( C1737 C1822 ) C1737_=_C1823( C1737 C1823 ) C1737_=_C1824( C1737 C1824 ) \nC1737_=_C1825( C1737 C1825 ) C1737_=_C1826( C1737 C1826 ) C1737_=_C1827( C1737 C1827 ) C1737_=_C1828( C1737 C1828 ) C1737_=_C1829( C1737 C1829 ) C1737_=_C1830( C1737 C1830 ) \nC1737_=_C1831( C1737 C1831 ) C1737_=_C1832( C1737 C1832 ) C1737_=_C1833( C1737 C1833 ) C1737_=_C1834( C1737 C1834 ) C1737_=_C1835( C1737 C1835 ) C1737_=_C1836( C1737 C1836 ) \nC1738_=_C1739( C1738 C1739 ) C1738_=_C1740( C1738 C1740 ) C1738_=_C1741( C1738 C1741 ) C1738_=_C1742( C1738 C1742 ) C1738_=_C1743( C1738 C1743 ) C1738_=_C1744( C1738 C1744 ) \nC1738_=_C1745( C1738 C1745 ) C1738_=_C1746( C1738 C1746 ) C1738_=_C1747( C1738 C1747 ) C1738_=_C1748( C1738 C1748 ) C1738_=_C1750( C1738 C1750 ) C1738_=_C1751( C1738 C1751 ) \nC1738_=_C1752( C1738 C1752 ) C1738_=_C1753( C1738 C1753 ) C1738_=_C1754( C1738 C1754 ) C1738_=_C1755( C1738 C1755 ) C1738_=_C1756( C1738 C1756 ) C1738_=_C1757( C1738 C1757 ) \nC1738_=_C1758( C1738 C1758 ) C1738_=_C1759( C1738 C1759 ) C1738_=_C1760( C1738 C1760 ) C1738_=_C1761( C1738 C1761 ) C1738_=_C1762( C1738 C1762 ) C1738_=_C1763( C1738 C1763 ) \nC1738_=_C1764( C1738 C1764 ) C1738_=_C1765( C1738 C1765 ) C1738_=_C1772( C1738 C1772 ) C1738_=_C1774( C1738 C1774 ) C1738_=_C1777( C1738 C1777 ) C1738_=_C1780( C1738 C1780 ) \nC1738_=_C1783( C1738 C1783 ) C1738_=_C1785( C1738 C1785 ) C1738_=_C1786( C1738 C1786 ) C1738_=_C1787( C1738 C1787 ) C1738_=_C1789( C1738 C1789 ) C1738_=_C1791( C1738 C1791 ) \nC1738_=_C1792( C1738 C1792 ) C1738_=_C1799( C1738 C1799 ) C1738_=_C1803( C1738 C1803 ) C1738_=_C1805( C1738 C1805 ) C1738_=_C1806( C1738 C1806 ) C1738_=_C1807( C1738 C1807 ) \nC1738_=_C1808( C1738 C1808 ) C1738_=_C1809( C1738 C1809 ) C1738_=_C1810( C1738 C1810 ) C1738_=_C1811( C1738 C1811 ) C1738_=_C1812( C1738 C1812 ) C1738_=_C1813( C1738 C1813 ) \nC1738_=_C1814( C1738 C1814 ) C1738_=_C1815( C1738 C1815 ) C1738_=_C1816( C1738 C1816 ) C1738_=_C1817( C1738 C1817 ) C1738_=_C1818( C1738 C1818 ) C1738_=_C1819( C1738 C1819 ) \nC1738_=_C1820( C1738 C1820 ) C1738_=_C1821( C1738 C1821 ) C1738_=_C1822( C1738 C1822 ) C1738_=_C1823( C1738 C1823 ) C1738_=_C1824( C1738 C1824 ) C1738_=_C1825( C1738 C1825 ) \nC1738_=_C1826( C1738 C1826 ) C1738_=_C1827( C1738 C1827 ) C1738_=_C1828( C1738 C1828 ) C1738_=_C1829( C1738 C1829 ) C1738_=_C1830( C1738 C1830 ) C1738_=_C1831( C1738 C1831 ) \nC1738_=_C1832( C1738 C1832 ) C1738_=_C1833( C1738 C1833 ) C1738_=_C1834( C1738 C1834 ) C1738_=_C1835( C1738 C1835 ) C1738_=_C1836( C1738 C1836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2( C1739 C1772 ) C1739_=_C1774( C1739 C1774 ) C1739_=_C1777( C1739 C1777 ) C1739_=_C1780( C1739 C1780 ) C1739_=_C1783( C1739 C1783 ) C1739_=_C1785( C1739 C1785 ) \nC1739_=_C1786( C1739 C1786 ) C1739_=_C1787( C1739 C1787 ) C1739_=_C1789( C1739 C1789 ) C1739_=_C1791( C1739 C1791 ) C1739_=_C1792( C1739 C1792 ) C1739_=_C1799( C1739 C1799 ) \nC1739_=_C1803( C1739 C1803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9( C1740 C1789 ) \nC1740_=_C1791( C1740 C1791 ) C1740_=_C1792( C1740 C1792 ) C1740_=_C1799( C1740 C1799 ) C1740_=_C1803( C1740 C1803 ) C1740_=_C1805( C1740 C1805 ) C1740_=_C1806( C1740 C1806 ) \nC1740_=_C1807( C1740 C1807 ) C1740_=_C1808( C1740 C1808 ) C1740_=_C1809( C1740 C1809 ) C1740_=_C1810( C1740 C1810 ) C1740_=_C1811( C1740 C1811 ) C1740_=_C1812( C1740 C1812 ) \nC1740_=_C1813( C1740 C1813 ) C1740_=_C1814( C1740 C1814 ) C1740_=_C1815( C1740 C1815 ) C1740_=_C1816( C1740 C1816 ) C1740_=_C1817( C1740 C1817 ) C1740_=_C1818( C1740 C1818 ) \nC1740_=_C1819( C1740 C1819 ) C1740_=_C1820( C1740 C1820 ) C1740_=_C1821( C1740 C1821 ) C1740_=_C1822( C1740 C1822 ) C1740_=_C1823( C1740 C1823 ) C1740_=_C1824( C1740 C1824 ) \nC1740_=_C1825( C1740 C1825 ) C1740_=_C1826( C1740 C1826 ) C1740_=_C1827( C1740 C1827 ) C1740_=_C1828( C1740 C1828 ) C1740_=_C1829( C1740 C1829 ) C1740_=_C1830( C1740 C1830 ) \nC1740_=_C1831( C1740 C1831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72( C1741 C1772 ) \nC1741_=_C1774( C1741 C1774 ) C1741_=_C1777( C1741 C1777 ) C1741_=_C1780(</w:t>
      </w:r>
    </w:p>
    <w:p>
      <w:pPr>
        <w:pStyle w:val="PreformattedText"/>
        <w:bidi w:val="0"/>
        <w:spacing w:before="0" w:after="0"/>
        <w:jc w:val="left"/>
        <w:rPr/>
      </w:pPr>
      <w:r>
        <w:rPr/>
        <w:t xml:space="preserve"> </w:t>
      </w:r>
      <w:r>
        <w:rPr/>
        <w:t>C1741 C1780 ) C1741_=_C1783( C1741 C1783 ) C1741_=_C1785( C1741 C1785 ) C1741_=_C1786( C1741 C1786 ) \nC1741_=_C1787( C1741 C1787 ) C1741_=_C1789( C1741 C1789 ) C1741_=_C1791( C1741 C1791 ) C1741_=_C1792( C1741 C1792 ) C1741_=_C1799( C1741 C1799 ) C1741_=_C1803( C1741 C1803 ) \nC1741_=_C1805( C1741 C1805 ) C1741_=_C1806( C1741 C1806 ) C1741_=_C1807( C1741 C1807 ) C1741_=_C1808( C1741 C1808 ) C1741_=_C1809( C1741 C1809 ) C1741_=_C1810( C1741 C1810 ) \nC1741_=_C1811( C1741 C1811 ) C1741_=_C1812( C1741 C1812 ) C1741_=_C1813( C1741 C1813 ) C1741_=_C1814( C1741 C1814 ) C1741_=_C1815( C1741 C1815 ) C1741_=_C1816( C1741 C1816 ) \nC1741_=_C1817( C1741 C1817 ) C1741_=_C1818( C1741 C1818 ) C1741_=_C1819( C1741 C1819 ) C1741_=_C1820( C1741 C1820 ) C1741_=_C1821( C1741 C1821 ) C1741_=_C1822( C1741 C1822 ) \nC1741_=_C1823( C1741 C1823 ) C1741_=_C1824( C1741 C1824 ) C1741_=_C1825( C1741 C1825 ) C1741_=_C1826( C1741 C1826 ) C1741_=_C1827( C1741 C1827 ) C1741_=_C1828( C1741 C1828 ) \nC1741_=_C1829( C1741 C1829 ) C1741_=_C1830( C1741 C1830 ) C1741_=_C1831( C1741 C1831 ) C1741_=_C1832( C1741 C1832 ) C1741_=_C1833( C1741 C1833 ) C1741_=_C1834( C1741 C1834 ) \nC1741_=_C1835( C1741 C1835 ) C1741_=_C1836( C1741 C1836 ) C1742_=_C1743( C1742 C1743 ) C1742_=_C1744( C1742 C1744 ) C1742_=_C1745( C1742 C1745 ) C1742_=_C1746( C1742 C1746 ) \nC1742_=_C1747( C1742 C1747 ) C1742_=_C1748( C1742 C1748 ) C1742_=_C1750( C1742 C1750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2_=_C1762( C1742 C1762 ) C1742_=_C1763( C1742 C1763 ) C1742_=_C1764( C1742 C1764 ) C1742_=_C1765( C1742 C1765 ) \nC1742_=_C1772( C1742 C1772 ) C1742_=_C1774( C1742 C1774 ) C1742_=_C1777( C1742 C1777 ) C1742_=_C1780( C1742 C1780 ) C1742_=_C1783( C1742 C1783 ) C1742_=_C1785( C1742 C1785 ) \nC1742_=_C1786( C1742 C1786 ) C1742_=_C1787( C1742 C1787 ) C1742_=_C1789( C1742 C1789 ) C1742_=_C1791( C1742 C1791 ) C1742_=_C1792( C1742 C1792 ) C1742_=_C1799( C1742 C1799 ) \nC1742_=_C1803( C1742 C1803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5( C1743 C1805 ) C1743_=_C1806( C1743 C1806 ) C1743_=_C1807( C1743 C1807 ) C1743_=_C1808( C1743 C1808 ) C1743_=_C1809( C1743 C1809 ) \nC1743_=_C1810( C1743 C1810 ) C1743_=_C1811( C1743 C1811 ) C1743_=_C1812( C1743 C1812 ) C1743_=_C1813( C1743 C1813 ) C1743_=_C1814( C1743 C1814 ) C1743_=_C1815( C1743 C1815 ) \nC1743_=_C1816( C1743 C1816 ) C1743_=_C1817( C1743 C1817 ) C1743_=_C1818( C1743 C1818 ) C1743_=_C1819( C1743 C1819 ) C1743_=_C1820( C1743 C1820 ) C1743_=_C1821( C1743 C1821 ) \nC1743_=_C1822( C1743 C1822 ) C1743_=_C1823( C1743 C1823 ) C1743_=_C1824( C1743 C1824 ) C1743_=_C1825( C1743 C1825 ) C1743_=_C1826( C1743 C1826 ) C1743_=_C1827( C1743 C1827 ) \nC1743_=_C1828( C1743 C1828 ) C1743_=_C1829( C1743 C1829 ) C1743_=_C1830( C1743 C1830 ) C1743_=_C1831( C1743 C1831 ) C1743_=_C1832( C1743 C1832 ) C1743_=_C1833( C1743 C1833 ) \nC1743_=_C1834( C1743 C1834 ) C1743_=_C1835( C1743 C1835 ) C1743_=_C1836( C1743 C1836 ) C1744_=_C1745( C1744 C1745 ) C1744_=_C1746( C1744 C1746 ) C1744_=_C1747( C1744 C1747 ) \nC1744_=_C1748( C1744 C1748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4_=_C1764( C1744 C1764 ) C1744_=_C1765( C1744 C1765 ) C1744_=_C1772( C1744 C1772 ) \nC1744_=_C1774( C1744 C1774 ) C1744_=_C1777( C1744 C1777 ) C1744_=_C1780( C1744 C1780 ) C1744_=_C1783( C1744 C1783 ) C1744_=_C1785( C1744 C1785 ) C1744_=_C1786( C1744 C1786 ) \nC1744_=_C1787( C1744 C1787 ) C1744_=_C1789( C1744 C1789 ) C1744_=_C1791( C1744 C1791 ) C1744_=_C1792( C1744 C1792 ) C1744_=_C1799( C1744 C1799 ) C1744_=_C1803( C1744 C1803 ) \nC1744_=_C1805( C1744 C1805 ) C1744_=_C1806( C1744 C1806 ) C1744_=_C1807( C1744 C1807 ) C1744_=_C1808( C1744 C1808 ) C1744_=_C1809( C1744 C1809 ) C1744_=_C1810( C1744 C1810 ) \nC1744_=_C1811( C1744 C1811 ) C1744_=_C1812( C1744 C1812 ) C1744_=_C1813( C1744 C1813 ) C1744_=_C1814( C1744 C1814 ) C1744_=_C1815( C1744 C1815 ) C1744_=_C1816( C1744 C1816 ) \nC1744_=_C1817( C1744 C1817 ) C1744_=_C1818( C1744 C1818 ) C1744_=_C1819( C1744 C1819 ) C1744_=_C1820( C1744 C1820 ) C1744_=_C1821( C1744 C1821 ) C1744_=_C1822( C1744 C1822 ) \nC1744_=_C1823( C1744 C1823 ) C1744_=_C1824( C1744 C1824 ) C1744_=_C1825( C1744 C1825 ) C1744_=_C1826( C1744 C1826 ) C1744_=_C1827( C1744 C1827 ) C1744_=_C1828( C1744 C1828 ) \nC1744_=_C1829( C1744 C1829 ) C1744_=_C1830( C1744 C1830 ) C1744_=_C1831( C1744 C1831 ) C1744_=_C1832( C1744 C1832 ) C1744_=_C1833( C1744 C1833 ) C1744_=_C1834( C1744 C1834 ) \nC1744_=_C1835( C1744 C1835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2( C1745 C1772 ) C1745_=_C1774( C1745 C1774 ) C1745_=_C1777( C1745 C1777 ) \nC1745_=_C1780( C1745 C1780 ) C1745_=_C1783( C1745 C1783 ) C1745_=_C1785( C1745 C1785 ) C1745_=_C1786( C1745 C1786 ) C1745_=_C1787( C1745 C1787 ) C1745_=_C1789( C1745 C1789 ) \nC1745_=_C1791( C1745 C1791 ) C1745_=_C1792( C1745 C1792 ) C1745_=_C1799( C1745 C1799 ) C1745_=_C1803( C1745 C1803 ) C1745_=_C1805( C1745 C1805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9( C1746 C1789 ) C1746_=_C1791( C1746 C1791 ) C1746_=_C1792( C1746 C1792 ) C1746_=_C1799( C1746 C1799 ) \nC1746_=_C1803( C1746 C1803 ) C1746_=_C1805( C1746 C1805 ) C1746_=_C1806( C1746 C1806 ) C1746_=_C1807( C1746 C1807 ) C1746_=_C1808(</w:t>
      </w:r>
    </w:p>
    <w:p>
      <w:pPr>
        <w:pStyle w:val="PreformattedText"/>
        <w:bidi w:val="0"/>
        <w:spacing w:before="0" w:after="0"/>
        <w:jc w:val="left"/>
        <w:rPr/>
      </w:pPr>
      <w:r>
        <w:rPr/>
        <w:t xml:space="preserve"> </w:t>
      </w:r>
      <w:r>
        <w:rPr/>
        <w:t>C1746 C1808 ) C1746_=_C1809( C1746 C1809 ) \nC1746_=_C1810( C1746 C1810 ) C1746_=_C1811( C1746 C1811 ) C1746_=_C1812( C1746 C1812 ) C1746_=_C1813( C1746 C1813 ) C1746_=_C1814( C1746 C1814 ) C1746_=_C1815( C1746 C1815 ) \nC1746_=_C1816( C1746 C1816 ) C1746_=_C1817( C1746 C1817 ) C1746_=_C1818( C1746 C1818 ) C1746_=_C1819( C1746 C1819 ) C1746_=_C1820( C1746 C1820 ) C1746_=_C1821( C1746 C1821 ) \nC1746_=_C1822( C1746 C1822 ) C1746_=_C1823( C1746 C1823 ) C1746_=_C1824( C1746 C1824 ) C1746_=_C1825( C1746 C1825 ) C1746_=_C1826( C1746 C1826 ) C1746_=_C1827( C1746 C1827 ) \nC1746_=_C1828( C1746 C1828 ) C1746_=_C1829( C1746 C1829 ) C1746_=_C1830( C1746 C1830 ) C1746_=_C1831( C1746 C1831 ) C1746_=_C1832( C1746 C1832 ) C1746_=_C1833( C1746 C1833 ) \nC1746_=_C1834( C1746 C1834 ) C1746_=_C1835( C1746 C1835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72( C1747 C1772 ) C1747_=_C1774( C1747 C1774 ) C1747_=_C1777( C1747 C1777 ) C1747_=_C1780( C1747 C1780 ) \nC1747_=_C1783( C1747 C1783 ) C1747_=_C1785( C1747 C1785 ) C1747_=_C1786( C1747 C1786 ) C1747_=_C1787( C1747 C1787 ) C1747_=_C1789( C1747 C1789 ) C1747_=_C1791( C1747 C1791 ) \nC1747_=_C1792( C1747 C1792 ) C1747_=_C1799( C1747 C1799 ) C1747_=_C1803( C1747 C1803 ) C1747_=_C1805( C1747 C1805 ) C1747_=_C1806( C1747 C1806 ) C1747_=_C1807( C1747 C1807 ) \nC1747_=_C1808( C1747 C1808 ) C1747_=_C1809( C1747 C1809 ) C1747_=_C1810( C1747 C1810 ) C1747_=_C1811( C1747 C1811 ) C1747_=_C1812( C1747 C1812 ) C1747_=_C1813( C1747 C1813 ) \nC1747_=_C1814( C1747 C1814 ) C1747_=_C1815( C1747 C1815 ) C1747_=_C1816( C1747 C1816 ) C1747_=_C1817( C1747 C1817 ) C1747_=_C1818( C1747 C1818 ) C1747_=_C1819( C1747 C1819 ) \nC1747_=_C1820( C1747 C1820 ) C1747_=_C1821( C1747 C1821 ) C1747_=_C1822( C1747 C1822 ) C1747_=_C1823( C1747 C1823 ) C1747_=_C1824( C1747 C1824 ) C1747_=_C1825( C1747 C1825 ) \nC1747_=_C1826( C1747 C1826 ) C1747_=_C1827( C1747 C1827 ) C1747_=_C1828( C1747 C1828 ) C1747_=_C1829( C1747 C1829 ) C1747_=_C1830( C1747 C1830 ) C1747_=_C1831( C1747 C1831 ) \nC1747_=_C1832( C1747 C1832 ) C1747_=_C1833( C1747 C1833 ) C1747_=_C1834( C1747 C1834 ) C1747_=_C1835( C1747 C1835 ) C1747_=_C1836( C1747 C1836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72( C1748 C1772 ) C1748_=_C1774( C1748 C1774 ) C1748_=_C1777( C1748 C1777 ) \nC1748_=_C1780( C1748 C1780 ) C1748_=_C1783( C1748 C1783 ) C1748_=_C1785( C1748 C1785 ) C1748_=_C1786( C1748 C1786 ) C1748_=_C1787( C1748 C1787 ) C1748_=_C1789( C1748 C1789 ) \nC1748_=_C1791( C1748 C1791 ) C1748_=_C1792( C1748 C1792 ) C1748_=_C1799( C1748 C1799 ) C1748_=_C1803( C1748 C1803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3( C1750 C1803 ) C1750_=_C1805( C1750 C1805 ) C1750_=_C1806( C1750 C1806 ) \nC1750_=_C1807( C1750 C1807 ) C1750_=_C1808( C1750 C1808 ) C1750_=_C1809( C1750 C1809 ) C1750_=_C1810( C1750 C1810 ) C1750_=_C1811( C1750 C1811 ) C1750_=_C1812( C1750 C1812 ) \nC1750_=_C1813( C1750 C1813 ) C1750_=_C1814( C1750 C1814 ) C1750_=_C1815( C1750 C1815 ) C1750_=_C1816( C1750 C1816 ) C1750_=_C1817( C1750 C1817 ) C1750_=_C1818( C1750 C1818 ) \nC1750_=_C1819( C1750 C1819 ) C1750_=_C1820( C1750 C1820 ) C1750_=_C1821( C1750 C1821 ) C1750_=_C1822( C1750 C1822 ) C1750_=_C1823( C1750 C1823 ) C1750_=_C1824( C1750 C1824 ) \nC1750_=_C1825( C1750 C1825 ) C1750_=_C1826( C1750 C1826 ) C1750_=_C1827( C1750 C1827 ) C1750_=_C1828( C1750 C1828 ) C1750_=_C1829( C1750 C1829 ) C1750_=_C1830( C1750 C1830 ) \nC1750_=_C1831( C1750 C1831 ) C1750_=_C1832( C1750 C1832 ) C1750_=_C1833( C1750 C1833 ) C1750_=_C1834( C1750 C1834 ) C1750_=_C1835( C1750 C1835 ) C1750_=_C1836( C1750 C1836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72( C1751 C1772 ) C1751_=_C1774( C1751 C1774 ) C1751_=_C1777( C1751 C1777 ) C1751_=_C1780( C1751 C1780 ) \nC1751_=_C1783( C1751 C1783 ) C1751_=_C1785( C1751 C1785 ) C1751_=_C1786( C1751 C1786 ) C1751_=_C1787( C1751 C1787 ) C1751_=_C1789( C1751 C1789 ) C1751_=_C1791( C1751 C1791 ) \nC1751_=_C1792( C1751 C1792 ) C1751_=_C1799( C1751 C1799 ) C1751_=_C1803( C1751 C1803 ) C1751_=_C1805( C1751 C1805 ) C1751_=_C1806( C1751 C1806 ) C1751_=_C1807( C1751 C1807 ) \nC1751_=_C1808( C1751 C1808 ) C1751_=_C1809( C1751 C1809 ) C1751_=_C1810( C1751 C1810 ) C1751_=_C1811( C1751 C1811 ) C1751_=_C1812( C1751 C1812 ) C1751_=_C1813( C1751 C1813 ) \nC1751_=_C1814( C1751 C1814 ) C1751_=_C1815( C1751 C1815 ) C1751_=_C1816( C1751 C1816 ) C1751_=_C1817( C1751 C1817 ) C1751_=_C1818( C1751 C1818 ) C1751_=_C1819( C1751 C1819 ) \nC1751_=_C1820( C1751 C1820 ) C1751_=_C1821( C1751 C1821 ) C1751_=_C1822( C1751 C1822 ) C1751_=_C1823( C1751 C1823 ) C1751_=_C1824( C1751 C1824 ) C1751_=_C1825( C1751 C1825 ) \nC1751_=_C1826( C1751 C1826 ) C1751_=_C1827( C1751 C1827 ) C1751_=_C1828( C1751 C1828 ) C1751_=_C1829( C1751 C1829 ) C1751_=_C1830( C1751 C1830 ) C1751_=_C1831( C1751 C1831 ) \nC1751_=_C1832( C1751 C1832 ) C1751_=_C1833( C1751 C1833 ) C1751_=_C1834( C1751 C1834 ) C1751_=_C1835( C1751 C1835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2( C1752 C1772 ) C1752_=_C1774( C1752 C1774 ) C1752_=_C1777( C1752 C1777 ) C1752_=_C1780( C1752 C1780 ) C1752_=_C1783( C1752 C1783 ) C1752_=_C1785( C1752 C1785 ) \nC1752_=_C1786( C1752 C1786 ) C1752_=_C1787( C1752 C1787 ) C1752_=_C1789( C1752 C1789 ) C1752_=_C1791( C1752 C1791 ) C1752_=_C1792( C1752 C1792 ) C1752_=_C1799( C1752 C1799 ) \nC1752_=_C1803( C1752 C1803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w:t>
      </w:r>
    </w:p>
    <w:p>
      <w:pPr>
        <w:pStyle w:val="PreformattedText"/>
        <w:bidi w:val="0"/>
        <w:spacing w:before="0" w:after="0"/>
        <w:jc w:val="left"/>
        <w:rPr/>
      </w:pPr>
      <w:r>
        <w:rPr/>
        <w:t xml:space="preserve"> </w:t>
      </w:r>
      <w:r>
        <w:rPr/>
        <w:t>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9( C1753 C1789 ) \nC1753_=_C1791( C1753 C1791 ) C1753_=_C1792( C1753 C1792 ) C1753_=_C1799( C1753 C1799 ) C1753_=_C1803( C1753 C1803 ) C1753_=_C1805( C1753 C1805 ) C1753_=_C1806( C1753 C1806 ) \nC1753_=_C1807( C1753 C1807 ) C1753_=_C1808( C1753 C1808 ) C1753_=_C1809( C1753 C1809 ) C1753_=_C1810( C1753 C1810 ) C1753_=_C1811( C1753 C1811 ) C1753_=_C1812( C1753 C1812 ) \nC1753_=_C1813( C1753 C1813 ) C1753_=_C1814( C1753 C1814 ) C1753_=_C1815( C1753 C1815 ) C1753_=_C1816( C1753 C1816 ) C1753_=_C1817( C1753 C1817 ) C1753_=_C1818( C1753 C1818 ) \nC1753_=_C1819( C1753 C1819 ) C1753_=_C1820( C1753 C1820 ) C1753_=_C1821( C1753 C1821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3_=_C1835( C1753 C1835 ) C1753_=_C1836( C1753 C1836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72( C1754 C1772 ) \nC1754_=_C1774( C1754 C1774 ) C1754_=_C1777( C1754 C1777 ) C1754_=_C1780( C1754 C1780 ) C1754_=_C1783( C1754 C1783 ) C1754_=_C1785( C1754 C1785 ) C1754_=_C1786( C1754 C1786 ) \nC1754_=_C1787( C1754 C1787 ) C1754_=_C1789( C1754 C1789 ) C1754_=_C1791( C1754 C1791 ) C1754_=_C1792( C1754 C1792 ) C1754_=_C1799( C1754 C1799 ) C1754_=_C1803( C1754 C1803 ) \nC1754_=_C1805( C1754 C1805 ) C1754_=_C1806( C1754 C1806 ) C1754_=_C1807( C1754 C1807 ) C1754_=_C1808( C1754 C1808 ) C1754_=_C1809( C1754 C1809 ) C1754_=_C1810( C1754 C1810 ) \nC1754_=_C1811( C1754 C1811 ) C1754_=_C1812( C1754 C1812 ) C1754_=_C1813( C1754 C1813 ) C1754_=_C1814( C1754 C1814 ) C1754_=_C1815( C1754 C1815 ) C1754_=_C1816( C1754 C1816 ) \nC1754_=_C1817( C1754 C1817 ) C1754_=_C1818( C1754 C1818 ) C1754_=_C1819( C1754 C1819 ) C1754_=_C1820( C1754 C1820 ) C1754_=_C1821( C1754 C1821 ) C1754_=_C1822( C1754 C1822 ) \nC1754_=_C1823( C1754 C1823 ) C1754_=_C1824( C1754 C1824 ) C1754_=_C1825( C1754 C1825 ) C1754_=_C1826( C1754 C1826 ) C1754_=_C1827( C1754 C1827 ) C1754_=_C1828( C1754 C1828 ) \nC1754_=_C1829( C1754 C1829 ) C1754_=_C1830( C1754 C1830 ) C1754_=_C1831( C1754 C1831 ) C1754_=_C1832( C1754 C1832 ) C1754_=_C1833( C1754 C1833 ) C1754_=_C1834( C1754 C1834 ) \nC1754_=_C1835( C1754 C1835 ) C1754_=_C1836( C1754 C1836 ) C1755_=_C1756( C1755 C1756 ) C1755_=_C1757( C1755 C1757 ) C1755_=_C1758( C1755 C1758 ) C1755_=_C1759( C1755 C1759 ) \nC1755_=_C1760( C1755 C1760 ) C1755_=_C1761( C1755 C1761 ) C1755_=_C1762( C1755 C1762 ) C1755_=_C1763( C1755 C1763 ) C1755_=_C1764( C1755 C1764 ) C1755_=_C1765( C1755 C1765 ) \nC1755_=_C1772( C1755 C1772 ) C1755_=_C1774( C1755 C1774 ) C1755_=_C1777( C1755 C1777 ) C1755_=_C1780( C1755 C1780 ) C1755_=_C1783( C1755 C1783 ) C1755_=_C1785( C1755 C1785 ) \nC1755_=_C1786( C1755 C1786 ) C1755_=_C1787( C1755 C1787 ) C1755_=_C1789( C1755 C1789 ) C1755_=_C1791( C1755 C1791 ) C1755_=_C1792( C1755 C1792 ) C1755_=_C1799( C1755 C1799 ) \nC1755_=_C1803( C1755 C1803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5( C1756 C1805 ) C1756_=_C1806( C1756 C1806 ) C1756_=_C1807( C1756 C1807 ) C1756_=_C1808( C1756 C1808 ) C1756_=_C1809( C1756 C1809 ) \nC1756_=_C1810( C1756 C1810 ) C1756_=_C1811( C1756 C1811 ) C1756_=_C1812( C1756 C1812 ) C1756_=_C1813( C1756 C1813 ) C1756_=_C1814( C1756 C1814 ) C1756_=_C1815( C1756 C1815 ) \nC1756_=_C1816( C1756 C1816 ) C1756_=_C1817( C1756 C1817 ) C1756_=_C1818( C1756 C1818 ) C1756_=_C1819( C1756 C1819 ) C1756_=_C1820( C1756 C1820 ) C1756_=_C1821( C1756 C1821 ) \nC1756_=_C1822( C1756 C1822 ) C1756_=_C1823( C1756 C1823 ) C1756_=_C1824( C1756 C1824 ) C1756_=_C1825( C1756 C1825 ) C1756_=_C1826( C1756 C1826 ) C1756_=_C1827( C1756 C1827 ) \nC1756_=_C1828( C1756 C1828 ) C1756_=_C1829( C1756 C1829 ) C1756_=_C1830( C1756 C1830 ) C1756_=_C1831( C1756 C1831 ) C1756_=_C1832( C1756 C1832 ) C1756_=_C1833( C1756 C1833 ) \nC1756_=_C1834( C1756 C1834 ) C1756_=_C1835( C1756 C1835 ) C1756_=_C1836( C1756 C1836 ) C1757_=_C1758( C1757 C1758 ) C1757_=_C1759( C1757 C1759 ) C1757_=_C1760( C1757 C1760 ) \nC1757_=_C1761( C1757 C1761 ) C1757_=_C1762( C1757 C1762 ) C1757_=_C1763( C1757 C1763 ) C1757_=_C1764( C1757 C1764 ) C1757_=_C1765( C1757 C1765 ) C1757_=_C1772( C1757 C1772 ) \nC1757_=_C1774( C1757 C1774 ) C1757_=_C1777( C1757 C1777 ) C1757_=_C1780( C1757 C1780 ) C1757_=_C1783( C1757 C1783 ) C1757_=_C1785( C1757 C1785 ) C1757_=_C1786( C1757 C1786 ) \nC1757_=_C1787( C1757 C1787 ) C1757_=_C1789( C1757 C1789 ) C1757_=_C1791( C1757 C1791 ) C1757_=_C1792( C1757 C1792 ) C1757_=_C1799( C1757 C1799 ) C1757_=_C1803( C1757 C1803 ) \nC1757_=_C1805( C1757 C1805 ) C1757_=_C1806( C1757 C1806 ) C1757_=_C1807( C1757 C1807 ) C1757_=_C1808( C1757 C1808 ) C1757_=_C1809( C1757 C1809 ) C1757_=_C1810( C1757 C1810 ) \nC1757_=_C1811( C1757 C1811 ) C1757_=_C1812( C1757 C1812 ) C1757_=_C1813( C1757 C1813 ) C1757_=_C1814( C1757 C1814 ) C1757_=_C1815( C1757 C1815 ) C1757_=_C1816( C1757 C1816 ) \nC1757_=_C1817( C1757 C1817 ) C1757_=_C1818( C1757 C1818 ) C1757_=_C1819( C1757 C1819 ) C1757_=_C1820( C1757 C1820 ) C1757_=_C1821( C1757 C1821 ) C1757_=_C1822( C1757 C1822 ) \nC1757_=_C1823( C1757 C1823 ) C1757_=_C1824( C1757 C1824 ) C1757_=_C1825( C1757 C1825 ) C1757_=_C1826( C1757 C1826 ) C1757_=_C1827( C1757 C1827 ) C1757_=_C1828( C1757 C1828 ) \nC1757_=_C1829( C1757 C1829 ) C1757_=_C1830( C1757 C1830 ) C1757_=_C1831( C1757 C1831 ) C1757_=_C1832( C1757 C1832 ) C1757_=_C1833( C1757 C1833 ) C1757_=_C1834( C1757 C1834 ) \nC1757_=_C1835( C1757 C1835 ) C1757_=_C1836( C1757 C1836 ) C1758_=_C1759( C1758 C1759 ) C1758_=_C1760( C1758 C1760 ) C1758_=_C1761( C1758 C1761 ) C1758_=_C1762( C1758 C1762 ) \nC1758_=_C1763( C1758 C1763 ) C1758_=_C1764( C1758 C1764 ) C1758_=_C1765( C1758 C1765 ) C1758_=_C1772( C1758 C1772 ) C1758_=_C1774( C1758 C1774 ) C1758_=_C1777( C1758 C1777 ) \nC1758_=_C1780( C1758 C1780 ) C1758_=_C1783( C1758 C1783 ) C1758_=_C1785( C1758 C1785 ) C1758_=_C1786( C1758 C1786 ) C1758_=_C1787( C1758 C1787 ) C1758_=_C1789( C1758 C1789 ) \nC1758_=_C1791( C1758 C1791 ) C1758_=_C1792( C1758 C1792 ) C1758_=_C1799( C1758 C1799 ) C1758_=_C1803( C1758 C1803 ) C1758_=_C1805( C1758 C1805 ) C1758_=_C1806( C1758 C1806 ) \nC1758_=_C1807( C1758 C1807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9( C1759 C1799 ) \nC1759_=_C1803( C1759 C1803 ) C1759_=_C1805( C1759 C1805 ) C1759_=_C1806(</w:t>
      </w:r>
    </w:p>
    <w:p>
      <w:pPr>
        <w:pStyle w:val="PreformattedText"/>
        <w:bidi w:val="0"/>
        <w:spacing w:before="0" w:after="0"/>
        <w:jc w:val="left"/>
        <w:rPr/>
      </w:pPr>
      <w:r>
        <w:rPr/>
        <w:t xml:space="preserve"> </w:t>
      </w:r>
      <w:r>
        <w:rPr/>
        <w:t>C1759 C1806 ) C1759_=_C1807( C1759 C1807 ) C1759_=_C1808( C1759 C1808 ) C1759_=_C1809( C1759 C1809 ) \nC1759_=_C1810( C1759 C1810 ) C1759_=_C1811( C1759 C1811 ) C1759_=_C1812( C1759 C1812 ) C1759_=_C1813( C1759 C1813 ) C1759_=_C1814( C1759 C1814 ) C1759_=_C1815( C1759 C1815 ) \nC1759_=_C1816( C1759 C1816 ) C1759_=_C1817( C1759 C1817 ) C1759_=_C1818( C1759 C1818 ) C1759_=_C1819( C1759 C1819 ) C1759_=_C1820( C1759 C1820 ) C1759_=_C1821( C1759 C1821 ) \nC1759_=_C1822( C1759 C1822 ) C1759_=_C1823( C1759 C1823 ) C1759_=_C1824( C1759 C1824 ) C1759_=_C1825( C1759 C1825 ) C1759_=_C1826( C1759 C1826 ) C1759_=_C1827( C1759 C1827 ) \nC1759_=_C1828( C1759 C1828 ) C1759_=_C1829( C1759 C1829 ) C1759_=_C1830( C1759 C1830 ) C1759_=_C1831( C1759 C1831 ) C1759_=_C1832( C1759 C1832 ) C1759_=_C1833( C1759 C1833 ) \nC1759_=_C1834( C1759 C1834 ) C1759_=_C1835( C1759 C1835 ) C1759_=_C1836( C1759 C1836 ) C1760_=_C1761( C1760 C1761 ) C1760_=_C1762( C1760 C1762 ) C1760_=_C1763( C1760 C1763 ) \nC1760_=_C1764( C1760 C1764 ) C1760_=_C1765( C1760 C1765 ) C1760_=_C1772( C1760 C1772 ) C1760_=_C1774( C1760 C1774 ) C1760_=_C1777( C1760 C1777 ) C1760_=_C1780( C1760 C1780 ) \nC1760_=_C1783( C1760 C1783 ) C1760_=_C1785( C1760 C1785 ) C1760_=_C1786( C1760 C1786 ) C1760_=_C1787( C1760 C1787 ) C1760_=_C1789( C1760 C1789 ) C1760_=_C1791( C1760 C1791 ) \nC1760_=_C1792( C1760 C1792 ) C1760_=_C1799( C1760 C1799 ) C1760_=_C1803( C1760 C1803 ) C1760_=_C1805( C1760 C1805 ) C1760_=_C1806( C1760 C1806 ) C1760_=_C1807( C1760 C1807 ) \nC1760_=_C1808( C1760 C1808 ) C1760_=_C1809( C1760 C1809 ) C1760_=_C1810( C1760 C1810 ) C1760_=_C1811( C1760 C1811 ) C1760_=_C1812( C1760 C1812 ) C1760_=_C1813( C1760 C1813 ) \nC1760_=_C1814( C1760 C1814 ) C1760_=_C1815( C1760 C1815 ) C1760_=_C1816( C1760 C1816 ) C1760_=_C1817( C1760 C1817 ) C1760_=_C1818( C1760 C1818 ) C1760_=_C1819( C1760 C1819 ) \nC1760_=_C1820( C1760 C1820 ) C1760_=_C1821( C1760 C1821 ) C1760_=_C1822( C1760 C1822 ) C1760_=_C1823( C1760 C1823 ) C1760_=_C1824( C1760 C1824 ) C1760_=_C1825( C1760 C1825 ) \nC1760_=_C1826( C1760 C1826 ) C1760_=_C1827( C1760 C1827 ) C1760_=_C1828( C1760 C1828 ) C1760_=_C1829( C1760 C1829 ) C1760_=_C1830( C1760 C1830 ) C1760_=_C1831( C1760 C1831 ) \nC1760_=_C1832( C1760 C1832 ) C1760_=_C1833( C1760 C1833 ) C1760_=_C1834( C1760 C1834 ) C1760_=_C1835( C1760 C1835 ) C1760_=_C1836( C1760 C1836 ) C1761_=_C1762( C1761 C1762 ) \nC1761_=_C1763( C1761 C1763 ) C1761_=_C1764( C1761 C1764 ) C1761_=_C1765( C1761 C1765 ) C1761_=_C1772( C1761 C1772 ) C1761_=_C1774( C1761 C1774 ) C1761_=_C1777( C1761 C1777 ) \nC1761_=_C1780( C1761 C1780 ) C1761_=_C1783( C1761 C1783 ) C1761_=_C1785( C1761 C1785 ) C1761_=_C1786( C1761 C1786 ) C1761_=_C1787( C1761 C1787 ) C1761_=_C1789( C1761 C1789 ) \nC1761_=_C1791( C1761 C1791 ) C1761_=_C1792( C1761 C1792 ) C1761_=_C1799( C1761 C1799 ) C1761_=_C1803( C1761 C1803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5( C1762 C1805 ) C1762_=_C1806( C1762 C1806 ) \nC1762_=_C1807( C1762 C1807 ) C1762_=_C1808( C1762 C1808 ) C1762_=_C1809( C1762 C1809 ) C1762_=_C1810( C1762 C1810 ) C1762_=_C1811( C1762 C1811 ) C1762_=_C1812( C1762 C1812 ) \nC1762_=_C1813( C1762 C1813 ) C1762_=_C1814( C1762 C1814 ) C1762_=_C1815( C1762 C1815 ) C1762_=_C1816( C1762 C1816 ) C1762_=_C1817( C1762 C1817 ) C1762_=_C1818( C1762 C1818 ) \nC1762_=_C1819( C1762 C1819 ) C1762_=_C1820( C1762 C1820 ) C1762_=_C1821( C1762 C1821 ) C1762_=_C1822( C1762 C1822 ) C1762_=_C1823( C1762 C1823 ) C1762_=_C1824( C1762 C1824 ) \nC1762_=_C1825( C1762 C1825 ) C1762_=_C1826( C1762 C1826 ) C1762_=_C1827( C1762 C1827 ) C1762_=_C1828( C1762 C1828 ) C1762_=_C1829( C1762 C1829 ) C1762_=_C1830( C1762 C1830 ) \nC1762_=_C1831( C1762 C1831 ) C1762_=_C1832( C1762 C1832 ) C1762_=_C1833( C1762 C1833 ) C1762_=_C1834( C1762 C1834 ) C1762_=_C1835( C1762 C1835 ) C1762_=_C1836( C1762 C1836 ) \nC1763_=_C1764( C1763 C1764 ) C1763_=_C1765( C1763 C1765 ) C1763_=_C1772( C1763 C1772 ) C1763_=_C1774( C1763 C1774 ) C1763_=_C1777( C1763 C1777 ) C1763_=_C1780( C1763 C1780 ) \nC1763_=_C1783( C1763 C1783 ) C1763_=_C1785( C1763 C1785 ) C1763_=_C1786( C1763 C1786 ) C1763_=_C1787( C1763 C1787 ) C1763_=_C1789( C1763 C1789 ) C1763_=_C1791( C1763 C1791 ) \nC1763_=_C1792( C1763 C1792 ) C1763_=_C1799( C1763 C1799 ) C1763_=_C1803( C1763 C1803 ) C1763_=_C1805( C1763 C1805 ) C1763_=_C1806( C1763 C1806 ) C1763_=_C1807( C1763 C1807 ) \nC1763_=_C1808( C1763 C1808 ) C1763_=_C1809( C1763 C1809 ) C1763_=_C1810( C1763 C1810 ) C1763_=_C1811( C1763 C1811 ) C1763_=_C1812( C1763 C1812 ) C1763_=_C1813( C1763 C1813 ) \nC1763_=_C1814( C1763 C1814 ) C1763_=_C1815( C1763 C1815 ) C1763_=_C1816( C1763 C1816 ) C1763_=_C1817( C1763 C1817 ) C1763_=_C1818( C1763 C1818 ) C1763_=_C1819( C1763 C1819 ) \nC1763_=_C1820( C1763 C1820 ) C1763_=_C1821( C1763 C1821 ) C1763_=_C1822( C1763 C1822 ) C1763_=_C1823( C1763 C1823 ) C1763_=_C1824( C1763 C1824 ) C1763_=_C1825( C1763 C1825 ) \nC1763_=_C1826( C1763 C1826 ) C1763_=_C1827( C1763 C1827 ) C1763_=_C1828( C1763 C1828 ) C1763_=_C1829( C1763 C1829 ) C1763_=_C1830( C1763 C1830 ) C1763_=_C1831( C1763 C1831 ) \nC1763_=_C1832( C1763 C1832 ) C1763_=_C1833( C1763 C1833 ) C1763_=_C1834( C1763 C1834 ) C1763_=_C1835( C1763 C1835 ) C1763_=_C1836( C1763 C1836 ) C1764_=_C1765( C1764 C1765 ) \nC1764_=_C1772( C1764 C1772 ) C1764_=_C1774( C1764 C1774 ) C1764_=_C1777( C1764 C1777 ) C1764_=_C1780( C1764 C1780 ) C1764_=_C1783( C1764 C1783 ) C1764_=_C1785( C1764 C1785 ) \nC1764_=_C1786( C1764 C1786 ) C1764_=_C1787( C1764 C1787 ) C1764_=_C1789( C1764 C1789 ) C1764_=_C1791( C1764 C1791 ) C1764_=_C1792( C1764 C1792 ) C1764_=_C1799( C1764 C1799 ) \nC1764_=_C1803( C1764 C1803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9( C1765 C1799 ) C1765_=_C1803( C1765 C1803 ) C1765_=_C1805( C1765 C1805 ) C1765_=_C1806( C1765 C1806 ) \nC1765_=_C1807( C1765 C1807 ) C1765_=_C1808( C1765 C1808 ) C1765_=_C1809( C1765 C1809 ) C1765_=_C1810( C1765 C1810 ) C1765_=_C1811( C1765 C1811 ) C1765_=_C1812( C1765 C1812 ) \nC1765_=_C1813( C1765 C1813 ) C1765_=_C1814( C1765 C1814 ) C1765_=_C1815( C1765 C1815 ) C1765_=_C1816( C1765 C1816 ) C1765_=_C1817( C1765 C1817 ) C1765_=_C1818( C1765 C1818 ) \nC1765_=_C1819( C1765 C1819 ) C1765_=_C1820( C1765 C1820 ) C1765_=_C1821( C1765 C1821 ) C1765_=_C1822( C1765 C1822 ) C1765_=_C1823( C1765 C1823 ) C1765_=_C1824( C1765 C1824 ) \nC1765_=_C1825( C1765 C1825 ) C1765_=_C1826( C1765 C1826 ) C1765_=_C1827( C1765 C1827 ) C1765_=_C1828( C1765 C1828 ) C1765_=_C1829( C1765 C1829 ) C1765_=_C1830( C1765 C1830 ) \nC1765_=_C1831( C1765 C1831 ) C1765_=_C1832( C1765 C1832 ) C1765_=_C1833( C1765 C1833 ) C1765_=_C1834( C1765 C1834 ) C1765_=_C1835( C1765 C1835 ) C1765_=_C1836( C1765 C1836 ) \nC1772_=_C1774( C1772 C1774 ) C1772_=_C1777( C1772 C1777 ) C1772_=_C1780( C1772 C1780 ) C1772_=_C1783( C1772 C1783 ) C1772_=_C1785( C1772 C1785 ) C1772_=_C1786( C1772 C1786 ) \nC1772_=_C1787( C1772 C1787 ) C1772_=_C1789( C1772 C1789 ) C1772_=_C1791( C1772 C1791 ) C1772_=_C1792( C1772 C1792 ) C1772_=_C1799( C1772 C1799 ) C1772_=_C1803( C1772 C1803 ) \nC1772_=_C1805( C1772 C1805 ) C1772_=_C1806( C1772 C1806 ) C1772_=_C1807( C1772 C1807 ) C1772_=_C1808( C1772 C1808 ) C1772_=_C1809( C1772 C1809 ) C1772_=_C1810( C1772 C1810 ) \nC1772_=_C1811( C1772 C1811 ) C1772_=_C1812( C1772 C1812 ) C1772_=_C1813( C1772 C1813 ) C1772_=_C1814( C1772 C1814 ) C1772_=_C1815(</w:t>
      </w:r>
    </w:p>
    <w:p>
      <w:pPr>
        <w:pStyle w:val="PreformattedText"/>
        <w:bidi w:val="0"/>
        <w:spacing w:before="0" w:after="0"/>
        <w:jc w:val="left"/>
        <w:rPr/>
      </w:pPr>
      <w:r>
        <w:rPr/>
        <w:t xml:space="preserve"> </w:t>
      </w:r>
      <w:r>
        <w:rPr/>
        <w:t>C1772 C1815 ) C1772_=_C1816( C1772 C1816 ) \nC1772_=_C1817( C1772 C1817 ) C1772_=_C1818( C1772 C1818 ) C1772_=_C1819( C1772 C1819 ) C1772_=_C1820( C1772 C1820 ) C1772_=_C1821( C1772 C1821 ) C1772_=_C1822( C1772 C1822 ) \nC1772_=_C1823( C1772 C1823 ) C1772_=_C1824( C1772 C1824 ) C1772_=_C1825( C1772 C1825 ) C1772_=_C1826( C1772 C1826 ) C1772_=_C1827( C1772 C1827 ) C1772_=_C1828( C1772 C1828 ) \nC1772_=_C1829( C1772 C1829 ) C1772_=_C1830( C1772 C1830 ) C1772_=_C1831( C1772 C1831 ) C1772_=_C1832( C1772 C1832 ) C1772_=_C1833( C1772 C1833 ) C1772_=_C1834( C1772 C1834 ) \nC1772_=_C1835( C1772 C1835 ) C1772_=_C1836( C1772 C1836 ) C1774_=_C1777( C1774 C1777 ) C1774_=_C1780( C1774 C1780 ) C1774_=_C1783( C1774 C1783 ) C1774_=_C1785( C1774 C1785 ) \nC1774_=_C1786( C1774 C1786 ) C1774_=_C1787( C1774 C1787 ) C1774_=_C1789( C1774 C1789 ) C1774_=_C1791( C1774 C1791 ) C1774_=_C1792( C1774 C1792 ) C1774_=_C1799( C1774 C1799 ) \nC1774_=_C1803( C1774 C1803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5( C1777 C1805 ) C1777_=_C1806( C1777 C1806 ) C1777_=_C1807( C1777 C1807 ) C1777_=_C1808( C1777 C1808 ) C1777_=_C1809( C1777 C1809 ) \nC1777_=_C1810( C1777 C1810 ) C1777_=_C1811( C1777 C1811 ) C1777_=_C1812( C1777 C1812 ) C1777_=_C1813( C1777 C1813 ) C1777_=_C1814( C1777 C1814 ) C1777_=_C1815( C1777 C1815 ) \nC1777_=_C1816( C1777 C1816 ) C1777_=_C1817( C1777 C1817 ) C1777_=_C1818( C1777 C1818 ) C1777_=_C1819( C1777 C1819 ) C1777_=_C1820( C1777 C1820 ) C1777_=_C1821( C1777 C1821 ) \nC1777_=_C1822( C1777 C1822 ) C1777_=_C1823( C1777 C1823 ) C1777_=_C1824( C1777 C1824 ) C1777_=_C1825( C1777 C1825 ) C1777_=_C1826( C1777 C1826 ) C1777_=_C1827( C1777 C1827 ) \nC1777_=_C1828( C1777 C1828 ) C1777_=_C1829( C1777 C1829 ) C1777_=_C1830( C1777 C1830 ) C1777_=_C1831( C1777 C1831 ) C1777_=_C1832( C1777 C1832 ) C1777_=_C1833( C1777 C1833 ) \nC1777_=_C1834( C1777 C1834 ) C1777_=_C1835( C1777 C1835 ) C1777_=_C1836( C1777 C1836 ) C1780_=_C1783( C1780 C1783 ) C1780_=_C1785( C1780 C1785 ) C1780_=_C1786( C1780 C1786 ) \nC1780_=_C1787( C1780 C1787 ) C1780_=_C1789( C1780 C1789 ) C1780_=_C1791( C1780 C1791 ) C1780_=_C1792( C1780 C1792 ) C1780_=_C1799( C1780 C1799 ) C1780_=_C1803( C1780 C1803 ) \nC1780_=_C1805( C1780 C1805 ) C1780_=_C1806( C1780 C1806 ) C1780_=_C1807( C1780 C1807 ) C1780_=_C1808( C1780 C1808 ) C1780_=_C1809( C1780 C1809 ) C1780_=_C1810( C1780 C1810 ) \nC1780_=_C1811( C1780 C1811 ) C1780_=_C1812( C1780 C1812 ) C1780_=_C1813( C1780 C1813 ) C1780_=_C1814( C1780 C1814 ) C1780_=_C1815( C1780 C1815 ) C1780_=_C1816( C1780 C1816 ) \nC1780_=_C1817( C1780 C1817 ) C1780_=_C1818( C1780 C1818 ) C1780_=_C1819( C1780 C1819 ) C1780_=_C1820( C1780 C1820 ) C1780_=_C1821( C1780 C1821 ) C1780_=_C1822( C1780 C1822 ) \nC1780_=_C1823( C1780 C1823 ) C1780_=_C1824( C1780 C1824 ) C1780_=_C1825( C1780 C1825 ) C1780_=_C1826( C1780 C1826 ) C1780_=_C1827( C1780 C1827 ) C1780_=_C1828( C1780 C1828 ) \nC1780_=_C1829( C1780 C1829 ) C1780_=_C1830( C1780 C1830 ) C1780_=_C1831( C1780 C1831 ) C1780_=_C1832( C1780 C1832 ) C1780_=_C1833( C1780 C1833 ) C1780_=_C1834( C1780 C1834 ) \nC1780_=_C1835( C1780 C1835 ) C1780_=_C1836( C1780 C1836 ) C1783_=_C1785( C1783 C1785 ) C1783_=_C1786( C1783 C1786 ) C1783_=_C1787( C1783 C1787 ) C1783_=_C1789( C1783 C1789 ) \nC1783_=_C1791( C1783 C1791 ) C1783_=_C1792( C1783 C1792 ) C1783_=_C1799( C1783 C1799 ) C1783_=_C1803( C1783 C1803 ) C1783_=_C1805( C1783 C1805 ) C1783_=_C1806( C1783 C1806 ) \nC1783_=_C1807( C1783 C1807 ) C1783_=_C1808( C1783 C1808 ) C1783_=_C1809( C1783 C1809 ) C1783_=_C1810( C1783 C1810 ) C1783_=_C1811( C1783 C1811 ) C1783_=_C1812( C1783 C1812 ) \nC1783_=_C1813( C1783 C1813 ) C1783_=_C1814( C1783 C1814 ) C1783_=_C1815( C1783 C1815 ) C1783_=_C1816( C1783 C1816 ) C1783_=_C1817( C1783 C1817 ) C1783_=_C1818( C1783 C1818 ) \nC1783_=_C1819( C1783 C1819 ) C1783_=_C1820( C1783 C1820 ) C1783_=_C1821( C1783 C1821 ) C1783_=_C1822( C1783 C1822 ) C1783_=_C1823( C1783 C1823 ) C1783_=_C1824( C1783 C1824 ) \nC1783_=_C1825( C1783 C1825 ) C1783_=_C1826( C1783 C1826 ) C1783_=_C1827( C1783 C1827 ) C1783_=_C1828( C1783 C1828 ) C1783_=_C1829( C1783 C1829 ) C1783_=_C1830( C1783 C1830 ) \nC1783_=_C1831( C1783 C1831 ) C1783_=_C1832( C1783 C1832 ) C1783_=_C1833( C1783 C1833 ) C1783_=_C1834( C1783 C1834 ) C1783_=_C1835( C1783 C1835 ) C1783_=_C1836( C1783 C1836 ) \nC1785_=_C1786( C1785 C1786 ) C1785_=_C1787( C1785 C1787 ) C1785_=_C1789( C1785 C1789 ) C1785_=_C1791( C1785 C1791 ) C1785_=_C1792( C1785 C1792 ) C1785_=_C1799( C1785 C1799 ) \nC1785_=_C1803( C1785 C1803 ) C1785_=_C1805( C1785 C1805 ) C1785_=_C1806( C1785 C1806 ) C1785_=_C1807( C1785 C1807 ) C1785_=_C1808( C1785 C1808 ) C1785_=_C1809( C1785 C1809 ) \nC1785_=_C1810( C1785 C1810 ) C1785_=_C1811( C1785 C1811 ) C1785_=_C1812( C1785 C1812 ) C1785_=_C1813( C1785 C1813 ) C1785_=_C1814( C1785 C1814 ) C1785_=_C1815( C1785 C1815 ) \nC1785_=_C1816( C1785 C1816 ) C1785_=_C1817( C1785 C1817 ) C1785_=_C1818( C1785 C1818 ) C1785_=_C1819( C1785 C1819 ) C1785_=_C1820( C1785 C1820 ) C1785_=_C1821( C1785 C1821 ) \nC1785_=_C1822( C1785 C1822 ) C1785_=_C1823( C1785 C1823 ) C1785_=_C1824( C1785 C1824 ) C1785_=_C1825( C1785 C1825 ) C1785_=_C1826( C1785 C1826 ) C1785_=_C1827( C1785 C1827 ) \nC1785_=_C1828( C1785 C1828 ) C1785_=_C1829( C1785 C1829 ) C1785_=_C1830( C1785 C1830 ) C1785_=_C1831( C1785 C1831 ) C1785_=_C1832( C1785 C1832 ) C1785_=_C1833( C1785 C1833 ) \nC1785_=_C1834( C1785 C1834 ) C1785_=_C1835( C1785 C1835 ) C1785_=_C1836( C1785 C1836 ) C1786_=_C1787( C1786 C1787 ) C1786_=_C1789( C1786 C1789 ) C1786_=_C1791( C1786 C1791 ) \nC1786_=_C1792( C1786 C1792 ) C1786_=_C1799( C1786 C1799 ) C1786_=_C1803( C1786 C1803 ) C1786_=_C1805( C1786 C1805 ) C1786_=_C1806( C1786 C1806 ) C1786_=_C1807( C1786 C1807 ) \nC1786_=_C1808( C1786 C1808 ) C1786_=_C1809( C1786 C1809 ) C1786_=_C1810( C1786 C1810 ) C1786_=_C1811( C1786 C1811 ) C1786_=_C1812( C1786 C1812 ) C1786_=_C1813( C1786 C1813 ) \nC1786_=_C1814( C1786 C1814 ) C1786_=_C1815( C1786 C1815 ) C1786_=_C1816( C1786 C1816 ) C1786_=_C1817( C1786 C1817 ) C1786_=_C1818( C1786 C1818 ) C1786_=_C1819( C1786 C1819 ) \nC1786_=_C1820( C1786 C1820 ) C1786_=_C1821( C1786 C1821 ) C1786_=_C1822( C1786 C1822 ) C1786_=_C1823( C1786 C1823 ) C1786_=_C1824( C1786 C1824 ) C1786_=_C1825( C1786 C1825 ) \nC1786_=_C1826( C1786 C1826 ) C1786_=_C1827( C1786 C1827 ) C1786_=_C1828( C1786 C1828 ) C1786_=_C1829( C1786 C1829 ) C1786_=_C1830( C1786 C1830 ) C1786_=_C1831( C1786 C1831 ) \nC1786_=_C1832( C1786 C1832 ) C1786_=_C1833( C1786 C1833 ) C1786_=_C1834( C1786 C1834 ) C1786_=_C1835( C1786 C1835 ) C1786_=_C1836( C1786 C1836 ) C1787_=_C1789( C1787 C1789 ) \nC1787_=_C1791( C1787 C1791 ) C1787_=_C1792( C1787 C1792 ) C1787_=_C1799( C1787 C1799 ) C1787_=_C1803( C1787 C1803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9( C1789 C1799 ) C1789_=_C1803( C1789 C1803 ) C1789_=_C1805( C1789 C1805 ) C1789_=_C1806( C1789 C1806 ) \nC1789_=_C1807( C1789 C1807 ) C1789_=_C1808( C1789 C1808 ) C1789_=_C1809( C1789 C1809 ) C1789_=_C1810( C1789 C1810 ) C1789_=_C1811( C1789 C1811 ) C1789_=_C1812( C1789 C1812 ) \nC1789_=_C1813( C1789 C1813 ) C1789_=_C1814( C1789 C1814 ) C1789_=_C1815( C1789 C1815 ) C1789_=_C1816( C1789 C1816 ) C1789_=_C1817( C1789 C1817 ) C1789_=_C1818( C1789 C1818 ) \nC1789_=_C1819( C1789 C1819 ) C1789_=_C1820( C1789 C1820 ) C1789_=_C1821( C1789 C1821 ) C1789_=_C1822( C1789 C1822 ) C1789_=_C1823( C1789 C1823 ) C1789_=_C1824( C1789 C1824 ) \nC1789_=_C1825( C1789 C1825 ) C1789_=_C1826( C1789 C1826 ) C1789_=_C1827( C1789 C1827 ) C1789_=_C1828( C1789 C1828 ) C1789_=_C1829( C1789 C1829 ) C1789_=_C1830( C1789 C1830 ) \nC1789_=_C1831( C1789 C1831 ) C1789_=_C1832( C1789 C1832 ) C1789_=_C1833( C1789 C1833 ) C1789_=_C1834( C1789 C1834 ) C1789_=_C1835( C1789 C1835 ) C1789_=_C1836( C1789 C1836 ) \nC1791_=_C1792(</w:t>
      </w:r>
    </w:p>
    <w:p>
      <w:pPr>
        <w:pStyle w:val="PreformattedText"/>
        <w:bidi w:val="0"/>
        <w:spacing w:before="0" w:after="0"/>
        <w:jc w:val="left"/>
        <w:rPr/>
      </w:pPr>
      <w:r>
        <w:rPr/>
        <w:t xml:space="preserve"> </w:t>
      </w:r>
      <w:r>
        <w:rPr/>
        <w:t>C1791 C1792 ) C1791_=_C1799( C1791 C1799 ) C1791_=_C1803( C1791 C1803 ) C1791_=_C1805( C1791 C1805 ) C1791_=_C1806( C1791 C1806 ) C1791_=_C1807( C1791 C1807 ) \nC1791_=_C1808( C1791 C1808 ) C1791_=_C1809( C1791 C1809 ) C1791_=_C1810( C1791 C1810 ) C1791_=_C1811( C1791 C1811 ) C1791_=_C1812( C1791 C1812 ) C1791_=_C1813( C1791 C1813 ) \nC1791_=_C1814( C1791 C1814 ) C1791_=_C1815( C1791 C1815 ) C1791_=_C1816( C1791 C1816 ) C1791_=_C1817( C1791 C1817 ) C1791_=_C1818( C1791 C1818 ) C1791_=_C1819( C1791 C1819 ) \nC1791_=_C1820( C1791 C1820 ) C1791_=_C1821( C1791 C1821 ) C1791_=_C1822( C1791 C1822 ) C1791_=_C1823( C1791 C1823 ) C1791_=_C1824( C1791 C1824 ) C1791_=_C1825( C1791 C1825 ) \nC1791_=_C1826( C1791 C1826 ) C1791_=_C1827( C1791 C1827 ) C1791_=_C1828( C1791 C1828 ) C1791_=_C1829( C1791 C1829 ) C1791_=_C1830( C1791 C1830 ) C1791_=_C1831( C1791 C1831 ) \nC1791_=_C1832( C1791 C1832 ) C1791_=_C1833( C1791 C1833 ) C1791_=_C1834( C1791 C1834 ) C1791_=_C1835( C1791 C1835 ) C1791_=_C1836( C1791 C1836 ) C1792_=_C1799( C1792 C1799 ) \nC1792_=_C1803( C1792 C1803 ) C1792_=_C1805( C1792 C1805 ) C1792_=_C1806( C1792 C1806 ) C1792_=_C1807( C1792 C1807 ) C1792_=_C1808( C1792 C1808 ) C1792_=_C1809( C1792 C1809 ) \nC1792_=_C1810( C1792 C1810 ) C1792_=_C1811( C1792 C1811 ) C1792_=_C1812( C1792 C1812 ) C1792_=_C1813( C1792 C1813 ) C1792_=_C1814( C1792 C1814 ) C1792_=_C1815( C1792 C1815 ) \nC1792_=_C1816( C1792 C1816 ) C1792_=_C1817( C1792 C1817 ) C1792_=_C1818( C1792 C1818 ) C1792_=_C1819( C1792 C1819 ) C1792_=_C1820( C1792 C1820 ) C1792_=_C1821( C1792 C1821 ) \nC1792_=_C1822( C1792 C1822 ) C1792_=_C1823( C1792 C1823 ) C1792_=_C1824( C1792 C1824 ) C1792_=_C1825( C1792 C1825 ) C1792_=_C1826( C1792 C1826 ) C1792_=_C1827( C1792 C1827 ) \nC1792_=_C1828( C1792 C1828 ) C1792_=_C1829( C1792 C1829 ) C1792_=_C1830( C1792 C1830 ) C1792_=_C1831( C1792 C1831 ) C1792_=_C1832( C1792 C1832 ) C1792_=_C1833( C1792 C1833 ) \nC1792_=_C1834( C1792 C1834 ) C1792_=_C1835( C1792 C1835 ) C1792_=_C1836( C1792 C1836 ) C1799_=_C1803( C1799 C1803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6( C1799 C1816 ) C1799_=_C1817( C1799 C1817 ) C1799_=_C1818( C1799 C1818 ) \nC1799_=_C1819( C1799 C1819 ) C1799_=_C1820( C1799 C1820 ) C1799_=_C1821( C1799 C1821 ) C1799_=_C1822( C1799 C1822 ) C1799_=_C1823( C1799 C1823 ) C1799_=_C1824( C1799 C1824 ) \nC1799_=_C1825( C1799 C1825 ) C1799_=_C1826( C1799 C1826 ) C1799_=_C1827( C1799 C1827 ) C1799_=_C1828( C1799 C1828 ) C1799_=_C1829( C1799 C1829 ) C1799_=_C1830( C1799 C1830 ) \nC1799_=_C1831( C1799 C1831 ) C1799_=_C1832( C1799 C1832 ) C1799_=_C1833( C1799 C1833 ) C1799_=_C1834( C1799 C1834 ) C1799_=_C1835( C1799 C1835 ) C1799_=_C1836( C1799 C1836 ) \nC1803_=_C1805( C1803 C1805 ) C1803_=_C1806( C1803 C1806 ) C1803_=_C1807( C1803 C1807 ) C1803_=_C1808( C1803 C1808 ) C1803_=_C1809( C1803 C1809 ) C1803_=_C1810( C1803 C1810 ) \nC1803_=_C1811( C1803 C1811 ) C1803_=_C1812( C1803 C1812 ) C1803_=_C1813( C1803 C1813 ) C1803_=_C1814( C1803 C1814 ) C1803_=_C1815( C1803 C1815 ) C1803_=_C1816( C1803 C1816 ) \nC1803_=_C1817( C1803 C1817 ) C1803_=_C1818( C1803 C1818 ) C1803_=_C1819( C1803 C1819 ) C1803_=_C1820( C1803 C1820 ) C1803_=_C1821( C1803 C1821 ) C1803_=_C1822( C1803 C1822 ) \nC1803_=_C1823( C1803 C1823 ) C1803_=_C1824( C1803 C1824 ) C1803_=_C1825( C1803 C1825 ) C1803_=_C1826( C1803 C1826 ) C1803_=_C1827( C1803 C1827 ) C1803_=_C1828( C1803 C1828 ) \nC1803_=_C1829( C1803 C1829 ) C1803_=_C1830( C1803 C1830 ) C1803_=_C1831( C1803 C1831 ) C1803_=_C1832( C1803 C1832 ) C1803_=_C1833( C1803 C1833 ) C1803_=_C1834( C1803 C1834 ) \nC1803_=_C1835( C1803 C1835 ) C1803_=_C1836( C1803 C1836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6_=_C1827( C1806 C1827 ) \nC1806_=_C1828( C1806 C1828 ) C1806_=_C1829( C1806 C1829 ) C1806_=_C1830( C1806 C1830 ) C1806_=_C1831( C1806 C1831 ) C1806_=_C1832( C1806 C1832 ) C1806_=_C1833( C1806 C1833 ) \nC1806_=_C1834( C1806 C1834 ) C1806_=_C1835( C1806 C1835 ) C1806_=_C1836( C1806 C1836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08_=_C1832( C1808 C1832 ) C1808_=_C1833( C1808 C1833 ) C1808_=_C1834( C1808 C1834 ) C1808_=_C1835( C1808 C1835 ) C1808_=_C1836( C1808 C183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09_=_C1831( C1809 C1831 ) C1809_=_C1832( C1809 C1832 ) C1809_=_C1833( C1809 C1833 ) \nC1809_=_C1834( C1809 C1834 ) C1809_=_C1835( C1809 C1835 ) C1809_=_C1836( C1809 C1836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34( C1810 C1834 ) C1810_=_C1835( C1810 C1835 ) C1810_=_C1836( C1810 C1836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1_=_C1835( C1811 C1835 ) C1811_=_C1836( C1811 C1836 ) \nC1812_=_C1813( C1812 C1813 ) C1812_=_C1814( C1812 C1814 ) C1812_=_C1815( C1812 C1815 ) C1812_=_C1816( C1812 C1816 ) C1812_=_C1817( C1812 C1817 ) C1812_=_C1818( C1812 C1818 ) \nC1812_=_C1819( C1812 C1819 ) C1812_=_C1820( C1812 C1820 ) C1812_=_C1821(</w:t>
      </w:r>
    </w:p>
    <w:p>
      <w:pPr>
        <w:pStyle w:val="PreformattedText"/>
        <w:bidi w:val="0"/>
        <w:spacing w:before="0" w:after="0"/>
        <w:jc w:val="left"/>
        <w:rPr/>
      </w:pPr>
      <w:r>
        <w:rPr/>
        <w:t xml:space="preserve"> </w:t>
      </w:r>
      <w:r>
        <w:rPr/>
        <w:t>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3_=_C1836( C1813 C183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836( C1817 C183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6_=_C1827( C1826 C1827 ) \nC1826_=_C1828( C1826 C1828 ) C1826_=_C1829( C1826 C1829 ) C1826_=_C1830( C1826 C1830 ) C1826_=_C1831( C1826 C1831 ) C1826_=_C1832( C1826 C1832 ) C1826_=_C1833( C1826 C1833 ) \nC1826_=_C1834( C1826 C1834 ) C1826_=_C1835( C1826 C1835 ) C1826_=_C1836( C1826 C1836 ) C1827_=_C1828( C1827 C1828 ) C1827_=_C1829( C1827 C1829 ) C1827_=_C1830( C1827 C1830 ) \nC1827_=_C1831( C1827 C1831 ) C1827_=_C1832( C1827 C1832 ) C1827_=_C1833( C1827 C1833 ) C1827_=_C1834( C1827 C1834 ) C1827_=_C1835( C1827 C1835 ) C1827_=_C1836( C1827 C1836 ) \nC1828_=_C1829( C1828 C1829 ) C1828_=_C1830( C1828 C1830 ) C1828_=_C1831( C1828 C1831 ) C1828_=_C1832( C1828 C1832 ) C1828_=_C1833( C1828 C1833 ) C1828_=_C1834( C1828 C1834 ) \nC1828_=_C1835( C1828 C1835 ) C1828_=_C1836( C1828 C1836 ) C1829_=_C1830( C1829 C1830 ) C1829_=_C1831( C1829 C1831 ) C1829_=_C1832( C1829 C1832 ) C1829_=_C1833( C1829 C1833 ) \nC1829_=_C1834( C1829 C1834 ) C1829_=_C1835( C1829 C1835 ) C1829_=_C1836( C1829 C1836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nC1849_=_C1866( C1849 C1866 ) C1849_=_C1867( C1849 C1867 ) C1849_=_C1868( C1849 C1868 ) C1849_=_C1869( C1849 C1869 ) C1849_=_C1870( C1849 C1870 ) C1849_=_C1871( C1849 C1871 ) \nC1849_=_C1873( C1849 C1873 ) C1849_=_C1875( C1849 C1875 ) C1849_=_C1876( C1849 C1876 ) C1849_=_C1878( C1849 C1878 ) C1849_=_C1879( C1849 C1879 ) C1849_=_C1881( C1849 C1881 ) \nC1849_=_C1882( C1849 C1882 ) C1849_=_C1884( C1849 C1884 ) C1849_=_C1888( C1849 C1888 ) C1849_=_C1890( C1849 C1890 ) C1849_=_C1893( C1849 C1893 ) C1849_=_C1894( C1849 C1894 ) \nC1849_=_C1895( C1849 C1895 ) C1849_=_C1896( C1849 C1896 ) C1849_=_C1897( C1849 C1897 ) C1849_=_C1898( C1849 C1898 ) C1849_=_C1900( C1849 C1900 ) C1849_=_C1901( C1849 C1901 ) \nC1849_=_C1902( C1849 C1902 ) C1849_=_C1904( C1849 C1904 ) C1849_=_C1906( C1849 C1906 ) C1866_=_C1867( C1866 C1867 ) C1866_=_C1868( C1866 C1868 ) C1866_=_C1869( C1866 C1869 ) \nC1866_=_C1870( C1866 C1870 ) C1866_=_C1871( C1866 C1871 ) C1866_=_C1873( C1866 C1873 ) C1866_=_C1875( C1866 C1875 ) C1866_=_C1876( C1866 C1876 ) C1866_=_C1878( C1866 C1878 ) \nC1866_=_C1879( C1866 C1879 ) C1866_=_C1881( C1866 C1881 ) C1866_=_C1882( C1866 C1882 ) C1866_=_C1884( C1866 C1884 ) C1866_=_C1888( C1866 C1888 ) C1866_=_C1890( C1866 C1890 ) \nC1866_=_C1893( C1866 C1893 ) C1866_=_C1894( C1866 C1894 ) C1866_=_C1895( C1866 C1895 ) C1866_=_C1896( C1866 C1896 ) C1866_=_C1897(</w:t>
      </w:r>
    </w:p>
    <w:p>
      <w:pPr>
        <w:pStyle w:val="PreformattedText"/>
        <w:bidi w:val="0"/>
        <w:spacing w:before="0" w:after="0"/>
        <w:jc w:val="left"/>
        <w:rPr/>
      </w:pPr>
      <w:r>
        <w:rPr/>
        <w:t xml:space="preserve"> </w:t>
      </w:r>
      <w:r>
        <w:rPr/>
        <w:t>C1866 C1897 ) C1866_=_C1898( C1866 C1898 ) \nC1866_=_C1900( C1866 C1900 ) C1866_=_C1901( C1866 C1901 ) C1866_=_C1902( C1866 C1902 ) C1866_=_C1904( C1866 C1904 ) C1866_=_C1906( C1866 C1906 ) C1867_=_C1868( C1867 C1868 ) \nC1867_=_C1869( C1867 C1869 ) C1867_=_C1870( C1867 C1870 ) C1867_=_C1871( C1867 C1871 ) C1867_=_C1873( C1867 C1873 ) C1867_=_C1875( C1867 C1875 ) C1867_=_C1876( C1867 C1876 ) \nC1867_=_C1878( C1867 C1878 ) C1867_=_C1879( C1867 C1879 ) C1867_=_C1881( C1867 C1881 ) C1867_=_C1882( C1867 C1882 ) C1867_=_C1884( C1867 C1884 ) C1867_=_C1888( C1867 C1888 ) \nC1867_=_C1890( C1867 C1890 ) C1867_=_C1893( C1867 C1893 ) C1867_=_C1894( C1867 C1894 ) C1867_=_C1895( C1867 C1895 ) C1867_=_C1896( C1867 C1896 ) C1867_=_C1897( C1867 C1897 ) \nC1867_=_C1898( C1867 C1898 ) C1867_=_C1900( C1867 C1900 ) C1867_=_C1901( C1867 C1901 ) C1867_=_C1902( C1867 C1902 ) C1867_=_C1904( C1867 C1904 ) C1867_=_C1906( C1867 C1906 ) \nC1868_=_C1869( C1868 C1869 ) C1868_=_C1870( C1868 C1870 ) C1868_=_C1871( C1868 C1871 ) C1868_=_C1873( C1868 C1873 ) C1868_=_C1875( C1868 C1875 ) C1868_=_C1876( C1868 C1876 ) \nC1868_=_C1878( C1868 C1878 ) C1868_=_C1879( C1868 C1879 ) C1868_=_C1881( C1868 C1881 ) C1868_=_C1882( C1868 C1882 ) C1868_=_C1884( C1868 C1884 ) C1868_=_C1888( C1868 C1888 ) \nC1868_=_C1890( C1868 C1890 ) C1868_=_C1893( C1868 C1893 ) C1868_=_C1894( C1868 C1894 ) C1868_=_C1895( C1868 C1895 ) C1868_=_C1896( C1868 C1896 ) C1868_=_C1897( C1868 C1897 ) \nC1868_=_C1898( C1868 C1898 ) C1868_=_C1900( C1868 C1900 ) C1868_=_C1901( C1868 C1901 ) C1868_=_C1902( C1868 C1902 ) C1868_=_C1904( C1868 C1904 ) C1868_=_C1906( C1868 C1906 ) \nC1869_=_C1870( C1869 C1870 ) C1869_=_C1871( C1869 C1871 ) C1869_=_C1873( C1869 C1873 ) C1869_=_C1875( C1869 C1875 ) C1869_=_C1876( C1869 C1876 ) C1869_=_C1878( C1869 C1878 ) \nC1869_=_C1879( C1869 C1879 ) C1869_=_C1881( C1869 C1881 ) C1869_=_C1882( C1869 C1882 ) C1869_=_C1884( C1869 C1884 ) C1869_=_C1888( C1869 C1888 ) C1869_=_C1890( C1869 C1890 ) \nC1869_=_C1893( C1869 C1893 ) C1869_=_C1894( C1869 C1894 ) C1869_=_C1895( C1869 C1895 ) C1869_=_C1896( C1869 C1896 ) C1869_=_C1897( C1869 C1897 ) C1869_=_C1898( C1869 C1898 ) \nC1869_=_C1900( C1869 C1900 ) C1869_=_C1901( C1869 C1901 ) C1869_=_C1902( C1869 C1902 ) C1869_=_C1904( C1869 C1904 ) C1869_=_C1906( C1869 C1906 ) C1870_=_C1871( C1870 C1871 ) \nC1870_=_C1873( C1870 C1873 ) C1870_=_C1875( C1870 C1875 ) C1870_=_C1876( C1870 C1876 ) C1870_=_C1878( C1870 C1878 ) C1870_=_C1879( C1870 C1879 ) C1870_=_C1881( C1870 C1881 ) \nC1870_=_C1882( C1870 C1882 ) C1870_=_C1884( C1870 C1884 ) C1870_=_C1888( C1870 C1888 ) C1870_=_C1890( C1870 C1890 ) C1870_=_C1893( C1870 C1893 ) C1870_=_C1894( C1870 C1894 ) \nC1870_=_C1895( C1870 C1895 ) C1870_=_C1896( C1870 C1896 ) C1870_=_C1897( C1870 C1897 ) C1870_=_C1898( C1870 C1898 ) C1870_=_C1900( C1870 C1900 ) C1870_=_C1901( C1870 C1901 ) \nC1870_=_C1902( C1870 C1902 ) C1870_=_C1904( C1870 C1904 ) C1870_=_C1906( C1870 C1906 ) C1871_=_C1873( C1871 C1873 ) C1871_=_C1875( C1871 C1875 ) C1871_=_C1876( C1871 C1876 ) \nC1871_=_C1878( C1871 C1878 ) C1871_=_C1879( C1871 C1879 ) C1871_=_C1881( C1871 C1881 ) C1871_=_C1882( C1871 C1882 ) C1871_=_C1884( C1871 C1884 ) C1871_=_C1888( C1871 C1888 ) \nC1871_=_C1890( C1871 C1890 ) C1871_=_C1893( C1871 C1893 ) C1871_=_C1894( C1871 C1894 ) C1871_=_C1895( C1871 C1895 ) C1871_=_C1896( C1871 C1896 ) C1871_=_C1897( C1871 C1897 ) \nC1871_=_C1898( C1871 C1898 ) C1871_=_C1900( C1871 C1900 ) C1871_=_C1901( C1871 C1901 ) C1871_=_C1902( C1871 C1902 ) C1871_=_C1904( C1871 C1904 ) C1871_=_C1906( C1871 C1906 ) \nC1873_=_C1875( C1873 C1875 ) C1873_=_C1876( C1873 C1876 ) C1873_=_C1878( C1873 C1878 ) C1873_=_C1879( C1873 C1879 ) C1873_=_C1881( C1873 C1881 ) C1873_=_C1882( C1873 C1882 ) \nC1873_=_C1884( C1873 C1884 ) C1873_=_C1888( C1873 C1888 ) C1873_=_C1890( C1873 C1890 ) C1873_=_C1893( C1873 C1893 ) C1873_=_C1894( C1873 C1894 ) C1873_=_C1895( C1873 C1895 ) \nC1873_=_C1896( C1873 C1896 ) C1873_=_C1897( C1873 C1897 ) C1873_=_C1898( C1873 C1898 ) C1873_=_C1900( C1873 C1900 ) C1873_=_C1901( C1873 C1901 ) C1873_=_C1902( C1873 C1902 ) \nC1873_=_C1904( C1873 C1904 ) C1873_=_C1906( C1873 C1906 ) C1875_=_C1876( C1875 C1876 ) C1875_=_C1878( C1875 C1878 ) C1875_=_C1879( C1875 C1879 ) C1875_=_C1881( C1875 C1881 ) \nC1875_=_C1882( C1875 C1882 ) C1875_=_C1884( C1875 C1884 ) C1875_=_C1888( C1875 C1888 ) C1875_=_C1890( C1875 C1890 ) C1875_=_C1893( C1875 C1893 ) C1875_=_C1894( C1875 C1894 ) \nC1875_=_C1895( C1875 C1895 ) C1875_=_C1896( C1875 C1896 ) C1875_=_C1897( C1875 C1897 ) C1875_=_C1898( C1875 C1898 ) C1875_=_C1900( C1875 C1900 ) C1875_=_C1901( C1875 C1901 ) \nC1875_=_C1902( C1875 C1902 ) C1875_=_C1904( C1875 C1904 ) C1875_=_C1906( C1875 C1906 ) C1876_=_C1878( C1876 C1878 ) C1876_=_C1879( C1876 C1879 ) C1876_=_C1881( C1876 C1881 ) \nC1876_=_C1882( C1876 C1882 ) C1876_=_C1884( C1876 C1884 ) C1876_=_C1888( C1876 C1888 ) C1876_=_C1890( C1876 C1890 ) C1876_=_C1893( C1876 C1893 ) C1876_=_C1894( C1876 C1894 ) \nC1876_=_C1895( C1876 C1895 ) C1876_=_C1896( C1876 C1896 ) C1876_=_C1897( C1876 C1897 ) C1876_=_C1898( C1876 C1898 ) C1876_=_C1900( C1876 C1900 ) C1876_=_C1901( C1876 C1901 ) \nC1876_=_C1902( C1876 C1902 ) C1876_=_C1904( C1876 C1904 ) C1876_=_C1906( C1876 C1906 ) C1878_=_C1879( C1878 C1879 ) C1878_=_C1881( C1878 C1881 ) C1878_=_C1882( C1878 C1882 ) \nC1878_=_C1884( C1878 C1884 ) C1878_=_C1888( C1878 C1888 ) C1878_=_C1890( C1878 C1890 ) C1878_=_C1893( C1878 C1893 ) C1878_=_C1894( C1878 C1894 ) C1878_=_C1895( C1878 C1895 ) \nC1878_=_C1896( C1878 C1896 ) C1878_=_C1897( C1878 C1897 ) C1878_=_C1898( C1878 C1898 ) C1878_=_C1900( C1878 C1900 ) C1878_=_C1901( C1878 C1901 ) C1878_=_C1902( C1878 C1902 ) \nC1878_=_C1904( C1878 C1904 ) C1878_=_C1906( C1878 C1906 ) C1879_=_C1881( C1879 C1881 ) C1879_=_C1882( C1879 C1882 ) C1879_=_C1884( C1879 C1884 ) C1879_=_C1888( C1879 C1888 ) \nC1879_=_C1890( C1879 C1890 ) C1879_=_C1893( C1879 C1893 ) C1879_=_C1894( C1879 C1894 ) C1879_=_C1895( C1879 C1895 ) C1879_=_C1896( C1879 C1896 ) C1879_=_C1897( C1879 C1897 ) \nC1879_=_C1898( C1879 C1898 ) C1879_=_C1900( C1879 C1900 ) C1879_=_C1901( C1879 C1901 ) C1879_=_C1902( C1879 C1902 ) C1879_=_C1904( C1879 C1904 ) C1879_=_C1906( C1879 C1906 ) \nC1881_=_C1882( C1881 C1882 ) C1881_=_C1884( C1881 C1884 ) C1881_=_C1888( C1881 C1888 ) C1881_=_C1890( C1881 C1890 ) C1881_=_C1893( C1881 C1893 ) C1881_=_C1894( C1881 C1894 ) \nC1881_=_C1895( C1881 C1895 ) C1881_=_C1896( C1881 C1896 ) C1881_=_C1897( C1881 C1897 ) C1881_=_C1898( C1881 C1898 ) C1881_=_C1900( C1881 C1900 ) C1881_=_C1901( C1881 C1901 ) \nC1881_=_C1902( C1881 C1902 ) C1881_=_C1904( C1881 C1904 ) C1881_=_C1906( C1881 C1906 ) C1882_=_C1884( C1882 C1884 ) C1882_=_C1888( C1882 C1888 ) C1882_=_C1890( C1882 C1890 ) \nC1882_=_C1893( C1882 C1893 ) C1882_=_C1894( C1882 C1894 ) C1882_=_C1895( C1882 C1895 ) C1882_=_C1896( C1882 C1896 ) C1882_=_C1897( C1882 C1897 ) C1882_=_C1898( C1882 C1898 ) \nC1882_=_C1900( C1882 C1900 ) C1882_=_C1901( C1882 C1901 ) C1882_=_C1902( C1882 C1902 ) C1882_=_C1904( C1882 C1904 ) C1882_=_C1906( C1882 C1906 ) C1884_=_C1888( C1884 C1888 ) \nC1884_=_C1890( C1884 C1890 ) C1884_=_C1893( C1884 C1893 ) C1884_=_C1894( C1884 C1894 ) C1884_=_C1895( C1884 C1895 ) C1884_=_C1896( C1884 C1896 ) C1884_=_C1897( C1884 C1897 ) \nC1884_=_C1898( C1884 C1898 ) C1884_=_C1900( C1884 C1900 ) C1884_=_C1901( C1884 C1901 ) C1884_=_C1902( C1884 C1902 ) C1884_=_C1904( C1884 C1904 ) C1884_=_C1906( C1884 C1906 ) \nC1888_=_C1890( C1888 C1890 ) C1888_=_C1893( C1888 C1893 ) C1888_=_C1894( C1888 C1894 ) C1888_=_C1895( C1888 C1895 ) C1888_=_C1896( C1888 C1896 ) C1888_=_C1897( C1888 C1897 ) \nC1888_=_C1898( C1888 C1898 ) C1888_=_C1900( C1888 C1900 ) C1888_=_C1901( C1888 C1901 ) C1888_=_C1902( C1888 C1902 ) C1888_=_C1904( C1888 C1904 ) C1888_=_C1906( C1888 C1906 ) \nC1890_=_C1893( C1890 C1893 ) C1890_=_C1894( C1890 C1894 ) C1890_=_C1895( C1890 C1895 ) C1890_=_C1896( C1890 C1896 ) C1890_=_C1897( C1890 C1897 ) C1890_=_C1898( C1890 C1898 ) \nC1890_=_C1900( C1890 C1900 ) C1890_=_C1901( C1890 C1901 ) C1890_=_C1902( C1890 C1902 ) C1890_=_C1904( C1890 C1904 ) C1890_=_C1906( C1890 C1906 ) C1893_=_C1894( C1893 C1894 ) \nC1893_=_C1895( C1893 C1895 ) C1893_=_C1896( C1893 C1896 ) C1893_=_C1897( C1893 C1897 ) C1893_=_C1898( C1893 C1898 ) C1893_=_C1900( C1893 C1900 ) C1893_=_C1901( C1893 C1901 ) \nC1893_=_C1902( C1893 C1902 ) C1893_=_C1904( C1893 C1904 ) C1893_=_C1906( C1893 C1906 ) C1894_=_C1895( C1894 C1895 ) C1894_=_C1896( C1894 C1896 ) C1894_=_C1897( C1894 C1897 ) \nC1894_=_C1898( C1894 C1898 ) C1894_=_C1900( C1894 C1900 ) C1894_=_C1901( C1894 C1901 ) C1894_=_C1902( C1894 C1902 ) C1894_=_C1904( C1894 C1904 ) C1894_=_C1906( C1894 C1906 ) \nC1895_=_C1896( C1895 C1896 ) C1895_=_C1897( C1895 C1897 ) C1895_=_C1898( C1895 C1898 ) C1895_=_C1900( C1895 C1900 ) C1895_=_C1901( C1895 C1901 ) C1895_=_C1902( C1895 C1902 ) \nC1895_=_C1904( C1895 C1904 ) C1895_=_C1906( C1895 C1906 ) C1896_=_C1897( C1896 C1897 ) C1896_=_C1898( C1896 C1898 ) C1896_=_C1900( C1896 C1900 ) C1896_=_C1901( C1896 C1901 ) \nC1896_=_C1902( C1896 C1902 ) C1896_=_C1904( C1896 C1904 ) C1896_=_C1906( C1896 C1906 ) C1897_=_C1898( C1897 C1898 ) C1897_=_C1900( C1897 C1900 ) C1897_=_C1901( C1897 C1901 ) \nC1897_=_C1902( C1897 C1902 ) C1897_=_C1904( C1897 C1904 ) C1897_=_C1906( C1897 C1906 ) C1898_=_C1900( C1898 C1900 ) C1898_=_C1901( C1898 C1901 ) C1898_=_C1902( C1898 C1902 ) \nC1898_=_C1904( C1898 C1904 ) C1898_=_C1906( C1898 C1906 ) C1900_=_C1901( C1900 C1901 ) C1900_=_C1902( C1900 C1902 ) C1900_=_C1904( C1900 C1904 ) C1900_=_C1906( C1900 C1906 ) \nC1901_=_C1902( C1901 C1902 ) C1901_=_C1904( C1901 C1904 ) C1901_=_C1906( C1901 C1906 ) C1902_=_C1904( C1902 C1904 ) C1902_=_C1906( C1902 C1906 ) C1904_=_C1906( C1904 C1906 ) "];4903-&gt;4973[label="101: C1736 C1737 C1738 C1739 C1740 \nC1741 C1742 C1743 C1744 C1745 C1746 \nC1747 C1748 C1750 C1751 C1752 C1753 \nC1754 C1755 C1756 C1757 C1758 C1759 \nC1760</w:t>
      </w:r>
    </w:p>
    <w:p>
      <w:pPr>
        <w:pStyle w:val="PreformattedText"/>
        <w:bidi w:val="0"/>
        <w:spacing w:before="0" w:after="0"/>
        <w:jc w:val="left"/>
        <w:rPr/>
      </w:pPr>
      <w:r>
        <w:rPr/>
        <w:t xml:space="preserve"> </w:t>
      </w:r>
      <w:r>
        <w:rPr/>
        <w:t>C1761 C1762 C1763 C1764 C1765 \nC1772 C1774 C1777 C1780 C1783 C1785 \nC1786 C1787 C1789 C1791 C1792 C1799 \nC1803 C1805 C1807 C1808 C1809 C1810 \nC1811 C1812 C1813 C1814 C1815 C1816 \nC1817 C1818 C1819 C1820 C1821 C1822 \nC1823 C1824 C1825 C1826 C1827 C1828 \nC1829 C1830 C1831 C1832 C1833 C1834 \nC1835 C1836 C1849 C1866 C1867 C1868 \nC1869 C1870 C1871 C1873 C1875 C1876 \nC1878 C1879 C1881 C1882 C1884 C1888 \nC1890 C1893 C1894 C1895 C1896 C1897 \nC1898 C1900 C1901 C1902 C1904 C1906 \n3034: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7 ,C1736_=_C1808 ,C1736_=_C1809 ,C1736_=_C1810 ,C1736_=_C1811 ,\nC1736_=_C1812 ,C1736_=_C1813 ,C1736_=_C1814 ,C1736_=_C1815 ,C1736_=_C1816 ,C1736_=_C1817 ,\nC1736_=_C1818 ,C1736_=_C1819 ,C1736_=_C1820 ,C1736_=_C1821 ,C1736_=_C1822 ,C1736_=_C1823 ,\nC1736_=_C1824 ,C1736_=_C1825 ,C1736_=_C1826 ,C1736_=_C1827 ,C1736_=_C1828 ,C1736_=_C1829 ,\nC1736_=_C1830 ,C1736_=_C1831 ,C1736_=_C1832 ,C1736_=_C1833 ,C1736_=_C1834 ,C1736_=_C1835 ,\nC1736_=_C1836 ,C1736_=_C1849 ,C1736_=_C1866 ,C1736_=_C1867 ,C1736_=_C1868 ,C1736_=_C1869 ,\nC1736_=_C1870 ,C1736_=_C1871 ,C1736_=_C1873 ,C1736_=_C1875 ,C1736_=_C1876 ,C1736_=_C1878 ,\nC1736_=_C1879 ,C1736_=_C1881 ,C1736_=_C1882 ,C1736_=_C1884 ,C1736_=_C1888 ,C1736_=_C1890 ,\nC1736_=_C1893 ,C1736_=_C1894 ,C1736_=_C1895 ,C1736_=_C1896 ,C1736_=_C1897 ,C1736_=_C1898 ,\nC1736_=_C1900 ,C1736_=_C1901 ,C1736_=_C1902 ,C1736_=_C1904 ,C1736_=_C1906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7 ,C1737_=_C1808 ,\nC1737_=_C1809 ,C1737_=_C1810 ,C1737_=_C1811 ,C1737_=_C1812 ,C1737_=_C1813 ,C1737_=_C1814 ,\nC1737_=_C1815 ,C1737_=_C1816 ,C1737_=_C1817 ,C1737_=_C1818 ,C1737_=_C1819 ,C1737_=_C1820 ,\nC1737_=_C1821 ,C1737_=_C1822 ,C1737_=_C1823 ,C1737_=_C1824 ,C1737_=_C1825 ,C1737_=_C1826 ,\nC1737_=_C1827 ,C1737_=_C1828 ,C1737_=_C1829 ,C1737_=_C1830 ,C1737_=_C1831 ,C1737_=_C1832 ,\nC1737_=_C1833 ,C1737_=_C1834 ,C1737_=_C1835 ,C1737_=_C1836 ,C1738_=_C1739 ,C1738_=_C1740 ,\nC1738_=_C1741 ,C1738_=_C1742 ,C1738_=_C1743 ,C1738_=_C1744 ,C1738_=_C1745 ,C1738_=_C1746 ,\nC1738_=_C1747 ,C1738_=_C1748 ,C1738_=_C1750 ,C1738_=_C1751 ,C1738_=_C1752 ,C1738_=_C1753 ,\nC1738_=_C1754 ,C1738_=_C1755 ,C1738_=_C1756 ,C1738_=_C1757 ,C1738_=_C1758 ,C1738_=_C1759 ,\nC1738_=_C1760 ,C1738_=_C1761 ,C1738_=_C1762 ,C1738_=_C1763 ,C1738_=_C1764 ,C1738_=_C1765 ,\nC1738_=_C1772 ,C1738_=_C1774 ,C1738_=_C1777 ,C1738_=_C1780 ,C1738_=_C1783 ,C1738_=_C1785 ,\nC1738_=_C1786 ,C1738_=_C1787 ,C1738_=_C1789 ,C1738_=_C1791 ,C1738_=_C1792 ,C1738_=_C1799 ,\nC1738_=_C1803 ,C1738_=_C1805 ,C1738_=_C1807 ,C1738_=_C1808 ,C1738_=_C1809 ,C1738_=_C1810 ,\nC1738_=_C1811 ,C1738_=_C1812 ,C1738_=_C1813 ,C1738_=_C1814 ,C1738_=_C1815 ,C1738_=_C1816 ,\nC1738_=_C1817 ,C1738_=_C1818 ,C1738_=_C1819 ,C1738_=_C1820 ,C1738_=_C1821 ,C1738_=_C1822 ,\nC1738_=_C1823 ,C1738_=_C1824 ,C1738_=_C1825 ,C1738_=_C1826 ,C1738_=_C1827 ,C1738_=_C1828 ,\nC1738_=_C1829 ,C1738_=_C1830 ,C1738_=_C1831 ,C1738_=_C1832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72 ,C1739_=_C1774 ,C1739_=_C1777 ,\nC1739_=_C1780 ,C1739_=_C1783 ,C1739_=_C1785 ,C1739_=_C1786 ,C1739_=_C1787 ,C1739_=_C1789 ,\nC1739_=_C1791 ,C1739_=_C1792 ,C1739_=_C1799 ,C1739_=_C1803 ,C1739_=_C1805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9 ,C1740_=_C1803 ,\nC1740_=_C1805 ,C1740_=_C1807 ,C1740_=_C1808 ,C1740_=_C1809 ,C1740_=_C1810 ,C1740_=_C1811 ,\nC1740_=_C1812 ,C1740_=_C1813 ,C1740_=_C1814 ,C1740_=_C1815 ,C1740_=_C1816 ,C1740_=_C1817 ,\nC1740_=_C1818 ,C1740_=_C1819 ,C1740_=_C1820 ,C1740_=_C1821 ,C1740_=_C1822 ,C1740_=_C1823 ,\nC1740_=_C1824 ,C1740_=_C1825 ,C1740_=_C1826 ,C1740_=_C1827 ,C1740_=_C1828 ,C1740_=_C1829 ,\nC1740_=_C1830 ,C1740_=_C1831 ,C1740_=_C1832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72 ,C1741_=_C1774 ,C1741_=_C1777 ,C1741_=_C1780 ,C1741_=_C1783 ,C1741_=_C1785 ,\nC1741_=_C1786 ,C1741_=_C1787 ,C1741_=_C1789 ,C1741_=_C1791 ,C1741_=_C1792 ,C1741_=_C1799 ,\nC1741_=_C1803 ,C1741_=_C1805 ,C1741_=_C1807 ,C1741_=_C1808 ,C1741_=_C1809 ,C1741_=_C1810 ,\nC1741_=_C1811 ,C1741_=_C1812 ,C1741_=_C1813 ,C1741_=_C1814 ,C1741_=_C1815 ,C1741_=_C1816 ,\nC1741_=_C1817 ,C1741_=_C1818 ,C1741_=_C1819 ,C1741_=_C1820 ,C1741_=_C1821 ,C1741_=_C1822 ,\nC1741_=_C1823 ,C1741_=_C1824 ,C1741_=_C1825 ,C1741_=_C1826 ,C1741_=_C1827 ,C1741_=_C1828 ,\nC1741_=_C1829 ,C1741_=_C1830 ,C1741_=_C1831 ,C1741_=_C1832 ,C1741_=_C1833 ,C1741_=_C1834 ,\nC1741_=_C1835 ,C1741_=_C1836 ,C1742_=_C1743 ,C1742_=_C1744 ,C1742_=_C1745 ,C1742_=_C1746 ,\nC1742_=_C1747 ,C1742_=_C1748 ,C1742_=_C1750 ,C1742_=_C1751 ,C1742_=_C1752 ,C1742_=_C1753 ,\nC1742_=_C1754 ,C1742_=_C1755 ,C1742_=_C1756 ,C1742_=_C1757 ,C1742_=_C1758 ,C1742_=_C1759 ,\nC1742_=_C1760 ,C1742_=_C1761 ,C1742_=_C1762 ,C1742_=_C1763 ,C1742_=_C1764 ,C1742_=_C1765 ,\nC1742_=_C1772 ,C1742_=_C1774 ,C1742_=_C1777 ,C1742_=_C1780 ,C1742_=_C1783 ,C1742_=_C1785 ,\nC1742_=_C1786 ,C1742_=_C1787 ,C1742_=_C1789 ,C1742_=_C1791 ,C1742_=_C1792 ,C1742_=_C1799 ,\nC1742_=_C1803 ,C1742_=_C1805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7 ,C1743_=_C1808 ,C1743_=_C1809 ,C1743_=_C1810 ,C1743_=_C1811 ,\nC1743_=_C1812 ,C1743_=_C1813 ,C1743_=_C1814 ,C1743_=_C1815 ,C1743_=_C1816 ,C1743_=_C1817 ,\nC1743_=_C1818 ,C1743_=_C1819 ,C1743_=_C1820 ,C1743_=_C1821 ,C1743_=_C1822 ,C1743_=_C1823 ,\nC1743_=_C1824 ,C1743_=_C1825 ,C1743_=_C1826 ,C1743_=_C1827 ,C1743_=_C1828 ,C1743_=_C1829 ,\nC1743_=_C1830 ,C1743_=_C1831 ,C1743_=_C1832 ,C1743_=_C1833 ,C1743_=_C1834 ,C1743_=_C1835 ,\nC1743_=_C1836 ,C1744_=_C1745 ,C1744_=_C1746 ,C1744_=_C1747 ,C1744_=_C1748 ,C1744_=_C1750 ,\nC1744_=_C1751 ,C1744_=_C1752 ,C1744_=_C1753 ,C1744_=_C1754 ,C1744_=_C1755 ,C1744_=_C1756 ,\nC1744_=_C1757 ,C1744_=_C1758 ,C1744_=_C1759 ,C1744_=_C1760 ,C1744_=_C1761 ,C1744_=_C1762 ,\nC1744_=_C1763 ,C1744_=_C1764 ,C1744_=_C1765 ,C1744_=_C1772 ,C1744_=_C1774 ,C1744_=_C1777 ,\nC1744_=_C1780 ,C1744_=_C1783 ,C1744_=_C1785 ,C1744_=_C1786 ,C1744_=_C1787 ,C1744_=_C1789 ,\nC1744_=_C1791 ,C1744_=_C1792 ,C1744_=_C1799 ,C1744_=_C1803 ,C1744_=_C1805 ,C1744_=_C1807 ,\nC1744_=_C1808 ,C1744_=_C1809 ,C1744_=_C1810</w:t>
      </w:r>
    </w:p>
    <w:p>
      <w:pPr>
        <w:pStyle w:val="PreformattedText"/>
        <w:bidi w:val="0"/>
        <w:spacing w:before="0" w:after="0"/>
        <w:jc w:val="left"/>
        <w:rPr/>
      </w:pPr>
      <w:r>
        <w:rPr/>
        <w:t xml:space="preserve"> </w:t>
      </w:r>
      <w:r>
        <w:rPr/>
        <w:t>,C1744_=_C1811 ,C1744_=_C1812 ,C1744_=_C1813 ,\nC1744_=_C1814 ,C1744_=_C1815 ,C1744_=_C1816 ,C1744_=_C1817 ,C1744_=_C1818 ,C1744_=_C1819 ,\nC1744_=_C1820 ,C1744_=_C1821 ,C1744_=_C1822 ,C1744_=_C1823 ,C1744_=_C1824 ,C1744_=_C1825 ,\nC1744_=_C1826 ,C1744_=_C1827 ,C1744_=_C1828 ,C1744_=_C1829 ,C1744_=_C1830 ,C1744_=_C1831 ,\nC1744_=_C1832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72 ,C1745_=_C1774 ,C1745_=_C1777 ,C1745_=_C1780 ,C1745_=_C1783 ,C1745_=_C1785 ,\nC1745_=_C1786 ,C1745_=_C1787 ,C1745_=_C1789 ,C1745_=_C1791 ,C1745_=_C1792 ,C1745_=_C1799 ,\nC1745_=_C1803 ,C1745_=_C1805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9 ,C1746_=_C1803 ,C1746_=_C1805 ,C1746_=_C1807 ,C1746_=_C1808 ,\nC1746_=_C1809 ,C1746_=_C1810 ,C1746_=_C1811 ,C1746_=_C1812 ,C1746_=_C1813 ,C1746_=_C1814 ,\nC1746_=_C1815 ,C1746_=_C1816 ,C1746_=_C1817 ,C1746_=_C1818 ,C1746_=_C1819 ,C1746_=_C1820 ,\nC1746_=_C1821 ,C1746_=_C1822 ,C1746_=_C1823 ,C1746_=_C1824 ,C1746_=_C1825 ,C1746_=_C1826 ,\nC1746_=_C1827 ,C1746_=_C1828 ,C1746_=_C1829 ,C1746_=_C1830 ,C1746_=_C1831 ,C1746_=_C1832 ,\nC1746_=_C1833 ,C1746_=_C1834 ,C1746_=_C1835 ,C1746_=_C1836 ,C1747_=_C1748 ,C1747_=_C1750 ,\nC1747_=_C1751 ,C1747_=_C1752 ,C1747_=_C1753 ,C1747_=_C1754 ,C1747_=_C1755 ,C1747_=_C1756 ,\nC1747_=_C1757 ,C1747_=_C1758 ,C1747_=_C1759 ,C1747_=_C1760 ,C1747_=_C1761 ,C1747_=_C1762 ,\nC1747_=_C1763 ,C1747_=_C1764 ,C1747_=_C1765 ,C1747_=_C1772 ,C1747_=_C1774 ,C1747_=_C1777 ,\nC1747_=_C1780 ,C1747_=_C1783 ,C1747_=_C1785 ,C1747_=_C1786 ,C1747_=_C1787 ,C1747_=_C1789 ,\nC1747_=_C1791 ,C1747_=_C1792 ,C1747_=_C1799 ,C1747_=_C1803 ,C1747_=_C1805 ,C1747_=_C1807 ,\nC1747_=_C1808 ,C1747_=_C1809 ,C1747_=_C1810 ,C1747_=_C1811 ,C1747_=_C1812 ,C1747_=_C1813 ,\nC1747_=_C1814 ,C1747_=_C1815 ,C1747_=_C1816 ,C1747_=_C1817 ,C1747_=_C1818 ,C1747_=_C1819 ,\nC1747_=_C1820 ,C1747_=_C1821 ,C1747_=_C1822 ,C1747_=_C1823 ,C1747_=_C1824 ,C1747_=_C1825 ,\nC1747_=_C1826 ,C1747_=_C1827 ,C1747_=_C1828 ,C1747_=_C1829 ,C1747_=_C1830 ,C1747_=_C1831 ,\nC1747_=_C1832 ,C1747_=_C1833 ,C1747_=_C1834 ,C1747_=_C1835 ,C1747_=_C1836 ,C1748_=_C1750 ,\nC1748_=_C1751 ,C1748_=_C1752 ,C1748_=_C1753 ,C1748_=_C1754 ,C1748_=_C1755 ,C1748_=_C1756 ,\nC1748_=_C1757 ,C1748_=_C1758 ,C1748_=_C1759 ,C1748_=_C1760 ,C1748_=_C1761 ,C1748_=_C1762 ,\nC1748_=_C1763 ,C1748_=_C1764 ,C1748_=_C1765 ,C1748_=_C1772 ,C1748_=_C1774 ,C1748_=_C1777 ,\nC1748_=_C1780 ,C1748_=_C1783 ,C1748_=_C1785 ,C1748_=_C1786 ,C1748_=_C1787 ,C1748_=_C1789 ,\nC1748_=_C1791 ,C1748_=_C1792 ,C1748_=_C1799 ,C1748_=_C1803 ,C1748_=_C1805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7 ,C1750_=_C1808 ,\nC1750_=_C1809 ,C1750_=_C1810 ,C1750_=_C1811 ,C1750_=_C1812 ,C1750_=_C1813 ,C1750_=_C1814 ,\nC1750_=_C1815 ,C1750_=_C1816 ,C1750_=_C1817 ,C1750_=_C1818 ,C1750_=_C1819 ,C1750_=_C1820 ,\nC1750_=_C1821 ,C1750_=_C1822 ,C1750_=_C1823 ,C1750_=_C1824 ,C1750_=_C1825 ,C1750_=_C1826 ,\nC1750_=_C1827 ,C1750_=_C1828 ,C1750_=_C1829 ,C1750_=_C1830 ,C1750_=_C1831 ,C1750_=_C1832 ,\nC1750_=_C1833 ,C1750_=_C1834 ,C1750_=_C1835 ,C1750_=_C1836 ,C1751_=_C1752 ,C1751_=_C1753 ,\nC1751_=_C1754 ,C1751_=_C1755 ,C1751_=_C1756 ,C1751_=_C1757 ,C1751_=_C1758 ,C1751_=_C1759 ,\nC1751_=_C1760 ,C1751_=_C1761 ,C1751_=_C1762 ,C1751_=_C1763 ,C1751_=_C1764 ,C1751_=_C1765 ,\nC1751_=_C1772 ,C1751_=_C1774 ,C1751_=_C1777 ,C1751_=_C1780 ,C1751_=_C1783 ,C1751_=_C1785 ,\nC1751_=_C1786 ,C1751_=_C1787 ,C1751_=_C1789 ,C1751_=_C1791 ,C1751_=_C1792 ,C1751_=_C1799 ,\nC1751_=_C1803 ,C1751_=_C1805 ,C1751_=_C1807 ,C1751_=_C1808 ,C1751_=_C1809 ,C1751_=_C1810 ,\nC1751_=_C1811 ,C1751_=_C1812 ,C1751_=_C1813 ,C1751_=_C1814 ,C1751_=_C1815 ,C1751_=_C1816 ,\nC1751_=_C1817 ,C1751_=_C1818 ,C1751_=_C1819 ,C1751_=_C1820 ,C1751_=_C1821 ,C1751_=_C1822 ,\nC1751_=_C1823 ,C1751_=_C1824 ,C1751_=_C1825 ,C1751_=_C1826 ,C1751_=_C1827 ,C1751_=_C1828 ,\nC1751_=_C1829 ,C1751_=_C1830 ,C1751_=_C1831 ,C1751_=_C1832 ,C1751_=_C1833 ,C1751_=_C1834 ,\nC1751_=_C1835 ,C1751_=_C1836 ,C1752_=_C1753 ,C1752_=_C1754 ,C1752_=_C1755 ,C1752_=_C1756 ,\nC1752_=_C1757 ,C1752_=_C1758 ,C1752_=_C1759 ,C1752_=_C1760 ,C1752_=_C1761 ,C1752_=_C1762 ,\nC1752_=_C1763 ,C1752_=_C1764 ,C1752_=_C1765 ,C1752_=_C1772 ,C1752_=_C1774 ,C1752_=_C1777 ,\nC1752_=_C1780 ,C1752_=_C1783 ,C1752_=_C1785 ,C1752_=_C1786 ,C1752_=_C1787 ,C1752_=_C1789 ,\nC1752_=_C1791 ,C1752_=_C1792 ,C1752_=_C1799 ,C1752_=_C1803 ,C1752_=_C1805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80 ,C1753_=_C1783 ,C1753_=_C1785 ,C1753_=_C1786 ,\nC1753_=_C1787 ,C1753_=_C1789 ,C1753_=_C1791 ,C1753_=_C1792 ,C1753_=_C1799 ,C1753_=_C1803 ,\nC1753_=_C1805 ,C1753_=_C1807 ,C1753_=_C1808 ,C1753_=_C1809 ,C1753_=_C1810 ,C1753_=_C1811 ,\nC1753_=_C1812 ,C1753_=_C1813 ,C1753_=_C1814 ,C1753_=_C1815 ,C1753_=_C1816 ,C1753_=_C1817 ,\nC1753_=_C1818 ,C1753_=_C1819 ,C1753_=_C1820 ,C1753_=_C1821 ,C1753_=_C1822 ,C1753_=_C1823 ,\nC1753_=_C1824 ,C1753_=_C1825 ,C1753_=_C1826 ,C1753_=_C1827 ,C1753_=_C1828 ,C1753_=_C1829 ,\nC1753_=_C1830 ,C1753_=_C1831 ,C1753_=_C1832 ,C1753_=_C1833 ,C1753_=_C1834 ,C1753_=_C1835 ,\nC1753_=_C1836 ,C1754_=_C1755 ,C1754_=_C1756 ,C1754_=_C1757 ,C1754_=_C1758 ,C1754_=_C1759 ,\nC1754_=_C1760 ,C1754_=_C1761 ,C1754_=_C1762 ,C1754_=_C1763 ,C1754_=_C1764 ,C1754_=_C1765 ,\nC1754_=_C1772 ,C1754_=_C1774 ,C1754_=_C1777 ,C1754_=_C1780 ,C1754_=_C1783 ,C1754_=_C1785 ,\nC1754_=_C1786 ,C1754_=_C1787 ,C1754_=_C1789 ,C1754_=_C1791 ,C1754_=_C1792 ,C1754_=_C1799 ,\nC1754_=_C1803 ,C1754_=_C1805 ,C1754_=_C1807 ,C1754_=_C1808 ,C1754_=_C1809 ,C1754_=_C1810 ,\nC1754_=_C1811 ,C1754_=_C1812 ,C1754_=_C1813 ,C1754_=_C1814 ,C1754_=_C1815 ,C1754_=_C1816 ,\nC1754_=_C1817 ,C1754_=_C1818 ,C1754_=_C1819 ,C1754_=_C1820 ,C1754_=_C1821 ,C1754_=_C1822 ,\nC1754_=_C1823 ,C1754_=_C1824 ,C1754_=_C1825 ,C1754_=_C1826 ,C1754_=_C1827 ,C1754_=_C1828 ,\nC1754_=_C1829 ,C1754_=_C1830 ,C1754_=_C1831 ,C1754_=_C1832 ,C1754_=_C1833 ,C1754_=_C1834 ,\nC1754_=_C1835 ,C1754_=_C1836 ,C1755_=_C1756 ,C1755_=_C1757 ,C1755_=_C1758 ,C1755_=_C1759 ,\nC1755_=_C1760 ,C1755_=_C1761 ,C1755_=_C1762 ,C1755_=_C1763 ,C1755_=_C1764 ,C1755_=_C1765 ,\nC1755_=_C1772 ,C1755_=_C1774 ,C1755_=_C1777 ,C1755_=_C1780 ,C1755_=_C1783 ,C1755_=_C1785 ,\nC1755_=_C1786 ,C1755_=_C1787 ,C1755_=_C1789 ,C1755_=_C1791 ,C1755_=_C1792 ,C1755_=_C1799 ,\nC1755_=_C1803 ,C1755_=_C1805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7 ,C1756_=_C1808 ,C1756_=_C1809 ,C1756_=_C1810 ,C1756_=_C1811 ,\nC1756_=_C1812 ,C1756_=_C1813 ,C1756_=_C1814 ,C1756_=_C1815 ,C1756_=_C1816 ,C1756_=_C1817 ,\nC1756_=_C1818</w:t>
      </w:r>
    </w:p>
    <w:p>
      <w:pPr>
        <w:pStyle w:val="PreformattedText"/>
        <w:bidi w:val="0"/>
        <w:spacing w:before="0" w:after="0"/>
        <w:jc w:val="left"/>
        <w:rPr/>
      </w:pPr>
      <w:r>
        <w:rPr/>
        <w:t xml:space="preserve"> </w:t>
      </w:r>
      <w:r>
        <w:rPr/>
        <w:t>,C1756_=_C1819 ,C1756_=_C1820 ,C1756_=_C1821 ,C1756_=_C1822 ,C1756_=_C1823 ,\nC1756_=_C1824 ,C1756_=_C1825 ,C1756_=_C1826 ,C1756_=_C1827 ,C1756_=_C1828 ,C1756_=_C1829 ,\nC1756_=_C1830 ,C1756_=_C1831 ,C1756_=_C1832 ,C1756_=_C1833 ,C1756_=_C1834 ,C1756_=_C1835 ,\nC1756_=_C1836 ,C1757_=_C1758 ,C1757_=_C1759 ,C1757_=_C1760 ,C1757_=_C1761 ,C1757_=_C1762 ,\nC1757_=_C1763 ,C1757_=_C1764 ,C1757_=_C1765 ,C1757_=_C1772 ,C1757_=_C1774 ,C1757_=_C1777 ,\nC1757_=_C1780 ,C1757_=_C1783 ,C1757_=_C1785 ,C1757_=_C1786 ,C1757_=_C1787 ,C1757_=_C1789 ,\nC1757_=_C1791 ,C1757_=_C1792 ,C1757_=_C1799 ,C1757_=_C1803 ,C1757_=_C1805 ,C1757_=_C1807 ,\nC1757_=_C1808 ,C1757_=_C1809 ,C1757_=_C1810 ,C1757_=_C1811 ,C1757_=_C1812 ,C1757_=_C1813 ,\nC1757_=_C1814 ,C1757_=_C1815 ,C1757_=_C1816 ,C1757_=_C1817 ,C1757_=_C1818 ,C1757_=_C1819 ,\nC1757_=_C1820 ,C1757_=_C1821 ,C1757_=_C1822 ,C1757_=_C1823 ,C1757_=_C1824 ,C1757_=_C1825 ,\nC1757_=_C1826 ,C1757_=_C1827 ,C1757_=_C1828 ,C1757_=_C1829 ,C1757_=_C1830 ,C1757_=_C1831 ,\nC1757_=_C1832 ,C1757_=_C1833 ,C1757_=_C1834 ,C1757_=_C1835 ,C1757_=_C1836 ,C1758_=_C1759 ,\nC1758_=_C1760 ,C1758_=_C1761 ,C1758_=_C1762 ,C1758_=_C1763 ,C1758_=_C1764 ,C1758_=_C1765 ,\nC1758_=_C1772 ,C1758_=_C1774 ,C1758_=_C1777 ,C1758_=_C1780 ,C1758_=_C1783 ,C1758_=_C1785 ,\nC1758_=_C1786 ,C1758_=_C1787 ,C1758_=_C1789 ,C1758_=_C1791 ,C1758_=_C1792 ,C1758_=_C1799 ,\nC1758_=_C1803 ,C1758_=_C1805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7 ,C1759_=_C1780 ,\nC1759_=_C1783 ,C1759_=_C1785 ,C1759_=_C1786 ,C1759_=_C1787 ,C1759_=_C1789 ,C1759_=_C1791 ,\nC1759_=_C1792 ,C1759_=_C1799 ,C1759_=_C1803 ,C1759_=_C1805 ,C1759_=_C1807 ,C1759_=_C1808 ,\nC1759_=_C1809 ,C1759_=_C1810 ,C1759_=_C1811 ,C1759_=_C1812 ,C1759_=_C1813 ,C1759_=_C1814 ,\nC1759_=_C1815 ,C1759_=_C1816 ,C1759_=_C1817 ,C1759_=_C1818 ,C1759_=_C1819 ,C1759_=_C1820 ,\nC1759_=_C1821 ,C1759_=_C1822 ,C1759_=_C1823 ,C1759_=_C1824 ,C1759_=_C1825 ,C1759_=_C1826 ,\nC1759_=_C1827 ,C1759_=_C1828 ,C1759_=_C1829 ,C1759_=_C1830 ,C1759_=_C1831 ,C1759_=_C1832 ,\nC1759_=_C1833 ,C1759_=_C1834 ,C1759_=_C1835 ,C1759_=_C1836 ,C1760_=_C1761 ,C1760_=_C1762 ,\nC1760_=_C1763 ,C1760_=_C1764 ,C1760_=_C1765 ,C1760_=_C1772 ,C1760_=_C1774 ,C1760_=_C1777 ,\nC1760_=_C1780 ,C1760_=_C1783 ,C1760_=_C1785 ,C1760_=_C1786 ,C1760_=_C1787 ,C1760_=_C1789 ,\nC1760_=_C1791 ,C1760_=_C1792 ,C1760_=_C1799 ,C1760_=_C1803 ,C1760_=_C1805 ,C1760_=_C1807 ,\nC1760_=_C1808 ,C1760_=_C1809 ,C1760_=_C1810 ,C1760_=_C1811 ,C1760_=_C1812 ,C1760_=_C1813 ,\nC1760_=_C1814 ,C1760_=_C1815 ,C1760_=_C1816 ,C1760_=_C1817 ,C1760_=_C1818 ,C1760_=_C1819 ,\nC1760_=_C1820 ,C1760_=_C1821 ,C1760_=_C1822 ,C1760_=_C1823 ,C1760_=_C1824 ,C1760_=_C1825 ,\nC1760_=_C1826 ,C1760_=_C1827 ,C1760_=_C1828 ,C1760_=_C1829 ,C1760_=_C1830 ,C1760_=_C1831 ,\nC1760_=_C1832 ,C1760_=_C1833 ,C1760_=_C1834 ,C1760_=_C1835 ,C1760_=_C1836 ,C1761_=_C1762 ,\nC1761_=_C1763 ,C1761_=_C1764 ,C1761_=_C1765 ,C1761_=_C1772 ,C1761_=_C1774 ,C1761_=_C1777 ,\nC1761_=_C1780 ,C1761_=_C1783 ,C1761_=_C1785 ,C1761_=_C1786 ,C1761_=_C1787 ,C1761_=_C1789 ,\nC1761_=_C1791 ,C1761_=_C1792 ,C1761_=_C1799 ,C1761_=_C1803 ,C1761_=_C1805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3 ,C1762_=_C1805 ,C1762_=_C1807 ,C1762_=_C1808 ,\nC1762_=_C1809 ,C1762_=_C1810 ,C1762_=_C1811 ,C1762_=_C1812 ,C1762_=_C1813 ,C1762_=_C1814 ,\nC1762_=_C1815 ,C1762_=_C1816 ,C1762_=_C1817 ,C1762_=_C1818 ,C1762_=_C1819 ,C1762_=_C1820 ,\nC1762_=_C1821 ,C1762_=_C1822 ,C1762_=_C1823 ,C1762_=_C1824 ,C1762_=_C1825 ,C1762_=_C1826 ,\nC1762_=_C1827 ,C1762_=_C1828 ,C1762_=_C1829 ,C1762_=_C1830 ,C1762_=_C1831 ,C1762_=_C1832 ,\nC1762_=_C1833 ,C1762_=_C1834 ,C1762_=_C1835 ,C1762_=_C1836 ,C1763_=_C1764 ,C1763_=_C1765 ,\nC1763_=_C1772 ,C1763_=_C1774 ,C1763_=_C1777 ,C1763_=_C1780 ,C1763_=_C1783 ,C1763_=_C1785 ,\nC1763_=_C1786 ,C1763_=_C1787 ,C1763_=_C1789 ,C1763_=_C1791 ,C1763_=_C1792 ,C1763_=_C1799 ,\nC1763_=_C1803 ,C1763_=_C1805 ,C1763_=_C1807 ,C1763_=_C1808 ,C1763_=_C1809 ,C1763_=_C1810 ,\nC1763_=_C1811 ,C1763_=_C1812 ,C1763_=_C1813 ,C1763_=_C1814 ,C1763_=_C1815 ,C1763_=_C1816 ,\nC1763_=_C1817 ,C1763_=_C1818 ,C1763_=_C1819 ,C1763_=_C1820 ,C1763_=_C1821 ,C1763_=_C1822 ,\nC1763_=_C1823 ,C1763_=_C1824 ,C1763_=_C1825 ,C1763_=_C1826 ,C1763_=_C1827 ,C1763_=_C1828 ,\nC1763_=_C1829 ,C1763_=_C1830 ,C1763_=_C1831 ,C1763_=_C1832 ,C1763_=_C1833 ,C1763_=_C1834 ,\nC1763_=_C1835 ,C1763_=_C1836 ,C1764_=_C1765 ,C1764_=_C1772 ,C1764_=_C1774 ,C1764_=_C1777 ,\nC1764_=_C1780 ,C1764_=_C1783 ,C1764_=_C1785 ,C1764_=_C1786 ,C1764_=_C1787 ,C1764_=_C1789 ,\nC1764_=_C1791 ,C1764_=_C1792 ,C1764_=_C1799 ,C1764_=_C1803 ,C1764_=_C1805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2 ,\nC1765_=_C1774 ,C1765_=_C1777 ,C1765_=_C1780 ,C1765_=_C1783 ,C1765_=_C1785 ,C1765_=_C1786 ,\nC1765_=_C1787 ,C1765_=_C1789 ,C1765_=_C1791 ,C1765_=_C1792 ,C1765_=_C1799 ,C1765_=_C1803 ,\nC1765_=_C1805 ,C1765_=_C1807 ,C1765_=_C1808 ,C1765_=_C1809 ,C1765_=_C1810 ,C1765_=_C1811 ,\nC1765_=_C1812 ,C1765_=_C1813 ,C1765_=_C1814 ,C1765_=_C1815 ,C1765_=_C1816 ,C1765_=_C1817 ,\nC1765_=_C1818 ,C1765_=_C1819 ,C1765_=_C1820 ,C1765_=_C1821 ,C1765_=_C1822 ,C1765_=_C1823 ,\nC1765_=_C1824 ,C1765_=_C1825 ,C1765_=_C1826 ,C1765_=_C1827 ,C1765_=_C1828 ,C1765_=_C1829 ,\nC1765_=_C1830 ,C1765_=_C1831 ,C1765_=_C1832 ,C1765_=_C1833 ,C1765_=_C1834 ,C1765_=_C1835 ,\nC1765_=_C1836 ,C1772_=_C1774 ,C1772_=_C1777 ,C1772_=_C1780 ,C1772_=_C1783 ,C1772_=_C1785 ,\nC1772_=_C1786 ,C1772_=_C1787 ,C1772_=_C1789 ,C1772_=_C1791 ,C1772_=_C1792 ,C1772_=_C1799 ,\nC1772_=_C1803 ,C1772_=_C1805 ,C1772_=_C1807 ,C1772_=_C1808 ,C1772_=_C1809 ,C1772_=_C1810 ,\nC1772_=_C1811 ,C1772_=_C1812 ,C1772_=_C1813 ,C1772_=_C1814 ,C1772_=_C1815 ,C1772_=_C1816 ,\nC1772_=_C1817 ,C1772_=_C1818 ,C1772_=_C1819 ,C1772_=_C1820 ,C1772_=_C1821 ,C1772_=_C1822 ,\nC1772_=_C1823 ,C1772_=_C1824 ,C1772_=_C1825 ,C1772_=_C1826 ,C1772_=_C1827 ,C1772_=_C1828 ,\nC1772_=_C1829 ,C1772_=_C1830 ,C1772_=_C1831 ,C1772_=_C1832 ,C1772_=_C1833 ,C1772_=_C1834 ,\nC1772_=_C1835 ,C1772_=_C1836 ,C1774_=_C1777 ,C1774_=_C1780 ,C1774_=_C1783 ,C1774_=_C1785 ,\nC1774_=_C1786 ,C1774_=_C1787 ,C1774_=_C1789 ,C1774_=_C1791 ,C1774_=_C1792 ,C1774_=_C1799 ,\nC1774_=_C1803 ,C1774_=_C1805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9 ,C1777_=_C1803 ,\nC1777_=_C1805 ,C1777_=_C1807 ,C1777_=_C1808 ,C1777_=_C1809 ,C1777_=_C1810 ,C1777_=_C1811 ,\nC1777_=_C1812 ,C1777_=_C1813 ,C1777_=_C1814 ,C1777_=_C1815 ,C1777_=_C1816 ,C1777_=_C1817 ,\nC1777_=_C1818 ,C1777_=_C1819 ,C1777_=_C1820 ,C1777_=_C1821 ,C1777_=_C1822 ,C1777_=_C1823 ,\nC1777_=_C1824 ,C1777_=_C1825 ,C1777_=_C1826 ,C1777_=_C1827 ,C1777_=_C1828 ,C1777_=_C1829 ,\nC1777_=_C1830 ,C1777_=_C1831 ,C1777_=_C1832 ,C1777_=_C1833 ,C1777_=_C1834 ,C1777_=_C1835 ,\nC1777_=_C1836 ,C1780_=_C1783 ,C1780_=_C1785 ,C1780_=_C1786 ,C1780_=_C1787 ,C1780_=_C1789 ,\nC1780_=_C1791 ,C1780_=_C1792 ,C1780_=_C1799 ,C1780_=_C1803 ,C1780_=_C1805 ,C1780_=_C1807 ,\nC1780_=_C1808 ,C1780_=_C1809 ,C1780_=_C1810 ,C1780_=_C1811 ,C1780_=_C1812 ,C1780_=_C1813 ,\nC1780_=_C1814 ,C1780_=_C1815 ,C1780_=_C1816 ,C1780_=_C1817 ,C1780_=_C1818 ,C1780_=_C1819 ,\nC1780_=_C1820 ,C1780_=_C1821 ,C1780_=_C1822 ,C1780_=_C1823 ,C1780_=_C1824 ,C1780_=_C1825 ,\nC1780_=_C1826 ,C1780_=_C1827 ,C1780_=_C1828 ,C1780_=_C1829 ,C1780_=_C1830 ,C1780_=_C1831 ,\nC1780_=_C1832 ,C1780_=_C1833 ,C1780_=_C1834 ,C1780_=_C1835 ,C1780_=_C1836 ,C1783_=_C1785 ,\nC1783_=_C1786 ,C1783_=_C1787 ,C1783_=_C1789 ,C1783_=_C1791 ,C1783_=_C1792 ,C1783_=_C1799 ,\nC1783_=_C1803 ,C1783_=_C1805 ,C1783_=_C1807 ,C1783_=_C1808 ,C1783_=_C1809 ,C1783_=_C1810 ,\nC1783_=_C1811 ,C1783_=_C1812 ,C1783_=_C1813 ,C1783_=_C1814 ,C1783_=_C1815 ,C1783_=_C1816 ,\nC1783_=_C1817 ,C1783_=_C1818 ,C1783_=_C1819 ,C1783_=_C1820 ,C1783_=_C1821 ,C1783_=_C1822 ,\nC1783_=_C1823 ,C1783_=_C1824 ,C1783_=_C1825 ,C1783_=_C1826 ,C1783_=_C1827</w:t>
      </w:r>
    </w:p>
    <w:p>
      <w:pPr>
        <w:pStyle w:val="PreformattedText"/>
        <w:bidi w:val="0"/>
        <w:spacing w:before="0" w:after="0"/>
        <w:jc w:val="left"/>
        <w:rPr/>
      </w:pPr>
      <w:r>
        <w:rPr/>
        <w:t xml:space="preserve"> </w:t>
      </w:r>
      <w:r>
        <w:rPr/>
        <w:t>,C1783_=_C1828 ,\nC1783_=_C1829 ,C1783_=_C1830 ,C1783_=_C1831 ,C1783_=_C1832 ,C1783_=_C1833 ,C1783_=_C1834 ,\nC1783_=_C1835 ,C1783_=_C1836 ,C1785_=_C1786 ,C1785_=_C1787 ,C1785_=_C1789 ,C1785_=_C1791 ,\nC1785_=_C1792 ,C1785_=_C1799 ,C1785_=_C1803 ,C1785_=_C1805 ,C1785_=_C1807 ,C1785_=_C1808 ,\nC1785_=_C1809 ,C1785_=_C1810 ,C1785_=_C1811 ,C1785_=_C1812 ,C1785_=_C1813 ,C1785_=_C1814 ,\nC1785_=_C1815 ,C1785_=_C1816 ,C1785_=_C1817 ,C1785_=_C1818 ,C1785_=_C1819 ,C1785_=_C1820 ,\nC1785_=_C1821 ,C1785_=_C1822 ,C1785_=_C1823 ,C1785_=_C1824 ,C1785_=_C1825 ,C1785_=_C1826 ,\nC1785_=_C1827 ,C1785_=_C1828 ,C1785_=_C1829 ,C1785_=_C1830 ,C1785_=_C1831 ,C1785_=_C1832 ,\nC1785_=_C1833 ,C1785_=_C1834 ,C1785_=_C1835 ,C1785_=_C1836 ,C1786_=_C1787 ,C1786_=_C1789 ,\nC1786_=_C1791 ,C1786_=_C1792 ,C1786_=_C1799 ,C1786_=_C1803 ,C1786_=_C1805 ,C1786_=_C1807 ,\nC1786_=_C1808 ,C1786_=_C1809 ,C1786_=_C1810 ,C1786_=_C1811 ,C1786_=_C1812 ,C1786_=_C1813 ,\nC1786_=_C1814 ,C1786_=_C1815 ,C1786_=_C1816 ,C1786_=_C1817 ,C1786_=_C1818 ,C1786_=_C1819 ,\nC1786_=_C1820 ,C1786_=_C1821 ,C1786_=_C1822 ,C1786_=_C1823 ,C1786_=_C1824 ,C1786_=_C1825 ,\nC1786_=_C1826 ,C1786_=_C1827 ,C1786_=_C1828 ,C1786_=_C1829 ,C1786_=_C1830 ,C1786_=_C1831 ,\nC1786_=_C1832 ,C1786_=_C1833 ,C1786_=_C1834 ,C1786_=_C1835 ,C1786_=_C1836 ,C1787_=_C1789 ,\nC1787_=_C1791 ,C1787_=_C1792 ,C1787_=_C1799 ,C1787_=_C1803 ,C1787_=_C1805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9 ,C1789_=_C1803 ,C1789_=_C1805 ,C1789_=_C1807 ,C1789_=_C1808 ,\nC1789_=_C1809 ,C1789_=_C1810 ,C1789_=_C1811 ,C1789_=_C1812 ,C1789_=_C1813 ,C1789_=_C1814 ,\nC1789_=_C1815 ,C1789_=_C1816 ,C1789_=_C1817 ,C1789_=_C1818 ,C1789_=_C1819 ,C1789_=_C1820 ,\nC1789_=_C1821 ,C1789_=_C1822 ,C1789_=_C1823 ,C1789_=_C1824 ,C1789_=_C1825 ,C1789_=_C1826 ,\nC1789_=_C1827 ,C1789_=_C1828 ,C1789_=_C1829 ,C1789_=_C1830 ,C1789_=_C1831 ,C1789_=_C1832 ,\nC1789_=_C1833 ,C1789_=_C1834 ,C1789_=_C1835 ,C1789_=_C1836 ,C1791_=_C1792 ,C1791_=_C1799 ,\nC1791_=_C1803 ,C1791_=_C1805 ,C1791_=_C1807 ,C1791_=_C1808 ,C1791_=_C1809 ,C1791_=_C1810 ,\nC1791_=_C1811 ,C1791_=_C1812 ,C1791_=_C1813 ,C1791_=_C1814 ,C1791_=_C1815 ,C1791_=_C1816 ,\nC1791_=_C1817 ,C1791_=_C1818 ,C1791_=_C1819 ,C1791_=_C1820 ,C1791_=_C1821 ,C1791_=_C1822 ,\nC1791_=_C1823 ,C1791_=_C1824 ,C1791_=_C1825 ,C1791_=_C1826 ,C1791_=_C1827 ,C1791_=_C1828 ,\nC1791_=_C1829 ,C1791_=_C1830 ,C1791_=_C1831 ,C1791_=_C1832 ,C1791_=_C1833 ,C1791_=_C1834 ,\nC1791_=_C1835 ,C1791_=_C1836 ,C1792_=_C1799 ,C1792_=_C1803 ,C1792_=_C1805 ,C1792_=_C1807 ,\nC1792_=_C1808 ,C1792_=_C1809 ,C1792_=_C1810 ,C1792_=_C1811 ,C1792_=_C1812 ,C1792_=_C1813 ,\nC1792_=_C1814 ,C1792_=_C1815 ,C1792_=_C1816 ,C1792_=_C1817 ,C1792_=_C1818 ,C1792_=_C1819 ,\nC1792_=_C1820 ,C1792_=_C1821 ,C1792_=_C1822 ,C1792_=_C1823 ,C1792_=_C1824 ,C1792_=_C1825 ,\nC1792_=_C1826 ,C1792_=_C1827 ,C1792_=_C1828 ,C1792_=_C1829 ,C1792_=_C1830 ,C1792_=_C1831 ,\nC1792_=_C1832 ,C1792_=_C1833 ,C1792_=_C1834 ,C1792_=_C1835 ,C1792_=_C1836 ,C1799_=_C1803 ,\nC1799_=_C1805 ,C1799_=_C1807 ,C1799_=_C1808 ,C1799_=_C1809 ,C1799_=_C1810 ,C1799_=_C1811 ,\nC1799_=_C1812 ,C1799_=_C1813 ,C1799_=_C1814 ,C1799_=_C1815 ,C1799_=_C1816 ,C1799_=_C1817 ,\nC1799_=_C1818 ,C1799_=_C1819 ,C1799_=_C1820 ,C1799_=_C1821 ,C1799_=_C1822 ,C1799_=_C1823 ,\nC1799_=_C1824 ,C1799_=_C1825 ,C1799_=_C1826 ,C1799_=_C1827 ,C1799_=_C1828 ,C1799_=_C1829 ,\nC1799_=_C1830 ,C1799_=_C1831 ,C1799_=_C1832 ,C1799_=_C1833 ,C1799_=_C1834 ,C1799_=_C1835 ,\nC1799_=_C1836 ,C1803_=_C1805 ,C1803_=_C1807 ,C1803_=_C1808 ,C1803_=_C1809 ,C1803_=_C1810 ,\nC1803_=_C1811 ,C1803_=_C1812 ,C1803_=_C1813 ,C1803_=_C1814 ,C1803_=_C1815 ,C1803_=_C1816 ,\nC1803_=_C1817 ,C1803_=_C1818 ,C1803_=_C1819 ,C1803_=_C1820 ,C1803_=_C1821 ,C1803_=_C1822 ,\nC1803_=_C1823 ,C1803_=_C1824 ,C1803_=_C1825 ,C1803_=_C1826 ,C1803_=_C1827 ,C1803_=_C1828 ,\nC1803_=_C1829 ,C1803_=_C1830 ,C1803_=_C1831 ,C1803_=_C1832 ,C1803_=_C1833 ,C1803_=_C1834 ,\nC1803_=_C1835 ,C1803_=_C1836 ,C1805_=_C1807 ,C1805_=_C1808 ,C1805_=_C1809 ,C1805_=_C1810 ,\nC1805_=_C1811 ,C1805_=_C1812 ,C1805_=_C1813 ,C1805_=_C1814 ,C1805_=_C1815 ,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7_=_C1808 ,C1807_=_C1809 ,C1807_=_C1810 ,C1807_=_C1811 ,\nC1807_=_C1812 ,C1807_=_C1813 ,C1807_=_C1814 ,C1807_=_C1815 ,C1807_=_C1816 ,C1807_=_C1817 ,\nC1807_=_C1818 ,C1807_=_C1819 ,C1807_=_C1820 ,C1807_=_C1821 ,C1807_=_C1822 ,C1807_=_C1823 ,\nC1807_=_C1824 ,C1807_=_C1825 ,C1807_=_C1826 ,C1807_=_C1827 ,C1807_=_C1828 ,C1807_=_C1829 ,\nC1807_=_C1830 ,C1807_=_C1831 ,C1807_=_C1832 ,C1807_=_C1833 ,C1807_=_C1834 ,C1807_=_C1835 ,\nC1807_=_C1836 ,C1808_=_C1809 ,C1808_=_C1810 ,C1808_=_C1811 ,C1808_=_C1812 ,C1808_=_C1813 ,\nC1808_=_C1814 ,C1808_=_C1815 ,C1808_=_C1816 ,C1808_=_C1817 ,C1808_=_C1818 ,C1808_=_C1819 ,\nC1808_=_C1820 ,C1808_=_C1821 ,C1808_=_C1822 ,C1808_=_C1823 ,C1808_=_C1824 ,C1808_=_C1825 ,\nC1808_=_C1826 ,C1808_=_C1827 ,C1808_=_C1828 ,C1808_=_C1829 ,C1808_=_C1830 ,C1808_=_C1831 ,\nC1808_=_C1832 ,C1808_=_C1833 ,C1808_=_C1834 ,C1808_=_C1835 ,C1808_=_C1836 ,C1809_=_C1810 ,\nC1809_=_C1811 ,C1809_=_C1812 ,C1809_=_C1813 ,C1809_=_C1814 ,C1809_=_C1815 ,C1809_=_C1816 ,\nC1809_=_C1817 ,C1809_=_C1818 ,C1809_=_C1819 ,C1809_=_C1820 ,C1809_=_C1821 ,C1809_=_C1822 ,\nC1809_=_C1823 ,C1809_=_C1824 ,C1809_=_C1825 ,C1809_=_C1826 ,C1809_=_C1827 ,C1809_=_C1828 ,\nC1809_=_C1829 ,C1809_=_C1830 ,C1809_=_C1831 ,C1809_=_C1832 ,C1809_=_C1833 ,C1809_=_C1834 ,\nC1809_=_C1835 ,C1809_=_C1836 ,C1810_=_C1811 ,C1810_=_C1812 ,C1810_=_C1813 ,C1810_=_C1814 ,\nC1810_=_C1815 ,C1810_=_C1816 ,C1810_=_C1817 ,C1810_=_C1818 ,C1810_=_C1819 ,C1810_=_C1820 ,\nC1810_=_C1821 ,C1810_=_C1822 ,C1810_=_C1823 ,C1810_=_C1824 ,C1810_=_C1825 ,C1810_=_C1826 ,\nC1810_=_C1827 ,C1810_=_C1828 ,C1810_=_C1829 ,C1810_=_C1830 ,C1810_=_C1831 ,C1810_=_C1832 ,\nC1810_=_C1833 ,C1810_=_C1834 ,C1810_=_C1835 ,C1810_=_C1836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1_=_C1834 ,C1811_=_C1835 ,C1811_=_C1836 ,C1812_=_C1813 ,\nC1812_=_C1814 ,C1812_=_C1815 ,C1812_=_C1816 ,C1812_=_C1817 ,C1812_=_C1818 ,C1812_=_C1819 ,\nC1812_=_C1820 ,C1812_=_C1821 ,C1812_=_C1822 ,C1812_=_C1823 ,C1812_=_C1824 ,C1812_=_C1825 ,\nC1812_=_C1826 ,C1812_=_C1827 ,C1812_=_C1828 ,C1812_=_C1829 ,C1812_=_C1830 ,C1812_=_C1831 ,\nC1812_=_C1832 ,C1812_=_C1833 ,C1812_=_C1834 ,C1812_=_C1835 ,C1812_=_C1836 ,C1813_=_C1814 ,\nC1813_=_C1815 ,C1813_=_C1816 ,C1813_=_C1817 ,C1813_=_C1818 ,C1813_=_C1819 ,C1813_=_C1820 ,\nC1813_=_C1821 ,C1813_=_C1822 ,C1813_=_C1823 ,C1813_=_C1824 ,C1813_=_C1825 ,C1813_=_C1826 ,\nC1813_=_C1827 ,C1813_=_C1828 ,C1813_=_C1829 ,C1813_=_C1830 ,C1813_=_C1831 ,C1813_=_C1832 ,\nC1813_=_C1833 ,C1813_=_C1834 ,C1813_=_C1835 ,C1813_=_C1836 ,C1814_=_C1815 ,C1814_=_C1816 ,\nC1814_=_C1817 ,C1814_=_C1818 ,C1814_=_C1819 ,C1814_=_C1820 ,C1814_=_C1821 ,C1814_=_C1822 ,\nC1814_=_C1823 ,C1814_=_C1824 ,C1814_=_C1825 ,C1814_=_C1826 ,C1814_=_C1827 ,C1814_=_C1828 ,\nC1814_=_C1829 ,C1814_=_C1830 ,C1814_=_C1831 ,C1814_=_C1832 ,C1814_=_C1833 ,C1814_=_C1834 ,\nC1814_=_C1835 ,C1814_=_C1836 ,C1815_=_C1816 ,C1815_=_C1817 ,C1815_=_C1818 ,C1815_=_C1819 ,\nC1815_=_C1820 ,C1815_=_C1821 ,C1815_=_C1822 ,C1815_=_C1823 ,C1815_=_C1824 ,C1815_=_C1825 ,\nC1815_=_C1826 ,C1815_=_C1827 ,C1815_=_C1828 ,C1815_=_C1829 ,C1815_=_C1830 ,C1815_=_C1831 ,\nC1815_=_C1832 ,C1815_=_C1833 ,C1815_=_C1834 ,C1815_=_C1835 ,C1815_=_C1836 ,C1816_=_C1817 ,\nC1816_=_C1818 ,C1816_=_C1819 ,C1816_=_C1820 ,C1816_=_C1821 ,C1816_=_C1822 ,C1816_=_C1823 ,\nC1816_=_C1824 ,C1816_=_C1825 ,C1816_=_C1826 ,C1816_=_C1827 ,C1816_=_C1828 ,C1816_=_C1829 ,\nC1816_=_C1830 ,C1816_=_C1831 ,C1816_=_C1832 ,C1816_=_C1833 ,C1816_=_C1834 ,C1816_=_C1835 ,\nC1816_=_C1836 ,C1817_=_C1818 ,C1817_=_C1819 ,C1817_=_C1820 ,C1817_=_C1821 ,C1817_=_C1822 ,\nC1817_=_C1823 ,C1817_=_C1824 ,C1817_=_C1825 ,C1817_=_C1826 ,C1817_=_C1827 ,C1817_=_C1828 ,\nC1817_=_C1829 ,C1817_=_C1830 ,C1817_=_C1831 ,C1817_=_C1832 ,C1817_=_C1833 ,C1817_=_C1834 ,\nC1817_=_C1835 ,C1817_=_C1836 ,C1818_=_C1819 ,C1818_=_C1820 ,C1818_=_C1821 ,C1818_=_C1822 ,\nC1818_=_C1823 ,C1818_=_C1824 ,C1818_=_C1825 ,C1818_=_C1826 ,C1818_=_C1827 ,C1818_=_C1828 ,\nC1818_=_C1829 ,C1818_=_C1830 ,C1818_=_C1831 ,C1818_=_C1832 ,C1818_=_C1833 ,C1818_=_C1834 ,\nC1818_=_C1835 ,C1818_=_C1836 ,C1819_=_C1820 ,C1819_=_C1821 ,C1819_=_C1822 ,C1819_=_C1823 ,\nC1819_=_C1824 ,C1819_=_C1825 ,C1819_=_C1826 ,C1819_=_C1827 ,C1819_=_C1828 ,C1819_=_C1829 ,\nC1819_=_C1830 ,C1819_=_C1831 ,C1819_=_C1832 ,C1819_=_C1833 ,C1819_=_C1834 ,C1819_=_C1835 ,\nC1819_=_C1836 ,C1820_=_C1821 ,C1820_=_C1822 ,C1820_=_C1823 ,C1820_=_C1824 ,C1820_=_C1825 ,\nC1820_=_C1826 ,C1820_=_C1827 ,C1820_=_C1828 ,C1820_=_C1829 ,C1820_=_C1830 ,C1820_=_C1831 ,\nC1820_=_C1832 ,C1820_=_C1833 ,C1820_=_C1834 ,C1820_=_C1835 ,C1820_=_C1836 ,C1821_=_C1822 ,\nC1821_=_C1823 ,C1821_=_C1824 ,C1821_=_C1825 ,C1821_=_C1826 ,C1821_=_C1827 ,C1821_=_C1828 ,\nC1821_=_C1829 ,C1821_=_C1830 ,C1821_=_C1831 ,C1821_=_C1832 ,C1821_=_C1833 ,C1821_=_C1834 ,\nC1821_=_C1835 ,C1821_=_C1836 ,C1822_=_C1823</w:t>
      </w:r>
    </w:p>
    <w:p>
      <w:pPr>
        <w:pStyle w:val="PreformattedText"/>
        <w:bidi w:val="0"/>
        <w:spacing w:before="0" w:after="0"/>
        <w:jc w:val="left"/>
        <w:rPr/>
      </w:pPr>
      <w:r>
        <w:rPr/>
        <w:t xml:space="preserve"> </w:t>
      </w:r>
      <w:r>
        <w:rPr/>
        <w:t>,C1822_=_C1824 ,C1822_=_C1825 ,C1822_=_C1826 ,\nC1822_=_C1827 ,C1822_=_C1828 ,C1822_=_C1829 ,C1822_=_C1830 ,C1822_=_C1831 ,C1822_=_C1832 ,\nC1822_=_C1833 ,C1822_=_C1834 ,C1822_=_C1835 ,C1822_=_C1836 ,C1823_=_C1824 ,C1823_=_C1825 ,\nC1823_=_C1826 ,C1823_=_C1827 ,C1823_=_C1828 ,C1823_=_C1829 ,C1823_=_C1830 ,C1823_=_C1831 ,\nC1823_=_C1832 ,C1823_=_C1833 ,C1823_=_C1834 ,C1823_=_C1835 ,C1823_=_C1836 ,C1824_=_C1825 ,\nC1824_=_C1826 ,C1824_=_C1827 ,C1824_=_C1828 ,C1824_=_C1829 ,C1824_=_C1830 ,C1824_=_C1831 ,\nC1824_=_C1832 ,C1824_=_C1833 ,C1824_=_C1834 ,C1824_=_C1835 ,C1824_=_C1836 ,C1825_=_C1826 ,\nC1825_=_C1827 ,C1825_=_C1828 ,C1825_=_C1829 ,C1825_=_C1830 ,C1825_=_C1831 ,C1825_=_C1832 ,\nC1825_=_C1833 ,C1825_=_C1834 ,C1825_=_C1835 ,C1825_=_C1836 ,C1826_=_C1827 ,C1826_=_C1828 ,\nC1826_=_C1829 ,C1826_=_C1830 ,C1826_=_C1831 ,C1826_=_C1832 ,C1826_=_C1833 ,C1826_=_C1834 ,\nC1826_=_C1835 ,C1826_=_C1836 ,C1827_=_C1828 ,C1827_=_C1829 ,C1827_=_C1830 ,C1827_=_C1831 ,\nC1827_=_C1832 ,C1827_=_C1833 ,C1827_=_C1834 ,C1827_=_C1835 ,C1827_=_C1836 ,C1828_=_C1829 ,\nC1828_=_C1830 ,C1828_=_C1831 ,C1828_=_C1832 ,C1828_=_C1833 ,C1828_=_C1834 ,C1828_=_C1835 ,\nC1828_=_C1836 ,C1829_=_C1830 ,C1829_=_C1831 ,C1829_=_C1832 ,C1829_=_C1833 ,C1829_=_C1834 ,\nC1829_=_C1835 ,C1829_=_C1836 ,C1830_=_C1831 ,C1830_=_C1832 ,C1830_=_C1833 ,C1830_=_C1834 ,\nC1830_=_C1835 ,C1830_=_C1836 ,C1831_=_C1832 ,C1831_=_C1833 ,C1831_=_C1834 ,C1831_=_C1835 ,\nC1831_=_C1836 ,C1832_=_C1833 ,C1832_=_C1834 ,C1832_=_C1835 ,C1832_=_C1836 ,C1833_=_C1834 ,\nC1833_=_C1835 ,C1833_=_C1836 ,C1834_=_C1835 ,C1834_=_C1836 ,C1835_=_C1836 ,C1849_=_C1866 ,\nC1849_=_C1867 ,C1849_=_C1868 ,C1849_=_C1869 ,C1849_=_C1870 ,C1849_=_C1871 ,C1849_=_C1873 ,\nC1849_=_C1875 ,C1849_=_C1876 ,C1849_=_C1878 ,C1849_=_C1879 ,C1849_=_C1881 ,C1849_=_C1882 ,\nC1849_=_C1884 ,C1849_=_C1888 ,C1849_=_C1890 ,C1849_=_C1893 ,C1849_=_C1894 ,C1849_=_C1895 ,\nC1849_=_C1896 ,C1849_=_C1897 ,C1849_=_C1898 ,C1849_=_C1900 ,C1849_=_C1901 ,C1849_=_C1902 ,\nC1849_=_C1904 ,C1849_=_C1906 ,C1866_=_C1867 ,C1866_=_C1868 ,C1866_=_C1869 ,C1866_=_C1870 ,\nC1866_=_C1871 ,C1866_=_C1873 ,C1866_=_C1875 ,C1866_=_C1876 ,C1866_=_C1878 ,C1866_=_C1879 ,\nC1866_=_C1881 ,C1866_=_C1882 ,C1866_=_C1884 ,C1866_=_C1888 ,C1866_=_C1890 ,C1866_=_C1893 ,\nC1866_=_C1894 ,C1866_=_C1895 ,C1866_=_C1896 ,C1866_=_C1897 ,C1866_=_C1898 ,C1866_=_C1900 ,\nC1866_=_C1901 ,C1866_=_C1902 ,C1866_=_C1904 ,C1866_=_C1906 ,C1867_=_C1868 ,C1867_=_C1869 ,\nC1867_=_C1870 ,C1867_=_C1871 ,C1867_=_C1873 ,C1867_=_C1875 ,C1867_=_C1876 ,C1867_=_C1878 ,\nC1867_=_C1879 ,C1867_=_C1881 ,C1867_=_C1882 ,C1867_=_C1884 ,C1867_=_C1888 ,C1867_=_C1890 ,\nC1867_=_C1893 ,C1867_=_C1894 ,C1867_=_C1895 ,C1867_=_C1896 ,C1867_=_C1897 ,C1867_=_C1898 ,\nC1867_=_C1900 ,C1867_=_C1901 ,C1867_=_C1902 ,C1867_=_C1904 ,C1867_=_C1906 ,C1868_=_C1869 ,\nC1868_=_C1870 ,C1868_=_C1871 ,C1868_=_C1873 ,C1868_=_C1875 ,C1868_=_C1876 ,C1868_=_C1878 ,\nC1868_=_C1879 ,C1868_=_C1881 ,C1868_=_C1882 ,C1868_=_C1884 ,C1868_=_C1888 ,C1868_=_C1890 ,\nC1868_=_C1893 ,C1868_=_C1894 ,C1868_=_C1895 ,C1868_=_C1896 ,C1868_=_C1897 ,C1868_=_C1898 ,\nC1868_=_C1900 ,C1868_=_C1901 ,C1868_=_C1902 ,C1868_=_C1904 ,C1868_=_C1906 ,C1869_=_C1870 ,\nC1869_=_C1871 ,C1869_=_C1873 ,C1869_=_C1875 ,C1869_=_C1876 ,C1869_=_C1878 ,C1869_=_C1879 ,\nC1869_=_C1881 ,C1869_=_C1882 ,C1869_=_C1884 ,C1869_=_C1888 ,C1869_=_C1890 ,C1869_=_C1893 ,\nC1869_=_C1894 ,C1869_=_C1895 ,C1869_=_C1896 ,C1869_=_C1897 ,C1869_=_C1898 ,C1869_=_C1900 ,\nC1869_=_C1901 ,C1869_=_C1902 ,C1869_=_C1904 ,C1869_=_C1906 ,C1870_=_C1871 ,C1870_=_C1873 ,\nC1870_=_C1875 ,C1870_=_C1876 ,C1870_=_C1878 ,C1870_=_C1879 ,C1870_=_C1881 ,C1870_=_C1882 ,\nC1870_=_C1884 ,C1870_=_C1888 ,C1870_=_C1890 ,C1870_=_C1893 ,C1870_=_C1894 ,C1870_=_C1895 ,\nC1870_=_C1896 ,C1870_=_C1897 ,C1870_=_C1898 ,C1870_=_C1900 ,C1870_=_C1901 ,C1870_=_C1902 ,\nC1870_=_C1904 ,C1870_=_C1906 ,C1871_=_C1873 ,C1871_=_C1875 ,C1871_=_C1876 ,C1871_=_C1878 ,\nC1871_=_C1879 ,C1871_=_C1881 ,C1871_=_C1882 ,C1871_=_C1884 ,C1871_=_C1888 ,C1871_=_C1890 ,\nC1871_=_C1893 ,C1871_=_C1894 ,C1871_=_C1895 ,C1871_=_C1896 ,C1871_=_C1897 ,C1871_=_C1898 ,\nC1871_=_C1900 ,C1871_=_C1901 ,C1871_=_C1902 ,C1871_=_C1904 ,C1871_=_C1906 ,C1873_=_C1875 ,\nC1873_=_C1876 ,C1873_=_C1878 ,C1873_=_C1879 ,C1873_=_C1881 ,C1873_=_C1882 ,C1873_=_C1884 ,\nC1873_=_C1888 ,C1873_=_C1890 ,C1873_=_C1893 ,C1873_=_C1894 ,C1873_=_C1895 ,C1873_=_C1896 ,\nC1873_=_C1897 ,C1873_=_C1898 ,C1873_=_C1900 ,C1873_=_C1901 ,C1873_=_C1902 ,C1873_=_C1904 ,\nC1873_=_C1906 ,C1875_=_C1876 ,C1875_=_C1878 ,C1875_=_C1879 ,C1875_=_C1881 ,C1875_=_C1882 ,\nC1875_=_C1884 ,C1875_=_C1888 ,C1875_=_C1890 ,C1875_=_C1893 ,C1875_=_C1894 ,C1875_=_C1895 ,\nC1875_=_C1896 ,C1875_=_C1897 ,C1875_=_C1898 ,C1875_=_C1900 ,C1875_=_C1901 ,C1875_=_C1902 ,\nC1875_=_C1904 ,C1875_=_C1906 ,C1876_=_C1878 ,C1876_=_C1879 ,C1876_=_C1881 ,C1876_=_C1882 ,\nC1876_=_C1884 ,C1876_=_C1888 ,C1876_=_C1890 ,C1876_=_C1893 ,C1876_=_C1894 ,C1876_=_C1895 ,\nC1876_=_C1896 ,C1876_=_C1897 ,C1876_=_C1898 ,C1876_=_C1900 ,C1876_=_C1901 ,C1876_=_C1902 ,\nC1876_=_C1904 ,C1876_=_C1906 ,C1878_=_C1879 ,C1878_=_C1881 ,C1878_=_C1882 ,C1878_=_C1884 ,\nC1878_=_C1888 ,C1878_=_C1890 ,C1878_=_C1893 ,C1878_=_C1894 ,C1878_=_C1895 ,C1878_=_C1896 ,\nC1878_=_C1897 ,C1878_=_C1898 ,C1878_=_C1900 ,C1878_=_C1901 ,C1878_=_C1902 ,C1878_=_C1904 ,\nC1878_=_C1906 ,C1879_=_C1881 ,C1879_=_C1882 ,C1879_=_C1884 ,C1879_=_C1888 ,C1879_=_C1890 ,\nC1879_=_C1893 ,C1879_=_C1894 ,C1879_=_C1895 ,C1879_=_C1896 ,C1879_=_C1897 ,C1879_=_C1898 ,\nC1879_=_C1900 ,C1879_=_C1901 ,C1879_=_C1902 ,C1879_=_C1904 ,C1879_=_C1906 ,C1881_=_C1882 ,\nC1881_=_C1884 ,C1881_=_C1888 ,C1881_=_C1890 ,C1881_=_C1893 ,C1881_=_C1894 ,C1881_=_C1895 ,\nC1881_=_C1896 ,C1881_=_C1897 ,C1881_=_C1898 ,C1881_=_C1900 ,C1881_=_C1901 ,C1881_=_C1902 ,\nC1881_=_C1904 ,C1881_=_C1906 ,C1882_=_C1884 ,C1882_=_C1888 ,C1882_=_C1890 ,C1882_=_C1893 ,\nC1882_=_C1894 ,C1882_=_C1895 ,C1882_=_C1896 ,C1882_=_C1897 ,C1882_=_C1898 ,C1882_=_C1900 ,\nC1882_=_C1901 ,C1882_=_C1902 ,C1882_=_C1904 ,C1882_=_C1906 ,C1884_=_C1888 ,C1884_=_C1890 ,\nC1884_=_C1893 ,C1884_=_C1894 ,C1884_=_C1895 ,C1884_=_C1896 ,C1884_=_C1897 ,C1884_=_C1898 ,\nC1884_=_C1900 ,C1884_=_C1901 ,C1884_=_C1902 ,C1884_=_C1904 ,C1884_=_C1906 ,C1888_=_C1890 ,\nC1888_=_C1893 ,C1888_=_C1894 ,C1888_=_C1895 ,C1888_=_C1896 ,C1888_=_C1897 ,C1888_=_C1898 ,\nC1888_=_C1900 ,C1888_=_C1901 ,C1888_=_C1902 ,C1888_=_C1904 ,C1888_=_C1906 ,C1890_=_C1893 ,\nC1890_=_C1894 ,C1890_=_C1895 ,C1890_=_C1896 ,C1890_=_C1897 ,C1890_=_C1898 ,C1890_=_C1900 ,\nC1890_=_C1901 ,C1890_=_C1902 ,C1890_=_C1904 ,C1890_=_C1906 ,C1893_=_C1894 ,C1893_=_C1895 ,\nC1893_=_C1896 ,C1893_=_C1897 ,C1893_=_C1898 ,C1893_=_C1900 ,C1893_=_C1901 ,C1893_=_C1902 ,\nC1893_=_C1904 ,C1893_=_C1906 ,C1894_=_C1895 ,C1894_=_C1896 ,C1894_=_C1897 ,C1894_=_C1898 ,\nC1894_=_C1900 ,C1894_=_C1901 ,C1894_=_C1902 ,C1894_=_C1904 ,C1894_=_C1906 ,C1895_=_C1896 ,\nC1895_=_C1897 ,C1895_=_C1898 ,C1895_=_C1900 ,C1895_=_C1901 ,C1895_=_C1902 ,C1895_=_C1904 ,\nC1895_=_C1906 ,C1896_=_C1897 ,C1896_=_C1898 ,C1896_=_C1900 ,C1896_=_C1901 ,C1896_=_C1902 ,\nC1896_=_C1904 ,C1896_=_C1906 ,C1897_=_C1898 ,C1897_=_C1900 ,C1897_=_C1901 ,C1897_=_C1902 ,\nC1897_=_C1904 ,C1897_=_C1906 ,C1898_=_C1900 ,C1898_=_C1901 ,C1898_=_C1902 ,C1898_=_C1904 ,\nC1898_=_C1906 ,C1900_=_C1901 ,C1900_=_C1902 ,C1900_=_C1904 ,C1900_=_C1906 ,C1901_=_C1902 ,\nC1901_=_C1904 ,C1901_=_C1906 ,C1902_=_C1904 ,C1902_=_C1906 ,C1904_=_C1906 ,"];4974[shape=box, label="id:4974 level: 29\n3: C416 C552 C3274 \n2: C416_=_C3274( C416 C3274 ) C552_=_C3274( C552 C3274 ) "];4905-&gt;4974[label="2: C416 C552 \n0: "];4975[shape=box, label="id:4975 level: 29\n138: C346 C347 C348 C349 C350 \nC351 C352 C353 C354 C355 C356 \nC357 C358 C359 C360 C361 C362 \nC363 C365 C366 C367 C374 C375 \nC376 C377 C378 C379 C380 C381 \nC382 C383 C384 C385 C386 C387 \nC388 C389 C390 C391 C406 C409 \nC412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C550 \n64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w:t>
      </w:r>
    </w:p>
    <w:p>
      <w:pPr>
        <w:pStyle w:val="PreformattedText"/>
        <w:bidi w:val="0"/>
        <w:spacing w:before="0" w:after="0"/>
        <w:jc w:val="left"/>
        <w:rPr/>
      </w:pPr>
      <w:r>
        <w:rPr/>
        <w:t xml:space="preserve"> </w:t>
      </w:r>
      <w:r>
        <w:rPr/>
        <w:t>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6_=_C543( C346 C543 ) C346_=_C544( C346 C544 ) C346_=_C546( C346 C546 ) C346_=_C547( C346 C547 ) C346_=_C549( C346 C549 ) C346_=_C550( C346 C55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6( C348 C406 ) C348_=_C409( C348 C409 ) C348_=_C412( C348 C412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2( C349 C412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w:t>
      </w:r>
    </w:p>
    <w:p>
      <w:pPr>
        <w:pStyle w:val="PreformattedText"/>
        <w:bidi w:val="0"/>
        <w:spacing w:before="0" w:after="0"/>
        <w:jc w:val="left"/>
        <w:rPr/>
      </w:pPr>
      <w:r>
        <w:rPr/>
        <w:t xml:space="preserve"> </w:t>
      </w:r>
      <w:r>
        <w:rPr/>
        <w:t>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2( C350 C412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2( C351 C412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6( C352 C406 ) C352_=_C409( C352 C409 ) C352_=_C412( C352 C412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w:t>
      </w:r>
    </w:p>
    <w:p>
      <w:pPr>
        <w:pStyle w:val="PreformattedText"/>
        <w:bidi w:val="0"/>
        <w:spacing w:before="0" w:after="0"/>
        <w:jc w:val="left"/>
        <w:rPr/>
      </w:pPr>
      <w:r>
        <w:rPr/>
        <w:t xml:space="preserve"> </w:t>
      </w:r>
      <w:r>
        <w:rPr/>
        <w:t>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6( C354 C406 ) C354_=_C409( C354 C409 ) \nC354_=_C412( C354 C412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2( C355 C412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9( C356 C409 ) C356_=_C412( C356 C412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2( C357 C412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w:t>
      </w:r>
    </w:p>
    <w:p>
      <w:pPr>
        <w:pStyle w:val="PreformattedText"/>
        <w:bidi w:val="0"/>
        <w:spacing w:before="0" w:after="0"/>
        <w:jc w:val="left"/>
        <w:rPr/>
      </w:pPr>
      <w:r>
        <w:rPr/>
        <w:t xml:space="preserve"> </w:t>
      </w:r>
      <w:r>
        <w:rPr/>
        <w:t>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6( C358 C406 ) C358_=_C409( C358 C409 ) C358_=_C412( C358 C412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6( C360 C406 ) C360_=_C409( C360 C409 ) C360_=_C412( C360 C412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2( C361 C412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w:t>
      </w:r>
    </w:p>
    <w:p>
      <w:pPr>
        <w:pStyle w:val="PreformattedText"/>
        <w:bidi w:val="0"/>
        <w:spacing w:before="0" w:after="0"/>
        <w:jc w:val="left"/>
        <w:rPr/>
      </w:pPr>
      <w:r>
        <w:rPr/>
        <w:t xml:space="preserve"> </w:t>
      </w:r>
      <w:r>
        <w:rPr/>
        <w:t>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2( C362 C412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2( C363 C412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6( C365 C406 ) C365_=_C409( C365 C409 ) C365_=_C412( C365 C412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w:t>
      </w:r>
    </w:p>
    <w:p>
      <w:pPr>
        <w:pStyle w:val="PreformattedText"/>
        <w:bidi w:val="0"/>
        <w:spacing w:before="0" w:after="0"/>
        <w:jc w:val="left"/>
        <w:rPr/>
      </w:pPr>
      <w:r>
        <w:rPr/>
        <w:t xml:space="preserve"> </w:t>
      </w:r>
      <w:r>
        <w:rPr/>
        <w:t>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6( C367 C406 ) C367_=_C409( C367 C409 ) \nC367_=_C412( C367 C412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2( C374 C412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2( C375 C412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2( C376 C412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6( C377 C406 ) C377_=_C409( C377 C409 ) C377_=_C412(</w:t>
      </w:r>
    </w:p>
    <w:p>
      <w:pPr>
        <w:pStyle w:val="PreformattedText"/>
        <w:bidi w:val="0"/>
        <w:spacing w:before="0" w:after="0"/>
        <w:jc w:val="left"/>
        <w:rPr/>
      </w:pPr>
      <w:r>
        <w:rPr/>
        <w:t xml:space="preserve"> </w:t>
      </w:r>
      <w:r>
        <w:rPr/>
        <w:t>C377 C412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6( C379 C406 ) C379_=_C409( C379 C409 ) C379_=_C412( C379 C412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2( C380 C412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2( C381 C412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w:t>
      </w:r>
    </w:p>
    <w:p>
      <w:pPr>
        <w:pStyle w:val="PreformattedText"/>
        <w:bidi w:val="0"/>
        <w:spacing w:before="0" w:after="0"/>
        <w:jc w:val="left"/>
        <w:rPr/>
      </w:pPr>
      <w:r>
        <w:rPr/>
        <w:t xml:space="preserve"> </w:t>
      </w:r>
      <w:r>
        <w:rPr/>
        <w:t>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2( C382 C412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6( C383 C406 ) C383_=_C409( C383 C409 ) C383_=_C412( C383 C412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6( C385 C406 ) C385_=_C409( C385 C409 ) \nC385_=_C412( C385 C412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2( C386 C412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w:t>
      </w:r>
    </w:p>
    <w:p>
      <w:pPr>
        <w:pStyle w:val="PreformattedText"/>
        <w:bidi w:val="0"/>
        <w:spacing w:before="0" w:after="0"/>
        <w:jc w:val="left"/>
        <w:rPr/>
      </w:pPr>
      <w:r>
        <w:rPr/>
        <w:t xml:space="preserve"> </w:t>
      </w:r>
      <w:r>
        <w:rPr/>
        <w:t>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2( C387 C412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2( C388 C412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6( C389 C406 ) C389_=_C409( C389 C409 ) C389_=_C412( C389 C412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6( C391 C406 ) C391_=_C409( C391 C409 ) C391_=_C412( C391 C412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2( C406 C412 ) C406_=_C414( C406 C414 ) C406_=_C415( C406 C415 ) C406_=_C416(</w:t>
      </w:r>
    </w:p>
    <w:p>
      <w:pPr>
        <w:pStyle w:val="PreformattedText"/>
        <w:bidi w:val="0"/>
        <w:spacing w:before="0" w:after="0"/>
        <w:jc w:val="left"/>
        <w:rPr/>
      </w:pPr>
      <w:r>
        <w:rPr/>
        <w:t xml:space="preserve"> </w:t>
      </w:r>
      <w:r>
        <w:rPr/>
        <w:t>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2( C409 C412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w:t>
      </w:r>
    </w:p>
    <w:p>
      <w:pPr>
        <w:pStyle w:val="PreformattedText"/>
        <w:bidi w:val="0"/>
        <w:spacing w:before="0" w:after="0"/>
        <w:jc w:val="left"/>
        <w:rPr/>
      </w:pPr>
      <w:r>
        <w:rPr/>
        <w:t xml:space="preserve"> </w:t>
      </w:r>
      <w:r>
        <w:rPr/>
        <w:t>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w:t>
      </w:r>
    </w:p>
    <w:p>
      <w:pPr>
        <w:pStyle w:val="PreformattedText"/>
        <w:bidi w:val="0"/>
        <w:spacing w:before="0" w:after="0"/>
        <w:jc w:val="left"/>
        <w:rPr/>
      </w:pPr>
      <w:r>
        <w:rPr/>
        <w:t xml:space="preserve"> </w:t>
      </w:r>
      <w:r>
        <w:rPr/>
        <w:t>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w:t>
      </w:r>
    </w:p>
    <w:p>
      <w:pPr>
        <w:pStyle w:val="PreformattedText"/>
        <w:bidi w:val="0"/>
        <w:spacing w:before="0" w:after="0"/>
        <w:jc w:val="left"/>
        <w:rPr/>
      </w:pPr>
      <w:r>
        <w:rPr/>
        <w:t xml:space="preserve"> </w:t>
      </w:r>
      <w:r>
        <w:rPr/>
        <w:t>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w:t>
      </w:r>
    </w:p>
    <w:p>
      <w:pPr>
        <w:pStyle w:val="PreformattedText"/>
        <w:bidi w:val="0"/>
        <w:spacing w:before="0" w:after="0"/>
        <w:jc w:val="left"/>
        <w:rPr/>
      </w:pPr>
      <w:r>
        <w:rPr/>
        <w:t xml:space="preserve"> </w:t>
      </w:r>
      <w:r>
        <w:rPr/>
        <w:t>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w:t>
      </w:r>
    </w:p>
    <w:p>
      <w:pPr>
        <w:pStyle w:val="PreformattedText"/>
        <w:bidi w:val="0"/>
        <w:spacing w:before="0" w:after="0"/>
        <w:jc w:val="left"/>
        <w:rPr/>
      </w:pPr>
      <w:r>
        <w:rPr/>
        <w:t xml:space="preserve"> </w:t>
      </w:r>
      <w:r>
        <w:rPr/>
        <w:t>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w:t>
      </w:r>
    </w:p>
    <w:p>
      <w:pPr>
        <w:pStyle w:val="PreformattedText"/>
        <w:bidi w:val="0"/>
        <w:spacing w:before="0" w:after="0"/>
        <w:jc w:val="left"/>
        <w:rPr/>
      </w:pPr>
      <w:r>
        <w:rPr/>
        <w:t xml:space="preserve"> </w:t>
      </w:r>
      <w:r>
        <w:rPr/>
        <w:t>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0_=_C539( C500 C539 ) C500_=_C540( C500 C540 ) C500_=_C541( C500 C541 ) C500_=_C543( C500 C543 ) C500_=_C544( C500 C544 ) C500_=_C546( C500 C546 ) \nC500_=_C547( C500 C547 ) C500_=_C549( C500 C549 ) C500_=_C550( C500 C550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4_=_C547( C504 C547 ) C504_=_C549( C504 C549 ) C504_=_C550( C504 C550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5_=_C550( C505 C550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6_=_C547( C506 C547 ) C506_=_C549( C506 C549 ) C506_=_C550( C506 C550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7_=_C544( C507 C544 ) C507_=_C546( C507 C546 ) C507_=_C547( C507 C547 ) C507_=_C549( C507 C549 ) \nC507_=_C550( C507 C55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8_=_C547( C508 C547 ) C508_=_C549( C508 C549 ) C508_=_C550( C508 C550 ) C509_=_C528( C509 C528 ) C509_=_C529( C509 C529 ) \nC509_=_C530( C509 C530 ) C509_=_C531( C509 C531 ) C509_=_C532( C509 C532 ) C509_=_C533( C509 C533 ) C509_=_C534( C509 C534 ) C509_=_C535( C509 C535 ) \nC509_=_C536( C509 C536 ) C509_=_C537( C509 C537 ) C509_=_C538( C509 C538 ) C509_=_C539( C509 C539 ) C509_=_C540( C509 C540 ) C509_=_C541( C509 C541 ) \nC509_=_C543( C509 C543 ) C509_=_C544( C509 C544 ) C509_=_C546( C509 C546 ) C509_=_C547( C509 C547 ) C509_=_C549( C509 C549 ) C509_=_C550( C509 C550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8_=_C547( C528 C547 ) C528_=_C549( C528 C549 ) \nC528_=_C550( C528 C550 ) C529_=_C530( C529 C530 ) C529_=_C531( C529 C531 ) C529_=_C532( C529 C532 ) C529_=_C533( C529 C533 ) C529_=_C534( C529 C534 ) \nC529_=_C535(</w:t>
      </w:r>
    </w:p>
    <w:p>
      <w:pPr>
        <w:pStyle w:val="PreformattedText"/>
        <w:bidi w:val="0"/>
        <w:spacing w:before="0" w:after="0"/>
        <w:jc w:val="left"/>
        <w:rPr/>
      </w:pPr>
      <w:r>
        <w:rPr/>
        <w:t xml:space="preserve"> </w:t>
      </w:r>
      <w:r>
        <w:rPr/>
        <w:t>C529 C535 ) C529_=_C536( C529 C536 ) C529_=_C537( C529 C537 ) C529_=_C538( C529 C538 ) C529_=_C539( C529 C539 ) C529_=_C540( C529 C540 ) \nC529_=_C541( C529 C541 ) C529_=_C543( C529 C543 ) C529_=_C544( C529 C544 ) C529_=_C546( C529 C546 ) C529_=_C547( C529 C547 ) C529_=_C549( C529 C549 ) \nC529_=_C550( C529 C550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0_=_C547( C530 C547 ) C530_=_C549( C530 C549 ) C530_=_C550( C530 C550 ) \nC531_=_C532( C531 C532 ) C531_=_C533( C531 C533 ) C531_=_C534( C531 C534 ) C531_=_C535( C531 C535 ) C531_=_C536( C531 C536 ) C531_=_C537( C531 C537 ) \nC531_=_C538( C531 C538 ) C531_=_C539( C531 C539 ) C531_=_C540( C531 C540 ) C531_=_C541( C531 C541 ) C531_=_C543( C531 C543 ) C531_=_C544( C531 C544 ) \nC531_=_C546( C531 C546 ) C531_=_C547( C531 C547 ) C531_=_C549( C531 C549 ) C531_=_C550( C531 C550 ) C532_=_C533( C532 C533 ) C532_=_C534( C532 C534 ) \nC532_=_C535( C532 C535 ) C532_=_C536( C532 C536 ) C532_=_C537( C532 C537 ) C532_=_C538( C532 C538 ) C532_=_C539( C532 C539 ) C532_=_C540( C532 C540 ) \nC532_=_C541( C532 C541 ) C532_=_C543( C532 C543 ) C532_=_C544( C532 C544 ) C532_=_C546( C532 C546 ) C532_=_C547( C532 C547 ) C532_=_C549( C532 C549 ) \nC532_=_C550( C532 C550 ) C533_=_C534( C533 C534 ) C533_=_C535( C533 C535 ) C533_=_C536( C533 C536 ) C533_=_C537( C533 C537 ) C533_=_C538( C533 C538 ) \nC533_=_C539( C533 C539 ) C533_=_C540( C533 C540 ) C533_=_C541( C533 C541 ) C533_=_C543( C533 C543 ) C533_=_C544( C533 C544 ) C533_=_C546( C533 C546 ) \nC533_=_C547( C533 C547 ) C533_=_C549( C533 C549 ) C533_=_C550( C533 C550 ) C534_=_C535( C534 C535 ) C534_=_C536( C534 C536 ) C534_=_C537( C534 C537 ) \nC534_=_C538( C534 C538 ) C534_=_C539( C534 C539 ) C534_=_C540( C534 C540 ) C534_=_C541( C534 C541 ) C534_=_C543( C534 C543 ) C534_=_C544( C534 C544 ) \nC534_=_C546( C534 C546 ) C534_=_C547( C534 C547 ) C534_=_C549( C534 C549 ) C534_=_C550( C534 C550 ) C535_=_C536( C535 C536 ) C535_=_C537( C535 C537 ) \nC535_=_C538( C535 C538 ) C535_=_C539( C535 C539 ) C535_=_C540( C535 C540 ) C535_=_C541( C535 C541 ) C535_=_C543( C535 C543 ) C535_=_C544( C535 C544 ) \nC535_=_C546( C535 C546 ) C535_=_C547( C535 C547 ) C535_=_C549( C535 C549 ) C535_=_C550( C535 C550 ) C536_=_C537( C536 C537 ) C536_=_C538( C536 C538 ) \nC536_=_C539( C536 C539 ) C536_=_C540( C536 C540 ) C536_=_C541( C536 C541 ) C536_=_C543( C536 C543 ) C536_=_C544( C536 C544 ) C536_=_C546( C536 C546 ) \nC536_=_C547( C536 C547 ) C536_=_C549( C536 C549 ) C536_=_C550( C536 C550 ) C537_=_C538( C537 C538 ) C537_=_C539( C537 C539 ) C537_=_C540( C537 C540 ) \nC537_=_C541( C537 C541 ) C537_=_C543( C537 C543 ) C537_=_C544( C537 C544 ) C537_=_C546( C537 C546 ) C537_=_C547( C537 C547 ) C537_=_C549( C537 C549 ) \nC537_=_C550( C537 C550 ) C538_=_C539( C538 C539 ) C538_=_C540( C538 C540 ) C538_=_C541( C538 C541 ) C538_=_C543( C538 C543 ) C538_=_C544( C538 C544 ) \nC538_=_C546( C538 C546 ) C538_=_C547( C538 C547 ) C538_=_C549( C538 C549 ) C538_=_C550( C538 C550 ) C539_=_C540( C539 C540 ) C539_=_C541( C539 C541 ) \nC539_=_C543( C539 C543 ) C539_=_C544( C539 C544 ) C539_=_C546( C539 C546 ) C539_=_C547( C539 C547 ) C539_=_C549( C539 C549 ) C539_=_C550( C539 C550 ) \nC540_=_C541( C540 C541 ) C540_=_C543( C540 C543 ) C540_=_C544( C540 C544 ) C540_=_C546( C540 C546 ) C540_=_C547( C540 C547 ) C540_=_C549( C540 C549 ) \nC540_=_C550( C540 C550 ) C541_=_C543( C541 C543 ) C541_=_C544( C541 C544 ) C541_=_C546( C541 C546 ) C541_=_C547( C541 C547 ) C541_=_C549( C541 C549 ) \nC541_=_C550( C541 C550 ) C543_=_C544( C543 C544 ) C543_=_C546( C543 C546 ) C543_=_C547( C543 C547 ) C543_=_C549( C543 C549 ) C543_=_C550( C543 C550 ) \nC544_=_C546( C544 C546 ) C544_=_C547( C544 C547 ) C544_=_C549( C544 C549 ) C544_=_C550( C544 C550 ) C546_=_C547( C546 C547 ) C546_=_C549( C546 C549 ) \nC546_=_C550( C546 C550 ) C547_=_C549( C547 C549 ) C547_=_C550( C547 C550 ) C549_=_C550( C549 C550 ) "];4905-&gt;4975[label="137: C346 C347 C348 C349 C350 \nC351 C352 C353 C354 C355 C356 \nC357 C358 C359 C360 C361 C362 \nC363 C365 C366 C367 C374 C375 \nC376 C377 C378 C379 C380 C381 \nC382 C383 C384 C385 C386 C387 \nC388 C389 C390 C391 C406 C409 \nC412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C544 C546 C547 C549 C550 \n637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6_=_C543 ,\nC346_=_C544 ,C346_=_C546 ,C346_=_C547 ,C346_=_C549 ,C346_=_C55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9 ,C348_=_C412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w:t>
      </w:r>
    </w:p>
    <w:p>
      <w:pPr>
        <w:pStyle w:val="PreformattedText"/>
        <w:bidi w:val="0"/>
        <w:spacing w:before="0" w:after="0"/>
        <w:jc w:val="left"/>
        <w:rPr/>
      </w:pPr>
      <w:r>
        <w:rPr/>
        <w:t xml:space="preserve"> </w:t>
      </w:r>
      <w:r>
        <w:rPr/>
        <w:t>,C349_=_C378 ,C349_=_C379 ,C349_=_C380 ,C349_=_C381 ,C349_=_C382 ,\nC349_=_C383 ,C349_=_C384 ,C349_=_C385 ,C349_=_C386 ,C349_=_C387 ,C349_=_C388 ,\nC349_=_C389 ,C349_=_C390 ,C349_=_C391 ,C349_=_C406 ,C349_=_C409 ,C349_=_C412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2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9 ,C352_=_C412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9 ,C354_=_C412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2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5 ,C356_=_C416 ,C356_=_C417 ,C356_=_C418 ,C356_=_C419 ,C356_=_C420 ,\nC356_=_C421 ,C356_=_C422 ,C356_=_C423 ,C356_=_C424 ,C356_=_C425 ,C356_=_C426</w:t>
      </w:r>
    </w:p>
    <w:p>
      <w:pPr>
        <w:pStyle w:val="PreformattedText"/>
        <w:bidi w:val="0"/>
        <w:spacing w:before="0" w:after="0"/>
        <w:jc w:val="left"/>
        <w:rPr/>
      </w:pPr>
      <w:r>
        <w:rPr/>
        <w:t xml:space="preserve"> </w:t>
      </w:r>
      <w:r>
        <w:rPr/>
        <w:t>,\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2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9 ,C358_=_C412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9 ,C360_=_C412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9 ,C361_=_C412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2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9</w:t>
      </w:r>
    </w:p>
    <w:p>
      <w:pPr>
        <w:pStyle w:val="PreformattedText"/>
        <w:bidi w:val="0"/>
        <w:spacing w:before="0" w:after="0"/>
        <w:jc w:val="left"/>
        <w:rPr/>
      </w:pPr>
      <w:r>
        <w:rPr/>
        <w:t xml:space="preserve"> </w:t>
      </w:r>
      <w:r>
        <w:rPr/>
        <w:t>,C365_=_C412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9 ,C367_=_C412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2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9 ,C376_=_C412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9 ,C377_=_C412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9 ,C379_=_C412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w:t>
      </w:r>
    </w:p>
    <w:p>
      <w:pPr>
        <w:pStyle w:val="PreformattedText"/>
        <w:bidi w:val="0"/>
        <w:spacing w:before="0" w:after="0"/>
        <w:jc w:val="left"/>
        <w:rPr/>
      </w:pPr>
      <w:r>
        <w:rPr/>
        <w:t xml:space="preserve"> </w:t>
      </w:r>
      <w:r>
        <w:rPr/>
        <w:t>,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2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2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9 ,C383_=_C412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9 ,C385_=_C412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2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2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9 ,C389_=_C412 ,C389_=_C415 ,C389_=_C416 ,C389_=_C417 ,\nC389_=_C418 ,C389_=_C419 ,C389_=_C420 ,C389_=_C421 ,C389_=_C422 ,C389_=_C423 ,\nC389_=_C424 ,C389_=_C425 ,C389_=_C426 ,C389_=_C427 ,C389_=_C428 ,C389_=_C429 ,\nC389_=_C430 ,C389_=_C431 ,C389_=_C432</w:t>
      </w:r>
    </w:p>
    <w:p>
      <w:pPr>
        <w:pStyle w:val="PreformattedText"/>
        <w:bidi w:val="0"/>
        <w:spacing w:before="0" w:after="0"/>
        <w:jc w:val="left"/>
        <w:rPr/>
      </w:pPr>
      <w:r>
        <w:rPr/>
        <w:t xml:space="preserve"> </w:t>
      </w:r>
      <w:r>
        <w:rPr/>
        <w:t>,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9 ,C391_=_C412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2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2_=_C415 ,\nC412_=_C416 ,C412_=_C417 ,C412_=_C418 ,C412_=_C419 ,C412_=_C420 ,C412_=_C421 ,\nC412_=_C422 ,C412_=_C423 ,C412_=_C424 ,C412_=_C425 ,C412_=_C426 ,C412_=_C427 ,\nC412_=_C428 ,C412_=_C429 ,C412_=_C430 ,C412_=_C431 ,C412_=_C432 ,C412_=_C433 ,\nC412_=_C434 ,C412_=_C435 ,C412_=_C436 ,C412_=_C437 ,C412_=_C438 ,C412_=_C439 ,\nC412_=_C440 ,C412_=_C441 ,C412_=_C442 ,C412_=_C443 ,C412_=_C444 ,C412_=_C445 ,\nC412_=_C446 ,C412_=_C447 ,C412_=_C448 ,C412_=_C449 ,C412_=_C450 ,C412_=_C451 ,\nC412_=_C452 ,C412_=_C453 ,C412_=_C454 ,C412_=_C455 ,C412_=_C456 ,C412_=_C457 ,\nC412_=_C458 ,C412_=_C459 ,C412_=_C460 ,C412_=_C461 ,C412_=_C462 ,C412_=_C463 ,\nC412_=_C464 ,C412_=_C465 ,C412_=_C466 ,C412_=_C467 ,C412_=_C468 ,C412_=_C469 ,\nC412_=_C470 ,C412_=_C471 ,C412_=_C472 ,C412_=_C473 ,C412_=_C474 ,C412_=_C475 ,\nC412_=_C476 ,C412_=_C477 ,C412_=_C478 ,C412_=_C479 ,C412_=_C480 ,C412_=_C481 ,\nC412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w:t>
      </w:r>
    </w:p>
    <w:p>
      <w:pPr>
        <w:pStyle w:val="PreformattedText"/>
        <w:bidi w:val="0"/>
        <w:spacing w:before="0" w:after="0"/>
        <w:jc w:val="left"/>
        <w:rPr/>
      </w:pPr>
      <w:r>
        <w:rPr/>
        <w:t xml:space="preserve"> </w:t>
      </w:r>
      <w:r>
        <w:rPr/>
        <w:t>,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w:t>
      </w:r>
    </w:p>
    <w:p>
      <w:pPr>
        <w:pStyle w:val="PreformattedText"/>
        <w:bidi w:val="0"/>
        <w:spacing w:before="0" w:after="0"/>
        <w:jc w:val="left"/>
        <w:rPr/>
      </w:pPr>
      <w:r>
        <w:rPr/>
        <w:t xml:space="preserve"> </w:t>
      </w:r>
      <w:r>
        <w:rPr/>
        <w:t>,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w:t>
      </w:r>
    </w:p>
    <w:p>
      <w:pPr>
        <w:pStyle w:val="PreformattedText"/>
        <w:bidi w:val="0"/>
        <w:spacing w:before="0" w:after="0"/>
        <w:jc w:val="left"/>
        <w:rPr/>
      </w:pPr>
      <w:r>
        <w:rPr/>
        <w:t xml:space="preserve"> </w:t>
      </w:r>
      <w:r>
        <w:rPr/>
        <w:t>,\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0_=_C547 ,C500_=_C549 ,\nC500_=_C550 ,C504_=_C505 ,C504_=_C506 ,C504_=_C507 ,C504_=_C508 ,C504_=_C509 ,\nC504_=_C528 ,C504_=_C529 ,C504_=_C530 ,C504_=_C531 ,C504_=_C532 ,C504_=_C533 ,\nC504_=_C534 ,C504_=_C535 ,C504_=_C536 ,C504_=_C537 ,C504_=_C538 ,C504_=_C539 ,\nC504_=_C540 ,C504_=_C541 ,C504_=_C543 ,C504_=_C544 ,C504_=_C546 ,C504_=_C547 ,\nC504_=_C549 ,C504_=_C550 ,C505_=_C506 ,C505_=_C507 ,C505_=_C508 ,C505_=_C509 ,\nC505_=_C528 ,C505_=_C529 ,C505_=_C530 ,C505_=_C531 ,C505_=_C532 ,C505_=_C533 ,\nC505_=_C534 ,C505_=_C535 ,C505_=_C536 ,C505_=_C537 ,C505_=_C538 ,C505_=_C539 ,\nC505_=_C540 ,C505_=_C541 ,C505_=_C543 ,C505_=_C544 ,C505_=_C546 ,C505_=_C547 ,\nC505_=_C549 ,C505_=_C550 ,C506_=_C507 ,C506_=_C508 ,C506_=_C509 ,C506_=_C528 ,\nC506_=_C529 ,C506_=_C530 ,C506_=_C531 ,C506_=_C532 ,C506_=_C533 ,C506_=_C534 ,\nC506_=_C535 ,C506_=_C536 ,C506_=_C537 ,C506_=_C538 ,C506_=_C539 ,C506_=_C540 ,\nC506_=_C541 ,C506_=_C543 ,C506_=_C544 ,C506_=_C546 ,C506_=_C547 ,C506_=_C549 ,\nC506_=_C550 ,C507_=_C508 ,C507_=_C509 ,C507_=_C528 ,C507_=_C529 ,C507_=_C530 ,\nC507_=_C531 ,C507_=_C532 ,C507_=_C533 ,C507_=_C534 ,C507_=_C535 ,C507_=_C536 ,\nC507_=_C537 ,C507_=_C538 ,C507_=_C539 ,C507_=_C540 ,C507_=_C541 ,C507_=_C543 ,\nC507_=_C544 ,C507_=_C546 ,C507_=_C547 ,C507_=_C549 ,C507_=_C550 ,C508_=_C509 ,\nC508_=_C528 ,C508_=_C529 ,C508_=_C530 ,C508_=_C531 ,C508_=_C532 ,C508_=_C533 ,\nC508_=_C534 ,C508_=_C535 ,C508_=_C536 ,C508_=_C537 ,C508_=_C538 ,C508_=_C539 ,\nC508_=_C540 ,C508_=_C541 ,C508_=_C543 ,C508_=_C544 ,C508_=_C546 ,C508_=_C547 ,\nC508_=_C549 ,C508_=_C550 ,C509_=_C528 ,C509_=_C529 ,C509_=_C530 ,C509_=_C531 ,\nC509_=_C532 ,C509_=_C533 ,C509_=_C534 ,C509_=_C535 ,C509_=_C536 ,C509_=_C537 ,\nC509_=_C538 ,C509_=_C539 ,C509_=_C540 ,C509_=_C541 ,C509_=_C543 ,C509_=_C544 ,\nC509_=_C546 ,C509_=_C547 ,C509_=_C549 ,C509_=_C550 ,C528_=_C529 ,C528_=_C530 ,\nC528_=_C531 ,C528_=_C532 ,C528_=_C533 ,C528_=_C534 ,C528_=_C535 ,C528_=_C536 ,\nC528_=_C537 ,C528_=_C538 ,C528_=_C539 ,C528_=_C540 ,C528_=_C541 ,C528_=_C543 ,\nC528_=_C544 ,C528_=_C546 ,C528_=_C547 ,C528_=_C549 ,C528_=_C550 ,C529_=_C530 ,\nC529_=_C531 ,C529_=_C532 ,C529_=_C533 ,C529_=_C534 ,C529_=_C535 ,C529_=_C536 ,\nC529_=_C537 ,C529_=_C538 ,C529_=_C539 ,C529_=_C540 ,C529_=_C541 ,C529_=_C543 ,\nC529_=_C544 ,C529_=_C546 ,C529_=_C547 ,C529_=_C549 ,C529_=_C550 ,C530_=_C531 ,\nC530_=_C532 ,C530_=_C533 ,C530_=_C534 ,C530_=_C535 ,C530_=_C536 ,C530_=_C537 ,\nC530_=_C538 ,C530_=_C539 ,C530_=_C540 ,C530_=_C541 ,C530_=_C543 ,C530_=_C544 ,\nC530_=_C546 ,C530_=_C547 ,C530_=_C549 ,C530_=_C550 ,C531_=_C532 ,C531_=_C533 ,\nC531_=_C534 ,C531_=_C535 ,C531_=_C536 ,C531_=_C537 ,C531_=_C538 ,C531_=_C539 ,\nC531_=_C540 ,C531_=_C541 ,C531_=_C543 ,C531_=_C544 ,C531_=_C546 ,C531_=_C547 ,\nC531_=_C549 ,C531_=_C550 ,C532_=_C533 ,C532_=_C534 ,C532_=_C535 ,C532_=_C536 ,\nC532_=_C537 ,C532_=_C538 ,C532_=_C539 ,C532_=_C540 ,C532_=_C541 ,C532_=_C543 ,\nC532_=_C544 ,C532_=_C546 ,C532_=_C547 ,C532_=_C549 ,C532_=_C550 ,C533_=_C534 ,\nC533_=_C535 ,C533_=_C536 ,C533_=_C537 ,C533_=_C538 ,C533_=_C539 ,C533_=_C540 ,\nC533_=_C541 ,C533_=_C543 ,C533_=_C544 ,C533_=_C546 ,C533_=_C547 ,C533_=_C549 ,\nC533_=_C550 ,C534_=_C535 ,C534_=_C536 ,C534_=_C537 ,C534_=_C538 ,C534_=_C539 ,\nC534_=_C540 ,C534_=_C541 ,C534_=_C543 ,C534_=_C544 ,C534_=_C546 ,C534_=_C547 ,\nC534_=_C549 ,C534_=_C550 ,C535_=_C536 ,C535_=_C537 ,C535_=_C538 ,C535_=_C539 ,\nC535_=_C540 ,C535_=_C541 ,C535_=_C543 ,C535_=_C544 ,C535_=_C546 ,C535_=_C547 ,\nC535_=_C549 ,C535_=_C550 ,C536_=_C537 ,C536_=_C538 ,C536_=_C539 ,C536_=_C540 ,\nC536_=_C541 ,C536_=_C543 ,C536_=_C544 ,C536_=_C546 ,C536_=_C547</w:t>
      </w:r>
    </w:p>
    <w:p>
      <w:pPr>
        <w:pStyle w:val="PreformattedText"/>
        <w:bidi w:val="0"/>
        <w:spacing w:before="0" w:after="0"/>
        <w:jc w:val="left"/>
        <w:rPr/>
      </w:pPr>
      <w:r>
        <w:rPr/>
        <w:t xml:space="preserve"> </w:t>
      </w:r>
      <w:r>
        <w:rPr/>
        <w:t>,C536_=_C549 ,\nC536_=_C550 ,C537_=_C538 ,C537_=_C539 ,C537_=_C540 ,C537_=_C541 ,C537_=_C543 ,\nC537_=_C544 ,C537_=_C546 ,C537_=_C547 ,C537_=_C549 ,C537_=_C550 ,C538_=_C539 ,\nC538_=_C540 ,C538_=_C541 ,C538_=_C543 ,C538_=_C544 ,C538_=_C546 ,C538_=_C547 ,\nC538_=_C549 ,C538_=_C550 ,C539_=_C540 ,C539_=_C541 ,C539_=_C543 ,C539_=_C544 ,\nC539_=_C546 ,C539_=_C547 ,C539_=_C549 ,C539_=_C550 ,C540_=_C541 ,C540_=_C543 ,\nC540_=_C544 ,C540_=_C546 ,C540_=_C547 ,C540_=_C549 ,C540_=_C550 ,C541_=_C543 ,\nC541_=_C544 ,C541_=_C546 ,C541_=_C547 ,C541_=_C549 ,C541_=_C550 ,C543_=_C544 ,\nC543_=_C546 ,C543_=_C547 ,C543_=_C549 ,C543_=_C550 ,C544_=_C546 ,C544_=_C547 ,\nC544_=_C549 ,C544_=_C550 ,C546_=_C547 ,C546_=_C549 ,C546_=_C550 ,C547_=_C549 ,\nC547_=_C550 ,C549_=_C550 ,"];4976[shape=box, label="id:4976 level: 29\n3: C134 C138 C3741 \n2: C134_=_C3741( C134 C3741 ) C138_=_C3741( C138 C3741 ) "];4908-&gt;4976[label="2: C134 C138 \n0: "];4977[shape=box, label="id:4977 level: 29\n6: C130 C132 C133 C134 C135 \nC136 \n9: C130_=_C132( C130 C132 ) C130_=_C133( C130 C133 ) C130_=_C134( C130 C134 ) C130_=_C135( C130 C135 ) C130_=_C136( C130 C136 ) \nC132_=_C133( C132 C133 ) C132_=_C134( C132 C134 ) C133_=_C134( C133 C134 ) C135_=_C136( C135 C136 ) "];4908-&gt;4977[label="5: C130 C133 C134 C135 C136 \n6: C130_=_C133 ,C130_=_C134 ,C130_=_C135 ,C130_=_C136 ,C133_=_C134 ,\nC135_=_C136 ,"];4978[shape=box, label="id:4978 level: 29\n3: C720 C724 C3526 \n2: C720_=_C3526( C720 C3526 ) C724_=_C3526( C724 C3526 ) "];4910-&gt;4978[label="2: C720 C724 \n0: "];4979[shape=box, label="id:4979 level: 29\n6: C718 C719 C720 C721 C722 \nC723 \n11: C718_=_C719( C718 C719 ) C718_=_C720( C718 C720 ) C718_=_C721( C718 C721 ) C718_=_C722( C718 C722 ) C718_=_C723( C718 C723 ) \nC719_=_C720( C719 C720 ) C719_=_C721( C719 C721 ) C719_=_C722( C719 C722 ) C720_=_C721( C720 C721 ) C720_=_C722( C720 C722 ) C721_=_C722( C721 C722 ) "];4910-&gt;4979[label="5: C718 C720 C721 C722 C723 \n7: C718_=_C720 ,C718_=_C721 ,C718_=_C722 ,C718_=_C723 ,C720_=_C721 ,\nC720_=_C722 ,C721_=_C722 ,"];4980[shape=box, label="id:4980 level: 29\n6: C736 C739 C740 C741 C742 \nC743 \n9: C736_=_C739( C736 C739 ) C736_=_C740( C736 C740 ) C736_=_C741( C736 C741 ) C736_=_C742( C736 C742 ) C736_=_C743( C736 C743 ) \nC739_=_C740( C739 C740 ) C741_=_C742( C741 C742 ) C741_=_C743( C741 C743 ) C742_=_C743( C742 C743 ) "];4911-&gt;4980[label="5: C736 C740 C741 C742 C743 \n7: C736_=_C740 ,C736_=_C741 ,C736_=_C742 ,C736_=_C743 ,C741_=_C742 ,\nC741_=_C743 ,C742_=_C743 ,"];4981[shape=box, label="id:4981 level: 29\n3: C630 C634 C971 \n2: C630_=_C971( C630 C971 ) C634_=_C971( C634 C971 ) "];4915-&gt;4981[label="2: C630 C634 \n0: "];4982[shape=box, label="id:4982 level: 29\n3: C24 C29 C998 \n2: C24_=_C998( C24 C998 ) C29_=_C998( C29 C998 ) "];4917-&gt;4982[label="2: C24 C29 \n0: "];4983[shape=box, label="id:4983 level: 29\n7: C21 C23 C24 C25 C26 \nC27 C28 \n13: C21_=_C23( C21 C23 ) C21_=_C24( C21 C24 ) C21_=_C25( C21 C25 ) C21_=_C26( C21 C26 ) C21_=_C27( C21 C27 ) \nC21_=_C28( C21 C28 ) C23_=_C24( C23 C24 ) C23_=_C25( C23 C25 ) C23_=_C26( C23 C26 ) C24_=_C25( C24 C25 ) C24_=_C26( C24 C26 ) \nC25_=_C26( C25 C26 ) C27_=_C28( C27 C28 ) "];4917-&gt;4983[label="6: C21 C24 C25 C26 C27 \nC28 \n9: C21_=_C24 ,C21_=_C25 ,C21_=_C26 ,C21_=_C27 ,C21_=_C28 ,\nC24_=_C25 ,C24_=_C26 ,C25_=_C26 ,C27_=_C28 ,"];4984[shape=box, label="id:4984 level: 29\n3: C294 C297 C2006 \n2: C294_=_C2006( C294 C2006 ) C297_=_C2006( C297 C2006 ) "];4918-&gt;4984[label="2: C294 C297 \n0: "];4985[shape=box, label="id:4985 level: 29\n5: C291 C292 C293 C294 C295 \n7: C291_=_C292( C291 C292 ) C291_=_C293( C291 C293 ) C291_=_C294( C291 C294 ) C291_=_C295( C291 C295 ) C292_=_C293( C292 C293 ) \nC292_=_C294( C292 C294 ) C293_=_C294( C293 C294 ) "];4918-&gt;4985[label="4: C291 C293 C294 C295 \n4: C291_=_C293 ,C291_=_C294 ,C291_=_C295 ,C293_=_C294 ,"];4986[shape=box, label="id:4986 level: 29\n3: C730 C734 C1021 \n2: C730_=_C1021( C730 C1021 ) C734_=_C1021( C734 C1021 ) "];4920-&gt;4986[label="2: C730 C734 \n0: "];4987[shape=box, label="id:4987 level: 29\n6: C727 C729 C730 C731 C732 \nC733 \n9: C727_=_C729( C727 C729 ) C727_=_C730( C727 C730 ) C727_=_C731( C727 C731 ) C727_=_C732( C727 C732 ) C727_=_C733( C727 C733 ) \nC729_=_C730( C729 C730 ) C729_=_C731( C729 C731 ) C730_=_C731( C730 C731 ) C732_=_C733( C732 C733 ) "];4920-&gt;4987[label="5: C727 C730 C731 C732 C733 \n6: C727_=_C730 ,C727_=_C731 ,C727_=_C732 ,C727_=_C733 ,C730_=_C731 ,\nC732_=_C733 ,"];4988[shape=box, label="id:4988 level: 29\n3: C265 C270 C980 \n2: C265_=_C980( C265 C980 ) C270_=_C980( C270 C980 ) "];4922-&gt;4988[label="2: C265 C270 \n0: "];4989[shape=box, label="id:4989 level: 29\n7: C263 C264 C265 C266 C267 \nC268 C269 \n16: C263_=_C264( C263 C264 ) C263_=_C265( C263 C265 ) C263_=_C266( C263 C266 ) C263_=_C267( C263 C267 ) C263_=_C268( C263 C268 ) \nC263_=_C269( C263 C269 ) C264_=_C265( C264 C265 ) C264_=_C266( C264 C266 ) C264_=_C267( C264 C267 ) C264_=_C268( C264 C268 ) C265_=_C266( C265 C266 ) \nC265_=_C267( C265 C267 ) C265_=_C268( C265 C268 ) C266_=_C267( C266 C267 ) C266_=_C268( C266 C268 ) C267_=_C268( C267 C268 ) "];4922-&gt;4989[label="6: C263 C265 C266 C267 C268 \nC269 \n11: C263_=_C265 ,C263_=_C266 ,C263_=_C267 ,C263_=_C268 ,C263_=_C269 ,\nC265_=_C266 ,C265_=_C267 ,C265_=_C268 ,C266_=_C267 ,C266_=_C268 ,C267_=_C268 ,"];4990[shape=box, label="id:4990 level: 29\n3: C695 C698 C1431 \n2: C695_=_C1431( C695 C1431 ) C698_=_C1431( C698 C1431 ) "];4924-&gt;4990[label="2: C695 C698 \n0: "];4991[shape=box, label="id:4991 level: 29\n3: C783 C788 C1008 \n2: C783_=_C1008( C783 C1008 ) C788_=_C1008( C788 C1008 ) "];4926-&gt;4991[label="2: C783 C788 \n0: "];4992[shape=box, label="id:4992 level: 29\n7: C780 C782 C783 C784 C785 \nC786 C787 \n13: C780_=_C782( C780 C782 ) C780_=_C783( C780 C783 ) C780_=_C784( C780 C784 ) C780_=_C785( C780 C785 ) C780_=_C786( C780 C786 ) \nC780_=_C787( C780 C787 ) C782_=_C783( C782 C783 ) C782_=_C784( C782 C784 ) C782_=_C785( C782 C785 ) C783_=_C784( C783 C784 ) C783_=_C785( C783 C785 ) \nC784_=_C785( C784 C785 ) C786_=_C787( C786 C787 ) "];4926-&gt;4992[label="6: C780 C783 C784 C785 C786 \nC787 \n9: C780_=_C783 ,C780_=_C784 ,C780_=_C785 ,C780_=_C786 ,C780_=_C787 ,\nC783_=_C784 ,C783_=_C785 ,C784_=_C785 ,C786_=_C787 ,"];4993[shape=box, label="id:4993 level: 29\n3: C208 C212 C1012 \n2: C208_=_C1012( C208 C1012 ) C212_=_C1012( C212 C1012 ) "];4927-&gt;4993[label="2: C208 C212 \n0: "];4994[shape=box, label="id:4994 level: 29\n6: C205 C207 C208 C209 C210 \nC211 \n9: C205_=_C207( C205 C207 ) C205_=_C208( C205 C208 ) C205_=_C209( C205 C209 ) C205_=_C210( C205 C210 ) C205_=_C211( C205 C211 ) \nC207_=_C208( C207 C208 ) C207_=_C209( C207 C209 ) C208_=_C209( C208 C209 ) C210_=_C211( C210 C211 ) "];4927-&gt;4994[label="5: C205 C208 C209 C210 C211 \n6: C205_=_C208 ,C205_=_C209 ,C205_=_C210 ,C205_=_C211 ,C208_=_C209 ,\nC210_=_C211 ,"];4995[shape=box, label="id:4995 level: 29\n3: C673 C677 C984 \n2: C673_=_C984( C673 C984 ) C677_=_C984( C677 C984 ) "];4929-&gt;4995[label="2: C673 C677 \n0: "];4996[shape=box, label="id:4996 level: 29\n6: C671 C672 C673 C674 C675 \nC676 \n11: C671_=_C672( C671 C672 ) C671_=_C673( C671 C673 ) C671_=_C674( C671 C674 ) C671_=_C675( C671 C675 ) C671_=_C676( C671 C676 ) \nC672_=_C673( C672 C673 ) C672_=_C674( C672 C674 ) C672_=_C675( C672 C675 ) C673_=_C674( C673 C674 ) C673_=_C675( C673 C675 ) C674_=_C675( C674 C675 ) "];4929-&gt;4996[label="5: C671 C673 C674 C675 C676 \n7: C671_=_C673 ,C671_=_C674 ,C671_=_C675 ,C671_=_C676 ,C673_=_C674 ,\nC673_=_C675 ,C674_=_C675 ,"];4997[shape=box, label="id:4997 level: 29\n3: C650 C653 C1993 \n2: C650_=_C1993( C650 C1993 ) C653_=_C1993( C653 C1993 ) "];4931-&gt;4997[label="2: C650 C653 \n0: "];4998[shape=box, label="id:4998 level: 29\n3: C768 C772 C2453 \n2: C768_=_C2453( C768 C2453 ) C772_=_C2453( C772 C2453 ) "];4932-&gt;4998[label="2: C768 C772 \n0: "];4999[shape=box, label="id:4999 level: 29\n6: C764 C766 C767 C768 C769 \nC770 \n9: C764_=_C766( C764 C766 ) C764_=_C767( C764 C767 ) C764_=_C768( C764 C768 ) C764_=_C769( C764 C769 ) C764_=_C770( C764 C770 ) \nC766_=_C767( C766 C767 ) C766_=_C768( C766 C768 ) C767_=_C768( C767 C768 ) C769_=_C770( C769 C770 ) "];4932-&gt;4999[label="5: C764 C767 C768 C769 C770 \n6: C764_=_C767 ,C764_=_C768 ,C764_=_C769 ,C764_=_C770 ,C767_=_C768 ,\nC769_=_C770 ,"];5000[shape=box, label="id:5000 level: 29\n6: C109 C112 C113 C114 C115 \nC117 \n9: C109_=_C112( C109 C112 ) C109_=_C113( C109 C113 ) C109_=_C114( C109 C114 ) C109_=_C115( C109 C115 ) C109_=_C117( C109 C117 ) \nC112_=_C113( C112 C113 ) C114_=_C115( C114 C115 ) C114_=_C117( C114 C117 ) C115_=_C117( C115 C117 ) "];4933-&gt;5000[label="5: C109 C112 C114 C115 C117 \n7: C109_=_C112 ,C109_=_C114 ,C109_=_C115 ,C109_=_C117 ,C114_=_C115 ,\nC114_=_C117 ,C115_=_C117 ,"];5001[shape=box, label="id:5001 level: 29\n3: C326 C332 C919 \n2: C326_=_C919( C326 C919 ) C332_=_C919( C332 C919 ) "];4936-&gt;5001[label="2: C326 C332 \n0: "];5002[shape=box, label="id:5002 level: 29\n8: C324 C325 C326 C327 C328 \nC329 C330 C331 \n22: C324_=_C325( C324 C325 ) C324_=_C326( C324 C326 ) C324_=_C327( C324 C327 ) C324_=_C328( C324 C328 ) C324_=_C329( C324 C329 ) \nC324_=_C330( C324 C330 ) C324_=_C331( C324 C331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4936-&gt;5002[label="7: C324 C326 C327 C328 C329 \nC330 C331 \n16: C324_=_C326 ,C324_=_C327 ,C324_=_C328 ,C324_=_C329 ,C324_=_C330 ,\nC324_=_C331 ,C326_=_C327 ,C326_=_C328 ,C326_=_C329 ,C326_=_C330 ,C327_=_C328 ,\nC327_=_C329 ,C327_=_C330 ,C328_=_C329 ,C328_=_C330 ,C329_=_C330 ,"];5003[shape=box, label="id:5003 level: 29\n6: C164 C168 C169 C170 C171 \nC172</w:t>
      </w:r>
    </w:p>
    <w:p>
      <w:pPr>
        <w:pStyle w:val="PreformattedText"/>
        <w:bidi w:val="0"/>
        <w:spacing w:before="0" w:after="0"/>
        <w:jc w:val="left"/>
        <w:rPr/>
      </w:pPr>
      <w:r>
        <w:rPr/>
        <w:t xml:space="preserve"> </w:t>
      </w:r>
      <w:r>
        <w:rPr/>
        <w:t>\n11: C164_=_C168( C164 C168 ) C164_=_C169( C164 C169 ) C164_=_C170( C164 C170 ) C164_=_C171( C164 C171 ) C164_=_C172( C164 C172 ) \nC169_=_C170( C169 C170 ) C169_=_C171( C169 C171 ) C169_=_C172( C169 C172 ) C170_=_C171( C170 C171 ) C170_=_C172( C170 C172 ) C171_=_C172( C171 C172 ) "];4937-&gt;5003[label="2: C168 C172 \n0: "];5004[shape=box, label="id:5004 level: 29\n3: C3319 C3323 C3327 \n2: C3319_=_C3327( C3319 C3327 ) C3323_=_C3327( C3323 C3327 ) "];4939-&gt;5004[label="2: C3319 C3323 \n0: "];5005[shape=box, label="id:5005 level: 29\n5: C246 C248 C249 C250 C251 \n6: C246_=_C248( C246 C248 ) C246_=_C249( C246 C249 ) C246_=_C250( C246 C250 ) C246_=_C251( C246 C251 ) C248_=_C249( C248 C249 ) \nC250_=_C251( C250 C251 ) "];4940-&gt;5005[label="4: C246 C249 C250 C251 \n4: C246_=_C249 ,C246_=_C250 ,C246_=_C251 ,C250_=_C251 ,"];5006[shape=box, label="id:5006 level: 29\n3: C1434 C1439 C1453 \n2: C1434_=_C1453( C1434 C1453 ) C1439_=_C1453( C1439 C1453 ) "];4942-&gt;5006[label="2: C1434 C1439 \n0: "];5007[shape=box, label="id:5007 level: 29\n7: C745 C749 C750 C751 C752 \nC753 C754 \n13: C745_=_C749( C745 C749 ) C745_=_C750( C745 C750 ) C745_=_C751( C745 C751 ) C745_=_C752( C745 C752 ) C745_=_C753( C745 C753 ) \nC745_=_C754( C745 C754 ) C749_=_C750( C749 C750 ) C751_=_C752( C751 C752 ) C751_=_C753( C751 C753 ) C751_=_C754( C751 C754 ) C752_=_C753( C752 C753 ) \nC752_=_C754( C752 C754 ) C753_=_C754( C753 C754 ) "];4943-&gt;5007[label="6: C745 C750 C751 C752 C753 \nC754 \n11: C745_=_C750 ,C745_=_C751 ,C745_=_C752 ,C745_=_C753 ,C745_=_C754 ,\nC751_=_C752 ,C751_=_C753 ,C751_=_C754 ,C752_=_C753 ,C752_=_C754 ,C753_=_C754 ,"];5008[shape=box, label="id:5008 level: 29\n3: C188 C197 C877 \n2: C188_=_C877( C188 C877 ) C197_=_C877( C197 C877 ) "];4945-&gt;5008[label="2: C188 C197 \n0: "];5009[shape=box, label="id:5009 level: 29\n11: C186 C187 C188 C189 C190 \nC191 C192 C193 C194 C195 C196 \n46: C186_=_C187( C186 C187 ) C186_=_C188( C186 C188 ) C186_=_C189( C186 C189 ) C186_=_C190( C186 C190 ) C186_=_C191( C186 C191 ) \nC186_=_C192( C186 C192 ) C186_=_C193( C186 C193 ) C186_=_C194( C186 C194 ) C186_=_C195( C186 C195 ) C186_=_C196( C186 C196 ) C187_=_C188( C187 C188 ) \nC187_=_C189( C187 C189 ) C187_=_C190( C187 C190 ) C187_=_C191( C187 C191 ) C187_=_C192( C187 C192 ) C187_=_C193( C187 C193 ) C187_=_C194( C187 C194 ) \nC187_=_C195( C187 C195 ) C188_=_C189( C188 C189 ) C188_=_C190( C188 C190 ) C188_=_C191( C188 C191 ) C188_=_C192( C188 C192 ) C188_=_C193( C188 C193 ) \nC188_=_C194( C188 C194 ) C188_=_C195( C188 C195 ) C189_=_C190( C189 C190 ) C189_=_C191( C189 C191 ) C189_=_C192( C189 C192 ) C189_=_C193( C189 C193 ) \nC189_=_C194( C189 C194 ) C189_=_C195( C189 C195 ) C190_=_C191( C190 C191 ) C190_=_C192( C190 C192 ) C190_=_C193( C190 C193 ) C190_=_C194( C190 C194 ) \nC190_=_C195( C190 C195 ) C191_=_C192( C191 C192 ) C191_=_C193( C191 C193 ) C191_=_C194( C191 C194 ) C191_=_C195( C191 C195 ) C192_=_C193( C192 C193 ) \nC192_=_C194( C192 C194 ) C192_=_C195( C192 C195 ) C193_=_C194( C193 C194 ) C193_=_C195( C193 C195 ) C194_=_C195( C194 C195 ) "];4945-&gt;5009[label="10: C186 C188 C189 C190 C191 \nC192 C193 C194 C195 C196 \n37: C186_=_C188 ,C186_=_C189 ,C186_=_C190 ,C186_=_C191 ,C186_=_C192 ,\nC186_=_C193 ,C186_=_C194 ,C186_=_C195 ,C186_=_C196 ,C188_=_C189 ,C188_=_C190 ,\nC188_=_C191 ,C188_=_C192 ,C188_=_C193 ,C188_=_C194 ,C188_=_C195 ,C189_=_C190 ,\nC189_=_C191 ,C189_=_C192 ,C189_=_C193 ,C189_=_C194 ,C189_=_C195 ,C190_=_C191 ,\nC190_=_C192 ,C190_=_C193 ,C190_=_C194 ,C190_=_C195 ,C191_=_C192 ,C191_=_C193 ,\nC191_=_C194 ,C191_=_C195 ,C192_=_C193 ,C192_=_C194 ,C192_=_C195 ,C193_=_C194 ,\nC193_=_C195 ,C194_=_C195 ,"];5010[shape=box, label="id:5010 level: 29\n6: C3582 C3583 C3584 C3586 C3589 \nC3590 \n9: C3582_=_C3583( C3582 C3583 ) C3582_=_C3584( C3582 C3584 ) C3582_=_C3586( C3582 C3586 ) C3582_=_C3589( C3582 C3589 ) C3582_=_C3590( C3582 C3590 ) \nC3583_=_C3584( C3583 C3584 ) C3583_=_C3586( C3583 C3586 ) C3584_=_C3586( C3584 C3586 ) C3589_=_C3590( C3589 C3590 ) "];4947-&gt;5010[label="5: C3582 C3583 C3584 C3589 C3590 \n6: C3582_=_C3583 ,C3582_=_C3584 ,C3582_=_C3589 ,C3582_=_C3590 ,C3583_=_C3584 ,\nC3589_=_C3590 ,"];5011[shape=box, label="id:5011 level: 29\n4: C44 C46 C3231 C3595 \n4: C44_=_C3231( C44 C3231 ) C44_=_C3595( C44 C3595 ) C46_=_C3595( C46 C3595 ) C3231_=_C3595( C3231 C3595 ) "];4948-&gt;5011[label="3: C46 C3231 C3595 \n2: C46_=_C3595 ,C3231_=_C3595 ,"];5012[shape=box, label="id:5012 level: 29\n4: C180 C181 C183 C184 \n4: C180_=_C181( C180 C181 ) C180_=_C183( C180 C183 ) C180_=_C184( C180 C184 ) C183_=_C184( C183 C184 ) "];4949-&gt;5012[label="2: C181 C183 \n0: "];5013[shape=box, label="id:5013 level: 29\n3: C882 C889 C2327 \n2: C882_=_C2327( C882 C2327 ) C889_=_C2327( C889 C2327 ) "];4951-&gt;5013[label="2: C882 C889 \n0: "];5014[shape=box, label="id:5014 level: 29\n9: C879 C881 C882 C883 C884 \nC885 C886 C887 C888 \n24: C879_=_C881( C879 C881 ) C879_=_C882( C879 C882 ) C879_=_C883( C879 C883 ) C879_=_C884( C879 C884 ) C879_=_C885( C879 C885 ) \nC879_=_C886( C879 C886 ) C879_=_C887( C879 C887 ) C879_=_C888( C879 C888 ) C881_=_C882( C881 C882 ) C881_=_C883( C881 C883 ) C881_=_C884( C881 C884 ) \nC881_=_C885( C881 C885 ) C881_=_C886( C881 C886 ) C882_=_C883( C882 C883 ) C882_=_C884( C882 C884 ) C882_=_C885( C882 C885 ) C882_=_C886( C882 C886 ) \nC883_=_C884( C883 C884 ) C883_=_C885( C883 C885 ) C883_=_C886( C883 C886 ) C884_=_C885( C884 C885 ) C884_=_C886( C884 C886 ) C885_=_C886( C885 C886 ) \nC887_=_C888( C887 C888 ) "];4951-&gt;5014[label="8: C879 C882 C883 C884 C885 \nC886 C887 C888 \n18: C879_=_C882 ,C879_=_C883 ,C879_=_C884 ,C879_=_C885 ,C879_=_C886 ,\nC879_=_C887 ,C879_=_C888 ,C882_=_C883 ,C882_=_C884 ,C882_=_C885 ,C882_=_C886 ,\nC883_=_C884 ,C883_=_C885 ,C883_=_C886 ,C884_=_C885 ,C884_=_C886 ,C885_=_C886 ,\nC887_=_C888 ,"];5015[shape=box, label="id:5015 level: 29\n3: C91 C97 C989 \n2: C91_=_C989( C91 C989 ) C97_=_C989( C97 C989 ) "];4953-&gt;5015[label="2: C91 C97 \n0: "];5016[shape=box, label="id:5016 level: 29\n8: C89 C90 C91 C92 C93 \nC94 C95 C96 \n22: C89_=_C90( C89 C90 ) C89_=_C91( C89 C91 ) C89_=_C92( C89 C92 ) C89_=_C93( C89 C93 ) C89_=_C94( C89 C94 ) \nC89_=_C95( C89 C95 ) C89_=_C96( C89 C96 ) C90_=_C91( C90 C91 ) C90_=_C92( C90 C92 ) C90_=_C93( C90 C93 ) C90_=_C94( C90 C94 ) \nC90_=_C95( C90 C95 ) C91_=_C92( C91 C92 ) C91_=_C93( C91 C93 ) C91_=_C94( C91 C94 ) C91_=_C95( C91 C95 ) C92_=_C93( C92 C93 ) \nC92_=_C94( C92 C94 ) C92_=_C95( C92 C95 ) C93_=_C94( C93 C94 ) C93_=_C95( C93 C95 ) C94_=_C95( C94 C95 ) "];4953-&gt;5016[label="7: C89 C91 C92 C93 C94 \nC95 C96 \n16: C89_=_C91 ,C89_=_C92 ,C89_=_C93 ,C89_=_C94 ,C89_=_C95 ,\nC89_=_C96 ,C91_=_C92 ,C91_=_C93 ,C91_=_C94 ,C91_=_C95 ,C92_=_C93 ,\nC92_=_C94 ,C92_=_C95 ,C93_=_C94 ,C93_=_C95 ,C94_=_C95 ,"];5017[shape=box, label="id:5017 level: 29\n3: C8 C12 C974 \n2: C8_=_C974( C8 C974 ) C12_=_C974( C12 C974 ) "];4955-&gt;5017[label="2: C8 C12 \n0: "];5018[shape=box, label="id:5018 level: 29\n6: C6 C7 C11 C12 C13 \nC14 \n11: C6_=_C7( C6 C7 ) C6_=_C11( C6 C11 ) C6_=_C12( C6 C12 ) C6_=_C13( C6 C13 ) C6_=_C14( C6 C14 ) \nC11_=_C12( C11 C12 ) C11_=_C13( C11 C13 ) C11_=_C14( C11 C14 ) C12_=_C13( C12 C13 ) C12_=_C14( C12 C14 ) C13_=_C14( C13 C14 ) "];4955-&gt;5018[label="5: C6 C7 C12 C13 C14 \n7: C6_=_C7 ,C6_=_C12 ,C6_=_C13 ,C6_=_C14 ,C12_=_C13 ,\nC12_=_C14 ,C13_=_C14 ,"];5019[shape=box, label="id:5019 level: 29\n3: C61 C65 C976 \n2: C61_=_C976( C61 C976 ) C65_=_C976( C65 C976 ) "];4957-&gt;5019[label="2: C61 C65 \n0: "];5020[shape=box, label="id:5020 level: 29\n6: C59 C60 C61 C62 C63 \nC64 \n11: C59_=_C60( C59 C60 ) C59_=_C61( C59 C61 ) C59_=_C62( C59 C62 ) C59_=_C63( C59 C63 ) C59_=_C64( C59 C64 ) \nC60_=_C61( C60 C61 ) C60_=_C62( C60 C62 ) C60_=_C63( C60 C63 ) C61_=_C62( C61 C62 ) C61_=_C63( C61 C63 ) C62_=_C63( C62 C63 ) "];4957-&gt;5020[label="5: C59 C61 C62 C63 C64 \n7: C59_=_C61 ,C59_=_C62 ,C59_=_C63 ,C59_=_C64 ,C61_=_C62 ,\nC61_=_C63 ,C62_=_C63 ,"];5021[shape=box, label="id:5021 level: 29\n6: C706 C710 C711 C712 C713 \nC714 \n11: C706_=_C710( C706 C710 ) C706_=_C711( C706 C711 ) C706_=_C712( C706 C712 ) C706_=_C713( C706 C713 ) C706_=_C714( C706 C714 ) \nC711_=_C712( C711 C712 ) C711_=_C713( C711 C713 ) C711_=_C714( C711 C714 ) C712_=_C713( C712 C713 ) C712_=_C714( C712 C714 ) C713_=_C714( C713 C714 ) "];4958-&gt;5021[label="2: C710 C714 \n0: "];5022[shape=box, label="id:5022 level: 29\n3: C954 C958 C964 \n2: C954_=_C964( C954 C964 ) C958_=_C964( C958 C964 ) "];4960-&gt;5022[label="2: C954 C958 \n0: "];5023[shape=box, label="id:5023 level: 29\n3: C301 C305 C1017 \n2: C301_=_C1017( C301 C1017 ) C305_=_C1017( C305 C1017 ) "];4961-&gt;5023[label="2: C301 C305 \n0: "];5024[shape=box, label="id:5024 level: 29\n6: C298 C300 C301 C302 C303 \nC304 \n9: C298_=_C300( C298 C300 ) C298_=_C301( C298 C301 ) C298_=_C302( C298 C302 ) C298_=_C303( C298 C303 ) C298_=_C304( C298 C304 ) \nC300_=_C301( C300 C301 ) C300_=_C302( C300 C302 ) C301_=_C302( C301 C302 ) C303_=_C304( C303 C304 ) "];4961-&gt;5024[label="5: C298 C301 C302 C303 C304 \n6: C298_=_C301 ,C298_=_C302 ,C298_=_C303 ,C298_=_C304 ,C301_=_C302 ,\nC303_=_C304 ,"];5025[shape=box, label="id:5025 level: 29\n3: C316 C321 C1667 \n2: C316_=_C1667( C316 C1667 ) C321_=_C1667( C321 C1667 ) "];4963-&gt;5025[label="2: C316 C321 \n0: "];5026[shape=box, label="id:5026 level: 29\n7: C313 C315 C316 C317 C318 \nC319 C320 \n13: C313_=_C315( C313 C315 ) C313_=_C316( C313 C316 ) C313_=_C317( C313 C317 ) C313_=_C318( C313 C318 ) C313_=_C319( C313 C319 ) \nC313_=_C320( C313 C320 ) C315_=_C316( C315 C316 ) C315_=_C317( C315 C317 ) C315_=_C318( C315 C318 ) C316_=_C317( C316 C317 ) C316_=_C318( C316 C318 ) \nC317_=_C318( C317 C318 ) C319_=_C320( C319 C320 ) "];4963-&gt;5026[label="6: C313 C316 C317 C318 C319 \nC320 \n9: C313_=_C316 ,C313_=_C317 ,C313_=_C318 ,C313_=_C319 ,C313_=_C320 ,\nC316_=_C317 ,C316_=_C318 ,C317_=_C318 ,C319_=_C320 ,"];5027[shape=box, label="id:5027 level: 29\n3: C659 C663 C995 \n2: C659_=_C995( C659 C995 )</w:t>
      </w:r>
    </w:p>
    <w:p>
      <w:pPr>
        <w:pStyle w:val="PreformattedText"/>
        <w:bidi w:val="0"/>
        <w:spacing w:before="0" w:after="0"/>
        <w:jc w:val="left"/>
        <w:rPr/>
      </w:pPr>
      <w:r>
        <w:rPr/>
        <w:t xml:space="preserve"> </w:t>
      </w:r>
      <w:r>
        <w:rPr/>
        <w:t>C663_=_C995( C663 C995 ) "];4964-&gt;5027[label="2: C659 C663 \n0: "];5028[shape=box, label="id:5028 level: 29\n6: C656 C658 C659 C660 C661 \nC662 \n9: C656_=_C658( C656 C658 ) C656_=_C659( C656 C659 ) C656_=_C660( C656 C660 ) C656_=_C661( C656 C661 ) C656_=_C662( C656 C662 ) \nC658_=_C659( C658 C659 ) C658_=_C660( C658 C660 ) C659_=_C660( C659 C660 ) C661_=_C662( C661 C662 ) "];4964-&gt;5028[label="5: C656 C659 C660 C661 C662 \n6: C656_=_C659 ,C656_=_C660 ,C656_=_C661 ,C656_=_C662 ,C659_=_C660 ,\nC661_=_C662 ,"];5029[shape=box, label="id:5029 level: 29\n5: C226 C229 C230 C231 C232 \n7: C226_=_C229( C226 C229 ) C226_=_C230( C226 C230 ) C226_=_C231( C226 C231 ) C226_=_C232( C226 C232 ) C230_=_C231( C230 C231 ) \nC230_=_C232( C230 C232 ) C231_=_C232( C231 C232 ) "];4966-&gt;5029[label="2: C229 C232 \n0: "];5030[shape=box, label="id:5030 level: 29\n3: C1409 C1414 C1419 \n2: C1409_=_C1419( C1409 C1419 ) C1414_=_C1419( C1414 C1419 ) "];4968-&gt;5030[label="2: C1409 C1414 \n0: "];5031[shape=box, label="id:5031 level: 29\n6: C682 C686 C687 C688 C689 \nC690 \n11: C682_=_C686( C682 C686 ) C682_=_C687( C682 C687 ) C682_=_C688( C682 C688 ) C682_=_C689( C682 C689 ) C682_=_C690( C682 C690 ) \nC687_=_C688( C687 C688 ) C687_=_C689( C687 C689 ) C687_=_C690( C687 C690 ) C688_=_C689( C688 C689 ) C688_=_C690( C688 C690 ) C689_=_C690( C689 C690 ) "];4969-&gt;5031[label="2: C686 C690 \n0: "];5032[shape=box, label="id:5032 level: 29\n3: C857 C861 C962 \n2: C857_=_C962( C857 C962 ) C861_=_C962( C861 C962 ) "];4971-&gt;5032[label="2: C857 C861 \n0: "];5033[shape=box, label="id:5033 level: 29\n3: C1806 C1906 C3564 \n2: C1806_=_C3564( C1806 C3564 ) C1906_=_C3564( C1906 C3564 ) "];4973-&gt;5033[label="2: C1806 C1906 \n0: "];5034[shape=box, label="id:5034 level: 29\n102: C1736 C1737 C1738 C1739 C1740 \nC1741 C1742 C1743 C1744 C1745 C1746 \nC1747 C1748 C1750 C1751 C1752 C1753 \nC1754 C1755 C1756 C1757 C1758 C1759 \nC1760 C1761 C1762 C1763 C1764 C1765 \nC1772 C1774 C1777 C1780 C1783 C1785 \nC1786 C1787 C1789 C1791 C1792 C1799 \nC1803 C1804 C1805 C1806 C1807 C1808 \nC1809 C1810 C1811 C1812 C1813 C1814 \nC1815 C1816 C1817 C1818 C1819 C1820 \nC1821 C1822 C1823 C1824 C1825 C1826 \nC1827 C1828 C1829 C1830 C1831 C1832 \nC1833 C1834 C1835 C1836 C1849 C1866 \nC1867 C1868 C1869 C1870 C1871 C1873 \nC1875 C1876 C1878 C1879 C1881 C1882 \nC1884 C1888 C1890 C1893 C1894 C1895 \nC1896 C1897 C1898 C1900 C1901 C1902 \nC1904 \n315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3( C1736 C1803 ) \nC1736_=_C1804( C1736 C1804 ) C1736_=_C1805( C1736 C1805 ) C1736_=_C1806( C1736 C1806 ) C1736_=_C1807( C1736 C1807 ) C1736_=_C1808( C1736 C1808 ) C1736_=_C1809( C1736 C1809 ) \nC1736_=_C1810( C1736 C1810 ) C1736_=_C1811( C1736 C1811 ) C1736_=_C1812( C1736 C1812 ) C1736_=_C1813( C1736 C1813 ) C1736_=_C1814( C1736 C1814 ) C1736_=_C1815( C1736 C1815 ) \nC1736_=_C1816( C1736 C1816 ) C1736_=_C1817( C1736 C1817 ) C1736_=_C1818( C1736 C1818 ) C1736_=_C1819( C1736 C1819 ) C1736_=_C1820( C1736 C1820 ) C1736_=_C1821( C1736 C1821 ) \nC1736_=_C1822( C1736 C1822 ) C1736_=_C1823( C1736 C1823 ) C1736_=_C1824( C1736 C1824 ) C1736_=_C1825( C1736 C1825 ) C1736_=_C1826( C1736 C1826 ) C1736_=_C1827( C1736 C1827 ) \nC1736_=_C1828( C1736 C1828 ) C1736_=_C1829( C1736 C1829 ) C1736_=_C1830( C1736 C1830 ) C1736_=_C1831( C1736 C1831 ) C1736_=_C1832( C1736 C1832 ) C1736_=_C1833( C1736 C1833 ) \nC1736_=_C1834( C1736 C1834 ) C1736_=_C1835( C1736 C1835 ) C1736_=_C1836( C1736 C1836 ) C1736_=_C1849( C1736 C1849 ) C1736_=_C1866( C1736 C1866 ) C1736_=_C1867( C1736 C1867 ) \nC1736_=_C1868( C1736 C1868 ) C1736_=_C1869( C1736 C1869 ) C1736_=_C1870( C1736 C1870 ) C1736_=_C1871( C1736 C1871 ) C1736_=_C1873( C1736 C1873 ) C1736_=_C1875( C1736 C1875 ) \nC1736_=_C1876( C1736 C1876 ) C1736_=_C1878( C1736 C1878 ) C1736_=_C1879( C1736 C1879 ) C1736_=_C1881( C1736 C1881 ) C1736_=_C1882( C1736 C1882 ) C1736_=_C1884( C1736 C1884 ) \nC1736_=_C1888( C1736 C1888 ) C1736_=_C1890( C1736 C1890 ) C1736_=_C1893( C1736 C1893 ) C1736_=_C1894( C1736 C1894 ) C1736_=_C1895( C1736 C1895 ) C1736_=_C1896( C1736 C1896 ) \nC1736_=_C1897( C1736 C1897 ) C1736_=_C1898( C1736 C1898 ) C1736_=_C1900( C1736 C1900 ) C1736_=_C1901( C1736 C1901 ) C1736_=_C1902( C1736 C1902 ) C1736_=_C1904( C1736 C190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3( C1737 C1803 ) C1737_=_C1804( C1737 C1804 ) C1737_=_C1805( C1737 C1805 ) \nC1737_=_C1806( C1737 C1806 ) C1737_=_C1807( C1737 C1807 ) C1737_=_C1808( C1737 C1808 ) C1737_=_C1809( C1737 C1809 ) C1737_=_C1810( C1737 C1810 ) C1737_=_C1811( C1737 C1811 ) \nC1737_=_C1812( C1737 C1812 ) C1737_=_C1813( C1737 C1813 ) C1737_=_C1814( C1737 C1814 ) C1737_=_C1815( C1737 C1815 ) C1737_=_C1816( C1737 C1816 ) C1737_=_C1817( C1737 C1817 ) \nC1737_=_C1818( C1737 C1818 ) C1737_=_C1819( C1737 C1819 ) C1737_=_C1820( C1737 C1820 ) C1737_=_C1821( C1737 C1821 ) C1737_=_C1822( C1737 C1822 ) C1737_=_C1823( C1737 C1823 ) \nC1737_=_C1824( C1737 C1824 ) C1737_=_C1825( C1737 C1825 ) C1737_=_C1826( C1737 C1826 ) C1737_=_C1827( C1737 C1827 ) C1737_=_C1828( C1737 C1828 ) C1737_=_C1829( C1737 C1829 ) \nC1737_=_C1830( C1737 C1830 ) C1737_=_C1831( C1737 C1831 ) C1737_=_C1832( C1737 C1832 ) C1737_=_C1833( C1737 C1833 ) C1737_=_C1834( C1737 C1834 ) C1737_=_C1835( C1737 C1835 ) \nC1737_=_C1836( C1737 C1836 ) C1738_=_C1739( C1738 C1739 ) C1738_=_C1740( C1738 C1740 ) C1738_=_C1741( C1738 C1741 ) C1738_=_C1742( C1738 C1742 ) C1738_=_C1743( C1738 C1743 ) \nC1738_=_C1744( C1738 C1744 ) C1738_=_C1745( C1738 C1745 ) C1738_=_C1746( C1738 C1746 ) C1738_=_C1747( C1738 C1747 ) C1738_=_C1748( C1738 C1748 ) C1738_=_C1750( C1738 C1750 ) \nC1738_=_C1751( C1738 C1751 ) C1738_=_C1752( C1738 C1752 ) C1738_=_C1753( C1738 C1753 ) C1738_=_C1754( C1738 C1754 ) C1738_=_C1755( C1738 C1755 ) C1738_=_C1756( C1738 C1756 ) \nC1738_=_C1757( C1738 C1757 ) C1738_=_C1758( C1738 C1758 ) C1738_=_C1759( C1738 C1759 ) C1738_=_C1760( C1738 C1760 ) C1738_=_C1761( C1738 C1761 ) C1738_=_C1762( C1738 C1762 ) \nC1738_=_C1763( C1738 C1763 ) C1738_=_C1764( C1738 C1764 ) C1738_=_C1765( C1738 C1765 ) C1738_=_C1772( C1738 C1772 ) C1738_=_C1774( C1738 C1774 ) C1738_=_C1777( C1738 C1777 ) \nC1738_=_C1780( C1738 C1780 ) C1738_=_C1783( C1738 C1783 ) C1738_=_C1785( C1738 C1785 ) C1738_=_C1786( C1738 C1786 ) C1738_=_C1787( C1738 C1787 ) C1738_=_C1789( C1738 C1789 ) \nC1738_=_C1791( C1738 C1791 ) C1738_=_C1792( C1738 C1792 ) C1738_=_C1799( C1738 C1799 ) C1738_=_C1803( C1738 C1803 ) C1738_=_C1804( C1738 C1804 ) C1738_=_C1805( C1738 C1805 ) \nC1738_=_C1806( C1738 C1806 ) C1738_=_C1807( C1738 C1807 ) C1738_=_C1808( C1738 C1808 ) C1738_=_C1809( C1738 C1809 ) C1738_=_C1810( C1738 C1810 ) C1738_=_C1811( C1738 C1811 ) \nC1738_=_C1812( C1738 C1812 ) C1738_=_C1813( C1738 C1813 ) C1738_=_C1814( C1738 C1814 ) C1738_=_C1815( C1738 C1815 ) C1738_=_C1816( C1738 C1816 ) C1738_=_C1817( C1738 C1817 ) \nC1738_=_C1818( C1738 C1818 ) C1738_=_C1819( C1738 C1819 ) C1738_=_C1820( C1738 C1820 ) C1738_=_C1821( C1738 C1821 ) C1738_=_C1822( C1738 C1822 ) C1738_=_C1823( C1738 C1823 ) \nC1738_=_C1824( C1738 C1824 ) C1738_=_C1825( C1738 C1825 ) C1738_=_C1826( C1738 C1826 ) C1738_=_C1827( C1738 C1827 ) C1738_=_C1828( C1738 C1828 ) C1738_=_C1829( C1738 C1829 ) \nC1738_=_C1830( C1738 C1830 ) C1738_=_C1831( C1738 C1831 ) C1738_=_C1832( C1738 C1832 ) C1738_=_C1833( C1738 C1833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w:t>
      </w:r>
    </w:p>
    <w:p>
      <w:pPr>
        <w:pStyle w:val="PreformattedText"/>
        <w:bidi w:val="0"/>
        <w:spacing w:before="0" w:after="0"/>
        <w:jc w:val="left"/>
        <w:rPr/>
      </w:pPr>
      <w:r>
        <w:rPr/>
        <w:t xml:space="preserve"> </w:t>
      </w:r>
      <w:r>
        <w:rPr/>
        <w:t>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72( C1739 C1772 ) C1739_=_C1774( C1739 C1774 ) C1739_=_C1777( C1739 C1777 ) C1739_=_C1780( C1739 C1780 ) \nC1739_=_C1783( C1739 C1783 ) C1739_=_C1785( C1739 C1785 ) C1739_=_C1786( C1739 C1786 ) C1739_=_C1787( C1739 C1787 ) C1739_=_C1789( C1739 C1789 ) C1739_=_C1791( C1739 C1791 ) \nC1739_=_C1792( C1739 C1792 ) C1739_=_C1799( C1739 C1799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9( C1740 C1799 ) \nC1740_=_C1803( C1740 C1803 ) C1740_=_C1804( C1740 C1804 ) C1740_=_C1805( C1740 C1805 ) C1740_=_C1806( C1740 C1806 ) C1740_=_C1807( C1740 C1807 ) C1740_=_C1808( C1740 C1808 ) \nC1740_=_C1809( C1740 C1809 ) C1740_=_C1810( C1740 C1810 ) C1740_=_C1811( C1740 C1811 ) C1740_=_C1812( C1740 C1812 ) C1740_=_C1813( C1740 C1813 ) C1740_=_C1814( C1740 C1814 ) \nC1740_=_C1815( C1740 C1815 ) C1740_=_C1816( C1740 C1816 ) C1740_=_C1817( C1740 C1817 ) C1740_=_C1818( C1740 C1818 ) C1740_=_C1819( C1740 C1819 ) C1740_=_C1820( C1740 C1820 ) \nC1740_=_C1821( C1740 C1821 ) C1740_=_C1822( C1740 C1822 ) C1740_=_C1823( C1740 C1823 ) C1740_=_C1824( C1740 C1824 ) C1740_=_C1825( C1740 C1825 ) C1740_=_C1826( C1740 C1826 ) \nC1740_=_C1827( C1740 C1827 ) C1740_=_C1828( C1740 C1828 ) C1740_=_C1829( C1740 C1829 ) C1740_=_C1830( C1740 C1830 ) C1740_=_C1831( C1740 C1831 ) C1740_=_C1832( C1740 C1832 ) \nC1740_=_C1833( C1740 C1833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7( C1741 C1777 ) \nC1741_=_C1780( C1741 C1780 ) C1741_=_C1783( C1741 C1783 ) C1741_=_C1785( C1741 C1785 ) C1741_=_C1786( C1741 C1786 ) C1741_=_C1787( C1741 C1787 ) C1741_=_C1789( C1741 C1789 ) \nC1741_=_C1791( C1741 C1791 ) C1741_=_C1792( C1741 C1792 ) C1741_=_C1799( C1741 C1799 ) C1741_=_C1803( C1741 C1803 ) C1741_=_C1804( C1741 C1804 ) C1741_=_C1805( C1741 C1805 ) \nC1741_=_C1806( C1741 C1806 ) C1741_=_C1807( C1741 C1807 ) C1741_=_C1808( C1741 C1808 ) C1741_=_C1809( C1741 C1809 ) C1741_=_C1810( C1741 C1810 ) C1741_=_C1811( C1741 C1811 ) \nC1741_=_C1812( C1741 C1812 ) C1741_=_C1813( C1741 C1813 ) C1741_=_C1814( C1741 C1814 ) C1741_=_C1815( C1741 C1815 ) C1741_=_C1816( C1741 C1816 ) C1741_=_C1817( C1741 C1817 ) \nC1741_=_C1818( C1741 C1818 ) C1741_=_C1819( C1741 C1819 ) C1741_=_C1820( C1741 C1820 ) C1741_=_C1821( C1741 C1821 ) C1741_=_C1822( C1741 C1822 ) C1741_=_C1823( C1741 C1823 ) \nC1741_=_C1824( C1741 C1824 ) C1741_=_C1825( C1741 C1825 ) C1741_=_C1826( C1741 C1826 ) C1741_=_C1827( C1741 C1827 ) C1741_=_C1828( C1741 C1828 ) C1741_=_C1829( C1741 C1829 ) \nC1741_=_C1830( C1741 C1830 ) C1741_=_C1831( C1741 C1831 ) C1741_=_C1832( C1741 C1832 ) C1741_=_C1833( C1741 C1833 ) C1741_=_C1834( C1741 C1834 ) C1741_=_C1835( C1741 C1835 ) \nC1741_=_C1836( C1741 C1836 ) C1742_=_C1743( C1742 C1743 ) C1742_=_C1744( C1742 C1744 ) C1742_=_C1745( C1742 C1745 ) C1742_=_C1746( C1742 C1746 ) C1742_=_C1747( C1742 C1747 ) \nC1742_=_C1748( C1742 C1748 ) C1742_=_C1750( C1742 C1750 ) C1742_=_C1751( C1742 C1751 ) C1742_=_C1752( C1742 C1752 ) C1742_=_C1753( C1742 C1753 ) C1742_=_C1754( C1742 C1754 ) \nC1742_=_C1755( C1742 C1755 ) C1742_=_C1756( C1742 C1756 ) C1742_=_C1757( C1742 C1757 ) C1742_=_C1758( C1742 C1758 ) C1742_=_C1759( C1742 C1759 ) C1742_=_C1760( C1742 C1760 ) \nC1742_=_C1761( C1742 C1761 ) C1742_=_C1762( C1742 C1762 ) C1742_=_C1763( C1742 C1763 ) C1742_=_C1764( C1742 C1764 ) C1742_=_C1765( C1742 C1765 ) C1742_=_C1772( C1742 C1772 ) \nC1742_=_C1774( C1742 C1774 ) C1742_=_C1777( C1742 C1777 ) C1742_=_C1780( C1742 C1780 ) C1742_=_C1783( C1742 C1783 ) C1742_=_C1785( C1742 C1785 ) C1742_=_C1786( C1742 C1786 ) \nC1742_=_C1787( C1742 C1787 ) C1742_=_C1789( C1742 C1789 ) C1742_=_C1791( C1742 C1791 ) C1742_=_C1792( C1742 C1792 ) C1742_=_C1799( C1742 C1799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3( C1743 C1803 ) C1743_=_C1804( C1743 C1804 ) C1743_=_C1805( C1743 C1805 ) C1743_=_C1806( C1743 C1806 ) C1743_=_C1807( C1743 C1807 ) C1743_=_C1808( C1743 C1808 ) \nC1743_=_C1809( C1743 C1809 ) C1743_=_C1810( C1743 C1810 ) C1743_=_C1811( C1743 C1811 ) C1743_=_C1812( C1743 C1812 ) C1743_=_C1813( C1743 C1813 ) C1743_=_C1814( C1743 C1814 ) \nC1743_=_C1815( C1743 C1815 ) C1743_=_C1816( C1743 C1816 ) C1743_=_C1817( C1743 C1817 ) C1743_=_C1818( C1743 C1818 ) C1743_=_C1819( C1743 C1819 ) C1743_=_C1820( C1743 C1820 ) \nC1743_=_C1821( C1743 C1821 ) C1743_=_C1822( C1743 C1822 ) C1743_=_C1823( C1743 C1823 ) C1743_=_C1824( C1743 C1824 ) C1743_=_C1825( C1743 C1825 ) C1743_=_C1826( C1743 C1826 ) \nC1743_=_C1827( C1743 C1827 ) C1743_=_C1828( C1743 C1828 ) C1743_=_C1829( C1743 C1829 ) C1743_=_C1830( C1743 C1830 ) C1743_=_C1831( C1743 C1831 ) C1743_=_C1832( C1743 C1832 ) \nC1743_=_C1833( C1743 C1833 ) C1743_=_C1834( C1743 C1834 ) C1743_=_C1835( C1743 C1835 ) C1743_=_C1836( C1743 C1836 ) C1744_=_C1745( C1744 C1745 ) C1744_=_C1746( C1744 C1746 ) \nC1744_=_C1747(</w:t>
      </w:r>
    </w:p>
    <w:p>
      <w:pPr>
        <w:pStyle w:val="PreformattedText"/>
        <w:bidi w:val="0"/>
        <w:spacing w:before="0" w:after="0"/>
        <w:jc w:val="left"/>
        <w:rPr/>
      </w:pPr>
      <w:r>
        <w:rPr/>
        <w:t xml:space="preserve"> </w:t>
      </w:r>
      <w:r>
        <w:rPr/>
        <w:t>C1744 C1747 ) C1744_=_C1748( C1744 C1748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762( C1744 C1762 ) C1744_=_C1763( C1744 C1763 ) C1744_=_C1764( C1744 C1764 ) C1744_=_C1765( C1744 C1765 ) \nC1744_=_C1772( C1744 C1772 ) C1744_=_C1774( C1744 C1774 ) C1744_=_C1777( C1744 C1777 ) C1744_=_C1780( C1744 C1780 ) C1744_=_C1783( C1744 C1783 ) C1744_=_C1785( C1744 C1785 ) \nC1744_=_C1786( C1744 C1786 ) C1744_=_C1787( C1744 C1787 ) C1744_=_C1789( C1744 C1789 ) C1744_=_C1791( C1744 C1791 ) C1744_=_C1792( C1744 C1792 ) C1744_=_C1799( C1744 C1799 ) \nC1744_=_C1803( C1744 C1803 ) C1744_=_C1804( C1744 C1804 ) C1744_=_C1805( C1744 C1805 ) C1744_=_C1806( C1744 C1806 ) C1744_=_C1807( C1744 C1807 ) C1744_=_C1808( C1744 C1808 ) \nC1744_=_C1809( C1744 C1809 ) C1744_=_C1810( C1744 C1810 ) C1744_=_C1811( C1744 C1811 ) C1744_=_C1812( C1744 C1812 ) C1744_=_C1813( C1744 C1813 ) C1744_=_C1814( C1744 C1814 ) \nC1744_=_C1815( C1744 C1815 ) C1744_=_C1816( C1744 C1816 ) C1744_=_C1817( C1744 C1817 ) C1744_=_C1818( C1744 C1818 ) C1744_=_C1819( C1744 C1819 ) C1744_=_C1820( C1744 C1820 ) \nC1744_=_C1821( C1744 C1821 ) C1744_=_C1822( C1744 C1822 ) C1744_=_C1823( C1744 C1823 ) C1744_=_C1824( C1744 C1824 ) C1744_=_C1825( C1744 C1825 ) C1744_=_C1826( C1744 C1826 ) \nC1744_=_C1827( C1744 C1827 ) C1744_=_C1828( C1744 C1828 ) C1744_=_C1829( C1744 C1829 ) C1744_=_C1830( C1744 C1830 ) C1744_=_C1831( C1744 C1831 ) C1744_=_C1832( C1744 C1832 ) \nC1744_=_C1833( C1744 C1833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2( C1745 C1772 ) \nC1745_=_C1774( C1745 C1774 ) C1745_=_C1777( C1745 C1777 ) C1745_=_C1780( C1745 C1780 ) C1745_=_C1783( C1745 C1783 ) C1745_=_C1785( C1745 C1785 ) C1745_=_C1786( C1745 C1786 ) \nC1745_=_C1787( C1745 C1787 ) C1745_=_C1789( C1745 C1789 ) C1745_=_C1791( C1745 C1791 ) C1745_=_C1792( C1745 C1792 ) C1745_=_C1799( C1745 C1799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1( C1746 C1791 ) C1746_=_C1792( C1746 C1792 ) C1746_=_C1799( C1746 C1799 ) C1746_=_C1803( C1746 C1803 ) C1746_=_C1804( C1746 C1804 ) C1746_=_C1805( C1746 C1805 ) \nC1746_=_C1806( C1746 C1806 ) C1746_=_C1807( C1746 C1807 ) C1746_=_C1808( C1746 C1808 ) C1746_=_C1809( C1746 C1809 ) C1746_=_C1810( C1746 C1810 ) C1746_=_C1811( C1746 C1811 ) \nC1746_=_C1812( C1746 C1812 ) C1746_=_C1813( C1746 C1813 ) C1746_=_C1814( C1746 C1814 ) C1746_=_C1815( C1746 C1815 ) C1746_=_C1816( C1746 C1816 ) C1746_=_C1817( C1746 C1817 ) \nC1746_=_C1818( C1746 C1818 ) C1746_=_C1819( C1746 C1819 ) C1746_=_C1820( C1746 C1820 ) C1746_=_C1821( C1746 C1821 ) C1746_=_C1822( C1746 C1822 ) C1746_=_C1823( C1746 C1823 ) \nC1746_=_C1824( C1746 C1824 ) C1746_=_C1825( C1746 C1825 ) C1746_=_C1826( C1746 C1826 ) C1746_=_C1827( C1746 C1827 ) C1746_=_C1828( C1746 C1828 ) C1746_=_C1829( C1746 C1829 ) \nC1746_=_C1830( C1746 C1830 ) C1746_=_C1831( C1746 C1831 ) C1746_=_C1832( C1746 C1832 ) C1746_=_C1833( C1746 C1833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7( C1747 C1777 ) C1747_=_C1780( C1747 C1780 ) C1747_=_C1783( C1747 C1783 ) C1747_=_C1785( C1747 C1785 ) \nC1747_=_C1786( C1747 C1786 ) C1747_=_C1787( C1747 C1787 ) C1747_=_C1789( C1747 C1789 ) C1747_=_C1791( C1747 C1791 ) C1747_=_C1792( C1747 C1792 ) C1747_=_C1799( C1747 C1799 ) \nC1747_=_C1803( C1747 C1803 ) C1747_=_C1804( C1747 C1804 ) C1747_=_C1805( C1747 C1805 ) C1747_=_C1806( C1747 C1806 ) C1747_=_C1807( C1747 C1807 ) C1747_=_C1808( C1747 C1808 ) \nC1747_=_C1809( C1747 C1809 ) C1747_=_C1810( C1747 C1810 ) C1747_=_C1811( C1747 C1811 ) C1747_=_C1812( C1747 C1812 ) C1747_=_C1813( C1747 C1813 ) C1747_=_C1814( C1747 C1814 ) \nC1747_=_C1815( C1747 C1815 ) C1747_=_C1816( C1747 C1816 ) C1747_=_C1817( C1747 C1817 ) C1747_=_C1818( C1747 C1818 ) C1747_=_C1819( C1747 C1819 ) C1747_=_C1820( C1747 C1820 ) \nC1747_=_C1821( C1747 C1821 ) C1747_=_C1822( C1747 C1822 ) C1747_=_C1823( C1747 C1823 ) C1747_=_C1824( C1747 C1824 ) C1747_=_C1825( C1747 C1825 ) C1747_=_C1826( C1747 C1826 ) \nC1747_=_C1827( C1747 C1827 ) C1747_=_C1828( C1747 C1828 ) C1747_=_C1829( C1747 C1829 ) C1747_=_C1830( C1747 C1830 ) C1747_=_C1831( C1747 C1831 ) C1747_=_C1832( C1747 C1832 ) \nC1747_=_C1833( C1747 C1833 ) C1747_=_C1834( C1747 C1834 ) C1747_=_C1835( C1747 C1835 ) C1747_=_C1836( C1747 C1836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72( C1748 C1772 ) C1748_=_C1774( C1748 C1774 ) C1748_=_C1777( C1748 C1777 ) C1748_=_C1780( C1748 C1780 ) \nC1748_=_C1783( C1748 C1783 ) C1748_=_C1785( C1748 C1785 ) C1748_=_C1786( C1748 C1786 ) C1748_=_C1787( C1748 C1787 ) C1748_=_C1789( C1748 C1789 ) C1748_=_C1791( C1748 C1791 ) \nC1748_=_C1792( C1748 C1792 ) C1748_=_C1799( C1748 C1799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w:t>
      </w:r>
    </w:p>
    <w:p>
      <w:pPr>
        <w:pStyle w:val="PreformattedText"/>
        <w:bidi w:val="0"/>
        <w:spacing w:before="0" w:after="0"/>
        <w:jc w:val="left"/>
        <w:rPr/>
      </w:pPr>
      <w:r>
        <w:rPr/>
        <w:t xml:space="preserve"> </w:t>
      </w:r>
      <w:r>
        <w:rPr/>
        <w:t>C1750 C1785 ) C1750_=_C1786( C1750 C1786 ) C1750_=_C1787( C1750 C1787 ) C1750_=_C1789( C1750 C1789 ) \nC1750_=_C1791( C1750 C1791 ) C1750_=_C1792( C1750 C1792 ) C1750_=_C1799( C1750 C1799 ) C1750_=_C1803( C1750 C1803 ) C1750_=_C1804( C1750 C1804 ) C1750_=_C1805( C1750 C1805 ) \nC1750_=_C1806( C1750 C1806 ) C1750_=_C1807( C1750 C1807 ) C1750_=_C1808( C1750 C1808 ) C1750_=_C1809( C1750 C1809 ) C1750_=_C1810( C1750 C1810 ) C1750_=_C1811( C1750 C1811 ) \nC1750_=_C1812( C1750 C1812 ) C1750_=_C1813( C1750 C1813 ) C1750_=_C1814( C1750 C1814 ) C1750_=_C1815( C1750 C1815 ) C1750_=_C1816( C1750 C1816 ) C1750_=_C1817( C1750 C1817 ) \nC1750_=_C1818( C1750 C1818 ) C1750_=_C1819( C1750 C1819 ) C1750_=_C1820( C1750 C1820 ) C1750_=_C1821( C1750 C1821 ) C1750_=_C1822( C1750 C1822 ) C1750_=_C1823( C1750 C1823 ) \nC1750_=_C1824( C1750 C1824 ) C1750_=_C1825( C1750 C1825 ) C1750_=_C1826( C1750 C1826 ) C1750_=_C1827( C1750 C1827 ) C1750_=_C1828( C1750 C1828 ) C1750_=_C1829( C1750 C1829 ) \nC1750_=_C1830( C1750 C1830 ) C1750_=_C1831( C1750 C1831 ) C1750_=_C1832( C1750 C1832 ) C1750_=_C1833( C1750 C1833 ) C1750_=_C1834( C1750 C1834 ) C1750_=_C1835( C1750 C1835 ) \nC1750_=_C1836( C1750 C1836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72( C1751 C1772 ) C1751_=_C1774( C1751 C1774 ) C1751_=_C1777( C1751 C1777 ) \nC1751_=_C1780( C1751 C1780 ) C1751_=_C1783( C1751 C1783 ) C1751_=_C1785( C1751 C1785 ) C1751_=_C1786( C1751 C1786 ) C1751_=_C1787( C1751 C1787 ) C1751_=_C1789( C1751 C1789 ) \nC1751_=_C1791( C1751 C1791 ) C1751_=_C1792( C1751 C1792 ) C1751_=_C1799( C1751 C1799 ) C1751_=_C1803( C1751 C1803 ) C1751_=_C1804( C1751 C1804 ) C1751_=_C1805( C1751 C1805 ) \nC1751_=_C1806( C1751 C1806 ) C1751_=_C1807( C1751 C1807 ) C1751_=_C1808( C1751 C1808 ) C1751_=_C1809( C1751 C1809 ) C1751_=_C1810( C1751 C1810 ) C1751_=_C1811( C1751 C1811 ) \nC1751_=_C1812( C1751 C1812 ) C1751_=_C1813( C1751 C1813 ) C1751_=_C1814( C1751 C1814 ) C1751_=_C1815( C1751 C1815 ) C1751_=_C1816( C1751 C1816 ) C1751_=_C1817( C1751 C1817 ) \nC1751_=_C1818( C1751 C1818 ) C1751_=_C1819( C1751 C1819 ) C1751_=_C1820( C1751 C1820 ) C1751_=_C1821( C1751 C1821 ) C1751_=_C1822( C1751 C1822 ) C1751_=_C1823( C1751 C1823 ) \nC1751_=_C1824( C1751 C1824 ) C1751_=_C1825( C1751 C1825 ) C1751_=_C1826( C1751 C1826 ) C1751_=_C1827( C1751 C1827 ) C1751_=_C1828( C1751 C1828 ) C1751_=_C1829( C1751 C1829 ) \nC1751_=_C1830( C1751 C1830 ) C1751_=_C1831( C1751 C1831 ) C1751_=_C1832( C1751 C1832 ) C1751_=_C1833( C1751 C1833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72( C1752 C1772 ) C1752_=_C1774( C1752 C1774 ) C1752_=_C1777( C1752 C1777 ) C1752_=_C1780( C1752 C1780 ) \nC1752_=_C1783( C1752 C1783 ) C1752_=_C1785( C1752 C1785 ) C1752_=_C1786( C1752 C1786 ) C1752_=_C1787( C1752 C1787 ) C1752_=_C1789( C1752 C1789 ) C1752_=_C1791( C1752 C1791 ) \nC1752_=_C1792( C1752 C1792 ) C1752_=_C1799( C1752 C1799 ) C1752_=_C1803( C1752 C1803 ) C1752_=_C1804( C1752 C1804 ) C1752_=_C1805( C1752 C1805 ) C1752_=_C1806( C1752 C1806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1( C1753 C1791 ) C1753_=_C1792( C1753 C1792 ) C1753_=_C1799( C1753 C1799 ) \nC1753_=_C1803( C1753 C1803 ) C1753_=_C1804( C1753 C1804 ) C1753_=_C1805( C1753 C1805 ) C1753_=_C1806( C1753 C1806 ) C1753_=_C1807( C1753 C1807 ) C1753_=_C1808( C1753 C1808 ) \nC1753_=_C1809( C1753 C1809 ) C1753_=_C1810( C1753 C1810 ) C1753_=_C1811( C1753 C1811 ) C1753_=_C1812( C1753 C1812 ) C1753_=_C1813( C1753 C1813 ) C1753_=_C1814( C1753 C1814 ) \nC1753_=_C1815( C1753 C1815 ) C1753_=_C1816( C1753 C1816 ) C1753_=_C1817( C1753 C1817 ) C1753_=_C1818( C1753 C1818 ) C1753_=_C1819( C1753 C1819 ) C1753_=_C1820( C1753 C1820 ) \nC1753_=_C1821( C1753 C1821 ) C1753_=_C1822( C1753 C1822 ) C1753_=_C1823( C1753 C1823 ) C1753_=_C1824( C1753 C1824 ) C1753_=_C1825( C1753 C1825 ) C1753_=_C1826( C1753 C1826 ) \nC1753_=_C1827( C1753 C1827 ) C1753_=_C1828( C1753 C1828 ) C1753_=_C1829( C1753 C1829 ) C1753_=_C1830( C1753 C1830 ) C1753_=_C1831( C1753 C1831 ) C1753_=_C1832( C1753 C1832 ) \nC1753_=_C1833( C1753 C1833 ) C1753_=_C1834( C1753 C1834 ) C1753_=_C1835( 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2( C1754 C1772 ) C1754_=_C1774( C1754 C1774 ) C1754_=_C1777( C1754 C1777 ) \nC1754_=_C1780( C1754 C1780 ) C1754_=_C1783( C1754 C1783 ) C1754_=_C1785( C1754 C1785 ) C1754_=_C1786( C1754 C1786 ) C1754_=_C1787( C1754 C1787 ) C1754_=_C1789( C1754 C1789 ) \nC1754_=_C1791( C1754 C1791 ) C1754_=_C1792( C1754 C1792 ) C1754_=_C1799( C1754 C1799 ) C1754_=_C1803( C1754 C1803 ) C1754_=_C1804( C1754 C1804 ) C1754_=_C1805( C1754 C1805 ) \nC1754_=_C1806( C1754 C1806 ) C1754_=_C1807( C1754 C1807 ) C1754_=_C1808( C1754 C1808 ) C1754_=_C1809( C1754 C1809 ) C1754_=_C1810( C1754 C1810 ) C1754_=_C1811( C1754 C1811 ) \nC1754_=_C1812( C1754 C1812 ) C1754_=_C1813( C1754 C1813 ) C1754_=_C1814( C1754 C1814 ) C1754_=_C1815( C1754 C1815 ) C1754_=_C1816( C1754 C1816 ) C1754_=_C1817( C1754 C1817 ) \nC1754_=_C1818( C1754 C1818 ) C1754_=_C1819( C1754 C1819 ) C1754_=_C1820( C1754 C1820 ) C1754_=_C1821( C1754 C1821 ) C1754_=_C1822( C1754 C1822 ) C1754_=_C1823( C1754 C1823 ) \nC1754_=_C1824( C1754 C1824 ) C1754_=_C1825( C1754 C1825 ) C1754_=_C1826( C1754 C1826 ) C1754_=_C1827( C1754 C1827 ) C1754_=_C1828( C1754 C1828 ) C1754_=_C1829( C1754 C1829 ) \nC1754_=_C1830( C1754 C1830 ) C1754_=_C1831( C1754 C1831 ) C1754_=_C1832( C1754 C1832 ) C1754_=_C1833( C1754 C1833 ) C1754_=_C1834( C1754 C1834 ) C1754_=_C1835( C1754 C1835 ) \nC1754_=_C1836( C1754 C1836 ) C1755_=_C1756( C1755 C1756 ) C1755_=_C1757( C1755 C1757 ) C1755_=_C1758( C1755 C1758 ) C1755_=_C1759( C1755 C1759 ) C1755_=_C1760( C1755 C1760 ) \nC1755_=_C1761( C1755 C1761 ) C1755_=_C1762( C1755 C1762 ) C1755_=_C1763( C1755 C1763 ) C1755_=_C1764( C1755 C1764 ) C1755_=_C1765( C1755 C1765 ) C1755_=_C1772( C1755 C1772 ) \nC1755_=_C1774( C1755 C1774 ) C1755_=_C1777( C1755 C1777 ) C1755_=_C1780( C1755 C1780 ) C1755_=_C1783( C1755 C1783 ) C1755_=_C1785( C1755 C1785 ) C1755_=_C1786( C1755 C1786 ) \nC1755_=_C1787( C1755 C1787 ) C1755_=_C1789( C1755 C1789 ) C1755_=_C1791( C1755 C1791 ) C1755_=_C1792( C1755 C1792 ) C1755_=_C1799( C1755 C1799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w:t>
      </w:r>
    </w:p>
    <w:p>
      <w:pPr>
        <w:pStyle w:val="PreformattedText"/>
        <w:bidi w:val="0"/>
        <w:spacing w:before="0" w:after="0"/>
        <w:jc w:val="left"/>
        <w:rPr/>
      </w:pPr>
      <w:r>
        <w:rPr/>
        <w:t xml:space="preserve"> </w:t>
      </w:r>
      <w:r>
        <w:rPr/>
        <w:t>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3( C1756 C1803 ) C1756_=_C1804( C1756 C1804 ) C1756_=_C1805( C1756 C1805 ) C1756_=_C1806( C1756 C1806 ) C1756_=_C1807( C1756 C1807 ) C1756_=_C1808( C1756 C1808 ) \nC1756_=_C1809( C1756 C1809 ) C1756_=_C1810( C1756 C1810 ) C1756_=_C1811( C1756 C1811 ) C1756_=_C1812( C1756 C1812 ) C1756_=_C1813( C1756 C1813 ) C1756_=_C1814( C1756 C1814 ) \nC1756_=_C1815( C1756 C1815 ) C1756_=_C1816( C1756 C1816 ) C1756_=_C1817( C1756 C1817 ) C1756_=_C1818( C1756 C1818 ) C1756_=_C1819( C1756 C1819 ) C1756_=_C1820( C1756 C1820 ) \nC1756_=_C1821( C1756 C1821 ) C1756_=_C1822( C1756 C1822 ) C1756_=_C1823( C1756 C1823 ) C1756_=_C1824( C1756 C1824 ) C1756_=_C1825( C1756 C1825 ) C1756_=_C1826( C1756 C1826 ) \nC1756_=_C1827( C1756 C1827 ) C1756_=_C1828( C1756 C1828 ) C1756_=_C1829( C1756 C1829 ) C1756_=_C1830( C1756 C1830 ) C1756_=_C1831( C1756 C1831 ) C1756_=_C1832( C1756 C1832 ) \nC1756_=_C1833( C1756 C1833 ) C1756_=_C1834( C1756 C1834 ) C1756_=_C1835( C1756 C1835 ) C1756_=_C1836( C1756 C1836 ) C1757_=_C1758( C1757 C1758 ) C1757_=_C1759( C1757 C1759 ) \nC1757_=_C1760( C1757 C1760 ) C1757_=_C1761( C1757 C1761 ) C1757_=_C1762( C1757 C1762 ) C1757_=_C1763( C1757 C1763 ) C1757_=_C1764( C1757 C1764 ) C1757_=_C1765( C1757 C1765 ) \nC1757_=_C1772( C1757 C1772 ) C1757_=_C1774( C1757 C1774 ) C1757_=_C1777( C1757 C1777 ) C1757_=_C1780( C1757 C1780 ) C1757_=_C1783( C1757 C1783 ) C1757_=_C1785( C1757 C1785 ) \nC1757_=_C1786( C1757 C1786 ) C1757_=_C1787( C1757 C1787 ) C1757_=_C1789( C1757 C1789 ) C1757_=_C1791( C1757 C1791 ) C1757_=_C1792( C1757 C1792 ) C1757_=_C1799( C1757 C1799 ) \nC1757_=_C1803( C1757 C1803 ) C1757_=_C1804( C1757 C1804 ) C1757_=_C1805( C1757 C1805 ) C1757_=_C1806( C1757 C1806 ) C1757_=_C1807( C1757 C1807 ) C1757_=_C1808( C1757 C1808 ) \nC1757_=_C1809( C1757 C1809 ) C1757_=_C1810( C1757 C1810 ) C1757_=_C1811( C1757 C1811 ) C1757_=_C1812( C1757 C1812 ) C1757_=_C1813( C1757 C1813 ) C1757_=_C1814( C1757 C1814 ) \nC1757_=_C1815( C1757 C1815 ) C1757_=_C1816( C1757 C1816 ) C1757_=_C1817( C1757 C1817 ) C1757_=_C1818( C1757 C1818 ) C1757_=_C1819( C1757 C1819 ) C1757_=_C1820( C1757 C1820 ) \nC1757_=_C1821( C1757 C1821 ) C1757_=_C1822( C1757 C1822 ) C1757_=_C1823( C1757 C1823 ) C1757_=_C1824( C1757 C1824 ) C1757_=_C1825( C1757 C1825 ) C1757_=_C1826( C1757 C1826 ) \nC1757_=_C1827( C1757 C1827 ) C1757_=_C1828( C1757 C1828 ) C1757_=_C1829( C1757 C1829 ) C1757_=_C1830( C1757 C1830 ) C1757_=_C1831( C1757 C1831 ) C1757_=_C1832( C1757 C1832 ) \nC1757_=_C1833( C1757 C1833 ) C1757_=_C1834( C1757 C1834 ) C1757_=_C1835( C1757 C1835 ) C1757_=_C1836( C1757 C1836 ) C1758_=_C1759( C1758 C1759 ) C1758_=_C1760( C1758 C1760 ) \nC1758_=_C1761( C1758 C1761 ) C1758_=_C1762( C1758 C1762 ) C1758_=_C1763( C1758 C1763 ) C1758_=_C1764( C1758 C1764 ) C1758_=_C1765( C1758 C1765 ) C1758_=_C1772( C1758 C1772 ) \nC1758_=_C1774( C1758 C1774 ) C1758_=_C1777( C1758 C1777 ) C1758_=_C1780( C1758 C1780 ) C1758_=_C1783( C1758 C1783 ) C1758_=_C1785( C1758 C1785 ) C1758_=_C1786( C1758 C1786 ) \nC1758_=_C1787( C1758 C1787 ) C1758_=_C1789( C1758 C1789 ) C1758_=_C1791( C1758 C1791 ) C1758_=_C1792( C1758 C1792 ) C1758_=_C1799( C1758 C1799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1( C1759 C1791 ) C1759_=_C1792( C1759 C1792 ) C1759_=_C1799( C1759 C1799 ) C1759_=_C1803( C1759 C1803 ) C1759_=_C1804( C1759 C1804 ) C1759_=_C1805( C1759 C1805 ) \nC1759_=_C1806( C1759 C1806 ) C1759_=_C1807( C1759 C1807 ) C1759_=_C1808( C1759 C1808 ) C1759_=_C1809( C1759 C1809 ) C1759_=_C1810( C1759 C1810 ) C1759_=_C1811( C1759 C1811 ) \nC1759_=_C1812( C1759 C1812 ) C1759_=_C1813( C1759 C1813 ) C1759_=_C1814( C1759 C1814 ) C1759_=_C1815( C1759 C1815 ) C1759_=_C1816( C1759 C1816 ) C1759_=_C1817( C1759 C1817 ) \nC1759_=_C1818( C1759 C1818 ) C1759_=_C1819( C1759 C1819 ) C1759_=_C1820( C1759 C1820 ) C1759_=_C1821( C1759 C1821 ) C1759_=_C1822( C1759 C1822 ) C1759_=_C1823( C1759 C1823 ) \nC1759_=_C1824( C1759 C1824 ) C1759_=_C1825( C1759 C1825 ) C1759_=_C1826( C1759 C1826 ) C1759_=_C1827( C1759 C1827 ) C1759_=_C1828( C1759 C1828 ) C1759_=_C1829( C1759 C1829 ) \nC1759_=_C1830( C1759 C1830 ) C1759_=_C1831( C1759 C1831 ) C1759_=_C1832( C1759 C1832 ) C1759_=_C1833( C1759 C1833 ) C1759_=_C1834( C1759 C1834 ) C1759_=_C1835( C1759 C1835 ) \nC1759_=_C1836( C1759 C1836 ) C1760_=_C1761( C1760 C1761 ) C1760_=_C1762( C1760 C1762 ) C1760_=_C1763( C1760 C1763 ) C1760_=_C1764( C1760 C1764 ) C1760_=_C1765( C1760 C1765 ) \nC1760_=_C1772( C1760 C1772 ) C1760_=_C1774( C1760 C1774 ) C1760_=_C1777( C1760 C1777 ) C1760_=_C1780( C1760 C1780 ) C1760_=_C1783( C1760 C1783 ) C1760_=_C1785( C1760 C1785 ) \nC1760_=_C1786( C1760 C1786 ) C1760_=_C1787( C1760 C1787 ) C1760_=_C1789( C1760 C1789 ) C1760_=_C1791( C1760 C1791 ) C1760_=_C1792( C1760 C1792 ) C1760_=_C1799( C1760 C1799 ) \nC1760_=_C1803( C1760 C1803 ) C1760_=_C1804( C1760 C1804 ) C1760_=_C1805( C1760 C1805 ) C1760_=_C1806( C1760 C1806 ) C1760_=_C1807( C1760 C1807 ) C1760_=_C1808( C1760 C1808 ) \nC1760_=_C1809( C1760 C1809 ) C1760_=_C1810( C1760 C1810 ) C1760_=_C1811( C1760 C1811 ) C1760_=_C1812( C1760 C1812 ) C1760_=_C1813( C1760 C1813 ) C1760_=_C1814( C1760 C1814 ) \nC1760_=_C1815( C1760 C1815 ) C1760_=_C1816( C1760 C1816 ) C1760_=_C1817( C1760 C1817 ) C1760_=_C1818( C1760 C1818 ) C1760_=_C1819( C1760 C1819 ) C1760_=_C1820( C1760 C1820 ) \nC1760_=_C1821( C1760 C1821 ) C1760_=_C1822( C1760 C1822 ) C1760_=_C1823( C1760 C1823 ) C1760_=_C1824( C1760 C1824 ) C1760_=_C1825( C1760 C1825 ) C1760_=_C1826( C1760 C1826 ) \nC1760_=_C1827( C1760 C1827 ) C1760_=_C1828( C1760 C1828 ) C1760_=_C1829( C1760 C1829 ) C1760_=_C1830( C1760 C1830 ) C1760_=_C1831( C1760 C1831 ) C1760_=_C1832( C1760 C1832 ) \nC1760_=_C1833( C1760 C1833 ) C1760_=_C1834( C1760 C1834 ) C1760_=_C1835( C1760 C1835 ) C1760_=_C1836( C1760 C1836 ) C1761_=_C1762( C1761 C1762 ) C1761_=_C1763( C1761 C1763 ) \nC1761_=_C1764( C1761 C1764 ) C1761_=_C1765( C1761 C1765 ) C1761_=_C1772( C1761 C1772 ) C1761_=_C1774( C1761 C1774 ) C1761_=_C1777( C1761 C1777 ) C1761_=_C1780( C1761 C1780 ) \nC1761_=_C1783( C1761 C1783 ) C1761_=_C1785( C1761 C1785 ) C1761_=_C1786( C1761 C1786 ) C1761_=_C1787( C1761 C1787 ) C1761_=_C1789( C1761 C1789 ) C1761_=_C1791( C1761 C1791 ) \nC1761_=_C1792( C1761 C1792 ) C1761_=_C1799( C1761 C1799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3( C1762 C1803 ) C1762_=_C1804( C1762 C1804 ) C1762_=_C1805( C1762 C1805 ) \nC1762_=_C1806( C1762 C1806 ) C1762_=_C1807( C1762 C1807 ) C1762_=_C1808( C1762 C1808 ) C1762_=_C1809( C1762 C1809 ) C1762_=_C1810( C1762 C1810 ) C1762_=_C1811( C1762 C1811 ) \nC1762_=_C1812( C1762 C1812 ) C1762_=_C1813( C1762 C1813 ) C1762_=_C1814( C1762 C1814 ) C1762_=_C1815( C1762 C1815 ) C1762_=_C1816( C1762 C1816 ) C1762_=_C1817( C1762 C1817 ) \nC1762_=_C1818(</w:t>
      </w:r>
    </w:p>
    <w:p>
      <w:pPr>
        <w:pStyle w:val="PreformattedText"/>
        <w:bidi w:val="0"/>
        <w:spacing w:before="0" w:after="0"/>
        <w:jc w:val="left"/>
        <w:rPr/>
      </w:pPr>
      <w:r>
        <w:rPr/>
        <w:t xml:space="preserve"> </w:t>
      </w:r>
      <w:r>
        <w:rPr/>
        <w:t>C1762 C1818 ) C1762_=_C1819( C1762 C1819 ) C1762_=_C1820( C1762 C1820 ) C1762_=_C1821( C1762 C1821 ) C1762_=_C1822( C1762 C1822 ) C1762_=_C1823( C1762 C1823 ) \nC1762_=_C1824( C1762 C1824 ) C1762_=_C1825( C1762 C1825 ) C1762_=_C1826( C1762 C1826 ) C1762_=_C1827( C1762 C1827 ) C1762_=_C1828( C1762 C1828 ) C1762_=_C1829( C1762 C1829 ) \nC1762_=_C1830( C1762 C1830 ) C1762_=_C1831( C1762 C1831 ) C1762_=_C1832( C1762 C1832 ) C1762_=_C1833( C1762 C1833 ) C1762_=_C1834( C1762 C1834 ) C1762_=_C1835( C1762 C1835 ) \nC1762_=_C1836( C1762 C1836 ) C1763_=_C1764( C1763 C1764 ) C1763_=_C1765( C1763 C1765 ) C1763_=_C1772( C1763 C1772 ) C1763_=_C1774( C1763 C1774 ) C1763_=_C1777( C1763 C1777 ) \nC1763_=_C1780( C1763 C1780 ) C1763_=_C1783( C1763 C1783 ) C1763_=_C1785( C1763 C1785 ) C1763_=_C1786( C1763 C1786 ) C1763_=_C1787( C1763 C1787 ) C1763_=_C1789( C1763 C1789 ) \nC1763_=_C1791( C1763 C1791 ) C1763_=_C1792( C1763 C1792 ) C1763_=_C1799( C1763 C1799 ) C1763_=_C1803( C1763 C1803 ) C1763_=_C1804( C1763 C1804 ) C1763_=_C1805( C1763 C1805 ) \nC1763_=_C1806( C1763 C1806 ) C1763_=_C1807( C1763 C1807 ) C1763_=_C1808( C1763 C1808 ) C1763_=_C1809( C1763 C1809 ) C1763_=_C1810( C1763 C1810 ) C1763_=_C1811( C1763 C1811 ) \nC1763_=_C1812( C1763 C1812 ) C1763_=_C1813( C1763 C1813 ) C1763_=_C1814( C1763 C1814 ) C1763_=_C1815( C1763 C1815 ) C1763_=_C1816( C1763 C1816 ) C1763_=_C1817( C1763 C1817 ) \nC1763_=_C1818( C1763 C1818 ) C1763_=_C1819( C1763 C1819 ) C1763_=_C1820( C1763 C1820 ) C1763_=_C1821( C1763 C1821 ) C1763_=_C1822( C1763 C1822 ) C1763_=_C1823( C1763 C1823 ) \nC1763_=_C1824( C1763 C1824 ) C1763_=_C1825( C1763 C1825 ) C1763_=_C1826( C1763 C1826 ) C1763_=_C1827( C1763 C1827 ) C1763_=_C1828( C1763 C1828 ) C1763_=_C1829( C1763 C1829 ) \nC1763_=_C1830( C1763 C1830 ) C1763_=_C1831( C1763 C1831 ) C1763_=_C1832( C1763 C1832 ) C1763_=_C1833( C1763 C1833 ) C1763_=_C1834( C1763 C1834 ) C1763_=_C1835( C1763 C1835 ) \nC1763_=_C1836( C1763 C1836 ) C1764_=_C1765( C1764 C1765 ) C1764_=_C1772( C1764 C1772 ) C1764_=_C1774( C1764 C1774 ) C1764_=_C1777( C1764 C1777 ) C1764_=_C1780( C1764 C1780 ) \nC1764_=_C1783( C1764 C1783 ) C1764_=_C1785( C1764 C1785 ) C1764_=_C1786( C1764 C1786 ) C1764_=_C1787( C1764 C1787 ) C1764_=_C1789( C1764 C1789 ) C1764_=_C1791( C1764 C1791 ) \nC1764_=_C1792( C1764 C1792 ) C1764_=_C1799( C1764 C1799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80( C1765 C1780 ) C1765_=_C1783( C1765 C1783 ) C1765_=_C1785( C1765 C1785 ) \nC1765_=_C1786( C1765 C1786 ) C1765_=_C1787( C1765 C1787 ) C1765_=_C1789( C1765 C1789 ) C1765_=_C1791( C1765 C1791 ) C1765_=_C1792( C1765 C1792 ) C1765_=_C1799( C1765 C1799 ) \nC1765_=_C1803( C1765 C1803 ) C1765_=_C1804( C1765 C1804 ) C1765_=_C1805( C1765 C1805 ) C1765_=_C1806( C1765 C1806 ) C1765_=_C1807( C1765 C1807 ) C1765_=_C1808( C1765 C1808 ) \nC1765_=_C1809( C1765 C1809 ) C1765_=_C1810( C1765 C1810 ) C1765_=_C1811( C1765 C1811 ) C1765_=_C1812( C1765 C1812 ) C1765_=_C1813( C1765 C1813 ) C1765_=_C1814( C1765 C1814 ) \nC1765_=_C1815( C1765 C1815 ) C1765_=_C1816( C1765 C1816 ) C1765_=_C1817( C1765 C1817 ) C1765_=_C1818( C1765 C1818 ) C1765_=_C1819( C1765 C1819 ) C1765_=_C1820( C1765 C1820 ) \nC1765_=_C1821( C1765 C1821 ) C1765_=_C1822( C1765 C1822 ) C1765_=_C1823( C1765 C1823 ) C1765_=_C1824( C1765 C1824 ) C1765_=_C1825( C1765 C1825 ) C1765_=_C1826( C1765 C1826 ) \nC1765_=_C1827( C1765 C1827 ) C1765_=_C1828( C1765 C1828 ) C1765_=_C1829( C1765 C1829 ) C1765_=_C1830( C1765 C1830 ) C1765_=_C1831( C1765 C1831 ) C1765_=_C1832( C1765 C1832 ) \nC1765_=_C1833( C1765 C1833 ) C1765_=_C1834( C1765 C1834 ) C1765_=_C1835( C1765 C1835 ) C1765_=_C1836( C1765 C1836 ) C1772_=_C1774( C1772 C1774 ) C1772_=_C1777( C1772 C1777 ) \nC1772_=_C1780( C1772 C1780 ) C1772_=_C1783( C1772 C1783 ) C1772_=_C1785( C1772 C1785 ) C1772_=_C1786( C1772 C1786 ) C1772_=_C1787( C1772 C1787 ) C1772_=_C1789( C1772 C1789 ) \nC1772_=_C1791( C1772 C1791 ) C1772_=_C1792( C1772 C1792 ) C1772_=_C1799( C1772 C1799 ) C1772_=_C1803( C1772 C1803 ) C1772_=_C1804( C1772 C1804 ) C1772_=_C1805( C1772 C1805 ) \nC1772_=_C1806( C1772 C1806 ) C1772_=_C1807( C1772 C1807 ) C1772_=_C1808( C1772 C1808 ) C1772_=_C1809( C1772 C1809 ) C1772_=_C1810( C1772 C1810 ) C1772_=_C1811( C1772 C1811 ) \nC1772_=_C1812( C1772 C1812 ) C1772_=_C1813( C1772 C1813 ) C1772_=_C1814( C1772 C1814 ) C1772_=_C1815( C1772 C1815 ) C1772_=_C1816( C1772 C1816 ) C1772_=_C1817( C1772 C1817 ) \nC1772_=_C1818( C1772 C1818 ) C1772_=_C1819( C1772 C1819 ) C1772_=_C1820( C1772 C1820 ) C1772_=_C1821( C1772 C1821 ) C1772_=_C1822( C1772 C1822 ) C1772_=_C1823( C1772 C1823 ) \nC1772_=_C1824( C1772 C1824 ) C1772_=_C1825( C1772 C1825 ) C1772_=_C1826( C1772 C1826 ) C1772_=_C1827( C1772 C1827 ) C1772_=_C1828( C1772 C1828 ) C1772_=_C1829( C1772 C1829 ) \nC1772_=_C1830( C1772 C1830 ) C1772_=_C1831( C1772 C1831 ) C1772_=_C1832( C1772 C1832 ) C1772_=_C1833( C1772 C1833 ) C1772_=_C1834( C1772 C1834 ) C1772_=_C1835( C1772 C1835 ) \nC1772_=_C1836( C1772 C1836 ) C1774_=_C1777( C1774 C1777 ) C1774_=_C1780( C1774 C1780 ) C1774_=_C1783( C1774 C1783 ) C1774_=_C1785( C1774 C1785 ) C1774_=_C1786( C1774 C1786 ) \nC1774_=_C1787( C1774 C1787 ) C1774_=_C1789( C1774 C1789 ) C1774_=_C1791( C1774 C1791 ) C1774_=_C1792( C1774 C1792 ) C1774_=_C1799( C1774 C1799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3( C1777 C1803 ) C1777_=_C1804( C1777 C1804 ) C1777_=_C1805( C1777 C1805 ) C1777_=_C1806( C1777 C1806 ) C1777_=_C1807( C1777 C1807 ) C1777_=_C1808( C1777 C1808 ) \nC1777_=_C1809( C1777 C1809 ) C1777_=_C1810( C1777 C1810 ) C1777_=_C1811( C1777 C1811 ) C1777_=_C1812( C1777 C1812 ) C1777_=_C1813( C1777 C1813 ) C1777_=_C1814( C1777 C1814 ) \nC1777_=_C1815( C1777 C1815 ) C1777_=_C1816( C1777 C1816 ) C1777_=_C1817( C1777 C1817 ) C1777_=_C1818( C1777 C1818 ) C1777_=_C1819( C1777 C1819 ) C1777_=_C1820( C1777 C1820 ) \nC1777_=_C1821( C1777 C1821 ) C1777_=_C1822( C1777 C1822 ) C1777_=_C1823( C1777 C1823 ) C1777_=_C1824( C1777 C1824 ) C1777_=_C1825( C1777 C1825 ) C1777_=_C1826( C1777 C1826 ) \nC1777_=_C1827( C1777 C1827 ) C1777_=_C1828( C1777 C1828 ) C1777_=_C1829( C1777 C1829 ) C1777_=_C1830( C1777 C1830 ) C1777_=_C1831( C1777 C1831 ) C1777_=_C1832( C1777 C1832 ) \nC1777_=_C1833( C1777 C1833 ) C1777_=_C1834( C1777 C1834 ) C1777_=_C1835( C1777 C1835 ) C1777_=_C1836( C1777 C1836 ) C1780_=_C1783( C1780 C1783 ) C1780_=_C1785( C1780 C1785 ) \nC1780_=_C1786( C1780 C1786 ) C1780_=_C1787( C1780 C1787 ) C1780_=_C1789( C1780 C1789 ) C1780_=_C1791( C1780 C1791 ) C1780_=_C1792( C1780 C1792 ) C1780_=_C1799( C1780 C1799 ) \nC1780_=_C1803( C1780 C1803 ) C1780_=_C1804( C1780 C1804 ) C1780_=_C1805( C1780 C1805 ) C1780_=_C1806( C1780 C1806 ) C1780_=_C1807( C1780 C1807 ) C1780_=_C1808( C1780 C1808 ) \nC1780_=_C1809( C1780 C1809 ) C1780_=_C1810( C1780 C1810 ) C1780_=_C1811( C1780 C1811 ) C1780_=_C1812( C1780 C1812 ) C1780_=_C1813( C1780 C1813 ) C1780_=_C1814( C1780 C1814 ) \nC1780_=_C1815( C1780 C1815 ) C1780_=_C1816( C1780 C1816 ) C1780_=_C1817( C1780 C1817 ) C1780_=_C1818( C1780 C1818 ) C1780_=_C1819( C1780 C1819 ) C1780_=_C1820( C1780 C1820 ) \nC1780_=_C1821( C1780 C1821 ) C1780_=_C1822( C1780 C1822 ) C1780_=_C1823( C1780 C1823 ) C1780_=_C1824( C1780 C1824 ) C1780_=_C1825( C1780 C1825 ) C1780_=_C1826( C1780 C1826 ) \nC1780_=_C1827( C1780 C1827 ) C1780_=_C1828( C1780 C1828 ) C1780_=_C1829( C1780 C1829 ) C1780_=_C1830( C1780 C1830 ) C1780_=_C1831( C1780 C1831 ) C1780_=_C1832( C1780 C1832 ) \nC1780_=_C1833( C1780 C1833 ) C1780_=_C1834( C1780 C1834 ) C1780_=_C1835( C1780 C1835 ) C1780_=_C1836( C1780 C1836 ) C1783_=_C1785( C1783 C1785 ) C1783_=_C1786( C1783 C1786 ) \nC1783_=_C1787( C1783 C1787 ) C1783_=_C1789( C1783 C1789 ) C1783_=_C1791(</w:t>
      </w:r>
    </w:p>
    <w:p>
      <w:pPr>
        <w:pStyle w:val="PreformattedText"/>
        <w:bidi w:val="0"/>
        <w:spacing w:before="0" w:after="0"/>
        <w:jc w:val="left"/>
        <w:rPr/>
      </w:pPr>
      <w:r>
        <w:rPr/>
        <w:t xml:space="preserve"> </w:t>
      </w:r>
      <w:r>
        <w:rPr/>
        <w:t>C1783 C1791 ) C1783_=_C1792( C1783 C1792 ) C1783_=_C1799( C1783 C1799 ) C1783_=_C1803( C1783 C1803 ) \nC1783_=_C1804( C1783 C1804 ) C1783_=_C1805( C1783 C1805 ) C1783_=_C1806( C1783 C1806 ) C1783_=_C1807( C1783 C1807 ) C1783_=_C1808( C1783 C1808 ) C1783_=_C1809( C1783 C1809 ) \nC1783_=_C1810( C1783 C1810 ) C1783_=_C1811( C1783 C1811 ) C1783_=_C1812( C1783 C1812 ) C1783_=_C1813( C1783 C1813 ) C1783_=_C1814( C1783 C1814 ) C1783_=_C1815( C1783 C1815 ) \nC1783_=_C1816( C1783 C1816 ) C1783_=_C1817( C1783 C1817 ) C1783_=_C1818( C1783 C1818 ) C1783_=_C1819( C1783 C1819 ) C1783_=_C1820( C1783 C1820 ) C1783_=_C1821( C1783 C1821 ) \nC1783_=_C1822( C1783 C1822 ) C1783_=_C1823( C1783 C1823 ) C1783_=_C1824( C1783 C1824 ) C1783_=_C1825( C1783 C1825 ) C1783_=_C1826( C1783 C1826 ) C1783_=_C1827( C1783 C1827 ) \nC1783_=_C1828( C1783 C1828 ) C1783_=_C1829( C1783 C1829 ) C1783_=_C1830( C1783 C1830 ) C1783_=_C1831( C1783 C1831 ) C1783_=_C1832( C1783 C1832 ) C1783_=_C1833( C1783 C1833 ) \nC1783_=_C1834( C1783 C1834 ) C1783_=_C1835( C1783 C1835 ) C1783_=_C1836( C1783 C1836 ) C1785_=_C1786( C1785 C1786 ) C1785_=_C1787( C1785 C1787 ) C1785_=_C1789( C1785 C1789 ) \nC1785_=_C1791( C1785 C1791 ) C1785_=_C1792( C1785 C1792 ) C1785_=_C1799( C1785 C1799 ) C1785_=_C1803( C1785 C1803 ) C1785_=_C1804( C1785 C1804 ) C1785_=_C1805( C1785 C1805 ) \nC1785_=_C1806( C1785 C1806 ) C1785_=_C1807( C1785 C1807 ) C1785_=_C1808( C1785 C1808 ) C1785_=_C1809( C1785 C1809 ) C1785_=_C1810( C1785 C1810 ) C1785_=_C1811( C1785 C1811 ) \nC1785_=_C1812( C1785 C1812 ) C1785_=_C1813( C1785 C1813 ) C1785_=_C1814( C1785 C1814 ) C1785_=_C1815( C1785 C1815 ) C1785_=_C1816( C1785 C1816 ) C1785_=_C1817( C1785 C1817 ) \nC1785_=_C1818( C1785 C1818 ) C1785_=_C1819( C1785 C1819 ) C1785_=_C1820( C1785 C1820 ) C1785_=_C1821( C1785 C1821 ) C1785_=_C1822( C1785 C1822 ) C1785_=_C1823( C1785 C1823 ) \nC1785_=_C1824( C1785 C1824 ) C1785_=_C1825( C1785 C1825 ) C1785_=_C1826( C1785 C1826 ) C1785_=_C1827( C1785 C1827 ) C1785_=_C1828( C1785 C1828 ) C1785_=_C1829( C1785 C1829 ) \nC1785_=_C1830( C1785 C1830 ) C1785_=_C1831( C1785 C1831 ) C1785_=_C1832( C1785 C1832 ) C1785_=_C1833( C1785 C1833 ) C1785_=_C1834( C1785 C1834 ) C1785_=_C1835( C1785 C1835 ) \nC1785_=_C1836( C1785 C1836 ) C1786_=_C1787( C1786 C1787 ) C1786_=_C1789( C1786 C1789 ) C1786_=_C1791( C1786 C1791 ) C1786_=_C1792( C1786 C1792 ) C1786_=_C1799( C1786 C1799 ) \nC1786_=_C1803( C1786 C1803 ) C1786_=_C1804( C1786 C1804 ) C1786_=_C1805( C1786 C1805 ) C1786_=_C1806( C1786 C1806 ) C1786_=_C1807( C1786 C1807 ) C1786_=_C1808( C1786 C1808 ) \nC1786_=_C1809( C1786 C1809 ) C1786_=_C1810( C1786 C1810 ) C1786_=_C1811( C1786 C1811 ) C1786_=_C1812( C1786 C1812 ) C1786_=_C1813( C1786 C1813 ) C1786_=_C1814( C1786 C1814 ) \nC1786_=_C1815( C1786 C1815 ) C1786_=_C1816( C1786 C1816 ) C1786_=_C1817( C1786 C1817 ) C1786_=_C1818( C1786 C1818 ) C1786_=_C1819( C1786 C1819 ) C1786_=_C1820( C1786 C1820 ) \nC1786_=_C1821( C1786 C1821 ) C1786_=_C1822( C1786 C1822 ) C1786_=_C1823( C1786 C1823 ) C1786_=_C1824( C1786 C1824 ) C1786_=_C1825( C1786 C1825 ) C1786_=_C1826( C1786 C1826 ) \nC1786_=_C1827( C1786 C1827 ) C1786_=_C1828( C1786 C1828 ) C1786_=_C1829( C1786 C1829 ) C1786_=_C1830( C1786 C1830 ) C1786_=_C1831( C1786 C1831 ) C1786_=_C1832( C1786 C1832 ) \nC1786_=_C1833( C1786 C1833 ) C1786_=_C1834( C1786 C1834 ) C1786_=_C1835( C1786 C1835 ) C1786_=_C1836( C1786 C1836 ) C1787_=_C1789( C1787 C1789 ) C1787_=_C1791( C1787 C1791 ) \nC1787_=_C1792( C1787 C1792 ) C1787_=_C1799( C1787 C1799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9( C1789 C1799 ) C1789_=_C1803( C1789 C1803 ) C1789_=_C1804( C1789 C1804 ) C1789_=_C1805( C1789 C1805 ) \nC1789_=_C1806( C1789 C1806 ) C1789_=_C1807( C1789 C1807 ) C1789_=_C1808( C1789 C1808 ) C1789_=_C1809( C1789 C1809 ) C1789_=_C1810( C1789 C1810 ) C1789_=_C1811( C1789 C1811 ) \nC1789_=_C1812( C1789 C1812 ) C1789_=_C1813( C1789 C1813 ) C1789_=_C1814( C1789 C1814 ) C1789_=_C1815( C1789 C1815 ) C1789_=_C1816( C1789 C1816 ) C1789_=_C1817( C1789 C1817 ) \nC1789_=_C1818( C1789 C1818 ) C1789_=_C1819( C1789 C1819 ) C1789_=_C1820( C1789 C1820 ) C1789_=_C1821( C1789 C1821 ) C1789_=_C1822( C1789 C1822 ) C1789_=_C1823( C1789 C1823 ) \nC1789_=_C1824( C1789 C1824 ) C1789_=_C1825( C1789 C1825 ) C1789_=_C1826( C1789 C1826 ) C1789_=_C1827( C1789 C1827 ) C1789_=_C1828( C1789 C1828 ) C1789_=_C1829( C1789 C1829 ) \nC1789_=_C1830( C1789 C1830 ) C1789_=_C1831( C1789 C1831 ) C1789_=_C1832( C1789 C1832 ) C1789_=_C1833( C1789 C1833 ) C1789_=_C1834( C1789 C1834 ) C1789_=_C1835( C1789 C1835 ) \nC1789_=_C1836( C1789 C1836 ) C1791_=_C1792( C1791 C1792 ) C1791_=_C1799( C1791 C1799 ) C1791_=_C1803( C1791 C1803 ) C1791_=_C1804( C1791 C1804 ) C1791_=_C1805( C1791 C1805 ) \nC1791_=_C1806( C1791 C1806 ) C1791_=_C1807( C1791 C1807 ) C1791_=_C1808( C1791 C1808 ) C1791_=_C1809( C1791 C1809 ) C1791_=_C1810( C1791 C1810 ) C1791_=_C1811( C1791 C1811 ) \nC1791_=_C1812( C1791 C1812 ) C1791_=_C1813( C1791 C1813 ) C1791_=_C1814( C1791 C1814 ) C1791_=_C1815( C1791 C1815 ) C1791_=_C1816( C1791 C1816 ) C1791_=_C1817( C1791 C1817 ) \nC1791_=_C1818( C1791 C1818 ) C1791_=_C1819( C1791 C1819 ) C1791_=_C1820( C1791 C1820 ) C1791_=_C1821( C1791 C1821 ) C1791_=_C1822( C1791 C1822 ) C1791_=_C1823( C1791 C1823 ) \nC1791_=_C1824( C1791 C1824 ) C1791_=_C1825( C1791 C1825 ) C1791_=_C1826( C1791 C1826 ) C1791_=_C1827( C1791 C1827 ) C1791_=_C1828( C1791 C1828 ) C1791_=_C1829( C1791 C1829 ) \nC1791_=_C1830( C1791 C1830 ) C1791_=_C1831( C1791 C1831 ) C1791_=_C1832( C1791 C1832 ) C1791_=_C1833( C1791 C1833 ) C1791_=_C1834( C1791 C1834 ) C1791_=_C1835( C1791 C1835 ) \nC1791_=_C1836( C1791 C1836 ) C1792_=_C1799( C1792 C1799 ) C1792_=_C1803( C1792 C1803 ) C1792_=_C1804( C1792 C1804 ) C1792_=_C1805( C1792 C1805 ) C1792_=_C1806( C1792 C1806 ) \nC1792_=_C1807( C1792 C1807 ) C1792_=_C1808( C1792 C1808 ) C1792_=_C1809( C1792 C1809 ) C1792_=_C1810( C1792 C1810 ) C1792_=_C1811( C1792 C1811 ) C1792_=_C1812( C1792 C1812 ) \nC1792_=_C1813( C1792 C1813 ) C1792_=_C1814( C1792 C1814 ) C1792_=_C1815( C1792 C1815 ) C1792_=_C1816( C1792 C1816 ) C1792_=_C1817( C1792 C1817 ) C1792_=_C1818( C1792 C1818 ) \nC1792_=_C1819( C1792 C1819 ) C1792_=_C1820( C1792 C1820 ) C1792_=_C1821( C1792 C1821 ) C1792_=_C1822( C1792 C1822 ) C1792_=_C1823( C1792 C1823 ) C1792_=_C1824( C1792 C1824 ) \nC1792_=_C1825( C1792 C1825 ) C1792_=_C1826( C1792 C1826 ) C1792_=_C1827( C1792 C1827 ) C1792_=_C1828( C1792 C1828 ) C1792_=_C1829( C1792 C1829 ) C1792_=_C1830( C1792 C1830 ) \nC1792_=_C1831( C1792 C1831 ) C1792_=_C1832( C1792 C1832 ) C1792_=_C1833( C1792 C1833 ) C1792_=_C1834( C1792 C1834 ) C1792_=_C1835( C1792 C1835 ) C1792_=_C1836( C1792 C1836 ) \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1815( C1799 C1815 ) C1799_=_C1816( C1799 C1816 ) C1799_=_C1817( C1799 C1817 ) C1799_=_C1818( C1799 C1818 ) C1799_=_C1819( C1799 C1819 ) C1799_=_C1820( C1799 C1820 ) \nC1799_=_C1821( C1799 C1821 ) C1799_=_C1822( C1799 C1822 ) C1799_=_C1823( C1799 C1823 ) C1799_=_C1824( C1799 C1824 ) C1799_=_C1825( C1799 C1825 ) C1799_=_C1826( C1799 C1826 ) \nC1799_=_C1827( C1799 C1827 ) C1799_=_C1828( C1799 C1828 ) C1799_=_C1829( C1799 C1829 ) C1799_=_C1830( C1799 C1830 ) C1799_=_C1831( C1799 C1831 ) C1799_=_C1832( C1799 C1832 ) \nC1799_=_C1833( C1799 C1833 ) C1799_=_C1834( C1799 C1834 ) C1799_=_C1835( C1799 C1835 ) C1799_=_C1836( C1799 C1836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3_=_C1821( C1803 C1821 ) C1803_=_C1822( C1803 C1822 ) C1803_=_C1823( C1803 C1823 ) \nC1803_=_C1824( C1803 C1824 ) C1803_=_C1825( C1803 C1825 ) C1803_=_C1826( C1803 C1826 ) C1803_=_C1827( C1803 C1827 ) C1803_=_C1828( C1803 C1828 ) C1803_=_C1829( C1803 C1829 ) \nC1803_=_C1830( C1803 C1830 ) C1803_=_C1831( C1803 C1831 ) C1803_=_C1832( C1803 C1832 ) C1803_=_C1833( C1803 C1833 ) C1803_=_C1834( C1803 C1834 ) C1803_=_C1835( C1803 C1835 ) \nC1803_=_C1836( C1803 C1836 ) C1804_=_C1805( C1804 C1805 ) C1804_=_C1806( C1804 C1806 ) C1804_=_C1807( C1804 C1807 ) C1804_=_C1808( C1804 C1808 ) C1804_=_C1809( C1804 C1809 ) \nC1804_=_C1810( C1804 C1810 ) C1804_=_C1811( C1804 C1811 ) C1804_=_C1812( C1804 C1812 ) C1804_=_C1813( C1804 C1813 ) C1804_=_C1814(</w:t>
      </w:r>
    </w:p>
    <w:p>
      <w:pPr>
        <w:pStyle w:val="PreformattedText"/>
        <w:bidi w:val="0"/>
        <w:spacing w:before="0" w:after="0"/>
        <w:jc w:val="left"/>
        <w:rPr/>
      </w:pPr>
      <w:r>
        <w:rPr/>
        <w:t xml:space="preserve"> </w:t>
      </w:r>
      <w:r>
        <w:rPr/>
        <w:t>C1804 C1814 ) C1804_=_C1815( C1804 C1815 ) \nC1804_=_C1816( C1804 C1816 ) C1804_=_C1817( C1804 C1817 ) C1804_=_C1818( C1804 C1818 ) C1804_=_C1819( C1804 C1819 ) C1804_=_C1820( C1804 C1820 ) C1804_=_C1821( C1804 C1821 ) \nC1804_=_C1822( C1804 C1822 ) C1804_=_C1823( C1804 C1823 ) C1804_=_C1824( C1804 C1824 ) C1804_=_C1825( C1804 C1825 ) C1804_=_C1826( C1804 C1826 ) C1804_=_C1827( C1804 C1827 ) \nC1804_=_C1828( C1804 C1828 ) C1804_=_C1829( C1804 C1829 ) C1804_=_C1830( C1804 C1830 ) C1804_=_C1831( C1804 C1831 ) C1804_=_C1832( C1804 C1832 ) C1804_=_C1833( C1804 C1833 ) \nC1804_=_C1834( C1804 C1834 ) C1804_=_C1835( C1804 C1835 ) C1804_=_C1836( C1804 C183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5_=_C1823( C1805 C1823 ) C1805_=_C1824( C1805 C1824 ) C1805_=_C1825( C1805 C1825 ) C1805_=_C1826( C1805 C1826 ) \nC1805_=_C1827( C1805 C1827 ) C1805_=_C1828( C1805 C1828 ) C1805_=_C1829( C1805 C1829 ) C1805_=_C1830( C1805 C1830 ) C1805_=_C1831( C1805 C1831 ) C1805_=_C1832( C1805 C1832 ) \nC1805_=_C1833( C1805 C1833 ) C1805_=_C1834( C1805 C1834 ) C1805_=_C1835( C1805 C1835 ) C1805_=_C1836( C1805 C1836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1823( C1806 C1823 ) C1806_=_C1824( C1806 C1824 ) C1806_=_C1825( C1806 C1825 ) C1806_=_C1826( C1806 C1826 ) \nC1806_=_C1827( C1806 C1827 ) C1806_=_C1828( C1806 C1828 ) C1806_=_C1829( C1806 C1829 ) C1806_=_C1830( C1806 C1830 ) C1806_=_C1831( C1806 C1831 ) C1806_=_C1832( C1806 C1832 ) \nC1806_=_C1833( C1806 C1833 ) C1806_=_C1834( C1806 C1834 ) C1806_=_C1835( C1806 C1835 ) C1806_=_C1836( C1806 C1836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7_=_C1827( C1807 C1827 ) \nC1807_=_C1828( C1807 C1828 ) C1807_=_C1829( C1807 C1829 ) C1807_=_C1830( C1807 C1830 ) C1807_=_C1831( C1807 C1831 ) C1807_=_C1832( C1807 C1832 ) C1807_=_C1833( C1807 C1833 ) \nC1807_=_C1834( C1807 C1834 ) C1807_=_C1835( C1807 C1835 ) C1807_=_C1836( C1807 C1836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8_=_C1829( C1808 C1829 ) \nC1808_=_C1830( C1808 C1830 ) C1808_=_C1831( C1808 C1831 ) C1808_=_C1832( C1808 C1832 ) C1808_=_C1833( C1808 C1833 ) C1808_=_C1834( C1808 C1834 ) C1808_=_C1835( C1808 C1835 ) \nC1808_=_C1836( C1808 C1836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09_=_C1829( C1809 C1829 ) C1809_=_C1830( C1809 C1830 ) C1809_=_C1831( C1809 C1831 ) C1809_=_C1832( C1809 C1832 ) \nC1809_=_C1833( C1809 C1833 ) C1809_=_C1834( C1809 C1834 ) C1809_=_C1835( C1809 C1835 ) C1809_=_C1836( C1809 C1836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1829( C1810 C1829 ) C1810_=_C1830( C1810 C1830 ) \nC1810_=_C1831( C1810 C1831 ) C1810_=_C1832( C1810 C1832 ) C1810_=_C1833( C1810 C1833 ) C1810_=_C1834( C1810 C1834 ) C1810_=_C1835( C1810 C1835 ) C1810_=_C1836( C1810 C1836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1833( C1811 C1833 ) C1811_=_C1834( C1811 C1834 ) C1811_=_C1835( C1811 C1835 ) \nC1811_=_C1836( C1811 C1836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1833( C1812 C1833 ) C1812_=_C1834( C1812 C1834 ) C1812_=_C1835( C1812 C1835 ) \nC1812_=_C1836( C1812 C1836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3_=_C1830( C1813 C1830 ) \nC1813_=_C1831( C1813 C1831 ) C1813_=_C1832( C1813 C1832 ) C1813_=_C1833( C1813 C1833 ) C1813_=_C1834( C1813 C1834 ) C1813_=_C1835( C1813 C1835 ) C1813_=_C1836( C1813 C1836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4_=_C1833( C1814 C1833 ) C1814_=_C1834( C1814 C1834 ) C1814_=_C1835( C1814 C1835 ) C1814_=_C1836( C1814 C1836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1835( C1815 C1835 ) \nC1815_=_C1836( C1815 C1836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6_=_C1836( C1816 C1836 ) C1817_=_C1818( C1817 C1818 ) C1817_=_C1819( C1817 C1819 ) C1817_=_C1820( C1817 C1820 ) \nC1817_=_C1821( C1817 C1821 ) C1817_=_C1822( C1817 C1822 ) C1817_=_C1823( C1817 C1823 ) C1817_=_C1824( C1817 C1824 ) C1817_=_C1825( C1817 C1825 ) C1817_=_C1826( C1817 C1826 ) \nC1817_=_C1827(</w:t>
      </w:r>
    </w:p>
    <w:p>
      <w:pPr>
        <w:pStyle w:val="PreformattedText"/>
        <w:bidi w:val="0"/>
        <w:spacing w:before="0" w:after="0"/>
        <w:jc w:val="left"/>
        <w:rPr/>
      </w:pPr>
      <w:r>
        <w:rPr/>
        <w:t xml:space="preserve"> </w:t>
      </w:r>
      <w:r>
        <w:rPr/>
        <w:t>C1817 C1827 ) C1817_=_C1828( C1817 C1828 ) C1817_=_C1829( C1817 C1829 ) C1817_=_C1830( C1817 C1830 ) C1817_=_C1831( C1817 C1831 ) C1817_=_C1832( C1817 C1832 ) \nC1817_=_C1833( C1817 C1833 ) C1817_=_C1834( C1817 C1834 ) C1817_=_C1835( C1817 C1835 ) C1817_=_C1836( C1817 C1836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35( C1818 C1835 ) C1818_=_C1836( C1818 C1836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836( C1821 C1836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6_=_C1827( C1826 C1827 ) C1826_=_C1828( C1826 C1828 ) C1826_=_C1829( C1826 C1829 ) C1826_=_C1830( C1826 C1830 ) C1826_=_C1831( C1826 C1831 ) C1826_=_C1832( C1826 C1832 ) \nC1826_=_C1833( C1826 C1833 ) C1826_=_C1834( C1826 C1834 ) C1826_=_C1835( C1826 C1835 ) C1826_=_C1836( C1826 C1836 ) C1827_=_C1828( C1827 C1828 ) C1827_=_C1829( C1827 C1829 ) \nC1827_=_C1830( C1827 C1830 ) C1827_=_C1831( C1827 C1831 ) C1827_=_C1832( C1827 C1832 ) C1827_=_C1833( C1827 C1833 ) C1827_=_C1834( C1827 C1834 ) C1827_=_C1835( C1827 C1835 ) \nC1827_=_C1836( C1827 C1836 ) C1828_=_C1829( C1828 C1829 ) C1828_=_C1830( C1828 C1830 ) C1828_=_C1831( C1828 C1831 ) C1828_=_C1832( C1828 C1832 ) C1828_=_C1833( C1828 C1833 ) \nC1828_=_C1834( C1828 C1834 ) C1828_=_C1835( C1828 C1835 ) C1828_=_C1836( C1828 C1836 ) C1829_=_C1830( C1829 C1830 ) C1829_=_C1831( C1829 C1831 ) C1829_=_C1832( C1829 C1832 ) \nC1829_=_C1833( C1829 C1833 ) C1829_=_C1834( C1829 C1834 ) C1829_=_C1835( C1829 C1835 ) C1829_=_C1836( C1829 C1836 ) C1830_=_C1831( C1830 C1831 ) C1830_=_C1832( C1830 C1832 ) \nC1830_=_C1833( C1830 C1833 ) C1830_=_C1834( C1830 C1834 ) C1830_=_C1835( C1830 C1835 ) C1830_=_C1836( C1830 C1836 ) C1831_=_C1832( C1831 C1832 ) C1831_=_C1833( C1831 C1833 ) \nC1831_=_C1834( C1831 C1834 ) C1831_=_C1835( C1831 C1835 ) C1831_=_C1836( C1831 C1836 ) C1832_=_C1833( C1832 C1833 ) C1832_=_C1834( C1832 C1834 ) C1832_=_C1835( C1832 C1835 ) \nC1832_=_C1836( C1832 C1836 ) C1833_=_C1834( C1833 C1834 ) C1833_=_C1835( C1833 C1835 ) C1833_=_C1836( C1833 C1836 ) C1834_=_C1835( C1834 C1835 ) C1834_=_C1836( C1834 C1836 ) \nC1835_=_C1836( C1835 C1836 ) C1849_=_C1866( C1849 C1866 ) C1849_=_C1867( C1849 C1867 ) C1849_=_C1868( C1849 C1868 ) C1849_=_C1869( C1849 C1869 ) C1849_=_C1870( C1849 C1870 ) \nC1849_=_C1871( C1849 C1871 ) C1849_=_C1873( C1849 C1873 ) C1849_=_C1875( C1849 C1875 ) C1849_=_C1876( C1849 C1876 ) C1849_=_C1878( C1849 C1878 ) C1849_=_C1879( C1849 C1879 ) \nC1849_=_C1881( C1849 C1881 ) C1849_=_C1882( C1849 C1882 ) C1849_=_C1884( C1849 C1884 ) C1849_=_C1888( C1849 C1888 ) C1849_=_C1890( C1849 C1890 ) C1849_=_C1893( C1849 C1893 ) \nC1849_=_C1894( C1849 C1894 ) C1849_=_C1895( C1849 C1895 ) C1849_=_C1896( C1849 C1896 ) C1849_=_C1897( C1849 C1897 ) C1849_=_C1898( C1849 C1898 ) C1849_=_C1900( C1849 C1900 ) \nC1849_=_C1901( C1849 C1901 ) C1849_=_C1902( C1849 C1902 ) C1849_=_C1904( C1849 C1904 ) C1866_=_C1867( C1866 C1867 ) C1866_=_C1868( C1866 C1868 ) C1866_=_C1869( C1866 C1869 ) \nC1866_=_C1870( C1866 C1870 ) C1866_=_C1871( C1866 C1871 ) C1866_=_C1873( C1866 C1873 ) C1866_=_C1875( C1866 C1875 ) C1866_=_C1876( C1866 C1876 ) C1866_=_C1878( C1866 C1878 ) \nC1866_=_C1879( C1866 C1879 ) C1866_=_C1881( C1866 C1881 ) C1866_=_C1882( C1866 C1882 ) C1866_=_C1884( C1866 C1884 ) C1866_=_C1888( C1866 C1888 ) C1866_=_C1890( C1866 C1890 ) \nC1866_=_C1893( C1866 C1893 ) C1866_=_C1894( C1866 C1894 ) C1866_=_C1895( C1866 C1895 ) C1866_=_C1896( C1866 C1896 ) C1866_=_C1897( C1866 C1897 ) C1866_=_C1898( C1866 C1898 ) \nC1866_=_C1900( C1866 C1900 ) C1866_=_C1901( C1866 C1901 ) C1866_=_C1902( C1866 C1902 ) C1866_=_C1904( C1866 C1904 ) C1867_=_C1868( C1867 C1868 ) C1867_=_C1869( C1867 C1869 ) \nC1867_=_C1870( C1867 C1870 ) C1867_=_C1871( C1867 C1871 ) C1867_=_C1873( C1867 C1873 ) C1867_=_C1875( C1867 C1875 ) C1867_=_C1876( C1867 C1876 ) C1867_=_C1878( C1867 C1878 ) \nC1867_=_C1879( C1867 C1879 ) C1867_=_C1881( C1867 C1881 ) C1867_=_C1882( C1867 C1882 ) C1867_=_C1884( C1867 C1884 ) C1867_=_C1888( C1867 C1888 ) C1867_=_C1890( C1867 C1890 ) \nC1867_=_C1893( C1867 C1893 ) C1867_=_C1894( C1867 C1894 ) C1867_=_C1895( C1867 C1895 ) C1867_=_C1896( C1867 C1896 ) C1867_=_C1897( C1867 C1897 ) C1867_=_C1898( C1867 C1898 ) \nC1867_=_C1900( C1867 C1900 ) C1867_=_C1901( C1867 C1901 ) C1867_=_C1902( C1867 C1902 ) C1867_=_C1904( C1867 C1904 ) C1868_=_C1869( C1868 C1869 ) C1868_=_C1870( C1868 C1870 ) \nC1868_=_C1871( C1868 C1871 ) C1868_=_C1873( C1868 C1873 ) C1868_=_C1875( C1868 C1875 ) C1868_=_C1876( C1868 C1876 ) C1868_=_C1878( C1868 C1878 ) C1868_=_C1879( C1868 C1879 ) \nC1868_=_C1881( C1868 C1881 ) C1868_=_C1882( C1868 C1882 ) C1868_=_C1884( C1868 C1884 ) C1868_=_C1888( C1868 C1888 ) C1868_=_C1890( C1868 C1890 ) C1868_=_C1893( C1868 C1893 ) \nC1868_=_C1894( C1868 C1894 ) C1868_=_C1895( C1868 C1895 ) C1868_=_C1896( C1868 C1896 ) C1868_=_C1897( C1868 C1897 ) C1868_=_C1898( C1868 C1898 ) C1868_=_C1900( C1868 C1900 ) \nC1868_=_C1901( C1868 C1901 ) C1868_=_C1902( C1868 C1902 ) C1868_=_C1904( C1868 C1904 ) C1869_=_C1870( C1869 C1870 ) C1869_=_C1871( C1869 C1871 ) C1869_=_C1873( C1869 C1873 ) \nC1869_=_C1875( C1869 C1875 ) C1869_=_C1876( C1869 C1876 ) C1869_=_C1878( C1869 C1878 ) C1869_=_C1879( C1869 C1879 ) C1869_=_C1881( C1869 C1881 ) C1869_=_C1882( C1869 C1882 ) \nC1869_=_C1884( C1869 C1884 ) C1869_=_C1888( C1869 C1888 ) C1869_=_C1890( C1869 C1890 ) C1869_=_C1893( C1869 C1893 ) C1869_=_C1894( C1869 C1894 ) C1869_=_C1895( C1869 C1895 ) \nC1869_=_C1896( C1869 C1896 ) C1869_=_C1897( C1869 C1897 ) C1869_=_C1898( C1869 C1898 ) C1869_=_C1900( C1869 C1900 ) C1869_=_C1901( C1869 C1901 ) C1869_=_C1902( C1869 C1902 ) \nC1869_=_C1904( C1869 C1904 ) C1870_=_C1871( C1870 C1871 ) C1870_=_C1873( C1870 C1873 ) C1870_=_C1875( C1870 C1875 ) C1870_=_C1876( C1870 C1876 ) C1870_=_C1878( C1870 C1878 ) \nC1870_=_C1879( C1870 C1879 ) C1870_=_C1881( C1870 C1881 ) C1870_=_C1882( C1870 C1882 ) C1870_=_C1884( C1870 C1884 ) C1870_=_C1888( C1870 C1888 ) C1870_=_C1890( C1870 C1890 ) \nC1870_=_C1893( C1870 C1893 ) C1870_=_C1894( C1870 C1894 ) C1870_=_C1895( C1870 C1895 ) C1870_=_C1896( C1870 C1896 ) C1870_=_C1897( C1870 C1897 ) C1870_=_C1898( C1870 C1898 ) \nC1870_=_C1900( C1870 C1900 ) C1870_=_C1901( C1870 C1901 ) C1870_=_C1902( C1870 C1902 ) C1870_=_C1904( C1870 C1904 ) C1871_=_C1873( C1871 C1873 ) C1871_=_C1875( C1871 C1875 ) \nC1871_=_C1876( C1871 C1876 ) C1871_=_C1878( C1871 C1878 ) C1871_=_C1879( C1871 C1879 ) C1871_=_C1881( C1871 C1881 ) C1871_=_C1882( C1871 C1882 ) C1871_=_C1884( C1871 C1884 ) \nC1871_=_C1888( C1871 C1888 ) C1871_=_C1890( C1871 C1890 ) C1871_=_C1893( C1871 C1893 ) C1871_=_C1894( C1871 C1894 ) C1871_=_C1895( C1871 C1895 ) C1871_=_C1896( C1871 C1896 ) \nC1871_=_C1897( C1871 C1897 ) C1871_=_C1898( C1871 C1898 ) C1871_=_C1900(</w:t>
      </w:r>
    </w:p>
    <w:p>
      <w:pPr>
        <w:pStyle w:val="PreformattedText"/>
        <w:bidi w:val="0"/>
        <w:spacing w:before="0" w:after="0"/>
        <w:jc w:val="left"/>
        <w:rPr/>
      </w:pPr>
      <w:r>
        <w:rPr/>
        <w:t xml:space="preserve"> </w:t>
      </w:r>
      <w:r>
        <w:rPr/>
        <w:t>C1871 C1900 ) C1871_=_C1901( C1871 C1901 ) C1871_=_C1902( C1871 C1902 ) C1871_=_C1904( C1871 C1904 ) \nC1873_=_C1875( C1873 C1875 ) C1873_=_C1876( C1873 C1876 ) C1873_=_C1878( C1873 C1878 ) C1873_=_C1879( C1873 C1879 ) C1873_=_C1881( C1873 C1881 ) C1873_=_C1882( C1873 C1882 ) \nC1873_=_C1884( C1873 C1884 ) C1873_=_C1888( C1873 C1888 ) C1873_=_C1890( C1873 C1890 ) C1873_=_C1893( C1873 C1893 ) C1873_=_C1894( C1873 C1894 ) C1873_=_C1895( C1873 C1895 ) \nC1873_=_C1896( C1873 C1896 ) C1873_=_C1897( C1873 C1897 ) C1873_=_C1898( C1873 C1898 ) C1873_=_C1900( C1873 C1900 ) C1873_=_C1901( C1873 C1901 ) C1873_=_C1902( C1873 C1902 ) \nC1873_=_C1904( C1873 C1904 ) C1875_=_C1876( C1875 C1876 ) C1875_=_C1878( C1875 C1878 ) C1875_=_C1879( C1875 C1879 ) C1875_=_C1881( C1875 C1881 ) C1875_=_C1882( C1875 C1882 ) \nC1875_=_C1884( C1875 C1884 ) C1875_=_C1888( C1875 C1888 ) C1875_=_C1890( C1875 C1890 ) C1875_=_C1893( C1875 C1893 ) C1875_=_C1894( C1875 C1894 ) C1875_=_C1895( C1875 C1895 ) \nC1875_=_C1896( C1875 C1896 ) C1875_=_C1897( C1875 C1897 ) C1875_=_C1898( C1875 C1898 ) C1875_=_C1900( C1875 C1900 ) C1875_=_C1901( C1875 C1901 ) C1875_=_C1902( C1875 C1902 ) \nC1875_=_C1904( C1875 C1904 ) C1876_=_C1878( C1876 C1878 ) C1876_=_C1879( C1876 C1879 ) C1876_=_C1881( C1876 C1881 ) C1876_=_C1882( C1876 C1882 ) C1876_=_C1884( C1876 C1884 ) \nC1876_=_C1888( C1876 C1888 ) C1876_=_C1890( C1876 C1890 ) C1876_=_C1893( C1876 C1893 ) C1876_=_C1894( C1876 C1894 ) C1876_=_C1895( C1876 C1895 ) C1876_=_C1896( C1876 C1896 ) \nC1876_=_C1897( C1876 C1897 ) C1876_=_C1898( C1876 C1898 ) C1876_=_C1900( C1876 C1900 ) C1876_=_C1901( C1876 C1901 ) C1876_=_C1902( C1876 C1902 ) C1876_=_C1904( C1876 C1904 ) \nC1878_=_C1879( C1878 C1879 ) C1878_=_C1881( C1878 C1881 ) C1878_=_C1882( C1878 C1882 ) C1878_=_C1884( C1878 C1884 ) C1878_=_C1888( C1878 C1888 ) C1878_=_C1890( C1878 C1890 ) \nC1878_=_C1893( C1878 C1893 ) C1878_=_C1894( C1878 C1894 ) C1878_=_C1895( C1878 C1895 ) C1878_=_C1896( C1878 C1896 ) C1878_=_C1897( C1878 C1897 ) C1878_=_C1898( C1878 C1898 ) \nC1878_=_C1900( C1878 C1900 ) C1878_=_C1901( C1878 C1901 ) C1878_=_C1902( C1878 C1902 ) C1878_=_C1904( C1878 C1904 ) C1879_=_C1881( C1879 C1881 ) C1879_=_C1882( C1879 C1882 ) \nC1879_=_C1884( C1879 C1884 ) C1879_=_C1888( C1879 C1888 ) C1879_=_C1890( C1879 C1890 ) C1879_=_C1893( C1879 C1893 ) C1879_=_C1894( C1879 C1894 ) C1879_=_C1895( C1879 C1895 ) \nC1879_=_C1896( C1879 C1896 ) C1879_=_C1897( C1879 C1897 ) C1879_=_C1898( C1879 C1898 ) C1879_=_C1900( C1879 C1900 ) C1879_=_C1901( C1879 C1901 ) C1879_=_C1902( C1879 C1902 ) \nC1879_=_C1904( C1879 C1904 ) C1881_=_C1882( C1881 C1882 ) C1881_=_C1884( C1881 C1884 ) C1881_=_C1888( C1881 C1888 ) C1881_=_C1890( C1881 C1890 ) C1881_=_C1893( C1881 C1893 ) \nC1881_=_C1894( C1881 C1894 ) C1881_=_C1895( C1881 C1895 ) C1881_=_C1896( C1881 C1896 ) C1881_=_C1897( C1881 C1897 ) C1881_=_C1898( C1881 C1898 ) C1881_=_C1900( C1881 C1900 ) \nC1881_=_C1901( C1881 C1901 ) C1881_=_C1902( C1881 C1902 ) C1881_=_C1904( C1881 C1904 ) C1882_=_C1884( C1882 C1884 ) C1882_=_C1888( C1882 C1888 ) C1882_=_C1890( C1882 C1890 ) \nC1882_=_C1893( C1882 C1893 ) C1882_=_C1894( C1882 C1894 ) C1882_=_C1895( C1882 C1895 ) C1882_=_C1896( C1882 C1896 ) C1882_=_C1897( C1882 C1897 ) C1882_=_C1898( C1882 C1898 ) \nC1882_=_C1900( C1882 C1900 ) C1882_=_C1901( C1882 C1901 ) C1882_=_C1902( C1882 C1902 ) C1882_=_C1904( C1882 C1904 ) C1884_=_C1888( C1884 C1888 ) C1884_=_C1890( C1884 C1890 ) \nC1884_=_C1893( C1884 C1893 ) C1884_=_C1894( C1884 C1894 ) C1884_=_C1895( C1884 C1895 ) C1884_=_C1896( C1884 C1896 ) C1884_=_C1897( C1884 C1897 ) C1884_=_C1898( C1884 C1898 ) \nC1884_=_C1900( C1884 C1900 ) C1884_=_C1901( C1884 C1901 ) C1884_=_C1902( C1884 C1902 ) C1884_=_C1904( C1884 C1904 ) C1888_=_C1890( C1888 C1890 ) C1888_=_C1893( C1888 C1893 ) \nC1888_=_C1894( C1888 C1894 ) C1888_=_C1895( C1888 C1895 ) C1888_=_C1896( C1888 C1896 ) C1888_=_C1897( C1888 C1897 ) C1888_=_C1898( C1888 C1898 ) C1888_=_C1900( C1888 C1900 ) \nC1888_=_C1901( C1888 C1901 ) C1888_=_C1902( C1888 C1902 ) C1888_=_C1904( C1888 C1904 ) C1890_=_C1893( C1890 C1893 ) C1890_=_C1894( C1890 C1894 ) C1890_=_C1895( C1890 C1895 ) \nC1890_=_C1896( C1890 C1896 ) C1890_=_C1897( C1890 C1897 ) C1890_=_C1898( C1890 C1898 ) C1890_=_C1900( C1890 C1900 ) C1890_=_C1901( C1890 C1901 ) C1890_=_C1902( C1890 C1902 ) \nC1890_=_C1904( C1890 C1904 ) C1893_=_C1894( C1893 C1894 ) C1893_=_C1895( C1893 C1895 ) C1893_=_C1896( C1893 C1896 ) C1893_=_C1897( C1893 C1897 ) C1893_=_C1898( C1893 C1898 ) \nC1893_=_C1900( C1893 C1900 ) C1893_=_C1901( C1893 C1901 ) C1893_=_C1902( C1893 C1902 ) C1893_=_C1904( C1893 C1904 ) C1894_=_C1895( C1894 C1895 ) C1894_=_C1896( C1894 C1896 ) \nC1894_=_C1897( C1894 C1897 ) C1894_=_C1898( C1894 C1898 ) C1894_=_C1900( C1894 C1900 ) C1894_=_C1901( C1894 C1901 ) C1894_=_C1902( C1894 C1902 ) C1894_=_C1904( C1894 C1904 ) \nC1895_=_C1896( C1895 C1896 ) C1895_=_C1897( C1895 C1897 ) C1895_=_C1898( C1895 C1898 ) C1895_=_C1900( C1895 C1900 ) C1895_=_C1901( C1895 C1901 ) C1895_=_C1902( C1895 C1902 ) \nC1895_=_C1904( C1895 C1904 ) C1896_=_C1897( C1896 C1897 ) C1896_=_C1898( C1896 C1898 ) C1896_=_C1900( C1896 C1900 ) C1896_=_C1901( C1896 C1901 ) C1896_=_C1902( C1896 C1902 ) \nC1896_=_C1904( C1896 C1904 ) C1897_=_C1898( C1897 C1898 ) C1897_=_C1900( C1897 C1900 ) C1897_=_C1901( C1897 C1901 ) C1897_=_C1902( C1897 C1902 ) C1897_=_C1904( C1897 C1904 ) \nC1898_=_C1900( C1898 C1900 ) C1898_=_C1901( C1898 C1901 ) C1898_=_C1902( C1898 C1902 ) C1898_=_C1904( C1898 C1904 ) C1900_=_C1901( C1900 C1901 ) C1900_=_C1902( C1900 C1902 ) \nC1900_=_C1904( C1900 C1904 ) C1901_=_C1902( C1901 C1902 ) C1901_=_C1904( C1901 C1904 ) C1902_=_C1904( C1902 C1904 ) "];4973-&gt;5034[label="101: C1736 C1737 C1738 C1739 C1740 \nC1741 C1742 C1743 C1744 C1745 C1746 \nC1747 C1748 C1750 C1751 C1752 C1753 \nC1754 C1755 C1756 C1757 C1758 C1759 \nC1760 C1761 C1762 C1763 C1764 C1765 \nC1772 C1774 C1777 C1780 C1783 C1785 \nC1786 C1787 C1789 C1791 C1792 C1799 \nC1803 C1805 C1806 C1807 C1808 C1809 \nC1810 C1811 C1812 C1813 C1814 C1815 \nC1816 C1817 C1818 C1819 C1820 C1821 \nC1822 C1823 C1824 C1825 C1826 C1827 \nC1828 C1829 C1830 C1831 C1832 C1833 \nC1834 C1835 C1836 C1849 C1866 C1867 \nC1868 C1869 C1870 C1871 C1873 C1875 \nC1876 C1878 C1879 C1881 C1882 C1884 \nC1888 C1890 C1893 C1894 C1895 C1896 \nC1897 C1898 C1900 C1901 C1902 C1904 \n3079: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5 ,C1736_=_C1806 ,C1736_=_C1807 ,C1736_=_C1808 ,C1736_=_C1809 ,C1736_=_C1810 ,\nC1736_=_C1811 ,C1736_=_C1812 ,C1736_=_C1813 ,C1736_=_C1814 ,C1736_=_C1815 ,C1736_=_C1816 ,\nC1736_=_C1817 ,C1736_=_C1818 ,C1736_=_C1819 ,C1736_=_C1820 ,C1736_=_C1821 ,C1736_=_C1822 ,\nC1736_=_C1823 ,C1736_=_C1824 ,C1736_=_C1825 ,C1736_=_C1826 ,C1736_=_C1827 ,C1736_=_C1828 ,\nC1736_=_C1829 ,C1736_=_C1830 ,C1736_=_C1831 ,C1736_=_C1832 ,C1736_=_C1833 ,C1736_=_C1834 ,\nC1736_=_C1835 ,C1736_=_C1836 ,C1736_=_C1849 ,C1736_=_C1866 ,C1736_=_C1867 ,C1736_=_C1868 ,\nC1736_=_C1869 ,C1736_=_C1870 ,C1736_=_C1871 ,C1736_=_C1873 ,C1736_=_C1875 ,C1736_=_C1876 ,\nC1736_=_C1878 ,C1736_=_C1879 ,C1736_=_C1881 ,C1736_=_C1882 ,C1736_=_C1884 ,C1736_=_C1888 ,\nC1736_=_C1890 ,C1736_=_C1893 ,C1736_=_C1894 ,C1736_=_C1895 ,C1736_=_C1896 ,C1736_=_C1897 ,\nC1736_=_C1898 ,C1736_=_C1900 ,C1736_=_C1901 ,C1736_=_C1902 ,C1736_=_C1904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5 ,C1737_=_C1806 ,C1737_=_C1807 ,\nC1737_=_C1808 ,C1737_=_C1809 ,C1737_=_C1810 ,C1737_=_C1811 ,C1737_=_C1812 ,C1737_=_C1813 ,\nC1737_=_C1814 ,C1737_=_C1815 ,C1737_=_C1816 ,C1737_=_C1817 ,C1737_=_C1818 ,C1737_=_C1819 ,\nC1737_=_C1820 ,C1737_=_C1821 ,C1737_=_C1822 ,C1737_=_C1823 ,C1737_=_C1824 ,C1737_=_C1825 ,\nC1737_=_C1826 ,C1737_=_C1827 ,C1737_=_C1828 ,C1737_=_C1829 ,C1737_=_C1830 ,C1737_=_C1831 ,\nC1737_=_C1832 ,C1737_=_C1833 ,C1737_=_C1834 ,C1737_=_C1835 ,C1737_=_C1836 ,C1738_=_C1739 ,\nC1738_=_C1740 ,C1738_=_C1741 ,C1738_=_C1742 ,C1738_=_C1743 ,C1738_=_C1744 ,C1738_=_C1745 ,\nC1738_=_C1746 ,C1738_=_C1747 ,C1738_=_C1748 ,C1738_=_C1750 ,C1738_=_C1751 ,C1738_=_C1752 ,\nC1738_=_C1753 ,C1738_=_C1754 ,C1738_=_C1755 ,C1738_=_C1756 ,C1738_=_C1757 ,C1738_=_C1758 ,\nC1738_=_C1759 ,C1738_=_C1760 ,C1738_=_C1761 ,C1738_=_C1762 ,C1738_=_C1763 ,C1738_=_C1764 ,\nC1738_=_C1765 ,C1738_=_C1772 ,C1738_=_C1774 ,C1738_=_C1777 ,C1738_=_C1780 ,C1738_=_C1783 ,\nC1738_=_C1785 ,C1738_=_C1786 ,C1738_=_C1787 ,C1738_=_C1789 ,C1738_=_C1791 ,C1738_=_C1792 ,\nC1738_=_C1799 ,C1738_=_C1803 ,C1738_=_C1805 ,C1738_=_C1806 ,C1738_=_C1807 ,C1738_=_C1808 ,\nC1738_=_C1809 ,C1738_=_C1810 ,C1738_=_C1811 ,C1738_=_C1812 ,C1738_=_C1813 ,C1738_=_C1814 ,\nC1738_=_C1815 ,C1738_=_C1816 ,C1738_=_C1817 ,C1738_=_C1818 ,C1738_=_C1819 ,C1738_=_C1820 ,\nC1738_=_C1821 ,C1738_=_C1822 ,C1738_=_C1823 ,C1738_=_C1824 ,C1738_=_C1825</w:t>
      </w:r>
    </w:p>
    <w:p>
      <w:pPr>
        <w:pStyle w:val="PreformattedText"/>
        <w:bidi w:val="0"/>
        <w:spacing w:before="0" w:after="0"/>
        <w:jc w:val="left"/>
        <w:rPr/>
      </w:pPr>
      <w:r>
        <w:rPr/>
        <w:t xml:space="preserve"> </w:t>
      </w:r>
      <w:r>
        <w:rPr/>
        <w:t>,C1738_=_C1826 ,\nC1738_=_C1827 ,C1738_=_C1828 ,C1738_=_C1829 ,C1738_=_C1830 ,C1738_=_C1831 ,C1738_=_C1832 ,\nC1738_=_C1833 ,C1738_=_C1834 ,C1738_=_C1835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72 ,\nC1739_=_C1774 ,C1739_=_C1777 ,C1739_=_C1780 ,C1739_=_C1783 ,C1739_=_C1785 ,C1739_=_C1786 ,\nC1739_=_C1787 ,C1739_=_C1789 ,C1739_=_C1791 ,C1739_=_C1792 ,C1739_=_C1799 ,C1739_=_C1803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9 ,C1740_=_C1803 ,C1740_=_C1805 ,C1740_=_C1806 ,C1740_=_C1807 ,\nC1740_=_C1808 ,C1740_=_C1809 ,C1740_=_C1810 ,C1740_=_C1811 ,C1740_=_C1812 ,C1740_=_C1813 ,\nC1740_=_C1814 ,C1740_=_C1815 ,C1740_=_C1816 ,C1740_=_C1817 ,C1740_=_C1818 ,C1740_=_C1819 ,\nC1740_=_C1820 ,C1740_=_C1821 ,C1740_=_C1822 ,C1740_=_C1823 ,C1740_=_C1824 ,C1740_=_C1825 ,\nC1740_=_C1826 ,C1740_=_C1827 ,C1740_=_C1828 ,C1740_=_C1829 ,C1740_=_C1830 ,C1740_=_C1831 ,\nC1740_=_C1832 ,C1740_=_C1833 ,C1740_=_C1834 ,C1740_=_C1835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72 ,C1741_=_C1774 ,\nC1741_=_C1777 ,C1741_=_C1780 ,C1741_=_C1783 ,C1741_=_C1785 ,C1741_=_C1786 ,C1741_=_C1787 ,\nC1741_=_C1789 ,C1741_=_C1791 ,C1741_=_C1792 ,C1741_=_C1799 ,C1741_=_C1803 ,C1741_=_C1805 ,\nC1741_=_C1806 ,C1741_=_C1807 ,C1741_=_C1808 ,C1741_=_C1809 ,C1741_=_C1810 ,C1741_=_C1811 ,\nC1741_=_C1812 ,C1741_=_C1813 ,C1741_=_C1814 ,C1741_=_C1815 ,C1741_=_C1816 ,C1741_=_C1817 ,\nC1741_=_C1818 ,C1741_=_C1819 ,C1741_=_C1820 ,C1741_=_C1821 ,C1741_=_C1822 ,C1741_=_C1823 ,\nC1741_=_C1824 ,C1741_=_C1825 ,C1741_=_C1826 ,C1741_=_C1827 ,C1741_=_C1828 ,C1741_=_C1829 ,\nC1741_=_C1830 ,C1741_=_C1831 ,C1741_=_C1832 ,C1741_=_C1833 ,C1741_=_C1834 ,C1741_=_C1835 ,\nC1741_=_C1836 ,C1742_=_C1743 ,C1742_=_C1744 ,C1742_=_C1745 ,C1742_=_C1746 ,C1742_=_C1747 ,\nC1742_=_C1748 ,C1742_=_C1750 ,C1742_=_C1751 ,C1742_=_C1752 ,C1742_=_C1753 ,C1742_=_C1754 ,\nC1742_=_C1755 ,C1742_=_C1756 ,C1742_=_C1757 ,C1742_=_C1758 ,C1742_=_C1759 ,C1742_=_C1760 ,\nC1742_=_C1761 ,C1742_=_C1762 ,C1742_=_C1763 ,C1742_=_C1764 ,C1742_=_C1765 ,C1742_=_C1772 ,\nC1742_=_C1774 ,C1742_=_C1777 ,C1742_=_C1780 ,C1742_=_C1783 ,C1742_=_C1785 ,C1742_=_C1786 ,\nC1742_=_C1787 ,C1742_=_C1789 ,C1742_=_C1791 ,C1742_=_C1792 ,C1742_=_C1799 ,C1742_=_C1803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5 ,C1743_=_C1806 ,C1743_=_C1807 ,C1743_=_C1808 ,C1743_=_C1809 ,C1743_=_C1810 ,\nC1743_=_C1811 ,C1743_=_C1812 ,C1743_=_C1813 ,C1743_=_C1814 ,C1743_=_C1815 ,C1743_=_C1816 ,\nC1743_=_C1817 ,C1743_=_C1818 ,C1743_=_C1819 ,C1743_=_C1820 ,C1743_=_C1821 ,C1743_=_C1822 ,\nC1743_=_C1823 ,C1743_=_C1824 ,C1743_=_C1825 ,C1743_=_C1826 ,C1743_=_C1827 ,C1743_=_C1828 ,\nC1743_=_C1829 ,C1743_=_C1830 ,C1743_=_C1831 ,C1743_=_C1832 ,C1743_=_C1833 ,C1743_=_C1834 ,\nC1743_=_C1835 ,C1743_=_C1836 ,C1744_=_C1745 ,C1744_=_C1746 ,C1744_=_C1747 ,C1744_=_C1748 ,\nC1744_=_C1750 ,C1744_=_C1751 ,C1744_=_C1752 ,C1744_=_C1753 ,C1744_=_C1754 ,C1744_=_C1755 ,\nC1744_=_C1756 ,C1744_=_C1757 ,C1744_=_C1758 ,C1744_=_C1759 ,C1744_=_C1760 ,C1744_=_C1761 ,\nC1744_=_C1762 ,C1744_=_C1763 ,C1744_=_C1764 ,C1744_=_C1765 ,C1744_=_C1772 ,C1744_=_C1774 ,\nC1744_=_C1777 ,C1744_=_C1780 ,C1744_=_C1783 ,C1744_=_C1785 ,C1744_=_C1786 ,C1744_=_C1787 ,\nC1744_=_C1789 ,C1744_=_C1791 ,C1744_=_C1792 ,C1744_=_C1799 ,C1744_=_C1803 ,C1744_=_C1805 ,\nC1744_=_C1806 ,C1744_=_C1807 ,C1744_=_C1808 ,C1744_=_C1809 ,C1744_=_C1810 ,C1744_=_C1811 ,\nC1744_=_C1812 ,C1744_=_C1813 ,C1744_=_C1814 ,C1744_=_C1815 ,C1744_=_C1816 ,C1744_=_C1817 ,\nC1744_=_C1818 ,C1744_=_C1819 ,C1744_=_C1820 ,C1744_=_C1821 ,C1744_=_C1822 ,C1744_=_C1823 ,\nC1744_=_C1824 ,C1744_=_C1825 ,C1744_=_C1826 ,C1744_=_C1827 ,C1744_=_C1828 ,C1744_=_C1829 ,\nC1744_=_C1830 ,C1744_=_C1831 ,C1744_=_C1832 ,C1744_=_C1833 ,C1744_=_C1834 ,C1744_=_C1835 ,\nC1744_=_C1836 ,C1745_=_C1746 ,C1745_=_C1747 ,C1745_=_C1748 ,C1745_=_C1750 ,C1745_=_C1751 ,\nC1745_=_C1752 ,C1745_=_C1753 ,C1745_=_C1754 ,C1745_=_C1755 ,C1745_=_C1756 ,C1745_=_C1757 ,\nC1745_=_C1758 ,C1745_=_C1759 ,C1745_=_C1760 ,C1745_=_C1761 ,C1745_=_C1762 ,C1745_=_C1763 ,\nC1745_=_C1764 ,C1745_=_C1765 ,C1745_=_C1772 ,C1745_=_C1774 ,C1745_=_C1777 ,C1745_=_C1780 ,\nC1745_=_C1783 ,C1745_=_C1785 ,C1745_=_C1786 ,C1745_=_C1787 ,C1745_=_C1789 ,C1745_=_C1791 ,\nC1745_=_C1792 ,C1745_=_C1799 ,C1745_=_C1803 ,C1745_=_C1805 ,C1745_=_C1806 ,C1745_=_C1807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9 ,C1746_=_C1803 ,\nC1746_=_C1805 ,C1746_=_C1806 ,C1746_=_C1807 ,C1746_=_C1808 ,C1746_=_C1809 ,C1746_=_C1810 ,\nC1746_=_C1811 ,C1746_=_C1812 ,C1746_=_C1813 ,C1746_=_C1814 ,C1746_=_C1815 ,C1746_=_C1816 ,\nC1746_=_C1817 ,C1746_=_C1818 ,C1746_=_C1819 ,C1746_=_C1820 ,C1746_=_C1821 ,C1746_=_C1822 ,\nC1746_=_C1823 ,C1746_=_C1824 ,C1746_=_C1825 ,C1746_=_C1826 ,C1746_=_C1827 ,C1746_=_C1828 ,\nC1746_=_C1829 ,C1746_=_C1830 ,C1746_=_C1831 ,C1746_=_C1832 ,C1746_=_C1833 ,C1746_=_C1834 ,\nC1746_=_C1835 ,C1746_=_C1836 ,C1747_=_C1748 ,C1747_=_C1750 ,C1747_=_C1751 ,C1747_=_C1752 ,\nC1747_=_C1753 ,C1747_=_C1754 ,C1747_=_C1755 ,C1747_=_C1756 ,C1747_=_C1757 ,C1747_=_C1758 ,\nC1747_=_C1759 ,C1747_=_C1760 ,C1747_=_C1761 ,C1747_=_C1762 ,C1747_=_C1763 ,C1747_=_C1764 ,\nC1747_=_C1765 ,C1747_=_C1772 ,C1747_=_C1774 ,C1747_=_C1777 ,C1747_=_C1780 ,C1747_=_C1783 ,\nC1747_=_C1785 ,C1747_=_C1786 ,C1747_=_C1787 ,C1747_=_C1789 ,C1747_=_C1791 ,C1747_=_C1792 ,\nC1747_=_C1799 ,C1747_=_C1803 ,C1747_=_C1805 ,C1747_=_C1806 ,C1747_=_C1807 ,C1747_=_C1808 ,\nC1747_=_C1809 ,C1747_=_C1810 ,C1747_=_C1811 ,C1747_=_C1812 ,C1747_=_C1813 ,C1747_=_C1814 ,\nC1747_=_C1815 ,C1747_=_C1816 ,C1747_=_C1817 ,C1747_=_C1818 ,C1747_=_C1819 ,C1747_=_C1820 ,\nC1747_=_C1821 ,C1747_=_C1822 ,C1747_=_C1823 ,C1747_=_C1824 ,C1747_=_C1825 ,C1747_=_C1826 ,\nC1747_=_C1827 ,C1747_=_C1828 ,C1747_=_C1829 ,C1747_=_C1830 ,C1747_=_C1831 ,C1747_=_C1832 ,\nC1747_=_C1833 ,C1747_=_C1834 ,C1747_=_C1835 ,C1747_=_C1836 ,C1748_=_C1750 ,C1748_=_C1751 ,\nC1748_=_C1752 ,C1748_=_C1753 ,C1748_=_C1754 ,C1748_=_C1755 ,C1748_=_C1756 ,C1748_=_C1757 ,\nC1748_=_C1758 ,C1748_=_C1759 ,C1748_=_C1760 ,C1748_=_C1761 ,C1748_=_C1762 ,C1748_=_C1763 ,\nC1748_=_C1764 ,C1748_=_C1765 ,C1748_=_C1772 ,C1748_=_C1774 ,C1748_=_C1777 ,C1748_=_C1780 ,\nC1748_=_C1783 ,C1748_=_C1785 ,C1748_=_C1786 ,C1748_=_C1787 ,C1748_=_C1789 ,C1748_=_C1791 ,\nC1748_=_C1792 ,C1748_=_C1799 ,C1748_=_C1803 ,C1748_=_C1805 ,C1748_=_C1806 ,C1748_=_C1807 ,\nC1748_=_C1808 ,C1748_=_C1809 ,C1748_=_C1810 ,C1748_=_C1811 ,C1748_=_C1812 ,C1748_=_C1813 ,\nC1748_=_C1814 ,C1748_=_C1815 ,C1748_=_C1816</w:t>
      </w:r>
    </w:p>
    <w:p>
      <w:pPr>
        <w:pStyle w:val="PreformattedText"/>
        <w:bidi w:val="0"/>
        <w:spacing w:before="0" w:after="0"/>
        <w:jc w:val="left"/>
        <w:rPr/>
      </w:pPr>
      <w:r>
        <w:rPr/>
        <w:t xml:space="preserve"> </w:t>
      </w:r>
      <w:r>
        <w:rPr/>
        <w:t>,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5 ,C1750_=_C1806 ,C1750_=_C1807 ,\nC1750_=_C1808 ,C1750_=_C1809 ,C1750_=_C1810 ,C1750_=_C1811 ,C1750_=_C1812 ,C1750_=_C1813 ,\nC1750_=_C1814 ,C1750_=_C1815 ,C1750_=_C1816 ,C1750_=_C1817 ,C1750_=_C1818 ,C1750_=_C1819 ,\nC1750_=_C1820 ,C1750_=_C1821 ,C1750_=_C1822 ,C1750_=_C1823 ,C1750_=_C1824 ,C1750_=_C1825 ,\nC1750_=_C1826 ,C1750_=_C1827 ,C1750_=_C1828 ,C1750_=_C1829 ,C1750_=_C1830 ,C1750_=_C1831 ,\nC1750_=_C1832 ,C1750_=_C1833 ,C1750_=_C1834 ,C1750_=_C1835 ,C1750_=_C1836 ,C1751_=_C1752 ,\nC1751_=_C1753 ,C1751_=_C1754 ,C1751_=_C1755 ,C1751_=_C1756 ,C1751_=_C1757 ,C1751_=_C1758 ,\nC1751_=_C1759 ,C1751_=_C1760 ,C1751_=_C1761 ,C1751_=_C1762 ,C1751_=_C1763 ,C1751_=_C1764 ,\nC1751_=_C1765 ,C1751_=_C1772 ,C1751_=_C1774 ,C1751_=_C1777 ,C1751_=_C1780 ,C1751_=_C1783 ,\nC1751_=_C1785 ,C1751_=_C1786 ,C1751_=_C1787 ,C1751_=_C1789 ,C1751_=_C1791 ,C1751_=_C1792 ,\nC1751_=_C1799 ,C1751_=_C1803 ,C1751_=_C1805 ,C1751_=_C1806 ,C1751_=_C1807 ,C1751_=_C1808 ,\nC1751_=_C1809 ,C1751_=_C1810 ,C1751_=_C1811 ,C1751_=_C1812 ,C1751_=_C1813 ,C1751_=_C1814 ,\nC1751_=_C1815 ,C1751_=_C1816 ,C1751_=_C1817 ,C1751_=_C1818 ,C1751_=_C1819 ,C1751_=_C1820 ,\nC1751_=_C1821 ,C1751_=_C1822 ,C1751_=_C1823 ,C1751_=_C1824 ,C1751_=_C1825 ,C1751_=_C1826 ,\nC1751_=_C1827 ,C1751_=_C1828 ,C1751_=_C1829 ,C1751_=_C1830 ,C1751_=_C1831 ,C1751_=_C1832 ,\nC1751_=_C1833 ,C1751_=_C1834 ,C1751_=_C1835 ,C1751_=_C1836 ,C1752_=_C1753 ,C1752_=_C1754 ,\nC1752_=_C1755 ,C1752_=_C1756 ,C1752_=_C1757 ,C1752_=_C1758 ,C1752_=_C1759 ,C1752_=_C1760 ,\nC1752_=_C1761 ,C1752_=_C1762 ,C1752_=_C1763 ,C1752_=_C1764 ,C1752_=_C1765 ,C1752_=_C1772 ,\nC1752_=_C1774 ,C1752_=_C1777 ,C1752_=_C1780 ,C1752_=_C1783 ,C1752_=_C1785 ,C1752_=_C1786 ,\nC1752_=_C1787 ,C1752_=_C1789 ,C1752_=_C1791 ,C1752_=_C1792 ,C1752_=_C1799 ,C1752_=_C1803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9 ,C1753_=_C1803 ,C1753_=_C1805 ,C1753_=_C1806 ,C1753_=_C1807 ,\nC1753_=_C1808 ,C1753_=_C1809 ,C1753_=_C1810 ,C1753_=_C1811 ,C1753_=_C1812 ,C1753_=_C1813 ,\nC1753_=_C1814 ,C1753_=_C1815 ,C1753_=_C1816 ,C1753_=_C1817 ,C1753_=_C1818 ,C1753_=_C1819 ,\nC1753_=_C1820 ,C1753_=_C1821 ,C1753_=_C1822 ,C1753_=_C1823 ,C1753_=_C1824 ,C1753_=_C1825 ,\nC1753_=_C1826 ,C1753_=_C1827 ,C1753_=_C1828 ,C1753_=_C1829 ,C1753_=_C1830 ,C1753_=_C1831 ,\nC1753_=_C1832 ,C1753_=_C1833 ,C1753_=_C1834 ,C1753_=_C1835 ,C1753_=_C1836 ,C1754_=_C1755 ,\nC1754_=_C1756 ,C1754_=_C1757 ,C1754_=_C1758 ,C1754_=_C1759 ,C1754_=_C1760 ,C1754_=_C1761 ,\nC1754_=_C1762 ,C1754_=_C1763 ,C1754_=_C1764 ,C1754_=_C1765 ,C1754_=_C1772 ,C1754_=_C1774 ,\nC1754_=_C1777 ,C1754_=_C1780 ,C1754_=_C1783 ,C1754_=_C1785 ,C1754_=_C1786 ,C1754_=_C1787 ,\nC1754_=_C1789 ,C1754_=_C1791 ,C1754_=_C1792 ,C1754_=_C1799 ,C1754_=_C1803 ,C1754_=_C1805 ,\nC1754_=_C1806 ,C1754_=_C1807 ,C1754_=_C1808 ,C1754_=_C1809 ,C1754_=_C1810 ,C1754_=_C1811 ,\nC1754_=_C1812 ,C1754_=_C1813 ,C1754_=_C1814 ,C1754_=_C1815 ,C1754_=_C1816 ,C1754_=_C1817 ,\nC1754_=_C1818 ,C1754_=_C1819 ,C1754_=_C1820 ,C1754_=_C1821 ,C1754_=_C1822 ,C1754_=_C1823 ,\nC1754_=_C1824 ,C1754_=_C1825 ,C1754_=_C1826 ,C1754_=_C1827 ,C1754_=_C1828 ,C1754_=_C1829 ,\nC1754_=_C1830 ,C1754_=_C1831 ,C1754_=_C1832 ,C1754_=_C1833 ,C1754_=_C1834 ,C1754_=_C1835 ,\nC1754_=_C1836 ,C1755_=_C1756 ,C1755_=_C1757 ,C1755_=_C1758 ,C1755_=_C1759 ,C1755_=_C1760 ,\nC1755_=_C1761 ,C1755_=_C1762 ,C1755_=_C1763 ,C1755_=_C1764 ,C1755_=_C1765 ,C1755_=_C1772 ,\nC1755_=_C1774 ,C1755_=_C1777 ,C1755_=_C1780 ,C1755_=_C1783 ,C1755_=_C1785 ,C1755_=_C1786 ,\nC1755_=_C1787 ,C1755_=_C1789 ,C1755_=_C1791 ,C1755_=_C1792 ,C1755_=_C1799 ,C1755_=_C1803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5 ,C1756_=_C1806 ,C1756_=_C1807 ,C1756_=_C1808 ,C1756_=_C1809 ,C1756_=_C1810 ,\nC1756_=_C1811 ,C1756_=_C1812 ,C1756_=_C1813 ,C1756_=_C1814 ,C1756_=_C1815 ,C1756_=_C1816 ,\nC1756_=_C1817 ,C1756_=_C1818 ,C1756_=_C1819 ,C1756_=_C1820 ,C1756_=_C1821 ,C1756_=_C1822 ,\nC1756_=_C1823 ,C1756_=_C1824 ,C1756_=_C1825 ,C1756_=_C1826 ,C1756_=_C1827 ,C1756_=_C1828 ,\nC1756_=_C1829 ,C1756_=_C1830 ,C1756_=_C1831 ,C1756_=_C1832 ,C1756_=_C1833 ,C1756_=_C1834 ,\nC1756_=_C1835 ,C1756_=_C1836 ,C1757_=_C1758 ,C1757_=_C1759 ,C1757_=_C1760 ,C1757_=_C1761 ,\nC1757_=_C1762 ,C1757_=_C1763 ,C1757_=_C1764 ,C1757_=_C1765 ,C1757_=_C1772 ,C1757_=_C1774 ,\nC1757_=_C1777 ,C1757_=_C1780 ,C1757_=_C1783 ,C1757_=_C1785 ,C1757_=_C1786 ,C1757_=_C1787 ,\nC1757_=_C1789 ,C1757_=_C1791 ,C1757_=_C1792 ,C1757_=_C1799 ,C1757_=_C1803 ,C1757_=_C1805 ,\nC1757_=_C1806 ,C1757_=_C1807 ,C1757_=_C1808 ,C1757_=_C1809 ,C1757_=_C1810 ,C1757_=_C1811 ,\nC1757_=_C1812 ,C1757_=_C1813 ,C1757_=_C1814 ,C1757_=_C1815 ,C1757_=_C1816 ,C1757_=_C1817 ,\nC1757_=_C1818 ,C1757_=_C1819 ,C1757_=_C1820 ,C1757_=_C1821 ,C1757_=_C1822 ,C1757_=_C1823 ,\nC1757_=_C1824 ,C1757_=_C1825 ,C1757_=_C1826 ,C1757_=_C1827 ,C1757_=_C1828 ,C1757_=_C1829 ,\nC1757_=_C1830 ,C1757_=_C1831 ,C1757_=_C1832 ,C1757_=_C1833 ,C1757_=_C1834 ,C1757_=_C1835 ,\nC1757_=_C1836 ,C1758_=_C1759 ,C1758_=_C1760 ,C1758_=_C1761 ,C1758_=_C1762 ,C1758_=_C1763 ,\nC1758_=_C1764 ,C1758_=_C1765 ,C1758_=_C1772 ,C1758_=_C1774 ,C1758_=_C1777 ,C1758_=_C1780 ,\nC1758_=_C1783 ,C1758_=_C1785 ,C1758_=_C1786 ,C1758_=_C1787 ,C1758_=_C1789 ,C1758_=_C1791 ,\nC1758_=_C1792 ,C1758_=_C1799 ,C1758_=_C1803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7 ,C1759_=_C1780 ,C1759_=_C1783 ,C1759_=_C1785 ,C1759_=_C1786 ,\nC1759_=_C1787 ,C1759_=_C1789 ,C1759_=_C1791 ,C1759_=_C1792 ,C1759_=_C1799 ,C1759_=_C1803 ,\nC1759_=_C1805 ,C1759_=_C1806 ,C1759_=_C1807 ,C1759_=_C1808 ,C1759_=_C1809 ,C1759_=_C1810 ,\nC1759_=_C1811 ,C1759_=_C1812 ,C1759_=_C1813 ,C1759_=_C1814 ,C1759_=_C1815 ,C1759_=_C1816 ,\nC1759_=_C1817 ,C1759_=_C1818 ,C1759_=_C1819 ,C1759_=_C1820 ,C1759_=_C1821 ,C1759_=_C1822 ,\nC1759_=_C1823 ,C1759_=_C1824 ,C1759_=_C1825 ,C1759_=_C1826 ,C1759_=_C1827 ,C1759_=_C1828 ,\nC1759_=_C1829 ,C1759_=_C1830 ,C1759_=_C1831 ,C1759_=_C1832 ,C1759_=_C1833 ,C1759_=_C1834 ,\nC1759_=_C1835 ,C1759_=_C1836 ,C1760_=_C1761 ,C1760_=_C1762 ,C1760_=_C1763 ,C1760_=_C1764 ,\nC1760_=_C1765 ,C1760_=_C1772 ,C1760_=_C1774 ,C1760_=_C1777 ,C1760_=_C1780 ,C1760_=_C1783 ,\nC1760_=_C1785 ,C1760_=_C1786 ,C1760_=_C1787 ,C1760_=_C1789 ,C1760_=_C1791 ,C1760_=_C1792 ,\nC1760_=_C1799 ,C1760_=_C1803 ,C1760_=_C1805 ,C1760_=_C1806 ,C1760_=_C1807 ,C1760_=_C1808 ,\nC1760_=_C1809 ,C1760_=_C1810 ,C1760_=_C1811 ,C1760_=_C1812 ,C1760_=_C1813 ,C1760_=_C1814 ,\nC1760_=_C1815 ,C1760_=_C1816 ,C1760_=_C1817 ,C1760_=_C1818 ,C1760_=_C1819 ,C1760_=_C1820 ,\nC1760_=_C1821 ,C1760_=_C1822 ,C1760_=_C1823 ,C1760_=_C1824 ,C1760_=_C1825 ,C1760_=_C1826 ,\nC1760_=_C1827 ,C1760_=_C1828 ,C1760_=_C1829 ,C1760_=_C1830 ,C1760_=_C1831 ,C1760_=_C1832 ,\nC1760_=_C1833 ,C1760_=_C1834 ,C1760_=_C1835 ,C1760_=_C1836 ,C1761_=_C1762 ,C1761_=_C1763 ,\nC1761_=_C1764 ,C1761_=_C1765 ,C1761_=_C1772 ,C1761_=_C1774 ,C1761_=_C1777 ,C1761_=_C1780 ,\nC1761_=_C1783 ,C1761_=_C1785 ,C1761_=_C1786 ,C1761_=_C1787 ,C1761_=_C1789 ,C1761_=_C1791 ,\nC1761_=_C1792 ,C1761_=_C1799 ,C1761_=_C1803 ,C1761_=_C1805 ,C1761_=_C1806 ,C1761_=_C1807 ,\nC1761_=_C1808</w:t>
      </w:r>
    </w:p>
    <w:p>
      <w:pPr>
        <w:pStyle w:val="PreformattedText"/>
        <w:bidi w:val="0"/>
        <w:spacing w:before="0" w:after="0"/>
        <w:jc w:val="left"/>
        <w:rPr/>
      </w:pPr>
      <w:r>
        <w:rPr/>
        <w:t xml:space="preserve"> </w:t>
      </w:r>
      <w:r>
        <w:rPr/>
        <w:t>,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3 ,C1762_=_C1805 ,C1762_=_C1806 ,C1762_=_C1807 ,\nC1762_=_C1808 ,C1762_=_C1809 ,C1762_=_C1810 ,C1762_=_C1811 ,C1762_=_C1812 ,C1762_=_C1813 ,\nC1762_=_C1814 ,C1762_=_C1815 ,C1762_=_C1816 ,C1762_=_C1817 ,C1762_=_C1818 ,C1762_=_C1819 ,\nC1762_=_C1820 ,C1762_=_C1821 ,C1762_=_C1822 ,C1762_=_C1823 ,C1762_=_C1824 ,C1762_=_C1825 ,\nC1762_=_C1826 ,C1762_=_C1827 ,C1762_=_C1828 ,C1762_=_C1829 ,C1762_=_C1830 ,C1762_=_C1831 ,\nC1762_=_C1832 ,C1762_=_C1833 ,C1762_=_C1834 ,C1762_=_C1835 ,C1762_=_C1836 ,C1763_=_C1764 ,\nC1763_=_C1765 ,C1763_=_C1772 ,C1763_=_C1774 ,C1763_=_C1777 ,C1763_=_C1780 ,C1763_=_C1783 ,\nC1763_=_C1785 ,C1763_=_C1786 ,C1763_=_C1787 ,C1763_=_C1789 ,C1763_=_C1791 ,C1763_=_C1792 ,\nC1763_=_C1799 ,C1763_=_C1803 ,C1763_=_C1805 ,C1763_=_C1806 ,C1763_=_C1807 ,C1763_=_C1808 ,\nC1763_=_C1809 ,C1763_=_C1810 ,C1763_=_C1811 ,C1763_=_C1812 ,C1763_=_C1813 ,C1763_=_C1814 ,\nC1763_=_C1815 ,C1763_=_C1816 ,C1763_=_C1817 ,C1763_=_C1818 ,C1763_=_C1819 ,C1763_=_C1820 ,\nC1763_=_C1821 ,C1763_=_C1822 ,C1763_=_C1823 ,C1763_=_C1824 ,C1763_=_C1825 ,C1763_=_C1826 ,\nC1763_=_C1827 ,C1763_=_C1828 ,C1763_=_C1829 ,C1763_=_C1830 ,C1763_=_C1831 ,C1763_=_C1832 ,\nC1763_=_C1833 ,C1763_=_C1834 ,C1763_=_C1835 ,C1763_=_C1836 ,C1764_=_C1765 ,C1764_=_C1772 ,\nC1764_=_C1774 ,C1764_=_C1777 ,C1764_=_C1780 ,C1764_=_C1783 ,C1764_=_C1785 ,C1764_=_C1786 ,\nC1764_=_C1787 ,C1764_=_C1789 ,C1764_=_C1791 ,C1764_=_C1792 ,C1764_=_C1799 ,C1764_=_C1803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2 ,C1765_=_C1774 ,C1765_=_C1777 ,C1765_=_C1780 ,\nC1765_=_C1783 ,C1765_=_C1785 ,C1765_=_C1786 ,C1765_=_C1787 ,C1765_=_C1789 ,C1765_=_C1791 ,\nC1765_=_C1792 ,C1765_=_C1799 ,C1765_=_C1803 ,C1765_=_C1805 ,C1765_=_C1806 ,C1765_=_C1807 ,\nC1765_=_C1808 ,C1765_=_C1809 ,C1765_=_C1810 ,C1765_=_C1811 ,C1765_=_C1812 ,C1765_=_C1813 ,\nC1765_=_C1814 ,C1765_=_C1815 ,C1765_=_C1816 ,C1765_=_C1817 ,C1765_=_C1818 ,C1765_=_C1819 ,\nC1765_=_C1820 ,C1765_=_C1821 ,C1765_=_C1822 ,C1765_=_C1823 ,C1765_=_C1824 ,C1765_=_C1825 ,\nC1765_=_C1826 ,C1765_=_C1827 ,C1765_=_C1828 ,C1765_=_C1829 ,C1765_=_C1830 ,C1765_=_C1831 ,\nC1765_=_C1832 ,C1765_=_C1833 ,C1765_=_C1834 ,C1765_=_C1835 ,C1765_=_C1836 ,C1772_=_C1774 ,\nC1772_=_C1777 ,C1772_=_C1780 ,C1772_=_C1783 ,C1772_=_C1785 ,C1772_=_C1786 ,C1772_=_C1787 ,\nC1772_=_C1789 ,C1772_=_C1791 ,C1772_=_C1792 ,C1772_=_C1799 ,C1772_=_C1803 ,C1772_=_C1805 ,\nC1772_=_C1806 ,C1772_=_C1807 ,C1772_=_C1808 ,C1772_=_C1809 ,C1772_=_C1810 ,C1772_=_C1811 ,\nC1772_=_C1812 ,C1772_=_C1813 ,C1772_=_C1814 ,C1772_=_C1815 ,C1772_=_C1816 ,C1772_=_C1817 ,\nC1772_=_C1818 ,C1772_=_C1819 ,C1772_=_C1820 ,C1772_=_C1821 ,C1772_=_C1822 ,C1772_=_C1823 ,\nC1772_=_C1824 ,C1772_=_C1825 ,C1772_=_C1826 ,C1772_=_C1827 ,C1772_=_C1828 ,C1772_=_C1829 ,\nC1772_=_C1830 ,C1772_=_C1831 ,C1772_=_C1832 ,C1772_=_C1833 ,C1772_=_C1834 ,C1772_=_C1835 ,\nC1772_=_C1836 ,C1774_=_C1777 ,C1774_=_C1780 ,C1774_=_C1783 ,C1774_=_C1785 ,C1774_=_C1786 ,\nC1774_=_C1787 ,C1774_=_C1789 ,C1774_=_C1791 ,C1774_=_C1792 ,C1774_=_C1799 ,C1774_=_C1803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9 ,C1777_=_C1803 ,\nC1777_=_C1805 ,C1777_=_C1806 ,C1777_=_C1807 ,C1777_=_C1808 ,C1777_=_C1809 ,C1777_=_C1810 ,\nC1777_=_C1811 ,C1777_=_C1812 ,C1777_=_C1813 ,C1777_=_C1814 ,C1777_=_C1815 ,C1777_=_C1816 ,\nC1777_=_C1817 ,C1777_=_C1818 ,C1777_=_C1819 ,C1777_=_C1820 ,C1777_=_C1821 ,C1777_=_C1822 ,\nC1777_=_C1823 ,C1777_=_C1824 ,C1777_=_C1825 ,C1777_=_C1826 ,C1777_=_C1827 ,C1777_=_C1828 ,\nC1777_=_C1829 ,C1777_=_C1830 ,C1777_=_C1831 ,C1777_=_C1832 ,C1777_=_C1833 ,C1777_=_C1834 ,\nC1777_=_C1835 ,C1777_=_C1836 ,C1780_=_C1783 ,C1780_=_C1785 ,C1780_=_C1786 ,C1780_=_C1787 ,\nC1780_=_C1789 ,C1780_=_C1791 ,C1780_=_C1792 ,C1780_=_C1799 ,C1780_=_C1803 ,C1780_=_C1805 ,\nC1780_=_C1806 ,C1780_=_C1807 ,C1780_=_C1808 ,C1780_=_C1809 ,C1780_=_C1810 ,C1780_=_C1811 ,\nC1780_=_C1812 ,C1780_=_C1813 ,C1780_=_C1814 ,C1780_=_C1815 ,C1780_=_C1816 ,C1780_=_C1817 ,\nC1780_=_C1818 ,C1780_=_C1819 ,C1780_=_C1820 ,C1780_=_C1821 ,C1780_=_C1822 ,C1780_=_C1823 ,\nC1780_=_C1824 ,C1780_=_C1825 ,C1780_=_C1826 ,C1780_=_C1827 ,C1780_=_C1828 ,C1780_=_C1829 ,\nC1780_=_C1830 ,C1780_=_C1831 ,C1780_=_C1832 ,C1780_=_C1833 ,C1780_=_C1834 ,C1780_=_C1835 ,\nC1780_=_C1836 ,C1783_=_C1785 ,C1783_=_C1786 ,C1783_=_C1787 ,C1783_=_C1789 ,C1783_=_C1791 ,\nC1783_=_C1792 ,C1783_=_C1799 ,C1783_=_C1803 ,C1783_=_C1805 ,C1783_=_C1806 ,C1783_=_C1807 ,\nC1783_=_C1808 ,C1783_=_C1809 ,C1783_=_C1810 ,C1783_=_C1811 ,C1783_=_C1812 ,C1783_=_C1813 ,\nC1783_=_C1814 ,C1783_=_C1815 ,C1783_=_C1816 ,C1783_=_C1817 ,C1783_=_C1818 ,C1783_=_C1819 ,\nC1783_=_C1820 ,C1783_=_C1821 ,C1783_=_C1822 ,C1783_=_C1823 ,C1783_=_C1824 ,C1783_=_C1825 ,\nC1783_=_C1826 ,C1783_=_C1827 ,C1783_=_C1828 ,C1783_=_C1829 ,C1783_=_C1830 ,C1783_=_C1831 ,\nC1783_=_C1832 ,C1783_=_C1833 ,C1783_=_C1834 ,C1783_=_C1835 ,C1783_=_C1836 ,C1785_=_C1786 ,\nC1785_=_C1787 ,C1785_=_C1789 ,C1785_=_C1791 ,C1785_=_C1792 ,C1785_=_C1799 ,C1785_=_C1803 ,\nC1785_=_C1805 ,C1785_=_C1806 ,C1785_=_C1807 ,C1785_=_C1808 ,C1785_=_C1809 ,C1785_=_C1810 ,\nC1785_=_C1811 ,C1785_=_C1812 ,C1785_=_C1813 ,C1785_=_C1814 ,C1785_=_C1815 ,C1785_=_C1816 ,\nC1785_=_C1817 ,C1785_=_C1818 ,C1785_=_C1819 ,C1785_=_C1820 ,C1785_=_C1821 ,C1785_=_C1822 ,\nC1785_=_C1823 ,C1785_=_C1824 ,C1785_=_C1825 ,C1785_=_C1826 ,C1785_=_C1827 ,C1785_=_C1828 ,\nC1785_=_C1829 ,C1785_=_C1830 ,C1785_=_C1831 ,C1785_=_C1832 ,C1785_=_C1833 ,C1785_=_C1834 ,\nC1785_=_C1835 ,C1785_=_C1836 ,C1786_=_C1787 ,C1786_=_C1789 ,C1786_=_C1791 ,C1786_=_C1792 ,\nC1786_=_C1799 ,C1786_=_C1803 ,C1786_=_C1805 ,C1786_=_C1806 ,C1786_=_C1807 ,C1786_=_C1808 ,\nC1786_=_C1809 ,C1786_=_C1810 ,C1786_=_C1811 ,C1786_=_C1812 ,C1786_=_C1813 ,C1786_=_C1814 ,\nC1786_=_C1815 ,C1786_=_C1816 ,C1786_=_C1817 ,C1786_=_C1818 ,C1786_=_C1819 ,C1786_=_C1820 ,\nC1786_=_C1821 ,C1786_=_C1822 ,C1786_=_C1823 ,C1786_=_C1824 ,C1786_=_C1825 ,C1786_=_C1826 ,\nC1786_=_C1827 ,C1786_=_C1828 ,C1786_=_C1829 ,C1786_=_C1830 ,C1786_=_C1831 ,C1786_=_C1832 ,\nC1786_=_C1833 ,C1786_=_C1834 ,C1786_=_C1835 ,C1786_=_C1836 ,C1787_=_C1789 ,C1787_=_C1791 ,\nC1787_=_C1792 ,C1787_=_C1799 ,C1787_=_C1803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9 ,C1789_=_C1803 ,C1789_=_C1805 ,C1789_=_C1806 ,C1789_=_C1807 ,\nC1789_=_C1808 ,C1789_=_C1809 ,C1789_=_C1810 ,C1789_=_C1811 ,C1789_=_C1812 ,C1789_=_C1813 ,\nC1789_=_C1814 ,C1789_=_C1815 ,C1789_=_C1816 ,C1789_=_C1817 ,C1789_=_C1818 ,C1789_=_C1819 ,\nC1789_=_C1820 ,C1789_=_C1821 ,C1789_=_C1822 ,C1789_=_C1823 ,C1789_=_C1824 ,C1789_=_C1825 ,\nC1789_=_C1826 ,C1789_=_C1827 ,C1789_=_C1828 ,C1789_=_C1829 ,C1789_=_C1830 ,C1789_=_C1831 ,\nC1789_=_C1832 ,C1789_=_C1833 ,C1789_=_C1834 ,C1789_=_C1835 ,C1789_=_C1836 ,C1791_=_C1792 ,\nC1791_=_C1799 ,C1791_=_C1803 ,C1791_=_C1805 ,C1791_=_C1806 ,C1791_=_C1807 ,C1791_=_C1808 ,\nC1791_=_C1809 ,C1791_=_C1810 ,C1791_=_C1811 ,C1791_=_C1812 ,C1791_=_C1813 ,C1791_=_C1814 ,\nC1791_=_C1815 ,C1791_=_C1816 ,C1791_=_C1817 ,C1791_=_C1818 ,C1791_=_C1819 ,C1791_=_C1820 ,\nC1791_=_C1821 ,C1791_=_C1822 ,C1791_=_C1823 ,C1791_=_C1824 ,C1791_=_C1825 ,C1791_=_C1826 ,\nC1791_=_C1827 ,C1791_=_C1828 ,C1791_=_C1829 ,C1791_=_C1830 ,C1791_=_C1831 ,C1791_=_C1832 ,\nC1791_=_C1833 ,C1791_=_C1834 ,C1791_=_C1835 ,C1791_=_C1836 ,C1792_=_C1799 ,C1792_=_C1803 ,\nC1792_=_C1805 ,C1792_=_C1806 ,C1792_=_C1807 ,C1792_=_C1808 ,C1792_=_C1809 ,C1792_=_C1810 ,\nC1792_=_C1811 ,C1792_=_C1812 ,C1792_=_C1813 ,C1792_=_C1814 ,C1792_=_C1815 ,C1792_=_C1816 ,\nC1792_=_C1817 ,C1792_=_C1818 ,C1792_=_C1819 ,C1792_=_C1820 ,C1792_=_C1821 ,C1792_=_C1822 ,\nC1792_=_C1823 ,C1792_=_C1824 ,C1792_=_C1825 ,C1792_=_C1826 ,C1792_=_C1827 ,C1792_=_C1828 ,\nC1792_=_C1829 ,C1792_=_C1830 ,C1792_=_C1831 ,C1792_=_C1832 ,C1792_=_C1833 ,C1792_=_C1834 ,\nC1792_=_C1835 ,C1792_=_C1836 ,C1799_=_C1803 ,C1799_=_C1805 ,C1799_=_C1806</w:t>
      </w:r>
    </w:p>
    <w:p>
      <w:pPr>
        <w:pStyle w:val="PreformattedText"/>
        <w:bidi w:val="0"/>
        <w:spacing w:before="0" w:after="0"/>
        <w:jc w:val="left"/>
        <w:rPr/>
      </w:pPr>
      <w:r>
        <w:rPr/>
        <w:t xml:space="preserve"> </w:t>
      </w:r>
      <w:r>
        <w:rPr/>
        <w:t>,C1799_=_C1807 ,\nC1799_=_C1808 ,C1799_=_C1809 ,C1799_=_C1810 ,C1799_=_C1811 ,C1799_=_C1812 ,C1799_=_C1813 ,\nC1799_=_C1814 ,C1799_=_C1815 ,C1799_=_C1816 ,C1799_=_C1817 ,C1799_=_C1818 ,C1799_=_C1819 ,\nC1799_=_C1820 ,C1799_=_C1821 ,C1799_=_C1822 ,C1799_=_C1823 ,C1799_=_C1824 ,C1799_=_C1825 ,\nC1799_=_C1826 ,C1799_=_C1827 ,C1799_=_C1828 ,C1799_=_C1829 ,C1799_=_C1830 ,C1799_=_C1831 ,\nC1799_=_C1832 ,C1799_=_C1833 ,C1799_=_C1834 ,C1799_=_C1835 ,C1799_=_C1836 ,C1803_=_C1805 ,\nC1803_=_C1806 ,C1803_=_C1807 ,C1803_=_C1808 ,C1803_=_C1809 ,C1803_=_C1810 ,C1803_=_C1811 ,\nC1803_=_C1812 ,C1803_=_C1813 ,C1803_=_C1814 ,C1803_=_C1815 ,C1803_=_C1816 ,C1803_=_C1817 ,\nC1803_=_C1818 ,C1803_=_C1819 ,C1803_=_C1820 ,C1803_=_C1821 ,C1803_=_C1822 ,C1803_=_C1823 ,\nC1803_=_C1824 ,C1803_=_C1825 ,C1803_=_C1826 ,C1803_=_C1827 ,C1803_=_C1828 ,C1803_=_C1829 ,\nC1803_=_C1830 ,C1803_=_C1831 ,C1803_=_C1832 ,C1803_=_C1833 ,C1803_=_C1834 ,C1803_=_C1835 ,\nC1803_=_C1836 ,C1805_=_C1806 ,C1805_=_C1807 ,C1805_=_C1808 ,C1805_=_C1809 ,C1805_=_C1810 ,\nC1805_=_C1811 ,C1805_=_C1812 ,C1805_=_C1813 ,C1805_=_C1814 ,C1805_=_C1815 ,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6_=_C1807 ,C1806_=_C1808 ,C1806_=_C1809 ,C1806_=_C1810 ,\nC1806_=_C1811 ,C1806_=_C1812 ,C1806_=_C1813 ,C1806_=_C1814 ,C1806_=_C1815 ,C1806_=_C1816 ,\nC1806_=_C1817 ,C1806_=_C1818 ,C1806_=_C1819 ,C1806_=_C1820 ,C1806_=_C1821 ,C1806_=_C1822 ,\nC1806_=_C1823 ,C1806_=_C1824 ,C1806_=_C1825 ,C1806_=_C1826 ,C1806_=_C1827 ,C1806_=_C1828 ,\nC1806_=_C1829 ,C1806_=_C1830 ,C1806_=_C1831 ,C1806_=_C1832 ,C1806_=_C1833 ,C1806_=_C1834 ,\nC1806_=_C1835 ,C1806_=_C1836 ,C1807_=_C1808 ,C1807_=_C1809 ,C1807_=_C1810 ,C1807_=_C1811 ,\nC1807_=_C1812 ,C1807_=_C1813 ,C1807_=_C1814 ,C1807_=_C1815 ,C1807_=_C1816 ,C1807_=_C1817 ,\nC1807_=_C1818 ,C1807_=_C1819 ,C1807_=_C1820 ,C1807_=_C1821 ,C1807_=_C1822 ,C1807_=_C1823 ,\nC1807_=_C1824 ,C1807_=_C1825 ,C1807_=_C1826 ,C1807_=_C1827 ,C1807_=_C1828 ,C1807_=_C1829 ,\nC1807_=_C1830 ,C1807_=_C1831 ,C1807_=_C1832 ,C1807_=_C1833 ,C1807_=_C1834 ,C1807_=_C1835 ,\nC1807_=_C1836 ,C1808_=_C1809 ,C1808_=_C1810 ,C1808_=_C1811 ,C1808_=_C1812 ,C1808_=_C1813 ,\nC1808_=_C1814 ,C1808_=_C1815 ,C1808_=_C1816 ,C1808_=_C1817 ,C1808_=_C1818 ,C1808_=_C1819 ,\nC1808_=_C1820 ,C1808_=_C1821 ,C1808_=_C1822 ,C1808_=_C1823 ,C1808_=_C1824 ,C1808_=_C1825 ,\nC1808_=_C1826 ,C1808_=_C1827 ,C1808_=_C1828 ,C1808_=_C1829 ,C1808_=_C1830 ,C1808_=_C1831 ,\nC1808_=_C1832 ,C1808_=_C1833 ,C1808_=_C1834 ,C1808_=_C1835 ,C1808_=_C1836 ,C1809_=_C1810 ,\nC1809_=_C1811 ,C1809_=_C1812 ,C1809_=_C1813 ,C1809_=_C1814 ,C1809_=_C1815 ,C1809_=_C1816 ,\nC1809_=_C1817 ,C1809_=_C1818 ,C1809_=_C1819 ,C1809_=_C1820 ,C1809_=_C1821 ,C1809_=_C1822 ,\nC1809_=_C1823 ,C1809_=_C1824 ,C1809_=_C1825 ,C1809_=_C1826 ,C1809_=_C1827 ,C1809_=_C1828 ,\nC1809_=_C1829 ,C1809_=_C1830 ,C1809_=_C1831 ,C1809_=_C1832 ,C1809_=_C1833 ,C1809_=_C1834 ,\nC1809_=_C1835 ,C1809_=_C1836 ,C1810_=_C1811 ,C1810_=_C1812 ,C1810_=_C1813 ,C1810_=_C1814 ,\nC1810_=_C1815 ,C1810_=_C1816 ,C1810_=_C1817 ,C1810_=_C1818 ,C1810_=_C1819 ,C1810_=_C1820 ,\nC1810_=_C1821 ,C1810_=_C1822 ,C1810_=_C1823 ,C1810_=_C1824 ,C1810_=_C1825 ,C1810_=_C1826 ,\nC1810_=_C1827 ,C1810_=_C1828 ,C1810_=_C1829 ,C1810_=_C1830 ,C1810_=_C1831 ,C1810_=_C1832 ,\nC1810_=_C1833 ,C1810_=_C1834 ,C1810_=_C1835 ,C1810_=_C1836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1_=_C1834 ,C1811_=_C1835 ,C1811_=_C1836 ,C1812_=_C1813 ,\nC1812_=_C1814 ,C1812_=_C1815 ,C1812_=_C1816 ,C1812_=_C1817 ,C1812_=_C1818 ,C1812_=_C1819 ,\nC1812_=_C1820 ,C1812_=_C1821 ,C1812_=_C1822 ,C1812_=_C1823 ,C1812_=_C1824 ,C1812_=_C1825 ,\nC1812_=_C1826 ,C1812_=_C1827 ,C1812_=_C1828 ,C1812_=_C1829 ,C1812_=_C1830 ,C1812_=_C1831 ,\nC1812_=_C1832 ,C1812_=_C1833 ,C1812_=_C1834 ,C1812_=_C1835 ,C1812_=_C1836 ,C1813_=_C1814 ,\nC1813_=_C1815 ,C1813_=_C1816 ,C1813_=_C1817 ,C1813_=_C1818 ,C1813_=_C1819 ,C1813_=_C1820 ,\nC1813_=_C1821 ,C1813_=_C1822 ,C1813_=_C1823 ,C1813_=_C1824 ,C1813_=_C1825 ,C1813_=_C1826 ,\nC1813_=_C1827 ,C1813_=_C1828 ,C1813_=_C1829 ,C1813_=_C1830 ,C1813_=_C1831 ,C1813_=_C1832 ,\nC1813_=_C1833 ,C1813_=_C1834 ,C1813_=_C1835 ,C1813_=_C1836 ,C1814_=_C1815 ,C1814_=_C1816 ,\nC1814_=_C1817 ,C1814_=_C1818 ,C1814_=_C1819 ,C1814_=_C1820 ,C1814_=_C1821 ,C1814_=_C1822 ,\nC1814_=_C1823 ,C1814_=_C1824 ,C1814_=_C1825 ,C1814_=_C1826 ,C1814_=_C1827 ,C1814_=_C1828 ,\nC1814_=_C1829 ,C1814_=_C1830 ,C1814_=_C1831 ,C1814_=_C1832 ,C1814_=_C1833 ,C1814_=_C1834 ,\nC1814_=_C1835 ,C1814_=_C1836 ,C1815_=_C1816 ,C1815_=_C1817 ,C1815_=_C1818 ,C1815_=_C1819 ,\nC1815_=_C1820 ,C1815_=_C1821 ,C1815_=_C1822 ,C1815_=_C1823 ,C1815_=_C1824 ,C1815_=_C1825 ,\nC1815_=_C1826 ,C1815_=_C1827 ,C1815_=_C1828 ,C1815_=_C1829 ,C1815_=_C1830 ,C1815_=_C1831 ,\nC1815_=_C1832 ,C1815_=_C1833 ,C1815_=_C1834 ,C1815_=_C1835 ,C1815_=_C1836 ,C1816_=_C1817 ,\nC1816_=_C1818 ,C1816_=_C1819 ,C1816_=_C1820 ,C1816_=_C1821 ,C1816_=_C1822 ,C1816_=_C1823 ,\nC1816_=_C1824 ,C1816_=_C1825 ,C1816_=_C1826 ,C1816_=_C1827 ,C1816_=_C1828 ,C1816_=_C1829 ,\nC1816_=_C1830 ,C1816_=_C1831 ,C1816_=_C1832 ,C1816_=_C1833 ,C1816_=_C1834 ,C1816_=_C1835 ,\nC1816_=_C1836 ,C1817_=_C1818 ,C1817_=_C1819 ,C1817_=_C1820 ,C1817_=_C1821 ,C1817_=_C1822 ,\nC1817_=_C1823 ,C1817_=_C1824 ,C1817_=_C1825 ,C1817_=_C1826 ,C1817_=_C1827 ,C1817_=_C1828 ,\nC1817_=_C1829 ,C1817_=_C1830 ,C1817_=_C1831 ,C1817_=_C1832 ,C1817_=_C1833 ,C1817_=_C1834 ,\nC1817_=_C1835 ,C1817_=_C1836 ,C1818_=_C1819 ,C1818_=_C1820 ,C1818_=_C1821 ,C1818_=_C1822 ,\nC1818_=_C1823 ,C1818_=_C1824 ,C1818_=_C1825 ,C1818_=_C1826 ,C1818_=_C1827 ,C1818_=_C1828 ,\nC1818_=_C1829 ,C1818_=_C1830 ,C1818_=_C1831 ,C1818_=_C1832 ,C1818_=_C1833 ,C1818_=_C1834 ,\nC1818_=_C1835 ,C1818_=_C1836 ,C1819_=_C1820 ,C1819_=_C1821 ,C1819_=_C1822 ,C1819_=_C1823 ,\nC1819_=_C1824 ,C1819_=_C1825 ,C1819_=_C1826 ,C1819_=_C1827 ,C1819_=_C1828 ,C1819_=_C1829 ,\nC1819_=_C1830 ,C1819_=_C1831 ,C1819_=_C1832 ,C1819_=_C1833 ,C1819_=_C1834 ,C1819_=_C1835 ,\nC1819_=_C1836 ,C1820_=_C1821 ,C1820_=_C1822 ,C1820_=_C1823 ,C1820_=_C1824 ,C1820_=_C1825 ,\nC1820_=_C1826 ,C1820_=_C1827 ,C1820_=_C1828 ,C1820_=_C1829 ,C1820_=_C1830 ,C1820_=_C1831 ,\nC1820_=_C1832 ,C1820_=_C1833 ,C1820_=_C1834 ,C1820_=_C1835 ,C1820_=_C1836 ,C1821_=_C1822 ,\nC1821_=_C1823 ,C1821_=_C1824 ,C1821_=_C1825 ,C1821_=_C1826 ,C1821_=_C1827 ,C1821_=_C1828 ,\nC1821_=_C1829 ,C1821_=_C1830 ,C1821_=_C1831 ,C1821_=_C1832 ,C1821_=_C1833 ,C1821_=_C1834 ,\nC1821_=_C1835 ,C1821_=_C1836 ,C1822_=_C1823 ,C1822_=_C1824 ,C1822_=_C1825 ,C1822_=_C1826 ,\nC1822_=_C1827 ,C1822_=_C1828 ,C1822_=_C1829 ,C1822_=_C1830 ,C1822_=_C1831 ,C1822_=_C1832 ,\nC1822_=_C1833 ,C1822_=_C1834 ,C1822_=_C1835 ,C1822_=_C1836 ,C1823_=_C1824 ,C1823_=_C1825 ,\nC1823_=_C1826 ,C1823_=_C1827 ,C1823_=_C1828 ,C1823_=_C1829 ,C1823_=_C1830 ,C1823_=_C1831 ,\nC1823_=_C1832 ,C1823_=_C1833 ,C1823_=_C1834 ,C1823_=_C1835 ,C1823_=_C1836 ,C1824_=_C1825 ,\nC1824_=_C1826 ,C1824_=_C1827 ,C1824_=_C1828 ,C1824_=_C1829 ,C1824_=_C1830 ,C1824_=_C1831 ,\nC1824_=_C1832 ,C1824_=_C1833 ,C1824_=_C1834 ,C1824_=_C1835 ,C1824_=_C1836 ,C1825_=_C1826 ,\nC1825_=_C1827 ,C1825_=_C1828 ,C1825_=_C1829 ,C1825_=_C1830 ,C1825_=_C1831 ,C1825_=_C1832 ,\nC1825_=_C1833 ,C1825_=_C1834 ,C1825_=_C1835 ,C1825_=_C1836 ,C1826_=_C1827 ,C1826_=_C1828 ,\nC1826_=_C1829 ,C1826_=_C1830 ,C1826_=_C1831 ,C1826_=_C1832 ,C1826_=_C1833 ,C1826_=_C1834 ,\nC1826_=_C1835 ,C1826_=_C1836 ,C1827_=_C1828 ,C1827_=_C1829 ,C1827_=_C1830 ,C1827_=_C1831 ,\nC1827_=_C1832 ,C1827_=_C1833 ,C1827_=_C1834 ,C1827_=_C1835 ,C1827_=_C1836 ,C1828_=_C1829 ,\nC1828_=_C1830 ,C1828_=_C1831 ,C1828_=_C1832 ,C1828_=_C1833 ,C1828_=_C1834 ,C1828_=_C1835 ,\nC1828_=_C1836 ,C1829_=_C1830 ,C1829_=_C1831 ,C1829_=_C1832 ,C1829_=_C1833 ,C1829_=_C1834 ,\nC1829_=_C1835 ,C1829_=_C1836 ,C1830_=_C1831 ,C1830_=_C1832 ,C1830_=_C1833 ,C1830_=_C1834 ,\nC1830_=_C1835 ,C1830_=_C1836 ,C1831_=_C1832 ,C1831_=_C1833 ,C1831_=_C1834 ,C1831_=_C1835 ,\nC1831_=_C1836 ,C1832_=_C1833 ,C1832_=_C1834 ,C1832_=_C1835 ,C1832_=_C1836 ,C1833_=_C1834 ,\nC1833_=_C1835 ,C1833_=_C1836 ,C1834_=_C1835 ,C1834_=_C1836 ,C1835_=_C1836 ,C1849_=_C1866 ,\nC1849_=_C1867 ,C1849_=_C1868 ,C1849_=_C1869 ,C1849_=_C1870 ,C1849_=_C1871 ,C1849_=_C1873 ,\nC1849_=_C1875 ,C1849_=_C1876 ,C1849_=_C1878 ,C1849_=_C1879 ,C1849_=_C1881 ,C1849_=_C1882 ,\nC1849_=_C1884 ,C1849_=_C1888 ,C1849_=_C1890 ,C1849_=_C1893 ,C1849_=_C1894 ,C1849_=_C1895 ,\nC1849_=_C1896 ,C1849_=_C1897 ,C1849_=_C1898 ,C1849_=_C1900 ,C1849_=_C1901 ,C1849_=_C1902 ,\nC1849_=_C1904 ,C1866_=_C1867 ,C1866_=_C1868 ,C1866_=_C1869 ,C1866_=_C1870 ,C1866_=_C1871 ,\nC1866_=_C1873 ,C1866_=_C1875 ,C1866_=_C1876 ,C1866_=_C1878 ,C1866_=_C1879 ,C1866_=_C1881 ,\nC1866_=_C1882 ,C1866_=_C1884 ,C1866_=_C1888 ,C1866_=_C1890 ,C1866_=_C1893 ,C1866_=_C1894 ,\nC1866_=_C1895 ,C1866_=_C1896 ,C1866_=_C1897 ,C1866_=_C1898 ,C1866_=_C1900 ,C1866_=_C1901 ,\nC1866_=_C1902 ,C1866_=_C1904 ,C1867_=_C1868 ,C1867_=_C1869 ,C1867_=_C1870 ,C1867_=_C1871 ,\nC1867_=_C1873 ,C1867_=_C1875 ,C1867_=_C1876 ,C1867_=_C1878 ,C1867_=_C1879 ,C1867_=_C1881 ,\nC1867_=_C1882 ,C1867_=_C1884 ,C1867_=_C1888 ,C1867_=_C1890 ,C1867_=_C1893 ,C1867_=_C1894 ,\nC1867_=_C1895 ,C1867_=_C1896 ,C1867_=_C1897 ,C1867_=_C1898 ,C1867_=_C1900 ,C1867_=_C1901 ,\nC1867_=_C1902 ,C1867_=_C1904 ,C1868_=_C1869 ,C1868_=_C1870 ,C1868_=_C1871 ,C1868_=_C1873 ,\nC1868_=_C1875 ,C1868_=_C1876 ,C1868_=_C1878 ,C1868_=_C1879 ,C1868_=_C1881 ,C1868_=_C1882 ,\nC1868_=_C1884 ,C1868_=_C1888 ,C1868_=_C1890</w:t>
      </w:r>
    </w:p>
    <w:p>
      <w:pPr>
        <w:pStyle w:val="PreformattedText"/>
        <w:bidi w:val="0"/>
        <w:spacing w:before="0" w:after="0"/>
        <w:jc w:val="left"/>
        <w:rPr/>
      </w:pPr>
      <w:r>
        <w:rPr/>
        <w:t xml:space="preserve"> </w:t>
      </w:r>
      <w:r>
        <w:rPr/>
        <w:t>,C1868_=_C1893 ,C1868_=_C1894 ,C1868_=_C1895 ,\nC1868_=_C1896 ,C1868_=_C1897 ,C1868_=_C1898 ,C1868_=_C1900 ,C1868_=_C1901 ,C1868_=_C1902 ,\nC1868_=_C1904 ,C1869_=_C1870 ,C1869_=_C1871 ,C1869_=_C1873 ,C1869_=_C1875 ,C1869_=_C1876 ,\nC1869_=_C1878 ,C1869_=_C1879 ,C1869_=_C1881 ,C1869_=_C1882 ,C1869_=_C1884 ,C1869_=_C1888 ,\nC1869_=_C1890 ,C1869_=_C1893 ,C1869_=_C1894 ,C1869_=_C1895 ,C1869_=_C1896 ,C1869_=_C1897 ,\nC1869_=_C1898 ,C1869_=_C1900 ,C1869_=_C1901 ,C1869_=_C1902 ,C1869_=_C1904 ,C1870_=_C1871 ,\nC1870_=_C1873 ,C1870_=_C1875 ,C1870_=_C1876 ,C1870_=_C1878 ,C1870_=_C1879 ,C1870_=_C1881 ,\nC1870_=_C1882 ,C1870_=_C1884 ,C1870_=_C1888 ,C1870_=_C1890 ,C1870_=_C1893 ,C1870_=_C1894 ,\nC1870_=_C1895 ,C1870_=_C1896 ,C1870_=_C1897 ,C1870_=_C1898 ,C1870_=_C1900 ,C1870_=_C1901 ,\nC1870_=_C1902 ,C1870_=_C1904 ,C1871_=_C1873 ,C1871_=_C1875 ,C1871_=_C1876 ,C1871_=_C1878 ,\nC1871_=_C1879 ,C1871_=_C1881 ,C1871_=_C1882 ,C1871_=_C1884 ,C1871_=_C1888 ,C1871_=_C1890 ,\nC1871_=_C1893 ,C1871_=_C1894 ,C1871_=_C1895 ,C1871_=_C1896 ,C1871_=_C1897 ,C1871_=_C1898 ,\nC1871_=_C1900 ,C1871_=_C1901 ,C1871_=_C1902 ,C1871_=_C1904 ,C1873_=_C1875 ,C1873_=_C1876 ,\nC1873_=_C1878 ,C1873_=_C1879 ,C1873_=_C1881 ,C1873_=_C1882 ,C1873_=_C1884 ,C1873_=_C1888 ,\nC1873_=_C1890 ,C1873_=_C1893 ,C1873_=_C1894 ,C1873_=_C1895 ,C1873_=_C1896 ,C1873_=_C1897 ,\nC1873_=_C1898 ,C1873_=_C1900 ,C1873_=_C1901 ,C1873_=_C1902 ,C1873_=_C1904 ,C1875_=_C1876 ,\nC1875_=_C1878 ,C1875_=_C1879 ,C1875_=_C1881 ,C1875_=_C1882 ,C1875_=_C1884 ,C1875_=_C1888 ,\nC1875_=_C1890 ,C1875_=_C1893 ,C1875_=_C1894 ,C1875_=_C1895 ,C1875_=_C1896 ,C1875_=_C1897 ,\nC1875_=_C1898 ,C1875_=_C1900 ,C1875_=_C1901 ,C1875_=_C1902 ,C1875_=_C1904 ,C1876_=_C1878 ,\nC1876_=_C1879 ,C1876_=_C1881 ,C1876_=_C1882 ,C1876_=_C1884 ,C1876_=_C1888 ,C1876_=_C1890 ,\nC1876_=_C1893 ,C1876_=_C1894 ,C1876_=_C1895 ,C1876_=_C1896 ,C1876_=_C1897 ,C1876_=_C1898 ,\nC1876_=_C1900 ,C1876_=_C1901 ,C1876_=_C1902 ,C1876_=_C1904 ,C1878_=_C1879 ,C1878_=_C1881 ,\nC1878_=_C1882 ,C1878_=_C1884 ,C1878_=_C1888 ,C1878_=_C1890 ,C1878_=_C1893 ,C1878_=_C1894 ,\nC1878_=_C1895 ,C1878_=_C1896 ,C1878_=_C1897 ,C1878_=_C1898 ,C1878_=_C1900 ,C1878_=_C1901 ,\nC1878_=_C1902 ,C1878_=_C1904 ,C1879_=_C1881 ,C1879_=_C1882 ,C1879_=_C1884 ,C1879_=_C1888 ,\nC1879_=_C1890 ,C1879_=_C1893 ,C1879_=_C1894 ,C1879_=_C1895 ,C1879_=_C1896 ,C1879_=_C1897 ,\nC1879_=_C1898 ,C1879_=_C1900 ,C1879_=_C1901 ,C1879_=_C1902 ,C1879_=_C1904 ,C1881_=_C1882 ,\nC1881_=_C1884 ,C1881_=_C1888 ,C1881_=_C1890 ,C1881_=_C1893 ,C1881_=_C1894 ,C1881_=_C1895 ,\nC1881_=_C1896 ,C1881_=_C1897 ,C1881_=_C1898 ,C1881_=_C1900 ,C1881_=_C1901 ,C1881_=_C1902 ,\nC1881_=_C1904 ,C1882_=_C1884 ,C1882_=_C1888 ,C1882_=_C1890 ,C1882_=_C1893 ,C1882_=_C1894 ,\nC1882_=_C1895 ,C1882_=_C1896 ,C1882_=_C1897 ,C1882_=_C1898 ,C1882_=_C1900 ,C1882_=_C1901 ,\nC1882_=_C1902 ,C1882_=_C1904 ,C1884_=_C1888 ,C1884_=_C1890 ,C1884_=_C1893 ,C1884_=_C1894 ,\nC1884_=_C1895 ,C1884_=_C1896 ,C1884_=_C1897 ,C1884_=_C1898 ,C1884_=_C1900 ,C1884_=_C1901 ,\nC1884_=_C1902 ,C1884_=_C1904 ,C1888_=_C1890 ,C1888_=_C1893 ,C1888_=_C1894 ,C1888_=_C1895 ,\nC1888_=_C1896 ,C1888_=_C1897 ,C1888_=_C1898 ,C1888_=_C1900 ,C1888_=_C1901 ,C1888_=_C1902 ,\nC1888_=_C1904 ,C1890_=_C1893 ,C1890_=_C1894 ,C1890_=_C1895 ,C1890_=_C1896 ,C1890_=_C1897 ,\nC1890_=_C1898 ,C1890_=_C1900 ,C1890_=_C1901 ,C1890_=_C1902 ,C1890_=_C1904 ,C1893_=_C1894 ,\nC1893_=_C1895 ,C1893_=_C1896 ,C1893_=_C1897 ,C1893_=_C1898 ,C1893_=_C1900 ,C1893_=_C1901 ,\nC1893_=_C1902 ,C1893_=_C1904 ,C1894_=_C1895 ,C1894_=_C1896 ,C1894_=_C1897 ,C1894_=_C1898 ,\nC1894_=_C1900 ,C1894_=_C1901 ,C1894_=_C1902 ,C1894_=_C1904 ,C1895_=_C1896 ,C1895_=_C1897 ,\nC1895_=_C1898 ,C1895_=_C1900 ,C1895_=_C1901 ,C1895_=_C1902 ,C1895_=_C1904 ,C1896_=_C1897 ,\nC1896_=_C1898 ,C1896_=_C1900 ,C1896_=_C1901 ,C1896_=_C1902 ,C1896_=_C1904 ,C1897_=_C1898 ,\nC1897_=_C1900 ,C1897_=_C1901 ,C1897_=_C1902 ,C1897_=_C1904 ,C1898_=_C1900 ,C1898_=_C1901 ,\nC1898_=_C1902 ,C1898_=_C1904 ,C1900_=_C1901 ,C1900_=_C1902 ,C1900_=_C1904 ,C1901_=_C1902 ,\nC1901_=_C1904 ,C1902_=_C1904 ,"];5035[shape=box, label="id:5035 level: 30\n3: C414 C550 C3266 \n2: C414_=_C3266( C414 C3266 ) C550_=_C3266( C550 C3266 ) "];4975-&gt;5035[label="2: C414 C550 \n0: "];5036[shape=box, label="id:5036 level: 30\n138: C346 C347 C348 C349 C350 \nC351 C352 C353 C354 C355 C356 \nC357 C358 C359 C360 C361 C362 \nC363 C365 C366 C367 C374 C375 \nC376 C377 C378 C379 C380 C381 \nC382 C383 C384 C385 C386 C387 \nC388 C389 C390 C391 C406 C409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C549 \n65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6_=_C541( C346 C541 ) C346_=_C543( C346 C543 ) C346_=_C544( C346 C544 ) C346_=_C546( C346 C546 ) C346_=_C547( C346 C547 ) C346_=_C549( C346 C54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w:t>
      </w:r>
    </w:p>
    <w:p>
      <w:pPr>
        <w:pStyle w:val="PreformattedText"/>
        <w:bidi w:val="0"/>
        <w:spacing w:before="0" w:after="0"/>
        <w:jc w:val="left"/>
        <w:rPr/>
      </w:pPr>
      <w:r>
        <w:rPr/>
        <w:t xml:space="preserve"> </w:t>
      </w:r>
      <w:r>
        <w:rPr/>
        <w:t>)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6( C348 C406 ) C348_=_C409( C348 C409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9( C349 C409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w:t>
      </w:r>
    </w:p>
    <w:p>
      <w:pPr>
        <w:pStyle w:val="PreformattedText"/>
        <w:bidi w:val="0"/>
        <w:spacing w:before="0" w:after="0"/>
        <w:jc w:val="left"/>
        <w:rPr/>
      </w:pPr>
      <w:r>
        <w:rPr/>
        <w:t xml:space="preserve"> </w:t>
      </w:r>
      <w:r>
        <w:rPr/>
        <w:t>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9( C351 C409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6( C352 C406 ) C352_=_C409( C352 C409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6( C354 C406 ) \nC354_=_C409( C354 C409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w:t>
      </w:r>
    </w:p>
    <w:p>
      <w:pPr>
        <w:pStyle w:val="PreformattedText"/>
        <w:bidi w:val="0"/>
        <w:spacing w:before="0" w:after="0"/>
        <w:jc w:val="left"/>
        <w:rPr/>
      </w:pPr>
      <w:r>
        <w:rPr/>
        <w:t xml:space="preserve"> </w:t>
      </w:r>
      <w:r>
        <w:rPr/>
        <w:t>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9( C355 C409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9( C357 C409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6( C358 C406 ) \nC358_=_C409( C358 C409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w:t>
      </w:r>
    </w:p>
    <w:p>
      <w:pPr>
        <w:pStyle w:val="PreformattedText"/>
        <w:bidi w:val="0"/>
        <w:spacing w:before="0" w:after="0"/>
        <w:jc w:val="left"/>
        <w:rPr/>
      </w:pPr>
      <w:r>
        <w:rPr/>
        <w:t xml:space="preserve"> </w:t>
      </w:r>
      <w:r>
        <w:rPr/>
        <w:t>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6( C360 C406 ) C360_=_C409( C360 C409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9( C361 C409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w:t>
      </w:r>
    </w:p>
    <w:p>
      <w:pPr>
        <w:pStyle w:val="PreformattedText"/>
        <w:bidi w:val="0"/>
        <w:spacing w:before="0" w:after="0"/>
        <w:jc w:val="left"/>
        <w:rPr/>
      </w:pPr>
      <w:r>
        <w:rPr/>
        <w:t xml:space="preserve"> </w:t>
      </w:r>
      <w:r>
        <w:rPr/>
        <w:t>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9( C363 C409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6( C365 C406 ) C365_=_C409( C365 C409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6( C367 C406 ) \nC367_=_C409( C367 C409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w:t>
      </w:r>
    </w:p>
    <w:p>
      <w:pPr>
        <w:pStyle w:val="PreformattedText"/>
        <w:bidi w:val="0"/>
        <w:spacing w:before="0" w:after="0"/>
        <w:jc w:val="left"/>
        <w:rPr/>
      </w:pPr>
      <w:r>
        <w:rPr/>
        <w:t xml:space="preserve"> </w:t>
      </w:r>
      <w:r>
        <w:rPr/>
        <w:t>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9( C374 C409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9( C376 C409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6( C377 C406 ) \nC377_=_C409( C377 C409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w:t>
      </w:r>
    </w:p>
    <w:p>
      <w:pPr>
        <w:pStyle w:val="PreformattedText"/>
        <w:bidi w:val="0"/>
        <w:spacing w:before="0" w:after="0"/>
        <w:jc w:val="left"/>
        <w:rPr/>
      </w:pPr>
      <w:r>
        <w:rPr/>
        <w:t xml:space="preserve"> </w:t>
      </w:r>
      <w:r>
        <w:rPr/>
        <w:t>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6( C379 C406 ) C379_=_C409( C379 C409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9( C380 C409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9( C382 C409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6( C383 C406 ) C383_=_C409(</w:t>
      </w:r>
    </w:p>
    <w:p>
      <w:pPr>
        <w:pStyle w:val="PreformattedText"/>
        <w:bidi w:val="0"/>
        <w:spacing w:before="0" w:after="0"/>
        <w:jc w:val="left"/>
        <w:rPr/>
      </w:pPr>
      <w:r>
        <w:rPr/>
        <w:t xml:space="preserve"> </w:t>
      </w:r>
      <w:r>
        <w:rPr/>
        <w:t>C383 C409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406( C385 C406 ) \nC385_=_C409( C385 C409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9( C386 C409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9( C388 C409 ) C388_=_C412(</w:t>
      </w:r>
    </w:p>
    <w:p>
      <w:pPr>
        <w:pStyle w:val="PreformattedText"/>
        <w:bidi w:val="0"/>
        <w:spacing w:before="0" w:after="0"/>
        <w:jc w:val="left"/>
        <w:rPr/>
      </w:pPr>
      <w:r>
        <w:rPr/>
        <w:t xml:space="preserve"> </w:t>
      </w:r>
      <w:r>
        <w:rPr/>
        <w:t>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6( C389 C406 ) \nC389_=_C409( C389 C409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6( C391 C406 ) C391_=_C409( C391 C409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9( C406 C409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29( C409 C429 ) C409_=_C430( C409 C430 ) C409_=_C431( C409 C431 ) C409_=_C432( C409 C432 ) \nC409_=_C433( C409 C433 ) C409_=_C434( C409 C434 ) C409_=_C435( C409 C435 ) C409_=_C436( C409 C436 ) C409_=_C437( C409 C437 ) C409_=_C438(</w:t>
      </w:r>
    </w:p>
    <w:p>
      <w:pPr>
        <w:pStyle w:val="PreformattedText"/>
        <w:bidi w:val="0"/>
        <w:spacing w:before="0" w:after="0"/>
        <w:jc w:val="left"/>
        <w:rPr/>
      </w:pPr>
      <w:r>
        <w:rPr/>
        <w:t xml:space="preserve"> </w:t>
      </w:r>
      <w:r>
        <w:rPr/>
        <w:t>C409 C438 ) \nC409_=_C439( C409 C439 ) C409_=_C440( C409 C440 ) C409_=_C441( C409 C441 ) C409_=_C442( C409 C442 ) C409_=_C443( C409 C443 ) C409_=_C444( C409 C444 ) \nC409_=_C445( C409 C445 ) C409_=_C446( C409 C446 ) C409_=_C447( C409 C447 ) C409_=_C448( C409 C448 ) C409_=_C449( C409 C449 ) C409_=_C450( C409 C450 ) \nC409_=_C451( C409 C451 ) C409_=_C452( C409 C452 ) C409_=_C453( C409 C453 ) C409_=_C454( C409 C454 ) C409_=_C455( C409 C455 ) C409_=_C456( C409 C456 ) \nC409_=_C457( C409 C457 ) C409_=_C458( C409 C458 ) C409_=_C459( C409 C459 ) C409_=_C460( C409 C460 ) C409_=_C461( C409 C461 ) C409_=_C462( C409 C462 ) \nC409_=_C463( C409 C463 ) C409_=_C464( C409 C464 ) C409_=_C465( C409 C465 ) C409_=_C466( C409 C466 ) C409_=_C467( C409 C467 ) C409_=_C468( C409 C468 ) \nC409_=_C469( C409 C469 ) C409_=_C470( C409 C470 ) C409_=_C471( C409 C471 ) C409_=_C472( C409 C472 ) C409_=_C473( C409 C473 ) C409_=_C474( C409 C474 ) \nC409_=_C475( C409 C475 ) C409_=_C476( C409 C476 ) C409_=_C477( C409 C477 ) C409_=_C478( C409 C478 ) C409_=_C479( C409 C479 ) C409_=_C480( C409 C480 ) \nC409_=_C481( C409 C481 ) C409_=_C482( C409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w:t>
      </w:r>
    </w:p>
    <w:p>
      <w:pPr>
        <w:pStyle w:val="PreformattedText"/>
        <w:bidi w:val="0"/>
        <w:spacing w:before="0" w:after="0"/>
        <w:jc w:val="left"/>
        <w:rPr/>
      </w:pPr>
      <w:r>
        <w:rPr/>
        <w:t xml:space="preserve"> </w:t>
      </w:r>
      <w:r>
        <w:rPr/>
        <w:t>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w:t>
      </w:r>
    </w:p>
    <w:p>
      <w:pPr>
        <w:pStyle w:val="PreformattedText"/>
        <w:bidi w:val="0"/>
        <w:spacing w:before="0" w:after="0"/>
        <w:jc w:val="left"/>
        <w:rPr/>
      </w:pPr>
      <w:r>
        <w:rPr/>
        <w:t xml:space="preserve"> </w:t>
      </w:r>
      <w:r>
        <w:rPr/>
        <w:t>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w:t>
      </w:r>
    </w:p>
    <w:p>
      <w:pPr>
        <w:pStyle w:val="PreformattedText"/>
        <w:bidi w:val="0"/>
        <w:spacing w:before="0" w:after="0"/>
        <w:jc w:val="left"/>
        <w:rPr/>
      </w:pPr>
      <w:r>
        <w:rPr/>
        <w:t xml:space="preserve"> </w:t>
      </w:r>
      <w:r>
        <w:rPr/>
        <w:t>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w:t>
      </w:r>
    </w:p>
    <w:p>
      <w:pPr>
        <w:pStyle w:val="PreformattedText"/>
        <w:bidi w:val="0"/>
        <w:spacing w:before="0" w:after="0"/>
        <w:jc w:val="left"/>
        <w:rPr/>
      </w:pPr>
      <w:r>
        <w:rPr/>
        <w:t xml:space="preserve"> </w:t>
      </w:r>
      <w:r>
        <w:rPr/>
        <w:t>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w:t>
      </w:r>
    </w:p>
    <w:p>
      <w:pPr>
        <w:pStyle w:val="PreformattedText"/>
        <w:bidi w:val="0"/>
        <w:spacing w:before="0" w:after="0"/>
        <w:jc w:val="left"/>
        <w:rPr/>
      </w:pPr>
      <w:r>
        <w:rPr/>
        <w:t xml:space="preserve"> </w:t>
      </w:r>
      <w:r>
        <w:rPr/>
        <w:t>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w:t>
      </w:r>
    </w:p>
    <w:p>
      <w:pPr>
        <w:pStyle w:val="PreformattedText"/>
        <w:bidi w:val="0"/>
        <w:spacing w:before="0" w:after="0"/>
        <w:jc w:val="left"/>
        <w:rPr/>
      </w:pPr>
      <w:r>
        <w:rPr/>
        <w:t xml:space="preserve"> </w:t>
      </w:r>
      <w:r>
        <w:rPr/>
        <w:t>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0_=_C544( C500 C544 ) C500_=_C546( C500 C546 ) C500_=_C547( C500 C547 ) C500_=_C549( C500 C549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3( C504 C543 ) \nC504_=_C544( C504 C544 ) C504_=_C546( C504 C546 ) C504_=_C547( C504 C547 ) C504_=_C549( C504 C549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5_=_C546( C505 C546 ) C505_=_C547( C505 C547 ) C505_=_C549( C505 C549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6_=_C549( C506 C549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7_=_C546( C507 C546 ) C507_=_C547( C507 C547 ) C507_=_C549( C507 C549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8_=_C543( C508 C543 ) C508_=_C544( C508 C544 ) C508_=_C546( C508 C546 ) C508_=_C547( C508 C547 ) C508_=_C549( C508 C549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09_=_C546( C509 C546 ) C509_=_C547( C509 C547 ) \nC509_=_C549( C509 C549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3( C528 C543 ) C528_=_C544( C528 C544 ) C528_=_C546( C528 C546 ) C528_=_C547( C528 C547 ) \nC528_=_C549( C528 C549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29_=_C546( C529 C546 ) C529_=_C547( C529 C547 ) C529_=_C549( C529 C549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0_=_C549( C530 C549 ) C531_=_C532( C531 C532 ) C531_=_C533( C531 C533 ) \nC531_=_C534(</w:t>
      </w:r>
    </w:p>
    <w:p>
      <w:pPr>
        <w:pStyle w:val="PreformattedText"/>
        <w:bidi w:val="0"/>
        <w:spacing w:before="0" w:after="0"/>
        <w:jc w:val="left"/>
        <w:rPr/>
      </w:pPr>
      <w:r>
        <w:rPr/>
        <w:t xml:space="preserve"> </w:t>
      </w:r>
      <w:r>
        <w:rPr/>
        <w:t>C531 C534 ) C531_=_C535( C531 C535 ) C531_=_C536( C531 C536 ) C531_=_C537( C531 C537 ) C531_=_C538( C531 C538 ) C531_=_C539( C531 C539 ) \nC531_=_C540( C531 C540 ) C531_=_C541( C531 C541 ) C531_=_C543( C531 C543 ) C531_=_C544( C531 C544 ) C531_=_C546( C531 C546 ) C531_=_C547( C531 C547 ) \nC531_=_C549( C531 C549 ) C532_=_C533( C532 C533 ) C532_=_C534( C532 C534 ) C532_=_C535( C532 C535 ) C532_=_C536( C532 C536 ) C532_=_C537( C532 C537 ) \nC532_=_C538( C532 C538 ) C532_=_C539( C532 C539 ) C532_=_C540( C532 C540 ) C532_=_C541( C532 C541 ) C532_=_C543( C532 C543 ) C532_=_C544( C532 C544 ) \nC532_=_C546( C532 C546 ) C532_=_C547( C532 C547 ) C532_=_C549( C532 C549 ) C533_=_C534( C533 C534 ) C533_=_C535( C533 C535 ) C533_=_C536( C533 C536 ) \nC533_=_C537( C533 C537 ) C533_=_C538( C533 C538 ) C533_=_C539( C533 C539 ) C533_=_C540( C533 C540 ) C533_=_C541( C533 C541 ) C533_=_C543( C533 C543 ) \nC533_=_C544( C533 C544 ) C533_=_C546( C533 C546 ) C533_=_C547( C533 C547 ) C533_=_C549( C533 C549 ) C534_=_C535( C534 C535 ) C534_=_C536( C534 C536 ) \nC534_=_C537( C534 C537 ) C534_=_C538( C534 C538 ) C534_=_C539( C534 C539 ) C534_=_C540( C534 C540 ) C534_=_C541( C534 C541 ) C534_=_C543( C534 C543 ) \nC534_=_C544( C534 C544 ) C534_=_C546( C534 C546 ) C534_=_C547( C534 C547 ) C534_=_C549( C534 C549 ) C535_=_C536( C535 C536 ) C535_=_C537( C535 C537 ) \nC535_=_C538( C535 C538 ) C535_=_C539( C535 C539 ) C535_=_C540( C535 C540 ) C535_=_C541( C535 C541 ) C535_=_C543( C535 C543 ) C535_=_C544( C535 C544 ) \nC535_=_C546( C535 C546 ) C535_=_C547( C535 C547 ) C535_=_C549( C535 C549 ) C536_=_C537( C536 C537 ) C536_=_C538( C536 C538 ) C536_=_C539( C536 C539 ) \nC536_=_C540( C536 C540 ) C536_=_C541( C536 C541 ) C536_=_C543( C536 C543 ) C536_=_C544( C536 C544 ) C536_=_C546( C536 C546 ) C536_=_C547( C536 C547 ) \nC536_=_C549( C536 C549 ) C537_=_C538( C537 C538 ) C537_=_C539( C537 C539 ) C537_=_C540( C537 C540 ) C537_=_C541( C537 C541 ) C537_=_C543( C537 C543 ) \nC537_=_C544( C537 C544 ) C537_=_C546( C537 C546 ) C537_=_C547( C537 C547 ) C537_=_C549( C537 C549 ) C538_=_C539( C538 C539 ) C538_=_C540( C538 C540 ) \nC538_=_C541( C538 C541 ) C538_=_C543( C538 C543 ) C538_=_C544( C538 C544 ) C538_=_C546( C538 C546 ) C538_=_C547( C538 C547 ) C538_=_C549( C538 C549 ) \nC539_=_C540( C539 C540 ) C539_=_C541( C539 C541 ) C539_=_C543( C539 C543 ) C539_=_C544( C539 C544 ) C539_=_C546( C539 C546 ) C539_=_C547( C539 C547 ) \nC539_=_C549( C539 C549 ) C540_=_C541( C540 C541 ) C540_=_C543( C540 C543 ) C540_=_C544( C540 C544 ) C540_=_C546( C540 C546 ) C540_=_C547( C540 C547 ) \nC540_=_C549( C540 C549 ) C541_=_C543( C541 C543 ) C541_=_C544( C541 C544 ) C541_=_C546( C541 C546 ) C541_=_C547( C541 C547 ) C541_=_C549( C541 C549 ) \nC543_=_C544( C543 C544 ) C543_=_C546( C543 C546 ) C543_=_C547( C543 C547 ) C543_=_C549( C543 C549 ) C544_=_C546( C544 C546 ) C544_=_C547( C544 C547 ) \nC544_=_C549( C544 C549 ) C546_=_C547( C546 C547 ) C546_=_C549( C546 C549 ) C547_=_C549( C547 C549 ) "];4975-&gt;5036[label="137: C346 C347 C348 C349 C350 \nC351 C352 C353 C354 C355 C356 \nC357 C358 C359 C360 C361 C362 \nC363 C365 C366 C367 C374 C375 \nC376 C377 C378 C379 C380 C381 \nC382 C383 C384 C385 C386 C387 \nC388 C389 C390 C391 C406 C409 \nC412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C543 C544 C546 C547 C549 \n645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6_=_C541 ,\nC346_=_C543 ,C346_=_C544 ,C346_=_C546 ,C346_=_C547 ,C346_=_C54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6 ,C348_=_C409 ,C348_=_C412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2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w:t>
      </w:r>
    </w:p>
    <w:p>
      <w:pPr>
        <w:pStyle w:val="PreformattedText"/>
        <w:bidi w:val="0"/>
        <w:spacing w:before="0" w:after="0"/>
        <w:jc w:val="left"/>
        <w:rPr/>
      </w:pPr>
      <w:r>
        <w:rPr/>
        <w:t xml:space="preserve"> </w:t>
      </w:r>
      <w:r>
        <w:rPr/>
        <w:t>,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2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2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6 ,C352_=_C409 ,C352_=_C412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6 ,C354_=_C409 ,C354_=_C412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2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2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w:t>
      </w:r>
    </w:p>
    <w:p>
      <w:pPr>
        <w:pStyle w:val="PreformattedText"/>
        <w:bidi w:val="0"/>
        <w:spacing w:before="0" w:after="0"/>
        <w:jc w:val="left"/>
        <w:rPr/>
      </w:pPr>
      <w:r>
        <w:rPr/>
        <w:t xml:space="preserve"> </w:t>
      </w:r>
      <w:r>
        <w:rPr/>
        <w:t>,C357_=_C390 ,C357_=_C391 ,C357_=_C406 ,C357_=_C409 ,C357_=_C412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6 ,\nC358_=_C409 ,C358_=_C412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6 ,C360_=_C409 ,C360_=_C412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2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2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2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6 ,C365_=_C409 ,C365_=_C412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w:t>
      </w:r>
    </w:p>
    <w:p>
      <w:pPr>
        <w:pStyle w:val="PreformattedText"/>
        <w:bidi w:val="0"/>
        <w:spacing w:before="0" w:after="0"/>
        <w:jc w:val="left"/>
        <w:rPr/>
      </w:pPr>
      <w:r>
        <w:rPr/>
        <w:t xml:space="preserve"> </w:t>
      </w:r>
      <w:r>
        <w:rPr/>
        <w:t>,\nC366_=_C377 ,C366_=_C378 ,C366_=_C379 ,C366_=_C380 ,C366_=_C381 ,C366_=_C382 ,\nC366_=_C383 ,C366_=_C384 ,C366_=_C385 ,C366_=_C386 ,C366_=_C387 ,C366_=_C388 ,\nC366_=_C389 ,C366_=_C390 ,C366_=_C391 ,C366_=_C406 ,C366_=_C409 ,C366_=_C412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6 ,C367_=_C409 ,C367_=_C412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2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2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2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6 ,\nC377_=_C409 ,C377_=_C412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6 ,C379_=_C409 ,C379_=_C412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2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w:t>
      </w:r>
    </w:p>
    <w:p>
      <w:pPr>
        <w:pStyle w:val="PreformattedText"/>
        <w:bidi w:val="0"/>
        <w:spacing w:before="0" w:after="0"/>
        <w:jc w:val="left"/>
        <w:rPr/>
      </w:pPr>
      <w:r>
        <w:rPr/>
        <w:t xml:space="preserve"> </w:t>
      </w:r>
      <w:r>
        <w:rPr/>
        <w:t>,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2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2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6 ,C383_=_C409 ,C383_=_C412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6 ,C385_=_C409 ,C385_=_C412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2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2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2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6 ,\nC389_=_C409 ,C389_=_C412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4</w:t>
      </w:r>
    </w:p>
    <w:p>
      <w:pPr>
        <w:pStyle w:val="PreformattedText"/>
        <w:bidi w:val="0"/>
        <w:spacing w:before="0" w:after="0"/>
        <w:jc w:val="left"/>
        <w:rPr/>
      </w:pPr>
      <w:r>
        <w:rPr/>
        <w:t xml:space="preserve"> </w:t>
      </w:r>
      <w:r>
        <w:rPr/>
        <w:t>,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6 ,C391_=_C409 ,C391_=_C412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2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2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w:t>
      </w:r>
    </w:p>
    <w:p>
      <w:pPr>
        <w:pStyle w:val="PreformattedText"/>
        <w:bidi w:val="0"/>
        <w:spacing w:before="0" w:after="0"/>
        <w:jc w:val="left"/>
        <w:rPr/>
      </w:pPr>
      <w:r>
        <w:rPr/>
        <w:t xml:space="preserve"> </w:t>
      </w:r>
      <w:r>
        <w:rPr/>
        <w:t>,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w:t>
      </w:r>
    </w:p>
    <w:p>
      <w:pPr>
        <w:pStyle w:val="PreformattedText"/>
        <w:bidi w:val="0"/>
        <w:spacing w:before="0" w:after="0"/>
        <w:jc w:val="left"/>
        <w:rPr/>
      </w:pPr>
      <w:r>
        <w:rPr/>
        <w:t xml:space="preserve"> </w:t>
      </w:r>
      <w:r>
        <w:rPr/>
        <w:t>,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w:t>
      </w:r>
    </w:p>
    <w:p>
      <w:pPr>
        <w:pStyle w:val="PreformattedText"/>
        <w:bidi w:val="0"/>
        <w:spacing w:before="0" w:after="0"/>
        <w:jc w:val="left"/>
        <w:rPr/>
      </w:pPr>
      <w:r>
        <w:rPr/>
        <w:t xml:space="preserve"> </w:t>
      </w:r>
      <w:r>
        <w:rPr/>
        <w:t>,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0_=_C538 ,C500_=_C539 ,\nC500_=_C540 ,C500_=_C541 ,C500_=_C543 ,C500_=_C544 ,C500_=_C546 ,C500_=_C547 ,\nC500_=_C549 ,C504_=_C505 ,C504_=_C506 ,C504_=_C507 ,C504_=_C508 ,C504_=_C509 ,\nC504_=_C528 ,C504_=_C529 ,C504_=_C530 ,C504_=_C531 ,C504_=_C532 ,C504_=_C533 ,\nC504_=_C534 ,C504_=_C535 ,C504_=_C536 ,C504_=_C537 ,C504_=_C538 ,C504_=_C539 ,\nC504_=_C540 ,C504_=_C541 ,C504_=_C543 ,C504_=_C544 ,C504_=_C546 ,C504_=_C547 ,\nC504_=_C549 ,C505_=_C506 ,C505_=_C507 ,C505_=_C508 ,C505_=_C509 ,C505_=_C528 ,\nC505_=_C529 ,C505_=_C530 ,C505_=_C531 ,C505_=_C532 ,C505_=_C533 ,C505_=_C534 ,\nC505_=_C535 ,C505_=_C536 ,C505_=_C537 ,C505_=_C538 ,C505_=_C539 ,C505_=_C540 ,\nC505_=_C541 ,C505_=_C543 ,C505_=_C544 ,C505_=_C546 ,C505_=_C547 ,C505_=_C549 ,\nC506_=_C507 ,C506_=_C508 ,C506_=_C509 ,C506_=_C528 ,C506_=_C529 ,C506_=_C530 ,\nC506_=_C531 ,C506_=_C532 ,C506_=_C533 ,C506_=_C534 ,C506_=_C535 ,C506_=_C536 ,\nC506_=_C537 ,C506_=_C538 ,C506_=_C539 ,C506_=_C540 ,C506_=_C541 ,C506_=_C543 ,\nC506_=_C544 ,C506_=_C546 ,C506_=_C547 ,C506_=_C549 ,C507_=_C508 ,C507_=_C509 ,\nC507_=_C528 ,C507_=_C529 ,C507_=_C530 ,C507_=_C531 ,C507_=_C532 ,C507_=_C533 ,\nC507_=_C534 ,C507_=_C535 ,C507_=_C536 ,C507_=_C537 ,C507_=_C538 ,C507_=_C539 ,\nC507_=_C540 ,C507_=_C541 ,C507_=_C543 ,C507_=_C544 ,C507_=_C546 ,C507_=_C547 ,\nC507_=_C549 ,C508_=_C509 ,C508_=_C528 ,C508_=_C529 ,C508_=_C530 ,C508_=_C531 ,\nC508_=_C532 ,C508_=_C533 ,C508_=_C534 ,C508_=_C535 ,C508_=_C536 ,C508_=_C537 ,\nC508_=_C538 ,C508_=_C539 ,C508_=_C540 ,C508_=_C541 ,C508_=_C543 ,C508_=_C544 ,\nC508_=_C546 ,C508_=_C547 ,C508_=_C549 ,C509_=_C528 ,C509_=_C529 ,C509_=_C530 ,\nC509_=_C531 ,C509_=_C532 ,C509_=_C533 ,C509_=_C534 ,C509_=_C535 ,C509_=_C536 ,\nC509_=_C537 ,C509_=_C538 ,C509_=_C539 ,C509_=_C540 ,C509_=_C541 ,C509_=_C543 ,\nC509_=_C544 ,C509_=_C546 ,C509_=_C547 ,C509_=_C549 ,C528_=_C529 ,C528_=_C530 ,\nC528_=_C531 ,C528_=_C532 ,C528_=_C533 ,C528_=_C534 ,C528_=_C535 ,C528_=_C536 ,\nC528_=_C537 ,C528_=_C538 ,C528_=_C539 ,C528_=_C540 ,C528_=_C541 ,C528_=_C543 ,\nC528_=_C544 ,C528_=_C546 ,C528_=_C547 ,C528_=_C549 ,C529_=_C530 ,C529_=_C531 ,\nC529_=_C532 ,C529_=_C533 ,C529_=_C534 ,C529_=_C535 ,C529_=_C536 ,C529_=_C537 ,\nC529_=_C538 ,C529_=_C539 ,C529_=_C540 ,C529_=_C541 ,C529_=_C543 ,C529_=_C544 ,\nC529_=_C546 ,C529_=_C547 ,C529_=_C549 ,C530_=_C531 ,C530_=_C532 ,C530_=_C533 ,\nC530_=_C534 ,C530_=_C535 ,C530_=_C536 ,C530_=_C537 ,C530_=_C538 ,C530_=_C539 ,\nC530_=_C540 ,C530_=_C541 ,C530_=_C543 ,C530_=_C544 ,C530_=_C546 ,C530_=_C547 ,\nC530_=_C549 ,C531_=_C532 ,C531_=_C533 ,C531_=_C534 ,C531_=_C535 ,C531_=_C536 ,\nC531_=_C537 ,C531_=_C538 ,C531_=_C539 ,C531_=_C540 ,C531_=_C541 ,C531_=_C543 ,\nC531_=_C544 ,C531_=_C546 ,C531_=_C547 ,C531_=_C549 ,C532_=_C533 ,C532_=_C534 ,\nC532_=_C535 ,C532_=_C536 ,C532_=_C537 ,C532_=_C538 ,C532_=_C539 ,C532_=_C540 ,\nC532_=_C541 ,C532_=_C543 ,C532_=_C544 ,C532_=_C546 ,C532_=_C547 ,C532_=_C549 ,\nC533_=_C534 ,C533_=_C535 ,C533_=_C536 ,C533_=_C537 ,C533_=_C538 ,C533_=_C539 ,\nC533_=_C540 ,C533_=_C541 ,C533_=_C543 ,C533_=_C544 ,C533_=_C546 ,C533_=_C547 ,\nC533_=_C549 ,C534_=_C535 ,C534_=_C536 ,C534_=_C537 ,C534_=_C538 ,C534_=_C539 ,\nC534_=_C540 ,C534_=_C541 ,C534_=_C543 ,C534_=_C544 ,C534_=_C546 ,C534_=_C547 ,\nC534_=_C549 ,C535_=_C536 ,C535_=_C537 ,C535_=_C538 ,C535_=_C539 ,C535_=_C540 ,\nC535_=_C541 ,C535_=_C543 ,C535_=_C544 ,C535_=_C546 ,C535_=_C547 ,C535_=_C549 ,\nC536_=_C537 ,C536_=_C538 ,C536_=_C539 ,C536_=_C540 ,C536_=_C541 ,C536_=_C543</w:t>
      </w:r>
    </w:p>
    <w:p>
      <w:pPr>
        <w:pStyle w:val="PreformattedText"/>
        <w:bidi w:val="0"/>
        <w:spacing w:before="0" w:after="0"/>
        <w:jc w:val="left"/>
        <w:rPr/>
      </w:pPr>
      <w:r>
        <w:rPr/>
        <w:t xml:space="preserve"> </w:t>
      </w:r>
      <w:r>
        <w:rPr/>
        <w:t>,\nC536_=_C544 ,C536_=_C546 ,C536_=_C547 ,C536_=_C549 ,C537_=_C538 ,C537_=_C539 ,\nC537_=_C540 ,C537_=_C541 ,C537_=_C543 ,C537_=_C544 ,C537_=_C546 ,C537_=_C547 ,\nC537_=_C549 ,C538_=_C539 ,C538_=_C540 ,C538_=_C541 ,C538_=_C543 ,C538_=_C544 ,\nC538_=_C546 ,C538_=_C547 ,C538_=_C549 ,C539_=_C540 ,C539_=_C541 ,C539_=_C543 ,\nC539_=_C544 ,C539_=_C546 ,C539_=_C547 ,C539_=_C549 ,C540_=_C541 ,C540_=_C543 ,\nC540_=_C544 ,C540_=_C546 ,C540_=_C547 ,C540_=_C549 ,C541_=_C543 ,C541_=_C544 ,\nC541_=_C546 ,C541_=_C547 ,C541_=_C549 ,C543_=_C544 ,C543_=_C546 ,C543_=_C547 ,\nC543_=_C549 ,C544_=_C546 ,C544_=_C547 ,C544_=_C549 ,C546_=_C547 ,C546_=_C549 ,\nC547_=_C549 ,"];5037[shape=box, label="id:5037 level: 30\n3: C132 C136 C952 \n2: C132_=_C952( C132 C952 ) C136_=_C952( C136 C952 ) "];4977-&gt;5037[label="2: C132 C136 \n0: "];5038[shape=box, label="id:5038 level: 30\n6: C130 C131 C132 C133 C134 \nC135 \n11: C130_=_C131( C130 C131 ) C130_=_C132( C130 C132 ) C130_=_C133( C130 C133 ) C130_=_C134( C130 C134 ) C130_=_C135( C130 C135 ) \nC131_=_C132( C131 C132 ) C131_=_C133( C131 C133 ) C131_=_C134( C131 C134 ) C132_=_C133( C132 C133 ) C132_=_C134( C132 C134 ) C133_=_C134( C133 C134 ) "];4977-&gt;5038[label="5: C130 C132 C133 C134 C135 \n7: C130_=_C132 ,C130_=_C133 ,C130_=_C134 ,C130_=_C135 ,C132_=_C133 ,\nC132_=_C134 ,C133_=_C134 ,"];5039[shape=box, label="id:5039 level: 30\n3: C719 C723 C3525 \n2: C719_=_C3525( C719 C3525 ) C723_=_C3525( C723 C3525 ) "];4979-&gt;5039[label="2: C719 C723 \n0: "];5040[shape=box, label="id:5040 level: 30\n3: C739 C743 C2404 \n2: C739_=_C2404( C739 C2404 ) C743_=_C2404( C743 C2404 ) "];4980-&gt;5040[label="2: C739 C743 \n0: "];5041[shape=box, label="id:5041 level: 30\n6: C736 C738 C739 C740 C741 \nC742 \n9: C736_=_C738( C736 C738 ) C736_=_C739( C736 C739 ) C736_=_C740( C736 C740 ) C736_=_C741( C736 C741 ) C736_=_C742( C736 C742 ) \nC738_=_C739( C738 C739 ) C738_=_C740( C738 C740 ) C739_=_C740( C739 C740 ) C741_=_C742( C741 C742 ) "];4980-&gt;5041[label="5: C736 C739 C740 C741 C742 \n6: C736_=_C739 ,C736_=_C740 ,C736_=_C741 ,C736_=_C742 ,C739_=_C740 ,\nC741_=_C742 ,"];5042[shape=box, label="id:5042 level: 30\n3: C23 C28 C997 \n2: C23_=_C997( C23 C997 ) C28_=_C997( C28 C997 ) "];4983-&gt;5042[label="2: C23 C28 \n0: "];5043[shape=box, label="id:5043 level: 30\n7: C21 C22 C23 C24 C25 \nC26 C27 \n16: C21_=_C22( C21 C22 ) C21_=_C23( C21 C23 ) C21_=_C24( C21 C24 ) C21_=_C25( C21 C25 ) C21_=_C26( C21 C26 ) \nC21_=_C27( C21 C27 ) C22_=_C23( C22 C23 ) C22_=_C24( C22 C24 ) C22_=_C25( C22 C25 ) C22_=_C26( C22 C26 ) C23_=_C24( C23 C24 ) \nC23_=_C25( C23 C25 ) C23_=_C26( C23 C26 ) C24_=_C25( C24 C25 ) C24_=_C26( C24 C26 ) C25_=_C26( C25 C26 ) "];4983-&gt;5043[label="6: C21 C23 C24 C25 C26 \nC27 \n11: C21_=_C23 ,C21_=_C24 ,C21_=_C25 ,C21_=_C26 ,C21_=_C27 ,\nC23_=_C24 ,C23_=_C25 ,C23_=_C26 ,C24_=_C25 ,C24_=_C26 ,C25_=_C26 ,"];5044[shape=box, label="id:5044 level: 30\n3: C292 C295 C2002 \n2: C292_=_C2002( C292 C2002 ) C295_=_C2002( C295 C2002 ) "];4985-&gt;5044[label="2: C292 C295 \n0: "];5045[shape=box, label="id:5045 level: 30\n3: C729 C733 C1020 \n2: C729_=_C1020( C729 C1020 ) C733_=_C1020( C733 C1020 ) "];4987-&gt;5045[label="2: C729 C733 \n0: "];5046[shape=box, label="id:5046 level: 30\n6: C727 C728 C729 C730 C731 \nC732 \n11: C727_=_C728( C727 C728 ) C727_=_C729( C727 C729 ) C727_=_C730( C727 C730 ) C727_=_C731( C727 C731 ) C727_=_C732( C727 C732 ) \nC728_=_C729( C728 C729 ) C728_=_C730( C728 C730 ) C728_=_C731( C728 C731 ) C729_=_C730( C729 C730 ) C729_=_C731( C729 C731 ) C730_=_C731( C730 C731 ) "];4987-&gt;5046[label="5: C727 C729 C730 C731 C732 \n7: C727_=_C729 ,C727_=_C730 ,C727_=_C731 ,C727_=_C732 ,C729_=_C730 ,\nC729_=_C731 ,C730_=_C731 ,"];5047[shape=box, label="id:5047 level: 30\n3: C264 C269 C979 \n2: C264_=_C979( C264 C979 ) C269_=_C979( C269 C979 ) "];4989-&gt;5047[label="2: C264 C269 \n0: "];5048[shape=box, label="id:5048 level: 30\n3: C782 C787 C1007 \n2: C782_=_C1007( C782 C1007 ) C787_=_C1007( C787 C1007 ) "];4992-&gt;5048[label="2: C782 C787 \n0: "];5049[shape=box, label="id:5049 level: 30\n7: C780 C781 C782 C783 C784 \nC785 C786 \n16: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3_=_C784( C783 C784 ) C783_=_C785( C783 C785 ) C784_=_C785( C784 C785 ) "];4992-&gt;5049[label="6: C780 C782 C783 C784 C785 \nC786 \n11: C780_=_C782 ,C780_=_C783 ,C780_=_C784 ,C780_=_C785 ,C780_=_C786 ,\nC782_=_C783 ,C782_=_C784 ,C782_=_C785 ,C783_=_C784 ,C783_=_C785 ,C784_=_C785 ,"];5050[shape=box, label="id:5050 level: 30\n3: C207 C211 C1011 \n2: C207_=_C1011( C207 C1011 ) C211_=_C1011( C211 C1011 ) "];4994-&gt;5050[label="2: C207 C211 \n0: "];5051[shape=box, label="id:5051 level: 30\n6: C205 C206 C207 C208 C209 \nC210 \n11: C205_=_C206( C205 C206 ) C205_=_C207( C205 C207 ) C205_=_C208( C205 C208 ) C205_=_C209( C205 C209 ) C205_=_C210( C205 C210 ) \nC206_=_C207( C206 C207 ) C206_=_C208( C206 C208 ) C206_=_C209( C206 C209 ) C207_=_C208( C207 C208 ) C207_=_C209( C207 C209 ) C208_=_C209( C208 C209 ) "];4994-&gt;5051[label="5: C205 C207 C208 C209 C210 \n7: C205_=_C207 ,C205_=_C208 ,C205_=_C209 ,C205_=_C210 ,C207_=_C208 ,\nC207_=_C209 ,C208_=_C209 ,"];5052[shape=box, label="id:5052 level: 30\n3: C672 C676 C983 \n2: C672_=_C983( C672 C983 ) C676_=_C983( C676 C983 ) "];4996-&gt;5052[label="2: C672 C676 \n0: "];5053[shape=box, label="id:5053 level: 30\n3: C766 C770 C1003 \n2: C766_=_C1003( C766 C1003 ) C770_=_C1003( C770 C1003 ) "];4999-&gt;5053[label="2: C766 C770 \n0: "];5054[shape=box, label="id:5054 level: 30\n6: C764 C765 C766 C767 C768 \nC769 \n11: C764_=_C765( C764 C765 ) C764_=_C766( C764 C766 ) C764_=_C767( C764 C767 ) C764_=_C768( C764 C768 ) C764_=_C769( C764 C769 ) \nC765_=_C766( C765 C766 ) C765_=_C767( C765 C767 ) C765_=_C768( C765 C768 ) C766_=_C767( C766 C767 ) C766_=_C768( C766 C768 ) C767_=_C768( C767 C768 ) "];4999-&gt;5054[label="5: C764 C766 C767 C768 C769 \n7: C764_=_C766 ,C764_=_C767 ,C764_=_C768 ,C764_=_C769 ,C766_=_C767 ,\nC766_=_C768 ,C767_=_C768 ,"];5055[shape=box, label="id:5055 level: 30\n3: C113 C117 C2447 \n2: C113_=_C2447( C113 C2447 ) C117_=_C2447( C117 C2447 ) "];5000-&gt;5055[label="2: C113 C117 \n0: "];5056[shape=box, label="id:5056 level: 30\n6: C109 C111 C112 C113 C114 \nC115 \n9: C109_=_C111( C109 C111 ) C109_=_C112( C109 C112 ) C109_=_C113( C109 C113 ) C109_=_C114( C109 C114 ) C109_=_C115( C109 C115 ) \nC111_=_C112( C111 C112 ) C111_=_C113( C111 C113 ) C112_=_C113( C112 C113 ) C114_=_C115( C114 C115 ) "];5000-&gt;5056[label="5: C109 C112 C113 C114 C115 \n6: C109_=_C112 ,C109_=_C113 ,C109_=_C114 ,C109_=_C115 ,C112_=_C113 ,\nC114_=_C115 ,"];5057[shape=box, label="id:5057 level: 30\n3: C325 C331 C918 \n2: C325_=_C918( C325 C918 ) C331_=_C918( C331 C918 ) "];5002-&gt;5057[label="2: C325 C331 \n0: "];5058[shape=box, label="id:5058 level: 30\n6: C164 C167 C168 C169 C170 \nC171 \n9: C164_=_C167( C164 C167 ) C164_=_C168( C164 C168 ) C164_=_C169( C164 C169 ) C164_=_C170( C164 C170 ) C164_=_C171( C164 C171 ) \nC167_=_C168( C167 C168 ) C169_=_C170( C169 C170 ) C169_=_C171( C169 C171 ) C170_=_C171( C170 C171 ) "];5003-&gt;5058[label="5: C164 C168 C169 C170 C171 \n7: C164_=_C168 ,C164_=_C169 ,C164_=_C170 ,C164_=_C171 ,C169_=_C170 ,\nC169_=_C171 ,C170_=_C171 ,"];5059[shape=box, label="id:5059 level: 30\n3: C248 C251 C1445 \n2: C248_=_C1445( C248 C1445 ) C251_=_C1445( C251 C1445 ) "];5005-&gt;5059[label="2: C248 C251 \n0: "];5060[shape=box, label="id:5060 level: 30\n5: C246 C247 C248 C249 C250 \n7: C246_=_C247( C246 C247 ) C246_=_C248( C246 C248 ) C246_=_C249( C246 C249 ) C246_=_C250( C246 C250 ) C247_=_C248( C247 C248 ) \nC247_=_C249( C247 C249 ) C248_=_C249( C248 C249 ) "];5005-&gt;5060[label="4: C246 C248 C249 C250 \n4: C246_=_C248 ,C246_=_C249 ,C246_=_C250 ,C248_=_C249 ,"];5061[shape=box, label="id:5061 level: 30\n3: C749 C754 C1217 \n2: C749_=_C1217( C749 C1217 ) C754_=_C1217( C754 C1217 ) "];5007-&gt;5061[label="2: C749 C754 \n0: "];5062[shape=box, label="id:5062 level: 30\n7: C745 C748 C749 C750 C751 \nC752 C753 \n12: C745_=_C748( C745 C748 ) C745_=_C749( C745 C749 ) C745_=_C750( C745 C750 ) C745_=_C751( C745 C751 ) C745_=_C752( C745 C752 ) \nC745_=_C753( C745 C753 ) C748_=_C749( C748 C749 ) C748_=_C750( C748 C750 ) C749_=_C750( C749 C750 ) C751_=_C752( C751 C752 ) C751_=_C753( C751 C753 ) \nC752_=_C753( C752 C753 ) "];5007-&gt;5062[label="6: C745 C749 C750 C751 C752 \nC753 \n9: C745_=_C749 ,C745_=_C750 ,C745_=_C751 ,C745_=_C752 ,C745_=_C753 ,\nC749_=_C750 ,C751_=_C752 ,C751_=_C753 ,C752_=_C753 ,"];5063[shape=box, label="id:5063 level: 30\n3: C187 C196 C876 \n2: C187_=_C876( C187 C876 ) C196_=_C876( C196 C876 ) "];5009-&gt;5063[label="2: C187 C196 \n0: "];5064[shape=box, label="id:5064 level: 30\n4: C704 C3586 C3590 C3745 \n4: C704_=_C3586( C704 C3586 ) C704_=_C3745( C704 C3745 ) C3586_=_C3745( C3586 C3745 ) C3590_=_C3745( C3590 C3745 ) "];5010-&gt;5064[label="2: C3586 C3590 \n0: "];5065[shape=box, label="id:5065 level: 30\n6: C3582 C3583 C3584 C3585 C3586 \nC3589 \n11: C3582_=_C3583( C3582 C3583 ) C3582_=_C3584( C3582 C3584 ) C3582_=_C3585( C3582 C3585 ) C3582_=_C3586( C3582 C3586 ) C3582_=_C3589( C3582 C3589 ) \nC3583_=_C3584( C3583 C3584 ) C3583_=_C3585( C3583 C3585 ) C3583_=_C3586( C3583 C3586 ) C3584_=_C3585( C3584 C3585 ) C3584_=_C3586( C3584 C3586 ) C3585_=_C3586( C3585 C3586 ) "];5010-&gt;5065[label="5: C3582 C3583 C3584 C3586 C3589 \n7: C3582_=_C3583 ,C3582_=_C3584 ,C3582_=_C3586 ,C3582_=_C3589 ,C3583_=_C3584 ,\nC3583_=_C3586 ,C3584_=_C3586 ,"];5066[shape=box, label="id:5066 level: 30\n4: C43 C44 C46 C47 \n4: C43_=_C44( C43 C44 ) C43_=_C46( C43 C46 ) C43_=_C47( C43 C47 ) C46_=_C47( C46 C47 ) "];5011-&gt;5066[label="2: C44 C46 \n0: "];5067[shape=box, label="id:5067 level: 30\n4: C180 C181 C182 C184</w:t>
      </w:r>
    </w:p>
    <w:p>
      <w:pPr>
        <w:pStyle w:val="PreformattedText"/>
        <w:bidi w:val="0"/>
        <w:spacing w:before="0" w:after="0"/>
        <w:jc w:val="left"/>
        <w:rPr/>
      </w:pPr>
      <w:r>
        <w:rPr/>
        <w:t xml:space="preserve"> </w:t>
      </w:r>
      <w:r>
        <w:rPr/>
        <w:t>\n4: C180_=_C181( C180 C181 ) C180_=_C182( C180 C182 ) C180_=_C184( C180 C184 ) C181_=_C182( C181 C182 ) "];5012-&gt;5067[label="3: C180 C181 C184 \n2: C180_=_C181 ,C180_=_C184 ,"];5068[shape=box, label="id:5068 level: 30\n3: C881 C888 C2320 \n2: C881_=_C2320( C881 C2320 ) C888_=_C2320( C888 C2320 ) "];5014-&gt;5068[label="2: C881 C888 \n0: "];5069[shape=box, label="id:5069 level: 30\n9: C879 C880 C881 C882 C883 \nC884 C885 C886 C887 \n29: C879_=_C880( C879 C880 ) C879_=_C881( C879 C881 ) C879_=_C882( C879 C882 ) C879_=_C883( C879 C883 ) C879_=_C884( C879 C884 ) \nC879_=_C885( C879 C885 ) C879_=_C886( C879 C886 ) C879_=_C887( C879 C887 ) C880_=_C881( C880 C881 ) C880_=_C882( C880 C882 ) C880_=_C883( C880 C883 ) \nC880_=_C884( C880 C884 ) C880_=_C885( C880 C885 ) C880_=_C886( C880 C886 ) C881_=_C882( C881 C882 ) C881_=_C883( C881 C883 ) C881_=_C884( C881 C884 ) \nC881_=_C885( C881 C885 ) C881_=_C886( C881 C886 ) C882_=_C883( C882 C883 ) C882_=_C884( C882 C884 ) C882_=_C885( C882 C885 ) C882_=_C886( C882 C886 ) \nC883_=_C884( C883 C884 ) C883_=_C885( C883 C885 ) C883_=_C886( C883 C886 ) C884_=_C885( C884 C885 ) C884_=_C886( C884 C886 ) C885_=_C886( C885 C886 ) "];5014-&gt;5069[label="8: C879 C881 C882 C883 C884 \nC885 C886 C887 \n22: C879_=_C881 ,C879_=_C882 ,C879_=_C883 ,C879_=_C884 ,C879_=_C885 ,\nC879_=_C886 ,C879_=_C887 ,C881_=_C882 ,C881_=_C883 ,C881_=_C884 ,C881_=_C885 ,\nC881_=_C886 ,C882_=_C883 ,C882_=_C884 ,C882_=_C885 ,C882_=_C886 ,C883_=_C884 ,\nC883_=_C885 ,C883_=_C886 ,C884_=_C885 ,C884_=_C886 ,C885_=_C886 ,"];5070[shape=box, label="id:5070 level: 30\n3: C90 C96 C988 \n2: C90_=_C988( C90 C988 ) C96_=_C988( C96 C988 ) "];5016-&gt;5070[label="2: C90 C96 \n0: "];5071[shape=box, label="id:5071 level: 30\n3: C7 C11 C973 \n2: C7_=_C973( C7 C973 ) C11_=_C973( C11 C973 ) "];5018-&gt;5071[label="2: C7 C11 \n0: "];5072[shape=box, label="id:5072 level: 30\n3: C60 C64 C975 \n2: C60_=_C975( C60 C975 ) C64_=_C975( C64 C975 ) "];5020-&gt;5072[label="2: C60 C64 \n0: "];5073[shape=box, label="id:5073 level: 30\n6: C706 C709 C710 C711 C712 \nC713 \n9: C706_=_C709( C706 C709 ) C706_=_C710( C706 C710 ) C706_=_C711( C706 C711 ) C706_=_C712( C706 C712 ) C706_=_C713( C706 C713 ) \nC709_=_C710( C709 C710 ) C711_=_C712( C711 C712 ) C711_=_C713( C711 C713 ) C712_=_C713( C712 C713 ) "];5021-&gt;5073[label="5: C706 C710 C711 C712 C713 \n7: C706_=_C710 ,C706_=_C711 ,C706_=_C712 ,C706_=_C713 ,C711_=_C712 ,\nC711_=_C713 ,C712_=_C713 ,"];5074[shape=box, label="id:5074 level: 30\n3: C300 C304 C1016 \n2: C300_=_C1016( C300 C1016 ) C304_=_C1016( C304 C1016 ) "];5024-&gt;5074[label="2: C300 C304 \n0: "];5075[shape=box, label="id:5075 level: 30\n6: C298 C299 C300 C301 C302 \nC303 \n11: C298_=_C299( C298 C299 ) C298_=_C300( C298 C300 ) C298_=_C301( C298 C301 ) C298_=_C302( C298 C302 ) C298_=_C303( C298 C303 ) \nC299_=_C300( C299 C300 ) C299_=_C301( C299 C301 ) C299_=_C302( C299 C302 ) C300_=_C301( C300 C301 ) C300_=_C302( C300 C302 ) C301_=_C302( C301 C302 ) "];5024-&gt;5075[label="5: C298 C300 C301 C302 C303 \n7: C298_=_C300 ,C298_=_C301 ,C298_=_C302 ,C298_=_C303 ,C300_=_C301 ,\nC300_=_C302 ,C301_=_C302 ,"];5076[shape=box, label="id:5076 level: 30\n3: C315 C320 C1309 \n2: C315_=_C1309( C315 C1309 ) C320_=_C1309( C320 C1309 ) "];5026-&gt;5076[label="2: C315 C320 \n0: "];5077[shape=box, label="id:5077 level: 30\n7: C313 C314 C315 C316 C317 \nC318 C319 \n16: C313_=_C314( C313 C314 ) C313_=_C315( C313 C315 ) C313_=_C316( C313 C316 ) C313_=_C317( C313 C317 ) C313_=_C318( C313 C318 ) \nC313_=_C319( C313 C319 ) C314_=_C315( C314 C315 ) C314_=_C316( C314 C316 ) C314_=_C317( C314 C317 ) C314_=_C318( C314 C318 ) C315_=_C316( C315 C316 ) \nC315_=_C317( C315 C317 ) C315_=_C318( C315 C318 ) C316_=_C317( C316 C317 ) C316_=_C318( C316 C318 ) C317_=_C318( C317 C318 ) "];5026-&gt;5077[label="6: C313 C315 C316 C317 C318 \nC319 \n11: C313_=_C315 ,C313_=_C316 ,C313_=_C317 ,C313_=_C318 ,C313_=_C319 ,\nC315_=_C316 ,C315_=_C317 ,C315_=_C318 ,C316_=_C317 ,C316_=_C318 ,C317_=_C318 ,"];5078[shape=box, label="id:5078 level: 30\n3: C658 C662 C994 \n2: C658_=_C994( C658 C994 ) C662_=_C994( C662 C994 ) "];5028-&gt;5078[label="2: C658 C662 \n0: "];5079[shape=box, label="id:5079 level: 30\n6: C656 C657 C658 C659 C660 \nC661 \n11: C656_=_C657( C656 C657 ) C656_=_C658( C656 C658 ) C656_=_C659( C656 C659 ) C656_=_C660( C656 C660 ) C656_=_C661( C656 C661 ) \nC657_=_C658( C657 C658 ) C657_=_C659( C657 C659 ) C657_=_C660( C657 C660 ) C658_=_C659( C658 C659 ) C658_=_C660( C658 C660 ) C659_=_C660( C659 C660 ) "];5028-&gt;5079[label="5: C656 C658 C659 C660 C661 \n7: C656_=_C658 ,C656_=_C659 ,C656_=_C660 ,C656_=_C661 ,C658_=_C659 ,\nC658_=_C660 ,C659_=_C660 ,"];5080[shape=box, label="id:5080 level: 30\n5: C226 C228 C229 C230 C231 \n6: C226_=_C228( C226 C228 ) C226_=_C229( C226 C229 ) C226_=_C230( C226 C230 ) C226_=_C231( C226 C231 ) C228_=_C229( C228 C229 ) \nC230_=_C231( C230 C231 ) "];5029-&gt;5080[label="4: C226 C229 C230 C231 \n4: C226_=_C229 ,C226_=_C230 ,C226_=_C231 ,C230_=_C231 ,"];5081[shape=box, label="id:5081 level: 30\n6: C682 C685 C686 C687 C688 \nC689 \n9: C682_=_C685( C682 C685 ) C682_=_C686( C682 C686 ) C682_=_C687( C682 C687 ) C682_=_C688( C682 C688 ) C682_=_C689( C682 C689 ) \nC685_=_C686( C685 C686 ) C687_=_C688( C687 C688 ) C687_=_C689( C687 C689 ) C688_=_C689( C688 C689 ) "];5031-&gt;5081[label="5: C682 C686 C687 C688 C689 \n7: C682_=_C686 ,C682_=_C687 ,C682_=_C688 ,C682_=_C689 ,C687_=_C688 ,\nC687_=_C689 ,C688_=_C689 ,"];5082[shape=box, label="id:5082 level: 30\n3: C1804 C1904 C3557 \n2: C1804_=_C3557( C1804 C3557 ) C1904_=_C3557( C1904 C3557 ) "];5034-&gt;5082[label="2: C1804 C1904 \n0: "];5083[shape=box, label="id:5083 level: 30\n102: C1736 C1737 C1738 C1739 C1740 \nC1741 C1742 C1743 C1744 C1745 C1746 \nC1747 C1748 C1750 C1751 C1752 C1753 \nC1754 C1755 C1756 C1757 C1758 C1759 \nC1760 C1761 C1762 C1763 C1764 C1765 \nC1772 C1774 C1777 C1780 C1783 C1785 \nC1786 C1787 C1789 C1791 C1792 C1799 \nC1802 C1803 C1804 C1805 C1806 C1807 \nC1808 C1809 C1810 C1811 C1812 C1813 \nC1814 C1815 C1816 C1817 C1818 C1819 \nC1820 C1821 C1822 C1823 C1824 C1825 \nC1826 C1827 C1828 C1829 C1830 C1831 \nC1832 C1833 C1834 C1835 C1836 C1849 \nC1866 C1867 C1868 C1869 C1870 C1871 \nC1873 C1875 C1876 C1878 C1879 C1881 \nC1882 C1884 C1888 C1890 C1893 C1894 \nC1895 C1896 C1897 C1898 C1900 C1901 \nC1902 \n320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2( C1736 C1802 ) \nC1736_=_C1803( C1736 C1803 ) C1736_=_C1804( C1736 C1804 ) C1736_=_C1805( C1736 C1805 ) C1736_=_C1806( C1736 C1806 ) C1736_=_C1807( C1736 C1807 ) C1736_=_C1808( C1736 C1808 ) \nC1736_=_C1809( C1736 C1809 ) C1736_=_C1810( C1736 C1810 ) C1736_=_C1811( C1736 C1811 ) C1736_=_C1812( C1736 C1812 ) C1736_=_C1813( C1736 C1813 ) C1736_=_C1814( C1736 C1814 ) \nC1736_=_C1815( C1736 C1815 ) C1736_=_C1816( C1736 C1816 ) C1736_=_C1817( C1736 C1817 ) C1736_=_C1818( C1736 C1818 ) C1736_=_C1819( C1736 C1819 ) C1736_=_C1820( C1736 C1820 ) \nC1736_=_C1821( C1736 C1821 ) C1736_=_C1822( C1736 C1822 ) C1736_=_C1823( C1736 C1823 ) C1736_=_C1824( C1736 C1824 ) C1736_=_C1825( C1736 C1825 ) C1736_=_C1826( C1736 C1826 ) \nC1736_=_C1827( C1736 C1827 ) C1736_=_C1828( C1736 C1828 ) C1736_=_C1829( C1736 C1829 ) C1736_=_C1830( C1736 C1830 ) C1736_=_C1831( C1736 C1831 ) C1736_=_C1832( C1736 C1832 ) \nC1736_=_C1833( C1736 C1833 ) C1736_=_C1834( C1736 C1834 ) C1736_=_C1835( C1736 C1835 ) C1736_=_C1836( C1736 C1836 ) C1736_=_C1849( C1736 C1849 ) C1736_=_C1866( C1736 C1866 ) \nC1736_=_C1867( C1736 C1867 ) C1736_=_C1868( C1736 C1868 ) C1736_=_C1869( C1736 C1869 ) C1736_=_C1870( C1736 C1870 ) C1736_=_C1871( C1736 C1871 ) C1736_=_C1873( C1736 C1873 ) \nC1736_=_C1875( C1736 C1875 ) C1736_=_C1876( C1736 C1876 ) C1736_=_C1878( C1736 C1878 ) C1736_=_C1879( C1736 C1879 ) C1736_=_C1881( C1736 C1881 ) C1736_=_C1882( C1736 C1882 ) \nC1736_=_C1884( C1736 C1884 ) C1736_=_C1888( C1736 C1888 ) C1736_=_C1890( C1736 C1890 ) C1736_=_C1893( C1736 C1893 ) C1736_=_C1894( C1736 C1894 ) C1736_=_C1895( C1736 C1895 ) \nC1736_=_C1896( C1736 C1896 ) C1736_=_C1897( C1736 C1897 ) C1736_=_C1898( C1736 C1898 ) C1736_=_C1900( C1736 C1900 ) C1736_=_C1901( C1736 C1901 ) C1736_=_C1902( C1736 C1902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w:t>
      </w:r>
    </w:p>
    <w:p>
      <w:pPr>
        <w:pStyle w:val="PreformattedText"/>
        <w:bidi w:val="0"/>
        <w:spacing w:before="0" w:after="0"/>
        <w:jc w:val="left"/>
        <w:rPr/>
      </w:pPr>
      <w:r>
        <w:rPr/>
        <w:t xml:space="preserve"> </w:t>
      </w:r>
      <w:r>
        <w:rPr/>
        <w:t>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2( C1737 C1802 ) C1737_=_C1803( C1737 C1803 ) C1737_=_C1804( C1737 C1804 ) \nC1737_=_C1805( C1737 C1805 ) C1737_=_C1806( C1737 C1806 ) C1737_=_C1807( C1737 C1807 ) C1737_=_C1808( C1737 C1808 ) C1737_=_C1809( C1737 C1809 ) C1737_=_C1810( C1737 C1810 ) \nC1737_=_C1811( C1737 C1811 ) C1737_=_C1812( C1737 C1812 ) C1737_=_C1813( C1737 C1813 ) C1737_=_C1814( C1737 C1814 ) C1737_=_C1815( C1737 C1815 ) C1737_=_C1816( C1737 C1816 ) \nC1737_=_C1817( C1737 C1817 ) C1737_=_C1818( C1737 C1818 ) C1737_=_C1819( C1737 C1819 ) C1737_=_C1820( C1737 C1820 ) C1737_=_C1821( C1737 C1821 ) C1737_=_C1822( C1737 C1822 ) \nC1737_=_C1823( C1737 C1823 ) C1737_=_C1824( C1737 C1824 ) C1737_=_C1825( C1737 C1825 ) C1737_=_C1826( C1737 C1826 ) C1737_=_C1827( C1737 C1827 ) C1737_=_C1828( C1737 C1828 ) \nC1737_=_C1829( C1737 C1829 ) C1737_=_C1830( C1737 C1830 ) C1737_=_C1831( C1737 C1831 ) C1737_=_C1832( C1737 C1832 ) C1737_=_C1833( C1737 C1833 ) C1737_=_C1834( C1737 C1834 ) \nC1737_=_C1835( C1737 C1835 ) C1737_=_C1836( C1737 C1836 ) C1738_=_C1739( C1738 C1739 ) C1738_=_C1740( C1738 C1740 ) C1738_=_C1741( C1738 C1741 ) C1738_=_C1742( C1738 C1742 ) \nC1738_=_C1743( C1738 C1743 ) C1738_=_C1744( C1738 C1744 ) C1738_=_C1745( C1738 C1745 ) C1738_=_C1746( C1738 C1746 ) C1738_=_C1747( C1738 C1747 ) C1738_=_C1748( C1738 C1748 ) \nC1738_=_C1750( C1738 C1750 ) C1738_=_C1751( C1738 C1751 ) C1738_=_C1752( C1738 C1752 ) C1738_=_C1753( C1738 C1753 ) C1738_=_C1754( C1738 C1754 ) C1738_=_C1755( C1738 C1755 ) \nC1738_=_C1756( C1738 C1756 ) C1738_=_C1757( C1738 C1757 ) C1738_=_C1758( C1738 C1758 ) C1738_=_C1759( C1738 C1759 ) C1738_=_C1760( C1738 C1760 ) C1738_=_C1761( C1738 C1761 ) \nC1738_=_C1762( C1738 C1762 ) C1738_=_C1763( C1738 C1763 ) C1738_=_C1764( C1738 C1764 ) C1738_=_C1765( C1738 C1765 ) C1738_=_C1772( C1738 C1772 ) C1738_=_C1774( C1738 C1774 ) \nC1738_=_C1777( C1738 C1777 ) C1738_=_C1780( C1738 C1780 ) C1738_=_C1783( C1738 C1783 ) C1738_=_C1785( C1738 C1785 ) C1738_=_C1786( C1738 C1786 ) C1738_=_C1787( C1738 C1787 ) \nC1738_=_C1789( C1738 C1789 ) C1738_=_C1791( C1738 C1791 ) C1738_=_C1792( C1738 C1792 ) C1738_=_C1799( C1738 C1799 ) C1738_=_C1802( C1738 C1802 ) C1738_=_C1803( C1738 C1803 ) \nC1738_=_C1804( C1738 C1804 ) C1738_=_C1805( C1738 C1805 ) C1738_=_C1806( C1738 C1806 ) C1738_=_C1807( C1738 C1807 ) C1738_=_C1808( C1738 C1808 ) C1738_=_C1809( C1738 C1809 ) \nC1738_=_C1810( C1738 C1810 ) C1738_=_C1811( C1738 C1811 ) C1738_=_C1812( C1738 C1812 ) C1738_=_C1813( C1738 C1813 ) C1738_=_C1814( C1738 C1814 ) C1738_=_C1815( C1738 C1815 ) \nC1738_=_C1816( C1738 C1816 ) C1738_=_C1817( C1738 C1817 ) C1738_=_C1818( C1738 C1818 ) C1738_=_C1819( C1738 C1819 ) C1738_=_C1820( C1738 C1820 ) C1738_=_C1821( C1738 C1821 ) \nC1738_=_C1822( C1738 C1822 ) C1738_=_C1823( C1738 C1823 ) C1738_=_C1824( C1738 C1824 ) C1738_=_C1825( C1738 C1825 ) C1738_=_C1826( C1738 C1826 ) C1738_=_C1827( C1738 C1827 ) \nC1738_=_C1828( C1738 C1828 ) C1738_=_C1829( C1738 C1829 ) C1738_=_C1830( C1738 C1830 ) C1738_=_C1831( C1738 C1831 ) C1738_=_C1832( C1738 C1832 ) C1738_=_C1833( C1738 C1833 ) \nC1738_=_C1834( C1738 C1834 ) C1738_=_C1835( 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72( C1739 C1772 ) C1739_=_C1774( C1739 C1774 ) \nC1739_=_C1777( C1739 C1777 ) C1739_=_C1780( C1739 C1780 ) C1739_=_C1783( C1739 C1783 ) C1739_=_C1785( C1739 C1785 ) C1739_=_C1786( C1739 C1786 ) C1739_=_C1787( C1739 C1787 ) \nC1739_=_C1789( C1739 C1789 ) C1739_=_C1791( C1739 C1791 ) C1739_=_C1792( C1739 C1792 ) C1739_=_C1799( C1739 C1799 ) C1739_=_C1802( C1739 C1802 ) C1739_=_C1803( C1739 C1803 ) \nC1739_=_C1804( C1739 C1804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9( C1740 C1789 ) \nC1740_=_C1791( C1740 C1791 ) C1740_=_C1792( C1740 C1792 ) C1740_=_C1799( C1740 C1799 ) C1740_=_C1802( C1740 C1802 ) C1740_=_C1803( C1740 C1803 ) C1740_=_C1804( C1740 C1804 ) \nC1740_=_C1805( C1740 C1805 ) C1740_=_C1806( C1740 C1806 ) C1740_=_C1807( C1740 C1807 ) C1740_=_C1808( C1740 C1808 ) C1740_=_C1809( C1740 C1809 ) C1740_=_C1810( C1740 C1810 ) \nC1740_=_C1811( C1740 C1811 ) C1740_=_C1812( C1740 C1812 ) C1740_=_C1813( C1740 C1813 ) C1740_=_C1814( C1740 C1814 ) C1740_=_C1815( C1740 C1815 ) C1740_=_C1816( C1740 C1816 ) \nC1740_=_C1817( C1740 C1817 ) C1740_=_C1818( C1740 C1818 ) C1740_=_C1819( C1740 C1819 ) C1740_=_C1820( C1740 C1820 ) C1740_=_C1821( C1740 C1821 ) C1740_=_C1822( C1740 C1822 ) \nC1740_=_C1823( C1740 C1823 ) C1740_=_C1824( C1740 C1824 ) C1740_=_C1825( C1740 C1825 ) C1740_=_C1826( C1740 C1826 ) C1740_=_C1827( C1740 C1827 ) C1740_=_C1828( C1740 C1828 ) \nC1740_=_C1829( C1740 C1829 ) C1740_=_C1830( C1740 C1830 ) C1740_=_C1831( C1740 C1831 ) C1740_=_C1832( C1740 C1832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72( C1741 C1772 ) C1741_=_C1774( C1741 C1774 ) C1741_=_C1777( C1741 C1777 ) C1741_=_C1780( C1741 C1780 ) C1741_=_C1783( C1741 C1783 ) \nC1741_=_C1785( C1741 C1785 ) C1741_=_C1786( C1741 C1786 ) C1741_=_C1787( C1741 C1787 ) C1741_=_C1789( C1741 C1789 ) C1741_=_C1791( C1741 C1791 ) C1741_=_C1792( C1741 C1792 ) \nC1741_=_C1799( C1741 C1799 ) C1741_=_C1802( C1741 C1802 ) C1741_=_C1803( C1741 C1803 ) C1741_=_C1804( C1741 C1804 ) C1741_=_C1805( C1741 C1805 ) C1741_=_C1806( C1741 C1806 ) \nC1741_=_C1807( C1741 C1807 ) C1741_=_C1808( C1741 C1808 ) C1741_=_C1809( C1741 C1809 ) C1741_=_C1810( C1741 C1810 ) C1741_=_C1811( C1741 C1811 ) C1741_=_C1812( C1741 C1812 ) \nC1741_=_C1813( C1741 C1813 ) C1741_=_C1814( C1741 C1814 ) C1741_=_C1815( C1741 C1815 ) C1741_=_C1816( C1741 C1816 ) C1741_=_C1817( C1741 C1817 ) C1741_=_C1818( C1741 C1818 ) \nC1741_=_C1819( C1741 C1819 ) C1741_=_C1820( C1741 C1820 ) C1741_=_C1821( C1741 C1821 ) C1741_=_C1822( C1741 C1822 ) C1741_=_C1823( C1741 C1823 ) C1741_=_C1824( C1741 C1824 ) \nC1741_=_C1825( C1741 C1825 ) C1741_=_C1826( C1741 C1826 ) C1741_=_C1827( C1741 C1827 ) C1741_=_C1828( C1741 C1828 ) C1741_=_C1829( C1741 C1829 ) C1741_=_C1830( C1741 C1830 ) \nC1741_=_C1831( C1741 C1831 ) C1741_=_C1832( C1741 C1832 ) C1741_=_C1833( C1741 C1833 ) C1741_=_C1834( C1741 C1834 ) C1741_=_C1835( C1741 C1835 ) C1741_=_C1836(</w:t>
      </w:r>
    </w:p>
    <w:p>
      <w:pPr>
        <w:pStyle w:val="PreformattedText"/>
        <w:bidi w:val="0"/>
        <w:spacing w:before="0" w:after="0"/>
        <w:jc w:val="left"/>
        <w:rPr/>
      </w:pPr>
      <w:r>
        <w:rPr/>
        <w:t xml:space="preserve"> </w:t>
      </w:r>
      <w:r>
        <w:rPr/>
        <w:t>C1741 C1836 ) \nC1742_=_C1743( C1742 C1743 ) C1742_=_C1744( C1742 C1744 ) C1742_=_C1745( C1742 C1745 ) C1742_=_C1746( C1742 C1746 ) C1742_=_C1747( C1742 C1747 ) C1742_=_C1748( C1742 C1748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2_=_C1762( C1742 C1762 ) C1742_=_C1763( C1742 C1763 ) C1742_=_C1764( C1742 C1764 ) C1742_=_C1765( C1742 C1765 ) C1742_=_C1772( C1742 C1772 ) C1742_=_C1774( C1742 C1774 ) \nC1742_=_C1777( C1742 C1777 ) C1742_=_C1780( C1742 C1780 ) C1742_=_C1783( C1742 C1783 ) C1742_=_C1785( C1742 C1785 ) C1742_=_C1786( C1742 C1786 ) C1742_=_C1787( C1742 C1787 ) \nC1742_=_C1789( C1742 C1789 ) C1742_=_C1791( C1742 C1791 ) C1742_=_C1792( C1742 C1792 ) C1742_=_C1799( C1742 C1799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2( C1743 C1802 ) C1743_=_C1803( C1743 C1803 ) C1743_=_C1804( C1743 C1804 ) C1743_=_C1805( C1743 C1805 ) C1743_=_C1806( C1743 C1806 ) C1743_=_C1807( C1743 C1807 ) \nC1743_=_C1808( C1743 C1808 ) C1743_=_C1809( C1743 C1809 ) C1743_=_C1810( C1743 C1810 ) C1743_=_C1811( C1743 C1811 ) C1743_=_C1812( C1743 C1812 ) C1743_=_C1813( C1743 C1813 ) \nC1743_=_C1814( C1743 C1814 ) C1743_=_C1815( C1743 C1815 ) C1743_=_C1816( C1743 C1816 ) C1743_=_C1817( C1743 C1817 ) C1743_=_C1818( C1743 C1818 ) C1743_=_C1819( C1743 C1819 ) \nC1743_=_C1820( C1743 C1820 ) C1743_=_C1821( C1743 C1821 ) C1743_=_C1822( C1743 C1822 ) C1743_=_C1823( C1743 C1823 ) C1743_=_C1824( C1743 C1824 ) C1743_=_C1825( C1743 C1825 ) \nC1743_=_C1826( C1743 C1826 ) C1743_=_C1827( C1743 C1827 ) C1743_=_C1828( C1743 C1828 ) C1743_=_C1829( C1743 C1829 ) C1743_=_C1830( C1743 C1830 ) C1743_=_C1831( C1743 C1831 ) \nC1743_=_C1832( C1743 C1832 ) C1743_=_C1833( C1743 C1833 ) C1743_=_C1834( C1743 C1834 ) C1743_=_C1835( C1743 C1835 ) C1743_=_C1836( C1743 C1836 ) C1744_=_C1745( C1744 C1745 ) \nC1744_=_C1746( C1744 C1746 ) C1744_=_C1747( C1744 C1747 ) C1744_=_C1748( C1744 C1748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72( C1744 C1772 ) C1744_=_C1774( C1744 C1774 ) C1744_=_C1777( C1744 C1777 ) C1744_=_C1780( C1744 C1780 ) C1744_=_C1783( C1744 C1783 ) \nC1744_=_C1785( C1744 C1785 ) C1744_=_C1786( C1744 C1786 ) C1744_=_C1787( C1744 C1787 ) C1744_=_C1789( C1744 C1789 ) C1744_=_C1791( C1744 C1791 ) C1744_=_C1792( C1744 C1792 ) \nC1744_=_C1799( C1744 C1799 ) C1744_=_C1802( C1744 C1802 ) C1744_=_C1803( C1744 C1803 ) C1744_=_C1804( C1744 C1804 ) C1744_=_C1805( C1744 C1805 ) C1744_=_C1806( C1744 C1806 ) \nC1744_=_C1807( C1744 C1807 ) C1744_=_C1808( C1744 C1808 ) C1744_=_C1809( C1744 C1809 ) C1744_=_C1810( C1744 C1810 ) C1744_=_C1811( C1744 C1811 ) C1744_=_C1812( C1744 C1812 ) \nC1744_=_C1813( C1744 C1813 ) C1744_=_C1814( C1744 C1814 ) C1744_=_C1815( C1744 C1815 ) C1744_=_C1816( C1744 C1816 ) C1744_=_C1817( C1744 C1817 ) C1744_=_C1818( C1744 C1818 ) \nC1744_=_C1819( C1744 C1819 ) C1744_=_C1820( C1744 C1820 ) C1744_=_C1821( C1744 C1821 ) C1744_=_C1822( C1744 C1822 ) C1744_=_C1823( C1744 C1823 ) C1744_=_C1824( C1744 C1824 ) \nC1744_=_C1825( C1744 C1825 ) C1744_=_C1826( C1744 C1826 ) C1744_=_C1827( C1744 C1827 ) C1744_=_C1828( C1744 C1828 ) C1744_=_C1829( C1744 C1829 ) C1744_=_C1830( C1744 C1830 ) \nC1744_=_C1831( C1744 C1831 ) C1744_=_C1832( C1744 C1832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72( C1745 C1772 ) C1745_=_C1774( C1745 C1774 ) C1745_=_C1777( C1745 C1777 ) C1745_=_C1780( C1745 C1780 ) C1745_=_C1783( C1745 C1783 ) \nC1745_=_C1785( C1745 C1785 ) C1745_=_C1786( C1745 C1786 ) C1745_=_C1787( C1745 C1787 ) C1745_=_C1789( C1745 C1789 ) C1745_=_C1791( C1745 C1791 ) C1745_=_C1792( C1745 C1792 ) \nC1745_=_C1799( C1745 C1799 ) C1745_=_C1802( C1745 C1802 ) C1745_=_C1803( C1745 C1803 ) C1745_=_C1804( C1745 C1804 ) C1745_=_C1805( C1745 C1805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9( C1746 C1789 ) C1746_=_C1791( C1746 C1791 ) C1746_=_C1792( C1746 C1792 ) C1746_=_C1799( C1746 C1799 ) \nC1746_=_C1802( C1746 C1802 ) C1746_=_C1803( C1746 C1803 ) C1746_=_C1804( C1746 C1804 ) C1746_=_C1805( C1746 C1805 ) C1746_=_C1806( C1746 C1806 ) C1746_=_C1807( C1746 C1807 ) \nC1746_=_C1808( C1746 C1808 ) C1746_=_C1809( C1746 C1809 ) C1746_=_C1810( C1746 C1810 ) C1746_=_C1811( C1746 C1811 ) C1746_=_C1812( C1746 C1812 ) C1746_=_C1813( C1746 C1813 ) \nC1746_=_C1814( C1746 C1814 ) C1746_=_C1815( C1746 C1815 ) C1746_=_C1816( C1746 C1816 ) C1746_=_C1817( C1746 C1817 ) C1746_=_C1818( C1746 C1818 ) C1746_=_C1819( C1746 C1819 ) \nC1746_=_C1820( C1746 C1820 ) C1746_=_C1821( C1746 C1821 ) C1746_=_C1822( C1746 C1822 ) C1746_=_C1823( C1746 C1823 ) C1746_=_C1824( C1746 C1824 ) C1746_=_C1825( C1746 C1825 ) \nC1746_=_C1826( C1746 C1826 ) C1746_=_C1827( C1746 C1827 ) C1746_=_C1828( C1746 C1828 ) C1746_=_C1829( C1746 C1829 ) C1746_=_C1830( C1746 C1830 ) C1746_=_C1831( C1746 C1831 ) \nC1746_=_C1832( C1746 C1832 ) C1746_=_C1833( C1746 C1833 ) C1746_=_C1834( C1746 C1834 ) C1746_=_C1835( C1746 C1835 ) C1746_=_C1836( C1746 C1836 ) C1747_=_C1748( C1747 C1748 ) \nC1747_=_C1750( C1747 C1750 )</w:t>
      </w:r>
    </w:p>
    <w:p>
      <w:pPr>
        <w:pStyle w:val="PreformattedText"/>
        <w:bidi w:val="0"/>
        <w:spacing w:before="0" w:after="0"/>
        <w:jc w:val="left"/>
        <w:rPr/>
      </w:pPr>
      <w:r>
        <w:rPr/>
        <w:t xml:space="preserve"> </w:t>
      </w:r>
      <w:r>
        <w:rPr/>
        <w:t>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72( C1747 C1772 ) C1747_=_C1774( C1747 C1774 ) \nC1747_=_C1777( C1747 C1777 ) C1747_=_C1780( C1747 C1780 ) C1747_=_C1783( C1747 C1783 ) C1747_=_C1785( C1747 C1785 ) C1747_=_C1786( C1747 C1786 ) C1747_=_C1787( C1747 C1787 ) \nC1747_=_C1789( C1747 C1789 ) C1747_=_C1791( C1747 C1791 ) C1747_=_C1792( C1747 C1792 ) C1747_=_C1799( C1747 C1799 ) C1747_=_C1802( C1747 C1802 ) C1747_=_C1803( C1747 C1803 ) \nC1747_=_C1804( C1747 C1804 ) C1747_=_C1805( C1747 C1805 ) C1747_=_C1806( C1747 C1806 ) C1747_=_C1807( C1747 C1807 ) C1747_=_C1808( C1747 C1808 ) C1747_=_C1809( C1747 C1809 ) \nC1747_=_C1810( C1747 C1810 ) C1747_=_C1811( C1747 C1811 ) C1747_=_C1812( C1747 C1812 ) C1747_=_C1813( C1747 C1813 ) C1747_=_C1814( C1747 C1814 ) C1747_=_C1815( C1747 C1815 ) \nC1747_=_C1816( C1747 C1816 ) C1747_=_C1817( C1747 C1817 ) C1747_=_C1818( C1747 C1818 ) C1747_=_C1819( C1747 C1819 ) C1747_=_C1820( C1747 C1820 ) C1747_=_C1821( C1747 C1821 ) \nC1747_=_C1822( C1747 C1822 ) C1747_=_C1823( C1747 C1823 ) C1747_=_C1824( C1747 C1824 ) C1747_=_C1825( C1747 C1825 ) C1747_=_C1826( C1747 C1826 ) C1747_=_C1827( C1747 C1827 ) \nC1747_=_C1828( C1747 C1828 ) C1747_=_C1829( C1747 C1829 ) C1747_=_C1830( C1747 C1830 ) C1747_=_C1831( C1747 C1831 ) C1747_=_C1832( C1747 C1832 ) C1747_=_C1833( C1747 C1833 ) \nC1747_=_C1834( C1747 C1834 ) C1747_=_C1835( C1747 C1835 ) C1747_=_C1836( C1747 C1836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72( C1748 C1772 ) C1748_=_C1774( C1748 C1774 ) C1748_=_C1777( C1748 C1777 ) C1748_=_C1780( C1748 C1780 ) C1748_=_C1783( C1748 C1783 ) \nC1748_=_C1785( C1748 C1785 ) C1748_=_C1786( C1748 C1786 ) C1748_=_C1787( C1748 C1787 ) C1748_=_C1789( C1748 C1789 ) C1748_=_C1791( C1748 C1791 ) C1748_=_C1792( C1748 C1792 ) \nC1748_=_C1799( C1748 C1799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2( C1750 C1802 ) C1750_=_C1803( C1750 C1803 ) C1750_=_C1804( C1750 C1804 ) \nC1750_=_C1805( C1750 C1805 ) C1750_=_C1806( C1750 C1806 ) C1750_=_C1807( C1750 C1807 ) C1750_=_C1808( C1750 C1808 ) C1750_=_C1809( C1750 C1809 ) C1750_=_C1810( C1750 C1810 ) \nC1750_=_C1811( C1750 C1811 ) C1750_=_C1812( C1750 C1812 ) C1750_=_C1813( C1750 C1813 ) C1750_=_C1814( C1750 C1814 ) C1750_=_C1815( C1750 C1815 ) C1750_=_C1816( C1750 C1816 ) \nC1750_=_C1817( C1750 C1817 ) C1750_=_C1818( C1750 C1818 ) C1750_=_C1819( C1750 C1819 ) C1750_=_C1820( C1750 C1820 ) C1750_=_C1821( C1750 C1821 ) C1750_=_C1822( C1750 C1822 ) \nC1750_=_C1823( C1750 C1823 ) C1750_=_C1824( C1750 C1824 ) C1750_=_C1825( C1750 C1825 ) C1750_=_C1826( C1750 C1826 ) C1750_=_C1827( C1750 C1827 ) C1750_=_C1828( C1750 C1828 ) \nC1750_=_C1829( C1750 C1829 ) C1750_=_C1830( C1750 C1830 ) C1750_=_C1831( C1750 C1831 ) C1750_=_C1832( C1750 C1832 ) C1750_=_C1833( C1750 C1833 ) C1750_=_C1834( C1750 C1834 ) \nC1750_=_C1835( C1750 C1835 ) C1750_=_C1836( C1750 C1836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72( C1751 C1772 ) C1751_=_C1774( C1751 C1774 ) \nC1751_=_C1777( C1751 C1777 ) C1751_=_C1780( C1751 C1780 ) C1751_=_C1783( C1751 C1783 ) C1751_=_C1785( C1751 C1785 ) C1751_=_C1786( C1751 C1786 ) C1751_=_C1787( C1751 C1787 ) \nC1751_=_C1789( C1751 C1789 ) C1751_=_C1791( C1751 C1791 ) C1751_=_C1792( C1751 C1792 ) C1751_=_C1799( C1751 C1799 ) C1751_=_C1802( C1751 C1802 ) C1751_=_C1803( C1751 C1803 ) \nC1751_=_C1804( C1751 C1804 ) C1751_=_C1805( C1751 C1805 ) C1751_=_C1806( C1751 C1806 ) C1751_=_C1807( C1751 C1807 ) C1751_=_C1808( C1751 C1808 ) C1751_=_C1809( C1751 C1809 ) \nC1751_=_C1810( C1751 C1810 ) C1751_=_C1811( C1751 C1811 ) C1751_=_C1812( C1751 C1812 ) C1751_=_C1813( C1751 C1813 ) C1751_=_C1814( C1751 C1814 ) C1751_=_C1815( C1751 C1815 ) \nC1751_=_C1816( C1751 C1816 ) C1751_=_C1817( C1751 C1817 ) C1751_=_C1818( C1751 C1818 ) C1751_=_C1819( C1751 C1819 ) C1751_=_C1820( C1751 C1820 ) C1751_=_C1821( C1751 C1821 ) \nC1751_=_C1822( C1751 C1822 ) C1751_=_C1823( C1751 C1823 ) C1751_=_C1824( C1751 C1824 ) C1751_=_C1825( C1751 C1825 ) C1751_=_C1826( C1751 C1826 ) C1751_=_C1827( C1751 C1827 ) \nC1751_=_C1828( C1751 C1828 ) C1751_=_C1829( C1751 C1829 ) C1751_=_C1830( C1751 C1830 ) C1751_=_C1831( C1751 C1831 ) C1751_=_C1832( C1751 C1832 ) C1751_=_C1833( C1751 C1833 ) \nC1751_=_C1834( C1751 C1834 ) C1751_=_C1835( C1751 C1835 ) C1751_=_C1836( C1751 C183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72( C1752 C1772 ) C1752_=_C1774( C1752 C1774 ) \nC1752_=_C1777( C1752 C1777 ) C1752_=_C1780( C1752 C1780 ) C1752_=_C1783( C1752 C1783 ) C1752_=_C1785( C1752 C1785 ) C1752_=_C1786( C1752 C1786 ) C1752_=_C1787( C1752 C1787 ) \nC1752_=_C1789( C1752 C1789 ) C1752_=_C1791( C1752 C1791 ) C1752_=_C1792( C1752 C1792 ) C1752_=_C1799( C1752 C1799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9( C1753 C1789 ) \nC1753_=_C1791( C1753 C1791 ) C1753_=_C1792( C1753 C1792 ) C1753_=_C1799( C1753 C1799 ) C1753_=_C1802( C1753 C1802 ) C1753_=_C1803( C1753 C1803 ) C1753_=_C1804( C1753 C1804 ) \nC1753_=_C1805( C1753 C1805 ) C1753_=_C1806( C1753 C1806 ) C1753_=_C1807(</w:t>
      </w:r>
    </w:p>
    <w:p>
      <w:pPr>
        <w:pStyle w:val="PreformattedText"/>
        <w:bidi w:val="0"/>
        <w:spacing w:before="0" w:after="0"/>
        <w:jc w:val="left"/>
        <w:rPr/>
      </w:pPr>
      <w:r>
        <w:rPr/>
        <w:t xml:space="preserve"> </w:t>
      </w:r>
      <w:r>
        <w:rPr/>
        <w:t>C1753 C1807 ) C1753_=_C1808( C1753 C1808 ) C1753_=_C1809( C1753 C1809 ) C1753_=_C1810( C1753 C1810 ) \nC1753_=_C1811( C1753 C1811 ) C1753_=_C1812( C1753 C1812 ) C1753_=_C1813( C1753 C1813 ) C1753_=_C1814( C1753 C1814 ) C1753_=_C1815( C1753 C1815 ) C1753_=_C1816( C1753 C1816 ) \nC1753_=_C1817( C1753 C1817 ) C1753_=_C1818( C1753 C1818 ) C1753_=_C1819( C1753 C1819 ) C1753_=_C1820( C1753 C1820 ) C1753_=_C1821( C1753 C1821 ) C1753_=_C1822( C1753 C1822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72( C1754 C1772 ) C1754_=_C1774( C1754 C1774 ) C1754_=_C1777( C1754 C1777 ) C1754_=_C1780( C1754 C1780 ) C1754_=_C1783( C1754 C1783 ) \nC1754_=_C1785( C1754 C1785 ) C1754_=_C1786( C1754 C1786 ) C1754_=_C1787( C1754 C1787 ) C1754_=_C1789( C1754 C1789 ) C1754_=_C1791( C1754 C1791 ) C1754_=_C1792( C1754 C1792 ) \nC1754_=_C1799( C1754 C1799 ) C1754_=_C1802( C1754 C1802 ) C1754_=_C1803( C1754 C1803 ) C1754_=_C1804( C1754 C1804 ) C1754_=_C1805( C1754 C1805 ) C1754_=_C1806( C1754 C1806 ) \nC1754_=_C1807( C1754 C1807 ) C1754_=_C1808( C1754 C1808 ) C1754_=_C1809( C1754 C1809 ) C1754_=_C1810( C1754 C1810 ) C1754_=_C1811( C1754 C1811 ) C1754_=_C1812( C1754 C1812 ) \nC1754_=_C1813( C1754 C1813 ) C1754_=_C1814( C1754 C1814 ) C1754_=_C1815( C1754 C1815 ) C1754_=_C1816( C1754 C1816 ) C1754_=_C1817( C1754 C1817 ) C1754_=_C1818( C1754 C1818 ) \nC1754_=_C1819( C1754 C1819 ) C1754_=_C1820( C1754 C1820 ) C1754_=_C1821( C1754 C1821 ) C1754_=_C1822( C1754 C1822 ) C1754_=_C1823( C1754 C1823 ) C1754_=_C1824( C1754 C1824 ) \nC1754_=_C1825( C1754 C1825 ) C1754_=_C1826( C1754 C1826 ) C1754_=_C1827( C1754 C1827 ) C1754_=_C1828( C1754 C1828 ) C1754_=_C1829( C1754 C1829 ) C1754_=_C1830( C1754 C1830 ) \nC1754_=_C1831( C1754 C1831 ) C1754_=_C1832( C1754 C1832 ) C1754_=_C1833( C1754 C1833 ) C1754_=_C1834( C1754 C1834 ) C1754_=_C1835( C1754 C1835 ) C1754_=_C1836( C1754 C1836 ) \nC1755_=_C1756( C1755 C1756 ) C1755_=_C1757( C1755 C1757 ) C1755_=_C1758( C1755 C1758 ) C1755_=_C1759( C1755 C1759 ) C1755_=_C1760( C1755 C1760 ) C1755_=_C1761( C1755 C1761 ) \nC1755_=_C1762( C1755 C1762 ) C1755_=_C1763( C1755 C1763 ) C1755_=_C1764( C1755 C1764 ) C1755_=_C1765( C1755 C1765 ) C1755_=_C1772( C1755 C1772 ) C1755_=_C1774( C1755 C1774 ) \nC1755_=_C1777( C1755 C1777 ) C1755_=_C1780( C1755 C1780 ) C1755_=_C1783( C1755 C1783 ) C1755_=_C1785( C1755 C1785 ) C1755_=_C1786( C1755 C1786 ) C1755_=_C1787( C1755 C1787 ) \nC1755_=_C1789( C1755 C1789 ) C1755_=_C1791( C1755 C1791 ) C1755_=_C1792( C1755 C1792 ) C1755_=_C1799( C1755 C1799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2( C1756 C1802 ) C1756_=_C1803( C1756 C1803 ) C1756_=_C1804( C1756 C1804 ) C1756_=_C1805( C1756 C1805 ) C1756_=_C1806( C1756 C1806 ) C1756_=_C1807( C1756 C1807 ) \nC1756_=_C1808( C1756 C1808 ) C1756_=_C1809( C1756 C1809 ) C1756_=_C1810( C1756 C1810 ) C1756_=_C1811( C1756 C1811 ) C1756_=_C1812( C1756 C1812 ) C1756_=_C1813( C1756 C1813 ) \nC1756_=_C1814( C1756 C1814 ) C1756_=_C1815( C1756 C1815 ) C1756_=_C1816( C1756 C1816 ) C1756_=_C1817( C1756 C1817 ) C1756_=_C1818( C1756 C1818 ) C1756_=_C1819( C1756 C1819 ) \nC1756_=_C1820( C1756 C1820 ) C1756_=_C1821( C1756 C1821 ) C1756_=_C1822( C1756 C1822 ) C1756_=_C1823( C1756 C1823 ) C1756_=_C1824( C1756 C1824 ) C1756_=_C1825( C1756 C1825 ) \nC1756_=_C1826( C1756 C1826 ) C1756_=_C1827( C1756 C1827 ) C1756_=_C1828( C1756 C1828 ) C1756_=_C1829( C1756 C1829 ) C1756_=_C1830( C1756 C1830 ) C1756_=_C1831( C1756 C1831 ) \nC1756_=_C1832( C1756 C1832 ) C1756_=_C1833( C1756 C1833 ) C1756_=_C1834( C1756 C1834 ) C1756_=_C1835( C1756 C1835 ) C1756_=_C1836( C1756 C1836 ) C1757_=_C1758( C1757 C1758 ) \nC1757_=_C1759( C1757 C1759 ) C1757_=_C1760( C1757 C1760 ) C1757_=_C1761( C1757 C1761 ) C1757_=_C1762( C1757 C1762 ) C1757_=_C1763( C1757 C1763 ) C1757_=_C1764( C1757 C1764 ) \nC1757_=_C1765( C1757 C1765 ) C1757_=_C1772( C1757 C1772 ) C1757_=_C1774( C1757 C1774 ) C1757_=_C1777( C1757 C1777 ) C1757_=_C1780( C1757 C1780 ) C1757_=_C1783( C1757 C1783 ) \nC1757_=_C1785( C1757 C1785 ) C1757_=_C1786( C1757 C1786 ) C1757_=_C1787( C1757 C1787 ) C1757_=_C1789( C1757 C1789 ) C1757_=_C1791( C1757 C1791 ) C1757_=_C1792( C1757 C1792 ) \nC1757_=_C1799( C1757 C1799 ) C1757_=_C1802( C1757 C1802 ) C1757_=_C1803( C1757 C1803 ) C1757_=_C1804( C1757 C1804 ) C1757_=_C1805( C1757 C1805 ) C1757_=_C1806( C1757 C1806 ) \nC1757_=_C1807( C1757 C1807 ) C1757_=_C1808( C1757 C1808 ) C1757_=_C1809( C1757 C1809 ) C1757_=_C1810( C1757 C1810 ) C1757_=_C1811( C1757 C1811 ) C1757_=_C1812( C1757 C1812 ) \nC1757_=_C1813( C1757 C1813 ) C1757_=_C1814( C1757 C1814 ) C1757_=_C1815( C1757 C1815 ) C1757_=_C1816( C1757 C1816 ) C1757_=_C1817( C1757 C1817 ) C1757_=_C1818( C1757 C1818 ) \nC1757_=_C1819( C1757 C1819 ) C1757_=_C1820( C1757 C1820 ) C1757_=_C1821( C1757 C1821 ) C1757_=_C1822( C1757 C1822 ) C1757_=_C1823( C1757 C1823 ) C1757_=_C1824( C1757 C1824 ) \nC1757_=_C1825( C1757 C1825 ) C1757_=_C1826( C1757 C1826 ) C1757_=_C1827( C1757 C1827 ) C1757_=_C1828( C1757 C1828 ) C1757_=_C1829( C1757 C1829 ) C1757_=_C1830( C1757 C1830 ) \nC1757_=_C1831( C1757 C1831 ) C1757_=_C1832( C1757 C1832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72( C1758 C1772 ) C1758_=_C1774( C1758 C1774 ) C1758_=_C1777( C1758 C1777 ) C1758_=_C1780( C1758 C1780 ) C1758_=_C1783( C1758 C1783 ) \nC1758_=_C1785( C1758 C1785 ) C1758_=_C1786( C1758 C1786 ) C1758_=_C1787( C1758 C1787 ) C1758_=_C1789( C1758 C1789 ) C1758_=_C1791( C1758 C1791 ) C1758_=_C1792( C1758 C1792 ) \nC1758_=_C1799( C1758 C1799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9( C1759 C1799 ) \nC1759_=_C1802( C1759 C1802 ) C1759_=_C1803( C1759 C1803 ) C1759_=_C1804( C1759 C1804 ) C1759_=_C1805( C1759 C1805 ) C1759_=_C1806( C1759 C1806 ) C1759_=_C1807( C1759 C1807 ) \nC1759_=_C1808( C1759 C1808 ) C1759_=_C1809( C1759 C1809 ) C1759_=_C1810( C1759 C1810 ) C1759_=_C1811( C1759 C1811 ) C1759_=_C1812(</w:t>
      </w:r>
    </w:p>
    <w:p>
      <w:pPr>
        <w:pStyle w:val="PreformattedText"/>
        <w:bidi w:val="0"/>
        <w:spacing w:before="0" w:after="0"/>
        <w:jc w:val="left"/>
        <w:rPr/>
      </w:pPr>
      <w:r>
        <w:rPr/>
        <w:t xml:space="preserve"> </w:t>
      </w:r>
      <w:r>
        <w:rPr/>
        <w:t>C1759 C1812 ) C1759_=_C1813( C1759 C1813 ) \nC1759_=_C1814( C1759 C1814 ) C1759_=_C1815( C1759 C1815 ) C1759_=_C1816( C1759 C1816 ) C1759_=_C1817( C1759 C1817 ) C1759_=_C1818( C1759 C1818 ) C1759_=_C1819( C1759 C1819 ) \nC1759_=_C1820( C1759 C1820 ) C1759_=_C1821( C1759 C1821 ) C1759_=_C1822( C1759 C1822 ) C1759_=_C1823( C1759 C1823 ) C1759_=_C1824( C1759 C1824 ) C1759_=_C1825( C1759 C1825 ) \nC1759_=_C1826( C1759 C1826 ) C1759_=_C1827( C1759 C1827 ) C1759_=_C1828( C1759 C1828 ) C1759_=_C1829( C1759 C1829 ) C1759_=_C1830( C1759 C1830 ) C1759_=_C1831( C1759 C1831 ) \nC1759_=_C1832( C1759 C1832 ) C1759_=_C1833( C1759 C1833 ) C1759_=_C1834( C1759 C1834 ) C1759_=_C1835( C1759 C1835 ) C1759_=_C1836( C1759 C1836 ) C1760_=_C1761( C1760 C1761 ) \nC1760_=_C1762( C1760 C1762 ) C1760_=_C1763( C1760 C1763 ) C1760_=_C1764( C1760 C1764 ) C1760_=_C1765( C1760 C1765 ) C1760_=_C1772( C1760 C1772 ) C1760_=_C1774( C1760 C1774 ) \nC1760_=_C1777( C1760 C1777 ) C1760_=_C1780( C1760 C1780 ) C1760_=_C1783( C1760 C1783 ) C1760_=_C1785( C1760 C1785 ) C1760_=_C1786( C1760 C1786 ) C1760_=_C1787( C1760 C1787 ) \nC1760_=_C1789( C1760 C1789 ) C1760_=_C1791( C1760 C1791 ) C1760_=_C1792( C1760 C1792 ) C1760_=_C1799( C1760 C1799 ) C1760_=_C1802( C1760 C1802 ) C1760_=_C1803( C1760 C1803 ) \nC1760_=_C1804( C1760 C1804 ) C1760_=_C1805( C1760 C1805 ) C1760_=_C1806( C1760 C1806 ) C1760_=_C1807( C1760 C1807 ) C1760_=_C1808( C1760 C1808 ) C1760_=_C1809( C1760 C1809 ) \nC1760_=_C1810( C1760 C1810 ) C1760_=_C1811( C1760 C1811 ) C1760_=_C1812( C1760 C1812 ) C1760_=_C1813( C1760 C1813 ) C1760_=_C1814( C1760 C1814 ) C1760_=_C1815( C1760 C1815 ) \nC1760_=_C1816( C1760 C1816 ) C1760_=_C1817( C1760 C1817 ) C1760_=_C1818( C1760 C1818 ) C1760_=_C1819( C1760 C1819 ) C1760_=_C1820( C1760 C1820 ) C1760_=_C1821( C1760 C1821 ) \nC1760_=_C1822( C1760 C1822 ) C1760_=_C1823( C1760 C1823 ) C1760_=_C1824( C1760 C1824 ) C1760_=_C1825( C1760 C1825 ) C1760_=_C1826( C1760 C1826 ) C1760_=_C1827( C1760 C1827 ) \nC1760_=_C1828( C1760 C1828 ) C1760_=_C1829( C1760 C1829 ) C1760_=_C1830( C1760 C1830 ) C1760_=_C1831( C1760 C1831 ) C1760_=_C1832( C1760 C1832 ) C1760_=_C1833( C1760 C1833 ) \nC1760_=_C1834( C1760 C1834 ) C1760_=_C1835( C1760 C1835 ) C1760_=_C1836( C1760 C1836 ) C1761_=_C1762( C1761 C1762 ) C1761_=_C1763( C1761 C1763 ) C1761_=_C1764( C1761 C1764 ) \nC1761_=_C1765( C1761 C1765 ) C1761_=_C1772( C1761 C1772 ) C1761_=_C1774( C1761 C1774 ) C1761_=_C1777( C1761 C1777 ) C1761_=_C1780( C1761 C1780 ) C1761_=_C1783( C1761 C1783 ) \nC1761_=_C1785( C1761 C1785 ) C1761_=_C1786( C1761 C1786 ) C1761_=_C1787( C1761 C1787 ) C1761_=_C1789( C1761 C1789 ) C1761_=_C1791( C1761 C1791 ) C1761_=_C1792( C1761 C1792 ) \nC1761_=_C1799( C1761 C1799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2( C1762 C1802 ) C1762_=_C1803( C1762 C1803 ) C1762_=_C1804( C1762 C1804 ) \nC1762_=_C1805( C1762 C1805 ) C1762_=_C1806( C1762 C1806 ) C1762_=_C1807( C1762 C1807 ) C1762_=_C1808( C1762 C1808 ) C1762_=_C1809( C1762 C1809 ) C1762_=_C1810( C1762 C1810 ) \nC1762_=_C1811( C1762 C1811 ) C1762_=_C1812( C1762 C1812 ) C1762_=_C1813( C1762 C1813 ) C1762_=_C1814( C1762 C1814 ) C1762_=_C1815( C1762 C1815 ) C1762_=_C1816( C1762 C1816 ) \nC1762_=_C1817( C1762 C1817 ) C1762_=_C1818( C1762 C1818 ) C1762_=_C1819( C1762 C1819 ) C1762_=_C1820( C1762 C1820 ) C1762_=_C1821( C1762 C1821 ) C1762_=_C1822( C1762 C1822 ) \nC1762_=_C1823( C1762 C1823 ) C1762_=_C1824( C1762 C1824 ) C1762_=_C1825( C1762 C1825 ) C1762_=_C1826( C1762 C1826 ) C1762_=_C1827( C1762 C1827 ) C1762_=_C1828( C1762 C1828 ) \nC1762_=_C1829( C1762 C1829 ) C1762_=_C1830( C1762 C1830 ) C1762_=_C1831( C1762 C1831 ) C1762_=_C1832( C1762 C1832 ) C1762_=_C1833( C1762 C1833 ) C1762_=_C1834( C1762 C1834 ) \nC1762_=_C1835( C1762 C1835 ) C1762_=_C1836( C1762 C1836 ) C1763_=_C1764( C1763 C1764 ) C1763_=_C1765( C1763 C1765 ) C1763_=_C1772( C1763 C1772 ) C1763_=_C1774( C1763 C1774 ) \nC1763_=_C1777( C1763 C1777 ) C1763_=_C1780( C1763 C1780 ) C1763_=_C1783( C1763 C1783 ) C1763_=_C1785( C1763 C1785 ) C1763_=_C1786( C1763 C1786 ) C1763_=_C1787( C1763 C1787 ) \nC1763_=_C1789( C1763 C1789 ) C1763_=_C1791( C1763 C1791 ) C1763_=_C1792( C1763 C1792 ) C1763_=_C1799( C1763 C1799 ) C1763_=_C1802( C1763 C1802 ) C1763_=_C1803( C1763 C1803 ) \nC1763_=_C1804( C1763 C1804 ) C1763_=_C1805( C1763 C1805 ) C1763_=_C1806( C1763 C1806 ) C1763_=_C1807( C1763 C1807 ) C1763_=_C1808( C1763 C1808 ) C1763_=_C1809( C1763 C1809 ) \nC1763_=_C1810( C1763 C1810 ) C1763_=_C1811( C1763 C1811 ) C1763_=_C1812( C1763 C1812 ) C1763_=_C1813( C1763 C1813 ) C1763_=_C1814( C1763 C1814 ) C1763_=_C1815( C1763 C1815 ) \nC1763_=_C1816( C1763 C1816 ) C1763_=_C1817( C1763 C1817 ) C1763_=_C1818( C1763 C1818 ) C1763_=_C1819( C1763 C1819 ) C1763_=_C1820( C1763 C1820 ) C1763_=_C1821( C1763 C1821 ) \nC1763_=_C1822( C1763 C1822 ) C1763_=_C1823( C1763 C1823 ) C1763_=_C1824( C1763 C1824 ) C1763_=_C1825( C1763 C1825 ) C1763_=_C1826( C1763 C1826 ) C1763_=_C1827( C1763 C1827 ) \nC1763_=_C1828( C1763 C1828 ) C1763_=_C1829( C1763 C1829 ) C1763_=_C1830( C1763 C1830 ) C1763_=_C1831( C1763 C1831 ) C1763_=_C1832( C1763 C1832 ) C1763_=_C1833( C1763 C1833 ) \nC1763_=_C1834( C1763 C1834 ) C1763_=_C1835( C1763 C1835 ) C1763_=_C1836( C1763 C1836 ) C1764_=_C1765( C1764 C1765 ) C1764_=_C1772( C1764 C1772 ) C1764_=_C1774( C1764 C1774 ) \nC1764_=_C1777( C1764 C1777 ) C1764_=_C1780( C1764 C1780 ) C1764_=_C1783( C1764 C1783 ) C1764_=_C1785( C1764 C1785 ) C1764_=_C1786( C1764 C1786 ) C1764_=_C1787( C1764 C1787 ) \nC1764_=_C1789( C1764 C1789 ) C1764_=_C1791( C1764 C1791 ) C1764_=_C1792( C1764 C1792 ) C1764_=_C1799( C1764 C1799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9( C1765 C1799 ) C1765_=_C1802( C1765 C1802 ) C1765_=_C1803( C1765 C1803 ) C1765_=_C1804( C1765 C1804 ) \nC1765_=_C1805( C1765 C1805 ) C1765_=_C1806( C1765 C1806 ) C1765_=_C1807( C1765 C1807 ) C1765_=_C1808( C1765 C1808 ) C1765_=_C1809( C1765 C1809 ) C1765_=_C1810( C1765 C1810 ) \nC1765_=_C1811( C1765 C1811 ) C1765_=_C1812( C1765 C1812 ) C1765_=_C1813( C1765 C1813 ) C1765_=_C1814( C1765 C1814 ) C1765_=_C1815( C1765 C1815 ) C1765_=_C1816( C1765 C1816 ) \nC1765_=_C1817( C1765 C1817 ) C1765_=_C1818( C1765 C1818 ) C1765_=_C1819( C1765 C1819 ) C1765_=_C1820( C1765 C1820 ) C1765_=_C1821( C1765 C1821 ) C1765_=_C1822( C1765 C1822 ) \nC1765_=_C1823( C1765 C1823 ) C1765_=_C1824( C1765 C1824 ) C1765_=_C1825( C1765 C1825 ) C1765_=_C1826( C1765 C1826 ) C1765_=_C1827( C1765 C1827 ) C1765_=_C1828( C1765 C1828 ) \nC1765_=_C1829( C1765 C1829 ) C1765_=_C1830( C1765 C1830 ) C1765_=_C1831( C1765 C1831 ) C1765_=_C1832( C1765 C1832 ) C1765_=_C1833( C1765 C1833 ) C1765_=_C1834( C1765 C1834 ) \nC1765_=_C1835( C1765 C1835 ) C1765_=_C1836( C1765 C1836 ) C1772_=_C1774( C1772 C1774 ) C1772_=_C1777( C1772 C1777 ) C1772_=_C1780( C1772 C1780 ) C1772_=_C1783( C1772 C1783 ) \nC1772_=_C1785( C1772 C1785 ) C1772_=_C1786( C1772 C1786 ) C1772_=_C1787( C1772 C1787 ) C1772_=_C1789( C1772 C1789 ) C1772_=_C1791( C1772 C1791 ) C1772_=_C1792( C1772 C1792 ) \nC1772_=_C1799( C1772 C1799 ) C1772_=_C1802( C1772 C1802 ) C1772_=_C1803( C1772 C1803 ) C1772_=_C1804( C1772 C1804 ) C1772_=_C1805( C1772 C1805 ) C1772_=_C1806( C1772 C1806 ) \nC1772_=_C1807(</w:t>
      </w:r>
    </w:p>
    <w:p>
      <w:pPr>
        <w:pStyle w:val="PreformattedText"/>
        <w:bidi w:val="0"/>
        <w:spacing w:before="0" w:after="0"/>
        <w:jc w:val="left"/>
        <w:rPr/>
      </w:pPr>
      <w:r>
        <w:rPr/>
        <w:t xml:space="preserve"> </w:t>
      </w:r>
      <w:r>
        <w:rPr/>
        <w:t>C1772 C1807 ) C1772_=_C1808( C1772 C1808 ) C1772_=_C1809( C1772 C1809 ) C1772_=_C1810( C1772 C1810 ) C1772_=_C1811( C1772 C1811 ) C1772_=_C1812( C1772 C1812 ) \nC1772_=_C1813( C1772 C1813 ) C1772_=_C1814( C1772 C1814 ) C1772_=_C1815( C1772 C1815 ) C1772_=_C1816( C1772 C1816 ) C1772_=_C1817( C1772 C1817 ) C1772_=_C1818( C1772 C1818 ) \nC1772_=_C1819( C1772 C1819 ) C1772_=_C1820( C1772 C1820 ) C1772_=_C1821( C1772 C1821 ) C1772_=_C1822( C1772 C1822 ) C1772_=_C1823( C1772 C1823 ) C1772_=_C1824( C1772 C1824 ) \nC1772_=_C1825( C1772 C1825 ) C1772_=_C1826( C1772 C1826 ) C1772_=_C1827( C1772 C1827 ) C1772_=_C1828( C1772 C1828 ) C1772_=_C1829( C1772 C1829 ) C1772_=_C1830( C1772 C1830 ) \nC1772_=_C1831( C1772 C1831 ) C1772_=_C1832( C1772 C1832 ) C1772_=_C1833( C1772 C1833 ) C1772_=_C1834( C1772 C1834 ) C1772_=_C1835( C1772 C1835 ) C1772_=_C1836( C1772 C1836 ) \nC1774_=_C1777( C1774 C1777 ) C1774_=_C1780( C1774 C1780 ) C1774_=_C1783( C1774 C1783 ) C1774_=_C1785( C1774 C1785 ) C1774_=_C1786( C1774 C1786 ) C1774_=_C1787( C1774 C1787 ) \nC1774_=_C1789( C1774 C1789 ) C1774_=_C1791( C1774 C1791 ) C1774_=_C1792( C1774 C1792 ) C1774_=_C1799( C1774 C1799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2( C1777 C1802 ) C1777_=_C1803( C1777 C1803 ) C1777_=_C1804( C1777 C1804 ) C1777_=_C1805( C1777 C1805 ) C1777_=_C1806( C1777 C1806 ) C1777_=_C1807( C1777 C1807 ) \nC1777_=_C1808( C1777 C1808 ) C1777_=_C1809( C1777 C1809 ) C1777_=_C1810( C1777 C1810 ) C1777_=_C1811( C1777 C1811 ) C1777_=_C1812( C1777 C1812 ) C1777_=_C1813( C1777 C1813 ) \nC1777_=_C1814( C1777 C1814 ) C1777_=_C1815( C1777 C1815 ) C1777_=_C1816( C1777 C1816 ) C1777_=_C1817( C1777 C1817 ) C1777_=_C1818( C1777 C1818 ) C1777_=_C1819( C1777 C1819 ) \nC1777_=_C1820( C1777 C1820 ) C1777_=_C1821( C1777 C1821 ) C1777_=_C1822( C1777 C1822 ) C1777_=_C1823( C1777 C1823 ) C1777_=_C1824( C1777 C1824 ) C1777_=_C1825( C1777 C1825 ) \nC1777_=_C1826( C1777 C1826 ) C1777_=_C1827( C1777 C1827 ) C1777_=_C1828( C1777 C1828 ) C1777_=_C1829( C1777 C1829 ) C1777_=_C1830( C1777 C1830 ) C1777_=_C1831( C1777 C1831 ) \nC1777_=_C1832( C1777 C1832 ) C1777_=_C1833( C1777 C1833 ) C1777_=_C1834( C1777 C1834 ) C1777_=_C1835( C1777 C1835 ) C1777_=_C1836( C1777 C1836 ) C1780_=_C1783( C1780 C1783 ) \nC1780_=_C1785( C1780 C1785 ) C1780_=_C1786( C1780 C1786 ) C1780_=_C1787( C1780 C1787 ) C1780_=_C1789( C1780 C1789 ) C1780_=_C1791( C1780 C1791 ) C1780_=_C1792( C1780 C1792 ) \nC1780_=_C1799( C1780 C1799 ) C1780_=_C1802( C1780 C1802 ) C1780_=_C1803( C1780 C1803 ) C1780_=_C1804( C1780 C1804 ) C1780_=_C1805( C1780 C1805 ) C1780_=_C1806( C1780 C1806 ) \nC1780_=_C1807( C1780 C1807 ) C1780_=_C1808( C1780 C1808 ) C1780_=_C1809( C1780 C1809 ) C1780_=_C1810( C1780 C1810 ) C1780_=_C1811( C1780 C1811 ) C1780_=_C1812( C1780 C1812 ) \nC1780_=_C1813( C1780 C1813 ) C1780_=_C1814( C1780 C1814 ) C1780_=_C1815( C1780 C1815 ) C1780_=_C1816( C1780 C1816 ) C1780_=_C1817( C1780 C1817 ) C1780_=_C1818( C1780 C1818 ) \nC1780_=_C1819( C1780 C1819 ) C1780_=_C1820( C1780 C1820 ) C1780_=_C1821( C1780 C1821 ) C1780_=_C1822( C1780 C1822 ) C1780_=_C1823( C1780 C1823 ) C1780_=_C1824( C1780 C1824 ) \nC1780_=_C1825( C1780 C1825 ) C1780_=_C1826( C1780 C1826 ) C1780_=_C1827( C1780 C1827 ) C1780_=_C1828( C1780 C1828 ) C1780_=_C1829( C1780 C1829 ) C1780_=_C1830( C1780 C1830 ) \nC1780_=_C1831( C1780 C1831 ) C1780_=_C1832( C1780 C1832 ) C1780_=_C1833( C1780 C1833 ) C1780_=_C1834( C1780 C1834 ) C1780_=_C1835( C1780 C1835 ) C1780_=_C1836( C1780 C1836 ) \nC1783_=_C1785( C1783 C1785 ) C1783_=_C1786( C1783 C1786 ) C1783_=_C1787( C1783 C1787 ) C1783_=_C1789( C1783 C1789 ) C1783_=_C1791( C1783 C1791 ) C1783_=_C1792( C1783 C1792 ) \nC1783_=_C1799( C1783 C1799 ) C1783_=_C1802( C1783 C1802 ) C1783_=_C1803( C1783 C1803 ) C1783_=_C1804( C1783 C1804 ) C1783_=_C1805( C1783 C1805 ) C1783_=_C1806( C1783 C1806 ) \nC1783_=_C1807( C1783 C1807 ) C1783_=_C1808( C1783 C1808 ) C1783_=_C1809( C1783 C1809 ) C1783_=_C1810( C1783 C1810 ) C1783_=_C1811( C1783 C1811 ) C1783_=_C1812( C1783 C1812 ) \nC1783_=_C1813( C1783 C1813 ) C1783_=_C1814( C1783 C1814 ) C1783_=_C1815( C1783 C1815 ) C1783_=_C1816( C1783 C1816 ) C1783_=_C1817( C1783 C1817 ) C1783_=_C1818( C1783 C1818 ) \nC1783_=_C1819( C1783 C1819 ) C1783_=_C1820( C1783 C1820 ) C1783_=_C1821( C1783 C1821 ) C1783_=_C1822( C1783 C1822 ) C1783_=_C1823( C1783 C1823 ) C1783_=_C1824( C1783 C1824 ) \nC1783_=_C1825( C1783 C1825 ) C1783_=_C1826( C1783 C1826 ) C1783_=_C1827( C1783 C1827 ) C1783_=_C1828( C1783 C1828 ) C1783_=_C1829( C1783 C1829 ) C1783_=_C1830( C1783 C1830 ) \nC1783_=_C1831( C1783 C1831 ) C1783_=_C1832( C1783 C1832 ) C1783_=_C1833( C1783 C1833 ) C1783_=_C1834( C1783 C1834 ) C1783_=_C1835( C1783 C1835 ) C1783_=_C1836( C1783 C1836 ) \nC1785_=_C1786( C1785 C1786 ) C1785_=_C1787( C1785 C1787 ) C1785_=_C1789( C1785 C1789 ) C1785_=_C1791( C1785 C1791 ) C1785_=_C1792( C1785 C1792 ) C1785_=_C1799( C1785 C1799 ) \nC1785_=_C1802( C1785 C1802 ) C1785_=_C1803( C1785 C1803 ) C1785_=_C1804( C1785 C1804 ) C1785_=_C1805( C1785 C1805 ) C1785_=_C1806( C1785 C1806 ) C1785_=_C1807( C1785 C1807 ) \nC1785_=_C1808( C1785 C1808 ) C1785_=_C1809( C1785 C1809 ) C1785_=_C1810( C1785 C1810 ) C1785_=_C1811( C1785 C1811 ) C1785_=_C1812( C1785 C1812 ) C1785_=_C1813( C1785 C1813 ) \nC1785_=_C1814( C1785 C1814 ) C1785_=_C1815( C1785 C1815 ) C1785_=_C1816( C1785 C1816 ) C1785_=_C1817( C1785 C1817 ) C1785_=_C1818( C1785 C1818 ) C1785_=_C1819( C1785 C1819 ) \nC1785_=_C1820( C1785 C1820 ) C1785_=_C1821( C1785 C1821 ) C1785_=_C1822( C1785 C1822 ) C1785_=_C1823( C1785 C1823 ) C1785_=_C1824( C1785 C1824 ) C1785_=_C1825( C1785 C1825 ) \nC1785_=_C1826( C1785 C1826 ) C1785_=_C1827( C1785 C1827 ) C1785_=_C1828( C1785 C1828 ) C1785_=_C1829( C1785 C1829 ) C1785_=_C1830( C1785 C1830 ) C1785_=_C1831( C1785 C1831 ) \nC1785_=_C1832( C1785 C1832 ) C1785_=_C1833( C1785 C1833 ) C1785_=_C1834( C1785 C1834 ) C1785_=_C1835( C1785 C1835 ) C1785_=_C1836( C1785 C1836 ) C1786_=_C1787( C1786 C1787 ) \nC1786_=_C1789( C1786 C1789 ) C1786_=_C1791( C1786 C1791 ) C1786_=_C1792( C1786 C1792 ) C1786_=_C1799( C1786 C1799 ) C1786_=_C1802( C1786 C1802 ) C1786_=_C1803( C1786 C1803 ) \nC1786_=_C1804( C1786 C1804 ) C1786_=_C1805( C1786 C1805 ) C1786_=_C1806( C1786 C1806 ) C1786_=_C1807( C1786 C1807 ) C1786_=_C1808( C1786 C1808 ) C1786_=_C1809( C1786 C1809 ) \nC1786_=_C1810( C1786 C1810 ) C1786_=_C1811( C1786 C1811 ) C1786_=_C1812( C1786 C1812 ) C1786_=_C1813( C1786 C1813 ) C1786_=_C1814( C1786 C1814 ) C1786_=_C1815( C1786 C1815 ) \nC1786_=_C1816( C1786 C1816 ) C1786_=_C1817( C1786 C1817 ) C1786_=_C1818( C1786 C1818 ) C1786_=_C1819( C1786 C1819 ) C1786_=_C1820( C1786 C1820 ) C1786_=_C1821( C1786 C1821 ) \nC1786_=_C1822( C1786 C1822 ) C1786_=_C1823( C1786 C1823 ) C1786_=_C1824( C1786 C1824 ) C1786_=_C1825( C1786 C1825 ) C1786_=_C1826( C1786 C1826 ) C1786_=_C1827( C1786 C1827 ) \nC1786_=_C1828( C1786 C1828 ) C1786_=_C1829( C1786 C1829 ) C1786_=_C1830( C1786 C1830 ) C1786_=_C1831( C1786 C1831 ) C1786_=_C1832( C1786 C1832 ) C1786_=_C1833( C1786 C1833 ) \nC1786_=_C1834( C1786 C1834 ) C1786_=_C1835( C1786 C1835 ) C1786_=_C1836( C1786 C1836 ) C1787_=_C1789( C1787 C1789 ) C1787_=_C1791( C1787 C1791 ) C1787_=_C1792( C1787 C1792 ) \nC1787_=_C1799( C1787 C1799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9( C1789 C1799 ) C1789_=_C1802( C1789 C1802 ) C1789_=_C1803( C1789 C1803 ) C1789_=_C1804( C1789 C1804 ) \nC1789_=_C1805( C1789 C1805 ) C1789_=_C1806( C1789 C1806 ) C1789_=_C1807( C1789 C1807 ) C1789_=_C1808( C1789 C1808 ) C1789_=_C1809( C1789 C1809 ) C1789_=_C1810( C1789 C1810 ) \nC1789_=_C1811( C1789 C1811 ) C1789_=_C1812( C1789 C1812 ) C1789_=_C1813(</w:t>
      </w:r>
    </w:p>
    <w:p>
      <w:pPr>
        <w:pStyle w:val="PreformattedText"/>
        <w:bidi w:val="0"/>
        <w:spacing w:before="0" w:after="0"/>
        <w:jc w:val="left"/>
        <w:rPr/>
      </w:pPr>
      <w:r>
        <w:rPr/>
        <w:t xml:space="preserve"> </w:t>
      </w:r>
      <w:r>
        <w:rPr/>
        <w:t>C1789 C1813 ) C1789_=_C1814( C1789 C1814 ) C1789_=_C1815( C1789 C1815 ) C1789_=_C1816( C1789 C1816 ) \nC1789_=_C1817( C1789 C1817 ) C1789_=_C1818( C1789 C1818 ) C1789_=_C1819( C1789 C1819 ) C1789_=_C1820( C1789 C1820 ) C1789_=_C1821( C1789 C1821 ) C1789_=_C1822( C1789 C1822 ) \nC1789_=_C1823( C1789 C1823 ) C1789_=_C1824( C1789 C1824 ) C1789_=_C1825( C1789 C1825 ) C1789_=_C1826( C1789 C1826 ) C1789_=_C1827( C1789 C1827 ) C1789_=_C1828( C1789 C1828 ) \nC1789_=_C1829( C1789 C1829 ) C1789_=_C1830( C1789 C1830 ) C1789_=_C1831( C1789 C1831 ) C1789_=_C1832( C1789 C1832 ) C1789_=_C1833( C1789 C1833 ) C1789_=_C1834( C1789 C1834 ) \nC1789_=_C1835( C1789 C1835 ) C1789_=_C1836( C1789 C1836 ) C1791_=_C1792( C1791 C1792 ) C1791_=_C1799( C1791 C1799 ) C1791_=_C1802( C1791 C1802 ) C1791_=_C1803( C1791 C1803 ) \nC1791_=_C1804( C1791 C1804 ) C1791_=_C1805( C1791 C1805 ) C1791_=_C1806( C1791 C1806 ) C1791_=_C1807( C1791 C1807 ) C1791_=_C1808( C1791 C1808 ) C1791_=_C1809( C1791 C1809 ) \nC1791_=_C1810( C1791 C1810 ) C1791_=_C1811( C1791 C1811 ) C1791_=_C1812( C1791 C1812 ) C1791_=_C1813( C1791 C1813 ) C1791_=_C1814( C1791 C1814 ) C1791_=_C1815( C1791 C1815 ) \nC1791_=_C1816( C1791 C1816 ) C1791_=_C1817( C1791 C1817 ) C1791_=_C1818( C1791 C1818 ) C1791_=_C1819( C1791 C1819 ) C1791_=_C1820( C1791 C1820 ) C1791_=_C1821( C1791 C1821 ) \nC1791_=_C1822( C1791 C1822 ) C1791_=_C1823( C1791 C1823 ) C1791_=_C1824( C1791 C1824 ) C1791_=_C1825( C1791 C1825 ) C1791_=_C1826( C1791 C1826 ) C1791_=_C1827( C1791 C1827 ) \nC1791_=_C1828( C1791 C1828 ) C1791_=_C1829( C1791 C1829 ) C1791_=_C1830( C1791 C1830 ) C1791_=_C1831( C1791 C1831 ) C1791_=_C1832( C1791 C1832 ) C1791_=_C1833( C1791 C1833 ) \nC1791_=_C1834( C1791 C1834 ) C1791_=_C1835( C1791 C1835 ) C1791_=_C1836( C1791 C1836 ) C1792_=_C1799( C1792 C1799 ) C1792_=_C1802( C1792 C1802 ) C1792_=_C1803( C1792 C1803 ) \nC1792_=_C1804( C1792 C1804 ) C1792_=_C1805( C1792 C1805 ) C1792_=_C1806( C1792 C1806 ) C1792_=_C1807( C1792 C1807 ) C1792_=_C1808( C1792 C1808 ) C1792_=_C1809( C1792 C1809 ) \nC1792_=_C1810( C1792 C1810 ) C1792_=_C1811( C1792 C1811 ) C1792_=_C1812( C1792 C1812 ) C1792_=_C1813( C1792 C1813 ) C1792_=_C1814( C1792 C1814 ) C1792_=_C1815( C1792 C1815 ) \nC1792_=_C1816( C1792 C1816 ) C1792_=_C1817( C1792 C1817 ) C1792_=_C1818( C1792 C1818 ) C1792_=_C1819( C1792 C1819 ) C1792_=_C1820( C1792 C1820 ) C1792_=_C1821( C1792 C1821 ) \nC1792_=_C1822( C1792 C1822 ) C1792_=_C1823( C1792 C1823 ) C1792_=_C1824( C1792 C1824 ) C1792_=_C1825( C1792 C1825 ) C1792_=_C1826( C1792 C1826 ) C1792_=_C1827( C1792 C1827 ) \nC1792_=_C1828( C1792 C1828 ) C1792_=_C1829( C1792 C1829 ) C1792_=_C1830( C1792 C1830 ) C1792_=_C1831( C1792 C1831 ) C1792_=_C1832( C1792 C1832 ) C1792_=_C1833( C1792 C1833 ) \nC1792_=_C1834( C1792 C1834 ) C1792_=_C1835( C1792 C1835 ) C1792_=_C1836( C1792 C1836 ) C1799_=_C1802( C1799 C1802 ) C1799_=_C1803( C1799 C1803 ) C1799_=_C1804( C1799 C1804 ) \nC1799_=_C1805( C1799 C1805 ) C1799_=_C1806( C1799 C1806 ) C1799_=_C1807( C1799 C1807 ) C1799_=_C1808( C1799 C1808 ) C1799_=_C1809( C1799 C1809 ) C1799_=_C1810( C1799 C1810 ) \nC1799_=_C1811( C1799 C1811 ) C1799_=_C1812( C1799 C1812 ) C1799_=_C1813( C1799 C1813 ) C1799_=_C1814( C1799 C1814 ) C1799_=_C1815( C1799 C1815 ) C1799_=_C1816( C1799 C1816 ) \nC1799_=_C1817( C1799 C1817 ) C1799_=_C1818( C1799 C1818 ) C1799_=_C1819( C1799 C1819 ) C1799_=_C1820( C1799 C1820 ) C1799_=_C1821( C1799 C1821 ) C1799_=_C1822( C1799 C1822 ) \nC1799_=_C1823( C1799 C1823 ) C1799_=_C1824( C1799 C1824 ) C1799_=_C1825( C1799 C1825 ) C1799_=_C1826( C1799 C1826 ) C1799_=_C1827( C1799 C1827 ) C1799_=_C1828( C1799 C1828 ) \nC1799_=_C1829( C1799 C1829 ) C1799_=_C1830( C1799 C1830 ) C1799_=_C1831( C1799 C1831 ) C1799_=_C1832( C1799 C1832 ) C1799_=_C1833( C1799 C1833 ) C1799_=_C1834( C1799 C1834 ) \nC1799_=_C1835( C1799 C1835 ) C1799_=_C1836( C1799 C1836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2_=_C1824( C1802 C1824 ) \nC1802_=_C1825( C1802 C1825 ) C1802_=_C1826( C1802 C1826 ) C1802_=_C1827( C1802 C1827 ) C1802_=_C1828( C1802 C1828 ) C1802_=_C1829( C1802 C1829 ) C1802_=_C1830( C1802 C1830 ) \nC1802_=_C1831( C1802 C1831 ) C1802_=_C1832( C1802 C1832 ) C1802_=_C1833( C1802 C1833 ) C1802_=_C1834( C1802 C1834 ) C1802_=_C1835( C1802 C1835 ) C1802_=_C1836( C1802 C1836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3_=_C1826( C1803 C1826 ) C1803_=_C1827( C1803 C1827 ) \nC1803_=_C1828( C1803 C1828 ) C1803_=_C1829( C1803 C1829 ) C1803_=_C1830( C1803 C1830 ) C1803_=_C1831( C1803 C1831 ) C1803_=_C1832( C1803 C1832 ) C1803_=_C1833( C1803 C1833 ) \nC1803_=_C1834( C1803 C1834 ) C1803_=_C1835( C1803 C1835 ) C1803_=_C1836( C1803 C1836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27( C1804 C1827 ) C1804_=_C1828( C1804 C1828 ) C1804_=_C1829( C1804 C1829 ) C1804_=_C1830( C1804 C1830 ) C1804_=_C1831( C1804 C1831 ) \nC1804_=_C1832( C1804 C1832 ) C1804_=_C1833( C1804 C1833 ) C1804_=_C1834( C1804 C1834 ) C1804_=_C1835( C1804 C1835 ) C1804_=_C1836( C1804 C1836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5_=_C1822( C1805 C1822 ) C1805_=_C1823( C1805 C1823 ) C1805_=_C1824( C1805 C1824 ) \nC1805_=_C1825( C1805 C1825 ) C1805_=_C1826( C1805 C1826 ) C1805_=_C1827( C1805 C1827 ) C1805_=_C1828( C1805 C1828 ) C1805_=_C1829( C1805 C1829 ) C1805_=_C1830( C1805 C1830 ) \nC1805_=_C1831( C1805 C1831 ) C1805_=_C1832( C1805 C1832 ) C1805_=_C1833( C1805 C1833 ) C1805_=_C1834( C1805 C1834 ) C1805_=_C1835( C1805 C1835 ) C1805_=_C1836( C1805 C1836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27( C1806 C1827 ) C1806_=_C1828( C1806 C1828 ) C1806_=_C1829( C1806 C1829 ) C1806_=_C1830( C1806 C1830 ) \nC1806_=_C1831( C1806 C1831 ) C1806_=_C1832( C1806 C1832 ) C1806_=_C1833( C1806 C1833 ) C1806_=_C1834( C1806 C1834 ) C1806_=_C1835( C1806 C1835 ) C1806_=_C1836( C1806 C183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7_=_C1829( C1807 C1829 ) C1807_=_C1830( C1807 C1830 ) C1807_=_C1831( C1807 C1831 ) \nC1807_=_C1832( C1807 C1832 ) C1807_=_C1833( C1807 C1833 ) C1807_=_C1834( C1807 C1834 ) C1807_=_C1835( C1807 C1835 ) C1807_=_C1836( C1807 C1836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w:t>
      </w:r>
    </w:p>
    <w:p>
      <w:pPr>
        <w:pStyle w:val="PreformattedText"/>
        <w:bidi w:val="0"/>
        <w:spacing w:before="0" w:after="0"/>
        <w:jc w:val="left"/>
        <w:rPr/>
      </w:pPr>
      <w:r>
        <w:rPr/>
        <w:t xml:space="preserve"> </w:t>
      </w:r>
      <w:r>
        <w:rPr/>
        <w:t>C1808 C1826 ) C1808_=_C1827( C1808 C1827 ) \nC1808_=_C1828( C1808 C1828 ) C1808_=_C1829( C1808 C1829 ) C1808_=_C1830( C1808 C1830 ) C1808_=_C1831( C1808 C1831 ) C1808_=_C1832( C1808 C1832 ) C1808_=_C1833( C1808 C1833 ) \nC1808_=_C1834( C1808 C1834 ) C1808_=_C1835( C1808 C1835 ) C1808_=_C1836( C1808 C1836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1832( C1809 C1832 ) C1809_=_C1833( C1809 C1833 ) C1809_=_C1834( C1809 C1834 ) C1809_=_C1835( C1809 C1835 ) C1809_=_C1836( C1809 C1836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0_=_C1832( C1810 C1832 ) C1810_=_C1833( C1810 C1833 ) C1810_=_C1834( C1810 C1834 ) \nC1810_=_C1835( C1810 C1835 ) C1810_=_C1836( C1810 C1836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833( C1811 C1833 ) \nC1811_=_C1834( C1811 C1834 ) C1811_=_C1835( C1811 C1835 ) C1811_=_C1836( C1811 C1836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2_=_C1833( C1812 C1833 ) \nC1812_=_C1834( C1812 C1834 ) C1812_=_C1835( C1812 C1835 ) C1812_=_C1836( C1812 C1836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1835( C1813 C1835 ) C1813_=_C1836( C1813 C183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4_=_C1836( C1814 C1836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5_=_C1836( C1815 C183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6_=_C1827( C1826 C1827 ) C1826_=_C1828( C1826 C1828 ) C1826_=_C1829( C1826 C1829 ) C1826_=_C1830( C1826 C1830 ) \nC1826_=_C1831(</w:t>
      </w:r>
    </w:p>
    <w:p>
      <w:pPr>
        <w:pStyle w:val="PreformattedText"/>
        <w:bidi w:val="0"/>
        <w:spacing w:before="0" w:after="0"/>
        <w:jc w:val="left"/>
        <w:rPr/>
      </w:pPr>
      <w:r>
        <w:rPr/>
        <w:t xml:space="preserve"> </w:t>
      </w:r>
      <w:r>
        <w:rPr/>
        <w:t>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8_=_C1829( C1828 C1829 ) C1828_=_C1830( C1828 C1830 ) C1828_=_C1831( C1828 C1831 ) \nC1828_=_C1832( C1828 C1832 ) C1828_=_C1833( C1828 C1833 ) C1828_=_C1834( C1828 C1834 ) C1828_=_C1835( C1828 C1835 ) C1828_=_C1836( C1828 C1836 ) C1829_=_C1830( C1829 C1830 ) \nC1829_=_C1831( C1829 C1831 ) C1829_=_C1832( C1829 C1832 ) C1829_=_C1833( C1829 C1833 ) C1829_=_C1834( C1829 C1834 ) C1829_=_C1835( C1829 C1835 ) C1829_=_C1836( C1829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49_=_C1866( C1849 C1866 ) C1849_=_C1867( C1849 C1867 ) C1849_=_C1868( C1849 C1868 ) \nC1849_=_C1869( C1849 C1869 ) C1849_=_C1870( C1849 C1870 ) C1849_=_C1871( C1849 C1871 ) C1849_=_C1873( C1849 C1873 ) C1849_=_C1875( C1849 C1875 ) C1849_=_C1876( C1849 C1876 ) \nC1849_=_C1878( C1849 C1878 ) C1849_=_C1879( C1849 C1879 ) C1849_=_C1881( C1849 C1881 ) C1849_=_C1882( C1849 C1882 ) C1849_=_C1884( C1849 C1884 ) C1849_=_C1888( C1849 C1888 ) \nC1849_=_C1890( C1849 C1890 ) C1849_=_C1893( C1849 C1893 ) C1849_=_C1894( C1849 C1894 ) C1849_=_C1895( C1849 C1895 ) C1849_=_C1896( C1849 C1896 ) C1849_=_C1897( C1849 C1897 ) \nC1849_=_C1898( C1849 C1898 ) C1849_=_C1900( C1849 C1900 ) C1849_=_C1901( C1849 C1901 ) C1849_=_C1902( C1849 C1902 ) C1866_=_C1867( C1866 C1867 ) C1866_=_C1868( C1866 C1868 ) \nC1866_=_C1869( C1866 C1869 ) C1866_=_C1870( C1866 C1870 ) C1866_=_C1871( C1866 C1871 ) C1866_=_C1873( C1866 C1873 ) C1866_=_C1875( C1866 C1875 ) C1866_=_C1876( C1866 C1876 ) \nC1866_=_C1878( C1866 C1878 ) C1866_=_C1879( C1866 C1879 ) C1866_=_C1881( C1866 C1881 ) C1866_=_C1882( C1866 C1882 ) C1866_=_C1884( C1866 C1884 ) C1866_=_C1888( C1866 C1888 ) \nC1866_=_C1890( C1866 C1890 ) C1866_=_C1893( C1866 C1893 ) C1866_=_C1894( C1866 C1894 ) C1866_=_C1895( C1866 C1895 ) C1866_=_C1896( C1866 C1896 ) C1866_=_C1897( C1866 C1897 ) \nC1866_=_C1898( C1866 C1898 ) C1866_=_C1900( C1866 C1900 ) C1866_=_C1901( C1866 C1901 ) C1866_=_C1902( C1866 C1902 ) C1867_=_C1868( C1867 C1868 ) C1867_=_C1869( C1867 C1869 ) \nC1867_=_C1870( C1867 C1870 ) C1867_=_C1871( C1867 C1871 ) C1867_=_C1873( C1867 C1873 ) C1867_=_C1875( C1867 C1875 ) C1867_=_C1876( C1867 C1876 ) C1867_=_C1878( C1867 C1878 ) \nC1867_=_C1879( C1867 C1879 ) C1867_=_C1881( C1867 C1881 ) C1867_=_C1882( C1867 C1882 ) C1867_=_C1884( C1867 C1884 ) C1867_=_C1888( C1867 C1888 ) C1867_=_C1890( C1867 C1890 ) \nC1867_=_C1893( C1867 C1893 ) C1867_=_C1894( C1867 C1894 ) C1867_=_C1895( C1867 C1895 ) C1867_=_C1896( C1867 C1896 ) C1867_=_C1897( C1867 C1897 ) C1867_=_C1898( C1867 C1898 ) \nC1867_=_C1900( C1867 C1900 ) C1867_=_C1901( C1867 C1901 ) C1867_=_C1902( C1867 C1902 ) C1868_=_C1869( C1868 C1869 ) C1868_=_C1870( C1868 C1870 ) C1868_=_C1871( C1868 C1871 ) \nC1868_=_C1873( C1868 C1873 ) C1868_=_C1875( C1868 C1875 ) C1868_=_C1876( C1868 C1876 ) C1868_=_C1878( C1868 C1878 ) C1868_=_C1879( C1868 C1879 ) C1868_=_C1881( C1868 C1881 ) \nC1868_=_C1882( C1868 C1882 ) C1868_=_C1884( C1868 C1884 ) C1868_=_C1888( C1868 C1888 ) C1868_=_C1890( C1868 C1890 ) C1868_=_C1893( C1868 C1893 ) C1868_=_C1894( C1868 C1894 ) \nC1868_=_C1895( C1868 C1895 ) C1868_=_C1896( C1868 C1896 ) C1868_=_C1897( C1868 C1897 ) C1868_=_C1898( C1868 C1898 ) C1868_=_C1900( C1868 C1900 ) C1868_=_C1901( C1868 C1901 ) \nC1868_=_C1902( C1868 C1902 ) C1869_=_C1870( C1869 C1870 ) C1869_=_C1871( C1869 C1871 ) C1869_=_C1873( C1869 C1873 ) C1869_=_C1875( C1869 C1875 ) C1869_=_C1876( C1869 C1876 ) \nC1869_=_C1878( C1869 C1878 ) C1869_=_C1879( C1869 C1879 ) C1869_=_C1881( C1869 C1881 ) C1869_=_C1882( C1869 C1882 ) C1869_=_C1884( C1869 C1884 ) C1869_=_C1888( C1869 C1888 ) \nC1869_=_C1890( C1869 C1890 ) C1869_=_C1893( C1869 C1893 ) C1869_=_C1894( C1869 C1894 ) C1869_=_C1895( C1869 C1895 ) C1869_=_C1896( C1869 C1896 ) C1869_=_C1897( C1869 C1897 ) \nC1869_=_C1898( C1869 C1898 ) C1869_=_C1900( C1869 C1900 ) C1869_=_C1901( C1869 C1901 ) C1869_=_C1902( C1869 C1902 ) C1870_=_C1871( C1870 C1871 ) C1870_=_C1873( C1870 C1873 ) \nC1870_=_C1875( C1870 C1875 ) C1870_=_C1876( C1870 C1876 ) C1870_=_C1878( C1870 C1878 ) C1870_=_C1879( C1870 C1879 ) C1870_=_C1881( C1870 C1881 ) C1870_=_C1882( C1870 C1882 ) \nC1870_=_C1884( C1870 C1884 ) C1870_=_C1888( C1870 C1888 ) C1870_=_C1890( C1870 C1890 ) C1870_=_C1893( C1870 C1893 ) C1870_=_C1894( C1870 C1894 ) C1870_=_C1895( C1870 C1895 ) \nC1870_=_C1896( C1870 C1896 ) C1870_=_C1897( C1870 C1897 ) C1870_=_C1898( C1870 C1898 ) C1870_=_C1900( C1870 C1900 ) C1870_=_C1901( C1870 C1901 ) C1870_=_C1902( C1870 C1902 ) \nC1871_=_C1873( C1871 C1873 ) C1871_=_C1875( C1871 C1875 ) C1871_=_C1876( C1871 C1876 ) C1871_=_C1878( C1871 C1878 ) C1871_=_C1879( C1871 C1879 ) C1871_=_C1881( C1871 C1881 ) \nC1871_=_C1882( C1871 C1882 ) C1871_=_C1884( C1871 C1884 ) C1871_=_C1888( C1871 C1888 ) C1871_=_C1890( C1871 C1890 ) C1871_=_C1893( C1871 C1893 ) C1871_=_C1894( C1871 C1894 ) \nC1871_=_C1895( C1871 C1895 ) C1871_=_C1896( C1871 C1896 ) C1871_=_C1897( C1871 C1897 ) C1871_=_C1898( C1871 C1898 ) C1871_=_C1900( C1871 C1900 ) C1871_=_C1901( C1871 C1901 ) \nC1871_=_C1902( C1871 C1902 ) C1873_=_C1875( C1873 C1875 ) C1873_=_C1876( C1873 C1876 ) C1873_=_C1878( C1873 C1878 ) C1873_=_C1879( C1873 C1879 ) C1873_=_C1881( C1873 C1881 ) \nC1873_=_C1882( C1873 C1882 ) C1873_=_C1884( C1873 C1884 ) C1873_=_C1888( C1873 C1888 ) C1873_=_C1890( C1873 C1890 ) C1873_=_C1893( C1873 C1893 ) C1873_=_C1894( C1873 C1894 ) \nC1873_=_C1895( C1873 C1895 ) C1873_=_C1896( C1873 C1896 ) C1873_=_C1897( C1873 C1897 ) C1873_=_C1898( C1873 C1898 ) C1873_=_C1900( C1873 C1900 ) C1873_=_C1901( C1873 C1901 ) \nC1873_=_C1902( C1873 C1902 ) C1875_=_C1876( C1875 C1876 ) C1875_=_C1878( C1875 C1878 ) C1875_=_C1879( C1875 C1879 ) C1875_=_C1881( C1875 C1881 ) C1875_=_C1882( C1875 C1882 ) \nC1875_=_C1884( C1875 C1884 ) C1875_=_C1888( C1875 C1888 ) C1875_=_C1890( C1875 C1890 ) C1875_=_C1893( C1875 C1893 ) C1875_=_C1894( C1875 C1894 ) C1875_=_C1895( C1875 C1895 ) \nC1875_=_C1896( C1875 C1896 ) C1875_=_C1897( C1875 C1897 ) C1875_=_C1898( C1875 C1898 ) C1875_=_C1900( C1875 C1900 ) C1875_=_C1901( C1875 C1901 ) C1875_=_C1902( C1875 C1902 ) \nC1876_=_C1878( C1876 C1878 ) C1876_=_C1879( C1876 C1879 ) C1876_=_C1881( C1876 C1881 ) C1876_=_C1882( C1876 C1882 ) C1876_=_C1884( C1876 C1884 ) C1876_=_C1888( C1876 C1888 ) \nC1876_=_C1890( C1876 C1890 ) C1876_=_C1893( C1876 C1893 ) C1876_=_C1894( C1876 C1894 ) C1876_=_C1895( C1876 C1895 ) C1876_=_C1896( C1876 C1896 ) C1876_=_C1897( C1876 C1897 ) \nC1876_=_C1898( C1876 C1898 ) C1876_=_C1900( C1876 C1900 ) C1876_=_C1901( C1876 C1901 ) C1876_=_C1902( C1876 C1902 ) C1878_=_C1879( C1878 C1879 ) C1878_=_C1881( C1878 C1881 ) \nC1878_=_C1882( C1878 C1882 ) C1878_=_C1884( C1878 C1884 ) C1878_=_C1888( C1878 C1888 ) C1878_=_C1890( C1878 C1890 ) C1878_=_C1893( C1878 C1893 ) C1878_=_C1894( C1878 C1894 ) \nC1878_=_C1895( C1878 C1895 ) C1878_=_C1896( C1878 C1896 ) C1878_=_C1897( C1878 C1897 ) C1878_=_C1898( C1878 C1898 ) C1878_=_C1900( C1878 C1900 ) C1878_=_C1901( C1878 C1901 ) \nC1878_=_C1902( C1878 C1902 ) C1879_=_C1881( C1879 C1881 ) C1879_=_C1882( C1879 C1882 ) C1879_=_C1884( C1879 C1884 ) C1879_=_C1888( C1879 C1888 ) C1879_=_C1890( C1879 C1890 ) \nC1879_=_C1893( C1879 C1893 ) C1879_=_C1894( C1879 C1894 ) C1879_=_C1895( C1879 C1895 ) C1879_=_C1896( C1879 C1896 ) C1879_=_C1897( C1879 C1897 ) C1879_=_C1898( C1879 C1898 ) \nC1879_=_C1900( C1879 C1900 ) C1879_=_C1901( C1879 C1901 ) C1879_=_C1902( C1879 C1902 ) C1881_=_C1882( C1881 C1882 ) C1881_=_C1884( C1881 C1884 ) C1881_=_C1888( C1881 C1888 ) \nC1881_=_C1890( C1881 C1890 ) C1881_=_C1893( C1881 C1893 ) C1881_=_C1894( C1881 C1894 ) C1881_=_C1895( C1881 C1895 ) C1881_=_C1896( C1881 C1896 ) C1881_=_C1897( C1881 C1897 ) \nC1881_=_C1898( C1881 C1898 ) C1881_=_C1900( C1881 C1900 ) C1881_=_C1901( C1881 C1901 ) C1881_=_C1902( C1881 C1902 ) C1882_=_C1884( C1882 C1884 ) C1882_=_C1888( C1882 C1888 ) \nC1882_=_C1890( C1882 C1890 ) C1882_=_C1893( C1882 C1893 ) C1882_=_C1894( C1882 C1894 ) C1882_=_C1895( C1882 C1895 ) C1882_=_C1896( C1882 C1896 ) C1882_=_C1897( C1882 C1897 ) \nC1882_=_C1898( C1882 C1898 ) C1882_=_C1900( C1882 C1900 ) C1882_=_C1901( C1882 C1901 ) C1882_=_C1902( C1882 C1902 ) C1884_=_C1888( C1884 C1888 ) C1884_=_C1890( C1884 C1890 ) \nC1884_=_C1893( C1884 C1893 ) C1884_=_C1894( C1884 C1894 ) C1884_=_C1895( C1884 C1895 ) C1884_=_C1896( C1884 C1896 ) C1884_=_C1897( C1884 C1897 ) C1884_=_C1898( C1884 C1898 ) \nC1884_=_C1900( C1884 C1900 ) C1884_=_C1901( C1884 C1901 ) C1884_=_C1902( C1884 C1902 ) C1888_=_C1890( C1888 C1890 ) C1888_=_C1893( C1888 C1893 ) C1888_=_C1894( C1888 C1894 ) \nC1888_=_C1895( C1888 C1895 ) C1888_=_C1896( C1888 C1896 ) C1888_=_C1897( C1888 C1897 ) C1888_=_C1898( C1888 C1898 ) C1888_=_C1900( C1888 C1900 ) C1888_=_C1901( C1888 C1901 ) \nC1888_=_C1902( C1888 C1902 ) C1890_=_C1893( C1890 C1893 ) C1890_=_C1894( C1890 C1894 ) C1890_=_C1895( C1890 C1895 ) C1890_=_C1896( C1890 C1896 ) C1890_=_C1897( C1890 C1897 ) \nC1890_=_C1898( C1890 C1898 ) C1890_=_C1900( C1890 C1900 ) C1890_=_C1901(</w:t>
      </w:r>
    </w:p>
    <w:p>
      <w:pPr>
        <w:pStyle w:val="PreformattedText"/>
        <w:bidi w:val="0"/>
        <w:spacing w:before="0" w:after="0"/>
        <w:jc w:val="left"/>
        <w:rPr/>
      </w:pPr>
      <w:r>
        <w:rPr/>
        <w:t xml:space="preserve"> </w:t>
      </w:r>
      <w:r>
        <w:rPr/>
        <w:t>C1890 C1901 ) C1890_=_C1902( C1890 C1902 ) C1893_=_C1894( C1893 C1894 ) C1893_=_C1895( C1893 C1895 ) \nC1893_=_C1896( C1893 C1896 ) C1893_=_C1897( C1893 C1897 ) C1893_=_C1898( C1893 C1898 ) C1893_=_C1900( C1893 C1900 ) C1893_=_C1901( C1893 C1901 ) C1893_=_C1902( C1893 C1902 ) \nC1894_=_C1895( C1894 C1895 ) C1894_=_C1896( C1894 C1896 ) C1894_=_C1897( C1894 C1897 ) C1894_=_C1898( C1894 C1898 ) C1894_=_C1900( C1894 C1900 ) C1894_=_C1901( C1894 C1901 ) \nC1894_=_C1902( C1894 C1902 ) C1895_=_C1896( C1895 C1896 ) C1895_=_C1897( C1895 C1897 ) C1895_=_C1898( C1895 C1898 ) C1895_=_C1900( C1895 C1900 ) C1895_=_C1901( C1895 C1901 ) \nC1895_=_C1902( C1895 C1902 ) C1896_=_C1897( C1896 C1897 ) C1896_=_C1898( C1896 C1898 ) C1896_=_C1900( C1896 C1900 ) C1896_=_C1901( C1896 C1901 ) C1896_=_C1902( C1896 C1902 ) \nC1897_=_C1898( C1897 C1898 ) C1897_=_C1900( C1897 C1900 ) C1897_=_C1901( C1897 C1901 ) C1897_=_C1902( C1897 C1902 ) C1898_=_C1900( C1898 C1900 ) C1898_=_C1901( C1898 C1901 ) \nC1898_=_C1902( C1898 C1902 ) C1900_=_C1901( C1900 C1901 ) C1900_=_C1902( C1900 C1902 ) C1901_=_C1902( C1901 C1902 ) "];5034-&gt;5083[label="101: C1736 C1737 C1738 C1739 C1740 \nC1741 C1742 C1743 C1744 C1745 C1746 \nC1747 C1748 C1750 C1751 C1752 C1753 \nC1754 C1755 C1756 C1757 C1758 C1759 \nC1760 C1761 C1762 C1763 C1764 C1765 \nC1772 C1774 C1777 C1780 C1783 C1785 \nC1786 C1787 C1789 C1791 C1792 C1799 \nC1803 C1804 C1805 C1806 C1807 C1808 \nC1809 C1810 C1811 C1812 C1813 C1814 \nC1815 C1816 C1817 C1818 C1819 C1820 \nC1821 C1822 C1823 C1824 C1825 C1826 \nC1827 C1828 C1829 C1830 C1831 C1832 \nC1833 C1834 C1835 C1836 C1849 C1866 \nC1867 C1868 C1869 C1870 C1871 C1873 \nC1875 C1876 C1878 C1879 C1881 C1882 \nC1884 C1888 C1890 C1893 C1894 C1895 \nC1896 C1897 C1898 C1900 C1901 C1902 \n3126: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3 ,\nC1736_=_C1804 ,C1736_=_C1805 ,C1736_=_C1806 ,C1736_=_C1807 ,C1736_=_C1808 ,C1736_=_C1809 ,\nC1736_=_C1810 ,C1736_=_C1811 ,C1736_=_C1812 ,C1736_=_C1813 ,C1736_=_C1814 ,C1736_=_C1815 ,\nC1736_=_C1816 ,C1736_=_C1817 ,C1736_=_C1818 ,C1736_=_C1819 ,C1736_=_C1820 ,C1736_=_C1821 ,\nC1736_=_C1822 ,C1736_=_C1823 ,C1736_=_C1824 ,C1736_=_C1825 ,C1736_=_C1826 ,C1736_=_C1827 ,\nC1736_=_C1828 ,C1736_=_C1829 ,C1736_=_C1830 ,C1736_=_C1831 ,C1736_=_C1832 ,C1736_=_C1833 ,\nC1736_=_C1834 ,C1736_=_C1835 ,C1736_=_C1836 ,C1736_=_C1849 ,C1736_=_C1866 ,C1736_=_C1867 ,\nC1736_=_C1868 ,C1736_=_C1869 ,C1736_=_C1870 ,C1736_=_C1871 ,C1736_=_C1873 ,C1736_=_C1875 ,\nC1736_=_C1876 ,C1736_=_C1878 ,C1736_=_C1879 ,C1736_=_C1881 ,C1736_=_C1882 ,C1736_=_C1884 ,\nC1736_=_C1888 ,C1736_=_C1890 ,C1736_=_C1893 ,C1736_=_C1894 ,C1736_=_C1895 ,C1736_=_C1896 ,\nC1736_=_C1897 ,C1736_=_C1898 ,C1736_=_C1900 ,C1736_=_C1901 ,C1736_=_C1902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3 ,C1737_=_C1804 ,C1737_=_C1805 ,C1737_=_C1806 ,\nC1737_=_C1807 ,C1737_=_C1808 ,C1737_=_C1809 ,C1737_=_C1810 ,C1737_=_C1811 ,C1737_=_C1812 ,\nC1737_=_C1813 ,C1737_=_C1814 ,C1737_=_C1815 ,C1737_=_C1816 ,C1737_=_C1817 ,C1737_=_C1818 ,\nC1737_=_C1819 ,C1737_=_C1820 ,C1737_=_C1821 ,C1737_=_C1822 ,C1737_=_C1823 ,C1737_=_C1824 ,\nC1737_=_C1825 ,C1737_=_C1826 ,C1737_=_C1827 ,C1737_=_C1828 ,C1737_=_C1829 ,C1737_=_C1830 ,\nC1737_=_C1831 ,C1737_=_C1832 ,C1737_=_C1833 ,C1737_=_C1834 ,C1737_=_C1835 ,C1737_=_C1836 ,\nC1738_=_C1739 ,C1738_=_C1740 ,C1738_=_C1741 ,C1738_=_C1742 ,C1738_=_C1743 ,C1738_=_C1744 ,\nC1738_=_C1745 ,C1738_=_C1746 ,C1738_=_C1747 ,C1738_=_C1748 ,C1738_=_C1750 ,C1738_=_C1751 ,\nC1738_=_C1752 ,C1738_=_C1753 ,C1738_=_C1754 ,C1738_=_C1755 ,C1738_=_C1756 ,C1738_=_C1757 ,\nC1738_=_C1758 ,C1738_=_C1759 ,C1738_=_C1760 ,C1738_=_C1761 ,C1738_=_C1762 ,C1738_=_C1763 ,\nC1738_=_C1764 ,C1738_=_C1765 ,C1738_=_C1772 ,C1738_=_C1774 ,C1738_=_C1777 ,C1738_=_C1780 ,\nC1738_=_C1783 ,C1738_=_C1785 ,C1738_=_C1786 ,C1738_=_C1787 ,C1738_=_C1789 ,C1738_=_C1791 ,\nC1738_=_C1792 ,C1738_=_C1799 ,C1738_=_C1803 ,C1738_=_C1804 ,C1738_=_C1805 ,C1738_=_C1806 ,\nC1738_=_C1807 ,C1738_=_C1808 ,C1738_=_C1809 ,C1738_=_C1810 ,C1738_=_C1811 ,C1738_=_C1812 ,\nC1738_=_C1813 ,C1738_=_C1814 ,C1738_=_C1815 ,C1738_=_C1816 ,C1738_=_C1817 ,C1738_=_C1818 ,\nC1738_=_C1819 ,C1738_=_C1820 ,C1738_=_C1821 ,C1738_=_C1822 ,C1738_=_C1823 ,C1738_=_C1824 ,\nC1738_=_C1825 ,C1738_=_C1826 ,C1738_=_C1827 ,C1738_=_C1828 ,C1738_=_C1829 ,C1738_=_C1830 ,\nC1738_=_C1831 ,C1738_=_C1832 ,C1738_=_C1833 ,C1738_=_C1834 ,C1738_=_C1835 ,C1738_=_C1836 ,\nC1739_=_C1740 ,C1739_=_C1741 ,C1739_=_C1742 ,C1739_=_C1743 ,C1739_=_C1744 ,C1739_=_C1745 ,\nC1739_=_C1746 ,C1739_=_C1747 ,C1739_=_C1748 ,C1739_=_C1750 ,C1739_=_C1751 ,C1739_=_C1752 ,\nC1739_=_C1753 ,C1739_=_C1754 ,C1739_=_C1755 ,C1739_=_C1756 ,C1739_=_C1757 ,C1739_=_C1758 ,\nC1739_=_C1759 ,C1739_=_C1760 ,C1739_=_C1761 ,C1739_=_C1762 ,C1739_=_C1763 ,C1739_=_C1764 ,\nC1739_=_C1765 ,C1739_=_C1772 ,C1739_=_C1774 ,C1739_=_C1777 ,C1739_=_C1780 ,C1739_=_C1783 ,\nC1739_=_C1785 ,C1739_=_C1786 ,C1739_=_C1787 ,C1739_=_C1789 ,C1739_=_C1791 ,C1739_=_C1792 ,\nC1739_=_C1799 ,C1739_=_C1803 ,C1739_=_C1804 ,C1739_=_C1805 ,C1739_=_C1806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9 ,C1740_=_C1803 ,\nC1740_=_C1804 ,C1740_=_C1805 ,C1740_=_C1806 ,C1740_=_C1807 ,C1740_=_C1808 ,C1740_=_C1809 ,\nC1740_=_C1810 ,C1740_=_C1811 ,C1740_=_C1812 ,C1740_=_C1813 ,C1740_=_C1814 ,C1740_=_C1815 ,\nC1740_=_C1816 ,C1740_=_C1817 ,C1740_=_C1818 ,C1740_=_C1819 ,C1740_=_C1820 ,C1740_=_C1821 ,\nC1740_=_C1822 ,C1740_=_C1823 ,C1740_=_C1824 ,C1740_=_C1825 ,C1740_=_C1826 ,C1740_=_C1827 ,\nC1740_=_C1828 ,C1740_=_C1829 ,C1740_=_C1830 ,C1740_=_C1831 ,C1740_=_C1832 ,C1740_=_C1833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72 ,C1741_=_C1774 ,C1741_=_C1777 ,C1741_=_C1780 ,\nC1741_=_C1783 ,C1741_=_C1785 ,C1741_=_C1786 ,C1741_=_C1787 ,C1741_=_C1789 ,C1741_=_C1791 ,\nC1741_=_C1792 ,C1741_=_C1799 ,C1741_=_C1803 ,C1741_=_C1804 ,C1741_=_C1805 ,C1741_=_C1806 ,\nC1741_=_C1807 ,C1741_=_C1808 ,C1741_=_C1809 ,C1741_=_C1810 ,C1741_=_C1811 ,C1741_=_C1812 ,\nC1741_=_C1813 ,C1741_=_C1814 ,C1741_=_C1815 ,C1741_=_C1816 ,C1741_=_C1817 ,C1741_=_C1818 ,\nC1741_=_C1819 ,C1741_=_C1820 ,C1741_=_C1821 ,C1741_=_C1822 ,C1741_=_C1823 ,C1741_=_C1824 ,\nC1741_=_C1825 ,C1741_=_C1826 ,C1741_=_C1827 ,C1741_=_C1828 ,C1741_=_C1829 ,C1741_=_C1830 ,\nC1741_=_C1831 ,C1741_=_C1832 ,C1741_=_C1833 ,C1741_=_C1834 ,C1741_=_C1835 ,C1741_=_C1836 ,\nC1742_=_C1743 ,C1742_=_C1744 ,C1742_=_C1745 ,C1742_=_C1746 ,C1742_=_C1747 ,C1742_=_C1748 ,\nC1742_=_C1750 ,C1742_=_C1751 ,C1742_=_C1752 ,C1742_=_C1753 ,C1742_=_C1754 ,C1742_=_C1755 ,\nC1742_=_C1756 ,C1742_=_C1757 ,C1742_=_C1758 ,C1742_=_C1759 ,C1742_=_C1760 ,C1742_=_C1761 ,\nC1742_=_C1762 ,C1742_=_C1763 ,C1742_=_C1764 ,C1742_=_C1765 ,C1742_=_C1772 ,C1742_=_C1774 ,\nC1742_=_C1777 ,C1742_=_C1780 ,C1742_=_C1783 ,C1742_=_C1785 ,C1742_=_C1786 ,C1742_=_C1787 ,\nC1742_=_C1789 ,C1742_=_C1791 ,C1742_=_C1792 ,C1742_=_C1799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w:t>
      </w:r>
    </w:p>
    <w:p>
      <w:pPr>
        <w:pStyle w:val="PreformattedText"/>
        <w:bidi w:val="0"/>
        <w:spacing w:before="0" w:after="0"/>
        <w:jc w:val="left"/>
        <w:rPr/>
      </w:pPr>
      <w:r>
        <w:rPr/>
        <w:t xml:space="preserve"> </w:t>
      </w:r>
      <w:r>
        <w:rPr/>
        <w:t>,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3 ,\nC1743_=_C1804 ,C1743_=_C1805 ,C1743_=_C1806 ,C1743_=_C1807 ,C1743_=_C1808 ,C1743_=_C1809 ,\nC1743_=_C1810 ,C1743_=_C1811 ,C1743_=_C1812 ,C1743_=_C1813 ,C1743_=_C1814 ,C1743_=_C1815 ,\nC1743_=_C1816 ,C1743_=_C1817 ,C1743_=_C1818 ,C1743_=_C1819 ,C1743_=_C1820 ,C1743_=_C1821 ,\nC1743_=_C1822 ,C1743_=_C1823 ,C1743_=_C1824 ,C1743_=_C1825 ,C1743_=_C1826 ,C1743_=_C1827 ,\nC1743_=_C1828 ,C1743_=_C1829 ,C1743_=_C1830 ,C1743_=_C1831 ,C1743_=_C1832 ,C1743_=_C1833 ,\nC1743_=_C1834 ,C1743_=_C1835 ,C1743_=_C1836 ,C1744_=_C1745 ,C1744_=_C1746 ,C1744_=_C1747 ,\nC1744_=_C1748 ,C1744_=_C1750 ,C1744_=_C1751 ,C1744_=_C1752 ,C1744_=_C1753 ,C1744_=_C1754 ,\nC1744_=_C1755 ,C1744_=_C1756 ,C1744_=_C1757 ,C1744_=_C1758 ,C1744_=_C1759 ,C1744_=_C1760 ,\nC1744_=_C1761 ,C1744_=_C1762 ,C1744_=_C1763 ,C1744_=_C1764 ,C1744_=_C1765 ,C1744_=_C1772 ,\nC1744_=_C1774 ,C1744_=_C1777 ,C1744_=_C1780 ,C1744_=_C1783 ,C1744_=_C1785 ,C1744_=_C1786 ,\nC1744_=_C1787 ,C1744_=_C1789 ,C1744_=_C1791 ,C1744_=_C1792 ,C1744_=_C1799 ,C1744_=_C1803 ,\nC1744_=_C1804 ,C1744_=_C1805 ,C1744_=_C1806 ,C1744_=_C1807 ,C1744_=_C1808 ,C1744_=_C1809 ,\nC1744_=_C1810 ,C1744_=_C1811 ,C1744_=_C1812 ,C1744_=_C1813 ,C1744_=_C1814 ,C1744_=_C1815 ,\nC1744_=_C1816 ,C1744_=_C1817 ,C1744_=_C1818 ,C1744_=_C1819 ,C1744_=_C1820 ,C1744_=_C1821 ,\nC1744_=_C1822 ,C1744_=_C1823 ,C1744_=_C1824 ,C1744_=_C1825 ,C1744_=_C1826 ,C1744_=_C1827 ,\nC1744_=_C1828 ,C1744_=_C1829 ,C1744_=_C1830 ,C1744_=_C1831 ,C1744_=_C1832 ,C1744_=_C1833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72 ,C1745_=_C1774 ,\nC1745_=_C1777 ,C1745_=_C1780 ,C1745_=_C1783 ,C1745_=_C1785 ,C1745_=_C1786 ,C1745_=_C1787 ,\nC1745_=_C1789 ,C1745_=_C1791 ,C1745_=_C1792 ,C1745_=_C1799 ,C1745_=_C1803 ,C1745_=_C1804 ,\nC1745_=_C1805 ,C1745_=_C1806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9 ,C1746_=_C1803 ,C1746_=_C1804 ,C1746_=_C1805 ,C1746_=_C1806 ,\nC1746_=_C1807 ,C1746_=_C1808 ,C1746_=_C1809 ,C1746_=_C1810 ,C1746_=_C1811 ,C1746_=_C1812 ,\nC1746_=_C1813 ,C1746_=_C1814 ,C1746_=_C1815 ,C1746_=_C1816 ,C1746_=_C1817 ,C1746_=_C1818 ,\nC1746_=_C1819 ,C1746_=_C1820 ,C1746_=_C1821 ,C1746_=_C1822 ,C1746_=_C1823 ,C1746_=_C1824 ,\nC1746_=_C1825 ,C1746_=_C1826 ,C1746_=_C1827 ,C1746_=_C1828 ,C1746_=_C1829 ,C1746_=_C1830 ,\nC1746_=_C1831 ,C1746_=_C1832 ,C1746_=_C1833 ,C1746_=_C1834 ,C1746_=_C1835 ,C1746_=_C1836 ,\nC1747_=_C1748 ,C1747_=_C1750 ,C1747_=_C1751 ,C1747_=_C1752 ,C1747_=_C1753 ,C1747_=_C1754 ,\nC1747_=_C1755 ,C1747_=_C1756 ,C1747_=_C1757 ,C1747_=_C1758 ,C1747_=_C1759 ,C1747_=_C1760 ,\nC1747_=_C1761 ,C1747_=_C1762 ,C1747_=_C1763 ,C1747_=_C1764 ,C1747_=_C1765 ,C1747_=_C1772 ,\nC1747_=_C1774 ,C1747_=_C1777 ,C1747_=_C1780 ,C1747_=_C1783 ,C1747_=_C1785 ,C1747_=_C1786 ,\nC1747_=_C1787 ,C1747_=_C1789 ,C1747_=_C1791 ,C1747_=_C1792 ,C1747_=_C1799 ,C1747_=_C1803 ,\nC1747_=_C1804 ,C1747_=_C1805 ,C1747_=_C1806 ,C1747_=_C1807 ,C1747_=_C1808 ,C1747_=_C1809 ,\nC1747_=_C1810 ,C1747_=_C1811 ,C1747_=_C1812 ,C1747_=_C1813 ,C1747_=_C1814 ,C1747_=_C1815 ,\nC1747_=_C1816 ,C1747_=_C1817 ,C1747_=_C1818 ,C1747_=_C1819 ,C1747_=_C1820 ,C1747_=_C1821 ,\nC1747_=_C1822 ,C1747_=_C1823 ,C1747_=_C1824 ,C1747_=_C1825 ,C1747_=_C1826 ,C1747_=_C1827 ,\nC1747_=_C1828 ,C1747_=_C1829 ,C1747_=_C1830 ,C1747_=_C1831 ,C1747_=_C1832 ,C1747_=_C1833 ,\nC1747_=_C1834 ,C1747_=_C1835 ,C1747_=_C1836 ,C1748_=_C1750 ,C1748_=_C1751 ,C1748_=_C1752 ,\nC1748_=_C1753 ,C1748_=_C1754 ,C1748_=_C1755 ,C1748_=_C1756 ,C1748_=_C1757 ,C1748_=_C1758 ,\nC1748_=_C1759 ,C1748_=_C1760 ,C1748_=_C1761 ,C1748_=_C1762 ,C1748_=_C1763 ,C1748_=_C1764 ,\nC1748_=_C1765 ,C1748_=_C1772 ,C1748_=_C1774 ,C1748_=_C1777 ,C1748_=_C1780 ,C1748_=_C1783 ,\nC1748_=_C1785 ,C1748_=_C1786 ,C1748_=_C1787 ,C1748_=_C1789 ,C1748_=_C1791 ,C1748_=_C1792 ,\nC1748_=_C1799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3 ,C1750_=_C1804 ,C1750_=_C1805 ,C1750_=_C1806 ,\nC1750_=_C1807 ,C1750_=_C1808 ,C1750_=_C1809 ,C1750_=_C1810 ,C1750_=_C1811 ,C1750_=_C1812 ,\nC1750_=_C1813 ,C1750_=_C1814 ,C1750_=_C1815 ,C1750_=_C1816 ,C1750_=_C1817 ,C1750_=_C1818 ,\nC1750_=_C1819 ,C1750_=_C1820 ,C1750_=_C1821 ,C1750_=_C1822 ,C1750_=_C1823 ,C1750_=_C1824 ,\nC1750_=_C1825 ,C1750_=_C1826 ,C1750_=_C1827 ,C1750_=_C1828 ,C1750_=_C1829 ,C1750_=_C1830 ,\nC1750_=_C1831 ,C1750_=_C1832 ,C1750_=_C1833 ,C1750_=_C1834 ,C1750_=_C1835 ,C1750_=_C1836 ,\nC1751_=_C1752 ,C1751_=_C1753 ,C1751_=_C1754 ,C1751_=_C1755 ,C1751_=_C1756 ,C1751_=_C1757 ,\nC1751_=_C1758 ,C1751_=_C1759 ,C1751_=_C1760 ,C1751_=_C1761 ,C1751_=_C1762 ,C1751_=_C1763 ,\nC1751_=_C1764 ,C1751_=_C1765 ,C1751_=_C1772 ,C1751_=_C1774 ,C1751_=_C1777 ,C1751_=_C1780 ,\nC1751_=_C1783 ,C1751_=_C1785 ,C1751_=_C1786 ,C1751_=_C1787 ,C1751_=_C1789 ,C1751_=_C1791 ,\nC1751_=_C1792 ,C1751_=_C1799 ,C1751_=_C1803 ,C1751_=_C1804 ,C1751_=_C1805 ,C1751_=_C1806 ,\nC1751_=_C1807 ,C1751_=_C1808 ,C1751_=_C1809 ,C1751_=_C1810 ,C1751_=_C1811 ,C1751_=_C1812 ,\nC1751_=_C1813 ,C1751_=_C1814 ,C1751_=_C1815 ,C1751_=_C1816 ,C1751_=_C1817 ,C1751_=_C1818 ,\nC1751_=_C1819 ,C1751_=_C1820 ,C1751_=_C1821 ,C1751_=_C1822 ,C1751_=_C1823 ,C1751_=_C1824 ,\nC1751_=_C1825 ,C1751_=_C1826 ,C1751_=_C1827 ,C1751_=_C1828 ,C1751_=_C1829 ,C1751_=_C1830 ,\nC1751_=_C1831 ,C1751_=_C1832 ,C1751_=_C1833 ,C1751_=_C1834 ,C1751_=_C1835 ,C1751_=_C1836 ,\nC1752_=_C1753 ,C1752_=_C1754 ,C1752_=_C1755 ,C1752_=_C1756 ,C1752_=_C1757 ,C1752_=_C1758 ,\nC1752_=_C1759 ,C1752_=_C1760 ,C1752_=_C1761 ,C1752_=_C1762 ,C1752_=_C1763 ,C1752_=_C1764 ,\nC1752_=_C1765 ,C1752_=_C1772 ,C1752_=_C1774 ,C1752_=_C1777 ,C1752_=_C1780 ,C1752_=_C1783 ,\nC1752_=_C1785 ,C1752_=_C1786 ,C1752_=_C1787 ,C1752_=_C1789 ,C1752_=_C1791 ,C1752_=_C1792 ,\nC1752_=_C1799 ,C1752_=_C1803 ,C1752_=_C1804 ,C1752_=_C1805 ,C1752_=_C1806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80 ,C1753_=_C1783 ,C1753_=_C1785 ,C1753_=_C1786 ,\nC1753_=_C1787 ,C1753_=_C1789 ,C1753_=_C1791 ,C1753_=_C1792 ,C1753_=_C1799 ,C1753_=_C1803 ,\nC1753_=_C1804 ,C1753_=_C1805 ,C1753_=_C1806 ,C1753_=_C1807 ,C1753_=_C1808 ,C1753_=_C1809 ,\nC1753_=_C1810 ,C1753_=_C1811 ,C1753_=_C1812 ,C1753_=_C1813 ,C1753_=_C1814 ,C1753_=_C1815 ,\nC1753_=_C1816 ,C1753_=_C1817 ,C1753_=_C1818 ,C1753_=_C1819 ,C1753_=_C1820 ,C1753_=_C1821 ,\nC1753_=_C1822 ,C1753_=_C1823 ,C1753_=_C1824 ,C1753_=_C1825 ,C1753_=_C1826 ,C1753_=_C1827 ,\nC1753_=_C1828 ,C1753_=_C1829 ,C1753_=_C1830 ,C1753_=_C1831 ,C1753_=_C1832 ,C1753_=_C1833 ,\nC1753_=_C1834 ,C1753_=_C1835 ,C1753_=_C1836 ,C1754_=_C1755 ,C1754_=_C1756 ,C1754_=_C1757 ,\nC1754_=_C1758 ,C1754_=_C1759 ,C1754_=_C1760 ,C1754_=_C1761 ,C1754_=_C1762 ,C1754_=_C1763 ,\nC1754_=_C1764 ,C1754_=_C1765 ,C1754_=_C1772 ,C1754_=_C1774 ,C1754_=_C1777 ,C1754_=_C1780 ,\nC1754_=_C1783 ,C1754_=_C1785 ,C1754_=_C1786 ,C1754_=_C1787 ,C1754_=_C1789 ,C1754_=_C1791 ,\nC1754_=_C1792 ,C1754_=_C1799 ,C1754_=_C1803 ,C1754_=_C1804 ,C1754_=_C1805 ,C1754_=_C1806 ,\nC1754_=_C1807 ,C1754_=_C1808</w:t>
      </w:r>
    </w:p>
    <w:p>
      <w:pPr>
        <w:pStyle w:val="PreformattedText"/>
        <w:bidi w:val="0"/>
        <w:spacing w:before="0" w:after="0"/>
        <w:jc w:val="left"/>
        <w:rPr/>
      </w:pPr>
      <w:r>
        <w:rPr/>
        <w:t xml:space="preserve"> </w:t>
      </w:r>
      <w:r>
        <w:rPr/>
        <w:t>,C1754_=_C1809 ,C1754_=_C1810 ,C1754_=_C1811 ,C1754_=_C1812 ,\nC1754_=_C1813 ,C1754_=_C1814 ,C1754_=_C1815 ,C1754_=_C1816 ,C1754_=_C1817 ,C1754_=_C1818 ,\nC1754_=_C1819 ,C1754_=_C1820 ,C1754_=_C1821 ,C1754_=_C1822 ,C1754_=_C1823 ,C1754_=_C1824 ,\nC1754_=_C1825 ,C1754_=_C1826 ,C1754_=_C1827 ,C1754_=_C1828 ,C1754_=_C1829 ,C1754_=_C1830 ,\nC1754_=_C1831 ,C1754_=_C1832 ,C1754_=_C1833 ,C1754_=_C1834 ,C1754_=_C1835 ,C1754_=_C1836 ,\nC1755_=_C1756 ,C1755_=_C1757 ,C1755_=_C1758 ,C1755_=_C1759 ,C1755_=_C1760 ,C1755_=_C1761 ,\nC1755_=_C1762 ,C1755_=_C1763 ,C1755_=_C1764 ,C1755_=_C1765 ,C1755_=_C1772 ,C1755_=_C1774 ,\nC1755_=_C1777 ,C1755_=_C1780 ,C1755_=_C1783 ,C1755_=_C1785 ,C1755_=_C1786 ,C1755_=_C1787 ,\nC1755_=_C1789 ,C1755_=_C1791 ,C1755_=_C1792 ,C1755_=_C1799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3 ,\nC1756_=_C1804 ,C1756_=_C1805 ,C1756_=_C1806 ,C1756_=_C1807 ,C1756_=_C1808 ,C1756_=_C1809 ,\nC1756_=_C1810 ,C1756_=_C1811 ,C1756_=_C1812 ,C1756_=_C1813 ,C1756_=_C1814 ,C1756_=_C1815 ,\nC1756_=_C1816 ,C1756_=_C1817 ,C1756_=_C1818 ,C1756_=_C1819 ,C1756_=_C1820 ,C1756_=_C1821 ,\nC1756_=_C1822 ,C1756_=_C1823 ,C1756_=_C1824 ,C1756_=_C1825 ,C1756_=_C1826 ,C1756_=_C1827 ,\nC1756_=_C1828 ,C1756_=_C1829 ,C1756_=_C1830 ,C1756_=_C1831 ,C1756_=_C1832 ,C1756_=_C1833 ,\nC1756_=_C1834 ,C1756_=_C1835 ,C1756_=_C1836 ,C1757_=_C1758 ,C1757_=_C1759 ,C1757_=_C1760 ,\nC1757_=_C1761 ,C1757_=_C1762 ,C1757_=_C1763 ,C1757_=_C1764 ,C1757_=_C1765 ,C1757_=_C1772 ,\nC1757_=_C1774 ,C1757_=_C1777 ,C1757_=_C1780 ,C1757_=_C1783 ,C1757_=_C1785 ,C1757_=_C1786 ,\nC1757_=_C1787 ,C1757_=_C1789 ,C1757_=_C1791 ,C1757_=_C1792 ,C1757_=_C1799 ,C1757_=_C1803 ,\nC1757_=_C1804 ,C1757_=_C1805 ,C1757_=_C1806 ,C1757_=_C1807 ,C1757_=_C1808 ,C1757_=_C1809 ,\nC1757_=_C1810 ,C1757_=_C1811 ,C1757_=_C1812 ,C1757_=_C1813 ,C1757_=_C1814 ,C1757_=_C1815 ,\nC1757_=_C1816 ,C1757_=_C1817 ,C1757_=_C1818 ,C1757_=_C1819 ,C1757_=_C1820 ,C1757_=_C1821 ,\nC1757_=_C1822 ,C1757_=_C1823 ,C1757_=_C1824 ,C1757_=_C1825 ,C1757_=_C1826 ,C1757_=_C1827 ,\nC1757_=_C1828 ,C1757_=_C1829 ,C1757_=_C1830 ,C1757_=_C1831 ,C1757_=_C1832 ,C1757_=_C1833 ,\nC1757_=_C1834 ,C1757_=_C1835 ,C1757_=_C1836 ,C1758_=_C1759 ,C1758_=_C1760 ,C1758_=_C1761 ,\nC1758_=_C1762 ,C1758_=_C1763 ,C1758_=_C1764 ,C1758_=_C1765 ,C1758_=_C1772 ,C1758_=_C1774 ,\nC1758_=_C1777 ,C1758_=_C1780 ,C1758_=_C1783 ,C1758_=_C1785 ,C1758_=_C1786 ,C1758_=_C1787 ,\nC1758_=_C1789 ,C1758_=_C1791 ,C1758_=_C1792 ,C1758_=_C1799 ,C1758_=_C1803 ,C1758_=_C1804 ,\nC1758_=_C1805 ,C1758_=_C1806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7 ,C1759_=_C1780 ,\nC1759_=_C1783 ,C1759_=_C1785 ,C1759_=_C1786 ,C1759_=_C1787 ,C1759_=_C1789 ,C1759_=_C1791 ,\nC1759_=_C1792 ,C1759_=_C1799 ,C1759_=_C1803 ,C1759_=_C1804 ,C1759_=_C1805 ,C1759_=_C1806 ,\nC1759_=_C1807 ,C1759_=_C1808 ,C1759_=_C1809 ,C1759_=_C1810 ,C1759_=_C1811 ,C1759_=_C1812 ,\nC1759_=_C1813 ,C1759_=_C1814 ,C1759_=_C1815 ,C1759_=_C1816 ,C1759_=_C1817 ,C1759_=_C1818 ,\nC1759_=_C1819 ,C1759_=_C1820 ,C1759_=_C1821 ,C1759_=_C1822 ,C1759_=_C1823 ,C1759_=_C1824 ,\nC1759_=_C1825 ,C1759_=_C1826 ,C1759_=_C1827 ,C1759_=_C1828 ,C1759_=_C1829 ,C1759_=_C1830 ,\nC1759_=_C1831 ,C1759_=_C1832 ,C1759_=_C1833 ,C1759_=_C1834 ,C1759_=_C1835 ,C1759_=_C1836 ,\nC1760_=_C1761 ,C1760_=_C1762 ,C1760_=_C1763 ,C1760_=_C1764 ,C1760_=_C1765 ,C1760_=_C1772 ,\nC1760_=_C1774 ,C1760_=_C1777 ,C1760_=_C1780 ,C1760_=_C1783 ,C1760_=_C1785 ,C1760_=_C1786 ,\nC1760_=_C1787 ,C1760_=_C1789 ,C1760_=_C1791 ,C1760_=_C1792 ,C1760_=_C1799 ,C1760_=_C1803 ,\nC1760_=_C1804 ,C1760_=_C1805 ,C1760_=_C1806 ,C1760_=_C1807 ,C1760_=_C1808 ,C1760_=_C1809 ,\nC1760_=_C1810 ,C1760_=_C1811 ,C1760_=_C1812 ,C1760_=_C1813 ,C1760_=_C1814 ,C1760_=_C1815 ,\nC1760_=_C1816 ,C1760_=_C1817 ,C1760_=_C1818 ,C1760_=_C1819 ,C1760_=_C1820 ,C1760_=_C1821 ,\nC1760_=_C1822 ,C1760_=_C1823 ,C1760_=_C1824 ,C1760_=_C1825 ,C1760_=_C1826 ,C1760_=_C1827 ,\nC1760_=_C1828 ,C1760_=_C1829 ,C1760_=_C1830 ,C1760_=_C1831 ,C1760_=_C1832 ,C1760_=_C1833 ,\nC1760_=_C1834 ,C1760_=_C1835 ,C1760_=_C1836 ,C1761_=_C1762 ,C1761_=_C1763 ,C1761_=_C1764 ,\nC1761_=_C1765 ,C1761_=_C1772 ,C1761_=_C1774 ,C1761_=_C1777 ,C1761_=_C1780 ,C1761_=_C1783 ,\nC1761_=_C1785 ,C1761_=_C1786 ,C1761_=_C1787 ,C1761_=_C1789 ,C1761_=_C1791 ,C1761_=_C1792 ,\nC1761_=_C1799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3 ,C1762_=_C1804 ,C1762_=_C1805 ,C1762_=_C1806 ,\nC1762_=_C1807 ,C1762_=_C1808 ,C1762_=_C1809 ,C1762_=_C1810 ,C1762_=_C1811 ,C1762_=_C1812 ,\nC1762_=_C1813 ,C1762_=_C1814 ,C1762_=_C1815 ,C1762_=_C1816 ,C1762_=_C1817 ,C1762_=_C1818 ,\nC1762_=_C1819 ,C1762_=_C1820 ,C1762_=_C1821 ,C1762_=_C1822 ,C1762_=_C1823 ,C1762_=_C1824 ,\nC1762_=_C1825 ,C1762_=_C1826 ,C1762_=_C1827 ,C1762_=_C1828 ,C1762_=_C1829 ,C1762_=_C1830 ,\nC1762_=_C1831 ,C1762_=_C1832 ,C1762_=_C1833 ,C1762_=_C1834 ,C1762_=_C1835 ,C1762_=_C1836 ,\nC1763_=_C1764 ,C1763_=_C1765 ,C1763_=_C1772 ,C1763_=_C1774 ,C1763_=_C1777 ,C1763_=_C1780 ,\nC1763_=_C1783 ,C1763_=_C1785 ,C1763_=_C1786 ,C1763_=_C1787 ,C1763_=_C1789 ,C1763_=_C1791 ,\nC1763_=_C1792 ,C1763_=_C1799 ,C1763_=_C1803 ,C1763_=_C1804 ,C1763_=_C1805 ,C1763_=_C1806 ,\nC1763_=_C1807 ,C1763_=_C1808 ,C1763_=_C1809 ,C1763_=_C1810 ,C1763_=_C1811 ,C1763_=_C1812 ,\nC1763_=_C1813 ,C1763_=_C1814 ,C1763_=_C1815 ,C1763_=_C1816 ,C1763_=_C1817 ,C1763_=_C1818 ,\nC1763_=_C1819 ,C1763_=_C1820 ,C1763_=_C1821 ,C1763_=_C1822 ,C1763_=_C1823 ,C1763_=_C1824 ,\nC1763_=_C1825 ,C1763_=_C1826 ,C1763_=_C1827 ,C1763_=_C1828 ,C1763_=_C1829 ,C1763_=_C1830 ,\nC1763_=_C1831 ,C1763_=_C1832 ,C1763_=_C1833 ,C1763_=_C1834 ,C1763_=_C1835 ,C1763_=_C1836 ,\nC1764_=_C1765 ,C1764_=_C1772 ,C1764_=_C1774 ,C1764_=_C1777 ,C1764_=_C1780 ,C1764_=_C1783 ,\nC1764_=_C1785 ,C1764_=_C1786 ,C1764_=_C1787 ,C1764_=_C1789 ,C1764_=_C1791 ,C1764_=_C1792 ,\nC1764_=_C1799 ,C1764_=_C1803 ,C1764_=_C1804 ,C1764_=_C1805 ,C1764_=_C1806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2 ,\nC1765_=_C1774 ,C1765_=_C1777 ,C1765_=_C1780 ,C1765_=_C1783 ,C1765_=_C1785 ,C1765_=_C1786 ,\nC1765_=_C1787 ,C1765_=_C1789 ,C1765_=_C1791 ,C1765_=_C1792 ,C1765_=_C1799 ,C1765_=_C1803 ,\nC1765_=_C1804 ,C1765_=_C1805 ,C1765_=_C1806 ,C1765_=_C1807 ,C1765_=_C1808 ,C1765_=_C1809 ,\nC1765_=_C1810 ,C1765_=_C1811 ,C1765_=_C1812 ,C1765_=_C1813 ,C1765_=_C1814 ,C1765_=_C1815 ,\nC1765_=_C1816 ,C1765_=_C1817 ,C1765_=_C1818 ,C1765_=_C1819 ,C1765_=_C1820 ,C1765_=_C1821 ,\nC1765_=_C1822 ,C1765_=_C1823 ,C1765_=_C1824 ,C1765_=_C1825 ,C1765_=_C1826 ,C1765_=_C1827 ,\nC1765_=_C1828 ,C1765_=_C1829 ,C1765_=_C1830 ,C1765_=_C1831 ,C1765_=_C1832 ,C1765_=_C1833 ,\nC1765_=_C1834 ,C1765_=_C1835 ,C1765_=_C1836 ,C1772_=_C1774 ,C1772_=_C1777 ,C1772_=_C1780 ,\nC1772_=_C1783 ,C1772_=_C1785 ,C1772_=_C1786 ,C1772_=_C1787 ,C1772_=_C1789 ,C1772_=_C1791 ,\nC1772_=_C1792 ,C1772_=_C1799 ,C1772_=_C1803 ,C1772_=_C1804 ,C1772_=_C1805 ,C1772_=_C1806 ,\nC1772_=_C1807 ,C1772_=_C1808 ,C1772_=_C1809 ,C1772_=_C1810 ,C1772_=_C1811 ,C1772_=_C1812 ,\nC1772_=_C1813 ,C1772_=_C1814 ,C1772_=_C1815 ,C1772_=_C1816 ,C1772_=_C1817 ,C1772_=_C1818 ,\nC1772_=_C1819 ,C1772_=_C1820 ,C1772_=_C1821 ,C1772_=_C1822 ,C1772_=_C1823 ,C1772_=_C1824 ,\nC1772_=_C1825 ,C1772_=_C1826 ,C1772_=_C1827 ,C1772_=_C1828 ,C1772_=_C1829 ,C1772_=_C1830 ,\nC1772_=_C1831 ,C1772_=_C1832 ,C1772_=_C1833 ,C1772_=_C1834 ,C1772_=_C1835 ,C1772_=_C1836 ,\nC1774_=_C1777 ,C1774_=_C1780 ,C1774_=_C1783 ,C1774_=_C1785 ,C1774_=_C1786 ,C1774_=_C1787 ,\nC1774_=_C1789 ,C1774_=_C1791 ,C1774_=_C1792 ,C1774_=_C1799 ,C1774_=_C1803 ,C1774_=_C1804</w:t>
      </w:r>
    </w:p>
    <w:p>
      <w:pPr>
        <w:pStyle w:val="PreformattedText"/>
        <w:bidi w:val="0"/>
        <w:spacing w:before="0" w:after="0"/>
        <w:jc w:val="left"/>
        <w:rPr/>
      </w:pPr>
      <w:r>
        <w:rPr/>
        <w:t xml:space="preserve"> </w:t>
      </w:r>
      <w:r>
        <w:rPr/>
        <w:t>,\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9 ,C1777_=_C1803 ,\nC1777_=_C1804 ,C1777_=_C1805 ,C1777_=_C1806 ,C1777_=_C1807 ,C1777_=_C1808 ,C1777_=_C1809 ,\nC1777_=_C1810 ,C1777_=_C1811 ,C1777_=_C1812 ,C1777_=_C1813 ,C1777_=_C1814 ,C1777_=_C1815 ,\nC1777_=_C1816 ,C1777_=_C1817 ,C1777_=_C1818 ,C1777_=_C1819 ,C1777_=_C1820 ,C1777_=_C1821 ,\nC1777_=_C1822 ,C1777_=_C1823 ,C1777_=_C1824 ,C1777_=_C1825 ,C1777_=_C1826 ,C1777_=_C1827 ,\nC1777_=_C1828 ,C1777_=_C1829 ,C1777_=_C1830 ,C1777_=_C1831 ,C1777_=_C1832 ,C1777_=_C1833 ,\nC1777_=_C1834 ,C1777_=_C1835 ,C1777_=_C1836 ,C1780_=_C1783 ,C1780_=_C1785 ,C1780_=_C1786 ,\nC1780_=_C1787 ,C1780_=_C1789 ,C1780_=_C1791 ,C1780_=_C1792 ,C1780_=_C1799 ,C1780_=_C1803 ,\nC1780_=_C1804 ,C1780_=_C1805 ,C1780_=_C1806 ,C1780_=_C1807 ,C1780_=_C1808 ,C1780_=_C1809 ,\nC1780_=_C1810 ,C1780_=_C1811 ,C1780_=_C1812 ,C1780_=_C1813 ,C1780_=_C1814 ,C1780_=_C1815 ,\nC1780_=_C1816 ,C1780_=_C1817 ,C1780_=_C1818 ,C1780_=_C1819 ,C1780_=_C1820 ,C1780_=_C1821 ,\nC1780_=_C1822 ,C1780_=_C1823 ,C1780_=_C1824 ,C1780_=_C1825 ,C1780_=_C1826 ,C1780_=_C1827 ,\nC1780_=_C1828 ,C1780_=_C1829 ,C1780_=_C1830 ,C1780_=_C1831 ,C1780_=_C1832 ,C1780_=_C1833 ,\nC1780_=_C1834 ,C1780_=_C1835 ,C1780_=_C1836 ,C1783_=_C1785 ,C1783_=_C1786 ,C1783_=_C1787 ,\nC1783_=_C1789 ,C1783_=_C1791 ,C1783_=_C1792 ,C1783_=_C1799 ,C1783_=_C1803 ,C1783_=_C1804 ,\nC1783_=_C1805 ,C1783_=_C1806 ,C1783_=_C1807 ,C1783_=_C1808 ,C1783_=_C1809 ,C1783_=_C1810 ,\nC1783_=_C1811 ,C1783_=_C1812 ,C1783_=_C1813 ,C1783_=_C1814 ,C1783_=_C1815 ,C1783_=_C1816 ,\nC1783_=_C1817 ,C1783_=_C1818 ,C1783_=_C1819 ,C1783_=_C1820 ,C1783_=_C1821 ,C1783_=_C1822 ,\nC1783_=_C1823 ,C1783_=_C1824 ,C1783_=_C1825 ,C1783_=_C1826 ,C1783_=_C1827 ,C1783_=_C1828 ,\nC1783_=_C1829 ,C1783_=_C1830 ,C1783_=_C1831 ,C1783_=_C1832 ,C1783_=_C1833 ,C1783_=_C1834 ,\nC1783_=_C1835 ,C1783_=_C1836 ,C1785_=_C1786 ,C1785_=_C1787 ,C1785_=_C1789 ,C1785_=_C1791 ,\nC1785_=_C1792 ,C1785_=_C1799 ,C1785_=_C1803 ,C1785_=_C1804 ,C1785_=_C1805 ,C1785_=_C1806 ,\nC1785_=_C1807 ,C1785_=_C1808 ,C1785_=_C1809 ,C1785_=_C1810 ,C1785_=_C1811 ,C1785_=_C1812 ,\nC1785_=_C1813 ,C1785_=_C1814 ,C1785_=_C1815 ,C1785_=_C1816 ,C1785_=_C1817 ,C1785_=_C1818 ,\nC1785_=_C1819 ,C1785_=_C1820 ,C1785_=_C1821 ,C1785_=_C1822 ,C1785_=_C1823 ,C1785_=_C1824 ,\nC1785_=_C1825 ,C1785_=_C1826 ,C1785_=_C1827 ,C1785_=_C1828 ,C1785_=_C1829 ,C1785_=_C1830 ,\nC1785_=_C1831 ,C1785_=_C1832 ,C1785_=_C1833 ,C1785_=_C1834 ,C1785_=_C1835 ,C1785_=_C1836 ,\nC1786_=_C1787 ,C1786_=_C1789 ,C1786_=_C1791 ,C1786_=_C1792 ,C1786_=_C1799 ,C1786_=_C1803 ,\nC1786_=_C1804 ,C1786_=_C1805 ,C1786_=_C1806 ,C1786_=_C1807 ,C1786_=_C1808 ,C1786_=_C1809 ,\nC1786_=_C1810 ,C1786_=_C1811 ,C1786_=_C1812 ,C1786_=_C1813 ,C1786_=_C1814 ,C1786_=_C1815 ,\nC1786_=_C1816 ,C1786_=_C1817 ,C1786_=_C1818 ,C1786_=_C1819 ,C1786_=_C1820 ,C1786_=_C1821 ,\nC1786_=_C1822 ,C1786_=_C1823 ,C1786_=_C1824 ,C1786_=_C1825 ,C1786_=_C1826 ,C1786_=_C1827 ,\nC1786_=_C1828 ,C1786_=_C1829 ,C1786_=_C1830 ,C1786_=_C1831 ,C1786_=_C1832 ,C1786_=_C1833 ,\nC1786_=_C1834 ,C1786_=_C1835 ,C1786_=_C1836 ,C1787_=_C1789 ,C1787_=_C1791 ,C1787_=_C1792 ,\nC1787_=_C1799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9 ,C1789_=_C1803 ,C1789_=_C1804 ,C1789_=_C1805 ,C1789_=_C1806 ,\nC1789_=_C1807 ,C1789_=_C1808 ,C1789_=_C1809 ,C1789_=_C1810 ,C1789_=_C1811 ,C1789_=_C1812 ,\nC1789_=_C1813 ,C1789_=_C1814 ,C1789_=_C1815 ,C1789_=_C1816 ,C1789_=_C1817 ,C1789_=_C1818 ,\nC1789_=_C1819 ,C1789_=_C1820 ,C1789_=_C1821 ,C1789_=_C1822 ,C1789_=_C1823 ,C1789_=_C1824 ,\nC1789_=_C1825 ,C1789_=_C1826 ,C1789_=_C1827 ,C1789_=_C1828 ,C1789_=_C1829 ,C1789_=_C1830 ,\nC1789_=_C1831 ,C1789_=_C1832 ,C1789_=_C1833 ,C1789_=_C1834 ,C1789_=_C1835 ,C1789_=_C1836 ,\nC1791_=_C1792 ,C1791_=_C1799 ,C1791_=_C1803 ,C1791_=_C1804 ,C1791_=_C1805 ,C1791_=_C1806 ,\nC1791_=_C1807 ,C1791_=_C1808 ,C1791_=_C1809 ,C1791_=_C1810 ,C1791_=_C1811 ,C1791_=_C1812 ,\nC1791_=_C1813 ,C1791_=_C1814 ,C1791_=_C1815 ,C1791_=_C1816 ,C1791_=_C1817 ,C1791_=_C1818 ,\nC1791_=_C1819 ,C1791_=_C1820 ,C1791_=_C1821 ,C1791_=_C1822 ,C1791_=_C1823 ,C1791_=_C1824 ,\nC1791_=_C1825 ,C1791_=_C1826 ,C1791_=_C1827 ,C1791_=_C1828 ,C1791_=_C1829 ,C1791_=_C1830 ,\nC1791_=_C1831 ,C1791_=_C1832 ,C1791_=_C1833 ,C1791_=_C1834 ,C1791_=_C1835 ,C1791_=_C1836 ,\nC1792_=_C1799 ,C1792_=_C1803 ,C1792_=_C1804 ,C1792_=_C1805 ,C1792_=_C1806 ,C1792_=_C1807 ,\nC1792_=_C1808 ,C1792_=_C1809 ,C1792_=_C1810 ,C1792_=_C1811 ,C1792_=_C1812 ,C1792_=_C1813 ,\nC1792_=_C1814 ,C1792_=_C1815 ,C1792_=_C1816 ,C1792_=_C1817 ,C1792_=_C1818 ,C1792_=_C1819 ,\nC1792_=_C1820 ,C1792_=_C1821 ,C1792_=_C1822 ,C1792_=_C1823 ,C1792_=_C1824 ,C1792_=_C1825 ,\nC1792_=_C1826 ,C1792_=_C1827 ,C1792_=_C1828 ,C1792_=_C1829 ,C1792_=_C1830 ,C1792_=_C1831 ,\nC1792_=_C1832 ,C1792_=_C1833 ,C1792_=_C1834 ,C1792_=_C1835 ,C1792_=_C1836 ,C1799_=_C1803 ,\nC1799_=_C1804 ,C1799_=_C1805 ,C1799_=_C1806 ,C1799_=_C1807 ,C1799_=_C1808 ,C1799_=_C1809 ,\nC1799_=_C1810 ,C1799_=_C1811 ,C1799_=_C1812 ,C1799_=_C1813 ,C1799_=_C1814 ,C1799_=_C1815 ,\nC1799_=_C1816 ,C1799_=_C1817 ,C1799_=_C1818 ,C1799_=_C1819 ,C1799_=_C1820 ,C1799_=_C1821 ,\nC1799_=_C1822 ,C1799_=_C1823 ,C1799_=_C1824 ,C1799_=_C1825 ,C1799_=_C1826 ,C1799_=_C1827 ,\nC1799_=_C1828 ,C1799_=_C1829 ,C1799_=_C1830 ,C1799_=_C1831 ,C1799_=_C1832 ,C1799_=_C1833 ,\nC1799_=_C1834 ,C1799_=_C1835 ,C1799_=_C1836 ,C1803_=_C1804 ,C1803_=_C1805 ,C1803_=_C1806 ,\nC1803_=_C1807 ,C1803_=_C1808 ,C1803_=_C1809 ,C1803_=_C1810 ,C1803_=_C1811 ,C1803_=_C1812 ,\nC1803_=_C1813 ,C1803_=_C1814 ,C1803_=_C1815 ,C1803_=_C1816 ,C1803_=_C1817 ,C1803_=_C1818 ,\nC1803_=_C1819 ,C1803_=_C1820 ,C1803_=_C1821 ,C1803_=_C1822 ,C1803_=_C1823 ,C1803_=_C1824 ,\nC1803_=_C1825 ,C1803_=_C1826 ,C1803_=_C1827 ,C1803_=_C1828 ,C1803_=_C1829 ,C1803_=_C1830 ,\nC1803_=_C1831 ,C1803_=_C1832 ,C1803_=_C1833 ,C1803_=_C1834 ,C1803_=_C1835 ,C1803_=_C1836 ,\nC1804_=_C1805 ,C1804_=_C1806 ,C1804_=_C1807 ,C1804_=_C1808 ,C1804_=_C1809 ,C1804_=_C1810 ,\nC1804_=_C1811 ,C1804_=_C1812 ,C1804_=_C1813 ,C1804_=_C1814 ,C1804_=_C1815 ,C1804_=_C1816 ,\nC1804_=_C1817 ,C1804_=_C1818 ,C1804_=_C1819 ,C1804_=_C1820 ,C1804_=_C1821 ,C1804_=_C1822 ,\nC1804_=_C1823 ,C1804_=_C1824 ,C1804_=_C1825 ,C1804_=_C1826 ,C1804_=_C1827 ,C1804_=_C1828 ,\nC1804_=_C1829 ,C1804_=_C1830 ,C1804_=_C1831 ,C1804_=_C1832 ,C1804_=_C1833 ,C1804_=_C1834 ,\nC1804_=_C1835 ,C1804_=_C1836 ,C1805_=_C1806 ,C1805_=_C1807 ,C1805_=_C1808 ,C1805_=_C1809 ,\nC1805_=_C1810 ,C1805_=_C1811 ,C1805_=_C1812 ,C1805_=_C1813 ,C1805_=_C1814 ,C1805_=_C1815 ,\nC1805_=_C1816 ,C1805_=_C1817 ,C1805_=_C1818 ,C1805_=_C1819 ,C1805_=_C1820 ,C1805_=_C1821 ,\nC1805_=_C1822 ,C1805_=_C1823 ,C1805_=_C1824 ,C1805_=_C1825 ,C1805_=_C1826 ,C1805_=_C1827 ,\nC1805_=_C1828 ,C1805_=_C1829 ,C1805_=_C1830 ,C1805_=_C1831 ,C1805_=_C1832 ,C1805_=_C1833 ,\nC1805_=_C1834 ,C1805_=_C1835 ,C1805_=_C1836 ,C1806_=_C1807 ,C1806_=_C1808 ,C1806_=_C1809 ,\nC1806_=_C1810 ,C1806_=_C1811 ,C1806_=_C1812 ,C1806_=_C1813 ,C1806_=_C1814 ,C1806_=_C1815 ,\nC1806_=_C1816 ,C1806_=_C1817 ,C1806_=_C1818 ,C1806_=_C1819 ,C1806_=_C1820 ,C1806_=_C1821 ,\nC1806_=_C1822 ,C1806_=_C1823 ,C1806_=_C1824 ,C1806_=_C1825 ,C1806_=_C1826 ,C1806_=_C1827 ,\nC1806_=_C1828 ,C1806_=_C1829 ,C1806_=_C1830 ,C1806_=_C1831 ,C1806_=_C1832 ,C1806_=_C1833 ,\nC1806_=_C1834 ,C1806_=_C1835 ,C1806_=_C1836 ,C1807_=_C1808 ,C1807_=_C1809 ,C1807_=_C1810 ,\nC1807_=_C1811 ,C1807_=_C1812 ,C1807_=_C1813 ,C1807_=_C1814 ,C1807_=_C1815 ,C1807_=_C1816 ,\nC1807_=_C1817 ,C1807_=_C1818 ,C1807_=_C1819 ,C1807_=_C1820 ,C1807_=_C1821 ,C1807_=_C1822 ,\nC1807_=_C1823 ,C1807_=_C1824 ,C1807_=_C1825 ,C1807_=_C1826 ,C1807_=_C1827 ,C1807_=_C1828 ,\nC1807_=_C1829 ,C1807_=_C1830 ,C1807_=_C1831 ,C1807_=_C1832 ,C1807_=_C1833 ,C1807_=_C1834 ,\nC1807_=_C1835 ,C1807_=_C1836 ,C1808_=_C1809 ,C1808_=_C1810 ,C1808_=_C1811 ,C1808_=_C1812 ,\nC1808_=_C1813 ,C1808_=_C1814 ,C1808_=_C1815 ,C1808_=_C1816 ,C1808_=_C1817 ,C1808_=_C1818 ,\nC1808_=_C1819 ,C1808_=_C1820 ,C1808_=_C1821 ,C1808_=_C1822 ,C1808_=_C1823 ,C1808_=_C1824 ,\nC1808_=_C1825 ,C1808_=_C1826 ,C1808_=_C1827 ,C1808_=_C1828 ,C1808_=_C1829 ,C1808_=_C1830 ,\nC1808_=_C1831 ,C1808_=_C1832 ,C1808_=_C1833 ,C1808_=_C1834 ,C1808_=_C1835 ,C1808_=_C1836 ,\nC1809_=_C1810 ,C1809_=_C1811 ,C1809_=_C1812 ,C1809_=_C1813 ,C1809_=_C1814 ,C1809_=_C1815 ,\nC1809_=_C1816 ,C1809_=_C1817 ,C1809_=_C1818 ,C1809_=_C1819 ,C1809_=_C1820 ,C1809_=_C1821 ,\nC1809_=_C1822 ,C1809_=_C1823 ,C1809_=_C1824 ,C1809_=_C1825 ,C1809_=_C1826 ,C1809_=_C1827 ,\nC1809_=_C1828 ,C1809_=_C1829 ,C1809_=_C1830 ,C1809_=_C1831 ,C1809_=_C1832 ,C1809_=_C1833 ,\nC1809_=_C1834 ,C1809_=_C1835 ,C1809_=_C1836 ,C1810_=_C1811 ,C1810_=_C1812 ,C1810_=_C1813 ,\nC1810_=_C1814 ,C1810_=_C1815 ,C1810_=_C1816 ,C1810_=_C1817 ,C1810_=_C1818 ,C1810_=_C1819 ,\nC1810_=_C1820 ,C1810_=_C1821 ,C1810_=_C1822 ,C1810_=_C1823 ,C1810_=_C1824 ,C1810_=_C1825 ,\nC1810_=_C1826 ,C1810_=_C1827 ,C1810_=_C1828 ,C1810_=_C1829</w:t>
      </w:r>
    </w:p>
    <w:p>
      <w:pPr>
        <w:pStyle w:val="PreformattedText"/>
        <w:bidi w:val="0"/>
        <w:spacing w:before="0" w:after="0"/>
        <w:jc w:val="left"/>
        <w:rPr/>
      </w:pPr>
      <w:r>
        <w:rPr/>
        <w:t xml:space="preserve"> </w:t>
      </w:r>
      <w:r>
        <w:rPr/>
        <w:t>,C1810_=_C1830 ,C1810_=_C1831 ,\nC1810_=_C1832 ,C1810_=_C1833 ,C1810_=_C1834 ,C1810_=_C1835 ,C1810_=_C1836 ,C1811_=_C1812 ,\nC1811_=_C1813 ,C1811_=_C1814 ,C1811_=_C1815 ,C1811_=_C1816 ,C1811_=_C1817 ,C1811_=_C1818 ,\nC1811_=_C1819 ,C1811_=_C1820 ,C1811_=_C1821 ,C1811_=_C1822 ,C1811_=_C1823 ,C1811_=_C1824 ,\nC1811_=_C1825 ,C1811_=_C1826 ,C1811_=_C1827 ,C1811_=_C1828 ,C1811_=_C1829 ,C1811_=_C1830 ,\nC1811_=_C1831 ,C1811_=_C1832 ,C1811_=_C1833 ,C1811_=_C1834 ,C1811_=_C1835 ,C1811_=_C1836 ,\nC1812_=_C1813 ,C1812_=_C1814 ,C1812_=_C1815 ,C1812_=_C1816 ,C1812_=_C1817 ,C1812_=_C1818 ,\nC1812_=_C1819 ,C1812_=_C1820 ,C1812_=_C1821 ,C1812_=_C1822 ,C1812_=_C1823 ,C1812_=_C1824 ,\nC1812_=_C1825 ,C1812_=_C1826 ,C1812_=_C1827 ,C1812_=_C1828 ,C1812_=_C1829 ,C1812_=_C1830 ,\nC1812_=_C1831 ,C1812_=_C1832 ,C1812_=_C1833 ,C1812_=_C1834 ,C1812_=_C1835 ,C1812_=_C1836 ,\nC1813_=_C1814 ,C1813_=_C1815 ,C1813_=_C1816 ,C1813_=_C1817 ,C1813_=_C1818 ,C1813_=_C1819 ,\nC1813_=_C1820 ,C1813_=_C1821 ,C1813_=_C1822 ,C1813_=_C1823 ,C1813_=_C1824 ,C1813_=_C1825 ,\nC1813_=_C1826 ,C1813_=_C1827 ,C1813_=_C1828 ,C1813_=_C1829 ,C1813_=_C1830 ,C1813_=_C1831 ,\nC1813_=_C1832 ,C1813_=_C1833 ,C1813_=_C1834 ,C1813_=_C1835 ,C1813_=_C1836 ,C1814_=_C1815 ,\nC1814_=_C1816 ,C1814_=_C1817 ,C1814_=_C1818 ,C1814_=_C1819 ,C1814_=_C1820 ,C1814_=_C1821 ,\nC1814_=_C1822 ,C1814_=_C1823 ,C1814_=_C1824 ,C1814_=_C1825 ,C1814_=_C1826 ,C1814_=_C1827 ,\nC1814_=_C1828 ,C1814_=_C1829 ,C1814_=_C1830 ,C1814_=_C1831 ,C1814_=_C1832 ,C1814_=_C1833 ,\nC1814_=_C1834 ,C1814_=_C1835 ,C1814_=_C1836 ,C1815_=_C1816 ,C1815_=_C1817 ,C1815_=_C1818 ,\nC1815_=_C1819 ,C1815_=_C1820 ,C1815_=_C1821 ,C1815_=_C1822 ,C1815_=_C1823 ,C1815_=_C1824 ,\nC1815_=_C1825 ,C1815_=_C1826 ,C1815_=_C1827 ,C1815_=_C1828 ,C1815_=_C1829 ,C1815_=_C1830 ,\nC1815_=_C1831 ,C1815_=_C1832 ,C1815_=_C1833 ,C1815_=_C1834 ,C1815_=_C1835 ,C1815_=_C1836 ,\nC1816_=_C1817 ,C1816_=_C1818 ,C1816_=_C1819 ,C1816_=_C1820 ,C1816_=_C1821 ,C1816_=_C1822 ,\nC1816_=_C1823 ,C1816_=_C1824 ,C1816_=_C1825 ,C1816_=_C1826 ,C1816_=_C1827 ,C1816_=_C1828 ,\nC1816_=_C1829 ,C1816_=_C1830 ,C1816_=_C1831 ,C1816_=_C1832 ,C1816_=_C1833 ,C1816_=_C1834 ,\nC1816_=_C1835 ,C1816_=_C1836 ,C1817_=_C1818 ,C1817_=_C1819 ,C1817_=_C1820 ,C1817_=_C1821 ,\nC1817_=_C1822 ,C1817_=_C1823 ,C1817_=_C1824 ,C1817_=_C1825 ,C1817_=_C1826 ,C1817_=_C1827 ,\nC1817_=_C1828 ,C1817_=_C1829 ,C1817_=_C1830 ,C1817_=_C1831 ,C1817_=_C1832 ,C1817_=_C1833 ,\nC1817_=_C1834 ,C1817_=_C1835 ,C1817_=_C1836 ,C1818_=_C1819 ,C1818_=_C1820 ,C1818_=_C1821 ,\nC1818_=_C1822 ,C1818_=_C1823 ,C1818_=_C1824 ,C1818_=_C1825 ,C1818_=_C1826 ,C1818_=_C1827 ,\nC1818_=_C1828 ,C1818_=_C1829 ,C1818_=_C1830 ,C1818_=_C1831 ,C1818_=_C1832 ,C1818_=_C1833 ,\nC1818_=_C1834 ,C1818_=_C1835 ,C1818_=_C1836 ,C1819_=_C1820 ,C1819_=_C1821 ,C1819_=_C1822 ,\nC1819_=_C1823 ,C1819_=_C1824 ,C1819_=_C1825 ,C1819_=_C1826 ,C1819_=_C1827 ,C1819_=_C1828 ,\nC1819_=_C1829 ,C1819_=_C1830 ,C1819_=_C1831 ,C1819_=_C1832 ,C1819_=_C1833 ,C1819_=_C1834 ,\nC1819_=_C1835 ,C1819_=_C1836 ,C1820_=_C1821 ,C1820_=_C1822 ,C1820_=_C1823 ,C1820_=_C1824 ,\nC1820_=_C1825 ,C1820_=_C1826 ,C1820_=_C1827 ,C1820_=_C1828 ,C1820_=_C1829 ,C1820_=_C1830 ,\nC1820_=_C1831 ,C1820_=_C1832 ,C1820_=_C1833 ,C1820_=_C1834 ,C1820_=_C1835 ,C1820_=_C1836 ,\nC1821_=_C1822 ,C1821_=_C1823 ,C1821_=_C1824 ,C1821_=_C1825 ,C1821_=_C1826 ,C1821_=_C1827 ,\nC1821_=_C1828 ,C1821_=_C1829 ,C1821_=_C1830 ,C1821_=_C1831 ,C1821_=_C1832 ,C1821_=_C1833 ,\nC1821_=_C1834 ,C1821_=_C1835 ,C1821_=_C1836 ,C1822_=_C1823 ,C1822_=_C1824 ,C1822_=_C1825 ,\nC1822_=_C1826 ,C1822_=_C1827 ,C1822_=_C1828 ,C1822_=_C1829 ,C1822_=_C1830 ,C1822_=_C1831 ,\nC1822_=_C1832 ,C1822_=_C1833 ,C1822_=_C1834 ,C1822_=_C1835 ,C1822_=_C1836 ,C1823_=_C1824 ,\nC1823_=_C1825 ,C1823_=_C1826 ,C1823_=_C1827 ,C1823_=_C1828 ,C1823_=_C1829 ,C1823_=_C1830 ,\nC1823_=_C1831 ,C1823_=_C1832 ,C1823_=_C1833 ,C1823_=_C1834 ,C1823_=_C1835 ,C1823_=_C1836 ,\nC1824_=_C1825 ,C1824_=_C1826 ,C1824_=_C1827 ,C1824_=_C1828 ,C1824_=_C1829 ,C1824_=_C1830 ,\nC1824_=_C1831 ,C1824_=_C1832 ,C1824_=_C1833 ,C1824_=_C1834 ,C1824_=_C1835 ,C1824_=_C1836 ,\nC1825_=_C1826 ,C1825_=_C1827 ,C1825_=_C1828 ,C1825_=_C1829 ,C1825_=_C1830 ,C1825_=_C1831 ,\nC1825_=_C1832 ,C1825_=_C1833 ,C1825_=_C1834 ,C1825_=_C1835 ,C1825_=_C1836 ,C1826_=_C1827 ,\nC1826_=_C1828 ,C1826_=_C1829 ,C1826_=_C1830 ,C1826_=_C1831 ,C1826_=_C1832 ,C1826_=_C1833 ,\nC1826_=_C1834 ,C1826_=_C1835 ,C1826_=_C1836 ,C1827_=_C1828 ,C1827_=_C1829 ,C1827_=_C1830 ,\nC1827_=_C1831 ,C1827_=_C1832 ,C1827_=_C1833 ,C1827_=_C1834 ,C1827_=_C1835 ,C1827_=_C1836 ,\nC1828_=_C1829 ,C1828_=_C1830 ,C1828_=_C1831 ,C1828_=_C1832 ,C1828_=_C1833 ,C1828_=_C1834 ,\nC1828_=_C1835 ,C1828_=_C1836 ,C1829_=_C1830 ,C1829_=_C1831 ,C1829_=_C1832 ,C1829_=_C1833 ,\nC1829_=_C1834 ,C1829_=_C1835 ,C1829_=_C1836 ,C1830_=_C1831 ,C1830_=_C1832 ,C1830_=_C1833 ,\nC1830_=_C1834 ,C1830_=_C1835 ,C1830_=_C1836 ,C1831_=_C1832 ,C1831_=_C1833 ,C1831_=_C1834 ,\nC1831_=_C1835 ,C1831_=_C1836 ,C1832_=_C1833 ,C1832_=_C1834 ,C1832_=_C1835 ,C1832_=_C1836 ,\nC1833_=_C1834 ,C1833_=_C1835 ,C1833_=_C1836 ,C1834_=_C1835 ,C1834_=_C1836 ,C1835_=_C1836 ,\nC1849_=_C1866 ,C1849_=_C1867 ,C1849_=_C1868 ,C1849_=_C1869 ,C1849_=_C1870 ,C1849_=_C1871 ,\nC1849_=_C1873 ,C1849_=_C1875 ,C1849_=_C1876 ,C1849_=_C1878 ,C1849_=_C1879 ,C1849_=_C1881 ,\nC1849_=_C1882 ,C1849_=_C1884 ,C1849_=_C1888 ,C1849_=_C1890 ,C1849_=_C1893 ,C1849_=_C1894 ,\nC1849_=_C1895 ,C1849_=_C1896 ,C1849_=_C1897 ,C1849_=_C1898 ,C1849_=_C1900 ,C1849_=_C1901 ,\nC1849_=_C1902 ,C1866_=_C1867 ,C1866_=_C1868 ,C1866_=_C1869 ,C1866_=_C1870 ,C1866_=_C1871 ,\nC1866_=_C1873 ,C1866_=_C1875 ,C1866_=_C1876 ,C1866_=_C1878 ,C1866_=_C1879 ,C1866_=_C1881 ,\nC1866_=_C1882 ,C1866_=_C1884 ,C1866_=_C1888 ,C1866_=_C1890 ,C1866_=_C1893 ,C1866_=_C1894 ,\nC1866_=_C1895 ,C1866_=_C1896 ,C1866_=_C1897 ,C1866_=_C1898 ,C1866_=_C1900 ,C1866_=_C1901 ,\nC1866_=_C1902 ,C1867_=_C1868 ,C1867_=_C1869 ,C1867_=_C1870 ,C1867_=_C1871 ,C1867_=_C1873 ,\nC1867_=_C1875 ,C1867_=_C1876 ,C1867_=_C1878 ,C1867_=_C1879 ,C1867_=_C1881 ,C1867_=_C1882 ,\nC1867_=_C1884 ,C1867_=_C1888 ,C1867_=_C1890 ,C1867_=_C1893 ,C1867_=_C1894 ,C1867_=_C1895 ,\nC1867_=_C1896 ,C1867_=_C1897 ,C1867_=_C1898 ,C1867_=_C1900 ,C1867_=_C1901 ,C1867_=_C1902 ,\nC1868_=_C1869 ,C1868_=_C1870 ,C1868_=_C1871 ,C1868_=_C1873 ,C1868_=_C1875 ,C1868_=_C1876 ,\nC1868_=_C1878 ,C1868_=_C1879 ,C1868_=_C1881 ,C1868_=_C1882 ,C1868_=_C1884 ,C1868_=_C1888 ,\nC1868_=_C1890 ,C1868_=_C1893 ,C1868_=_C1894 ,C1868_=_C1895 ,C1868_=_C1896 ,C1868_=_C1897 ,\nC1868_=_C1898 ,C1868_=_C1900 ,C1868_=_C1901 ,C1868_=_C1902 ,C1869_=_C1870 ,C1869_=_C1871 ,\nC1869_=_C1873 ,C1869_=_C1875 ,C1869_=_C1876 ,C1869_=_C1878 ,C1869_=_C1879 ,C1869_=_C1881 ,\nC1869_=_C1882 ,C1869_=_C1884 ,C1869_=_C1888 ,C1869_=_C1890 ,C1869_=_C1893 ,C1869_=_C1894 ,\nC1869_=_C1895 ,C1869_=_C1896 ,C1869_=_C1897 ,C1869_=_C1898 ,C1869_=_C1900 ,C1869_=_C1901 ,\nC1869_=_C1902 ,C1870_=_C1871 ,C1870_=_C1873 ,C1870_=_C1875 ,C1870_=_C1876 ,C1870_=_C1878 ,\nC1870_=_C1879 ,C1870_=_C1881 ,C1870_=_C1882 ,C1870_=_C1884 ,C1870_=_C1888 ,C1870_=_C1890 ,\nC1870_=_C1893 ,C1870_=_C1894 ,C1870_=_C1895 ,C1870_=_C1896 ,C1870_=_C1897 ,C1870_=_C1898 ,\nC1870_=_C1900 ,C1870_=_C1901 ,C1870_=_C1902 ,C1871_=_C1873 ,C1871_=_C1875 ,C1871_=_C1876 ,\nC1871_=_C1878 ,C1871_=_C1879 ,C1871_=_C1881 ,C1871_=_C1882 ,C1871_=_C1884 ,C1871_=_C1888 ,\nC1871_=_C1890 ,C1871_=_C1893 ,C1871_=_C1894 ,C1871_=_C1895 ,C1871_=_C1896 ,C1871_=_C1897 ,\nC1871_=_C1898 ,C1871_=_C1900 ,C1871_=_C1901 ,C1871_=_C1902 ,C1873_=_C1875 ,C1873_=_C1876 ,\nC1873_=_C1878 ,C1873_=_C1879 ,C1873_=_C1881 ,C1873_=_C1882 ,C1873_=_C1884 ,C1873_=_C1888 ,\nC1873_=_C1890 ,C1873_=_C1893 ,C1873_=_C1894 ,C1873_=_C1895 ,C1873_=_C1896 ,C1873_=_C1897 ,\nC1873_=_C1898 ,C1873_=_C1900 ,C1873_=_C1901 ,C1873_=_C1902 ,C1875_=_C1876 ,C1875_=_C1878 ,\nC1875_=_C1879 ,C1875_=_C1881 ,C1875_=_C1882 ,C1875_=_C1884 ,C1875_=_C1888 ,C1875_=_C1890 ,\nC1875_=_C1893 ,C1875_=_C1894 ,C1875_=_C1895 ,C1875_=_C1896 ,C1875_=_C1897 ,C1875_=_C1898 ,\nC1875_=_C1900 ,C1875_=_C1901 ,C1875_=_C1902 ,C1876_=_C1878 ,C1876_=_C1879 ,C1876_=_C1881 ,\nC1876_=_C1882 ,C1876_=_C1884 ,C1876_=_C1888 ,C1876_=_C1890 ,C1876_=_C1893 ,C1876_=_C1894 ,\nC1876_=_C1895 ,C1876_=_C1896 ,C1876_=_C1897 ,C1876_=_C1898 ,C1876_=_C1900 ,C1876_=_C1901 ,\nC1876_=_C1902 ,C1878_=_C1879 ,C1878_=_C1881 ,C1878_=_C1882 ,C1878_=_C1884 ,C1878_=_C1888 ,\nC1878_=_C1890 ,C1878_=_C1893 ,C1878_=_C1894 ,C1878_=_C1895 ,C1878_=_C1896 ,C1878_=_C1897 ,\nC1878_=_C1898 ,C1878_=_C1900 ,C1878_=_C1901 ,C1878_=_C1902 ,C1879_=_C1881 ,C1879_=_C1882 ,\nC1879_=_C1884 ,C1879_=_C1888 ,C1879_=_C1890 ,C1879_=_C1893 ,C1879_=_C1894 ,C1879_=_C1895 ,\nC1879_=_C1896 ,C1879_=_C1897 ,C1879_=_C1898 ,C1879_=_C1900 ,C1879_=_C1901 ,C1879_=_C1902 ,\nC1881_=_C1882 ,C1881_=_C1884 ,C1881_=_C1888 ,C1881_=_C1890 ,C1881_=_C1893 ,C1881_=_C1894 ,\nC1881_=_C1895 ,C1881_=_C1896 ,C1881_=_C1897 ,C1881_=_C1898 ,C1881_=_C1900 ,C1881_=_C1901 ,\nC1881_=_C1902 ,C1882_=_C1884 ,C1882_=_C1888 ,C1882_=_C1890 ,C1882_=_C1893 ,C1882_=_C1894 ,\nC1882_=_C1895 ,C1882_=_C1896 ,C1882_=_C1897 ,C1882_=_C1898 ,C1882_=_C1900 ,C1882_=_C1901 ,\nC1882_=_C1902 ,C1884_=_C1888 ,C1884_=_C1890 ,C1884_=_C1893 ,C1884_=_C1894 ,C1884_=_C1895 ,\nC1884_=_C1896 ,C1884_=_C1897 ,C1884_=_C1898 ,C1884_=_C1900 ,C1884_=_C1901 ,C1884_=_C1902 ,\nC1888_=_C1890 ,C1888_=_C1893 ,C1888_=_C1894 ,C1888_=_C1895 ,C1888_=_C1896 ,C1888_=_C1897 ,\nC1888_=_C1898 ,C1888_=_C1900 ,C1888_=_C1901 ,C1888_=_C1902 ,C1890_=_C1893 ,C1890_=_C1894 ,\nC1890_=_C1895 ,C1890_=_C1896 ,C1890_=_C1897 ,C1890_=_C1898 ,C1890_=_C1900 ,C1890_=_C1901 ,\nC1890_=_C1902 ,C1893_=_C1894 ,C1893_=_C1895 ,C1893_=_C1896 ,C1893_=_C1897 ,C1893_=_C1898 ,\nC1893_=_C1900 ,C1893_=_C1901 ,C1893_=_C1902 ,C1894_=_C1895 ,C1894_=_C1896 ,C1894_=_C1897 ,\nC1894_=_C1898 ,C1894_=_C1900 ,C1894_=_C1901 ,C1894_=_C1902 ,C1895_=_C1896 ,C1895_=_C1897 ,\nC1895_=_C1898 ,C1895_=_C1900 ,C1895_=_C1901 ,C1895_=_C1902 ,C1896_=_C1897 ,C1896_=_C1898 ,\nC1896_=_C1900 ,C1896_=_C1901</w:t>
      </w:r>
    </w:p>
    <w:p>
      <w:pPr>
        <w:pStyle w:val="PreformattedText"/>
        <w:bidi w:val="0"/>
        <w:spacing w:before="0" w:after="0"/>
        <w:jc w:val="left"/>
        <w:rPr/>
      </w:pPr>
      <w:r>
        <w:rPr/>
        <w:t xml:space="preserve"> </w:t>
      </w:r>
      <w:r>
        <w:rPr/>
        <w:t>,C1896_=_C1902 ,C1897_=_C1898 ,C1897_=_C1900 ,C1897_=_C1901 ,\nC1897_=_C1902 ,C1898_=_C1900 ,C1898_=_C1901 ,C1898_=_C1902 ,C1900_=_C1901 ,C1900_=_C1902 ,\nC1901_=_C1902 ,"];5084[shape=box, label="id:5084 level: 31\n3: C413 C549 C3264 \n2: C413_=_C3264( C413 C3264 ) C549_=_C3264( C549 C3264 ) "];5036-&gt;5084[label="2: C413 C549 \n0: "];5085[shape=box, label="id:5085 level: 31\n138: C346 C347 C348 C349 C350 \nC351 C352 C353 C354 C355 C356 \nC357 C358 C359 C360 C361 C362 \nC363 C365 C366 C367 C374 C375 \nC376 C377 C378 C379 C380 C381 \nC382 C383 C384 C385 C386 C387 \nC388 C389 C390 C391 C406 C409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C547 \n665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6_=_C540( C346 C540 ) C346_=_C541( C346 C541 ) C346_=_C543( C346 C543 ) C346_=_C544( C346 C544 ) C346_=_C546( C346 C546 ) C346_=_C547( C346 C54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6( C348 C406 ) C348_=_C409( C348 C409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w:t>
      </w:r>
    </w:p>
    <w:p>
      <w:pPr>
        <w:pStyle w:val="PreformattedText"/>
        <w:bidi w:val="0"/>
        <w:spacing w:before="0" w:after="0"/>
        <w:jc w:val="left"/>
        <w:rPr/>
      </w:pPr>
      <w:r>
        <w:rPr/>
        <w:t xml:space="preserve"> </w:t>
      </w:r>
      <w:r>
        <w:rPr/>
        <w:t>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9( C349 C409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9( C350 C409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9( C351 C409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6( C352 C406 ) C352_=_C409( C352 C409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w:t>
      </w:r>
    </w:p>
    <w:p>
      <w:pPr>
        <w:pStyle w:val="PreformattedText"/>
        <w:bidi w:val="0"/>
        <w:spacing w:before="0" w:after="0"/>
        <w:jc w:val="left"/>
        <w:rPr/>
      </w:pPr>
      <w:r>
        <w:rPr/>
        <w:t xml:space="preserve"> </w:t>
      </w:r>
      <w:r>
        <w:rPr/>
        <w:t>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6( C354 C406 ) C354_=_C409( C354 C409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9( C355 C409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w:t>
      </w:r>
    </w:p>
    <w:p>
      <w:pPr>
        <w:pStyle w:val="PreformattedText"/>
        <w:bidi w:val="0"/>
        <w:spacing w:before="0" w:after="0"/>
        <w:jc w:val="left"/>
        <w:rPr/>
      </w:pPr>
      <w:r>
        <w:rPr/>
        <w:t xml:space="preserve"> </w:t>
      </w:r>
      <w:r>
        <w:rPr/>
        <w:t>C356 C406 ) C356_=_C409( C356 C409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9( C357 C409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6( C358 C406 ) C358_=_C409( C358 C409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w:t>
      </w:r>
    </w:p>
    <w:p>
      <w:pPr>
        <w:pStyle w:val="PreformattedText"/>
        <w:bidi w:val="0"/>
        <w:spacing w:before="0" w:after="0"/>
        <w:jc w:val="left"/>
        <w:rPr/>
      </w:pPr>
      <w:r>
        <w:rPr/>
        <w:t xml:space="preserve"> </w:t>
      </w:r>
      <w:r>
        <w:rPr/>
        <w:t>C360 C385 ) C360_=_C386( C360 C386 ) C360_=_C387( C360 C387 ) C360_=_C388( C360 C388 ) \nC360_=_C389( C360 C389 ) C360_=_C390( C360 C390 ) C360_=_C391( C360 C391 ) C360_=_C406( C360 C406 ) C360_=_C409( C360 C409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9( C361 C409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9( C362 C409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9( C363 C409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6( C365 C406 ) C365_=_C409( C365 C409 ) C365_=_C411(</w:t>
      </w:r>
    </w:p>
    <w:p>
      <w:pPr>
        <w:pStyle w:val="PreformattedText"/>
        <w:bidi w:val="0"/>
        <w:spacing w:before="0" w:after="0"/>
        <w:jc w:val="left"/>
        <w:rPr/>
      </w:pPr>
      <w:r>
        <w:rPr/>
        <w:t xml:space="preserve"> </w:t>
      </w:r>
      <w:r>
        <w:rPr/>
        <w:t>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406( C367 C406 ) C367_=_C409( C367 C409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9( C374 C409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9( C375 C409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w:t>
      </w:r>
    </w:p>
    <w:p>
      <w:pPr>
        <w:pStyle w:val="PreformattedText"/>
        <w:bidi w:val="0"/>
        <w:spacing w:before="0" w:after="0"/>
        <w:jc w:val="left"/>
        <w:rPr/>
      </w:pPr>
      <w:r>
        <w:rPr/>
        <w:t xml:space="preserve"> </w:t>
      </w:r>
      <w:r>
        <w:rPr/>
        <w:t>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9( C376 C409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6( C377 C406 ) C377_=_C409( C377 C409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6( C379 C406 ) C379_=_C409( C379 C409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w:t>
      </w:r>
    </w:p>
    <w:p>
      <w:pPr>
        <w:pStyle w:val="PreformattedText"/>
        <w:bidi w:val="0"/>
        <w:spacing w:before="0" w:after="0"/>
        <w:jc w:val="left"/>
        <w:rPr/>
      </w:pPr>
      <w:r>
        <w:rPr/>
        <w:t xml:space="preserve"> </w:t>
      </w:r>
      <w:r>
        <w:rPr/>
        <w:t>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9( C380 C409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9( C381 C409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9( C382 C409 ) C382_=_C411( C382 C411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6( C383 C406 ) C383_=_C409( C383 C409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w:t>
      </w:r>
    </w:p>
    <w:p>
      <w:pPr>
        <w:pStyle w:val="PreformattedText"/>
        <w:bidi w:val="0"/>
        <w:spacing w:before="0" w:after="0"/>
        <w:jc w:val="left"/>
        <w:rPr/>
      </w:pPr>
      <w:r>
        <w:rPr/>
        <w:t xml:space="preserve"> </w:t>
      </w:r>
      <w:r>
        <w:rPr/>
        <w:t>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6( C385 C406 ) C385_=_C409( C385 C409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9( C386 C409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9( C387 C409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9( C388 C409 ) C388_=_C411( C388 C411 ) C388_=_C412( C388 C412 ) C388_=_C413( C388 C413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6( C389 C406 ) C389_=_C409( C389 C409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w:t>
      </w:r>
    </w:p>
    <w:p>
      <w:pPr>
        <w:pStyle w:val="PreformattedText"/>
        <w:bidi w:val="0"/>
        <w:spacing w:before="0" w:after="0"/>
        <w:jc w:val="left"/>
        <w:rPr/>
      </w:pPr>
      <w:r>
        <w:rPr/>
        <w:t xml:space="preserve"> </w:t>
      </w:r>
      <w:r>
        <w:rPr/>
        <w:t>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6( C391 C406 ) C391_=_C409( C391 C409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9( C406 C409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w:t>
      </w:r>
    </w:p>
    <w:p>
      <w:pPr>
        <w:pStyle w:val="PreformattedText"/>
        <w:bidi w:val="0"/>
        <w:spacing w:before="0" w:after="0"/>
        <w:jc w:val="left"/>
        <w:rPr/>
      </w:pPr>
      <w:r>
        <w:rPr/>
        <w:t xml:space="preserve"> </w:t>
      </w:r>
      <w:r>
        <w:rPr/>
        <w:t>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w:t>
      </w:r>
    </w:p>
    <w:p>
      <w:pPr>
        <w:pStyle w:val="PreformattedText"/>
        <w:bidi w:val="0"/>
        <w:spacing w:before="0" w:after="0"/>
        <w:jc w:val="left"/>
        <w:rPr/>
      </w:pPr>
      <w:r>
        <w:rPr/>
        <w:t xml:space="preserve"> </w:t>
      </w:r>
      <w:r>
        <w:rPr/>
        <w:t>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w:t>
      </w:r>
    </w:p>
    <w:p>
      <w:pPr>
        <w:pStyle w:val="PreformattedText"/>
        <w:bidi w:val="0"/>
        <w:spacing w:before="0" w:after="0"/>
        <w:jc w:val="left"/>
        <w:rPr/>
      </w:pPr>
      <w:r>
        <w:rPr/>
        <w:t xml:space="preserve"> </w:t>
      </w:r>
      <w:r>
        <w:rPr/>
        <w:t>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w:t>
      </w:r>
    </w:p>
    <w:p>
      <w:pPr>
        <w:pStyle w:val="PreformattedText"/>
        <w:bidi w:val="0"/>
        <w:spacing w:before="0" w:after="0"/>
        <w:jc w:val="left"/>
        <w:rPr/>
      </w:pPr>
      <w:r>
        <w:rPr/>
        <w:t xml:space="preserve"> </w:t>
      </w:r>
      <w:r>
        <w:rPr/>
        <w:t>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w:t>
      </w:r>
    </w:p>
    <w:p>
      <w:pPr>
        <w:pStyle w:val="PreformattedText"/>
        <w:bidi w:val="0"/>
        <w:spacing w:before="0" w:after="0"/>
        <w:jc w:val="left"/>
        <w:rPr/>
      </w:pPr>
      <w:r>
        <w:rPr/>
        <w:t xml:space="preserve"> </w:t>
      </w:r>
      <w:r>
        <w:rPr/>
        <w:t>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w:t>
      </w:r>
    </w:p>
    <w:p>
      <w:pPr>
        <w:pStyle w:val="PreformattedText"/>
        <w:bidi w:val="0"/>
        <w:spacing w:before="0" w:after="0"/>
        <w:jc w:val="left"/>
        <w:rPr/>
      </w:pPr>
      <w:r>
        <w:rPr/>
        <w:t xml:space="preserve"> </w:t>
      </w:r>
      <w:r>
        <w:rPr/>
        <w:t>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w:t>
      </w:r>
    </w:p>
    <w:p>
      <w:pPr>
        <w:pStyle w:val="PreformattedText"/>
        <w:bidi w:val="0"/>
        <w:spacing w:before="0" w:after="0"/>
        <w:jc w:val="left"/>
        <w:rPr/>
      </w:pPr>
      <w:r>
        <w:rPr/>
        <w:t xml:space="preserve"> </w:t>
      </w:r>
      <w:r>
        <w:rPr/>
        <w:t>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0_=_C541( C500 C541 ) C500_=_C543( C500 C543 ) C500_=_C544( C500 C544 ) C500_=_C546( C500 C546 ) C500_=_C547( C500 C547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4_=_C544( C504 C544 ) C504_=_C546( C504 C546 ) C504_=_C547( C504 C547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5_=_C537( C505 C537 ) C505_=_C538( C505 C538 ) C505_=_C539( C505 C539 ) C505_=_C540( C505 C540 ) C505_=_C541( C505 C541 ) C505_=_C543( C505 C543 ) \nC505_=_C544( C505 C544 ) C505_=_C546( C505 C546 ) C505_=_C547( C505 C547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6_=_C544( C506 C544 ) C506_=_C546( C506 C546 ) C506_=_C547( C506 C547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7_=_C547( C507 C547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8_=_C544( C508 C544 ) C508_=_C546( C508 C546 ) C508_=_C547( C508 C54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09_=_C541( C509 C541 ) C509_=_C543( C509 C543 ) \nC509_=_C544( C509 C544 ) C509_=_C546( C509 C546 ) C509_=_C547( C509 C547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8_=_C544( C528 C544 ) \nC528_=_C546( C528 C546 ) C528_=_C547( C528 C547 ) C529_=_C530( C529 C530 ) C529_=_C531( C529 C531 ) C529_=_C532( C529 C532 ) C529_=_C533( C529 C533 ) \nC529_=_C534( C529 C534 ) C529_=_C535( C529 C535 ) C529_=_C536( C529 C536 ) C529_=_C537( C529 C537 ) C529_=_C538( C529 C538 ) C529_=_C539( C529 C539 ) \nC529_=_C540( C529 C540 ) C529_=_C541( C529 C541 ) C529_=_C543( C529 C543 ) C529_=_C544( C529 C544 ) C529_=_C546( C529 C546 ) C529_=_C547( C529 C547 ) \nC530_=_C531( C530 C531 ) C530_=_C532( C530 C532 ) C530_=_C533( C530 C533 ) C530_=_C534( C530 C534 ) C530_=_C535( C530 C535 ) C530_=_C536( C530 C536 ) \nC530_=_C537( C530 C537 ) C530_=_C538( C530 C538 ) C530_=_C539( C530 C539 ) C530_=_C540( C530 C540 ) C530_=_C541( C530 C541 ) C530_=_C543( C530 C543 ) \nC530_=_C544( C530 C544 ) C530_=_C546( C530 C546 ) C530_=_C547( C530 C547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1_=_C547( C531 C547 ) C532_=_C533( C532 C533 ) \nC532_=_C534( C532 C534 ) C532_=_C535( C532 C535 ) C532_=_C536( C532 C536 ) C532_=_C537( C532 C537 ) C532_=_C538( C532 C538 ) C532_=_C539( C532 C539 ) \nC532_=_C540( C532 C540 ) C532_=_C541( C532 C541 ) C532_=_C543( C532 C543 ) C532_=_C544( C532 C544 ) C532_=_C546( C532 C546 ) C532_=_C547( C532 C547 ) \nC533_=_C534( C533 C534 ) C533_=_C535( C533 C535 ) C533_=_C536( C533 C536 ) C533_=_C537( C533 C537 ) C533_=_C538( C533 C538 ) C533_=_C539( C533 C539 ) \nC533_=_C540( C533 C540 ) C533_=_C541( C533 C541 ) C533_=_C543( C533 C543 ) C533_=_C544( C533 C544 ) C533_=_C546( C533 C546 ) C533_=_C547( C533 C547 ) \nC534_=_C535( C534 C535 ) C534_=_C536( C534 C536 ) C534_=_C537( C534 C537 ) C534_=_C538( C534 C538 ) C534_=_C539( C534 C539 ) C534_=_C540( C534 C540 ) \nC534_=_C541( C534 C541 ) C534_=_C543( C534 C543 ) C534_=_C544( C534 C544 ) C534_=_C546( C534 C546 ) C534_=_C547( C534 C547 ) C535_=_C536( C535 C536 ) \nC535_=_C537( C535 C537 ) C535_=_C538( C535 C538 ) C535_=_C539( C535 C539 ) C535_=_C540(</w:t>
      </w:r>
    </w:p>
    <w:p>
      <w:pPr>
        <w:pStyle w:val="PreformattedText"/>
        <w:bidi w:val="0"/>
        <w:spacing w:before="0" w:after="0"/>
        <w:jc w:val="left"/>
        <w:rPr/>
      </w:pPr>
      <w:r>
        <w:rPr/>
        <w:t xml:space="preserve"> </w:t>
      </w:r>
      <w:r>
        <w:rPr/>
        <w:t>C535 C540 ) C535_=_C541( C535 C541 ) C535_=_C543( C535 C543 ) \nC535_=_C544( C535 C544 ) C535_=_C546( C535 C546 ) C535_=_C547( C535 C547 ) C536_=_C537( C536 C537 ) C536_=_C538( C536 C538 ) C536_=_C539( C536 C539 ) \nC536_=_C540( C536 C540 ) C536_=_C541( C536 C541 ) C536_=_C543( C536 C543 ) C536_=_C544( C536 C544 ) C536_=_C546( C536 C546 ) C536_=_C547( C536 C547 ) \nC537_=_C538( C537 C538 ) C537_=_C539( C537 C539 ) C537_=_C540( C537 C540 ) C537_=_C541( C537 C541 ) C537_=_C543( C537 C543 ) C537_=_C544( C537 C544 ) \nC537_=_C546( C537 C546 ) C537_=_C547( C537 C547 ) C538_=_C539( C538 C539 ) C538_=_C540( C538 C540 ) C538_=_C541( C538 C541 ) C538_=_C543( C538 C543 ) \nC538_=_C544( C538 C544 ) C538_=_C546( C538 C546 ) C538_=_C547( C538 C547 ) C539_=_C540( C539 C540 ) C539_=_C541( C539 C541 ) C539_=_C543( C539 C543 ) \nC539_=_C544( C539 C544 ) C539_=_C546( C539 C546 ) C539_=_C547( C539 C547 ) C540_=_C541( C540 C541 ) C540_=_C543( C540 C543 ) C540_=_C544( C540 C544 ) \nC540_=_C546( C540 C546 ) C540_=_C547( C540 C547 ) C541_=_C543( C541 C543 ) C541_=_C544( C541 C544 ) C541_=_C546( C541 C546 ) C541_=_C547( C541 C547 ) \nC543_=_C544( C543 C544 ) C543_=_C546( C543 C546 ) C543_=_C547( C543 C547 ) C544_=_C546( C544 C546 ) C544_=_C547( C544 C547 ) C546_=_C547( C546 C547 ) "];5036-&gt;5085[label="137: C346 C347 C348 C349 C350 \nC351 C352 C353 C354 C355 C356 \nC357 C358 C359 C360 C361 C362 \nC363 C365 C366 C367 C374 C375 \nC376 C377 C378 C379 C380 C381 \nC382 C383 C384 C385 C386 C387 \nC388 C389 C390 C391 C406 C409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C541 C543 C544 C546 C547 \n654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6_=_C540 ,\nC346_=_C541 ,C346_=_C543 ,C346_=_C544 ,C346_=_C546 ,C346_=_C54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6 ,C348_=_C409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9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w:t>
      </w:r>
    </w:p>
    <w:p>
      <w:pPr>
        <w:pStyle w:val="PreformattedText"/>
        <w:bidi w:val="0"/>
        <w:spacing w:before="0" w:after="0"/>
        <w:jc w:val="left"/>
        <w:rPr/>
      </w:pPr>
      <w:r>
        <w:rPr/>
        <w:t xml:space="preserve"> </w:t>
      </w:r>
      <w:r>
        <w:rPr/>
        <w:t>,C351_=_C379 ,C351_=_C380 ,C351_=_C381 ,\nC351_=_C382 ,C351_=_C383 ,C351_=_C384 ,C351_=_C385 ,C351_=_C386 ,C351_=_C387 ,\nC351_=_C388 ,C351_=_C389 ,C351_=_C390 ,C351_=_C391 ,C351_=_C406 ,C351_=_C409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6 ,C352_=_C409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6 ,C354_=_C409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9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9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6 ,C358_=_C409 ,\nC358_=_C412 ,C358_=_C413 ,C358_=_C414 ,C358_=_C415 ,C358_=_C416 ,C358_=_C417 ,\nC358_=_C418 ,C358_=_C419 ,C358_=_C420 ,C358_=_C421 ,C358_=_C422 ,C358_=_C423 ,\nC358_=_C424 ,C358_=_C425</w:t>
      </w:r>
    </w:p>
    <w:p>
      <w:pPr>
        <w:pStyle w:val="PreformattedText"/>
        <w:bidi w:val="0"/>
        <w:spacing w:before="0" w:after="0"/>
        <w:jc w:val="left"/>
        <w:rPr/>
      </w:pPr>
      <w:r>
        <w:rPr/>
        <w:t xml:space="preserve"> </w:t>
      </w:r>
      <w:r>
        <w:rPr/>
        <w:t>,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406 ,C360_=_C409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9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9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9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6 ,C365_=_C409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6 ,C367_=_C409 ,\nC367_=_C412</w:t>
      </w:r>
    </w:p>
    <w:p>
      <w:pPr>
        <w:pStyle w:val="PreformattedText"/>
        <w:bidi w:val="0"/>
        <w:spacing w:before="0" w:after="0"/>
        <w:jc w:val="left"/>
        <w:rPr/>
      </w:pPr>
      <w:r>
        <w:rPr/>
        <w:t xml:space="preserve"> </w:t>
      </w:r>
      <w:r>
        <w:rPr/>
        <w:t>,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9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9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6 ,C377_=_C409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6 ,C379_=_C409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9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w:t>
      </w:r>
    </w:p>
    <w:p>
      <w:pPr>
        <w:pStyle w:val="PreformattedText"/>
        <w:bidi w:val="0"/>
        <w:spacing w:before="0" w:after="0"/>
        <w:jc w:val="left"/>
        <w:rPr/>
      </w:pPr>
      <w:r>
        <w:rPr/>
        <w:t xml:space="preserve"> </w:t>
      </w:r>
      <w:r>
        <w:rPr/>
        <w:t>,\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9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6 ,C383_=_C409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6 ,C385_=_C409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9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9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6 ,C389_=_C409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6 ,C391_=_C409 ,C391_=_C412 ,C391_=_C413 ,C391_=_C414 ,\nC391_=_C415 ,C391_=_C416 ,C391_=_C417 ,C391_=_C418 ,C391_=_C419 ,C391_=_C420 ,\nC391_=_C421 ,C391_=_C422 ,C391_=_C423 ,C391_=_C424 ,C391_=_C425 ,C391_=_C426 ,\nC391_=_C427 ,C391_=_C428 ,C391_=_C429 ,C391_=_C430 ,C391_=_C431</w:t>
      </w:r>
    </w:p>
    <w:p>
      <w:pPr>
        <w:pStyle w:val="PreformattedText"/>
        <w:bidi w:val="0"/>
        <w:spacing w:before="0" w:after="0"/>
        <w:jc w:val="left"/>
        <w:rPr/>
      </w:pPr>
      <w:r>
        <w:rPr/>
        <w:t xml:space="preserve"> </w:t>
      </w:r>
      <w:r>
        <w:rPr/>
        <w:t>,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9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2 ,C409_=_C413 ,C409_=_C414 ,C409_=_C415 ,\nC409_=_C416 ,C409_=_C417 ,C409_=_C418 ,C409_=_C419 ,C409_=_C420 ,C409_=_C421 ,\nC409_=_C422 ,C409_=_C423 ,C409_=_C424 ,C409_=_C425 ,C409_=_C426 ,C409_=_C427 ,\nC409_=_C428 ,C409_=_C429 ,C409_=_C430 ,C409_=_C431 ,C409_=_C432 ,C409_=_C433 ,\nC409_=_C434 ,C409_=_C435 ,C409_=_C436 ,C409_=_C437 ,C409_=_C438 ,C409_=_C439 ,\nC409_=_C440 ,C409_=_C441 ,C409_=_C442 ,C409_=_C443 ,C409_=_C444 ,C409_=_C445 ,\nC409_=_C446 ,C409_=_C447 ,C409_=_C448 ,C409_=_C449 ,C409_=_C450 ,C409_=_C451 ,\nC409_=_C452 ,C409_=_C453 ,C409_=_C454 ,C409_=_C455 ,C409_=_C456 ,C409_=_C457 ,\nC409_=_C458 ,C409_=_C459 ,C409_=_C460 ,C409_=_C461 ,C409_=_C462 ,C409_=_C463 ,\nC409_=_C464 ,C409_=_C465 ,C409_=_C466 ,C409_=_C467 ,C409_=_C468 ,C409_=_C469 ,\nC409_=_C470 ,C409_=_C471 ,C409_=_C472 ,C409_=_C473 ,C409_=_C474 ,C409_=_C475 ,\nC409_=_C476 ,C409_=_C477 ,C409_=_C478 ,C409_=_C479 ,C409_=_C480 ,C409_=_C481 ,\nC409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w:t>
      </w:r>
    </w:p>
    <w:p>
      <w:pPr>
        <w:pStyle w:val="PreformattedText"/>
        <w:bidi w:val="0"/>
        <w:spacing w:before="0" w:after="0"/>
        <w:jc w:val="left"/>
        <w:rPr/>
      </w:pPr>
      <w:r>
        <w:rPr/>
        <w:t xml:space="preserve"> </w:t>
      </w:r>
      <w:r>
        <w:rPr/>
        <w:t>,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w:t>
      </w:r>
    </w:p>
    <w:p>
      <w:pPr>
        <w:pStyle w:val="PreformattedText"/>
        <w:bidi w:val="0"/>
        <w:spacing w:before="0" w:after="0"/>
        <w:jc w:val="left"/>
        <w:rPr/>
      </w:pPr>
      <w:r>
        <w:rPr/>
        <w:t xml:space="preserve"> </w:t>
      </w:r>
      <w:r>
        <w:rPr/>
        <w:t>,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w:t>
      </w:r>
    </w:p>
    <w:p>
      <w:pPr>
        <w:pStyle w:val="PreformattedText"/>
        <w:bidi w:val="0"/>
        <w:spacing w:before="0" w:after="0"/>
        <w:jc w:val="left"/>
        <w:rPr/>
      </w:pPr>
      <w:r>
        <w:rPr/>
        <w:t xml:space="preserve"> </w:t>
      </w:r>
      <w:r>
        <w:rPr/>
        <w:t>,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0_=_C544 ,\nC500_=_C546 ,C500_=_C547 ,C504_=_C505 ,C504_=_C506 ,C504_=_C507 ,C504_=_C508 ,\nC504_=_C509 ,C504_=_C528 ,C504_=_C529 ,C504_=_C530 ,C504_=_C531 ,C504_=_C532 ,\nC504_=_C533 ,C504_=_C534 ,C504_=_C535 ,C504_=_C536 ,C504_=_C537 ,C504_=_C538 ,\nC504_=_C539 ,C504_=_C540 ,C504_=_C541 ,C504_=_C543 ,C504_=_C544 ,C504_=_C546 ,\nC504_=_C547 ,C505_=_C506 ,C505_=_C507 ,C505_=_C508 ,C505_=_C509 ,C505_=_C528 ,\nC505_=_C529 ,C505_=_C530 ,C505_=_C531 ,C505_=_C532 ,C505_=_C533 ,C505_=_C534 ,\nC505_=_C535 ,C505_=_C536 ,C505_=_C537 ,C505_=_C538 ,C505_=_C539 ,C505_=_C540 ,\nC505_=_C541 ,C505_=_C543 ,C505_=_C544 ,C505_=_C546 ,C505_=_C547 ,C506_=_C507 ,\nC506_=_C508 ,C506_=_C509 ,C506_=_C528 ,C506_=_C529 ,C506_=_C530 ,C506_=_C531 ,\nC506_=_C532 ,C506_=_C533 ,C506_=_C534 ,C506_=_C535 ,C506_=_C536 ,C506_=_C537 ,\nC506_=_C538 ,C506_=_C539 ,C506_=_C540 ,C506_=_C541 ,C506_=_C543 ,C506_=_C544 ,\nC506_=_C546 ,C506_=_C547 ,C507_=_C508 ,C507_=_C509 ,C507_=_C528 ,C507_=_C529 ,\nC507_=_C530 ,C507_=_C531 ,C507_=_C532 ,C507_=_C533 ,C507_=_C534 ,C507_=_C535 ,\nC507_=_C536 ,C507_=_C537 ,C507_=_C538 ,C507_=_C539 ,C507_=_C540 ,C507_=_C541 ,\nC507_=_C543 ,C507_=_C544 ,C507_=_C546 ,C507_=_C547 ,C508_=_C509 ,C508_=_C528 ,\nC508_=_C529 ,C508_=_C530 ,C508_=_C531 ,C508_=_C532 ,C508_=_C533 ,C508_=_C534 ,\nC508_=_C535 ,C508_=_C536 ,C508_=_C537 ,C508_=_C538 ,C508_=_C539 ,C508_=_C540 ,\nC508_=_C541 ,C508_=_C543 ,C508_=_C544 ,C508_=_C546 ,C508_=_C547 ,C509_=_C528 ,\nC509_=_C529 ,C509_=_C530 ,C509_=_C531 ,C509_=_C532 ,C509_=_C533 ,C509_=_C534 ,\nC509_=_C535 ,C509_=_C536 ,C509_=_C537 ,C509_=_C538 ,C509_=_C539 ,C509_=_C540 ,\nC509_=_C541 ,C509_=_C543 ,C509_=_C544 ,C509_=_C546 ,C509_=_C547 ,C528_=_C529 ,\nC528_=_C530 ,C528_=_C531 ,C528_=_C532 ,C528_=_C533 ,C528_=_C534 ,C528_=_C535 ,\nC528_=_C536 ,C528_=_C537 ,C528_=_C538 ,C528_=_C539 ,C528_=_C540 ,C528_=_C541 ,\nC528_=_C543 ,C528_=_C544 ,C528_=_C546 ,C528_=_C547 ,C529_=_C530 ,C529_=_C531 ,\nC529_=_C532 ,C529_=_C533 ,C529_=_C534 ,C529_=_C535 ,C529_=_C536 ,C529_=_C537 ,\nC529_=_C538 ,C529_=_C539 ,C529_=_C540 ,C529_=_C541 ,C529_=_C543 ,C529_=_C544 ,\nC529_=_C546 ,C529_=_C547 ,C530_=_C531 ,C530_=_C532 ,C530_=_C533 ,C530_=_C534 ,\nC530_=_C535 ,C530_=_C536 ,C530_=_C537 ,C530_=_C538 ,C530_=_C539 ,C530_=_C540 ,\nC530_=_C541 ,C530_=_C543 ,C530_=_C544 ,C530_=_C546 ,C530_=_C547 ,C531_=_C532 ,\nC531_=_C533 ,C531_=_C534 ,C531_=_C535 ,C531_=_C536 ,C531_=_C537 ,C531_=_C538 ,\nC531_=_C539 ,C531_=_C540 ,C531_=_C541 ,C531_=_C543 ,C531_=_C544 ,C531_=_C546 ,\nC531_=_C547 ,C532_=_C533 ,C532_=_C534 ,C532_=_C535 ,C532_=_C536 ,C532_=_C537 ,\nC532_=_C538 ,C532_=_C539 ,C532_=_C540 ,C532_=_C541 ,C532_=_C543 ,C532_=_C544 ,\nC532_=_C546 ,C532_=_C547 ,C533_=_C534 ,C533_=_C535 ,C533_=_C536 ,C533_=_C537 ,\nC533_=_C538 ,C533_=_C539 ,C533_=_C540 ,C533_=_C541 ,C533_=_C543 ,C533_=_C544 ,\nC533_=_C546 ,C533_=_C547 ,C534_=_C535 ,C534_=_C536 ,C534_=_C537 ,C534_=_C538 ,\nC534_=_C539 ,C534_=_C540 ,C534_=_C541 ,C534_=_C543 ,C534_=_C544 ,C534_=_C546 ,\nC534_=_C547 ,C535_=_C536 ,C535_=_C537 ,C535_=_C538 ,C535_=_C539 ,C535_=_C540 ,\nC535_=_C541 ,C535_=_C543 ,C535_=_C544 ,C535_=_C546 ,C535_=_C547 ,C536_=_C537 ,\nC536_=_C538 ,C536_=_C539 ,C536_=_C540 ,C536_=_C541 ,C536_=_C543 ,C536_=_C544 ,\nC536_=_C546 ,C536_=_C547 ,C537_=_C538 ,C537_=_C539 ,C537_=_C540 ,C537_=_C541 ,\nC537_=_C543 ,C537_=_C544 ,C537_=_C546 ,C537_=_C547 ,C538_=_C539 ,C538_=_C540 ,\nC538_=_C541 ,C538_=_C543 ,C538_=_C544 ,C538_=_C546 ,C538_=_C547 ,C539_=_C540 ,\nC539_=_C541 ,C539_=_C543 ,C539_=_C544 ,C539_=_C546 ,C539_=_C547 ,C540_=_C541 ,\nC540_=_C543 ,C540_=_C544 ,C540_=_C546 ,C540_=_C547 ,C541_=_C543 ,C541_=_C544 ,\nC541_=_C546</w:t>
      </w:r>
    </w:p>
    <w:p>
      <w:pPr>
        <w:pStyle w:val="PreformattedText"/>
        <w:bidi w:val="0"/>
        <w:spacing w:before="0" w:after="0"/>
        <w:jc w:val="left"/>
        <w:rPr/>
      </w:pPr>
      <w:r>
        <w:rPr/>
        <w:t xml:space="preserve"> </w:t>
      </w:r>
      <w:r>
        <w:rPr/>
        <w:t>,C541_=_C547 ,C543_=_C544 ,C543_=_C546 ,C543_=_C547 ,C544_=_C546 ,\nC544_=_C547 ,C546_=_C547 ,"];5086[shape=box, label="id:5086 level: 31\n3: C131 C135 C951 \n2: C131_=_C951( C131 C951 ) C135_=_C951( C135 C951 ) "];5038-&gt;5086[label="2: C131 C135 \n0: "];5087[shape=box, label="id:5087 level: 31\n3: C738 C742 C1998 \n2: C738_=_C1998( C738 C1998 ) C742_=_C1998( C742 C1998 ) "];5041-&gt;5087[label="2: C738 C742 \n0: "];5088[shape=box, label="id:5088 level: 31\n6: C736 C737 C738 C739 C740 \nC741 \n11: C736_=_C737( C736 C737 ) C736_=_C738( C736 C738 ) C736_=_C739( C736 C739 ) C736_=_C740( C736 C740 ) C736_=_C741( C736 C741 ) \nC737_=_C738( C737 C738 ) C737_=_C739( C737 C739 ) C737_=_C740( C737 C740 ) C738_=_C739( C738 C739 ) C738_=_C740( C738 C740 ) C739_=_C740( C739 C740 ) "];5041-&gt;5088[label="5: C736 C738 C739 C740 C741 \n7: C736_=_C738 ,C736_=_C739 ,C736_=_C740 ,C736_=_C741 ,C738_=_C739 ,\nC738_=_C740 ,C739_=_C740 ,"];5089[shape=box, label="id:5089 level: 31\n3: C22 C27 C996 \n2: C22_=_C996( C22 C996 ) C27_=_C996( C27 C996 ) "];5043-&gt;5089[label="2: C22 C27 \n0: "];5090[shape=box, label="id:5090 level: 31\n3: C728 C732 C1019 \n2: C728_=_C1019( C728 C1019 ) C732_=_C1019( C732 C1019 ) "];5046-&gt;5090[label="2: C728 C732 \n0: "];5091[shape=box, label="id:5091 level: 31\n3: C781 C786 C1006 \n2: C781_=_C1006( C781 C1006 ) C786_=_C1006( C786 C1006 ) "];5049-&gt;5091[label="2: C781 C786 \n0: "];5092[shape=box, label="id:5092 level: 31\n3: C206 C210 C1010 \n2: C206_=_C1010( C206 C1010 ) C210_=_C1010( C210 C1010 ) "];5051-&gt;5092[label="2: C206 C210 \n0: "];5093[shape=box, label="id:5093 level: 31\n3: C765 C769 C1002 \n2: C765_=_C1002( C765 C1002 ) C769_=_C1002( C769 C1002 ) "];5054-&gt;5093[label="2: C765 C769 \n0: "];5094[shape=box, label="id:5094 level: 31\n3: C111 C115 C970 \n2: C111_=_C970( C111 C970 ) C115_=_C970( C115 C970 ) "];5056-&gt;5094[label="2: C111 C115 \n0: "];5095[shape=box, label="id:5095 level: 31\n6: C109 C110 C111 C112 C113 \nC114 \n11: C109_=_C110( C109 C110 ) C109_=_C111( C109 C111 ) C109_=_C112( C109 C112 ) C109_=_C113( C109 C113 ) C109_=_C114( C109 C114 ) \nC110_=_C111( C110 C111 ) C110_=_C112( C110 C112 ) C110_=_C113( C110 C113 ) C111_=_C112( C111 C112 ) C111_=_C113( C111 C113 ) C112_=_C113( C112 C113 ) "];5056-&gt;5095[label="5: C109 C111 C112 C113 C114 \n7: C109_=_C111 ,C109_=_C112 ,C109_=_C113 ,C109_=_C114 ,C111_=_C112 ,\nC111_=_C113 ,C112_=_C113 ,"];5096[shape=box, label="id:5096 level: 31\n3: C167 C171 C3594 \n2: C167_=_C3594( C167 C3594 ) C171_=_C3594( C171 C3594 ) "];5058-&gt;5096[label="2: C167 C171 \n0: "];5097[shape=box, label="id:5097 level: 31\n6: C164 C166 C167 C168 C169 \nC170 \n9: C164_=_C166( C164 C166 ) C164_=_C167( C164 C167 ) C164_=_C168( C164 C168 ) C164_=_C169( C164 C169 ) C164_=_C170( C164 C170 ) \nC166_=_C167( C166 C167 ) C166_=_C168( C166 C168 ) C167_=_C168( C167 C168 ) C169_=_C170( C169 C170 ) "];5058-&gt;5097[label="5: C164 C167 C168 C169 C170 \n6: C164_=_C167 ,C164_=_C168 ,C164_=_C169 ,C164_=_C170 ,C167_=_C168 ,\nC169_=_C170 ,"];5098[shape=box, label="id:5098 level: 31\n3: C247 C250 C1444 \n2: C247_=_C1444( C247 C1444 ) C250_=_C1444( C250 C1444 ) "];5060-&gt;5098[label="2: C247 C250 \n0: "];5099[shape=box, label="id:5099 level: 31\n3: C748 C753 C1216 \n2: C748_=_C1216( C748 C1216 ) C753_=_C1216( C753 C1216 ) "];5062-&gt;5099[label="2: C748 C753 \n0: "];5100[shape=box, label="id:5100 level: 31\n7: C745 C747 C748 C749 C750 \nC751 C752 \n13: C745_=_C747( C745 C747 ) C745_=_C748( C745 C748 ) C745_=_C749( C745 C749 ) C745_=_C750( C745 C750 ) C745_=_C751( C745 C751 ) \nC745_=_C752( C745 C752 ) C747_=_C748( C747 C748 ) C747_=_C749( C747 C749 ) C747_=_C750( C747 C750 ) C748_=_C749( C748 C749 ) C748_=_C750( C748 C750 ) \nC749_=_C750( C749 C750 ) C751_=_C752( C751 C752 ) "];5062-&gt;5100[label="6: C745 C748 C749 C750 C751 \nC752 \n9: C745_=_C748 ,C745_=_C749 ,C745_=_C750 ,C745_=_C751 ,C745_=_C752 ,\nC748_=_C749 ,C748_=_C750 ,C749_=_C750 ,C751_=_C752 ,"];5101[shape=box, label="id:5101 level: 31\n4: C702 C704 C3590 C3745 \n4: C702_=_C3590( C702 C3590 ) C702_=_C3745( C702 C3745 ) C704_=_C3745( C704 C3745 ) C3590_=_C3745( C3590 C3745 ) "];5064-&gt;5101[label="3: C704 C3590 C3745 \n2: C704_=_C3745 ,C3590_=_C3745 ,"];5102[shape=box, label="id:5102 level: 31\n3: C3585 C3589 C3593 \n2: C3585_=_C3593( C3585 C3593 ) C3589_=_C3593( C3589 C3593 ) "];5065-&gt;5102[label="2: C3585 C3589 \n0: "];5103[shape=box, label="id:5103 level: 31\n4: C43 C44 C45 C47 \n4: C43_=_C44( C43 C44 ) C43_=_C45( C43 C45 ) C43_=_C47( C43 C47 ) C44_=_C45( C44 C45 ) "];5066-&gt;5103[label="3: C43 C44 C47 \n2: C43_=_C44 ,C43_=_C47 ,"];5104[shape=box, label="id:5104 level: 31\n3: C182 C184 C3752 \n2: C182_=_C3752( C182 C3752 ) C184_=_C3752( C184 C3752 ) "];5067-&gt;5104[label="2: C182 C184 \n0: "];5105[shape=box, label="id:5105 level: 31\n3: C880 C887 C2319 \n2: C880_=_C2319( C880 C2319 ) C887_=_C2319( C887 C2319 ) "];5069-&gt;5105[label="2: C880 C887 \n0: "];5106[shape=box, label="id:5106 level: 31\n3: C709 C713 C968 \n2: C709_=_C968( C709 C968 ) C713_=_C968( C713 C968 ) "];5073-&gt;5106[label="2: C709 C713 \n0: "];5107[shape=box, label="id:5107 level: 31\n6: C706 C708 C709 C710 C711 \nC712 \n9: C706_=_C708( C706 C708 ) C706_=_C709( C706 C709 ) C706_=_C710( C706 C710 ) C706_=_C711( C706 C711 ) C706_=_C712( C706 C712 ) \nC708_=_C709( C708 C709 ) C708_=_C710( C708 C710 ) C709_=_C710( C709 C710 ) C711_=_C712( C711 C712 ) "];5073-&gt;5107[label="5: C706 C709 C710 C711 C712 \n6: C706_=_C709 ,C706_=_C710 ,C706_=_C711 ,C706_=_C712 ,C709_=_C710 ,\nC711_=_C712 ,"];5108[shape=box, label="id:5108 level: 31\n3: C299 C303 C1015 \n2: C299_=_C1015( C299 C1015 ) C303_=_C1015( C303 C1015 ) "];5075-&gt;5108[label="2: C299 C303 \n0: "];5109[shape=box, label="id:5109 level: 31\n3: C314 C319 C1308 \n2: C314_=_C1308( C314 C1308 ) C319_=_C1308( C319 C1308 ) "];5077-&gt;5109[label="2: C314 C319 \n0: "];5110[shape=box, label="id:5110 level: 31\n3: C657 C661 C993 \n2: C657_=_C993( C657 C993 ) C661_=_C993( C661 C993 ) "];5079-&gt;5110[label="2: C657 C661 \n0: "];5111[shape=box, label="id:5111 level: 31\n3: C228 C231 C1005 \n2: C228_=_C1005( C228 C1005 ) C231_=_C1005( C231 C1005 ) "];5080-&gt;5111[label="2: C228 C231 \n0: "];5112[shape=box, label="id:5112 level: 31\n5: C226 C227 C228 C229 C230 \n7: C226_=_C227( C226 C227 ) C226_=_C228( C226 C228 ) C226_=_C229( C226 C229 ) C226_=_C230( C226 C230 ) C227_=_C228( C227 C228 ) \nC227_=_C229( C227 C229 ) C228_=_C229( C228 C229 ) "];5080-&gt;5112[label="4: C226 C228 C229 C230 \n4: C226_=_C228 ,C226_=_C229 ,C226_=_C230 ,C228_=_C229 ,"];5113[shape=box, label="id:5113 level: 31\n3: C685 C689 C932 \n2: C685_=_C932( C685 C932 ) C689_=_C932( C689 C932 ) "];5081-&gt;5113[label="2: C685 C689 \n0: "];5114[shape=box, label="id:5114 level: 31\n6: C682 C684 C685 C686 C687 \nC688 \n9: C682_=_C684( C682 C684 ) C682_=_C685( C682 C685 ) C682_=_C686( C682 C686 ) C682_=_C687( C682 C687 ) C682_=_C688( C682 C688 ) \nC684_=_C685( C684 C685 ) C684_=_C686( C684 C686 ) C685_=_C686( C685 C686 ) C687_=_C688( C687 C688 ) "];5081-&gt;5114[label="5: C682 C685 C686 C687 C688 \n6: C682_=_C685 ,C682_=_C686 ,C682_=_C687 ,C682_=_C688 ,C685_=_C686 ,\nC687_=_C688 ,"];5115[shape=box, label="id:5115 level: 31\n3: C1802 C1902 C3552 \n2: C1802_=_C3552( C1802 C3552 ) C1902_=_C3552( C1902 C3552 ) "];5083-&gt;5115[label="2: C1802 C1902 \n0: "];5116[shape=box, label="id:5116 level: 31\n102: C1736 C1737 C1738 C1739 C1740 \nC1741 C1742 C1743 C1744 C1745 C1746 \nC1747 C1748 C1750 C1751 C1752 C1753 \nC1754 C1755 C1756 C1757 C1758 C1759 \nC1760 C1761 C1762 C1763 C1764 C1765 \nC1772 C1774 C1777 C1780 C1783 C1785 \nC1786 C1787 C1789 C1791 C1792 C1799 \nC1801 C1802 C1803 C1804 C1805 C1806 \nC1807 C1808 C1809 C1810 C1811 C1812 \nC1813 C1814 C1815 C1816 C1817 C1818 \nC1819 C1820 C1821 C1822 C1823 C1824 \nC1825 C1826 C1827 C1828 C1829 C1830 \nC1831 C1832 C1833 C1834 C1835 C1836 \nC1849 C1866 C1867 C1868 C1869 C1870 \nC1871 C1873 C1875 C1876 C1878 C1879 \nC1881 C1882 C1884 C1888 C1890 C1893 \nC1894 C1895 C1896 C1897 C1898 C1900 \nC1901 \n325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1( C1736 C1801 ) \nC1736_=_C1802( C1736 C1802 ) C1736_=_C1803( C1736 C1803 ) C1736_=_C1804( C1736 C1804 ) C1736_=_C1805( C1736 C1805 ) C1736_=_C1806( C1736 C1806 ) C1736_=_C1807( C1736 C1807 ) \nC1736_=_C1808( C1736 C1808 ) C1736_=_C1809( C1736 C1809 ) C1736_=_C1810( C1736 C1810 ) C1736_=_C1811( C1736 C1811 ) C1736_=_C1812( C1736 C1812 ) C1736_=_C1813( C1736 C1813 ) \nC1736_=_C1814( C1736 C1814 ) C1736_=_C1815( C1736 C1815 ) C1736_=_C1816( C1736 C1816 ) C1736_=_C1817( C1736 C1817 ) C1736_=_C1818( C1736 C1818 ) C1736_=_C1819( C1736 C1819 ) \nC1736_=_C1820( C1736 C1820 ) C1736_=_C1821( C1736 C1821 ) C1736_=_C1822( C1736 C1822 ) C1736_=_C1823( C1736 C1823 ) C1736_=_C1824( C1736 C1824 ) C1736_=_C1825( C1736 C1825 ) \nC1736_=_C1826( C1736 C1826</w:t>
      </w:r>
    </w:p>
    <w:p>
      <w:pPr>
        <w:pStyle w:val="PreformattedText"/>
        <w:bidi w:val="0"/>
        <w:spacing w:before="0" w:after="0"/>
        <w:jc w:val="left"/>
        <w:rPr/>
      </w:pPr>
      <w:r>
        <w:rPr/>
        <w:t xml:space="preserve"> </w:t>
      </w:r>
      <w:r>
        <w:rPr/>
        <w:t>) C1736_=_C1827( C1736 C1827 ) C1736_=_C1828( C1736 C1828 ) C1736_=_C1829( C1736 C1829 ) C1736_=_C1830( C1736 C1830 ) C1736_=_C1831( C1736 C1831 ) \nC1736_=_C1832( C1736 C1832 ) C1736_=_C1833( C1736 C1833 ) C1736_=_C1834( C1736 C1834 ) C1736_=_C1835( C1736 C1835 ) C1736_=_C1836( C1736 C1836 ) C1736_=_C1849( C1736 C1849 ) \nC1736_=_C1866( C1736 C1866 ) C1736_=_C1867( C1736 C1867 ) C1736_=_C1868( C1736 C1868 ) C1736_=_C1869( C1736 C1869 ) C1736_=_C1870( C1736 C1870 ) C1736_=_C1871( C1736 C1871 ) \nC1736_=_C1873( C1736 C1873 ) C1736_=_C1875( C1736 C1875 ) C1736_=_C1876( C1736 C1876 ) C1736_=_C1878( C1736 C1878 ) C1736_=_C1879( C1736 C1879 ) C1736_=_C1881( C1736 C1881 ) \nC1736_=_C1882( C1736 C1882 ) C1736_=_C1884( C1736 C1884 ) C1736_=_C1888( C1736 C1888 ) C1736_=_C1890( C1736 C1890 ) C1736_=_C1893( C1736 C1893 ) C1736_=_C1894( C1736 C1894 ) \nC1736_=_C1895( C1736 C1895 ) C1736_=_C1896( C1736 C1896 ) C1736_=_C1897( C1736 C1897 ) C1736_=_C1898( C1736 C1898 ) C1736_=_C1900( C1736 C1900 ) C1736_=_C1901( C1736 C1901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1( C1737 C1801 ) C1737_=_C1802( C1737 C1802 ) C1737_=_C1803( C1737 C1803 ) \nC1737_=_C1804( C1737 C1804 ) C1737_=_C1805( C1737 C1805 ) C1737_=_C1806( C1737 C1806 ) C1737_=_C1807( C1737 C1807 ) C1737_=_C1808( C1737 C1808 ) C1737_=_C1809( C1737 C1809 ) \nC1737_=_C1810( C1737 C1810 ) C1737_=_C1811( C1737 C1811 ) C1737_=_C1812( C1737 C1812 ) C1737_=_C1813( C1737 C1813 ) C1737_=_C1814( C1737 C1814 ) C1737_=_C1815( C1737 C1815 ) \nC1737_=_C1816( C1737 C1816 ) C1737_=_C1817( C1737 C1817 ) C1737_=_C1818( C1737 C1818 ) C1737_=_C1819( C1737 C1819 ) C1737_=_C1820( C1737 C1820 ) C1737_=_C1821( C1737 C1821 ) \nC1737_=_C1822( C1737 C1822 ) C1737_=_C1823( C1737 C1823 ) C1737_=_C1824( C1737 C1824 ) C1737_=_C1825( C1737 C1825 ) C1737_=_C1826( C1737 C1826 ) C1737_=_C1827( C1737 C1827 ) \nC1737_=_C1828( C1737 C1828 ) C1737_=_C1829( C1737 C1829 ) C1737_=_C1830( C1737 C1830 ) C1737_=_C1831( C1737 C1831 ) C1737_=_C1832( C1737 C1832 ) C1737_=_C1833( C1737 C1833 ) \nC1737_=_C1834( C1737 C1834 ) C1737_=_C1835( C1737 C1835 ) C1737_=_C1836( C1737 C1836 ) C1738_=_C1739( C1738 C1739 ) C1738_=_C1740( C1738 C1740 ) C1738_=_C1741( C1738 C1741 ) \nC1738_=_C1742( C1738 C1742 ) C1738_=_C1743( C1738 C1743 ) C1738_=_C1744( C1738 C1744 ) C1738_=_C1745( C1738 C1745 ) C1738_=_C1746( C1738 C1746 ) C1738_=_C1747( C1738 C1747 ) \nC1738_=_C1748( C1738 C1748 ) C1738_=_C1750( C1738 C1750 ) C1738_=_C1751( C1738 C1751 ) C1738_=_C1752( C1738 C1752 ) C1738_=_C1753( C1738 C1753 ) C1738_=_C1754( C1738 C1754 ) \nC1738_=_C1755( C1738 C1755 ) C1738_=_C1756( C1738 C1756 ) C1738_=_C1757( C1738 C1757 ) C1738_=_C1758( C1738 C1758 ) C1738_=_C1759( C1738 C1759 ) C1738_=_C1760( C1738 C1760 ) \nC1738_=_C1761( C1738 C1761 ) C1738_=_C1762( C1738 C1762 ) C1738_=_C1763( C1738 C1763 ) C1738_=_C1764( C1738 C1764 ) C1738_=_C1765( C1738 C1765 ) C1738_=_C1772( C1738 C1772 ) \nC1738_=_C1774( C1738 C1774 ) C1738_=_C1777( C1738 C1777 ) C1738_=_C1780( C1738 C1780 ) C1738_=_C1783( C1738 C1783 ) C1738_=_C1785( C1738 C1785 ) C1738_=_C1786( C1738 C1786 ) \nC1738_=_C1787( C1738 C1787 ) C1738_=_C1789( C1738 C1789 ) C1738_=_C1791( C1738 C1791 ) C1738_=_C1792( C1738 C1792 ) C1738_=_C1799( C1738 C1799 ) C1738_=_C1801( C1738 C1801 ) \nC1738_=_C1802( C1738 C1802 ) C1738_=_C1803( C1738 C1803 ) C1738_=_C1804( C1738 C1804 ) C1738_=_C1805( C1738 C1805 ) C1738_=_C1806( C1738 C1806 ) C1738_=_C1807( C1738 C1807 ) \nC1738_=_C1808( C1738 C1808 ) C1738_=_C1809( C1738 C1809 ) C1738_=_C1810( C1738 C1810 ) C1738_=_C1811( C1738 C1811 ) C1738_=_C1812( C1738 C1812 ) C1738_=_C1813( C1738 C1813 ) \nC1738_=_C1814( C1738 C1814 ) C1738_=_C1815( C1738 C1815 ) C1738_=_C1816( C1738 C1816 ) C1738_=_C1817( C1738 C1817 ) C1738_=_C1818( C1738 C1818 ) C1738_=_C1819( C1738 C1819 ) \nC1738_=_C1820( C1738 C1820 ) C1738_=_C1821( C1738 C1821 ) C1738_=_C1822( C1738 C1822 ) C1738_=_C1823( C1738 C1823 ) C1738_=_C1824( C1738 C1824 ) C1738_=_C1825( C1738 C1825 ) \nC1738_=_C1826( C1738 C1826 ) C1738_=_C1827( C1738 C1827 ) C1738_=_C1828( C1738 C1828 ) C1738_=_C1829( C1738 C1829 ) C1738_=_C1830( C1738 C1830 ) C1738_=_C1831( C1738 C1831 ) \nC1738_=_C1832( C1738 C1832 ) C1738_=_C1833( C1738 C1833 ) C1738_=_C1834( C1738 C1834 ) C1738_=_C1835( C1738 C1835 ) C1738_=_C1836( C1738 C1836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2( C1739 C1772 ) C1739_=_C1774( C1739 C1774 ) C1739_=_C1777( C1739 C1777 ) C1739_=_C1780( C1739 C1780 ) C1739_=_C1783( C1739 C1783 ) C1739_=_C1785( C1739 C1785 ) \nC1739_=_C1786( C1739 C1786 ) C1739_=_C1787( C1739 C1787 ) C1739_=_C1789( C1739 C1789 ) C1739_=_C1791( C1739 C1791 ) C1739_=_C1792( C1739 C1792 ) C1739_=_C1799( C1739 C1799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9( C1740 C1799 ) \nC1740_=_C1801( C1740 C1801 ) C1740_=_C1802( C1740 C1802 ) C1740_=_C1803( C1740 C1803 ) C1740_=_C1804( C1740 C1804 ) C1740_=_C1805( C1740 C1805 ) C1740_=_C1806( C1740 C1806 ) \nC1740_=_C1807( C1740 C1807 ) C1740_=_C1808( C1740 C1808 ) C1740_=_C1809( C1740 C1809 ) C1740_=_C1810( C1740 C1810 ) C1740_=_C1811( C1740 C1811 ) C1740_=_C1812( C1740 C1812 ) \nC1740_=_C1813( C1740 C1813 ) C1740_=_C1814( C1740 C1814 ) C1740_=_C1815( C1740 C1815 ) C1740_=_C1816( C1740 C1816 ) C1740_=_C1817( C1740 C1817 ) C1740_=_C1818( C1740 C1818 ) \nC1740_=_C1819( C1740 C1819 ) C1740_=_C1820( C1740 C1820 ) C1740_=_C1821( C1740 C1821 ) C1740_=_C1822( C1740 C1822 ) C1740_=_C1823( C1740 C1823 ) C1740_=_C1824( C1740 C1824 ) \nC1740_=_C1825( C1740 C1825 ) C1740_=_C1826( C1740 C1826 ) C1740_=_C1827( C1740 C1827 ) C1740_=_C1828( C1740 C1828 ) C1740_=_C1829( C1740 C1829 ) C1740_=_C1830( C1740 C1830 ) \nC1740_=_C1831( C1740 C1831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50( C1741 C1750 ) C1741_=_C1751(</w:t>
      </w:r>
    </w:p>
    <w:p>
      <w:pPr>
        <w:pStyle w:val="PreformattedText"/>
        <w:bidi w:val="0"/>
        <w:spacing w:before="0" w:after="0"/>
        <w:jc w:val="left"/>
        <w:rPr/>
      </w:pPr>
      <w:r>
        <w:rPr/>
        <w:t xml:space="preserve"> </w:t>
      </w:r>
      <w:r>
        <w:rPr/>
        <w:t>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72( C1741 C1772 ) \nC1741_=_C1774( C1741 C1774 ) C1741_=_C1777( C1741 C1777 ) C1741_=_C1780( C1741 C1780 ) C1741_=_C1783( C1741 C1783 ) C1741_=_C1785( C1741 C1785 ) C1741_=_C1786( C1741 C1786 ) \nC1741_=_C1787( C1741 C1787 ) C1741_=_C1789( C1741 C1789 ) C1741_=_C1791( C1741 C1791 ) C1741_=_C1792( C1741 C1792 ) C1741_=_C1799( C1741 C1799 ) C1741_=_C1801( C1741 C1801 ) \nC1741_=_C1802( C1741 C1802 ) C1741_=_C1803( C1741 C1803 ) C1741_=_C1804( C1741 C1804 ) C1741_=_C1805( C1741 C1805 ) C1741_=_C1806( C1741 C1806 ) C1741_=_C1807( C1741 C1807 ) \nC1741_=_C1808( C1741 C1808 ) C1741_=_C1809( C1741 C1809 ) C1741_=_C1810( C1741 C1810 ) C1741_=_C1811( C1741 C1811 ) C1741_=_C1812( C1741 C1812 ) C1741_=_C1813( C1741 C1813 ) \nC1741_=_C1814( C1741 C1814 ) C1741_=_C1815( C1741 C1815 ) C1741_=_C1816( C1741 C1816 ) C1741_=_C1817( C1741 C1817 ) C1741_=_C1818( C1741 C1818 ) C1741_=_C1819( C1741 C1819 ) \nC1741_=_C1820( C1741 C1820 ) C1741_=_C1821( C1741 C1821 ) C1741_=_C1822( C1741 C1822 ) C1741_=_C1823( C1741 C1823 ) C1741_=_C1824( C1741 C1824 ) C1741_=_C1825( C1741 C1825 ) \nC1741_=_C1826( C1741 C1826 ) C1741_=_C1827( C1741 C1827 ) C1741_=_C1828( C1741 C1828 ) C1741_=_C1829( C1741 C1829 ) C1741_=_C1830( C1741 C1830 ) C1741_=_C1831( C1741 C1831 ) \nC1741_=_C1832( C1741 C1832 ) C1741_=_C1833( C1741 C1833 ) C1741_=_C1834( C1741 C1834 ) C1741_=_C1835( C1741 C1835 ) C1741_=_C1836( C1741 C1836 ) C1742_=_C1743( C1742 C1743 ) \nC1742_=_C1744( C1742 C1744 ) C1742_=_C1745( C1742 C1745 ) C1742_=_C1746( C1742 C1746 ) C1742_=_C1747( C1742 C1747 ) C1742_=_C1748( C1742 C1748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2_=_C1761( C1742 C1761 ) C1742_=_C1762( C1742 C1762 ) \nC1742_=_C1763( C1742 C1763 ) C1742_=_C1764( C1742 C1764 ) C1742_=_C1765( C1742 C1765 ) C1742_=_C1772( C1742 C1772 ) C1742_=_C1774( C1742 C1774 ) C1742_=_C1777( C1742 C1777 ) \nC1742_=_C1780( C1742 C1780 ) C1742_=_C1783( C1742 C1783 ) C1742_=_C1785( C1742 C1785 ) C1742_=_C1786( C1742 C1786 ) C1742_=_C1787( C1742 C1787 ) C1742_=_C1789( C1742 C1789 ) \nC1742_=_C1791( C1742 C1791 ) C1742_=_C1792( C1742 C1792 ) C1742_=_C1799( C1742 C1799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1( C1743 C1801 ) C1743_=_C1802( C1743 C1802 ) C1743_=_C1803( C1743 C1803 ) C1743_=_C1804( C1743 C1804 ) C1743_=_C1805( C1743 C1805 ) C1743_=_C1806( C1743 C1806 ) \nC1743_=_C1807( C1743 C1807 ) C1743_=_C1808( C1743 C1808 ) C1743_=_C1809( C1743 C1809 ) C1743_=_C1810( C1743 C1810 ) C1743_=_C1811( C1743 C1811 ) C1743_=_C1812( C1743 C1812 ) \nC1743_=_C1813( C1743 C1813 ) C1743_=_C1814( C1743 C1814 ) C1743_=_C1815( C1743 C1815 ) C1743_=_C1816( C1743 C1816 ) C1743_=_C1817( C1743 C1817 ) C1743_=_C1818( C1743 C1818 ) \nC1743_=_C1819( C1743 C1819 ) C1743_=_C1820( C1743 C1820 ) C1743_=_C1821( C1743 C1821 ) C1743_=_C1822( C1743 C1822 ) C1743_=_C1823( C1743 C1823 ) C1743_=_C1824( C1743 C1824 ) \nC1743_=_C1825( C1743 C1825 ) C1743_=_C1826( C1743 C1826 ) C1743_=_C1827( C1743 C1827 ) C1743_=_C1828( C1743 C1828 ) C1743_=_C1829( C1743 C1829 ) C1743_=_C1830( C1743 C1830 ) \nC1743_=_C1831( C1743 C1831 ) C1743_=_C1832( C1743 C1832 ) C1743_=_C1833( C1743 C1833 ) C1743_=_C1834( C1743 C1834 ) C1743_=_C1835( C1743 C1835 ) C1743_=_C1836( C1743 C1836 ) \nC1744_=_C1745( C1744 C1745 ) C1744_=_C1746( C1744 C1746 ) C1744_=_C1747( C1744 C1747 ) C1744_=_C1748( C1744 C1748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764( C1744 C1764 ) C1744_=_C1765( C1744 C1765 ) C1744_=_C1772( C1744 C1772 ) C1744_=_C1774( C1744 C1774 ) C1744_=_C1777( C1744 C1777 ) C1744_=_C1780( C1744 C1780 ) \nC1744_=_C1783( C1744 C1783 ) C1744_=_C1785( C1744 C1785 ) C1744_=_C1786( C1744 C1786 ) C1744_=_C1787( C1744 C1787 ) C1744_=_C1789( C1744 C1789 ) C1744_=_C1791( C1744 C1791 ) \nC1744_=_C1792( C1744 C1792 ) C1744_=_C1799( C1744 C1799 ) C1744_=_C1801( C1744 C1801 ) C1744_=_C1802( C1744 C1802 ) C1744_=_C1803( C1744 C1803 ) C1744_=_C1804( C1744 C1804 ) \nC1744_=_C1805( C1744 C1805 ) C1744_=_C1806( C1744 C1806 ) C1744_=_C1807( C1744 C1807 ) C1744_=_C1808( C1744 C1808 ) C1744_=_C1809( C1744 C1809 ) C1744_=_C1810( C1744 C1810 ) \nC1744_=_C1811( C1744 C1811 ) C1744_=_C1812( C1744 C1812 ) C1744_=_C1813( C1744 C1813 ) C1744_=_C1814( C1744 C1814 ) C1744_=_C1815( C1744 C1815 ) C1744_=_C1816( C1744 C1816 ) \nC1744_=_C1817( C1744 C1817 ) C1744_=_C1818( C1744 C1818 ) C1744_=_C1819( C1744 C1819 ) C1744_=_C1820( C1744 C1820 ) C1744_=_C1821( C1744 C1821 ) C1744_=_C1822( C1744 C1822 ) \nC1744_=_C1823( C1744 C1823 ) C1744_=_C1824( C1744 C1824 ) C1744_=_C1825( C1744 C1825 ) C1744_=_C1826( C1744 C1826 ) C1744_=_C1827( C1744 C1827 ) C1744_=_C1828( C1744 C1828 ) \nC1744_=_C1829( C1744 C1829 ) C1744_=_C1830( C1744 C1830 ) C1744_=_C1831( C1744 C1831 ) C1744_=_C1832( C1744 C1832 ) C1744_=_C1833( C1744 C1833 ) C1744_=_C1834( C1744 C1834 ) \nC1744_=_C1835( C1744 C1835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2( C1745 C1772 ) C1745_=_C1774( C1745 C1774 ) C1745_=_C1777( C1745 C1777 ) \nC1745_=_C1780( C1745 C1780 ) C1745_=_C1783( C1745 C1783 ) C1745_=_C1785( C1745 C1785 ) C1745_=_C1786( C1745 C1786 ) C1745_=_C1787( C1745 C1787 ) C1745_=_C1789( C1745 C1789 ) \nC1745_=_C1791( C1745 C1791 ) C1745_=_C1792( C1745 C1792 ) C1745_=_C1799( C1745 C1799 ) C1745_=_C1801( C1745 C1801 ) C1745_=_C1802( C1745 C1802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w:t>
      </w:r>
    </w:p>
    <w:p>
      <w:pPr>
        <w:pStyle w:val="PreformattedText"/>
        <w:bidi w:val="0"/>
        <w:spacing w:before="0" w:after="0"/>
        <w:jc w:val="left"/>
        <w:rPr/>
      </w:pPr>
      <w:r>
        <w:rPr/>
        <w:t xml:space="preserve"> </w:t>
      </w:r>
      <w:r>
        <w:rPr/>
        <w:t>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1( C1746 C1791 ) C1746_=_C1792( C1746 C1792 ) C1746_=_C1799( C1746 C1799 ) C1746_=_C1801( C1746 C1801 ) C1746_=_C1802( C1746 C1802 ) C1746_=_C1803( C1746 C1803 ) \nC1746_=_C1804( C1746 C1804 ) C1746_=_C1805( C1746 C1805 ) C1746_=_C1806( C1746 C1806 ) C1746_=_C1807( C1746 C1807 ) C1746_=_C1808( C1746 C1808 ) C1746_=_C1809( C1746 C1809 ) \nC1746_=_C1810( C1746 C1810 ) C1746_=_C1811( C1746 C1811 ) C1746_=_C1812( C1746 C1812 ) C1746_=_C1813( C1746 C1813 ) C1746_=_C1814( C1746 C1814 ) C1746_=_C1815( C1746 C1815 ) \nC1746_=_C1816( C1746 C1816 ) C1746_=_C1817( C1746 C1817 ) C1746_=_C1818( C1746 C1818 ) C1746_=_C1819( C1746 C1819 ) C1746_=_C1820( C1746 C1820 ) C1746_=_C1821( C1746 C1821 ) \nC1746_=_C1822( C1746 C1822 ) C1746_=_C1823( C1746 C1823 ) C1746_=_C1824( C1746 C1824 ) C1746_=_C1825( C1746 C1825 ) C1746_=_C1826( C1746 C1826 ) C1746_=_C1827( C1746 C1827 ) \nC1746_=_C1828( C1746 C1828 ) C1746_=_C1829( C1746 C1829 ) C1746_=_C1830( C1746 C1830 ) C1746_=_C1831( C1746 C1831 ) C1746_=_C1832( C1746 C1832 ) C1746_=_C1833( C1746 C1833 ) \nC1746_=_C1834( C1746 C1834 ) C1746_=_C1835( C1746 C1835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72( C1747 C1772 ) C1747_=_C1774( C1747 C1774 ) C1747_=_C1777( C1747 C1777 ) C1747_=_C1780( C1747 C1780 ) \nC1747_=_C1783( C1747 C1783 ) C1747_=_C1785( C1747 C1785 ) C1747_=_C1786( C1747 C1786 ) C1747_=_C1787( C1747 C1787 ) C1747_=_C1789( C1747 C1789 ) C1747_=_C1791( C1747 C1791 ) \nC1747_=_C1792( C1747 C1792 ) C1747_=_C1799( C1747 C1799 ) C1747_=_C1801( C1747 C1801 ) C1747_=_C1802( C1747 C1802 ) C1747_=_C1803( C1747 C1803 ) C1747_=_C1804( C1747 C1804 ) \nC1747_=_C1805( C1747 C1805 ) C1747_=_C1806( C1747 C1806 ) C1747_=_C1807( C1747 C1807 ) C1747_=_C1808( C1747 C1808 ) C1747_=_C1809( C1747 C1809 ) C1747_=_C1810( C1747 C1810 ) \nC1747_=_C1811( C1747 C1811 ) C1747_=_C1812( C1747 C1812 ) C1747_=_C1813( C1747 C1813 ) C1747_=_C1814( C1747 C1814 ) C1747_=_C1815( C1747 C1815 ) C1747_=_C1816( C1747 C1816 ) \nC1747_=_C1817( C1747 C1817 ) C1747_=_C1818( C1747 C1818 ) C1747_=_C1819( C1747 C1819 ) C1747_=_C1820( C1747 C1820 ) C1747_=_C1821( C1747 C1821 ) C1747_=_C1822( C1747 C1822 ) \nC1747_=_C1823( C1747 C1823 ) C1747_=_C1824( C1747 C1824 ) C1747_=_C1825( C1747 C1825 ) C1747_=_C1826( C1747 C1826 ) C1747_=_C1827( C1747 C1827 ) C1747_=_C1828( C1747 C1828 ) \nC1747_=_C1829( C1747 C1829 ) C1747_=_C1830( C1747 C1830 ) C1747_=_C1831( C1747 C1831 ) C1747_=_C1832( C1747 C1832 ) C1747_=_C1833( C1747 C1833 ) C1747_=_C1834( C1747 C1834 ) \nC1747_=_C1835( C1747 C1835 ) C1747_=_C1836( C1747 C1836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72( C1748 C1772 ) C1748_=_C1774( C1748 C1774 ) C1748_=_C1777( C1748 C1777 ) C1748_=_C1780( C1748 C1780 ) C1748_=_C1783( C1748 C1783 ) C1748_=_C1785( C1748 C1785 ) \nC1748_=_C1786( C1748 C1786 ) C1748_=_C1787( C1748 C1787 ) C1748_=_C1789( C1748 C1789 ) C1748_=_C1791( C1748 C1791 ) C1748_=_C1792( C1748 C1792 ) C1748_=_C1799( C1748 C1799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1( C1750 C1801 ) C1750_=_C1802( C1750 C1802 ) C1750_=_C1803( C1750 C1803 ) \nC1750_=_C1804( C1750 C1804 ) C1750_=_C1805( C1750 C1805 ) C1750_=_C1806( C1750 C1806 ) C1750_=_C1807( C1750 C1807 ) C1750_=_C1808( C1750 C1808 ) C1750_=_C1809( C1750 C1809 ) \nC1750_=_C1810( C1750 C1810 ) C1750_=_C1811( C1750 C1811 ) C1750_=_C1812( C1750 C1812 ) C1750_=_C1813( C1750 C1813 ) C1750_=_C1814( C1750 C1814 ) C1750_=_C1815( C1750 C1815 ) \nC1750_=_C1816( C1750 C1816 ) C1750_=_C1817( C1750 C1817 ) C1750_=_C1818( C1750 C1818 ) C1750_=_C1819( C1750 C1819 ) C1750_=_C1820( C1750 C1820 ) C1750_=_C1821( C1750 C1821 ) \nC1750_=_C1822( C1750 C1822 ) C1750_=_C1823( C1750 C1823 ) C1750_=_C1824( C1750 C1824 ) C1750_=_C1825( C1750 C1825 ) C1750_=_C1826( C1750 C1826 ) C1750_=_C1827( C1750 C1827 ) \nC1750_=_C1828( C1750 C1828 ) C1750_=_C1829( C1750 C1829 ) C1750_=_C1830( C1750 C1830 ) C1750_=_C1831( C1750 C1831 ) C1750_=_C1832( C1750 C1832 ) C1750_=_C1833( C1750 C1833 ) \nC1750_=_C1834( C1750 C1834 ) C1750_=_C1835( C1750 C1835 ) C1750_=_C1836( C1750 C1836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72( C1751 C1772 ) \nC1751_=_C1774( C1751 C1774 ) C1751_=_C1777( C1751 C1777 ) C1751_=_C1780( C1751 C1780 ) C1751_=_C1783( C1751 C1783 ) C1751_=_C1785( C1751 C1785 ) C1751_=_C1786( C1751 C1786 ) \nC1751_=_C1787( C1751 C1787 ) C1751_=_C1789( C1751 C1789 ) C1751_=_C1791( C1751 C1791 ) C1751_=_C1792( C1751 C1792 ) C1751_=_C1799( C1751 C1799 ) C1751_=_C1801( C1751 C1801 ) \nC1751_=_C1802( C1751 C1802 ) C1751_=_C1803( C1751 C1803 ) C1751_=_C1804( C1751 C1804 ) C1751_=_C1805( C1751 C1805 ) C1751_=_C1806( C1751 C1806 ) C1751_=_C1807( C1751 C1807 ) \nC1751_=_C1808( C1751 C1808 ) C1751_=_C1809( C1751 C1809 ) C1751_=_C1810( C1751 C1810 ) C1751_=_C1811( C1751 C1811 ) C1751_=_C1812( C1751 C1812 ) C1751_=_C1813( C1751 C1813 ) \nC1751_=_C1814( C1751 C1814 ) C1751_=_C1815( C1751 C1815 ) C1751_=_C1816( C1751 C1816 ) C1751_=_C1817( C1751 C1817 ) C1751_=_C1818( C1751 C1818 ) C1751_=_C1819( C1751 C1819 ) \nC1751_=_C1820( C1751 C1820 ) C1751_=_C1821( C1751 C1821 ) C1751_=_C1822( C1751 C1822 ) C1751_=_C1823( C1751 C1823 ) C1751_=_C1824( C1751 C1824 ) C1751_=_C1825( C1751 C1825 ) \nC1751_=_C1826( C1751 C1826 ) C1751_=_C1827( C1751 C1827 ) C1751_=_C1828( C1751 C1828 ) C1751_=_C1829( C1751 C1829 ) C1751_=_C1830( C1751 C1830 ) C1751_=_C1831( C1751 C1831 ) \nC1751_=_C1832( C1751 C1832 ) C1751_=_C1833( C1751 C1833 ) C1751_=_C1834( C1751 C1834 ) C1751_=_C1835( C1751 C1835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2( C1752 C1772 ) C1752_=_C1774( C1752 C1774 ) C1752_=_C1777( C1752 C1777 ) C1752_=_C1780( C1752 C1780 ) C1752_=_C1783( C1752 C1783 ) C1752_=_C1785( C1752 C1785 ) \nC1752_=_C1786(</w:t>
      </w:r>
    </w:p>
    <w:p>
      <w:pPr>
        <w:pStyle w:val="PreformattedText"/>
        <w:bidi w:val="0"/>
        <w:spacing w:before="0" w:after="0"/>
        <w:jc w:val="left"/>
        <w:rPr/>
      </w:pPr>
      <w:r>
        <w:rPr/>
        <w:t xml:space="preserve"> </w:t>
      </w:r>
      <w:r>
        <w:rPr/>
        <w:t>C1752 C1786 ) C1752_=_C1787( C1752 C1787 ) C1752_=_C1789( C1752 C1789 ) C1752_=_C1791( C1752 C1791 ) C1752_=_C1792( C1752 C1792 ) C1752_=_C1799( C1752 C1799 ) \nC1752_=_C1801( C1752 C1801 ) C1752_=_C1802( C1752 C1802 ) C1752_=_C1803( C1752 C1803 ) C1752_=_C1804( C1752 C1804 ) C1752_=_C1805( C1752 C1805 ) C1752_=_C1806( C1752 C1806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1( C1753 C1791 ) C1753_=_C1792( C1753 C1792 ) C1753_=_C1799( C1753 C1799 ) \nC1753_=_C1801( C1753 C1801 ) C1753_=_C1802( C1753 C1802 ) C1753_=_C1803( C1753 C1803 ) C1753_=_C1804( C1753 C1804 ) C1753_=_C1805( C1753 C1805 ) C1753_=_C1806( C1753 C1806 ) \nC1753_=_C1807( C1753 C1807 ) C1753_=_C1808( C1753 C1808 ) C1753_=_C1809( C1753 C1809 ) C1753_=_C1810( C1753 C1810 ) C1753_=_C1811( C1753 C1811 ) C1753_=_C1812( C1753 C1812 ) \nC1753_=_C1813( C1753 C1813 ) C1753_=_C1814( C1753 C1814 ) C1753_=_C1815( C1753 C1815 ) C1753_=_C1816( C1753 C1816 ) C1753_=_C1817( C1753 C1817 ) C1753_=_C1818( C1753 C1818 ) \nC1753_=_C1819( C1753 C1819 ) C1753_=_C1820( C1753 C1820 ) C1753_=_C1821( C1753 C1821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3_=_C1835( C1753 C1835 ) C1753_=_C1836( C1753 C1836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72( C1754 C1772 ) \nC1754_=_C1774( C1754 C1774 ) C1754_=_C1777( C1754 C1777 ) C1754_=_C1780( C1754 C1780 ) C1754_=_C1783( C1754 C1783 ) C1754_=_C1785( C1754 C1785 ) C1754_=_C1786( C1754 C1786 ) \nC1754_=_C1787( C1754 C1787 ) C1754_=_C1789( C1754 C1789 ) C1754_=_C1791( C1754 C1791 ) C1754_=_C1792( C1754 C1792 ) C1754_=_C1799( C1754 C1799 ) C1754_=_C1801( C1754 C1801 ) \nC1754_=_C1802( C1754 C1802 ) C1754_=_C1803( C1754 C1803 ) C1754_=_C1804( C1754 C1804 ) C1754_=_C1805( C1754 C1805 ) C1754_=_C1806( C1754 C1806 ) C1754_=_C1807( C1754 C1807 ) \nC1754_=_C1808( C1754 C1808 ) C1754_=_C1809( C1754 C1809 ) C1754_=_C1810( C1754 C1810 ) C1754_=_C1811( C1754 C1811 ) C1754_=_C1812( C1754 C1812 ) C1754_=_C1813( C1754 C1813 ) \nC1754_=_C1814( C1754 C1814 ) C1754_=_C1815( C1754 C1815 ) C1754_=_C1816( C1754 C1816 ) C1754_=_C1817( C1754 C1817 ) C1754_=_C1818( C1754 C1818 ) C1754_=_C1819( C1754 C1819 ) \nC1754_=_C1820( C1754 C1820 ) C1754_=_C1821( C1754 C1821 ) C1754_=_C1822( C1754 C1822 ) C1754_=_C1823( C1754 C1823 ) C1754_=_C1824( C1754 C1824 ) C1754_=_C1825( C1754 C1825 ) \nC1754_=_C1826( C1754 C1826 ) C1754_=_C1827( C1754 C1827 ) C1754_=_C1828( C1754 C1828 ) C1754_=_C1829( C1754 C1829 ) C1754_=_C1830( C1754 C1830 ) C1754_=_C1831( C1754 C1831 ) \nC1754_=_C1832( C1754 C1832 ) C1754_=_C1833( C1754 C1833 ) C1754_=_C1834( C1754 C1834 ) C1754_=_C1835( C1754 C1835 ) C1754_=_C1836( C1754 C1836 ) C1755_=_C1756( C1755 C1756 ) \nC1755_=_C1757( C1755 C1757 ) C1755_=_C1758( C1755 C1758 ) C1755_=_C1759( C1755 C1759 ) C1755_=_C1760( C1755 C1760 ) C1755_=_C1761( C1755 C1761 ) C1755_=_C1762( C1755 C1762 ) \nC1755_=_C1763( C1755 C1763 ) C1755_=_C1764( C1755 C1764 ) C1755_=_C1765( C1755 C1765 ) C1755_=_C1772( C1755 C1772 ) C1755_=_C1774( C1755 C1774 ) C1755_=_C1777( C1755 C1777 ) \nC1755_=_C1780( C1755 C1780 ) C1755_=_C1783( C1755 C1783 ) C1755_=_C1785( C1755 C1785 ) C1755_=_C1786( C1755 C1786 ) C1755_=_C1787( C1755 C1787 ) C1755_=_C1789( C1755 C1789 ) \nC1755_=_C1791( C1755 C1791 ) C1755_=_C1792( C1755 C1792 ) C1755_=_C1799( C1755 C1799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1( C1756 C1801 ) C1756_=_C1802( C1756 C1802 ) C1756_=_C1803( C1756 C1803 ) C1756_=_C1804( C1756 C1804 ) C1756_=_C1805( C1756 C1805 ) C1756_=_C1806( C1756 C1806 ) \nC1756_=_C1807( C1756 C1807 ) C1756_=_C1808( C1756 C1808 ) C1756_=_C1809( C1756 C1809 ) C1756_=_C1810( C1756 C1810 ) C1756_=_C1811( C1756 C1811 ) C1756_=_C1812( C1756 C1812 ) \nC1756_=_C1813( C1756 C1813 ) C1756_=_C1814( C1756 C1814 ) C1756_=_C1815( C1756 C1815 ) C1756_=_C1816( C1756 C1816 ) C1756_=_C1817( C1756 C1817 ) C1756_=_C1818( C1756 C1818 ) \nC1756_=_C1819( C1756 C1819 ) C1756_=_C1820( C1756 C1820 ) C1756_=_C1821( C1756 C1821 ) C1756_=_C1822( C1756 C1822 ) C1756_=_C1823( C1756 C1823 ) C1756_=_C1824( C1756 C1824 ) \nC1756_=_C1825( C1756 C1825 ) C1756_=_C1826( C1756 C1826 ) C1756_=_C1827( C1756 C1827 ) C1756_=_C1828( C1756 C1828 ) C1756_=_C1829( C1756 C1829 ) C1756_=_C1830( C1756 C1830 ) \nC1756_=_C1831( C1756 C1831 ) C1756_=_C1832( C1756 C1832 ) C1756_=_C1833( C1756 C1833 ) C1756_=_C1834( C1756 C1834 ) C1756_=_C1835( C1756 C1835 ) C1756_=_C1836( C1756 C1836 ) \nC1757_=_C1758( C1757 C1758 ) C1757_=_C1759( C1757 C1759 ) C1757_=_C1760( C1757 C1760 ) C1757_=_C1761( C1757 C1761 ) C1757_=_C1762( C1757 C1762 ) C1757_=_C1763( C1757 C1763 ) \nC1757_=_C1764( C1757 C1764 ) C1757_=_C1765( C1757 C1765 ) C1757_=_C1772( C1757 C1772 ) C1757_=_C1774( C1757 C1774 ) C1757_=_C1777( C1757 C1777 ) C1757_=_C1780( C1757 C1780 ) \nC1757_=_C1783( C1757 C1783 ) C1757_=_C1785( C1757 C1785 ) C1757_=_C1786( C1757 C1786 ) C1757_=_C1787( C1757 C1787 ) C1757_=_C1789( C1757 C1789 ) C1757_=_C1791( C1757 C1791 ) \nC1757_=_C1792( C1757 C1792 ) C1757_=_C1799( C1757 C1799 ) C1757_=_C1801( C1757 C1801 ) C1757_=_C1802( C1757 C1802 ) C1757_=_C1803( C1757 C1803 ) C1757_=_C1804( C1757 C1804 ) \nC1757_=_C1805( C1757 C1805 ) C1757_=_C1806( C1757 C1806 ) C1757_=_C1807( C1757 C1807 ) C1757_=_C1808( C1757 C1808 ) C1757_=_C1809( C1757 C1809 ) C1757_=_C1810( C1757 C1810 ) \nC1757_=_C1811( C1757 C1811 ) C1757_=_C1812( C1757 C1812 ) C1757_=_C1813( C1757 C1813 ) C1757_=_C1814( C1757 C1814 ) C1757_=_C1815( C1757 C1815 ) C1757_=_C1816( C1757 C1816 ) \nC1757_=_C1817( C1757 C1817 ) C1757_=_C1818( C1757 C1818 ) C1757_=_C1819( C1757 C1819 ) C1757_=_C1820( C1757 C1820 ) C1757_=_C1821( C1757 C1821 ) C1757_=_C1822( C1757 C1822 ) \nC1757_=_C1823( C1757 C1823 ) C1757_=_C1824( C1757 C1824 ) C1757_=_C1825( C1757 C1825 ) C1757_=_C1826( C1757 C1826 ) C1757_=_C1827( C1757 C1827 ) C1757_=_C1828( C1757 C1828 ) \nC1757_=_C1829( C1757 C1829 ) C1757_=_C1830( C1757 C1830 ) C1757_=_C1831( C1757 C1831 ) C1757_=_C1832( C1757 C1832 ) C1757_=_C1833( C1757 C1833 ) C1757_=_C1834( C1757 C1834 ) \nC1757_=_C1835( C1757 C1835 ) C1757_=_C1836( C1757 C1836 ) C1758_=_C1759( C1758 C1759 ) C1758_=_C1760( C1758 C1760 ) C1758_=_C1761( C1758 C1761 ) C1758_=_C1762( C1758 C1762 ) \nC1758_=_C1763( C1758 C1763 ) C1758_=_C1764( C1758 C1764 ) C1758_=_C1765(</w:t>
      </w:r>
    </w:p>
    <w:p>
      <w:pPr>
        <w:pStyle w:val="PreformattedText"/>
        <w:bidi w:val="0"/>
        <w:spacing w:before="0" w:after="0"/>
        <w:jc w:val="left"/>
        <w:rPr/>
      </w:pPr>
      <w:r>
        <w:rPr/>
        <w:t xml:space="preserve"> </w:t>
      </w:r>
      <w:r>
        <w:rPr/>
        <w:t>C1758 C1765 ) C1758_=_C1772( C1758 C1772 ) C1758_=_C1774( C1758 C1774 ) C1758_=_C1777( C1758 C1777 ) \nC1758_=_C1780( C1758 C1780 ) C1758_=_C1783( C1758 C1783 ) C1758_=_C1785( C1758 C1785 ) C1758_=_C1786( C1758 C1786 ) C1758_=_C1787( C1758 C1787 ) C1758_=_C1789( C1758 C1789 ) \nC1758_=_C1791( C1758 C1791 ) C1758_=_C1792( C1758 C1792 ) C1758_=_C1799( C1758 C1799 ) C1758_=_C1801( C1758 C1801 ) C1758_=_C1802( C1758 C1802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1( C1759 C1791 ) C1759_=_C1792( C1759 C1792 ) C1759_=_C1799( C1759 C1799 ) C1759_=_C1801( C1759 C1801 ) C1759_=_C1802( C1759 C1802 ) C1759_=_C1803( C1759 C1803 ) \nC1759_=_C1804( C1759 C1804 ) C1759_=_C1805( C1759 C1805 ) C1759_=_C1806( C1759 C1806 ) C1759_=_C1807( C1759 C1807 ) C1759_=_C1808( C1759 C1808 ) C1759_=_C1809( C1759 C1809 ) \nC1759_=_C1810( C1759 C1810 ) C1759_=_C1811( C1759 C1811 ) C1759_=_C1812( C1759 C1812 ) C1759_=_C1813( C1759 C1813 ) C1759_=_C1814( C1759 C1814 ) C1759_=_C1815( C1759 C1815 ) \nC1759_=_C1816( C1759 C1816 ) C1759_=_C1817( C1759 C1817 ) C1759_=_C1818( C1759 C1818 ) C1759_=_C1819( C1759 C1819 ) C1759_=_C1820( C1759 C1820 ) C1759_=_C1821( C1759 C1821 ) \nC1759_=_C1822( C1759 C1822 ) C1759_=_C1823( C1759 C1823 ) C1759_=_C1824( C1759 C1824 ) C1759_=_C1825( C1759 C1825 ) C1759_=_C1826( C1759 C1826 ) C1759_=_C1827( C1759 C1827 ) \nC1759_=_C1828( C1759 C1828 ) C1759_=_C1829( C1759 C1829 ) C1759_=_C1830( C1759 C1830 ) C1759_=_C1831( C1759 C1831 ) C1759_=_C1832( C1759 C1832 ) C1759_=_C1833( C1759 C1833 ) \nC1759_=_C1834( C1759 C1834 ) C1759_=_C1835( C1759 C1835 ) C1759_=_C1836( C1759 C1836 ) C1760_=_C1761( C1760 C1761 ) C1760_=_C1762( C1760 C1762 ) C1760_=_C1763( C1760 C1763 ) \nC1760_=_C1764( C1760 C1764 ) C1760_=_C1765( C1760 C1765 ) C1760_=_C1772( C1760 C1772 ) C1760_=_C1774( C1760 C1774 ) C1760_=_C1777( C1760 C1777 ) C1760_=_C1780( C1760 C1780 ) \nC1760_=_C1783( C1760 C1783 ) C1760_=_C1785( C1760 C1785 ) C1760_=_C1786( C1760 C1786 ) C1760_=_C1787( C1760 C1787 ) C1760_=_C1789( C1760 C1789 ) C1760_=_C1791( C1760 C1791 ) \nC1760_=_C1792( C1760 C1792 ) C1760_=_C1799( C1760 C1799 ) C1760_=_C1801( C1760 C1801 ) C1760_=_C1802( C1760 C1802 ) C1760_=_C1803( C1760 C1803 ) C1760_=_C1804( C1760 C1804 ) \nC1760_=_C1805( C1760 C1805 ) C1760_=_C1806( C1760 C1806 ) C1760_=_C1807( C1760 C1807 ) C1760_=_C1808( C1760 C1808 ) C1760_=_C1809( C1760 C1809 ) C1760_=_C1810( C1760 C1810 ) \nC1760_=_C1811( C1760 C1811 ) C1760_=_C1812( C1760 C1812 ) C1760_=_C1813( C1760 C1813 ) C1760_=_C1814( C1760 C1814 ) C1760_=_C1815( C1760 C1815 ) C1760_=_C1816( C1760 C1816 ) \nC1760_=_C1817( C1760 C1817 ) C1760_=_C1818( C1760 C1818 ) C1760_=_C1819( C1760 C1819 ) C1760_=_C1820( C1760 C1820 ) C1760_=_C1821( C1760 C1821 ) C1760_=_C1822( C1760 C1822 ) \nC1760_=_C1823( C1760 C1823 ) C1760_=_C1824( C1760 C1824 ) C1760_=_C1825( C1760 C1825 ) C1760_=_C1826( C1760 C1826 ) C1760_=_C1827( C1760 C1827 ) C1760_=_C1828( C1760 C1828 ) \nC1760_=_C1829( C1760 C1829 ) C1760_=_C1830( C1760 C1830 ) C1760_=_C1831( C1760 C1831 ) C1760_=_C1832( C1760 C1832 ) C1760_=_C1833( C1760 C1833 ) C1760_=_C1834( C1760 C1834 ) \nC1760_=_C1835( C1760 C1835 ) C1760_=_C1836( C1760 C1836 ) C1761_=_C1762( C1761 C1762 ) C1761_=_C1763( C1761 C1763 ) C1761_=_C1764( C1761 C1764 ) C1761_=_C1765( C1761 C1765 ) \nC1761_=_C1772( C1761 C1772 ) C1761_=_C1774( C1761 C1774 ) C1761_=_C1777( C1761 C1777 ) C1761_=_C1780( C1761 C1780 ) C1761_=_C1783( C1761 C1783 ) C1761_=_C1785( C1761 C1785 ) \nC1761_=_C1786( C1761 C1786 ) C1761_=_C1787( C1761 C1787 ) C1761_=_C1789( C1761 C1789 ) C1761_=_C1791( C1761 C1791 ) C1761_=_C1792( C1761 C1792 ) C1761_=_C1799( C1761 C1799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1( C1762 C1801 ) C1762_=_C1802( C1762 C1802 ) C1762_=_C1803( C1762 C1803 ) \nC1762_=_C1804( C1762 C1804 ) C1762_=_C1805( C1762 C1805 ) C1762_=_C1806( C1762 C1806 ) C1762_=_C1807( C1762 C1807 ) C1762_=_C1808( C1762 C1808 ) C1762_=_C1809( C1762 C1809 ) \nC1762_=_C1810( C1762 C1810 ) C1762_=_C1811( C1762 C1811 ) C1762_=_C1812( C1762 C1812 ) C1762_=_C1813( C1762 C1813 ) C1762_=_C1814( C1762 C1814 ) C1762_=_C1815( C1762 C1815 ) \nC1762_=_C1816( C1762 C1816 ) C1762_=_C1817( C1762 C1817 ) C1762_=_C1818( C1762 C1818 ) C1762_=_C1819( C1762 C1819 ) C1762_=_C1820( C1762 C1820 ) C1762_=_C1821( C1762 C1821 ) \nC1762_=_C1822( C1762 C1822 ) C1762_=_C1823( C1762 C1823 ) C1762_=_C1824( C1762 C1824 ) C1762_=_C1825( C1762 C1825 ) C1762_=_C1826( C1762 C1826 ) C1762_=_C1827( C1762 C1827 ) \nC1762_=_C1828( C1762 C1828 ) C1762_=_C1829( C1762 C1829 ) C1762_=_C1830( C1762 C1830 ) C1762_=_C1831( C1762 C1831 ) C1762_=_C1832( C1762 C1832 ) C1762_=_C1833( C1762 C1833 ) \nC1762_=_C1834( C1762 C1834 ) C1762_=_C1835( C1762 C1835 ) C1762_=_C1836( C1762 C1836 ) C1763_=_C1764( C1763 C1764 ) C1763_=_C1765( C1763 C1765 ) C1763_=_C1772( C1763 C1772 ) \nC1763_=_C1774( C1763 C1774 ) C1763_=_C1777( C1763 C1777 ) C1763_=_C1780( C1763 C1780 ) C1763_=_C1783( C1763 C1783 ) C1763_=_C1785( C1763 C1785 ) C1763_=_C1786( C1763 C1786 ) \nC1763_=_C1787( C1763 C1787 ) C1763_=_C1789( C1763 C1789 ) C1763_=_C1791( C1763 C1791 ) C1763_=_C1792( C1763 C1792 ) C1763_=_C1799( C1763 C1799 ) C1763_=_C1801( C1763 C1801 ) \nC1763_=_C1802( C1763 C1802 ) C1763_=_C1803( C1763 C1803 ) C1763_=_C1804( C1763 C1804 ) C1763_=_C1805( C1763 C1805 ) C1763_=_C1806( C1763 C1806 ) C1763_=_C1807( C1763 C1807 ) \nC1763_=_C1808( C1763 C1808 ) C1763_=_C1809( C1763 C1809 ) C1763_=_C1810( C1763 C1810 ) C1763_=_C1811( C1763 C1811 ) C1763_=_C1812( C1763 C1812 ) C1763_=_C1813( C1763 C1813 ) \nC1763_=_C1814( C1763 C1814 ) C1763_=_C1815( C1763 C1815 ) C1763_=_C1816( C1763 C1816 ) C1763_=_C1817( C1763 C1817 ) C1763_=_C1818( C1763 C1818 ) C1763_=_C1819( C1763 C1819 ) \nC1763_=_C1820( C1763 C1820 ) C1763_=_C1821( C1763 C1821 ) C1763_=_C1822( C1763 C1822 ) C1763_=_C1823( C1763 C1823 ) C1763_=_C1824( C1763 C1824 ) C1763_=_C1825( C1763 C1825 ) \nC1763_=_C1826( C1763 C1826 ) C1763_=_C1827( C1763 C1827 ) C1763_=_C1828( C1763 C1828 ) C1763_=_C1829( C1763 C1829 ) C1763_=_C1830( C1763 C1830 ) C1763_=_C1831( C1763 C1831 ) \nC1763_=_C1832( C1763 C1832 ) C1763_=_C1833( C1763 C1833 ) C1763_=_C1834( C1763 C1834 ) C1763_=_C1835( C1763 C1835 ) C1763_=_C1836( C1763 C1836 ) C1764_=_C1765( C1764 C1765 ) \nC1764_=_C1772( C1764 C1772 ) C1764_=_C1774( C1764 C1774 ) C1764_=_C1777( C1764 C1777 ) C1764_=_C1780( C1764 C1780 ) C1764_=_C1783( C1764 C1783 ) C1764_=_C1785( C1764 C1785 ) \nC1764_=_C1786( C1764 C1786 ) C1764_=_C1787( C1764 C1787 ) C1764_=_C1789( C1764 C1789 ) C1764_=_C1791( C1764 C1791 ) C1764_=_C1792( C1764 C1792 ) C1764_=_C1799( C1764 C1799 ) \nC1764_=_C1801( C1764 C1801 ) C1764_=_C1802( C1764 C1802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w:t>
      </w:r>
    </w:p>
    <w:p>
      <w:pPr>
        <w:pStyle w:val="PreformattedText"/>
        <w:bidi w:val="0"/>
        <w:spacing w:before="0" w:after="0"/>
        <w:jc w:val="left"/>
        <w:rPr/>
      </w:pPr>
      <w:r>
        <w:rPr/>
        <w:t xml:space="preserve"> </w:t>
      </w:r>
      <w:r>
        <w:rPr/>
        <w:t>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80( C1765 C1780 ) C1765_=_C1783( C1765 C1783 ) C1765_=_C1785( C1765 C1785 ) \nC1765_=_C1786( C1765 C1786 ) C1765_=_C1787( C1765 C1787 ) C1765_=_C1789( C1765 C1789 ) C1765_=_C1791( C1765 C1791 ) C1765_=_C1792( C1765 C1792 ) C1765_=_C1799( C1765 C1799 ) \nC1765_=_C1801( C1765 C1801 ) C1765_=_C1802( C1765 C1802 ) C1765_=_C1803( C1765 C1803 ) C1765_=_C1804( C1765 C1804 ) C1765_=_C1805( C1765 C1805 ) C1765_=_C1806( C1765 C1806 ) \nC1765_=_C1807( C1765 C1807 ) C1765_=_C1808( C1765 C1808 ) C1765_=_C1809( C1765 C1809 ) C1765_=_C1810( C1765 C1810 ) C1765_=_C1811( C1765 C1811 ) C1765_=_C1812( C1765 C1812 ) \nC1765_=_C1813( C1765 C1813 ) C1765_=_C1814( C1765 C1814 ) C1765_=_C1815( C1765 C1815 ) C1765_=_C1816( C1765 C1816 ) C1765_=_C1817( C1765 C1817 ) C1765_=_C1818( C1765 C1818 ) \nC1765_=_C1819( C1765 C1819 ) C1765_=_C1820( C1765 C1820 ) C1765_=_C1821( C1765 C1821 ) C1765_=_C1822( C1765 C1822 ) C1765_=_C1823( C1765 C1823 ) C1765_=_C1824( C1765 C1824 ) \nC1765_=_C1825( C1765 C1825 ) C1765_=_C1826( C1765 C1826 ) C1765_=_C1827( C1765 C1827 ) C1765_=_C1828( C1765 C1828 ) C1765_=_C1829( C1765 C1829 ) C1765_=_C1830( C1765 C1830 ) \nC1765_=_C1831( C1765 C1831 ) C1765_=_C1832( C1765 C1832 ) C1765_=_C1833( C1765 C1833 ) C1765_=_C1834( C1765 C1834 ) C1765_=_C1835( C1765 C1835 ) C1765_=_C1836( C1765 C1836 ) \nC1772_=_C1774( C1772 C1774 ) C1772_=_C1777( C1772 C1777 ) C1772_=_C1780( C1772 C1780 ) C1772_=_C1783( C1772 C1783 ) C1772_=_C1785( C1772 C1785 ) C1772_=_C1786( C1772 C1786 ) \nC1772_=_C1787( C1772 C1787 ) C1772_=_C1789( C1772 C1789 ) C1772_=_C1791( C1772 C1791 ) C1772_=_C1792( C1772 C1792 ) C1772_=_C1799( C1772 C1799 ) C1772_=_C1801( C1772 C1801 ) \nC1772_=_C1802( C1772 C1802 ) C1772_=_C1803( C1772 C1803 ) C1772_=_C1804( C1772 C1804 ) C1772_=_C1805( C1772 C1805 ) C1772_=_C1806( C1772 C1806 ) C1772_=_C1807( C1772 C1807 ) \nC1772_=_C1808( C1772 C1808 ) C1772_=_C1809( C1772 C1809 ) C1772_=_C1810( C1772 C1810 ) C1772_=_C1811( C1772 C1811 ) C1772_=_C1812( C1772 C1812 ) C1772_=_C1813( C1772 C1813 ) \nC1772_=_C1814( C1772 C1814 ) C1772_=_C1815( C1772 C1815 ) C1772_=_C1816( C1772 C1816 ) C1772_=_C1817( C1772 C1817 ) C1772_=_C1818( C1772 C1818 ) C1772_=_C1819( C1772 C1819 ) \nC1772_=_C1820( C1772 C1820 ) C1772_=_C1821( C1772 C1821 ) C1772_=_C1822( C1772 C1822 ) C1772_=_C1823( C1772 C1823 ) C1772_=_C1824( C1772 C1824 ) C1772_=_C1825( C1772 C1825 ) \nC1772_=_C1826( C1772 C1826 ) C1772_=_C1827( C1772 C1827 ) C1772_=_C1828( C1772 C1828 ) C1772_=_C1829( C1772 C1829 ) C1772_=_C1830( C1772 C1830 ) C1772_=_C1831( C1772 C1831 ) \nC1772_=_C1832( C1772 C1832 ) C1772_=_C1833( C1772 C1833 ) C1772_=_C1834( C1772 C1834 ) C1772_=_C1835( C1772 C1835 ) C1772_=_C1836( C1772 C1836 ) C1774_=_C1777( C1774 C1777 ) \nC1774_=_C1780( C1774 C1780 ) C1774_=_C1783( C1774 C1783 ) C1774_=_C1785( C1774 C1785 ) C1774_=_C1786( C1774 C1786 ) C1774_=_C1787( C1774 C1787 ) C1774_=_C1789( C1774 C1789 ) \nC1774_=_C1791( C1774 C1791 ) C1774_=_C1792( C1774 C1792 ) C1774_=_C1799( C1774 C1799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1( C1777 C1801 ) C1777_=_C1802( C1777 C1802 ) C1777_=_C1803( C1777 C1803 ) C1777_=_C1804( C1777 C1804 ) C1777_=_C1805( C1777 C1805 ) C1777_=_C1806( C1777 C1806 ) \nC1777_=_C1807( C1777 C1807 ) C1777_=_C1808( C1777 C1808 ) C1777_=_C1809( C1777 C1809 ) C1777_=_C1810( C1777 C1810 ) C1777_=_C1811( C1777 C1811 ) C1777_=_C1812( C1777 C1812 ) \nC1777_=_C1813( C1777 C1813 ) C1777_=_C1814( C1777 C1814 ) C1777_=_C1815( C1777 C1815 ) C1777_=_C1816( C1777 C1816 ) C1777_=_C1817( C1777 C1817 ) C1777_=_C1818( C1777 C1818 ) \nC1777_=_C1819( C1777 C1819 ) C1777_=_C1820( C1777 C1820 ) C1777_=_C1821( C1777 C1821 ) C1777_=_C1822( C1777 C1822 ) C1777_=_C1823( C1777 C1823 ) C1777_=_C1824( C1777 C1824 ) \nC1777_=_C1825( C1777 C1825 ) C1777_=_C1826( C1777 C1826 ) C1777_=_C1827( C1777 C1827 ) C1777_=_C1828( C1777 C1828 ) C1777_=_C1829( C1777 C1829 ) C1777_=_C1830( C1777 C1830 ) \nC1777_=_C1831( C1777 C1831 ) C1777_=_C1832( C1777 C1832 ) C1777_=_C1833( C1777 C1833 ) C1777_=_C1834( C1777 C1834 ) C1777_=_C1835( C1777 C1835 ) C1777_=_C1836( C1777 C1836 ) \nC1780_=_C1783( C1780 C1783 ) C1780_=_C1785( C1780 C1785 ) C1780_=_C1786( C1780 C1786 ) C1780_=_C1787( C1780 C1787 ) C1780_=_C1789( C1780 C1789 ) C1780_=_C1791( C1780 C1791 ) \nC1780_=_C1792( C1780 C1792 ) C1780_=_C1799( C1780 C1799 ) C1780_=_C1801( C1780 C1801 ) C1780_=_C1802( C1780 C1802 ) C1780_=_C1803( C1780 C1803 ) C1780_=_C1804( C1780 C1804 ) \nC1780_=_C1805( C1780 C1805 ) C1780_=_C1806( C1780 C1806 ) C1780_=_C1807( C1780 C1807 ) C1780_=_C1808( C1780 C1808 ) C1780_=_C1809( C1780 C1809 ) C1780_=_C1810( C1780 C1810 ) \nC1780_=_C1811( C1780 C1811 ) C1780_=_C1812( C1780 C1812 ) C1780_=_C1813( C1780 C1813 ) C1780_=_C1814( C1780 C1814 ) C1780_=_C1815( C1780 C1815 ) C1780_=_C1816( C1780 C1816 ) \nC1780_=_C1817( C1780 C1817 ) C1780_=_C1818( C1780 C1818 ) C1780_=_C1819( C1780 C1819 ) C1780_=_C1820( C1780 C1820 ) C1780_=_C1821( C1780 C1821 ) C1780_=_C1822( C1780 C1822 ) \nC1780_=_C1823( C1780 C1823 ) C1780_=_C1824( C1780 C1824 ) C1780_=_C1825( C1780 C1825 ) C1780_=_C1826( C1780 C1826 ) C1780_=_C1827( C1780 C1827 ) C1780_=_C1828( C1780 C1828 ) \nC1780_=_C1829( C1780 C1829 ) C1780_=_C1830( C1780 C1830 ) C1780_=_C1831( C1780 C1831 ) C1780_=_C1832( C1780 C1832 ) C1780_=_C1833( C1780 C1833 ) C1780_=_C1834( C1780 C1834 ) \nC1780_=_C1835( C1780 C1835 ) C1780_=_C1836( C1780 C1836 ) C1783_=_C1785( C1783 C1785 ) C1783_=_C1786( C1783 C1786 ) C1783_=_C1787( C1783 C1787 ) C1783_=_C1789( C1783 C1789 ) \nC1783_=_C1791( C1783 C1791 ) C1783_=_C1792( C1783 C1792 ) C1783_=_C1799( C1783 C1799 ) C1783_=_C1801( C1783 C1801 ) C1783_=_C1802( C1783 C1802 ) C1783_=_C1803( C1783 C1803 ) \nC1783_=_C1804( C1783 C1804 ) C1783_=_C1805( C1783 C1805 ) C1783_=_C1806( C1783 C1806 ) C1783_=_C1807( C1783 C1807 ) C1783_=_C1808( C1783 C1808 ) C1783_=_C1809( C1783 C1809 ) \nC1783_=_C1810( C1783 C1810 ) C1783_=_C1811( C1783 C1811 ) C1783_=_C1812( C1783 C1812 ) C1783_=_C1813( C1783 C1813 ) C1783_=_C1814( C1783 C1814 ) C1783_=_C1815( C1783 C1815 ) \nC1783_=_C1816( C1783 C1816 ) C1783_=_C1817( C1783 C1817 ) C1783_=_C1818( C1783 C1818 ) C1783_=_C1819( C1783 C1819 ) C1783_=_C1820( C1783 C1820 ) C1783_=_C1821( C1783 C1821 ) \nC1783_=_C1822( C1783 C1822 ) C1783_=_C1823( C1783 C1823 ) C1783_=_C1824( C1783 C1824 ) C1783_=_C1825( C1783 C1825 ) C1783_=_C1826( C1783 C1826 ) C1783_=_C1827( C1783 C1827 ) \nC1783_=_C1828( C1783 C1828 ) C1783_=_C1829( C1783 C1829 ) C1783_=_C1830( C1783 C1830 ) C1783_=_C1831( C1783 C1831 ) C1783_=_C1832( C1783 C1832 ) C1783_=_C1833( C1783 C1833 ) \nC1783_=_C1834( C1783 C1834 ) C1783_=_C1835( C1783 C1835 ) C1783_=_C1836( C1783 C1836 ) C1785_=_C1786( C1785 C1786 ) C1785_=_C1787( C1785 C1787 ) C1785_=_C1789( C1785 C1789 ) \nC1785_=_C1791( C1785 C1791 ) C1785_=_C1792( C1785 C1792 ) C1785_=_C1799( C1785 C1799 ) C1785_=_C1801( C1785 C1801 ) C1785_=_C1802( C1785 C1802 ) C1785_=_C1803( C1785 C1803 ) \nC1785_=_C1804( C1785 C1804 ) C1785_=_C1805( C1785 C1805 ) C1785_=_C1806( C1785 C1806 ) C1785_=_C1807( C1785 C1807 ) C1785_=_C1808( C1785 C1808 ) C1785_=_C1809( C1785 C1809 ) \nC1785_=_C1810( C1785 C1810 ) C1785_=_C1811( C1785 C1811 ) C1785_=_C1812( C1785 C1812 ) C1785_=_C1813( C1785 C1813 ) C1785_=_C1814( C1785 C1814 ) C1785_=_C1815( C1785 C1815 ) \nC1785_=_C1816( C1785 C1816 ) C1785_=_C1817( C1785 C1817 ) C1785_=_C1818( C1785 C1818 ) C1785_=_C1819( C1785 C1819 ) C1785_=_C1820( C1785 C1820 ) C1785_=_C1821( C1785 C1821 ) \nC1785_=_C1822( C1785 C1822 ) C1785_=_C1823( C1785 C1823 ) C1785_=_C1824( C1785 C1824 ) C1785_=_C1825( C1785 C1825 ) C1785_=_C1826( C1785 C1826 ) C1785_=_C1827( C1785 C1827 ) \nC1785_=_C1828( C1785 C1828 ) C1785_=_C1829( C1785 C1829 ) C1785_=_C1830( C1785 C1830 ) C1785_=_C1831( C1785 C1831 ) C1785_=_C1832( C1785 C1832 ) C1785_=_C1833( C1785 C1833 ) \nC1785_=_C1834( C1785 C1834 ) C1785_=_C1835( C1785 C1835 ) C1785_=_C1836( C1785 C1836 ) C1786_=_C1787( C1786 C1787 ) C1786_=_C1789( C1786 C1789 ) C1786_=_C1791( C1786 C1791 ) \nC1786_=_C1792(</w:t>
      </w:r>
    </w:p>
    <w:p>
      <w:pPr>
        <w:pStyle w:val="PreformattedText"/>
        <w:bidi w:val="0"/>
        <w:spacing w:before="0" w:after="0"/>
        <w:jc w:val="left"/>
        <w:rPr/>
      </w:pPr>
      <w:r>
        <w:rPr/>
        <w:t xml:space="preserve"> </w:t>
      </w:r>
      <w:r>
        <w:rPr/>
        <w:t>C1786 C1792 ) C1786_=_C1799( C1786 C1799 ) C1786_=_C1801( C1786 C1801 ) C1786_=_C1802( C1786 C1802 ) C1786_=_C1803( C1786 C1803 ) C1786_=_C1804( C1786 C1804 ) \nC1786_=_C1805( C1786 C1805 ) C1786_=_C1806( C1786 C1806 ) C1786_=_C1807( C1786 C1807 ) C1786_=_C1808( C1786 C1808 ) C1786_=_C1809( C1786 C1809 ) C1786_=_C1810( C1786 C1810 ) \nC1786_=_C1811( C1786 C1811 ) C1786_=_C1812( C1786 C1812 ) C1786_=_C1813( C1786 C1813 ) C1786_=_C1814( C1786 C1814 ) C1786_=_C1815( C1786 C1815 ) C1786_=_C1816( C1786 C1816 ) \nC1786_=_C1817( C1786 C1817 ) C1786_=_C1818( C1786 C1818 ) C1786_=_C1819( C1786 C1819 ) C1786_=_C1820( C1786 C1820 ) C1786_=_C1821( C1786 C1821 ) C1786_=_C1822( C1786 C1822 ) \nC1786_=_C1823( C1786 C1823 ) C1786_=_C1824( C1786 C1824 ) C1786_=_C1825( C1786 C1825 ) C1786_=_C1826( C1786 C1826 ) C1786_=_C1827( C1786 C1827 ) C1786_=_C1828( C1786 C1828 ) \nC1786_=_C1829( C1786 C1829 ) C1786_=_C1830( C1786 C1830 ) C1786_=_C1831( C1786 C1831 ) C1786_=_C1832( C1786 C1832 ) C1786_=_C1833( C1786 C1833 ) C1786_=_C1834( C1786 C1834 ) \nC1786_=_C1835( C1786 C1835 ) C1786_=_C1836( C1786 C1836 ) C1787_=_C1789( C1787 C1789 ) C1787_=_C1791( C1787 C1791 ) C1787_=_C1792( C1787 C1792 ) C1787_=_C1799( C1787 C1799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9( C1789 C1799 ) C1789_=_C1801( C1789 C1801 ) C1789_=_C1802( C1789 C1802 ) C1789_=_C1803( C1789 C1803 ) \nC1789_=_C1804( C1789 C1804 ) C1789_=_C1805( C1789 C1805 ) C1789_=_C1806( C1789 C1806 ) C1789_=_C1807( C1789 C1807 ) C1789_=_C1808( C1789 C1808 ) C1789_=_C1809( C1789 C1809 ) \nC1789_=_C1810( C1789 C1810 ) C1789_=_C1811( C1789 C1811 ) C1789_=_C1812( C1789 C1812 ) C1789_=_C1813( C1789 C1813 ) C1789_=_C1814( C1789 C1814 ) C1789_=_C1815( C1789 C1815 ) \nC1789_=_C1816( C1789 C1816 ) C1789_=_C1817( C1789 C1817 ) C1789_=_C1818( C1789 C1818 ) C1789_=_C1819( C1789 C1819 ) C1789_=_C1820( C1789 C1820 ) C1789_=_C1821( C1789 C1821 ) \nC1789_=_C1822( C1789 C1822 ) C1789_=_C1823( C1789 C1823 ) C1789_=_C1824( C1789 C1824 ) C1789_=_C1825( C1789 C1825 ) C1789_=_C1826( C1789 C1826 ) C1789_=_C1827( C1789 C1827 ) \nC1789_=_C1828( C1789 C1828 ) C1789_=_C1829( C1789 C1829 ) C1789_=_C1830( C1789 C1830 ) C1789_=_C1831( C1789 C1831 ) C1789_=_C1832( C1789 C1832 ) C1789_=_C1833( C1789 C1833 ) \nC1789_=_C1834( C1789 C1834 ) C1789_=_C1835( C1789 C1835 ) C1789_=_C1836( C1789 C1836 ) C1791_=_C1792( C1791 C1792 ) C1791_=_C1799( C1791 C1799 ) C1791_=_C1801( C1791 C1801 ) \nC1791_=_C1802( C1791 C1802 ) C1791_=_C1803( C1791 C1803 ) C1791_=_C1804( C1791 C1804 ) C1791_=_C1805( C1791 C1805 ) C1791_=_C1806( C1791 C1806 ) C1791_=_C1807( C1791 C1807 ) \nC1791_=_C1808( C1791 C1808 ) C1791_=_C1809( C1791 C1809 ) C1791_=_C1810( C1791 C1810 ) C1791_=_C1811( C1791 C1811 ) C1791_=_C1812( C1791 C1812 ) C1791_=_C1813( C1791 C1813 ) \nC1791_=_C1814( C1791 C1814 ) C1791_=_C1815( C1791 C1815 ) C1791_=_C1816( C1791 C1816 ) C1791_=_C1817( C1791 C1817 ) C1791_=_C1818( C1791 C1818 ) C1791_=_C1819( C1791 C1819 ) \nC1791_=_C1820( C1791 C1820 ) C1791_=_C1821( C1791 C1821 ) C1791_=_C1822( C1791 C1822 ) C1791_=_C1823( C1791 C1823 ) C1791_=_C1824( C1791 C1824 ) C1791_=_C1825( C1791 C1825 ) \nC1791_=_C1826( C1791 C1826 ) C1791_=_C1827( C1791 C1827 ) C1791_=_C1828( C1791 C1828 ) C1791_=_C1829( C1791 C1829 ) C1791_=_C1830( C1791 C1830 ) C1791_=_C1831( C1791 C1831 ) \nC1791_=_C1832( C1791 C1832 ) C1791_=_C1833( C1791 C1833 ) C1791_=_C1834( C1791 C1834 ) C1791_=_C1835( C1791 C1835 ) C1791_=_C1836( C1791 C1836 ) C1792_=_C1799( C1792 C1799 ) \nC1792_=_C1801( C1792 C1801 ) C1792_=_C1802( C1792 C1802 ) C1792_=_C1803( C1792 C1803 ) C1792_=_C1804( C1792 C1804 ) C1792_=_C1805( C1792 C1805 ) C1792_=_C1806( C1792 C1806 ) \nC1792_=_C1807( C1792 C1807 ) C1792_=_C1808( C1792 C1808 ) C1792_=_C1809( C1792 C1809 ) C1792_=_C1810( C1792 C1810 ) C1792_=_C1811( C1792 C1811 ) C1792_=_C1812( C1792 C1812 ) \nC1792_=_C1813( C1792 C1813 ) C1792_=_C1814( C1792 C1814 ) C1792_=_C1815( C1792 C1815 ) C1792_=_C1816( C1792 C1816 ) C1792_=_C1817( C1792 C1817 ) C1792_=_C1818( C1792 C1818 ) \nC1792_=_C1819( C1792 C1819 ) C1792_=_C1820( C1792 C1820 ) C1792_=_C1821( C1792 C1821 ) C1792_=_C1822( C1792 C1822 ) C1792_=_C1823( C1792 C1823 ) C1792_=_C1824( C1792 C1824 ) \nC1792_=_C1825( C1792 C1825 ) C1792_=_C1826( C1792 C1826 ) C1792_=_C1827( C1792 C1827 ) C1792_=_C1828( C1792 C1828 ) C1792_=_C1829( C1792 C1829 ) C1792_=_C1830( C1792 C1830 ) \nC1792_=_C1831( C1792 C1831 ) C1792_=_C1832( C1792 C1832 ) C1792_=_C1833( C1792 C1833 ) C1792_=_C1834( C1792 C1834 ) C1792_=_C1835( C1792 C1835 ) C1792_=_C1836( C1792 C1836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6( C1799 C1816 ) C1799_=_C1817( C1799 C1817 ) C1799_=_C1818( C1799 C1818 ) \nC1799_=_C1819( C1799 C1819 ) C1799_=_C1820( C1799 C1820 ) C1799_=_C1821( C1799 C1821 ) C1799_=_C1822( C1799 C1822 ) C1799_=_C1823( C1799 C1823 ) C1799_=_C1824( C1799 C1824 ) \nC1799_=_C1825( C1799 C1825 ) C1799_=_C1826( C1799 C1826 ) C1799_=_C1827( C1799 C1827 ) C1799_=_C1828( C1799 C1828 ) C1799_=_C1829( C1799 C1829 ) C1799_=_C1830( C1799 C1830 ) \nC1799_=_C1831( C1799 C1831 ) C1799_=_C1832( C1799 C1832 ) C1799_=_C1833( C1799 C1833 ) C1799_=_C1834( C1799 C1834 ) C1799_=_C1835( C1799 C1835 ) C1799_=_C1836( C1799 C1836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1_=_C1823( C1801 C1823 ) C1801_=_C1824( C1801 C1824 ) C1801_=_C1825( C1801 C1825 ) \nC1801_=_C1826( C1801 C1826 ) C1801_=_C1827( C1801 C1827 ) C1801_=_C1828( C1801 C1828 ) C1801_=_C1829( C1801 C1829 ) C1801_=_C1830( C1801 C1830 ) C1801_=_C1831( C1801 C1831 ) \nC1801_=_C1832( C1801 C1832 ) C1801_=_C1833( C1801 C1833 ) C1801_=_C1834( C1801 C1834 ) C1801_=_C1835( C1801 C1835 ) C1801_=_C1836( C1801 C1836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1820( C1802 C1820 ) C1802_=_C1821( C1802 C1821 ) \nC1802_=_C1822( C1802 C1822 ) C1802_=_C1823( C1802 C1823 ) C1802_=_C1824( C1802 C1824 ) C1802_=_C1825( C1802 C1825 ) C1802_=_C1826( C1802 C1826 ) C1802_=_C1827( C1802 C1827 ) \nC1802_=_C1828( C1802 C1828 ) C1802_=_C1829( C1802 C1829 ) C1802_=_C1830( C1802 C1830 ) C1802_=_C1831( C1802 C1831 ) C1802_=_C1832( C1802 C1832 ) C1802_=_C1833( C1802 C1833 ) \nC1802_=_C1834( C1802 C1834 ) C1802_=_C1835( C1802 C1835 ) C1802_=_C1836( C1802 C1836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3_=_C1822( C1803 C1822 ) C1803_=_C1823( C1803 C1823 ) C1803_=_C1824( C1803 C1824 ) \nC1803_=_C1825( C1803 C1825 ) C1803_=_C1826( C1803 C1826 ) C1803_=_C1827( C1803 C1827 ) C1803_=_C1828( C1803 C1828 ) C1803_=_C1829( C1803 C1829 ) C1803_=_C1830( C1803 C1830 ) \nC1803_=_C1831( C1803 C1831 ) C1803_=_C1832( C1803 C1832 ) C1803_=_C1833( C1803 C1833 ) C1803_=_C1834( C1803 C1834 ) C1803_=_C1835( C1803 C1835 ) C1803_=_C1836( C1803 C1836 ) \nC1804_=_C1805( C1804 C1805 ) C1804_=_C1806( C1804 C1806 ) C1804_=_C1807( C1804 C1807 ) C1804_=_C1808( C1804 C1808 ) C1804_=_C1809( C1804 C1809 ) C1804_=_C1810( C1804 C1810 ) \nC1804_=_C1811( C1804 C1811 ) C1804_=_C1812( C1804 C1812 ) C1804_=_C1813(</w:t>
      </w:r>
    </w:p>
    <w:p>
      <w:pPr>
        <w:pStyle w:val="PreformattedText"/>
        <w:bidi w:val="0"/>
        <w:spacing w:before="0" w:after="0"/>
        <w:jc w:val="left"/>
        <w:rPr/>
      </w:pPr>
      <w:r>
        <w:rPr/>
        <w:t xml:space="preserve"> </w:t>
      </w:r>
      <w:r>
        <w:rPr/>
        <w:t>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825( C1804 C1825 ) C1804_=_C1826( C1804 C1826 ) C1804_=_C1827( C1804 C1827 ) C1804_=_C1828( C1804 C1828 ) \nC1804_=_C1829( C1804 C1829 ) C1804_=_C1830( C1804 C1830 ) C1804_=_C1831( C1804 C1831 ) C1804_=_C1832( C1804 C1832 ) C1804_=_C1833( C1804 C1833 ) C1804_=_C1834( C1804 C1834 ) \nC1804_=_C1835( C1804 C1835 ) C1804_=_C1836( C1804 C1836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6_=_C1827( C1806 C1827 ) \nC1806_=_C1828( C1806 C1828 ) C1806_=_C1829( C1806 C1829 ) C1806_=_C1830( C1806 C1830 ) C1806_=_C1831( C1806 C1831 ) C1806_=_C1832( C1806 C1832 ) C1806_=_C1833( C1806 C1833 ) \nC1806_=_C1834( C1806 C1834 ) C1806_=_C1835( C1806 C1835 ) C1806_=_C1836( C1806 C1836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08_=_C1832( C1808 C1832 ) C1808_=_C1833( C1808 C1833 ) C1808_=_C1834( C1808 C1834 ) C1808_=_C1835( C1808 C1835 ) C1808_=_C1836( C1808 C183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09_=_C1831( C1809 C1831 ) C1809_=_C1832( C1809 C1832 ) C1809_=_C1833( C1809 C1833 ) \nC1809_=_C1834( C1809 C1834 ) C1809_=_C1835( C1809 C1835 ) C1809_=_C1836( C1809 C1836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34( C1810 C1834 ) C1810_=_C1835( C1810 C1835 ) C1810_=_C1836( C1810 C1836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1_=_C1835( C1811 C1835 ) C1811_=_C1836( C1811 C183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3_=_C1836( C1813 C183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7_=_C1818( C1817 C1818 ) C1817_=_C1819( C1817 C1819 ) C1817_=_C1820( C1817 C1820 ) C1817_=_C1821( C1817 C1821 ) \nC1817_=_C1822( C1817 C1822 ) C1817_=_C1823( C1817 C1823 ) C1817_=_C1824( C1817 C1824 ) C1817_=_C1825( C1817 C1825 ) C1817_=_C1826(</w:t>
      </w:r>
    </w:p>
    <w:p>
      <w:pPr>
        <w:pStyle w:val="PreformattedText"/>
        <w:bidi w:val="0"/>
        <w:spacing w:before="0" w:after="0"/>
        <w:jc w:val="left"/>
        <w:rPr/>
      </w:pPr>
      <w:r>
        <w:rPr/>
        <w:t xml:space="preserve"> </w:t>
      </w:r>
      <w:r>
        <w:rPr/>
        <w:t>C1817 C1826 ) C1817_=_C1827( C1817 C1827 ) \nC1817_=_C1828( C1817 C1828 ) C1817_=_C1829( C1817 C1829 ) C1817_=_C1830( C1817 C1830 ) C1817_=_C1831( C1817 C1831 ) C1817_=_C1832( C1817 C1832 ) C1817_=_C1833( C1817 C1833 ) \nC1817_=_C1834( C1817 C1834 ) C1817_=_C1835( C1817 C1835 ) C1817_=_C1836( C1817 C183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6_=_C1827( C1826 C1827 ) \nC1826_=_C1828( C1826 C1828 ) C1826_=_C1829( C1826 C1829 ) C1826_=_C1830( C1826 C1830 ) C1826_=_C1831( C1826 C1831 ) C1826_=_C1832( C1826 C1832 ) C1826_=_C1833( C1826 C1833 ) \nC1826_=_C1834( C1826 C1834 ) C1826_=_C1835( C1826 C1835 ) C1826_=_C1836( C1826 C1836 ) C1827_=_C1828( C1827 C1828 ) C1827_=_C1829( C1827 C1829 ) C1827_=_C1830( C1827 C1830 ) \nC1827_=_C1831( C1827 C1831 ) C1827_=_C1832( C1827 C1832 ) C1827_=_C1833( C1827 C1833 ) C1827_=_C1834( C1827 C1834 ) C1827_=_C1835( C1827 C1835 ) C1827_=_C1836( C1827 C1836 ) \nC1828_=_C1829( C1828 C1829 ) C1828_=_C1830( C1828 C1830 ) C1828_=_C1831( C1828 C1831 ) C1828_=_C1832( C1828 C1832 ) C1828_=_C1833( C1828 C1833 ) C1828_=_C1834( C1828 C1834 ) \nC1828_=_C1835( C1828 C1835 ) C1828_=_C1836( C1828 C1836 ) C1829_=_C1830( C1829 C1830 ) C1829_=_C1831( C1829 C1831 ) C1829_=_C1832( C1829 C1832 ) C1829_=_C1833( C1829 C1833 ) \nC1829_=_C1834( C1829 C1834 ) C1829_=_C1835( C1829 C1835 ) C1829_=_C1836( C1829 C1836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nC1849_=_C1866( C1849 C1866 ) C1849_=_C1867( C1849 C1867 ) C1849_=_C1868( C1849 C1868 ) C1849_=_C1869( C1849 C1869 ) C1849_=_C1870( C1849 C1870 ) C1849_=_C1871( C1849 C1871 ) \nC1849_=_C1873( C1849 C1873 ) C1849_=_C1875( C1849 C1875 ) C1849_=_C1876( C1849 C1876 ) C1849_=_C1878( C1849 C1878 ) C1849_=_C1879( C1849 C1879 ) C1849_=_C1881( C1849 C1881 ) \nC1849_=_C1882( C1849 C1882 ) C1849_=_C1884( C1849 C1884 ) C1849_=_C1888( C1849 C1888 ) C1849_=_C1890( C1849 C1890 ) C1849_=_C1893( C1849 C1893 ) C1849_=_C1894( C1849 C1894 ) \nC1849_=_C1895( C1849 C1895 ) C1849_=_C1896( C1849 C1896 ) C1849_=_C1897( C1849 C1897 ) C1849_=_C1898( C1849 C1898 ) C1849_=_C1900( C1849 C1900 ) C1849_=_C1901( C1849 C1901 ) \nC1866_=_C1867( C1866 C1867 ) C1866_=_C1868( C1866 C1868 ) C1866_=_C1869( C1866 C1869 ) C1866_=_C1870( C1866 C1870 ) C1866_=_C1871( C1866 C1871 ) C1866_=_C1873( C1866 C1873 ) \nC1866_=_C1875( C1866 C1875 ) C1866_=_C1876( C1866 C1876 ) C1866_=_C1878( C1866 C1878 ) C1866_=_C1879( C1866 C1879 ) C1866_=_C1881( C1866 C1881 ) C1866_=_C1882( C1866 C1882 ) \nC1866_=_C1884( C1866 C1884 ) C1866_=_C1888( C1866 C1888 ) C1866_=_C1890( C1866 C1890 ) C1866_=_C1893( C1866 C1893 ) C1866_=_C1894( C1866 C1894 ) C1866_=_C1895( C1866 C1895 ) \nC1866_=_C1896( C1866 C1896 ) C1866_=_C1897( C1866 C1897 ) C1866_=_C1898( C1866 C1898 ) C1866_=_C1900( C1866 C1900 ) C1866_=_C1901( C1866 C1901 ) C1867_=_C1868( C1867 C1868 ) \nC1867_=_C1869( C1867 C1869 ) C1867_=_C1870( C1867 C1870 ) C1867_=_C1871( C1867 C1871 ) C1867_=_C1873( C1867 C1873 ) C1867_=_C1875( C1867 C1875 ) C1867_=_C1876( C1867 C1876 ) \nC1867_=_C1878( C1867 C1878 ) C1867_=_C1879( C1867 C1879 ) C1867_=_C1881( C1867 C1881 ) C1867_=_C1882( C1867 C1882 ) C1867_=_C1884( C1867 C1884 ) C1867_=_C1888( C1867 C1888 ) \nC1867_=_C1890( C1867 C1890 ) C1867_=_C1893( C1867 C1893 ) C1867_=_C1894( C1867 C1894 ) C1867_=_C1895( C1867 C1895 ) C1867_=_C1896( C1867 C1896 ) C1867_=_C1897( C1867 C1897 ) \nC1867_=_C1898( C1867 C1898 ) C1867_=_C1900( C1867 C1900 ) C1867_=_C1901( C1867 C1901 ) C1868_=_C1869( C1868 C1869 ) C1868_=_C1870( C1868 C1870 ) C1868_=_C1871( C1868 C1871 ) \nC1868_=_C1873( C1868 C1873 ) C1868_=_C1875( C1868 C1875 ) C1868_=_C1876( C1868 C1876 ) C1868_=_C1878( C1868 C1878 ) C1868_=_C1879( C1868 C1879 ) C1868_=_C1881( C1868 C1881 ) \nC1868_=_C1882( C1868 C1882 ) C1868_=_C1884( C1868 C1884 ) C1868_=_C1888( C1868 C1888 ) C1868_=_C1890( C1868 C1890 ) C1868_=_C1893( C1868 C1893 ) C1868_=_C1894( C1868 C1894 ) \nC1868_=_C1895( C1868 C1895 ) C1868_=_C1896( C1868 C1896 ) C1868_=_C1897( C1868 C1897 ) C1868_=_C1898( C1868 C1898 ) C1868_=_C1900( C1868 C1900 ) C1868_=_C1901( C1868 C1901 ) \nC1869_=_C1870( C1869 C1870 ) C1869_=_C1871( C1869 C1871 ) C1869_=_C1873( C1869 C1873 ) C1869_=_C1875( C1869 C1875 ) C1869_=_C1876( C1869 C1876 ) C1869_=_C1878( C1869 C1878 ) \nC1869_=_C1879( C1869 C1879 ) C1869_=_C1881( C1869 C1881 ) C1869_=_C1882( C1869 C1882 ) C1869_=_C1884( C1869 C1884 ) C1869_=_C1888( C1869 C1888 ) C1869_=_C1890( C1869 C1890 ) \nC1869_=_C1893( C1869 C1893 ) C1869_=_C1894( C1869 C1894 ) C1869_=_C1895( C1869 C1895 ) C1869_=_C1896( C1869 C1896 ) C1869_=_C1897( C1869 C1897 ) C1869_=_C1898( C1869 C1898 ) \nC1869_=_C1900( C1869 C1900 ) C1869_=_C1901( C1869 C1901 ) C1870_=_C1871( C1870 C1871 ) C1870_=_C1873( C1870 C1873 ) C1870_=_C1875( C1870 C1875 ) C1870_=_C1876( C1870 C1876 ) \nC1870_=_C1878( C1870 C1878 ) C1870_=_C1879( C1870 C1879 ) C1870_=_C1881( C1870 C1881 ) C1870_=_C1882( C1870 C1882 ) C1870_=_C1884( C1870 C1884 ) C1870_=_C1888( C1870 C1888 ) \nC1870_=_C1890( C1870 C1890 ) C1870_=_C1893( C1870 C1893 ) C1870_=_C1894( C1870 C1894 ) C1870_=_C1895( C1870 C1895 ) C1870_=_C1896( C1870 C1896 ) C1870_=_C1897( C1870 C1897 ) \nC1870_=_C1898( C1870 C1898 ) C1870_=_C1900( C1870 C1900 ) C1870_=_C1901( C1870 C1901 ) C1871_=_C1873( C1871 C1873 ) C1871_=_C1875( C1871 C1875 ) C1871_=_C1876( C1871 C1876 ) \nC1871_=_C1878( C1871 C1878 ) C1871_=_C1879( C1871 C1879 ) C1871_=_C1881( C1871 C1881 ) C1871_=_C1882( C1871 C1882 ) C1871_=_C1884( C1871 C1884 ) C1871_=_C1888( C1871 C1888 ) \nC1871_=_C1890( C1871 C1890 ) C1871_=_C1893( C1871 C1893 ) C1871_=_C1894( C1871 C1894 ) C1871_=_C1895( C1871 C1895 ) C1871_=_C1896( C1871 C1896 ) C1871_=_C1897( C1871 C1897 ) \nC1871_=_C1898( C1871 C1898 ) C1871_=_C1900( C1871 C1900 ) C1871_=_C1901( C1871 C1901 ) C1873_=_C1875( C1873 C1875 ) C1873_=_C1876( C1873 C1876 ) C1873_=_C1878( C1873 C1878 ) \nC1873_=_C1879( C1873 C1879 ) C1873_=_C1881( C1873 C1881 ) C1873_=_C1882( C1873 C1882 ) C1873_=_C1884( C1873 C1884 ) C1873_=_C1888( C1873 C1888 ) C1873_=_C1890( C1873 C1890 ) \nC1873_=_C1893(</w:t>
      </w:r>
    </w:p>
    <w:p>
      <w:pPr>
        <w:pStyle w:val="PreformattedText"/>
        <w:bidi w:val="0"/>
        <w:spacing w:before="0" w:after="0"/>
        <w:jc w:val="left"/>
        <w:rPr/>
      </w:pPr>
      <w:r>
        <w:rPr/>
        <w:t xml:space="preserve"> </w:t>
      </w:r>
      <w:r>
        <w:rPr/>
        <w:t>C1873 C1893 ) C1873_=_C1894( C1873 C1894 ) C1873_=_C1895( C1873 C1895 ) C1873_=_C1896( C1873 C1896 ) C1873_=_C1897( C1873 C1897 ) C1873_=_C1898( C1873 C1898 ) \nC1873_=_C1900( C1873 C1900 ) C1873_=_C1901( C1873 C1901 ) C1875_=_C1876( C1875 C1876 ) C1875_=_C1878( C1875 C1878 ) C1875_=_C1879( C1875 C1879 ) C1875_=_C1881( C1875 C1881 ) \nC1875_=_C1882( C1875 C1882 ) C1875_=_C1884( C1875 C1884 ) C1875_=_C1888( C1875 C1888 ) C1875_=_C1890( C1875 C1890 ) C1875_=_C1893( C1875 C1893 ) C1875_=_C1894( C1875 C1894 ) \nC1875_=_C1895( C1875 C1895 ) C1875_=_C1896( C1875 C1896 ) C1875_=_C1897( C1875 C1897 ) C1875_=_C1898( C1875 C1898 ) C1875_=_C1900( C1875 C1900 ) C1875_=_C1901( C1875 C1901 ) \nC1876_=_C1878( C1876 C1878 ) C1876_=_C1879( C1876 C1879 ) C1876_=_C1881( C1876 C1881 ) C1876_=_C1882( C1876 C1882 ) C1876_=_C1884( C1876 C1884 ) C1876_=_C1888( C1876 C1888 ) \nC1876_=_C1890( C1876 C1890 ) C1876_=_C1893( C1876 C1893 ) C1876_=_C1894( C1876 C1894 ) C1876_=_C1895( C1876 C1895 ) C1876_=_C1896( C1876 C1896 ) C1876_=_C1897( C1876 C1897 ) \nC1876_=_C1898( C1876 C1898 ) C1876_=_C1900( C1876 C1900 ) C1876_=_C1901( C1876 C1901 ) C1878_=_C1879( C1878 C1879 ) C1878_=_C1881( C1878 C1881 ) C1878_=_C1882( C1878 C1882 ) \nC1878_=_C1884( C1878 C1884 ) C1878_=_C1888( C1878 C1888 ) C1878_=_C1890( C1878 C1890 ) C1878_=_C1893( C1878 C1893 ) C1878_=_C1894( C1878 C1894 ) C1878_=_C1895( C1878 C1895 ) \nC1878_=_C1896( C1878 C1896 ) C1878_=_C1897( C1878 C1897 ) C1878_=_C1898( C1878 C1898 ) C1878_=_C1900( C1878 C1900 ) C1878_=_C1901( C1878 C1901 ) C1879_=_C1881( C1879 C1881 ) \nC1879_=_C1882( C1879 C1882 ) C1879_=_C1884( C1879 C1884 ) C1879_=_C1888( C1879 C1888 ) C1879_=_C1890( C1879 C1890 ) C1879_=_C1893( C1879 C1893 ) C1879_=_C1894( C1879 C1894 ) \nC1879_=_C1895( C1879 C1895 ) C1879_=_C1896( C1879 C1896 ) C1879_=_C1897( C1879 C1897 ) C1879_=_C1898( C1879 C1898 ) C1879_=_C1900( C1879 C1900 ) C1879_=_C1901( C1879 C1901 ) \nC1881_=_C1882( C1881 C1882 ) C1881_=_C1884( C1881 C1884 ) C1881_=_C1888( C1881 C1888 ) C1881_=_C1890( C1881 C1890 ) C1881_=_C1893( C1881 C1893 ) C1881_=_C1894( C1881 C1894 ) \nC1881_=_C1895( C1881 C1895 ) C1881_=_C1896( C1881 C1896 ) C1881_=_C1897( C1881 C1897 ) C1881_=_C1898( C1881 C1898 ) C1881_=_C1900( C1881 C1900 ) C1881_=_C1901( C1881 C1901 ) \nC1882_=_C1884( C1882 C1884 ) C1882_=_C1888( C1882 C1888 ) C1882_=_C1890( C1882 C1890 ) C1882_=_C1893( C1882 C1893 ) C1882_=_C1894( C1882 C1894 ) C1882_=_C1895( C1882 C1895 ) \nC1882_=_C1896( C1882 C1896 ) C1882_=_C1897( C1882 C1897 ) C1882_=_C1898( C1882 C1898 ) C1882_=_C1900( C1882 C1900 ) C1882_=_C1901( C1882 C1901 ) C1884_=_C1888( C1884 C1888 ) \nC1884_=_C1890( C1884 C1890 ) C1884_=_C1893( C1884 C1893 ) C1884_=_C1894( C1884 C1894 ) C1884_=_C1895( C1884 C1895 ) C1884_=_C1896( C1884 C1896 ) C1884_=_C1897( C1884 C1897 ) \nC1884_=_C1898( C1884 C1898 ) C1884_=_C1900( C1884 C1900 ) C1884_=_C1901( C1884 C1901 ) C1888_=_C1890( C1888 C1890 ) C1888_=_C1893( C1888 C1893 ) C1888_=_C1894( C1888 C1894 ) \nC1888_=_C1895( C1888 C1895 ) C1888_=_C1896( C1888 C1896 ) C1888_=_C1897( C1888 C1897 ) C1888_=_C1898( C1888 C1898 ) C1888_=_C1900( C1888 C1900 ) C1888_=_C1901( C1888 C1901 ) \nC1890_=_C1893( C1890 C1893 ) C1890_=_C1894( C1890 C1894 ) C1890_=_C1895( C1890 C1895 ) C1890_=_C1896( C1890 C1896 ) C1890_=_C1897( C1890 C1897 ) C1890_=_C1898( C1890 C1898 ) \nC1890_=_C1900( C1890 C1900 ) C1890_=_C1901( C1890 C1901 ) C1893_=_C1894( C1893 C1894 ) C1893_=_C1895( C1893 C1895 ) C1893_=_C1896( C1893 C1896 ) C1893_=_C1897( C1893 C1897 ) \nC1893_=_C1898( C1893 C1898 ) C1893_=_C1900( C1893 C1900 ) C1893_=_C1901( C1893 C1901 ) C1894_=_C1895( C1894 C1895 ) C1894_=_C1896( C1894 C1896 ) C1894_=_C1897( C1894 C1897 ) \nC1894_=_C1898( C1894 C1898 ) C1894_=_C1900( C1894 C1900 ) C1894_=_C1901( C1894 C1901 ) C1895_=_C1896( C1895 C1896 ) C1895_=_C1897( C1895 C1897 ) C1895_=_C1898( C1895 C1898 ) \nC1895_=_C1900( C1895 C1900 ) C1895_=_C1901( C1895 C1901 ) C1896_=_C1897( C1896 C1897 ) C1896_=_C1898( C1896 C1898 ) C1896_=_C1900( C1896 C1900 ) C1896_=_C1901( C1896 C1901 ) \nC1897_=_C1898( C1897 C1898 ) C1897_=_C1900( C1897 C1900 ) C1897_=_C1901( C1897 C1901 ) C1898_=_C1900( C1898 C1900 ) C1898_=_C1901( C1898 C1901 ) C1900_=_C1901( C1900 C1901 ) "];5083-&gt;5116[label="101: C1736 C1737 C1738 C1739 C1740 \nC1741 C1742 C1743 C1744 C1745 C1746 \nC1747 C1748 C1750 C1751 C1752 C1753 \nC1754 C1755 C1756 C1757 C1758 C1759 \nC1760 C1761 C1762 C1763 C1764 C1765 \nC1772 C1774 C1777 C1780 C1783 C1785 \nC1786 C1787 C1789 C1791 C1792 C1799 \nC1802 C1803 C1804 C1805 C1806 C1807 \nC1808 C1809 C1810 C1811 C1812 C1813 \nC1814 C1815 C1816 C1817 C1818 C1819 \nC1820 C1821 C1822 C1823 C1824 C1825 \nC1826 C1827 C1828 C1829 C1830 C1831 \nC1832 C1833 C1834 C1835 C1836 C1849 \nC1866 C1867 C1868 C1869 C1870 C1871 \nC1873 C1875 C1876 C1878 C1879 C1881 \nC1882 C1884 C1888 C1890 C1893 C1894 \nC1895 C1896 C1897 C1898 C1900 C1901 \n3175: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2 ,\nC1736_=_C1803 ,C1736_=_C1804 ,C1736_=_C1805 ,C1736_=_C1806 ,C1736_=_C1807 ,C1736_=_C1808 ,\nC1736_=_C1809 ,C1736_=_C1810 ,C1736_=_C1811 ,C1736_=_C1812 ,C1736_=_C1813 ,C1736_=_C1814 ,\nC1736_=_C1815 ,C1736_=_C1816 ,C1736_=_C1817 ,C1736_=_C1818 ,C1736_=_C1819 ,C1736_=_C1820 ,\nC1736_=_C1821 ,C1736_=_C1822 ,C1736_=_C1823 ,C1736_=_C1824 ,C1736_=_C1825 ,C1736_=_C1826 ,\nC1736_=_C1827 ,C1736_=_C1828 ,C1736_=_C1829 ,C1736_=_C1830 ,C1736_=_C1831 ,C1736_=_C1832 ,\nC1736_=_C1833 ,C1736_=_C1834 ,C1736_=_C1835 ,C1736_=_C1836 ,C1736_=_C1849 ,C1736_=_C1866 ,\nC1736_=_C1867 ,C1736_=_C1868 ,C1736_=_C1869 ,C1736_=_C1870 ,C1736_=_C1871 ,C1736_=_C1873 ,\nC1736_=_C1875 ,C1736_=_C1876 ,C1736_=_C1878 ,C1736_=_C1879 ,C1736_=_C1881 ,C1736_=_C1882 ,\nC1736_=_C1884 ,C1736_=_C1888 ,C1736_=_C1890 ,C1736_=_C1893 ,C1736_=_C1894 ,C1736_=_C1895 ,\nC1736_=_C1896 ,C1736_=_C1897 ,C1736_=_C1898 ,C1736_=_C1900 ,C1736_=_C1901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2 ,C1737_=_C1803 ,C1737_=_C1804 ,C1737_=_C1805 ,\nC1737_=_C1806 ,C1737_=_C1807 ,C1737_=_C1808 ,C1737_=_C1809 ,C1737_=_C1810 ,C1737_=_C1811 ,\nC1737_=_C1812 ,C1737_=_C1813 ,C1737_=_C1814 ,C1737_=_C1815 ,C1737_=_C1816 ,C1737_=_C1817 ,\nC1737_=_C1818 ,C1737_=_C1819 ,C1737_=_C1820 ,C1737_=_C1821 ,C1737_=_C1822 ,C1737_=_C1823 ,\nC1737_=_C1824 ,C1737_=_C1825 ,C1737_=_C1826 ,C1737_=_C1827 ,C1737_=_C1828 ,C1737_=_C1829 ,\nC1737_=_C1830 ,C1737_=_C1831 ,C1737_=_C1832 ,C1737_=_C1833 ,C1737_=_C1834 ,C1737_=_C1835 ,\nC1737_=_C1836 ,C1738_=_C1739 ,C1738_=_C1740 ,C1738_=_C1741 ,C1738_=_C1742 ,C1738_=_C1743 ,\nC1738_=_C1744 ,C1738_=_C1745 ,C1738_=_C1746 ,C1738_=_C1747 ,C1738_=_C1748 ,C1738_=_C1750 ,\nC1738_=_C1751 ,C1738_=_C1752 ,C1738_=_C1753 ,C1738_=_C1754 ,C1738_=_C1755 ,C1738_=_C1756 ,\nC1738_=_C1757 ,C1738_=_C1758 ,C1738_=_C1759 ,C1738_=_C1760 ,C1738_=_C1761 ,C1738_=_C1762 ,\nC1738_=_C1763 ,C1738_=_C1764 ,C1738_=_C1765 ,C1738_=_C1772 ,C1738_=_C1774 ,C1738_=_C1777 ,\nC1738_=_C1780 ,C1738_=_C1783 ,C1738_=_C1785 ,C1738_=_C1786 ,C1738_=_C1787 ,C1738_=_C1789 ,\nC1738_=_C1791 ,C1738_=_C1792 ,C1738_=_C1799 ,C1738_=_C1802 ,C1738_=_C1803 ,C1738_=_C1804 ,\nC1738_=_C1805 ,C1738_=_C1806 ,C1738_=_C1807 ,C1738_=_C1808 ,C1738_=_C1809 ,C1738_=_C1810 ,\nC1738_=_C1811 ,C1738_=_C1812 ,C1738_=_C1813 ,C1738_=_C1814 ,C1738_=_C1815 ,C1738_=_C1816 ,\nC1738_=_C1817 ,C1738_=_C1818 ,C1738_=_C1819 ,C1738_=_C1820 ,C1738_=_C1821 ,C1738_=_C1822 ,\nC1738_=_C1823 ,C1738_=_C1824 ,C1738_=_C1825 ,C1738_=_C1826 ,C1738_=_C1827 ,C1738_=_C1828 ,\nC1738_=_C1829 ,C1738_=_C1830 ,C1738_=_C1831 ,C1738_=_C1832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72 ,C1739_=_C1774 ,C1739_=_C1777 ,\nC1739_=_C1780 ,C1739_=_C1783 ,C1739_=_C1785 ,C1739_=_C1786 ,C1739_=_C1787 ,C1739_=_C1789 ,\nC1739_=_C1791 ,C1739_=_C1792 ,C1739_=_C1799 ,C1739_=_C1802 ,C1739_=_C1803 ,C1739_=_C1804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w:t>
      </w:r>
    </w:p>
    <w:p>
      <w:pPr>
        <w:pStyle w:val="PreformattedText"/>
        <w:bidi w:val="0"/>
        <w:spacing w:before="0" w:after="0"/>
        <w:jc w:val="left"/>
        <w:rPr/>
      </w:pPr>
      <w:r>
        <w:rPr/>
        <w:t xml:space="preserve"> </w:t>
      </w:r>
      <w:r>
        <w:rPr/>
        <w:t>,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9 ,C1740_=_C1802 ,C1740_=_C1803 ,C1740_=_C1804 ,C1740_=_C1805 ,\nC1740_=_C1806 ,C1740_=_C1807 ,C1740_=_C1808 ,C1740_=_C1809 ,C1740_=_C1810 ,C1740_=_C1811 ,\nC1740_=_C1812 ,C1740_=_C1813 ,C1740_=_C1814 ,C1740_=_C1815 ,C1740_=_C1816 ,C1740_=_C1817 ,\nC1740_=_C1818 ,C1740_=_C1819 ,C1740_=_C1820 ,C1740_=_C1821 ,C1740_=_C1822 ,C1740_=_C1823 ,\nC1740_=_C1824 ,C1740_=_C1825 ,C1740_=_C1826 ,C1740_=_C1827 ,C1740_=_C1828 ,C1740_=_C1829 ,\nC1740_=_C1830 ,C1740_=_C1831 ,C1740_=_C1832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72 ,C1741_=_C1774 ,C1741_=_C1777 ,C1741_=_C1780 ,C1741_=_C1783 ,C1741_=_C1785 ,\nC1741_=_C1786 ,C1741_=_C1787 ,C1741_=_C1789 ,C1741_=_C1791 ,C1741_=_C1792 ,C1741_=_C1799 ,\nC1741_=_C1802 ,C1741_=_C1803 ,C1741_=_C1804 ,C1741_=_C1805 ,C1741_=_C1806 ,C1741_=_C1807 ,\nC1741_=_C1808 ,C1741_=_C1809 ,C1741_=_C1810 ,C1741_=_C1811 ,C1741_=_C1812 ,C1741_=_C1813 ,\nC1741_=_C1814 ,C1741_=_C1815 ,C1741_=_C1816 ,C1741_=_C1817 ,C1741_=_C1818 ,C1741_=_C1819 ,\nC1741_=_C1820 ,C1741_=_C1821 ,C1741_=_C1822 ,C1741_=_C1823 ,C1741_=_C1824 ,C1741_=_C1825 ,\nC1741_=_C1826 ,C1741_=_C1827 ,C1741_=_C1828 ,C1741_=_C1829 ,C1741_=_C1830 ,C1741_=_C1831 ,\nC1741_=_C1832 ,C1741_=_C1833 ,C1741_=_C1834 ,C1741_=_C1835 ,C1741_=_C1836 ,C1742_=_C1743 ,\nC1742_=_C1744 ,C1742_=_C1745 ,C1742_=_C1746 ,C1742_=_C1747 ,C1742_=_C1748 ,C1742_=_C1750 ,\nC1742_=_C1751 ,C1742_=_C1752 ,C1742_=_C1753 ,C1742_=_C1754 ,C1742_=_C1755 ,C1742_=_C1756 ,\nC1742_=_C1757 ,C1742_=_C1758 ,C1742_=_C1759 ,C1742_=_C1760 ,C1742_=_C1761 ,C1742_=_C1762 ,\nC1742_=_C1763 ,C1742_=_C1764 ,C1742_=_C1765 ,C1742_=_C1772 ,C1742_=_C1774 ,C1742_=_C1777 ,\nC1742_=_C1780 ,C1742_=_C1783 ,C1742_=_C1785 ,C1742_=_C1786 ,C1742_=_C1787 ,C1742_=_C1789 ,\nC1742_=_C1791 ,C1742_=_C1792 ,C1742_=_C1799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2 ,\nC1743_=_C1803 ,C1743_=_C1804 ,C1743_=_C1805 ,C1743_=_C1806 ,C1743_=_C1807 ,C1743_=_C1808 ,\nC1743_=_C1809 ,C1743_=_C1810 ,C1743_=_C1811 ,C1743_=_C1812 ,C1743_=_C1813 ,C1743_=_C1814 ,\nC1743_=_C1815 ,C1743_=_C1816 ,C1743_=_C1817 ,C1743_=_C1818 ,C1743_=_C1819 ,C1743_=_C1820 ,\nC1743_=_C1821 ,C1743_=_C1822 ,C1743_=_C1823 ,C1743_=_C1824 ,C1743_=_C1825 ,C1743_=_C1826 ,\nC1743_=_C1827 ,C1743_=_C1828 ,C1743_=_C1829 ,C1743_=_C1830 ,C1743_=_C1831 ,C1743_=_C1832 ,\nC1743_=_C1833 ,C1743_=_C1834 ,C1743_=_C1835 ,C1743_=_C1836 ,C1744_=_C1745 ,C1744_=_C1746 ,\nC1744_=_C1747 ,C1744_=_C1748 ,C1744_=_C1750 ,C1744_=_C1751 ,C1744_=_C1752 ,C1744_=_C1753 ,\nC1744_=_C1754 ,C1744_=_C1755 ,C1744_=_C1756 ,C1744_=_C1757 ,C1744_=_C1758 ,C1744_=_C1759 ,\nC1744_=_C1760 ,C1744_=_C1761 ,C1744_=_C1762 ,C1744_=_C1763 ,C1744_=_C1764 ,C1744_=_C1765 ,\nC1744_=_C1772 ,C1744_=_C1774 ,C1744_=_C1777 ,C1744_=_C1780 ,C1744_=_C1783 ,C1744_=_C1785 ,\nC1744_=_C1786 ,C1744_=_C1787 ,C1744_=_C1789 ,C1744_=_C1791 ,C1744_=_C1792 ,C1744_=_C1799 ,\nC1744_=_C1802 ,C1744_=_C1803 ,C1744_=_C1804 ,C1744_=_C1805 ,C1744_=_C1806 ,C1744_=_C1807 ,\nC1744_=_C1808 ,C1744_=_C1809 ,C1744_=_C1810 ,C1744_=_C1811 ,C1744_=_C1812 ,C1744_=_C1813 ,\nC1744_=_C1814 ,C1744_=_C1815 ,C1744_=_C1816 ,C1744_=_C1817 ,C1744_=_C1818 ,C1744_=_C1819 ,\nC1744_=_C1820 ,C1744_=_C1821 ,C1744_=_C1822 ,C1744_=_C1823 ,C1744_=_C1824 ,C1744_=_C1825 ,\nC1744_=_C1826 ,C1744_=_C1827 ,C1744_=_C1828 ,C1744_=_C1829 ,C1744_=_C1830 ,C1744_=_C1831 ,\nC1744_=_C1832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72 ,C1745_=_C1774 ,C1745_=_C1777 ,C1745_=_C1780 ,C1745_=_C1783 ,C1745_=_C1785 ,\nC1745_=_C1786 ,C1745_=_C1787 ,C1745_=_C1789 ,C1745_=_C1791 ,C1745_=_C1792 ,C1745_=_C1799 ,\nC1745_=_C1802 ,C1745_=_C1803 ,C1745_=_C1804 ,C1745_=_C1805 ,C1745_=_C1806 ,C1745_=_C1807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9 ,C1746_=_C1802 ,\nC1746_=_C1803 ,C1746_=_C1804 ,C1746_=_C1805 ,C1746_=_C1806 ,C1746_=_C1807 ,C1746_=_C1808 ,\nC1746_=_C1809 ,C1746_=_C1810 ,C1746_=_C1811 ,C1746_=_C1812 ,C1746_=_C1813 ,C1746_=_C1814 ,\nC1746_=_C1815 ,C1746_=_C1816 ,C1746_=_C1817 ,C1746_=_C1818 ,C1746_=_C1819 ,C1746_=_C1820 ,\nC1746_=_C1821 ,C1746_=_C1822 ,C1746_=_C1823 ,C1746_=_C1824 ,C1746_=_C1825 ,C1746_=_C1826 ,\nC1746_=_C1827 ,C1746_=_C1828 ,C1746_=_C1829 ,C1746_=_C1830 ,C1746_=_C1831 ,C1746_=_C1832 ,\nC1746_=_C1833 ,C1746_=_C1834 ,C1746_=_C1835 ,C1746_=_C1836 ,C1747_=_C1748 ,C1747_=_C1750 ,\nC1747_=_C1751 ,C1747_=_C1752 ,C1747_=_C1753 ,C1747_=_C1754 ,C1747_=_C1755 ,C1747_=_C1756 ,\nC1747_=_C1757 ,C1747_=_C1758 ,C1747_=_C1759 ,C1747_=_C1760 ,C1747_=_C1761 ,C1747_=_C1762 ,\nC1747_=_C1763 ,C1747_=_C1764 ,C1747_=_C1765 ,C1747_=_C1772 ,C1747_=_C1774 ,C1747_=_C1777 ,\nC1747_=_C1780 ,C1747_=_C1783 ,C1747_=_C1785 ,C1747_=_C1786 ,C1747_=_C1787 ,C1747_=_C1789 ,\nC1747_=_C1791 ,C1747_=_C1792 ,C1747_=_C1799 ,C1747_=_C1802 ,C1747_=_C1803 ,C1747_=_C1804 ,\nC1747_=_C1805 ,C1747_=_C1806 ,C1747_=_C1807 ,C1747_=_C1808 ,C1747_=_C1809 ,C1747_=_C1810 ,\nC1747_=_C1811 ,C1747_=_C1812 ,C1747_=_C1813 ,C1747_=_C1814 ,C1747_=_C1815 ,C1747_=_C1816 ,\nC1747_=_C1817 ,C1747_=_C1818 ,C1747_=_C1819 ,C1747_=_C1820 ,C1747_=_C1821 ,C1747_=_C1822 ,\nC1747_=_C1823 ,C1747_=_C1824 ,C1747_=_C1825 ,C1747_=_C1826 ,C1747_=_C1827 ,C1747_=_C1828 ,\nC1747_=_C1829 ,C1747_=_C1830 ,C1747_=_C1831 ,C1747_=_C1832 ,C1747_=_C1833 ,C1747_=_C1834 ,\nC1747_=_C1835 ,C1747_=_C1836 ,C1748_=_C1750 ,C1748_=_C1751 ,C1748_=_C1752 ,C1748_=_C1753 ,\nC1748_=_C1754 ,C1748_=_C1755 ,C1748_=_C1756 ,C1748_=_C1757 ,C1748_=_C1758 ,C1748_=_C1759 ,\nC1748_=_C1760 ,C1748_=_C1761 ,C1748_=_C1762 ,C1748_=_C1763 ,C1748_=_C1764 ,C1748_=_C1765 ,\nC1748_=_C1772 ,C1748_=_C1774 ,C1748_=_C1777 ,C1748_=_C1780 ,C1748_=_C1783 ,C1748_=_C1785 ,\nC1748_=_C1786 ,C1748_=_C1787 ,C1748_=_C1789 ,C1748_=_C1791 ,C1748_=_C1792 ,C1748_=_C1799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2 ,C1750_=_C1803 ,C1750_=_C1804 ,C1750_=_C1805 ,\nC1750_=_C1806 ,C1750_=_C1807 ,C1750_=_C1808 ,C1750_=_C1809 ,C1750_=_C1810 ,C1750_=_C1811 ,\nC1750_=_C1812 ,C1750_=_C1813 ,C1750_=_C1814 ,C1750_=_C1815 ,C1750_=_C1816 ,C1750_=_C1817 ,\nC1750_=_C1818 ,C1750_=_C1819 ,C1750_=_C1820 ,C1750_=_C1821 ,C1750_=_C1822 ,C1750_=_C1823 ,\nC1750_=_C1824 ,C1750_=_C1825 ,C1750_=_C1826</w:t>
      </w:r>
    </w:p>
    <w:p>
      <w:pPr>
        <w:pStyle w:val="PreformattedText"/>
        <w:bidi w:val="0"/>
        <w:spacing w:before="0" w:after="0"/>
        <w:jc w:val="left"/>
        <w:rPr/>
      </w:pPr>
      <w:r>
        <w:rPr/>
        <w:t xml:space="preserve"> </w:t>
      </w:r>
      <w:r>
        <w:rPr/>
        <w:t>,C1750_=_C1827 ,C1750_=_C1828 ,C1750_=_C1829 ,\nC1750_=_C1830 ,C1750_=_C1831 ,C1750_=_C1832 ,C1750_=_C1833 ,C1750_=_C1834 ,C1750_=_C1835 ,\nC1750_=_C1836 ,C1751_=_C1752 ,C1751_=_C1753 ,C1751_=_C1754 ,C1751_=_C1755 ,C1751_=_C1756 ,\nC1751_=_C1757 ,C1751_=_C1758 ,C1751_=_C1759 ,C1751_=_C1760 ,C1751_=_C1761 ,C1751_=_C1762 ,\nC1751_=_C1763 ,C1751_=_C1764 ,C1751_=_C1765 ,C1751_=_C1772 ,C1751_=_C1774 ,C1751_=_C1777 ,\nC1751_=_C1780 ,C1751_=_C1783 ,C1751_=_C1785 ,C1751_=_C1786 ,C1751_=_C1787 ,C1751_=_C1789 ,\nC1751_=_C1791 ,C1751_=_C1792 ,C1751_=_C1799 ,C1751_=_C1802 ,C1751_=_C1803 ,C1751_=_C1804 ,\nC1751_=_C1805 ,C1751_=_C1806 ,C1751_=_C1807 ,C1751_=_C1808 ,C1751_=_C1809 ,C1751_=_C1810 ,\nC1751_=_C1811 ,C1751_=_C1812 ,C1751_=_C1813 ,C1751_=_C1814 ,C1751_=_C1815 ,C1751_=_C1816 ,\nC1751_=_C1817 ,C1751_=_C1818 ,C1751_=_C1819 ,C1751_=_C1820 ,C1751_=_C1821 ,C1751_=_C1822 ,\nC1751_=_C1823 ,C1751_=_C1824 ,C1751_=_C1825 ,C1751_=_C1826 ,C1751_=_C1827 ,C1751_=_C1828 ,\nC1751_=_C1829 ,C1751_=_C1830 ,C1751_=_C1831 ,C1751_=_C1832 ,C1751_=_C1833 ,C1751_=_C1834 ,\nC1751_=_C1835 ,C1751_=_C1836 ,C1752_=_C1753 ,C1752_=_C1754 ,C1752_=_C1755 ,C1752_=_C1756 ,\nC1752_=_C1757 ,C1752_=_C1758 ,C1752_=_C1759 ,C1752_=_C1760 ,C1752_=_C1761 ,C1752_=_C1762 ,\nC1752_=_C1763 ,C1752_=_C1764 ,C1752_=_C1765 ,C1752_=_C1772 ,C1752_=_C1774 ,C1752_=_C1777 ,\nC1752_=_C1780 ,C1752_=_C1783 ,C1752_=_C1785 ,C1752_=_C1786 ,C1752_=_C1787 ,C1752_=_C1789 ,\nC1752_=_C1791 ,C1752_=_C1792 ,C1752_=_C1799 ,C1752_=_C1802 ,C1752_=_C1803 ,C1752_=_C1804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9 ,C1753_=_C1802 ,C1753_=_C1803 ,C1753_=_C1804 ,C1753_=_C1805 ,\nC1753_=_C1806 ,C1753_=_C1807 ,C1753_=_C1808 ,C1753_=_C1809 ,C1753_=_C1810 ,C1753_=_C1811 ,\nC1753_=_C1812 ,C1753_=_C1813 ,C1753_=_C1814 ,C1753_=_C1815 ,C1753_=_C1816 ,C1753_=_C1817 ,\nC1753_=_C1818 ,C1753_=_C1819 ,C1753_=_C1820 ,C1753_=_C1821 ,C1753_=_C1822 ,C1753_=_C1823 ,\nC1753_=_C1824 ,C1753_=_C1825 ,C1753_=_C1826 ,C1753_=_C1827 ,C1753_=_C1828 ,C1753_=_C1829 ,\nC1753_=_C1830 ,C1753_=_C1831 ,C1753_=_C1832 ,C1753_=_C1833 ,C1753_=_C1834 ,C1753_=_C1835 ,\nC1753_=_C1836 ,C1754_=_C1755 ,C1754_=_C1756 ,C1754_=_C1757 ,C1754_=_C1758 ,C1754_=_C1759 ,\nC1754_=_C1760 ,C1754_=_C1761 ,C1754_=_C1762 ,C1754_=_C1763 ,C1754_=_C1764 ,C1754_=_C1765 ,\nC1754_=_C1772 ,C1754_=_C1774 ,C1754_=_C1777 ,C1754_=_C1780 ,C1754_=_C1783 ,C1754_=_C1785 ,\nC1754_=_C1786 ,C1754_=_C1787 ,C1754_=_C1789 ,C1754_=_C1791 ,C1754_=_C1792 ,C1754_=_C1799 ,\nC1754_=_C1802 ,C1754_=_C1803 ,C1754_=_C1804 ,C1754_=_C1805 ,C1754_=_C1806 ,C1754_=_C1807 ,\nC1754_=_C1808 ,C1754_=_C1809 ,C1754_=_C1810 ,C1754_=_C1811 ,C1754_=_C1812 ,C1754_=_C1813 ,\nC1754_=_C1814 ,C1754_=_C1815 ,C1754_=_C1816 ,C1754_=_C1817 ,C1754_=_C1818 ,C1754_=_C1819 ,\nC1754_=_C1820 ,C1754_=_C1821 ,C1754_=_C1822 ,C1754_=_C1823 ,C1754_=_C1824 ,C1754_=_C1825 ,\nC1754_=_C1826 ,C1754_=_C1827 ,C1754_=_C1828 ,C1754_=_C1829 ,C1754_=_C1830 ,C1754_=_C1831 ,\nC1754_=_C1832 ,C1754_=_C1833 ,C1754_=_C1834 ,C1754_=_C1835 ,C1754_=_C1836 ,C1755_=_C1756 ,\nC1755_=_C1757 ,C1755_=_C1758 ,C1755_=_C1759 ,C1755_=_C1760 ,C1755_=_C1761 ,C1755_=_C1762 ,\nC1755_=_C1763 ,C1755_=_C1764 ,C1755_=_C1765 ,C1755_=_C1772 ,C1755_=_C1774 ,C1755_=_C1777 ,\nC1755_=_C1780 ,C1755_=_C1783 ,C1755_=_C1785 ,C1755_=_C1786 ,C1755_=_C1787 ,C1755_=_C1789 ,\nC1755_=_C1791 ,C1755_=_C1792 ,C1755_=_C1799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2 ,\nC1756_=_C1803 ,C1756_=_C1804 ,C1756_=_C1805 ,C1756_=_C1806 ,C1756_=_C1807 ,C1756_=_C1808 ,\nC1756_=_C1809 ,C1756_=_C1810 ,C1756_=_C1811 ,C1756_=_C1812 ,C1756_=_C1813 ,C1756_=_C1814 ,\nC1756_=_C1815 ,C1756_=_C1816 ,C1756_=_C1817 ,C1756_=_C1818 ,C1756_=_C1819 ,C1756_=_C1820 ,\nC1756_=_C1821 ,C1756_=_C1822 ,C1756_=_C1823 ,C1756_=_C1824 ,C1756_=_C1825 ,C1756_=_C1826 ,\nC1756_=_C1827 ,C1756_=_C1828 ,C1756_=_C1829 ,C1756_=_C1830 ,C1756_=_C1831 ,C1756_=_C1832 ,\nC1756_=_C1833 ,C1756_=_C1834 ,C1756_=_C1835 ,C1756_=_C1836 ,C1757_=_C1758 ,C1757_=_C1759 ,\nC1757_=_C1760 ,C1757_=_C1761 ,C1757_=_C1762 ,C1757_=_C1763 ,C1757_=_C1764 ,C1757_=_C1765 ,\nC1757_=_C1772 ,C1757_=_C1774 ,C1757_=_C1777 ,C1757_=_C1780 ,C1757_=_C1783 ,C1757_=_C1785 ,\nC1757_=_C1786 ,C1757_=_C1787 ,C1757_=_C1789 ,C1757_=_C1791 ,C1757_=_C1792 ,C1757_=_C1799 ,\nC1757_=_C1802 ,C1757_=_C1803 ,C1757_=_C1804 ,C1757_=_C1805 ,C1757_=_C1806 ,C1757_=_C1807 ,\nC1757_=_C1808 ,C1757_=_C1809 ,C1757_=_C1810 ,C1757_=_C1811 ,C1757_=_C1812 ,C1757_=_C1813 ,\nC1757_=_C1814 ,C1757_=_C1815 ,C1757_=_C1816 ,C1757_=_C1817 ,C1757_=_C1818 ,C1757_=_C1819 ,\nC1757_=_C1820 ,C1757_=_C1821 ,C1757_=_C1822 ,C1757_=_C1823 ,C1757_=_C1824 ,C1757_=_C1825 ,\nC1757_=_C1826 ,C1757_=_C1827 ,C1757_=_C1828 ,C1757_=_C1829 ,C1757_=_C1830 ,C1757_=_C1831 ,\nC1757_=_C1832 ,C1757_=_C1833 ,C1757_=_C1834 ,C1757_=_C1835 ,C1757_=_C1836 ,C1758_=_C1759 ,\nC1758_=_C1760 ,C1758_=_C1761 ,C1758_=_C1762 ,C1758_=_C1763 ,C1758_=_C1764 ,C1758_=_C1765 ,\nC1758_=_C1772 ,C1758_=_C1774 ,C1758_=_C1777 ,C1758_=_C1780 ,C1758_=_C1783 ,C1758_=_C1785 ,\nC1758_=_C1786 ,C1758_=_C1787 ,C1758_=_C1789 ,C1758_=_C1791 ,C1758_=_C1792 ,C1758_=_C1799 ,\nC1758_=_C1802 ,C1758_=_C1803 ,C1758_=_C1804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7 ,C1759_=_C1780 ,C1759_=_C1783 ,C1759_=_C1785 ,C1759_=_C1786 ,\nC1759_=_C1787 ,C1759_=_C1789 ,C1759_=_C1791 ,C1759_=_C1792 ,C1759_=_C1799 ,C1759_=_C1802 ,\nC1759_=_C1803 ,C1759_=_C1804 ,C1759_=_C1805 ,C1759_=_C1806 ,C1759_=_C1807 ,C1759_=_C1808 ,\nC1759_=_C1809 ,C1759_=_C1810 ,C1759_=_C1811 ,C1759_=_C1812 ,C1759_=_C1813 ,C1759_=_C1814 ,\nC1759_=_C1815 ,C1759_=_C1816 ,C1759_=_C1817 ,C1759_=_C1818 ,C1759_=_C1819 ,C1759_=_C1820 ,\nC1759_=_C1821 ,C1759_=_C1822 ,C1759_=_C1823 ,C1759_=_C1824 ,C1759_=_C1825 ,C1759_=_C1826 ,\nC1759_=_C1827 ,C1759_=_C1828 ,C1759_=_C1829 ,C1759_=_C1830 ,C1759_=_C1831 ,C1759_=_C1832 ,\nC1759_=_C1833 ,C1759_=_C1834 ,C1759_=_C1835 ,C1759_=_C1836 ,C1760_=_C1761 ,C1760_=_C1762 ,\nC1760_=_C1763 ,C1760_=_C1764 ,C1760_=_C1765 ,C1760_=_C1772 ,C1760_=_C1774 ,C1760_=_C1777 ,\nC1760_=_C1780 ,C1760_=_C1783 ,C1760_=_C1785 ,C1760_=_C1786 ,C1760_=_C1787 ,C1760_=_C1789 ,\nC1760_=_C1791 ,C1760_=_C1792 ,C1760_=_C1799 ,C1760_=_C1802 ,C1760_=_C1803 ,C1760_=_C1804 ,\nC1760_=_C1805 ,C1760_=_C1806 ,C1760_=_C1807 ,C1760_=_C1808 ,C1760_=_C1809 ,C1760_=_C1810 ,\nC1760_=_C1811 ,C1760_=_C1812 ,C1760_=_C1813 ,C1760_=_C1814 ,C1760_=_C1815 ,C1760_=_C1816 ,\nC1760_=_C1817 ,C1760_=_C1818 ,C1760_=_C1819 ,C1760_=_C1820 ,C1760_=_C1821 ,C1760_=_C1822 ,\nC1760_=_C1823 ,C1760_=_C1824 ,C1760_=_C1825 ,C1760_=_C1826 ,C1760_=_C1827 ,C1760_=_C1828 ,\nC1760_=_C1829 ,C1760_=_C1830 ,C1760_=_C1831 ,C1760_=_C1832 ,C1760_=_C1833 ,C1760_=_C1834 ,\nC1760_=_C1835 ,C1760_=_C1836 ,C1761_=_C1762 ,C1761_=_C1763 ,C1761_=_C1764 ,C1761_=_C1765 ,\nC1761_=_C1772 ,C1761_=_C1774 ,C1761_=_C1777 ,C1761_=_C1780 ,C1761_=_C1783 ,C1761_=_C1785 ,\nC1761_=_C1786 ,C1761_=_C1787 ,C1761_=_C1789 ,C1761_=_C1791 ,C1761_=_C1792 ,C1761_=_C1799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2 ,C1762_=_C1803 ,C1762_=_C1804 ,C1762_=_C1805 ,\nC1762_=_C1806</w:t>
      </w:r>
    </w:p>
    <w:p>
      <w:pPr>
        <w:pStyle w:val="PreformattedText"/>
        <w:bidi w:val="0"/>
        <w:spacing w:before="0" w:after="0"/>
        <w:jc w:val="left"/>
        <w:rPr/>
      </w:pPr>
      <w:r>
        <w:rPr/>
        <w:t xml:space="preserve"> </w:t>
      </w:r>
      <w:r>
        <w:rPr/>
        <w:t>,C1762_=_C1807 ,C1762_=_C1808 ,C1762_=_C1809 ,C1762_=_C1810 ,C1762_=_C1811 ,\nC1762_=_C1812 ,C1762_=_C1813 ,C1762_=_C1814 ,C1762_=_C1815 ,C1762_=_C1816 ,C1762_=_C1817 ,\nC1762_=_C1818 ,C1762_=_C1819 ,C1762_=_C1820 ,C1762_=_C1821 ,C1762_=_C1822 ,C1762_=_C1823 ,\nC1762_=_C1824 ,C1762_=_C1825 ,C1762_=_C1826 ,C1762_=_C1827 ,C1762_=_C1828 ,C1762_=_C1829 ,\nC1762_=_C1830 ,C1762_=_C1831 ,C1762_=_C1832 ,C1762_=_C1833 ,C1762_=_C1834 ,C1762_=_C1835 ,\nC1762_=_C1836 ,C1763_=_C1764 ,C1763_=_C1765 ,C1763_=_C1772 ,C1763_=_C1774 ,C1763_=_C1777 ,\nC1763_=_C1780 ,C1763_=_C1783 ,C1763_=_C1785 ,C1763_=_C1786 ,C1763_=_C1787 ,C1763_=_C1789 ,\nC1763_=_C1791 ,C1763_=_C1792 ,C1763_=_C1799 ,C1763_=_C1802 ,C1763_=_C1803 ,C1763_=_C1804 ,\nC1763_=_C1805 ,C1763_=_C1806 ,C1763_=_C1807 ,C1763_=_C1808 ,C1763_=_C1809 ,C1763_=_C1810 ,\nC1763_=_C1811 ,C1763_=_C1812 ,C1763_=_C1813 ,C1763_=_C1814 ,C1763_=_C1815 ,C1763_=_C1816 ,\nC1763_=_C1817 ,C1763_=_C1818 ,C1763_=_C1819 ,C1763_=_C1820 ,C1763_=_C1821 ,C1763_=_C1822 ,\nC1763_=_C1823 ,C1763_=_C1824 ,C1763_=_C1825 ,C1763_=_C1826 ,C1763_=_C1827 ,C1763_=_C1828 ,\nC1763_=_C1829 ,C1763_=_C1830 ,C1763_=_C1831 ,C1763_=_C1832 ,C1763_=_C1833 ,C1763_=_C1834 ,\nC1763_=_C1835 ,C1763_=_C1836 ,C1764_=_C1765 ,C1764_=_C1772 ,C1764_=_C1774 ,C1764_=_C1777 ,\nC1764_=_C1780 ,C1764_=_C1783 ,C1764_=_C1785 ,C1764_=_C1786 ,C1764_=_C1787 ,C1764_=_C1789 ,\nC1764_=_C1791 ,C1764_=_C1792 ,C1764_=_C1799 ,C1764_=_C1802 ,C1764_=_C1803 ,C1764_=_C1804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2 ,C1765_=_C1774 ,C1765_=_C1777 ,C1765_=_C1780 ,\nC1765_=_C1783 ,C1765_=_C1785 ,C1765_=_C1786 ,C1765_=_C1787 ,C1765_=_C1789 ,C1765_=_C1791 ,\nC1765_=_C1792 ,C1765_=_C1799 ,C1765_=_C1802 ,C1765_=_C1803 ,C1765_=_C1804 ,C1765_=_C1805 ,\nC1765_=_C1806 ,C1765_=_C1807 ,C1765_=_C1808 ,C1765_=_C1809 ,C1765_=_C1810 ,C1765_=_C1811 ,\nC1765_=_C1812 ,C1765_=_C1813 ,C1765_=_C1814 ,C1765_=_C1815 ,C1765_=_C1816 ,C1765_=_C1817 ,\nC1765_=_C1818 ,C1765_=_C1819 ,C1765_=_C1820 ,C1765_=_C1821 ,C1765_=_C1822 ,C1765_=_C1823 ,\nC1765_=_C1824 ,C1765_=_C1825 ,C1765_=_C1826 ,C1765_=_C1827 ,C1765_=_C1828 ,C1765_=_C1829 ,\nC1765_=_C1830 ,C1765_=_C1831 ,C1765_=_C1832 ,C1765_=_C1833 ,C1765_=_C1834 ,C1765_=_C1835 ,\nC1765_=_C1836 ,C1772_=_C1774 ,C1772_=_C1777 ,C1772_=_C1780 ,C1772_=_C1783 ,C1772_=_C1785 ,\nC1772_=_C1786 ,C1772_=_C1787 ,C1772_=_C1789 ,C1772_=_C1791 ,C1772_=_C1792 ,C1772_=_C1799 ,\nC1772_=_C1802 ,C1772_=_C1803 ,C1772_=_C1804 ,C1772_=_C1805 ,C1772_=_C1806 ,C1772_=_C1807 ,\nC1772_=_C1808 ,C1772_=_C1809 ,C1772_=_C1810 ,C1772_=_C1811 ,C1772_=_C1812 ,C1772_=_C1813 ,\nC1772_=_C1814 ,C1772_=_C1815 ,C1772_=_C1816 ,C1772_=_C1817 ,C1772_=_C1818 ,C1772_=_C1819 ,\nC1772_=_C1820 ,C1772_=_C1821 ,C1772_=_C1822 ,C1772_=_C1823 ,C1772_=_C1824 ,C1772_=_C1825 ,\nC1772_=_C1826 ,C1772_=_C1827 ,C1772_=_C1828 ,C1772_=_C1829 ,C1772_=_C1830 ,C1772_=_C1831 ,\nC1772_=_C1832 ,C1772_=_C1833 ,C1772_=_C1834 ,C1772_=_C1835 ,C1772_=_C1836 ,C1774_=_C1777 ,\nC1774_=_C1780 ,C1774_=_C1783 ,C1774_=_C1785 ,C1774_=_C1786 ,C1774_=_C1787 ,C1774_=_C1789 ,\nC1774_=_C1791 ,C1774_=_C1792 ,C1774_=_C1799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9 ,C1777_=_C1802 ,\nC1777_=_C1803 ,C1777_=_C1804 ,C1777_=_C1805 ,C1777_=_C1806 ,C1777_=_C1807 ,C1777_=_C1808 ,\nC1777_=_C1809 ,C1777_=_C1810 ,C1777_=_C1811 ,C1777_=_C1812 ,C1777_=_C1813 ,C1777_=_C1814 ,\nC1777_=_C1815 ,C1777_=_C1816 ,C1777_=_C1817 ,C1777_=_C1818 ,C1777_=_C1819 ,C1777_=_C1820 ,\nC1777_=_C1821 ,C1777_=_C1822 ,C1777_=_C1823 ,C1777_=_C1824 ,C1777_=_C1825 ,C1777_=_C1826 ,\nC1777_=_C1827 ,C1777_=_C1828 ,C1777_=_C1829 ,C1777_=_C1830 ,C1777_=_C1831 ,C1777_=_C1832 ,\nC1777_=_C1833 ,C1777_=_C1834 ,C1777_=_C1835 ,C1777_=_C1836 ,C1780_=_C1783 ,C1780_=_C1785 ,\nC1780_=_C1786 ,C1780_=_C1787 ,C1780_=_C1789 ,C1780_=_C1791 ,C1780_=_C1792 ,C1780_=_C1799 ,\nC1780_=_C1802 ,C1780_=_C1803 ,C1780_=_C1804 ,C1780_=_C1805 ,C1780_=_C1806 ,C1780_=_C1807 ,\nC1780_=_C1808 ,C1780_=_C1809 ,C1780_=_C1810 ,C1780_=_C1811 ,C1780_=_C1812 ,C1780_=_C1813 ,\nC1780_=_C1814 ,C1780_=_C1815 ,C1780_=_C1816 ,C1780_=_C1817 ,C1780_=_C1818 ,C1780_=_C1819 ,\nC1780_=_C1820 ,C1780_=_C1821 ,C1780_=_C1822 ,C1780_=_C1823 ,C1780_=_C1824 ,C1780_=_C1825 ,\nC1780_=_C1826 ,C1780_=_C1827 ,C1780_=_C1828 ,C1780_=_C1829 ,C1780_=_C1830 ,C1780_=_C1831 ,\nC1780_=_C1832 ,C1780_=_C1833 ,C1780_=_C1834 ,C1780_=_C1835 ,C1780_=_C1836 ,C1783_=_C1785 ,\nC1783_=_C1786 ,C1783_=_C1787 ,C1783_=_C1789 ,C1783_=_C1791 ,C1783_=_C1792 ,C1783_=_C1799 ,\nC1783_=_C1802 ,C1783_=_C1803 ,C1783_=_C1804 ,C1783_=_C1805 ,C1783_=_C1806 ,C1783_=_C1807 ,\nC1783_=_C1808 ,C1783_=_C1809 ,C1783_=_C1810 ,C1783_=_C1811 ,C1783_=_C1812 ,C1783_=_C1813 ,\nC1783_=_C1814 ,C1783_=_C1815 ,C1783_=_C1816 ,C1783_=_C1817 ,C1783_=_C1818 ,C1783_=_C1819 ,\nC1783_=_C1820 ,C1783_=_C1821 ,C1783_=_C1822 ,C1783_=_C1823 ,C1783_=_C1824 ,C1783_=_C1825 ,\nC1783_=_C1826 ,C1783_=_C1827 ,C1783_=_C1828 ,C1783_=_C1829 ,C1783_=_C1830 ,C1783_=_C1831 ,\nC1783_=_C1832 ,C1783_=_C1833 ,C1783_=_C1834 ,C1783_=_C1835 ,C1783_=_C1836 ,C1785_=_C1786 ,\nC1785_=_C1787 ,C1785_=_C1789 ,C1785_=_C1791 ,C1785_=_C1792 ,C1785_=_C1799 ,C1785_=_C1802 ,\nC1785_=_C1803 ,C1785_=_C1804 ,C1785_=_C1805 ,C1785_=_C1806 ,C1785_=_C1807 ,C1785_=_C1808 ,\nC1785_=_C1809 ,C1785_=_C1810 ,C1785_=_C1811 ,C1785_=_C1812 ,C1785_=_C1813 ,C1785_=_C1814 ,\nC1785_=_C1815 ,C1785_=_C1816 ,C1785_=_C1817 ,C1785_=_C1818 ,C1785_=_C1819 ,C1785_=_C1820 ,\nC1785_=_C1821 ,C1785_=_C1822 ,C1785_=_C1823 ,C1785_=_C1824 ,C1785_=_C1825 ,C1785_=_C1826 ,\nC1785_=_C1827 ,C1785_=_C1828 ,C1785_=_C1829 ,C1785_=_C1830 ,C1785_=_C1831 ,C1785_=_C1832 ,\nC1785_=_C1833 ,C1785_=_C1834 ,C1785_=_C1835 ,C1785_=_C1836 ,C1786_=_C1787 ,C1786_=_C1789 ,\nC1786_=_C1791 ,C1786_=_C1792 ,C1786_=_C1799 ,C1786_=_C1802 ,C1786_=_C1803 ,C1786_=_C1804 ,\nC1786_=_C1805 ,C1786_=_C1806 ,C1786_=_C1807 ,C1786_=_C1808 ,C1786_=_C1809 ,C1786_=_C1810 ,\nC1786_=_C1811 ,C1786_=_C1812 ,C1786_=_C1813 ,C1786_=_C1814 ,C1786_=_C1815 ,C1786_=_C1816 ,\nC1786_=_C1817 ,C1786_=_C1818 ,C1786_=_C1819 ,C1786_=_C1820 ,C1786_=_C1821 ,C1786_=_C1822 ,\nC1786_=_C1823 ,C1786_=_C1824 ,C1786_=_C1825 ,C1786_=_C1826 ,C1786_=_C1827 ,C1786_=_C1828 ,\nC1786_=_C1829 ,C1786_=_C1830 ,C1786_=_C1831 ,C1786_=_C1832 ,C1786_=_C1833 ,C1786_=_C1834 ,\nC1786_=_C1835 ,C1786_=_C1836 ,C1787_=_C1789 ,C1787_=_C1791 ,C1787_=_C1792 ,C1787_=_C1799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9 ,C1789_=_C1802 ,C1789_=_C1803 ,C1789_=_C1804 ,C1789_=_C1805 ,\nC1789_=_C1806 ,C1789_=_C1807 ,C1789_=_C1808 ,C1789_=_C1809 ,C1789_=_C1810 ,C1789_=_C1811 ,\nC1789_=_C1812 ,C1789_=_C1813 ,C1789_=_C1814 ,C1789_=_C1815 ,C1789_=_C1816 ,C1789_=_C1817 ,\nC1789_=_C1818 ,C1789_=_C1819 ,C1789_=_C1820 ,C1789_=_C1821 ,C1789_=_C1822 ,C1789_=_C1823 ,\nC1789_=_C1824 ,C1789_=_C1825 ,C1789_=_C1826 ,C1789_=_C1827 ,C1789_=_C1828 ,C1789_=_C1829 ,\nC1789_=_C1830 ,C1789_=_C1831 ,C1789_=_C1832 ,C1789_=_C1833 ,C1789_=_C1834 ,C1789_=_C1835 ,\nC1789_=_C1836 ,C1791_=_C1792 ,C1791_=_C1799 ,C1791_=_C1802 ,C1791_=_C1803 ,C1791_=_C1804 ,\nC1791_=_C1805 ,C1791_=_C1806 ,C1791_=_C1807 ,C1791_=_C1808 ,C1791_=_C1809 ,C1791_=_C1810 ,\nC1791_=_C1811 ,C1791_=_C1812 ,C1791_=_C1813 ,C1791_=_C1814 ,C1791_=_C1815 ,C1791_=_C1816 ,\nC1791_=_C1817 ,C1791_=_C1818 ,C1791_=_C1819 ,C1791_=_C1820 ,C1791_=_C1821 ,C1791_=_C1822 ,\nC1791_=_C1823 ,C1791_=_C1824 ,C1791_=_C1825 ,C1791_=_C1826 ,C1791_=_C1827 ,C1791_=_C1828 ,\nC1791_=_C1829 ,C1791_=_C1830 ,C1791_=_C1831 ,C1791_=_C1832 ,C1791_=_C1833 ,C1791_=_C1834 ,\nC1791_=_C1835 ,C1791_=_C1836 ,C1792_=_C1799 ,C1792_=_C1802 ,C1792_=_C1803 ,C1792_=_C1804 ,\nC1792_=_C1805 ,C1792_=_C1806 ,C1792_=_C1807 ,C1792_=_C1808 ,C1792_=_C1809 ,C1792_=_C1810 ,\nC1792_=_C1811 ,C1792_=_C1812 ,C1792_=_C1813 ,C1792_=_C1814 ,C1792_=_C1815 ,C1792_=_C1816 ,\nC1792_=_C1817 ,C1792_=_C1818 ,C1792_=_C1819 ,C1792_=_C1820 ,C1792_=_C1821 ,C1792_=_C1822 ,\nC1792_=_C1823 ,C1792_=_C1824 ,C1792_=_C1825 ,C1792_=_C1826 ,C1792_=_C1827 ,C1792_=_C1828 ,\nC1792_=_C1829 ,C1792_=_C1830 ,C1792_=_C1831 ,C1792_=_C1832 ,C1792_=_C1833 ,C1792_=_C1834 ,\nC1792_=_C1835 ,C1792_=_C1836 ,C1799_=_C1802 ,C1799_=_C1803 ,C1799_=_C1804 ,C1799_=_C1805 ,\nC1799_=_C1806 ,C1799_=_C1807 ,C1799_=_C1808 ,C1799_=_C1809 ,C1799_=_C1810 ,C1799_=_C1811 ,\nC1799_=_C1812 ,C1799_=_C1813 ,C1799_=_C1814 ,C1799_=_C1815 ,C1799_=_C1816 ,C1799_=_C1817 ,\nC1799_=_C1818 ,C1799_=_C1819 ,C1799_=_C1820 ,C1799_=_C1821 ,C1799_=_C1822</w:t>
      </w:r>
    </w:p>
    <w:p>
      <w:pPr>
        <w:pStyle w:val="PreformattedText"/>
        <w:bidi w:val="0"/>
        <w:spacing w:before="0" w:after="0"/>
        <w:jc w:val="left"/>
        <w:rPr/>
      </w:pPr>
      <w:r>
        <w:rPr/>
        <w:t xml:space="preserve"> </w:t>
      </w:r>
      <w:r>
        <w:rPr/>
        <w:t>,C1799_=_C1823 ,\nC1799_=_C1824 ,C1799_=_C1825 ,C1799_=_C1826 ,C1799_=_C1827 ,C1799_=_C1828 ,C1799_=_C1829 ,\nC1799_=_C1830 ,C1799_=_C1831 ,C1799_=_C1832 ,C1799_=_C1833 ,C1799_=_C1834 ,C1799_=_C1835 ,\nC1799_=_C1836 ,C1802_=_C1803 ,C1802_=_C1804 ,C1802_=_C1805 ,C1802_=_C1806 ,C1802_=_C1807 ,\nC1802_=_C1808 ,C1802_=_C1809 ,C1802_=_C1810 ,C1802_=_C1811 ,C1802_=_C1812 ,C1802_=_C1813 ,\nC1802_=_C1814 ,C1802_=_C1815 ,C1802_=_C1816 ,C1802_=_C1817 ,C1802_=_C1818 ,C1802_=_C1819 ,\nC1802_=_C1820 ,C1802_=_C1821 ,C1802_=_C1822 ,C1802_=_C1823 ,C1802_=_C1824 ,C1802_=_C1825 ,\nC1802_=_C1826 ,C1802_=_C1827 ,C1802_=_C1828 ,C1802_=_C1829 ,C1802_=_C1830 ,C1802_=_C1831 ,\nC1802_=_C1832 ,C1802_=_C1833 ,C1802_=_C1834 ,C1802_=_C1835 ,C1802_=_C1836 ,C1803_=_C1804 ,\nC1803_=_C1805 ,C1803_=_C1806 ,C1803_=_C1807 ,C1803_=_C1808 ,C1803_=_C1809 ,C1803_=_C1810 ,\nC1803_=_C1811 ,C1803_=_C1812 ,C1803_=_C1813 ,C1803_=_C1814 ,C1803_=_C1815 ,C1803_=_C1816 ,\nC1803_=_C1817 ,C1803_=_C1818 ,C1803_=_C1819 ,C1803_=_C1820 ,C1803_=_C1821 ,C1803_=_C1822 ,\nC1803_=_C1823 ,C1803_=_C1824 ,C1803_=_C1825 ,C1803_=_C1826 ,C1803_=_C1827 ,C1803_=_C1828 ,\nC1803_=_C1829 ,C1803_=_C1830 ,C1803_=_C1831 ,C1803_=_C1832 ,C1803_=_C1833 ,C1803_=_C1834 ,\nC1803_=_C1835 ,C1803_=_C1836 ,C1804_=_C1805 ,C1804_=_C1806 ,C1804_=_C1807 ,C1804_=_C1808 ,\nC1804_=_C1809 ,C1804_=_C1810 ,C1804_=_C1811 ,C1804_=_C1812 ,C1804_=_C1813 ,C1804_=_C1814 ,\nC1804_=_C1815 ,C1804_=_C1816 ,C1804_=_C1817 ,C1804_=_C1818 ,C1804_=_C1819 ,C1804_=_C1820 ,\nC1804_=_C1821 ,C1804_=_C1822 ,C1804_=_C1823 ,C1804_=_C1824 ,C1804_=_C1825 ,C1804_=_C1826 ,\nC1804_=_C1827 ,C1804_=_C1828 ,C1804_=_C1829 ,C1804_=_C1830 ,C1804_=_C1831 ,C1804_=_C1832 ,\nC1804_=_C1833 ,C1804_=_C1834 ,C1804_=_C1835 ,C1804_=_C1836 ,C1805_=_C1806 ,C1805_=_C1807 ,\nC1805_=_C1808 ,C1805_=_C1809 ,C1805_=_C1810 ,C1805_=_C1811 ,C1805_=_C1812 ,C1805_=_C1813 ,\nC1805_=_C1814 ,C1805_=_C1815 ,C1805_=_C1816 ,C1805_=_C1817 ,C1805_=_C1818 ,C1805_=_C1819 ,\nC1805_=_C1820 ,C1805_=_C1821 ,C1805_=_C1822 ,C1805_=_C1823 ,C1805_=_C1824 ,C1805_=_C1825 ,\nC1805_=_C1826 ,C1805_=_C1827 ,C1805_=_C1828 ,C1805_=_C1829 ,C1805_=_C1830 ,C1805_=_C1831 ,\nC1805_=_C1832 ,C1805_=_C1833 ,C1805_=_C1834 ,C1805_=_C1835 ,C1805_=_C1836 ,C1806_=_C1807 ,\nC1806_=_C1808 ,C1806_=_C1809 ,C1806_=_C1810 ,C1806_=_C1811 ,C1806_=_C1812 ,C1806_=_C1813 ,\nC1806_=_C1814 ,C1806_=_C1815 ,C1806_=_C1816 ,C1806_=_C1817 ,C1806_=_C1818 ,C1806_=_C1819 ,\nC1806_=_C1820 ,C1806_=_C1821 ,C1806_=_C1822 ,C1806_=_C1823 ,C1806_=_C1824 ,C1806_=_C1825 ,\nC1806_=_C1826 ,C1806_=_C1827 ,C1806_=_C1828 ,C1806_=_C1829 ,C1806_=_C1830 ,C1806_=_C1831 ,\nC1806_=_C1832 ,C1806_=_C1833 ,C1806_=_C1834 ,C1806_=_C1835 ,C1806_=_C1836 ,C1807_=_C1808 ,\nC1807_=_C1809 ,C1807_=_C1810 ,C1807_=_C1811 ,C1807_=_C1812 ,C1807_=_C1813 ,C1807_=_C1814 ,\nC1807_=_C1815 ,C1807_=_C1816 ,C1807_=_C1817 ,C1807_=_C1818 ,C1807_=_C1819 ,C1807_=_C1820 ,\nC1807_=_C1821 ,C1807_=_C1822 ,C1807_=_C1823 ,C1807_=_C1824 ,C1807_=_C1825 ,C1807_=_C1826 ,\nC1807_=_C1827 ,C1807_=_C1828 ,C1807_=_C1829 ,C1807_=_C1830 ,C1807_=_C1831 ,C1807_=_C1832 ,\nC1807_=_C1833 ,C1807_=_C1834 ,C1807_=_C1835 ,C1807_=_C1836 ,C1808_=_C1809 ,C1808_=_C1810 ,\nC1808_=_C1811 ,C1808_=_C1812 ,C1808_=_C1813 ,C1808_=_C1814 ,C1808_=_C1815 ,C1808_=_C1816 ,\nC1808_=_C1817 ,C1808_=_C1818 ,C1808_=_C1819 ,C1808_=_C1820 ,C1808_=_C1821 ,C1808_=_C1822 ,\nC1808_=_C1823 ,C1808_=_C1824 ,C1808_=_C1825 ,C1808_=_C1826 ,C1808_=_C1827 ,C1808_=_C1828 ,\nC1808_=_C1829 ,C1808_=_C1830 ,C1808_=_C1831 ,C1808_=_C1832 ,C1808_=_C1833 ,C1808_=_C1834 ,\nC1808_=_C1835 ,C1808_=_C1836 ,C1809_=_C1810 ,C1809_=_C1811 ,C1809_=_C1812 ,C1809_=_C1813 ,\nC1809_=_C1814 ,C1809_=_C1815 ,C1809_=_C1816 ,C1809_=_C1817 ,C1809_=_C1818 ,C1809_=_C1819 ,\nC1809_=_C1820 ,C1809_=_C1821 ,C1809_=_C1822 ,C1809_=_C1823 ,C1809_=_C1824 ,C1809_=_C1825 ,\nC1809_=_C1826 ,C1809_=_C1827 ,C1809_=_C1828 ,C1809_=_C1829 ,C1809_=_C1830 ,C1809_=_C1831 ,\nC1809_=_C1832 ,C1809_=_C1833 ,C1809_=_C1834 ,C1809_=_C1835 ,C1809_=_C1836 ,C1810_=_C1811 ,\nC1810_=_C1812 ,C1810_=_C1813 ,C1810_=_C1814 ,C1810_=_C1815 ,C1810_=_C1816 ,C1810_=_C1817 ,\nC1810_=_C1818 ,C1810_=_C1819 ,C1810_=_C1820 ,C1810_=_C1821 ,C1810_=_C1822 ,C1810_=_C1823 ,\nC1810_=_C1824 ,C1810_=_C1825 ,C1810_=_C1826 ,C1810_=_C1827 ,C1810_=_C1828 ,C1810_=_C1829 ,\nC1810_=_C1830 ,C1810_=_C1831 ,C1810_=_C1832 ,C1810_=_C1833 ,C1810_=_C1834 ,C1810_=_C1835 ,\nC1810_=_C1836 ,C1811_=_C1812 ,C1811_=_C1813 ,C1811_=_C1814 ,C1811_=_C1815 ,C1811_=_C1816 ,\nC1811_=_C1817 ,C1811_=_C1818 ,C1811_=_C1819 ,C1811_=_C1820 ,C1811_=_C1821 ,C1811_=_C1822 ,\nC1811_=_C1823 ,C1811_=_C1824 ,C1811_=_C1825 ,C1811_=_C1826 ,C1811_=_C1827 ,C1811_=_C1828 ,\nC1811_=_C1829 ,C1811_=_C1830 ,C1811_=_C1831 ,C1811_=_C1832 ,C1811_=_C1833 ,C1811_=_C1834 ,\nC1811_=_C1835 ,C1811_=_C1836 ,C1812_=_C1813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2_=_C1836 ,C1813_=_C1814 ,C1813_=_C1815 ,C1813_=_C1816 ,C1813_=_C1817 ,\nC1813_=_C1818 ,C1813_=_C1819 ,C1813_=_C1820 ,C1813_=_C1821 ,C1813_=_C1822 ,C1813_=_C1823 ,\nC1813_=_C1824 ,C1813_=_C1825 ,C1813_=_C1826 ,C1813_=_C1827 ,C1813_=_C1828 ,C1813_=_C1829 ,\nC1813_=_C1830 ,C1813_=_C1831 ,C1813_=_C1832 ,C1813_=_C1833 ,C1813_=_C1834 ,C1813_=_C1835 ,\nC1813_=_C1836 ,C1814_=_C1815 ,C1814_=_C1816 ,C1814_=_C1817 ,C1814_=_C1818 ,C1814_=_C1819 ,\nC1814_=_C1820 ,C1814_=_C1821 ,C1814_=_C1822 ,C1814_=_C1823 ,C1814_=_C1824 ,C1814_=_C1825 ,\nC1814_=_C1826 ,C1814_=_C1827 ,C1814_=_C1828 ,C1814_=_C1829 ,C1814_=_C1830 ,C1814_=_C1831 ,\nC1814_=_C1832 ,C1814_=_C1833 ,C1814_=_C1834 ,C1814_=_C1835 ,C1814_=_C1836 ,C1815_=_C1816 ,\nC1815_=_C1817 ,C1815_=_C1818 ,C1815_=_C1819 ,C1815_=_C1820 ,C1815_=_C1821 ,C1815_=_C1822 ,\nC1815_=_C1823 ,C1815_=_C1824 ,C1815_=_C1825 ,C1815_=_C1826 ,C1815_=_C1827 ,C1815_=_C1828 ,\nC1815_=_C1829 ,C1815_=_C1830 ,C1815_=_C1831 ,C1815_=_C1832 ,C1815_=_C1833 ,C1815_=_C1834 ,\nC1815_=_C1835 ,C1815_=_C1836 ,C1816_=_C1817 ,C1816_=_C1818 ,C1816_=_C1819 ,C1816_=_C1820 ,\nC1816_=_C1821 ,C1816_=_C1822 ,C1816_=_C1823 ,C1816_=_C1824 ,C1816_=_C1825 ,C1816_=_C1826 ,\nC1816_=_C1827 ,C1816_=_C1828 ,C1816_=_C1829 ,C1816_=_C1830 ,C1816_=_C1831 ,C1816_=_C1832 ,\nC1816_=_C1833 ,C1816_=_C1834 ,C1816_=_C1835 ,C1816_=_C1836 ,C1817_=_C1818 ,C1817_=_C1819 ,\nC1817_=_C1820 ,C1817_=_C1821 ,C1817_=_C1822 ,C1817_=_C1823 ,C1817_=_C1824 ,C1817_=_C1825 ,\nC1817_=_C1826 ,C1817_=_C1827 ,C1817_=_C1828 ,C1817_=_C1829 ,C1817_=_C1830 ,C1817_=_C1831 ,\nC1817_=_C1832 ,C1817_=_C1833 ,C1817_=_C1834 ,C1817_=_C1835 ,C1817_=_C1836 ,C1818_=_C1819 ,\nC1818_=_C1820 ,C1818_=_C1821 ,C1818_=_C1822 ,C1818_=_C1823 ,C1818_=_C1824 ,C1818_=_C1825 ,\nC1818_=_C1826 ,C1818_=_C1827 ,C1818_=_C1828 ,C1818_=_C1829 ,C1818_=_C1830 ,C1818_=_C1831 ,\nC1818_=_C1832 ,C1818_=_C1833 ,C1818_=_C1834 ,C1818_=_C1835 ,C1818_=_C1836 ,C1819_=_C1820 ,\nC1819_=_C1821 ,C1819_=_C1822 ,C1819_=_C1823 ,C1819_=_C1824 ,C1819_=_C1825 ,C1819_=_C1826 ,\nC1819_=_C1827 ,C1819_=_C1828 ,C1819_=_C1829 ,C1819_=_C1830 ,C1819_=_C1831 ,C1819_=_C1832 ,\nC1819_=_C1833 ,C1819_=_C1834 ,C1819_=_C1835 ,C1819_=_C1836 ,C1820_=_C1821 ,C1820_=_C1822 ,\nC1820_=_C1823 ,C1820_=_C1824 ,C1820_=_C1825 ,C1820_=_C1826 ,C1820_=_C1827 ,C1820_=_C1828 ,\nC1820_=_C1829 ,C1820_=_C1830 ,C1820_=_C1831 ,C1820_=_C1832 ,C1820_=_C1833 ,C1820_=_C1834 ,\nC1820_=_C1835 ,C1820_=_C1836 ,C1821_=_C1822 ,C1821_=_C1823 ,C1821_=_C1824 ,C1821_=_C1825 ,\nC1821_=_C1826 ,C1821_=_C1827 ,C1821_=_C1828 ,C1821_=_C1829 ,C1821_=_C1830 ,C1821_=_C1831 ,\nC1821_=_C1832 ,C1821_=_C1833 ,C1821_=_C1834 ,C1821_=_C1835 ,C1821_=_C1836 ,C1822_=_C1823 ,\nC1822_=_C1824 ,C1822_=_C1825 ,C1822_=_C1826 ,C1822_=_C1827 ,C1822_=_C1828 ,C1822_=_C1829 ,\nC1822_=_C1830 ,C1822_=_C1831 ,C1822_=_C1832 ,C1822_=_C1833 ,C1822_=_C1834 ,C1822_=_C1835 ,\nC1822_=_C1836 ,C1823_=_C1824 ,C1823_=_C1825 ,C1823_=_C1826 ,C1823_=_C1827 ,C1823_=_C1828 ,\nC1823_=_C1829 ,C1823_=_C1830 ,C1823_=_C1831 ,C1823_=_C1832 ,C1823_=_C1833 ,C1823_=_C1834 ,\nC1823_=_C1835 ,C1823_=_C1836 ,C1824_=_C1825 ,C1824_=_C1826 ,C1824_=_C1827 ,C1824_=_C1828 ,\nC1824_=_C1829 ,C1824_=_C1830 ,C1824_=_C1831 ,C1824_=_C1832 ,C1824_=_C1833 ,C1824_=_C1834 ,\nC1824_=_C1835 ,C1824_=_C1836 ,C1825_=_C1826 ,C1825_=_C1827 ,C1825_=_C1828 ,C1825_=_C1829 ,\nC1825_=_C1830 ,C1825_=_C1831 ,C1825_=_C1832 ,C1825_=_C1833 ,C1825_=_C1834 ,C1825_=_C1835 ,\nC1825_=_C1836 ,C1826_=_C1827 ,C1826_=_C1828 ,C1826_=_C1829 ,C1826_=_C1830 ,C1826_=_C1831 ,\nC1826_=_C1832 ,C1826_=_C1833 ,C1826_=_C1834 ,C1826_=_C1835 ,C1826_=_C1836 ,C1827_=_C1828 ,\nC1827_=_C1829 ,C1827_=_C1830 ,C1827_=_C1831 ,C1827_=_C1832 ,C1827_=_C1833 ,C1827_=_C1834 ,\nC1827_=_C1835 ,C1827_=_C1836 ,C1828_=_C1829 ,C1828_=_C1830 ,C1828_=_C1831 ,C1828_=_C1832 ,\nC1828_=_C1833 ,C1828_=_C1834 ,C1828_=_C1835 ,C1828_=_C1836 ,C1829_=_C1830 ,C1829_=_C1831 ,\nC1829_=_C1832 ,C1829_=_C1833 ,C1829_=_C1834 ,C1829_=_C1835 ,C1829_=_C1836 ,C1830_=_C1831 ,\nC1830_=_C1832 ,C1830_=_C1833 ,C1830_=_C1834 ,C1830_=_C1835 ,C1830_=_C1836 ,C1831_=_C1832 ,\nC1831_=_C1833 ,C1831_=_C1834 ,C1831_=_C1835 ,C1831_=_C1836 ,C1832_=_C1833 ,C1832_=_C1834 ,\nC1832_=_C1835 ,C1832_=_C1836 ,C1833_=_C1834 ,C1833_=_C1835 ,C1833_=_C1836 ,C1834_=_C1835 ,\nC1834_=_C1836 ,C1835_=_C1836 ,C1849_=_C1866 ,C1849_=_C1867 ,C1849_=_C1868 ,C1849_=_C1869 ,\nC1849_=_C1870 ,C1849_=_C1871 ,C1849_=_C1873 ,C1849_=_C1875 ,C1849_=_C1876 ,C1849_=_C1878 ,\nC1849_=_C1879 ,C1849_=_C1881 ,C1849_=_C1882 ,C1849_=_C1884 ,C1849_=_C1888 ,C1849_=_C1890 ,\nC1849_=_C1893 ,C1849_=_C1894 ,C1849_=_C1895 ,C1849_=_C1896 ,C1849_=_C1897 ,C1849_=_C1898 ,\nC1849_=_C1900 ,C1849_=_C1901 ,C1866_=_C1867 ,C1866_=_C1868 ,C1866_=_C1869 ,C1866_=_C1870 ,\nC1866_=_C1871 ,C1866_=_C1873 ,C1866_=_C1875 ,C1866_=_C1876 ,C1866_=_C1878 ,C1866_=_C1879 ,\nC1866_=_C1881 ,C1866_=_C1882 ,C1866_=_C1884</w:t>
      </w:r>
    </w:p>
    <w:p>
      <w:pPr>
        <w:pStyle w:val="PreformattedText"/>
        <w:bidi w:val="0"/>
        <w:spacing w:before="0" w:after="0"/>
        <w:jc w:val="left"/>
        <w:rPr/>
      </w:pPr>
      <w:r>
        <w:rPr/>
        <w:t xml:space="preserve"> </w:t>
      </w:r>
      <w:r>
        <w:rPr/>
        <w:t>,C1866_=_C1888 ,C1866_=_C1890 ,C1866_=_C1893 ,\nC1866_=_C1894 ,C1866_=_C1895 ,C1866_=_C1896 ,C1866_=_C1897 ,C1866_=_C1898 ,C1866_=_C1900 ,\nC1866_=_C1901 ,C1867_=_C1868 ,C1867_=_C1869 ,C1867_=_C1870 ,C1867_=_C1871 ,C1867_=_C1873 ,\nC1867_=_C1875 ,C1867_=_C1876 ,C1867_=_C1878 ,C1867_=_C1879 ,C1867_=_C1881 ,C1867_=_C1882 ,\nC1867_=_C1884 ,C1867_=_C1888 ,C1867_=_C1890 ,C1867_=_C1893 ,C1867_=_C1894 ,C1867_=_C1895 ,\nC1867_=_C1896 ,C1867_=_C1897 ,C1867_=_C1898 ,C1867_=_C1900 ,C1867_=_C1901 ,C1868_=_C1869 ,\nC1868_=_C1870 ,C1868_=_C1871 ,C1868_=_C1873 ,C1868_=_C1875 ,C1868_=_C1876 ,C1868_=_C1878 ,\nC1868_=_C1879 ,C1868_=_C1881 ,C1868_=_C1882 ,C1868_=_C1884 ,C1868_=_C1888 ,C1868_=_C1890 ,\nC1868_=_C1893 ,C1868_=_C1894 ,C1868_=_C1895 ,C1868_=_C1896 ,C1868_=_C1897 ,C1868_=_C1898 ,\nC1868_=_C1900 ,C1868_=_C1901 ,C1869_=_C1870 ,C1869_=_C1871 ,C1869_=_C1873 ,C1869_=_C1875 ,\nC1869_=_C1876 ,C1869_=_C1878 ,C1869_=_C1879 ,C1869_=_C1881 ,C1869_=_C1882 ,C1869_=_C1884 ,\nC1869_=_C1888 ,C1869_=_C1890 ,C1869_=_C1893 ,C1869_=_C1894 ,C1869_=_C1895 ,C1869_=_C1896 ,\nC1869_=_C1897 ,C1869_=_C1898 ,C1869_=_C1900 ,C1869_=_C1901 ,C1870_=_C1871 ,C1870_=_C1873 ,\nC1870_=_C1875 ,C1870_=_C1876 ,C1870_=_C1878 ,C1870_=_C1879 ,C1870_=_C1881 ,C1870_=_C1882 ,\nC1870_=_C1884 ,C1870_=_C1888 ,C1870_=_C1890 ,C1870_=_C1893 ,C1870_=_C1894 ,C1870_=_C1895 ,\nC1870_=_C1896 ,C1870_=_C1897 ,C1870_=_C1898 ,C1870_=_C1900 ,C1870_=_C1901 ,C1871_=_C1873 ,\nC1871_=_C1875 ,C1871_=_C1876 ,C1871_=_C1878 ,C1871_=_C1879 ,C1871_=_C1881 ,C1871_=_C1882 ,\nC1871_=_C1884 ,C1871_=_C1888 ,C1871_=_C1890 ,C1871_=_C1893 ,C1871_=_C1894 ,C1871_=_C1895 ,\nC1871_=_C1896 ,C1871_=_C1897 ,C1871_=_C1898 ,C1871_=_C1900 ,C1871_=_C1901 ,C1873_=_C1875 ,\nC1873_=_C1876 ,C1873_=_C1878 ,C1873_=_C1879 ,C1873_=_C1881 ,C1873_=_C1882 ,C1873_=_C1884 ,\nC1873_=_C1888 ,C1873_=_C1890 ,C1873_=_C1893 ,C1873_=_C1894 ,C1873_=_C1895 ,C1873_=_C1896 ,\nC1873_=_C1897 ,C1873_=_C1898 ,C1873_=_C1900 ,C1873_=_C1901 ,C1875_=_C1876 ,C1875_=_C1878 ,\nC1875_=_C1879 ,C1875_=_C1881 ,C1875_=_C1882 ,C1875_=_C1884 ,C1875_=_C1888 ,C1875_=_C1890 ,\nC1875_=_C1893 ,C1875_=_C1894 ,C1875_=_C1895 ,C1875_=_C1896 ,C1875_=_C1897 ,C1875_=_C1898 ,\nC1875_=_C1900 ,C1875_=_C1901 ,C1876_=_C1878 ,C1876_=_C1879 ,C1876_=_C1881 ,C1876_=_C1882 ,\nC1876_=_C1884 ,C1876_=_C1888 ,C1876_=_C1890 ,C1876_=_C1893 ,C1876_=_C1894 ,C1876_=_C1895 ,\nC1876_=_C1896 ,C1876_=_C1897 ,C1876_=_C1898 ,C1876_=_C1900 ,C1876_=_C1901 ,C1878_=_C1879 ,\nC1878_=_C1881 ,C1878_=_C1882 ,C1878_=_C1884 ,C1878_=_C1888 ,C1878_=_C1890 ,C1878_=_C1893 ,\nC1878_=_C1894 ,C1878_=_C1895 ,C1878_=_C1896 ,C1878_=_C1897 ,C1878_=_C1898 ,C1878_=_C1900 ,\nC1878_=_C1901 ,C1879_=_C1881 ,C1879_=_C1882 ,C1879_=_C1884 ,C1879_=_C1888 ,C1879_=_C1890 ,\nC1879_=_C1893 ,C1879_=_C1894 ,C1879_=_C1895 ,C1879_=_C1896 ,C1879_=_C1897 ,C1879_=_C1898 ,\nC1879_=_C1900 ,C1879_=_C1901 ,C1881_=_C1882 ,C1881_=_C1884 ,C1881_=_C1888 ,C1881_=_C1890 ,\nC1881_=_C1893 ,C1881_=_C1894 ,C1881_=_C1895 ,C1881_=_C1896 ,C1881_=_C1897 ,C1881_=_C1898 ,\nC1881_=_C1900 ,C1881_=_C1901 ,C1882_=_C1884 ,C1882_=_C1888 ,C1882_=_C1890 ,C1882_=_C1893 ,\nC1882_=_C1894 ,C1882_=_C1895 ,C1882_=_C1896 ,C1882_=_C1897 ,C1882_=_C1898 ,C1882_=_C1900 ,\nC1882_=_C1901 ,C1884_=_C1888 ,C1884_=_C1890 ,C1884_=_C1893 ,C1884_=_C1894 ,C1884_=_C1895 ,\nC1884_=_C1896 ,C1884_=_C1897 ,C1884_=_C1898 ,C1884_=_C1900 ,C1884_=_C1901 ,C1888_=_C1890 ,\nC1888_=_C1893 ,C1888_=_C1894 ,C1888_=_C1895 ,C1888_=_C1896 ,C1888_=_C1897 ,C1888_=_C1898 ,\nC1888_=_C1900 ,C1888_=_C1901 ,C1890_=_C1893 ,C1890_=_C1894 ,C1890_=_C1895 ,C1890_=_C1896 ,\nC1890_=_C1897 ,C1890_=_C1898 ,C1890_=_C1900 ,C1890_=_C1901 ,C1893_=_C1894 ,C1893_=_C1895 ,\nC1893_=_C1896 ,C1893_=_C1897 ,C1893_=_C1898 ,C1893_=_C1900 ,C1893_=_C1901 ,C1894_=_C1895 ,\nC1894_=_C1896 ,C1894_=_C1897 ,C1894_=_C1898 ,C1894_=_C1900 ,C1894_=_C1901 ,C1895_=_C1896 ,\nC1895_=_C1897 ,C1895_=_C1898 ,C1895_=_C1900 ,C1895_=_C1901 ,C1896_=_C1897 ,C1896_=_C1898 ,\nC1896_=_C1900 ,C1896_=_C1901 ,C1897_=_C1898 ,C1897_=_C1900 ,C1897_=_C1901 ,C1898_=_C1900 ,\nC1898_=_C1901 ,C1900_=_C1901 ,"];5117[shape=box, label="id:5117 level: 32\n3: C411 C547 C3042 \n2: C411_=_C3042( C411 C3042 ) C547_=_C3042( C547 C3042 ) "];5085-&gt;5117[label="2: C411 C547 \n0: "];5118[shape=box, label="id:5118 level: 32\n138: C346 C347 C348 C349 C350 \nC351 C352 C353 C354 C355 C356 \nC357 C358 C359 C360 C361 C362 \nC363 C365 C366 C367 C374 C375 \nC376 C377 C378 C379 C380 C381 \nC382 C383 C384 C385 C386 C387 \nC388 C389 C390 C391 C406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C546 \n674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6_=_C539( C346 C539 ) C346_=_C540( C346 C540 ) C346_=_C541( C346 C541 ) C346_=_C543( C346 C543 ) C346_=_C544( C346 C544 ) C346_=_C546( C346 C54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w:t>
      </w:r>
    </w:p>
    <w:p>
      <w:pPr>
        <w:pStyle w:val="PreformattedText"/>
        <w:bidi w:val="0"/>
        <w:spacing w:before="0" w:after="0"/>
        <w:jc w:val="left"/>
        <w:rPr/>
      </w:pPr>
      <w:r>
        <w:rPr/>
        <w:t xml:space="preserve"> </w:t>
      </w:r>
      <w:r>
        <w:rPr/>
        <w:t>)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6( C348 C406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6( C349 C406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w:t>
      </w:r>
    </w:p>
    <w:p>
      <w:pPr>
        <w:pStyle w:val="PreformattedText"/>
        <w:bidi w:val="0"/>
        <w:spacing w:before="0" w:after="0"/>
        <w:jc w:val="left"/>
        <w:rPr/>
      </w:pPr>
      <w:r>
        <w:rPr/>
        <w:t xml:space="preserve"> </w:t>
      </w:r>
      <w:r>
        <w:rPr/>
        <w:t>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6( C351 C406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6( C352 C406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6( C354 C406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w:t>
      </w:r>
    </w:p>
    <w:p>
      <w:pPr>
        <w:pStyle w:val="PreformattedText"/>
        <w:bidi w:val="0"/>
        <w:spacing w:before="0" w:after="0"/>
        <w:jc w:val="left"/>
        <w:rPr/>
      </w:pPr>
      <w:r>
        <w:rPr/>
        <w:t xml:space="preserve"> </w:t>
      </w:r>
      <w:r>
        <w:rPr/>
        <w:t>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6( C355 C406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6( C357 C406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6( C358 C406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w:t>
      </w:r>
    </w:p>
    <w:p>
      <w:pPr>
        <w:pStyle w:val="PreformattedText"/>
        <w:bidi w:val="0"/>
        <w:spacing w:before="0" w:after="0"/>
        <w:jc w:val="left"/>
        <w:rPr/>
      </w:pPr>
      <w:r>
        <w:rPr/>
        <w:t xml:space="preserve"> </w:t>
      </w:r>
      <w:r>
        <w:rPr/>
        <w:t>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6( C360 C406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6( C361 C406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w:t>
      </w:r>
    </w:p>
    <w:p>
      <w:pPr>
        <w:pStyle w:val="PreformattedText"/>
        <w:bidi w:val="0"/>
        <w:spacing w:before="0" w:after="0"/>
        <w:jc w:val="left"/>
        <w:rPr/>
      </w:pPr>
      <w:r>
        <w:rPr/>
        <w:t xml:space="preserve"> </w:t>
      </w:r>
      <w:r>
        <w:rPr/>
        <w:t>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6( C363 C406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6( C365 C406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6( C367 C406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w:t>
      </w:r>
    </w:p>
    <w:p>
      <w:pPr>
        <w:pStyle w:val="PreformattedText"/>
        <w:bidi w:val="0"/>
        <w:spacing w:before="0" w:after="0"/>
        <w:jc w:val="left"/>
        <w:rPr/>
      </w:pPr>
      <w:r>
        <w:rPr/>
        <w:t xml:space="preserve"> </w:t>
      </w:r>
      <w:r>
        <w:rPr/>
        <w:t>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6( C374 C406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6( C376 C406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6( C377 C406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w:t>
      </w:r>
    </w:p>
    <w:p>
      <w:pPr>
        <w:pStyle w:val="PreformattedText"/>
        <w:bidi w:val="0"/>
        <w:spacing w:before="0" w:after="0"/>
        <w:jc w:val="left"/>
        <w:rPr/>
      </w:pPr>
      <w:r>
        <w:rPr/>
        <w:t xml:space="preserve"> </w:t>
      </w:r>
      <w:r>
        <w:rPr/>
        <w:t>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9( C378 C409 ) C378_=_C410( C378 C410 ) C378_=_C411( C378 C411 ) C378_=_C412( C378 C412 ) \nC378_=_C413( C378 C413 ) C378_=_C414( C378 C414 ) C378_=_C415( C378 C415 ) C378_=_C416( C378 C416 ) C378_=_C417( C378 C417 ) C378_=_C418( C378 C418 ) \nC378_=_C419( C378 C419 ) C378_=_C420( C378 C420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6( C379 C406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6( C380 C406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6( C382 C406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w:t>
      </w:r>
    </w:p>
    <w:p>
      <w:pPr>
        <w:pStyle w:val="PreformattedText"/>
        <w:bidi w:val="0"/>
        <w:spacing w:before="0" w:after="0"/>
        <w:jc w:val="left"/>
        <w:rPr/>
      </w:pPr>
      <w:r>
        <w:rPr/>
        <w:t xml:space="preserve"> </w:t>
      </w:r>
      <w:r>
        <w:rPr/>
        <w:t>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6( C383 C406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9( C384 C409 ) \nC384_=_C410( C384 C410 ) C384_=_C411( C384 C411 ) C384_=_C412( C384 C412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6( C385 C406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6( C386 C406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9( C387 C409 ) \nC387_=_C410( C387 C410 ) C387_=_C411( C387 C411 ) C387_=_C412( C387 C412 ) C387_=_C413( C387 C413 ) C387_=_C414( C387 C414 ) C387_=_C415( C387 C415 ) \nC387_=_C416( C387 C416 ) C387_=_C417( C387 C417 ) C387_=_C418( C387 C418 ) C387_=_C419( C387 C419 ) C387_=_C420(</w:t>
      </w:r>
    </w:p>
    <w:p>
      <w:pPr>
        <w:pStyle w:val="PreformattedText"/>
        <w:bidi w:val="0"/>
        <w:spacing w:before="0" w:after="0"/>
        <w:jc w:val="left"/>
        <w:rPr/>
      </w:pPr>
      <w:r>
        <w:rPr/>
        <w:t xml:space="preserve"> </w:t>
      </w:r>
      <w:r>
        <w:rPr/>
        <w:t>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6( C388 C406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6( C389 C406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6( C391 C406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w:t>
      </w:r>
    </w:p>
    <w:p>
      <w:pPr>
        <w:pStyle w:val="PreformattedText"/>
        <w:bidi w:val="0"/>
        <w:spacing w:before="0" w:after="0"/>
        <w:jc w:val="left"/>
        <w:rPr/>
      </w:pPr>
      <w:r>
        <w:rPr/>
        <w:t xml:space="preserve"> </w:t>
      </w:r>
      <w:r>
        <w:rPr/>
        <w:t>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w:t>
      </w:r>
    </w:p>
    <w:p>
      <w:pPr>
        <w:pStyle w:val="PreformattedText"/>
        <w:bidi w:val="0"/>
        <w:spacing w:before="0" w:after="0"/>
        <w:jc w:val="left"/>
        <w:rPr/>
      </w:pPr>
      <w:r>
        <w:rPr/>
        <w:t xml:space="preserve"> </w:t>
      </w:r>
      <w:r>
        <w:rPr/>
        <w:t>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w:t>
      </w:r>
    </w:p>
    <w:p>
      <w:pPr>
        <w:pStyle w:val="PreformattedText"/>
        <w:bidi w:val="0"/>
        <w:spacing w:before="0" w:after="0"/>
        <w:jc w:val="left"/>
        <w:rPr/>
      </w:pPr>
      <w:r>
        <w:rPr/>
        <w:t xml:space="preserve"> </w:t>
      </w:r>
      <w:r>
        <w:rPr/>
        <w:t>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w:t>
      </w:r>
    </w:p>
    <w:p>
      <w:pPr>
        <w:pStyle w:val="PreformattedText"/>
        <w:bidi w:val="0"/>
        <w:spacing w:before="0" w:after="0"/>
        <w:jc w:val="left"/>
        <w:rPr/>
      </w:pPr>
      <w:r>
        <w:rPr/>
        <w:t xml:space="preserve"> </w:t>
      </w:r>
      <w:r>
        <w:rPr/>
        <w:t>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w:t>
      </w:r>
    </w:p>
    <w:p>
      <w:pPr>
        <w:pStyle w:val="PreformattedText"/>
        <w:bidi w:val="0"/>
        <w:spacing w:before="0" w:after="0"/>
        <w:jc w:val="left"/>
        <w:rPr/>
      </w:pPr>
      <w:r>
        <w:rPr/>
        <w:t xml:space="preserve"> </w:t>
      </w:r>
      <w:r>
        <w:rPr/>
        <w:t>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w:t>
      </w:r>
    </w:p>
    <w:p>
      <w:pPr>
        <w:pStyle w:val="PreformattedText"/>
        <w:bidi w:val="0"/>
        <w:spacing w:before="0" w:after="0"/>
        <w:jc w:val="left"/>
        <w:rPr/>
      </w:pPr>
      <w:r>
        <w:rPr/>
        <w:t xml:space="preserve"> </w:t>
      </w:r>
      <w:r>
        <w:rPr/>
        <w:t>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w:t>
      </w:r>
    </w:p>
    <w:p>
      <w:pPr>
        <w:pStyle w:val="PreformattedText"/>
        <w:bidi w:val="0"/>
        <w:spacing w:before="0" w:after="0"/>
        <w:jc w:val="left"/>
        <w:rPr/>
      </w:pPr>
      <w:r>
        <w:rPr/>
        <w:t xml:space="preserve"> </w:t>
      </w:r>
      <w:r>
        <w:rPr/>
        <w:t>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w:t>
      </w:r>
    </w:p>
    <w:p>
      <w:pPr>
        <w:pStyle w:val="PreformattedText"/>
        <w:bidi w:val="0"/>
        <w:spacing w:before="0" w:after="0"/>
        <w:jc w:val="left"/>
        <w:rPr/>
      </w:pPr>
      <w:r>
        <w:rPr/>
        <w:t xml:space="preserve"> </w:t>
      </w:r>
      <w:r>
        <w:rPr/>
        <w:t>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 C500 C535 ) \nC500_=_C536( C500 C536 ) C500_=_C537( C500 C537 ) C500_=_C538( C500 C538 ) C500_=_C539( C500 C539 ) C500_=_C540( C500 C540 ) C500_=_C541( C500 C541 ) \nC500_=_C543( C500 C543 ) C500_=_C544( C500 C544 ) C500_=_C546( C500 C54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4_=_C540( C504 C540 ) C504_=_C541( C504 C541 ) C504_=_C543( C504 C543 ) C504_=_C544( C504 C544 ) \nC504_=_C546( C504 C546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5_=_C543( C505 C543 ) C505_=_C544( C505 C544 ) C505_=_C546( C505 C546 ) C506_=_C507( C506 C507 ) C506_=_C508( C506 C508 ) \nC506_=_C509( C506 C509 ) C506_=_C528( C506 C528 ) C506_=_C529( C506 C529 ) C506_=_C530( C506 C530 ) C506_=_C531( C506 C531 ) C506_=_C532( C506 C532 ) \nC506_=_C533( C506 C533 ) C506_=_C534( C506 C534 ) C506_=_C535( C506 C535 ) C506_=_C536( C506 C536 ) C506_=_C537( C506 C537 ) C506_=_C538( C506 C538 ) \nC506_=_C539( C506 C539 ) C506_=_C540( C506 C540 ) C506_=_C541( C506 C541 ) C506_=_C543( C506 C543 ) C506_=_C544( C506 C544 ) C506_=_C546( C506 C546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7_=_C543( C507 C543 ) C507_=_C544( C507 C544 ) \nC507_=_C546( C507 C546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8_=_C546( C508 C546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09_=_C543( C509 C543 ) C509_=_C544( C509 C544 ) C509_=_C546( C509 C546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3( C528 C543 ) C528_=_C544( C528 C544 ) C528_=_C546( C528 C546 ) C529_=_C530( C529 C530 ) C529_=_C531( C529 C531 ) \nC529_=_C532( C529 C532 ) C529_=_C533( C529 C533 ) C529_=_C534( C529 C534 ) C529_=_C535( C529 C535 ) C529_=_C536( C529 C536 ) C529_=_C537( C529 C537 ) \nC529_=_C538( C529 C538 ) C529_=_C539( C529 C539 ) C529_=_C540( C529 C540 ) C529_=_C541( C529 C541 ) C529_=_C543( C529 C543 ) C529_=_C544( C529 C544 ) \nC529_=_C546( C529 C546 ) C530_=_C531( C530 C531 ) C530_=_C532( C530 C532 ) C530_=_C533( C530 C533 ) C530_=_C534( C530 C534 ) C530_=_C535( C530 C535 ) \nC530_=_C536( C530 C536 ) C530_=_C537( C530 C537 ) C530_=_C538( C530 C538 ) C530_=_C539( C530 C539 ) C530_=_C540( C530 C540 ) C530_=_C541( C530 C541 ) \nC530_=_C543( C530 C543 ) C530_=_C544( C530 C544 ) C530_=_C546( C530 C546 ) C531_=_C532( C531 C532 ) C531_=_C533( C531 C533 ) C531_=_C534( C531 C534 ) \nC531_=_C535( C531 C535 ) C531_=_C536( C531 C536 ) C531_=_C537( C531 C537 ) C531_=_C538( C531 C538 ) C531_=_C539( C531 C539 ) C531_=_C540( C531 C540 ) \nC531_=_C541( C531 C541 ) C531_=_C543( C531 C543 ) C531_=_C544( C531 C544 ) C531_=_C546( C531 C546 ) C532_=_C533( C532 C533 ) C532_=_C534( C532 C534 ) \nC532_=_C535( C532 C535 ) C532_=_C536( C532 C536 ) C532_=_C537( C532 C537 ) C532_=_C538( C532 C538 ) C532_=_C539( C532 C539 ) C532_=_C540( C532 C540 ) \nC532_=_C541( C532 C541 ) C532_=_C543( C532 C543 ) C532_=_C544( C532 C544 ) C532_=_C546( C532 C546 ) C533_=_C534( C533 C534 ) C533_=_C535( C533 C535 ) \nC533_=_C536( C533 C536 ) C533_=_C537( C533 C537 ) C533_=_C538( C533 C538 ) C533_=_C539( C533 C539 ) C533_=_C540( C533 C540 ) C533_=_C541( C533 C541 ) \nC533_=_C543( C533 C543 ) C533_=_C544( C533 C544 ) C533_=_C546( C533 C546 ) C534_=_C535( C534 C535 ) C534_=_C536( C534 C536 ) C534_=_C537( C534 C537 ) \nC534_=_C538( C534 C538 ) C534_=_C539( C534 C539 ) C534_=_C540( C534 C540 ) C534_=_C541( C534 C541 ) C534_=_C543( C534 C543 ) C534_=_C544( C534 C544 ) \nC534_=_C546( C534 C546 ) C535_=_C536( C535 C536 ) C535_=_C537( C535 C537 ) C535_=_C538( C535 C538 ) C535_=_C539( C535 C539 ) C535_=_C540( C535 C540 ) \nC535_=_C541( C535 C541 ) C535_=_C543( C535 C543 ) C535_=_C544( C535 C544 ) C535_=_C546( C535 C546 ) C536_=_C537( C536 C537 ) C536_=_C538( C536 C538 ) \nC536_=_C539( C536 C539 ) C536_=_C540( C536 C540 ) C536_=_C541( C536 C541 ) C536_=_C543( C536 C543 ) C536_=_C544( C536 C544 ) C536_=_C546( C536 C546 ) \nC537_=_C538( C537 C538 ) C537_=_C539( C537 C539 ) C537_=_C540( C537 C540 ) C537_=_C541( C537 C541 ) C537_=_C543( C537 C543 ) C537_=_C544( C537 C544 ) \nC537_=_C546( C537 C546 ) C538_=_C539( C538 C539 ) C538_=_C540( C538 C540 ) C538_=_C541( C538 C541 ) C538_=_C543( C538 C543 ) C538_=_C544( C538 C544 ) \nC538_=_C546( C538 C546 ) C539_=_C540( C539 C540 ) C539_=_C541( C539 C541 ) C539_=_C543( C539 C543 ) C539_=_C544( C539 C544 ) C539_=_C546( C539 C546 ) \nC540_=_C541( C540 C541 ) C540_=_C543( C540 C543 ) C540_=_C544( C540 C544 ) C540_=_C546( C540 C546 ) C541_=_C543( C541 C543 ) C541_=_C544( C541 C544 ) \nC541_=_C546( C541 C546 ) C543_=_C544( C543 C544 ) C543_=_C546( C543 C546 ) C544_=_C546( C544 C546 ) "];5085-&gt;5118[label="137: C346 C347 C348 C349 C350 \nC351 C352 C353 C354 C355 C356 \nC357 C358 C359 C360 C361 C362 \nC363 C365 C366 C367 C374 C375 \nC376 C377 C378 C379 C380 C381 \nC382 C383 C384 C385 C386 C387 \nC388 C389 C390 C391 C406 C409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C540 C541 C543 C544 C546 \n662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6_=_C539 ,\nC346_=_C540</w:t>
      </w:r>
    </w:p>
    <w:p>
      <w:pPr>
        <w:pStyle w:val="PreformattedText"/>
        <w:bidi w:val="0"/>
        <w:spacing w:before="0" w:after="0"/>
        <w:jc w:val="left"/>
        <w:rPr/>
      </w:pPr>
      <w:r>
        <w:rPr/>
        <w:t xml:space="preserve"> </w:t>
      </w:r>
      <w:r>
        <w:rPr/>
        <w:t>,C346_=_C541 ,C346_=_C543 ,C346_=_C544 ,C346_=_C54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6 ,C348_=_C409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9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9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9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6 ,C352_=_C409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w:t>
      </w:r>
    </w:p>
    <w:p>
      <w:pPr>
        <w:pStyle w:val="PreformattedText"/>
        <w:bidi w:val="0"/>
        <w:spacing w:before="0" w:after="0"/>
        <w:jc w:val="left"/>
        <w:rPr/>
      </w:pPr>
      <w:r>
        <w:rPr/>
        <w:t xml:space="preserve"> </w:t>
      </w:r>
      <w:r>
        <w:rPr/>
        <w:t>,\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6 ,\nC354_=_C409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9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9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9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6 ,C358_=_C409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6 ,C360_=_C409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w:t>
      </w:r>
    </w:p>
    <w:p>
      <w:pPr>
        <w:pStyle w:val="PreformattedText"/>
        <w:bidi w:val="0"/>
        <w:spacing w:before="0" w:after="0"/>
        <w:jc w:val="left"/>
        <w:rPr/>
      </w:pPr>
      <w:r>
        <w:rPr/>
        <w:t xml:space="preserve"> </w:t>
      </w:r>
      <w:r>
        <w:rPr/>
        <w:t>,C361_=_C388 ,\nC361_=_C389 ,C361_=_C390 ,C361_=_C391 ,C361_=_C406 ,C361_=_C409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9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9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6 ,C365_=_C409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6 ,\nC367_=_C409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9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9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w:t>
      </w:r>
    </w:p>
    <w:p>
      <w:pPr>
        <w:pStyle w:val="PreformattedText"/>
        <w:bidi w:val="0"/>
        <w:spacing w:before="0" w:after="0"/>
        <w:jc w:val="left"/>
        <w:rPr/>
      </w:pPr>
      <w:r>
        <w:rPr/>
        <w:t xml:space="preserve"> </w:t>
      </w:r>
      <w:r>
        <w:rPr/>
        <w:t>,C376_=_C391 ,C376_=_C406 ,\nC376_=_C409 ,C376_=_C411 ,C376_=_C412 ,C376_=_C413 ,C376_=_C414 ,C376_=_C415 ,\nC376_=_C416 ,C376_=_C417 ,C376_=_C418 ,C376_=_C419 ,C376_=_C420 ,C376_=_C421 ,\nC376_=_C422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406 ,C377_=_C409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6 ,C379_=_C409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9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9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9 ,C382_=_C411 ,C382_=_C412 ,\nC382_=_C413 ,C382_=_C414 ,C382_=_C415 ,C382_=_C416 ,C382_=_C417 ,C382_=_C418 ,\nC382_=_C419 ,C382_=_C420 ,C382_=_C421 ,C382_=_C422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6 ,C383_=_C409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w:t>
      </w:r>
    </w:p>
    <w:p>
      <w:pPr>
        <w:pStyle w:val="PreformattedText"/>
        <w:bidi w:val="0"/>
        <w:spacing w:before="0" w:after="0"/>
        <w:jc w:val="left"/>
        <w:rPr/>
      </w:pPr>
      <w:r>
        <w:rPr/>
        <w:t xml:space="preserve"> </w:t>
      </w:r>
      <w:r>
        <w:rPr/>
        <w:t>,C384_=_C475 ,C384_=_C476 ,C384_=_C477 ,\nC384_=_C478 ,C384_=_C479 ,C384_=_C480 ,C384_=_C481 ,C384_=_C482 ,C385_=_C386 ,\nC385_=_C387 ,C385_=_C388 ,C385_=_C389 ,C385_=_C390 ,C385_=_C391 ,C385_=_C406 ,\nC385_=_C409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6 ,C386_=_C409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9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9 ,C388_=_C411 ,C388_=_C412 ,C388_=_C413 ,C388_=_C414 ,C388_=_C415 ,\nC388_=_C416 ,C388_=_C417 ,C388_=_C418 ,C388_=_C419 ,C388_=_C420 ,C388_=_C421 ,\nC388_=_C422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6 ,C389_=_C409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6 ,C391_=_C409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9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w:t>
      </w:r>
    </w:p>
    <w:p>
      <w:pPr>
        <w:pStyle w:val="PreformattedText"/>
        <w:bidi w:val="0"/>
        <w:spacing w:before="0" w:after="0"/>
        <w:jc w:val="left"/>
        <w:rPr/>
      </w:pPr>
      <w:r>
        <w:rPr/>
        <w:t xml:space="preserve"> </w:t>
      </w:r>
      <w:r>
        <w:rPr/>
        <w:t>,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w:t>
      </w:r>
    </w:p>
    <w:p>
      <w:pPr>
        <w:pStyle w:val="PreformattedText"/>
        <w:bidi w:val="0"/>
        <w:spacing w:before="0" w:after="0"/>
        <w:jc w:val="left"/>
        <w:rPr/>
      </w:pPr>
      <w:r>
        <w:rPr/>
        <w:t xml:space="preserve"> </w:t>
      </w:r>
      <w:r>
        <w:rPr/>
        <w:t>,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w:t>
      </w:r>
    </w:p>
    <w:p>
      <w:pPr>
        <w:pStyle w:val="PreformattedText"/>
        <w:bidi w:val="0"/>
        <w:spacing w:before="0" w:after="0"/>
        <w:jc w:val="left"/>
        <w:rPr/>
      </w:pPr>
      <w:r>
        <w:rPr/>
        <w:t xml:space="preserve"> </w:t>
      </w:r>
      <w:r>
        <w:rPr/>
        <w:t>,\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w:t>
      </w:r>
    </w:p>
    <w:p>
      <w:pPr>
        <w:pStyle w:val="PreformattedText"/>
        <w:bidi w:val="0"/>
        <w:spacing w:before="0" w:after="0"/>
        <w:jc w:val="left"/>
        <w:rPr/>
      </w:pPr>
      <w:r>
        <w:rPr/>
        <w:t xml:space="preserve"> </w:t>
      </w:r>
      <w:r>
        <w:rPr/>
        <w:t>,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0_=_C540 ,\nC500_=_C541 ,C500_=_C543 ,C500_=_C544 ,C500_=_C546 ,C504_=_C505 ,C504_=_C506 ,\nC504_=_C507 ,C504_=_C508 ,C504_=_C509 ,C504_=_C528 ,C504_=_C529 ,C504_=_C530 ,\nC504_=_C531 ,C504_=_C532 ,C504_=_C533 ,C504_=_C534 ,C504_=_C535 ,C504_=_C536 ,\nC504_=_C537 ,C504_=_C538 ,C504_=_C539 ,C504_=_C540 ,C504_=_C541 ,C504_=_C543 ,\nC504_=_C544 ,C504_=_C546 ,C505_=_C506 ,C505_=_C507 ,C505_=_C508 ,C505_=_C509 ,\nC505_=_C528 ,C505_=_C529 ,C505_=_C530 ,C505_=_C531 ,C505_=_C532 ,C505_=_C533 ,\nC505_=_C534 ,C505_=_C535 ,C505_=_C536 ,C505_=_C537 ,C505_=_C538 ,C505_=_C539 ,\nC505_=_C540 ,C505_=_C541 ,C505_=_C543 ,C505_=_C544 ,C505_=_C546 ,C506_=_C507 ,\nC506_=_C508 ,C506_=_C509 ,C506_=_C528 ,C506_=_C529 ,C506_=_C530 ,C506_=_C531 ,\nC506_=_C532 ,C506_=_C533 ,C506_=_C534 ,C506_=_C535 ,C506_=_C536 ,C506_=_C537 ,\nC506_=_C538 ,C506_=_C539 ,C506_=_C540 ,C506_=_C541 ,C506_=_C543 ,C506_=_C544 ,\nC506_=_C546 ,C507_=_C508 ,C507_=_C509 ,C507_=_C528 ,C507_=_C529 ,C507_=_C530 ,\nC507_=_C531 ,C507_=_C532 ,C507_=_C533 ,C507_=_C534 ,C507_=_C535 ,C507_=_C536 ,\nC507_=_C537 ,C507_=_C538 ,C507_=_C539 ,C507_=_C540 ,C507_=_C541 ,C507_=_C543 ,\nC507_=_C544 ,C507_=_C546 ,C508_=_C509 ,C508_=_C528 ,C508_=_C529 ,C508_=_C530 ,\nC508_=_C531 ,C508_=_C532 ,C508_=_C533 ,C508_=_C534 ,C508_=_C535 ,C508_=_C536 ,\nC508_=_C537 ,C508_=_C538 ,C508_=_C539 ,C508_=_C540 ,C508_=_C541 ,C508_=_C543 ,\nC508_=_C544 ,C508_=_C546 ,C509_=_C528 ,C509_=_C529 ,C509_=_C530 ,C509_=_C531 ,\nC509_=_C532 ,C509_=_C533 ,C509_=_C534 ,C509_=_C535 ,C509_=_C536 ,C509_=_C537 ,\nC509_=_C538 ,C509_=_C539 ,C509_=_C540 ,C509_=_C541 ,C509_=_C543 ,C509_=_C544 ,\nC509_=_C546 ,C528_=_C529 ,C528_=_C530 ,C528_=_C531 ,C528_=_C532 ,C528_=_C533 ,\nC528_=_C534 ,C528_=_C535 ,C528_=_C536 ,C528_=_C537 ,C528_=_C538 ,C528_=_C539 ,\nC528_=_C540 ,C528_=_C541 ,C528_=_C543 ,C528_=_C544 ,C528_=_C546 ,C529_=_C530 ,\nC529_=_C531 ,C529_=_C532 ,C529_=_C533 ,C529_=_C534 ,C529_=_C535 ,C529_=_C536 ,\nC529_=_C537 ,C529_=_C538 ,C529_=_C539 ,C529_=_C540 ,C529_=_C541 ,C529_=_C543 ,\nC529_=_C544 ,C529_=_C546 ,C530_=_C531 ,C530_=_C532 ,C530_=_C533 ,C530_=_C534 ,\nC530_=_C535 ,C530_=_C536 ,C530_=_C537 ,C530_=_C538 ,C530_=_C539 ,C530_=_C540 ,\nC530_=_C541 ,C530_=_C543 ,C530_=_C544 ,C530_=_C546 ,C531_=_C532 ,C531_=_C533 ,\nC531_=_C534 ,C531_=_C535 ,C531_=_C536 ,C531_=_C537 ,C531_=_C538 ,C531_=_C539 ,\nC531_=_C540 ,C531_=_C541 ,C531_=_C543 ,C531_=_C544 ,C531_=_C546 ,C532_=_C533 ,\nC532_=_C534 ,C532_=_C535 ,C532_=_C536 ,C532_=_C537 ,C532_=_C538 ,C532_=_C539 ,\nC532_=_C540 ,C532_=_C541 ,C532_=_C543 ,C532_=_C544 ,C532_=_C546 ,C533_=_C534 ,\nC533_=_C535 ,C533_=_C536 ,C533_=_C537 ,C533_=_C538 ,C533_=_C539 ,C533_=_C540 ,\nC533_=_C541 ,C533_=_C543 ,C533_=_C544 ,C533_=_C546 ,C534_=_C535 ,C534_=_C536 ,\nC534_=_C537 ,C534_=_C538 ,C534_=_C539 ,C534_=_C540 ,C534_=_C541 ,C534_=_C543 ,\nC534_=_C544 ,C534_=_C546 ,C535_=_C536 ,C535_=_C537 ,C535_=_C538 ,C535_=_C539 ,\nC535_=_C540 ,C535_=_C541 ,C535_=_C543 ,C535_=_C544 ,C535_=_C546 ,C536_=_C537 ,\nC536_=_C538 ,C536_=_C539 ,C536_=_C540 ,C536_=_C541 ,C536_=_C543 ,C536_=_C544 ,\nC536_=_C546 ,C537_=_C538 ,C537_=_C539 ,C537_=_C540 ,C537_=_C541 ,C537_=_C543 ,\nC537_=_C544 ,C537_=_C546 ,C538_=_C539 ,C538_=_C540 ,C538_=_C541 ,C538_=_C543 ,\nC538_=_C544 ,C538_=_C546 ,C539_=_C540 ,C539_=_C541 ,C539_=_C543 ,C539_=_C544 ,\nC539_=_C546 ,C540_=_C541 ,C540_=_C543 ,C540_=_C544 ,C540_=_C546 ,C541_=_C543 ,\nC541_=_C544 ,C541_=_C546 ,C543_=_C544 ,C543_=_C546 ,C544_=_C546 ,"];5119[shape=box, label="id:5119 level: 32\n3: C737 C741 C1997 \n2: C737_=_C1997( C737 C1997 ) C741_=_C1997( C741 C1997 ) "];5088-&gt;5119[label="2: C737 C741 \n0: "];5120[shape=box, label="id:5120 level: 32\n3: C110 C114 C969 \n2: C110_=_C969( C110 C969 ) C114_=_C969( C114 C969 ) "];5095-&gt;5120[label="2: C110 C114 \n0: "];5121[shape=box, label="id:5121 level: 32\n3: C166 C170 C3317 \n2: C166_=_C3317( C166 C3317 ) C170_=_C3317( C170 C3317 ) "];5097-&gt;5121[label="2: C166 C170 \n0: "];5122[shape=box, label="id:5122 level: 32\n6: C164 C165 C166 C167 C168 \nC169 \n11: C164_=_C165( C164 C165 ) C164_=_C166( C164 C166 ) C164_=_C167( C164 C167 ) C164_=_C168( C164 C168 ) C164_=_C169( C164 C169 ) \nC165_=_C166( C165 C166 ) C165_=_C167( C165 C167 ) C165_=_C168( C165 C168 ) C166_=_C167( C166 C167 ) C166_=_C168( C166 C168 ) C167_=_C168( C167 C168 ) "];5097-&gt;5122[label="5: C164 C166 C167 C168 C169 \n7: C164_=_C166 ,C164_=_C167 ,C164_=_C168 ,C164_=_C169 ,C166_=_C167 ,\nC166_=_C168 ,C167_=_C168 ,"];5123[shape=box, label="id:5123 level: 32\n3: C747 C752 C934 \n2: C747_=_C934( C747 C934 ) C752_=_C934( C752 C934 ) "];5100-&gt;5123[label="2: C747 C752 \n0: "];5124[shape=box, label="id:5124 level: 32\n7: C745 C746 C747 C748 C749 \nC750 C751 \n16: C745_=_C746( C745 C746 ) C745_=_C747( C745 C747 ) C745_=_C748( C745 C748 ) C745_=_C749( C745 C749 ) C745_=_C750( C745 C750 ) \nC745_=_C751( C745 C751 ) C746_=_C747( C746 C747 ) C746_=_C748( C746 C748 ) C746_=_C749( C746 C749 ) C746_=_C750( C746 C750 ) C747_=_C748( C747 C748 ) \nC747_=_C749( C747 C749 ) C747_=_C750( C747 C750 ) C748_=_C749( C748 C749 ) C748_=_C750( C748 C750 ) C749_=_C750( C749 C750 ) "];5100-&gt;5124[label="6: C745 C747 C748 C749 C750 \nC751 \n11: C745_=_C747 ,C745_=_C748 ,C745_=_C749 ,C745_=_C750 ,C745_=_C751 ,\nC747_=_C748 ,C747_=_C749 ,C747_=_C750 ,C748_=_C749 ,C748_=_C750 ,C749_=_C750 ,"];5125[shape=box, label="id:5125 level: 32\n4: C701 C702 C704 C705 \n4: C701_=_C702( C701 C702 ) C701_=_C704( C701 C704 ) C701_=_C705( C701 C705 ) C704_=_C705( C704 C705 ) "];5101-&gt;5125[label="2: C702 C704 \n0: "];5126[shape=box, label="id:5126 level: 32\n3: C45 C47 C3596 \n2: C45_=_C3596( C45 C3596 ) C47_=_C3596( C47 C3596 ) "];5103-&gt;5126[label="2: C45 C47 \n0: "];5127[shape=box, label="id:5127 level: 32\n3: C708 C712 C967 \n2: C708_=_C967( C708 C967 ) C712_=_C967( C712 C967 ) "];5107-&gt;5127[label="2: C708 C712 \n0: "];5128[shape=box, label="id:5128 level: 32\n6: C706 C707 C708 C709 C710 \nC711 \n11: C706_=_C707( C706 C707 ) C706_=_C708( C706 C708 ) C706_=_C709( C706 C709 ) C706_=_C710(</w:t>
      </w:r>
    </w:p>
    <w:p>
      <w:pPr>
        <w:pStyle w:val="PreformattedText"/>
        <w:bidi w:val="0"/>
        <w:spacing w:before="0" w:after="0"/>
        <w:jc w:val="left"/>
        <w:rPr/>
      </w:pPr>
      <w:r>
        <w:rPr/>
        <w:t xml:space="preserve"> </w:t>
      </w:r>
      <w:r>
        <w:rPr/>
        <w:t>C706 C710 ) C706_=_C711( C706 C711 ) \nC707_=_C708( C707 C708 ) C707_=_C709( C707 C709 ) C707_=_C710( C707 C710 ) C708_=_C709( C708 C709 ) C708_=_C710( C708 C710 ) C709_=_C710( C709 C710 ) "];5107-&gt;5128[label="5: C706 C708 C709 C710 C711 \n7: C706_=_C708 ,C706_=_C709 ,C706_=_C710 ,C706_=_C711 ,C708_=_C709 ,\nC708_=_C710 ,C709_=_C710 ,"];5129[shape=box, label="id:5129 level: 32\n3: C227 C230 C1004 \n2: C227_=_C1004( C227 C1004 ) C230_=_C1004( C230 C1004 ) "];5112-&gt;5129[label="2: C227 C230 \n0: "];5130[shape=box, label="id:5130 level: 32\n3: C684 C688 C917 \n2: C684_=_C917( C684 C917 ) C688_=_C917( C688 C917 ) "];5114-&gt;5130[label="2: C684 C688 \n0: "];5131[shape=box, label="id:5131 level: 32\n6: C682 C683 C684 C685 C686 \nC687 \n11: C682_=_C683( C682 C683 ) C682_=_C684( C682 C684 ) C682_=_C685( C682 C685 ) C682_=_C686( C682 C686 ) C682_=_C687( C682 C687 ) \nC683_=_C684( C683 C684 ) C683_=_C685( C683 C685 ) C683_=_C686( C683 C686 ) C684_=_C685( C684 C685 ) C684_=_C686( C684 C686 ) C685_=_C686( C685 C686 ) "];5114-&gt;5131[label="5: C682 C684 C685 C686 C687 \n7: C682_=_C684 ,C682_=_C685 ,C682_=_C686 ,C682_=_C687 ,C684_=_C685 ,\nC684_=_C686 ,C685_=_C686 ,"];5132[shape=box, label="id:5132 level: 32\n3: C1801 C1901 C3549 \n2: C1801_=_C3549( C1801 C3549 ) C1901_=_C3549( C1901 C3549 ) "];5116-&gt;5132[label="2: C1801 C1901 \n0: "];5133[shape=box, label="id:5133 level: 32\n102: C1736 C1737 C1738 C1739 C1740 \nC1741 C1742 C1743 C1744 C1745 C1746 \nC1747 C1748 C1750 C1751 C1752 C1753 \nC1754 C1755 C1756 C1757 C1758 C1759 \nC1760 C1761 C1762 C1763 C1764 C1765 \nC1772 C1774 C1777 C1780 C1783 C1785 \nC1786 C1787 C1789 C1791 C1792 C1799 \nC1800 C1801 C1802 C1803 C1804 C1805 \nC1806 C1807 C1808 C1809 C1810 C1811 \nC1812 C1813 C1814 C1815 C1816 C1817 \nC1818 C1819 C1820 C1821 C1822 C1823 \nC1824 C1825 C1826 C1827 C1828 C1829 \nC1830 C1831 C1832 C1833 C1834 C1835 \nC1836 C1849 C1866 C1867 C1868 C1869 \nC1870 C1871 C1873 C1875 C1876 C1878 \nC1879 C1881 C1882 C1884 C1888 C1890 \nC1893 C1894 C1895 C1896 C1897 C1898 \nC1900 \n330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9( C1736 C1799 ) C1736_=_C1800( C1736 C1800 ) \nC1736_=_C1801( C1736 C1801 ) C1736_=_C1802( C1736 C1802 ) C1736_=_C1803( C1736 C1803 ) C1736_=_C1804( C1736 C1804 ) C1736_=_C1805( C1736 C1805 ) C1736_=_C1806( C1736 C1806 ) \nC1736_=_C1807( C1736 C1807 ) C1736_=_C1808( C1736 C1808 ) C1736_=_C1809( C1736 C1809 ) C1736_=_C1810( C1736 C1810 ) C1736_=_C1811( C1736 C1811 ) C1736_=_C1812( C1736 C1812 ) \nC1736_=_C1813( C1736 C1813 ) C1736_=_C1814( C1736 C1814 ) C1736_=_C1815( C1736 C1815 ) C1736_=_C1816( C1736 C1816 ) C1736_=_C1817( C1736 C1817 ) C1736_=_C1818( C1736 C1818 ) \nC1736_=_C1819( C1736 C1819 ) C1736_=_C1820( C1736 C1820 ) C1736_=_C1821( C1736 C1821 ) C1736_=_C1822( C1736 C1822 ) C1736_=_C1823( C1736 C1823 ) C1736_=_C1824( C1736 C1824 ) \nC1736_=_C1825( C1736 C1825 ) C1736_=_C1826( C1736 C1826 ) C1736_=_C1827( C1736 C1827 ) C1736_=_C1828( C1736 C1828 ) C1736_=_C1829( C1736 C1829 ) C1736_=_C1830( C1736 C1830 ) \nC1736_=_C1831( C1736 C1831 ) C1736_=_C1832( C1736 C1832 ) C1736_=_C1833( C1736 C1833 ) C1736_=_C1834( C1736 C1834 ) C1736_=_C1835( C1736 C1835 ) C1736_=_C1836( C1736 C1836 ) \nC1736_=_C1849( C1736 C1849 ) C1736_=_C1866( C1736 C1866 ) C1736_=_C1867( C1736 C1867 ) C1736_=_C1868( C1736 C1868 ) C1736_=_C1869( C1736 C1869 ) C1736_=_C1870( C1736 C1870 ) \nC1736_=_C1871( C1736 C1871 ) C1736_=_C1873( C1736 C1873 ) C1736_=_C1875( C1736 C1875 ) C1736_=_C1876( C1736 C1876 ) C1736_=_C1878( C1736 C1878 ) C1736_=_C1879( C1736 C1879 ) \nC1736_=_C1881( C1736 C1881 ) C1736_=_C1882( C1736 C1882 ) C1736_=_C1884( C1736 C1884 ) C1736_=_C1888( C1736 C1888 ) C1736_=_C1890( C1736 C1890 ) C1736_=_C1893( C1736 C1893 ) \nC1736_=_C1894( C1736 C1894 ) C1736_=_C1895( C1736 C1895 ) C1736_=_C1896( C1736 C1896 ) C1736_=_C1897( C1736 C1897 ) C1736_=_C1898( C1736 C1898 ) C1736_=_C1900( C1736 C1900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9( C1737 C1799 ) C1737_=_C1800( C1737 C1800 ) C1737_=_C1801( C1737 C1801 ) C1737_=_C1802( C1737 C1802 ) \nC1737_=_C1803( C1737 C1803 ) C1737_=_C1804( C1737 C1804 ) C1737_=_C1805( C1737 C1805 ) C1737_=_C1806( C1737 C1806 ) C1737_=_C1807( C1737 C1807 ) C1737_=_C1808( C1737 C1808 ) \nC1737_=_C1809( C1737 C1809 ) C1737_=_C1810( C1737 C1810 ) C1737_=_C1811( C1737 C1811 ) C1737_=_C1812( C1737 C1812 ) C1737_=_C1813( C1737 C1813 ) C1737_=_C1814( C1737 C1814 ) \nC1737_=_C1815( C1737 C1815 ) C1737_=_C1816( C1737 C1816 ) C1737_=_C1817( C1737 C1817 ) C1737_=_C1818( C1737 C1818 ) C1737_=_C1819( C1737 C1819 ) C1737_=_C1820( C1737 C1820 ) \nC1737_=_C1821( C1737 C1821 ) C1737_=_C1822( C1737 C1822 ) C1737_=_C1823( C1737 C1823 ) C1737_=_C1824( C1737 C1824 ) C1737_=_C1825( C1737 C1825 ) C1737_=_C1826( C1737 C1826 ) \nC1737_=_C1827( C1737 C1827 ) C1737_=_C1828( C1737 C1828 ) C1737_=_C1829( C1737 C1829 ) C1737_=_C1830( C1737 C1830 ) C1737_=_C1831( C1737 C1831 ) C1737_=_C1832( C1737 C1832 ) \nC1737_=_C1833( C1737 C1833 ) C1737_=_C1834( C1737 C1834 ) C1737_=_C1835( C1737 C1835 ) C1737_=_C1836( C1737 C1836 ) C1738_=_C1739( C1738 C1739 ) C1738_=_C1740( C1738 C1740 ) \nC1738_=_C1741( C1738 C1741 ) C1738_=_C1742( C1738 C1742 ) C1738_=_C1743( C1738 C1743 ) C1738_=_C1744( C1738 C1744 ) C1738_=_C1745( C1738 C1745 ) C1738_=_C1746( C1738 C1746 ) \nC1738_=_C1747( C1738 C1747 ) C1738_=_C1748( C1738 C1748 ) C1738_=_C1750( C1738 C1750 ) C1738_=_C1751( C1738 C1751 ) C1738_=_C1752( C1738 C1752 ) C1738_=_C1753( C1738 C1753 ) \nC1738_=_C1754( C1738 C1754 ) C1738_=_C1755( C1738 C1755 ) C1738_=_C1756( C1738 C1756 ) C1738_=_C1757( C1738 C1757 ) C1738_=_C1758( C1738 C1758 ) C1738_=_C1759( C1738 C1759 ) \nC1738_=_C1760( C1738 C1760 ) C1738_=_C1761( C1738 C1761 ) C1738_=_C1762( C1738 C1762 ) C1738_=_C1763( C1738 C1763 ) C1738_=_C1764( C1738 C1764 ) C1738_=_C1765( C1738 C1765 ) \nC1738_=_C1772( C1738 C1772 ) C1738_=_C1774( C1738 C1774 ) C1738_=_C1777( C1738 C1777 ) C1738_=_C1780( C1738 C1780 ) C1738_=_C1783( C1738 C1783 ) C1738_=_C1785( C1738 C1785 ) \nC1738_=_C1786( C1738 C1786 ) C1738_=_C1787( C1738 C1787 ) C1738_=_C1789( C1738 C1789 ) C1738_=_C1791( C1738 C1791 ) C1738_=_C1792( C1738 C1792 ) C1738_=_C1799( C1738 C1799 ) \nC1738_=_C1800( C1738 C1800 ) C1738_=_C1801( C1738 C1801 ) C1738_=_C1802( C1738 C1802 ) C1738_=_C1803( C1738 C1803 ) C1738_=_C1804( C1738 C1804 ) C1738_=_C1805( C1738 C1805 ) \nC1738_=_C1806( C1738 C1806 ) C1738_=_C1807( C1738 C1807 ) C1738_=_C1808( C1738 C1808 ) C1738_=_C1809( C1738 C1809 ) C1738_=_C1810( C1738 C1810 ) C1738_=_C1811( C1738 C1811 ) \nC1738_=_C1812( C1738 C1812 ) C1738_=_C1813( C1738 C1813 ) C1738_=_C1814( C1738 C1814 ) C1738_=_C1815( C1738 C1815 ) C1738_=_C1816( C1738 C1816 ) C1738_=_C1817( C1738 C1817 ) \nC1738_=_C1818( C1738 C1818 ) C1738_=_C1819( C1738 C1819 ) C1738_=_C1820( C1738 C1820 ) C1738_=_C1821( C1738 C1821 ) C1738_=_C1822( C1738 C1822 ) C1738_=_C1823( C1738 C1823 ) \nC1738_=_C1824( C1738 C1824 ) C1738_=_C1825( C1738 C1825 ) C1738_=_C1826( C1738 C1826 ) C1738_=_C1827( C1738 C1827 ) C1738_=_C1828( C1738 C1828 ) C1738_=_C1829( C1738 C1829 ) \nC1738_=_C1830( C1738 C1830 ) C1738_=_C1831( C1738 C1831 ) C1738_=_C1832( C1738 C1832 ) C1738_=_C1833( C1738 C1833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 C1739 C1750 ) C1739_=_C1751( C1739 C1751 ) \nC1739_=_C1752( C1739 C1752 ) C1739_=_C1753( C1739 C1753 ) C1739_=_C1754( C1739 C1754 ) C1739_=_C1755( C1739 C1755 ) C1739_=_C1756( C1739 C1756 ) C1739_=_C1757(</w:t>
      </w:r>
    </w:p>
    <w:p>
      <w:pPr>
        <w:pStyle w:val="PreformattedText"/>
        <w:bidi w:val="0"/>
        <w:spacing w:before="0" w:after="0"/>
        <w:jc w:val="left"/>
        <w:rPr/>
      </w:pPr>
      <w:r>
        <w:rPr/>
        <w:t xml:space="preserve"> </w:t>
      </w:r>
      <w:r>
        <w:rPr/>
        <w:t>C1739 C1757 ) \nC1739_=_C1758( C1739 C1758 ) C1739_=_C1759( C1739 C1759 ) C1739_=_C1760( C1739 C1760 ) C1739_=_C1761( C1739 C1761 ) C1739_=_C1762( C1739 C1762 ) C1739_=_C1763( C1739 C1763 ) \nC1739_=_C1764( C1739 C1764 ) C1739_=_C1765( C1739 C1765 ) C1739_=_C1772( C1739 C1772 ) C1739_=_C1774( C1739 C1774 ) C1739_=_C1777( C1739 C1777 ) C1739_=_C1780( C1739 C1780 ) \nC1739_=_C1783( C1739 C1783 ) C1739_=_C1785( C1739 C1785 ) C1739_=_C1786( C1739 C1786 ) C1739_=_C1787( C1739 C1787 ) C1739_=_C1789( C1739 C1789 ) C1739_=_C1791( C1739 C1791 ) \nC1739_=_C1792( C1739 C1792 ) C1739_=_C1799( C1739 C1799 ) C1739_=_C1800( C1739 C1800 ) C1739_=_C1801( C1739 C1801 ) C1739_=_C1802( C1739 C1802 ) C1739_=_C1803( C1739 C1803 ) \nC1739_=_C1804( C1739 C1804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9( C1740 C1789 ) \nC1740_=_C1791( C1740 C1791 ) C1740_=_C1792( C1740 C1792 ) C1740_=_C1799( C1740 C1799 ) C1740_=_C1800( C1740 C1800 ) C1740_=_C1801( C1740 C1801 ) C1740_=_C1802( C1740 C1802 ) \nC1740_=_C1803( C1740 C1803 ) C1740_=_C1804( C1740 C1804 ) C1740_=_C1805( C1740 C1805 ) C1740_=_C1806( C1740 C1806 ) C1740_=_C1807( C1740 C1807 ) C1740_=_C1808( C1740 C1808 ) \nC1740_=_C1809( C1740 C1809 ) C1740_=_C1810( C1740 C1810 ) C1740_=_C1811( C1740 C1811 ) C1740_=_C1812( C1740 C1812 ) C1740_=_C1813( C1740 C1813 ) C1740_=_C1814( C1740 C1814 ) \nC1740_=_C1815( C1740 C1815 ) C1740_=_C1816( C1740 C1816 ) C1740_=_C1817( C1740 C1817 ) C1740_=_C1818( C1740 C1818 ) C1740_=_C1819( C1740 C1819 ) C1740_=_C1820( C1740 C1820 ) \nC1740_=_C1821( C1740 C1821 ) C1740_=_C1822( C1740 C1822 ) C1740_=_C1823( C1740 C1823 ) C1740_=_C1824( C1740 C1824 ) C1740_=_C1825( C1740 C1825 ) C1740_=_C1826( C1740 C1826 ) \nC1740_=_C1827( C1740 C1827 ) C1740_=_C1828( C1740 C1828 ) C1740_=_C1829( C1740 C1829 ) C1740_=_C1830( C1740 C1830 ) C1740_=_C1831( C1740 C1831 ) C1740_=_C1832( C1740 C1832 ) \nC1740_=_C1833( C1740 C1833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7( C1741 C1777 ) \nC1741_=_C1780( C1741 C1780 ) C1741_=_C1783( C1741 C1783 ) C1741_=_C1785( C1741 C1785 ) C1741_=_C1786( C1741 C1786 ) C1741_=_C1787( C1741 C1787 ) C1741_=_C1789( C1741 C1789 ) \nC1741_=_C1791( C1741 C1791 ) C1741_=_C1792( C1741 C1792 ) C1741_=_C1799( C1741 C1799 ) C1741_=_C1800( C1741 C1800 ) C1741_=_C1801( C1741 C1801 ) C1741_=_C1802( C1741 C1802 ) \nC1741_=_C1803( C1741 C1803 ) C1741_=_C1804( C1741 C1804 ) C1741_=_C1805( C1741 C1805 ) C1741_=_C1806( C1741 C1806 ) C1741_=_C1807( C1741 C1807 ) C1741_=_C1808( C1741 C1808 ) \nC1741_=_C1809( C1741 C1809 ) C1741_=_C1810( C1741 C1810 ) C1741_=_C1811( C1741 C1811 ) C1741_=_C1812( C1741 C1812 ) C1741_=_C1813( C1741 C1813 ) C1741_=_C1814( C1741 C1814 ) \nC1741_=_C1815( C1741 C1815 ) C1741_=_C1816( C1741 C1816 ) C1741_=_C1817( C1741 C1817 ) C1741_=_C1818( C1741 C1818 ) C1741_=_C1819( C1741 C1819 ) C1741_=_C1820( C1741 C1820 ) \nC1741_=_C1821( C1741 C1821 ) C1741_=_C1822( C1741 C1822 ) C1741_=_C1823( C1741 C1823 ) C1741_=_C1824( C1741 C1824 ) C1741_=_C1825( C1741 C1825 ) C1741_=_C1826( C1741 C1826 ) \nC1741_=_C1827( C1741 C1827 ) C1741_=_C1828( C1741 C1828 ) C1741_=_C1829( C1741 C1829 ) C1741_=_C1830( C1741 C1830 ) C1741_=_C1831( C1741 C1831 ) C1741_=_C1832( C1741 C1832 ) \nC1741_=_C1833( C1741 C1833 ) C1741_=_C1834( C1741 C1834 ) C1741_=_C1835( C1741 C1835 ) C1741_=_C1836( C1741 C1836 ) C1742_=_C1743( C1742 C1743 ) C1742_=_C1744( C1742 C1744 ) \nC1742_=_C1745( C1742 C1745 ) C1742_=_C1746( C1742 C1746 ) C1742_=_C1747( C1742 C1747 ) C1742_=_C1748( C1742 C1748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62( C1742 C1762 ) C1742_=_C1763( C1742 C1763 ) \nC1742_=_C1764( C1742 C1764 ) C1742_=_C1765( C1742 C1765 ) C1742_=_C1772( C1742 C1772 ) C1742_=_C1774( C1742 C1774 ) C1742_=_C1777( C1742 C1777 ) C1742_=_C1780( C1742 C1780 ) \nC1742_=_C1783( C1742 C1783 ) C1742_=_C1785( C1742 C1785 ) C1742_=_C1786( C1742 C1786 ) C1742_=_C1787( C1742 C1787 ) C1742_=_C1789( C1742 C1789 ) C1742_=_C1791( C1742 C1791 ) \nC1742_=_C1792( C1742 C1792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9( C1743 C1799 ) \nC1743_=_C1800( C1743 C1800 ) C1743_=_C1801( C1743 C1801 ) C1743_=_C1802( C1743 C1802 ) C1743_=_C1803( C1743 C1803 ) C1743_=_C1804( C1743 C1804 ) C1743_=_C1805( C1743 C1805 ) \nC1743_=_C1806( C1743 C1806 ) C1743_=_C1807( C1743 C1807 ) C1743_=_C1808( C1743 C1808 ) C1743_=_C1809( C1743 C1809 ) C1743_=_C1810( C1743 C1810 ) C1743_=_C1811( C1743 C1811 ) \nC1743_=_C1812( C1743 C1812 ) C1743_=_C1813( C1743 C1813 ) C1743_=_C1814( C1743 C1814 ) C1743_=_C1815( C1743 C1815 ) C1743_=_C1816( C1743 C1816 ) C1743_=_C1817( C1743 C1817 ) \nC1743_=_C1818( C1743 C1818 ) C1743_=_C1819( C1743 C1819 ) C1743_=_C1820( C1743 C1820 ) C1743_=_C1821( C1743 C1821 ) C1743_=_C1822( C1743 C1822 ) C1743_=_C1823( C1743 C1823 ) \nC1743_=_C1824( C1743 C1824 ) C1743_=_C1825( C1743 C1825 ) C1743_=_C1826( C1743 C1826 ) C1743_=_C1827( C1743 C1827 ) C1743_=_C1828( C1743 C1828 ) C1743_=_C1829( C1743 C1829 ) \nC1743_=_C1830( C1743 C1830 )</w:t>
      </w:r>
    </w:p>
    <w:p>
      <w:pPr>
        <w:pStyle w:val="PreformattedText"/>
        <w:bidi w:val="0"/>
        <w:spacing w:before="0" w:after="0"/>
        <w:jc w:val="left"/>
        <w:rPr/>
      </w:pPr>
      <w:r>
        <w:rPr/>
        <w:t xml:space="preserve"> </w:t>
      </w:r>
      <w:r>
        <w:rPr/>
        <w:t>C1743_=_C1831( C1743 C1831 ) C1743_=_C1832( C1743 C1832 ) C1743_=_C1833( C1743 C1833 ) C1743_=_C1834( C1743 C1834 ) C1743_=_C1835( C1743 C1835 ) \nC1743_=_C1836( C1743 C1836 ) C1744_=_C1745( C1744 C1745 ) C1744_=_C1746( C1744 C1746 ) C1744_=_C1747( C1744 C1747 ) C1744_=_C1748( C1744 C1748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764( C1744 C1764 ) C1744_=_C1765( C1744 C1765 ) C1744_=_C1772( C1744 C1772 ) C1744_=_C1774( C1744 C1774 ) C1744_=_C1777( C1744 C1777 ) \nC1744_=_C1780( C1744 C1780 ) C1744_=_C1783( C1744 C1783 ) C1744_=_C1785( C1744 C1785 ) C1744_=_C1786( C1744 C1786 ) C1744_=_C1787( C1744 C1787 ) C1744_=_C1789( C1744 C1789 ) \nC1744_=_C1791( C1744 C1791 ) C1744_=_C1792( C1744 C1792 ) C1744_=_C1799( C1744 C1799 ) C1744_=_C1800( C1744 C1800 ) C1744_=_C1801( C1744 C1801 ) C1744_=_C1802( C1744 C1802 ) \nC1744_=_C1803( C1744 C1803 ) C1744_=_C1804( C1744 C1804 ) C1744_=_C1805( C1744 C1805 ) C1744_=_C1806( C1744 C1806 ) C1744_=_C1807( C1744 C1807 ) C1744_=_C1808( C1744 C1808 ) \nC1744_=_C1809( C1744 C1809 ) C1744_=_C1810( C1744 C1810 ) C1744_=_C1811( C1744 C1811 ) C1744_=_C1812( C1744 C1812 ) C1744_=_C1813( C1744 C1813 ) C1744_=_C1814( C1744 C1814 ) \nC1744_=_C1815( C1744 C1815 ) C1744_=_C1816( C1744 C1816 ) C1744_=_C1817( C1744 C1817 ) C1744_=_C1818( C1744 C1818 ) C1744_=_C1819( C1744 C1819 ) C1744_=_C1820( C1744 C1820 ) \nC1744_=_C1821( C1744 C1821 ) C1744_=_C1822( C1744 C1822 ) C1744_=_C1823( C1744 C1823 ) C1744_=_C1824( C1744 C1824 ) C1744_=_C1825( C1744 C1825 ) C1744_=_C1826( C1744 C1826 ) \nC1744_=_C1827( C1744 C1827 ) C1744_=_C1828( C1744 C1828 ) C1744_=_C1829( C1744 C1829 ) C1744_=_C1830( C1744 C1830 ) C1744_=_C1831( C1744 C1831 ) C1744_=_C1832( C1744 C1832 ) \nC1744_=_C1833( C1744 C1833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2( C1745 C1772 ) \nC1745_=_C1774( C1745 C1774 ) C1745_=_C1777( C1745 C1777 ) C1745_=_C1780( C1745 C1780 ) C1745_=_C1783( C1745 C1783 ) C1745_=_C1785( C1745 C1785 ) C1745_=_C1786( C1745 C1786 ) \nC1745_=_C1787( C1745 C1787 ) C1745_=_C1789( C1745 C1789 ) C1745_=_C1791( C1745 C1791 ) C1745_=_C1792( C1745 C1792 ) C1745_=_C1799( C1745 C1799 ) C1745_=_C1800( C1745 C1800 ) \nC1745_=_C1801( C1745 C1801 ) C1745_=_C1802( C1745 C1802 ) C1745_=_C1803( C1745 C1803 ) C1745_=_C1804( C1745 C1804 ) C1745_=_C1805( C1745 C1805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9( C1746 C1789 ) C1746_=_C1791( C1746 C1791 ) C1746_=_C1792( C1746 C1792 ) C1746_=_C1799( C1746 C1799 ) \nC1746_=_C1800( C1746 C1800 ) C1746_=_C1801( C1746 C1801 ) C1746_=_C1802( C1746 C1802 ) C1746_=_C1803( C1746 C1803 ) C1746_=_C1804( C1746 C1804 ) C1746_=_C1805( C1746 C1805 ) \nC1746_=_C1806( C1746 C1806 ) C1746_=_C1807( C1746 C1807 ) C1746_=_C1808( C1746 C1808 ) C1746_=_C1809( C1746 C1809 ) C1746_=_C1810( C1746 C1810 ) C1746_=_C1811( C1746 C1811 ) \nC1746_=_C1812( C1746 C1812 ) C1746_=_C1813( C1746 C1813 ) C1746_=_C1814( C1746 C1814 ) C1746_=_C1815( C1746 C1815 ) C1746_=_C1816( C1746 C1816 ) C1746_=_C1817( C1746 C1817 ) \nC1746_=_C1818( C1746 C1818 ) C1746_=_C1819( C1746 C1819 ) C1746_=_C1820( C1746 C1820 ) C1746_=_C1821( C1746 C1821 ) C1746_=_C1822( C1746 C1822 ) C1746_=_C1823( C1746 C1823 ) \nC1746_=_C1824( C1746 C1824 ) C1746_=_C1825( C1746 C1825 ) C1746_=_C1826( C1746 C1826 ) C1746_=_C1827( C1746 C1827 ) C1746_=_C1828( C1746 C1828 ) C1746_=_C1829( C1746 C1829 ) \nC1746_=_C1830( C1746 C1830 ) C1746_=_C1831( C1746 C1831 ) C1746_=_C1832( C1746 C1832 ) C1746_=_C1833( C1746 C1833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7( C1747 C1777 ) C1747_=_C1780( C1747 C1780 ) C1747_=_C1783( C1747 C1783 ) C1747_=_C1785( C1747 C1785 ) \nC1747_=_C1786( C1747 C1786 ) C1747_=_C1787( C1747 C1787 ) C1747_=_C1789( C1747 C1789 ) C1747_=_C1791( C1747 C1791 ) C1747_=_C1792( C1747 C1792 ) C1747_=_C1799( C1747 C1799 ) \nC1747_=_C1800( C1747 C1800 ) C1747_=_C1801( C1747 C1801 ) C1747_=_C1802( C1747 C1802 ) C1747_=_C1803( C1747 C1803 ) C1747_=_C1804( C1747 C1804 ) C1747_=_C1805( C1747 C1805 ) \nC1747_=_C1806( C1747 C1806 ) C1747_=_C1807( C1747 C1807 ) C1747_=_C1808( C1747 C1808 ) C1747_=_C1809( C1747 C1809 ) C1747_=_C1810( C1747 C1810 ) C1747_=_C1811( C1747 C1811 ) \nC1747_=_C1812( C1747 C1812 ) C1747_=_C1813( C1747 C1813 ) C1747_=_C1814( C1747 C1814 ) C1747_=_C1815( C1747 C1815 ) C1747_=_C1816( C1747 C1816 ) C1747_=_C1817( C1747 C1817 ) \nC1747_=_C1818( C1747 C1818 ) C1747_=_C1819( C1747 C1819 ) C1747_=_C1820( C1747 C1820 ) C1747_=_C1821( C1747 C1821 ) C1747_=_C1822( C1747 C1822 ) C1747_=_C1823( C1747 C1823 ) \nC1747_=_C1824( C1747 C1824 ) C1747_=_C1825( C1747 C1825 ) C1747_=_C1826( C1747 C1826 ) C1747_=_C1827( C1747 C1827 ) C1747_=_C1828( C1747 C1828 ) C1747_=_C1829( C1747 C1829 ) \nC1747_=_C1830( C1747 C1830 ) C1747_=_C1831( C1747 C1831 ) C1747_=_C1832( C1747 C1832 ) C1747_=_C1833( C1747 C1833 ) C1747_=_C1834( C1747 C1834 ) C1747_=_C1835( C1747 C1835 ) \nC1747_=_C1836( C1747 C1836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72( C1748 C1772 ) \nC1748_=_C1774( C1748 C1774 ) C1748_=_C1777( C1748 C1777 ) C1748_=_C1780( C1748 C1780 ) C1748_=_C1783( C1748 C1783 ) C1748_=_C1785( C1748 C1785 ) C1748_=_C1786( C1748 C1786 ) \nC1748_=_C1787( C1748 C1787 ) C1748_=_C1789( C1748 C1789 ) C1748_=_C1791( C1748 C1791 ) C1748_=_C1792( C1748 C1792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w:t>
      </w:r>
    </w:p>
    <w:p>
      <w:pPr>
        <w:pStyle w:val="PreformattedText"/>
        <w:bidi w:val="0"/>
        <w:spacing w:before="0" w:after="0"/>
        <w:jc w:val="left"/>
        <w:rPr/>
      </w:pPr>
      <w:r>
        <w:rPr/>
        <w:t xml:space="preserve"> </w:t>
      </w:r>
      <w:r>
        <w:rPr/>
        <w:t>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9( C1750 C1799 ) C1750_=_C1800( C1750 C1800 ) C1750_=_C1801( C1750 C1801 ) C1750_=_C1802( C1750 C1802 ) \nC1750_=_C1803( C1750 C1803 ) C1750_=_C1804( C1750 C1804 ) C1750_=_C1805( C1750 C1805 ) C1750_=_C1806( C1750 C1806 ) C1750_=_C1807( C1750 C1807 ) C1750_=_C1808( C1750 C1808 ) \nC1750_=_C1809( C1750 C1809 ) C1750_=_C1810( C1750 C1810 ) C1750_=_C1811( C1750 C1811 ) C1750_=_C1812( C1750 C1812 ) C1750_=_C1813( C1750 C1813 ) C1750_=_C1814( C1750 C1814 ) \nC1750_=_C1815( C1750 C1815 ) C1750_=_C1816( C1750 C1816 ) C1750_=_C1817( C1750 C1817 ) C1750_=_C1818( C1750 C1818 ) C1750_=_C1819( C1750 C1819 ) C1750_=_C1820( C1750 C1820 ) \nC1750_=_C1821( C1750 C1821 ) C1750_=_C1822( C1750 C1822 ) C1750_=_C1823( C1750 C1823 ) C1750_=_C1824( C1750 C1824 ) C1750_=_C1825( C1750 C1825 ) C1750_=_C1826( C1750 C1826 ) \nC1750_=_C1827( C1750 C1827 ) C1750_=_C1828( C1750 C1828 ) C1750_=_C1829( C1750 C1829 ) C1750_=_C1830( C1750 C1830 ) C1750_=_C1831( C1750 C1831 ) C1750_=_C1832( C1750 C1832 ) \nC1750_=_C1833( C1750 C1833 ) C1750_=_C1834( C1750 C1834 ) C1750_=_C1835( C1750 C1835 ) C1750_=_C1836( C1750 C1836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72( C1751 C1772 ) C1751_=_C1774( C1751 C1774 ) C1751_=_C1777( C1751 C1777 ) C1751_=_C1780( C1751 C1780 ) C1751_=_C1783( C1751 C1783 ) C1751_=_C1785( C1751 C1785 ) \nC1751_=_C1786( C1751 C1786 ) C1751_=_C1787( C1751 C1787 ) C1751_=_C1789( C1751 C1789 ) C1751_=_C1791( C1751 C1791 ) C1751_=_C1792( C1751 C1792 ) C1751_=_C1799( C1751 C1799 ) \nC1751_=_C1800( C1751 C1800 ) C1751_=_C1801( C1751 C1801 ) C1751_=_C1802( C1751 C1802 ) C1751_=_C1803( C1751 C1803 ) C1751_=_C1804( C1751 C1804 ) C1751_=_C1805( C1751 C1805 ) \nC1751_=_C1806( C1751 C1806 ) C1751_=_C1807( C1751 C1807 ) C1751_=_C1808( C1751 C1808 ) C1751_=_C1809( C1751 C1809 ) C1751_=_C1810( C1751 C1810 ) C1751_=_C1811( C1751 C1811 ) \nC1751_=_C1812( C1751 C1812 ) C1751_=_C1813( C1751 C1813 ) C1751_=_C1814( C1751 C1814 ) C1751_=_C1815( C1751 C1815 ) C1751_=_C1816( C1751 C1816 ) C1751_=_C1817( C1751 C1817 ) \nC1751_=_C1818( C1751 C1818 ) C1751_=_C1819( C1751 C1819 ) C1751_=_C1820( C1751 C1820 ) C1751_=_C1821( C1751 C1821 ) C1751_=_C1822( C1751 C1822 ) C1751_=_C1823( C1751 C1823 ) \nC1751_=_C1824( C1751 C1824 ) C1751_=_C1825( C1751 C1825 ) C1751_=_C1826( C1751 C1826 ) C1751_=_C1827( C1751 C1827 ) C1751_=_C1828( C1751 C1828 ) C1751_=_C1829( C1751 C1829 ) \nC1751_=_C1830( C1751 C1830 ) C1751_=_C1831( C1751 C1831 ) C1751_=_C1832( C1751 C1832 ) C1751_=_C1833( C1751 C1833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72( C1752 C1772 ) C1752_=_C1774( C1752 C1774 ) C1752_=_C1777( C1752 C1777 ) C1752_=_C1780( C1752 C1780 ) \nC1752_=_C1783( C1752 C1783 ) C1752_=_C1785( C1752 C1785 ) C1752_=_C1786( C1752 C1786 ) C1752_=_C1787( C1752 C1787 ) C1752_=_C1789( C1752 C1789 ) C1752_=_C1791( C1752 C1791 ) \nC1752_=_C1792( C1752 C1792 ) C1752_=_C1799( C1752 C1799 ) C1752_=_C1800( C1752 C1800 ) C1752_=_C1801( C1752 C1801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9( C1753 C1789 ) \nC1753_=_C1791( C1753 C1791 ) C1753_=_C1792( C1753 C1792 ) C1753_=_C1799( C1753 C1799 ) C1753_=_C1800( C1753 C1800 ) C1753_=_C1801( C1753 C1801 ) C1753_=_C1802( C1753 C1802 ) \nC1753_=_C1803( C1753 C1803 ) C1753_=_C1804( C1753 C1804 ) C1753_=_C1805( C1753 C1805 ) C1753_=_C1806( C1753 C1806 ) C1753_=_C1807( C1753 C1807 ) C1753_=_C1808( C1753 C1808 ) \nC1753_=_C1809( C1753 C1809 ) C1753_=_C1810( C1753 C1810 ) C1753_=_C1811( C1753 C1811 ) C1753_=_C1812( C1753 C1812 ) C1753_=_C1813( C1753 C1813 ) C1753_=_C1814( C1753 C1814 ) \nC1753_=_C1815( C1753 C1815 ) C1753_=_C1816( C1753 C1816 ) C1753_=_C1817( C1753 C1817 ) C1753_=_C1818( C1753 C1818 ) C1753_=_C1819( C1753 C1819 ) C1753_=_C1820( C1753 C1820 ) \nC1753_=_C1821( C1753 C1821 ) C1753_=_C1822( C1753 C1822 ) C1753_=_C1823( C1753 C1823 ) C1753_=_C1824( C1753 C1824 ) C1753_=_C1825( C1753 C1825 ) C1753_=_C1826( C1753 C1826 ) \nC1753_=_C1827( C1753 C1827 ) C1753_=_C1828( C1753 C1828 ) C1753_=_C1829( C1753 C1829 ) C1753_=_C1830( C1753 C1830 ) C1753_=_C1831( C1753 C1831 ) C1753_=_C1832( C1753 C1832 ) \nC1753_=_C1833( C1753 C1833 ) C1753_=_C1834( C1753 C1834 ) C1753_=_C1835( 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2( C1754 C1772 ) C1754_=_C1774( C1754 C1774 ) C1754_=_C1777( C1754 C1777 ) \nC1754_=_C1780( C1754 C1780 ) C1754_=_C1783( C1754 C1783 ) C1754_=_C1785( C1754 C1785 ) C1754_=_C1786( C1754 C1786 ) C1754_=_C1787( C1754 C1787 ) C1754_=_C1789( C1754 C1789 ) \nC1754_=_C1791( C1754 C1791 ) C1754_=_C1792( C1754 C1792 ) C1754_=_C1799( C1754 C1799 ) C1754_=_C1800( C1754 C1800 ) C1754_=_C1801( C1754 C1801 ) C1754_=_C1802( C1754 C1802 ) \nC1754_=_C1803( C1754 C1803 ) C1754_=_C1804( C1754 C1804 ) C1754_=_C1805( C1754 C1805 ) C1754_=_C1806( C1754 C1806 ) C1754_=_C1807( C1754 C1807 ) C1754_=_C1808( C1754 C1808 ) \nC1754_=_C1809( C1754 C1809 ) C1754_=_C1810( C1754 C1810 ) C1754_=_C1811( C1754 C1811 ) C1754_=_C1812( C1754 C1812 ) C1754_=_C1813( C1754 C1813 ) C1754_=_C1814( C1754 C1814 ) \nC1754_=_C1815( C1754 C1815 ) C1754_=_C1816( C1754 C1816 ) C1754_=_C1817( C1754 C1817 ) C1754_=_C1818( C1754 C1818 ) C1754_=_C1819( C1754 C1819 ) C1754_=_C1820( C1754 C1820 ) \nC1754_=_C1821( C1754 C1821 ) C1754_=_C1822( C1754 C1822 ) C1754_=_C1823( C1754 C1823 ) C1754_=_C1824( C1754 C1824 ) C1754_=_C1825( C1754 C1825 ) C1754_=_C1826( C1754 C1826 ) \nC1754_=_C1827( C1754 C1827 ) C1754_=_C1828( C1754 C1828 ) C1754_=_C1829( C1754 C1829 ) C1754_=_C1830( C1754 C1830 ) C1754_=_C1831( C1754 C1831 ) C1754_=_C1832( C1754 C1832 ) \nC1754_=_C1833( C1754 C1833 ) C1754_=_C1834( C1754 C1834 ) C1754_=_C1835( C1754 C1835 ) C1754_=_C1836( C1754 C1836 ) C1755_=_C1756( C1755 C1756 ) C1755_=_C1757( C1755 C1757 ) \nC1755_=_C1758( C1755 C1758 ) C1755_=_C1759( C1755 C1759 ) C1755_=_C1760( C1755 C1760 ) C1755_=_C1761( C1755 C1761 ) C1755_=_C1762( C1755 C1762 ) C1755_=_C1763( C1755 C1763 ) \nC1755_=_C1764( C1755 C1764 ) C1755_=_C1765( C1755 C1765 ) C1755_=_C1772( C1755 C1772 ) C1755_=_C1774( C1755 C1774 ) C1755_=_C1777( C1755 C1777 ) C1755_=_C1780( C1755 C1780 ) \nC1755_=_C1783( C1755 C1783 ) C1755_=_C1785( C1755 C1785 ) C1755_=_C1786( C1755 C1786 ) C1755_=_C1787( C1755 C1787 ) C1755_=_C1789( C1755 C1789 ) C1755_=_C1791( C1755 C1791 ) \nC1755_=_C1792( C1755 C1792 ) C1755_=_C1799( C1755 C1799 ) C1755_=_C1800( C1755 C1800 ) C1755_=_C1801( C1755 C1801 ) C1755_=_C1802(</w:t>
      </w:r>
    </w:p>
    <w:p>
      <w:pPr>
        <w:pStyle w:val="PreformattedText"/>
        <w:bidi w:val="0"/>
        <w:spacing w:before="0" w:after="0"/>
        <w:jc w:val="left"/>
        <w:rPr/>
      </w:pPr>
      <w:r>
        <w:rPr/>
        <w:t xml:space="preserve"> </w:t>
      </w:r>
      <w:r>
        <w:rPr/>
        <w:t>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9( C1756 C1799 ) \nC1756_=_C1800( C1756 C1800 ) C1756_=_C1801( C1756 C1801 ) C1756_=_C1802( C1756 C1802 ) C1756_=_C1803( C1756 C1803 ) C1756_=_C1804( C1756 C1804 ) C1756_=_C1805( C1756 C1805 ) \nC1756_=_C1806( C1756 C1806 ) C1756_=_C1807( C1756 C1807 ) C1756_=_C1808( C1756 C1808 ) C1756_=_C1809( C1756 C1809 ) C1756_=_C1810( C1756 C1810 ) C1756_=_C1811( C1756 C1811 ) \nC1756_=_C1812( C1756 C1812 ) C1756_=_C1813( C1756 C1813 ) C1756_=_C1814( C1756 C1814 ) C1756_=_C1815( C1756 C1815 ) C1756_=_C1816( C1756 C1816 ) C1756_=_C1817( C1756 C1817 ) \nC1756_=_C1818( C1756 C1818 ) C1756_=_C1819( C1756 C1819 ) C1756_=_C1820( C1756 C1820 ) C1756_=_C1821( C1756 C1821 ) C1756_=_C1822( C1756 C1822 ) C1756_=_C1823( C1756 C1823 ) \nC1756_=_C1824( C1756 C1824 ) C1756_=_C1825( C1756 C1825 ) C1756_=_C1826( C1756 C1826 ) C1756_=_C1827( C1756 C1827 ) C1756_=_C1828( C1756 C1828 ) C1756_=_C1829( C1756 C1829 ) \nC1756_=_C1830( C1756 C1830 ) C1756_=_C1831( C1756 C1831 ) C1756_=_C1832( C1756 C1832 ) C1756_=_C1833( C1756 C1833 ) C1756_=_C1834( C1756 C1834 ) C1756_=_C1835( C1756 C1835 ) \nC1756_=_C1836( C1756 C1836 ) C1757_=_C1758( C1757 C1758 ) C1757_=_C1759( C1757 C1759 ) C1757_=_C1760( C1757 C1760 ) C1757_=_C1761( C1757 C1761 ) C1757_=_C1762( C1757 C1762 ) \nC1757_=_C1763( C1757 C1763 ) C1757_=_C1764( C1757 C1764 ) C1757_=_C1765( C1757 C1765 ) C1757_=_C1772( C1757 C1772 ) C1757_=_C1774( C1757 C1774 ) C1757_=_C1777( C1757 C1777 ) \nC1757_=_C1780( C1757 C1780 ) C1757_=_C1783( C1757 C1783 ) C1757_=_C1785( C1757 C1785 ) C1757_=_C1786( C1757 C1786 ) C1757_=_C1787( C1757 C1787 ) C1757_=_C1789( C1757 C1789 ) \nC1757_=_C1791( C1757 C1791 ) C1757_=_C1792( C1757 C1792 ) C1757_=_C1799( C1757 C1799 ) C1757_=_C1800( C1757 C1800 ) C1757_=_C1801( C1757 C1801 ) C1757_=_C1802( C1757 C1802 ) \nC1757_=_C1803( C1757 C1803 ) C1757_=_C1804( C1757 C1804 ) C1757_=_C1805( C1757 C1805 ) C1757_=_C1806( C1757 C1806 ) C1757_=_C1807( C1757 C1807 ) C1757_=_C1808( C1757 C1808 ) \nC1757_=_C1809( C1757 C1809 ) C1757_=_C1810( C1757 C1810 ) C1757_=_C1811( C1757 C1811 ) C1757_=_C1812( C1757 C1812 ) C1757_=_C1813( C1757 C1813 ) C1757_=_C1814( C1757 C1814 ) \nC1757_=_C1815( C1757 C1815 ) C1757_=_C1816( C1757 C1816 ) C1757_=_C1817( C1757 C1817 ) C1757_=_C1818( C1757 C1818 ) C1757_=_C1819( C1757 C1819 ) C1757_=_C1820( C1757 C1820 ) \nC1757_=_C1821( C1757 C1821 ) C1757_=_C1822( C1757 C1822 ) C1757_=_C1823( C1757 C1823 ) C1757_=_C1824( C1757 C1824 ) C1757_=_C1825( C1757 C1825 ) C1757_=_C1826( C1757 C1826 ) \nC1757_=_C1827( C1757 C1827 ) C1757_=_C1828( C1757 C1828 ) C1757_=_C1829( C1757 C1829 ) C1757_=_C1830( C1757 C1830 ) C1757_=_C1831( C1757 C1831 ) C1757_=_C1832( C1757 C1832 ) \nC1757_=_C1833( C1757 C1833 ) C1757_=_C1834( C1757 C1834 ) C1757_=_C1835( C1757 C1835 ) C1757_=_C1836( C1757 C1836 ) C1758_=_C1759( C1758 C1759 ) C1758_=_C1760( C1758 C1760 ) \nC1758_=_C1761( C1758 C1761 ) C1758_=_C1762( C1758 C1762 ) C1758_=_C1763( C1758 C1763 ) C1758_=_C1764( C1758 C1764 ) C1758_=_C1765( C1758 C1765 ) C1758_=_C1772( C1758 C1772 ) \nC1758_=_C1774( C1758 C1774 ) C1758_=_C1777( C1758 C1777 ) C1758_=_C1780( C1758 C1780 ) C1758_=_C1783( C1758 C1783 ) C1758_=_C1785( C1758 C1785 ) C1758_=_C1786( C1758 C1786 ) \nC1758_=_C1787( C1758 C1787 ) C1758_=_C1789( C1758 C1789 ) C1758_=_C1791( C1758 C1791 ) C1758_=_C1792( C1758 C1792 ) C1758_=_C1799( C1758 C1799 ) C1758_=_C1800( C1758 C1800 ) \nC1758_=_C1801( C1758 C1801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9( C1759 C1799 ) \nC1759_=_C1800( C1759 C1800 ) C1759_=_C1801( C1759 C1801 ) C1759_=_C1802( C1759 C1802 ) C1759_=_C1803( C1759 C1803 ) C1759_=_C1804( C1759 C1804 ) C1759_=_C1805( C1759 C1805 ) \nC1759_=_C1806( C1759 C1806 ) C1759_=_C1807( C1759 C1807 ) C1759_=_C1808( C1759 C1808 ) C1759_=_C1809( C1759 C1809 ) C1759_=_C1810( C1759 C1810 ) C1759_=_C1811( C1759 C1811 ) \nC1759_=_C1812( C1759 C1812 ) C1759_=_C1813( C1759 C1813 ) C1759_=_C1814( C1759 C1814 ) C1759_=_C1815( C1759 C1815 ) C1759_=_C1816( C1759 C1816 ) C1759_=_C1817( C1759 C1817 ) \nC1759_=_C1818( C1759 C1818 ) C1759_=_C1819( C1759 C1819 ) C1759_=_C1820( C1759 C1820 ) C1759_=_C1821( C1759 C1821 ) C1759_=_C1822( C1759 C1822 ) C1759_=_C1823( C1759 C1823 ) \nC1759_=_C1824( C1759 C1824 ) C1759_=_C1825( C1759 C1825 ) C1759_=_C1826( C1759 C1826 ) C1759_=_C1827( C1759 C1827 ) C1759_=_C1828( C1759 C1828 ) C1759_=_C1829( C1759 C1829 ) \nC1759_=_C1830( C1759 C1830 ) C1759_=_C1831( C1759 C1831 ) C1759_=_C1832( C1759 C1832 ) C1759_=_C1833( C1759 C1833 ) C1759_=_C1834( C1759 C1834 ) C1759_=_C1835( C1759 C1835 ) \nC1759_=_C1836( C1759 C1836 ) C1760_=_C1761( C1760 C1761 ) C1760_=_C1762( C1760 C1762 ) C1760_=_C1763( C1760 C1763 ) C1760_=_C1764( C1760 C1764 ) C1760_=_C1765( C1760 C1765 ) \nC1760_=_C1772( C1760 C1772 ) C1760_=_C1774( C1760 C1774 ) C1760_=_C1777( C1760 C1777 ) C1760_=_C1780( C1760 C1780 ) C1760_=_C1783( C1760 C1783 ) C1760_=_C1785( C1760 C1785 ) \nC1760_=_C1786( C1760 C1786 ) C1760_=_C1787( C1760 C1787 ) C1760_=_C1789( C1760 C1789 ) C1760_=_C1791( C1760 C1791 ) C1760_=_C1792( C1760 C1792 ) C1760_=_C1799( C1760 C1799 ) \nC1760_=_C1800( C1760 C1800 ) C1760_=_C1801( C1760 C1801 ) C1760_=_C1802( C1760 C1802 ) C1760_=_C1803( C1760 C1803 ) C1760_=_C1804( C1760 C1804 ) C1760_=_C1805( C1760 C1805 ) \nC1760_=_C1806( C1760 C1806 ) C1760_=_C1807( C1760 C1807 ) C1760_=_C1808( C1760 C1808 ) C1760_=_C1809( C1760 C1809 ) C1760_=_C1810( C1760 C1810 ) C1760_=_C1811( C1760 C1811 ) \nC1760_=_C1812( C1760 C1812 ) C1760_=_C1813( C1760 C1813 ) C1760_=_C1814( C1760 C1814 ) C1760_=_C1815( C1760 C1815 ) C1760_=_C1816( C1760 C1816 ) C1760_=_C1817( C1760 C1817 ) \nC1760_=_C1818( C1760 C1818 ) C1760_=_C1819( C1760 C1819 ) C1760_=_C1820( C1760 C1820 ) C1760_=_C1821( C1760 C1821 ) C1760_=_C1822( C1760 C1822 ) C1760_=_C1823( C1760 C1823 ) \nC1760_=_C1824( C1760 C1824 ) C1760_=_C1825( C1760 C1825 ) C1760_=_C1826( C1760 C1826 ) C1760_=_C1827( C1760 C1827 ) C1760_=_C1828( C1760 C1828 ) C1760_=_C1829( C1760 C1829 ) \nC1760_=_C1830( C1760 C1830 ) C1760_=_C1831( C1760 C1831 ) C1760_=_C1832( C1760 C1832 ) C1760_=_C1833( C1760 C1833 ) C1760_=_C1834( C1760 C1834 ) C1760_=_C1835( C1760 C1835 ) \nC1760_=_C1836( C1760 C1836 ) C1761_=_C1762( C1761 C1762 ) C1761_=_C1763( C1761 C1763 ) C1761_=_C1764( C1761 C1764 ) C1761_=_C1765( C1761 C1765 ) C1761_=_C1772( C1761 C1772 ) \nC1761_=_C1774( C1761 C1774 ) C1761_=_C1777( C1761 C1777 ) C1761_=_C1780( C1761 C1780 ) C1761_=_C1783( C1761 C1783 ) C1761_=_C1785( C1761 C1785 ) C1761_=_C1786( C1761 C1786 ) \nC1761_=_C1787( C1761 C1787 ) C1761_=_C1789( C1761 C1789 ) C1761_=_C1791( C1761 C1791 ) C1761_=_C1792( C1761 C1792 ) C1761_=_C1799( C1761 C1799 ) C1761_=_C1800( C1761 C1800 ) \nC1761_=_C1801( C1761 C1801 ) C1761_=_C1802( C1761 C1802 ) C1761_=_C1803( C1761 C1803 ) C1761_=_C1804( C1761 C1804 ) C1761_=_C1805( C1761 C1805 ) C1761_=_C1806( C1761 C1806 ) \nC1761_=_C1807(</w:t>
      </w:r>
    </w:p>
    <w:p>
      <w:pPr>
        <w:pStyle w:val="PreformattedText"/>
        <w:bidi w:val="0"/>
        <w:spacing w:before="0" w:after="0"/>
        <w:jc w:val="left"/>
        <w:rPr/>
      </w:pPr>
      <w:r>
        <w:rPr/>
        <w:t xml:space="preserve"> </w:t>
      </w:r>
      <w:r>
        <w:rPr/>
        <w:t>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9( C1762 C1799 ) C1762_=_C1800( C1762 C1800 ) C1762_=_C1801( C1762 C1801 ) C1762_=_C1802( C1762 C1802 ) \nC1762_=_C1803( C1762 C1803 ) C1762_=_C1804( C1762 C1804 ) C1762_=_C1805( C1762 C1805 ) C1762_=_C1806( C1762 C1806 ) C1762_=_C1807( C1762 C1807 ) C1762_=_C1808( C1762 C1808 ) \nC1762_=_C1809( C1762 C1809 ) C1762_=_C1810( C1762 C1810 ) C1762_=_C1811( C1762 C1811 ) C1762_=_C1812( C1762 C1812 ) C1762_=_C1813( C1762 C1813 ) C1762_=_C1814( C1762 C1814 ) \nC1762_=_C1815( C1762 C1815 ) C1762_=_C1816( C1762 C1816 ) C1762_=_C1817( C1762 C1817 ) C1762_=_C1818( C1762 C1818 ) C1762_=_C1819( C1762 C1819 ) C1762_=_C1820( C1762 C1820 ) \nC1762_=_C1821( C1762 C1821 ) C1762_=_C1822( C1762 C1822 ) C1762_=_C1823( C1762 C1823 ) C1762_=_C1824( C1762 C1824 ) C1762_=_C1825( C1762 C1825 ) C1762_=_C1826( C1762 C1826 ) \nC1762_=_C1827( C1762 C1827 ) C1762_=_C1828( C1762 C1828 ) C1762_=_C1829( C1762 C1829 ) C1762_=_C1830( C1762 C1830 ) C1762_=_C1831( C1762 C1831 ) C1762_=_C1832( C1762 C1832 ) \nC1762_=_C1833( C1762 C1833 ) C1762_=_C1834( C1762 C1834 ) C1762_=_C1835( C1762 C1835 ) C1762_=_C1836( C1762 C1836 ) C1763_=_C1764( C1763 C1764 ) C1763_=_C1765( C1763 C1765 ) \nC1763_=_C1772( C1763 C1772 ) C1763_=_C1774( C1763 C1774 ) C1763_=_C1777( C1763 C1777 ) C1763_=_C1780( C1763 C1780 ) C1763_=_C1783( C1763 C1783 ) C1763_=_C1785( C1763 C1785 ) \nC1763_=_C1786( C1763 C1786 ) C1763_=_C1787( C1763 C1787 ) C1763_=_C1789( C1763 C1789 ) C1763_=_C1791( C1763 C1791 ) C1763_=_C1792( C1763 C1792 ) C1763_=_C1799( C1763 C1799 ) \nC1763_=_C1800( C1763 C1800 ) C1763_=_C1801( C1763 C1801 ) C1763_=_C1802( C1763 C1802 ) C1763_=_C1803( C1763 C1803 ) C1763_=_C1804( C1763 C1804 ) C1763_=_C1805( C1763 C1805 ) \nC1763_=_C1806( C1763 C1806 ) C1763_=_C1807( C1763 C1807 ) C1763_=_C1808( C1763 C1808 ) C1763_=_C1809( C1763 C1809 ) C1763_=_C1810( C1763 C1810 ) C1763_=_C1811( C1763 C1811 ) \nC1763_=_C1812( C1763 C1812 ) C1763_=_C1813( C1763 C1813 ) C1763_=_C1814( C1763 C1814 ) C1763_=_C1815( C1763 C1815 ) C1763_=_C1816( C1763 C1816 ) C1763_=_C1817( C1763 C1817 ) \nC1763_=_C1818( C1763 C1818 ) C1763_=_C1819( C1763 C1819 ) C1763_=_C1820( C1763 C1820 ) C1763_=_C1821( C1763 C1821 ) C1763_=_C1822( C1763 C1822 ) C1763_=_C1823( C1763 C1823 ) \nC1763_=_C1824( C1763 C1824 ) C1763_=_C1825( C1763 C1825 ) C1763_=_C1826( C1763 C1826 ) C1763_=_C1827( C1763 C1827 ) C1763_=_C1828( C1763 C1828 ) C1763_=_C1829( C1763 C1829 ) \nC1763_=_C1830( C1763 C1830 ) C1763_=_C1831( C1763 C1831 ) C1763_=_C1832( C1763 C1832 ) C1763_=_C1833( C1763 C1833 ) C1763_=_C1834( C1763 C1834 ) C1763_=_C1835( C1763 C1835 ) \nC1763_=_C1836( C1763 C1836 ) C1764_=_C1765( C1764 C1765 ) C1764_=_C1772( C1764 C1772 ) C1764_=_C1774( C1764 C1774 ) C1764_=_C1777( C1764 C1777 ) C1764_=_C1780( C1764 C1780 ) \nC1764_=_C1783( C1764 C1783 ) C1764_=_C1785( C1764 C1785 ) C1764_=_C1786( C1764 C1786 ) C1764_=_C1787( C1764 C1787 ) C1764_=_C1789( C1764 C1789 ) C1764_=_C1791( C1764 C1791 ) \nC1764_=_C1792( C1764 C1792 ) C1764_=_C1799( C1764 C1799 ) C1764_=_C1800( C1764 C1800 ) C1764_=_C1801( C1764 C1801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9( C1765 C1799 ) C1765_=_C1800( C1765 C1800 ) C1765_=_C1801( C1765 C1801 ) C1765_=_C1802( C1765 C1802 ) \nC1765_=_C1803( C1765 C1803 ) C1765_=_C1804( C1765 C1804 ) C1765_=_C1805( C1765 C1805 ) C1765_=_C1806( C1765 C1806 ) C1765_=_C1807( C1765 C1807 ) C1765_=_C1808( C1765 C1808 ) \nC1765_=_C1809( C1765 C1809 ) C1765_=_C1810( C1765 C1810 ) C1765_=_C1811( C1765 C1811 ) C1765_=_C1812( C1765 C1812 ) C1765_=_C1813( C1765 C1813 ) C1765_=_C1814( C1765 C1814 ) \nC1765_=_C1815( C1765 C1815 ) C1765_=_C1816( C1765 C1816 ) C1765_=_C1817( C1765 C1817 ) C1765_=_C1818( C1765 C1818 ) C1765_=_C1819( C1765 C1819 ) C1765_=_C1820( C1765 C1820 ) \nC1765_=_C1821( C1765 C1821 ) C1765_=_C1822( C1765 C1822 ) C1765_=_C1823( C1765 C1823 ) C1765_=_C1824( C1765 C1824 ) C1765_=_C1825( C1765 C1825 ) C1765_=_C1826( C1765 C1826 ) \nC1765_=_C1827( C1765 C1827 ) C1765_=_C1828( C1765 C1828 ) C1765_=_C1829( C1765 C1829 ) C1765_=_C1830( C1765 C1830 ) C1765_=_C1831( C1765 C1831 ) C1765_=_C1832( C1765 C1832 ) \nC1765_=_C1833( C1765 C1833 ) C1765_=_C1834( C1765 C1834 ) C1765_=_C1835( C1765 C1835 ) C1765_=_C1836( C1765 C1836 ) C1772_=_C1774( C1772 C1774 ) C1772_=_C1777( C1772 C1777 ) \nC1772_=_C1780( C1772 C1780 ) C1772_=_C1783( C1772 C1783 ) C1772_=_C1785( C1772 C1785 ) C1772_=_C1786( C1772 C1786 ) C1772_=_C1787( C1772 C1787 ) C1772_=_C1789( C1772 C1789 ) \nC1772_=_C1791( C1772 C1791 ) C1772_=_C1792( C1772 C1792 ) C1772_=_C1799( C1772 C1799 ) C1772_=_C1800( C1772 C1800 ) C1772_=_C1801( C1772 C1801 ) C1772_=_C1802( C1772 C1802 ) \nC1772_=_C1803( C1772 C1803 ) C1772_=_C1804( C1772 C1804 ) C1772_=_C1805( C1772 C1805 ) C1772_=_C1806( C1772 C1806 ) C1772_=_C1807( C1772 C1807 ) C1772_=_C1808( C1772 C1808 ) \nC1772_=_C1809( C1772 C1809 ) C1772_=_C1810( C1772 C1810 ) C1772_=_C1811( C1772 C1811 ) C1772_=_C1812( C1772 C1812 ) C1772_=_C1813( C1772 C1813 ) C1772_=_C1814( C1772 C1814 ) \nC1772_=_C1815( C1772 C1815 ) C1772_=_C1816( C1772 C1816 ) C1772_=_C1817( C1772 C1817 ) C1772_=_C1818( C1772 C1818 ) C1772_=_C1819( C1772 C1819 ) C1772_=_C1820( C1772 C1820 ) \nC1772_=_C1821( C1772 C1821 ) C1772_=_C1822( C1772 C1822 ) C1772_=_C1823( C1772 C1823 ) C1772_=_C1824( C1772 C1824 ) C1772_=_C1825( C1772 C1825 ) C1772_=_C1826( C1772 C1826 ) \nC1772_=_C1827( C1772 C1827 ) C1772_=_C1828( C1772 C1828 ) C1772_=_C1829( C1772 C1829 ) C1772_=_C1830( C1772 C1830 ) C1772_=_C1831( C1772 C1831 ) C1772_=_C1832( C1772 C1832 ) \nC1772_=_C1833( C1772 C1833 ) C1772_=_C1834( C1772 C1834 ) C1772_=_C1835( C1772 C1835 ) C1772_=_C1836( C1772 C1836 ) C1774_=_C1777( C1774 C1777 ) C1774_=_C1780( C1774 C1780 ) \nC1774_=_C1783( C1774 C1783 ) C1774_=_C1785( C1774 C1785 ) C1774_=_C1786( C1774 C1786 ) C1774_=_C1787( C1774 C1787 ) C1774_=_C1789( C1774 C1789 ) C1774_=_C1791( C1774 C1791 ) \nC1774_=_C1792( C1774 C1792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9( C1777 C1799 ) \nC1777_=_C1800( C1777 C1800 ) C1777_=_C1801( C1777 C1801 ) C1777_=_C1802(</w:t>
      </w:r>
    </w:p>
    <w:p>
      <w:pPr>
        <w:pStyle w:val="PreformattedText"/>
        <w:bidi w:val="0"/>
        <w:spacing w:before="0" w:after="0"/>
        <w:jc w:val="left"/>
        <w:rPr/>
      </w:pPr>
      <w:r>
        <w:rPr/>
        <w:t xml:space="preserve"> </w:t>
      </w:r>
      <w:r>
        <w:rPr/>
        <w:t>C1777 C1802 ) C1777_=_C1803( C1777 C1803 ) C1777_=_C1804( C1777 C1804 ) C1777_=_C1805( C1777 C1805 ) \nC1777_=_C1806( C1777 C1806 ) C1777_=_C1807( C1777 C1807 ) C1777_=_C1808( C1777 C1808 ) C1777_=_C1809( C1777 C1809 ) C1777_=_C1810( C1777 C1810 ) C1777_=_C1811( C1777 C1811 ) \nC1777_=_C1812( C1777 C1812 ) C1777_=_C1813( C1777 C1813 ) C1777_=_C1814( C1777 C1814 ) C1777_=_C1815( C1777 C1815 ) C1777_=_C1816( C1777 C1816 ) C1777_=_C1817( C1777 C1817 ) \nC1777_=_C1818( C1777 C1818 ) C1777_=_C1819( C1777 C1819 ) C1777_=_C1820( C1777 C1820 ) C1777_=_C1821( C1777 C1821 ) C1777_=_C1822( C1777 C1822 ) C1777_=_C1823( C1777 C1823 ) \nC1777_=_C1824( C1777 C1824 ) C1777_=_C1825( C1777 C1825 ) C1777_=_C1826( C1777 C1826 ) C1777_=_C1827( C1777 C1827 ) C1777_=_C1828( C1777 C1828 ) C1777_=_C1829( C1777 C1829 ) \nC1777_=_C1830( C1777 C1830 ) C1777_=_C1831( C1777 C1831 ) C1777_=_C1832( C1777 C1832 ) C1777_=_C1833( C1777 C1833 ) C1777_=_C1834( C1777 C1834 ) C1777_=_C1835( C1777 C1835 ) \nC1777_=_C1836( C1777 C1836 ) C1780_=_C1783( C1780 C1783 ) C1780_=_C1785( C1780 C1785 ) C1780_=_C1786( C1780 C1786 ) C1780_=_C1787( C1780 C1787 ) C1780_=_C1789( C1780 C1789 ) \nC1780_=_C1791( C1780 C1791 ) C1780_=_C1792( C1780 C1792 ) C1780_=_C1799( C1780 C1799 ) C1780_=_C1800( C1780 C1800 ) C1780_=_C1801( C1780 C1801 ) C1780_=_C1802( C1780 C1802 ) \nC1780_=_C1803( C1780 C1803 ) C1780_=_C1804( C1780 C1804 ) C1780_=_C1805( C1780 C1805 ) C1780_=_C1806( C1780 C1806 ) C1780_=_C1807( C1780 C1807 ) C1780_=_C1808( C1780 C1808 ) \nC1780_=_C1809( C1780 C1809 ) C1780_=_C1810( C1780 C1810 ) C1780_=_C1811( C1780 C1811 ) C1780_=_C1812( C1780 C1812 ) C1780_=_C1813( C1780 C1813 ) C1780_=_C1814( C1780 C1814 ) \nC1780_=_C1815( C1780 C1815 ) C1780_=_C1816( C1780 C1816 ) C1780_=_C1817( C1780 C1817 ) C1780_=_C1818( C1780 C1818 ) C1780_=_C1819( C1780 C1819 ) C1780_=_C1820( C1780 C1820 ) \nC1780_=_C1821( C1780 C1821 ) C1780_=_C1822( C1780 C1822 ) C1780_=_C1823( C1780 C1823 ) C1780_=_C1824( C1780 C1824 ) C1780_=_C1825( C1780 C1825 ) C1780_=_C1826( C1780 C1826 ) \nC1780_=_C1827( C1780 C1827 ) C1780_=_C1828( C1780 C1828 ) C1780_=_C1829( C1780 C1829 ) C1780_=_C1830( C1780 C1830 ) C1780_=_C1831( C1780 C1831 ) C1780_=_C1832( C1780 C1832 ) \nC1780_=_C1833( C1780 C1833 ) C1780_=_C1834( C1780 C1834 ) C1780_=_C1835( C1780 C1835 ) C1780_=_C1836( C1780 C1836 ) C1783_=_C1785( C1783 C1785 ) C1783_=_C1786( C1783 C1786 ) \nC1783_=_C1787( C1783 C1787 ) C1783_=_C1789( C1783 C1789 ) C1783_=_C1791( C1783 C1791 ) C1783_=_C1792( C1783 C1792 ) C1783_=_C1799( C1783 C1799 ) C1783_=_C1800( C1783 C1800 ) \nC1783_=_C1801( C1783 C1801 ) C1783_=_C1802( C1783 C1802 ) C1783_=_C1803( C1783 C1803 ) C1783_=_C1804( C1783 C1804 ) C1783_=_C1805( C1783 C1805 ) C1783_=_C1806( C1783 C1806 ) \nC1783_=_C1807( C1783 C1807 ) C1783_=_C1808( C1783 C1808 ) C1783_=_C1809( C1783 C1809 ) C1783_=_C1810( C1783 C1810 ) C1783_=_C1811( C1783 C1811 ) C1783_=_C1812( C1783 C1812 ) \nC1783_=_C1813( C1783 C1813 ) C1783_=_C1814( C1783 C1814 ) C1783_=_C1815( C1783 C1815 ) C1783_=_C1816( C1783 C1816 ) C1783_=_C1817( C1783 C1817 ) C1783_=_C1818( C1783 C1818 ) \nC1783_=_C1819( C1783 C1819 ) C1783_=_C1820( C1783 C1820 ) C1783_=_C1821( C1783 C1821 ) C1783_=_C1822( C1783 C1822 ) C1783_=_C1823( C1783 C1823 ) C1783_=_C1824( C1783 C1824 ) \nC1783_=_C1825( C1783 C1825 ) C1783_=_C1826( C1783 C1826 ) C1783_=_C1827( C1783 C1827 ) C1783_=_C1828( C1783 C1828 ) C1783_=_C1829( C1783 C1829 ) C1783_=_C1830( C1783 C1830 ) \nC1783_=_C1831( C1783 C1831 ) C1783_=_C1832( C1783 C1832 ) C1783_=_C1833( C1783 C1833 ) C1783_=_C1834( C1783 C1834 ) C1783_=_C1835( C1783 C1835 ) C1783_=_C1836( C1783 C1836 ) \nC1785_=_C1786( C1785 C1786 ) C1785_=_C1787( C1785 C1787 ) C1785_=_C1789( C1785 C1789 ) C1785_=_C1791( C1785 C1791 ) C1785_=_C1792( C1785 C1792 ) C1785_=_C1799( C1785 C1799 ) \nC1785_=_C1800( C1785 C1800 ) C1785_=_C1801( C1785 C1801 ) C1785_=_C1802( C1785 C1802 ) C1785_=_C1803( C1785 C1803 ) C1785_=_C1804( C1785 C1804 ) C1785_=_C1805( C1785 C1805 ) \nC1785_=_C1806( C1785 C1806 ) C1785_=_C1807( C1785 C1807 ) C1785_=_C1808( C1785 C1808 ) C1785_=_C1809( C1785 C1809 ) C1785_=_C1810( C1785 C1810 ) C1785_=_C1811( C1785 C1811 ) \nC1785_=_C1812( C1785 C1812 ) C1785_=_C1813( C1785 C1813 ) C1785_=_C1814( C1785 C1814 ) C1785_=_C1815( C1785 C1815 ) C1785_=_C1816( C1785 C1816 ) C1785_=_C1817( C1785 C1817 ) \nC1785_=_C1818( C1785 C1818 ) C1785_=_C1819( C1785 C1819 ) C1785_=_C1820( C1785 C1820 ) C1785_=_C1821( C1785 C1821 ) C1785_=_C1822( C1785 C1822 ) C1785_=_C1823( C1785 C1823 ) \nC1785_=_C1824( C1785 C1824 ) C1785_=_C1825( C1785 C1825 ) C1785_=_C1826( C1785 C1826 ) C1785_=_C1827( C1785 C1827 ) C1785_=_C1828( C1785 C1828 ) C1785_=_C1829( C1785 C1829 ) \nC1785_=_C1830( C1785 C1830 ) C1785_=_C1831( C1785 C1831 ) C1785_=_C1832( C1785 C1832 ) C1785_=_C1833( C1785 C1833 ) C1785_=_C1834( C1785 C1834 ) C1785_=_C1835( C1785 C1835 ) \nC1785_=_C1836( C1785 C1836 ) C1786_=_C1787( C1786 C1787 ) C1786_=_C1789( C1786 C1789 ) C1786_=_C1791( C1786 C1791 ) C1786_=_C1792( C1786 C1792 ) C1786_=_C1799( C1786 C1799 ) \nC1786_=_C1800( C1786 C1800 ) C1786_=_C1801( C1786 C1801 ) C1786_=_C1802( C1786 C1802 ) C1786_=_C1803( C1786 C1803 ) C1786_=_C1804( C1786 C1804 ) C1786_=_C1805( C1786 C1805 ) \nC1786_=_C1806( C1786 C1806 ) C1786_=_C1807( C1786 C1807 ) C1786_=_C1808( C1786 C1808 ) C1786_=_C1809( C1786 C1809 ) C1786_=_C1810( C1786 C1810 ) C1786_=_C1811( C1786 C1811 ) \nC1786_=_C1812( C1786 C1812 ) C1786_=_C1813( C1786 C1813 ) C1786_=_C1814( C1786 C1814 ) C1786_=_C1815( C1786 C1815 ) C1786_=_C1816( C1786 C1816 ) C1786_=_C1817( C1786 C1817 ) \nC1786_=_C1818( C1786 C1818 ) C1786_=_C1819( C1786 C1819 ) C1786_=_C1820( C1786 C1820 ) C1786_=_C1821( C1786 C1821 ) C1786_=_C1822( C1786 C1822 ) C1786_=_C1823( C1786 C1823 ) \nC1786_=_C1824( C1786 C1824 ) C1786_=_C1825( C1786 C1825 ) C1786_=_C1826( C1786 C1826 ) C1786_=_C1827( C1786 C1827 ) C1786_=_C1828( C1786 C1828 ) C1786_=_C1829( C1786 C1829 ) \nC1786_=_C1830( C1786 C1830 ) C1786_=_C1831( C1786 C1831 ) C1786_=_C1832( C1786 C1832 ) C1786_=_C1833( C1786 C1833 ) C1786_=_C1834( C1786 C1834 ) C1786_=_C1835( C1786 C1835 ) \nC1786_=_C1836( C1786 C1836 ) C1787_=_C1789( C1787 C1789 ) C1787_=_C1791( C1787 C1791 ) C1787_=_C1792( C1787 C1792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9( C1789 C1799 ) C1789_=_C1800( C1789 C1800 ) C1789_=_C1801( C1789 C1801 ) C1789_=_C1802( C1789 C1802 ) \nC1789_=_C1803( C1789 C1803 ) C1789_=_C1804( C1789 C1804 ) C1789_=_C1805( C1789 C1805 ) C1789_=_C1806( C1789 C1806 ) C1789_=_C1807( C1789 C1807 ) C1789_=_C1808( C1789 C1808 ) \nC1789_=_C1809( C1789 C1809 ) C1789_=_C1810( C1789 C1810 ) C1789_=_C1811( C1789 C1811 ) C1789_=_C1812( C1789 C1812 ) C1789_=_C1813( C1789 C1813 ) C1789_=_C1814( C1789 C1814 ) \nC1789_=_C1815( C1789 C1815 ) C1789_=_C1816( C1789 C1816 ) C1789_=_C1817( C1789 C1817 ) C1789_=_C1818( C1789 C1818 ) C1789_=_C1819( C1789 C1819 ) C1789_=_C1820( C1789 C1820 ) \nC1789_=_C1821( C1789 C1821 ) C1789_=_C1822( C1789 C1822 ) C1789_=_C1823( C1789 C1823 ) C1789_=_C1824( C1789 C1824 ) C1789_=_C1825( C1789 C1825 ) C1789_=_C1826( C1789 C1826 ) \nC1789_=_C1827( C1789 C1827 ) C1789_=_C1828( C1789 C1828 ) C1789_=_C1829( C1789 C1829 ) C1789_=_C1830( C1789 C1830 ) C1789_=_C1831( C1789 C1831 ) C1789_=_C1832( C1789 C1832 ) \nC1789_=_C1833( C1789 C1833 ) C1789_=_C1834( C1789 C1834 ) C1789_=_C1835( C1789 C1835 ) C1789_=_C1836( C1789 C1836 ) C1791_=_C1792( C1791 C1792 ) C1791_=_C1799( C1791 C1799 ) \nC1791_=_C1800( C1791 C1800 ) C1791_=_C1801( C1791 C1801 ) C1791_=_C1802( C1791 C1802 ) C1791_=_C1803( C1791 C1803 ) C1791_=_C1804( C1791 C1804 ) C1791_=_C1805( C1791 C1805 ) \nC1791_=_C1806( C1791 C1806 ) C1791_=_C1807( C1791 C1807 ) C1791_=_C1808( C1791 C1808 ) C1791_=_C1809( C1791 C1809 ) C1791_=_C1810( C1791 C1810 ) C1791_=_C1811( C1791 C1811 ) \nC1791_=_C1812( C1791 C1812 ) C1791_=_C1813( C1791 C1813 ) C1791_=_C1814( C1791 C1814 ) C1791_=_C1815( C1791 C1815 ) C1791_=_C1816( C1791 C1816 ) C1791_=_C1817( C1791 C1817 ) \nC1791_=_C1818( C1791 C1818 ) C1791_=_C1819( C1791 C1819 ) C1791_=_C1820( C1791 C1820 ) C1791_=_C1821( C1791 C1821 ) C1791_=_C1822( C1791 C1822 ) C1791_=_C1823( C1791 C1823 ) \nC1791_=_C1824( C1791 C1824 ) C1791_=_C1825( C1791 C1825 ) C1791_=_C1826( C1791 C1826 ) C1791_=_C1827( C1791 C1827 ) C1791_=_C1828( C1791 C1828 ) C1791_=_C1829( C1791 C1829 ) \nC1791_=_C1830( C1791 C1830 ) C1791_=_C1831( C1791 C1831 ) C1791_=_C1832( C1791 C1832 ) C1791_=_C1833( C1791 C1833 ) C1791_=_C1834( C1791 C1834 ) C1791_=_C1835( C1791 C1835 ) \nC1791_=_C1836( C1791 C1836 ) C1792_=_C1799( C1792 C1799 ) C1792_=_C1800( C1792 C1800 ) C1792_=_C1801( C1792 C1801 ) C1792_=_C1802( C1792 C1802 ) C1792_=_C1803( C1792 C1803 ) \nC1792_=_C1804( C1792 C1804 ) C1792_=_C1805( C1792 C1805 ) C1792_=_C1806( C1792 C1806 ) C1792_=_C1807( C1792 C1807 ) C1792_=_C1808(</w:t>
      </w:r>
    </w:p>
    <w:p>
      <w:pPr>
        <w:pStyle w:val="PreformattedText"/>
        <w:bidi w:val="0"/>
        <w:spacing w:before="0" w:after="0"/>
        <w:jc w:val="left"/>
        <w:rPr/>
      </w:pPr>
      <w:r>
        <w:rPr/>
        <w:t xml:space="preserve"> </w:t>
      </w:r>
      <w:r>
        <w:rPr/>
        <w:t>C1792 C1808 ) C1792_=_C1809( C1792 C1809 ) \nC1792_=_C1810( C1792 C1810 ) C1792_=_C1811( C1792 C1811 ) C1792_=_C1812( C1792 C1812 ) C1792_=_C1813( C1792 C1813 ) C1792_=_C1814( C1792 C1814 ) C1792_=_C1815( C1792 C1815 ) \nC1792_=_C1816( C1792 C1816 ) C1792_=_C1817( C1792 C1817 ) C1792_=_C1818( C1792 C1818 ) C1792_=_C1819( C1792 C1819 ) C1792_=_C1820( C1792 C1820 ) C1792_=_C1821( C1792 C1821 ) \nC1792_=_C1822( C1792 C1822 ) C1792_=_C1823( C1792 C1823 ) C1792_=_C1824( C1792 C1824 ) C1792_=_C1825( C1792 C1825 ) C1792_=_C1826( C1792 C1826 ) C1792_=_C1827( C1792 C1827 ) \nC1792_=_C1828( C1792 C1828 ) C1792_=_C1829( C1792 C1829 ) C1792_=_C1830( C1792 C1830 ) C1792_=_C1831( C1792 C1831 ) C1792_=_C1832( C1792 C1832 ) C1792_=_C1833( C1792 C1833 ) \nC1792_=_C1834( C1792 C1834 ) C1792_=_C1835( C1792 C1835 ) C1792_=_C1836( C1792 C1836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1815( C1799 C1815 ) C1799_=_C1816( C1799 C1816 ) C1799_=_C1817( C1799 C1817 ) C1799_=_C1818( C1799 C1818 ) C1799_=_C1819( C1799 C1819 ) C1799_=_C1820( C1799 C1820 ) \nC1799_=_C1821( C1799 C1821 ) C1799_=_C1822( C1799 C1822 ) C1799_=_C1823( C1799 C1823 ) C1799_=_C1824( C1799 C1824 ) C1799_=_C1825( C1799 C1825 ) C1799_=_C1826( C1799 C1826 ) \nC1799_=_C1827( C1799 C1827 ) C1799_=_C1828( C1799 C1828 ) C1799_=_C1829( C1799 C1829 ) C1799_=_C1830( C1799 C1830 ) C1799_=_C1831( C1799 C1831 ) C1799_=_C1832( C1799 C1832 ) \nC1799_=_C1833( C1799 C1833 ) C1799_=_C1834( C1799 C1834 ) C1799_=_C1835( C1799 C1835 ) C1799_=_C1836( C1799 C1836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0_=_C1816( C1800 C1816 ) C1800_=_C1817( C1800 C1817 ) C1800_=_C1818( C1800 C1818 ) C1800_=_C1819( C1800 C1819 ) C1800_=_C1820( C1800 C1820 ) \nC1800_=_C1821( C1800 C1821 ) C1800_=_C1822( C1800 C1822 ) C1800_=_C1823( C1800 C1823 ) C1800_=_C1824( C1800 C1824 ) C1800_=_C1825( C1800 C1825 ) C1800_=_C1826( C1800 C1826 ) \nC1800_=_C1827( C1800 C1827 ) C1800_=_C1828( C1800 C1828 ) C1800_=_C1829( C1800 C1829 ) C1800_=_C1830( C1800 C1830 ) C1800_=_C1831( C1800 C1831 ) C1800_=_C1832( C1800 C1832 ) \nC1800_=_C1833( C1800 C1833 ) C1800_=_C1834( C1800 C1834 ) C1800_=_C1835( C1800 C1835 ) C1800_=_C1836( C1800 C1836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6( C1801 C1816 ) C1801_=_C1817( C1801 C1817 ) C1801_=_C1818( C1801 C1818 ) C1801_=_C1819( C1801 C1819 ) C1801_=_C1820( C1801 C1820 ) C1801_=_C1821( C1801 C1821 ) \nC1801_=_C1822( C1801 C1822 ) C1801_=_C1823( C1801 C1823 ) C1801_=_C1824( C1801 C1824 ) C1801_=_C1825( C1801 C1825 ) C1801_=_C1826( C1801 C1826 ) C1801_=_C1827( C1801 C1827 ) \nC1801_=_C1828( C1801 C1828 ) C1801_=_C1829( C1801 C1829 ) C1801_=_C1830( C1801 C1830 ) C1801_=_C1831( C1801 C1831 ) C1801_=_C1832( C1801 C1832 ) C1801_=_C1833( C1801 C1833 ) \nC1801_=_C1834( C1801 C1834 ) C1801_=_C1835( C1801 C1835 ) C1801_=_C1836( C1801 C1836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2_=_C1817( C1802 C1817 ) \nC1802_=_C1818( C1802 C1818 ) C1802_=_C1819( C1802 C1819 ) C1802_=_C1820( C1802 C1820 ) C1802_=_C1821( C1802 C1821 ) C1802_=_C1822( C1802 C1822 ) C1802_=_C1823( C1802 C1823 ) \nC1802_=_C1824( C1802 C1824 ) C1802_=_C1825( C1802 C1825 ) C1802_=_C1826( C1802 C1826 ) C1802_=_C1827( C1802 C1827 ) C1802_=_C1828( C1802 C1828 ) C1802_=_C1829( C1802 C1829 ) \nC1802_=_C1830( C1802 C1830 ) C1802_=_C1831( C1802 C1831 ) C1802_=_C1832( C1802 C1832 ) C1802_=_C1833( C1802 C1833 ) C1802_=_C1834( C1802 C1834 ) C1802_=_C1835( C1802 C1835 ) \nC1802_=_C1836( C1802 C1836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1( C1803 C1821 ) C1803_=_C1822( C1803 C1822 ) C1803_=_C1823( C1803 C1823 ) C1803_=_C1824( C1803 C1824 ) C1803_=_C1825( C1803 C1825 ) C1803_=_C1826( C1803 C1826 ) \nC1803_=_C1827( C1803 C1827 ) C1803_=_C1828( C1803 C1828 ) C1803_=_C1829( C1803 C1829 ) C1803_=_C1830( C1803 C1830 ) C1803_=_C1831( C1803 C1831 ) C1803_=_C1832( C1803 C1832 ) \nC1803_=_C1833( C1803 C1833 ) C1803_=_C1834( C1803 C1834 ) C1803_=_C1835( C1803 C1835 ) C1803_=_C1836( C1803 C1836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0( C1804 C1820 ) C1804_=_C1821( C1804 C1821 ) C1804_=_C1822( C1804 C1822 ) C1804_=_C1823( C1804 C1823 ) C1804_=_C1824( C1804 C1824 ) \nC1804_=_C1825( C1804 C1825 ) C1804_=_C1826( C1804 C1826 ) C1804_=_C1827( C1804 C1827 ) C1804_=_C1828( C1804 C1828 ) C1804_=_C1829( C1804 C1829 ) C1804_=_C1830( C1804 C1830 ) \nC1804_=_C1831( C1804 C1831 ) C1804_=_C1832( C1804 C1832 ) C1804_=_C1833( C1804 C1833 ) C1804_=_C1834( C1804 C1834 ) C1804_=_C1835( C1804 C1835 ) C1804_=_C1836( C1804 C1836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3( C1805 C1823 ) \nC1805_=_C1824( C1805 C1824 ) C1805_=_C1825( C1805 C1825 ) C1805_=_C1826( C1805 C1826 ) C1805_=_C1827( C1805 C1827 ) C1805_=_C1828( C1805 C1828 ) C1805_=_C1829( C1805 C1829 ) \nC1805_=_C1830( C1805 C1830 ) C1805_=_C1831( C1805 C1831 ) C1805_=_C1832( C1805 C1832 ) C1805_=_C1833( C1805 C1833 ) C1805_=_C1834( C1805 C1834 ) C1805_=_C1835( C1805 C1835 ) \nC1805_=_C1836( C1805 C1836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1821( C1806 C1821 ) C1806_=_C1822( C1806 C1822 ) C1806_=_C1823( C1806 C1823 ) \nC1806_=_C1824( C1806 C1824 ) C1806_=_C1825( C1806 C1825 ) C1806_=_C1826( C1806 C1826 ) C1806_=_C1827( C1806 C1827 ) C1806_=_C1828( C1806 C1828 ) C1806_=_C1829( C1806 C1829 ) \nC1806_=_C1830( C1806 C1830 ) C1806_=_C1831( C1806 C1831 ) C1806_=_C1832( C1806 C1832 ) C1806_=_C1833( C1806 C1833 ) C1806_=_C1834( C1806 C1834 ) C1806_=_C1835( C1806 C1835 ) \nC1806_=_C1836( C1806 C1836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1823( C1807 C1823 ) C1807_=_C1824( C1807 C1824 ) \nC1807_=_C1825( C1807 C1825 ) C1807_=_C1826( C1807 C1826 ) C1807_=_C1827( C1807 C1827 ) C1807_=_C1828( C1807 C1828 ) C1807_=_C1829( C1807 C1829 ) C1807_=_C1830( C1807 C1830 ) \nC1807_=_C1831( C1807 C1831 ) C1807_=_C1832( C1807 C1832 ) C1807_=_C1833( C1807 C1833 ) C1807_=_C1834( C1807 C1834 ) C1807_=_C1835( C1807 C1835 ) C1807_=_C1836( C1807 C1836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w:t>
      </w:r>
    </w:p>
    <w:p>
      <w:pPr>
        <w:pStyle w:val="PreformattedText"/>
        <w:bidi w:val="0"/>
        <w:spacing w:before="0" w:after="0"/>
        <w:jc w:val="left"/>
        <w:rPr/>
      </w:pPr>
      <w:r>
        <w:rPr/>
        <w:t xml:space="preserve"> </w:t>
      </w:r>
      <w:r>
        <w:rPr/>
        <w:t>C1808 C1821 ) C1808_=_C1822( C1808 C1822 ) C1808_=_C1823( C1808 C1823 ) C1808_=_C1824( C1808 C1824 ) C1808_=_C1825( C1808 C1825 ) C1808_=_C1826( C1808 C1826 ) \nC1808_=_C1827( C1808 C1827 ) C1808_=_C1828( C1808 C1828 ) C1808_=_C1829( C1808 C1829 ) C1808_=_C1830( C1808 C1830 ) C1808_=_C1831( C1808 C1831 ) C1808_=_C1832( C1808 C1832 ) \nC1808_=_C1833( C1808 C1833 ) C1808_=_C1834( C1808 C1834 ) C1808_=_C1835( C1808 C1835 ) C1808_=_C1836( C1808 C1836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1827( C1809 C1827 ) C1809_=_C1828( C1809 C1828 ) C1809_=_C1829( C1809 C1829 ) \nC1809_=_C1830( C1809 C1830 ) C1809_=_C1831( C1809 C1831 ) C1809_=_C1832( C1809 C1832 ) C1809_=_C1833( C1809 C1833 ) C1809_=_C1834( C1809 C1834 ) C1809_=_C1835( C1809 C1835 ) \nC1809_=_C1836( C1809 C1836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1829( C1810 C1829 ) C1810_=_C1830( C1810 C1830 ) C1810_=_C1831( C1810 C1831 ) C1810_=_C1832( C1810 C1832 ) C1810_=_C1833( C1810 C1833 ) \nC1810_=_C1834( C1810 C1834 ) C1810_=_C1835( C1810 C1835 ) C1810_=_C1836( C1810 C1836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1829( C1811 C1829 ) C1811_=_C1830( C1811 C1830 ) C1811_=_C1831( C1811 C1831 ) C1811_=_C1832( C1811 C1832 ) \nC1811_=_C1833( C1811 C1833 ) C1811_=_C1834( C1811 C1834 ) C1811_=_C1835( C1811 C1835 ) C1811_=_C1836( C1811 C1836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2_=_C1831( C1812 C1831 ) C1812_=_C1832( C1812 C1832 ) \nC1812_=_C1833( C1812 C1833 ) C1812_=_C1834( C1812 C1834 ) C1812_=_C1835( C1812 C1835 ) C1812_=_C1836( C1812 C1836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1( C1813 C1831 ) C1813_=_C1832( C1813 C1832 ) C1813_=_C1833( C1813 C1833 ) \nC1813_=_C1834( C1813 C1834 ) C1813_=_C1835( C1813 C1835 ) C1813_=_C1836( C1813 C1836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4_=_C1834( C1814 C1834 ) C1814_=_C1835( C1814 C1835 ) \nC1814_=_C1836( C1814 C1836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5_=_C1832( C1815 C1832 ) \nC1815_=_C1833( C1815 C1833 ) C1815_=_C1834( C1815 C1834 ) C1815_=_C1835( C1815 C1835 ) C1815_=_C1836( C1815 C1836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1835( C1816 C1835 ) C1816_=_C1836( C1816 C1836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836( C1817 C1836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8_=_C1836( C1818 C1836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35( C1819 C1835 ) C1819_=_C1836( C1819 C1836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5( C1820 C1835 ) C1820_=_C1836( C1820 C1836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5_=_C1826( C1825 C1826 ) C1825_=_C1827( C1825 C1827 ) \nC1825_=_C1828( C1825 C1828 ) C1825_=_C1829( C1825 C1829 ) C1825_=_C1830( C1825 C1830 ) C1825_=_C1831( C1825 C1831 ) C1825_=_C1832( C1825 C1832 ) C1825_=_C1833( C1825 C1833 ) \nC1825_=_C1834( C1825 C1834 ) C1825_=_C1835( C1825 C1835 ) C1825_=_C1836(</w:t>
      </w:r>
    </w:p>
    <w:p>
      <w:pPr>
        <w:pStyle w:val="PreformattedText"/>
        <w:bidi w:val="0"/>
        <w:spacing w:before="0" w:after="0"/>
        <w:jc w:val="left"/>
        <w:rPr/>
      </w:pPr>
      <w:r>
        <w:rPr/>
        <w:t xml:space="preserve"> </w:t>
      </w:r>
      <w:r>
        <w:rPr/>
        <w:t>C1825 C1836 ) C1826_=_C1827( C1826 C1827 ) C1826_=_C1828( C1826 C1828 ) C1826_=_C1829( C1826 C1829 ) \nC1826_=_C1830( C1826 C1830 ) C1826_=_C1831( C1826 C1831 ) C1826_=_C1832( C1826 C1832 ) C1826_=_C1833( C1826 C1833 ) C1826_=_C1834( C1826 C1834 ) C1826_=_C1835( C1826 C1835 ) \nC1826_=_C1836( C1826 C1836 ) C1827_=_C1828( C1827 C1828 ) C1827_=_C1829( C1827 C1829 ) C1827_=_C1830( C1827 C1830 ) C1827_=_C1831( C1827 C1831 ) C1827_=_C1832( C1827 C1832 ) \nC1827_=_C1833( C1827 C1833 ) C1827_=_C1834( C1827 C1834 ) C1827_=_C1835( C1827 C1835 ) C1827_=_C1836( C1827 C1836 ) C1828_=_C1829( C1828 C1829 ) C1828_=_C1830( C1828 C1830 ) \nC1828_=_C1831( C1828 C1831 ) C1828_=_C1832( C1828 C1832 ) C1828_=_C1833( C1828 C1833 ) C1828_=_C1834( C1828 C1834 ) C1828_=_C1835( C1828 C1835 ) C1828_=_C1836( C1828 C1836 ) \nC1829_=_C1830( C1829 C1830 ) C1829_=_C1831( C1829 C1831 ) C1829_=_C1832( C1829 C1832 ) C1829_=_C1833( C1829 C1833 ) C1829_=_C1834( C1829 C1834 ) C1829_=_C1835( C1829 C1835 ) \nC1829_=_C1836( C1829 C1836 ) C1830_=_C1831( C1830 C1831 ) C1830_=_C1832( C1830 C1832 ) C1830_=_C1833( C1830 C1833 ) C1830_=_C1834( C1830 C1834 ) C1830_=_C1835( C1830 C1835 ) \nC1830_=_C1836( C1830 C1836 ) C1831_=_C1832( C1831 C1832 ) C1831_=_C1833( C1831 C1833 ) C1831_=_C1834( C1831 C1834 ) C1831_=_C1835( C1831 C1835 ) C1831_=_C1836( C1831 C1836 ) \nC1832_=_C1833( C1832 C1833 ) C1832_=_C1834( C1832 C1834 ) C1832_=_C1835( C1832 C1835 ) C1832_=_C1836( C1832 C1836 ) C1833_=_C1834( C1833 C1834 ) C1833_=_C1835( C1833 C1835 ) \nC1833_=_C1836( C1833 C1836 ) C1834_=_C1835( C1834 C1835 ) C1834_=_C1836( C1834 C1836 ) C1835_=_C1836( C1835 C1836 ) C1849_=_C1866( C1849 C1866 ) C1849_=_C1867( C1849 C1867 ) \nC1849_=_C1868( C1849 C1868 ) C1849_=_C1869( C1849 C1869 ) C1849_=_C1870( C1849 C1870 ) C1849_=_C1871( C1849 C1871 ) C1849_=_C1873( C1849 C1873 ) C1849_=_C1875( C1849 C1875 ) \nC1849_=_C1876( C1849 C1876 ) C1849_=_C1878( C1849 C1878 ) C1849_=_C1879( C1849 C1879 ) C1849_=_C1881( C1849 C1881 ) C1849_=_C1882( C1849 C1882 ) C1849_=_C1884( C1849 C1884 ) \nC1849_=_C1888( C1849 C1888 ) C1849_=_C1890( C1849 C1890 ) C1849_=_C1893( C1849 C1893 ) C1849_=_C1894( C1849 C1894 ) C1849_=_C1895( C1849 C1895 ) C1849_=_C1896( C1849 C1896 ) \nC1849_=_C1897( C1849 C1897 ) C1849_=_C1898( C1849 C1898 ) C1849_=_C1900( C1849 C1900 ) C1866_=_C1867( C1866 C1867 ) C1866_=_C1868( C1866 C1868 ) C1866_=_C1869( C1866 C1869 ) \nC1866_=_C1870( C1866 C1870 ) C1866_=_C1871( C1866 C1871 ) C1866_=_C1873( C1866 C1873 ) C1866_=_C1875( C1866 C1875 ) C1866_=_C1876( C1866 C1876 ) C1866_=_C1878( C1866 C1878 ) \nC1866_=_C1879( C1866 C1879 ) C1866_=_C1881( C1866 C1881 ) C1866_=_C1882( C1866 C1882 ) C1866_=_C1884( C1866 C1884 ) C1866_=_C1888( C1866 C1888 ) C1866_=_C1890( C1866 C1890 ) \nC1866_=_C1893( C1866 C1893 ) C1866_=_C1894( C1866 C1894 ) C1866_=_C1895( C1866 C1895 ) C1866_=_C1896( C1866 C1896 ) C1866_=_C1897( C1866 C1897 ) C1866_=_C1898( C1866 C1898 ) \nC1866_=_C1900( C1866 C1900 ) C1867_=_C1868( C1867 C1868 ) C1867_=_C1869( C1867 C1869 ) C1867_=_C1870( C1867 C1870 ) C1867_=_C1871( C1867 C1871 ) C1867_=_C1873( C1867 C1873 ) \nC1867_=_C1875( C1867 C1875 ) C1867_=_C1876( C1867 C1876 ) C1867_=_C1878( C1867 C1878 ) C1867_=_C1879( C1867 C1879 ) C1867_=_C1881( C1867 C1881 ) C1867_=_C1882( C1867 C1882 ) \nC1867_=_C1884( C1867 C1884 ) C1867_=_C1888( C1867 C1888 ) C1867_=_C1890( C1867 C1890 ) C1867_=_C1893( C1867 C1893 ) C1867_=_C1894( C1867 C1894 ) C1867_=_C1895( C1867 C1895 ) \nC1867_=_C1896( C1867 C1896 ) C1867_=_C1897( C1867 C1897 ) C1867_=_C1898( C1867 C1898 ) C1867_=_C1900( C1867 C1900 ) C1868_=_C1869( C1868 C1869 ) C1868_=_C1870( C1868 C1870 ) \nC1868_=_C1871( C1868 C1871 ) C1868_=_C1873( C1868 C1873 ) C1868_=_C1875( C1868 C1875 ) C1868_=_C1876( C1868 C1876 ) C1868_=_C1878( C1868 C1878 ) C1868_=_C1879( C1868 C1879 ) \nC1868_=_C1881( C1868 C1881 ) C1868_=_C1882( C1868 C1882 ) C1868_=_C1884( C1868 C1884 ) C1868_=_C1888( C1868 C1888 ) C1868_=_C1890( C1868 C1890 ) C1868_=_C1893( C1868 C1893 ) \nC1868_=_C1894( C1868 C1894 ) C1868_=_C1895( C1868 C1895 ) C1868_=_C1896( C1868 C1896 ) C1868_=_C1897( C1868 C1897 ) C1868_=_C1898( C1868 C1898 ) C1868_=_C1900( C1868 C1900 ) \nC1869_=_C1870( C1869 C1870 ) C1869_=_C1871( C1869 C1871 ) C1869_=_C1873( C1869 C1873 ) C1869_=_C1875( C1869 C1875 ) C1869_=_C1876( C1869 C1876 ) C1869_=_C1878( C1869 C1878 ) \nC1869_=_C1879( C1869 C1879 ) C1869_=_C1881( C1869 C1881 ) C1869_=_C1882( C1869 C1882 ) C1869_=_C1884( C1869 C1884 ) C1869_=_C1888( C1869 C1888 ) C1869_=_C1890( C1869 C1890 ) \nC1869_=_C1893( C1869 C1893 ) C1869_=_C1894( C1869 C1894 ) C1869_=_C1895( C1869 C1895 ) C1869_=_C1896( C1869 C1896 ) C1869_=_C1897( C1869 C1897 ) C1869_=_C1898( C1869 C1898 ) \nC1869_=_C1900( C1869 C1900 ) C1870_=_C1871( C1870 C1871 ) C1870_=_C1873( C1870 C1873 ) C1870_=_C1875( C1870 C1875 ) C1870_=_C1876( C1870 C1876 ) C1870_=_C1878( C1870 C1878 ) \nC1870_=_C1879( C1870 C1879 ) C1870_=_C1881( C1870 C1881 ) C1870_=_C1882( C1870 C1882 ) C1870_=_C1884( C1870 C1884 ) C1870_=_C1888( C1870 C1888 ) C1870_=_C1890( C1870 C1890 ) \nC1870_=_C1893( C1870 C1893 ) C1870_=_C1894( C1870 C1894 ) C1870_=_C1895( C1870 C1895 ) C1870_=_C1896( C1870 C1896 ) C1870_=_C1897( C1870 C1897 ) C1870_=_C1898( C1870 C1898 ) \nC1870_=_C1900( C1870 C1900 ) C1871_=_C1873( C1871 C1873 ) C1871_=_C1875( C1871 C1875 ) C1871_=_C1876( C1871 C1876 ) C1871_=_C1878( C1871 C1878 ) C1871_=_C1879( C1871 C1879 ) \nC1871_=_C1881( C1871 C1881 ) C1871_=_C1882( C1871 C1882 ) C1871_=_C1884( C1871 C1884 ) C1871_=_C1888( C1871 C1888 ) C1871_=_C1890( C1871 C1890 ) C1871_=_C1893( C1871 C1893 ) \nC1871_=_C1894( C1871 C1894 ) C1871_=_C1895( C1871 C1895 ) C1871_=_C1896( C1871 C1896 ) C1871_=_C1897( C1871 C1897 ) C1871_=_C1898( C1871 C1898 ) C1871_=_C1900( C1871 C1900 ) \nC1873_=_C1875( C1873 C1875 ) C1873_=_C1876( C1873 C1876 ) C1873_=_C1878( C1873 C1878 ) C1873_=_C1879( C1873 C1879 ) C1873_=_C1881( C1873 C1881 ) C1873_=_C1882( C1873 C1882 ) \nC1873_=_C1884( C1873 C1884 ) C1873_=_C1888( C1873 C1888 ) C1873_=_C1890( C1873 C1890 ) C1873_=_C1893( C1873 C1893 ) C1873_=_C1894( C1873 C1894 ) C1873_=_C1895( C1873 C1895 ) \nC1873_=_C1896( C1873 C1896 ) C1873_=_C1897( C1873 C1897 ) C1873_=_C1898( C1873 C1898 ) C1873_=_C1900( C1873 C1900 ) C1875_=_C1876( C1875 C1876 ) C1875_=_C1878( C1875 C1878 ) \nC1875_=_C1879( C1875 C1879 ) C1875_=_C1881( C1875 C1881 ) C1875_=_C1882( C1875 C1882 ) C1875_=_C1884( C1875 C1884 ) C1875_=_C1888( C1875 C1888 ) C1875_=_C1890( C1875 C1890 ) \nC1875_=_C1893( C1875 C1893 ) C1875_=_C1894( C1875 C1894 ) C1875_=_C1895( C1875 C1895 ) C1875_=_C1896( C1875 C1896 ) C1875_=_C1897( C1875 C1897 ) C1875_=_C1898( C1875 C1898 ) \nC1875_=_C1900( C1875 C1900 ) C1876_=_C1878( C1876 C1878 ) C1876_=_C1879( C1876 C1879 ) C1876_=_C1881( C1876 C1881 ) C1876_=_C1882( C1876 C1882 ) C1876_=_C1884( C1876 C1884 ) \nC1876_=_C1888( C1876 C1888 ) C1876_=_C1890( C1876 C1890 ) C1876_=_C1893( C1876 C1893 ) C1876_=_C1894( C1876 C1894 ) C1876_=_C1895( C1876 C1895 ) C1876_=_C1896( C1876 C1896 ) \nC1876_=_C1897( C1876 C1897 ) C1876_=_C1898( C1876 C1898 ) C1876_=_C1900( C1876 C1900 ) C1878_=_C1879( C1878 C1879 ) C1878_=_C1881( C1878 C1881 ) C1878_=_C1882( C1878 C1882 ) \nC1878_=_C1884( C1878 C1884 ) C1878_=_C1888( C1878 C1888 ) C1878_=_C1890( C1878 C1890 ) C1878_=_C1893( C1878 C1893 ) C1878_=_C1894( C1878 C1894 ) C1878_=_C1895( C1878 C1895 ) \nC1878_=_C1896( C1878 C1896 ) C1878_=_C1897( C1878 C1897 ) C1878_=_C1898( C1878 C1898 ) C1878_=_C1900( C1878 C1900 ) C1879_=_C1881( C1879 C1881 ) C1879_=_C1882( C1879 C1882 ) \nC1879_=_C1884( C1879 C1884 ) C1879_=_C1888( C1879 C1888 ) C1879_=_C1890( C1879 C1890 ) C1879_=_C1893( C1879 C1893 ) C1879_=_C1894( C1879 C1894 ) C1879_=_C1895( C1879 C1895 ) \nC1879_=_C1896( C1879 C1896 ) C1879_=_C1897( C1879 C1897 ) C1879_=_C1898( C1879 C1898 ) C1879_=_C1900( C1879 C1900 ) C1881_=_C1882( C1881 C1882 ) C1881_=_C1884( C1881 C1884 ) \nC1881_=_C1888( C1881 C1888 ) C1881_=_C1890( C1881 C1890 ) C1881_=_C1893( C1881 C1893 ) C1881_=_C1894( C1881 C1894 ) C1881_=_C1895( C1881 C1895 ) C1881_=_C1896( C1881 C1896 ) \nC1881_=_C1897( C1881 C1897 ) C1881_=_C1898( C1881 C1898 ) C1881_=_C1900( C1881 C1900 ) C1882_=_C1884( C1882 C1884 ) C1882_=_C1888( C1882 C1888 ) C1882_=_C1890( C1882 C1890 ) \nC1882_=_C1893( C1882 C1893 ) C1882_=_C1894( C1882 C1894 ) C1882_=_C1895( C1882 C1895 ) C1882_=_C1896( C1882 C1896 ) C1882_=_C1897( C1882 C1897 ) C1882_=_C1898( C1882 C1898 ) \nC1882_=_C1900( C1882 C1900 ) C1884_=_C1888( C1884 C1888 ) C1884_=_C1890( C1884 C1890 ) C1884_=_C1893( C1884 C1893 ) C1884_=_C1894( C1884 C1894 ) C1884_=_C1895( C1884 C1895 ) \nC1884_=_C1896( C1884 C1896 ) C1884_=_C1897( C1884 C1897 ) C1884_=_C1898( C1884 C1898 ) C1884_=_C1900( C1884 C1900 ) C1888_=_C1890( C1888 C1890 ) C1888_=_C1893( C1888 C1893 ) \nC1888_=_C1894( C1888 C1894 ) C1888_=_C1895( C1888 C1895 ) C1888_=_C1896( C1888 C1896 ) C1888_=_C1897( C1888 C1897 ) C1888_=_C1898( C1888 C1898 ) C1888_=_C1900( C1888 C1900 ) \nC1890_=_C1893( C1890 C1893 ) C1890_=_C1894( C1890 C1894 ) C1890_=_C1895( C1890 C1895 ) C1890_=_C1896( C1890 C1896 ) C1890_=_C1897( C1890 C1897 ) C1890_=_C1898( C1890 C1898 ) \nC1890_=_C1900( C1890 C1900 ) C1893_=_C1894( C1893 C1894 ) C1893_=_C1895( C1893 C1895 ) C1893_=_C1896( C1893 C1896 ) C1893_=_C1897( C1893 C1897 ) C1893_=_C1898( C1893 C1898 ) \nC1893_=_C1900( C1893 C1900 ) C1894_=_C1895( C1894 C1895 ) C1894_=_C1896( C1894 C1896 ) C1894_=_C1897( C1894 C1897 ) C1894_=_C1898( C1894 C1898 ) C1894_=_C1900( C1894 C1900 ) \nC1895_=_C1896( C1895 C1896 ) C1895_=_C1897( C1895 C1897 ) C1895_=_C1898( C1895 C1898 ) C1895_=_C1900( C1895 C1900 ) C1896_=_C1897( C1896 C1897 ) C1896_=_C1898( C1896 C1898 ) \nC1896_=_C1900( C1896 C1900 ) C1897_=_C1898( C1897 C1898 ) C1897_=_C1900( C1897 C1900 ) C1898_=_C1900( C1898 C1900 ) "];5116-&gt;5133[label="101: C1736 C1737 C1738 C1739 C1740 \nC1741 C1742 C1743 C1744 C1745 C1746 \nC1747 C1748 C1750 C1751 C1752 C1753 \nC1754 C1755 C1756 C1757 C1758 C1759 \nC1760</w:t>
      </w:r>
    </w:p>
    <w:p>
      <w:pPr>
        <w:pStyle w:val="PreformattedText"/>
        <w:bidi w:val="0"/>
        <w:spacing w:before="0" w:after="0"/>
        <w:jc w:val="left"/>
        <w:rPr/>
      </w:pPr>
      <w:r>
        <w:rPr/>
        <w:t xml:space="preserve"> </w:t>
      </w:r>
      <w:r>
        <w:rPr/>
        <w:t>C1761 C1762 C1763 C1764 C1765 \nC1772 C1774 C1777 C1780 C1783 C1785 \nC1786 C1787 C1789 C1791 C1792 C1799 \nC1801 C1802 C1803 C1804 C1805 C1806 \nC1807 C1808 C1809 C1810 C1811 C1812 \nC1813 C1814 C1815 C1816 C1817 C1818 \nC1819 C1820 C1821 C1822 C1823 C1824 \nC1825 C1826 C1827 C1828 C1829 C1830 \nC1831 C1832 C1833 C1834 C1835 C1836 \nC1849 C1866 C1867 C1868 C1869 C1870 \nC1871 C1873 C1875 C1876 C1878 C1879 \nC1881 C1882 C1884 C1888 C1890 C1893 \nC1894 C1895 C1896 C1897 C1898 C1900 \n3226: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1 ,\nC1736_=_C1802 ,C1736_=_C1803 ,C1736_=_C1804 ,C1736_=_C1805 ,C1736_=_C1806 ,C1736_=_C1807 ,\nC1736_=_C1808 ,C1736_=_C1809 ,C1736_=_C1810 ,C1736_=_C1811 ,C1736_=_C1812 ,C1736_=_C1813 ,\nC1736_=_C1814 ,C1736_=_C1815 ,C1736_=_C1816 ,C1736_=_C1817 ,C1736_=_C1818 ,C1736_=_C1819 ,\nC1736_=_C1820 ,C1736_=_C1821 ,C1736_=_C1822 ,C1736_=_C1823 ,C1736_=_C1824 ,C1736_=_C1825 ,\nC1736_=_C1826 ,C1736_=_C1827 ,C1736_=_C1828 ,C1736_=_C1829 ,C1736_=_C1830 ,C1736_=_C1831 ,\nC1736_=_C1832 ,C1736_=_C1833 ,C1736_=_C1834 ,C1736_=_C1835 ,C1736_=_C1836 ,C1736_=_C1849 ,\nC1736_=_C1866 ,C1736_=_C1867 ,C1736_=_C1868 ,C1736_=_C1869 ,C1736_=_C1870 ,C1736_=_C1871 ,\nC1736_=_C1873 ,C1736_=_C1875 ,C1736_=_C1876 ,C1736_=_C1878 ,C1736_=_C1879 ,C1736_=_C1881 ,\nC1736_=_C1882 ,C1736_=_C1884 ,C1736_=_C1888 ,C1736_=_C1890 ,C1736_=_C1893 ,C1736_=_C1894 ,\nC1736_=_C1895 ,C1736_=_C1896 ,C1736_=_C1897 ,C1736_=_C1898 ,C1736_=_C1900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1 ,C1737_=_C1802 ,C1737_=_C1803 ,C1737_=_C1804 ,\nC1737_=_C1805 ,C1737_=_C1806 ,C1737_=_C1807 ,C1737_=_C1808 ,C1737_=_C1809 ,C1737_=_C1810 ,\nC1737_=_C1811 ,C1737_=_C1812 ,C1737_=_C1813 ,C1737_=_C1814 ,C1737_=_C1815 ,C1737_=_C1816 ,\nC1737_=_C1817 ,C1737_=_C1818 ,C1737_=_C1819 ,C1737_=_C1820 ,C1737_=_C1821 ,C1737_=_C1822 ,\nC1737_=_C1823 ,C1737_=_C1824 ,C1737_=_C1825 ,C1737_=_C1826 ,C1737_=_C1827 ,C1737_=_C1828 ,\nC1737_=_C1829 ,C1737_=_C1830 ,C1737_=_C1831 ,C1737_=_C1832 ,C1737_=_C1833 ,C1737_=_C1834 ,\nC1737_=_C1835 ,C1737_=_C1836 ,C1738_=_C1739 ,C1738_=_C1740 ,C1738_=_C1741 ,C1738_=_C1742 ,\nC1738_=_C1743 ,C1738_=_C1744 ,C1738_=_C1745 ,C1738_=_C1746 ,C1738_=_C1747 ,C1738_=_C1748 ,\nC1738_=_C1750 ,C1738_=_C1751 ,C1738_=_C1752 ,C1738_=_C1753 ,C1738_=_C1754 ,C1738_=_C1755 ,\nC1738_=_C1756 ,C1738_=_C1757 ,C1738_=_C1758 ,C1738_=_C1759 ,C1738_=_C1760 ,C1738_=_C1761 ,\nC1738_=_C1762 ,C1738_=_C1763 ,C1738_=_C1764 ,C1738_=_C1765 ,C1738_=_C1772 ,C1738_=_C1774 ,\nC1738_=_C1777 ,C1738_=_C1780 ,C1738_=_C1783 ,C1738_=_C1785 ,C1738_=_C1786 ,C1738_=_C1787 ,\nC1738_=_C1789 ,C1738_=_C1791 ,C1738_=_C1792 ,C1738_=_C1799 ,C1738_=_C1801 ,C1738_=_C1802 ,\nC1738_=_C1803 ,C1738_=_C1804 ,C1738_=_C1805 ,C1738_=_C1806 ,C1738_=_C1807 ,C1738_=_C1808 ,\nC1738_=_C1809 ,C1738_=_C1810 ,C1738_=_C1811 ,C1738_=_C1812 ,C1738_=_C1813 ,C1738_=_C1814 ,\nC1738_=_C1815 ,C1738_=_C1816 ,C1738_=_C1817 ,C1738_=_C1818 ,C1738_=_C1819 ,C1738_=_C1820 ,\nC1738_=_C1821 ,C1738_=_C1822 ,C1738_=_C1823 ,C1738_=_C1824 ,C1738_=_C1825 ,C1738_=_C1826 ,\nC1738_=_C1827 ,C1738_=_C1828 ,C1738_=_C1829 ,C1738_=_C1830 ,C1738_=_C1831 ,C1738_=_C1832 ,\nC1738_=_C1833 ,C1738_=_C1834 ,C1738_=_C1835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72 ,\nC1739_=_C1774 ,C1739_=_C1777 ,C1739_=_C1780 ,C1739_=_C1783 ,C1739_=_C1785 ,C1739_=_C1786 ,\nC1739_=_C1787 ,C1739_=_C1789 ,C1739_=_C1791 ,C1739_=_C1792 ,C1739_=_C1799 ,C1739_=_C1801 ,\nC1739_=_C1802 ,C1739_=_C1803 ,C1739_=_C1804 ,C1739_=_C1805 ,C1739_=_C1806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9 ,C1740_=_C1801 ,\nC1740_=_C1802 ,C1740_=_C1803 ,C1740_=_C1804 ,C1740_=_C1805 ,C1740_=_C1806 ,C1740_=_C1807 ,\nC1740_=_C1808 ,C1740_=_C1809 ,C1740_=_C1810 ,C1740_=_C1811 ,C1740_=_C1812 ,C1740_=_C1813 ,\nC1740_=_C1814 ,C1740_=_C1815 ,C1740_=_C1816 ,C1740_=_C1817 ,C1740_=_C1818 ,C1740_=_C1819 ,\nC1740_=_C1820 ,C1740_=_C1821 ,C1740_=_C1822 ,C1740_=_C1823 ,C1740_=_C1824 ,C1740_=_C1825 ,\nC1740_=_C1826 ,C1740_=_C1827 ,C1740_=_C1828 ,C1740_=_C1829 ,C1740_=_C1830 ,C1740_=_C1831 ,\nC1740_=_C1832 ,C1740_=_C1833 ,C1740_=_C1834 ,C1740_=_C1835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72 ,C1741_=_C1774 ,\nC1741_=_C1777 ,C1741_=_C1780 ,C1741_=_C1783 ,C1741_=_C1785 ,C1741_=_C1786 ,C1741_=_C1787 ,\nC1741_=_C1789 ,C1741_=_C1791 ,C1741_=_C1792 ,C1741_=_C1799 ,C1741_=_C1801 ,C1741_=_C1802 ,\nC1741_=_C1803 ,C1741_=_C1804 ,C1741_=_C1805 ,C1741_=_C1806 ,C1741_=_C1807 ,C1741_=_C1808 ,\nC1741_=_C1809 ,C1741_=_C1810 ,C1741_=_C1811 ,C1741_=_C1812 ,C1741_=_C1813 ,C1741_=_C1814 ,\nC1741_=_C1815 ,C1741_=_C1816 ,C1741_=_C1817 ,C1741_=_C1818 ,C1741_=_C1819 ,C1741_=_C1820 ,\nC1741_=_C1821 ,C1741_=_C1822 ,C1741_=_C1823 ,C1741_=_C1824 ,C1741_=_C1825 ,C1741_=_C1826 ,\nC1741_=_C1827 ,C1741_=_C1828 ,C1741_=_C1829 ,C1741_=_C1830 ,C1741_=_C1831 ,C1741_=_C1832 ,\nC1741_=_C1833 ,C1741_=_C1834 ,C1741_=_C1835 ,C1741_=_C1836 ,C1742_=_C1743 ,C1742_=_C1744 ,\nC1742_=_C1745 ,C1742_=_C1746 ,C1742_=_C1747 ,C1742_=_C1748 ,C1742_=_C1750 ,C1742_=_C1751 ,\nC1742_=_C1752 ,C1742_=_C1753 ,C1742_=_C1754 ,C1742_=_C1755 ,C1742_=_C1756 ,C1742_=_C1757 ,\nC1742_=_C1758 ,C1742_=_C1759 ,C1742_=_C1760 ,C1742_=_C1761 ,C1742_=_C1762 ,C1742_=_C1763 ,\nC1742_=_C1764 ,C1742_=_C1765 ,C1742_=_C1772 ,C1742_=_C1774 ,C1742_=_C1777 ,C1742_=_C1780 ,\nC1742_=_C1783 ,C1742_=_C1785 ,C1742_=_C1786 ,C1742_=_C1787 ,C1742_=_C1789 ,C1742_=_C1791 ,\nC1742_=_C1792 ,C1742_=_C1799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1 ,\nC1743_=_C1802 ,C1743_=_C1803 ,C1743_=_C1804 ,C1743_=_C1805 ,C1743_=_C1806 ,C1743_=_C1807 ,\nC1743_=_C1808 ,C1743_=_C1809 ,C1743_=_C1810 ,C1743_=_C1811 ,C1743_=_C1812 ,C1743_=_C1813 ,\nC1743_=_C1814 ,C1743_=_C1815 ,C1743_=_C1816 ,C1743_=_C1817 ,C1743_=_C1818 ,C1743_=_C1819 ,\nC1743_=_C1820 ,C1743_=_C1821 ,C1743_=_C1822 ,C1743_=_C1823 ,C1743_=_C1824 ,C1743_=_C1825 ,\nC1743_=_C1826 ,C1743_=_C1827 ,C1743_=_C1828 ,C1743_=_C1829 ,C1743_=_C1830 ,C1743_=_C1831 ,\nC1743_=_C1832 ,C1743_=_C1833 ,C1743_=_C1834 ,C1743_=_C1835 ,C1743_=_C1836 ,C1744_=_C1745 ,\nC1744_=_C1746 ,C1744_=_C1747 ,C1744_=_C1748 ,C1744_=_C1750 ,C1744_=_C1751 ,C1744_=_C1752 ,\nC1744_=_C1753 ,C1744_=_C1754 ,C1744_=_C1755</w:t>
      </w:r>
    </w:p>
    <w:p>
      <w:pPr>
        <w:pStyle w:val="PreformattedText"/>
        <w:bidi w:val="0"/>
        <w:spacing w:before="0" w:after="0"/>
        <w:jc w:val="left"/>
        <w:rPr/>
      </w:pPr>
      <w:r>
        <w:rPr/>
        <w:t xml:space="preserve"> </w:t>
      </w:r>
      <w:r>
        <w:rPr/>
        <w:t>,C1744_=_C1756 ,C1744_=_C1757 ,C1744_=_C1758 ,\nC1744_=_C1759 ,C1744_=_C1760 ,C1744_=_C1761 ,C1744_=_C1762 ,C1744_=_C1763 ,C1744_=_C1764 ,\nC1744_=_C1765 ,C1744_=_C1772 ,C1744_=_C1774 ,C1744_=_C1777 ,C1744_=_C1780 ,C1744_=_C1783 ,\nC1744_=_C1785 ,C1744_=_C1786 ,C1744_=_C1787 ,C1744_=_C1789 ,C1744_=_C1791 ,C1744_=_C1792 ,\nC1744_=_C1799 ,C1744_=_C1801 ,C1744_=_C1802 ,C1744_=_C1803 ,C1744_=_C1804 ,C1744_=_C1805 ,\nC1744_=_C1806 ,C1744_=_C1807 ,C1744_=_C1808 ,C1744_=_C1809 ,C1744_=_C1810 ,C1744_=_C1811 ,\nC1744_=_C1812 ,C1744_=_C1813 ,C1744_=_C1814 ,C1744_=_C1815 ,C1744_=_C1816 ,C1744_=_C1817 ,\nC1744_=_C1818 ,C1744_=_C1819 ,C1744_=_C1820 ,C1744_=_C1821 ,C1744_=_C1822 ,C1744_=_C1823 ,\nC1744_=_C1824 ,C1744_=_C1825 ,C1744_=_C1826 ,C1744_=_C1827 ,C1744_=_C1828 ,C1744_=_C1829 ,\nC1744_=_C1830 ,C1744_=_C1831 ,C1744_=_C1832 ,C1744_=_C1833 ,C1744_=_C1834 ,C1744_=_C1835 ,\nC1744_=_C1836 ,C1745_=_C1746 ,C1745_=_C1747 ,C1745_=_C1748 ,C1745_=_C1750 ,C1745_=_C1751 ,\nC1745_=_C1752 ,C1745_=_C1753 ,C1745_=_C1754 ,C1745_=_C1755 ,C1745_=_C1756 ,C1745_=_C1757 ,\nC1745_=_C1758 ,C1745_=_C1759 ,C1745_=_C1760 ,C1745_=_C1761 ,C1745_=_C1762 ,C1745_=_C1763 ,\nC1745_=_C1764 ,C1745_=_C1765 ,C1745_=_C1772 ,C1745_=_C1774 ,C1745_=_C1777 ,C1745_=_C1780 ,\nC1745_=_C1783 ,C1745_=_C1785 ,C1745_=_C1786 ,C1745_=_C1787 ,C1745_=_C1789 ,C1745_=_C1791 ,\nC1745_=_C1792 ,C1745_=_C1799 ,C1745_=_C1801 ,C1745_=_C1802 ,C1745_=_C1803 ,C1745_=_C1804 ,\nC1745_=_C1805 ,C1745_=_C1806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9 ,C1746_=_C1801 ,C1746_=_C1802 ,C1746_=_C1803 ,C1746_=_C1804 ,\nC1746_=_C1805 ,C1746_=_C1806 ,C1746_=_C1807 ,C1746_=_C1808 ,C1746_=_C1809 ,C1746_=_C1810 ,\nC1746_=_C1811 ,C1746_=_C1812 ,C1746_=_C1813 ,C1746_=_C1814 ,C1746_=_C1815 ,C1746_=_C1816 ,\nC1746_=_C1817 ,C1746_=_C1818 ,C1746_=_C1819 ,C1746_=_C1820 ,C1746_=_C1821 ,C1746_=_C1822 ,\nC1746_=_C1823 ,C1746_=_C1824 ,C1746_=_C1825 ,C1746_=_C1826 ,C1746_=_C1827 ,C1746_=_C1828 ,\nC1746_=_C1829 ,C1746_=_C1830 ,C1746_=_C1831 ,C1746_=_C1832 ,C1746_=_C1833 ,C1746_=_C1834 ,\nC1746_=_C1835 ,C1746_=_C1836 ,C1747_=_C1748 ,C1747_=_C1750 ,C1747_=_C1751 ,C1747_=_C1752 ,\nC1747_=_C1753 ,C1747_=_C1754 ,C1747_=_C1755 ,C1747_=_C1756 ,C1747_=_C1757 ,C1747_=_C1758 ,\nC1747_=_C1759 ,C1747_=_C1760 ,C1747_=_C1761 ,C1747_=_C1762 ,C1747_=_C1763 ,C1747_=_C1764 ,\nC1747_=_C1765 ,C1747_=_C1772 ,C1747_=_C1774 ,C1747_=_C1777 ,C1747_=_C1780 ,C1747_=_C1783 ,\nC1747_=_C1785 ,C1747_=_C1786 ,C1747_=_C1787 ,C1747_=_C1789 ,C1747_=_C1791 ,C1747_=_C1792 ,\nC1747_=_C1799 ,C1747_=_C1801 ,C1747_=_C1802 ,C1747_=_C1803 ,C1747_=_C1804 ,C1747_=_C1805 ,\nC1747_=_C1806 ,C1747_=_C1807 ,C1747_=_C1808 ,C1747_=_C1809 ,C1747_=_C1810 ,C1747_=_C1811 ,\nC1747_=_C1812 ,C1747_=_C1813 ,C1747_=_C1814 ,C1747_=_C1815 ,C1747_=_C1816 ,C1747_=_C1817 ,\nC1747_=_C1818 ,C1747_=_C1819 ,C1747_=_C1820 ,C1747_=_C1821 ,C1747_=_C1822 ,C1747_=_C1823 ,\nC1747_=_C1824 ,C1747_=_C1825 ,C1747_=_C1826 ,C1747_=_C1827 ,C1747_=_C1828 ,C1747_=_C1829 ,\nC1747_=_C1830 ,C1747_=_C1831 ,C1747_=_C1832 ,C1747_=_C1833 ,C1747_=_C1834 ,C1747_=_C1835 ,\nC1747_=_C1836 ,C1748_=_C1750 ,C1748_=_C1751 ,C1748_=_C1752 ,C1748_=_C1753 ,C1748_=_C1754 ,\nC1748_=_C1755 ,C1748_=_C1756 ,C1748_=_C1757 ,C1748_=_C1758 ,C1748_=_C1759 ,C1748_=_C1760 ,\nC1748_=_C1761 ,C1748_=_C1762 ,C1748_=_C1763 ,C1748_=_C1764 ,C1748_=_C1765 ,C1748_=_C1772 ,\nC1748_=_C1774 ,C1748_=_C1777 ,C1748_=_C1780 ,C1748_=_C1783 ,C1748_=_C1785 ,C1748_=_C1786 ,\nC1748_=_C1787 ,C1748_=_C1789 ,C1748_=_C1791 ,C1748_=_C1792 ,C1748_=_C1799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1 ,C1750_=_C1802 ,C1750_=_C1803 ,C1750_=_C1804 ,\nC1750_=_C1805 ,C1750_=_C1806 ,C1750_=_C1807 ,C1750_=_C1808 ,C1750_=_C1809 ,C1750_=_C1810 ,\nC1750_=_C1811 ,C1750_=_C1812 ,C1750_=_C1813 ,C1750_=_C1814 ,C1750_=_C1815 ,C1750_=_C1816 ,\nC1750_=_C1817 ,C1750_=_C1818 ,C1750_=_C1819 ,C1750_=_C1820 ,C1750_=_C1821 ,C1750_=_C1822 ,\nC1750_=_C1823 ,C1750_=_C1824 ,C1750_=_C1825 ,C1750_=_C1826 ,C1750_=_C1827 ,C1750_=_C1828 ,\nC1750_=_C1829 ,C1750_=_C1830 ,C1750_=_C1831 ,C1750_=_C1832 ,C1750_=_C1833 ,C1750_=_C1834 ,\nC1750_=_C1835 ,C1750_=_C1836 ,C1751_=_C1752 ,C1751_=_C1753 ,C1751_=_C1754 ,C1751_=_C1755 ,\nC1751_=_C1756 ,C1751_=_C1757 ,C1751_=_C1758 ,C1751_=_C1759 ,C1751_=_C1760 ,C1751_=_C1761 ,\nC1751_=_C1762 ,C1751_=_C1763 ,C1751_=_C1764 ,C1751_=_C1765 ,C1751_=_C1772 ,C1751_=_C1774 ,\nC1751_=_C1777 ,C1751_=_C1780 ,C1751_=_C1783 ,C1751_=_C1785 ,C1751_=_C1786 ,C1751_=_C1787 ,\nC1751_=_C1789 ,C1751_=_C1791 ,C1751_=_C1792 ,C1751_=_C1799 ,C1751_=_C1801 ,C1751_=_C1802 ,\nC1751_=_C1803 ,C1751_=_C1804 ,C1751_=_C1805 ,C1751_=_C1806 ,C1751_=_C1807 ,C1751_=_C1808 ,\nC1751_=_C1809 ,C1751_=_C1810 ,C1751_=_C1811 ,C1751_=_C1812 ,C1751_=_C1813 ,C1751_=_C1814 ,\nC1751_=_C1815 ,C1751_=_C1816 ,C1751_=_C1817 ,C1751_=_C1818 ,C1751_=_C1819 ,C1751_=_C1820 ,\nC1751_=_C1821 ,C1751_=_C1822 ,C1751_=_C1823 ,C1751_=_C1824 ,C1751_=_C1825 ,C1751_=_C1826 ,\nC1751_=_C1827 ,C1751_=_C1828 ,C1751_=_C1829 ,C1751_=_C1830 ,C1751_=_C1831 ,C1751_=_C1832 ,\nC1751_=_C1833 ,C1751_=_C1834 ,C1751_=_C1835 ,C1751_=_C1836 ,C1752_=_C1753 ,C1752_=_C1754 ,\nC1752_=_C1755 ,C1752_=_C1756 ,C1752_=_C1757 ,C1752_=_C1758 ,C1752_=_C1759 ,C1752_=_C1760 ,\nC1752_=_C1761 ,C1752_=_C1762 ,C1752_=_C1763 ,C1752_=_C1764 ,C1752_=_C1765 ,C1752_=_C1772 ,\nC1752_=_C1774 ,C1752_=_C1777 ,C1752_=_C1780 ,C1752_=_C1783 ,C1752_=_C1785 ,C1752_=_C1786 ,\nC1752_=_C1787 ,C1752_=_C1789 ,C1752_=_C1791 ,C1752_=_C1792 ,C1752_=_C1799 ,C1752_=_C1801 ,\nC1752_=_C1802 ,C1752_=_C1803 ,C1752_=_C1804 ,C1752_=_C1805 ,C1752_=_C1806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80 ,C1753_=_C1783 ,C1753_=_C1785 ,C1753_=_C1786 ,\nC1753_=_C1787 ,C1753_=_C1789 ,C1753_=_C1791 ,C1753_=_C1792 ,C1753_=_C1799 ,C1753_=_C1801 ,\nC1753_=_C1802 ,C1753_=_C1803 ,C1753_=_C1804 ,C1753_=_C1805 ,C1753_=_C1806 ,C1753_=_C1807 ,\nC1753_=_C1808 ,C1753_=_C1809 ,C1753_=_C1810 ,C1753_=_C1811 ,C1753_=_C1812 ,C1753_=_C1813 ,\nC1753_=_C1814 ,C1753_=_C1815 ,C1753_=_C1816 ,C1753_=_C1817 ,C1753_=_C1818 ,C1753_=_C1819 ,\nC1753_=_C1820 ,C1753_=_C1821 ,C1753_=_C1822 ,C1753_=_C1823 ,C1753_=_C1824 ,C1753_=_C1825 ,\nC1753_=_C1826 ,C1753_=_C1827 ,C1753_=_C1828 ,C1753_=_C1829 ,C1753_=_C1830 ,C1753_=_C1831 ,\nC1753_=_C1832 ,C1753_=_C1833 ,C1753_=_C1834 ,C1753_=_C1835 ,C1753_=_C1836 ,C1754_=_C1755 ,\nC1754_=_C1756 ,C1754_=_C1757 ,C1754_=_C1758 ,C1754_=_C1759 ,C1754_=_C1760 ,C1754_=_C1761 ,\nC1754_=_C1762 ,C1754_=_C1763 ,C1754_=_C1764 ,C1754_=_C1765 ,C1754_=_C1772 ,C1754_=_C1774 ,\nC1754_=_C1777 ,C1754_=_C1780 ,C1754_=_C1783 ,C1754_=_C1785 ,C1754_=_C1786 ,C1754_=_C1787 ,\nC1754_=_C1789 ,C1754_=_C1791 ,C1754_=_C1792 ,C1754_=_C1799 ,C1754_=_C1801 ,C1754_=_C1802 ,\nC1754_=_C1803 ,C1754_=_C1804 ,C1754_=_C1805 ,C1754_=_C1806 ,C1754_=_C1807 ,C1754_=_C1808 ,\nC1754_=_C1809 ,C1754_=_C1810 ,C1754_=_C1811 ,C1754_=_C1812 ,C1754_=_C1813 ,C1754_=_C1814 ,\nC1754_=_C1815 ,C1754_=_C1816 ,C1754_=_C1817 ,C1754_=_C1818 ,C1754_=_C1819 ,C1754_=_C1820 ,\nC1754_=_C1821 ,C1754_=_C1822 ,C1754_=_C1823 ,C1754_=_C1824 ,C1754_=_C1825 ,C1754_=_C1826 ,\nC1754_=_C1827 ,C1754_=_C1828 ,C1754_=_C1829 ,C1754_=_C1830 ,C1754_=_C1831 ,C1754_=_C1832 ,\nC1754_=_C1833 ,C1754_=_C1834 ,C1754_=_C1835 ,C1754_=_C1836 ,C1755_=_C1756 ,C1755_=_C1757 ,\nC1755_=_C1758 ,C1755_=_C1759 ,C1755_=_C1760 ,C1755_=_C1761 ,C1755_=_C1762 ,C1755_=_C1763 ,\nC1755_=_C1764 ,C1755_=_C1765 ,C1755_=_C1772 ,C1755_=_C1774 ,C1755_=_C1777 ,C1755_=_C1780 ,\nC1755_=_C1783 ,C1755_=_C1785 ,C1755_=_C1786 ,C1755_=_C1787 ,C1755_=_C1789 ,C1755_=_C1791 ,\nC1755_=_C1792</w:t>
      </w:r>
    </w:p>
    <w:p>
      <w:pPr>
        <w:pStyle w:val="PreformattedText"/>
        <w:bidi w:val="0"/>
        <w:spacing w:before="0" w:after="0"/>
        <w:jc w:val="left"/>
        <w:rPr/>
      </w:pPr>
      <w:r>
        <w:rPr/>
        <w:t xml:space="preserve"> </w:t>
      </w:r>
      <w:r>
        <w:rPr/>
        <w:t>,C1755_=_C1799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1 ,\nC1756_=_C1802 ,C1756_=_C1803 ,C1756_=_C1804 ,C1756_=_C1805 ,C1756_=_C1806 ,C1756_=_C1807 ,\nC1756_=_C1808 ,C1756_=_C1809 ,C1756_=_C1810 ,C1756_=_C1811 ,C1756_=_C1812 ,C1756_=_C1813 ,\nC1756_=_C1814 ,C1756_=_C1815 ,C1756_=_C1816 ,C1756_=_C1817 ,C1756_=_C1818 ,C1756_=_C1819 ,\nC1756_=_C1820 ,C1756_=_C1821 ,C1756_=_C1822 ,C1756_=_C1823 ,C1756_=_C1824 ,C1756_=_C1825 ,\nC1756_=_C1826 ,C1756_=_C1827 ,C1756_=_C1828 ,C1756_=_C1829 ,C1756_=_C1830 ,C1756_=_C1831 ,\nC1756_=_C1832 ,C1756_=_C1833 ,C1756_=_C1834 ,C1756_=_C1835 ,C1756_=_C1836 ,C1757_=_C1758 ,\nC1757_=_C1759 ,C1757_=_C1760 ,C1757_=_C1761 ,C1757_=_C1762 ,C1757_=_C1763 ,C1757_=_C1764 ,\nC1757_=_C1765 ,C1757_=_C1772 ,C1757_=_C1774 ,C1757_=_C1777 ,C1757_=_C1780 ,C1757_=_C1783 ,\nC1757_=_C1785 ,C1757_=_C1786 ,C1757_=_C1787 ,C1757_=_C1789 ,C1757_=_C1791 ,C1757_=_C1792 ,\nC1757_=_C1799 ,C1757_=_C1801 ,C1757_=_C1802 ,C1757_=_C1803 ,C1757_=_C1804 ,C1757_=_C1805 ,\nC1757_=_C1806 ,C1757_=_C1807 ,C1757_=_C1808 ,C1757_=_C1809 ,C1757_=_C1810 ,C1757_=_C1811 ,\nC1757_=_C1812 ,C1757_=_C1813 ,C1757_=_C1814 ,C1757_=_C1815 ,C1757_=_C1816 ,C1757_=_C1817 ,\nC1757_=_C1818 ,C1757_=_C1819 ,C1757_=_C1820 ,C1757_=_C1821 ,C1757_=_C1822 ,C1757_=_C1823 ,\nC1757_=_C1824 ,C1757_=_C1825 ,C1757_=_C1826 ,C1757_=_C1827 ,C1757_=_C1828 ,C1757_=_C1829 ,\nC1757_=_C1830 ,C1757_=_C1831 ,C1757_=_C1832 ,C1757_=_C1833 ,C1757_=_C1834 ,C1757_=_C1835 ,\nC1757_=_C1836 ,C1758_=_C1759 ,C1758_=_C1760 ,C1758_=_C1761 ,C1758_=_C1762 ,C1758_=_C1763 ,\nC1758_=_C1764 ,C1758_=_C1765 ,C1758_=_C1772 ,C1758_=_C1774 ,C1758_=_C1777 ,C1758_=_C1780 ,\nC1758_=_C1783 ,C1758_=_C1785 ,C1758_=_C1786 ,C1758_=_C1787 ,C1758_=_C1789 ,C1758_=_C1791 ,\nC1758_=_C1792 ,C1758_=_C1799 ,C1758_=_C1801 ,C1758_=_C1802 ,C1758_=_C1803 ,C1758_=_C1804 ,\nC1758_=_C1805 ,C1758_=_C1806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7 ,C1759_=_C1780 ,\nC1759_=_C1783 ,C1759_=_C1785 ,C1759_=_C1786 ,C1759_=_C1787 ,C1759_=_C1789 ,C1759_=_C1791 ,\nC1759_=_C1792 ,C1759_=_C1799 ,C1759_=_C1801 ,C1759_=_C1802 ,C1759_=_C1803 ,C1759_=_C1804 ,\nC1759_=_C1805 ,C1759_=_C1806 ,C1759_=_C1807 ,C1759_=_C1808 ,C1759_=_C1809 ,C1759_=_C1810 ,\nC1759_=_C1811 ,C1759_=_C1812 ,C1759_=_C1813 ,C1759_=_C1814 ,C1759_=_C1815 ,C1759_=_C1816 ,\nC1759_=_C1817 ,C1759_=_C1818 ,C1759_=_C1819 ,C1759_=_C1820 ,C1759_=_C1821 ,C1759_=_C1822 ,\nC1759_=_C1823 ,C1759_=_C1824 ,C1759_=_C1825 ,C1759_=_C1826 ,C1759_=_C1827 ,C1759_=_C1828 ,\nC1759_=_C1829 ,C1759_=_C1830 ,C1759_=_C1831 ,C1759_=_C1832 ,C1759_=_C1833 ,C1759_=_C1834 ,\nC1759_=_C1835 ,C1759_=_C1836 ,C1760_=_C1761 ,C1760_=_C1762 ,C1760_=_C1763 ,C1760_=_C1764 ,\nC1760_=_C1765 ,C1760_=_C1772 ,C1760_=_C1774 ,C1760_=_C1777 ,C1760_=_C1780 ,C1760_=_C1783 ,\nC1760_=_C1785 ,C1760_=_C1786 ,C1760_=_C1787 ,C1760_=_C1789 ,C1760_=_C1791 ,C1760_=_C1792 ,\nC1760_=_C1799 ,C1760_=_C1801 ,C1760_=_C1802 ,C1760_=_C1803 ,C1760_=_C1804 ,C1760_=_C1805 ,\nC1760_=_C1806 ,C1760_=_C1807 ,C1760_=_C1808 ,C1760_=_C1809 ,C1760_=_C1810 ,C1760_=_C1811 ,\nC1760_=_C1812 ,C1760_=_C1813 ,C1760_=_C1814 ,C1760_=_C1815 ,C1760_=_C1816 ,C1760_=_C1817 ,\nC1760_=_C1818 ,C1760_=_C1819 ,C1760_=_C1820 ,C1760_=_C1821 ,C1760_=_C1822 ,C1760_=_C1823 ,\nC1760_=_C1824 ,C1760_=_C1825 ,C1760_=_C1826 ,C1760_=_C1827 ,C1760_=_C1828 ,C1760_=_C1829 ,\nC1760_=_C1830 ,C1760_=_C1831 ,C1760_=_C1832 ,C1760_=_C1833 ,C1760_=_C1834 ,C1760_=_C1835 ,\nC1760_=_C1836 ,C1761_=_C1762 ,C1761_=_C1763 ,C1761_=_C1764 ,C1761_=_C1765 ,C1761_=_C1772 ,\nC1761_=_C1774 ,C1761_=_C1777 ,C1761_=_C1780 ,C1761_=_C1783 ,C1761_=_C1785 ,C1761_=_C1786 ,\nC1761_=_C1787 ,C1761_=_C1789 ,C1761_=_C1791 ,C1761_=_C1792 ,C1761_=_C1799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1 ,C1762_=_C1802 ,C1762_=_C1803 ,C1762_=_C1804 ,\nC1762_=_C1805 ,C1762_=_C1806 ,C1762_=_C1807 ,C1762_=_C1808 ,C1762_=_C1809 ,C1762_=_C1810 ,\nC1762_=_C1811 ,C1762_=_C1812 ,C1762_=_C1813 ,C1762_=_C1814 ,C1762_=_C1815 ,C1762_=_C1816 ,\nC1762_=_C1817 ,C1762_=_C1818 ,C1762_=_C1819 ,C1762_=_C1820 ,C1762_=_C1821 ,C1762_=_C1822 ,\nC1762_=_C1823 ,C1762_=_C1824 ,C1762_=_C1825 ,C1762_=_C1826 ,C1762_=_C1827 ,C1762_=_C1828 ,\nC1762_=_C1829 ,C1762_=_C1830 ,C1762_=_C1831 ,C1762_=_C1832 ,C1762_=_C1833 ,C1762_=_C1834 ,\nC1762_=_C1835 ,C1762_=_C1836 ,C1763_=_C1764 ,C1763_=_C1765 ,C1763_=_C1772 ,C1763_=_C1774 ,\nC1763_=_C1777 ,C1763_=_C1780 ,C1763_=_C1783 ,C1763_=_C1785 ,C1763_=_C1786 ,C1763_=_C1787 ,\nC1763_=_C1789 ,C1763_=_C1791 ,C1763_=_C1792 ,C1763_=_C1799 ,C1763_=_C1801 ,C1763_=_C1802 ,\nC1763_=_C1803 ,C1763_=_C1804 ,C1763_=_C1805 ,C1763_=_C1806 ,C1763_=_C1807 ,C1763_=_C1808 ,\nC1763_=_C1809 ,C1763_=_C1810 ,C1763_=_C1811 ,C1763_=_C1812 ,C1763_=_C1813 ,C1763_=_C1814 ,\nC1763_=_C1815 ,C1763_=_C1816 ,C1763_=_C1817 ,C1763_=_C1818 ,C1763_=_C1819 ,C1763_=_C1820 ,\nC1763_=_C1821 ,C1763_=_C1822 ,C1763_=_C1823 ,C1763_=_C1824 ,C1763_=_C1825 ,C1763_=_C1826 ,\nC1763_=_C1827 ,C1763_=_C1828 ,C1763_=_C1829 ,C1763_=_C1830 ,C1763_=_C1831 ,C1763_=_C1832 ,\nC1763_=_C1833 ,C1763_=_C1834 ,C1763_=_C1835 ,C1763_=_C1836 ,C1764_=_C1765 ,C1764_=_C1772 ,\nC1764_=_C1774 ,C1764_=_C1777 ,C1764_=_C1780 ,C1764_=_C1783 ,C1764_=_C1785 ,C1764_=_C1786 ,\nC1764_=_C1787 ,C1764_=_C1789 ,C1764_=_C1791 ,C1764_=_C1792 ,C1764_=_C1799 ,C1764_=_C1801 ,\nC1764_=_C1802 ,C1764_=_C1803 ,C1764_=_C1804 ,C1764_=_C1805 ,C1764_=_C1806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2 ,\nC1765_=_C1774 ,C1765_=_C1777 ,C1765_=_C1780 ,C1765_=_C1783 ,C1765_=_C1785 ,C1765_=_C1786 ,\nC1765_=_C1787 ,C1765_=_C1789 ,C1765_=_C1791 ,C1765_=_C1792 ,C1765_=_C1799 ,C1765_=_C1801 ,\nC1765_=_C1802 ,C1765_=_C1803 ,C1765_=_C1804 ,C1765_=_C1805 ,C1765_=_C1806 ,C1765_=_C1807 ,\nC1765_=_C1808 ,C1765_=_C1809 ,C1765_=_C1810 ,C1765_=_C1811 ,C1765_=_C1812 ,C1765_=_C1813 ,\nC1765_=_C1814 ,C1765_=_C1815 ,C1765_=_C1816 ,C1765_=_C1817 ,C1765_=_C1818 ,C1765_=_C1819 ,\nC1765_=_C1820 ,C1765_=_C1821 ,C1765_=_C1822 ,C1765_=_C1823 ,C1765_=_C1824 ,C1765_=_C1825 ,\nC1765_=_C1826 ,C1765_=_C1827 ,C1765_=_C1828 ,C1765_=_C1829 ,C1765_=_C1830 ,C1765_=_C1831 ,\nC1765_=_C1832 ,C1765_=_C1833 ,C1765_=_C1834 ,C1765_=_C1835 ,C1765_=_C1836 ,C1772_=_C1774 ,\nC1772_=_C1777 ,C1772_=_C1780 ,C1772_=_C1783 ,C1772_=_C1785 ,C1772_=_C1786 ,C1772_=_C1787 ,\nC1772_=_C1789 ,C1772_=_C1791 ,C1772_=_C1792 ,C1772_=_C1799 ,C1772_=_C1801 ,C1772_=_C1802 ,\nC1772_=_C1803 ,C1772_=_C1804 ,C1772_=_C1805 ,C1772_=_C1806 ,C1772_=_C1807 ,C1772_=_C1808 ,\nC1772_=_C1809 ,C1772_=_C1810 ,C1772_=_C1811 ,C1772_=_C1812 ,C1772_=_C1813 ,C1772_=_C1814 ,\nC1772_=_C1815 ,C1772_=_C1816 ,C1772_=_C1817 ,C1772_=_C1818 ,C1772_=_C1819 ,C1772_=_C1820 ,\nC1772_=_C1821 ,C1772_=_C1822 ,C1772_=_C1823 ,C1772_=_C1824 ,C1772_=_C1825 ,C1772_=_C1826 ,\nC1772_=_C1827 ,C1772_=_C1828 ,C1772_=_C1829 ,C1772_=_C1830 ,C1772_=_C1831 ,C1772_=_C1832 ,\nC1772_=_C1833 ,C1772_=_C1834 ,C1772_=_C1835 ,C1772_=_C1836 ,C1774_=_C1777 ,C1774_=_C1780 ,\nC1774_=_C1783 ,C1774_=_C1785 ,C1774_=_C1786 ,C1774_=_C1787 ,C1774_=_C1789 ,C1774_=_C1791 ,\nC1774_=_C1792 ,C1774_=_C1799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w:t>
      </w:r>
    </w:p>
    <w:p>
      <w:pPr>
        <w:pStyle w:val="PreformattedText"/>
        <w:bidi w:val="0"/>
        <w:spacing w:before="0" w:after="0"/>
        <w:jc w:val="left"/>
        <w:rPr/>
      </w:pPr>
      <w:r>
        <w:rPr/>
        <w:t xml:space="preserve"> </w:t>
      </w:r>
      <w:r>
        <w:rPr/>
        <w:t>,C1774_=_C1828 ,\nC1774_=_C1829 ,C1774_=_C1830 ,C1774_=_C1831 ,C1774_=_C1832 ,C1774_=_C1833 ,C1774_=_C1834 ,\nC1774_=_C1835 ,C1774_=_C1836 ,C1777_=_C1780 ,C1777_=_C1783 ,C1777_=_C1785 ,C1777_=_C1786 ,\nC1777_=_C1787 ,C1777_=_C1789 ,C1777_=_C1791 ,C1777_=_C1792 ,C1777_=_C1799 ,C1777_=_C1801 ,\nC1777_=_C1802 ,C1777_=_C1803 ,C1777_=_C1804 ,C1777_=_C1805 ,C1777_=_C1806 ,C1777_=_C1807 ,\nC1777_=_C1808 ,C1777_=_C1809 ,C1777_=_C1810 ,C1777_=_C1811 ,C1777_=_C1812 ,C1777_=_C1813 ,\nC1777_=_C1814 ,C1777_=_C1815 ,C1777_=_C1816 ,C1777_=_C1817 ,C1777_=_C1818 ,C1777_=_C1819 ,\nC1777_=_C1820 ,C1777_=_C1821 ,C1777_=_C1822 ,C1777_=_C1823 ,C1777_=_C1824 ,C1777_=_C1825 ,\nC1777_=_C1826 ,C1777_=_C1827 ,C1777_=_C1828 ,C1777_=_C1829 ,C1777_=_C1830 ,C1777_=_C1831 ,\nC1777_=_C1832 ,C1777_=_C1833 ,C1777_=_C1834 ,C1777_=_C1835 ,C1777_=_C1836 ,C1780_=_C1783 ,\nC1780_=_C1785 ,C1780_=_C1786 ,C1780_=_C1787 ,C1780_=_C1789 ,C1780_=_C1791 ,C1780_=_C1792 ,\nC1780_=_C1799 ,C1780_=_C1801 ,C1780_=_C1802 ,C1780_=_C1803 ,C1780_=_C1804 ,C1780_=_C1805 ,\nC1780_=_C1806 ,C1780_=_C1807 ,C1780_=_C1808 ,C1780_=_C1809 ,C1780_=_C1810 ,C1780_=_C1811 ,\nC1780_=_C1812 ,C1780_=_C1813 ,C1780_=_C1814 ,C1780_=_C1815 ,C1780_=_C1816 ,C1780_=_C1817 ,\nC1780_=_C1818 ,C1780_=_C1819 ,C1780_=_C1820 ,C1780_=_C1821 ,C1780_=_C1822 ,C1780_=_C1823 ,\nC1780_=_C1824 ,C1780_=_C1825 ,C1780_=_C1826 ,C1780_=_C1827 ,C1780_=_C1828 ,C1780_=_C1829 ,\nC1780_=_C1830 ,C1780_=_C1831 ,C1780_=_C1832 ,C1780_=_C1833 ,C1780_=_C1834 ,C1780_=_C1835 ,\nC1780_=_C1836 ,C1783_=_C1785 ,C1783_=_C1786 ,C1783_=_C1787 ,C1783_=_C1789 ,C1783_=_C1791 ,\nC1783_=_C1792 ,C1783_=_C1799 ,C1783_=_C1801 ,C1783_=_C1802 ,C1783_=_C1803 ,C1783_=_C1804 ,\nC1783_=_C1805 ,C1783_=_C1806 ,C1783_=_C1807 ,C1783_=_C1808 ,C1783_=_C1809 ,C1783_=_C1810 ,\nC1783_=_C1811 ,C1783_=_C1812 ,C1783_=_C1813 ,C1783_=_C1814 ,C1783_=_C1815 ,C1783_=_C1816 ,\nC1783_=_C1817 ,C1783_=_C1818 ,C1783_=_C1819 ,C1783_=_C1820 ,C1783_=_C1821 ,C1783_=_C1822 ,\nC1783_=_C1823 ,C1783_=_C1824 ,C1783_=_C1825 ,C1783_=_C1826 ,C1783_=_C1827 ,C1783_=_C1828 ,\nC1783_=_C1829 ,C1783_=_C1830 ,C1783_=_C1831 ,C1783_=_C1832 ,C1783_=_C1833 ,C1783_=_C1834 ,\nC1783_=_C1835 ,C1783_=_C1836 ,C1785_=_C1786 ,C1785_=_C1787 ,C1785_=_C1789 ,C1785_=_C1791 ,\nC1785_=_C1792 ,C1785_=_C1799 ,C1785_=_C1801 ,C1785_=_C1802 ,C1785_=_C1803 ,C1785_=_C1804 ,\nC1785_=_C1805 ,C1785_=_C1806 ,C1785_=_C1807 ,C1785_=_C1808 ,C1785_=_C1809 ,C1785_=_C1810 ,\nC1785_=_C1811 ,C1785_=_C1812 ,C1785_=_C1813 ,C1785_=_C1814 ,C1785_=_C1815 ,C1785_=_C1816 ,\nC1785_=_C1817 ,C1785_=_C1818 ,C1785_=_C1819 ,C1785_=_C1820 ,C1785_=_C1821 ,C1785_=_C1822 ,\nC1785_=_C1823 ,C1785_=_C1824 ,C1785_=_C1825 ,C1785_=_C1826 ,C1785_=_C1827 ,C1785_=_C1828 ,\nC1785_=_C1829 ,C1785_=_C1830 ,C1785_=_C1831 ,C1785_=_C1832 ,C1785_=_C1833 ,C1785_=_C1834 ,\nC1785_=_C1835 ,C1785_=_C1836 ,C1786_=_C1787 ,C1786_=_C1789 ,C1786_=_C1791 ,C1786_=_C1792 ,\nC1786_=_C1799 ,C1786_=_C1801 ,C1786_=_C1802 ,C1786_=_C1803 ,C1786_=_C1804 ,C1786_=_C1805 ,\nC1786_=_C1806 ,C1786_=_C1807 ,C1786_=_C1808 ,C1786_=_C1809 ,C1786_=_C1810 ,C1786_=_C1811 ,\nC1786_=_C1812 ,C1786_=_C1813 ,C1786_=_C1814 ,C1786_=_C1815 ,C1786_=_C1816 ,C1786_=_C1817 ,\nC1786_=_C1818 ,C1786_=_C1819 ,C1786_=_C1820 ,C1786_=_C1821 ,C1786_=_C1822 ,C1786_=_C1823 ,\nC1786_=_C1824 ,C1786_=_C1825 ,C1786_=_C1826 ,C1786_=_C1827 ,C1786_=_C1828 ,C1786_=_C1829 ,\nC1786_=_C1830 ,C1786_=_C1831 ,C1786_=_C1832 ,C1786_=_C1833 ,C1786_=_C1834 ,C1786_=_C1835 ,\nC1786_=_C1836 ,C1787_=_C1789 ,C1787_=_C1791 ,C1787_=_C1792 ,C1787_=_C1799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9 ,C1789_=_C1801 ,C1789_=_C1802 ,C1789_=_C1803 ,C1789_=_C1804 ,\nC1789_=_C1805 ,C1789_=_C1806 ,C1789_=_C1807 ,C1789_=_C1808 ,C1789_=_C1809 ,C1789_=_C1810 ,\nC1789_=_C1811 ,C1789_=_C1812 ,C1789_=_C1813 ,C1789_=_C1814 ,C1789_=_C1815 ,C1789_=_C1816 ,\nC1789_=_C1817 ,C1789_=_C1818 ,C1789_=_C1819 ,C1789_=_C1820 ,C1789_=_C1821 ,C1789_=_C1822 ,\nC1789_=_C1823 ,C1789_=_C1824 ,C1789_=_C1825 ,C1789_=_C1826 ,C1789_=_C1827 ,C1789_=_C1828 ,\nC1789_=_C1829 ,C1789_=_C1830 ,C1789_=_C1831 ,C1789_=_C1832 ,C1789_=_C1833 ,C1789_=_C1834 ,\nC1789_=_C1835 ,C1789_=_C1836 ,C1791_=_C1792 ,C1791_=_C1799 ,C1791_=_C1801 ,C1791_=_C1802 ,\nC1791_=_C1803 ,C1791_=_C1804 ,C1791_=_C1805 ,C1791_=_C1806 ,C1791_=_C1807 ,C1791_=_C1808 ,\nC1791_=_C1809 ,C1791_=_C1810 ,C1791_=_C1811 ,C1791_=_C1812 ,C1791_=_C1813 ,C1791_=_C1814 ,\nC1791_=_C1815 ,C1791_=_C1816 ,C1791_=_C1817 ,C1791_=_C1818 ,C1791_=_C1819 ,C1791_=_C1820 ,\nC1791_=_C1821 ,C1791_=_C1822 ,C1791_=_C1823 ,C1791_=_C1824 ,C1791_=_C1825 ,C1791_=_C1826 ,\nC1791_=_C1827 ,C1791_=_C1828 ,C1791_=_C1829 ,C1791_=_C1830 ,C1791_=_C1831 ,C1791_=_C1832 ,\nC1791_=_C1833 ,C1791_=_C1834 ,C1791_=_C1835 ,C1791_=_C1836 ,C1792_=_C1799 ,C1792_=_C1801 ,\nC1792_=_C1802 ,C1792_=_C1803 ,C1792_=_C1804 ,C1792_=_C1805 ,C1792_=_C1806 ,C1792_=_C1807 ,\nC1792_=_C1808 ,C1792_=_C1809 ,C1792_=_C1810 ,C1792_=_C1811 ,C1792_=_C1812 ,C1792_=_C1813 ,\nC1792_=_C1814 ,C1792_=_C1815 ,C1792_=_C1816 ,C1792_=_C1817 ,C1792_=_C1818 ,C1792_=_C1819 ,\nC1792_=_C1820 ,C1792_=_C1821 ,C1792_=_C1822 ,C1792_=_C1823 ,C1792_=_C1824 ,C1792_=_C1825 ,\nC1792_=_C1826 ,C1792_=_C1827 ,C1792_=_C1828 ,C1792_=_C1829 ,C1792_=_C1830 ,C1792_=_C1831 ,\nC1792_=_C1832 ,C1792_=_C1833 ,C1792_=_C1834 ,C1792_=_C1835 ,C1792_=_C1836 ,C1799_=_C1801 ,\nC1799_=_C1802 ,C1799_=_C1803 ,C1799_=_C1804 ,C1799_=_C1805 ,C1799_=_C1806 ,C1799_=_C1807 ,\nC1799_=_C1808 ,C1799_=_C1809 ,C1799_=_C1810 ,C1799_=_C1811 ,C1799_=_C1812 ,C1799_=_C1813 ,\nC1799_=_C1814 ,C1799_=_C1815 ,C1799_=_C1816 ,C1799_=_C1817 ,C1799_=_C1818 ,C1799_=_C1819 ,\nC1799_=_C1820 ,C1799_=_C1821 ,C1799_=_C1822 ,C1799_=_C1823 ,C1799_=_C1824 ,C1799_=_C1825 ,\nC1799_=_C1826 ,C1799_=_C1827 ,C1799_=_C1828 ,C1799_=_C1829 ,C1799_=_C1830 ,C1799_=_C1831 ,\nC1799_=_C1832 ,C1799_=_C1833 ,C1799_=_C1834 ,C1799_=_C1835 ,C1799_=_C1836 ,C1801_=_C1802 ,\nC1801_=_C1803 ,C1801_=_C1804 ,C1801_=_C1805 ,C1801_=_C1806 ,C1801_=_C1807 ,C1801_=_C1808 ,\nC1801_=_C1809 ,C1801_=_C1810 ,C1801_=_C1811 ,C1801_=_C1812 ,C1801_=_C1813 ,C1801_=_C1814 ,\nC1801_=_C1815 ,C1801_=_C1816 ,C1801_=_C1817 ,C1801_=_C1818 ,C1801_=_C1819 ,C1801_=_C1820 ,\nC1801_=_C1821 ,C1801_=_C1822 ,C1801_=_C1823 ,C1801_=_C1824 ,C1801_=_C1825 ,C1801_=_C1826 ,\nC1801_=_C1827 ,C1801_=_C1828 ,C1801_=_C1829 ,C1801_=_C1830 ,C1801_=_C1831 ,C1801_=_C1832 ,\nC1801_=_C1833 ,C1801_=_C1834 ,C1801_=_C1835 ,C1801_=_C1836 ,C1802_=_C1803 ,C1802_=_C1804 ,\nC1802_=_C1805 ,C1802_=_C1806 ,C1802_=_C1807 ,C1802_=_C1808 ,C1802_=_C1809 ,C1802_=_C1810 ,\nC1802_=_C1811 ,C1802_=_C1812 ,C1802_=_C1813 ,C1802_=_C1814 ,C1802_=_C1815 ,C1802_=_C1816 ,\nC1802_=_C1817 ,C1802_=_C1818 ,C1802_=_C1819 ,C1802_=_C1820 ,C1802_=_C1821 ,C1802_=_C1822 ,\nC1802_=_C1823 ,C1802_=_C1824 ,C1802_=_C1825 ,C1802_=_C1826 ,C1802_=_C1827 ,C1802_=_C1828 ,\nC1802_=_C1829 ,C1802_=_C1830 ,C1802_=_C1831 ,C1802_=_C1832 ,C1802_=_C1833 ,C1802_=_C1834 ,\nC1802_=_C1835 ,C1802_=_C1836 ,C1803_=_C1804 ,C1803_=_C1805 ,C1803_=_C1806 ,C1803_=_C1807 ,\nC1803_=_C1808 ,C1803_=_C1809 ,C1803_=_C1810 ,C1803_=_C1811 ,C1803_=_C1812 ,C1803_=_C1813 ,\nC1803_=_C1814 ,C1803_=_C1815 ,C1803_=_C1816 ,C1803_=_C1817 ,C1803_=_C1818 ,C1803_=_C1819 ,\nC1803_=_C1820 ,C1803_=_C1821 ,C1803_=_C1822 ,C1803_=_C1823 ,C1803_=_C1824 ,C1803_=_C1825 ,\nC1803_=_C1826 ,C1803_=_C1827 ,C1803_=_C1828 ,C1803_=_C1829 ,C1803_=_C1830 ,C1803_=_C1831 ,\nC1803_=_C1832 ,C1803_=_C1833 ,C1803_=_C1834 ,C1803_=_C1835 ,C1803_=_C1836 ,C1804_=_C1805 ,\nC1804_=_C1806 ,C1804_=_C1807 ,C1804_=_C1808 ,C1804_=_C1809 ,C1804_=_C1810 ,C1804_=_C1811 ,\nC1804_=_C1812 ,C1804_=_C1813 ,C1804_=_C1814 ,C1804_=_C1815 ,C1804_=_C1816 ,C1804_=_C1817 ,\nC1804_=_C1818 ,C1804_=_C1819 ,C1804_=_C1820 ,C1804_=_C1821 ,C1804_=_C1822 ,C1804_=_C1823 ,\nC1804_=_C1824 ,C1804_=_C1825 ,C1804_=_C1826 ,C1804_=_C1827 ,C1804_=_C1828 ,C1804_=_C1829 ,\nC1804_=_C1830 ,C1804_=_C1831 ,C1804_=_C1832 ,C1804_=_C1833 ,C1804_=_C1834 ,C1804_=_C1835 ,\nC1804_=_C1836 ,C1805_=_C1806 ,C1805_=_C1807 ,C1805_=_C1808 ,C1805_=_C1809 ,C1805_=_C1810 ,\nC1805_=_C1811 ,C1805_=_C1812 ,C1805_=_C1813 ,C1805_=_C1814 ,C1805_=_C1815 ,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6_=_C1807 ,C1806_=_C1808 ,C1806_=_C1809 ,C1806_=_C1810 ,\nC1806_=_C1811 ,C1806_=_C1812 ,C1806_=_C1813 ,C1806_=_C1814 ,C1806_=_C1815 ,C1806_=_C1816 ,\nC1806_=_C1817 ,C1806_=_C1818 ,C1806_=_C1819 ,C1806_=_C1820 ,C1806_=_C1821 ,C1806_=_C1822 ,\nC1806_=_C1823 ,C1806_=_C1824 ,C1806_=_C1825 ,C1806_=_C1826 ,C1806_=_C1827 ,C1806_=_C1828 ,\nC1806_=_C1829 ,C1806_=_C1830 ,C1806_=_C1831 ,C1806_=_C1832 ,C1806_=_C1833 ,C1806_=_C1834 ,\nC1806_=_C1835 ,C1806_=_C1836 ,C1807_=_C1808 ,C1807_=_C1809 ,C1807_=_C1810 ,C1807_=_C1811 ,\nC1807_=_C1812 ,C1807_=_C1813 ,C1807_=_C1814 ,C1807_=_C1815 ,C1807_=_C1816 ,C1807_=_C1817 ,\nC1807_=_C1818 ,C1807_=_C1819 ,C1807_=_C1820 ,C1807_=_C1821 ,C1807_=_C1822 ,C1807_=_C1823 ,\nC1807_=_C1824 ,C1807_=_C1825 ,C1807_=_C1826 ,C1807_=_C1827 ,C1807_=_C1828 ,C1807_=_C1829 ,\nC1807_=_C1830 ,C1807_=_C1831 ,C1807_=_C1832 ,C1807_=_C1833 ,C1807_=_C1834 ,C1807_=_C1835 ,\nC1807_=_C1836 ,C1808_=_C1809 ,C1808_=_C1810 ,C1808_=_C1811 ,C1808_=_C1812 ,C1808_=_C1813 ,\nC1808_=_C1814 ,C1808_=_C1815 ,C1808_=_C1816</w:t>
      </w:r>
    </w:p>
    <w:p>
      <w:pPr>
        <w:pStyle w:val="PreformattedText"/>
        <w:bidi w:val="0"/>
        <w:spacing w:before="0" w:after="0"/>
        <w:jc w:val="left"/>
        <w:rPr/>
      </w:pPr>
      <w:r>
        <w:rPr/>
        <w:t xml:space="preserve"> </w:t>
      </w:r>
      <w:r>
        <w:rPr/>
        <w:t>,C1808_=_C1817 ,C1808_=_C1818 ,C1808_=_C1819 ,\nC1808_=_C1820 ,C1808_=_C1821 ,C1808_=_C1822 ,C1808_=_C1823 ,C1808_=_C1824 ,C1808_=_C1825 ,\nC1808_=_C1826 ,C1808_=_C1827 ,C1808_=_C1828 ,C1808_=_C1829 ,C1808_=_C1830 ,C1808_=_C1831 ,\nC1808_=_C1832 ,C1808_=_C1833 ,C1808_=_C1834 ,C1808_=_C1835 ,C1808_=_C1836 ,C1809_=_C1810 ,\nC1809_=_C1811 ,C1809_=_C1812 ,C1809_=_C1813 ,C1809_=_C1814 ,C1809_=_C1815 ,C1809_=_C1816 ,\nC1809_=_C1817 ,C1809_=_C1818 ,C1809_=_C1819 ,C1809_=_C1820 ,C1809_=_C1821 ,C1809_=_C1822 ,\nC1809_=_C1823 ,C1809_=_C1824 ,C1809_=_C1825 ,C1809_=_C1826 ,C1809_=_C1827 ,C1809_=_C1828 ,\nC1809_=_C1829 ,C1809_=_C1830 ,C1809_=_C1831 ,C1809_=_C1832 ,C1809_=_C1833 ,C1809_=_C1834 ,\nC1809_=_C1835 ,C1809_=_C1836 ,C1810_=_C1811 ,C1810_=_C1812 ,C1810_=_C1813 ,C1810_=_C1814 ,\nC1810_=_C1815 ,C1810_=_C1816 ,C1810_=_C1817 ,C1810_=_C1818 ,C1810_=_C1819 ,C1810_=_C1820 ,\nC1810_=_C1821 ,C1810_=_C1822 ,C1810_=_C1823 ,C1810_=_C1824 ,C1810_=_C1825 ,C1810_=_C1826 ,\nC1810_=_C1827 ,C1810_=_C1828 ,C1810_=_C1829 ,C1810_=_C1830 ,C1810_=_C1831 ,C1810_=_C1832 ,\nC1810_=_C1833 ,C1810_=_C1834 ,C1810_=_C1835 ,C1810_=_C1836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1_=_C1834 ,C1811_=_C1835 ,C1811_=_C1836 ,C1812_=_C1813 ,\nC1812_=_C1814 ,C1812_=_C1815 ,C1812_=_C1816 ,C1812_=_C1817 ,C1812_=_C1818 ,C1812_=_C1819 ,\nC1812_=_C1820 ,C1812_=_C1821 ,C1812_=_C1822 ,C1812_=_C1823 ,C1812_=_C1824 ,C1812_=_C1825 ,\nC1812_=_C1826 ,C1812_=_C1827 ,C1812_=_C1828 ,C1812_=_C1829 ,C1812_=_C1830 ,C1812_=_C1831 ,\nC1812_=_C1832 ,C1812_=_C1833 ,C1812_=_C1834 ,C1812_=_C1835 ,C1812_=_C1836 ,C1813_=_C1814 ,\nC1813_=_C1815 ,C1813_=_C1816 ,C1813_=_C1817 ,C1813_=_C1818 ,C1813_=_C1819 ,C1813_=_C1820 ,\nC1813_=_C1821 ,C1813_=_C1822 ,C1813_=_C1823 ,C1813_=_C1824 ,C1813_=_C1825 ,C1813_=_C1826 ,\nC1813_=_C1827 ,C1813_=_C1828 ,C1813_=_C1829 ,C1813_=_C1830 ,C1813_=_C1831 ,C1813_=_C1832 ,\nC1813_=_C1833 ,C1813_=_C1834 ,C1813_=_C1835 ,C1813_=_C1836 ,C1814_=_C1815 ,C1814_=_C1816 ,\nC1814_=_C1817 ,C1814_=_C1818 ,C1814_=_C1819 ,C1814_=_C1820 ,C1814_=_C1821 ,C1814_=_C1822 ,\nC1814_=_C1823 ,C1814_=_C1824 ,C1814_=_C1825 ,C1814_=_C1826 ,C1814_=_C1827 ,C1814_=_C1828 ,\nC1814_=_C1829 ,C1814_=_C1830 ,C1814_=_C1831 ,C1814_=_C1832 ,C1814_=_C1833 ,C1814_=_C1834 ,\nC1814_=_C1835 ,C1814_=_C1836 ,C1815_=_C1816 ,C1815_=_C1817 ,C1815_=_C1818 ,C1815_=_C1819 ,\nC1815_=_C1820 ,C1815_=_C1821 ,C1815_=_C1822 ,C1815_=_C1823 ,C1815_=_C1824 ,C1815_=_C1825 ,\nC1815_=_C1826 ,C1815_=_C1827 ,C1815_=_C1828 ,C1815_=_C1829 ,C1815_=_C1830 ,C1815_=_C1831 ,\nC1815_=_C1832 ,C1815_=_C1833 ,C1815_=_C1834 ,C1815_=_C1835 ,C1815_=_C1836 ,C1816_=_C1817 ,\nC1816_=_C1818 ,C1816_=_C1819 ,C1816_=_C1820 ,C1816_=_C1821 ,C1816_=_C1822 ,C1816_=_C1823 ,\nC1816_=_C1824 ,C1816_=_C1825 ,C1816_=_C1826 ,C1816_=_C1827 ,C1816_=_C1828 ,C1816_=_C1829 ,\nC1816_=_C1830 ,C1816_=_C1831 ,C1816_=_C1832 ,C1816_=_C1833 ,C1816_=_C1834 ,C1816_=_C1835 ,\nC1816_=_C1836 ,C1817_=_C1818 ,C1817_=_C1819 ,C1817_=_C1820 ,C1817_=_C1821 ,C1817_=_C1822 ,\nC1817_=_C1823 ,C1817_=_C1824 ,C1817_=_C1825 ,C1817_=_C1826 ,C1817_=_C1827 ,C1817_=_C1828 ,\nC1817_=_C1829 ,C1817_=_C1830 ,C1817_=_C1831 ,C1817_=_C1832 ,C1817_=_C1833 ,C1817_=_C1834 ,\nC1817_=_C1835 ,C1817_=_C1836 ,C1818_=_C1819 ,C1818_=_C1820 ,C1818_=_C1821 ,C1818_=_C1822 ,\nC1818_=_C1823 ,C1818_=_C1824 ,C1818_=_C1825 ,C1818_=_C1826 ,C1818_=_C1827 ,C1818_=_C1828 ,\nC1818_=_C1829 ,C1818_=_C1830 ,C1818_=_C1831 ,C1818_=_C1832 ,C1818_=_C1833 ,C1818_=_C1834 ,\nC1818_=_C1835 ,C1818_=_C1836 ,C1819_=_C1820 ,C1819_=_C1821 ,C1819_=_C1822 ,C1819_=_C1823 ,\nC1819_=_C1824 ,C1819_=_C1825 ,C1819_=_C1826 ,C1819_=_C1827 ,C1819_=_C1828 ,C1819_=_C1829 ,\nC1819_=_C1830 ,C1819_=_C1831 ,C1819_=_C1832 ,C1819_=_C1833 ,C1819_=_C1834 ,C1819_=_C1835 ,\nC1819_=_C1836 ,C1820_=_C1821 ,C1820_=_C1822 ,C1820_=_C1823 ,C1820_=_C1824 ,C1820_=_C1825 ,\nC1820_=_C1826 ,C1820_=_C1827 ,C1820_=_C1828 ,C1820_=_C1829 ,C1820_=_C1830 ,C1820_=_C1831 ,\nC1820_=_C1832 ,C1820_=_C1833 ,C1820_=_C1834 ,C1820_=_C1835 ,C1820_=_C1836 ,C1821_=_C1822 ,\nC1821_=_C1823 ,C1821_=_C1824 ,C1821_=_C1825 ,C1821_=_C1826 ,C1821_=_C1827 ,C1821_=_C1828 ,\nC1821_=_C1829 ,C1821_=_C1830 ,C1821_=_C1831 ,C1821_=_C1832 ,C1821_=_C1833 ,C1821_=_C1834 ,\nC1821_=_C1835 ,C1821_=_C1836 ,C1822_=_C1823 ,C1822_=_C1824 ,C1822_=_C1825 ,C1822_=_C1826 ,\nC1822_=_C1827 ,C1822_=_C1828 ,C1822_=_C1829 ,C1822_=_C1830 ,C1822_=_C1831 ,C1822_=_C1832 ,\nC1822_=_C1833 ,C1822_=_C1834 ,C1822_=_C1835 ,C1822_=_C1836 ,C1823_=_C1824 ,C1823_=_C1825 ,\nC1823_=_C1826 ,C1823_=_C1827 ,C1823_=_C1828 ,C1823_=_C1829 ,C1823_=_C1830 ,C1823_=_C1831 ,\nC1823_=_C1832 ,C1823_=_C1833 ,C1823_=_C1834 ,C1823_=_C1835 ,C1823_=_C1836 ,C1824_=_C1825 ,\nC1824_=_C1826 ,C1824_=_C1827 ,C1824_=_C1828 ,C1824_=_C1829 ,C1824_=_C1830 ,C1824_=_C1831 ,\nC1824_=_C1832 ,C1824_=_C1833 ,C1824_=_C1834 ,C1824_=_C1835 ,C1824_=_C1836 ,C1825_=_C1826 ,\nC1825_=_C1827 ,C1825_=_C1828 ,C1825_=_C1829 ,C1825_=_C1830 ,C1825_=_C1831 ,C1825_=_C1832 ,\nC1825_=_C1833 ,C1825_=_C1834 ,C1825_=_C1835 ,C1825_=_C1836 ,C1826_=_C1827 ,C1826_=_C1828 ,\nC1826_=_C1829 ,C1826_=_C1830 ,C1826_=_C1831 ,C1826_=_C1832 ,C1826_=_C1833 ,C1826_=_C1834 ,\nC1826_=_C1835 ,C1826_=_C1836 ,C1827_=_C1828 ,C1827_=_C1829 ,C1827_=_C1830 ,C1827_=_C1831 ,\nC1827_=_C1832 ,C1827_=_C1833 ,C1827_=_C1834 ,C1827_=_C1835 ,C1827_=_C1836 ,C1828_=_C1829 ,\nC1828_=_C1830 ,C1828_=_C1831 ,C1828_=_C1832 ,C1828_=_C1833 ,C1828_=_C1834 ,C1828_=_C1835 ,\nC1828_=_C1836 ,C1829_=_C1830 ,C1829_=_C1831 ,C1829_=_C1832 ,C1829_=_C1833 ,C1829_=_C1834 ,\nC1829_=_C1835 ,C1829_=_C1836 ,C1830_=_C1831 ,C1830_=_C1832 ,C1830_=_C1833 ,C1830_=_C1834 ,\nC1830_=_C1835 ,C1830_=_C1836 ,C1831_=_C1832 ,C1831_=_C1833 ,C1831_=_C1834 ,C1831_=_C1835 ,\nC1831_=_C1836 ,C1832_=_C1833 ,C1832_=_C1834 ,C1832_=_C1835 ,C1832_=_C1836 ,C1833_=_C1834 ,\nC1833_=_C1835 ,C1833_=_C1836 ,C1834_=_C1835 ,C1834_=_C1836 ,C1835_=_C1836 ,C1849_=_C1866 ,\nC1849_=_C1867 ,C1849_=_C1868 ,C1849_=_C1869 ,C1849_=_C1870 ,C1849_=_C1871 ,C1849_=_C1873 ,\nC1849_=_C1875 ,C1849_=_C1876 ,C1849_=_C1878 ,C1849_=_C1879 ,C1849_=_C1881 ,C1849_=_C1882 ,\nC1849_=_C1884 ,C1849_=_C1888 ,C1849_=_C1890 ,C1849_=_C1893 ,C1849_=_C1894 ,C1849_=_C1895 ,\nC1849_=_C1896 ,C1849_=_C1897 ,C1849_=_C1898 ,C1849_=_C1900 ,C1866_=_C1867 ,C1866_=_C1868 ,\nC1866_=_C1869 ,C1866_=_C1870 ,C1866_=_C1871 ,C1866_=_C1873 ,C1866_=_C1875 ,C1866_=_C1876 ,\nC1866_=_C1878 ,C1866_=_C1879 ,C1866_=_C1881 ,C1866_=_C1882 ,C1866_=_C1884 ,C1866_=_C1888 ,\nC1866_=_C1890 ,C1866_=_C1893 ,C1866_=_C1894 ,C1866_=_C1895 ,C1866_=_C1896 ,C1866_=_C1897 ,\nC1866_=_C1898 ,C1866_=_C1900 ,C1867_=_C1868 ,C1867_=_C1869 ,C1867_=_C1870 ,C1867_=_C1871 ,\nC1867_=_C1873 ,C1867_=_C1875 ,C1867_=_C1876 ,C1867_=_C1878 ,C1867_=_C1879 ,C1867_=_C1881 ,\nC1867_=_C1882 ,C1867_=_C1884 ,C1867_=_C1888 ,C1867_=_C1890 ,C1867_=_C1893 ,C1867_=_C1894 ,\nC1867_=_C1895 ,C1867_=_C1896 ,C1867_=_C1897 ,C1867_=_C1898 ,C1867_=_C1900 ,C1868_=_C1869 ,\nC1868_=_C1870 ,C1868_=_C1871 ,C1868_=_C1873 ,C1868_=_C1875 ,C1868_=_C1876 ,C1868_=_C1878 ,\nC1868_=_C1879 ,C1868_=_C1881 ,C1868_=_C1882 ,C1868_=_C1884 ,C1868_=_C1888 ,C1868_=_C1890 ,\nC1868_=_C1893 ,C1868_=_C1894 ,C1868_=_C1895 ,C1868_=_C1896 ,C1868_=_C1897 ,C1868_=_C1898 ,\nC1868_=_C1900 ,C1869_=_C1870 ,C1869_=_C1871 ,C1869_=_C1873 ,C1869_=_C1875 ,C1869_=_C1876 ,\nC1869_=_C1878 ,C1869_=_C1879 ,C1869_=_C1881 ,C1869_=_C1882 ,C1869_=_C1884 ,C1869_=_C1888 ,\nC1869_=_C1890 ,C1869_=_C1893 ,C1869_=_C1894 ,C1869_=_C1895 ,C1869_=_C1896 ,C1869_=_C1897 ,\nC1869_=_C1898 ,C1869_=_C1900 ,C1870_=_C1871 ,C1870_=_C1873 ,C1870_=_C1875 ,C1870_=_C1876 ,\nC1870_=_C1878 ,C1870_=_C1879 ,C1870_=_C1881 ,C1870_=_C1882 ,C1870_=_C1884 ,C1870_=_C1888 ,\nC1870_=_C1890 ,C1870_=_C1893 ,C1870_=_C1894 ,C1870_=_C1895 ,C1870_=_C1896 ,C1870_=_C1897 ,\nC1870_=_C1898 ,C1870_=_C1900 ,C1871_=_C1873 ,C1871_=_C1875 ,C1871_=_C1876 ,C1871_=_C1878 ,\nC1871_=_C1879 ,C1871_=_C1881 ,C1871_=_C1882 ,C1871_=_C1884 ,C1871_=_C1888 ,C1871_=_C1890 ,\nC1871_=_C1893 ,C1871_=_C1894 ,C1871_=_C1895 ,C1871_=_C1896 ,C1871_=_C1897 ,C1871_=_C1898 ,\nC1871_=_C1900 ,C1873_=_C1875 ,C1873_=_C1876 ,C1873_=_C1878 ,C1873_=_C1879 ,C1873_=_C1881 ,\nC1873_=_C1882 ,C1873_=_C1884 ,C1873_=_C1888 ,C1873_=_C1890 ,C1873_=_C1893 ,C1873_=_C1894 ,\nC1873_=_C1895 ,C1873_=_C1896 ,C1873_=_C1897 ,C1873_=_C1898 ,C1873_=_C1900 ,C1875_=_C1876 ,\nC1875_=_C1878 ,C1875_=_C1879 ,C1875_=_C1881 ,C1875_=_C1882 ,C1875_=_C1884 ,C1875_=_C1888 ,\nC1875_=_C1890 ,C1875_=_C1893 ,C1875_=_C1894 ,C1875_=_C1895 ,C1875_=_C1896 ,C1875_=_C1897 ,\nC1875_=_C1898 ,C1875_=_C1900 ,C1876_=_C1878 ,C1876_=_C1879 ,C1876_=_C1881 ,C1876_=_C1882 ,\nC1876_=_C1884 ,C1876_=_C1888 ,C1876_=_C1890 ,C1876_=_C1893 ,C1876_=_C1894 ,C1876_=_C1895 ,\nC1876_=_C1896 ,C1876_=_C1897 ,C1876_=_C1898 ,C1876_=_C1900 ,C1878_=_C1879 ,C1878_=_C1881 ,\nC1878_=_C1882 ,C1878_=_C1884 ,C1878_=_C1888 ,C1878_=_C1890 ,C1878_=_C1893 ,C1878_=_C1894 ,\nC1878_=_C1895 ,C1878_=_C1896 ,C1878_=_C1897 ,C1878_=_C1898 ,C1878_=_C1900 ,C1879_=_C1881 ,\nC1879_=_C1882 ,C1879_=_C1884 ,C1879_=_C1888 ,C1879_=_C1890 ,C1879_=_C1893 ,C1879_=_C1894 ,\nC1879_=_C1895 ,C1879_=_C1896 ,C1879_=_C1897 ,C1879_=_C1898 ,C1879_=_C1900 ,C1881_=_C1882 ,\nC1881_=_C1884 ,C1881_=_C1888 ,C1881_=_C1890 ,C1881_=_C1893 ,C1881_=_C1894 ,C1881_=_C1895 ,\nC1881_=_C1896 ,C1881_=_C1897 ,C1881_=_C1898 ,C1881_=_C1900 ,C1882_=_C1884 ,C1882_=_C1888 ,\nC1882_=_C1890 ,C1882_=_C1893 ,C1882_=_C1894 ,C1882_=_C1895 ,C1882_=_C1896 ,C1882_=_C1897 ,\nC1882_=_C1898 ,C1882_=_C1900 ,C1884_=_C1888 ,C1884_=_C1890 ,C1884_=_C1893 ,C1884_=_C1894 ,\nC1884_=_C1895 ,C1884_=_C1896 ,C1884_=_C1897 ,C1884_=_C1898 ,C1884_=_C1900 ,C1888_=_C1890 ,\nC1888_=_C1893 ,C1888_=_C1894 ,C1888_=_C1895 ,C1888_=_C1896 ,C1888_=_C1897 ,C1888_=_C1898 ,\nC1888_=_C1900</w:t>
      </w:r>
    </w:p>
    <w:p>
      <w:pPr>
        <w:pStyle w:val="PreformattedText"/>
        <w:bidi w:val="0"/>
        <w:spacing w:before="0" w:after="0"/>
        <w:jc w:val="left"/>
        <w:rPr/>
      </w:pPr>
      <w:r>
        <w:rPr/>
        <w:t xml:space="preserve"> </w:t>
      </w:r>
      <w:r>
        <w:rPr/>
        <w:t>,C1890_=_C1893 ,C1890_=_C1894 ,C1890_=_C1895 ,C1890_=_C1896 ,C1890_=_C1897 ,\nC1890_=_C1898 ,C1890_=_C1900 ,C1893_=_C1894 ,C1893_=_C1895 ,C1893_=_C1896 ,C1893_=_C1897 ,\nC1893_=_C1898 ,C1893_=_C1900 ,C1894_=_C1895 ,C1894_=_C1896 ,C1894_=_C1897 ,C1894_=_C1898 ,\nC1894_=_C1900 ,C1895_=_C1896 ,C1895_=_C1897 ,C1895_=_C1898 ,C1895_=_C1900 ,C1896_=_C1897 ,\nC1896_=_C1898 ,C1896_=_C1900 ,C1897_=_C1898 ,C1897_=_C1900 ,C1898_=_C1900 ,"];5134[shape=box, label="id:5134 level: 33\n3: C410 C546 C3030 \n2: C410_=_C3030( C410 C3030 ) C546_=_C3030( C546 C3030 ) "];5118-&gt;5134[label="2: C410 C546 \n0: "];5135[shape=box, label="id:5135 level: 33\n138: C346 C347 C348 C349 C350 \nC351 C352 C353 C354 C355 C356 \nC357 C358 C359 C360 C361 C362 \nC363 C365 C366 C367 C374 C375 \nC376 C377 C378 C379 C380 C381 \nC382 C383 C384 C385 C386 C387 \nC388 C389 C390 C391 C406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C544 \n683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6_=_C538( C346 C538 ) C346_=_C539( C346 C539 ) C346_=_C540( C346 C540 ) C346_=_C541( C346 C541 ) C346_=_C543( C346 C543 ) C346_=_C544( C346 C54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6( C348 C406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w:t>
      </w:r>
    </w:p>
    <w:p>
      <w:pPr>
        <w:pStyle w:val="PreformattedText"/>
        <w:bidi w:val="0"/>
        <w:spacing w:before="0" w:after="0"/>
        <w:jc w:val="left"/>
        <w:rPr/>
      </w:pPr>
      <w:r>
        <w:rPr/>
        <w:t xml:space="preserve"> </w:t>
      </w:r>
      <w:r>
        <w:rPr/>
        <w:t>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6( C349 C406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6( C350 C406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6( C351 C406 ) \nC351_=_C408( C351 C408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6( C352 C406 ) \nC352_=_C408( C352 C408 ) C352_=_C409( C352 C409 ) C352_=_C410(</w:t>
      </w:r>
    </w:p>
    <w:p>
      <w:pPr>
        <w:pStyle w:val="PreformattedText"/>
        <w:bidi w:val="0"/>
        <w:spacing w:before="0" w:after="0"/>
        <w:jc w:val="left"/>
        <w:rPr/>
      </w:pPr>
      <w:r>
        <w:rPr/>
        <w:t xml:space="preserve"> </w:t>
      </w:r>
      <w:r>
        <w:rPr/>
        <w:t>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6( C354 C406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6( C355 C406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w:t>
      </w:r>
    </w:p>
    <w:p>
      <w:pPr>
        <w:pStyle w:val="PreformattedText"/>
        <w:bidi w:val="0"/>
        <w:spacing w:before="0" w:after="0"/>
        <w:jc w:val="left"/>
        <w:rPr/>
      </w:pPr>
      <w:r>
        <w:rPr/>
        <w:t xml:space="preserve"> </w:t>
      </w:r>
      <w:r>
        <w:rPr/>
        <w:t>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6( C356 C406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6( C357 C406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6( C358 C406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w:t>
      </w:r>
    </w:p>
    <w:p>
      <w:pPr>
        <w:pStyle w:val="PreformattedText"/>
        <w:bidi w:val="0"/>
        <w:spacing w:before="0" w:after="0"/>
        <w:jc w:val="left"/>
        <w:rPr/>
      </w:pPr>
      <w:r>
        <w:rPr/>
        <w:t xml:space="preserve"> </w:t>
      </w:r>
      <w:r>
        <w:rPr/>
        <w:t>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6( C360 C406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6( C361 C406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6( C362 C406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6( C363 C406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w:t>
      </w:r>
    </w:p>
    <w:p>
      <w:pPr>
        <w:pStyle w:val="PreformattedText"/>
        <w:bidi w:val="0"/>
        <w:spacing w:before="0" w:after="0"/>
        <w:jc w:val="left"/>
        <w:rPr/>
      </w:pPr>
      <w:r>
        <w:rPr/>
        <w:t xml:space="preserve"> </w:t>
      </w:r>
      <w:r>
        <w:rPr/>
        <w:t>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6( C365 C406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6( C367 C406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6( C374 C406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w:t>
      </w:r>
    </w:p>
    <w:p>
      <w:pPr>
        <w:pStyle w:val="PreformattedText"/>
        <w:bidi w:val="0"/>
        <w:spacing w:before="0" w:after="0"/>
        <w:jc w:val="left"/>
        <w:rPr/>
      </w:pPr>
      <w:r>
        <w:rPr/>
        <w:t xml:space="preserve"> </w:t>
      </w:r>
      <w:r>
        <w:rPr/>
        <w:t>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6( C375 C406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6( C376 C406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6( C377 C406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6( C379 C406 ) \nC379_=_C408( C379 C408 ) C379_=_C409( C379 C409 ) C379_=_C410( C379 C410 ) C379_=_C411( C379 C411 ) C379_=_C412( C379 C412 ) C379_=_C413( C379 C413 ) \nC379_=_C414( C379 C414 ) C379_=_C415(</w:t>
      </w:r>
    </w:p>
    <w:p>
      <w:pPr>
        <w:pStyle w:val="PreformattedText"/>
        <w:bidi w:val="0"/>
        <w:spacing w:before="0" w:after="0"/>
        <w:jc w:val="left"/>
        <w:rPr/>
      </w:pPr>
      <w:r>
        <w:rPr/>
        <w:t xml:space="preserve"> </w:t>
      </w:r>
      <w:r>
        <w:rPr/>
        <w:t>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6( C380 C406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6( C381 C406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6( C382 C406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6( C383 C406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w:t>
      </w:r>
    </w:p>
    <w:p>
      <w:pPr>
        <w:pStyle w:val="PreformattedText"/>
        <w:bidi w:val="0"/>
        <w:spacing w:before="0" w:after="0"/>
        <w:jc w:val="left"/>
        <w:rPr/>
      </w:pPr>
      <w:r>
        <w:rPr/>
        <w:t xml:space="preserve"> </w:t>
      </w:r>
      <w:r>
        <w:rPr/>
        <w:t>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6( C385 C406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6( C386 C406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6( C387 C406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6( C388 C406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w:t>
      </w:r>
    </w:p>
    <w:p>
      <w:pPr>
        <w:pStyle w:val="PreformattedText"/>
        <w:bidi w:val="0"/>
        <w:spacing w:before="0" w:after="0"/>
        <w:jc w:val="left"/>
        <w:rPr/>
      </w:pPr>
      <w:r>
        <w:rPr/>
        <w:t xml:space="preserve"> </w:t>
      </w:r>
      <w:r>
        <w:rPr/>
        <w:t>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6( C389 C406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6( C391 C406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w:t>
      </w:r>
    </w:p>
    <w:p>
      <w:pPr>
        <w:pStyle w:val="PreformattedText"/>
        <w:bidi w:val="0"/>
        <w:spacing w:before="0" w:after="0"/>
        <w:jc w:val="left"/>
        <w:rPr/>
      </w:pPr>
      <w:r>
        <w:rPr/>
        <w:t xml:space="preserve"> </w:t>
      </w:r>
      <w:r>
        <w:rPr/>
        <w:t>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w:t>
      </w:r>
    </w:p>
    <w:p>
      <w:pPr>
        <w:pStyle w:val="PreformattedText"/>
        <w:bidi w:val="0"/>
        <w:spacing w:before="0" w:after="0"/>
        <w:jc w:val="left"/>
        <w:rPr/>
      </w:pPr>
      <w:r>
        <w:rPr/>
        <w:t xml:space="preserve"> </w:t>
      </w:r>
      <w:r>
        <w:rPr/>
        <w:t>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w:t>
      </w:r>
    </w:p>
    <w:p>
      <w:pPr>
        <w:pStyle w:val="PreformattedText"/>
        <w:bidi w:val="0"/>
        <w:spacing w:before="0" w:after="0"/>
        <w:jc w:val="left"/>
        <w:rPr/>
      </w:pPr>
      <w:r>
        <w:rPr/>
        <w:t xml:space="preserve"> </w:t>
      </w:r>
      <w:r>
        <w:rPr/>
        <w:t>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w:t>
      </w:r>
    </w:p>
    <w:p>
      <w:pPr>
        <w:pStyle w:val="PreformattedText"/>
        <w:bidi w:val="0"/>
        <w:spacing w:before="0" w:after="0"/>
        <w:jc w:val="left"/>
        <w:rPr/>
      </w:pPr>
      <w:r>
        <w:rPr/>
        <w:t xml:space="preserve"> </w:t>
      </w:r>
      <w:r>
        <w:rPr/>
        <w:t>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w:t>
      </w:r>
    </w:p>
    <w:p>
      <w:pPr>
        <w:pStyle w:val="PreformattedText"/>
        <w:bidi w:val="0"/>
        <w:spacing w:before="0" w:after="0"/>
        <w:jc w:val="left"/>
        <w:rPr/>
      </w:pPr>
      <w:r>
        <w:rPr/>
        <w:t xml:space="preserve"> </w:t>
      </w:r>
      <w:r>
        <w:rPr/>
        <w:t>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w:t>
      </w:r>
    </w:p>
    <w:p>
      <w:pPr>
        <w:pStyle w:val="PreformattedText"/>
        <w:bidi w:val="0"/>
        <w:spacing w:before="0" w:after="0"/>
        <w:jc w:val="left"/>
        <w:rPr/>
      </w:pPr>
      <w:r>
        <w:rPr/>
        <w:t xml:space="preserve"> </w:t>
      </w:r>
      <w:r>
        <w:rPr/>
        <w:t>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w:t>
      </w:r>
    </w:p>
    <w:p>
      <w:pPr>
        <w:pStyle w:val="PreformattedText"/>
        <w:bidi w:val="0"/>
        <w:spacing w:before="0" w:after="0"/>
        <w:jc w:val="left"/>
        <w:rPr/>
      </w:pPr>
      <w:r>
        <w:rPr/>
        <w:t xml:space="preserve"> </w:t>
      </w:r>
      <w:r>
        <w:rPr/>
        <w:t>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w:t>
      </w:r>
    </w:p>
    <w:p>
      <w:pPr>
        <w:pStyle w:val="PreformattedText"/>
        <w:bidi w:val="0"/>
        <w:spacing w:before="0" w:after="0"/>
        <w:jc w:val="left"/>
        <w:rPr/>
      </w:pPr>
      <w:r>
        <w:rPr/>
        <w:t xml:space="preserve"> </w:t>
      </w:r>
      <w:r>
        <w:rPr/>
        <w:t>C500 C536 ) \nC500_=_C537( C500 C537 ) C500_=_C538( C500 C538 ) C500_=_C539( C500 C539 ) C500_=_C540( C500 C540 ) C500_=_C541( C500 C541 ) C500_=_C543( C500 C543 ) \nC500_=_C544( C500 C544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4_=_C541( C504 C541 ) C504_=_C543( C504 C543 ) C504_=_C544( C504 C544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5_=_C539( C505 C539 ) C505_=_C540( C505 C540 ) C505_=_C541( C505 C541 ) C505_=_C543( C505 C543 ) C505_=_C544( C505 C544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6_=_C541( C506 C541 ) C506_=_C543( C506 C543 ) \nC506_=_C544( C506 C544 ) C507_=_C508( C507 C508 ) C507_=_C509( C507 C509 ) C507_=_C528( C507 C528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3( C507 C543 ) \nC507_=_C544( C507 C544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8_=_C541( C508 C541 ) C508_=_C543( C508 C543 ) C508_=_C544( C508 C544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09_=_C544( C509 C54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3( C528 C543 ) \nC528_=_C544( C528 C544 ) C529_=_C530( C529 C530 ) C529_=_C531( C529 C531 ) C529_=_C532( C529 C532 ) C529_=_C533( C529 C533 ) C529_=_C534( C529 C534 ) \nC529_=_C535( C529 C535 ) C529_=_C536( C529 C536 ) C529_=_C537( C529 C537 ) C529_=_C538( C529 C538 ) C529_=_C539( C529 C539 ) C529_=_C540( C529 C540 ) \nC529_=_C541( C529 C541 ) C529_=_C543( C529 C543 ) C529_=_C544( C529 C544 ) C530_=_C531( C530 C531 ) C530_=_C532( C530 C532 ) C530_=_C533( C530 C533 ) \nC530_=_C534( C530 C534 ) C530_=_C535( C530 C535 ) C530_=_C536( C530 C536 ) C530_=_C537( C530 C537 ) C530_=_C538( C530 C538 ) C530_=_C539( C530 C539 ) \nC530_=_C540( C530 C540 ) C530_=_C541( C530 C541 ) C530_=_C543( C530 C543 ) C530_=_C544( C530 C544 ) C531_=_C532( C531 C532 ) C531_=_C533( C531 C533 ) \nC531_=_C534( C531 C534 ) C531_=_C535( C531 C535 ) C531_=_C536( C531 C536 ) C531_=_C537( C531 C537 ) C531_=_C538( C531 C538 ) C531_=_C539( C531 C539 ) \nC531_=_C540( C531 C540 ) C531_=_C541( C531 C541 ) C531_=_C543( C531 C543 ) C531_=_C544( C531 C544 ) C532_=_C533( C532 C533 ) C532_=_C534( C532 C534 ) \nC532_=_C535( C532 C535 ) C532_=_C536( C532 C536 ) C532_=_C537( C532 C537 ) C532_=_C538( C532 C538 ) C532_=_C539( C532 C539 ) C532_=_C540( C532 C540 ) \nC532_=_C541( C532 C541 ) C532_=_C543( C532 C543 ) C532_=_C544( C532 C544 ) C533_=_C534( C533 C534 ) C533_=_C535( C533 C535 ) C533_=_C536( C533 C536 ) \nC533_=_C537( C533 C537 ) C533_=_C538( C533 C538 ) C533_=_C539( C533 C539 ) C533_=_C540( C533 C540 ) C533_=_C541( C533 C541 ) C533_=_C543( C533 C543 ) \nC533_=_C544( C533 C544 ) C534_=_C535( C534 C535 ) C534_=_C536( C534 C536 ) C534_=_C537( C534 C537 ) C534_=_C538( C534 C538 ) C534_=_C539( C534 C539 ) \nC534_=_C540( C534 C540 ) C534_=_C541( C534 C541 ) C534_=_C543( C534 C543 ) C534_=_C544( C534 C544 ) C535_=_C536( C535 C536 ) C535_=_C537( C535 C537 ) \nC535_=_C538( C535 C538 ) C535_=_C539( C535 C539 ) C535_=_C540( C535 C540 ) C535_=_C541( C535 C541 ) C535_=_C543( C535 C543 ) C535_=_C544( C535 C544 ) \nC536_=_C537( C536 C537 ) C536_=_C538( C536 C538 ) C536_=_C539( C536 C539 ) C536_=_C540( C536 C540 ) C536_=_C541( C536 C541 ) C536_=_C543( C536 C543 ) \nC536_=_C544( C536 C544 ) C537_=_C538( C537 C538 ) C537_=_C539( C537 C539 ) C537_=_C540( C537 C540 ) C537_=_C541( C537 C541 ) C537_=_C543( C537 C543 ) \nC537_=_C544( C537 C544 ) C538_=_C539( C538 C539 ) C538_=_C540( C538 C540 ) C538_=_C541( C538 C541 ) C538_=_C543( C538 C543 ) C538_=_C544( C538 C544 ) \nC539_=_C540( C539 C540 ) C539_=_C541( C539 C541 ) C539_=_C543( C539 C543 ) C539_=_C544( C539 C544 ) C540_=_C541( C540 C541 ) C540_=_C543( C540 C543 ) \nC540_=_C544( C540 C544 ) C541_=_C543( C541 C543 ) C541_=_C544( C541 C544 ) C543_=_C544( C543 C544 ) "];5118-&gt;5135[label="137: C346 C347 C348 C349 C350 \nC351 C352 C353 C354 C355 C356 \nC357 C358 C359 C360 C361 C362 \nC363 C365 C366 C367 C374 C375 \nC376 C377 C378 C379 C380 C381 \nC382 C383 C384 C385 C386 C387 \nC388 C389 C390 C391 C406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C539 C540 C541 C543 C544 \n67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6_=_C538 ,\nC346_=_C539 ,C346_=_C540 ,C346_=_C541 ,C346_=_C543 ,C346_=_C54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w:t>
      </w:r>
    </w:p>
    <w:p>
      <w:pPr>
        <w:pStyle w:val="PreformattedText"/>
        <w:bidi w:val="0"/>
        <w:spacing w:before="0" w:after="0"/>
        <w:jc w:val="left"/>
        <w:rPr/>
      </w:pPr>
      <w:r>
        <w:rPr/>
        <w:t xml:space="preserve"> </w:t>
      </w:r>
      <w:r>
        <w:rPr/>
        <w:t>,\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6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6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6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6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6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w:t>
      </w:r>
    </w:p>
    <w:p>
      <w:pPr>
        <w:pStyle w:val="PreformattedText"/>
        <w:bidi w:val="0"/>
        <w:spacing w:before="0" w:after="0"/>
        <w:jc w:val="left"/>
        <w:rPr/>
      </w:pPr>
      <w:r>
        <w:rPr/>
        <w:t xml:space="preserve"> </w:t>
      </w:r>
      <w:r>
        <w:rPr/>
        <w:t>,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6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6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6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406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6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w:t>
      </w:r>
    </w:p>
    <w:p>
      <w:pPr>
        <w:pStyle w:val="PreformattedText"/>
        <w:bidi w:val="0"/>
        <w:spacing w:before="0" w:after="0"/>
        <w:jc w:val="left"/>
        <w:rPr/>
      </w:pPr>
      <w:r>
        <w:rPr/>
        <w:t xml:space="preserve"> </w:t>
      </w:r>
      <w:r>
        <w:rPr/>
        <w:t>,C362_=_C378 ,C362_=_C379 ,\nC362_=_C380 ,C362_=_C381 ,C362_=_C382 ,C362_=_C383 ,C362_=_C384 ,C362_=_C385 ,\nC362_=_C386 ,C362_=_C387 ,C362_=_C388 ,C362_=_C389 ,C362_=_C390 ,C362_=_C391 ,\nC362_=_C406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6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6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6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6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6 ,C376_=_C409 ,C376_=_C410 ,\nC376_=_C411 ,C376_=_C412 ,C376_=_C413 ,C376_=_C414 ,C376_=_C415 ,C376_=_C416 ,\nC376_=_C417 ,C376_=_C418 ,C376_=_C419 ,C376_=_C420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w:t>
      </w:r>
    </w:p>
    <w:p>
      <w:pPr>
        <w:pStyle w:val="PreformattedText"/>
        <w:bidi w:val="0"/>
        <w:spacing w:before="0" w:after="0"/>
        <w:jc w:val="left"/>
        <w:rPr/>
      </w:pPr>
      <w:r>
        <w:rPr/>
        <w:t xml:space="preserve"> </w:t>
      </w:r>
      <w:r>
        <w:rPr/>
        <w:t>,C377_=_C381 ,C377_=_C382 ,C377_=_C383 ,\nC377_=_C384 ,C377_=_C385 ,C377_=_C386 ,C377_=_C387 ,C377_=_C388 ,C377_=_C389 ,\nC377_=_C390 ,C377_=_C391 ,C377_=_C406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9 ,C378_=_C410 ,C378_=_C411 ,C378_=_C412 ,C378_=_C413 ,\nC378_=_C414 ,C378_=_C415 ,C378_=_C416 ,C378_=_C417 ,C378_=_C418 ,C378_=_C419 ,\nC378_=_C420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6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6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6 ,C382_=_C409 ,C382_=_C410 ,C382_=_C411 ,C382_=_C412 ,C382_=_C413 ,\nC382_=_C414 ,C382_=_C415 ,C382_=_C416 ,C382_=_C417 ,C382_=_C418 ,C382_=_C419 ,\nC382_=_C420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6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9 ,C384_=_C410 ,\nC384_=_C411 ,C384_=_C412 ,C384_=_C413 ,C384_=_C414 ,C384_=_C415 ,C384_=_C416 ,\nC384_=_C417 ,C384_=_C418 ,C384_=_C419 ,C384_=_C420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6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w:t>
      </w:r>
    </w:p>
    <w:p>
      <w:pPr>
        <w:pStyle w:val="PreformattedText"/>
        <w:bidi w:val="0"/>
        <w:spacing w:before="0" w:after="0"/>
        <w:jc w:val="left"/>
        <w:rPr/>
      </w:pPr>
      <w:r>
        <w:rPr/>
        <w:t xml:space="preserve"> </w:t>
      </w:r>
      <w:r>
        <w:rPr/>
        <w:t>,C385_=_C464 ,C385_=_C465 ,C385_=_C466 ,C385_=_C467 ,\nC385_=_C468 ,C385_=_C469 ,C385_=_C470 ,C385_=_C471 ,C385_=_C472 ,C385_=_C473 ,\nC385_=_C474 ,C385_=_C475 ,C385_=_C476 ,C385_=_C477 ,C385_=_C478 ,C385_=_C479 ,\nC385_=_C480 ,C385_=_C481 ,C385_=_C482 ,C386_=_C387 ,C386_=_C388 ,C386_=_C389 ,\nC386_=_C390 ,C386_=_C391 ,C386_=_C406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6 ,C388_=_C409 ,C388_=_C410 ,\nC388_=_C411 ,C388_=_C412 ,C388_=_C413 ,C388_=_C414 ,C388_=_C415 ,C388_=_C416 ,\nC388_=_C417 ,C388_=_C418 ,C388_=_C419 ,C388_=_C420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6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9 ,C390_=_C410 ,C390_=_C411 ,C390_=_C412 ,C390_=_C413 ,\nC390_=_C414 ,C390_=_C415 ,C390_=_C416 ,C390_=_C417 ,C390_=_C418 ,C390_=_C419 ,\nC390_=_C420 ,C390_=_C421 ,C390_=_C422 ,C390_=_C423 ,C390_=_C424 ,C390_=_C425 ,\nC390_=_C426 ,C390_=_C427 ,C390_=_C428 ,C390_=_C429 ,C390_=_C430 ,C390_=_C431 ,\nC390_=_C432 ,C390_=_C433 ,C390_=_C434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406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w:t>
      </w:r>
    </w:p>
    <w:p>
      <w:pPr>
        <w:pStyle w:val="PreformattedText"/>
        <w:bidi w:val="0"/>
        <w:spacing w:before="0" w:after="0"/>
        <w:jc w:val="left"/>
        <w:rPr/>
      </w:pPr>
      <w:r>
        <w:rPr/>
        <w:t xml:space="preserve"> </w:t>
      </w:r>
      <w:r>
        <w:rPr/>
        <w:t>,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w:t>
      </w:r>
    </w:p>
    <w:p>
      <w:pPr>
        <w:pStyle w:val="PreformattedText"/>
        <w:bidi w:val="0"/>
        <w:spacing w:before="0" w:after="0"/>
        <w:jc w:val="left"/>
        <w:rPr/>
      </w:pPr>
      <w:r>
        <w:rPr/>
        <w:t xml:space="preserve"> </w:t>
      </w:r>
      <w:r>
        <w:rPr/>
        <w:t>,\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w:t>
      </w:r>
    </w:p>
    <w:p>
      <w:pPr>
        <w:pStyle w:val="PreformattedText"/>
        <w:bidi w:val="0"/>
        <w:spacing w:before="0" w:after="0"/>
        <w:jc w:val="left"/>
        <w:rPr/>
      </w:pPr>
      <w:r>
        <w:rPr/>
        <w:t xml:space="preserve"> </w:t>
      </w:r>
      <w:r>
        <w:rPr/>
        <w:t>,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w:t>
      </w:r>
    </w:p>
    <w:p>
      <w:pPr>
        <w:pStyle w:val="PreformattedText"/>
        <w:bidi w:val="0"/>
        <w:spacing w:before="0" w:after="0"/>
        <w:jc w:val="left"/>
        <w:rPr/>
      </w:pPr>
      <w:r>
        <w:rPr/>
        <w:t xml:space="preserve"> </w:t>
      </w:r>
      <w:r>
        <w:rPr/>
        <w:t>,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0_=_C541 ,C500_=_C543 ,\nC500_=_C544 ,C504_=_C505 ,C504_=_C506 ,C504_=_C507 ,C504_=_C508 ,C504_=_C509 ,\nC504_=_C528 ,C504_=_C529 ,C504_=_C530 ,C504_=_C531 ,C504_=_C532 ,C504_=_C533 ,\nC504_=_C534 ,C504_=_C535 ,C504_=_C536 ,C504_=_C537 ,C504_=_C538 ,C504_=_C539 ,\nC504_=_C540 ,C504_=_C541 ,C504_=_C543 ,C504_=_C544 ,C505_=_C506 ,C505_=_C507 ,\nC505_=_C508 ,C505_=_C509 ,C505_=_C528 ,C505_=_C529 ,C505_=_C530 ,C505_=_C531 ,\nC505_=_C532 ,C505_=_C533 ,C505_=_C534 ,C505_=_C535 ,C505_=_C536 ,C505_=_C537 ,\nC505_=_C538 ,C505_=_C539 ,C505_=_C540 ,C505_=_C541 ,C505_=_C543 ,C505_=_C544 ,\nC506_=_C507 ,C506_=_C508 ,C506_=_C509 ,C506_=_C528 ,C506_=_C529 ,C506_=_C530 ,\nC506_=_C531 ,C506_=_C532 ,C506_=_C533 ,C506_=_C534 ,C506_=_C535 ,C506_=_C536 ,\nC506_=_C537 ,C506_=_C538 ,C506_=_C539 ,C506_=_C540 ,C506_=_C541 ,C506_=_C543 ,\nC506_=_C544 ,C507_=_C508 ,C507_=_C509 ,C507_=_C528 ,C507_=_C529 ,C507_=_C530 ,\nC507_=_C531 ,C507_=_C532 ,C507_=_C533 ,C507_=_C534 ,C507_=_C535 ,C507_=_C536 ,\nC507_=_C537 ,C507_=_C538 ,C507_=_C539 ,C507_=_C540 ,C507_=_C541 ,C507_=_C543 ,\nC507_=_C544 ,C508_=_C509 ,C508_=_C528 ,C508_=_C529 ,C508_=_C530 ,C508_=_C531 ,\nC508_=_C532 ,C508_=_C533 ,C508_=_C534 ,C508_=_C535 ,C508_=_C536 ,C508_=_C537 ,\nC508_=_C538 ,C508_=_C539 ,C508_=_C540 ,C508_=_C541 ,C508_=_C543 ,C508_=_C544 ,\nC509_=_C528 ,C509_=_C529 ,C509_=_C530 ,C509_=_C531 ,C509_=_C532 ,C509_=_C533 ,\nC509_=_C534 ,C509_=_C535 ,C509_=_C536 ,C509_=_C537 ,C509_=_C538 ,C509_=_C539 ,\nC509_=_C540 ,C509_=_C541 ,C509_=_C543 ,C509_=_C544 ,C528_=_C529 ,C528_=_C530 ,\nC528_=_C531 ,C528_=_C532 ,C528_=_C533 ,C528_=_C534 ,C528_=_C535 ,C528_=_C536 ,\nC528_=_C537 ,C528_=_C538 ,C528_=_C539 ,C528_=_C540 ,C528_=_C541 ,C528_=_C543 ,\nC528_=_C544 ,C529_=_C530 ,C529_=_C531 ,C529_=_C532 ,C529_=_C533 ,C529_=_C534 ,\nC529_=_C535 ,C529_=_C536 ,C529_=_C537 ,C529_=_C538 ,C529_=_C539 ,C529_=_C540 ,\nC529_=_C541 ,C529_=_C543 ,C529_=_C544 ,C530_=_C531 ,C530_=_C532 ,C530_=_C533 ,\nC530_=_C534 ,C530_=_C535 ,C530_=_C536 ,C530_=_C537 ,C530_=_C538 ,C530_=_C539 ,\nC530_=_C540 ,C530_=_C541 ,C530_=_C543 ,C530_=_C544 ,C531_=_C532 ,C531_=_C533 ,\nC531_=_C534 ,C531_=_C535 ,C531_=_C536 ,C531_=_C537 ,C531_=_C538 ,C531_=_C539 ,\nC531_=_C540 ,C531_=_C541 ,C531_=_C543 ,C531_=_C544 ,C532_=_C533 ,C532_=_C534 ,\nC532_=_C535 ,C532_=_C536 ,C532_=_C537 ,C532_=_C538 ,C532_=_C539 ,C532_=_C540 ,\nC532_=_C541 ,C532_=_C543 ,C532_=_C544 ,C533_=_C534 ,C533_=_C535 ,C533_=_C536 ,\nC533_=_C537 ,C533_=_C538 ,C533_=_C539 ,C533_=_C540 ,C533_=_C541 ,C533_=_C543 ,\nC533_=_C544 ,C534_=_C535 ,C534_=_C536 ,C534_=_C537 ,C534_=_C538 ,C534_=_C539 ,\nC534_=_C540 ,C534_=_C541 ,C534_=_C543 ,C534_=_C544 ,C535_=_C536 ,C535_=_C537 ,\nC535_=_C538 ,C535_=_C539 ,C535_=_C540 ,C535_=_C541 ,C535_=_C543 ,C535_=_C544 ,\nC536_=_C537 ,C536_=_C538 ,C536_=_C539 ,C536_=_C540 ,C536_=_C541 ,C536_=_C543 ,\nC536_=_C544 ,C537_=_C538 ,C537_=_C539 ,C537_=_C540 ,C537_=_C541 ,C537_=_C543 ,\nC537_=_C544 ,C538_=_C539 ,C538_=_C540 ,C538_=_C541 ,C538_=_C543 ,C538_=_C544 ,\nC539_=_C540 ,C539_=_C541 ,C539_=_C543 ,C539_=_C544 ,C540_=_C541 ,C540_=_C543 ,\nC540_=_C544 ,C541_=_C543 ,C541_=_C544 ,C543_=_C544 ,"];5136[shape=box, label="id:5136 level: 33\n3: C165 C169 C3316 \n2: C165_=_C3316( C165 C3316 ) C169_=_C3316( C169 C3316 ) "];5122-&gt;5136[label="2: C165 C169 \n0: "];5137[shape=box, label="id:5137 level: 33\n3: C746 C751 C933 \n2: C746_=_C933( C746 C933 ) C751_=_C933( C751 C933 ) "];5124-&gt;5137[label="2: C746 C751 \n0: "];5138[shape=box, label="id:5138 level: 33\n4: C701 C702 C703 C705 \n4: C701_=_C702( C701 C702 ) C701_=_C703( C701 C703 ) C701_=_C705( C701 C705 ) C702_=_C703( C702 C703 ) "];5125-&gt;5138[label="3: C701 C702 C705 \n2: C701_=_C702 ,C701_=_C705 ,"];5139[shape=box, label="id:5139 level: 33\n3: C707 C711 C966 \n2: C707_=_C966( C707 C966 ) C711_=_C966( C711 C966 ) "];5128-&gt;5139[label="2: C707 C711 \n0: "];5140[shape=box, label="id:5140 level: 33\n3: C683 C687 C916 \n2: C683_=_C916( C683 C916 ) C687_=_C916( C687 C916 ) "];5131-&gt;5140[label="2: C683 C687 \n0: "];5141[shape=box, label="id:5141 level: 33\n3: C1800 C1900 C3547 \n2: C1800_=_C3547( C1800 C3547 ) C1900_=_C3547( C1900 C3547 ) "];5133-&gt;5141[label="2: C1800 C1900 \n0: "];5142[shape=box, label="id:5142 level: 33\n102: C1736 C1737 C1738 C1739 C1740 \nC1741 C1742 C1743 C1744 C1745 C1746 \nC1747 C1748 C1750 C1751 C1752 C1753 \nC1754 C1755 C1756 C1757 C1758 C1759 \nC1760 C1761 C1762 C1763 C1764 C1765 \nC1772 C1774 C1777 C1780 C1783 C1785 \nC1786 C1787 C1789 C1791 C1792 C1798 \nC1799 C1800 C1801 C1802 C1803 C1804 \nC1805 C1806 C1807 C1808 C1809 C1810 \nC1811 C1812 C1813 C1814 C1815 C1816 \nC1817 C1818 C1819 C1820 C1821 C1822 \nC1823 C1824 C1825 C1826 C1827 C1828 \nC1829 C1830 C1831 C1832 C1833 C1834 \nC1835 C1836 C1849 C1866 C1867 C1868 \nC1869 C1870 C1871 C1873 C1875 C1876 \nC1878 C1879 C1881 C1882 C1884 C1888 \nC1890 C1893 C1894 C1895 C1896 C1897 \nC1898 \n3357: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w:t>
      </w:r>
    </w:p>
    <w:p>
      <w:pPr>
        <w:pStyle w:val="PreformattedText"/>
        <w:bidi w:val="0"/>
        <w:spacing w:before="0" w:after="0"/>
        <w:jc w:val="left"/>
        <w:rPr/>
      </w:pPr>
      <w:r>
        <w:rPr/>
        <w:t xml:space="preserve"> </w:t>
      </w:r>
      <w:r>
        <w:rPr/>
        <w:t>C1736 C1783 ) C1736_=_C1785( C1736 C1785 ) C1736_=_C1786( C1736 C1786 ) \nC1736_=_C1787( C1736 C1787 ) C1736_=_C1789( C1736 C1789 ) C1736_=_C1791( C1736 C1791 ) C1736_=_C1792( C1736 C1792 ) C1736_=_C1798( C1736 C1798 ) C1736_=_C1799( C1736 C1799 ) \nC1736_=_C1800( C1736 C1800 ) C1736_=_C1801( C1736 C1801 ) C1736_=_C1802( C1736 C1802 ) C1736_=_C1803( C1736 C1803 ) C1736_=_C1804( C1736 C1804 ) C1736_=_C1805( C1736 C1805 ) \nC1736_=_C1806( C1736 C1806 ) C1736_=_C1807( C1736 C1807 ) C1736_=_C1808( C1736 C1808 ) C1736_=_C1809( C1736 C1809 ) C1736_=_C1810( C1736 C1810 ) C1736_=_C1811( C1736 C1811 ) \nC1736_=_C1812( C1736 C1812 ) C1736_=_C1813( C1736 C1813 ) C1736_=_C1814( C1736 C1814 ) C1736_=_C1815( C1736 C1815 ) C1736_=_C1816( C1736 C1816 ) C1736_=_C1817( C1736 C1817 ) \nC1736_=_C1818( C1736 C1818 ) C1736_=_C1819( C1736 C1819 ) C1736_=_C1820( C1736 C1820 ) C1736_=_C1821( C1736 C1821 ) C1736_=_C1822( C1736 C1822 ) C1736_=_C1823( C1736 C1823 ) \nC1736_=_C1824( C1736 C1824 ) C1736_=_C1825( C1736 C1825 ) C1736_=_C1826( C1736 C1826 ) C1736_=_C1827( C1736 C1827 ) C1736_=_C1828( C1736 C1828 ) C1736_=_C1829( C1736 C1829 ) \nC1736_=_C1830( C1736 C1830 ) C1736_=_C1831( C1736 C1831 ) C1736_=_C1832( C1736 C1832 ) C1736_=_C1833( C1736 C1833 ) C1736_=_C1834( C1736 C1834 ) C1736_=_C1835( C1736 C1835 ) \nC1736_=_C1836( C1736 C1836 ) C1736_=_C1849( C1736 C1849 ) C1736_=_C1866( C1736 C1866 ) C1736_=_C1867( C1736 C1867 ) C1736_=_C1868( C1736 C1868 ) C1736_=_C1869( C1736 C1869 ) \nC1736_=_C1870( C1736 C1870 ) C1736_=_C1871( C1736 C1871 ) C1736_=_C1873( C1736 C1873 ) C1736_=_C1875( C1736 C1875 ) C1736_=_C1876( C1736 C1876 ) C1736_=_C1878( C1736 C1878 ) \nC1736_=_C1879( C1736 C1879 ) C1736_=_C1881( C1736 C1881 ) C1736_=_C1882( C1736 C1882 ) C1736_=_C1884( C1736 C1884 ) C1736_=_C1888( C1736 C1888 ) C1736_=_C1890( C1736 C1890 ) \nC1736_=_C1893( C1736 C1893 ) C1736_=_C1894( C1736 C1894 ) C1736_=_C1895( C1736 C1895 ) C1736_=_C1896( C1736 C1896 ) C1736_=_C1897( C1736 C1897 ) C1736_=_C1898( C1736 C1898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8( C1737 C1798 ) C1737_=_C1799( C1737 C1799 ) C1737_=_C1800( C1737 C1800 ) C1737_=_C1801( C1737 C1801 ) \nC1737_=_C1802( C1737 C1802 ) C1737_=_C1803( C1737 C1803 ) C1737_=_C1804( C1737 C1804 ) C1737_=_C1805( C1737 C1805 ) C1737_=_C1806( C1737 C1806 ) C1737_=_C1807( C1737 C1807 ) \nC1737_=_C1808( C1737 C1808 ) C1737_=_C1809( C1737 C1809 ) C1737_=_C1810( C1737 C1810 ) C1737_=_C1811( C1737 C1811 ) C1737_=_C1812( C1737 C1812 ) C1737_=_C1813( C1737 C1813 ) \nC1737_=_C1814( C1737 C1814 ) C1737_=_C1815( C1737 C1815 ) C1737_=_C1816( C1737 C1816 ) C1737_=_C1817( C1737 C1817 ) C1737_=_C1818( C1737 C1818 ) C1737_=_C1819( C1737 C1819 ) \nC1737_=_C1820( C1737 C1820 ) C1737_=_C1821( C1737 C1821 ) C1737_=_C1822( C1737 C1822 ) C1737_=_C1823( C1737 C1823 ) C1737_=_C1824( C1737 C1824 ) C1737_=_C1825( C1737 C1825 ) \nC1737_=_C1826( C1737 C1826 ) C1737_=_C1827( C1737 C1827 ) C1737_=_C1828( C1737 C1828 ) C1737_=_C1829( C1737 C1829 ) C1737_=_C1830( C1737 C1830 ) C1737_=_C1831( C1737 C1831 ) \nC1737_=_C1832( C1737 C1832 ) C1737_=_C1833( C1737 C1833 ) C1737_=_C1834( C1737 C1834 ) C1737_=_C1835( C1737 C1835 ) C1737_=_C1836( C1737 C1836 ) C1738_=_C1739( C1738 C1739 ) \nC1738_=_C1740( C1738 C1740 ) C1738_=_C1741( C1738 C1741 ) C1738_=_C1742( C1738 C1742 ) C1738_=_C1743( C1738 C1743 ) C1738_=_C1744( C1738 C1744 ) C1738_=_C1745( C1738 C1745 ) \nC1738_=_C1746( C1738 C1746 ) C1738_=_C1747( C1738 C1747 ) C1738_=_C1748( C1738 C1748 ) C1738_=_C1750( C1738 C1750 ) C1738_=_C1751( C1738 C1751 ) C1738_=_C1752( C1738 C1752 ) \nC1738_=_C1753( C1738 C1753 ) C1738_=_C1754( C1738 C1754 ) C1738_=_C1755( C1738 C1755 ) C1738_=_C1756( C1738 C1756 ) C1738_=_C1757( C1738 C1757 ) C1738_=_C1758( C1738 C1758 ) \nC1738_=_C1759( C1738 C1759 ) C1738_=_C1760( C1738 C1760 ) C1738_=_C1761( C1738 C1761 ) C1738_=_C1762( C1738 C1762 ) C1738_=_C1763( C1738 C1763 ) C1738_=_C1764( C1738 C1764 ) \nC1738_=_C1765( C1738 C1765 ) C1738_=_C1772( C1738 C1772 ) C1738_=_C1774( C1738 C1774 ) C1738_=_C1777( C1738 C1777 ) C1738_=_C1780( C1738 C1780 ) C1738_=_C1783( C1738 C1783 ) \nC1738_=_C1785( C1738 C1785 ) C1738_=_C1786( C1738 C1786 ) C1738_=_C1787( C1738 C1787 ) C1738_=_C1789( C1738 C1789 ) C1738_=_C1791( C1738 C1791 ) C1738_=_C1792( C1738 C1792 ) \nC1738_=_C1798( C1738 C1798 ) C1738_=_C1799( C1738 C1799 ) C1738_=_C1800( C1738 C1800 ) C1738_=_C1801( C1738 C1801 ) C1738_=_C1802( C1738 C1802 ) C1738_=_C1803( C1738 C1803 ) \nC1738_=_C1804( C1738 C1804 ) C1738_=_C1805( C1738 C1805 ) C1738_=_C1806( C1738 C1806 ) C1738_=_C1807( C1738 C1807 ) C1738_=_C1808( C1738 C1808 ) C1738_=_C1809( C1738 C1809 ) \nC1738_=_C1810( C1738 C1810 ) C1738_=_C1811( C1738 C1811 ) C1738_=_C1812( C1738 C1812 ) C1738_=_C1813( C1738 C1813 ) C1738_=_C1814( C1738 C1814 ) C1738_=_C1815( C1738 C1815 ) \nC1738_=_C1816( C1738 C1816 ) C1738_=_C1817( C1738 C1817 ) C1738_=_C1818( C1738 C1818 ) C1738_=_C1819( C1738 C1819 ) C1738_=_C1820( C1738 C1820 ) C1738_=_C1821( C1738 C1821 ) \nC1738_=_C1822( C1738 C1822 ) C1738_=_C1823( C1738 C1823 ) C1738_=_C1824( C1738 C1824 ) C1738_=_C1825( C1738 C1825 ) C1738_=_C1826( C1738 C1826 ) C1738_=_C1827( C1738 C1827 ) \nC1738_=_C1828( C1738 C1828 ) C1738_=_C1829( C1738 C1829 ) C1738_=_C1830( C1738 C1830 ) C1738_=_C1831( C1738 C1831 ) C1738_=_C1832( C1738 C1832 ) C1738_=_C1833( C1738 C1833 ) \nC1738_=_C1834( C1738 C1834 ) C1738_=_C1835( 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72( C1739 C1772 ) C1739_=_C1774( C1739 C1774 ) \nC1739_=_C1777( C1739 C1777 ) C1739_=_C1780( C1739 C1780 ) C1739_=_C1783( C1739 C1783 ) C1739_=_C1785( C1739 C1785 ) C1739_=_C1786( C1739 C1786 ) C1739_=_C1787( C1739 C1787 ) \nC1739_=_C1789( C1739 C1789 ) C1739_=_C1791( C1739 C1791 ) C1739_=_C1792( C1739 C1792 ) C1739_=_C1798( C1739 C1798 ) C1739_=_C1799( C1739 C1799 ) C1739_=_C1800( C1739 C1800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8( C1740 C1798 ) \nC1740_=_C1799( C1740 C1799 ) C1740_=_C1800( C1740 C1800 ) C1740_=_C1801( C1740 C1801 ) C1740_=_C1802( C1740 C1802 ) C1740_=_C1803( C1740 C1803 ) C1740_=_C1804(</w:t>
      </w:r>
    </w:p>
    <w:p>
      <w:pPr>
        <w:pStyle w:val="PreformattedText"/>
        <w:bidi w:val="0"/>
        <w:spacing w:before="0" w:after="0"/>
        <w:jc w:val="left"/>
        <w:rPr/>
      </w:pPr>
      <w:r>
        <w:rPr/>
        <w:t xml:space="preserve"> </w:t>
      </w:r>
      <w:r>
        <w:rPr/>
        <w:t>C1740 C1804 ) \nC1740_=_C1805( C1740 C1805 ) C1740_=_C1806( C1740 C1806 ) C1740_=_C1807( C1740 C1807 ) C1740_=_C1808( C1740 C1808 ) C1740_=_C1809( C1740 C1809 ) C1740_=_C1810( C1740 C1810 ) \nC1740_=_C1811( C1740 C1811 ) C1740_=_C1812( C1740 C1812 ) C1740_=_C1813( C1740 C1813 ) C1740_=_C1814( C1740 C1814 ) C1740_=_C1815( C1740 C1815 ) C1740_=_C1816( C1740 C1816 ) \nC1740_=_C1817( C1740 C1817 ) C1740_=_C1818( C1740 C1818 ) C1740_=_C1819( C1740 C1819 ) C1740_=_C1820( C1740 C1820 ) C1740_=_C1821( C1740 C1821 ) C1740_=_C1822( C1740 C1822 ) \nC1740_=_C1823( C1740 C1823 ) C1740_=_C1824( C1740 C1824 ) C1740_=_C1825( C1740 C1825 ) C1740_=_C1826( C1740 C1826 ) C1740_=_C1827( C1740 C1827 ) C1740_=_C1828( C1740 C1828 ) \nC1740_=_C1829( C1740 C1829 ) C1740_=_C1830( C1740 C1830 ) C1740_=_C1831( C1740 C1831 ) C1740_=_C1832( C1740 C1832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72( C1741 C1772 ) C1741_=_C1774( C1741 C1774 ) C1741_=_C1777( C1741 C1777 ) C1741_=_C1780( C1741 C1780 ) C1741_=_C1783( C1741 C1783 ) \nC1741_=_C1785( C1741 C1785 ) C1741_=_C1786( C1741 C1786 ) C1741_=_C1787( C1741 C1787 ) C1741_=_C1789( C1741 C1789 ) C1741_=_C1791( C1741 C1791 ) C1741_=_C1792( C1741 C1792 ) \nC1741_=_C1798( C1741 C1798 ) C1741_=_C1799( C1741 C1799 ) C1741_=_C1800( C1741 C1800 ) C1741_=_C1801( C1741 C1801 ) C1741_=_C1802( C1741 C1802 ) C1741_=_C1803( C1741 C1803 ) \nC1741_=_C1804( C1741 C1804 ) C1741_=_C1805( C1741 C1805 ) C1741_=_C1806( C1741 C1806 ) C1741_=_C1807( C1741 C1807 ) C1741_=_C1808( C1741 C1808 ) C1741_=_C1809( C1741 C1809 ) \nC1741_=_C1810( C1741 C1810 ) C1741_=_C1811( C1741 C1811 ) C1741_=_C1812( C1741 C1812 ) C1741_=_C1813( C1741 C1813 ) C1741_=_C1814( C1741 C1814 ) C1741_=_C1815( C1741 C1815 ) \nC1741_=_C1816( C1741 C1816 ) C1741_=_C1817( C1741 C1817 ) C1741_=_C1818( C1741 C1818 ) C1741_=_C1819( C1741 C1819 ) C1741_=_C1820( C1741 C1820 ) C1741_=_C1821( C1741 C1821 ) \nC1741_=_C1822( C1741 C1822 ) C1741_=_C1823( C1741 C1823 ) C1741_=_C1824( C1741 C1824 ) C1741_=_C1825( C1741 C1825 ) C1741_=_C1826( C1741 C1826 ) C1741_=_C1827( C1741 C1827 ) \nC1741_=_C1828( C1741 C1828 ) C1741_=_C1829( C1741 C1829 ) C1741_=_C1830( C1741 C1830 ) C1741_=_C1831( C1741 C1831 ) C1741_=_C1832( C1741 C1832 ) C1741_=_C1833( C1741 C1833 ) \nC1741_=_C1834( C1741 C1834 ) C1741_=_C1835( C1741 C1835 ) C1741_=_C1836( C1741 C1836 ) C1742_=_C1743( C1742 C1743 ) C1742_=_C1744( C1742 C1744 ) C1742_=_C1745( C1742 C1745 ) \nC1742_=_C1746( C1742 C1746 ) C1742_=_C1747( C1742 C1747 ) C1742_=_C1748( C1742 C1748 ) C1742_=_C1750( C1742 C1750 ) C1742_=_C1751( C1742 C1751 ) C1742_=_C1752( C1742 C1752 ) \nC1742_=_C1753( C1742 C1753 ) C1742_=_C1754( C1742 C1754 ) C1742_=_C1755( C1742 C1755 ) C1742_=_C1756( C1742 C1756 ) C1742_=_C1757( C1742 C1757 ) C1742_=_C1758( C1742 C1758 ) \nC1742_=_C1759( C1742 C1759 ) C1742_=_C1760( C1742 C1760 ) C1742_=_C1761( C1742 C1761 ) C1742_=_C1762( C1742 C1762 ) C1742_=_C1763( C1742 C1763 ) C1742_=_C1764( C1742 C1764 ) \nC1742_=_C1765( C1742 C1765 ) C1742_=_C1772( C1742 C1772 ) C1742_=_C1774( C1742 C1774 ) C1742_=_C1777( C1742 C1777 ) C1742_=_C1780( C1742 C1780 ) C1742_=_C1783( C1742 C1783 ) \nC1742_=_C1785( C1742 C1785 ) C1742_=_C1786( C1742 C1786 ) C1742_=_C1787( C1742 C1787 ) C1742_=_C1789( C1742 C1789 ) C1742_=_C1791( C1742 C1791 ) C1742_=_C1792( C1742 C1792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8( C1743 C1798 ) \nC1743_=_C1799( C1743 C1799 ) C1743_=_C1800( C1743 C1800 ) C1743_=_C1801( C1743 C1801 ) C1743_=_C1802( C1743 C1802 ) C1743_=_C1803( C1743 C1803 ) C1743_=_C1804( C1743 C1804 ) \nC1743_=_C1805( C1743 C1805 ) C1743_=_C1806( C1743 C1806 ) C1743_=_C1807( C1743 C1807 ) C1743_=_C1808( C1743 C1808 ) C1743_=_C1809( C1743 C1809 ) C1743_=_C1810( C1743 C1810 ) \nC1743_=_C1811( C1743 C1811 ) C1743_=_C1812( C1743 C1812 ) C1743_=_C1813( C1743 C1813 ) C1743_=_C1814( C1743 C1814 ) C1743_=_C1815( C1743 C1815 ) C1743_=_C1816( C1743 C1816 ) \nC1743_=_C1817( C1743 C1817 ) C1743_=_C1818( C1743 C1818 ) C1743_=_C1819( C1743 C1819 ) C1743_=_C1820( C1743 C1820 ) C1743_=_C1821( C1743 C1821 ) C1743_=_C1822( C1743 C1822 ) \nC1743_=_C1823( C1743 C1823 ) C1743_=_C1824( C1743 C1824 ) C1743_=_C1825( C1743 C1825 ) C1743_=_C1826( C1743 C1826 ) C1743_=_C1827( C1743 C1827 ) C1743_=_C1828( C1743 C1828 ) \nC1743_=_C1829( C1743 C1829 ) C1743_=_C1830( C1743 C1830 ) C1743_=_C1831( C1743 C1831 ) C1743_=_C1832( C1743 C1832 ) C1743_=_C1833( C1743 C1833 ) C1743_=_C1834( C1743 C1834 ) \nC1743_=_C1835( C1743 C1835 ) C1743_=_C1836( C1743 C1836 ) C1744_=_C1745( C1744 C1745 ) C1744_=_C1746( C1744 C1746 ) C1744_=_C1747( C1744 C1747 ) C1744_=_C1748( C1744 C1748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4_=_C1763( C1744 C1763 ) C1744_=_C1764( C1744 C1764 ) C1744_=_C1765( C1744 C1765 ) C1744_=_C1772( C1744 C1772 ) C1744_=_C1774( C1744 C1774 ) \nC1744_=_C1777( C1744 C1777 ) C1744_=_C1780( C1744 C1780 ) C1744_=_C1783( C1744 C1783 ) C1744_=_C1785( C1744 C1785 ) C1744_=_C1786( C1744 C1786 ) C1744_=_C1787( C1744 C1787 ) \nC1744_=_C1789( C1744 C1789 ) C1744_=_C1791( C1744 C1791 ) C1744_=_C1792( C1744 C1792 ) C1744_=_C1798( C1744 C1798 ) C1744_=_C1799( C1744 C1799 ) C1744_=_C1800( C1744 C1800 ) \nC1744_=_C1801( C1744 C1801 ) C1744_=_C1802( C1744 C1802 ) C1744_=_C1803( C1744 C1803 ) C1744_=_C1804( C1744 C1804 ) C1744_=_C1805( C1744 C1805 ) C1744_=_C1806( C1744 C1806 ) \nC1744_=_C1807( C1744 C1807 ) C1744_=_C1808( C1744 C1808 ) C1744_=_C1809( C1744 C1809 ) C1744_=_C1810( C1744 C1810 ) C1744_=_C1811( C1744 C1811 ) C1744_=_C1812( C1744 C1812 ) \nC1744_=_C1813( C1744 C1813 ) C1744_=_C1814( C1744 C1814 ) C1744_=_C1815( C1744 C1815 ) C1744_=_C1816( C1744 C1816 ) C1744_=_C1817( C1744 C1817 ) C1744_=_C1818( C1744 C1818 ) \nC1744_=_C1819( C1744 C1819 ) C1744_=_C1820( C1744 C1820 ) C1744_=_C1821( C1744 C1821 ) C1744_=_C1822( C1744 C1822 ) C1744_=_C1823( C1744 C1823 ) C1744_=_C1824( C1744 C1824 ) \nC1744_=_C1825( C1744 C1825 ) C1744_=_C1826( C1744 C1826 ) C1744_=_C1827( C1744 C1827 ) C1744_=_C1828( C1744 C1828 ) C1744_=_C1829( C1744 C1829 ) C1744_=_C1830( C1744 C1830 ) \nC1744_=_C1831( C1744 C1831 ) C1744_=_C1832( C1744 C1832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w:t>
      </w:r>
    </w:p>
    <w:p>
      <w:pPr>
        <w:pStyle w:val="PreformattedText"/>
        <w:bidi w:val="0"/>
        <w:spacing w:before="0" w:after="0"/>
        <w:jc w:val="left"/>
        <w:rPr/>
      </w:pPr>
      <w:r>
        <w:rPr/>
        <w:t xml:space="preserve"> </w:t>
      </w:r>
      <w:r>
        <w:rPr/>
        <w:t>C1745_=_C1772( C1745 C1772 ) C1745_=_C1774( C1745 C1774 ) C1745_=_C1777( C1745 C1777 ) C1745_=_C1780( C1745 C1780 ) C1745_=_C1783( C1745 C1783 ) \nC1745_=_C1785( C1745 C1785 ) C1745_=_C1786( C1745 C1786 ) C1745_=_C1787( C1745 C1787 ) C1745_=_C1789( C1745 C1789 ) C1745_=_C1791( C1745 C1791 ) C1745_=_C1792( C1745 C1792 ) \nC1745_=_C1798( C1745 C1798 ) C1745_=_C1799( C1745 C1799 ) C1745_=_C1800( C1745 C1800 ) C1745_=_C1801( C1745 C1801 ) C1745_=_C1802( C1745 C1802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1( C1746 C1791 ) C1746_=_C1792( C1746 C1792 ) C1746_=_C1798( C1746 C1798 ) C1746_=_C1799( C1746 C1799 ) C1746_=_C1800( C1746 C1800 ) C1746_=_C1801( C1746 C1801 ) \nC1746_=_C1802( C1746 C1802 ) C1746_=_C1803( C1746 C1803 ) C1746_=_C1804( C1746 C1804 ) C1746_=_C1805( C1746 C1805 ) C1746_=_C1806( C1746 C1806 ) C1746_=_C1807( C1746 C1807 ) \nC1746_=_C1808( C1746 C1808 ) C1746_=_C1809( C1746 C1809 ) C1746_=_C1810( C1746 C1810 ) C1746_=_C1811( C1746 C1811 ) C1746_=_C1812( C1746 C1812 ) C1746_=_C1813( C1746 C1813 ) \nC1746_=_C1814( C1746 C1814 ) C1746_=_C1815( C1746 C1815 ) C1746_=_C1816( C1746 C1816 ) C1746_=_C1817( C1746 C1817 ) C1746_=_C1818( C1746 C1818 ) C1746_=_C1819( C1746 C1819 ) \nC1746_=_C1820( C1746 C1820 ) C1746_=_C1821( C1746 C1821 ) C1746_=_C1822( C1746 C1822 ) C1746_=_C1823( C1746 C1823 ) C1746_=_C1824( C1746 C1824 ) C1746_=_C1825( C1746 C1825 ) \nC1746_=_C1826( C1746 C1826 ) C1746_=_C1827( C1746 C1827 ) C1746_=_C1828( C1746 C1828 ) C1746_=_C1829( C1746 C1829 ) C1746_=_C1830( C1746 C1830 ) C1746_=_C1831( C1746 C1831 ) \nC1746_=_C1832( C1746 C1832 ) C1746_=_C1833( C1746 C1833 ) C1746_=_C1834( C1746 C1834 ) C1746_=_C1835( C1746 C1835 ) C1746_=_C1836( C1746 C183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72( C1747 C1772 ) C1747_=_C1774( C1747 C1774 ) \nC1747_=_C1777( C1747 C1777 ) C1747_=_C1780( C1747 C1780 ) C1747_=_C1783( C1747 C1783 ) C1747_=_C1785( C1747 C1785 ) C1747_=_C1786( C1747 C1786 ) C1747_=_C1787( C1747 C1787 ) \nC1747_=_C1789( C1747 C1789 ) C1747_=_C1791( C1747 C1791 ) C1747_=_C1792( C1747 C1792 ) C1747_=_C1798( C1747 C1798 ) C1747_=_C1799( C1747 C1799 ) C1747_=_C1800( C1747 C1800 ) \nC1747_=_C1801( C1747 C1801 ) C1747_=_C1802( C1747 C1802 ) C1747_=_C1803( C1747 C1803 ) C1747_=_C1804( C1747 C1804 ) C1747_=_C1805( C1747 C1805 ) C1747_=_C1806( C1747 C1806 ) \nC1747_=_C1807( C1747 C1807 ) C1747_=_C1808( C1747 C1808 ) C1747_=_C1809( C1747 C1809 ) C1747_=_C1810( C1747 C1810 ) C1747_=_C1811( C1747 C1811 ) C1747_=_C1812( C1747 C1812 ) \nC1747_=_C1813( C1747 C1813 ) C1747_=_C1814( C1747 C1814 ) C1747_=_C1815( C1747 C1815 ) C1747_=_C1816( C1747 C1816 ) C1747_=_C1817( C1747 C1817 ) C1747_=_C1818( C1747 C1818 ) \nC1747_=_C1819( C1747 C1819 ) C1747_=_C1820( C1747 C1820 ) C1747_=_C1821( C1747 C1821 ) C1747_=_C1822( C1747 C1822 ) C1747_=_C1823( C1747 C1823 ) C1747_=_C1824( C1747 C1824 ) \nC1747_=_C1825( C1747 C1825 ) C1747_=_C1826( C1747 C1826 ) C1747_=_C1827( C1747 C1827 ) C1747_=_C1828( C1747 C1828 ) C1747_=_C1829( C1747 C1829 ) C1747_=_C1830( C1747 C1830 ) \nC1747_=_C1831( C1747 C1831 ) C1747_=_C1832( C1747 C1832 ) C1747_=_C1833( C1747 C1833 ) C1747_=_C1834( C1747 C1834 ) C1747_=_C1835( C1747 C1835 ) C1747_=_C1836( C1747 C1836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8_=_C1772( C1748 C1772 ) C1748_=_C1774( C1748 C1774 ) \nC1748_=_C1777( C1748 C1777 ) C1748_=_C1780( C1748 C1780 ) C1748_=_C1783( C1748 C1783 ) C1748_=_C1785( C1748 C1785 ) C1748_=_C1786( C1748 C1786 ) C1748_=_C1787( C1748 C1787 ) \nC1748_=_C1789( C1748 C1789 ) C1748_=_C1791( C1748 C1791 ) C1748_=_C1792( C1748 C1792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8( C1750 C1798 ) C1750_=_C1799( C1750 C1799 ) C1750_=_C1800( C1750 C1800 ) C1750_=_C1801( C1750 C1801 ) \nC1750_=_C1802( C1750 C1802 ) C1750_=_C1803( C1750 C1803 ) C1750_=_C1804( C1750 C1804 ) C1750_=_C1805( C1750 C1805 ) C1750_=_C1806( C1750 C1806 ) C1750_=_C1807( C1750 C1807 ) \nC1750_=_C1808( C1750 C1808 ) C1750_=_C1809( C1750 C1809 ) C1750_=_C1810( C1750 C1810 ) C1750_=_C1811( C1750 C1811 ) C1750_=_C1812( C1750 C1812 ) C1750_=_C1813( C1750 C1813 ) \nC1750_=_C1814( C1750 C1814 ) C1750_=_C1815( C1750 C1815 ) C1750_=_C1816( C1750 C1816 ) C1750_=_C1817( C1750 C1817 ) C1750_=_C1818( C1750 C1818 ) C1750_=_C1819( C1750 C1819 ) \nC1750_=_C1820( C1750 C1820 ) C1750_=_C1821( C1750 C1821 ) C1750_=_C1822( C1750 C1822 ) C1750_=_C1823( C1750 C1823 ) C1750_=_C1824( C1750 C1824 ) C1750_=_C1825( C1750 C1825 ) \nC1750_=_C1826( C1750 C1826 ) C1750_=_C1827( C1750 C1827 ) C1750_=_C1828( C1750 C1828 ) C1750_=_C1829( C1750 C1829 ) C1750_=_C1830( C1750 C1830 ) C1750_=_C1831( C1750 C1831 ) \nC1750_=_C1832( C1750 C1832 ) C1750_=_C1833( C1750 C1833 ) C1750_=_C1834( C1750 C1834 ) C1750_=_C1835( C1750 C1835 ) C1750_=_C1836( C1750 C1836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72( C1751 C1772 ) C1751_=_C1774( C1751 C1774 ) C1751_=_C1777( C1751 C1777 ) C1751_=_C1780( C1751 C1780 ) C1751_=_C1783( C1751 C1783 ) \nC1751_=_C1785( C1751 C1785 ) C1751_=_C1786( C1751 C1786 ) C1751_=_C1787(</w:t>
      </w:r>
    </w:p>
    <w:p>
      <w:pPr>
        <w:pStyle w:val="PreformattedText"/>
        <w:bidi w:val="0"/>
        <w:spacing w:before="0" w:after="0"/>
        <w:jc w:val="left"/>
        <w:rPr/>
      </w:pPr>
      <w:r>
        <w:rPr/>
        <w:t xml:space="preserve"> </w:t>
      </w:r>
      <w:r>
        <w:rPr/>
        <w:t>C1751 C1787 ) C1751_=_C1789( C1751 C1789 ) C1751_=_C1791( C1751 C1791 ) C1751_=_C1792( C1751 C1792 ) \nC1751_=_C1798( C1751 C1798 ) C1751_=_C1799( C1751 C1799 ) C1751_=_C1800( C1751 C1800 ) C1751_=_C1801( C1751 C1801 ) C1751_=_C1802( C1751 C1802 ) C1751_=_C1803( C1751 C1803 ) \nC1751_=_C1804( C1751 C1804 ) C1751_=_C1805( C1751 C1805 ) C1751_=_C1806( C1751 C1806 ) C1751_=_C1807( C1751 C1807 ) C1751_=_C1808( C1751 C1808 ) C1751_=_C1809( C1751 C1809 ) \nC1751_=_C1810( C1751 C1810 ) C1751_=_C1811( C1751 C1811 ) C1751_=_C1812( C1751 C1812 ) C1751_=_C1813( C1751 C1813 ) C1751_=_C1814( C1751 C1814 ) C1751_=_C1815( C1751 C1815 ) \nC1751_=_C1816( C1751 C1816 ) C1751_=_C1817( C1751 C1817 ) C1751_=_C1818( C1751 C1818 ) C1751_=_C1819( C1751 C1819 ) C1751_=_C1820( C1751 C1820 ) C1751_=_C1821( C1751 C1821 ) \nC1751_=_C1822( C1751 C1822 ) C1751_=_C1823( C1751 C1823 ) C1751_=_C1824( C1751 C1824 ) C1751_=_C1825( C1751 C1825 ) C1751_=_C1826( C1751 C1826 ) C1751_=_C1827( C1751 C1827 ) \nC1751_=_C1828( C1751 C1828 ) C1751_=_C1829( C1751 C1829 ) C1751_=_C1830( C1751 C1830 ) C1751_=_C1831( C1751 C1831 ) C1751_=_C1832( C1751 C1832 ) C1751_=_C1833( C1751 C1833 ) \nC1751_=_C1834( C1751 C1834 ) C1751_=_C1835( C1751 C1835 ) C1751_=_C1836( C1751 C183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72( C1752 C1772 ) C1752_=_C1774( C1752 C1774 ) \nC1752_=_C1777( C1752 C1777 ) C1752_=_C1780( C1752 C1780 ) C1752_=_C1783( C1752 C1783 ) C1752_=_C1785( C1752 C1785 ) C1752_=_C1786( C1752 C1786 ) C1752_=_C1787( C1752 C1787 ) \nC1752_=_C1789( C1752 C1789 ) C1752_=_C1791( C1752 C1791 ) C1752_=_C1792( C1752 C1792 ) C1752_=_C1798( C1752 C1798 ) C1752_=_C1799( C1752 C1799 ) C1752_=_C1800( C1752 C1800 ) \nC1752_=_C1801( C1752 C1801 ) C1752_=_C1802( C1752 C1802 ) C1752_=_C1803( C1752 C1803 ) C1752_=_C1804( C1752 C1804 ) C1752_=_C1805( C1752 C1805 ) C1752_=_C1806( C1752 C1806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1( C1753 C1791 ) C1753_=_C1792( C1753 C1792 ) C1753_=_C1798( C1753 C1798 ) \nC1753_=_C1799( C1753 C1799 ) C1753_=_C1800( C1753 C1800 ) C1753_=_C1801( C1753 C1801 ) C1753_=_C1802( C1753 C1802 ) C1753_=_C1803( C1753 C1803 ) C1753_=_C1804( C1753 C1804 ) \nC1753_=_C1805( C1753 C1805 ) C1753_=_C1806( C1753 C1806 ) C1753_=_C1807( C1753 C1807 ) C1753_=_C1808( C1753 C1808 ) C1753_=_C1809( C1753 C1809 ) C1753_=_C1810( C1753 C1810 ) \nC1753_=_C1811( C1753 C1811 ) C1753_=_C1812( C1753 C1812 ) C1753_=_C1813( C1753 C1813 ) C1753_=_C1814( C1753 C1814 ) C1753_=_C1815( C1753 C1815 ) C1753_=_C1816( C1753 C1816 ) \nC1753_=_C1817( C1753 C1817 ) C1753_=_C1818( C1753 C1818 ) C1753_=_C1819( C1753 C1819 ) C1753_=_C1820( C1753 C1820 ) C1753_=_C1821( C1753 C1821 ) C1753_=_C1822( C1753 C1822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72( C1754 C1772 ) C1754_=_C1774( C1754 C1774 ) C1754_=_C1777( C1754 C1777 ) C1754_=_C1780( C1754 C1780 ) C1754_=_C1783( C1754 C1783 ) \nC1754_=_C1785( C1754 C1785 ) C1754_=_C1786( C1754 C1786 ) C1754_=_C1787( C1754 C1787 ) C1754_=_C1789( C1754 C1789 ) C1754_=_C1791( C1754 C1791 ) C1754_=_C1792( C1754 C1792 ) \nC1754_=_C1798( C1754 C1798 ) C1754_=_C1799( C1754 C1799 ) C1754_=_C1800( C1754 C1800 ) C1754_=_C1801( C1754 C1801 ) C1754_=_C1802( C1754 C1802 ) C1754_=_C1803( C1754 C1803 ) \nC1754_=_C1804( C1754 C1804 ) C1754_=_C1805( C1754 C1805 ) C1754_=_C1806( C1754 C1806 ) C1754_=_C1807( C1754 C1807 ) C1754_=_C1808( C1754 C1808 ) C1754_=_C1809( C1754 C1809 ) \nC1754_=_C1810( C1754 C1810 ) C1754_=_C1811( C1754 C1811 ) C1754_=_C1812( C1754 C1812 ) C1754_=_C1813( C1754 C1813 ) C1754_=_C1814( C1754 C1814 ) C1754_=_C1815( C1754 C1815 ) \nC1754_=_C1816( C1754 C1816 ) C1754_=_C1817( C1754 C1817 ) C1754_=_C1818( C1754 C1818 ) C1754_=_C1819( C1754 C1819 ) C1754_=_C1820( C1754 C1820 ) C1754_=_C1821( C1754 C1821 ) \nC1754_=_C1822( C1754 C1822 ) C1754_=_C1823( C1754 C1823 ) C1754_=_C1824( C1754 C1824 ) C1754_=_C1825( C1754 C1825 ) C1754_=_C1826( C1754 C1826 ) C1754_=_C1827( C1754 C1827 ) \nC1754_=_C1828( C1754 C1828 ) C1754_=_C1829( C1754 C1829 ) C1754_=_C1830( C1754 C1830 ) C1754_=_C1831( C1754 C1831 ) C1754_=_C1832( C1754 C1832 ) C1754_=_C1833( C1754 C1833 ) \nC1754_=_C1834( C1754 C1834 ) C1754_=_C1835( C1754 C1835 ) C1754_=_C1836( C1754 C1836 ) C1755_=_C1756( C1755 C1756 ) C1755_=_C1757( C1755 C1757 ) C1755_=_C1758( C1755 C1758 ) \nC1755_=_C1759( C1755 C1759 ) C1755_=_C1760( C1755 C1760 ) C1755_=_C1761( C1755 C1761 ) C1755_=_C1762( C1755 C1762 ) C1755_=_C1763( C1755 C1763 ) C1755_=_C1764( C1755 C1764 ) \nC1755_=_C1765( C1755 C1765 ) C1755_=_C1772( C1755 C1772 ) C1755_=_C1774( C1755 C1774 ) C1755_=_C1777( C1755 C1777 ) C1755_=_C1780( C1755 C1780 ) C1755_=_C1783( C1755 C1783 ) \nC1755_=_C1785( C1755 C1785 ) C1755_=_C1786( C1755 C1786 ) C1755_=_C1787( C1755 C1787 ) C1755_=_C1789( C1755 C1789 ) C1755_=_C1791( C1755 C1791 ) C1755_=_C1792( C1755 C1792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8( C1756 C1798 ) \nC1756_=_C1799( C1756 C1799 ) C1756_=_C1800( C1756 C1800 ) C1756_=_C1801( C1756 C1801 ) C1756_=_C1802( C1756 C1802 ) C1756_=_C1803( C1756 C1803 ) C1756_=_C1804( C1756 C1804 ) \nC1756_=_C1805( C1756 C1805 ) C1756_=_C1806( C1756 C1806 ) C1756_=_C1807( C1756 C1807 ) C1756_=_C1808( C1756 C1808 ) C1756_=_C1809( C1756 C1809 ) C1756_=_C1810( C1756 C1810 ) \nC1756_=_C1811( C1756 C1811 ) C1756_=_C1812( C1756 C1812 ) C1756_=_C1813( C1756 C1813 ) C1756_=_C1814( C1756 C1814 ) C1756_=_C1815( C1756 C1815 ) C1756_=_C1816( C1756 C1816 ) \nC1756_=_C1817( C1756 C1817 ) C1756_=_C1818( C1756 C1818 ) C1756_=_C1819( C1756 C1819 ) C1756_=_C1820( C1756 C1820 ) C1756_=_C1821( C1756 C1821 ) C1756_=_C1822( C1756 C1822 ) \nC1756_=_C1823( C1756 C1823 ) C1756_=_C1824( C1756 C1824 ) C1756_=_C1825( C1756 C1825 ) C1756_=_C1826( C1756 C1826 ) C1756_=_C1827(</w:t>
      </w:r>
    </w:p>
    <w:p>
      <w:pPr>
        <w:pStyle w:val="PreformattedText"/>
        <w:bidi w:val="0"/>
        <w:spacing w:before="0" w:after="0"/>
        <w:jc w:val="left"/>
        <w:rPr/>
      </w:pPr>
      <w:r>
        <w:rPr/>
        <w:t xml:space="preserve"> </w:t>
      </w:r>
      <w:r>
        <w:rPr/>
        <w:t>C1756 C1827 ) C1756_=_C1828( C1756 C1828 ) \nC1756_=_C1829( C1756 C1829 ) C1756_=_C1830( C1756 C1830 ) C1756_=_C1831( C1756 C1831 ) C1756_=_C1832( C1756 C1832 ) C1756_=_C1833( C1756 C1833 ) C1756_=_C1834( C1756 C1834 ) \nC1756_=_C1835( C1756 C1835 ) C1756_=_C1836( C1756 C1836 ) C1757_=_C1758( C1757 C1758 ) C1757_=_C1759( C1757 C1759 ) C1757_=_C1760( C1757 C1760 ) C1757_=_C1761( C1757 C1761 ) \nC1757_=_C1762( C1757 C1762 ) C1757_=_C1763( C1757 C1763 ) C1757_=_C1764( C1757 C1764 ) C1757_=_C1765( C1757 C1765 ) C1757_=_C1772( C1757 C1772 ) C1757_=_C1774( C1757 C1774 ) \nC1757_=_C1777( C1757 C1777 ) C1757_=_C1780( C1757 C1780 ) C1757_=_C1783( C1757 C1783 ) C1757_=_C1785( C1757 C1785 ) C1757_=_C1786( C1757 C1786 ) C1757_=_C1787( C1757 C1787 ) \nC1757_=_C1789( C1757 C1789 ) C1757_=_C1791( C1757 C1791 ) C1757_=_C1792( C1757 C1792 ) C1757_=_C1798( C1757 C1798 ) C1757_=_C1799( C1757 C1799 ) C1757_=_C1800( C1757 C1800 ) \nC1757_=_C1801( C1757 C1801 ) C1757_=_C1802( C1757 C1802 ) C1757_=_C1803( C1757 C1803 ) C1757_=_C1804( C1757 C1804 ) C1757_=_C1805( C1757 C1805 ) C1757_=_C1806( C1757 C1806 ) \nC1757_=_C1807( C1757 C1807 ) C1757_=_C1808( C1757 C1808 ) C1757_=_C1809( C1757 C1809 ) C1757_=_C1810( C1757 C1810 ) C1757_=_C1811( C1757 C1811 ) C1757_=_C1812( C1757 C1812 ) \nC1757_=_C1813( C1757 C1813 ) C1757_=_C1814( C1757 C1814 ) C1757_=_C1815( C1757 C1815 ) C1757_=_C1816( C1757 C1816 ) C1757_=_C1817( C1757 C1817 ) C1757_=_C1818( C1757 C1818 ) \nC1757_=_C1819( C1757 C1819 ) C1757_=_C1820( C1757 C1820 ) C1757_=_C1821( C1757 C1821 ) C1757_=_C1822( C1757 C1822 ) C1757_=_C1823( C1757 C1823 ) C1757_=_C1824( C1757 C1824 ) \nC1757_=_C1825( C1757 C1825 ) C1757_=_C1826( C1757 C1826 ) C1757_=_C1827( C1757 C1827 ) C1757_=_C1828( C1757 C1828 ) C1757_=_C1829( C1757 C1829 ) C1757_=_C1830( C1757 C1830 ) \nC1757_=_C1831( C1757 C1831 ) C1757_=_C1832( C1757 C1832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72( C1758 C1772 ) C1758_=_C1774( C1758 C1774 ) C1758_=_C1777( C1758 C1777 ) C1758_=_C1780( C1758 C1780 ) C1758_=_C1783( C1758 C1783 ) \nC1758_=_C1785( C1758 C1785 ) C1758_=_C1786( C1758 C1786 ) C1758_=_C1787( C1758 C1787 ) C1758_=_C1789( C1758 C1789 ) C1758_=_C1791( C1758 C1791 ) C1758_=_C1792( C1758 C1792 ) \nC1758_=_C1798( C1758 C1798 ) C1758_=_C1799( C1758 C1799 ) C1758_=_C1800( C1758 C1800 ) C1758_=_C1801( C1758 C1801 ) C1758_=_C1802( C1758 C1802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1( C1759 C1791 ) C1759_=_C1792( C1759 C1792 ) C1759_=_C1798( C1759 C1798 ) C1759_=_C1799( C1759 C1799 ) C1759_=_C1800( C1759 C1800 ) C1759_=_C1801( C1759 C1801 ) \nC1759_=_C1802( C1759 C1802 ) C1759_=_C1803( C1759 C1803 ) C1759_=_C1804( C1759 C1804 ) C1759_=_C1805( C1759 C1805 ) C1759_=_C1806( C1759 C1806 ) C1759_=_C1807( C1759 C1807 ) \nC1759_=_C1808( C1759 C1808 ) C1759_=_C1809( C1759 C1809 ) C1759_=_C1810( C1759 C1810 ) C1759_=_C1811( C1759 C1811 ) C1759_=_C1812( C1759 C1812 ) C1759_=_C1813( C1759 C1813 ) \nC1759_=_C1814( C1759 C1814 ) C1759_=_C1815( C1759 C1815 ) C1759_=_C1816( C1759 C1816 ) C1759_=_C1817( C1759 C1817 ) C1759_=_C1818( C1759 C1818 ) C1759_=_C1819( C1759 C1819 ) \nC1759_=_C1820( C1759 C1820 ) C1759_=_C1821( C1759 C1821 ) C1759_=_C1822( C1759 C1822 ) C1759_=_C1823( C1759 C1823 ) C1759_=_C1824( C1759 C1824 ) C1759_=_C1825( C1759 C1825 ) \nC1759_=_C1826( C1759 C1826 ) C1759_=_C1827( C1759 C1827 ) C1759_=_C1828( C1759 C1828 ) C1759_=_C1829( C1759 C1829 ) C1759_=_C1830( C1759 C1830 ) C1759_=_C1831( C1759 C1831 ) \nC1759_=_C1832( C1759 C1832 ) C1759_=_C1833( C1759 C1833 ) C1759_=_C1834( C1759 C1834 ) C1759_=_C1835( C1759 C1835 ) C1759_=_C1836( C1759 C1836 ) C1760_=_C1761( C1760 C1761 ) \nC1760_=_C1762( C1760 C1762 ) C1760_=_C1763( C1760 C1763 ) C1760_=_C1764( C1760 C1764 ) C1760_=_C1765( C1760 C1765 ) C1760_=_C1772( C1760 C1772 ) C1760_=_C1774( C1760 C1774 ) \nC1760_=_C1777( C1760 C1777 ) C1760_=_C1780( C1760 C1780 ) C1760_=_C1783( C1760 C1783 ) C1760_=_C1785( C1760 C1785 ) C1760_=_C1786( C1760 C1786 ) C1760_=_C1787( C1760 C1787 ) \nC1760_=_C1789( C1760 C1789 ) C1760_=_C1791( C1760 C1791 ) C1760_=_C1792( C1760 C1792 ) C1760_=_C1798( C1760 C1798 ) C1760_=_C1799( C1760 C1799 ) C1760_=_C1800( C1760 C1800 ) \nC1760_=_C1801( C1760 C1801 ) C1760_=_C1802( C1760 C1802 ) C1760_=_C1803( C1760 C1803 ) C1760_=_C1804( C1760 C1804 ) C1760_=_C1805( C1760 C1805 ) C1760_=_C1806( C1760 C1806 ) \nC1760_=_C1807( C1760 C1807 ) C1760_=_C1808( C1760 C1808 ) C1760_=_C1809( C1760 C1809 ) C1760_=_C1810( C1760 C1810 ) C1760_=_C1811( C1760 C1811 ) C1760_=_C1812( C1760 C1812 ) \nC1760_=_C1813( C1760 C1813 ) C1760_=_C1814( C1760 C1814 ) C1760_=_C1815( C1760 C1815 ) C1760_=_C1816( C1760 C1816 ) C1760_=_C1817( C1760 C1817 ) C1760_=_C1818( C1760 C1818 ) \nC1760_=_C1819( C1760 C1819 ) C1760_=_C1820( C1760 C1820 ) C1760_=_C1821( C1760 C1821 ) C1760_=_C1822( C1760 C1822 ) C1760_=_C1823( C1760 C1823 ) C1760_=_C1824( C1760 C1824 ) \nC1760_=_C1825( C1760 C1825 ) C1760_=_C1826( C1760 C1826 ) C1760_=_C1827( C1760 C1827 ) C1760_=_C1828( C1760 C1828 ) C1760_=_C1829( C1760 C1829 ) C1760_=_C1830( C1760 C1830 ) \nC1760_=_C1831( C1760 C1831 ) C1760_=_C1832( C1760 C1832 ) C1760_=_C1833( C1760 C1833 ) C1760_=_C1834( C1760 C1834 ) C1760_=_C1835( C1760 C1835 ) C1760_=_C1836( C1760 C1836 ) \nC1761_=_C1762( C1761 C1762 ) C1761_=_C1763( C1761 C1763 ) C1761_=_C1764( C1761 C1764 ) C1761_=_C1765( C1761 C1765 ) C1761_=_C1772( C1761 C1772 ) C1761_=_C1774( C1761 C1774 ) \nC1761_=_C1777( C1761 C1777 ) C1761_=_C1780( C1761 C1780 ) C1761_=_C1783( C1761 C1783 ) C1761_=_C1785( C1761 C1785 ) C1761_=_C1786( C1761 C1786 ) C1761_=_C1787( C1761 C1787 ) \nC1761_=_C1789( C1761 C1789 ) C1761_=_C1791( C1761 C1791 ) C1761_=_C1792( C1761 C1792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8( C1762 C1798 ) C1762_=_C1799( C1762 C1799 ) C1762_=_C1800( C1762 C1800 ) C1762_=_C1801( C1762 C1801 ) \nC1762_=_C1802( C1762 C1802 ) C1762_=_C1803( C1762 C1803 ) C1762_=_C1804( C1762 C1804 ) C1762_=_C1805( C1762 C1805 ) C1762_=_C1806( C1762 C1806 ) C1762_=_C1807( C1762 C1807 ) \nC1762_=_C1808( C1762 C1808 ) C1762_=_C1809( C1762 C1809 ) C1762_=_C1810( C1762 C1810 ) C1762_=_C1811( C1762 C1811 ) C1762_=_C1812( C1762 C1812 ) C1762_=_C1813( C1762 C1813 ) \nC1762_=_C1814( C1762 C1814 ) C1762_=_C1815( C1762 C1815 ) C1762_=_C1816( C1762 C1816 ) C1762_=_C1817( C1762 C1817 ) C1762_=_C1818( C1762 C1818 ) C1762_=_C1819( C1762 C1819 ) \nC1762_=_C1820( C1762 C1820 ) C1762_=_C1821( C1762 C1821 ) C1762_=_C1822( C1762 C1822 ) C1762_=_C1823( C1762 C1823 ) C1762_=_C1824( C1762 C1824 ) C1762_=_C1825( C1762 C1825 ) \nC1762_=_C1826( C1762 C1826 ) C1762_=_C1827( C1762 C1827 ) C1762_=_C1828( C1762 C1828 ) C1762_=_C1829( C1762 C1829 ) C1762_=_C1830( C1762 C1830 ) C1762_=_C1831( C1762 C1831 ) \nC1762_=_C1832(</w:t>
      </w:r>
    </w:p>
    <w:p>
      <w:pPr>
        <w:pStyle w:val="PreformattedText"/>
        <w:bidi w:val="0"/>
        <w:spacing w:before="0" w:after="0"/>
        <w:jc w:val="left"/>
        <w:rPr/>
      </w:pPr>
      <w:r>
        <w:rPr/>
        <w:t xml:space="preserve"> </w:t>
      </w:r>
      <w:r>
        <w:rPr/>
        <w:t>C1762 C1832 ) C1762_=_C1833( C1762 C1833 ) C1762_=_C1834( C1762 C1834 ) C1762_=_C1835( C1762 C1835 ) C1762_=_C1836( C1762 C1836 ) C1763_=_C1764( C1763 C1764 ) \nC1763_=_C1765( C1763 C1765 ) C1763_=_C1772( C1763 C1772 ) C1763_=_C1774( C1763 C1774 ) C1763_=_C1777( C1763 C1777 ) C1763_=_C1780( C1763 C1780 ) C1763_=_C1783( C1763 C1783 ) \nC1763_=_C1785( C1763 C1785 ) C1763_=_C1786( C1763 C1786 ) C1763_=_C1787( C1763 C1787 ) C1763_=_C1789( C1763 C1789 ) C1763_=_C1791( C1763 C1791 ) C1763_=_C1792( C1763 C1792 ) \nC1763_=_C1798( C1763 C1798 ) C1763_=_C1799( C1763 C1799 ) C1763_=_C1800( C1763 C1800 ) C1763_=_C1801( C1763 C1801 ) C1763_=_C1802( C1763 C1802 ) C1763_=_C1803( C1763 C1803 ) \nC1763_=_C1804( C1763 C1804 ) C1763_=_C1805( C1763 C1805 ) C1763_=_C1806( C1763 C1806 ) C1763_=_C1807( C1763 C1807 ) C1763_=_C1808( C1763 C1808 ) C1763_=_C1809( C1763 C1809 ) \nC1763_=_C1810( C1763 C1810 ) C1763_=_C1811( C1763 C1811 ) C1763_=_C1812( C1763 C1812 ) C1763_=_C1813( C1763 C1813 ) C1763_=_C1814( C1763 C1814 ) C1763_=_C1815( C1763 C1815 ) \nC1763_=_C1816( C1763 C1816 ) C1763_=_C1817( C1763 C1817 ) C1763_=_C1818( C1763 C1818 ) C1763_=_C1819( C1763 C1819 ) C1763_=_C1820( C1763 C1820 ) C1763_=_C1821( C1763 C1821 ) \nC1763_=_C1822( C1763 C1822 ) C1763_=_C1823( C1763 C1823 ) C1763_=_C1824( C1763 C1824 ) C1763_=_C1825( C1763 C1825 ) C1763_=_C1826( C1763 C1826 ) C1763_=_C1827( C1763 C1827 ) \nC1763_=_C1828( C1763 C1828 ) C1763_=_C1829( C1763 C1829 ) C1763_=_C1830( C1763 C1830 ) C1763_=_C1831( C1763 C1831 ) C1763_=_C1832( C1763 C1832 ) C1763_=_C1833( C1763 C1833 ) \nC1763_=_C1834( C1763 C1834 ) C1763_=_C1835( C1763 C1835 ) C1763_=_C1836( C1763 C1836 ) C1764_=_C1765( C1764 C1765 ) C1764_=_C1772( C1764 C1772 ) C1764_=_C1774( C1764 C1774 ) \nC1764_=_C1777( C1764 C1777 ) C1764_=_C1780( C1764 C1780 ) C1764_=_C1783( C1764 C1783 ) C1764_=_C1785( C1764 C1785 ) C1764_=_C1786( C1764 C1786 ) C1764_=_C1787( C1764 C1787 ) \nC1764_=_C1789( C1764 C1789 ) C1764_=_C1791( C1764 C1791 ) C1764_=_C1792( C1764 C1792 ) C1764_=_C1798( C1764 C1798 ) C1764_=_C1799( C1764 C1799 ) C1764_=_C1800( C1764 C1800 ) \nC1764_=_C1801( C1764 C1801 ) C1764_=_C1802( C1764 C1802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80( C1765 C1780 ) C1765_=_C1783( C1765 C1783 ) C1765_=_C1785( C1765 C1785 ) \nC1765_=_C1786( C1765 C1786 ) C1765_=_C1787( C1765 C1787 ) C1765_=_C1789( C1765 C1789 ) C1765_=_C1791( C1765 C1791 ) C1765_=_C1792( C1765 C1792 ) C1765_=_C1798( C1765 C1798 ) \nC1765_=_C1799( C1765 C1799 ) C1765_=_C1800( C1765 C1800 ) C1765_=_C1801( C1765 C1801 ) C1765_=_C1802( C1765 C1802 ) C1765_=_C1803( C1765 C1803 ) C1765_=_C1804( C1765 C1804 ) \nC1765_=_C1805( C1765 C1805 ) C1765_=_C1806( C1765 C1806 ) C1765_=_C1807( C1765 C1807 ) C1765_=_C1808( C1765 C1808 ) C1765_=_C1809( C1765 C1809 ) C1765_=_C1810( C1765 C1810 ) \nC1765_=_C1811( C1765 C1811 ) C1765_=_C1812( C1765 C1812 ) C1765_=_C1813( C1765 C1813 ) C1765_=_C1814( C1765 C1814 ) C1765_=_C1815( C1765 C1815 ) C1765_=_C1816( C1765 C1816 ) \nC1765_=_C1817( C1765 C1817 ) C1765_=_C1818( C1765 C1818 ) C1765_=_C1819( C1765 C1819 ) C1765_=_C1820( C1765 C1820 ) C1765_=_C1821( C1765 C1821 ) C1765_=_C1822( C1765 C1822 ) \nC1765_=_C1823( C1765 C1823 ) C1765_=_C1824( C1765 C1824 ) C1765_=_C1825( C1765 C1825 ) C1765_=_C1826( C1765 C1826 ) C1765_=_C1827( C1765 C1827 ) C1765_=_C1828( C1765 C1828 ) \nC1765_=_C1829( C1765 C1829 ) C1765_=_C1830( C1765 C1830 ) C1765_=_C1831( C1765 C1831 ) C1765_=_C1832( C1765 C1832 ) C1765_=_C1833( C1765 C1833 ) C1765_=_C1834( C1765 C1834 ) \nC1765_=_C1835( C1765 C1835 ) C1765_=_C1836( C1765 C1836 ) C1772_=_C1774( C1772 C1774 ) C1772_=_C1777( C1772 C1777 ) C1772_=_C1780( C1772 C1780 ) C1772_=_C1783( C1772 C1783 ) \nC1772_=_C1785( C1772 C1785 ) C1772_=_C1786( C1772 C1786 ) C1772_=_C1787( C1772 C1787 ) C1772_=_C1789( C1772 C1789 ) C1772_=_C1791( C1772 C1791 ) C1772_=_C1792( C1772 C1792 ) \nC1772_=_C1798( C1772 C1798 ) C1772_=_C1799( C1772 C1799 ) C1772_=_C1800( C1772 C1800 ) C1772_=_C1801( C1772 C1801 ) C1772_=_C1802( C1772 C1802 ) C1772_=_C1803( C1772 C1803 ) \nC1772_=_C1804( C1772 C1804 ) C1772_=_C1805( C1772 C1805 ) C1772_=_C1806( C1772 C1806 ) C1772_=_C1807( C1772 C1807 ) C1772_=_C1808( C1772 C1808 ) C1772_=_C1809( C1772 C1809 ) \nC1772_=_C1810( C1772 C1810 ) C1772_=_C1811( C1772 C1811 ) C1772_=_C1812( C1772 C1812 ) C1772_=_C1813( C1772 C1813 ) C1772_=_C1814( C1772 C1814 ) C1772_=_C1815( C1772 C1815 ) \nC1772_=_C1816( C1772 C1816 ) C1772_=_C1817( C1772 C1817 ) C1772_=_C1818( C1772 C1818 ) C1772_=_C1819( C1772 C1819 ) C1772_=_C1820( C1772 C1820 ) C1772_=_C1821( C1772 C1821 ) \nC1772_=_C1822( C1772 C1822 ) C1772_=_C1823( C1772 C1823 ) C1772_=_C1824( C1772 C1824 ) C1772_=_C1825( C1772 C1825 ) C1772_=_C1826( C1772 C1826 ) C1772_=_C1827( C1772 C1827 ) \nC1772_=_C1828( C1772 C1828 ) C1772_=_C1829( C1772 C1829 ) C1772_=_C1830( C1772 C1830 ) C1772_=_C1831( C1772 C1831 ) C1772_=_C1832( C1772 C1832 ) C1772_=_C1833( C1772 C1833 ) \nC1772_=_C1834( C1772 C1834 ) C1772_=_C1835( C1772 C1835 ) C1772_=_C1836( C1772 C1836 ) C1774_=_C1777( C1774 C1777 ) C1774_=_C1780( C1774 C1780 ) C1774_=_C1783( C1774 C1783 ) \nC1774_=_C1785( C1774 C1785 ) C1774_=_C1786( C1774 C1786 ) C1774_=_C1787( C1774 C1787 ) C1774_=_C1789( C1774 C1789 ) C1774_=_C1791( C1774 C1791 ) C1774_=_C1792( C1774 C1792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8( C1777 C1798 ) \nC1777_=_C1799( C1777 C1799 ) C1777_=_C1800( C1777 C1800 ) C1777_=_C1801( C1777 C1801 ) C1777_=_C1802( C1777 C1802 ) C1777_=_C1803( C1777 C1803 ) C1777_=_C1804( C1777 C1804 ) \nC1777_=_C1805( C1777 C1805 ) C1777_=_C1806( C1777 C1806 ) C1777_=_C1807( C1777 C1807 ) C1777_=_C1808( C1777 C1808 ) C1777_=_C1809( C1777 C1809 ) C1777_=_C1810( C1777 C1810 ) \nC1777_=_C1811( C1777 C1811 ) C1777_=_C1812( C1777 C1812 ) C1777_=_C1813( C1777 C1813 ) C1777_=_C1814( C1777 C1814 ) C1777_=_C1815( C1777 C1815 ) C1777_=_C1816( C1777 C1816 ) \nC1777_=_C1817( C1777 C1817 ) C1777_=_C1818( C1777 C1818 ) C1777_=_C1819( C1777 C1819 ) C1777_=_C1820( C1777 C1820 ) C1777_=_C1821( C1777 C1821 ) C1777_=_C1822( C1777 C1822 ) \nC1777_=_C1823( C1777 C1823 ) C1777_=_C1824( C1777 C1824 ) C1777_=_C1825( C1777 C1825 ) C1777_=_C1826( C1777 C1826 ) C1777_=_C1827( C1777 C1827 ) C1777_=_C1828( C1777 C1828 ) \nC1777_=_C1829( C1777 C1829 ) C1777_=_C1830( C1777 C1830 ) C1777_=_C1831( C1777 C1831 ) C1777_=_C1832( C1777 C1832 ) C1777_=_C1833( C1777 C1833 ) C1777_=_C1834( C1777 C1834 ) \nC1777_=_C1835( C1777 C1835 ) C1777_=_C1836( C1777 C1836 ) C1780_=_C1783( C1780 C1783 ) C1780_=_C1785( C1780 C1785 ) C1780_=_C1786( C1780 C1786 ) C1780_=_C1787( C1780 C1787 ) \nC1780_=_C1789( C1780 C1789 ) C1780_=_C1791( C1780 C1791 ) C1780_=_C1792( C1780 C1792 ) C1780_=_C1798( C1780 C1798 ) C1780_=_C1799( C1780 C1799 ) C1780_=_C1800( C1780 C1800 ) \nC1780_=_C1801( C1780 C1801 ) C1780_=_C1802( C1780 C1802 ) C1780_=_C1803( C1780 C1803 ) C1780_=_C1804( C1780 C1804 ) C1780_=_C1805( C1780 C1805 ) C1780_=_C1806( C1780 C1806 ) \nC1780_=_C1807( C1780 C1807 ) C1780_=_C1808( C1780 C1808 ) C1780_=_C1809( C1780 C1809 ) C1780_=_C1810( C1780 C1810 ) C1780_=_C1811( C1780 C1811 ) C1780_=_C1812( C1780 C1812 ) \nC1780_=_C1813( C1780 C1813 ) C1780_=_C1814( C1780 C1814 ) C1780_=_C1815( C1780 C1815 ) C1780_=_C1816( C1780 C1816 ) C1780_=_C1817( C1780 C1817 ) C1780_=_C1818( C1780 C1818 ) \nC1780_=_C1819( C1780 C1819 ) C1780_=_C1820( C1780 C1820 ) C1780_=_C1821( C1780 C1821 ) C1780_=_C1822( C1780 C1822 ) C1780_=_C1823( C1780 C1823 ) C1780_=_C1824( C1780 C1824 ) \nC1780_=_C1825( C1780 C1825 ) C1780_=_C1826( C1780 C1826 ) C1780_=_C1827(</w:t>
      </w:r>
    </w:p>
    <w:p>
      <w:pPr>
        <w:pStyle w:val="PreformattedText"/>
        <w:bidi w:val="0"/>
        <w:spacing w:before="0" w:after="0"/>
        <w:jc w:val="left"/>
        <w:rPr/>
      </w:pPr>
      <w:r>
        <w:rPr/>
        <w:t xml:space="preserve"> </w:t>
      </w:r>
      <w:r>
        <w:rPr/>
        <w:t>C1780 C1827 ) C1780_=_C1828( C1780 C1828 ) C1780_=_C1829( C1780 C1829 ) C1780_=_C1830( C1780 C1830 ) \nC1780_=_C1831( C1780 C1831 ) C1780_=_C1832( C1780 C1832 ) C1780_=_C1833( C1780 C1833 ) C1780_=_C1834( C1780 C1834 ) C1780_=_C1835( C1780 C1835 ) C1780_=_C1836( C1780 C1836 ) \nC1783_=_C1785( C1783 C1785 ) C1783_=_C1786( C1783 C1786 ) C1783_=_C1787( C1783 C1787 ) C1783_=_C1789( C1783 C1789 ) C1783_=_C1791( C1783 C1791 ) C1783_=_C1792( C1783 C1792 ) \nC1783_=_C1798( C1783 C1798 ) C1783_=_C1799( C1783 C1799 ) C1783_=_C1800( C1783 C1800 ) C1783_=_C1801( C1783 C1801 ) C1783_=_C1802( C1783 C1802 ) C1783_=_C1803( C1783 C1803 ) \nC1783_=_C1804( C1783 C1804 ) C1783_=_C1805( C1783 C1805 ) C1783_=_C1806( C1783 C1806 ) C1783_=_C1807( C1783 C1807 ) C1783_=_C1808( C1783 C1808 ) C1783_=_C1809( C1783 C1809 ) \nC1783_=_C1810( C1783 C1810 ) C1783_=_C1811( C1783 C1811 ) C1783_=_C1812( C1783 C1812 ) C1783_=_C1813( C1783 C1813 ) C1783_=_C1814( C1783 C1814 ) C1783_=_C1815( C1783 C1815 ) \nC1783_=_C1816( C1783 C1816 ) C1783_=_C1817( C1783 C1817 ) C1783_=_C1818( C1783 C1818 ) C1783_=_C1819( C1783 C1819 ) C1783_=_C1820( C1783 C1820 ) C1783_=_C1821( C1783 C1821 ) \nC1783_=_C1822( C1783 C1822 ) C1783_=_C1823( C1783 C1823 ) C1783_=_C1824( C1783 C1824 ) C1783_=_C1825( C1783 C1825 ) C1783_=_C1826( C1783 C1826 ) C1783_=_C1827( C1783 C1827 ) \nC1783_=_C1828( C1783 C1828 ) C1783_=_C1829( C1783 C1829 ) C1783_=_C1830( C1783 C1830 ) C1783_=_C1831( C1783 C1831 ) C1783_=_C1832( C1783 C1832 ) C1783_=_C1833( C1783 C1833 ) \nC1783_=_C1834( C1783 C1834 ) C1783_=_C1835( C1783 C1835 ) C1783_=_C1836( C1783 C1836 ) C1785_=_C1786( C1785 C1786 ) C1785_=_C1787( C1785 C1787 ) C1785_=_C1789( C1785 C1789 ) \nC1785_=_C1791( C1785 C1791 ) C1785_=_C1792( C1785 C1792 ) C1785_=_C1798( C1785 C1798 ) C1785_=_C1799( C1785 C1799 ) C1785_=_C1800( C1785 C1800 ) C1785_=_C1801( C1785 C1801 ) \nC1785_=_C1802( C1785 C1802 ) C1785_=_C1803( C1785 C1803 ) C1785_=_C1804( C1785 C1804 ) C1785_=_C1805( C1785 C1805 ) C1785_=_C1806( C1785 C1806 ) C1785_=_C1807( C1785 C1807 ) \nC1785_=_C1808( C1785 C1808 ) C1785_=_C1809( C1785 C1809 ) C1785_=_C1810( C1785 C1810 ) C1785_=_C1811( C1785 C1811 ) C1785_=_C1812( C1785 C1812 ) C1785_=_C1813( C1785 C1813 ) \nC1785_=_C1814( C1785 C1814 ) C1785_=_C1815( C1785 C1815 ) C1785_=_C1816( C1785 C1816 ) C1785_=_C1817( C1785 C1817 ) C1785_=_C1818( C1785 C1818 ) C1785_=_C1819( C1785 C1819 ) \nC1785_=_C1820( C1785 C1820 ) C1785_=_C1821( C1785 C1821 ) C1785_=_C1822( C1785 C1822 ) C1785_=_C1823( C1785 C1823 ) C1785_=_C1824( C1785 C1824 ) C1785_=_C1825( C1785 C1825 ) \nC1785_=_C1826( C1785 C1826 ) C1785_=_C1827( C1785 C1827 ) C1785_=_C1828( C1785 C1828 ) C1785_=_C1829( C1785 C1829 ) C1785_=_C1830( C1785 C1830 ) C1785_=_C1831( C1785 C1831 ) \nC1785_=_C1832( C1785 C1832 ) C1785_=_C1833( C1785 C1833 ) C1785_=_C1834( C1785 C1834 ) C1785_=_C1835( C1785 C1835 ) C1785_=_C1836( C1785 C1836 ) C1786_=_C1787( C1786 C1787 ) \nC1786_=_C1789( C1786 C1789 ) C1786_=_C1791( C1786 C1791 ) C1786_=_C1792( C1786 C1792 ) C1786_=_C1798( C1786 C1798 ) C1786_=_C1799( C1786 C1799 ) C1786_=_C1800( C1786 C1800 ) \nC1786_=_C1801( C1786 C1801 ) C1786_=_C1802( C1786 C1802 ) C1786_=_C1803( C1786 C1803 ) C1786_=_C1804( C1786 C1804 ) C1786_=_C1805( C1786 C1805 ) C1786_=_C1806( C1786 C1806 ) \nC1786_=_C1807( C1786 C1807 ) C1786_=_C1808( C1786 C1808 ) C1786_=_C1809( C1786 C1809 ) C1786_=_C1810( C1786 C1810 ) C1786_=_C1811( C1786 C1811 ) C1786_=_C1812( C1786 C1812 ) \nC1786_=_C1813( C1786 C1813 ) C1786_=_C1814( C1786 C1814 ) C1786_=_C1815( C1786 C1815 ) C1786_=_C1816( C1786 C1816 ) C1786_=_C1817( C1786 C1817 ) C1786_=_C1818( C1786 C1818 ) \nC1786_=_C1819( C1786 C1819 ) C1786_=_C1820( C1786 C1820 ) C1786_=_C1821( C1786 C1821 ) C1786_=_C1822( C1786 C1822 ) C1786_=_C1823( C1786 C1823 ) C1786_=_C1824( C1786 C1824 ) \nC1786_=_C1825( C1786 C1825 ) C1786_=_C1826( C1786 C1826 ) C1786_=_C1827( C1786 C1827 ) C1786_=_C1828( C1786 C1828 ) C1786_=_C1829( C1786 C1829 ) C1786_=_C1830( C1786 C1830 ) \nC1786_=_C1831( C1786 C1831 ) C1786_=_C1832( C1786 C1832 ) C1786_=_C1833( C1786 C1833 ) C1786_=_C1834( C1786 C1834 ) C1786_=_C1835( C1786 C1835 ) C1786_=_C1836( C1786 C1836 ) \nC1787_=_C1789( C1787 C1789 ) C1787_=_C1791( C1787 C1791 ) C1787_=_C1792( C1787 C1792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8( C1789 C1798 ) C1789_=_C1799( C1789 C1799 ) C1789_=_C1800( C1789 C1800 ) C1789_=_C1801( C1789 C1801 ) \nC1789_=_C1802( C1789 C1802 ) C1789_=_C1803( C1789 C1803 ) C1789_=_C1804( C1789 C1804 ) C1789_=_C1805( C1789 C1805 ) C1789_=_C1806( C1789 C1806 ) C1789_=_C1807( C1789 C1807 ) \nC1789_=_C1808( C1789 C1808 ) C1789_=_C1809( C1789 C1809 ) C1789_=_C1810( C1789 C1810 ) C1789_=_C1811( C1789 C1811 ) C1789_=_C1812( C1789 C1812 ) C1789_=_C1813( C1789 C1813 ) \nC1789_=_C1814( C1789 C1814 ) C1789_=_C1815( C1789 C1815 ) C1789_=_C1816( C1789 C1816 ) C1789_=_C1817( C1789 C1817 ) C1789_=_C1818( C1789 C1818 ) C1789_=_C1819( C1789 C1819 ) \nC1789_=_C1820( C1789 C1820 ) C1789_=_C1821( C1789 C1821 ) C1789_=_C1822( C1789 C1822 ) C1789_=_C1823( C1789 C1823 ) C1789_=_C1824( C1789 C1824 ) C1789_=_C1825( C1789 C1825 ) \nC1789_=_C1826( C1789 C1826 ) C1789_=_C1827( C1789 C1827 ) C1789_=_C1828( C1789 C1828 ) C1789_=_C1829( C1789 C1829 ) C1789_=_C1830( C1789 C1830 ) C1789_=_C1831( C1789 C1831 ) \nC1789_=_C1832( C1789 C1832 ) C1789_=_C1833( C1789 C1833 ) C1789_=_C1834( C1789 C1834 ) C1789_=_C1835( C1789 C1835 ) C1789_=_C1836( C1789 C1836 ) C1791_=_C1792( C1791 C1792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1809( C1791 C1809 ) \nC1791_=_C1810( C1791 C1810 ) C1791_=_C1811( C1791 C1811 ) C1791_=_C1812( C1791 C1812 ) C1791_=_C1813( C1791 C1813 ) C1791_=_C1814( C1791 C1814 ) C1791_=_C1815( C1791 C1815 ) \nC1791_=_C1816( C1791 C1816 ) C1791_=_C1817( C1791 C1817 ) C1791_=_C1818( C1791 C1818 ) C1791_=_C1819( C1791 C1819 ) C1791_=_C1820( C1791 C1820 ) C1791_=_C1821( C1791 C1821 ) \nC1791_=_C1822( C1791 C1822 ) C1791_=_C1823( C1791 C1823 ) C1791_=_C1824( C1791 C1824 ) C1791_=_C1825( C1791 C1825 ) C1791_=_C1826( C1791 C1826 ) C1791_=_C1827( C1791 C1827 ) \nC1791_=_C1828( C1791 C1828 ) C1791_=_C1829( C1791 C1829 ) C1791_=_C1830( C1791 C1830 ) C1791_=_C1831( C1791 C1831 ) C1791_=_C1832( C1791 C1832 ) C1791_=_C1833( C1791 C1833 ) \nC1791_=_C1834( C1791 C1834 ) C1791_=_C1835( C1791 C1835 ) C1791_=_C1836( C1791 C1836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2_=_C1809( C1792 C1809 ) C1792_=_C1810( C1792 C1810 ) C1792_=_C1811( C1792 C1811 ) C1792_=_C1812( C1792 C1812 ) \nC1792_=_C1813( C1792 C1813 ) C1792_=_C1814( C1792 C1814 ) C1792_=_C1815( C1792 C1815 ) C1792_=_C1816( C1792 C1816 ) C1792_=_C1817( C1792 C1817 ) C1792_=_C1818( C1792 C1818 ) \nC1792_=_C1819( C1792 C1819 ) C1792_=_C1820( C1792 C1820 ) C1792_=_C1821( C1792 C1821 ) C1792_=_C1822( C1792 C1822 ) C1792_=_C1823( C1792 C1823 ) C1792_=_C1824( C1792 C1824 ) \nC1792_=_C1825( C1792 C1825 ) C1792_=_C1826( C1792 C1826 ) C1792_=_C1827( C1792 C1827 ) C1792_=_C1828( C1792 C1828 ) C1792_=_C1829( C1792 C1829 ) C1792_=_C1830( C1792 C1830 ) \nC1792_=_C1831( C1792 C1831 ) C1792_=_C1832( C1792 C1832 ) C1792_=_C1833( C1792 C1833 ) C1792_=_C1834( C1792 C1834 ) C1792_=_C1835( C1792 C1835 ) C1792_=_C1836( C1792 C1836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1817( C1798 C1817 ) C1798_=_C1818( C1798 C1818 ) C1798_=_C1819( C1798 C1819 ) C1798_=_C1820( C1798 C1820 ) C1798_=_C1821( C1798 C1821 ) C1798_=_C1822( C1798 C1822 ) \nC1798_=_C1823( C1798 C1823 ) C1798_=_C1824( C1798 C1824 ) C1798_=_C1825( C1798 C1825 ) C1798_=_C1826( C1798 C1826 ) C1798_=_C1827( C1798 C1827 ) C1798_=_C1828( C1798 C1828 ) \nC1798_=_C1829( C1798 C1829 ) C1798_=_C1830( C1798 C1830 ) C1798_=_C1831( C1798 C1831 ) C1798_=_C1832( C1798 C1832 ) C1798_=_C1833(</w:t>
      </w:r>
    </w:p>
    <w:p>
      <w:pPr>
        <w:pStyle w:val="PreformattedText"/>
        <w:bidi w:val="0"/>
        <w:spacing w:before="0" w:after="0"/>
        <w:jc w:val="left"/>
        <w:rPr/>
      </w:pPr>
      <w:r>
        <w:rPr/>
        <w:t xml:space="preserve"> </w:t>
      </w:r>
      <w:r>
        <w:rPr/>
        <w:t>C1798 C1833 ) C1798_=_C1834( C1798 C1834 ) \nC1798_=_C1835( C1798 C1835 ) C1798_=_C1836( C1798 C1836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799_=_C1819( C1799 C1819 ) C1799_=_C1820( C1799 C1820 ) C1799_=_C1821( C1799 C1821 ) \nC1799_=_C1822( C1799 C1822 ) C1799_=_C1823( C1799 C1823 ) C1799_=_C1824( C1799 C1824 ) C1799_=_C1825( C1799 C1825 ) C1799_=_C1826( C1799 C1826 ) C1799_=_C1827( C1799 C1827 ) \nC1799_=_C1828( C1799 C1828 ) C1799_=_C1829( C1799 C1829 ) C1799_=_C1830( C1799 C1830 ) C1799_=_C1831( C1799 C1831 ) C1799_=_C1832( C1799 C1832 ) C1799_=_C1833( C1799 C1833 ) \nC1799_=_C1834( C1799 C1834 ) C1799_=_C1835( C1799 C1835 ) C1799_=_C1836( C1799 C1836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1818( C1800 C1818 ) C1800_=_C1819( C1800 C1819 ) C1800_=_C1820( C1800 C1820 ) C1800_=_C1821( C1800 C1821 ) \nC1800_=_C1822( C1800 C1822 ) C1800_=_C1823( C1800 C1823 ) C1800_=_C1824( C1800 C1824 ) C1800_=_C1825( C1800 C1825 ) C1800_=_C1826( C1800 C1826 ) C1800_=_C1827( C1800 C1827 ) \nC1800_=_C1828( C1800 C1828 ) C1800_=_C1829( C1800 C1829 ) C1800_=_C1830( C1800 C1830 ) C1800_=_C1831( C1800 C1831 ) C1800_=_C1832( C1800 C1832 ) C1800_=_C1833( C1800 C1833 ) \nC1800_=_C1834( C1800 C1834 ) C1800_=_C1835( C1800 C1835 ) C1800_=_C1836( C1800 C1836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1_=_C1821( C1801 C1821 ) C1801_=_C1822( C1801 C1822 ) \nC1801_=_C1823( C1801 C1823 ) C1801_=_C1824( C1801 C1824 ) C1801_=_C1825( C1801 C1825 ) C1801_=_C1826( C1801 C1826 ) C1801_=_C1827( C1801 C1827 ) C1801_=_C1828( C1801 C1828 ) \nC1801_=_C1829( C1801 C1829 ) C1801_=_C1830( C1801 C1830 ) C1801_=_C1831( C1801 C1831 ) C1801_=_C1832( C1801 C1832 ) C1801_=_C1833( C1801 C1833 ) C1801_=_C1834( C1801 C1834 ) \nC1801_=_C1835( C1801 C1835 ) C1801_=_C1836( C1801 C1836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2_=_C1824( C1802 C1824 ) \nC1802_=_C1825( C1802 C1825 ) C1802_=_C1826( C1802 C1826 ) C1802_=_C1827( C1802 C1827 ) C1802_=_C1828( C1802 C1828 ) C1802_=_C1829( C1802 C1829 ) C1802_=_C1830( C1802 C1830 ) \nC1802_=_C1831( C1802 C1831 ) C1802_=_C1832( C1802 C1832 ) C1802_=_C1833( C1802 C1833 ) C1802_=_C1834( C1802 C1834 ) C1802_=_C1835( C1802 C1835 ) C1802_=_C1836( C1802 C1836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3_=_C1826( C1803 C1826 ) C1803_=_C1827( C1803 C1827 ) \nC1803_=_C1828( C1803 C1828 ) C1803_=_C1829( C1803 C1829 ) C1803_=_C1830( C1803 C1830 ) C1803_=_C1831( C1803 C1831 ) C1803_=_C1832( C1803 C1832 ) C1803_=_C1833( C1803 C1833 ) \nC1803_=_C1834( C1803 C1834 ) C1803_=_C1835( C1803 C1835 ) C1803_=_C1836( C1803 C1836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27( C1804 C1827 ) C1804_=_C1828( C1804 C1828 ) C1804_=_C1829( C1804 C1829 ) C1804_=_C1830( C1804 C1830 ) C1804_=_C1831( C1804 C1831 ) \nC1804_=_C1832( C1804 C1832 ) C1804_=_C1833( C1804 C1833 ) C1804_=_C1834( C1804 C1834 ) C1804_=_C1835( C1804 C1835 ) C1804_=_C1836( C1804 C1836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5_=_C1822( C1805 C1822 ) C1805_=_C1823( C1805 C1823 ) C1805_=_C1824( C1805 C1824 ) \nC1805_=_C1825( C1805 C1825 ) C1805_=_C1826( C1805 C1826 ) C1805_=_C1827( C1805 C1827 ) C1805_=_C1828( C1805 C1828 ) C1805_=_C1829( C1805 C1829 ) C1805_=_C1830( C1805 C1830 ) \nC1805_=_C1831( C1805 C1831 ) C1805_=_C1832( C1805 C1832 ) C1805_=_C1833( C1805 C1833 ) C1805_=_C1834( C1805 C1834 ) C1805_=_C1835( C1805 C1835 ) C1805_=_C1836( C1805 C1836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27( C1806 C1827 ) C1806_=_C1828( C1806 C1828 ) C1806_=_C1829( C1806 C1829 ) C1806_=_C1830( C1806 C1830 ) \nC1806_=_C1831( C1806 C1831 ) C1806_=_C1832( C1806 C1832 ) C1806_=_C1833( C1806 C1833 ) C1806_=_C1834( C1806 C1834 ) C1806_=_C1835( C1806 C1835 ) C1806_=_C1836( C1806 C183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7_=_C1829( C1807 C1829 ) C1807_=_C1830( C1807 C1830 ) C1807_=_C1831( C1807 C1831 ) \nC1807_=_C1832( C1807 C1832 ) C1807_=_C1833( C1807 C1833 ) C1807_=_C1834( C1807 C1834 ) C1807_=_C1835( C1807 C1835 ) C1807_=_C1836( C1807 C1836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8_=_C1832( C1808 C1832 ) C1808_=_C1833( C1808 C1833 ) \nC1808_=_C1834( C1808 C1834 ) C1808_=_C1835( C1808 C1835 ) C1808_=_C1836( C1808 C1836 ) C1809_=_C1810( C1809 C1810 ) C1809_=_C1811( C1809 C1811 ) C1809_=_C1812( C1809 C1812 ) \nC1809_=_C1813( C1809 C1813 ) C1809_=_C1814( C1809 C1814 ) C1809_=_C1815( C1809 C1815 ) C1809_=_C1816( C1809 C1816 ) C1809_=_C1817( C1809 C1817 ) C1809_=_C1818( C1809 C1818 ) \nC1809_=_C1819(</w:t>
      </w:r>
    </w:p>
    <w:p>
      <w:pPr>
        <w:pStyle w:val="PreformattedText"/>
        <w:bidi w:val="0"/>
        <w:spacing w:before="0" w:after="0"/>
        <w:jc w:val="left"/>
        <w:rPr/>
      </w:pPr>
      <w:r>
        <w:rPr/>
        <w:t xml:space="preserve"> </w:t>
      </w:r>
      <w:r>
        <w:rPr/>
        <w:t>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1832( C1809 C1832 ) C1809_=_C1833( C1809 C1833 ) C1809_=_C1834( C1809 C1834 ) C1809_=_C1835( C1809 C1835 ) C1809_=_C1836( C1809 C1836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0_=_C1832( C1810 C1832 ) C1810_=_C1833( C1810 C1833 ) C1810_=_C1834( C1810 C1834 ) \nC1810_=_C1835( C1810 C1835 ) C1810_=_C1836( C1810 C1836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833( C1811 C1833 ) \nC1811_=_C1834( C1811 C1834 ) C1811_=_C1835( C1811 C1835 ) C1811_=_C1836( C1811 C1836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2_=_C1833( C1812 C1833 ) \nC1812_=_C1834( C1812 C1834 ) C1812_=_C1835( C1812 C1835 ) C1812_=_C1836( C1812 C1836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1835( C1813 C1835 ) C1813_=_C1836( C1813 C183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4_=_C1836( C1814 C1836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5_=_C1836( C1815 C183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6_=_C1827( C1826 C1827 ) C1826_=_C1828( C1826 C1828 ) C1826_=_C1829( C1826 C1829 ) C1826_=_C1830( C1826 C1830 ) \nC1826_=_C1831( 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8_=_C1829( C1828 C1829 ) C1828_=_C1830( C1828 C1830 ) C1828_=_C1831( C1828 C1831 ) \nC1828_=_C1832( C1828 C1832 ) C1828_=_C1833( C1828 C1833 ) C1828_=_C1834(</w:t>
      </w:r>
    </w:p>
    <w:p>
      <w:pPr>
        <w:pStyle w:val="PreformattedText"/>
        <w:bidi w:val="0"/>
        <w:spacing w:before="0" w:after="0"/>
        <w:jc w:val="left"/>
        <w:rPr/>
      </w:pPr>
      <w:r>
        <w:rPr/>
        <w:t xml:space="preserve"> </w:t>
      </w:r>
      <w:r>
        <w:rPr/>
        <w:t>C1828 C1834 ) C1828_=_C1835( C1828 C1835 ) C1828_=_C1836( C1828 C1836 ) C1829_=_C1830( C1829 C1830 ) \nC1829_=_C1831( C1829 C1831 ) C1829_=_C1832( C1829 C1832 ) C1829_=_C1833( C1829 C1833 ) C1829_=_C1834( C1829 C1834 ) C1829_=_C1835( C1829 C1835 ) C1829_=_C1836( C1829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49_=_C1866( C1849 C1866 ) C1849_=_C1867( C1849 C1867 ) C1849_=_C1868( C1849 C1868 ) \nC1849_=_C1869( C1849 C1869 ) C1849_=_C1870( C1849 C1870 ) C1849_=_C1871( C1849 C1871 ) C1849_=_C1873( C1849 C1873 ) C1849_=_C1875( C1849 C1875 ) C1849_=_C1876( C1849 C1876 ) \nC1849_=_C1878( C1849 C1878 ) C1849_=_C1879( C1849 C1879 ) C1849_=_C1881( C1849 C1881 ) C1849_=_C1882( C1849 C1882 ) C1849_=_C1884( C1849 C1884 ) C1849_=_C1888( C1849 C1888 ) \nC1849_=_C1890( C1849 C1890 ) C1849_=_C1893( C1849 C1893 ) C1849_=_C1894( C1849 C1894 ) C1849_=_C1895( C1849 C1895 ) C1849_=_C1896( C1849 C1896 ) C1849_=_C1897( C1849 C1897 ) \nC1849_=_C1898( C1849 C1898 ) C1866_=_C1867( C1866 C1867 ) C1866_=_C1868( C1866 C1868 ) C1866_=_C1869( C1866 C1869 ) C1866_=_C1870( C1866 C1870 ) C1866_=_C1871( C1866 C1871 ) \nC1866_=_C1873( C1866 C1873 ) C1866_=_C1875( C1866 C1875 ) C1866_=_C1876( C1866 C1876 ) C1866_=_C1878( C1866 C1878 ) C1866_=_C1879( C1866 C1879 ) C1866_=_C1881( C1866 C1881 ) \nC1866_=_C1882( C1866 C1882 ) C1866_=_C1884( C1866 C1884 ) C1866_=_C1888( C1866 C1888 ) C1866_=_C1890( C1866 C1890 ) C1866_=_C1893( C1866 C1893 ) C1866_=_C1894( C1866 C1894 ) \nC1866_=_C1895( C1866 C1895 ) C1866_=_C1896( C1866 C1896 ) C1866_=_C1897( C1866 C1897 ) C1866_=_C1898( C1866 C1898 ) C1867_=_C1868( C1867 C1868 ) C1867_=_C1869( C1867 C1869 ) \nC1867_=_C1870( C1867 C1870 ) C1867_=_C1871( C1867 C1871 ) C1867_=_C1873( C1867 C1873 ) C1867_=_C1875( C1867 C1875 ) C1867_=_C1876( C1867 C1876 ) C1867_=_C1878( C1867 C1878 ) \nC1867_=_C1879( C1867 C1879 ) C1867_=_C1881( C1867 C1881 ) C1867_=_C1882( C1867 C1882 ) C1867_=_C1884( C1867 C1884 ) C1867_=_C1888( C1867 C1888 ) C1867_=_C1890( C1867 C1890 ) \nC1867_=_C1893( C1867 C1893 ) C1867_=_C1894( C1867 C1894 ) C1867_=_C1895( C1867 C1895 ) C1867_=_C1896( C1867 C1896 ) C1867_=_C1897( C1867 C1897 ) C1867_=_C1898( C1867 C1898 ) \nC1868_=_C1869( C1868 C1869 ) C1868_=_C1870( C1868 C1870 ) C1868_=_C1871( C1868 C1871 ) C1868_=_C1873( C1868 C1873 ) C1868_=_C1875( C1868 C1875 ) C1868_=_C1876( C1868 C1876 ) \nC1868_=_C1878( C1868 C1878 ) C1868_=_C1879( C1868 C1879 ) C1868_=_C1881( C1868 C1881 ) C1868_=_C1882( C1868 C1882 ) C1868_=_C1884( C1868 C1884 ) C1868_=_C1888( C1868 C1888 ) \nC1868_=_C1890( C1868 C1890 ) C1868_=_C1893( C1868 C1893 ) C1868_=_C1894( C1868 C1894 ) C1868_=_C1895( C1868 C1895 ) C1868_=_C1896( C1868 C1896 ) C1868_=_C1897( C1868 C1897 ) \nC1868_=_C1898( C1868 C1898 ) C1869_=_C1870( C1869 C1870 ) C1869_=_C1871( C1869 C1871 ) C1869_=_C1873( C1869 C1873 ) C1869_=_C1875( C1869 C1875 ) C1869_=_C1876( C1869 C1876 ) \nC1869_=_C1878( C1869 C1878 ) C1869_=_C1879( C1869 C1879 ) C1869_=_C1881( C1869 C1881 ) C1869_=_C1882( C1869 C1882 ) C1869_=_C1884( C1869 C1884 ) C1869_=_C1888( C1869 C1888 ) \nC1869_=_C1890( C1869 C1890 ) C1869_=_C1893( C1869 C1893 ) C1869_=_C1894( C1869 C1894 ) C1869_=_C1895( C1869 C1895 ) C1869_=_C1896( C1869 C1896 ) C1869_=_C1897( C1869 C1897 ) \nC1869_=_C1898( C1869 C1898 ) C1870_=_C1871( C1870 C1871 ) C1870_=_C1873( C1870 C1873 ) C1870_=_C1875( C1870 C1875 ) C1870_=_C1876( C1870 C1876 ) C1870_=_C1878( C1870 C1878 ) \nC1870_=_C1879( C1870 C1879 ) C1870_=_C1881( C1870 C1881 ) C1870_=_C1882( C1870 C1882 ) C1870_=_C1884( C1870 C1884 ) C1870_=_C1888( C1870 C1888 ) C1870_=_C1890( C1870 C1890 ) \nC1870_=_C1893( C1870 C1893 ) C1870_=_C1894( C1870 C1894 ) C1870_=_C1895( C1870 C1895 ) C1870_=_C1896( C1870 C1896 ) C1870_=_C1897( C1870 C1897 ) C1870_=_C1898( C1870 C1898 ) \nC1871_=_C1873( C1871 C1873 ) C1871_=_C1875( C1871 C1875 ) C1871_=_C1876( C1871 C1876 ) C1871_=_C1878( C1871 C1878 ) C1871_=_C1879( C1871 C1879 ) C1871_=_C1881( C1871 C1881 ) \nC1871_=_C1882( C1871 C1882 ) C1871_=_C1884( C1871 C1884 ) C1871_=_C1888( C1871 C1888 ) C1871_=_C1890( C1871 C1890 ) C1871_=_C1893( C1871 C1893 ) C1871_=_C1894( C1871 C1894 ) \nC1871_=_C1895( C1871 C1895 ) C1871_=_C1896( C1871 C1896 ) C1871_=_C1897( C1871 C1897 ) C1871_=_C1898( C1871 C1898 ) C1873_=_C1875( C1873 C1875 ) C1873_=_C1876( C1873 C1876 ) \nC1873_=_C1878( C1873 C1878 ) C1873_=_C1879( C1873 C1879 ) C1873_=_C1881( C1873 C1881 ) C1873_=_C1882( C1873 C1882 ) C1873_=_C1884( C1873 C1884 ) C1873_=_C1888( C1873 C1888 ) \nC1873_=_C1890( C1873 C1890 ) C1873_=_C1893( C1873 C1893 ) C1873_=_C1894( C1873 C1894 ) C1873_=_C1895( C1873 C1895 ) C1873_=_C1896( C1873 C1896 ) C1873_=_C1897( C1873 C1897 ) \nC1873_=_C1898( C1873 C1898 ) C1875_=_C1876( C1875 C1876 ) C1875_=_C1878( C1875 C1878 ) C1875_=_C1879( C1875 C1879 ) C1875_=_C1881( C1875 C1881 ) C1875_=_C1882( C1875 C1882 ) \nC1875_=_C1884( C1875 C1884 ) C1875_=_C1888( C1875 C1888 ) C1875_=_C1890( C1875 C1890 ) C1875_=_C1893( C1875 C1893 ) C1875_=_C1894( C1875 C1894 ) C1875_=_C1895( C1875 C1895 ) \nC1875_=_C1896( C1875 C1896 ) C1875_=_C1897( C1875 C1897 ) C1875_=_C1898( C1875 C1898 ) C1876_=_C1878( C1876 C1878 ) C1876_=_C1879( C1876 C1879 ) C1876_=_C1881( C1876 C1881 ) \nC1876_=_C1882( C1876 C1882 ) C1876_=_C1884( C1876 C1884 ) C1876_=_C1888( C1876 C1888 ) C1876_=_C1890( C1876 C1890 ) C1876_=_C1893( C1876 C1893 ) C1876_=_C1894( C1876 C1894 ) \nC1876_=_C1895( C1876 C1895 ) C1876_=_C1896( C1876 C1896 ) C1876_=_C1897( C1876 C1897 ) C1876_=_C1898( C1876 C1898 ) C1878_=_C1879( C1878 C1879 ) C1878_=_C1881( C1878 C1881 ) \nC1878_=_C1882( C1878 C1882 ) C1878_=_C1884( C1878 C1884 ) C1878_=_C1888( C1878 C1888 ) C1878_=_C1890( C1878 C1890 ) C1878_=_C1893( C1878 C1893 ) C1878_=_C1894( C1878 C1894 ) \nC1878_=_C1895( C1878 C1895 ) C1878_=_C1896( C1878 C1896 ) C1878_=_C1897( C1878 C1897 ) C1878_=_C1898( C1878 C1898 ) C1879_=_C1881( C1879 C1881 ) C1879_=_C1882( C1879 C1882 ) \nC1879_=_C1884( C1879 C1884 ) C1879_=_C1888( C1879 C1888 ) C1879_=_C1890( C1879 C1890 ) C1879_=_C1893( C1879 C1893 ) C1879_=_C1894( C1879 C1894 ) C1879_=_C1895( C1879 C1895 ) \nC1879_=_C1896( C1879 C1896 ) C1879_=_C1897( C1879 C1897 ) C1879_=_C1898( C1879 C1898 ) C1881_=_C1882( C1881 C1882 ) C1881_=_C1884( C1881 C1884 ) C1881_=_C1888( C1881 C1888 ) \nC1881_=_C1890( C1881 C1890 ) C1881_=_C1893( C1881 C1893 ) C1881_=_C1894( C1881 C1894 ) C1881_=_C1895( C1881 C1895 ) C1881_=_C1896( C1881 C1896 ) C1881_=_C1897( C1881 C1897 ) \nC1881_=_C1898( C1881 C1898 ) C1882_=_C1884( C1882 C1884 ) C1882_=_C1888( C1882 C1888 ) C1882_=_C1890( C1882 C1890 ) C1882_=_C1893( C1882 C1893 ) C1882_=_C1894( C1882 C1894 ) \nC1882_=_C1895( C1882 C1895 ) C1882_=_C1896( C1882 C1896 ) C1882_=_C1897( C1882 C1897 ) C1882_=_C1898( C1882 C1898 ) C1884_=_C1888( C1884 C1888 ) C1884_=_C1890( C1884 C1890 ) \nC1884_=_C1893( C1884 C1893 ) C1884_=_C1894( C1884 C1894 ) C1884_=_C1895( C1884 C1895 ) C1884_=_C1896( C1884 C1896 ) C1884_=_C1897( C1884 C1897 ) C1884_=_C1898( C1884 C1898 ) \nC1888_=_C1890( C1888 C1890 ) C1888_=_C1893( C1888 C1893 ) C1888_=_C1894( C1888 C1894 ) C1888_=_C1895( C1888 C1895 ) C1888_=_C1896( C1888 C1896 ) C1888_=_C1897( C1888 C1897 ) \nC1888_=_C1898( C1888 C1898 ) C1890_=_C1893( C1890 C1893 ) C1890_=_C1894( C1890 C1894 ) C1890_=_C1895( C1890 C1895 ) C1890_=_C1896( C1890 C1896 ) C1890_=_C1897( C1890 C1897 ) \nC1890_=_C1898( C1890 C1898 ) C1893_=_C1894( C1893 C1894 ) C1893_=_C1895( C1893 C1895 ) C1893_=_C1896( C1893 C1896 ) C1893_=_C1897( C1893 C1897 ) C1893_=_C1898( C1893 C1898 ) \nC1894_=_C1895( C1894 C1895 ) C1894_=_C1896( C1894 C1896 ) C1894_=_C1897( C1894 C1897 ) C1894_=_C1898( C1894 C1898 ) C1895_=_C1896( C1895 C1896 ) C1895_=_C1897( C1895 C1897 ) \nC1895_=_C1898( C1895 C1898 ) C1896_=_C1897( C1896 C1897 ) C1896_=_C1898( C1896 C1898 ) C1897_=_C1898( C1897 C1898 ) "];5133-&gt;5142[label="101: C1736 C1737 C1738 C1739 C1740 \nC1741 C1742 C1743 C1744 C1745 C1746 \nC1747 C1748 C1750 C1751 C1752 C1753 \nC1754 C1755 C1756 C1757 C1758 C1759 \nC1760 C1761 C1762 C1763 C1764 C1765 \nC1772 C1774 C1777 C1780 C1783 C1785 \nC1786 C1787 C1789 C1791 C1792 C1799 \nC1800 C1801 C1802 C1803 C1804 C1805 \nC1806 C1807 C1808 C1809 C1810 C1811 \nC1812 C1813 C1814 C1815 C1816 C1817 \nC1818 C1819 C1820 C1821 C1822 C1823 \nC1824 C1825 C1826 C1827 C1828 C1829 \nC1830 C1831 C1832 C1833 C1834 C1835 \nC1836 C1849 C1866 C1867 C1868 C1869 \nC1870 C1871 C1873 C1875 C1876 C1878 \nC1879 C1881 C1882 C1884 C1888 C1890 \nC1893 C1894 C1895 C1896 C1897 C1898 \n3279: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9 ,C1736_=_C1800 ,\nC1736_=_C1801 ,C1736_=_C1802 ,C1736_=_C1803 ,C1736_=_C1804 ,C1736_=_C1805 ,C1736_=_C1806 ,\nC1736_=_C1807 ,C1736_=_C1808 ,C1736_=_C1809 ,C1736_=_C1810 ,C1736_=_C1811 ,C1736_=_C1812 ,\nC1736_=_C1813 ,C1736_=_C1814 ,C1736_=_C1815 ,C1736_=_C1816 ,C1736_=_C1817 ,C1736_=_C1818 ,\nC1736_=_C1819</w:t>
      </w:r>
    </w:p>
    <w:p>
      <w:pPr>
        <w:pStyle w:val="PreformattedText"/>
        <w:bidi w:val="0"/>
        <w:spacing w:before="0" w:after="0"/>
        <w:jc w:val="left"/>
        <w:rPr/>
      </w:pPr>
      <w:r>
        <w:rPr/>
        <w:t xml:space="preserve"> </w:t>
      </w:r>
      <w:r>
        <w:rPr/>
        <w:t>,C1736_=_C1820 ,C1736_=_C1821 ,C1736_=_C1822 ,C1736_=_C1823 ,C1736_=_C1824 ,\nC1736_=_C1825 ,C1736_=_C1826 ,C1736_=_C1827 ,C1736_=_C1828 ,C1736_=_C1829 ,C1736_=_C1830 ,\nC1736_=_C1831 ,C1736_=_C1832 ,C1736_=_C1833 ,C1736_=_C1834 ,C1736_=_C1835 ,C1736_=_C1836 ,\nC1736_=_C1849 ,C1736_=_C1866 ,C1736_=_C1867 ,C1736_=_C1868 ,C1736_=_C1869 ,C1736_=_C1870 ,\nC1736_=_C1871 ,C1736_=_C1873 ,C1736_=_C1875 ,C1736_=_C1876 ,C1736_=_C1878 ,C1736_=_C1879 ,\nC1736_=_C1881 ,C1736_=_C1882 ,C1736_=_C1884 ,C1736_=_C1888 ,C1736_=_C1890 ,C1736_=_C1893 ,\nC1736_=_C1894 ,C1736_=_C1895 ,C1736_=_C1896 ,C1736_=_C1897 ,C1736_=_C1898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9 ,C1737_=_C1800 ,C1737_=_C1801 ,C1737_=_C1802 ,C1737_=_C1803 ,\nC1737_=_C1804 ,C1737_=_C1805 ,C1737_=_C1806 ,C1737_=_C1807 ,C1737_=_C1808 ,C1737_=_C1809 ,\nC1737_=_C1810 ,C1737_=_C1811 ,C1737_=_C1812 ,C1737_=_C1813 ,C1737_=_C1814 ,C1737_=_C1815 ,\nC1737_=_C1816 ,C1737_=_C1817 ,C1737_=_C1818 ,C1737_=_C1819 ,C1737_=_C1820 ,C1737_=_C1821 ,\nC1737_=_C1822 ,C1737_=_C1823 ,C1737_=_C1824 ,C1737_=_C1825 ,C1737_=_C1826 ,C1737_=_C1827 ,\nC1737_=_C1828 ,C1737_=_C1829 ,C1737_=_C1830 ,C1737_=_C1831 ,C1737_=_C1832 ,C1737_=_C1833 ,\nC1737_=_C1834 ,C1737_=_C1835 ,C1737_=_C1836 ,C1738_=_C1739 ,C1738_=_C1740 ,C1738_=_C1741 ,\nC1738_=_C1742 ,C1738_=_C1743 ,C1738_=_C1744 ,C1738_=_C1745 ,C1738_=_C1746 ,C1738_=_C1747 ,\nC1738_=_C1748 ,C1738_=_C1750 ,C1738_=_C1751 ,C1738_=_C1752 ,C1738_=_C1753 ,C1738_=_C1754 ,\nC1738_=_C1755 ,C1738_=_C1756 ,C1738_=_C1757 ,C1738_=_C1758 ,C1738_=_C1759 ,C1738_=_C1760 ,\nC1738_=_C1761 ,C1738_=_C1762 ,C1738_=_C1763 ,C1738_=_C1764 ,C1738_=_C1765 ,C1738_=_C1772 ,\nC1738_=_C1774 ,C1738_=_C1777 ,C1738_=_C1780 ,C1738_=_C1783 ,C1738_=_C1785 ,C1738_=_C1786 ,\nC1738_=_C1787 ,C1738_=_C1789 ,C1738_=_C1791 ,C1738_=_C1792 ,C1738_=_C1799 ,C1738_=_C1800 ,\nC1738_=_C1801 ,C1738_=_C1802 ,C1738_=_C1803 ,C1738_=_C1804 ,C1738_=_C1805 ,C1738_=_C1806 ,\nC1738_=_C1807 ,C1738_=_C1808 ,C1738_=_C1809 ,C1738_=_C1810 ,C1738_=_C1811 ,C1738_=_C1812 ,\nC1738_=_C1813 ,C1738_=_C1814 ,C1738_=_C1815 ,C1738_=_C1816 ,C1738_=_C1817 ,C1738_=_C1818 ,\nC1738_=_C1819 ,C1738_=_C1820 ,C1738_=_C1821 ,C1738_=_C1822 ,C1738_=_C1823 ,C1738_=_C1824 ,\nC1738_=_C1825 ,C1738_=_C1826 ,C1738_=_C1827 ,C1738_=_C1828 ,C1738_=_C1829 ,C1738_=_C1830 ,\nC1738_=_C1831 ,C1738_=_C1832 ,C1738_=_C1833 ,C1738_=_C1834 ,C1738_=_C1835 ,C1738_=_C1836 ,\nC1739_=_C1740 ,C1739_=_C1741 ,C1739_=_C1742 ,C1739_=_C1743 ,C1739_=_C1744 ,C1739_=_C1745 ,\nC1739_=_C1746 ,C1739_=_C1747 ,C1739_=_C1748 ,C1739_=_C1750 ,C1739_=_C1751 ,C1739_=_C1752 ,\nC1739_=_C1753 ,C1739_=_C1754 ,C1739_=_C1755 ,C1739_=_C1756 ,C1739_=_C1757 ,C1739_=_C1758 ,\nC1739_=_C1759 ,C1739_=_C1760 ,C1739_=_C1761 ,C1739_=_C1762 ,C1739_=_C1763 ,C1739_=_C1764 ,\nC1739_=_C1765 ,C1739_=_C1772 ,C1739_=_C1774 ,C1739_=_C1777 ,C1739_=_C1780 ,C1739_=_C1783 ,\nC1739_=_C1785 ,C1739_=_C1786 ,C1739_=_C1787 ,C1739_=_C1789 ,C1739_=_C1791 ,C1739_=_C1792 ,\nC1739_=_C1799 ,C1739_=_C1800 ,C1739_=_C1801 ,C1739_=_C1802 ,C1739_=_C1803 ,C1739_=_C1804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9 ,C1740_=_C1800 ,C1740_=_C1801 ,C1740_=_C1802 ,C1740_=_C1803 ,\nC1740_=_C1804 ,C1740_=_C1805 ,C1740_=_C1806 ,C1740_=_C1807 ,C1740_=_C1808 ,C1740_=_C1809 ,\nC1740_=_C1810 ,C1740_=_C1811 ,C1740_=_C1812 ,C1740_=_C1813 ,C1740_=_C1814 ,C1740_=_C1815 ,\nC1740_=_C1816 ,C1740_=_C1817 ,C1740_=_C1818 ,C1740_=_C1819 ,C1740_=_C1820 ,C1740_=_C1821 ,\nC1740_=_C1822 ,C1740_=_C1823 ,C1740_=_C1824 ,C1740_=_C1825 ,C1740_=_C1826 ,C1740_=_C1827 ,\nC1740_=_C1828 ,C1740_=_C1829 ,C1740_=_C1830 ,C1740_=_C1831 ,C1740_=_C1832 ,C1740_=_C1833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72 ,C1741_=_C1774 ,C1741_=_C1777 ,C1741_=_C1780 ,\nC1741_=_C1783 ,C1741_=_C1785 ,C1741_=_C1786 ,C1741_=_C1787 ,C1741_=_C1789 ,C1741_=_C1791 ,\nC1741_=_C1792 ,C1741_=_C1799 ,C1741_=_C1800 ,C1741_=_C1801 ,C1741_=_C1802 ,C1741_=_C1803 ,\nC1741_=_C1804 ,C1741_=_C1805 ,C1741_=_C1806 ,C1741_=_C1807 ,C1741_=_C1808 ,C1741_=_C1809 ,\nC1741_=_C1810 ,C1741_=_C1811 ,C1741_=_C1812 ,C1741_=_C1813 ,C1741_=_C1814 ,C1741_=_C1815 ,\nC1741_=_C1816 ,C1741_=_C1817 ,C1741_=_C1818 ,C1741_=_C1819 ,C1741_=_C1820 ,C1741_=_C1821 ,\nC1741_=_C1822 ,C1741_=_C1823 ,C1741_=_C1824 ,C1741_=_C1825 ,C1741_=_C1826 ,C1741_=_C1827 ,\nC1741_=_C1828 ,C1741_=_C1829 ,C1741_=_C1830 ,C1741_=_C1831 ,C1741_=_C1832 ,C1741_=_C1833 ,\nC1741_=_C1834 ,C1741_=_C1835 ,C1741_=_C1836 ,C1742_=_C1743 ,C1742_=_C1744 ,C1742_=_C1745 ,\nC1742_=_C1746 ,C1742_=_C1747 ,C1742_=_C1748 ,C1742_=_C1750 ,C1742_=_C1751 ,C1742_=_C1752 ,\nC1742_=_C1753 ,C1742_=_C1754 ,C1742_=_C1755 ,C1742_=_C1756 ,C1742_=_C1757 ,C1742_=_C1758 ,\nC1742_=_C1759 ,C1742_=_C1760 ,C1742_=_C1761 ,C1742_=_C1762 ,C1742_=_C1763 ,C1742_=_C1764 ,\nC1742_=_C1765 ,C1742_=_C1772 ,C1742_=_C1774 ,C1742_=_C1777 ,C1742_=_C1780 ,C1742_=_C1783 ,\nC1742_=_C1785 ,C1742_=_C1786 ,C1742_=_C1787 ,C1742_=_C1789 ,C1742_=_C1791 ,C1742_=_C1792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9 ,C1743_=_C1800 ,\nC1743_=_C1801 ,C1743_=_C1802 ,C1743_=_C1803 ,C1743_=_C1804 ,C1743_=_C1805 ,C1743_=_C1806 ,\nC1743_=_C1807 ,C1743_=_C1808 ,C1743_=_C1809 ,C1743_=_C1810 ,C1743_=_C1811 ,C1743_=_C1812 ,\nC1743_=_C1813 ,C1743_=_C1814 ,C1743_=_C1815 ,C1743_=_C1816 ,C1743_=_C1817 ,C1743_=_C1818 ,\nC1743_=_C1819 ,C1743_=_C1820 ,C1743_=_C1821 ,C1743_=_C1822 ,C1743_=_C1823 ,C1743_=_C1824 ,\nC1743_=_C1825 ,C1743_=_C1826 ,C1743_=_C1827 ,C1743_=_C1828 ,C1743_=_C1829 ,C1743_=_C1830 ,\nC1743_=_C1831 ,C1743_=_C1832 ,C1743_=_C1833 ,C1743_=_C1834 ,C1743_=_C1835 ,C1743_=_C1836 ,\nC1744_=_C1745 ,C1744_=_C1746 ,C1744_=_C1747 ,C1744_=_C1748 ,C1744_=_C1750 ,C1744_=_C1751 ,\nC1744_=_C1752 ,C1744_=_C1753 ,C1744_=_C1754 ,C1744_=_C1755 ,C1744_=_C1756 ,C1744_=_C1757 ,\nC1744_=_C1758 ,C1744_=_C1759 ,C1744_=_C1760 ,C1744_=_C1761 ,C1744_=_C1762 ,C1744_=_C1763 ,\nC1744_=_C1764 ,C1744_=_C1765 ,C1744_=_C1772 ,C1744_=_C1774 ,C1744_=_C1777 ,C1744_=_C1780 ,\nC1744_=_C1783 ,C1744_=_C1785 ,C1744_=_C1786 ,C1744_=_C1787 ,C1744_=_C1789 ,C1744_=_C1791 ,\nC1744_=_C1792 ,C1744_=_C1799 ,C1744_=_C1800 ,C1744_=_C1801 ,C1744_=_C1802 ,C1744_=_C1803 ,\nC1744_=_C1804 ,C1744_=_C1805 ,C1744_=_C1806 ,C1744_=_C1807 ,C1744_=_C1808 ,C1744_=_C1809 ,\nC1744_=_C1810 ,C1744_=_C1811 ,C1744_=_C1812 ,C1744_=_C1813 ,C1744_=_C1814 ,C1744_=_C1815 ,\nC1744_=_C1816 ,C1744_=_C1817 ,C1744_=_C1818 ,C1744_=_C1819 ,C1744_=_C1820 ,C1744_=_C1821 ,\nC1744_=_C1822 ,C1744_=_C1823 ,C1744_=_C1824 ,C1744_=_C1825 ,C1744_=_C1826 ,C1744_=_C1827 ,\nC1744_=_C1828 ,C1744_=_C1829 ,C1744_=_C1830 ,C1744_=_C1831 ,C1744_=_C1832 ,C1744_=_C1833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72 ,C1745_=_C1774 ,\nC1745_=_C1777 ,C1745_=_C1780 ,C1745_=_C1783 ,C1745_=_C1785 ,C1745_=_C1786</w:t>
      </w:r>
    </w:p>
    <w:p>
      <w:pPr>
        <w:pStyle w:val="PreformattedText"/>
        <w:bidi w:val="0"/>
        <w:spacing w:before="0" w:after="0"/>
        <w:jc w:val="left"/>
        <w:rPr/>
      </w:pPr>
      <w:r>
        <w:rPr/>
        <w:t xml:space="preserve"> </w:t>
      </w:r>
      <w:r>
        <w:rPr/>
        <w:t>,C1745_=_C1787 ,\nC1745_=_C1789 ,C1745_=_C1791 ,C1745_=_C1792 ,C1745_=_C1799 ,C1745_=_C1800 ,C1745_=_C1801 ,\nC1745_=_C1802 ,C1745_=_C1803 ,C1745_=_C1804 ,C1745_=_C1805 ,C1745_=_C1806 ,C1745_=_C1807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9 ,C1746_=_C1800 ,\nC1746_=_C1801 ,C1746_=_C1802 ,C1746_=_C1803 ,C1746_=_C1804 ,C1746_=_C1805 ,C1746_=_C1806 ,\nC1746_=_C1807 ,C1746_=_C1808 ,C1746_=_C1809 ,C1746_=_C1810 ,C1746_=_C1811 ,C1746_=_C1812 ,\nC1746_=_C1813 ,C1746_=_C1814 ,C1746_=_C1815 ,C1746_=_C1816 ,C1746_=_C1817 ,C1746_=_C1818 ,\nC1746_=_C1819 ,C1746_=_C1820 ,C1746_=_C1821 ,C1746_=_C1822 ,C1746_=_C1823 ,C1746_=_C1824 ,\nC1746_=_C1825 ,C1746_=_C1826 ,C1746_=_C1827 ,C1746_=_C1828 ,C1746_=_C1829 ,C1746_=_C1830 ,\nC1746_=_C1831 ,C1746_=_C1832 ,C1746_=_C1833 ,C1746_=_C1834 ,C1746_=_C1835 ,C1746_=_C1836 ,\nC1747_=_C1748 ,C1747_=_C1750 ,C1747_=_C1751 ,C1747_=_C1752 ,C1747_=_C1753 ,C1747_=_C1754 ,\nC1747_=_C1755 ,C1747_=_C1756 ,C1747_=_C1757 ,C1747_=_C1758 ,C1747_=_C1759 ,C1747_=_C1760 ,\nC1747_=_C1761 ,C1747_=_C1762 ,C1747_=_C1763 ,C1747_=_C1764 ,C1747_=_C1765 ,C1747_=_C1772 ,\nC1747_=_C1774 ,C1747_=_C1777 ,C1747_=_C1780 ,C1747_=_C1783 ,C1747_=_C1785 ,C1747_=_C1786 ,\nC1747_=_C1787 ,C1747_=_C1789 ,C1747_=_C1791 ,C1747_=_C1792 ,C1747_=_C1799 ,C1747_=_C1800 ,\nC1747_=_C1801 ,C1747_=_C1802 ,C1747_=_C1803 ,C1747_=_C1804 ,C1747_=_C1805 ,C1747_=_C1806 ,\nC1747_=_C1807 ,C1747_=_C1808 ,C1747_=_C1809 ,C1747_=_C1810 ,C1747_=_C1811 ,C1747_=_C1812 ,\nC1747_=_C1813 ,C1747_=_C1814 ,C1747_=_C1815 ,C1747_=_C1816 ,C1747_=_C1817 ,C1747_=_C1818 ,\nC1747_=_C1819 ,C1747_=_C1820 ,C1747_=_C1821 ,C1747_=_C1822 ,C1747_=_C1823 ,C1747_=_C1824 ,\nC1747_=_C1825 ,C1747_=_C1826 ,C1747_=_C1827 ,C1747_=_C1828 ,C1747_=_C1829 ,C1747_=_C1830 ,\nC1747_=_C1831 ,C1747_=_C1832 ,C1747_=_C1833 ,C1747_=_C1834 ,C1747_=_C1835 ,C1747_=_C1836 ,\nC1748_=_C1750 ,C1748_=_C1751 ,C1748_=_C1752 ,C1748_=_C1753 ,C1748_=_C1754 ,C1748_=_C1755 ,\nC1748_=_C1756 ,C1748_=_C1757 ,C1748_=_C1758 ,C1748_=_C1759 ,C1748_=_C1760 ,C1748_=_C1761 ,\nC1748_=_C1762 ,C1748_=_C1763 ,C1748_=_C1764 ,C1748_=_C1765 ,C1748_=_C1772 ,C1748_=_C1774 ,\nC1748_=_C1777 ,C1748_=_C1780 ,C1748_=_C1783 ,C1748_=_C1785 ,C1748_=_C1786 ,C1748_=_C1787 ,\nC1748_=_C1789 ,C1748_=_C1791 ,C1748_=_C1792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9 ,C1750_=_C1800 ,C1750_=_C1801 ,C1750_=_C1802 ,C1750_=_C1803 ,\nC1750_=_C1804 ,C1750_=_C1805 ,C1750_=_C1806 ,C1750_=_C1807 ,C1750_=_C1808 ,C1750_=_C1809 ,\nC1750_=_C1810 ,C1750_=_C1811 ,C1750_=_C1812 ,C1750_=_C1813 ,C1750_=_C1814 ,C1750_=_C1815 ,\nC1750_=_C1816 ,C1750_=_C1817 ,C1750_=_C1818 ,C1750_=_C1819 ,C1750_=_C1820 ,C1750_=_C1821 ,\nC1750_=_C1822 ,C1750_=_C1823 ,C1750_=_C1824 ,C1750_=_C1825 ,C1750_=_C1826 ,C1750_=_C1827 ,\nC1750_=_C1828 ,C1750_=_C1829 ,C1750_=_C1830 ,C1750_=_C1831 ,C1750_=_C1832 ,C1750_=_C1833 ,\nC1750_=_C1834 ,C1750_=_C1835 ,C1750_=_C1836 ,C1751_=_C1752 ,C1751_=_C1753 ,C1751_=_C1754 ,\nC1751_=_C1755 ,C1751_=_C1756 ,C1751_=_C1757 ,C1751_=_C1758 ,C1751_=_C1759 ,C1751_=_C1760 ,\nC1751_=_C1761 ,C1751_=_C1762 ,C1751_=_C1763 ,C1751_=_C1764 ,C1751_=_C1765 ,C1751_=_C1772 ,\nC1751_=_C1774 ,C1751_=_C1777 ,C1751_=_C1780 ,C1751_=_C1783 ,C1751_=_C1785 ,C1751_=_C1786 ,\nC1751_=_C1787 ,C1751_=_C1789 ,C1751_=_C1791 ,C1751_=_C1792 ,C1751_=_C1799 ,C1751_=_C1800 ,\nC1751_=_C1801 ,C1751_=_C1802 ,C1751_=_C1803 ,C1751_=_C1804 ,C1751_=_C1805 ,C1751_=_C1806 ,\nC1751_=_C1807 ,C1751_=_C1808 ,C1751_=_C1809 ,C1751_=_C1810 ,C1751_=_C1811 ,C1751_=_C1812 ,\nC1751_=_C1813 ,C1751_=_C1814 ,C1751_=_C1815 ,C1751_=_C1816 ,C1751_=_C1817 ,C1751_=_C1818 ,\nC1751_=_C1819 ,C1751_=_C1820 ,C1751_=_C1821 ,C1751_=_C1822 ,C1751_=_C1823 ,C1751_=_C1824 ,\nC1751_=_C1825 ,C1751_=_C1826 ,C1751_=_C1827 ,C1751_=_C1828 ,C1751_=_C1829 ,C1751_=_C1830 ,\nC1751_=_C1831 ,C1751_=_C1832 ,C1751_=_C1833 ,C1751_=_C1834 ,C1751_=_C1835 ,C1751_=_C1836 ,\nC1752_=_C1753 ,C1752_=_C1754 ,C1752_=_C1755 ,C1752_=_C1756 ,C1752_=_C1757 ,C1752_=_C1758 ,\nC1752_=_C1759 ,C1752_=_C1760 ,C1752_=_C1761 ,C1752_=_C1762 ,C1752_=_C1763 ,C1752_=_C1764 ,\nC1752_=_C1765 ,C1752_=_C1772 ,C1752_=_C1774 ,C1752_=_C1777 ,C1752_=_C1780 ,C1752_=_C1783 ,\nC1752_=_C1785 ,C1752_=_C1786 ,C1752_=_C1787 ,C1752_=_C1789 ,C1752_=_C1791 ,C1752_=_C1792 ,\nC1752_=_C1799 ,C1752_=_C1800 ,C1752_=_C1801 ,C1752_=_C1802 ,C1752_=_C1803 ,C1752_=_C1804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9 ,C1753_=_C1800 ,C1753_=_C1801 ,C1753_=_C1802 ,C1753_=_C1803 ,\nC1753_=_C1804 ,C1753_=_C1805 ,C1753_=_C1806 ,C1753_=_C1807 ,C1753_=_C1808 ,C1753_=_C1809 ,\nC1753_=_C1810 ,C1753_=_C1811 ,C1753_=_C1812 ,C1753_=_C1813 ,C1753_=_C1814 ,C1753_=_C1815 ,\nC1753_=_C1816 ,C1753_=_C1817 ,C1753_=_C1818 ,C1753_=_C1819 ,C1753_=_C1820 ,C1753_=_C1821 ,\nC1753_=_C1822 ,C1753_=_C1823 ,C1753_=_C1824 ,C1753_=_C1825 ,C1753_=_C1826 ,C1753_=_C1827 ,\nC1753_=_C1828 ,C1753_=_C1829 ,C1753_=_C1830 ,C1753_=_C1831 ,C1753_=_C1832 ,C1753_=_C1833 ,\nC1753_=_C1834 ,C1753_=_C1835 ,C1753_=_C1836 ,C1754_=_C1755 ,C1754_=_C1756 ,C1754_=_C1757 ,\nC1754_=_C1758 ,C1754_=_C1759 ,C1754_=_C1760 ,C1754_=_C1761 ,C1754_=_C1762 ,C1754_=_C1763 ,\nC1754_=_C1764 ,C1754_=_C1765 ,C1754_=_C1772 ,C1754_=_C1774 ,C1754_=_C1777 ,C1754_=_C1780 ,\nC1754_=_C1783 ,C1754_=_C1785 ,C1754_=_C1786 ,C1754_=_C1787 ,C1754_=_C1789 ,C1754_=_C1791 ,\nC1754_=_C1792 ,C1754_=_C1799 ,C1754_=_C1800 ,C1754_=_C1801 ,C1754_=_C1802 ,C1754_=_C1803 ,\nC1754_=_C1804 ,C1754_=_C1805 ,C1754_=_C1806 ,C1754_=_C1807 ,C1754_=_C1808 ,C1754_=_C1809 ,\nC1754_=_C1810 ,C1754_=_C1811 ,C1754_=_C1812 ,C1754_=_C1813 ,C1754_=_C1814 ,C1754_=_C1815 ,\nC1754_=_C1816 ,C1754_=_C1817 ,C1754_=_C1818 ,C1754_=_C1819 ,C1754_=_C1820 ,C1754_=_C1821 ,\nC1754_=_C1822 ,C1754_=_C1823 ,C1754_=_C1824 ,C1754_=_C1825 ,C1754_=_C1826 ,C1754_=_C1827 ,\nC1754_=_C1828 ,C1754_=_C1829 ,C1754_=_C1830 ,C1754_=_C1831 ,C1754_=_C1832 ,C1754_=_C1833 ,\nC1754_=_C1834 ,C1754_=_C1835 ,C1754_=_C1836 ,C1755_=_C1756 ,C1755_=_C1757 ,C1755_=_C1758 ,\nC1755_=_C1759 ,C1755_=_C1760 ,C1755_=_C1761 ,C1755_=_C1762 ,C1755_=_C1763 ,C1755_=_C1764 ,\nC1755_=_C1765 ,C1755_=_C1772 ,C1755_=_C1774 ,C1755_=_C1777 ,C1755_=_C1780 ,C1755_=_C1783 ,\nC1755_=_C1785 ,C1755_=_C1786 ,C1755_=_C1787 ,C1755_=_C1789 ,C1755_=_C1791 ,C1755_=_C1792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9 ,C1756_=_C1800 ,\nC1756_=_C1801 ,C1756_=_C1802 ,C1756_=_C1803 ,C1756_=_C1804 ,C1756_=_C1805 ,C1756_=_C1806 ,\nC1756_=_C1807 ,C1756_=_C1808 ,C1756_=_C1809 ,C1756_=_C1810 ,C1756_=_C1811 ,C1756_=_C1812 ,\nC1756_=_C1813 ,C1756_=_C1814 ,C1756_=_C1815</w:t>
      </w:r>
    </w:p>
    <w:p>
      <w:pPr>
        <w:pStyle w:val="PreformattedText"/>
        <w:bidi w:val="0"/>
        <w:spacing w:before="0" w:after="0"/>
        <w:jc w:val="left"/>
        <w:rPr/>
      </w:pPr>
      <w:r>
        <w:rPr/>
        <w:t xml:space="preserve"> </w:t>
      </w:r>
      <w:r>
        <w:rPr/>
        <w:t>,C1756_=_C1816 ,C1756_=_C1817 ,C1756_=_C1818 ,\nC1756_=_C1819 ,C1756_=_C1820 ,C1756_=_C1821 ,C1756_=_C1822 ,C1756_=_C1823 ,C1756_=_C1824 ,\nC1756_=_C1825 ,C1756_=_C1826 ,C1756_=_C1827 ,C1756_=_C1828 ,C1756_=_C1829 ,C1756_=_C1830 ,\nC1756_=_C1831 ,C1756_=_C1832 ,C1756_=_C1833 ,C1756_=_C1834 ,C1756_=_C1835 ,C1756_=_C1836 ,\nC1757_=_C1758 ,C1757_=_C1759 ,C1757_=_C1760 ,C1757_=_C1761 ,C1757_=_C1762 ,C1757_=_C1763 ,\nC1757_=_C1764 ,C1757_=_C1765 ,C1757_=_C1772 ,C1757_=_C1774 ,C1757_=_C1777 ,C1757_=_C1780 ,\nC1757_=_C1783 ,C1757_=_C1785 ,C1757_=_C1786 ,C1757_=_C1787 ,C1757_=_C1789 ,C1757_=_C1791 ,\nC1757_=_C1792 ,C1757_=_C1799 ,C1757_=_C1800 ,C1757_=_C1801 ,C1757_=_C1802 ,C1757_=_C1803 ,\nC1757_=_C1804 ,C1757_=_C1805 ,C1757_=_C1806 ,C1757_=_C1807 ,C1757_=_C1808 ,C1757_=_C1809 ,\nC1757_=_C1810 ,C1757_=_C1811 ,C1757_=_C1812 ,C1757_=_C1813 ,C1757_=_C1814 ,C1757_=_C1815 ,\nC1757_=_C1816 ,C1757_=_C1817 ,C1757_=_C1818 ,C1757_=_C1819 ,C1757_=_C1820 ,C1757_=_C1821 ,\nC1757_=_C1822 ,C1757_=_C1823 ,C1757_=_C1824 ,C1757_=_C1825 ,C1757_=_C1826 ,C1757_=_C1827 ,\nC1757_=_C1828 ,C1757_=_C1829 ,C1757_=_C1830 ,C1757_=_C1831 ,C1757_=_C1832 ,C1757_=_C1833 ,\nC1757_=_C1834 ,C1757_=_C1835 ,C1757_=_C1836 ,C1758_=_C1759 ,C1758_=_C1760 ,C1758_=_C1761 ,\nC1758_=_C1762 ,C1758_=_C1763 ,C1758_=_C1764 ,C1758_=_C1765 ,C1758_=_C1772 ,C1758_=_C1774 ,\nC1758_=_C1777 ,C1758_=_C1780 ,C1758_=_C1783 ,C1758_=_C1785 ,C1758_=_C1786 ,C1758_=_C1787 ,\nC1758_=_C1789 ,C1758_=_C1791 ,C1758_=_C1792 ,C1758_=_C1799 ,C1758_=_C1800 ,C1758_=_C1801 ,\nC1758_=_C1802 ,C1758_=_C1803 ,C1758_=_C1804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7 ,C1759_=_C1780 ,C1759_=_C1783 ,C1759_=_C1785 ,C1759_=_C1786 ,\nC1759_=_C1787 ,C1759_=_C1789 ,C1759_=_C1791 ,C1759_=_C1792 ,C1759_=_C1799 ,C1759_=_C1800 ,\nC1759_=_C1801 ,C1759_=_C1802 ,C1759_=_C1803 ,C1759_=_C1804 ,C1759_=_C1805 ,C1759_=_C1806 ,\nC1759_=_C1807 ,C1759_=_C1808 ,C1759_=_C1809 ,C1759_=_C1810 ,C1759_=_C1811 ,C1759_=_C1812 ,\nC1759_=_C1813 ,C1759_=_C1814 ,C1759_=_C1815 ,C1759_=_C1816 ,C1759_=_C1817 ,C1759_=_C1818 ,\nC1759_=_C1819 ,C1759_=_C1820 ,C1759_=_C1821 ,C1759_=_C1822 ,C1759_=_C1823 ,C1759_=_C1824 ,\nC1759_=_C1825 ,C1759_=_C1826 ,C1759_=_C1827 ,C1759_=_C1828 ,C1759_=_C1829 ,C1759_=_C1830 ,\nC1759_=_C1831 ,C1759_=_C1832 ,C1759_=_C1833 ,C1759_=_C1834 ,C1759_=_C1835 ,C1759_=_C1836 ,\nC1760_=_C1761 ,C1760_=_C1762 ,C1760_=_C1763 ,C1760_=_C1764 ,C1760_=_C1765 ,C1760_=_C1772 ,\nC1760_=_C1774 ,C1760_=_C1777 ,C1760_=_C1780 ,C1760_=_C1783 ,C1760_=_C1785 ,C1760_=_C1786 ,\nC1760_=_C1787 ,C1760_=_C1789 ,C1760_=_C1791 ,C1760_=_C1792 ,C1760_=_C1799 ,C1760_=_C1800 ,\nC1760_=_C1801 ,C1760_=_C1802 ,C1760_=_C1803 ,C1760_=_C1804 ,C1760_=_C1805 ,C1760_=_C1806 ,\nC1760_=_C1807 ,C1760_=_C1808 ,C1760_=_C1809 ,C1760_=_C1810 ,C1760_=_C1811 ,C1760_=_C1812 ,\nC1760_=_C1813 ,C1760_=_C1814 ,C1760_=_C1815 ,C1760_=_C1816 ,C1760_=_C1817 ,C1760_=_C1818 ,\nC1760_=_C1819 ,C1760_=_C1820 ,C1760_=_C1821 ,C1760_=_C1822 ,C1760_=_C1823 ,C1760_=_C1824 ,\nC1760_=_C1825 ,C1760_=_C1826 ,C1760_=_C1827 ,C1760_=_C1828 ,C1760_=_C1829 ,C1760_=_C1830 ,\nC1760_=_C1831 ,C1760_=_C1832 ,C1760_=_C1833 ,C1760_=_C1834 ,C1760_=_C1835 ,C1760_=_C1836 ,\nC1761_=_C1762 ,C1761_=_C1763 ,C1761_=_C1764 ,C1761_=_C1765 ,C1761_=_C1772 ,C1761_=_C1774 ,\nC1761_=_C1777 ,C1761_=_C1780 ,C1761_=_C1783 ,C1761_=_C1785 ,C1761_=_C1786 ,C1761_=_C1787 ,\nC1761_=_C1789 ,C1761_=_C1791 ,C1761_=_C1792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9 ,C1762_=_C1800 ,C1762_=_C1801 ,C1762_=_C1802 ,C1762_=_C1803 ,\nC1762_=_C1804 ,C1762_=_C1805 ,C1762_=_C1806 ,C1762_=_C1807 ,C1762_=_C1808 ,C1762_=_C1809 ,\nC1762_=_C1810 ,C1762_=_C1811 ,C1762_=_C1812 ,C1762_=_C1813 ,C1762_=_C1814 ,C1762_=_C1815 ,\nC1762_=_C1816 ,C1762_=_C1817 ,C1762_=_C1818 ,C1762_=_C1819 ,C1762_=_C1820 ,C1762_=_C1821 ,\nC1762_=_C1822 ,C1762_=_C1823 ,C1762_=_C1824 ,C1762_=_C1825 ,C1762_=_C1826 ,C1762_=_C1827 ,\nC1762_=_C1828 ,C1762_=_C1829 ,C1762_=_C1830 ,C1762_=_C1831 ,C1762_=_C1832 ,C1762_=_C1833 ,\nC1762_=_C1834 ,C1762_=_C1835 ,C1762_=_C1836 ,C1763_=_C1764 ,C1763_=_C1765 ,C1763_=_C1772 ,\nC1763_=_C1774 ,C1763_=_C1777 ,C1763_=_C1780 ,C1763_=_C1783 ,C1763_=_C1785 ,C1763_=_C1786 ,\nC1763_=_C1787 ,C1763_=_C1789 ,C1763_=_C1791 ,C1763_=_C1792 ,C1763_=_C1799 ,C1763_=_C1800 ,\nC1763_=_C1801 ,C1763_=_C1802 ,C1763_=_C1803 ,C1763_=_C1804 ,C1763_=_C1805 ,C1763_=_C1806 ,\nC1763_=_C1807 ,C1763_=_C1808 ,C1763_=_C1809 ,C1763_=_C1810 ,C1763_=_C1811 ,C1763_=_C1812 ,\nC1763_=_C1813 ,C1763_=_C1814 ,C1763_=_C1815 ,C1763_=_C1816 ,C1763_=_C1817 ,C1763_=_C1818 ,\nC1763_=_C1819 ,C1763_=_C1820 ,C1763_=_C1821 ,C1763_=_C1822 ,C1763_=_C1823 ,C1763_=_C1824 ,\nC1763_=_C1825 ,C1763_=_C1826 ,C1763_=_C1827 ,C1763_=_C1828 ,C1763_=_C1829 ,C1763_=_C1830 ,\nC1763_=_C1831 ,C1763_=_C1832 ,C1763_=_C1833 ,C1763_=_C1834 ,C1763_=_C1835 ,C1763_=_C1836 ,\nC1764_=_C1765 ,C1764_=_C1772 ,C1764_=_C1774 ,C1764_=_C1777 ,C1764_=_C1780 ,C1764_=_C1783 ,\nC1764_=_C1785 ,C1764_=_C1786 ,C1764_=_C1787 ,C1764_=_C1789 ,C1764_=_C1791 ,C1764_=_C1792 ,\nC1764_=_C1799 ,C1764_=_C1800 ,C1764_=_C1801 ,C1764_=_C1802 ,C1764_=_C1803 ,C1764_=_C1804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2 ,C1765_=_C1774 ,C1765_=_C1777 ,C1765_=_C1780 ,\nC1765_=_C1783 ,C1765_=_C1785 ,C1765_=_C1786 ,C1765_=_C1787 ,C1765_=_C1789 ,C1765_=_C1791 ,\nC1765_=_C1792 ,C1765_=_C1799 ,C1765_=_C1800 ,C1765_=_C1801 ,C1765_=_C1802 ,C1765_=_C1803 ,\nC1765_=_C1804 ,C1765_=_C1805 ,C1765_=_C1806 ,C1765_=_C1807 ,C1765_=_C1808 ,C1765_=_C1809 ,\nC1765_=_C1810 ,C1765_=_C1811 ,C1765_=_C1812 ,C1765_=_C1813 ,C1765_=_C1814 ,C1765_=_C1815 ,\nC1765_=_C1816 ,C1765_=_C1817 ,C1765_=_C1818 ,C1765_=_C1819 ,C1765_=_C1820 ,C1765_=_C1821 ,\nC1765_=_C1822 ,C1765_=_C1823 ,C1765_=_C1824 ,C1765_=_C1825 ,C1765_=_C1826 ,C1765_=_C1827 ,\nC1765_=_C1828 ,C1765_=_C1829 ,C1765_=_C1830 ,C1765_=_C1831 ,C1765_=_C1832 ,C1765_=_C1833 ,\nC1765_=_C1834 ,C1765_=_C1835 ,C1765_=_C1836 ,C1772_=_C1774 ,C1772_=_C1777 ,C1772_=_C1780 ,\nC1772_=_C1783 ,C1772_=_C1785 ,C1772_=_C1786 ,C1772_=_C1787 ,C1772_=_C1789 ,C1772_=_C1791 ,\nC1772_=_C1792 ,C1772_=_C1799 ,C1772_=_C1800 ,C1772_=_C1801 ,C1772_=_C1802 ,C1772_=_C1803 ,\nC1772_=_C1804 ,C1772_=_C1805 ,C1772_=_C1806 ,C1772_=_C1807 ,C1772_=_C1808 ,C1772_=_C1809 ,\nC1772_=_C1810 ,C1772_=_C1811 ,C1772_=_C1812 ,C1772_=_C1813 ,C1772_=_C1814 ,C1772_=_C1815 ,\nC1772_=_C1816 ,C1772_=_C1817 ,C1772_=_C1818 ,C1772_=_C1819 ,C1772_=_C1820 ,C1772_=_C1821 ,\nC1772_=_C1822 ,C1772_=_C1823 ,C1772_=_C1824 ,C1772_=_C1825 ,C1772_=_C1826 ,C1772_=_C1827 ,\nC1772_=_C1828 ,C1772_=_C1829 ,C1772_=_C1830 ,C1772_=_C1831 ,C1772_=_C1832 ,C1772_=_C1833 ,\nC1772_=_C1834 ,C1772_=_C1835 ,C1772_=_C1836 ,C1774_=_C1777 ,C1774_=_C1780 ,C1774_=_C1783 ,\nC1774_=_C1785 ,C1774_=_C1786 ,C1774_=_C1787 ,C1774_=_C1789 ,C1774_=_C1791 ,C1774_=_C1792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9 ,C1777_=_C1800 ,\nC1777_=_C1801 ,C1777_=_C1802 ,C1777_=_C1803 ,C1777_=_C1804 ,C1777_=_C1805 ,C1777_=_C1806 ,\nC1777_=_C1807 ,C1777_=_C1808 ,C1777_=_C1809 ,C1777_=_C1810 ,C1777_=_C1811 ,C1777_=_C1812 ,\nC1777_=_C1813 ,C1777_=_C1814 ,C1777_=_C1815 ,C1777_=_C1816 ,C1777_=_C1817 ,C1777_=_C1818 ,\nC1777_=_C1819 ,C1777_=_C1820 ,C1777_=_C1821 ,C1777_=_C1822 ,C1777_=_C1823 ,C1777_=_C1824 ,\nC1777_=_C1825 ,C1777_=_C1826 ,C1777_=_C1827 ,C1777_=_C1828 ,C1777_=_C1829 ,C1777_=_C1830 ,\nC1777_=_C1831 ,C1777_=_C1832 ,C1777_=_C1833 ,C1777_=_C1834 ,C1777_=_C1835 ,C1777_=_C1836 ,\nC1780_=_C1783 ,C1780_=_C1785 ,C1780_=_C1786 ,C1780_=_C1787 ,C1780_=_C1789 ,C1780_=_C1791 ,\nC1780_=_C1792</w:t>
      </w:r>
    </w:p>
    <w:p>
      <w:pPr>
        <w:pStyle w:val="PreformattedText"/>
        <w:bidi w:val="0"/>
        <w:spacing w:before="0" w:after="0"/>
        <w:jc w:val="left"/>
        <w:rPr/>
      </w:pPr>
      <w:r>
        <w:rPr/>
        <w:t xml:space="preserve"> </w:t>
      </w:r>
      <w:r>
        <w:rPr/>
        <w:t>,C1780_=_C1799 ,C1780_=_C1800 ,C1780_=_C1801 ,C1780_=_C1802 ,C1780_=_C1803 ,\nC1780_=_C1804 ,C1780_=_C1805 ,C1780_=_C1806 ,C1780_=_C1807 ,C1780_=_C1808 ,C1780_=_C1809 ,\nC1780_=_C1810 ,C1780_=_C1811 ,C1780_=_C1812 ,C1780_=_C1813 ,C1780_=_C1814 ,C1780_=_C1815 ,\nC1780_=_C1816 ,C1780_=_C1817 ,C1780_=_C1818 ,C1780_=_C1819 ,C1780_=_C1820 ,C1780_=_C1821 ,\nC1780_=_C1822 ,C1780_=_C1823 ,C1780_=_C1824 ,C1780_=_C1825 ,C1780_=_C1826 ,C1780_=_C1827 ,\nC1780_=_C1828 ,C1780_=_C1829 ,C1780_=_C1830 ,C1780_=_C1831 ,C1780_=_C1832 ,C1780_=_C1833 ,\nC1780_=_C1834 ,C1780_=_C1835 ,C1780_=_C1836 ,C1783_=_C1785 ,C1783_=_C1786 ,C1783_=_C1787 ,\nC1783_=_C1789 ,C1783_=_C1791 ,C1783_=_C1792 ,C1783_=_C1799 ,C1783_=_C1800 ,C1783_=_C1801 ,\nC1783_=_C1802 ,C1783_=_C1803 ,C1783_=_C1804 ,C1783_=_C1805 ,C1783_=_C1806 ,C1783_=_C1807 ,\nC1783_=_C1808 ,C1783_=_C1809 ,C1783_=_C1810 ,C1783_=_C1811 ,C1783_=_C1812 ,C1783_=_C1813 ,\nC1783_=_C1814 ,C1783_=_C1815 ,C1783_=_C1816 ,C1783_=_C1817 ,C1783_=_C1818 ,C1783_=_C1819 ,\nC1783_=_C1820 ,C1783_=_C1821 ,C1783_=_C1822 ,C1783_=_C1823 ,C1783_=_C1824 ,C1783_=_C1825 ,\nC1783_=_C1826 ,C1783_=_C1827 ,C1783_=_C1828 ,C1783_=_C1829 ,C1783_=_C1830 ,C1783_=_C1831 ,\nC1783_=_C1832 ,C1783_=_C1833 ,C1783_=_C1834 ,C1783_=_C1835 ,C1783_=_C1836 ,C1785_=_C1786 ,\nC1785_=_C1787 ,C1785_=_C1789 ,C1785_=_C1791 ,C1785_=_C1792 ,C1785_=_C1799 ,C1785_=_C1800 ,\nC1785_=_C1801 ,C1785_=_C1802 ,C1785_=_C1803 ,C1785_=_C1804 ,C1785_=_C1805 ,C1785_=_C1806 ,\nC1785_=_C1807 ,C1785_=_C1808 ,C1785_=_C1809 ,C1785_=_C1810 ,C1785_=_C1811 ,C1785_=_C1812 ,\nC1785_=_C1813 ,C1785_=_C1814 ,C1785_=_C1815 ,C1785_=_C1816 ,C1785_=_C1817 ,C1785_=_C1818 ,\nC1785_=_C1819 ,C1785_=_C1820 ,C1785_=_C1821 ,C1785_=_C1822 ,C1785_=_C1823 ,C1785_=_C1824 ,\nC1785_=_C1825 ,C1785_=_C1826 ,C1785_=_C1827 ,C1785_=_C1828 ,C1785_=_C1829 ,C1785_=_C1830 ,\nC1785_=_C1831 ,C1785_=_C1832 ,C1785_=_C1833 ,C1785_=_C1834 ,C1785_=_C1835 ,C1785_=_C1836 ,\nC1786_=_C1787 ,C1786_=_C1789 ,C1786_=_C1791 ,C1786_=_C1792 ,C1786_=_C1799 ,C1786_=_C1800 ,\nC1786_=_C1801 ,C1786_=_C1802 ,C1786_=_C1803 ,C1786_=_C1804 ,C1786_=_C1805 ,C1786_=_C1806 ,\nC1786_=_C1807 ,C1786_=_C1808 ,C1786_=_C1809 ,C1786_=_C1810 ,C1786_=_C1811 ,C1786_=_C1812 ,\nC1786_=_C1813 ,C1786_=_C1814 ,C1786_=_C1815 ,C1786_=_C1816 ,C1786_=_C1817 ,C1786_=_C1818 ,\nC1786_=_C1819 ,C1786_=_C1820 ,C1786_=_C1821 ,C1786_=_C1822 ,C1786_=_C1823 ,C1786_=_C1824 ,\nC1786_=_C1825 ,C1786_=_C1826 ,C1786_=_C1827 ,C1786_=_C1828 ,C1786_=_C1829 ,C1786_=_C1830 ,\nC1786_=_C1831 ,C1786_=_C1832 ,C1786_=_C1833 ,C1786_=_C1834 ,C1786_=_C1835 ,C1786_=_C1836 ,\nC1787_=_C1789 ,C1787_=_C1791 ,C1787_=_C1792 ,C1787_=_C1799 ,C1787_=_C1800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9 ,C1789_=_C1800 ,C1789_=_C1801 ,C1789_=_C1802 ,C1789_=_C1803 ,\nC1789_=_C1804 ,C1789_=_C1805 ,C1789_=_C1806 ,C1789_=_C1807 ,C1789_=_C1808 ,C1789_=_C1809 ,\nC1789_=_C1810 ,C1789_=_C1811 ,C1789_=_C1812 ,C1789_=_C1813 ,C1789_=_C1814 ,C1789_=_C1815 ,\nC1789_=_C1816 ,C1789_=_C1817 ,C1789_=_C1818 ,C1789_=_C1819 ,C1789_=_C1820 ,C1789_=_C1821 ,\nC1789_=_C1822 ,C1789_=_C1823 ,C1789_=_C1824 ,C1789_=_C1825 ,C1789_=_C1826 ,C1789_=_C1827 ,\nC1789_=_C1828 ,C1789_=_C1829 ,C1789_=_C1830 ,C1789_=_C1831 ,C1789_=_C1832 ,C1789_=_C1833 ,\nC1789_=_C1834 ,C1789_=_C1835 ,C1789_=_C1836 ,C1791_=_C1792 ,C1791_=_C1799 ,C1791_=_C1800 ,\nC1791_=_C1801 ,C1791_=_C1802 ,C1791_=_C1803 ,C1791_=_C1804 ,C1791_=_C1805 ,C1791_=_C1806 ,\nC1791_=_C1807 ,C1791_=_C1808 ,C1791_=_C1809 ,C1791_=_C1810 ,C1791_=_C1811 ,C1791_=_C1812 ,\nC1791_=_C1813 ,C1791_=_C1814 ,C1791_=_C1815 ,C1791_=_C1816 ,C1791_=_C1817 ,C1791_=_C1818 ,\nC1791_=_C1819 ,C1791_=_C1820 ,C1791_=_C1821 ,C1791_=_C1822 ,C1791_=_C1823 ,C1791_=_C1824 ,\nC1791_=_C1825 ,C1791_=_C1826 ,C1791_=_C1827 ,C1791_=_C1828 ,C1791_=_C1829 ,C1791_=_C1830 ,\nC1791_=_C1831 ,C1791_=_C1832 ,C1791_=_C1833 ,C1791_=_C1834 ,C1791_=_C1835 ,C1791_=_C1836 ,\nC1792_=_C1799 ,C1792_=_C1800 ,C1792_=_C1801 ,C1792_=_C1802 ,C1792_=_C1803 ,C1792_=_C1804 ,\nC1792_=_C1805 ,C1792_=_C1806 ,C1792_=_C1807 ,C1792_=_C1808 ,C1792_=_C1809 ,C1792_=_C1810 ,\nC1792_=_C1811 ,C1792_=_C1812 ,C1792_=_C1813 ,C1792_=_C1814 ,C1792_=_C1815 ,C1792_=_C1816 ,\nC1792_=_C1817 ,C1792_=_C1818 ,C1792_=_C1819 ,C1792_=_C1820 ,C1792_=_C1821 ,C1792_=_C1822 ,\nC1792_=_C1823 ,C1792_=_C1824 ,C1792_=_C1825 ,C1792_=_C1826 ,C1792_=_C1827 ,C1792_=_C1828 ,\nC1792_=_C1829 ,C1792_=_C1830 ,C1792_=_C1831 ,C1792_=_C1832 ,C1792_=_C1833 ,C1792_=_C1834 ,\nC1792_=_C1835 ,C1792_=_C1836 ,C1799_=_C1800 ,C1799_=_C1801 ,C1799_=_C1802 ,C1799_=_C1803 ,\nC1799_=_C1804 ,C1799_=_C1805 ,C1799_=_C1806 ,C1799_=_C1807 ,C1799_=_C1808 ,C1799_=_C1809 ,\nC1799_=_C1810 ,C1799_=_C1811 ,C1799_=_C1812 ,C1799_=_C1813 ,C1799_=_C1814 ,C1799_=_C1815 ,\nC1799_=_C1816 ,C1799_=_C1817 ,C1799_=_C1818 ,C1799_=_C1819 ,C1799_=_C1820 ,C1799_=_C1821 ,\nC1799_=_C1822 ,C1799_=_C1823 ,C1799_=_C1824 ,C1799_=_C1825 ,C1799_=_C1826 ,C1799_=_C1827 ,\nC1799_=_C1828 ,C1799_=_C1829 ,C1799_=_C1830 ,C1799_=_C1831 ,C1799_=_C1832 ,C1799_=_C1833 ,\nC1799_=_C1834 ,C1799_=_C1835 ,C1799_=_C1836 ,C1800_=_C1801 ,C1800_=_C1802 ,C1800_=_C1803 ,\nC1800_=_C1804 ,C1800_=_C1805 ,C1800_=_C1806 ,C1800_=_C1807 ,C1800_=_C1808 ,C1800_=_C1809 ,\nC1800_=_C1810 ,C1800_=_C1811 ,C1800_=_C1812 ,C1800_=_C1813 ,C1800_=_C1814 ,C1800_=_C1815 ,\nC1800_=_C1816 ,C1800_=_C1817 ,C1800_=_C1818 ,C1800_=_C1819 ,C1800_=_C1820 ,C1800_=_C1821 ,\nC1800_=_C1822 ,C1800_=_C1823 ,C1800_=_C1824 ,C1800_=_C1825 ,C1800_=_C1826 ,C1800_=_C1827 ,\nC1800_=_C1828 ,C1800_=_C1829 ,C1800_=_C1830 ,C1800_=_C1831 ,C1800_=_C1832 ,C1800_=_C1833 ,\nC1800_=_C1834 ,C1800_=_C1835 ,C1800_=_C1836 ,C1801_=_C1802 ,C1801_=_C1803 ,C1801_=_C1804 ,\nC1801_=_C1805 ,C1801_=_C1806 ,C1801_=_C1807 ,C1801_=_C1808 ,C1801_=_C1809 ,C1801_=_C1810 ,\nC1801_=_C1811 ,C1801_=_C1812 ,C1801_=_C1813 ,C1801_=_C1814 ,C1801_=_C1815 ,C1801_=_C1816 ,\nC1801_=_C1817 ,C1801_=_C1818 ,C1801_=_C1819 ,C1801_=_C1820 ,C1801_=_C1821 ,C1801_=_C1822 ,\nC1801_=_C1823 ,C1801_=_C1824 ,C1801_=_C1825 ,C1801_=_C1826 ,C1801_=_C1827 ,C1801_=_C1828 ,\nC1801_=_C1829 ,C1801_=_C1830 ,C1801_=_C1831 ,C1801_=_C1832 ,C1801_=_C1833 ,C1801_=_C1834 ,\nC1801_=_C1835 ,C1801_=_C1836 ,C1802_=_C1803 ,C1802_=_C1804 ,C1802_=_C1805 ,C1802_=_C1806 ,\nC1802_=_C1807 ,C1802_=_C1808 ,C1802_=_C1809 ,C1802_=_C1810 ,C1802_=_C1811 ,C1802_=_C1812 ,\nC1802_=_C1813 ,C1802_=_C1814 ,C1802_=_C1815 ,C1802_=_C1816 ,C1802_=_C1817 ,C1802_=_C1818 ,\nC1802_=_C1819 ,C1802_=_C1820 ,C1802_=_C1821 ,C1802_=_C1822 ,C1802_=_C1823 ,C1802_=_C1824 ,\nC1802_=_C1825 ,C1802_=_C1826 ,C1802_=_C1827 ,C1802_=_C1828 ,C1802_=_C1829 ,C1802_=_C1830 ,\nC1802_=_C1831 ,C1802_=_C1832 ,C1802_=_C1833 ,C1802_=_C1834 ,C1802_=_C1835 ,C1802_=_C1836 ,\nC1803_=_C1804 ,C1803_=_C1805 ,C1803_=_C1806 ,C1803_=_C1807 ,C1803_=_C1808 ,C1803_=_C1809 ,\nC1803_=_C1810 ,C1803_=_C1811 ,C1803_=_C1812 ,C1803_=_C1813 ,C1803_=_C1814 ,C1803_=_C1815 ,\nC1803_=_C1816 ,C1803_=_C1817 ,C1803_=_C1818 ,C1803_=_C1819 ,C1803_=_C1820 ,C1803_=_C1821 ,\nC1803_=_C1822 ,C1803_=_C1823 ,C1803_=_C1824 ,C1803_=_C1825 ,C1803_=_C1826 ,C1803_=_C1827 ,\nC1803_=_C1828 ,C1803_=_C1829 ,C1803_=_C1830 ,C1803_=_C1831 ,C1803_=_C1832 ,C1803_=_C1833 ,\nC1803_=_C1834 ,C1803_=_C1835 ,C1803_=_C1836 ,C1804_=_C1805 ,C1804_=_C1806 ,C1804_=_C1807 ,\nC1804_=_C1808 ,C1804_=_C1809 ,C1804_=_C1810 ,C1804_=_C1811 ,C1804_=_C1812 ,C1804_=_C1813 ,\nC1804_=_C1814 ,C1804_=_C1815 ,C1804_=_C1816 ,C1804_=_C1817 ,C1804_=_C1818 ,C1804_=_C1819 ,\nC1804_=_C1820 ,C1804_=_C1821 ,C1804_=_C1822 ,C1804_=_C1823 ,C1804_=_C1824 ,C1804_=_C1825 ,\nC1804_=_C1826 ,C1804_=_C1827 ,C1804_=_C1828 ,C1804_=_C1829 ,C1804_=_C1830 ,C1804_=_C1831 ,\nC1804_=_C1832 ,C1804_=_C1833 ,C1804_=_C1834 ,C1804_=_C1835 ,C1804_=_C1836 ,C1805_=_C1806 ,\nC1805_=_C1807 ,C1805_=_C1808 ,C1805_=_C1809 ,C1805_=_C1810 ,C1805_=_C1811 ,C1805_=_C1812 ,\nC1805_=_C1813 ,C1805_=_C1814 ,C1805_=_C1815 ,C1805_=_C1816 ,C1805_=_C1817 ,C1805_=_C1818 ,\nC1805_=_C1819 ,C1805_=_C1820 ,C1805_=_C1821 ,C1805_=_C1822 ,C1805_=_C1823 ,C1805_=_C1824 ,\nC1805_=_C1825 ,C1805_=_C1826 ,C1805_=_C1827 ,C1805_=_C1828 ,C1805_=_C1829 ,C1805_=_C1830 ,\nC1805_=_C1831 ,C1805_=_C1832 ,C1805_=_C1833 ,C1805_=_C1834 ,C1805_=_C1835 ,C1805_=_C1836 ,\nC1806_=_C1807 ,C1806_=_C1808 ,C1806_=_C1809 ,C1806_=_C1810 ,C1806_=_C1811 ,C1806_=_C1812 ,\nC1806_=_C1813 ,C1806_=_C1814 ,C1806_=_C1815 ,C1806_=_C1816 ,C1806_=_C1817 ,C1806_=_C1818 ,\nC1806_=_C1819 ,C1806_=_C1820 ,C1806_=_C1821 ,C1806_=_C1822 ,C1806_=_C1823 ,C1806_=_C1824 ,\nC1806_=_C1825 ,C1806_=_C1826 ,C1806_=_C1827 ,C1806_=_C1828 ,C1806_=_C1829 ,C1806_=_C1830 ,\nC1806_=_C1831 ,C1806_=_C1832 ,C1806_=_C1833 ,C1806_=_C1834 ,C1806_=_C1835 ,C1806_=_C1836 ,\nC1807_=_C1808 ,C1807_=_C1809 ,C1807_=_C1810 ,C1807_=_C1811 ,C1807_=_C1812 ,C1807_=_C1813 ,\nC1807_=_C1814 ,C1807_=_C1815 ,C1807_=_C1816 ,C1807_=_C1817 ,C1807_=_C1818 ,C1807_=_C1819 ,\nC1807_=_C1820 ,C1807_=_C1821 ,C1807_=_C1822 ,C1807_=_C1823 ,C1807_=_C1824 ,C1807_=_C1825 ,\nC1807_=_C1826 ,C1807_=_C1827 ,C1807_=_C1828 ,C1807_=_C1829 ,C1807_=_C1830 ,C1807_=_C1831 ,\nC1807_=_C1832 ,C1807_=_C1833 ,C1807_=_C1834 ,C1807_=_C1835 ,C1807_=_C1836 ,C1808_=_C1809 ,\nC1808_=_C1810 ,C1808_=_C1811 ,C1808_=_C1812 ,C1808_=_C1813 ,C1808_=_C1814 ,C1808_=_C1815 ,\nC1808_=_C1816 ,C1808_=_C1817 ,C1808_=_C1818 ,C1808_=_C1819 ,C1808_=_C1820 ,C1808_=_C1821 ,\nC1808_=_C1822 ,C1808_=_C1823 ,C1808_=_C1824 ,C1808_=_C1825 ,C1808_=_C1826 ,C1808_=_C1827 ,\nC1808_=_C1828 ,C1808_=_C1829 ,C1808_=_C1830 ,C1808_=_C1831 ,C1808_=_C1832</w:t>
      </w:r>
    </w:p>
    <w:p>
      <w:pPr>
        <w:pStyle w:val="PreformattedText"/>
        <w:bidi w:val="0"/>
        <w:spacing w:before="0" w:after="0"/>
        <w:jc w:val="left"/>
        <w:rPr/>
      </w:pPr>
      <w:r>
        <w:rPr/>
        <w:t xml:space="preserve"> </w:t>
      </w:r>
      <w:r>
        <w:rPr/>
        <w:t>,C1808_=_C1833 ,\nC1808_=_C1834 ,C1808_=_C1835 ,C1808_=_C1836 ,C1809_=_C1810 ,C1809_=_C1811 ,C1809_=_C1812 ,\nC1809_=_C1813 ,C1809_=_C1814 ,C1809_=_C1815 ,C1809_=_C1816 ,C1809_=_C1817 ,C1809_=_C1818 ,\nC1809_=_C1819 ,C1809_=_C1820 ,C1809_=_C1821 ,C1809_=_C1822 ,C1809_=_C1823 ,C1809_=_C1824 ,\nC1809_=_C1825 ,C1809_=_C1826 ,C1809_=_C1827 ,C1809_=_C1828 ,C1809_=_C1829 ,C1809_=_C1830 ,\nC1809_=_C1831 ,C1809_=_C1832 ,C1809_=_C1833 ,C1809_=_C1834 ,C1809_=_C1835 ,C1809_=_C1836 ,\nC1810_=_C1811 ,C1810_=_C1812 ,C1810_=_C1813 ,C1810_=_C1814 ,C1810_=_C1815 ,C1810_=_C1816 ,\nC1810_=_C1817 ,C1810_=_C1818 ,C1810_=_C1819 ,C1810_=_C1820 ,C1810_=_C1821 ,C1810_=_C1822 ,\nC1810_=_C1823 ,C1810_=_C1824 ,C1810_=_C1825 ,C1810_=_C1826 ,C1810_=_C1827 ,C1810_=_C1828 ,\nC1810_=_C1829 ,C1810_=_C1830 ,C1810_=_C1831 ,C1810_=_C1832 ,C1810_=_C1833 ,C1810_=_C1834 ,\nC1810_=_C1835 ,C1810_=_C1836 ,C1811_=_C1812 ,C1811_=_C1813 ,C1811_=_C1814 ,C1811_=_C1815 ,\nC1811_=_C1816 ,C1811_=_C1817 ,C1811_=_C1818 ,C1811_=_C1819 ,C1811_=_C1820 ,C1811_=_C1821 ,\nC1811_=_C1822 ,C1811_=_C1823 ,C1811_=_C1824 ,C1811_=_C1825 ,C1811_=_C1826 ,C1811_=_C1827 ,\nC1811_=_C1828 ,C1811_=_C1829 ,C1811_=_C1830 ,C1811_=_C1831 ,C1811_=_C1832 ,C1811_=_C1833 ,\nC1811_=_C1834 ,C1811_=_C1835 ,C1811_=_C1836 ,C1812_=_C1813 ,C1812_=_C1814 ,C1812_=_C1815 ,\nC1812_=_C1816 ,C1812_=_C1817 ,C1812_=_C1818 ,C1812_=_C1819 ,C1812_=_C1820 ,C1812_=_C1821 ,\nC1812_=_C1822 ,C1812_=_C1823 ,C1812_=_C1824 ,C1812_=_C1825 ,C1812_=_C1826 ,C1812_=_C1827 ,\nC1812_=_C1828 ,C1812_=_C1829 ,C1812_=_C1830 ,C1812_=_C1831 ,C1812_=_C1832 ,C1812_=_C1833 ,\nC1812_=_C1834 ,C1812_=_C1835 ,C1812_=_C1836 ,C1813_=_C1814 ,C1813_=_C1815 ,C1813_=_C1816 ,\nC1813_=_C1817 ,C1813_=_C1818 ,C1813_=_C1819 ,C1813_=_C1820 ,C1813_=_C1821 ,C1813_=_C1822 ,\nC1813_=_C1823 ,C1813_=_C1824 ,C1813_=_C1825 ,C1813_=_C1826 ,C1813_=_C1827 ,C1813_=_C1828 ,\nC1813_=_C1829 ,C1813_=_C1830 ,C1813_=_C1831 ,C1813_=_C1832 ,C1813_=_C1833 ,C1813_=_C1834 ,\nC1813_=_C1835 ,C1813_=_C1836 ,C1814_=_C1815 ,C1814_=_C1816 ,C1814_=_C1817 ,C1814_=_C1818 ,\nC1814_=_C1819 ,C1814_=_C1820 ,C1814_=_C1821 ,C1814_=_C1822 ,C1814_=_C1823 ,C1814_=_C1824 ,\nC1814_=_C1825 ,C1814_=_C1826 ,C1814_=_C1827 ,C1814_=_C1828 ,C1814_=_C1829 ,C1814_=_C1830 ,\nC1814_=_C1831 ,C1814_=_C1832 ,C1814_=_C1833 ,C1814_=_C1834 ,C1814_=_C1835 ,C1814_=_C1836 ,\nC1815_=_C1816 ,C1815_=_C1817 ,C1815_=_C1818 ,C1815_=_C1819 ,C1815_=_C1820 ,C1815_=_C1821 ,\nC1815_=_C1822 ,C1815_=_C1823 ,C1815_=_C1824 ,C1815_=_C1825 ,C1815_=_C1826 ,C1815_=_C1827 ,\nC1815_=_C1828 ,C1815_=_C1829 ,C1815_=_C1830 ,C1815_=_C1831 ,C1815_=_C1832 ,C1815_=_C1833 ,\nC1815_=_C1834 ,C1815_=_C1835 ,C1815_=_C1836 ,C1816_=_C1817 ,C1816_=_C1818 ,C1816_=_C1819 ,\nC1816_=_C1820 ,C1816_=_C1821 ,C1816_=_C1822 ,C1816_=_C1823 ,C1816_=_C1824 ,C1816_=_C1825 ,\nC1816_=_C1826 ,C1816_=_C1827 ,C1816_=_C1828 ,C1816_=_C1829 ,C1816_=_C1830 ,C1816_=_C1831 ,\nC1816_=_C1832 ,C1816_=_C1833 ,C1816_=_C1834 ,C1816_=_C1835 ,C1816_=_C1836 ,C1817_=_C1818 ,\nC1817_=_C1819 ,C1817_=_C1820 ,C1817_=_C1821 ,C1817_=_C1822 ,C1817_=_C1823 ,C1817_=_C1824 ,\nC1817_=_C1825 ,C1817_=_C1826 ,C1817_=_C1827 ,C1817_=_C1828 ,C1817_=_C1829 ,C1817_=_C1830 ,\nC1817_=_C1831 ,C1817_=_C1832 ,C1817_=_C1833 ,C1817_=_C1834 ,C1817_=_C1835 ,C1817_=_C1836 ,\nC1818_=_C1819 ,C1818_=_C1820 ,C1818_=_C1821 ,C1818_=_C1822 ,C1818_=_C1823 ,C1818_=_C1824 ,\nC1818_=_C1825 ,C1818_=_C1826 ,C1818_=_C1827 ,C1818_=_C1828 ,C1818_=_C1829 ,C1818_=_C1830 ,\nC1818_=_C1831 ,C1818_=_C1832 ,C1818_=_C1833 ,C1818_=_C1834 ,C1818_=_C1835 ,C1818_=_C1836 ,\nC1819_=_C1820 ,C1819_=_C1821 ,C1819_=_C1822 ,C1819_=_C1823 ,C1819_=_C1824 ,C1819_=_C1825 ,\nC1819_=_C1826 ,C1819_=_C1827 ,C1819_=_C1828 ,C1819_=_C1829 ,C1819_=_C1830 ,C1819_=_C1831 ,\nC1819_=_C1832 ,C1819_=_C1833 ,C1819_=_C1834 ,C1819_=_C1835 ,C1819_=_C1836 ,C1820_=_C1821 ,\nC1820_=_C1822 ,C1820_=_C1823 ,C1820_=_C1824 ,C1820_=_C1825 ,C1820_=_C1826 ,C1820_=_C1827 ,\nC1820_=_C1828 ,C1820_=_C1829 ,C1820_=_C1830 ,C1820_=_C1831 ,C1820_=_C1832 ,C1820_=_C1833 ,\nC1820_=_C1834 ,C1820_=_C1835 ,C1820_=_C1836 ,C1821_=_C1822 ,C1821_=_C1823 ,C1821_=_C1824 ,\nC1821_=_C1825 ,C1821_=_C1826 ,C1821_=_C1827 ,C1821_=_C1828 ,C1821_=_C1829 ,C1821_=_C1830 ,\nC1821_=_C1831 ,C1821_=_C1832 ,C1821_=_C1833 ,C1821_=_C1834 ,C1821_=_C1835 ,C1821_=_C1836 ,\nC1822_=_C1823 ,C1822_=_C1824 ,C1822_=_C1825 ,C1822_=_C1826 ,C1822_=_C1827 ,C1822_=_C1828 ,\nC1822_=_C1829 ,C1822_=_C1830 ,C1822_=_C1831 ,C1822_=_C1832 ,C1822_=_C1833 ,C1822_=_C1834 ,\nC1822_=_C1835 ,C1822_=_C1836 ,C1823_=_C1824 ,C1823_=_C1825 ,C1823_=_C1826 ,C1823_=_C1827 ,\nC1823_=_C1828 ,C1823_=_C1829 ,C1823_=_C1830 ,C1823_=_C1831 ,C1823_=_C1832 ,C1823_=_C1833 ,\nC1823_=_C1834 ,C1823_=_C1835 ,C1823_=_C1836 ,C1824_=_C1825 ,C1824_=_C1826 ,C1824_=_C1827 ,\nC1824_=_C1828 ,C1824_=_C1829 ,C1824_=_C1830 ,C1824_=_C1831 ,C1824_=_C1832 ,C1824_=_C1833 ,\nC1824_=_C1834 ,C1824_=_C1835 ,C1824_=_C1836 ,C1825_=_C1826 ,C1825_=_C1827 ,C1825_=_C1828 ,\nC1825_=_C1829 ,C1825_=_C1830 ,C1825_=_C1831 ,C1825_=_C1832 ,C1825_=_C1833 ,C1825_=_C1834 ,\nC1825_=_C1835 ,C1825_=_C1836 ,C1826_=_C1827 ,C1826_=_C1828 ,C1826_=_C1829 ,C1826_=_C1830 ,\nC1826_=_C1831 ,C1826_=_C1832 ,C1826_=_C1833 ,C1826_=_C1834 ,C1826_=_C1835 ,C1826_=_C1836 ,\nC1827_=_C1828 ,C1827_=_C1829 ,C1827_=_C1830 ,C1827_=_C1831 ,C1827_=_C1832 ,C1827_=_C1833 ,\nC1827_=_C1834 ,C1827_=_C1835 ,C1827_=_C1836 ,C1828_=_C1829 ,C1828_=_C1830 ,C1828_=_C1831 ,\nC1828_=_C1832 ,C1828_=_C1833 ,C1828_=_C1834 ,C1828_=_C1835 ,C1828_=_C1836 ,C1829_=_C1830 ,\nC1829_=_C1831 ,C1829_=_C1832 ,C1829_=_C1833 ,C1829_=_C1834 ,C1829_=_C1835 ,C1829_=_C1836 ,\nC1830_=_C1831 ,C1830_=_C1832 ,C1830_=_C1833 ,C1830_=_C1834 ,C1830_=_C1835 ,C1830_=_C1836 ,\nC1831_=_C1832 ,C1831_=_C1833 ,C1831_=_C1834 ,C1831_=_C1835 ,C1831_=_C1836 ,C1832_=_C1833 ,\nC1832_=_C1834 ,C1832_=_C1835 ,C1832_=_C1836 ,C1833_=_C1834 ,C1833_=_C1835 ,C1833_=_C1836 ,\nC1834_=_C1835 ,C1834_=_C1836 ,C1835_=_C1836 ,C1849_=_C1866 ,C1849_=_C1867 ,C1849_=_C1868 ,\nC1849_=_C1869 ,C1849_=_C1870 ,C1849_=_C1871 ,C1849_=_C1873 ,C1849_=_C1875 ,C1849_=_C1876 ,\nC1849_=_C1878 ,C1849_=_C1879 ,C1849_=_C1881 ,C1849_=_C1882 ,C1849_=_C1884 ,C1849_=_C1888 ,\nC1849_=_C1890 ,C1849_=_C1893 ,C1849_=_C1894 ,C1849_=_C1895 ,C1849_=_C1896 ,C1849_=_C1897 ,\nC1849_=_C1898 ,C1866_=_C1867 ,C1866_=_C1868 ,C1866_=_C1869 ,C1866_=_C1870 ,C1866_=_C1871 ,\nC1866_=_C1873 ,C1866_=_C1875 ,C1866_=_C1876 ,C1866_=_C1878 ,C1866_=_C1879 ,C1866_=_C1881 ,\nC1866_=_C1882 ,C1866_=_C1884 ,C1866_=_C1888 ,C1866_=_C1890 ,C1866_=_C1893 ,C1866_=_C1894 ,\nC1866_=_C1895 ,C1866_=_C1896 ,C1866_=_C1897 ,C1866_=_C1898 ,C1867_=_C1868 ,C1867_=_C1869 ,\nC1867_=_C1870 ,C1867_=_C1871 ,C1867_=_C1873 ,C1867_=_C1875 ,C1867_=_C1876 ,C1867_=_C1878 ,\nC1867_=_C1879 ,C1867_=_C1881 ,C1867_=_C1882 ,C1867_=_C1884 ,C1867_=_C1888 ,C1867_=_C1890 ,\nC1867_=_C1893 ,C1867_=_C1894 ,C1867_=_C1895 ,C1867_=_C1896 ,C1867_=_C1897 ,C1867_=_C1898 ,\nC1868_=_C1869 ,C1868_=_C1870 ,C1868_=_C1871 ,C1868_=_C1873 ,C1868_=_C1875 ,C1868_=_C1876 ,\nC1868_=_C1878 ,C1868_=_C1879 ,C1868_=_C1881 ,C1868_=_C1882 ,C1868_=_C1884 ,C1868_=_C1888 ,\nC1868_=_C1890 ,C1868_=_C1893 ,C1868_=_C1894 ,C1868_=_C1895 ,C1868_=_C1896 ,C1868_=_C1897 ,\nC1868_=_C1898 ,C1869_=_C1870 ,C1869_=_C1871 ,C1869_=_C1873 ,C1869_=_C1875 ,C1869_=_C1876 ,\nC1869_=_C1878 ,C1869_=_C1879 ,C1869_=_C1881 ,C1869_=_C1882 ,C1869_=_C1884 ,C1869_=_C1888 ,\nC1869_=_C1890 ,C1869_=_C1893 ,C1869_=_C1894 ,C1869_=_C1895 ,C1869_=_C1896 ,C1869_=_C1897 ,\nC1869_=_C1898 ,C1870_=_C1871 ,C1870_=_C1873 ,C1870_=_C1875 ,C1870_=_C1876 ,C1870_=_C1878 ,\nC1870_=_C1879 ,C1870_=_C1881 ,C1870_=_C1882 ,C1870_=_C1884 ,C1870_=_C1888 ,C1870_=_C1890 ,\nC1870_=_C1893 ,C1870_=_C1894 ,C1870_=_C1895 ,C1870_=_C1896 ,C1870_=_C1897 ,C1870_=_C1898 ,\nC1871_=_C1873 ,C1871_=_C1875 ,C1871_=_C1876 ,C1871_=_C1878 ,C1871_=_C1879 ,C1871_=_C1881 ,\nC1871_=_C1882 ,C1871_=_C1884 ,C1871_=_C1888 ,C1871_=_C1890 ,C1871_=_C1893 ,C1871_=_C1894 ,\nC1871_=_C1895 ,C1871_=_C1896 ,C1871_=_C1897 ,C1871_=_C1898 ,C1873_=_C1875 ,C1873_=_C1876 ,\nC1873_=_C1878 ,C1873_=_C1879 ,C1873_=_C1881 ,C1873_=_C1882 ,C1873_=_C1884 ,C1873_=_C1888 ,\nC1873_=_C1890 ,C1873_=_C1893 ,C1873_=_C1894 ,C1873_=_C1895 ,C1873_=_C1896 ,C1873_=_C1897 ,\nC1873_=_C1898 ,C1875_=_C1876 ,C1875_=_C1878 ,C1875_=_C1879 ,C1875_=_C1881 ,C1875_=_C1882 ,\nC1875_=_C1884 ,C1875_=_C1888 ,C1875_=_C1890 ,C1875_=_C1893 ,C1875_=_C1894 ,C1875_=_C1895 ,\nC1875_=_C1896 ,C1875_=_C1897 ,C1875_=_C1898 ,C1876_=_C1878 ,C1876_=_C1879 ,C1876_=_C1881 ,\nC1876_=_C1882 ,C1876_=_C1884 ,C1876_=_C1888 ,C1876_=_C1890 ,C1876_=_C1893 ,C1876_=_C1894 ,\nC1876_=_C1895 ,C1876_=_C1896 ,C1876_=_C1897 ,C1876_=_C1898 ,C1878_=_C1879 ,C1878_=_C1881 ,\nC1878_=_C1882 ,C1878_=_C1884 ,C1878_=_C1888 ,C1878_=_C1890 ,C1878_=_C1893 ,C1878_=_C1894 ,\nC1878_=_C1895 ,C1878_=_C1896 ,C1878_=_C1897 ,C1878_=_C1898 ,C1879_=_C1881 ,C1879_=_C1882 ,\nC1879_=_C1884 ,C1879_=_C1888 ,C1879_=_C1890 ,C1879_=_C1893 ,C1879_=_C1894 ,C1879_=_C1895 ,\nC1879_=_C1896 ,C1879_=_C1897 ,C1879_=_C1898 ,C1881_=_C1882 ,C1881_=_C1884 ,C1881_=_C1888 ,\nC1881_=_C1890 ,C1881_=_C1893 ,C1881_=_C1894 ,C1881_=_C1895 ,C1881_=_C1896 ,C1881_=_C1897 ,\nC1881_=_C1898 ,C1882_=_C1884 ,C1882_=_C1888 ,C1882_=_C1890 ,C1882_=_C1893 ,C1882_=_C1894 ,\nC1882_=_C1895 ,C1882_=_C1896 ,C1882_=_C1897 ,C1882_=_C1898 ,C1884_=_C1888 ,C1884_=_C1890 ,\nC1884_=_C1893 ,C1884_=_C1894 ,C1884_=_C1895 ,C1884_=_C1896 ,C1884_=_C1897 ,C1884_=_C1898 ,\nC1888_=_C1890 ,C1888_=_C1893 ,C1888_=_C1894 ,C1888_=_C1895 ,C1888_=_C1896 ,C1888_=_C1897 ,\nC1888_=_C1898 ,C1890_=_C1893 ,C1890_=_C1894 ,C1890_=_C1895 ,C1890_=_C1896 ,C1890_=_C1897 ,\nC1890_=_C1898 ,C1893_=_C1894 ,C1893_=_C1895 ,C1893_=_C1896 ,C1893_=_C1897 ,C1893_=_C1898 ,\nC1894_=_C1895 ,C1894_=_C1896 ,C1894_=_C1897 ,C1894_=_C1898 ,C1895_=_C1896 ,C1895_=_C1897 ,\nC1895_=_C1898 ,C1896_=_C1897 ,C1896_=_C1898 ,C1897_=_C1898 ,"];5143[shape=box, label="id:5143 level: 34\n3: C408 C544 C2990 \n2: C408_=_C2990( C408 C2990 ) C544_=_C2990( C544 C2990 ) "];5135-&gt;5143[label="2: C408 C544 \n0:</w:t>
      </w:r>
    </w:p>
    <w:p>
      <w:pPr>
        <w:pStyle w:val="PreformattedText"/>
        <w:bidi w:val="0"/>
        <w:spacing w:before="0" w:after="0"/>
        <w:jc w:val="left"/>
        <w:rPr/>
      </w:pPr>
      <w:r>
        <w:rPr/>
        <w:t xml:space="preserve"> </w:t>
      </w:r>
      <w:r>
        <w:rPr/>
        <w:t>"];5144[shape=box, label="id:5144 level: 34\n138: C346 C347 C348 C349 C350 \nC351 C352 C353 C354 C355 C356 \nC357 C358 C359 C360 C361 C362 \nC363 C365 C366 C367 C374 C375 \nC376 C377 C378 C379 C380 C381 \nC382 C383 C384 C385 C386 C387 \nC388 C389 C390 C391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C543 \n692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6_=_C537( C346 C537 ) C346_=_C538( C346 C538 ) C346_=_C539( C346 C539 ) C346_=_C540( C346 C540 ) C346_=_C541( C346 C541 ) C346_=_C543( C346 C54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w:t>
      </w:r>
    </w:p>
    <w:p>
      <w:pPr>
        <w:pStyle w:val="PreformattedText"/>
        <w:bidi w:val="0"/>
        <w:spacing w:before="0" w:after="0"/>
        <w:jc w:val="left"/>
        <w:rPr/>
      </w:pPr>
      <w:r>
        <w:rPr/>
        <w:t xml:space="preserve"> </w:t>
      </w:r>
      <w:r>
        <w:rPr/>
        <w:t>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w:t>
      </w:r>
    </w:p>
    <w:p>
      <w:pPr>
        <w:pStyle w:val="PreformattedText"/>
        <w:bidi w:val="0"/>
        <w:spacing w:before="0" w:after="0"/>
        <w:jc w:val="left"/>
        <w:rPr/>
      </w:pPr>
      <w:r>
        <w:rPr/>
        <w:t xml:space="preserve"> </w:t>
      </w:r>
      <w:r>
        <w:rPr/>
        <w:t>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w:t>
      </w:r>
    </w:p>
    <w:p>
      <w:pPr>
        <w:pStyle w:val="PreformattedText"/>
        <w:bidi w:val="0"/>
        <w:spacing w:before="0" w:after="0"/>
        <w:jc w:val="left"/>
        <w:rPr/>
      </w:pPr>
      <w:r>
        <w:rPr/>
        <w:t xml:space="preserve"> </w:t>
      </w:r>
      <w:r>
        <w:rPr/>
        <w:t>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w:t>
      </w:r>
    </w:p>
    <w:p>
      <w:pPr>
        <w:pStyle w:val="PreformattedText"/>
        <w:bidi w:val="0"/>
        <w:spacing w:before="0" w:after="0"/>
        <w:jc w:val="left"/>
        <w:rPr/>
      </w:pPr>
      <w:r>
        <w:rPr/>
        <w:t xml:space="preserve"> </w:t>
      </w:r>
      <w:r>
        <w:rPr/>
        <w:t>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w:t>
      </w:r>
    </w:p>
    <w:p>
      <w:pPr>
        <w:pStyle w:val="PreformattedText"/>
        <w:bidi w:val="0"/>
        <w:spacing w:before="0" w:after="0"/>
        <w:jc w:val="left"/>
        <w:rPr/>
      </w:pPr>
      <w:r>
        <w:rPr/>
        <w:t xml:space="preserve"> </w:t>
      </w:r>
      <w:r>
        <w:rPr/>
        <w:t>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w:t>
      </w:r>
    </w:p>
    <w:p>
      <w:pPr>
        <w:pStyle w:val="PreformattedText"/>
        <w:bidi w:val="0"/>
        <w:spacing w:before="0" w:after="0"/>
        <w:jc w:val="left"/>
        <w:rPr/>
      </w:pPr>
      <w:r>
        <w:rPr/>
        <w:t xml:space="preserve"> </w:t>
      </w:r>
      <w:r>
        <w:rPr/>
        <w:t>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6( C379 C406 ) C379_=_C407( C379 C407 ) C379_=_C408( C379 C408 ) C379_=_C409( C379 C409 ) C379_=_C410( C379 C410 ) C379_=_C411( C379 C411 ) \nC379_=_C412(</w:t>
      </w:r>
    </w:p>
    <w:p>
      <w:pPr>
        <w:pStyle w:val="PreformattedText"/>
        <w:bidi w:val="0"/>
        <w:spacing w:before="0" w:after="0"/>
        <w:jc w:val="left"/>
        <w:rPr/>
      </w:pPr>
      <w:r>
        <w:rPr/>
        <w:t xml:space="preserve"> </w:t>
      </w:r>
      <w:r>
        <w:rPr/>
        <w:t>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w:t>
      </w:r>
    </w:p>
    <w:p>
      <w:pPr>
        <w:pStyle w:val="PreformattedText"/>
        <w:bidi w:val="0"/>
        <w:spacing w:before="0" w:after="0"/>
        <w:jc w:val="left"/>
        <w:rPr/>
      </w:pPr>
      <w:r>
        <w:rPr/>
        <w:t xml:space="preserve"> </w:t>
      </w:r>
      <w:r>
        <w:rPr/>
        <w:t>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w:t>
      </w:r>
    </w:p>
    <w:p>
      <w:pPr>
        <w:pStyle w:val="PreformattedText"/>
        <w:bidi w:val="0"/>
        <w:spacing w:before="0" w:after="0"/>
        <w:jc w:val="left"/>
        <w:rPr/>
      </w:pPr>
      <w:r>
        <w:rPr/>
        <w:t xml:space="preserve"> </w:t>
      </w:r>
      <w:r>
        <w:rPr/>
        <w:t>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w:t>
      </w:r>
    </w:p>
    <w:p>
      <w:pPr>
        <w:pStyle w:val="PreformattedText"/>
        <w:bidi w:val="0"/>
        <w:spacing w:before="0" w:after="0"/>
        <w:jc w:val="left"/>
        <w:rPr/>
      </w:pPr>
      <w:r>
        <w:rPr/>
        <w:t xml:space="preserve"> </w:t>
      </w:r>
      <w:r>
        <w:rPr/>
        <w:t>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w:t>
      </w:r>
    </w:p>
    <w:p>
      <w:pPr>
        <w:pStyle w:val="PreformattedText"/>
        <w:bidi w:val="0"/>
        <w:spacing w:before="0" w:after="0"/>
        <w:jc w:val="left"/>
        <w:rPr/>
      </w:pPr>
      <w:r>
        <w:rPr/>
        <w:t xml:space="preserve"> </w:t>
      </w:r>
      <w:r>
        <w:rPr/>
        <w:t>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w:t>
      </w:r>
    </w:p>
    <w:p>
      <w:pPr>
        <w:pStyle w:val="PreformattedText"/>
        <w:bidi w:val="0"/>
        <w:spacing w:before="0" w:after="0"/>
        <w:jc w:val="left"/>
        <w:rPr/>
      </w:pPr>
      <w:r>
        <w:rPr/>
        <w:t xml:space="preserve"> </w:t>
      </w:r>
      <w:r>
        <w:rPr/>
        <w:t>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w:t>
      </w:r>
    </w:p>
    <w:p>
      <w:pPr>
        <w:pStyle w:val="PreformattedText"/>
        <w:bidi w:val="0"/>
        <w:spacing w:before="0" w:after="0"/>
        <w:jc w:val="left"/>
        <w:rPr/>
      </w:pPr>
      <w:r>
        <w:rPr/>
        <w:t xml:space="preserve"> </w:t>
      </w:r>
      <w:r>
        <w:rPr/>
        <w:t>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w:t>
      </w:r>
    </w:p>
    <w:p>
      <w:pPr>
        <w:pStyle w:val="PreformattedText"/>
        <w:bidi w:val="0"/>
        <w:spacing w:before="0" w:after="0"/>
        <w:jc w:val="left"/>
        <w:rPr/>
      </w:pPr>
      <w:r>
        <w:rPr/>
        <w:t xml:space="preserve"> </w:t>
      </w:r>
      <w:r>
        <w:rPr/>
        <w:t>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w:t>
      </w:r>
    </w:p>
    <w:p>
      <w:pPr>
        <w:pStyle w:val="PreformattedText"/>
        <w:bidi w:val="0"/>
        <w:spacing w:before="0" w:after="0"/>
        <w:jc w:val="left"/>
        <w:rPr/>
      </w:pPr>
      <w:r>
        <w:rPr/>
        <w:t xml:space="preserve"> </w:t>
      </w:r>
      <w:r>
        <w:rPr/>
        <w:t>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w:t>
      </w:r>
    </w:p>
    <w:p>
      <w:pPr>
        <w:pStyle w:val="PreformattedText"/>
        <w:bidi w:val="0"/>
        <w:spacing w:before="0" w:after="0"/>
        <w:jc w:val="left"/>
        <w:rPr/>
      </w:pPr>
      <w:r>
        <w:rPr/>
        <w:t xml:space="preserve"> </w:t>
      </w:r>
      <w:r>
        <w:rPr/>
        <w:t>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w:t>
      </w:r>
    </w:p>
    <w:p>
      <w:pPr>
        <w:pStyle w:val="PreformattedText"/>
        <w:bidi w:val="0"/>
        <w:spacing w:before="0" w:after="0"/>
        <w:jc w:val="left"/>
        <w:rPr/>
      </w:pPr>
      <w:r>
        <w:rPr/>
        <w:t xml:space="preserve"> </w:t>
      </w:r>
      <w:r>
        <w:rPr/>
        <w:t>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0_=_C540( C500 C540 ) C500_=_C541( C500 C541 ) C500_=_C543( C500 C543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4_=_C543( C504 C543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5_=_C540( C505 C540 ) C505_=_C541( C505 C541 ) C505_=_C543( C505 C543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6_=_C538( C506 C538 ) C506_=_C539( C506 C539 ) \nC506_=_C540( C506 C540 ) C506_=_C541( C506 C541 ) C506_=_C543( C506 C543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3( C507 C543 ) C508_=_C509( C508 C509 ) C508_=_C528( C508 C528 ) C508_=_C529( C508 C529 ) C508_=_C530( C508 C530 ) \nC508_=_C531( C508 C531 ) C508_=_C532( C508 C532 ) C508_=_C533( C508 C533 ) C508_=_C534( C508 C534 ) C508_=_C535( C508 C535 ) C508_=_C536( C508 C536 ) \nC508_=_C537( C508 C537 ) C508_=_C538( C508 C538 ) C508_=_C539( C508 C539 ) C508_=_C540( C508 C540 ) C508_=_C541( C508 C541 ) C508_=_C543( C508 C543 ) \nC509_=_C528( C509 C528 ) C509_=_C529( C509 C529 ) C509_=_C530( C509 C530 ) C509_=_C531( C509 C531 ) C509_=_C532( C509 C532 ) C509_=_C533( C509 C533 ) \nC509_=_C534( C509 C534 ) C509_=_C535( C509 C535 ) C509_=_C536( C509 C536 ) C509_=_C537( C509 C537 ) C509_=_C538( C509 C538 ) C509_=_C539( C509 C539 ) \nC509_=_C540( C509 C540 ) C509_=_C541( C509 C541 ) C509_=_C543( C509 C543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3( C528 C543 ) C529_=_C530( C529 C530 ) \nC529_=_C531( C529 C531 ) C529_=_C532( C529 C532 ) C529_=_C533( C529 C533 ) C529_=_C534( C529 C534 ) C529_=_C535( C529 C535 ) C529_=_C536( C529 C536 ) \nC529_=_C537( C529 C537 ) C529_=_C538( C529 C538 ) C529_=_C539( C529 C539 ) C529_=_C540( C529 C540 ) C529_=_C541( C529 C541 ) C529_=_C543( C529 C543 ) \nC530_=_C531( C530 C531 ) C530_=_C532( C530 C532 ) C530_=_C533( C530 C533 ) C530_=_C534( C530 C534 ) C530_=_C535( C530 C535 ) C530_=_C536( C530 C536 ) \nC530_=_C537( C530 C537 ) C530_=_C538( C530 C538 ) C530_=_C539( C530 C539 ) C530_=_C540( C530 C540 ) C530_=_C541( C530 C541 ) C530_=_C543( C530 C543 ) \nC531_=_C532( C531 C532 ) C531_=_C533( C531 C533 ) C531_=_C534( C531 C534 ) C531_=_C535( C531 C535 ) C531_=_C536( C531 C536 ) C531_=_C537( C531 C537 ) \nC531_=_C538( C531 C538 ) C531_=_C539( C531 C539 ) C531_=_C540( C531 C540 ) C531_=_C541( C531 C541 ) C531_=_C543( C531 C543 ) C532_=_C533( C532 C533 ) \nC532_=_C534( C532 C534 ) C532_=_C535( C532 C535 ) C532_=_C536( C532 C536 ) C532_=_C537( C532 C537 ) C532_=_C538( C532 C538 ) C532_=_C539( C532 C539 ) \nC532_=_C540( C532 C540 ) C532_=_C541( C532 C541 ) C532_=_C543( C532 C543 ) C533_=_C534( C533 C534 ) C533_=_C535( C533 C535 ) C533_=_C536( C533 C536 ) \nC533_=_C537( C533 C537 ) C533_=_C538( C533 C538 ) C533_=_C539( C533 C539 ) C533_=_C540( C533 C540 ) C533_=_C541( C533 C541 ) C533_=_C543( C533 C543 ) \nC534_=_C535( C534 C535 ) C534_=_C536( C534 C536 ) C534_=_C537( C534 C537 ) C534_=_C538( C534 C538 ) C534_=_C539( C534 C539 ) C534_=_C540( C534 C540 ) \nC534_=_C541( C534 C541 ) C534_=_C543( C534 C543 ) C535_=_C536( C535 C536 ) C535_=_C537( C535 C537 ) C535_=_C538( C535 C538 ) C535_=_C539( C535 C539 ) \nC535_=_C540( C535 C540 ) C535_=_C541( C535 C541 ) C535_=_C543( C535 C543 ) C536_=_C537( C536 C537 ) C536_=_C538( C536 C538 ) C536_=_C539( C536 C539 ) \nC536_=_C540( C536 C540 ) C536_=_C541( C536 C541 ) C536_=_C543( C536 C543 ) C537_=_C538( C537 C538 ) C537_=_C539( C537 C539 ) C537_=_C540( C537 C540 ) \nC537_=_C541( C537 C541 ) C537_=_C543( C537 C543 ) C538_=_C539( C538 C539 ) C538_=_C540( C538 C540 ) C538_=_C541( C538 C541 ) C538_=_C543( C538 C543 ) \nC539_=_C540( C539 C540 ) C539_=_C541( C539 C541 ) C539_=_C543( C539 C543 ) C540_=_C541( C540 C541 ) C540_=_C543( C540 C543 ) C541_=_C543( C541 C543 ) "];5135-&gt;5144[label="137: C346 C347 C348 C349 C350 \nC351 C352 C353 C354 C355 C356 \nC357 C358 C359 C360 C361 C362 \nC363 C365 C366 C367 C374 C375 \nC376 C377 C378 C379 C380 C381 \nC382 C383 C384 C385 C386 C387 \nC388 C389 C390 C391 C406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C538 C539 C540 C541 C543 \n680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w:t>
      </w:r>
    </w:p>
    <w:p>
      <w:pPr>
        <w:pStyle w:val="PreformattedText"/>
        <w:bidi w:val="0"/>
        <w:spacing w:before="0" w:after="0"/>
        <w:jc w:val="left"/>
        <w:rPr/>
      </w:pPr>
      <w:r>
        <w:rPr/>
        <w:t xml:space="preserve"> </w:t>
      </w:r>
      <w:r>
        <w:rPr/>
        <w:t>,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6_=_C537 ,\nC346_=_C538 ,C346_=_C539 ,C346_=_C540 ,C346_=_C541 ,C346_=_C543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6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6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6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6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6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8 ,C353_=_C409 ,\nC353_=_C410 ,C353_=_C411 ,C353_=_C412 ,C353_=_C413 ,C353_=_C414 ,C353_=_C415 ,\nC353_=_C416 ,C353_=_C417 ,C353_=_C418 ,C353_=_C419 ,C353_=_C420 ,C353_=_C421</w:t>
      </w:r>
    </w:p>
    <w:p>
      <w:pPr>
        <w:pStyle w:val="PreformattedText"/>
        <w:bidi w:val="0"/>
        <w:spacing w:before="0" w:after="0"/>
        <w:jc w:val="left"/>
        <w:rPr/>
      </w:pPr>
      <w:r>
        <w:rPr/>
        <w:t xml:space="preserve"> </w:t>
      </w:r>
      <w:r>
        <w:rPr/>
        <w:t>,\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6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6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6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6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6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6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w:t>
      </w:r>
    </w:p>
    <w:p>
      <w:pPr>
        <w:pStyle w:val="PreformattedText"/>
        <w:bidi w:val="0"/>
        <w:spacing w:before="0" w:after="0"/>
        <w:jc w:val="left"/>
        <w:rPr/>
      </w:pPr>
      <w:r>
        <w:rPr/>
        <w:t xml:space="preserve"> </w:t>
      </w:r>
      <w:r>
        <w:rPr/>
        <w:t>,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6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6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6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6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6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6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6 ,C375_=_C408 ,C375_=_C409 ,C375_=_C410 ,C375_=_C411 ,C375_=_C412 ,\nC375_=_C413 ,C375_=_C414 ,C375_=_C415 ,C375_=_C416 ,C375_=_C417 ,C375_=_C418 ,\nC375_=_C419 ,C375_=_C420 ,C375_=_C421 ,C375_=_C422</w:t>
      </w:r>
    </w:p>
    <w:p>
      <w:pPr>
        <w:pStyle w:val="PreformattedText"/>
        <w:bidi w:val="0"/>
        <w:spacing w:before="0" w:after="0"/>
        <w:jc w:val="left"/>
        <w:rPr/>
      </w:pPr>
      <w:r>
        <w:rPr/>
        <w:t xml:space="preserve"> </w:t>
      </w:r>
      <w:r>
        <w:rPr/>
        <w:t>,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6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6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6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6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6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6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6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w:t>
      </w:r>
    </w:p>
    <w:p>
      <w:pPr>
        <w:pStyle w:val="PreformattedText"/>
        <w:bidi w:val="0"/>
        <w:spacing w:before="0" w:after="0"/>
        <w:jc w:val="left"/>
        <w:rPr/>
      </w:pPr>
      <w:r>
        <w:rPr/>
        <w:t xml:space="preserve"> </w:t>
      </w:r>
      <w:r>
        <w:rPr/>
        <w:t>,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6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6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6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6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6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6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8_=_C409 ,\nC408_=_C410 ,C408_=_C411 ,C408_=_C412 ,C408_=_C413 ,C408_=_C414 ,C408_=_C415 ,\nC408_=_C416 ,C408_=_C417 ,C408_=_C418 ,C408_=_C419 ,C408_=_C420 ,C408_=_C421 ,\nC408_=_C422 ,C408_=_C423</w:t>
      </w:r>
    </w:p>
    <w:p>
      <w:pPr>
        <w:pStyle w:val="PreformattedText"/>
        <w:bidi w:val="0"/>
        <w:spacing w:before="0" w:after="0"/>
        <w:jc w:val="left"/>
        <w:rPr/>
      </w:pPr>
      <w:r>
        <w:rPr/>
        <w:t xml:space="preserve"> </w:t>
      </w:r>
      <w:r>
        <w:rPr/>
        <w:t>,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w:t>
      </w:r>
    </w:p>
    <w:p>
      <w:pPr>
        <w:pStyle w:val="PreformattedText"/>
        <w:bidi w:val="0"/>
        <w:spacing w:before="0" w:after="0"/>
        <w:jc w:val="left"/>
        <w:rPr/>
      </w:pPr>
      <w:r>
        <w:rPr/>
        <w:t xml:space="preserve"> </w:t>
      </w:r>
      <w:r>
        <w:rPr/>
        <w:t>,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w:t>
      </w:r>
    </w:p>
    <w:p>
      <w:pPr>
        <w:pStyle w:val="PreformattedText"/>
        <w:bidi w:val="0"/>
        <w:spacing w:before="0" w:after="0"/>
        <w:jc w:val="left"/>
        <w:rPr/>
      </w:pPr>
      <w:r>
        <w:rPr/>
        <w:t xml:space="preserve"> </w:t>
      </w:r>
      <w:r>
        <w:rPr/>
        <w:t>,\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w:t>
      </w:r>
    </w:p>
    <w:p>
      <w:pPr>
        <w:pStyle w:val="PreformattedText"/>
        <w:bidi w:val="0"/>
        <w:spacing w:before="0" w:after="0"/>
        <w:jc w:val="left"/>
        <w:rPr/>
      </w:pPr>
      <w:r>
        <w:rPr/>
        <w:t xml:space="preserve"> </w:t>
      </w:r>
      <w:r>
        <w:rPr/>
        <w:t>,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0_=_C543 ,C504_=_C505 ,\nC504_=_C506 ,C504_=_C507 ,C504_=_C508 ,C504_=_C509 ,C504_=_C528 ,C504_=_C529 ,\nC504_=_C530 ,C504_=_C531 ,C504_=_C532 ,C504_=_C533 ,C504_=_C534 ,C504_=_C535 ,\nC504_=_C536 ,C504_=_C537 ,C504_=_C538 ,C504_=_C539 ,C504_=_C540 ,C504_=_C541 ,\nC504_=_C543 ,C505_=_C506 ,C505_=_C507 ,C505_=_C508 ,C505_=_C509 ,C505_=_C528 ,\nC505_=_C529 ,C505_=_C530 ,C505_=_C531 ,C505_=_C532 ,C505_=_C533 ,C505_=_C534 ,\nC505_=_C535 ,C505_=_C536 ,C505_=_C537 ,C505_=_C538 ,C505_=_C539 ,C505_=_C540 ,\nC505_=_C541 ,C505_=_C543 ,C506_=_C507 ,C506_=_C508 ,C506_=_C509 ,C506_=_C528 ,\nC506_=_C529 ,C506_=_C530 ,C506_=_C531 ,C506_=_C532 ,C506_=_C533 ,C506_=_C534 ,\nC506_=_C535 ,C506_=_C536 ,C506_=_C537 ,C506_=_C538 ,C506_=_C539 ,C506_=_C540 ,\nC506_=_C541 ,C506_=_C543 ,C507_=_C508 ,C507_=_C509 ,C507_=_C528 ,C507_=_C529 ,\nC507_=_C530 ,C507_=_C531 ,C507_=_C532 ,C507_=_C533 ,C507_=_C534 ,C507_=_C535 ,\nC507_=_C536 ,C507_=_C537 ,C507_=_C538 ,C507_=_C539 ,C507_=_C540 ,C507_=_C541 ,\nC507_=_C543 ,C508_=_C509 ,C508_=_C528 ,C508_=_C529 ,C508_=_C530 ,C508_=_C531 ,\nC508_=_C532 ,C508_=_C533 ,C508_=_C534 ,C508_=_C535 ,C508_=_C536 ,C508_=_C537 ,\nC508_=_C538 ,C508_=_C539 ,C508_=_C540 ,C508_=_C541 ,C508_=_C543 ,C509_=_C528 ,\nC509_=_C529 ,C509_=_C530 ,C509_=_C531 ,C509_=_C532 ,C509_=_C533 ,C509_=_C534 ,\nC509_=_C535 ,C509_=_C536 ,C509_=_C537 ,C509_=_C538 ,C509_=_C539 ,C509_=_C540 ,\nC509_=_C541 ,C509_=_C543 ,C528_=_C529 ,C528_=_C530 ,C528_=_C531 ,C528_=_C532 ,\nC528_=_C533 ,C528_=_C534 ,C528_=_C535 ,C528_=_C536 ,C528_=_C537 ,C528_=_C538 ,\nC528_=_C539 ,C528_=_C540 ,C528_=_C541 ,C528_=_C543 ,C529_=_C530 ,C529_=_C531 ,\nC529_=_C532 ,C529_=_C533 ,C529_=_C534 ,C529_=_C535 ,C529_=_C536 ,C529_=_C537 ,\nC529_=_C538 ,C529_=_C539 ,C529_=_C540 ,C529_=_C541 ,C529_=_C543 ,C530_=_C531 ,\nC530_=_C532 ,C530_=_C533 ,C530_=_C534 ,C530_=_C535 ,C530_=_C536 ,C530_=_C537 ,\nC530_=_C538 ,C530_=_C539 ,C530_=_C540 ,C530_=_C541 ,C530_=_C543 ,C531_=_C532 ,\nC531_=_C533 ,C531_=_C534 ,C531_=_C535 ,C531_=_C536 ,C531_=_C537 ,C531_=_C538 ,\nC531_=_C539 ,C531_=_C540 ,C531_=_C541 ,C531_=_C543 ,C532_=_C533 ,C532_=_C534 ,\nC532_=_C535 ,C532_=_C536 ,C532_=_C537 ,C532_=_C538 ,C532_=_C539 ,C532_=_C540 ,\nC532_=_C541 ,C532_=_C543 ,C533_=_C534 ,C533_=_C535 ,C533_=_C536 ,C533_=_C537 ,\nC533_=_C538 ,C533_=_C539 ,C533_=_C540 ,C533_=_C541 ,C533_=_C543 ,C534_=_C535 ,\nC534_=_C536 ,C534_=_C537 ,C534_=_C538 ,C534_=_C539 ,C534_=_C540 ,C534_=_C541 ,\nC534_=_C543 ,C535_=_C536 ,C535_=_C537 ,C535_=_C538 ,C535_=_C539 ,C535_=_C540 ,\nC535_=_C541 ,C535_=_C543 ,C536_=_C537 ,C536_=_C538</w:t>
      </w:r>
    </w:p>
    <w:p>
      <w:pPr>
        <w:pStyle w:val="PreformattedText"/>
        <w:bidi w:val="0"/>
        <w:spacing w:before="0" w:after="0"/>
        <w:jc w:val="left"/>
        <w:rPr/>
      </w:pPr>
      <w:r>
        <w:rPr/>
        <w:t xml:space="preserve"> </w:t>
      </w:r>
      <w:r>
        <w:rPr/>
        <w:t>,C536_=_C539 ,C536_=_C540 ,\nC536_=_C541 ,C536_=_C543 ,C537_=_C538 ,C537_=_C539 ,C537_=_C540 ,C537_=_C541 ,\nC537_=_C543 ,C538_=_C539 ,C538_=_C540 ,C538_=_C541 ,C538_=_C543 ,C539_=_C540 ,\nC539_=_C541 ,C539_=_C543 ,C540_=_C541 ,C540_=_C543 ,C541_=_C543 ,"];5145[shape=box, label="id:5145 level: 34\n3: C703 C705 C3746 \n2: C703_=_C3746( C703 C3746 ) C705_=_C3746( C705 C3746 ) "];5138-&gt;5145[label="2: C703 C705 \n0: "];5146[shape=box, label="id:5146 level: 34\n3: C1798 C1898 C3542 \n2: C1798_=_C3542( C1798 C3542 ) C1898_=_C3542( C1898 C3542 ) "];5142-&gt;5146[label="2: C1798 C1898 \n0: "];5147[shape=box, label="id:5147 level: 34\n102: C1736 C1737 C1738 C1739 C1740 \nC1741 C1742 C1743 C1744 C1745 C1746 \nC1747 C1748 C1750 C1751 C1752 C1753 \nC1754 C1755 C1756 C1757 C1758 C1759 \nC1760 C1761 C1762 C1763 C1764 C1765 \nC1772 C1774 C1777 C1780 C1783 C1785 \nC1786 C1787 C1789 C1791 C1792 C1797 \nC1798 C1799 C1800 C1801 C1802 C1803 \nC1804 C1805 C1806 C1807 C1808 C1809 \nC1810 C1811 C1812 C1813 C1814 C1815 \nC1816 C1817 C1818 C1819 C1820 C1821 \nC1822 C1823 C1824 C1825 C1826 C1827 \nC1828 C1829 C1830 C1831 C1832 C1833 \nC1834 C1835 C1836 C1849 C1866 C1867 \nC1868 C1869 C1870 C1871 C1873 C1875 \nC1876 C1878 C1879 C1881 C1882 C1884 \nC1888 C1890 C1893 C1894 C1895 C1896 \nC1897 \n341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7( C1736 C1797 ) C1736_=_C1798( C1736 C1798 ) \nC1736_=_C1799( C1736 C1799 ) C1736_=_C1800( C1736 C1800 ) C1736_=_C1801( C1736 C1801 ) C1736_=_C1802( C1736 C1802 ) C1736_=_C1803( C1736 C1803 ) C1736_=_C1804( C1736 C1804 ) \nC1736_=_C1805( C1736 C1805 ) C1736_=_C1806( C1736 C1806 ) C1736_=_C1807( C1736 C1807 ) C1736_=_C1808( C1736 C1808 ) C1736_=_C1809( C1736 C1809 ) C1736_=_C1810( C1736 C1810 ) \nC1736_=_C1811( C1736 C1811 ) C1736_=_C1812( C1736 C1812 ) C1736_=_C1813( C1736 C1813 ) C1736_=_C1814( C1736 C1814 ) C1736_=_C1815( C1736 C1815 ) C1736_=_C1816( C1736 C1816 ) \nC1736_=_C1817( C1736 C1817 ) C1736_=_C1818( C1736 C1818 ) C1736_=_C1819( C1736 C1819 ) C1736_=_C1820( C1736 C1820 ) C1736_=_C1821( C1736 C1821 ) C1736_=_C1822( C1736 C1822 ) \nC1736_=_C1823( C1736 C1823 ) C1736_=_C1824( C1736 C1824 ) C1736_=_C1825( C1736 C1825 ) C1736_=_C1826( C1736 C1826 ) C1736_=_C1827( C1736 C1827 ) C1736_=_C1828( C1736 C1828 ) \nC1736_=_C1829( C1736 C1829 ) C1736_=_C1830( C1736 C1830 ) C1736_=_C1831( C1736 C1831 ) C1736_=_C1832( C1736 C1832 ) C1736_=_C1833( C1736 C1833 ) C1736_=_C1834( C1736 C1834 ) \nC1736_=_C1835( C1736 C1835 ) C1736_=_C1836( C1736 C1836 ) C1736_=_C1849( C1736 C1849 ) C1736_=_C1866( C1736 C1866 ) C1736_=_C1867( C1736 C1867 ) C1736_=_C1868( C1736 C1868 ) \nC1736_=_C1869( C1736 C1869 ) C1736_=_C1870( C1736 C1870 ) C1736_=_C1871( C1736 C1871 ) C1736_=_C1873( C1736 C1873 ) C1736_=_C1875( C1736 C1875 ) C1736_=_C1876( C1736 C1876 ) \nC1736_=_C1878( C1736 C1878 ) C1736_=_C1879( C1736 C1879 ) C1736_=_C1881( C1736 C1881 ) C1736_=_C1882( C1736 C1882 ) C1736_=_C1884( C1736 C1884 ) C1736_=_C1888( C1736 C1888 ) \nC1736_=_C1890( C1736 C1890 ) C1736_=_C1893( C1736 C1893 ) C1736_=_C1894( C1736 C1894 ) C1736_=_C1895( C1736 C1895 ) C1736_=_C1896( C1736 C1896 ) C1736_=_C1897( C1736 C1897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7( C1737 C1797 ) C1737_=_C1798( C1737 C1798 ) C1737_=_C1799( C1737 C1799 ) C1737_=_C1800( C1737 C1800 ) \nC1737_=_C1801( C1737 C1801 ) C1737_=_C1802( C1737 C1802 ) C1737_=_C1803( C1737 C1803 ) C1737_=_C1804( C1737 C1804 ) C1737_=_C1805( C1737 C1805 ) C1737_=_C1806( C1737 C1806 ) \nC1737_=_C1807( C1737 C1807 ) C1737_=_C1808( C1737 C1808 ) C1737_=_C1809( C1737 C1809 ) C1737_=_C1810( C1737 C1810 ) C1737_=_C1811( C1737 C1811 ) C1737_=_C1812( C1737 C1812 ) \nC1737_=_C1813( C1737 C1813 ) C1737_=_C1814( C1737 C1814 ) C1737_=_C1815( C1737 C1815 ) C1737_=_C1816( C1737 C1816 ) C1737_=_C1817( C1737 C1817 ) C1737_=_C1818( C1737 C1818 ) \nC1737_=_C1819( C1737 C1819 ) C1737_=_C1820( C1737 C1820 ) C1737_=_C1821( C1737 C1821 ) C1737_=_C1822( C1737 C1822 ) C1737_=_C1823( C1737 C1823 ) C1737_=_C1824( C1737 C1824 ) \nC1737_=_C1825( C1737 C1825 ) C1737_=_C1826( C1737 C1826 ) C1737_=_C1827( C1737 C1827 ) C1737_=_C1828( C1737 C1828 ) C1737_=_C1829( C1737 C1829 ) C1737_=_C1830( C1737 C1830 ) \nC1737_=_C1831( C1737 C1831 ) C1737_=_C1832( C1737 C1832 ) C1737_=_C1833( C1737 C1833 ) C1737_=_C1834( C1737 C1834 ) C1737_=_C1835( C1737 C1835 ) C1737_=_C1836( C1737 C1836 ) \nC1738_=_C1739( C1738 C1739 ) C1738_=_C1740( C1738 C1740 ) C1738_=_C1741( C1738 C1741 ) C1738_=_C1742( C1738 C1742 ) C1738_=_C1743( C1738 C1743 ) C1738_=_C1744( C1738 C1744 ) \nC1738_=_C1745( C1738 C1745 ) C1738_=_C1746( C1738 C1746 ) C1738_=_C1747( C1738 C1747 ) C1738_=_C1748( C1738 C1748 ) C1738_=_C1750( C1738 C1750 ) C1738_=_C1751( C1738 C1751 ) \nC1738_=_C1752( C1738 C1752 ) C1738_=_C1753( C1738 C1753 ) C1738_=_C1754( C1738 C1754 ) C1738_=_C1755( C1738 C1755 ) C1738_=_C1756( C1738 C1756 ) C1738_=_C1757( C1738 C1757 ) \nC1738_=_C1758( C1738 C1758 ) C1738_=_C1759( C1738 C1759 ) C1738_=_C1760( C1738 C1760 ) C1738_=_C1761( C1738 C1761 ) C1738_=_C1762( C1738 C1762 ) C1738_=_C1763( C1738 C1763 ) \nC1738_=_C1764( C1738 C1764 ) C1738_=_C1765( C1738 C1765 ) C1738_=_C1772( C1738 C1772 ) C1738_=_C1774( C1738 C1774 ) C1738_=_C1777( C1738 C1777 ) C1738_=_C1780( C1738 C1780 ) \nC1738_=_C1783( C1738 C1783 ) C1738_=_C1785( C1738 C1785 ) C1738_=_C1786( C1738 C1786 ) C1738_=_C1787( C1738 C1787 ) C1738_=_C1789( C1738 C1789 ) C1738_=_C1791( C1738 C1791 ) \nC1738_=_C1792( C1738 C1792 ) C1738_=_C1797( C1738 C1797 ) C1738_=_C1798( C1738 C1798 ) C1738_=_C1799( C1738 C1799 ) C1738_=_C1800( C1738 C1800 ) C1738_=_C1801( C1738 C1801 ) \nC1738_=_C1802( C1738 C1802 ) C1738_=_C1803( C1738 C1803 ) C1738_=_C1804( C1738 C1804 ) C1738_=_C1805( C1738 C1805 ) C1738_=_C1806( C1738 C1806 ) C1738_=_C1807( C1738 C1807 ) \nC1738_=_C1808( C1738 C1808 ) C1738_=_C1809( C1738 C1809 ) C1738_=_C1810( C1738 C1810 ) C1738_=_C1811( C1738 C1811 ) C1738_=_C1812( C1738 C1812 ) C1738_=_C1813( C1738 C1813 ) \nC1738_=_C1814( C1738 C1814 ) C1738_=_C1815( C1738 C1815 ) C1738_=_C1816( C1738 C1816 ) C1738_=_C1817( C1738 C1817 ) C1738_=_C1818( C1738 C1818 ) C1738_=_C1819( C1738 C1819 ) \nC1738_=_C1820( C1738 C1820 ) C1738_=_C1821( C1738 C1821 ) C1738_=_C1822( C1738 C1822 ) C1738_=_C1823( C1738 C1823 ) C1738_=_C1824( C1738 C1824 ) C1738_=_C1825( C1738 C1825 ) \nC1738_=_C1826( C1738 C1826 ) C1738_=_C1827( C1738 C1827 ) C1738_=_C1828( C1738 C1828 ) C1738_=_C1829( C1738 C1829 ) C1738_=_C1830( C1738 C1830 ) C1738_=_C1831( C1738 C1831 ) \nC1738_=_C1832( C1738 C1832 ) C1738_=_C1833( C1738 C1833 ) C1738_=_C1834( C1738 C1834 ) C1738_=_C1835( C1738 C1835 ) C1738_=_C1836( C1738 C1836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2( C1739 C1772 ) C1739_=_C1774( C1739 C1774 ) C1739_=_C1777( C1739 C1777 ) C1739_=_C1780( C1739 C1780 ) C1739_=_C1783( C1739 C1783 ) C1739_=_C1785( C1739 C1785 ) \nC1739_=_C1786( C1739 C1786 ) C1739_=_C1787( C1739 C1787 ) C1739_=_C1789( C1739 C1789 ) C1739_=_C1791( C1739 C1791 ) C1739_=_C1792( C1739 C1792 ) C1739_=_C1797( C1739 C1797 ) \nC1739_=_C1798(</w:t>
      </w:r>
    </w:p>
    <w:p>
      <w:pPr>
        <w:pStyle w:val="PreformattedText"/>
        <w:bidi w:val="0"/>
        <w:spacing w:before="0" w:after="0"/>
        <w:jc w:val="left"/>
        <w:rPr/>
      </w:pPr>
      <w:r>
        <w:rPr/>
        <w:t xml:space="preserve"> </w:t>
      </w:r>
      <w:r>
        <w:rPr/>
        <w:t>C1739 C1798 ) C1739_=_C1799( C1739 C1799 ) C1739_=_C1800( C1739 C1800 ) C1739_=_C1801( C1739 C1801 ) C1739_=_C1802( C1739 C1802 ) C1739_=_C1803( C1739 C1803 ) \nC1739_=_C1804( C1739 C1804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9( C1740 C1789 ) \nC1740_=_C1791( C1740 C1791 ) C1740_=_C1792( C1740 C1792 ) C1740_=_C1797( C1740 C1797 ) C1740_=_C1798( C1740 C1798 ) C1740_=_C1799( C1740 C1799 ) C1740_=_C1800( C1740 C1800 ) \nC1740_=_C1801( C1740 C1801 ) C1740_=_C1802( C1740 C1802 ) C1740_=_C1803( C1740 C1803 ) C1740_=_C1804( C1740 C1804 ) C1740_=_C1805( C1740 C1805 ) C1740_=_C1806( C1740 C1806 ) \nC1740_=_C1807( C1740 C1807 ) C1740_=_C1808( C1740 C1808 ) C1740_=_C1809( C1740 C1809 ) C1740_=_C1810( C1740 C1810 ) C1740_=_C1811( C1740 C1811 ) C1740_=_C1812( C1740 C1812 ) \nC1740_=_C1813( C1740 C1813 ) C1740_=_C1814( C1740 C1814 ) C1740_=_C1815( C1740 C1815 ) C1740_=_C1816( C1740 C1816 ) C1740_=_C1817( C1740 C1817 ) C1740_=_C1818( C1740 C1818 ) \nC1740_=_C1819( C1740 C1819 ) C1740_=_C1820( C1740 C1820 ) C1740_=_C1821( C1740 C1821 ) C1740_=_C1822( C1740 C1822 ) C1740_=_C1823( C1740 C1823 ) C1740_=_C1824( C1740 C1824 ) \nC1740_=_C1825( C1740 C1825 ) C1740_=_C1826( C1740 C1826 ) C1740_=_C1827( C1740 C1827 ) C1740_=_C1828( C1740 C1828 ) C1740_=_C1829( C1740 C1829 ) C1740_=_C1830( C1740 C1830 ) \nC1740_=_C1831( C1740 C1831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72( C1741 C1772 ) \nC1741_=_C1774( C1741 C1774 ) C1741_=_C1777( C1741 C1777 ) C1741_=_C1780( C1741 C1780 ) C1741_=_C1783( C1741 C1783 ) C1741_=_C1785( C1741 C1785 ) C1741_=_C1786( C1741 C1786 ) \nC1741_=_C1787( C1741 C1787 ) C1741_=_C1789( C1741 C1789 ) C1741_=_C1791( C1741 C1791 ) C1741_=_C1792( C1741 C1792 ) C1741_=_C1797( C1741 C1797 ) C1741_=_C1798( C1741 C1798 ) \nC1741_=_C1799( C1741 C1799 ) C1741_=_C1800( C1741 C1800 ) C1741_=_C1801( C1741 C1801 ) C1741_=_C1802( C1741 C1802 ) C1741_=_C1803( C1741 C1803 ) C1741_=_C1804( C1741 C1804 ) \nC1741_=_C1805( C1741 C1805 ) C1741_=_C1806( C1741 C1806 ) C1741_=_C1807( C1741 C1807 ) C1741_=_C1808( C1741 C1808 ) C1741_=_C1809( C1741 C1809 ) C1741_=_C1810( C1741 C1810 ) \nC1741_=_C1811( C1741 C1811 ) C1741_=_C1812( C1741 C1812 ) C1741_=_C1813( C1741 C1813 ) C1741_=_C1814( C1741 C1814 ) C1741_=_C1815( C1741 C1815 ) C1741_=_C1816( C1741 C1816 ) \nC1741_=_C1817( C1741 C1817 ) C1741_=_C1818( C1741 C1818 ) C1741_=_C1819( C1741 C1819 ) C1741_=_C1820( C1741 C1820 ) C1741_=_C1821( C1741 C1821 ) C1741_=_C1822( C1741 C1822 ) \nC1741_=_C1823( C1741 C1823 ) C1741_=_C1824( C1741 C1824 ) C1741_=_C1825( C1741 C1825 ) C1741_=_C1826( C1741 C1826 ) C1741_=_C1827( C1741 C1827 ) C1741_=_C1828( C1741 C1828 ) \nC1741_=_C1829( C1741 C1829 ) C1741_=_C1830( C1741 C1830 ) C1741_=_C1831( C1741 C1831 ) C1741_=_C1832( C1741 C1832 ) C1741_=_C1833( C1741 C1833 ) C1741_=_C1834( C1741 C1834 ) \nC1741_=_C1835( C1741 C1835 ) C1741_=_C1836( C1741 C1836 ) C1742_=_C1743( C1742 C1743 ) C1742_=_C1744( C1742 C1744 ) C1742_=_C1745( C1742 C1745 ) C1742_=_C1746( C1742 C1746 ) \nC1742_=_C1747( C1742 C1747 ) C1742_=_C1748( C1742 C1748 ) C1742_=_C1750( C1742 C1750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2_=_C1762( C1742 C1762 ) C1742_=_C1763( C1742 C1763 ) C1742_=_C1764( C1742 C1764 ) C1742_=_C1765( C1742 C1765 ) \nC1742_=_C1772( C1742 C1772 ) C1742_=_C1774( C1742 C1774 ) C1742_=_C1777( C1742 C1777 ) C1742_=_C1780( C1742 C1780 ) C1742_=_C1783( C1742 C1783 ) C1742_=_C1785( C1742 C1785 ) \nC1742_=_C1786( C1742 C1786 ) C1742_=_C1787( C1742 C1787 ) C1742_=_C1789( C1742 C1789 ) C1742_=_C1791( C1742 C1791 ) C1742_=_C1792( C1742 C1792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7( C1743 C1797 ) \nC1743_=_C1798( C1743 C1798 ) C1743_=_C1799( C1743 C1799 ) C1743_=_C1800( C1743 C1800 ) C1743_=_C1801( C1743 C1801 ) C1743_=_C1802( C1743 C1802 ) C1743_=_C1803( C1743 C1803 ) \nC1743_=_C1804( C1743 C1804 ) C1743_=_C1805( C1743 C1805 ) C1743_=_C1806( C1743 C1806 ) C1743_=_C1807( C1743 C1807 ) C1743_=_C1808( C1743 C1808 ) C1743_=_C1809( C1743 C1809 ) \nC1743_=_C1810( C1743 C1810 ) C1743_=_C1811( C1743 C1811 ) C1743_=_C1812( C1743 C1812 ) C1743_=_C1813( C1743 C1813 ) C1743_=_C1814( C1743 C1814 ) C1743_=_C1815( C1743 C1815 ) \nC1743_=_C1816( C1743 C1816 ) C1743_=_C1817( C1743 C1817 ) C1743_=_C1818( C1743 C1818 ) C1743_=_C1819( C1743 C1819 ) C1743_=_C1820( C1743 C1820 ) C1743_=_C1821( C1743 C1821 ) \nC1743_=_C1822( C1743 C1822 ) C1743_=_C1823( C1743 C1823 ) C1743_=_C1824( C1743 C1824 ) C1743_=_C1825( C1743 C1825 ) C1743_=_C1826( C1743 C1826 ) C1743_=_C1827( C1743 C1827 ) \nC1743_=_C1828( C1743 C1828 ) C1743_=_C1829( C1743 C1829 ) C1743_=_C1830( C1743 C1830 ) C1743_=_C1831( C1743 C1831 ) C1743_=_C1832( C1743 C1832 ) C1743_=_C1833( C1743 C1833 ) \nC1743_=_C1834( C1743 C1834 ) C1743_=_C1835( C1743 C1835 ) C1743_=_C1836( C1743 C1836 ) C1744_=_C1745( C1744 C1745 ) C1744_=_C1746( C1744 C1746 ) C1744_=_C1747( C1744 C1747 ) \nC1744_=_C1748( C1744 C1748 ) C1744_=_C1750( C1744 C1750 ) C1744_=_C1751(</w:t>
      </w:r>
    </w:p>
    <w:p>
      <w:pPr>
        <w:pStyle w:val="PreformattedText"/>
        <w:bidi w:val="0"/>
        <w:spacing w:before="0" w:after="0"/>
        <w:jc w:val="left"/>
        <w:rPr/>
      </w:pPr>
      <w:r>
        <w:rPr/>
        <w:t xml:space="preserve"> </w:t>
      </w:r>
      <w:r>
        <w:rPr/>
        <w:t>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4_=_C1764( C1744 C1764 ) C1744_=_C1765( C1744 C1765 ) C1744_=_C1772( C1744 C1772 ) \nC1744_=_C1774( C1744 C1774 ) C1744_=_C1777( C1744 C1777 ) C1744_=_C1780( C1744 C1780 ) C1744_=_C1783( C1744 C1783 ) C1744_=_C1785( C1744 C1785 ) C1744_=_C1786( C1744 C1786 ) \nC1744_=_C1787( C1744 C1787 ) C1744_=_C1789( C1744 C1789 ) C1744_=_C1791( C1744 C1791 ) C1744_=_C1792( C1744 C1792 ) C1744_=_C1797( C1744 C1797 ) C1744_=_C1798( C1744 C1798 ) \nC1744_=_C1799( C1744 C1799 ) C1744_=_C1800( C1744 C1800 ) C1744_=_C1801( C1744 C1801 ) C1744_=_C1802( C1744 C1802 ) C1744_=_C1803( C1744 C1803 ) C1744_=_C1804( C1744 C1804 ) \nC1744_=_C1805( C1744 C1805 ) C1744_=_C1806( C1744 C1806 ) C1744_=_C1807( C1744 C1807 ) C1744_=_C1808( C1744 C1808 ) C1744_=_C1809( C1744 C1809 ) C1744_=_C1810( C1744 C1810 ) \nC1744_=_C1811( C1744 C1811 ) C1744_=_C1812( C1744 C1812 ) C1744_=_C1813( C1744 C1813 ) C1744_=_C1814( C1744 C1814 ) C1744_=_C1815( C1744 C1815 ) C1744_=_C1816( C1744 C1816 ) \nC1744_=_C1817( C1744 C1817 ) C1744_=_C1818( C1744 C1818 ) C1744_=_C1819( C1744 C1819 ) C1744_=_C1820( C1744 C1820 ) C1744_=_C1821( C1744 C1821 ) C1744_=_C1822( C1744 C1822 ) \nC1744_=_C1823( C1744 C1823 ) C1744_=_C1824( C1744 C1824 ) C1744_=_C1825( C1744 C1825 ) C1744_=_C1826( C1744 C1826 ) C1744_=_C1827( C1744 C1827 ) C1744_=_C1828( C1744 C1828 ) \nC1744_=_C1829( C1744 C1829 ) C1744_=_C1830( C1744 C1830 ) C1744_=_C1831( C1744 C1831 ) C1744_=_C1832( C1744 C1832 ) C1744_=_C1833( C1744 C1833 ) C1744_=_C1834( C1744 C1834 ) \nC1744_=_C1835( C1744 C1835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2( C1745 C1772 ) C1745_=_C1774( C1745 C1774 ) C1745_=_C1777( C1745 C1777 ) \nC1745_=_C1780( C1745 C1780 ) C1745_=_C1783( C1745 C1783 ) C1745_=_C1785( C1745 C1785 ) C1745_=_C1786( C1745 C1786 ) C1745_=_C1787( C1745 C1787 ) C1745_=_C1789( C1745 C1789 ) \nC1745_=_C1791( C1745 C1791 ) C1745_=_C1792( C1745 C1792 ) C1745_=_C1797( C1745 C1797 ) C1745_=_C1798( C1745 C1798 ) C1745_=_C1799( C1745 C1799 ) C1745_=_C1800( C1745 C1800 ) \nC1745_=_C1801( C1745 C1801 ) C1745_=_C1802( C1745 C1802 ) C1745_=_C1803( C1745 C1803 ) C1745_=_C1804( C1745 C1804 ) C1745_=_C1805( C1745 C1805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9( C1746 C1789 ) C1746_=_C1791( C1746 C1791 ) C1746_=_C1792( C1746 C1792 ) C1746_=_C1797( C1746 C1797 ) \nC1746_=_C1798( C1746 C1798 ) C1746_=_C1799( C1746 C1799 ) C1746_=_C1800( C1746 C1800 ) C1746_=_C1801( C1746 C1801 ) C1746_=_C1802( C1746 C1802 ) C1746_=_C1803( C1746 C1803 ) \nC1746_=_C1804( C1746 C1804 ) C1746_=_C1805( C1746 C1805 ) C1746_=_C1806( C1746 C1806 ) C1746_=_C1807( C1746 C1807 ) C1746_=_C1808( C1746 C1808 ) C1746_=_C1809( C1746 C1809 ) \nC1746_=_C1810( C1746 C1810 ) C1746_=_C1811( C1746 C1811 ) C1746_=_C1812( C1746 C1812 ) C1746_=_C1813( C1746 C1813 ) C1746_=_C1814( C1746 C1814 ) C1746_=_C1815( C1746 C1815 ) \nC1746_=_C1816( C1746 C1816 ) C1746_=_C1817( C1746 C1817 ) C1746_=_C1818( C1746 C1818 ) C1746_=_C1819( C1746 C1819 ) C1746_=_C1820( C1746 C1820 ) C1746_=_C1821( C1746 C1821 ) \nC1746_=_C1822( C1746 C1822 ) C1746_=_C1823( C1746 C1823 ) C1746_=_C1824( C1746 C1824 ) C1746_=_C1825( C1746 C1825 ) C1746_=_C1826( C1746 C1826 ) C1746_=_C1827( C1746 C1827 ) \nC1746_=_C1828( C1746 C1828 ) C1746_=_C1829( C1746 C1829 ) C1746_=_C1830( C1746 C1830 ) C1746_=_C1831( C1746 C1831 ) C1746_=_C1832( C1746 C1832 ) C1746_=_C1833( C1746 C1833 ) \nC1746_=_C1834( C1746 C1834 ) C1746_=_C1835( C1746 C1835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72( C1747 C1772 ) C1747_=_C1774( C1747 C1774 ) C1747_=_C1777( C1747 C1777 ) C1747_=_C1780( C1747 C1780 ) \nC1747_=_C1783( C1747 C1783 ) C1747_=_C1785( C1747 C1785 ) C1747_=_C1786( C1747 C1786 ) C1747_=_C1787( C1747 C1787 ) C1747_=_C1789( C1747 C1789 ) C1747_=_C1791( C1747 C1791 ) \nC1747_=_C1792( C1747 C1792 ) C1747_=_C1797( C1747 C1797 ) C1747_=_C1798( C1747 C1798 ) C1747_=_C1799( C1747 C1799 ) C1747_=_C1800( C1747 C1800 ) C1747_=_C1801( C1747 C1801 ) \nC1747_=_C1802( C1747 C1802 ) C1747_=_C1803( C1747 C1803 ) C1747_=_C1804( C1747 C1804 ) C1747_=_C1805( C1747 C1805 ) C1747_=_C1806( C1747 C1806 ) C1747_=_C1807( C1747 C1807 ) \nC1747_=_C1808( C1747 C1808 ) C1747_=_C1809( C1747 C1809 ) C1747_=_C1810( C1747 C1810 ) C1747_=_C1811( C1747 C1811 ) C1747_=_C1812( C1747 C1812 ) C1747_=_C1813( C1747 C1813 ) \nC1747_=_C1814( C1747 C1814 ) C1747_=_C1815( C1747 C1815 ) C1747_=_C1816( C1747 C1816 ) C1747_=_C1817( C1747 C1817 ) C1747_=_C1818( C1747 C1818 ) C1747_=_C1819( C1747 C1819 ) \nC1747_=_C1820( C1747 C1820 ) C1747_=_C1821( C1747 C1821 ) C1747_=_C1822( C1747 C1822 ) C1747_=_C1823( C1747 C1823 ) C1747_=_C1824( C1747 C1824 ) C1747_=_C1825( C1747 C1825 ) \nC1747_=_C1826( C1747 C1826 ) C1747_=_C1827( C1747 C1827 ) C1747_=_C1828( C1747 C1828 ) C1747_=_C1829( C1747 C1829 ) C1747_=_C1830( C1747 C1830 ) C1747_=_C1831( C1747 C1831 ) \nC1747_=_C1832( C1747 C1832 ) C1747_=_C1833( C1747 C1833 ) C1747_=_C1834( C1747 C1834 ) C1747_=_C1835( C1747 C1835 ) C1747_=_C1836( C1747 C1836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72( C1748 C1772 ) C1748_=_C1774( C1748 C1774 ) C1748_=_C1777( C1748 C1777 ) \nC1748_=_C1780( C1748 C1780 ) C1748_=_C1783( C1748 C1783 ) C1748_=_C1785( C1748 C1785 ) C1748_=_C1786( C1748 C1786 ) C1748_=_C1787( C1748 C1787 ) C1748_=_C1789( C1748 C1789 ) \nC1748_=_C1791( C1748 C1791 ) C1748_=_C1792( C1748 C1792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w:t>
      </w:r>
    </w:p>
    <w:p>
      <w:pPr>
        <w:pStyle w:val="PreformattedText"/>
        <w:bidi w:val="0"/>
        <w:spacing w:before="0" w:after="0"/>
        <w:jc w:val="left"/>
        <w:rPr/>
      </w:pPr>
      <w:r>
        <w:rPr/>
        <w:t xml:space="preserve"> </w:t>
      </w:r>
      <w:r>
        <w:rPr/>
        <w:t>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7( C1750 C1797 ) C1750_=_C1798( C1750 C1798 ) C1750_=_C1799( C1750 C1799 ) C1750_=_C1800( C1750 C1800 ) \nC1750_=_C1801( C1750 C1801 ) C1750_=_C1802( C1750 C1802 ) C1750_=_C1803( C1750 C1803 ) C1750_=_C1804( C1750 C1804 ) C1750_=_C1805( C1750 C1805 ) C1750_=_C1806( C1750 C1806 ) \nC1750_=_C1807( C1750 C1807 ) C1750_=_C1808( C1750 C1808 ) C1750_=_C1809( C1750 C1809 ) C1750_=_C1810( C1750 C1810 ) C1750_=_C1811( C1750 C1811 ) C1750_=_C1812( C1750 C1812 ) \nC1750_=_C1813( C1750 C1813 ) C1750_=_C1814( C1750 C1814 ) C1750_=_C1815( C1750 C1815 ) C1750_=_C1816( C1750 C1816 ) C1750_=_C1817( C1750 C1817 ) C1750_=_C1818( C1750 C1818 ) \nC1750_=_C1819( C1750 C1819 ) C1750_=_C1820( C1750 C1820 ) C1750_=_C1821( C1750 C1821 ) C1750_=_C1822( C1750 C1822 ) C1750_=_C1823( C1750 C1823 ) C1750_=_C1824( C1750 C1824 ) \nC1750_=_C1825( C1750 C1825 ) C1750_=_C1826( C1750 C1826 ) C1750_=_C1827( C1750 C1827 ) C1750_=_C1828( C1750 C1828 ) C1750_=_C1829( C1750 C1829 ) C1750_=_C1830( C1750 C1830 ) \nC1750_=_C1831( C1750 C1831 ) C1750_=_C1832( C1750 C1832 ) C1750_=_C1833( C1750 C1833 ) C1750_=_C1834( C1750 C1834 ) C1750_=_C1835( C1750 C1835 ) C1750_=_C1836( C1750 C1836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72( C1751 C1772 ) C1751_=_C1774( C1751 C1774 ) C1751_=_C1777( C1751 C1777 ) C1751_=_C1780( C1751 C1780 ) \nC1751_=_C1783( C1751 C1783 ) C1751_=_C1785( C1751 C1785 ) C1751_=_C1786( C1751 C1786 ) C1751_=_C1787( C1751 C1787 ) C1751_=_C1789( C1751 C1789 ) C1751_=_C1791( C1751 C1791 ) \nC1751_=_C1792( C1751 C1792 ) C1751_=_C1797( C1751 C1797 ) C1751_=_C1798( C1751 C1798 ) C1751_=_C1799( C1751 C1799 ) C1751_=_C1800( C1751 C1800 ) C1751_=_C1801( C1751 C1801 ) \nC1751_=_C1802( C1751 C1802 ) C1751_=_C1803( C1751 C1803 ) C1751_=_C1804( C1751 C1804 ) C1751_=_C1805( C1751 C1805 ) C1751_=_C1806( C1751 C1806 ) C1751_=_C1807( C1751 C1807 ) \nC1751_=_C1808( C1751 C1808 ) C1751_=_C1809( C1751 C1809 ) C1751_=_C1810( C1751 C1810 ) C1751_=_C1811( C1751 C1811 ) C1751_=_C1812( C1751 C1812 ) C1751_=_C1813( C1751 C1813 ) \nC1751_=_C1814( C1751 C1814 ) C1751_=_C1815( C1751 C1815 ) C1751_=_C1816( C1751 C1816 ) C1751_=_C1817( C1751 C1817 ) C1751_=_C1818( C1751 C1818 ) C1751_=_C1819( C1751 C1819 ) \nC1751_=_C1820( C1751 C1820 ) C1751_=_C1821( C1751 C1821 ) C1751_=_C1822( C1751 C1822 ) C1751_=_C1823( C1751 C1823 ) C1751_=_C1824( C1751 C1824 ) C1751_=_C1825( C1751 C1825 ) \nC1751_=_C1826( C1751 C1826 ) C1751_=_C1827( C1751 C1827 ) C1751_=_C1828( C1751 C1828 ) C1751_=_C1829( C1751 C1829 ) C1751_=_C1830( C1751 C1830 ) C1751_=_C1831( C1751 C1831 ) \nC1751_=_C1832( C1751 C1832 ) C1751_=_C1833( C1751 C1833 ) C1751_=_C1834( C1751 C1834 ) C1751_=_C1835( C1751 C1835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2( C1752 C1772 ) C1752_=_C1774( C1752 C1774 ) C1752_=_C1777( C1752 C1777 ) C1752_=_C1780( C1752 C1780 ) C1752_=_C1783( C1752 C1783 ) C1752_=_C1785( C1752 C1785 ) \nC1752_=_C1786( C1752 C1786 ) C1752_=_C1787( C1752 C1787 ) C1752_=_C1789( C1752 C1789 ) C1752_=_C1791( C1752 C1791 ) C1752_=_C1792( C1752 C1792 ) C1752_=_C1797( C1752 C1797 ) \nC1752_=_C1798( C1752 C1798 ) C1752_=_C1799( C1752 C1799 ) C1752_=_C1800( C1752 C1800 ) C1752_=_C1801( C1752 C1801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9( C1753 C1789 ) \nC1753_=_C1791( C1753 C1791 ) C1753_=_C1792( C1753 C1792 ) C1753_=_C1797( C1753 C1797 ) C1753_=_C1798( C1753 C1798 ) C1753_=_C1799( C1753 C1799 ) C1753_=_C1800( C1753 C1800 ) \nC1753_=_C1801( C1753 C1801 ) C1753_=_C1802( C1753 C1802 ) C1753_=_C1803( C1753 C1803 ) C1753_=_C1804( C1753 C1804 ) C1753_=_C1805( C1753 C1805 ) C1753_=_C1806( C1753 C1806 ) \nC1753_=_C1807( C1753 C1807 ) C1753_=_C1808( C1753 C1808 ) C1753_=_C1809( C1753 C1809 ) C1753_=_C1810( C1753 C1810 ) C1753_=_C1811( C1753 C1811 ) C1753_=_C1812( C1753 C1812 ) \nC1753_=_C1813( C1753 C1813 ) C1753_=_C1814( C1753 C1814 ) C1753_=_C1815( C1753 C1815 ) C1753_=_C1816( C1753 C1816 ) C1753_=_C1817( C1753 C1817 ) C1753_=_C1818( C1753 C1818 ) \nC1753_=_C1819( C1753 C1819 ) C1753_=_C1820( C1753 C1820 ) C1753_=_C1821( C1753 C1821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3_=_C1835( C1753 C1835 ) C1753_=_C1836( C1753 C1836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72( C1754 C1772 ) \nC1754_=_C1774( C1754 C1774 ) C1754_=_C1777( C1754 C1777 ) C1754_=_C1780( C1754 C1780 ) C1754_=_C1783( C1754 C1783 ) C1754_=_C1785( C1754 C1785 ) C1754_=_C1786( C1754 C1786 ) \nC1754_=_C1787( C1754 C1787 ) C1754_=_C1789( C1754 C1789 ) C1754_=_C1791( C1754 C1791 ) C1754_=_C1792( C1754 C1792 ) C1754_=_C1797( C1754 C1797 ) C1754_=_C1798( C1754 C1798 ) \nC1754_=_C1799( C1754 C1799 ) C1754_=_C1800( C1754 C1800 ) C1754_=_C1801( C1754 C1801 ) C1754_=_C1802( C1754 C1802 ) C1754_=_C1803( C1754 C1803 ) C1754_=_C1804( C1754 C1804 ) \nC1754_=_C1805( C1754 C1805 ) C1754_=_C1806( C1754 C1806 ) C1754_=_C1807( C1754 C1807 ) C1754_=_C1808( C1754 C1808 ) C1754_=_C1809( C1754 C1809 ) C1754_=_C1810( C1754 C1810 ) \nC1754_=_C1811( C1754 C1811 ) C1754_=_C1812( C1754 C1812 ) C1754_=_C1813( C1754 C1813 ) C1754_=_C1814( C1754 C1814 ) C1754_=_C1815( C1754 C1815 ) C1754_=_C1816( C1754 C1816 ) \nC1754_=_C1817( C1754 C1817 ) C1754_=_C1818( C1754 C1818 ) C1754_=_C1819( C1754 C1819 ) C1754_=_C1820( C1754 C1820 ) C1754_=_C1821( C1754 C1821 ) C1754_=_C1822( C1754 C1822 ) \nC1754_=_C1823( C1754 C1823 ) C1754_=_C1824( C1754 C1824 ) C1754_=_C1825( C1754 C1825 ) C1754_=_C1826( C1754 C1826 ) C1754_=_C1827( C1754 C1827 ) C1754_=_C1828( C1754 C1828 ) \nC1754_=_C1829( C1754 C1829 ) C1754_=_C1830( C1754 C1830 ) C1754_=_C1831( C1754 C1831 ) C1754_=_C1832( C1754 C1832 ) C1754_=_C1833( C1754 C1833 ) C1754_=_C1834( C1754 C1834 ) \nC1754_=_C1835( C1754 C1835 ) C1754_=_C1836( C1754 C1836 ) C1755_=_C1756( C1755 C1756 ) C1755_=_C1757( C1755 C1757 ) C1755_=_C1758( C1755 C1758 ) C1755_=_C1759( C1755 C1759 ) \nC1755_=_C1760( C1755 C1760 ) C1755_=_C1761( C1755 C1761 ) C1755_=_C1762( C1755 C1762 ) C1755_=_C1763( C1755 C1763 ) C1755_=_C1764( C1755 C1764 ) C1755_=_C1765( C1755 C1765 ) \nC1755_=_C1772( C1755 C1772 ) C1755_=_C1774( C1755 C1774 ) C1755_=_C1777( C1755 C1777 ) C1755_=_C1780( C1755 C1780 ) C1755_=_C1783( C1755 C1783 ) C1755_=_C1785( C1755 C1785 ) \nC1755_=_C1786(</w:t>
      </w:r>
    </w:p>
    <w:p>
      <w:pPr>
        <w:pStyle w:val="PreformattedText"/>
        <w:bidi w:val="0"/>
        <w:spacing w:before="0" w:after="0"/>
        <w:jc w:val="left"/>
        <w:rPr/>
      </w:pPr>
      <w:r>
        <w:rPr/>
        <w:t xml:space="preserve"> </w:t>
      </w:r>
      <w:r>
        <w:rPr/>
        <w:t>C1755 C1786 ) C1755_=_C1787( C1755 C1787 ) C1755_=_C1789( C1755 C1789 ) C1755_=_C1791( C1755 C1791 ) C1755_=_C1792( C1755 C1792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7( C1756 C1797 ) \nC1756_=_C1798( C1756 C1798 ) C1756_=_C1799( C1756 C1799 ) C1756_=_C1800( C1756 C1800 ) C1756_=_C1801( C1756 C1801 ) C1756_=_C1802( C1756 C1802 ) C1756_=_C1803( C1756 C1803 ) \nC1756_=_C1804( C1756 C1804 ) C1756_=_C1805( C1756 C1805 ) C1756_=_C1806( C1756 C1806 ) C1756_=_C1807( C1756 C1807 ) C1756_=_C1808( C1756 C1808 ) C1756_=_C1809( C1756 C1809 ) \nC1756_=_C1810( C1756 C1810 ) C1756_=_C1811( C1756 C1811 ) C1756_=_C1812( C1756 C1812 ) C1756_=_C1813( C1756 C1813 ) C1756_=_C1814( C1756 C1814 ) C1756_=_C1815( C1756 C1815 ) \nC1756_=_C1816( C1756 C1816 ) C1756_=_C1817( C1756 C1817 ) C1756_=_C1818( C1756 C1818 ) C1756_=_C1819( C1756 C1819 ) C1756_=_C1820( C1756 C1820 ) C1756_=_C1821( C1756 C1821 ) \nC1756_=_C1822( C1756 C1822 ) C1756_=_C1823( C1756 C1823 ) C1756_=_C1824( C1756 C1824 ) C1756_=_C1825( C1756 C1825 ) C1756_=_C1826( C1756 C1826 ) C1756_=_C1827( C1756 C1827 ) \nC1756_=_C1828( C1756 C1828 ) C1756_=_C1829( C1756 C1829 ) C1756_=_C1830( C1756 C1830 ) C1756_=_C1831( C1756 C1831 ) C1756_=_C1832( C1756 C1832 ) C1756_=_C1833( C1756 C1833 ) \nC1756_=_C1834( C1756 C1834 ) C1756_=_C1835( C1756 C1835 ) C1756_=_C1836( C1756 C1836 ) C1757_=_C1758( C1757 C1758 ) C1757_=_C1759( C1757 C1759 ) C1757_=_C1760( C1757 C1760 ) \nC1757_=_C1761( C1757 C1761 ) C1757_=_C1762( C1757 C1762 ) C1757_=_C1763( C1757 C1763 ) C1757_=_C1764( C1757 C1764 ) C1757_=_C1765( C1757 C1765 ) C1757_=_C1772( C1757 C1772 ) \nC1757_=_C1774( C1757 C1774 ) C1757_=_C1777( C1757 C1777 ) C1757_=_C1780( C1757 C1780 ) C1757_=_C1783( C1757 C1783 ) C1757_=_C1785( C1757 C1785 ) C1757_=_C1786( C1757 C1786 ) \nC1757_=_C1787( C1757 C1787 ) C1757_=_C1789( C1757 C1789 ) C1757_=_C1791( C1757 C1791 ) C1757_=_C1792( C1757 C1792 ) C1757_=_C1797( C1757 C1797 ) C1757_=_C1798( C1757 C1798 ) \nC1757_=_C1799( C1757 C1799 ) C1757_=_C1800( C1757 C1800 ) C1757_=_C1801( C1757 C1801 ) C1757_=_C1802( C1757 C1802 ) C1757_=_C1803( C1757 C1803 ) C1757_=_C1804( C1757 C1804 ) \nC1757_=_C1805( C1757 C1805 ) C1757_=_C1806( C1757 C1806 ) C1757_=_C1807( C1757 C1807 ) C1757_=_C1808( C1757 C1808 ) C1757_=_C1809( C1757 C1809 ) C1757_=_C1810( C1757 C1810 ) \nC1757_=_C1811( C1757 C1811 ) C1757_=_C1812( C1757 C1812 ) C1757_=_C1813( C1757 C1813 ) C1757_=_C1814( C1757 C1814 ) C1757_=_C1815( C1757 C1815 ) C1757_=_C1816( C1757 C1816 ) \nC1757_=_C1817( C1757 C1817 ) C1757_=_C1818( C1757 C1818 ) C1757_=_C1819( C1757 C1819 ) C1757_=_C1820( C1757 C1820 ) C1757_=_C1821( C1757 C1821 ) C1757_=_C1822( C1757 C1822 ) \nC1757_=_C1823( C1757 C1823 ) C1757_=_C1824( C1757 C1824 ) C1757_=_C1825( C1757 C1825 ) C1757_=_C1826( C1757 C1826 ) C1757_=_C1827( C1757 C1827 ) C1757_=_C1828( C1757 C1828 ) \nC1757_=_C1829( C1757 C1829 ) C1757_=_C1830( C1757 C1830 ) C1757_=_C1831( C1757 C1831 ) C1757_=_C1832( C1757 C1832 ) C1757_=_C1833( C1757 C1833 ) C1757_=_C1834( C1757 C1834 ) \nC1757_=_C1835( C1757 C1835 ) C1757_=_C1836( C1757 C1836 ) C1758_=_C1759( C1758 C1759 ) C1758_=_C1760( C1758 C1760 ) C1758_=_C1761( C1758 C1761 ) C1758_=_C1762( C1758 C1762 ) \nC1758_=_C1763( C1758 C1763 ) C1758_=_C1764( C1758 C1764 ) C1758_=_C1765( C1758 C1765 ) C1758_=_C1772( C1758 C1772 ) C1758_=_C1774( C1758 C1774 ) C1758_=_C1777( C1758 C1777 ) \nC1758_=_C1780( C1758 C1780 ) C1758_=_C1783( C1758 C1783 ) C1758_=_C1785( C1758 C1785 ) C1758_=_C1786( C1758 C1786 ) C1758_=_C1787( C1758 C1787 ) C1758_=_C1789( C1758 C1789 ) \nC1758_=_C1791( C1758 C1791 ) C1758_=_C1792( C1758 C1792 ) C1758_=_C1797( C1758 C1797 ) C1758_=_C1798( C1758 C1798 ) C1758_=_C1799( C1758 C1799 ) C1758_=_C1800( C1758 C1800 ) \nC1758_=_C1801( C1758 C1801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7( C1759 C1797 ) \nC1759_=_C1798( C1759 C1798 ) C1759_=_C1799( C1759 C1799 ) C1759_=_C1800( C1759 C1800 ) C1759_=_C1801( C1759 C1801 ) C1759_=_C1802( C1759 C1802 ) C1759_=_C1803( C1759 C1803 ) \nC1759_=_C1804( C1759 C1804 ) C1759_=_C1805( C1759 C1805 ) C1759_=_C1806( C1759 C1806 ) C1759_=_C1807( C1759 C1807 ) C1759_=_C1808( C1759 C1808 ) C1759_=_C1809( C1759 C1809 ) \nC1759_=_C1810( C1759 C1810 ) C1759_=_C1811( C1759 C1811 ) C1759_=_C1812( C1759 C1812 ) C1759_=_C1813( C1759 C1813 ) C1759_=_C1814( C1759 C1814 ) C1759_=_C1815( C1759 C1815 ) \nC1759_=_C1816( C1759 C1816 ) C1759_=_C1817( C1759 C1817 ) C1759_=_C1818( C1759 C1818 ) C1759_=_C1819( C1759 C1819 ) C1759_=_C1820( C1759 C1820 ) C1759_=_C1821( C1759 C1821 ) \nC1759_=_C1822( C1759 C1822 ) C1759_=_C1823( C1759 C1823 ) C1759_=_C1824( C1759 C1824 ) C1759_=_C1825( C1759 C1825 ) C1759_=_C1826( C1759 C1826 ) C1759_=_C1827( C1759 C1827 ) \nC1759_=_C1828( C1759 C1828 ) C1759_=_C1829( C1759 C1829 ) C1759_=_C1830( C1759 C1830 ) C1759_=_C1831( C1759 C1831 ) C1759_=_C1832( C1759 C1832 ) C1759_=_C1833( C1759 C1833 ) \nC1759_=_C1834( C1759 C1834 ) C1759_=_C1835( C1759 C1835 ) C1759_=_C1836( C1759 C1836 ) C1760_=_C1761( C1760 C1761 ) C1760_=_C1762( C1760 C1762 ) C1760_=_C1763( C1760 C1763 ) \nC1760_=_C1764( C1760 C1764 ) C1760_=_C1765( C1760 C1765 ) C1760_=_C1772( C1760 C1772 ) C1760_=_C1774( C1760 C1774 ) C1760_=_C1777( C1760 C1777 ) C1760_=_C1780( C1760 C1780 ) \nC1760_=_C1783( C1760 C1783 ) C1760_=_C1785( C1760 C1785 ) C1760_=_C1786( C1760 C1786 ) C1760_=_C1787( C1760 C1787 ) C1760_=_C1789( C1760 C1789 ) C1760_=_C1791( C1760 C1791 ) \nC1760_=_C1792( C1760 C1792 ) C1760_=_C1797( C1760 C1797 ) C1760_=_C1798( C1760 C1798 ) C1760_=_C1799( C1760 C1799 ) C1760_=_C1800( C1760 C1800 ) C1760_=_C1801( C1760 C1801 ) \nC1760_=_C1802( C1760 C1802 ) C1760_=_C1803( C1760 C1803 ) C1760_=_C1804( C1760 C1804 ) C1760_=_C1805( C1760 C1805 ) C1760_=_C1806( C1760 C1806 ) C1760_=_C1807( C1760 C1807 ) \nC1760_=_C1808( C1760 C1808 ) C1760_=_C1809( C1760 C1809 ) C1760_=_C1810( C1760 C1810 ) C1760_=_C1811( C1760 C1811 ) C1760_=_C1812( C1760 C1812 ) C1760_=_C1813( C1760 C1813 ) \nC1760_=_C1814( C1760 C1814 ) C1760_=_C1815( C1760 C1815 ) C1760_=_C1816( C1760 C1816 ) C1760_=_C1817( C1760 C1817 ) C1760_=_C1818( C1760 C1818 ) C1760_=_C1819( C1760 C1819 ) \nC1760_=_C1820( C1760 C1820 ) C1760_=_C1821( C1760 C1821 ) C1760_=_C1822( C1760 C1822 ) C1760_=_C1823( C1760 C1823 ) C1760_=_C1824( C1760 C1824 ) C1760_=_C1825( C1760 C1825 ) \nC1760_=_C1826( C1760 C1826 ) C1760_=_C1827( C1760 C1827 ) C1760_=_C1828( C1760 C1828 ) C1760_=_C1829( C1760 C1829 ) C1760_=_C1830( C1760 C1830 ) C1760_=_C1831( C1760 C1831 ) \nC1760_=_C1832( C1760 C1832 ) C1760_=_C1833( C1760 C1833 ) C1760_=_C1834( C1760 C1834 ) C1760_=_C1835( C1760 C1835 ) C1760_=_C1836( C1760 C1836 ) C1761_=_C1762( C1761 C1762 ) \nC1761_=_C1763( C1761 C1763 ) C1761_=_C1764( C1761 C1764 ) C1761_=_C1765(</w:t>
      </w:r>
    </w:p>
    <w:p>
      <w:pPr>
        <w:pStyle w:val="PreformattedText"/>
        <w:bidi w:val="0"/>
        <w:spacing w:before="0" w:after="0"/>
        <w:jc w:val="left"/>
        <w:rPr/>
      </w:pPr>
      <w:r>
        <w:rPr/>
        <w:t xml:space="preserve"> </w:t>
      </w:r>
      <w:r>
        <w:rPr/>
        <w:t>C1761 C1765 ) C1761_=_C1772( C1761 C1772 ) C1761_=_C1774( C1761 C1774 ) C1761_=_C1777( C1761 C1777 ) \nC1761_=_C1780( C1761 C1780 ) C1761_=_C1783( C1761 C1783 ) C1761_=_C1785( C1761 C1785 ) C1761_=_C1786( C1761 C1786 ) C1761_=_C1787( C1761 C1787 ) C1761_=_C1789( C1761 C1789 ) \nC1761_=_C1791( C1761 C1791 ) C1761_=_C1792( C1761 C1792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7( C1762 C1797 ) C1762_=_C1798( C1762 C1798 ) C1762_=_C1799( C1762 C1799 ) C1762_=_C1800( C1762 C1800 ) \nC1762_=_C1801( C1762 C1801 ) C1762_=_C1802( C1762 C1802 ) C1762_=_C1803( C1762 C1803 ) C1762_=_C1804( C1762 C1804 ) C1762_=_C1805( C1762 C1805 ) C1762_=_C1806( C1762 C1806 ) \nC1762_=_C1807( C1762 C1807 ) C1762_=_C1808( C1762 C1808 ) C1762_=_C1809( C1762 C1809 ) C1762_=_C1810( C1762 C1810 ) C1762_=_C1811( C1762 C1811 ) C1762_=_C1812( C1762 C1812 ) \nC1762_=_C1813( C1762 C1813 ) C1762_=_C1814( C1762 C1814 ) C1762_=_C1815( C1762 C1815 ) C1762_=_C1816( C1762 C1816 ) C1762_=_C1817( C1762 C1817 ) C1762_=_C1818( C1762 C1818 ) \nC1762_=_C1819( C1762 C1819 ) C1762_=_C1820( C1762 C1820 ) C1762_=_C1821( C1762 C1821 ) C1762_=_C1822( C1762 C1822 ) C1762_=_C1823( C1762 C1823 ) C1762_=_C1824( C1762 C1824 ) \nC1762_=_C1825( C1762 C1825 ) C1762_=_C1826( C1762 C1826 ) C1762_=_C1827( C1762 C1827 ) C1762_=_C1828( C1762 C1828 ) C1762_=_C1829( C1762 C1829 ) C1762_=_C1830( C1762 C1830 ) \nC1762_=_C1831( C1762 C1831 ) C1762_=_C1832( C1762 C1832 ) C1762_=_C1833( C1762 C1833 ) C1762_=_C1834( C1762 C1834 ) C1762_=_C1835( C1762 C1835 ) C1762_=_C1836( C1762 C1836 ) \nC1763_=_C1764( C1763 C1764 ) C1763_=_C1765( C1763 C1765 ) C1763_=_C1772( C1763 C1772 ) C1763_=_C1774( C1763 C1774 ) C1763_=_C1777( C1763 C1777 ) C1763_=_C1780( C1763 C1780 ) \nC1763_=_C1783( C1763 C1783 ) C1763_=_C1785( C1763 C1785 ) C1763_=_C1786( C1763 C1786 ) C1763_=_C1787( C1763 C1787 ) C1763_=_C1789( C1763 C1789 ) C1763_=_C1791( C1763 C1791 ) \nC1763_=_C1792( C1763 C1792 ) C1763_=_C1797( C1763 C1797 ) C1763_=_C1798( C1763 C1798 ) C1763_=_C1799( C1763 C1799 ) C1763_=_C1800( C1763 C1800 ) C1763_=_C1801( C1763 C1801 ) \nC1763_=_C1802( C1763 C1802 ) C1763_=_C1803( C1763 C1803 ) C1763_=_C1804( C1763 C1804 ) C1763_=_C1805( C1763 C1805 ) C1763_=_C1806( C1763 C1806 ) C1763_=_C1807( C1763 C1807 ) \nC1763_=_C1808( C1763 C1808 ) C1763_=_C1809( C1763 C1809 ) C1763_=_C1810( C1763 C1810 ) C1763_=_C1811( C1763 C1811 ) C1763_=_C1812( C1763 C1812 ) C1763_=_C1813( C1763 C1813 ) \nC1763_=_C1814( C1763 C1814 ) C1763_=_C1815( C1763 C1815 ) C1763_=_C1816( C1763 C1816 ) C1763_=_C1817( C1763 C1817 ) C1763_=_C1818( C1763 C1818 ) C1763_=_C1819( C1763 C1819 ) \nC1763_=_C1820( C1763 C1820 ) C1763_=_C1821( C1763 C1821 ) C1763_=_C1822( C1763 C1822 ) C1763_=_C1823( C1763 C1823 ) C1763_=_C1824( C1763 C1824 ) C1763_=_C1825( C1763 C1825 ) \nC1763_=_C1826( C1763 C1826 ) C1763_=_C1827( C1763 C1827 ) C1763_=_C1828( C1763 C1828 ) C1763_=_C1829( C1763 C1829 ) C1763_=_C1830( C1763 C1830 ) C1763_=_C1831( C1763 C1831 ) \nC1763_=_C1832( C1763 C1832 ) C1763_=_C1833( C1763 C1833 ) C1763_=_C1834( C1763 C1834 ) C1763_=_C1835( C1763 C1835 ) C1763_=_C1836( C1763 C1836 ) C1764_=_C1765( C1764 C1765 ) \nC1764_=_C1772( C1764 C1772 ) C1764_=_C1774( C1764 C1774 ) C1764_=_C1777( C1764 C1777 ) C1764_=_C1780( C1764 C1780 ) C1764_=_C1783( C1764 C1783 ) C1764_=_C1785( C1764 C1785 ) \nC1764_=_C1786( C1764 C1786 ) C1764_=_C1787( C1764 C1787 ) C1764_=_C1789( C1764 C1789 ) C1764_=_C1791( C1764 C1791 ) C1764_=_C1792( C1764 C1792 ) C1764_=_C1797( C1764 C1797 ) \nC1764_=_C1798( C1764 C1798 ) C1764_=_C1799( C1764 C1799 ) C1764_=_C1800( C1764 C1800 ) C1764_=_C1801( C1764 C1801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7( C1765 C1797 ) C1765_=_C1798( C1765 C1798 ) C1765_=_C1799( C1765 C1799 ) C1765_=_C1800( C1765 C1800 ) \nC1765_=_C1801( C1765 C1801 ) C1765_=_C1802( C1765 C1802 ) C1765_=_C1803( C1765 C1803 ) C1765_=_C1804( C1765 C1804 ) C1765_=_C1805( C1765 C1805 ) C1765_=_C1806( C1765 C1806 ) \nC1765_=_C1807( C1765 C1807 ) C1765_=_C1808( C1765 C1808 ) C1765_=_C1809( C1765 C1809 ) C1765_=_C1810( C1765 C1810 ) C1765_=_C1811( C1765 C1811 ) C1765_=_C1812( C1765 C1812 ) \nC1765_=_C1813( C1765 C1813 ) C1765_=_C1814( C1765 C1814 ) C1765_=_C1815( C1765 C1815 ) C1765_=_C1816( C1765 C1816 ) C1765_=_C1817( C1765 C1817 ) C1765_=_C1818( C1765 C1818 ) \nC1765_=_C1819( C1765 C1819 ) C1765_=_C1820( C1765 C1820 ) C1765_=_C1821( C1765 C1821 ) C1765_=_C1822( C1765 C1822 ) C1765_=_C1823( C1765 C1823 ) C1765_=_C1824( C1765 C1824 ) \nC1765_=_C1825( C1765 C1825 ) C1765_=_C1826( C1765 C1826 ) C1765_=_C1827( C1765 C1827 ) C1765_=_C1828( C1765 C1828 ) C1765_=_C1829( C1765 C1829 ) C1765_=_C1830( C1765 C1830 ) \nC1765_=_C1831( C1765 C1831 ) C1765_=_C1832( C1765 C1832 ) C1765_=_C1833( C1765 C1833 ) C1765_=_C1834( C1765 C1834 ) C1765_=_C1835( C1765 C1835 ) C1765_=_C1836( C1765 C1836 ) \nC1772_=_C1774( C1772 C1774 ) C1772_=_C1777( C1772 C1777 ) C1772_=_C1780( C1772 C1780 ) C1772_=_C1783( C1772 C1783 ) C1772_=_C1785( C1772 C1785 ) C1772_=_C1786( C1772 C1786 ) \nC1772_=_C1787( C1772 C1787 ) C1772_=_C1789( C1772 C1789 ) C1772_=_C1791( C1772 C1791 ) C1772_=_C1792( C1772 C1792 ) C1772_=_C1797( C1772 C1797 ) C1772_=_C1798( C1772 C1798 ) \nC1772_=_C1799( C1772 C1799 ) C1772_=_C1800( C1772 C1800 ) C1772_=_C1801( C1772 C1801 ) C1772_=_C1802( C1772 C1802 ) C1772_=_C1803( C1772 C1803 ) C1772_=_C1804( C1772 C1804 ) \nC1772_=_C1805( C1772 C1805 ) C1772_=_C1806( C1772 C1806 ) C1772_=_C1807( C1772 C1807 ) C1772_=_C1808( C1772 C1808 ) C1772_=_C1809( C1772 C1809 ) C1772_=_C1810( C1772 C1810 ) \nC1772_=_C1811( C1772 C1811 ) C1772_=_C1812( C1772 C1812 ) C1772_=_C1813( C1772 C1813 ) C1772_=_C1814( C1772 C1814 ) C1772_=_C1815( C1772 C1815 ) C1772_=_C1816( C1772 C1816 ) \nC1772_=_C1817( C1772 C1817 ) C1772_=_C1818( C1772 C1818 ) C1772_=_C1819( C1772 C1819 ) C1772_=_C1820( C1772 C1820 ) C1772_=_C1821( C1772 C1821 ) C1772_=_C1822( C1772 C1822 ) \nC1772_=_C1823( C1772 C1823 ) C1772_=_C1824( C1772 C1824 ) C1772_=_C1825( C1772 C1825 ) C1772_=_C1826( C1772 C1826 ) C1772_=_C1827( C1772 C1827 ) C1772_=_C1828( C1772 C1828 ) \nC1772_=_C1829( C1772 C1829 ) C1772_=_C1830( C1772 C1830 ) C1772_=_C1831( C1772 C1831 ) C1772_=_C1832( C1772 C1832 ) C1772_=_C1833( C1772 C1833 ) C1772_=_C1834( C1772 C1834 ) \nC1772_=_C1835( C1772 C1835 ) C1772_=_C1836( C1772 C1836 ) C1774_=_C1777( C1774 C1777 ) C1774_=_C1780( C1774 C1780 ) C1774_=_C1783( C1774 C1783 ) C1774_=_C1785( C1774 C1785 ) \nC1774_=_C1786( C1774 C1786 ) C1774_=_C1787( C1774 C1787 ) C1774_=_C1789( C1774 C1789 ) C1774_=_C1791( C1774 C1791 ) C1774_=_C1792( C1774 C1792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w:t>
      </w:r>
    </w:p>
    <w:p>
      <w:pPr>
        <w:pStyle w:val="PreformattedText"/>
        <w:bidi w:val="0"/>
        <w:spacing w:before="0" w:after="0"/>
        <w:jc w:val="left"/>
        <w:rPr/>
      </w:pPr>
      <w:r>
        <w:rPr/>
        <w:t xml:space="preserve"> </w:t>
      </w:r>
      <w:r>
        <w:rPr/>
        <w:t>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7( C1777 C1797 ) \nC1777_=_C1798( C1777 C1798 ) C1777_=_C1799( C1777 C1799 ) C1777_=_C1800( C1777 C1800 ) C1777_=_C1801( C1777 C1801 ) C1777_=_C1802( C1777 C1802 ) C1777_=_C1803( C1777 C1803 ) \nC1777_=_C1804( C1777 C1804 ) C1777_=_C1805( C1777 C1805 ) C1777_=_C1806( C1777 C1806 ) C1777_=_C1807( C1777 C1807 ) C1777_=_C1808( C1777 C1808 ) C1777_=_C1809( C1777 C1809 ) \nC1777_=_C1810( C1777 C1810 ) C1777_=_C1811( C1777 C1811 ) C1777_=_C1812( C1777 C1812 ) C1777_=_C1813( C1777 C1813 ) C1777_=_C1814( C1777 C1814 ) C1777_=_C1815( C1777 C1815 ) \nC1777_=_C1816( C1777 C1816 ) C1777_=_C1817( C1777 C1817 ) C1777_=_C1818( C1777 C1818 ) C1777_=_C1819( C1777 C1819 ) C1777_=_C1820( C1777 C1820 ) C1777_=_C1821( C1777 C1821 ) \nC1777_=_C1822( C1777 C1822 ) C1777_=_C1823( C1777 C1823 ) C1777_=_C1824( C1777 C1824 ) C1777_=_C1825( C1777 C1825 ) C1777_=_C1826( C1777 C1826 ) C1777_=_C1827( C1777 C1827 ) \nC1777_=_C1828( C1777 C1828 ) C1777_=_C1829( C1777 C1829 ) C1777_=_C1830( C1777 C1830 ) C1777_=_C1831( C1777 C1831 ) C1777_=_C1832( C1777 C1832 ) C1777_=_C1833( C1777 C1833 ) \nC1777_=_C1834( C1777 C1834 ) C1777_=_C1835( C1777 C1835 ) C1777_=_C1836( C1777 C1836 ) C1780_=_C1783( C1780 C1783 ) C1780_=_C1785( C1780 C1785 ) C1780_=_C1786( C1780 C1786 ) \nC1780_=_C1787( C1780 C1787 ) C1780_=_C1789( C1780 C1789 ) C1780_=_C1791( C1780 C1791 ) C1780_=_C1792( C1780 C1792 ) C1780_=_C1797( C1780 C1797 ) C1780_=_C1798( C1780 C1798 ) \nC1780_=_C1799( C1780 C1799 ) C1780_=_C1800( C1780 C1800 ) C1780_=_C1801( C1780 C1801 ) C1780_=_C1802( C1780 C1802 ) C1780_=_C1803( C1780 C1803 ) C1780_=_C1804( C1780 C1804 ) \nC1780_=_C1805( C1780 C1805 ) C1780_=_C1806( C1780 C1806 ) C1780_=_C1807( C1780 C1807 ) C1780_=_C1808( C1780 C1808 ) C1780_=_C1809( C1780 C1809 ) C1780_=_C1810( C1780 C1810 ) \nC1780_=_C1811( C1780 C1811 ) C1780_=_C1812( C1780 C1812 ) C1780_=_C1813( C1780 C1813 ) C1780_=_C1814( C1780 C1814 ) C1780_=_C1815( C1780 C1815 ) C1780_=_C1816( C1780 C1816 ) \nC1780_=_C1817( C1780 C1817 ) C1780_=_C1818( C1780 C1818 ) C1780_=_C1819( C1780 C1819 ) C1780_=_C1820( C1780 C1820 ) C1780_=_C1821( C1780 C1821 ) C1780_=_C1822( C1780 C1822 ) \nC1780_=_C1823( C1780 C1823 ) C1780_=_C1824( C1780 C1824 ) C1780_=_C1825( C1780 C1825 ) C1780_=_C1826( C1780 C1826 ) C1780_=_C1827( C1780 C1827 ) C1780_=_C1828( C1780 C1828 ) \nC1780_=_C1829( C1780 C1829 ) C1780_=_C1830( C1780 C1830 ) C1780_=_C1831( C1780 C1831 ) C1780_=_C1832( C1780 C1832 ) C1780_=_C1833( C1780 C1833 ) C1780_=_C1834( C1780 C1834 ) \nC1780_=_C1835( C1780 C1835 ) C1780_=_C1836( C1780 C1836 ) C1783_=_C1785( C1783 C1785 ) C1783_=_C1786( C1783 C1786 ) C1783_=_C1787( C1783 C1787 ) C1783_=_C1789( C1783 C1789 ) \nC1783_=_C1791( C1783 C1791 ) C1783_=_C1792( C1783 C1792 ) C1783_=_C1797( C1783 C1797 ) C1783_=_C1798( C1783 C1798 ) C1783_=_C1799( C1783 C1799 ) C1783_=_C1800( C1783 C1800 ) \nC1783_=_C1801( C1783 C1801 ) C1783_=_C1802( C1783 C1802 ) C1783_=_C1803( C1783 C1803 ) C1783_=_C1804( C1783 C1804 ) C1783_=_C1805( C1783 C1805 ) C1783_=_C1806( C1783 C1806 ) \nC1783_=_C1807( C1783 C1807 ) C1783_=_C1808( C1783 C1808 ) C1783_=_C1809( C1783 C1809 ) C1783_=_C1810( C1783 C1810 ) C1783_=_C1811( C1783 C1811 ) C1783_=_C1812( C1783 C1812 ) \nC1783_=_C1813( C1783 C1813 ) C1783_=_C1814( C1783 C1814 ) C1783_=_C1815( C1783 C1815 ) C1783_=_C1816( C1783 C1816 ) C1783_=_C1817( C1783 C1817 ) C1783_=_C1818( C1783 C1818 ) \nC1783_=_C1819( C1783 C1819 ) C1783_=_C1820( C1783 C1820 ) C1783_=_C1821( C1783 C1821 ) C1783_=_C1822( C1783 C1822 ) C1783_=_C1823( C1783 C1823 ) C1783_=_C1824( C1783 C1824 ) \nC1783_=_C1825( C1783 C1825 ) C1783_=_C1826( C1783 C1826 ) C1783_=_C1827( C1783 C1827 ) C1783_=_C1828( C1783 C1828 ) C1783_=_C1829( C1783 C1829 ) C1783_=_C1830( C1783 C1830 ) \nC1783_=_C1831( C1783 C1831 ) C1783_=_C1832( C1783 C1832 ) C1783_=_C1833( C1783 C1833 ) C1783_=_C1834( C1783 C1834 ) C1783_=_C1835( C1783 C1835 ) C1783_=_C1836( C1783 C1836 ) \nC1785_=_C1786( C1785 C1786 ) C1785_=_C1787( C1785 C1787 ) C1785_=_C1789( C1785 C1789 ) C1785_=_C1791( C1785 C1791 ) C1785_=_C1792( C1785 C1792 ) C1785_=_C1797( C1785 C1797 ) \nC1785_=_C1798( C1785 C1798 ) C1785_=_C1799( C1785 C1799 ) C1785_=_C1800( C1785 C1800 ) C1785_=_C1801( C1785 C1801 ) C1785_=_C1802( C1785 C1802 ) C1785_=_C1803( C1785 C1803 ) \nC1785_=_C1804( C1785 C1804 ) C1785_=_C1805( C1785 C1805 ) C1785_=_C1806( C1785 C1806 ) C1785_=_C1807( C1785 C1807 ) C1785_=_C1808( C1785 C1808 ) C1785_=_C1809( C1785 C1809 ) \nC1785_=_C1810( C1785 C1810 ) C1785_=_C1811( C1785 C1811 ) C1785_=_C1812( C1785 C1812 ) C1785_=_C1813( C1785 C1813 ) C1785_=_C1814( C1785 C1814 ) C1785_=_C1815( C1785 C1815 ) \nC1785_=_C1816( C1785 C1816 ) C1785_=_C1817( C1785 C1817 ) C1785_=_C1818( C1785 C1818 ) C1785_=_C1819( C1785 C1819 ) C1785_=_C1820( C1785 C1820 ) C1785_=_C1821( C1785 C1821 ) \nC1785_=_C1822( C1785 C1822 ) C1785_=_C1823( C1785 C1823 ) C1785_=_C1824( C1785 C1824 ) C1785_=_C1825( C1785 C1825 ) C1785_=_C1826( C1785 C1826 ) C1785_=_C1827( C1785 C1827 ) \nC1785_=_C1828( C1785 C1828 ) C1785_=_C1829( C1785 C1829 ) C1785_=_C1830( C1785 C1830 ) C1785_=_C1831( C1785 C1831 ) C1785_=_C1832( C1785 C1832 ) C1785_=_C1833( C1785 C1833 ) \nC1785_=_C1834( C1785 C1834 ) C1785_=_C1835( C1785 C1835 ) C1785_=_C1836( C1785 C1836 ) C1786_=_C1787( C1786 C1787 ) C1786_=_C1789( C1786 C1789 ) C1786_=_C1791( C1786 C1791 ) \nC1786_=_C1792( C1786 C1792 ) C1786_=_C1797( C1786 C1797 ) C1786_=_C1798( C1786 C1798 ) C1786_=_C1799( C1786 C1799 ) C1786_=_C1800( C1786 C1800 ) C1786_=_C1801( C1786 C1801 ) \nC1786_=_C1802( C1786 C1802 ) C1786_=_C1803( C1786 C1803 ) C1786_=_C1804( C1786 C1804 ) C1786_=_C1805( C1786 C1805 ) C1786_=_C1806( C1786 C1806 ) C1786_=_C1807( C1786 C1807 ) \nC1786_=_C1808( C1786 C1808 ) C1786_=_C1809( C1786 C1809 ) C1786_=_C1810( C1786 C1810 ) C1786_=_C1811( C1786 C1811 ) C1786_=_C1812( C1786 C1812 ) C1786_=_C1813( C1786 C1813 ) \nC1786_=_C1814( C1786 C1814 ) C1786_=_C1815( C1786 C1815 ) C1786_=_C1816( C1786 C1816 ) C1786_=_C1817( C1786 C1817 ) C1786_=_C1818( C1786 C1818 ) C1786_=_C1819( C1786 C1819 ) \nC1786_=_C1820( C1786 C1820 ) C1786_=_C1821( C1786 C1821 ) C1786_=_C1822( C1786 C1822 ) C1786_=_C1823( C1786 C1823 ) C1786_=_C1824( C1786 C1824 ) C1786_=_C1825( C1786 C1825 ) \nC1786_=_C1826( C1786 C1826 ) C1786_=_C1827( C1786 C1827 ) C1786_=_C1828( C1786 C1828 ) C1786_=_C1829( C1786 C1829 ) C1786_=_C1830( C1786 C1830 ) C1786_=_C1831( C1786 C1831 ) \nC1786_=_C1832( C1786 C1832 ) C1786_=_C1833( C1786 C1833 ) C1786_=_C1834( C1786 C1834 ) C1786_=_C1835( C1786 C1835 ) C1786_=_C1836( C1786 C1836 ) C1787_=_C1789( C1787 C1789 ) \nC1787_=_C1791( C1787 C1791 ) C1787_=_C1792( C1787 C1792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7( C1789 C1797 ) C1789_=_C1798( C1789 C1798 ) C1789_=_C1799( C1789 C1799 ) C1789_=_C1800( C1789 C1800 ) \nC1789_=_C1801( C1789 C1801 ) C1789_=_C1802( C1789 C1802 ) C1789_=_C1803( C1789 C1803 ) C1789_=_C1804( C1789 C1804 ) C1789_=_C1805( C1789 C1805 ) C1789_=_C1806( C1789 C1806 ) \nC1789_=_C1807( C1789 C1807 ) C1789_=_C1808( C1789 C1808 ) C1789_=_C1809( C1789 C1809 ) C1789_=_C1810( C1789 C1810 ) C1789_=_C1811( C1789 C1811 ) C1789_=_C1812( C1789 C1812 ) \nC1789_=_C1813( C1789 C1813 ) C1789_=_C1814( C1789 C1814 ) C1789_=_C1815( C1789 C1815 ) C1789_=_C1816( C1789 C1816 ) C1789_=_C1817( C1789 C1817 ) C1789_=_C1818( C1789 C1818 ) \nC1789_=_C1819( C1789 C1819 ) C1789_=_C1820( C1789 C1820 ) C1789_=_C1821( C1789 C1821 ) C1789_=_C1822( C1789 C1822 ) C1789_=_C1823( C1789 C1823 ) C1789_=_C1824( C1789 C1824 ) \nC1789_=_C1825( C1789 C1825 ) C1789_=_C1826( C1789 C1826 ) C1789_=_C1827( C1789 C1827 ) C1789_=_C1828( C1789 C1828 ) C1789_=_C1829( C1789 C1829 ) C1789_=_C1830( C1789 C1830 ) \nC1789_=_C1831( C1789 C1831 ) C1789_=_C1832( C1789 C1832 ) C1789_=_C1833( C1789 C1833 ) C1789_=_C1834( C1789 C1834 ) C1789_=_C1835( C1789 C1835 ) C1789_=_C1836( C1789 C1836 ) \nC1791_=_C1792(</w:t>
      </w:r>
    </w:p>
    <w:p>
      <w:pPr>
        <w:pStyle w:val="PreformattedText"/>
        <w:bidi w:val="0"/>
        <w:spacing w:before="0" w:after="0"/>
        <w:jc w:val="left"/>
        <w:rPr/>
      </w:pPr>
      <w:r>
        <w:rPr/>
        <w:t xml:space="preserve"> </w:t>
      </w:r>
      <w:r>
        <w:rPr/>
        <w:t>C1791 C1792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1808( C1791 C1808 ) C1791_=_C1809( C1791 C1809 ) C1791_=_C1810( C1791 C1810 ) C1791_=_C1811( C1791 C1811 ) C1791_=_C1812( C1791 C1812 ) C1791_=_C1813( C1791 C1813 ) \nC1791_=_C1814( C1791 C1814 ) C1791_=_C1815( C1791 C1815 ) C1791_=_C1816( C1791 C1816 ) C1791_=_C1817( C1791 C1817 ) C1791_=_C1818( C1791 C1818 ) C1791_=_C1819( C1791 C1819 ) \nC1791_=_C1820( C1791 C1820 ) C1791_=_C1821( C1791 C1821 ) C1791_=_C1822( C1791 C1822 ) C1791_=_C1823( C1791 C1823 ) C1791_=_C1824( C1791 C1824 ) C1791_=_C1825( C1791 C1825 ) \nC1791_=_C1826( C1791 C1826 ) C1791_=_C1827( C1791 C1827 ) C1791_=_C1828( C1791 C1828 ) C1791_=_C1829( C1791 C1829 ) C1791_=_C1830( C1791 C1830 ) C1791_=_C1831( C1791 C1831 ) \nC1791_=_C1832( C1791 C1832 ) C1791_=_C1833( C1791 C1833 ) C1791_=_C1834( C1791 C1834 ) C1791_=_C1835( C1791 C1835 ) C1791_=_C1836( C1791 C183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09( C1792 C1809 ) \nC1792_=_C1810( C1792 C1810 ) C1792_=_C1811( C1792 C1811 ) C1792_=_C1812( C1792 C1812 ) C1792_=_C1813( C1792 C1813 ) C1792_=_C1814( C1792 C1814 ) C1792_=_C1815( C1792 C1815 ) \nC1792_=_C1816( C1792 C1816 ) C1792_=_C1817( C1792 C1817 ) C1792_=_C1818( C1792 C1818 ) C1792_=_C1819( C1792 C1819 ) C1792_=_C1820( C1792 C1820 ) C1792_=_C1821( C1792 C1821 ) \nC1792_=_C1822( C1792 C1822 ) C1792_=_C1823( C1792 C1823 ) C1792_=_C1824( C1792 C1824 ) C1792_=_C1825( C1792 C1825 ) C1792_=_C1826( C1792 C1826 ) C1792_=_C1827( C1792 C1827 ) \nC1792_=_C1828( C1792 C1828 ) C1792_=_C1829( C1792 C1829 ) C1792_=_C1830( C1792 C1830 ) C1792_=_C1831( C1792 C1831 ) C1792_=_C1832( C1792 C1832 ) C1792_=_C1833( C1792 C1833 ) \nC1792_=_C1834( C1792 C1834 ) C1792_=_C1835( C1792 C1835 ) C1792_=_C1836( C1792 C1836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1816( C1797 C1816 ) C1797_=_C1817( C1797 C1817 ) C1797_=_C1818( C1797 C1818 ) \nC1797_=_C1819( C1797 C1819 ) C1797_=_C1820( C1797 C1820 ) C1797_=_C1821( C1797 C1821 ) C1797_=_C1822( C1797 C1822 ) C1797_=_C1823( C1797 C1823 ) C1797_=_C1824( C1797 C1824 ) \nC1797_=_C1825( C1797 C1825 ) C1797_=_C1826( C1797 C1826 ) C1797_=_C1827( C1797 C1827 ) C1797_=_C1828( C1797 C1828 ) C1797_=_C1829( C1797 C1829 ) C1797_=_C1830( C1797 C1830 ) \nC1797_=_C1831( C1797 C1831 ) C1797_=_C1832( C1797 C1832 ) C1797_=_C1833( C1797 C1833 ) C1797_=_C1834( C1797 C1834 ) C1797_=_C1835( C1797 C1835 ) C1797_=_C1836( C1797 C1836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1817( C1798 C1817 ) C1798_=_C1818( C1798 C1818 ) C1798_=_C1819( C1798 C1819 ) C1798_=_C1820( C1798 C1820 ) C1798_=_C1821( C1798 C1821 ) C1798_=_C1822( C1798 C1822 ) \nC1798_=_C1823( C1798 C1823 ) C1798_=_C1824( C1798 C1824 ) C1798_=_C1825( C1798 C1825 ) C1798_=_C1826( C1798 C1826 ) C1798_=_C1827( C1798 C1827 ) C1798_=_C1828( C1798 C1828 ) \nC1798_=_C1829( C1798 C1829 ) C1798_=_C1830( C1798 C1830 ) C1798_=_C1831( C1798 C1831 ) C1798_=_C1832( C1798 C1832 ) C1798_=_C1833( C1798 C1833 ) C1798_=_C1834( C1798 C1834 ) \nC1798_=_C1835( C1798 C1835 ) C1798_=_C1836( C1798 C1836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799_=_C1819( C1799 C1819 ) C1799_=_C1820( C1799 C1820 ) C1799_=_C1821( C1799 C1821 ) \nC1799_=_C1822( C1799 C1822 ) C1799_=_C1823( C1799 C1823 ) C1799_=_C1824( C1799 C1824 ) C1799_=_C1825( C1799 C1825 ) C1799_=_C1826( C1799 C1826 ) C1799_=_C1827( C1799 C1827 ) \nC1799_=_C1828( C1799 C1828 ) C1799_=_C1829( C1799 C1829 ) C1799_=_C1830( C1799 C1830 ) C1799_=_C1831( C1799 C1831 ) C1799_=_C1832( C1799 C1832 ) C1799_=_C1833( C1799 C1833 ) \nC1799_=_C1834( C1799 C1834 ) C1799_=_C1835( C1799 C1835 ) C1799_=_C1836( C1799 C1836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1818( C1800 C1818 ) C1800_=_C1819( C1800 C1819 ) C1800_=_C1820( C1800 C1820 ) C1800_=_C1821( C1800 C1821 ) \nC1800_=_C1822( C1800 C1822 ) C1800_=_C1823( C1800 C1823 ) C1800_=_C1824( C1800 C1824 ) C1800_=_C1825( C1800 C1825 ) C1800_=_C1826( C1800 C1826 ) C1800_=_C1827( C1800 C1827 ) \nC1800_=_C1828( C1800 C1828 ) C1800_=_C1829( C1800 C1829 ) C1800_=_C1830( C1800 C1830 ) C1800_=_C1831( C1800 C1831 ) C1800_=_C1832( C1800 C1832 ) C1800_=_C1833( C1800 C1833 ) \nC1800_=_C1834( C1800 C1834 ) C1800_=_C1835( C1800 C1835 ) C1800_=_C1836( C1800 C1836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1_=_C1821( C1801 C1821 ) C1801_=_C1822( C1801 C1822 ) \nC1801_=_C1823( C1801 C1823 ) C1801_=_C1824( C1801 C1824 ) C1801_=_C1825( C1801 C1825 ) C1801_=_C1826( C1801 C1826 ) C1801_=_C1827( C1801 C1827 ) C1801_=_C1828( C1801 C1828 ) \nC1801_=_C1829( C1801 C1829 ) C1801_=_C1830( C1801 C1830 ) C1801_=_C1831( C1801 C1831 ) C1801_=_C1832( C1801 C1832 ) C1801_=_C1833( C1801 C1833 ) C1801_=_C1834( C1801 C1834 ) \nC1801_=_C1835( C1801 C1835 ) C1801_=_C1836( C1801 C1836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2_=_C1824( C1802 C1824 ) \nC1802_=_C1825( C1802 C1825 ) C1802_=_C1826( C1802 C1826 ) C1802_=_C1827( C1802 C1827 ) C1802_=_C1828( C1802 C1828 ) C1802_=_C1829( C1802 C1829 ) C1802_=_C1830( C1802 C1830 ) \nC1802_=_C1831( C1802 C1831 ) C1802_=_C1832( C1802 C1832 ) C1802_=_C1833( C1802 C1833 ) C1802_=_C1834( C1802 C1834 ) C1802_=_C1835( C1802 C1835 ) C1802_=_C1836( C1802 C1836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3_=_C1826( C1803 C1826 ) C1803_=_C1827( C1803 C1827 ) \nC1803_=_C1828( C1803 C1828 ) C1803_=_C1829( C1803 C1829 ) C1803_=_C1830( C1803 C1830 ) C1803_=_C1831( C1803 C1831 ) C1803_=_C1832( C1803 C1832 ) C1803_=_C1833( C1803 C1833 ) \nC1803_=_C1834( C1803 C1834 ) C1803_=_C1835( C1803 C1835 ) C1803_=_C1836( C1803 C1836 ) C1804_=_C1805( C1804 C1805 ) C1804_=_C1806( C1804 C1806 ) C1804_=_C1807( C1804 C1807 ) \nC1804_=_C1808( C1804 C1808 ) C1804_=_C1809( C1804 C1809 ) C1804_=_C1810(</w:t>
      </w:r>
    </w:p>
    <w:p>
      <w:pPr>
        <w:pStyle w:val="PreformattedText"/>
        <w:bidi w:val="0"/>
        <w:spacing w:before="0" w:after="0"/>
        <w:jc w:val="left"/>
        <w:rPr/>
      </w:pPr>
      <w:r>
        <w:rPr/>
        <w:t xml:space="preserve"> </w:t>
      </w:r>
      <w:r>
        <w:rPr/>
        <w:t>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27( C1804 C1827 ) C1804_=_C1828( C1804 C1828 ) C1804_=_C1829( C1804 C1829 ) C1804_=_C1830( C1804 C1830 ) C1804_=_C1831( C1804 C1831 ) \nC1804_=_C1832( C1804 C1832 ) C1804_=_C1833( C1804 C1833 ) C1804_=_C1834( C1804 C1834 ) C1804_=_C1835( C1804 C1835 ) C1804_=_C1836( C1804 C1836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5_=_C1822( C1805 C1822 ) C1805_=_C1823( C1805 C1823 ) C1805_=_C1824( C1805 C1824 ) \nC1805_=_C1825( C1805 C1825 ) C1805_=_C1826( C1805 C1826 ) C1805_=_C1827( C1805 C1827 ) C1805_=_C1828( C1805 C1828 ) C1805_=_C1829( C1805 C1829 ) C1805_=_C1830( C1805 C1830 ) \nC1805_=_C1831( C1805 C1831 ) C1805_=_C1832( C1805 C1832 ) C1805_=_C1833( C1805 C1833 ) C1805_=_C1834( C1805 C1834 ) C1805_=_C1835( C1805 C1835 ) C1805_=_C1836( C1805 C1836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27( C1806 C1827 ) C1806_=_C1828( C1806 C1828 ) C1806_=_C1829( C1806 C1829 ) C1806_=_C1830( C1806 C1830 ) \nC1806_=_C1831( C1806 C1831 ) C1806_=_C1832( C1806 C1832 ) C1806_=_C1833( C1806 C1833 ) C1806_=_C1834( C1806 C1834 ) C1806_=_C1835( C1806 C1835 ) C1806_=_C1836( C1806 C183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7_=_C1829( C1807 C1829 ) C1807_=_C1830( C1807 C1830 ) C1807_=_C1831( C1807 C1831 ) \nC1807_=_C1832( C1807 C1832 ) C1807_=_C1833( C1807 C1833 ) C1807_=_C1834( C1807 C1834 ) C1807_=_C1835( C1807 C1835 ) C1807_=_C1836( C1807 C1836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8_=_C1832( C1808 C1832 ) C1808_=_C1833( C1808 C1833 ) \nC1808_=_C1834( C1808 C1834 ) C1808_=_C1835( C1808 C1835 ) C1808_=_C1836( C1808 C1836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1832( C1809 C1832 ) C1809_=_C1833( C1809 C1833 ) C1809_=_C1834( C1809 C1834 ) C1809_=_C1835( C1809 C1835 ) C1809_=_C1836( C1809 C1836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0_=_C1832( C1810 C1832 ) C1810_=_C1833( C1810 C1833 ) C1810_=_C1834( C1810 C1834 ) \nC1810_=_C1835( C1810 C1835 ) C1810_=_C1836( C1810 C1836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833( C1811 C1833 ) \nC1811_=_C1834( C1811 C1834 ) C1811_=_C1835( C1811 C1835 ) C1811_=_C1836( C1811 C1836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2_=_C1833( C1812 C1833 ) \nC1812_=_C1834( C1812 C1834 ) C1812_=_C1835( C1812 C1835 ) C1812_=_C1836( C1812 C1836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1835( C1813 C1835 ) C1813_=_C1836( C1813 C183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4_=_C1836( C1814 C1836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5_=_C1836( C1815 C183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7_=_C1818( C1817 C1818 ) \nC1817_=_C1819( C1817 C1819 ) C1817_=_C1820( C1817 C1820 ) C1817_=_C1821( C1817 C1821 ) C1817_=_C1822( C1817 C1822 ) C1817_=_C1823(</w:t>
      </w:r>
    </w:p>
    <w:p>
      <w:pPr>
        <w:pStyle w:val="PreformattedText"/>
        <w:bidi w:val="0"/>
        <w:spacing w:before="0" w:after="0"/>
        <w:jc w:val="left"/>
        <w:rPr/>
      </w:pPr>
      <w:r>
        <w:rPr/>
        <w:t xml:space="preserve"> </w:t>
      </w:r>
      <w:r>
        <w:rPr/>
        <w:t>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6_=_C1827( C1826 C1827 ) C1826_=_C1828( C1826 C1828 ) C1826_=_C1829( C1826 C1829 ) C1826_=_C1830( C1826 C1830 ) \nC1826_=_C1831( 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8_=_C1829( C1828 C1829 ) C1828_=_C1830( C1828 C1830 ) C1828_=_C1831( C1828 C1831 ) \nC1828_=_C1832( C1828 C1832 ) C1828_=_C1833( C1828 C1833 ) C1828_=_C1834( C1828 C1834 ) C1828_=_C1835( C1828 C1835 ) C1828_=_C1836( C1828 C1836 ) C1829_=_C1830( C1829 C1830 ) \nC1829_=_C1831( C1829 C1831 ) C1829_=_C1832( C1829 C1832 ) C1829_=_C1833( C1829 C1833 ) C1829_=_C1834( C1829 C1834 ) C1829_=_C1835( C1829 C1835 ) C1829_=_C1836( C1829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49_=_C1866( C1849 C1866 ) C1849_=_C1867( C1849 C1867 ) C1849_=_C1868( C1849 C1868 ) \nC1849_=_C1869( C1849 C1869 ) C1849_=_C1870( C1849 C1870 ) C1849_=_C1871( C1849 C1871 ) C1849_=_C1873( C1849 C1873 ) C1849_=_C1875( C1849 C1875 ) C1849_=_C1876( C1849 C1876 ) \nC1849_=_C1878( C1849 C1878 ) C1849_=_C1879( C1849 C1879 ) C1849_=_C1881( C1849 C1881 ) C1849_=_C1882( C1849 C1882 ) C1849_=_C1884( C1849 C1884 ) C1849_=_C1888( C1849 C1888 ) \nC1849_=_C1890( C1849 C1890 ) C1849_=_C1893( C1849 C1893 ) C1849_=_C1894( C1849 C1894 ) C1849_=_C1895( C1849 C1895 ) C1849_=_C1896( C1849 C1896 ) C1849_=_C1897( C1849 C1897 ) \nC1866_=_C1867( C1866 C1867 ) C1866_=_C1868( C1866 C1868 ) C1866_=_C1869( C1866 C1869 ) C1866_=_C1870( C1866 C1870 ) C1866_=_C1871( C1866 C1871 ) C1866_=_C1873( C1866 C1873 ) \nC1866_=_C1875( C1866 C1875 ) C1866_=_C1876( C1866 C1876 ) C1866_=_C1878( C1866 C1878 ) C1866_=_C1879( C1866 C1879 ) C1866_=_C1881( C1866 C1881 ) C1866_=_C1882( C1866 C1882 ) \nC1866_=_C1884( C1866 C1884 ) C1866_=_C1888( C1866 C1888 ) C1866_=_C1890( C1866 C1890 ) C1866_=_C1893( C1866 C1893 ) C1866_=_C1894( C1866 C1894 ) C1866_=_C1895( C1866 C1895 ) \nC1866_=_C1896( C1866 C1896 ) C1866_=_C1897( C1866 C1897 ) C1867_=_C1868( C1867 C1868 ) C1867_=_C1869( C1867 C1869 ) C1867_=_C1870( C1867 C1870 ) C1867_=_C1871( C1867 C1871 ) \nC1867_=_C1873( C1867 C1873 ) C1867_=_C1875( C1867 C1875 ) C1867_=_C1876( C1867 C1876 ) C1867_=_C1878( C1867 C1878 ) C1867_=_C1879( C1867 C1879 ) C1867_=_C1881( C1867 C1881 ) \nC1867_=_C1882( C1867 C1882 ) C1867_=_C1884( C1867 C1884 ) C1867_=_C1888( C1867 C1888 ) C1867_=_C1890( C1867 C1890 ) C1867_=_C1893( C1867 C1893 ) C1867_=_C1894( C1867 C1894 ) \nC1867_=_C1895( C1867 C1895 ) C1867_=_C1896( C1867 C1896 ) C1867_=_C1897( C1867 C1897 ) C1868_=_C1869( C1868 C1869 ) C1868_=_C1870( C1868 C1870 ) C1868_=_C1871( C1868 C1871 ) \nC1868_=_C1873( C1868 C1873 ) C1868_=_C1875( C1868 C1875 ) C1868_=_C1876( C1868 C1876 ) C1868_=_C1878( C1868 C1878 ) C1868_=_C1879( C1868 C1879 ) C1868_=_C1881( C1868 C1881 ) \nC1868_=_C1882( C1868 C1882 ) C1868_=_C1884( C1868 C1884 ) C1868_=_C1888( C1868 C1888 ) C1868_=_C1890( C1868 C1890 ) C1868_=_C1893( C1868 C1893 ) C1868_=_C1894( C1868 C1894 ) \nC1868_=_C1895( C1868 C1895 ) C1868_=_C1896( C1868 C1896 ) C1868_=_C1897( C1868 C1897 ) C1869_=_C1870( C1869 C1870 ) C1869_=_C1871( C1869 C1871 ) C1869_=_C1873( C1869 C1873 ) \nC1869_=_C1875( C1869 C1875 ) C1869_=_C1876( C1869 C1876 ) C1869_=_C1878( C1869 C1878 ) C1869_=_C1879( C1869 C1879 ) C1869_=_C1881( C1869 C1881 ) C1869_=_C1882( C1869 C1882 ) \nC1869_=_C1884( C1869 C1884 ) C1869_=_C1888( C1869 C1888 ) C1869_=_C1890( C1869 C1890 ) C1869_=_C1893( C1869 C1893 ) C1869_=_C1894( C1869 C1894 ) C1869_=_C1895( C1869 C1895 ) \nC1869_=_C1896( C1869 C1896 ) C1869_=_C1897( C1869 C1897 ) C1870_=_C1871( C1870 C1871 ) C1870_=_C1873( C1870 C1873 ) C1870_=_C1875( C1870 C1875 ) C1870_=_C1876( C1870 C1876 ) \nC1870_=_C1878( C1870 C1878 ) C1870_=_C1879( C1870 C1879 ) C1870_=_C1881( C1870 C1881 ) C1870_=_C1882( C1870 C1882 ) C1870_=_C1884( C1870 C1884 ) C1870_=_C1888( C1870 C1888 ) \nC1870_=_C1890( C1870 C1890 ) C1870_=_C1893( C1870 C1893 ) C1870_=_C1894( C1870 C1894 ) C1870_=_C1895( C1870 C1895 ) C1870_=_C1896( C1870 C1896 ) C1870_=_C1897( C1870 C1897 ) \nC1871_=_C1873( C1871 C1873 ) C1871_=_C1875( C1871 C1875 ) C1871_=_C1876( C1871 C1876 ) C1871_=_C1878( C1871 C1878 ) C1871_=_C1879( C1871 C1879 ) C1871_=_C1881( C1871 C1881 ) \nC1871_=_C1882( C1871 C1882 ) C1871_=_C1884( C1871 C1884 ) C1871_=_C1888( C1871 C1888 ) C1871_=_C1890( C1871 C1890 ) C1871_=_C1893( C1871 C1893 ) C1871_=_C1894( C1871 C1894 ) \nC1871_=_C1895( C1871 C1895 ) C1871_=_C1896( C1871 C1896 ) C1871_=_C1897( C1871 C1897 ) C1873_=_C1875( C1873 C1875 ) C1873_=_C1876( C1873 C1876 ) C1873_=_C1878( C1873 C1878 ) \nC1873_=_C1879( C1873 C1879 ) C1873_=_C1881( C1873 C1881 ) C1873_=_C1882( C1873 C1882 ) C1873_=_C1884( C1873 C1884 ) C1873_=_C1888( C1873 C1888 ) C1873_=_C1890( C1873 C1890 ) \nC1873_=_C1893( C1873 C1893 ) C1873_=_C1894( C1873 C1894 ) C1873_=_C1895( C1873 C1895 ) C1873_=_C1896( C1873 C1896 ) C1873_=_C1897( C1873 C1897 ) C1875_=_C1876( C1875 C1876 ) \nC1875_=_C1878( C1875 C1878 ) C1875_=_C1879( C1875 C1879 ) C1875_=_C1881( C1875 C1881 ) C1875_=_C1882( C1875 C1882 ) C1875_=_C1884( C1875 C1884 ) C1875_=_C1888( C1875 C1888 ) \nC1875_=_C1890( C1875 C1890 ) C1875_=_C1893( C1875 C1893 ) C1875_=_C1894( C1875 C1894 ) C1875_=_C1895( C1875 C1895 ) C1875_=_C1896( C1875 C1896 ) C1875_=_C1897( C1875 C1897 ) \nC1876_=_C1878(</w:t>
      </w:r>
    </w:p>
    <w:p>
      <w:pPr>
        <w:pStyle w:val="PreformattedText"/>
        <w:bidi w:val="0"/>
        <w:spacing w:before="0" w:after="0"/>
        <w:jc w:val="left"/>
        <w:rPr/>
      </w:pPr>
      <w:r>
        <w:rPr/>
        <w:t xml:space="preserve"> </w:t>
      </w:r>
      <w:r>
        <w:rPr/>
        <w:t>C1876 C1878 ) C1876_=_C1879( C1876 C1879 ) C1876_=_C1881( C1876 C1881 ) C1876_=_C1882( C1876 C1882 ) C1876_=_C1884( C1876 C1884 ) C1876_=_C1888( C1876 C1888 ) \nC1876_=_C1890( C1876 C1890 ) C1876_=_C1893( C1876 C1893 ) C1876_=_C1894( C1876 C1894 ) C1876_=_C1895( C1876 C1895 ) C1876_=_C1896( C1876 C1896 ) C1876_=_C1897( C1876 C1897 ) \nC1878_=_C1879( C1878 C1879 ) C1878_=_C1881( C1878 C1881 ) C1878_=_C1882( C1878 C1882 ) C1878_=_C1884( C1878 C1884 ) C1878_=_C1888( C1878 C1888 ) C1878_=_C1890( C1878 C1890 ) \nC1878_=_C1893( C1878 C1893 ) C1878_=_C1894( C1878 C1894 ) C1878_=_C1895( C1878 C1895 ) C1878_=_C1896( C1878 C1896 ) C1878_=_C1897( C1878 C1897 ) C1879_=_C1881( C1879 C1881 ) \nC1879_=_C1882( C1879 C1882 ) C1879_=_C1884( C1879 C1884 ) C1879_=_C1888( C1879 C1888 ) C1879_=_C1890( C1879 C1890 ) C1879_=_C1893( C1879 C1893 ) C1879_=_C1894( C1879 C1894 ) \nC1879_=_C1895( C1879 C1895 ) C1879_=_C1896( C1879 C1896 ) C1879_=_C1897( C1879 C1897 ) C1881_=_C1882( C1881 C1882 ) C1881_=_C1884( C1881 C1884 ) C1881_=_C1888( C1881 C1888 ) \nC1881_=_C1890( C1881 C1890 ) C1881_=_C1893( C1881 C1893 ) C1881_=_C1894( C1881 C1894 ) C1881_=_C1895( C1881 C1895 ) C1881_=_C1896( C1881 C1896 ) C1881_=_C1897( C1881 C1897 ) \nC1882_=_C1884( C1882 C1884 ) C1882_=_C1888( C1882 C1888 ) C1882_=_C1890( C1882 C1890 ) C1882_=_C1893( C1882 C1893 ) C1882_=_C1894( C1882 C1894 ) C1882_=_C1895( C1882 C1895 ) \nC1882_=_C1896( C1882 C1896 ) C1882_=_C1897( C1882 C1897 ) C1884_=_C1888( C1884 C1888 ) C1884_=_C1890( C1884 C1890 ) C1884_=_C1893( C1884 C1893 ) C1884_=_C1894( C1884 C1894 ) \nC1884_=_C1895( C1884 C1895 ) C1884_=_C1896( C1884 C1896 ) C1884_=_C1897( C1884 C1897 ) C1888_=_C1890( C1888 C1890 ) C1888_=_C1893( C1888 C1893 ) C1888_=_C1894( C1888 C1894 ) \nC1888_=_C1895( C1888 C1895 ) C1888_=_C1896( C1888 C1896 ) C1888_=_C1897( C1888 C1897 ) C1890_=_C1893( C1890 C1893 ) C1890_=_C1894( C1890 C1894 ) C1890_=_C1895( C1890 C1895 ) \nC1890_=_C1896( C1890 C1896 ) C1890_=_C1897( C1890 C1897 ) C1893_=_C1894( C1893 C1894 ) C1893_=_C1895( C1893 C1895 ) C1893_=_C1896( C1893 C1896 ) C1893_=_C1897( C1893 C1897 ) \nC1894_=_C1895( C1894 C1895 ) C1894_=_C1896( C1894 C1896 ) C1894_=_C1897( C1894 C1897 ) C1895_=_C1896( C1895 C1896 ) C1895_=_C1897( C1895 C1897 ) C1896_=_C1897( C1896 C1897 ) "];5142-&gt;5147[label="101: C1736 C1737 C1738 C1739 C1740 \nC1741 C1742 C1743 C1744 C1745 C1746 \nC1747 C1748 C1750 C1751 C1752 C1753 \nC1754 C1755 C1756 C1757 C1758 C1759 \nC1760 C1761 C1762 C1763 C1764 C1765 \nC1772 C1774 C1777 C1780 C1783 C1785 \nC1786 C1787 C1789 C1791 C1792 C1798 \nC1799 C1800 C1801 C1802 C1803 C1804 \nC1805 C1806 C1807 C1808 C1809 C1810 \nC1811 C1812 C1813 C1814 C1815 C1816 \nC1817 C1818 C1819 C1820 C1821 C1822 \nC1823 C1824 C1825 C1826 C1827 C1828 \nC1829 C1830 C1831 C1832 C1833 C1834 \nC1835 C1836 C1849 C1866 C1867 C1868 \nC1869 C1870 C1871 C1873 C1875 C1876 \nC1878 C1879 C1881 C1882 C1884 C1888 \nC1890 C1893 C1894 C1895 C1896 C1897 \n3334: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8 ,C1736_=_C1799 ,\nC1736_=_C1800 ,C1736_=_C1801 ,C1736_=_C1802 ,C1736_=_C1803 ,C1736_=_C1804 ,C1736_=_C1805 ,\nC1736_=_C1806 ,C1736_=_C1807 ,C1736_=_C1808 ,C1736_=_C1809 ,C1736_=_C1810 ,C1736_=_C1811 ,\nC1736_=_C1812 ,C1736_=_C1813 ,C1736_=_C1814 ,C1736_=_C1815 ,C1736_=_C1816 ,C1736_=_C1817 ,\nC1736_=_C1818 ,C1736_=_C1819 ,C1736_=_C1820 ,C1736_=_C1821 ,C1736_=_C1822 ,C1736_=_C1823 ,\nC1736_=_C1824 ,C1736_=_C1825 ,C1736_=_C1826 ,C1736_=_C1827 ,C1736_=_C1828 ,C1736_=_C1829 ,\nC1736_=_C1830 ,C1736_=_C1831 ,C1736_=_C1832 ,C1736_=_C1833 ,C1736_=_C1834 ,C1736_=_C1835 ,\nC1736_=_C1836 ,C1736_=_C1849 ,C1736_=_C1866 ,C1736_=_C1867 ,C1736_=_C1868 ,C1736_=_C1869 ,\nC1736_=_C1870 ,C1736_=_C1871 ,C1736_=_C1873 ,C1736_=_C1875 ,C1736_=_C1876 ,C1736_=_C1878 ,\nC1736_=_C1879 ,C1736_=_C1881 ,C1736_=_C1882 ,C1736_=_C1884 ,C1736_=_C1888 ,C1736_=_C1890 ,\nC1736_=_C1893 ,C1736_=_C1894 ,C1736_=_C1895 ,C1736_=_C1896 ,C1736_=_C1897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8 ,C1737_=_C1799 ,C1737_=_C1800 ,C1737_=_C1801 ,C1737_=_C1802 ,\nC1737_=_C1803 ,C1737_=_C1804 ,C1737_=_C1805 ,C1737_=_C1806 ,C1737_=_C1807 ,C1737_=_C1808 ,\nC1737_=_C1809 ,C1737_=_C1810 ,C1737_=_C1811 ,C1737_=_C1812 ,C1737_=_C1813 ,C1737_=_C1814 ,\nC1737_=_C1815 ,C1737_=_C1816 ,C1737_=_C1817 ,C1737_=_C1818 ,C1737_=_C1819 ,C1737_=_C1820 ,\nC1737_=_C1821 ,C1737_=_C1822 ,C1737_=_C1823 ,C1737_=_C1824 ,C1737_=_C1825 ,C1737_=_C1826 ,\nC1737_=_C1827 ,C1737_=_C1828 ,C1737_=_C1829 ,C1737_=_C1830 ,C1737_=_C1831 ,C1737_=_C1832 ,\nC1737_=_C1833 ,C1737_=_C1834 ,C1737_=_C1835 ,C1737_=_C1836 ,C1738_=_C1739 ,C1738_=_C1740 ,\nC1738_=_C1741 ,C1738_=_C1742 ,C1738_=_C1743 ,C1738_=_C1744 ,C1738_=_C1745 ,C1738_=_C1746 ,\nC1738_=_C1747 ,C1738_=_C1748 ,C1738_=_C1750 ,C1738_=_C1751 ,C1738_=_C1752 ,C1738_=_C1753 ,\nC1738_=_C1754 ,C1738_=_C1755 ,C1738_=_C1756 ,C1738_=_C1757 ,C1738_=_C1758 ,C1738_=_C1759 ,\nC1738_=_C1760 ,C1738_=_C1761 ,C1738_=_C1762 ,C1738_=_C1763 ,C1738_=_C1764 ,C1738_=_C1765 ,\nC1738_=_C1772 ,C1738_=_C1774 ,C1738_=_C1777 ,C1738_=_C1780 ,C1738_=_C1783 ,C1738_=_C1785 ,\nC1738_=_C1786 ,C1738_=_C1787 ,C1738_=_C1789 ,C1738_=_C1791 ,C1738_=_C1792 ,C1738_=_C1798 ,\nC1738_=_C1799 ,C1738_=_C1800 ,C1738_=_C1801 ,C1738_=_C1802 ,C1738_=_C1803 ,C1738_=_C1804 ,\nC1738_=_C1805 ,C1738_=_C1806 ,C1738_=_C1807 ,C1738_=_C1808 ,C1738_=_C1809 ,C1738_=_C1810 ,\nC1738_=_C1811 ,C1738_=_C1812 ,C1738_=_C1813 ,C1738_=_C1814 ,C1738_=_C1815 ,C1738_=_C1816 ,\nC1738_=_C1817 ,C1738_=_C1818 ,C1738_=_C1819 ,C1738_=_C1820 ,C1738_=_C1821 ,C1738_=_C1822 ,\nC1738_=_C1823 ,C1738_=_C1824 ,C1738_=_C1825 ,C1738_=_C1826 ,C1738_=_C1827 ,C1738_=_C1828 ,\nC1738_=_C1829 ,C1738_=_C1830 ,C1738_=_C1831 ,C1738_=_C1832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72 ,C1739_=_C1774 ,C1739_=_C1777 ,\nC1739_=_C1780 ,C1739_=_C1783 ,C1739_=_C1785 ,C1739_=_C1786 ,C1739_=_C1787 ,C1739_=_C1789 ,\nC1739_=_C1791 ,C1739_=_C1792 ,C1739_=_C1798 ,C1739_=_C1799 ,C1739_=_C1800 ,C1739_=_C1801 ,\nC1739_=_C1802 ,C1739_=_C1803 ,C1739_=_C1804 ,C1739_=_C1805 ,C1739_=_C1806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8 ,C1740_=_C1799 ,\nC1740_=_C1800 ,C1740_=_C1801 ,C1740_=_C1802 ,C1740_=_C1803 ,C1740_=_C1804 ,C1740_=_C1805 ,\nC1740_=_C1806 ,C1740_=_C1807 ,C1740_=_C1808 ,C1740_=_C1809 ,C1740_=_C1810 ,C1740_=_C1811 ,\nC1740_=_C1812 ,C1740_=_C1813 ,C1740_=_C1814 ,C1740_=_C1815 ,C1740_=_C1816 ,C1740_=_C1817 ,\nC1740_=_C1818 ,C1740_=_C1819 ,C1740_=_C1820 ,C1740_=_C1821 ,C1740_=_C1822 ,C1740_=_C1823 ,\nC1740_=_C1824 ,C1740_=_C1825 ,C1740_=_C1826 ,C1740_=_C1827 ,C1740_=_C1828 ,C1740_=_C1829 ,\nC1740_=_C1830 ,C1740_=_C1831 ,C1740_=_C1832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72 ,C1741_=_C1774 ,C1741_=_C1777 ,C1741_=_C1780 ,C1741_=_C1783 ,C1741_=_C1785 ,\nC1741_=_C1786 ,C1741_=_C1787 ,C1741_=_C1789 ,C1741_=_C1791 ,C1741_=_C1792 ,C1741_=_C1798 ,\nC1741_=_C1799 ,C1741_=_C1800 ,C1741_=_C1801 ,C1741_=_C1802 ,C1741_=_C1803 ,C1741_=_C1804 ,\nC1741_=_C1805 ,C1741_=_C1806 ,C1741_=_C1807 ,C1741_=_C1808 ,C1741_=_C1809 ,C1741_=_C1810 ,\nC1741_=_C1811 ,C1741_=_C1812 ,C1741_=_C1813 ,C1741_=_C1814 ,C1741_=_C1815</w:t>
      </w:r>
    </w:p>
    <w:p>
      <w:pPr>
        <w:pStyle w:val="PreformattedText"/>
        <w:bidi w:val="0"/>
        <w:spacing w:before="0" w:after="0"/>
        <w:jc w:val="left"/>
        <w:rPr/>
      </w:pPr>
      <w:r>
        <w:rPr/>
        <w:t xml:space="preserve"> </w:t>
      </w:r>
      <w:r>
        <w:rPr/>
        <w:t>,C1741_=_C1816 ,\nC1741_=_C1817 ,C1741_=_C1818 ,C1741_=_C1819 ,C1741_=_C1820 ,C1741_=_C1821 ,C1741_=_C1822 ,\nC1741_=_C1823 ,C1741_=_C1824 ,C1741_=_C1825 ,C1741_=_C1826 ,C1741_=_C1827 ,C1741_=_C1828 ,\nC1741_=_C1829 ,C1741_=_C1830 ,C1741_=_C1831 ,C1741_=_C1832 ,C1741_=_C1833 ,C1741_=_C1834 ,\nC1741_=_C1835 ,C1741_=_C1836 ,C1742_=_C1743 ,C1742_=_C1744 ,C1742_=_C1745 ,C1742_=_C1746 ,\nC1742_=_C1747 ,C1742_=_C1748 ,C1742_=_C1750 ,C1742_=_C1751 ,C1742_=_C1752 ,C1742_=_C1753 ,\nC1742_=_C1754 ,C1742_=_C1755 ,C1742_=_C1756 ,C1742_=_C1757 ,C1742_=_C1758 ,C1742_=_C1759 ,\nC1742_=_C1760 ,C1742_=_C1761 ,C1742_=_C1762 ,C1742_=_C1763 ,C1742_=_C1764 ,C1742_=_C1765 ,\nC1742_=_C1772 ,C1742_=_C1774 ,C1742_=_C1777 ,C1742_=_C1780 ,C1742_=_C1783 ,C1742_=_C1785 ,\nC1742_=_C1786 ,C1742_=_C1787 ,C1742_=_C1789 ,C1742_=_C1791 ,C1742_=_C1792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8 ,C1743_=_C1799 ,\nC1743_=_C1800 ,C1743_=_C1801 ,C1743_=_C1802 ,C1743_=_C1803 ,C1743_=_C1804 ,C1743_=_C1805 ,\nC1743_=_C1806 ,C1743_=_C1807 ,C1743_=_C1808 ,C1743_=_C1809 ,C1743_=_C1810 ,C1743_=_C1811 ,\nC1743_=_C1812 ,C1743_=_C1813 ,C1743_=_C1814 ,C1743_=_C1815 ,C1743_=_C1816 ,C1743_=_C1817 ,\nC1743_=_C1818 ,C1743_=_C1819 ,C1743_=_C1820 ,C1743_=_C1821 ,C1743_=_C1822 ,C1743_=_C1823 ,\nC1743_=_C1824 ,C1743_=_C1825 ,C1743_=_C1826 ,C1743_=_C1827 ,C1743_=_C1828 ,C1743_=_C1829 ,\nC1743_=_C1830 ,C1743_=_C1831 ,C1743_=_C1832 ,C1743_=_C1833 ,C1743_=_C1834 ,C1743_=_C1835 ,\nC1743_=_C1836 ,C1744_=_C1745 ,C1744_=_C1746 ,C1744_=_C1747 ,C1744_=_C1748 ,C1744_=_C1750 ,\nC1744_=_C1751 ,C1744_=_C1752 ,C1744_=_C1753 ,C1744_=_C1754 ,C1744_=_C1755 ,C1744_=_C1756 ,\nC1744_=_C1757 ,C1744_=_C1758 ,C1744_=_C1759 ,C1744_=_C1760 ,C1744_=_C1761 ,C1744_=_C1762 ,\nC1744_=_C1763 ,C1744_=_C1764 ,C1744_=_C1765 ,C1744_=_C1772 ,C1744_=_C1774 ,C1744_=_C1777 ,\nC1744_=_C1780 ,C1744_=_C1783 ,C1744_=_C1785 ,C1744_=_C1786 ,C1744_=_C1787 ,C1744_=_C1789 ,\nC1744_=_C1791 ,C1744_=_C1792 ,C1744_=_C1798 ,C1744_=_C1799 ,C1744_=_C1800 ,C1744_=_C1801 ,\nC1744_=_C1802 ,C1744_=_C1803 ,C1744_=_C1804 ,C1744_=_C1805 ,C1744_=_C1806 ,C1744_=_C1807 ,\nC1744_=_C1808 ,C1744_=_C1809 ,C1744_=_C1810 ,C1744_=_C1811 ,C1744_=_C1812 ,C1744_=_C1813 ,\nC1744_=_C1814 ,C1744_=_C1815 ,C1744_=_C1816 ,C1744_=_C1817 ,C1744_=_C1818 ,C1744_=_C1819 ,\nC1744_=_C1820 ,C1744_=_C1821 ,C1744_=_C1822 ,C1744_=_C1823 ,C1744_=_C1824 ,C1744_=_C1825 ,\nC1744_=_C1826 ,C1744_=_C1827 ,C1744_=_C1828 ,C1744_=_C1829 ,C1744_=_C1830 ,C1744_=_C1831 ,\nC1744_=_C1832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72 ,C1745_=_C1774 ,C1745_=_C1777 ,C1745_=_C1780 ,C1745_=_C1783 ,C1745_=_C1785 ,\nC1745_=_C1786 ,C1745_=_C1787 ,C1745_=_C1789 ,C1745_=_C1791 ,C1745_=_C1792 ,C1745_=_C1798 ,\nC1745_=_C1799 ,C1745_=_C1800 ,C1745_=_C1801 ,C1745_=_C1802 ,C1745_=_C1803 ,C1745_=_C1804 ,\nC1745_=_C1805 ,C1745_=_C1806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8 ,C1746_=_C1799 ,C1746_=_C1800 ,C1746_=_C1801 ,C1746_=_C1802 ,\nC1746_=_C1803 ,C1746_=_C1804 ,C1746_=_C1805 ,C1746_=_C1806 ,C1746_=_C1807 ,C1746_=_C1808 ,\nC1746_=_C1809 ,C1746_=_C1810 ,C1746_=_C1811 ,C1746_=_C1812 ,C1746_=_C1813 ,C1746_=_C1814 ,\nC1746_=_C1815 ,C1746_=_C1816 ,C1746_=_C1817 ,C1746_=_C1818 ,C1746_=_C1819 ,C1746_=_C1820 ,\nC1746_=_C1821 ,C1746_=_C1822 ,C1746_=_C1823 ,C1746_=_C1824 ,C1746_=_C1825 ,C1746_=_C1826 ,\nC1746_=_C1827 ,C1746_=_C1828 ,C1746_=_C1829 ,C1746_=_C1830 ,C1746_=_C1831 ,C1746_=_C1832 ,\nC1746_=_C1833 ,C1746_=_C1834 ,C1746_=_C1835 ,C1746_=_C1836 ,C1747_=_C1748 ,C1747_=_C1750 ,\nC1747_=_C1751 ,C1747_=_C1752 ,C1747_=_C1753 ,C1747_=_C1754 ,C1747_=_C1755 ,C1747_=_C1756 ,\nC1747_=_C1757 ,C1747_=_C1758 ,C1747_=_C1759 ,C1747_=_C1760 ,C1747_=_C1761 ,C1747_=_C1762 ,\nC1747_=_C1763 ,C1747_=_C1764 ,C1747_=_C1765 ,C1747_=_C1772 ,C1747_=_C1774 ,C1747_=_C1777 ,\nC1747_=_C1780 ,C1747_=_C1783 ,C1747_=_C1785 ,C1747_=_C1786 ,C1747_=_C1787 ,C1747_=_C1789 ,\nC1747_=_C1791 ,C1747_=_C1792 ,C1747_=_C1798 ,C1747_=_C1799 ,C1747_=_C1800 ,C1747_=_C1801 ,\nC1747_=_C1802 ,C1747_=_C1803 ,C1747_=_C1804 ,C1747_=_C1805 ,C1747_=_C1806 ,C1747_=_C1807 ,\nC1747_=_C1808 ,C1747_=_C1809 ,C1747_=_C1810 ,C1747_=_C1811 ,C1747_=_C1812 ,C1747_=_C1813 ,\nC1747_=_C1814 ,C1747_=_C1815 ,C1747_=_C1816 ,C1747_=_C1817 ,C1747_=_C1818 ,C1747_=_C1819 ,\nC1747_=_C1820 ,C1747_=_C1821 ,C1747_=_C1822 ,C1747_=_C1823 ,C1747_=_C1824 ,C1747_=_C1825 ,\nC1747_=_C1826 ,C1747_=_C1827 ,C1747_=_C1828 ,C1747_=_C1829 ,C1747_=_C1830 ,C1747_=_C1831 ,\nC1747_=_C1832 ,C1747_=_C1833 ,C1747_=_C1834 ,C1747_=_C1835 ,C1747_=_C1836 ,C1748_=_C1750 ,\nC1748_=_C1751 ,C1748_=_C1752 ,C1748_=_C1753 ,C1748_=_C1754 ,C1748_=_C1755 ,C1748_=_C1756 ,\nC1748_=_C1757 ,C1748_=_C1758 ,C1748_=_C1759 ,C1748_=_C1760 ,C1748_=_C1761 ,C1748_=_C1762 ,\nC1748_=_C1763 ,C1748_=_C1764 ,C1748_=_C1765 ,C1748_=_C1772 ,C1748_=_C1774 ,C1748_=_C1777 ,\nC1748_=_C1780 ,C1748_=_C1783 ,C1748_=_C1785 ,C1748_=_C1786 ,C1748_=_C1787 ,C1748_=_C1789 ,\nC1748_=_C1791 ,C1748_=_C1792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8 ,C1750_=_C1799 ,C1750_=_C1800 ,C1750_=_C1801 ,C1750_=_C1802 ,\nC1750_=_C1803 ,C1750_=_C1804 ,C1750_=_C1805 ,C1750_=_C1806 ,C1750_=_C1807 ,C1750_=_C1808 ,\nC1750_=_C1809 ,C1750_=_C1810 ,C1750_=_C1811 ,C1750_=_C1812 ,C1750_=_C1813 ,C1750_=_C1814 ,\nC1750_=_C1815 ,C1750_=_C1816 ,C1750_=_C1817 ,C1750_=_C1818 ,C1750_=_C1819 ,C1750_=_C1820 ,\nC1750_=_C1821 ,C1750_=_C1822 ,C1750_=_C1823 ,C1750_=_C1824 ,C1750_=_C1825 ,C1750_=_C1826 ,\nC1750_=_C1827 ,C1750_=_C1828 ,C1750_=_C1829 ,C1750_=_C1830 ,C1750_=_C1831 ,C1750_=_C1832 ,\nC1750_=_C1833 ,C1750_=_C1834 ,C1750_=_C1835 ,C1750_=_C1836 ,C1751_=_C1752 ,C1751_=_C1753 ,\nC1751_=_C1754 ,C1751_=_C1755 ,C1751_=_C1756 ,C1751_=_C1757 ,C1751_=_C1758 ,C1751_=_C1759 ,\nC1751_=_C1760 ,C1751_=_C1761 ,C1751_=_C1762 ,C1751_=_C1763 ,C1751_=_C1764 ,C1751_=_C1765 ,\nC1751_=_C1772 ,C1751_=_C1774 ,C1751_=_C1777 ,C1751_=_C1780 ,C1751_=_C1783 ,C1751_=_C1785 ,\nC1751_=_C1786 ,C1751_=_C1787 ,C1751_=_C1789 ,C1751_=_C1791 ,C1751_=_C1792 ,C1751_=_C1798 ,\nC1751_=_C1799 ,C1751_=_C1800 ,C1751_=_C1801 ,C1751_=_C1802 ,C1751_=_C1803 ,C1751_=_C1804 ,\nC1751_=_C1805 ,C1751_=_C1806 ,C1751_=_C1807 ,C1751_=_C1808 ,C1751_=_C1809 ,C1751_=_C1810 ,\nC1751_=_C1811 ,C1751_=_C1812 ,C1751_=_C1813 ,C1751_=_C1814 ,C1751_=_C1815 ,C1751_=_C1816 ,\nC1751_=_C1817 ,C1751_=_C1818 ,C1751_=_C1819 ,C1751_=_C1820 ,C1751_=_C1821 ,C1751_=_C1822 ,\nC1751_=_C1823 ,C1751_=_C1824 ,C1751_=_C1825 ,C1751_=_C1826 ,C1751_=_C1827 ,C1751_=_C1828 ,\nC1751_=_C1829 ,C1751_=_C1830 ,C1751_=_C1831 ,C1751_=_C1832 ,C1751_=_C1833 ,C1751_=_C1834 ,\nC1751_=_C1835 ,C1751_=_C1836 ,C1752_=_C1753 ,C1752_=_C1754 ,C1752_=_C1755 ,C1752_=_C1756 ,\nC1752_=_C1757 ,C1752_=_C1758 ,C1752_=_C1759 ,C1752_=_C1760 ,C1752_=_C1761 ,C1752_=_C1762 ,\nC1752_=_C1763 ,C1752_=_C1764 ,C1752_=_C1765</w:t>
      </w:r>
    </w:p>
    <w:p>
      <w:pPr>
        <w:pStyle w:val="PreformattedText"/>
        <w:bidi w:val="0"/>
        <w:spacing w:before="0" w:after="0"/>
        <w:jc w:val="left"/>
        <w:rPr/>
      </w:pPr>
      <w:r>
        <w:rPr/>
        <w:t xml:space="preserve"> </w:t>
      </w:r>
      <w:r>
        <w:rPr/>
        <w:t>,C1752_=_C1772 ,C1752_=_C1774 ,C1752_=_C1777 ,\nC1752_=_C1780 ,C1752_=_C1783 ,C1752_=_C1785 ,C1752_=_C1786 ,C1752_=_C1787 ,C1752_=_C1789 ,\nC1752_=_C1791 ,C1752_=_C1792 ,C1752_=_C1798 ,C1752_=_C1799 ,C1752_=_C1800 ,C1752_=_C1801 ,\nC1752_=_C1802 ,C1752_=_C1803 ,C1752_=_C1804 ,C1752_=_C1805 ,C1752_=_C1806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80 ,C1753_=_C1783 ,C1753_=_C1785 ,C1753_=_C1786 ,\nC1753_=_C1787 ,C1753_=_C1789 ,C1753_=_C1791 ,C1753_=_C1792 ,C1753_=_C1798 ,C1753_=_C1799 ,\nC1753_=_C1800 ,C1753_=_C1801 ,C1753_=_C1802 ,C1753_=_C1803 ,C1753_=_C1804 ,C1753_=_C1805 ,\nC1753_=_C1806 ,C1753_=_C1807 ,C1753_=_C1808 ,C1753_=_C1809 ,C1753_=_C1810 ,C1753_=_C1811 ,\nC1753_=_C1812 ,C1753_=_C1813 ,C1753_=_C1814 ,C1753_=_C1815 ,C1753_=_C1816 ,C1753_=_C1817 ,\nC1753_=_C1818 ,C1753_=_C1819 ,C1753_=_C1820 ,C1753_=_C1821 ,C1753_=_C1822 ,C1753_=_C1823 ,\nC1753_=_C1824 ,C1753_=_C1825 ,C1753_=_C1826 ,C1753_=_C1827 ,C1753_=_C1828 ,C1753_=_C1829 ,\nC1753_=_C1830 ,C1753_=_C1831 ,C1753_=_C1832 ,C1753_=_C1833 ,C1753_=_C1834 ,C1753_=_C1835 ,\nC1753_=_C1836 ,C1754_=_C1755 ,C1754_=_C1756 ,C1754_=_C1757 ,C1754_=_C1758 ,C1754_=_C1759 ,\nC1754_=_C1760 ,C1754_=_C1761 ,C1754_=_C1762 ,C1754_=_C1763 ,C1754_=_C1764 ,C1754_=_C1765 ,\nC1754_=_C1772 ,C1754_=_C1774 ,C1754_=_C1777 ,C1754_=_C1780 ,C1754_=_C1783 ,C1754_=_C1785 ,\nC1754_=_C1786 ,C1754_=_C1787 ,C1754_=_C1789 ,C1754_=_C1791 ,C1754_=_C1792 ,C1754_=_C1798 ,\nC1754_=_C1799 ,C1754_=_C1800 ,C1754_=_C1801 ,C1754_=_C1802 ,C1754_=_C1803 ,C1754_=_C1804 ,\nC1754_=_C1805 ,C1754_=_C1806 ,C1754_=_C1807 ,C1754_=_C1808 ,C1754_=_C1809 ,C1754_=_C1810 ,\nC1754_=_C1811 ,C1754_=_C1812 ,C1754_=_C1813 ,C1754_=_C1814 ,C1754_=_C1815 ,C1754_=_C1816 ,\nC1754_=_C1817 ,C1754_=_C1818 ,C1754_=_C1819 ,C1754_=_C1820 ,C1754_=_C1821 ,C1754_=_C1822 ,\nC1754_=_C1823 ,C1754_=_C1824 ,C1754_=_C1825 ,C1754_=_C1826 ,C1754_=_C1827 ,C1754_=_C1828 ,\nC1754_=_C1829 ,C1754_=_C1830 ,C1754_=_C1831 ,C1754_=_C1832 ,C1754_=_C1833 ,C1754_=_C1834 ,\nC1754_=_C1835 ,C1754_=_C1836 ,C1755_=_C1756 ,C1755_=_C1757 ,C1755_=_C1758 ,C1755_=_C1759 ,\nC1755_=_C1760 ,C1755_=_C1761 ,C1755_=_C1762 ,C1755_=_C1763 ,C1755_=_C1764 ,C1755_=_C1765 ,\nC1755_=_C1772 ,C1755_=_C1774 ,C1755_=_C1777 ,C1755_=_C1780 ,C1755_=_C1783 ,C1755_=_C1785 ,\nC1755_=_C1786 ,C1755_=_C1787 ,C1755_=_C1789 ,C1755_=_C1791 ,C1755_=_C1792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8 ,C1756_=_C1799 ,\nC1756_=_C1800 ,C1756_=_C1801 ,C1756_=_C1802 ,C1756_=_C1803 ,C1756_=_C1804 ,C1756_=_C1805 ,\nC1756_=_C1806 ,C1756_=_C1807 ,C1756_=_C1808 ,C1756_=_C1809 ,C1756_=_C1810 ,C1756_=_C1811 ,\nC1756_=_C1812 ,C1756_=_C1813 ,C1756_=_C1814 ,C1756_=_C1815 ,C1756_=_C1816 ,C1756_=_C1817 ,\nC1756_=_C1818 ,C1756_=_C1819 ,C1756_=_C1820 ,C1756_=_C1821 ,C1756_=_C1822 ,C1756_=_C1823 ,\nC1756_=_C1824 ,C1756_=_C1825 ,C1756_=_C1826 ,C1756_=_C1827 ,C1756_=_C1828 ,C1756_=_C1829 ,\nC1756_=_C1830 ,C1756_=_C1831 ,C1756_=_C1832 ,C1756_=_C1833 ,C1756_=_C1834 ,C1756_=_C1835 ,\nC1756_=_C1836 ,C1757_=_C1758 ,C1757_=_C1759 ,C1757_=_C1760 ,C1757_=_C1761 ,C1757_=_C1762 ,\nC1757_=_C1763 ,C1757_=_C1764 ,C1757_=_C1765 ,C1757_=_C1772 ,C1757_=_C1774 ,C1757_=_C1777 ,\nC1757_=_C1780 ,C1757_=_C1783 ,C1757_=_C1785 ,C1757_=_C1786 ,C1757_=_C1787 ,C1757_=_C1789 ,\nC1757_=_C1791 ,C1757_=_C1792 ,C1757_=_C1798 ,C1757_=_C1799 ,C1757_=_C1800 ,C1757_=_C1801 ,\nC1757_=_C1802 ,C1757_=_C1803 ,C1757_=_C1804 ,C1757_=_C1805 ,C1757_=_C1806 ,C1757_=_C1807 ,\nC1757_=_C1808 ,C1757_=_C1809 ,C1757_=_C1810 ,C1757_=_C1811 ,C1757_=_C1812 ,C1757_=_C1813 ,\nC1757_=_C1814 ,C1757_=_C1815 ,C1757_=_C1816 ,C1757_=_C1817 ,C1757_=_C1818 ,C1757_=_C1819 ,\nC1757_=_C1820 ,C1757_=_C1821 ,C1757_=_C1822 ,C1757_=_C1823 ,C1757_=_C1824 ,C1757_=_C1825 ,\nC1757_=_C1826 ,C1757_=_C1827 ,C1757_=_C1828 ,C1757_=_C1829 ,C1757_=_C1830 ,C1757_=_C1831 ,\nC1757_=_C1832 ,C1757_=_C1833 ,C1757_=_C1834 ,C1757_=_C1835 ,C1757_=_C1836 ,C1758_=_C1759 ,\nC1758_=_C1760 ,C1758_=_C1761 ,C1758_=_C1762 ,C1758_=_C1763 ,C1758_=_C1764 ,C1758_=_C1765 ,\nC1758_=_C1772 ,C1758_=_C1774 ,C1758_=_C1777 ,C1758_=_C1780 ,C1758_=_C1783 ,C1758_=_C1785 ,\nC1758_=_C1786 ,C1758_=_C1787 ,C1758_=_C1789 ,C1758_=_C1791 ,C1758_=_C1792 ,C1758_=_C1798 ,\nC1758_=_C1799 ,C1758_=_C1800 ,C1758_=_C1801 ,C1758_=_C1802 ,C1758_=_C1803 ,C1758_=_C1804 ,\nC1758_=_C1805 ,C1758_=_C1806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7 ,C1759_=_C1780 ,\nC1759_=_C1783 ,C1759_=_C1785 ,C1759_=_C1786 ,C1759_=_C1787 ,C1759_=_C1789 ,C1759_=_C1791 ,\nC1759_=_C1792 ,C1759_=_C1798 ,C1759_=_C1799 ,C1759_=_C1800 ,C1759_=_C1801 ,C1759_=_C1802 ,\nC1759_=_C1803 ,C1759_=_C1804 ,C1759_=_C1805 ,C1759_=_C1806 ,C1759_=_C1807 ,C1759_=_C1808 ,\nC1759_=_C1809 ,C1759_=_C1810 ,C1759_=_C1811 ,C1759_=_C1812 ,C1759_=_C1813 ,C1759_=_C1814 ,\nC1759_=_C1815 ,C1759_=_C1816 ,C1759_=_C1817 ,C1759_=_C1818 ,C1759_=_C1819 ,C1759_=_C1820 ,\nC1759_=_C1821 ,C1759_=_C1822 ,C1759_=_C1823 ,C1759_=_C1824 ,C1759_=_C1825 ,C1759_=_C1826 ,\nC1759_=_C1827 ,C1759_=_C1828 ,C1759_=_C1829 ,C1759_=_C1830 ,C1759_=_C1831 ,C1759_=_C1832 ,\nC1759_=_C1833 ,C1759_=_C1834 ,C1759_=_C1835 ,C1759_=_C1836 ,C1760_=_C1761 ,C1760_=_C1762 ,\nC1760_=_C1763 ,C1760_=_C1764 ,C1760_=_C1765 ,C1760_=_C1772 ,C1760_=_C1774 ,C1760_=_C1777 ,\nC1760_=_C1780 ,C1760_=_C1783 ,C1760_=_C1785 ,C1760_=_C1786 ,C1760_=_C1787 ,C1760_=_C1789 ,\nC1760_=_C1791 ,C1760_=_C1792 ,C1760_=_C1798 ,C1760_=_C1799 ,C1760_=_C1800 ,C1760_=_C1801 ,\nC1760_=_C1802 ,C1760_=_C1803 ,C1760_=_C1804 ,C1760_=_C1805 ,C1760_=_C1806 ,C1760_=_C1807 ,\nC1760_=_C1808 ,C1760_=_C1809 ,C1760_=_C1810 ,C1760_=_C1811 ,C1760_=_C1812 ,C1760_=_C1813 ,\nC1760_=_C1814 ,C1760_=_C1815 ,C1760_=_C1816 ,C1760_=_C1817 ,C1760_=_C1818 ,C1760_=_C1819 ,\nC1760_=_C1820 ,C1760_=_C1821 ,C1760_=_C1822 ,C1760_=_C1823 ,C1760_=_C1824 ,C1760_=_C1825 ,\nC1760_=_C1826 ,C1760_=_C1827 ,C1760_=_C1828 ,C1760_=_C1829 ,C1760_=_C1830 ,C1760_=_C1831 ,\nC1760_=_C1832 ,C1760_=_C1833 ,C1760_=_C1834 ,C1760_=_C1835 ,C1760_=_C1836 ,C1761_=_C1762 ,\nC1761_=_C1763 ,C1761_=_C1764 ,C1761_=_C1765 ,C1761_=_C1772 ,C1761_=_C1774 ,C1761_=_C1777 ,\nC1761_=_C1780 ,C1761_=_C1783 ,C1761_=_C1785 ,C1761_=_C1786 ,C1761_=_C1787 ,C1761_=_C1789 ,\nC1761_=_C1791 ,C1761_=_C1792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8 ,C1762_=_C1799 ,C1762_=_C1800 ,C1762_=_C1801 ,C1762_=_C1802 ,\nC1762_=_C1803 ,C1762_=_C1804 ,C1762_=_C1805 ,C1762_=_C1806 ,C1762_=_C1807 ,C1762_=_C1808 ,\nC1762_=_C1809 ,C1762_=_C1810 ,C1762_=_C1811 ,C1762_=_C1812 ,C1762_=_C1813 ,C1762_=_C1814 ,\nC1762_=_C1815 ,C1762_=_C1816 ,C1762_=_C1817 ,C1762_=_C1818 ,C1762_=_C1819 ,C1762_=_C1820 ,\nC1762_=_C1821 ,C1762_=_C1822 ,C1762_=_C1823 ,C1762_=_C1824 ,C1762_=_C1825 ,C1762_=_C1826 ,\nC1762_=_C1827 ,C1762_=_C1828 ,C1762_=_C1829 ,C1762_=_C1830 ,C1762_=_C1831 ,C1762_=_C1832 ,\nC1762_=_C1833 ,C1762_=_C1834 ,C1762_=_C1835 ,C1762_=_C1836 ,C1763_=_C1764 ,C1763_=_C1765 ,\nC1763_=_C1772 ,C1763_=_C1774 ,C1763_=_C1777 ,C1763_=_C1780 ,C1763_=_C1783 ,C1763_=_C1785 ,\nC1763_=_C1786 ,C1763_=_C1787 ,C1763_=_C1789 ,C1763_=_C1791 ,C1763_=_C1792 ,C1763_=_C1798 ,\nC1763_=_C1799 ,C1763_=_C1800 ,C1763_=_C1801 ,C1763_=_C1802 ,C1763_=_C1803 ,C1763_=_C1804 ,\nC1763_=_C1805</w:t>
      </w:r>
    </w:p>
    <w:p>
      <w:pPr>
        <w:pStyle w:val="PreformattedText"/>
        <w:bidi w:val="0"/>
        <w:spacing w:before="0" w:after="0"/>
        <w:jc w:val="left"/>
        <w:rPr/>
      </w:pPr>
      <w:r>
        <w:rPr/>
        <w:t xml:space="preserve"> </w:t>
      </w:r>
      <w:r>
        <w:rPr/>
        <w:t>,C1763_=_C1806 ,C1763_=_C1807 ,C1763_=_C1808 ,C1763_=_C1809 ,C1763_=_C1810 ,\nC1763_=_C1811 ,C1763_=_C1812 ,C1763_=_C1813 ,C1763_=_C1814 ,C1763_=_C1815 ,C1763_=_C1816 ,\nC1763_=_C1817 ,C1763_=_C1818 ,C1763_=_C1819 ,C1763_=_C1820 ,C1763_=_C1821 ,C1763_=_C1822 ,\nC1763_=_C1823 ,C1763_=_C1824 ,C1763_=_C1825 ,C1763_=_C1826 ,C1763_=_C1827 ,C1763_=_C1828 ,\nC1763_=_C1829 ,C1763_=_C1830 ,C1763_=_C1831 ,C1763_=_C1832 ,C1763_=_C1833 ,C1763_=_C1834 ,\nC1763_=_C1835 ,C1763_=_C1836 ,C1764_=_C1765 ,C1764_=_C1772 ,C1764_=_C1774 ,C1764_=_C1777 ,\nC1764_=_C1780 ,C1764_=_C1783 ,C1764_=_C1785 ,C1764_=_C1786 ,C1764_=_C1787 ,C1764_=_C1789 ,\nC1764_=_C1791 ,C1764_=_C1792 ,C1764_=_C1798 ,C1764_=_C1799 ,C1764_=_C1800 ,C1764_=_C1801 ,\nC1764_=_C1802 ,C1764_=_C1803 ,C1764_=_C1804 ,C1764_=_C1805 ,C1764_=_C1806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2 ,\nC1765_=_C1774 ,C1765_=_C1777 ,C1765_=_C1780 ,C1765_=_C1783 ,C1765_=_C1785 ,C1765_=_C1786 ,\nC1765_=_C1787 ,C1765_=_C1789 ,C1765_=_C1791 ,C1765_=_C1792 ,C1765_=_C1798 ,C1765_=_C1799 ,\nC1765_=_C1800 ,C1765_=_C1801 ,C1765_=_C1802 ,C1765_=_C1803 ,C1765_=_C1804 ,C1765_=_C1805 ,\nC1765_=_C1806 ,C1765_=_C1807 ,C1765_=_C1808 ,C1765_=_C1809 ,C1765_=_C1810 ,C1765_=_C1811 ,\nC1765_=_C1812 ,C1765_=_C1813 ,C1765_=_C1814 ,C1765_=_C1815 ,C1765_=_C1816 ,C1765_=_C1817 ,\nC1765_=_C1818 ,C1765_=_C1819 ,C1765_=_C1820 ,C1765_=_C1821 ,C1765_=_C1822 ,C1765_=_C1823 ,\nC1765_=_C1824 ,C1765_=_C1825 ,C1765_=_C1826 ,C1765_=_C1827 ,C1765_=_C1828 ,C1765_=_C1829 ,\nC1765_=_C1830 ,C1765_=_C1831 ,C1765_=_C1832 ,C1765_=_C1833 ,C1765_=_C1834 ,C1765_=_C1835 ,\nC1765_=_C1836 ,C1772_=_C1774 ,C1772_=_C1777 ,C1772_=_C1780 ,C1772_=_C1783 ,C1772_=_C1785 ,\nC1772_=_C1786 ,C1772_=_C1787 ,C1772_=_C1789 ,C1772_=_C1791 ,C1772_=_C1792 ,C1772_=_C1798 ,\nC1772_=_C1799 ,C1772_=_C1800 ,C1772_=_C1801 ,C1772_=_C1802 ,C1772_=_C1803 ,C1772_=_C1804 ,\nC1772_=_C1805 ,C1772_=_C1806 ,C1772_=_C1807 ,C1772_=_C1808 ,C1772_=_C1809 ,C1772_=_C1810 ,\nC1772_=_C1811 ,C1772_=_C1812 ,C1772_=_C1813 ,C1772_=_C1814 ,C1772_=_C1815 ,C1772_=_C1816 ,\nC1772_=_C1817 ,C1772_=_C1818 ,C1772_=_C1819 ,C1772_=_C1820 ,C1772_=_C1821 ,C1772_=_C1822 ,\nC1772_=_C1823 ,C1772_=_C1824 ,C1772_=_C1825 ,C1772_=_C1826 ,C1772_=_C1827 ,C1772_=_C1828 ,\nC1772_=_C1829 ,C1772_=_C1830 ,C1772_=_C1831 ,C1772_=_C1832 ,C1772_=_C1833 ,C1772_=_C1834 ,\nC1772_=_C1835 ,C1772_=_C1836 ,C1774_=_C1777 ,C1774_=_C1780 ,C1774_=_C1783 ,C1774_=_C1785 ,\nC1774_=_C1786 ,C1774_=_C1787 ,C1774_=_C1789 ,C1774_=_C1791 ,C1774_=_C1792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8 ,C1777_=_C1799 ,\nC1777_=_C1800 ,C1777_=_C1801 ,C1777_=_C1802 ,C1777_=_C1803 ,C1777_=_C1804 ,C1777_=_C1805 ,\nC1777_=_C1806 ,C1777_=_C1807 ,C1777_=_C1808 ,C1777_=_C1809 ,C1777_=_C1810 ,C1777_=_C1811 ,\nC1777_=_C1812 ,C1777_=_C1813 ,C1777_=_C1814 ,C1777_=_C1815 ,C1777_=_C1816 ,C1777_=_C1817 ,\nC1777_=_C1818 ,C1777_=_C1819 ,C1777_=_C1820 ,C1777_=_C1821 ,C1777_=_C1822 ,C1777_=_C1823 ,\nC1777_=_C1824 ,C1777_=_C1825 ,C1777_=_C1826 ,C1777_=_C1827 ,C1777_=_C1828 ,C1777_=_C1829 ,\nC1777_=_C1830 ,C1777_=_C1831 ,C1777_=_C1832 ,C1777_=_C1833 ,C1777_=_C1834 ,C1777_=_C1835 ,\nC1777_=_C1836 ,C1780_=_C1783 ,C1780_=_C1785 ,C1780_=_C1786 ,C1780_=_C1787 ,C1780_=_C1789 ,\nC1780_=_C1791 ,C1780_=_C1792 ,C1780_=_C1798 ,C1780_=_C1799 ,C1780_=_C1800 ,C1780_=_C1801 ,\nC1780_=_C1802 ,C1780_=_C1803 ,C1780_=_C1804 ,C1780_=_C1805 ,C1780_=_C1806 ,C1780_=_C1807 ,\nC1780_=_C1808 ,C1780_=_C1809 ,C1780_=_C1810 ,C1780_=_C1811 ,C1780_=_C1812 ,C1780_=_C1813 ,\nC1780_=_C1814 ,C1780_=_C1815 ,C1780_=_C1816 ,C1780_=_C1817 ,C1780_=_C1818 ,C1780_=_C1819 ,\nC1780_=_C1820 ,C1780_=_C1821 ,C1780_=_C1822 ,C1780_=_C1823 ,C1780_=_C1824 ,C1780_=_C1825 ,\nC1780_=_C1826 ,C1780_=_C1827 ,C1780_=_C1828 ,C1780_=_C1829 ,C1780_=_C1830 ,C1780_=_C1831 ,\nC1780_=_C1832 ,C1780_=_C1833 ,C1780_=_C1834 ,C1780_=_C1835 ,C1780_=_C1836 ,C1783_=_C1785 ,\nC1783_=_C1786 ,C1783_=_C1787 ,C1783_=_C1789 ,C1783_=_C1791 ,C1783_=_C1792 ,C1783_=_C1798 ,\nC1783_=_C1799 ,C1783_=_C1800 ,C1783_=_C1801 ,C1783_=_C1802 ,C1783_=_C1803 ,C1783_=_C1804 ,\nC1783_=_C1805 ,C1783_=_C1806 ,C1783_=_C1807 ,C1783_=_C1808 ,C1783_=_C1809 ,C1783_=_C1810 ,\nC1783_=_C1811 ,C1783_=_C1812 ,C1783_=_C1813 ,C1783_=_C1814 ,C1783_=_C1815 ,C1783_=_C1816 ,\nC1783_=_C1817 ,C1783_=_C1818 ,C1783_=_C1819 ,C1783_=_C1820 ,C1783_=_C1821 ,C1783_=_C1822 ,\nC1783_=_C1823 ,C1783_=_C1824 ,C1783_=_C1825 ,C1783_=_C1826 ,C1783_=_C1827 ,C1783_=_C1828 ,\nC1783_=_C1829 ,C1783_=_C1830 ,C1783_=_C1831 ,C1783_=_C1832 ,C1783_=_C1833 ,C1783_=_C1834 ,\nC1783_=_C1835 ,C1783_=_C1836 ,C1785_=_C1786 ,C1785_=_C1787 ,C1785_=_C1789 ,C1785_=_C1791 ,\nC1785_=_C1792 ,C1785_=_C1798 ,C1785_=_C1799 ,C1785_=_C1800 ,C1785_=_C1801 ,C1785_=_C1802 ,\nC1785_=_C1803 ,C1785_=_C1804 ,C1785_=_C1805 ,C1785_=_C1806 ,C1785_=_C1807 ,C1785_=_C1808 ,\nC1785_=_C1809 ,C1785_=_C1810 ,C1785_=_C1811 ,C1785_=_C1812 ,C1785_=_C1813 ,C1785_=_C1814 ,\nC1785_=_C1815 ,C1785_=_C1816 ,C1785_=_C1817 ,C1785_=_C1818 ,C1785_=_C1819 ,C1785_=_C1820 ,\nC1785_=_C1821 ,C1785_=_C1822 ,C1785_=_C1823 ,C1785_=_C1824 ,C1785_=_C1825 ,C1785_=_C1826 ,\nC1785_=_C1827 ,C1785_=_C1828 ,C1785_=_C1829 ,C1785_=_C1830 ,C1785_=_C1831 ,C1785_=_C1832 ,\nC1785_=_C1833 ,C1785_=_C1834 ,C1785_=_C1835 ,C1785_=_C1836 ,C1786_=_C1787 ,C1786_=_C1789 ,\nC1786_=_C1791 ,C1786_=_C1792 ,C1786_=_C1798 ,C1786_=_C1799 ,C1786_=_C1800 ,C1786_=_C1801 ,\nC1786_=_C1802 ,C1786_=_C1803 ,C1786_=_C1804 ,C1786_=_C1805 ,C1786_=_C1806 ,C1786_=_C1807 ,\nC1786_=_C1808 ,C1786_=_C1809 ,C1786_=_C1810 ,C1786_=_C1811 ,C1786_=_C1812 ,C1786_=_C1813 ,\nC1786_=_C1814 ,C1786_=_C1815 ,C1786_=_C1816 ,C1786_=_C1817 ,C1786_=_C1818 ,C1786_=_C1819 ,\nC1786_=_C1820 ,C1786_=_C1821 ,C1786_=_C1822 ,C1786_=_C1823 ,C1786_=_C1824 ,C1786_=_C1825 ,\nC1786_=_C1826 ,C1786_=_C1827 ,C1786_=_C1828 ,C1786_=_C1829 ,C1786_=_C1830 ,C1786_=_C1831 ,\nC1786_=_C1832 ,C1786_=_C1833 ,C1786_=_C1834 ,C1786_=_C1835 ,C1786_=_C1836 ,C1787_=_C1789 ,\nC1787_=_C1791 ,C1787_=_C1792 ,C1787_=_C1798 ,C1787_=_C1799 ,C1787_=_C1800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8 ,C1789_=_C1799 ,C1789_=_C1800 ,C1789_=_C1801 ,C1789_=_C1802 ,\nC1789_=_C1803 ,C1789_=_C1804 ,C1789_=_C1805 ,C1789_=_C1806 ,C1789_=_C1807 ,C1789_=_C1808 ,\nC1789_=_C1809 ,C1789_=_C1810 ,C1789_=_C1811 ,C1789_=_C1812 ,C1789_=_C1813 ,C1789_=_C1814 ,\nC1789_=_C1815 ,C1789_=_C1816 ,C1789_=_C1817 ,C1789_=_C1818 ,C1789_=_C1819 ,C1789_=_C1820 ,\nC1789_=_C1821 ,C1789_=_C1822 ,C1789_=_C1823 ,C1789_=_C1824 ,C1789_=_C1825 ,C1789_=_C1826 ,\nC1789_=_C1827 ,C1789_=_C1828 ,C1789_=_C1829 ,C1789_=_C1830 ,C1789_=_C1831 ,C1789_=_C1832 ,\nC1789_=_C1833 ,C1789_=_C1834 ,C1789_=_C1835 ,C1789_=_C1836 ,C1791_=_C1792 ,C1791_=_C1798 ,\nC1791_=_C1799 ,C1791_=_C1800 ,C1791_=_C1801 ,C1791_=_C1802 ,C1791_=_C1803 ,C1791_=_C1804 ,\nC1791_=_C1805 ,C1791_=_C1806 ,C1791_=_C1807 ,C1791_=_C1808 ,C1791_=_C1809 ,C1791_=_C1810 ,\nC1791_=_C1811 ,C1791_=_C1812 ,C1791_=_C1813 ,C1791_=_C1814 ,C1791_=_C1815 ,C1791_=_C1816 ,\nC1791_=_C1817 ,C1791_=_C1818 ,C1791_=_C1819 ,C1791_=_C1820 ,C1791_=_C1821 ,C1791_=_C1822 ,\nC1791_=_C1823 ,C1791_=_C1824 ,C1791_=_C1825 ,C1791_=_C1826 ,C1791_=_C1827 ,C1791_=_C1828 ,\nC1791_=_C1829 ,C1791_=_C1830 ,C1791_=_C1831 ,C1791_=_C1832 ,C1791_=_C1833 ,C1791_=_C1834 ,\nC1791_=_C1835 ,C1791_=_C1836 ,C1792_=_C1798 ,C1792_=_C1799 ,C1792_=_C1800 ,C1792_=_C1801 ,\nC1792_=_C1802 ,C1792_=_C1803 ,C1792_=_C1804 ,C1792_=_C1805 ,C1792_=_C1806 ,C1792_=_C1807 ,\nC1792_=_C1808 ,C1792_=_C1809 ,C1792_=_C1810 ,C1792_=_C1811 ,C1792_=_C1812 ,C1792_=_C1813 ,\nC1792_=_C1814 ,C1792_=_C1815 ,C1792_=_C1816 ,C1792_=_C1817 ,C1792_=_C1818 ,C1792_=_C1819 ,\nC1792_=_C1820 ,C1792_=_C1821 ,C1792_=_C1822 ,C1792_=_C1823 ,C1792_=_C1824 ,C1792_=_C1825 ,\nC1792_=_C1826 ,C1792_=_C1827 ,C1792_=_C1828 ,C1792_=_C1829 ,C1792_=_C1830 ,C1792_=_C1831 ,\nC1792_=_C1832 ,C1792_=_C1833 ,C1792_=_C1834 ,C1792_=_C1835 ,C1792_=_C1836 ,C1798_=_C1799 ,\nC1798_=_C1800 ,C1798_=_C1801 ,C1798_=_C1802 ,C1798_=_C1803 ,C1798_=_C1804 ,C1798_=_C1805 ,\nC1798_=_C1806 ,C1798_=_C1807 ,C1798_=_C1808 ,C1798_=_C1809 ,C1798_=_C1810 ,C1798_=_C1811 ,\nC1798_=_C1812 ,C1798_=_C1813 ,C1798_=_C1814 ,C1798_=_C1815 ,C1798_=_C1816 ,C1798_=_C1817 ,\nC1798_=_C1818 ,C1798_=_C1819 ,C1798_=_C1820 ,C1798_=_C1821 ,C1798_=_C1822 ,C1798_=_C1823 ,\nC1798_=_C1824 ,C1798_=_C1825 ,C1798_=_C1826 ,C1798_=_C1827 ,C1798_=_C1828</w:t>
      </w:r>
    </w:p>
    <w:p>
      <w:pPr>
        <w:pStyle w:val="PreformattedText"/>
        <w:bidi w:val="0"/>
        <w:spacing w:before="0" w:after="0"/>
        <w:jc w:val="left"/>
        <w:rPr/>
      </w:pPr>
      <w:r>
        <w:rPr/>
        <w:t xml:space="preserve"> </w:t>
      </w:r>
      <w:r>
        <w:rPr/>
        <w:t>,C1798_=_C1829 ,\nC1798_=_C1830 ,C1798_=_C1831 ,C1798_=_C1832 ,C1798_=_C1833 ,C1798_=_C1834 ,C1798_=_C1835 ,\nC1798_=_C1836 ,C1799_=_C1800 ,C1799_=_C1801 ,C1799_=_C1802 ,C1799_=_C1803 ,C1799_=_C1804 ,\nC1799_=_C1805 ,C1799_=_C1806 ,C1799_=_C1807 ,C1799_=_C1808 ,C1799_=_C1809 ,C1799_=_C1810 ,\nC1799_=_C1811 ,C1799_=_C1812 ,C1799_=_C1813 ,C1799_=_C1814 ,C1799_=_C1815 ,C1799_=_C1816 ,\nC1799_=_C1817 ,C1799_=_C1818 ,C1799_=_C1819 ,C1799_=_C1820 ,C1799_=_C1821 ,C1799_=_C1822 ,\nC1799_=_C1823 ,C1799_=_C1824 ,C1799_=_C1825 ,C1799_=_C1826 ,C1799_=_C1827 ,C1799_=_C1828 ,\nC1799_=_C1829 ,C1799_=_C1830 ,C1799_=_C1831 ,C1799_=_C1832 ,C1799_=_C1833 ,C1799_=_C1834 ,\nC1799_=_C1835 ,C1799_=_C1836 ,C1800_=_C1801 ,C1800_=_C1802 ,C1800_=_C1803 ,C1800_=_C1804 ,\nC1800_=_C1805 ,C1800_=_C1806 ,C1800_=_C1807 ,C1800_=_C1808 ,C1800_=_C1809 ,C1800_=_C1810 ,\nC1800_=_C1811 ,C1800_=_C1812 ,C1800_=_C1813 ,C1800_=_C1814 ,C1800_=_C1815 ,C1800_=_C1816 ,\nC1800_=_C1817 ,C1800_=_C1818 ,C1800_=_C1819 ,C1800_=_C1820 ,C1800_=_C1821 ,C1800_=_C1822 ,\nC1800_=_C1823 ,C1800_=_C1824 ,C1800_=_C1825 ,C1800_=_C1826 ,C1800_=_C1827 ,C1800_=_C1828 ,\nC1800_=_C1829 ,C1800_=_C1830 ,C1800_=_C1831 ,C1800_=_C1832 ,C1800_=_C1833 ,C1800_=_C1834 ,\nC1800_=_C1835 ,C1800_=_C1836 ,C1801_=_C1802 ,C1801_=_C1803 ,C1801_=_C1804 ,C1801_=_C1805 ,\nC1801_=_C1806 ,C1801_=_C1807 ,C1801_=_C1808 ,C1801_=_C1809 ,C1801_=_C1810 ,C1801_=_C1811 ,\nC1801_=_C1812 ,C1801_=_C1813 ,C1801_=_C1814 ,C1801_=_C1815 ,C1801_=_C1816 ,C1801_=_C1817 ,\nC1801_=_C1818 ,C1801_=_C1819 ,C1801_=_C1820 ,C1801_=_C1821 ,C1801_=_C1822 ,C1801_=_C1823 ,\nC1801_=_C1824 ,C1801_=_C1825 ,C1801_=_C1826 ,C1801_=_C1827 ,C1801_=_C1828 ,C1801_=_C1829 ,\nC1801_=_C1830 ,C1801_=_C1831 ,C1801_=_C1832 ,C1801_=_C1833 ,C1801_=_C1834 ,C1801_=_C1835 ,\nC1801_=_C1836 ,C1802_=_C1803 ,C1802_=_C1804 ,C1802_=_C1805 ,C1802_=_C1806 ,C1802_=_C1807 ,\nC1802_=_C1808 ,C1802_=_C1809 ,C1802_=_C1810 ,C1802_=_C1811 ,C1802_=_C1812 ,C1802_=_C1813 ,\nC1802_=_C1814 ,C1802_=_C1815 ,C1802_=_C1816 ,C1802_=_C1817 ,C1802_=_C1818 ,C1802_=_C1819 ,\nC1802_=_C1820 ,C1802_=_C1821 ,C1802_=_C1822 ,C1802_=_C1823 ,C1802_=_C1824 ,C1802_=_C1825 ,\nC1802_=_C1826 ,C1802_=_C1827 ,C1802_=_C1828 ,C1802_=_C1829 ,C1802_=_C1830 ,C1802_=_C1831 ,\nC1802_=_C1832 ,C1802_=_C1833 ,C1802_=_C1834 ,C1802_=_C1835 ,C1802_=_C1836 ,C1803_=_C1804 ,\nC1803_=_C1805 ,C1803_=_C1806 ,C1803_=_C1807 ,C1803_=_C1808 ,C1803_=_C1809 ,C1803_=_C1810 ,\nC1803_=_C1811 ,C1803_=_C1812 ,C1803_=_C1813 ,C1803_=_C1814 ,C1803_=_C1815 ,C1803_=_C1816 ,\nC1803_=_C1817 ,C1803_=_C1818 ,C1803_=_C1819 ,C1803_=_C1820 ,C1803_=_C1821 ,C1803_=_C1822 ,\nC1803_=_C1823 ,C1803_=_C1824 ,C1803_=_C1825 ,C1803_=_C1826 ,C1803_=_C1827 ,C1803_=_C1828 ,\nC1803_=_C1829 ,C1803_=_C1830 ,C1803_=_C1831 ,C1803_=_C1832 ,C1803_=_C1833 ,C1803_=_C1834 ,\nC1803_=_C1835 ,C1803_=_C1836 ,C1804_=_C1805 ,C1804_=_C1806 ,C1804_=_C1807 ,C1804_=_C1808 ,\nC1804_=_C1809 ,C1804_=_C1810 ,C1804_=_C1811 ,C1804_=_C1812 ,C1804_=_C1813 ,C1804_=_C1814 ,\nC1804_=_C1815 ,C1804_=_C1816 ,C1804_=_C1817 ,C1804_=_C1818 ,C1804_=_C1819 ,C1804_=_C1820 ,\nC1804_=_C1821 ,C1804_=_C1822 ,C1804_=_C1823 ,C1804_=_C1824 ,C1804_=_C1825 ,C1804_=_C1826 ,\nC1804_=_C1827 ,C1804_=_C1828 ,C1804_=_C1829 ,C1804_=_C1830 ,C1804_=_C1831 ,C1804_=_C1832 ,\nC1804_=_C1833 ,C1804_=_C1834 ,C1804_=_C1835 ,C1804_=_C1836 ,C1805_=_C1806 ,C1805_=_C1807 ,\nC1805_=_C1808 ,C1805_=_C1809 ,C1805_=_C1810 ,C1805_=_C1811 ,C1805_=_C1812 ,C1805_=_C1813 ,\nC1805_=_C1814 ,C1805_=_C1815 ,C1805_=_C1816 ,C1805_=_C1817 ,C1805_=_C1818 ,C1805_=_C1819 ,\nC1805_=_C1820 ,C1805_=_C1821 ,C1805_=_C1822 ,C1805_=_C1823 ,C1805_=_C1824 ,C1805_=_C1825 ,\nC1805_=_C1826 ,C1805_=_C1827 ,C1805_=_C1828 ,C1805_=_C1829 ,C1805_=_C1830 ,C1805_=_C1831 ,\nC1805_=_C1832 ,C1805_=_C1833 ,C1805_=_C1834 ,C1805_=_C1835 ,C1805_=_C1836 ,C1806_=_C1807 ,\nC1806_=_C1808 ,C1806_=_C1809 ,C1806_=_C1810 ,C1806_=_C1811 ,C1806_=_C1812 ,C1806_=_C1813 ,\nC1806_=_C1814 ,C1806_=_C1815 ,C1806_=_C1816 ,C1806_=_C1817 ,C1806_=_C1818 ,C1806_=_C1819 ,\nC1806_=_C1820 ,C1806_=_C1821 ,C1806_=_C1822 ,C1806_=_C1823 ,C1806_=_C1824 ,C1806_=_C1825 ,\nC1806_=_C1826 ,C1806_=_C1827 ,C1806_=_C1828 ,C1806_=_C1829 ,C1806_=_C1830 ,C1806_=_C1831 ,\nC1806_=_C1832 ,C1806_=_C1833 ,C1806_=_C1834 ,C1806_=_C1835 ,C1806_=_C1836 ,C1807_=_C1808 ,\nC1807_=_C1809 ,C1807_=_C1810 ,C1807_=_C1811 ,C1807_=_C1812 ,C1807_=_C1813 ,C1807_=_C1814 ,\nC1807_=_C1815 ,C1807_=_C1816 ,C1807_=_C1817 ,C1807_=_C1818 ,C1807_=_C1819 ,C1807_=_C1820 ,\nC1807_=_C1821 ,C1807_=_C1822 ,C1807_=_C1823 ,C1807_=_C1824 ,C1807_=_C1825 ,C1807_=_C1826 ,\nC1807_=_C1827 ,C1807_=_C1828 ,C1807_=_C1829 ,C1807_=_C1830 ,C1807_=_C1831 ,C1807_=_C1832 ,\nC1807_=_C1833 ,C1807_=_C1834 ,C1807_=_C1835 ,C1807_=_C1836 ,C1808_=_C1809 ,C1808_=_C1810 ,\nC1808_=_C1811 ,C1808_=_C1812 ,C1808_=_C1813 ,C1808_=_C1814 ,C1808_=_C1815 ,C1808_=_C1816 ,\nC1808_=_C1817 ,C1808_=_C1818 ,C1808_=_C1819 ,C1808_=_C1820 ,C1808_=_C1821 ,C1808_=_C1822 ,\nC1808_=_C1823 ,C1808_=_C1824 ,C1808_=_C1825 ,C1808_=_C1826 ,C1808_=_C1827 ,C1808_=_C1828 ,\nC1808_=_C1829 ,C1808_=_C1830 ,C1808_=_C1831 ,C1808_=_C1832 ,C1808_=_C1833 ,C1808_=_C1834 ,\nC1808_=_C1835 ,C1808_=_C1836 ,C1809_=_C1810 ,C1809_=_C1811 ,C1809_=_C1812 ,C1809_=_C1813 ,\nC1809_=_C1814 ,C1809_=_C1815 ,C1809_=_C1816 ,C1809_=_C1817 ,C1809_=_C1818 ,C1809_=_C1819 ,\nC1809_=_C1820 ,C1809_=_C1821 ,C1809_=_C1822 ,C1809_=_C1823 ,C1809_=_C1824 ,C1809_=_C1825 ,\nC1809_=_C1826 ,C1809_=_C1827 ,C1809_=_C1828 ,C1809_=_C1829 ,C1809_=_C1830 ,C1809_=_C1831 ,\nC1809_=_C1832 ,C1809_=_C1833 ,C1809_=_C1834 ,C1809_=_C1835 ,C1809_=_C1836 ,C1810_=_C1811 ,\nC1810_=_C1812 ,C1810_=_C1813 ,C1810_=_C1814 ,C1810_=_C1815 ,C1810_=_C1816 ,C1810_=_C1817 ,\nC1810_=_C1818 ,C1810_=_C1819 ,C1810_=_C1820 ,C1810_=_C1821 ,C1810_=_C1822 ,C1810_=_C1823 ,\nC1810_=_C1824 ,C1810_=_C1825 ,C1810_=_C1826 ,C1810_=_C1827 ,C1810_=_C1828 ,C1810_=_C1829 ,\nC1810_=_C1830 ,C1810_=_C1831 ,C1810_=_C1832 ,C1810_=_C1833 ,C1810_=_C1834 ,C1810_=_C1835 ,\nC1810_=_C1836 ,C1811_=_C1812 ,C1811_=_C1813 ,C1811_=_C1814 ,C1811_=_C1815 ,C1811_=_C1816 ,\nC1811_=_C1817 ,C1811_=_C1818 ,C1811_=_C1819 ,C1811_=_C1820 ,C1811_=_C1821 ,C1811_=_C1822 ,\nC1811_=_C1823 ,C1811_=_C1824 ,C1811_=_C1825 ,C1811_=_C1826 ,C1811_=_C1827 ,C1811_=_C1828 ,\nC1811_=_C1829 ,C1811_=_C1830 ,C1811_=_C1831 ,C1811_=_C1832 ,C1811_=_C1833 ,C1811_=_C1834 ,\nC1811_=_C1835 ,C1811_=_C1836 ,C1812_=_C1813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2_=_C1836 ,C1813_=_C1814 ,C1813_=_C1815 ,C1813_=_C1816 ,C1813_=_C1817 ,\nC1813_=_C1818 ,C1813_=_C1819 ,C1813_=_C1820 ,C1813_=_C1821 ,C1813_=_C1822 ,C1813_=_C1823 ,\nC1813_=_C1824 ,C1813_=_C1825 ,C1813_=_C1826 ,C1813_=_C1827 ,C1813_=_C1828 ,C1813_=_C1829 ,\nC1813_=_C1830 ,C1813_=_C1831 ,C1813_=_C1832 ,C1813_=_C1833 ,C1813_=_C1834 ,C1813_=_C1835 ,\nC1813_=_C1836 ,C1814_=_C1815 ,C1814_=_C1816 ,C1814_=_C1817 ,C1814_=_C1818 ,C1814_=_C1819 ,\nC1814_=_C1820 ,C1814_=_C1821 ,C1814_=_C1822 ,C1814_=_C1823 ,C1814_=_C1824 ,C1814_=_C1825 ,\nC1814_=_C1826 ,C1814_=_C1827 ,C1814_=_C1828 ,C1814_=_C1829 ,C1814_=_C1830 ,C1814_=_C1831 ,\nC1814_=_C1832 ,C1814_=_C1833 ,C1814_=_C1834 ,C1814_=_C1835 ,C1814_=_C1836 ,C1815_=_C1816 ,\nC1815_=_C1817 ,C1815_=_C1818 ,C1815_=_C1819 ,C1815_=_C1820 ,C1815_=_C1821 ,C1815_=_C1822 ,\nC1815_=_C1823 ,C1815_=_C1824 ,C1815_=_C1825 ,C1815_=_C1826 ,C1815_=_C1827 ,C1815_=_C1828 ,\nC1815_=_C1829 ,C1815_=_C1830 ,C1815_=_C1831 ,C1815_=_C1832 ,C1815_=_C1833 ,C1815_=_C1834 ,\nC1815_=_C1835 ,C1815_=_C1836 ,C1816_=_C1817 ,C1816_=_C1818 ,C1816_=_C1819 ,C1816_=_C1820 ,\nC1816_=_C1821 ,C1816_=_C1822 ,C1816_=_C1823 ,C1816_=_C1824 ,C1816_=_C1825 ,C1816_=_C1826 ,\nC1816_=_C1827 ,C1816_=_C1828 ,C1816_=_C1829 ,C1816_=_C1830 ,C1816_=_C1831 ,C1816_=_C1832 ,\nC1816_=_C1833 ,C1816_=_C1834 ,C1816_=_C1835 ,C1816_=_C1836 ,C1817_=_C1818 ,C1817_=_C1819 ,\nC1817_=_C1820 ,C1817_=_C1821 ,C1817_=_C1822 ,C1817_=_C1823 ,C1817_=_C1824 ,C1817_=_C1825 ,\nC1817_=_C1826 ,C1817_=_C1827 ,C1817_=_C1828 ,C1817_=_C1829 ,C1817_=_C1830 ,C1817_=_C1831 ,\nC1817_=_C1832 ,C1817_=_C1833 ,C1817_=_C1834 ,C1817_=_C1835 ,C1817_=_C1836 ,C1818_=_C1819 ,\nC1818_=_C1820 ,C1818_=_C1821 ,C1818_=_C1822 ,C1818_=_C1823 ,C1818_=_C1824 ,C1818_=_C1825 ,\nC1818_=_C1826 ,C1818_=_C1827 ,C1818_=_C1828 ,C1818_=_C1829 ,C1818_=_C1830 ,C1818_=_C1831 ,\nC1818_=_C1832 ,C1818_=_C1833 ,C1818_=_C1834 ,C1818_=_C1835 ,C1818_=_C1836 ,C1819_=_C1820 ,\nC1819_=_C1821 ,C1819_=_C1822 ,C1819_=_C1823 ,C1819_=_C1824 ,C1819_=_C1825 ,C1819_=_C1826 ,\nC1819_=_C1827 ,C1819_=_C1828 ,C1819_=_C1829 ,C1819_=_C1830 ,C1819_=_C1831 ,C1819_=_C1832 ,\nC1819_=_C1833 ,C1819_=_C1834 ,C1819_=_C1835 ,C1819_=_C1836 ,C1820_=_C1821 ,C1820_=_C1822 ,\nC1820_=_C1823 ,C1820_=_C1824 ,C1820_=_C1825 ,C1820_=_C1826 ,C1820_=_C1827 ,C1820_=_C1828 ,\nC1820_=_C1829 ,C1820_=_C1830 ,C1820_=_C1831 ,C1820_=_C1832 ,C1820_=_C1833 ,C1820_=_C1834 ,\nC1820_=_C1835 ,C1820_=_C1836 ,C1821_=_C1822 ,C1821_=_C1823 ,C1821_=_C1824 ,C1821_=_C1825 ,\nC1821_=_C1826 ,C1821_=_C1827 ,C1821_=_C1828 ,C1821_=_C1829 ,C1821_=_C1830 ,C1821_=_C1831 ,\nC1821_=_C1832 ,C1821_=_C1833 ,C1821_=_C1834 ,C1821_=_C1835 ,C1821_=_C1836 ,C1822_=_C1823 ,\nC1822_=_C1824 ,C1822_=_C1825 ,C1822_=_C1826 ,C1822_=_C1827 ,C1822_=_C1828 ,C1822_=_C1829 ,\nC1822_=_C1830 ,C1822_=_C1831 ,C1822_=_C1832 ,C1822_=_C1833 ,C1822_=_C1834 ,C1822_=_C1835 ,\nC1822_=_C1836 ,C1823_=_C1824 ,C1823_=_C1825 ,C1823_=_C1826 ,C1823_=_C1827 ,C1823_=_C1828 ,\nC1823_=_C1829 ,C1823_=_C1830 ,C1823_=_C1831 ,C1823_=_C1832 ,C1823_=_C1833 ,C1823_=_C1834 ,\nC1823_=_C1835 ,C1823_=_C1836 ,C1824_=_C1825 ,C1824_=_C1826 ,C1824_=_C1827 ,C1824_=_C1828 ,\nC1824_=_C1829 ,C1824_=_C1830 ,C1824_=_C1831 ,C1824_=_C1832 ,C1824_=_C1833 ,C1824_=_C1834 ,\nC1824_=_C1835 ,C1824_=_C1836 ,C1825_=_C1826</w:t>
      </w:r>
    </w:p>
    <w:p>
      <w:pPr>
        <w:pStyle w:val="PreformattedText"/>
        <w:bidi w:val="0"/>
        <w:spacing w:before="0" w:after="0"/>
        <w:jc w:val="left"/>
        <w:rPr/>
      </w:pPr>
      <w:r>
        <w:rPr/>
        <w:t xml:space="preserve"> </w:t>
      </w:r>
      <w:r>
        <w:rPr/>
        <w:t>,C1825_=_C1827 ,C1825_=_C1828 ,C1825_=_C1829 ,\nC1825_=_C1830 ,C1825_=_C1831 ,C1825_=_C1832 ,C1825_=_C1833 ,C1825_=_C1834 ,C1825_=_C1835 ,\nC1825_=_C1836 ,C1826_=_C1827 ,C1826_=_C1828 ,C1826_=_C1829 ,C1826_=_C1830 ,C1826_=_C1831 ,\nC1826_=_C1832 ,C1826_=_C1833 ,C1826_=_C1834 ,C1826_=_C1835 ,C1826_=_C1836 ,C1827_=_C1828 ,\nC1827_=_C1829 ,C1827_=_C1830 ,C1827_=_C1831 ,C1827_=_C1832 ,C1827_=_C1833 ,C1827_=_C1834 ,\nC1827_=_C1835 ,C1827_=_C1836 ,C1828_=_C1829 ,C1828_=_C1830 ,C1828_=_C1831 ,C1828_=_C1832 ,\nC1828_=_C1833 ,C1828_=_C1834 ,C1828_=_C1835 ,C1828_=_C1836 ,C1829_=_C1830 ,C1829_=_C1831 ,\nC1829_=_C1832 ,C1829_=_C1833 ,C1829_=_C1834 ,C1829_=_C1835 ,C1829_=_C1836 ,C1830_=_C1831 ,\nC1830_=_C1832 ,C1830_=_C1833 ,C1830_=_C1834 ,C1830_=_C1835 ,C1830_=_C1836 ,C1831_=_C1832 ,\nC1831_=_C1833 ,C1831_=_C1834 ,C1831_=_C1835 ,C1831_=_C1836 ,C1832_=_C1833 ,C1832_=_C1834 ,\nC1832_=_C1835 ,C1832_=_C1836 ,C1833_=_C1834 ,C1833_=_C1835 ,C1833_=_C1836 ,C1834_=_C1835 ,\nC1834_=_C1836 ,C1835_=_C1836 ,C1849_=_C1866 ,C1849_=_C1867 ,C1849_=_C1868 ,C1849_=_C1869 ,\nC1849_=_C1870 ,C1849_=_C1871 ,C1849_=_C1873 ,C1849_=_C1875 ,C1849_=_C1876 ,C1849_=_C1878 ,\nC1849_=_C1879 ,C1849_=_C1881 ,C1849_=_C1882 ,C1849_=_C1884 ,C1849_=_C1888 ,C1849_=_C1890 ,\nC1849_=_C1893 ,C1849_=_C1894 ,C1849_=_C1895 ,C1849_=_C1896 ,C1849_=_C1897 ,C1866_=_C1867 ,\nC1866_=_C1868 ,C1866_=_C1869 ,C1866_=_C1870 ,C1866_=_C1871 ,C1866_=_C1873 ,C1866_=_C1875 ,\nC1866_=_C1876 ,C1866_=_C1878 ,C1866_=_C1879 ,C1866_=_C1881 ,C1866_=_C1882 ,C1866_=_C1884 ,\nC1866_=_C1888 ,C1866_=_C1890 ,C1866_=_C1893 ,C1866_=_C1894 ,C1866_=_C1895 ,C1866_=_C1896 ,\nC1866_=_C1897 ,C1867_=_C1868 ,C1867_=_C1869 ,C1867_=_C1870 ,C1867_=_C1871 ,C1867_=_C1873 ,\nC1867_=_C1875 ,C1867_=_C1876 ,C1867_=_C1878 ,C1867_=_C1879 ,C1867_=_C1881 ,C1867_=_C1882 ,\nC1867_=_C1884 ,C1867_=_C1888 ,C1867_=_C1890 ,C1867_=_C1893 ,C1867_=_C1894 ,C1867_=_C1895 ,\nC1867_=_C1896 ,C1867_=_C1897 ,C1868_=_C1869 ,C1868_=_C1870 ,C1868_=_C1871 ,C1868_=_C1873 ,\nC1868_=_C1875 ,C1868_=_C1876 ,C1868_=_C1878 ,C1868_=_C1879 ,C1868_=_C1881 ,C1868_=_C1882 ,\nC1868_=_C1884 ,C1868_=_C1888 ,C1868_=_C1890 ,C1868_=_C1893 ,C1868_=_C1894 ,C1868_=_C1895 ,\nC1868_=_C1896 ,C1868_=_C1897 ,C1869_=_C1870 ,C1869_=_C1871 ,C1869_=_C1873 ,C1869_=_C1875 ,\nC1869_=_C1876 ,C1869_=_C1878 ,C1869_=_C1879 ,C1869_=_C1881 ,C1869_=_C1882 ,C1869_=_C1884 ,\nC1869_=_C1888 ,C1869_=_C1890 ,C1869_=_C1893 ,C1869_=_C1894 ,C1869_=_C1895 ,C1869_=_C1896 ,\nC1869_=_C1897 ,C1870_=_C1871 ,C1870_=_C1873 ,C1870_=_C1875 ,C1870_=_C1876 ,C1870_=_C1878 ,\nC1870_=_C1879 ,C1870_=_C1881 ,C1870_=_C1882 ,C1870_=_C1884 ,C1870_=_C1888 ,C1870_=_C1890 ,\nC1870_=_C1893 ,C1870_=_C1894 ,C1870_=_C1895 ,C1870_=_C1896 ,C1870_=_C1897 ,C1871_=_C1873 ,\nC1871_=_C1875 ,C1871_=_C1876 ,C1871_=_C1878 ,C1871_=_C1879 ,C1871_=_C1881 ,C1871_=_C1882 ,\nC1871_=_C1884 ,C1871_=_C1888 ,C1871_=_C1890 ,C1871_=_C1893 ,C1871_=_C1894 ,C1871_=_C1895 ,\nC1871_=_C1896 ,C1871_=_C1897 ,C1873_=_C1875 ,C1873_=_C1876 ,C1873_=_C1878 ,C1873_=_C1879 ,\nC1873_=_C1881 ,C1873_=_C1882 ,C1873_=_C1884 ,C1873_=_C1888 ,C1873_=_C1890 ,C1873_=_C1893 ,\nC1873_=_C1894 ,C1873_=_C1895 ,C1873_=_C1896 ,C1873_=_C1897 ,C1875_=_C1876 ,C1875_=_C1878 ,\nC1875_=_C1879 ,C1875_=_C1881 ,C1875_=_C1882 ,C1875_=_C1884 ,C1875_=_C1888 ,C1875_=_C1890 ,\nC1875_=_C1893 ,C1875_=_C1894 ,C1875_=_C1895 ,C1875_=_C1896 ,C1875_=_C1897 ,C1876_=_C1878 ,\nC1876_=_C1879 ,C1876_=_C1881 ,C1876_=_C1882 ,C1876_=_C1884 ,C1876_=_C1888 ,C1876_=_C1890 ,\nC1876_=_C1893 ,C1876_=_C1894 ,C1876_=_C1895 ,C1876_=_C1896 ,C1876_=_C1897 ,C1878_=_C1879 ,\nC1878_=_C1881 ,C1878_=_C1882 ,C1878_=_C1884 ,C1878_=_C1888 ,C1878_=_C1890 ,C1878_=_C1893 ,\nC1878_=_C1894 ,C1878_=_C1895 ,C1878_=_C1896 ,C1878_=_C1897 ,C1879_=_C1881 ,C1879_=_C1882 ,\nC1879_=_C1884 ,C1879_=_C1888 ,C1879_=_C1890 ,C1879_=_C1893 ,C1879_=_C1894 ,C1879_=_C1895 ,\nC1879_=_C1896 ,C1879_=_C1897 ,C1881_=_C1882 ,C1881_=_C1884 ,C1881_=_C1888 ,C1881_=_C1890 ,\nC1881_=_C1893 ,C1881_=_C1894 ,C1881_=_C1895 ,C1881_=_C1896 ,C1881_=_C1897 ,C1882_=_C1884 ,\nC1882_=_C1888 ,C1882_=_C1890 ,C1882_=_C1893 ,C1882_=_C1894 ,C1882_=_C1895 ,C1882_=_C1896 ,\nC1882_=_C1897 ,C1884_=_C1888 ,C1884_=_C1890 ,C1884_=_C1893 ,C1884_=_C1894 ,C1884_=_C1895 ,\nC1884_=_C1896 ,C1884_=_C1897 ,C1888_=_C1890 ,C1888_=_C1893 ,C1888_=_C1894 ,C1888_=_C1895 ,\nC1888_=_C1896 ,C1888_=_C1897 ,C1890_=_C1893 ,C1890_=_C1894 ,C1890_=_C1895 ,C1890_=_C1896 ,\nC1890_=_C1897 ,C1893_=_C1894 ,C1893_=_C1895 ,C1893_=_C1896 ,C1893_=_C1897 ,C1894_=_C1895 ,\nC1894_=_C1896 ,C1894_=_C1897 ,C1895_=_C1896 ,C1895_=_C1897 ,C1896_=_C1897 ,"];5148[shape=box, label="id:5148 level: 35\n3: C407 C543 C2989 \n2: C407_=_C2989( C407 C2989 ) C543_=_C2989( C543 C2989 ) "];5144-&gt;5148[label="2: C407 C543 \n0: "];5149[shape=box, label="id:5149 level: 35\n138: C346 C347 C348 C349 C350 \nC351 C352 C353 C354 C355 C356 \nC357 C358 C359 C360 C361 C362 \nC363 C365 C366 C367 C374 C375 \nC376 C377 C378 C379 C380 C381 \nC382 C383 C384 C385 C386 C387 \nC388 C389 C390 C391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C541 \n70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6_=_C536( C346 C536 ) C346_=_C537( C346 C537 ) C346_=_C538( C346 C538 ) C346_=_C539( C346 C539 ) C346_=_C540( C346 C540 ) C346_=_C541( C346 C54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w:t>
      </w:r>
    </w:p>
    <w:p>
      <w:pPr>
        <w:pStyle w:val="PreformattedText"/>
        <w:bidi w:val="0"/>
        <w:spacing w:before="0" w:after="0"/>
        <w:jc w:val="left"/>
        <w:rPr/>
      </w:pPr>
      <w:r>
        <w:rPr/>
        <w:t xml:space="preserve"> </w:t>
      </w:r>
      <w:r>
        <w:rPr/>
        <w:t>)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w:t>
      </w:r>
    </w:p>
    <w:p>
      <w:pPr>
        <w:pStyle w:val="PreformattedText"/>
        <w:bidi w:val="0"/>
        <w:spacing w:before="0" w:after="0"/>
        <w:jc w:val="left"/>
        <w:rPr/>
      </w:pPr>
      <w:r>
        <w:rPr/>
        <w:t xml:space="preserve"> </w:t>
      </w:r>
      <w:r>
        <w:rPr/>
        <w:t>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405( C354 C405 ) C354_=_C406( C354 C406 ) \nC354_=_C407( C354 C407 ) C354_=_C408( C354 C408 ) C354_=_C409(</w:t>
      </w:r>
    </w:p>
    <w:p>
      <w:pPr>
        <w:pStyle w:val="PreformattedText"/>
        <w:bidi w:val="0"/>
        <w:spacing w:before="0" w:after="0"/>
        <w:jc w:val="left"/>
        <w:rPr/>
      </w:pPr>
      <w:r>
        <w:rPr/>
        <w:t xml:space="preserve"> </w:t>
      </w:r>
      <w:r>
        <w:rPr/>
        <w:t>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w:t>
      </w:r>
    </w:p>
    <w:p>
      <w:pPr>
        <w:pStyle w:val="PreformattedText"/>
        <w:bidi w:val="0"/>
        <w:spacing w:before="0" w:after="0"/>
        <w:jc w:val="left"/>
        <w:rPr/>
      </w:pPr>
      <w:r>
        <w:rPr/>
        <w:t xml:space="preserve"> </w:t>
      </w:r>
      <w:r>
        <w:rPr/>
        <w:t>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w:t>
      </w:r>
    </w:p>
    <w:p>
      <w:pPr>
        <w:pStyle w:val="PreformattedText"/>
        <w:bidi w:val="0"/>
        <w:spacing w:before="0" w:after="0"/>
        <w:jc w:val="left"/>
        <w:rPr/>
      </w:pPr>
      <w:r>
        <w:rPr/>
        <w:t xml:space="preserve"> </w:t>
      </w:r>
      <w:r>
        <w:rPr/>
        <w:t>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w:t>
      </w:r>
    </w:p>
    <w:p>
      <w:pPr>
        <w:pStyle w:val="PreformattedText"/>
        <w:bidi w:val="0"/>
        <w:spacing w:before="0" w:after="0"/>
        <w:jc w:val="left"/>
        <w:rPr/>
      </w:pPr>
      <w:r>
        <w:rPr/>
        <w:t xml:space="preserve"> </w:t>
      </w:r>
      <w:r>
        <w:rPr/>
        <w:t>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w:t>
      </w:r>
    </w:p>
    <w:p>
      <w:pPr>
        <w:pStyle w:val="PreformattedText"/>
        <w:bidi w:val="0"/>
        <w:spacing w:before="0" w:after="0"/>
        <w:jc w:val="left"/>
        <w:rPr/>
      </w:pPr>
      <w:r>
        <w:rPr/>
        <w:t xml:space="preserve"> </w:t>
      </w:r>
      <w:r>
        <w:rPr/>
        <w:t>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5( C381 C405 ) C381_=_C406( C381 C406 ) \nC381_=_C407( C381 C407 ) C381_=_C408( C381 C408 ) C381_=_C409( C381 C409 ) C381_=_C410( C381 C410 ) C381_=_C411( C381 C411 ) C381_=_C412( C381 C412 ) \nC381_=_C413( C381 C413 ) C381_=_C414(</w:t>
      </w:r>
    </w:p>
    <w:p>
      <w:pPr>
        <w:pStyle w:val="PreformattedText"/>
        <w:bidi w:val="0"/>
        <w:spacing w:before="0" w:after="0"/>
        <w:jc w:val="left"/>
        <w:rPr/>
      </w:pPr>
      <w:r>
        <w:rPr/>
        <w:t xml:space="preserve"> </w:t>
      </w:r>
      <w:r>
        <w:rPr/>
        <w:t>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5( C384 C405 ) C384_=_C406( C384 C406 ) \nC384_=_C407( C384 C407 ) C384_=_C408( C384 C408 ) C384_=_C409( C384 C409 ) C384_=_C410( C384 C410 ) C384_=_C411( 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w:t>
      </w:r>
    </w:p>
    <w:p>
      <w:pPr>
        <w:pStyle w:val="PreformattedText"/>
        <w:bidi w:val="0"/>
        <w:spacing w:before="0" w:after="0"/>
        <w:jc w:val="left"/>
        <w:rPr/>
      </w:pPr>
      <w:r>
        <w:rPr/>
        <w:t xml:space="preserve"> </w:t>
      </w:r>
      <w:r>
        <w:rPr/>
        <w:t>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w:t>
      </w:r>
    </w:p>
    <w:p>
      <w:pPr>
        <w:pStyle w:val="PreformattedText"/>
        <w:bidi w:val="0"/>
        <w:spacing w:before="0" w:after="0"/>
        <w:jc w:val="left"/>
        <w:rPr/>
      </w:pPr>
      <w:r>
        <w:rPr/>
        <w:t xml:space="preserve"> </w:t>
      </w:r>
      <w:r>
        <w:rPr/>
        <w:t>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474( C405 C474 ) C405_=_C475( C405 C475 ) C405_=_C476( C405 C476 ) \nC405_=_C477( C405 C477 ) C405_=_C478( C405 C478 ) C405_=_C479( C405 C479 ) C405_=_C480( C405 C480 ) C405_=_C481( C405 C481 ) C405_=_C482( C405 C4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6_=_C452( C406 C452 ) C406_=_C453( C406 C453 ) C406_=_C454( C406 C454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 C406 C473 ) C406_=_C474( C406 C474 ) C406_=_C475( C406 C475 ) C406_=_C476( C406 C476 ) C406_=_C477( C406 C477 ) C406_=_C478( C406 C478 ) \nC406_=_C479( C406 C479 ) C406_=_C480( C406 C480 ) C406_=_C481( C406 C481 ) C406_=_C482( C406 C48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446( C407 C446 ) C407_=_C447( C407 C447 ) C407_=_C448( C407 C448 ) C407_=_C449( C407 C449 ) C407_=_C450( C407 C450 ) C407_=_C451( C407 C451 ) \nC407_=_C452( C407 C452 ) C407_=_C453( C407 C453 ) C407_=_C454( C407 C454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474( C407 C474 ) C407_=_C475( C407 C475 ) \nC407_=_C476( C407 C476 ) C407_=_C477( C407 C477 ) C407_=_C478( C407 C478 ) C407_=_C479( C407 C479 ) C407_=_C480( C407 C480 ) C407_=_C481( C407 C481 ) \nC407_=_C482( C407 C48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8_=_C451( C408 C451 ) C408_=_C452( C408 C452 ) C408_=_C453( C408 C453 ) C408_=_C454( C408 C454 ) C408_=_C455( C408 C455 ) \nC408_=_C456( C408 C456 ) C408_=_C457( C408 C457 ) C408_=_C458( C408 C458 ) C408_=_C459( C408 C459 ) C408_=_C460(</w:t>
      </w:r>
    </w:p>
    <w:p>
      <w:pPr>
        <w:pStyle w:val="PreformattedText"/>
        <w:bidi w:val="0"/>
        <w:spacing w:before="0" w:after="0"/>
        <w:jc w:val="left"/>
        <w:rPr/>
      </w:pPr>
      <w:r>
        <w:rPr/>
        <w:t xml:space="preserve"> </w:t>
      </w:r>
      <w:r>
        <w:rPr/>
        <w:t>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474( C408 C474 ) C408_=_C475( C408 C475 ) C408_=_C476( C408 C476 ) C408_=_C477( C408 C477 ) C408_=_C478( C408 C478 ) C408_=_C479( C408 C479 ) \nC408_=_C480( C408 C480 ) C408_=_C481( C408 C481 ) C408_=_C482( C408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w:t>
      </w:r>
    </w:p>
    <w:p>
      <w:pPr>
        <w:pStyle w:val="PreformattedText"/>
        <w:bidi w:val="0"/>
        <w:spacing w:before="0" w:after="0"/>
        <w:jc w:val="left"/>
        <w:rPr/>
      </w:pPr>
      <w:r>
        <w:rPr/>
        <w:t xml:space="preserve"> </w:t>
      </w:r>
      <w:r>
        <w:rPr/>
        <w:t>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w:t>
      </w:r>
    </w:p>
    <w:p>
      <w:pPr>
        <w:pStyle w:val="PreformattedText"/>
        <w:bidi w:val="0"/>
        <w:spacing w:before="0" w:after="0"/>
        <w:jc w:val="left"/>
        <w:rPr/>
      </w:pPr>
      <w:r>
        <w:rPr/>
        <w:t xml:space="preserve"> </w:t>
      </w:r>
      <w:r>
        <w:rPr/>
        <w:t>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w:t>
      </w:r>
    </w:p>
    <w:p>
      <w:pPr>
        <w:pStyle w:val="PreformattedText"/>
        <w:bidi w:val="0"/>
        <w:spacing w:before="0" w:after="0"/>
        <w:jc w:val="left"/>
        <w:rPr/>
      </w:pPr>
      <w:r>
        <w:rPr/>
        <w:t xml:space="preserve"> </w:t>
      </w:r>
      <w:r>
        <w:rPr/>
        <w:t>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w:t>
      </w:r>
    </w:p>
    <w:p>
      <w:pPr>
        <w:pStyle w:val="PreformattedText"/>
        <w:bidi w:val="0"/>
        <w:spacing w:before="0" w:after="0"/>
        <w:jc w:val="left"/>
        <w:rPr/>
      </w:pPr>
      <w:r>
        <w:rPr/>
        <w:t xml:space="preserve"> </w:t>
      </w:r>
      <w:r>
        <w:rPr/>
        <w:t>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w:t>
      </w:r>
    </w:p>
    <w:p>
      <w:pPr>
        <w:pStyle w:val="PreformattedText"/>
        <w:bidi w:val="0"/>
        <w:spacing w:before="0" w:after="0"/>
        <w:jc w:val="left"/>
        <w:rPr/>
      </w:pPr>
      <w:r>
        <w:rPr/>
        <w:t xml:space="preserve"> </w:t>
      </w:r>
      <w:r>
        <w:rPr/>
        <w:t>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w:t>
      </w:r>
    </w:p>
    <w:p>
      <w:pPr>
        <w:pStyle w:val="PreformattedText"/>
        <w:bidi w:val="0"/>
        <w:spacing w:before="0" w:after="0"/>
        <w:jc w:val="left"/>
        <w:rPr/>
      </w:pPr>
      <w:r>
        <w:rPr/>
        <w:t xml:space="preserve"> </w:t>
      </w:r>
      <w:r>
        <w:rPr/>
        <w:t>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0_=_C533( C500 C533 ) C500_=_C534( C500 C534 ) C500_=_C535(</w:t>
      </w:r>
    </w:p>
    <w:p>
      <w:pPr>
        <w:pStyle w:val="PreformattedText"/>
        <w:bidi w:val="0"/>
        <w:spacing w:before="0" w:after="0"/>
        <w:jc w:val="left"/>
        <w:rPr/>
      </w:pPr>
      <w:r>
        <w:rPr/>
        <w:t xml:space="preserve"> </w:t>
      </w:r>
      <w:r>
        <w:rPr/>
        <w:t>C500 C535 ) \nC500_=_C536( C500 C536 ) C500_=_C537( C500 C537 ) C500_=_C538( C500 C538 ) C500_=_C539( C500 C539 ) C500_=_C540( C500 C540 ) C500_=_C541( C500 C541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4_=_C539( C504 C539 ) C504_=_C540( C504 C540 ) \nC504_=_C541( C504 C541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5_=_C541( C505 C541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6_=_C539( C506 C539 ) C506_=_C540( C506 C540 ) C506_=_C541( C506 C541 ) \nC507_=_C508( C507 C508 ) C507_=_C509( C507 C509 ) C507_=_C528( C507 C528 ) C507_=_C529( C507 C529 ) C507_=_C530( C507 C530 ) C507_=_C531( C507 C531 ) \nC507_=_C532( C507 C532 ) C507_=_C533( C507 C533 ) C507_=_C534( C507 C534 ) C507_=_C535( C507 C535 ) C507_=_C536( C507 C536 ) C507_=_C537( C507 C537 ) \nC507_=_C538( C507 C538 ) C507_=_C539( C507 C539 ) C507_=_C540( C507 C540 ) C507_=_C541( C507 C541 ) C508_=_C509( C508 C509 ) C508_=_C528( C508 C528 ) \nC508_=_C529( C508 C529 ) C508_=_C530( C508 C530 ) C508_=_C531( C508 C531 ) C508_=_C532( C508 C532 ) C508_=_C533( C508 C533 ) C508_=_C534( C508 C534 ) \nC508_=_C535( C508 C535 ) C508_=_C536( C508 C536 ) C508_=_C537( C508 C537 ) C508_=_C538( C508 C538 ) C508_=_C539( C508 C539 ) C508_=_C540( C508 C540 ) \nC508_=_C541( C508 C541 ) C509_=_C528( C509 C528 ) C509_=_C529( C509 C529 ) C509_=_C530( C509 C530 ) C509_=_C531( C509 C531 ) C509_=_C532( C509 C532 ) \nC509_=_C533( C509 C533 ) C509_=_C534( C509 C534 ) C509_=_C535( C509 C535 ) C509_=_C536( C509 C536 ) C509_=_C537( C509 C537 ) C509_=_C538( C509 C538 ) \nC509_=_C539( C509 C539 ) C509_=_C540( C509 C540 ) C509_=_C541( C509 C541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9_=_C530( C529 C530 ) C529_=_C531( C529 C531 ) \nC529_=_C532( C529 C532 ) C529_=_C533( C529 C533 ) C529_=_C534( C529 C534 ) C529_=_C535( C529 C535 ) C529_=_C536( C529 C536 ) C529_=_C537( C529 C537 ) \nC529_=_C538( C529 C538 ) C529_=_C539( C529 C539 ) C529_=_C540( C529 C540 ) C529_=_C541( C529 C541 ) C530_=_C531( C530 C531 ) C530_=_C532( C530 C532 ) \nC530_=_C533( C530 C533 ) C530_=_C534( C530 C534 ) C530_=_C535( C530 C535 ) C530_=_C536( C530 C536 ) C530_=_C537( C530 C537 ) C530_=_C538( C530 C538 ) \nC530_=_C539( C530 C539 ) C530_=_C540( C530 C540 ) C530_=_C541( C530 C541 ) C531_=_C532( C531 C532 ) C531_=_C533( C531 C533 ) C531_=_C534( C531 C534 ) \nC531_=_C535( C531 C535 ) C531_=_C536( C531 C536 ) C531_=_C537( C531 C537 ) C531_=_C538( C531 C538 ) C531_=_C539( C531 C539 ) C531_=_C540( C531 C540 ) \nC531_=_C541( C531 C541 ) C532_=_C533( C532 C533 ) C532_=_C534( C532 C534 ) C532_=_C535( C532 C535 ) C532_=_C536( C532 C536 ) C532_=_C537( C532 C537 ) \nC532_=_C538( C532 C538 ) C532_=_C539( C532 C539 ) C532_=_C540( C532 C540 ) C532_=_C541( C532 C541 ) C533_=_C534( C533 C534 ) C533_=_C535( C533 C535 ) \nC533_=_C536( C533 C536 ) C533_=_C537( C533 C537 ) C533_=_C538( C533 C538 ) C533_=_C539( C533 C539 ) C533_=_C540( C533 C540 ) C533_=_C541( C533 C541 ) \nC534_=_C535( C534 C535 ) C534_=_C536( C534 C536 ) C534_=_C537( C534 C537 ) C534_=_C538( C534 C538 ) C534_=_C539( C534 C539 ) C534_=_C540( C534 C540 ) \nC534_=_C541( C534 C541 ) C535_=_C536( C535 C536 ) C535_=_C537( C535 C537 ) C535_=_C538( C535 C538 ) C535_=_C539( C535 C539 ) C535_=_C540( C535 C540 ) \nC535_=_C541( C535 C541 ) C536_=_C537( C536 C537 ) C536_=_C538( C536 C538 ) C536_=_C539( C536 C539 ) C536_=_C540( C536 C540 ) C536_=_C541( C536 C541 ) \nC537_=_C538( C537 C538 ) C537_=_C539( C537 C539 ) C537_=_C540( C537 C540 ) C537_=_C541( C537 C541 ) C538_=_C539( C538 C539 ) C538_=_C540( C538 C540 ) \nC538_=_C541( C538 C541 ) C539_=_C540( C539 C540 ) C539_=_C541( C539 C541 ) C540_=_C541( C540 C541 ) "];5144-&gt;5149[label="137: C346 C347 C348 C349 C350 \nC351 C352 C353 C354 C355 C356 \nC357 C358 C359 C360 C361 C362 \nC363 C365 C366 C367 C374 C375 \nC376 C377 C378 C379 C380 C381 \nC382 C383 C384 C385 C386 C387 \nC388 C389 C390 C391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C537 C538 C539 C540 C541 \n690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6_=_C536 ,\nC346_=_C537 ,C346_=_C538 ,C346_=_C539 ,C346_=_C540 ,C346_=_C54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w:t>
      </w:r>
    </w:p>
    <w:p>
      <w:pPr>
        <w:pStyle w:val="PreformattedText"/>
        <w:bidi w:val="0"/>
        <w:spacing w:before="0" w:after="0"/>
        <w:jc w:val="left"/>
        <w:rPr/>
      </w:pPr>
      <w:r>
        <w:rPr/>
        <w:t xml:space="preserve"> </w:t>
      </w:r>
      <w:r>
        <w:rPr/>
        <w:t>,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6 ,C355_=_C407 ,C355_=_C408 ,C355_=_C409 ,C355_=_C410 ,C355_=_C411</w:t>
      </w:r>
    </w:p>
    <w:p>
      <w:pPr>
        <w:pStyle w:val="PreformattedText"/>
        <w:bidi w:val="0"/>
        <w:spacing w:before="0" w:after="0"/>
        <w:jc w:val="left"/>
        <w:rPr/>
      </w:pPr>
      <w:r>
        <w:rPr/>
        <w:t xml:space="preserve"> </w:t>
      </w:r>
      <w:r>
        <w:rPr/>
        <w:t>,\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w:t>
      </w:r>
    </w:p>
    <w:p>
      <w:pPr>
        <w:pStyle w:val="PreformattedText"/>
        <w:bidi w:val="0"/>
        <w:spacing w:before="0" w:after="0"/>
        <w:jc w:val="left"/>
        <w:rPr/>
      </w:pPr>
      <w:r>
        <w:rPr/>
        <w:t xml:space="preserve"> </w:t>
      </w:r>
      <w:r>
        <w:rPr/>
        <w:t>,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6 ,\nC376_=_C407 ,C376_=_C408 ,C376_=_C409 ,C376_=_C410 ,C376_=_C411 ,C376_=_C412 ,\nC376_=_C413 ,C376_=_C414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6 ,C377_=_C407 ,C377_=_C408 ,C377_=_C409 ,C377_=_C410 ,C377_=_C411 ,\nC377_=_C412 ,C377_=_C413 ,C377_=_C414 ,C377_=_C415 ,C377_=_C416 ,C377_=_C417 ,\nC377_=_C418 ,C377_=_C419 ,C377_=_C420 ,C377_=_C421 ,C377_=_C422 ,C377_=_C423 ,\nC377_=_C424 ,C377_=_C425 ,C377_=_C426 ,C377_=_C427</w:t>
      </w:r>
    </w:p>
    <w:p>
      <w:pPr>
        <w:pStyle w:val="PreformattedText"/>
        <w:bidi w:val="0"/>
        <w:spacing w:before="0" w:after="0"/>
        <w:jc w:val="left"/>
        <w:rPr/>
      </w:pPr>
      <w:r>
        <w:rPr/>
        <w:t xml:space="preserve"> </w:t>
      </w:r>
      <w:r>
        <w:rPr/>
        <w:t>,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6 ,C378_=_C407 ,C378_=_C408 ,C378_=_C409 ,C378_=_C410 ,C378_=_C411 ,\nC378_=_C412 ,C378_=_C413 ,C378_=_C414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6 ,C382_=_C407 ,C382_=_C408 ,C382_=_C409 ,\nC382_=_C410 ,C382_=_C411 ,C382_=_C412 ,C382_=_C413 ,C382_=_C414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6 ,C384_=_C407 ,C384_=_C408 ,\nC384_=_C409 ,C384_=_C410 ,C384_=_C411 ,C384_=_C412 ,C384_=_C413 ,C384_=_C414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w:t>
      </w:r>
    </w:p>
    <w:p>
      <w:pPr>
        <w:pStyle w:val="PreformattedText"/>
        <w:bidi w:val="0"/>
        <w:spacing w:before="0" w:after="0"/>
        <w:jc w:val="left"/>
        <w:rPr/>
      </w:pPr>
      <w:r>
        <w:rPr/>
        <w:t xml:space="preserve"> </w:t>
      </w:r>
      <w:r>
        <w:rPr/>
        <w:t>,C385_=_C479 ,C385_=_C480 ,C385_=_C481 ,\nC385_=_C482 ,C386_=_C387 ,C386_=_C388 ,C386_=_C389 ,C386_=_C390 ,C386_=_C391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6 ,\nC388_=_C407 ,C388_=_C408 ,C388_=_C409 ,C388_=_C410 ,C388_=_C411 ,C388_=_C412 ,\nC388_=_C413 ,C388_=_C414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6 ,C390_=_C407 ,C390_=_C408 ,C390_=_C409 ,C390_=_C410 ,C390_=_C411 ,\nC390_=_C412 ,C390_=_C413 ,C390_=_C414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w:t>
      </w:r>
    </w:p>
    <w:p>
      <w:pPr>
        <w:pStyle w:val="PreformattedText"/>
        <w:bidi w:val="0"/>
        <w:spacing w:before="0" w:after="0"/>
        <w:jc w:val="left"/>
        <w:rPr/>
      </w:pPr>
      <w:r>
        <w:rPr/>
        <w:t xml:space="preserve"> </w:t>
      </w:r>
      <w:r>
        <w:rPr/>
        <w:t>,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w:t>
      </w:r>
    </w:p>
    <w:p>
      <w:pPr>
        <w:pStyle w:val="PreformattedText"/>
        <w:bidi w:val="0"/>
        <w:spacing w:before="0" w:after="0"/>
        <w:jc w:val="left"/>
        <w:rPr/>
      </w:pPr>
      <w:r>
        <w:rPr/>
        <w:t xml:space="preserve"> </w:t>
      </w:r>
      <w:r>
        <w:rPr/>
        <w:t>,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w:t>
      </w:r>
    </w:p>
    <w:p>
      <w:pPr>
        <w:pStyle w:val="PreformattedText"/>
        <w:bidi w:val="0"/>
        <w:spacing w:before="0" w:after="0"/>
        <w:jc w:val="left"/>
        <w:rPr/>
      </w:pPr>
      <w:r>
        <w:rPr/>
        <w:t xml:space="preserve"> </w:t>
      </w:r>
      <w:r>
        <w:rPr/>
        <w:t>,\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w:t>
      </w:r>
    </w:p>
    <w:p>
      <w:pPr>
        <w:pStyle w:val="PreformattedText"/>
        <w:bidi w:val="0"/>
        <w:spacing w:before="0" w:after="0"/>
        <w:jc w:val="left"/>
        <w:rPr/>
      </w:pPr>
      <w:r>
        <w:rPr/>
        <w:t xml:space="preserve"> </w:t>
      </w:r>
      <w:r>
        <w:rPr/>
        <w:t>,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0_=_C534 ,C500_=_C535 ,C500_=_C536 ,C500_=_C537 ,\nC500_=_C538 ,C500_=_C539 ,C500_=_C540 ,C500_=_C541 ,C504_=_C505 ,C504_=_C506 ,\nC504_=_C507 ,C504_=_C508 ,C504_=_C509 ,C504_=_C528 ,C504_=_C529 ,C504_=_C530 ,\nC504_=_C531 ,C504_=_C532 ,C504_=_C533 ,C504_=_C534 ,C504_=_C535 ,C504_=_C536 ,\nC504_=_C537 ,C504_=_C538 ,C504_=_C539 ,C504_=_C540 ,C504_=_C541 ,C505_=_C506 ,\nC505_=_C507 ,C505_=_C508 ,C505_=_C509 ,C505_=_C528 ,C505_=_C529 ,C505_=_C530 ,\nC505_=_C531 ,C505_=_C532 ,C505_=_C533 ,C505_=_C534 ,C505_=_C535 ,C505_=_C536 ,\nC505_=_C537 ,C505_=_C538 ,C505_=_C539 ,C505_=_C540 ,C505_=_C541 ,C506_=_C507 ,\nC506_=_C508 ,C506_=_C509 ,C506_=_C528 ,C506_=_C529 ,C506_=_C530 ,C506_=_C531 ,\nC506_=_C532 ,C506_=_C533 ,C506_=_C534 ,C506_=_C535 ,C506_=_C536 ,C506_=_C537 ,\nC506_=_C538 ,C506_=_C539 ,C506_=_C540 ,C506_=_C541 ,C507_=_C508 ,C507_=_C509 ,\nC507_=_C528 ,C507_=_C529 ,C507_=_C530 ,C507_=_C531 ,C507_=_C532 ,C507_=_C533 ,\nC507_=_C534 ,C507_=_C535 ,C507_=_C536 ,C507_=_C537 ,C507_=_C538 ,C507_=_C539 ,\nC507_=_C540 ,C507_=_C541 ,C508_=_C509 ,C508_=_C528 ,C508_=_C529 ,C508_=_C530 ,\nC508_=_C531 ,C508_=_C532 ,C508_=_C533 ,C508_=_C534 ,C508_=_C535 ,C508_=_C536 ,\nC508_=_C537 ,C508_=_C538 ,C508_=_C539 ,C508_=_C540 ,C508_=_C541 ,C509_=_C528 ,\nC509_=_C529 ,C509_=_C530 ,C509_=_C531 ,C509_=_C532 ,C509_=_C533 ,C509_=_C534 ,\nC509_=_C535 ,C509_=_C536 ,C509_=_C537 ,C509_=_C538 ,C509_=_C539 ,C509_=_C540 ,\nC509_=_C541 ,C528_=_C529 ,C528_=_C530 ,C528_=_C531 ,C528_=_C532 ,C528_=_C533 ,\nC528_=_C534 ,C528_=_C535 ,C528_=_C536 ,C528_=_C537 ,C528_=_C538 ,C528_=_C539 ,\nC528_=_C540 ,C528_=_C541 ,C529_=_C530 ,C529_=_C531 ,C529_=_C532 ,C529_=_C533 ,\nC529_=_C534 ,C529_=_C535 ,C529_=_C536 ,C529_=_C537 ,C529_=_C538 ,C529_=_C539 ,\nC529_=_C540 ,C529_=_C541 ,C530_=_C531 ,C530_=_C532 ,C530_=_C533 ,C530_=_C534 ,\nC530_=_C535 ,C530_=_C536 ,C530_=_C537 ,C530_=_C538 ,C530_=_C539 ,C530_=_C540 ,\nC530_=_C541 ,C531_=_C532 ,C531_=_C533 ,C531_=_C534 ,C531_=_C535 ,C531_=_C536 ,\nC531_=_C537 ,C531_=_C538 ,C531_=_C539 ,C531_=_C540 ,C531_=_C541 ,C532_=_C533 ,\nC532_=_C534 ,C532_=_C535 ,C532_=_C536 ,C532_=_C537 ,C532_=_C538 ,C532_=_C539 ,\nC532_=_C540 ,C532_=_C541 ,C533_=_C534 ,C533_=_C535 ,C533_=_C536 ,C533_=_C537 ,\nC533_=_C538 ,C533_=_C539 ,C533_=_C540 ,C533_=_C541 ,C534_=_C535 ,C534_=_C536 ,\nC534_=_C537 ,C534_=_C538 ,C534_=_C539 ,C534_=_C540 ,C534_=_C541 ,C535_=_C536 ,\nC535_=_C537 ,C535_=_C538 ,C535_=_C539 ,C535_=_C540 ,C535_=_C541 ,C536_=_C537 ,\nC536_=_C538 ,C536_=_C539 ,C536_=_C540 ,C536_=_C541 ,C537_=_C538 ,C537_=_C539 ,\nC537_=_C540 ,C537_=_C541 ,C538_=_C539 ,C538_=_C540 ,C538_=_C541 ,C539_=_C540 ,\nC539_=_C541 ,C540_=_C541 ,"];5150[shape=box, label="id:5150 level: 35\n3: C1797 C1897 C3540 \n2: C1797_=_C3540( C1797 C3540 ) C1897_=_C3540( C1897 C3540 ) "];5147-&gt;5150[label="2: C1797 C1897 \n0: "];5151[shape=box, label="id:5151 level: 35\n102: C1736 C1737 C1738 C1739 C1740 \nC1741 C1742 C1743 C1744 C1745 C1746 \nC1747 C1748 C1750 C1751 C1752 C1753 \nC1754 C1755 C1756 C1757 C1758 C1759 \nC1760 C1761 C1762 C1763 C1764 C1765 \nC1772 C1774 C1777 C1780 C1783 C1785 \nC1786 C1787 C1789 C1791 C1792 C1796 \nC1797 C1798 C1799 C1800 C1801 C1802 \nC1803 C1804 C1805 C1806 C1807 C1808 \nC1809 C1810 C1811 C1812 C1813 C1814 \nC1815 C1816 C1817 C1818 C1819 C1820 \nC1821 C1822 C1823 C1824 C1825 C1826 \nC1827 C1828 C1829 C1830 C1831 C1832 \nC1833 C1834 C1835 C1836 C1849 C1866 \nC1867 C1868 C1869 C1870 C1871 C1873 \nC1875 C1876 C1878 C1879 C1881 C1882 \nC1884 C1888 C1890 C1893 C1894 C1895 \nC1896 \n347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w:t>
      </w:r>
    </w:p>
    <w:p>
      <w:pPr>
        <w:pStyle w:val="PreformattedText"/>
        <w:bidi w:val="0"/>
        <w:spacing w:before="0" w:after="0"/>
        <w:jc w:val="left"/>
        <w:rPr/>
      </w:pPr>
      <w:r>
        <w:rPr/>
        <w:t xml:space="preserve"> </w:t>
      </w:r>
      <w:r>
        <w:rPr/>
        <w:t>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6( C1736 C1796 ) C1736_=_C1797( C1736 C1797 ) \nC1736_=_C1798( C1736 C1798 ) C1736_=_C1799( C1736 C1799 ) C1736_=_C1800( C1736 C1800 ) C1736_=_C1801( C1736 C1801 ) C1736_=_C1802( C1736 C1802 ) C1736_=_C1803( C1736 C1803 ) \nC1736_=_C1804( C1736 C1804 ) C1736_=_C1805( C1736 C1805 ) C1736_=_C1806( C1736 C1806 ) C1736_=_C1807( C1736 C1807 ) C1736_=_C1808( C1736 C1808 ) C1736_=_C1809( C1736 C1809 ) \nC1736_=_C1810( C1736 C1810 ) C1736_=_C1811( C1736 C1811 ) C1736_=_C1812( C1736 C1812 ) C1736_=_C1813( C1736 C1813 ) C1736_=_C1814( C1736 C1814 ) C1736_=_C1815( C1736 C1815 ) \nC1736_=_C1816( C1736 C1816 ) C1736_=_C1817( C1736 C1817 ) C1736_=_C1818( C1736 C1818 ) C1736_=_C1819( C1736 C1819 ) C1736_=_C1820( C1736 C1820 ) C1736_=_C1821( C1736 C1821 ) \nC1736_=_C1822( C1736 C1822 ) C1736_=_C1823( C1736 C1823 ) C1736_=_C1824( C1736 C1824 ) C1736_=_C1825( C1736 C1825 ) C1736_=_C1826( C1736 C1826 ) C1736_=_C1827( C1736 C1827 ) \nC1736_=_C1828( C1736 C1828 ) C1736_=_C1829( C1736 C1829 ) C1736_=_C1830( C1736 C1830 ) C1736_=_C1831( C1736 C1831 ) C1736_=_C1832( C1736 C1832 ) C1736_=_C1833( C1736 C1833 ) \nC1736_=_C1834( C1736 C1834 ) C1736_=_C1835( C1736 C1835 ) C1736_=_C1836( C1736 C1836 ) C1736_=_C1849( C1736 C1849 ) C1736_=_C1866( C1736 C1866 ) C1736_=_C1867( C1736 C1867 ) \nC1736_=_C1868( C1736 C1868 ) C1736_=_C1869( C1736 C1869 ) C1736_=_C1870( C1736 C1870 ) C1736_=_C1871( C1736 C1871 ) C1736_=_C1873( C1736 C1873 ) C1736_=_C1875( C1736 C1875 ) \nC1736_=_C1876( C1736 C1876 ) C1736_=_C1878( C1736 C1878 ) C1736_=_C1879( C1736 C1879 ) C1736_=_C1881( C1736 C1881 ) C1736_=_C1882( C1736 C1882 ) C1736_=_C1884( C1736 C1884 ) \nC1736_=_C1888( C1736 C1888 ) C1736_=_C1890( C1736 C1890 ) C1736_=_C1893( C1736 C1893 ) C1736_=_C1894( C1736 C1894 ) C1736_=_C1895( C1736 C1895 ) C1736_=_C1896( C1736 C1896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6( C1737 C1796 ) C1737_=_C1797( C1737 C1797 ) C1737_=_C1798( C1737 C1798 ) C1737_=_C1799( C1737 C1799 ) \nC1737_=_C1800( C1737 C1800 ) C1737_=_C1801( C1737 C1801 ) C1737_=_C1802( C1737 C1802 ) C1737_=_C1803( C1737 C1803 ) C1737_=_C1804( C1737 C1804 ) C1737_=_C1805( C1737 C1805 ) \nC1737_=_C1806( C1737 C1806 ) C1737_=_C1807( C1737 C1807 ) C1737_=_C1808( C1737 C1808 ) C1737_=_C1809( C1737 C1809 ) C1737_=_C1810( C1737 C1810 ) C1737_=_C1811( C1737 C1811 ) \nC1737_=_C1812( C1737 C1812 ) C1737_=_C1813( C1737 C1813 ) C1737_=_C1814( C1737 C1814 ) C1737_=_C1815( C1737 C1815 ) C1737_=_C1816( C1737 C1816 ) C1737_=_C1817( C1737 C1817 ) \nC1737_=_C1818( C1737 C1818 ) C1737_=_C1819( C1737 C1819 ) C1737_=_C1820( C1737 C1820 ) C1737_=_C1821( C1737 C1821 ) C1737_=_C1822( C1737 C1822 ) C1737_=_C1823( C1737 C1823 ) \nC1737_=_C1824( C1737 C1824 ) C1737_=_C1825( C1737 C1825 ) C1737_=_C1826( C1737 C1826 ) C1737_=_C1827( C1737 C1827 ) C1737_=_C1828( C1737 C1828 ) C1737_=_C1829( C1737 C1829 ) \nC1737_=_C1830( C1737 C1830 ) C1737_=_C1831( C1737 C1831 ) C1737_=_C1832( C1737 C1832 ) C1737_=_C1833( C1737 C1833 ) C1737_=_C1834( C1737 C1834 ) C1737_=_C1835( C1737 C1835 ) \nC1737_=_C1836( C1737 C1836 ) C1738_=_C1739( C1738 C1739 ) C1738_=_C1740( C1738 C1740 ) C1738_=_C1741( C1738 C1741 ) C1738_=_C1742( C1738 C1742 ) C1738_=_C1743( C1738 C1743 ) \nC1738_=_C1744( C1738 C1744 ) C1738_=_C1745( C1738 C1745 ) C1738_=_C1746( C1738 C1746 ) C1738_=_C1747( C1738 C1747 ) C1738_=_C1748( C1738 C1748 ) C1738_=_C1750( C1738 C1750 ) \nC1738_=_C1751( C1738 C1751 ) C1738_=_C1752( C1738 C1752 ) C1738_=_C1753( C1738 C1753 ) C1738_=_C1754( C1738 C1754 ) C1738_=_C1755( C1738 C1755 ) C1738_=_C1756( C1738 C1756 ) \nC1738_=_C1757( C1738 C1757 ) C1738_=_C1758( C1738 C1758 ) C1738_=_C1759( C1738 C1759 ) C1738_=_C1760( C1738 C1760 ) C1738_=_C1761( C1738 C1761 ) C1738_=_C1762( C1738 C1762 ) \nC1738_=_C1763( C1738 C1763 ) C1738_=_C1764( C1738 C1764 ) C1738_=_C1765( C1738 C1765 ) C1738_=_C1772( C1738 C1772 ) C1738_=_C1774( C1738 C1774 ) C1738_=_C1777( C1738 C1777 ) \nC1738_=_C1780( C1738 C1780 ) C1738_=_C1783( C1738 C1783 ) C1738_=_C1785( C1738 C1785 ) C1738_=_C1786( C1738 C1786 ) C1738_=_C1787( C1738 C1787 ) C1738_=_C1789( C1738 C1789 ) \nC1738_=_C1791( C1738 C1791 ) C1738_=_C1792( C1738 C1792 ) C1738_=_C1796( C1738 C1796 ) C1738_=_C1797( C1738 C1797 ) C1738_=_C1798( C1738 C1798 ) C1738_=_C1799( C1738 C1799 ) \nC1738_=_C1800( C1738 C1800 ) C1738_=_C1801( C1738 C1801 ) C1738_=_C1802( C1738 C1802 ) C1738_=_C1803( C1738 C1803 ) C1738_=_C1804( C1738 C1804 ) C1738_=_C1805( C1738 C1805 ) \nC1738_=_C1806( C1738 C1806 ) C1738_=_C1807( C1738 C1807 ) C1738_=_C1808( C1738 C1808 ) C1738_=_C1809( C1738 C1809 ) C1738_=_C1810( C1738 C1810 ) C1738_=_C1811( C1738 C1811 ) \nC1738_=_C1812( C1738 C1812 ) C1738_=_C1813( C1738 C1813 ) C1738_=_C1814( C1738 C1814 ) C1738_=_C1815( C1738 C1815 ) C1738_=_C1816( C1738 C1816 ) C1738_=_C1817( C1738 C1817 ) \nC1738_=_C1818( C1738 C1818 ) C1738_=_C1819( C1738 C1819 ) C1738_=_C1820( C1738 C1820 ) C1738_=_C1821( C1738 C1821 ) C1738_=_C1822( C1738 C1822 ) C1738_=_C1823( C1738 C1823 ) \nC1738_=_C1824( C1738 C1824 ) C1738_=_C1825( C1738 C1825 ) C1738_=_C1826( C1738 C1826 ) C1738_=_C1827( C1738 C1827 ) C1738_=_C1828( C1738 C1828 ) C1738_=_C1829( C1738 C1829 ) \nC1738_=_C1830( C1738 C1830 ) C1738_=_C1831( C1738 C1831 ) C1738_=_C1832( C1738 C1832 ) C1738_=_C1833( C1738 C1833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72( C1739 C1772 ) C1739_=_C1774( C1739 C1774 ) C1739_=_C1777( C1739 C1777 ) C1739_=_C1780( C1739 C1780 ) \nC1739_=_C1783( C1739 C1783 ) C1739_=_C1785( C1739 C1785 ) C1739_=_C1786( C1739 C1786 ) C1739_=_C1787( C1739 C1787 ) C1739_=_C1789( C1739 C1789 ) C1739_=_C1791( C1739 C1791 ) \nC1739_=_C1792( C1739 C1792 ) C1739_=_C1796( C1739 C1796 ) C1739_=_C1797( C1739 C1797 ) C1739_=_C1798( C1739 C1798 ) C1739_=_C1799( C1739 C1799 ) C1739_=_C1800( C1739 C1800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w:t>
      </w:r>
    </w:p>
    <w:p>
      <w:pPr>
        <w:pStyle w:val="PreformattedText"/>
        <w:bidi w:val="0"/>
        <w:spacing w:before="0" w:after="0"/>
        <w:jc w:val="left"/>
        <w:rPr/>
      </w:pPr>
      <w:r>
        <w:rPr/>
        <w:t xml:space="preserve"> </w:t>
      </w:r>
      <w:r>
        <w:rPr/>
        <w:t>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6( C1740 C1796 ) \nC1740_=_C1797( C1740 C1797 ) C1740_=_C1798( C1740 C1798 ) C1740_=_C1799( C1740 C1799 ) C1740_=_C1800( C1740 C1800 ) C1740_=_C1801( C1740 C1801 ) C1740_=_C1802( C1740 C1802 ) \nC1740_=_C1803( C1740 C1803 ) C1740_=_C1804( C1740 C1804 ) C1740_=_C1805( C1740 C1805 ) C1740_=_C1806( C1740 C1806 ) C1740_=_C1807( C1740 C1807 ) C1740_=_C1808( C1740 C1808 ) \nC1740_=_C1809( C1740 C1809 ) C1740_=_C1810( C1740 C1810 ) C1740_=_C1811( C1740 C1811 ) C1740_=_C1812( C1740 C1812 ) C1740_=_C1813( C1740 C1813 ) C1740_=_C1814( C1740 C1814 ) \nC1740_=_C1815( C1740 C1815 ) C1740_=_C1816( C1740 C1816 ) C1740_=_C1817( C1740 C1817 ) C1740_=_C1818( C1740 C1818 ) C1740_=_C1819( C1740 C1819 ) C1740_=_C1820( C1740 C1820 ) \nC1740_=_C1821( C1740 C1821 ) C1740_=_C1822( C1740 C1822 ) C1740_=_C1823( C1740 C1823 ) C1740_=_C1824( C1740 C1824 ) C1740_=_C1825( C1740 C1825 ) C1740_=_C1826( C1740 C1826 ) \nC1740_=_C1827( C1740 C1827 ) C1740_=_C1828( C1740 C1828 ) C1740_=_C1829( C1740 C1829 ) C1740_=_C1830( C1740 C1830 ) C1740_=_C1831( C1740 C1831 ) C1740_=_C1832( C1740 C1832 ) \nC1740_=_C1833( C1740 C1833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7( C1741 C1777 ) \nC1741_=_C1780( C1741 C1780 ) C1741_=_C1783( C1741 C1783 ) C1741_=_C1785( C1741 C1785 ) C1741_=_C1786( C1741 C1786 ) C1741_=_C1787( C1741 C1787 ) C1741_=_C1789( C1741 C1789 ) \nC1741_=_C1791( C1741 C1791 ) C1741_=_C1792( C1741 C1792 ) C1741_=_C1796( C1741 C1796 ) C1741_=_C1797( C1741 C1797 ) C1741_=_C1798( C1741 C1798 ) C1741_=_C1799( C1741 C1799 ) \nC1741_=_C1800( C1741 C1800 ) C1741_=_C1801( C1741 C1801 ) C1741_=_C1802( C1741 C1802 ) C1741_=_C1803( C1741 C1803 ) C1741_=_C1804( C1741 C1804 ) C1741_=_C1805( C1741 C1805 ) \nC1741_=_C1806( C1741 C1806 ) C1741_=_C1807( C1741 C1807 ) C1741_=_C1808( C1741 C1808 ) C1741_=_C1809( C1741 C1809 ) C1741_=_C1810( C1741 C1810 ) C1741_=_C1811( C1741 C1811 ) \nC1741_=_C1812( C1741 C1812 ) C1741_=_C1813( C1741 C1813 ) C1741_=_C1814( C1741 C1814 ) C1741_=_C1815( C1741 C1815 ) C1741_=_C1816( C1741 C1816 ) C1741_=_C1817( C1741 C1817 ) \nC1741_=_C1818( C1741 C1818 ) C1741_=_C1819( C1741 C1819 ) C1741_=_C1820( C1741 C1820 ) C1741_=_C1821( C1741 C1821 ) C1741_=_C1822( C1741 C1822 ) C1741_=_C1823( C1741 C1823 ) \nC1741_=_C1824( C1741 C1824 ) C1741_=_C1825( C1741 C1825 ) C1741_=_C1826( C1741 C1826 ) C1741_=_C1827( C1741 C1827 ) C1741_=_C1828( C1741 C1828 ) C1741_=_C1829( C1741 C1829 ) \nC1741_=_C1830( C1741 C1830 ) C1741_=_C1831( C1741 C1831 ) C1741_=_C1832( C1741 C1832 ) C1741_=_C1833( C1741 C1833 ) C1741_=_C1834( C1741 C1834 ) C1741_=_C1835( C1741 C1835 ) \nC1741_=_C1836( C1741 C1836 ) C1742_=_C1743( C1742 C1743 ) C1742_=_C1744( C1742 C1744 ) C1742_=_C1745( C1742 C1745 ) C1742_=_C1746( C1742 C1746 ) C1742_=_C1747( C1742 C1747 ) \nC1742_=_C1748( C1742 C1748 ) C1742_=_C1750( C1742 C1750 ) C1742_=_C1751( C1742 C1751 ) C1742_=_C1752( C1742 C1752 ) C1742_=_C1753( C1742 C1753 ) C1742_=_C1754( C1742 C1754 ) \nC1742_=_C1755( C1742 C1755 ) C1742_=_C1756( C1742 C1756 ) C1742_=_C1757( C1742 C1757 ) C1742_=_C1758( C1742 C1758 ) C1742_=_C1759( C1742 C1759 ) C1742_=_C1760( C1742 C1760 ) \nC1742_=_C1761( C1742 C1761 ) C1742_=_C1762( C1742 C1762 ) C1742_=_C1763( C1742 C1763 ) C1742_=_C1764( C1742 C1764 ) C1742_=_C1765( C1742 C1765 ) C1742_=_C1772( C1742 C1772 ) \nC1742_=_C1774( C1742 C1774 ) C1742_=_C1777( C1742 C1777 ) C1742_=_C1780( C1742 C1780 ) C1742_=_C1783( C1742 C1783 ) C1742_=_C1785( C1742 C1785 ) C1742_=_C1786( C1742 C1786 ) \nC1742_=_C1787( C1742 C1787 ) C1742_=_C1789( C1742 C1789 ) C1742_=_C1791( C1742 C1791 ) C1742_=_C1792( C1742 C1792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6( C1743 C1796 ) \nC1743_=_C1797( C1743 C1797 ) C1743_=_C1798( C1743 C1798 ) C1743_=_C1799( C1743 C1799 ) C1743_=_C1800( C1743 C1800 ) C1743_=_C1801( C1743 C1801 ) C1743_=_C1802( C1743 C1802 ) \nC1743_=_C1803( C1743 C1803 ) C1743_=_C1804( C1743 C1804 ) C1743_=_C1805( C1743 C1805 ) C1743_=_C1806( C1743 C1806 ) C1743_=_C1807( C1743 C1807 ) C1743_=_C1808( C1743 C1808 ) \nC1743_=_C1809( C1743 C1809 ) C1743_=_C1810( C1743 C1810 ) C1743_=_C1811( C1743 C1811 ) C1743_=_C1812( C1743 C1812 ) C1743_=_C1813( C1743 C1813 ) C1743_=_C1814( C1743 C1814 ) \nC1743_=_C1815( C1743 C1815 ) C1743_=_C1816( C1743 C1816 ) C1743_=_C1817( C1743 C1817 ) C1743_=_C1818( C1743 C1818 ) C1743_=_C1819( C1743 C1819 ) C1743_=_C1820( C1743 C1820 ) \nC1743_=_C1821( C1743 C1821 ) C1743_=_C1822( C1743 C1822 ) C1743_=_C1823( C1743 C1823 ) C1743_=_C1824( C1743 C1824 ) C1743_=_C1825( C1743 C1825 ) C1743_=_C1826( C1743 C1826 ) \nC1743_=_C1827( C1743 C1827 ) C1743_=_C1828( C1743 C1828 ) C1743_=_C1829( C1743 C1829 ) C1743_=_C1830( C1743 C1830 ) C1743_=_C1831( C1743 C1831 ) C1743_=_C1832( C1743 C1832 ) \nC1743_=_C1833( C1743 C1833 ) C1743_=_C1834( C1743 C1834 ) C1743_=_C1835( C1743 C1835 ) C1743_=_C1836( C1743 C1836 ) C1744_=_C1745( C1744 C1745 ) C1744_=_C1746( C1744 C1746 ) \nC1744_=_C1747( C1744 C1747 ) C1744_=_C1748( C1744 C1748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762( C1744 C1762 ) C1744_=_C1763( C1744 C1763 ) C1744_=_C1764( C1744 C1764 ) C1744_=_C1765( C1744 C1765 ) \nC1744_=_C1772( C1744 C1772 ) C1744_=_C1774( C1744 C1774 ) C1744_=_C1777( C1744 C1777 ) C1744_=_C1780( C1744 C1780 ) C1744_=_C1783( C1744 C1783 ) C1744_=_C1785( C1744 C1785 ) \nC1744_=_C1786( C1744 C1786 ) C1744_=_C1787( C1744 C1787 ) C1744_=_C1789( C1744 C1789 ) C1744_=_C1791( C1744 C1791 ) C1744_=_C1792( C1744 C1792 ) C1744_=_C1796( C1744 C1796 ) \nC1744_=_C1797( C1744 C1797 ) C1744_=_C1798( C1744 C1798 ) C1744_=_C1799( C1744 C1799 ) C1744_=_C1800( C1744 C1800 ) C1744_=_C1801( C1744 C1801 ) C1744_=_C1802( C1744 C1802 ) \nC1744_=_C1803( C1744 C1803 ) C1744_=_C1804( C1744 C1804 ) C1744_=_C1805( C1744 C1805 ) C1744_=_C1806( C1744 C1806 ) C1744_=_C1807( C1744 C1807 ) C1744_=_C1808( C1744 C1808 ) \nC1744_=_C1809( C1744 C1809 ) C1744_=_C1810( C1744 C1810 ) C1744_=_C1811( C1744 C1811 ) C1744_=_C1812( C1744 C1812 ) C1744_=_C1813( C1744 C1813 ) C1744_=_C1814( C1744 C1814 ) \nC1744_=_C1815( C1744 C1815 ) C1744_=_C1816( C1744 C1816 ) C1744_=_C1817( C1744 C1817 ) C1744_=_C1818( C1744 C1818 ) C1744_=_C1819( C1744 C1819 ) C1744_=_C1820( C1744 C1820 ) \nC1744_=_C1821( C1744 C1821 )</w:t>
      </w:r>
    </w:p>
    <w:p>
      <w:pPr>
        <w:pStyle w:val="PreformattedText"/>
        <w:bidi w:val="0"/>
        <w:spacing w:before="0" w:after="0"/>
        <w:jc w:val="left"/>
        <w:rPr/>
      </w:pPr>
      <w:r>
        <w:rPr/>
        <w:t xml:space="preserve"> </w:t>
      </w:r>
      <w:r>
        <w:rPr/>
        <w:t>C1744_=_C1822( C1744 C1822 ) C1744_=_C1823( C1744 C1823 ) C1744_=_C1824( C1744 C1824 ) C1744_=_C1825( C1744 C1825 ) C1744_=_C1826( C1744 C1826 ) \nC1744_=_C1827( C1744 C1827 ) C1744_=_C1828( C1744 C1828 ) C1744_=_C1829( C1744 C1829 ) C1744_=_C1830( C1744 C1830 ) C1744_=_C1831( C1744 C1831 ) C1744_=_C1832( C1744 C1832 ) \nC1744_=_C1833( C1744 C1833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2( C1745 C1772 ) \nC1745_=_C1774( C1745 C1774 ) C1745_=_C1777( C1745 C1777 ) C1745_=_C1780( C1745 C1780 ) C1745_=_C1783( C1745 C1783 ) C1745_=_C1785( C1745 C1785 ) C1745_=_C1786( C1745 C1786 ) \nC1745_=_C1787( C1745 C1787 ) C1745_=_C1789( C1745 C1789 ) C1745_=_C1791( C1745 C1791 ) C1745_=_C1792( C1745 C1792 ) C1745_=_C1796( C1745 C1796 ) C1745_=_C1797( C1745 C1797 ) \nC1745_=_C1798( C1745 C1798 ) C1745_=_C1799( C1745 C1799 ) C1745_=_C1800( C1745 C1800 ) C1745_=_C1801( C1745 C1801 ) C1745_=_C1802( C1745 C1802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1( C1746 C1791 ) C1746_=_C1792( C1746 C1792 ) C1746_=_C1796( C1746 C1796 ) C1746_=_C1797( C1746 C1797 ) C1746_=_C1798( C1746 C1798 ) C1746_=_C1799( C1746 C1799 ) \nC1746_=_C1800( C1746 C1800 ) C1746_=_C1801( C1746 C1801 ) C1746_=_C1802( C1746 C1802 ) C1746_=_C1803( C1746 C1803 ) C1746_=_C1804( C1746 C1804 ) C1746_=_C1805( C1746 C1805 ) \nC1746_=_C1806( C1746 C1806 ) C1746_=_C1807( C1746 C1807 ) C1746_=_C1808( C1746 C1808 ) C1746_=_C1809( C1746 C1809 ) C1746_=_C1810( C1746 C1810 ) C1746_=_C1811( C1746 C1811 ) \nC1746_=_C1812( C1746 C1812 ) C1746_=_C1813( C1746 C1813 ) C1746_=_C1814( C1746 C1814 ) C1746_=_C1815( C1746 C1815 ) C1746_=_C1816( C1746 C1816 ) C1746_=_C1817( C1746 C1817 ) \nC1746_=_C1818( C1746 C1818 ) C1746_=_C1819( C1746 C1819 ) C1746_=_C1820( C1746 C1820 ) C1746_=_C1821( C1746 C1821 ) C1746_=_C1822( C1746 C1822 ) C1746_=_C1823( C1746 C1823 ) \nC1746_=_C1824( C1746 C1824 ) C1746_=_C1825( C1746 C1825 ) C1746_=_C1826( C1746 C1826 ) C1746_=_C1827( C1746 C1827 ) C1746_=_C1828( C1746 C1828 ) C1746_=_C1829( C1746 C1829 ) \nC1746_=_C1830( C1746 C1830 ) C1746_=_C1831( C1746 C1831 ) C1746_=_C1832( C1746 C1832 ) C1746_=_C1833( C1746 C1833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7( C1747 C1777 ) C1747_=_C1780( C1747 C1780 ) C1747_=_C1783( C1747 C1783 ) C1747_=_C1785( C1747 C1785 ) \nC1747_=_C1786( C1747 C1786 ) C1747_=_C1787( C1747 C1787 ) C1747_=_C1789( C1747 C1789 ) C1747_=_C1791( C1747 C1791 ) C1747_=_C1792( C1747 C1792 ) C1747_=_C1796( C1747 C1796 ) \nC1747_=_C1797( C1747 C1797 ) C1747_=_C1798( C1747 C1798 ) C1747_=_C1799( C1747 C1799 ) C1747_=_C1800( C1747 C1800 ) C1747_=_C1801( C1747 C1801 ) C1747_=_C1802( C1747 C1802 ) \nC1747_=_C1803( C1747 C1803 ) C1747_=_C1804( C1747 C1804 ) C1747_=_C1805( C1747 C1805 ) C1747_=_C1806( C1747 C1806 ) C1747_=_C1807( C1747 C1807 ) C1747_=_C1808( C1747 C1808 ) \nC1747_=_C1809( C1747 C1809 ) C1747_=_C1810( C1747 C1810 ) C1747_=_C1811( C1747 C1811 ) C1747_=_C1812( C1747 C1812 ) C1747_=_C1813( C1747 C1813 ) C1747_=_C1814( C1747 C1814 ) \nC1747_=_C1815( C1747 C1815 ) C1747_=_C1816( C1747 C1816 ) C1747_=_C1817( C1747 C1817 ) C1747_=_C1818( C1747 C1818 ) C1747_=_C1819( C1747 C1819 ) C1747_=_C1820( C1747 C1820 ) \nC1747_=_C1821( C1747 C1821 ) C1747_=_C1822( C1747 C1822 ) C1747_=_C1823( C1747 C1823 ) C1747_=_C1824( C1747 C1824 ) C1747_=_C1825( C1747 C1825 ) C1747_=_C1826( C1747 C1826 ) \nC1747_=_C1827( C1747 C1827 ) C1747_=_C1828( C1747 C1828 ) C1747_=_C1829( C1747 C1829 ) C1747_=_C1830( C1747 C1830 ) C1747_=_C1831( C1747 C1831 ) C1747_=_C1832( C1747 C1832 ) \nC1747_=_C1833( C1747 C1833 ) C1747_=_C1834( C1747 C1834 ) C1747_=_C1835( C1747 C1835 ) C1747_=_C1836( C1747 C1836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72( C1748 C1772 ) C1748_=_C1774( C1748 C1774 ) C1748_=_C1777( C1748 C1777 ) C1748_=_C1780( C1748 C1780 ) \nC1748_=_C1783( C1748 C1783 ) C1748_=_C1785( C1748 C1785 ) C1748_=_C1786( C1748 C1786 ) C1748_=_C1787( C1748 C1787 ) C1748_=_C1789( C1748 C1789 ) C1748_=_C1791( C1748 C1791 ) \nC1748_=_C1792( C1748 C1792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6( C1750 C1796 ) C1750_=_C1797( C1750 C1797 ) C1750_=_C1798( C1750 C1798 ) C1750_=_C1799( C1750 C1799 ) \nC1750_=_C1800( C1750 C1800 ) C1750_=_C1801( C1750 C1801 ) C1750_=_C1802( C1750 C1802 ) C1750_=_C1803( C1750 C1803 ) C1750_=_C1804( C1750 C1804 ) C1750_=_C1805( C1750 C1805 ) \nC1750_=_C1806( C1750 C1806 ) C1750_=_C1807( C1750 C1807 ) C1750_=_C1808( C1750 C1808 ) C1750_=_C1809( C1750 C1809 ) C1750_=_C1810( C1750 C1810 ) C1750_=_C1811( C1750 C1811 ) \nC1750_=_C1812( C1750 C1812 ) C1750_=_C1813( C1750 C1813 ) C1750_=_C1814(</w:t>
      </w:r>
    </w:p>
    <w:p>
      <w:pPr>
        <w:pStyle w:val="PreformattedText"/>
        <w:bidi w:val="0"/>
        <w:spacing w:before="0" w:after="0"/>
        <w:jc w:val="left"/>
        <w:rPr/>
      </w:pPr>
      <w:r>
        <w:rPr/>
        <w:t xml:space="preserve"> </w:t>
      </w:r>
      <w:r>
        <w:rPr/>
        <w:t>C1750 C1814 ) C1750_=_C1815( C1750 C1815 ) C1750_=_C1816( C1750 C1816 ) C1750_=_C1817( C1750 C1817 ) \nC1750_=_C1818( C1750 C1818 ) C1750_=_C1819( C1750 C1819 ) C1750_=_C1820( C1750 C1820 ) C1750_=_C1821( C1750 C1821 ) C1750_=_C1822( C1750 C1822 ) C1750_=_C1823( C1750 C1823 ) \nC1750_=_C1824( C1750 C1824 ) C1750_=_C1825( C1750 C1825 ) C1750_=_C1826( C1750 C1826 ) C1750_=_C1827( C1750 C1827 ) C1750_=_C1828( C1750 C1828 ) C1750_=_C1829( C1750 C1829 ) \nC1750_=_C1830( C1750 C1830 ) C1750_=_C1831( C1750 C1831 ) C1750_=_C1832( C1750 C1832 ) C1750_=_C1833( C1750 C1833 ) C1750_=_C1834( C1750 C1834 ) C1750_=_C1835( C1750 C1835 ) \nC1750_=_C1836( C1750 C1836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72( C1751 C1772 ) C1751_=_C1774( C1751 C1774 ) C1751_=_C1777( C1751 C1777 ) \nC1751_=_C1780( C1751 C1780 ) C1751_=_C1783( C1751 C1783 ) C1751_=_C1785( C1751 C1785 ) C1751_=_C1786( C1751 C1786 ) C1751_=_C1787( C1751 C1787 ) C1751_=_C1789( C1751 C1789 ) \nC1751_=_C1791( C1751 C1791 ) C1751_=_C1792( C1751 C1792 ) C1751_=_C1796( C1751 C1796 ) C1751_=_C1797( C1751 C1797 ) C1751_=_C1798( C1751 C1798 ) C1751_=_C1799( C1751 C1799 ) \nC1751_=_C1800( C1751 C1800 ) C1751_=_C1801( C1751 C1801 ) C1751_=_C1802( C1751 C1802 ) C1751_=_C1803( C1751 C1803 ) C1751_=_C1804( C1751 C1804 ) C1751_=_C1805( C1751 C1805 ) \nC1751_=_C1806( C1751 C1806 ) C1751_=_C1807( C1751 C1807 ) C1751_=_C1808( C1751 C1808 ) C1751_=_C1809( C1751 C1809 ) C1751_=_C1810( C1751 C1810 ) C1751_=_C1811( C1751 C1811 ) \nC1751_=_C1812( C1751 C1812 ) C1751_=_C1813( C1751 C1813 ) C1751_=_C1814( C1751 C1814 ) C1751_=_C1815( C1751 C1815 ) C1751_=_C1816( C1751 C1816 ) C1751_=_C1817( C1751 C1817 ) \nC1751_=_C1818( C1751 C1818 ) C1751_=_C1819( C1751 C1819 ) C1751_=_C1820( C1751 C1820 ) C1751_=_C1821( C1751 C1821 ) C1751_=_C1822( C1751 C1822 ) C1751_=_C1823( C1751 C1823 ) \nC1751_=_C1824( C1751 C1824 ) C1751_=_C1825( C1751 C1825 ) C1751_=_C1826( C1751 C1826 ) C1751_=_C1827( C1751 C1827 ) C1751_=_C1828( C1751 C1828 ) C1751_=_C1829( C1751 C1829 ) \nC1751_=_C1830( C1751 C1830 ) C1751_=_C1831( C1751 C1831 ) C1751_=_C1832( C1751 C1832 ) C1751_=_C1833( C1751 C1833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72( C1752 C1772 ) C1752_=_C1774( C1752 C1774 ) C1752_=_C1777( C1752 C1777 ) C1752_=_C1780( C1752 C1780 ) \nC1752_=_C1783( C1752 C1783 ) C1752_=_C1785( C1752 C1785 ) C1752_=_C1786( C1752 C1786 ) C1752_=_C1787( C1752 C1787 ) C1752_=_C1789( C1752 C1789 ) C1752_=_C1791( C1752 C1791 ) \nC1752_=_C1792( C1752 C1792 ) C1752_=_C1796( C1752 C1796 ) C1752_=_C1797( C1752 C1797 ) C1752_=_C1798( C1752 C1798 ) C1752_=_C1799( C1752 C1799 ) C1752_=_C1800( C1752 C1800 ) \nC1752_=_C1801( C1752 C1801 ) C1752_=_C1802( C1752 C1802 ) C1752_=_C1803( C1752 C1803 ) C1752_=_C1804( C1752 C1804 ) C1752_=_C1805( C1752 C1805 ) C1752_=_C1806( C1752 C1806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1( C1753 C1791 ) C1753_=_C1792( C1753 C1792 ) C1753_=_C1796( C1753 C1796 ) \nC1753_=_C1797( C1753 C1797 ) C1753_=_C1798( C1753 C1798 ) C1753_=_C1799( C1753 C1799 ) C1753_=_C1800( C1753 C1800 ) C1753_=_C1801( C1753 C1801 ) C1753_=_C1802( C1753 C1802 ) \nC1753_=_C1803( C1753 C1803 ) C1753_=_C1804( C1753 C1804 ) C1753_=_C1805( C1753 C1805 ) C1753_=_C1806( C1753 C1806 ) C1753_=_C1807( C1753 C1807 ) C1753_=_C1808( C1753 C1808 ) \nC1753_=_C1809( C1753 C1809 ) C1753_=_C1810( C1753 C1810 ) C1753_=_C1811( C1753 C1811 ) C1753_=_C1812( C1753 C1812 ) C1753_=_C1813( C1753 C1813 ) C1753_=_C1814( C1753 C1814 ) \nC1753_=_C1815( C1753 C1815 ) C1753_=_C1816( C1753 C1816 ) C1753_=_C1817( C1753 C1817 ) C1753_=_C1818( C1753 C1818 ) C1753_=_C1819( C1753 C1819 ) C1753_=_C1820( C1753 C1820 ) \nC1753_=_C1821( C1753 C1821 ) C1753_=_C1822( C1753 C1822 ) C1753_=_C1823( C1753 C1823 ) C1753_=_C1824( C1753 C1824 ) C1753_=_C1825( C1753 C1825 ) C1753_=_C1826( C1753 C1826 ) \nC1753_=_C1827( C1753 C1827 ) C1753_=_C1828( C1753 C1828 ) C1753_=_C1829( C1753 C1829 ) C1753_=_C1830( C1753 C1830 ) C1753_=_C1831( C1753 C1831 ) C1753_=_C1832( C1753 C1832 ) \nC1753_=_C1833( C1753 C1833 ) C1753_=_C1834( C1753 C1834 ) C1753_=_C1835( 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2( C1754 C1772 ) C1754_=_C1774( C1754 C1774 ) C1754_=_C1777( C1754 C1777 ) \nC1754_=_C1780( C1754 C1780 ) C1754_=_C1783( C1754 C1783 ) C1754_=_C1785( C1754 C1785 ) C1754_=_C1786( C1754 C1786 ) C1754_=_C1787( C1754 C1787 ) C1754_=_C1789( C1754 C1789 ) \nC1754_=_C1791( C1754 C1791 ) C1754_=_C1792( C1754 C1792 ) C1754_=_C1796( C1754 C1796 ) C1754_=_C1797( C1754 C1797 ) C1754_=_C1798( C1754 C1798 ) C1754_=_C1799( C1754 C1799 ) \nC1754_=_C1800( C1754 C1800 ) C1754_=_C1801( C1754 C1801 ) C1754_=_C1802( C1754 C1802 ) C1754_=_C1803( C1754 C1803 ) C1754_=_C1804( C1754 C1804 ) C1754_=_C1805( C1754 C1805 ) \nC1754_=_C1806( C1754 C1806 ) C1754_=_C1807( C1754 C1807 ) C1754_=_C1808( C1754 C1808 ) C1754_=_C1809( C1754 C1809 ) C1754_=_C1810( C1754 C1810 ) C1754_=_C1811( C1754 C1811 ) \nC1754_=_C1812( C1754 C1812 ) C1754_=_C1813( C1754 C1813 ) C1754_=_C1814( C1754 C1814 ) C1754_=_C1815( C1754 C1815 ) C1754_=_C1816( C1754 C1816 ) C1754_=_C1817( C1754 C1817 ) \nC1754_=_C1818( C1754 C1818 ) C1754_=_C1819( C1754 C1819 ) C1754_=_C1820( C1754 C1820 ) C1754_=_C1821( C1754 C1821 ) C1754_=_C1822( C1754 C1822 ) C1754_=_C1823( C1754 C1823 ) \nC1754_=_C1824( C1754 C1824 ) C1754_=_C1825( C1754 C1825 ) C1754_=_C1826( C1754 C1826 ) C1754_=_C1827( C1754 C1827 ) C1754_=_C1828( C1754 C1828 ) C1754_=_C1829( C1754 C1829 ) \nC1754_=_C1830( C1754 C1830 ) C1754_=_C1831( C1754 C1831 ) C1754_=_C1832( C1754 C1832 ) C1754_=_C1833( C1754 C1833 ) C1754_=_C1834( C1754 C1834 ) C1754_=_C1835( C1754 C1835 ) \nC1754_=_C1836( C1754 C1836 ) C1755_=_C1756( C1755 C1756 ) C1755_=_C1757( C1755 C1757 ) C1755_=_C1758( C1755 C1758 ) C1755_=_C1759( C1755 C1759 ) C1755_=_C1760( C1755 C1760 ) \nC1755_=_C1761( C1755 C1761 ) C1755_=_C1762( C1755 C1762 ) C1755_=_C1763( C1755 C1763 ) C1755_=_C1764( C1755 C1764 ) C1755_=_C1765( C1755 C1765 ) C1755_=_C1772( C1755 C1772 ) \nC1755_=_C1774( C1755 C1774 ) C1755_=_C1777( C1755 C1777 ) C1755_=_C1780( C1755 C1780 ) C1755_=_C1783( C1755 C1783 ) C1755_=_C1785( C1755 C1785 ) C1755_=_C1786( C1755 C1786 ) \nC1755_=_C1787( C1755 C1787 ) C1755_=_C1789( C1755 C1789 ) C1755_=_C1791( C1755 C1791 ) C1755_=_C1792( C1755 C1792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w:t>
      </w:r>
    </w:p>
    <w:p>
      <w:pPr>
        <w:pStyle w:val="PreformattedText"/>
        <w:bidi w:val="0"/>
        <w:spacing w:before="0" w:after="0"/>
        <w:jc w:val="left"/>
        <w:rPr/>
      </w:pPr>
      <w:r>
        <w:rPr/>
        <w:t xml:space="preserve"> </w:t>
      </w:r>
      <w:r>
        <w:rPr/>
        <w:t>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6( C1756 C1796 ) \nC1756_=_C1797( C1756 C1797 ) C1756_=_C1798( C1756 C1798 ) C1756_=_C1799( C1756 C1799 ) C1756_=_C1800( C1756 C1800 ) C1756_=_C1801( C1756 C1801 ) C1756_=_C1802( C1756 C1802 ) \nC1756_=_C1803( C1756 C1803 ) C1756_=_C1804( C1756 C1804 ) C1756_=_C1805( C1756 C1805 ) C1756_=_C1806( C1756 C1806 ) C1756_=_C1807( C1756 C1807 ) C1756_=_C1808( C1756 C1808 ) \nC1756_=_C1809( C1756 C1809 ) C1756_=_C1810( C1756 C1810 ) C1756_=_C1811( C1756 C1811 ) C1756_=_C1812( C1756 C1812 ) C1756_=_C1813( C1756 C1813 ) C1756_=_C1814( C1756 C1814 ) \nC1756_=_C1815( C1756 C1815 ) C1756_=_C1816( C1756 C1816 ) C1756_=_C1817( C1756 C1817 ) C1756_=_C1818( C1756 C1818 ) C1756_=_C1819( C1756 C1819 ) C1756_=_C1820( C1756 C1820 ) \nC1756_=_C1821( C1756 C1821 ) C1756_=_C1822( C1756 C1822 ) C1756_=_C1823( C1756 C1823 ) C1756_=_C1824( C1756 C1824 ) C1756_=_C1825( C1756 C1825 ) C1756_=_C1826( C1756 C1826 ) \nC1756_=_C1827( C1756 C1827 ) C1756_=_C1828( C1756 C1828 ) C1756_=_C1829( C1756 C1829 ) C1756_=_C1830( C1756 C1830 ) C1756_=_C1831( C1756 C1831 ) C1756_=_C1832( C1756 C1832 ) \nC1756_=_C1833( C1756 C1833 ) C1756_=_C1834( C1756 C1834 ) C1756_=_C1835( C1756 C1835 ) C1756_=_C1836( C1756 C1836 ) C1757_=_C1758( C1757 C1758 ) C1757_=_C1759( C1757 C1759 ) \nC1757_=_C1760( C1757 C1760 ) C1757_=_C1761( C1757 C1761 ) C1757_=_C1762( C1757 C1762 ) C1757_=_C1763( C1757 C1763 ) C1757_=_C1764( C1757 C1764 ) C1757_=_C1765( C1757 C1765 ) \nC1757_=_C1772( C1757 C1772 ) C1757_=_C1774( C1757 C1774 ) C1757_=_C1777( C1757 C1777 ) C1757_=_C1780( C1757 C1780 ) C1757_=_C1783( C1757 C1783 ) C1757_=_C1785( C1757 C1785 ) \nC1757_=_C1786( C1757 C1786 ) C1757_=_C1787( C1757 C1787 ) C1757_=_C1789( C1757 C1789 ) C1757_=_C1791( C1757 C1791 ) C1757_=_C1792( C1757 C1792 ) C1757_=_C1796( C1757 C1796 ) \nC1757_=_C1797( C1757 C1797 ) C1757_=_C1798( C1757 C1798 ) C1757_=_C1799( C1757 C1799 ) C1757_=_C1800( C1757 C1800 ) C1757_=_C1801( C1757 C1801 ) C1757_=_C1802( C1757 C1802 ) \nC1757_=_C1803( C1757 C1803 ) C1757_=_C1804( C1757 C1804 ) C1757_=_C1805( C1757 C1805 ) C1757_=_C1806( C1757 C1806 ) C1757_=_C1807( C1757 C1807 ) C1757_=_C1808( C1757 C1808 ) \nC1757_=_C1809( C1757 C1809 ) C1757_=_C1810( C1757 C1810 ) C1757_=_C1811( C1757 C1811 ) C1757_=_C1812( C1757 C1812 ) C1757_=_C1813( C1757 C1813 ) C1757_=_C1814( C1757 C1814 ) \nC1757_=_C1815( C1757 C1815 ) C1757_=_C1816( C1757 C1816 ) C1757_=_C1817( C1757 C1817 ) C1757_=_C1818( C1757 C1818 ) C1757_=_C1819( C1757 C1819 ) C1757_=_C1820( C1757 C1820 ) \nC1757_=_C1821( C1757 C1821 ) C1757_=_C1822( C1757 C1822 ) C1757_=_C1823( C1757 C1823 ) C1757_=_C1824( C1757 C1824 ) C1757_=_C1825( C1757 C1825 ) C1757_=_C1826( C1757 C1826 ) \nC1757_=_C1827( C1757 C1827 ) C1757_=_C1828( C1757 C1828 ) C1757_=_C1829( C1757 C1829 ) C1757_=_C1830( C1757 C1830 ) C1757_=_C1831( C1757 C1831 ) C1757_=_C1832( C1757 C1832 ) \nC1757_=_C1833( C1757 C1833 ) C1757_=_C1834( C1757 C1834 ) C1757_=_C1835( C1757 C1835 ) C1757_=_C1836( C1757 C1836 ) C1758_=_C1759( C1758 C1759 ) C1758_=_C1760( C1758 C1760 ) \nC1758_=_C1761( C1758 C1761 ) C1758_=_C1762( C1758 C1762 ) C1758_=_C1763( C1758 C1763 ) C1758_=_C1764( C1758 C1764 ) C1758_=_C1765( C1758 C1765 ) C1758_=_C1772( C1758 C1772 ) \nC1758_=_C1774( C1758 C1774 ) C1758_=_C1777( C1758 C1777 ) C1758_=_C1780( C1758 C1780 ) C1758_=_C1783( C1758 C1783 ) C1758_=_C1785( C1758 C1785 ) C1758_=_C1786( C1758 C1786 ) \nC1758_=_C1787( C1758 C1787 ) C1758_=_C1789( C1758 C1789 ) C1758_=_C1791( C1758 C1791 ) C1758_=_C1792( C1758 C1792 ) C1758_=_C1796( C1758 C1796 ) C1758_=_C1797( C1758 C1797 ) \nC1758_=_C1798( C1758 C1798 ) C1758_=_C1799( C1758 C1799 ) C1758_=_C1800( C1758 C1800 ) C1758_=_C1801( C1758 C1801 ) C1758_=_C1802( C1758 C1802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1( C1759 C1791 ) C1759_=_C1792( C1759 C1792 ) C1759_=_C1796( C1759 C1796 ) C1759_=_C1797( C1759 C1797 ) C1759_=_C1798( C1759 C1798 ) C1759_=_C1799( C1759 C1799 ) \nC1759_=_C1800( C1759 C1800 ) C1759_=_C1801( C1759 C1801 ) C1759_=_C1802( C1759 C1802 ) C1759_=_C1803( C1759 C1803 ) C1759_=_C1804( C1759 C1804 ) C1759_=_C1805( C1759 C1805 ) \nC1759_=_C1806( C1759 C1806 ) C1759_=_C1807( C1759 C1807 ) C1759_=_C1808( C1759 C1808 ) C1759_=_C1809( C1759 C1809 ) C1759_=_C1810( C1759 C1810 ) C1759_=_C1811( C1759 C1811 ) \nC1759_=_C1812( C1759 C1812 ) C1759_=_C1813( C1759 C1813 ) C1759_=_C1814( C1759 C1814 ) C1759_=_C1815( C1759 C1815 ) C1759_=_C1816( C1759 C1816 ) C1759_=_C1817( C1759 C1817 ) \nC1759_=_C1818( C1759 C1818 ) C1759_=_C1819( C1759 C1819 ) C1759_=_C1820( C1759 C1820 ) C1759_=_C1821( C1759 C1821 ) C1759_=_C1822( C1759 C1822 ) C1759_=_C1823( C1759 C1823 ) \nC1759_=_C1824( C1759 C1824 ) C1759_=_C1825( C1759 C1825 ) C1759_=_C1826( C1759 C1826 ) C1759_=_C1827( C1759 C1827 ) C1759_=_C1828( C1759 C1828 ) C1759_=_C1829( C1759 C1829 ) \nC1759_=_C1830( C1759 C1830 ) C1759_=_C1831( C1759 C1831 ) C1759_=_C1832( C1759 C1832 ) C1759_=_C1833( C1759 C1833 ) C1759_=_C1834( C1759 C1834 ) C1759_=_C1835( C1759 C1835 ) \nC1759_=_C1836( C1759 C1836 ) C1760_=_C1761( C1760 C1761 ) C1760_=_C1762( C1760 C1762 ) C1760_=_C1763( C1760 C1763 ) C1760_=_C1764( C1760 C1764 ) C1760_=_C1765( C1760 C1765 ) \nC1760_=_C1772( C1760 C1772 ) C1760_=_C1774( C1760 C1774 ) C1760_=_C1777( C1760 C1777 ) C1760_=_C1780( C1760 C1780 ) C1760_=_C1783( C1760 C1783 ) C1760_=_C1785( C1760 C1785 ) \nC1760_=_C1786( C1760 C1786 ) C1760_=_C1787( C1760 C1787 ) C1760_=_C1789( C1760 C1789 ) C1760_=_C1791( C1760 C1791 ) C1760_=_C1792( C1760 C1792 ) C1760_=_C1796( C1760 C1796 ) \nC1760_=_C1797( C1760 C1797 ) C1760_=_C1798( C1760 C1798 ) C1760_=_C1799( C1760 C1799 ) C1760_=_C1800( C1760 C1800 ) C1760_=_C1801( C1760 C1801 ) C1760_=_C1802( C1760 C1802 ) \nC1760_=_C1803( C1760 C1803 ) C1760_=_C1804( C1760 C1804 ) C1760_=_C1805( C1760 C1805 ) C1760_=_C1806( C1760 C1806 ) C1760_=_C1807( C1760 C1807 ) C1760_=_C1808( C1760 C1808 ) \nC1760_=_C1809( C1760 C1809 ) C1760_=_C1810( C1760 C1810 ) C1760_=_C1811( C1760 C1811 ) C1760_=_C1812( C1760 C1812 ) C1760_=_C1813( C1760 C1813 ) C1760_=_C1814( C1760 C1814 ) \nC1760_=_C1815( C1760 C1815 ) C1760_=_C1816( C1760 C1816 ) C1760_=_C1817( C1760 C1817 ) C1760_=_C1818( C1760 C1818 ) C1760_=_C1819( C1760 C1819 ) C1760_=_C1820( C1760 C1820 ) \nC1760_=_C1821( C1760 C1821 ) C1760_=_C1822( C1760 C1822 ) C1760_=_C1823( C1760 C1823 ) C1760_=_C1824( C1760 C1824 ) C1760_=_C1825( C1760 C1825 ) C1760_=_C1826( C1760 C1826 ) \nC1760_=_C1827( C1760 C1827 ) C1760_=_C1828( C1760 C1828 ) C1760_=_C1829( C1760 C1829 ) C1760_=_C1830( C1760 C1830 ) C1760_=_C1831( C1760 C1831 ) C1760_=_C1832( C1760 C1832 ) \nC1760_=_C1833( C1760 C1833 ) C1760_=_C1834( C1760 C1834 ) C1760_=_C1835( C1760 C1835 ) C1760_=_C1836( C1760 C1836 ) C1761_=_C1762( C1761 C1762 ) C1761_=_C1763( C1761 C1763 ) \nC1761_=_C1764( C1761 C1764 ) C1761_=_C1765( C1761 C1765 ) C1761_=_C1772( C1761 C1772 ) C1761_=_C1774( C1761 C1774 ) C1761_=_C1777( C1761 C1777 ) C1761_=_C1780( C1761 C1780 ) \nC1761_=_C1783( C1761 C1783 ) C1761_=_C1785( C1761 C1785 ) C1761_=_C1786( C1761 C1786 ) C1761_=_C1787( C1761 C1787 ) C1761_=_C1789( C1761 C1789 ) C1761_=_C1791( C1761 C1791 ) \nC1761_=_C1792( C1761 C1792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w:t>
      </w:r>
    </w:p>
    <w:p>
      <w:pPr>
        <w:pStyle w:val="PreformattedText"/>
        <w:bidi w:val="0"/>
        <w:spacing w:before="0" w:after="0"/>
        <w:jc w:val="left"/>
        <w:rPr/>
      </w:pPr>
      <w:r>
        <w:rPr/>
        <w:t xml:space="preserve"> </w:t>
      </w:r>
      <w:r>
        <w:rPr/>
        <w:t>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6( C1762 C1796 ) C1762_=_C1797( C1762 C1797 ) C1762_=_C1798( C1762 C1798 ) C1762_=_C1799( C1762 C1799 ) \nC1762_=_C1800( C1762 C1800 ) C1762_=_C1801( C1762 C1801 ) C1762_=_C1802( C1762 C1802 ) C1762_=_C1803( C1762 C1803 ) C1762_=_C1804( C1762 C1804 ) C1762_=_C1805( C1762 C1805 ) \nC1762_=_C1806( C1762 C1806 ) C1762_=_C1807( C1762 C1807 ) C1762_=_C1808( C1762 C1808 ) C1762_=_C1809( C1762 C1809 ) C1762_=_C1810( C1762 C1810 ) C1762_=_C1811( C1762 C1811 ) \nC1762_=_C1812( C1762 C1812 ) C1762_=_C1813( C1762 C1813 ) C1762_=_C1814( C1762 C1814 ) C1762_=_C1815( C1762 C1815 ) C1762_=_C1816( C1762 C1816 ) C1762_=_C1817( C1762 C1817 ) \nC1762_=_C1818( C1762 C1818 ) C1762_=_C1819( C1762 C1819 ) C1762_=_C1820( C1762 C1820 ) C1762_=_C1821( C1762 C1821 ) C1762_=_C1822( C1762 C1822 ) C1762_=_C1823( C1762 C1823 ) \nC1762_=_C1824( C1762 C1824 ) C1762_=_C1825( C1762 C1825 ) C1762_=_C1826( C1762 C1826 ) C1762_=_C1827( C1762 C1827 ) C1762_=_C1828( C1762 C1828 ) C1762_=_C1829( C1762 C1829 ) \nC1762_=_C1830( C1762 C1830 ) C1762_=_C1831( C1762 C1831 ) C1762_=_C1832( C1762 C1832 ) C1762_=_C1833( C1762 C1833 ) C1762_=_C1834( C1762 C1834 ) C1762_=_C1835( C1762 C1835 ) \nC1762_=_C1836( C1762 C1836 ) C1763_=_C1764( C1763 C1764 ) C1763_=_C1765( C1763 C1765 ) C1763_=_C1772( C1763 C1772 ) C1763_=_C1774( C1763 C1774 ) C1763_=_C1777( C1763 C1777 ) \nC1763_=_C1780( C1763 C1780 ) C1763_=_C1783( C1763 C1783 ) C1763_=_C1785( C1763 C1785 ) C1763_=_C1786( C1763 C1786 ) C1763_=_C1787( C1763 C1787 ) C1763_=_C1789( C1763 C1789 ) \nC1763_=_C1791( C1763 C1791 ) C1763_=_C1792( C1763 C1792 ) C1763_=_C1796( C1763 C1796 ) C1763_=_C1797( C1763 C1797 ) C1763_=_C1798( C1763 C1798 ) C1763_=_C1799( C1763 C1799 ) \nC1763_=_C1800( C1763 C1800 ) C1763_=_C1801( C1763 C1801 ) C1763_=_C1802( C1763 C1802 ) C1763_=_C1803( C1763 C1803 ) C1763_=_C1804( C1763 C1804 ) C1763_=_C1805( C1763 C1805 ) \nC1763_=_C1806( C1763 C1806 ) C1763_=_C1807( C1763 C1807 ) C1763_=_C1808( C1763 C1808 ) C1763_=_C1809( C1763 C1809 ) C1763_=_C1810( C1763 C1810 ) C1763_=_C1811( C1763 C1811 ) \nC1763_=_C1812( C1763 C1812 ) C1763_=_C1813( C1763 C1813 ) C1763_=_C1814( C1763 C1814 ) C1763_=_C1815( C1763 C1815 ) C1763_=_C1816( C1763 C1816 ) C1763_=_C1817( C1763 C1817 ) \nC1763_=_C1818( C1763 C1818 ) C1763_=_C1819( C1763 C1819 ) C1763_=_C1820( C1763 C1820 ) C1763_=_C1821( C1763 C1821 ) C1763_=_C1822( C1763 C1822 ) C1763_=_C1823( C1763 C1823 ) \nC1763_=_C1824( C1763 C1824 ) C1763_=_C1825( C1763 C1825 ) C1763_=_C1826( C1763 C1826 ) C1763_=_C1827( C1763 C1827 ) C1763_=_C1828( C1763 C1828 ) C1763_=_C1829( C1763 C1829 ) \nC1763_=_C1830( C1763 C1830 ) C1763_=_C1831( C1763 C1831 ) C1763_=_C1832( C1763 C1832 ) C1763_=_C1833( C1763 C1833 ) C1763_=_C1834( C1763 C1834 ) C1763_=_C1835( C1763 C1835 ) \nC1763_=_C1836( C1763 C1836 ) C1764_=_C1765( C1764 C1765 ) C1764_=_C1772( C1764 C1772 ) C1764_=_C1774( C1764 C1774 ) C1764_=_C1777( C1764 C1777 ) C1764_=_C1780( C1764 C1780 ) \nC1764_=_C1783( C1764 C1783 ) C1764_=_C1785( C1764 C1785 ) C1764_=_C1786( C1764 C1786 ) C1764_=_C1787( C1764 C1787 ) C1764_=_C1789( C1764 C1789 ) C1764_=_C1791( C1764 C1791 ) \nC1764_=_C1792( C1764 C1792 ) C1764_=_C1796( C1764 C1796 ) C1764_=_C1797( C1764 C1797 ) C1764_=_C1798( C1764 C1798 ) C1764_=_C1799( C1764 C1799 ) C1764_=_C1800( C1764 C1800 ) \nC1764_=_C1801( C1764 C1801 ) C1764_=_C1802( C1764 C1802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80( C1765 C1780 ) C1765_=_C1783( C1765 C1783 ) C1765_=_C1785( C1765 C1785 ) \nC1765_=_C1786( C1765 C1786 ) C1765_=_C1787( C1765 C1787 ) C1765_=_C1789( C1765 C1789 ) C1765_=_C1791( C1765 C1791 ) C1765_=_C1792( C1765 C1792 ) C1765_=_C1796( C1765 C1796 ) \nC1765_=_C1797( C1765 C1797 ) C1765_=_C1798( C1765 C1798 ) C1765_=_C1799( C1765 C1799 ) C1765_=_C1800( C1765 C1800 ) C1765_=_C1801( C1765 C1801 ) C1765_=_C1802( C1765 C1802 ) \nC1765_=_C1803( C1765 C1803 ) C1765_=_C1804( C1765 C1804 ) C1765_=_C1805( C1765 C1805 ) C1765_=_C1806( C1765 C1806 ) C1765_=_C1807( C1765 C1807 ) C1765_=_C1808( C1765 C1808 ) \nC1765_=_C1809( C1765 C1809 ) C1765_=_C1810( C1765 C1810 ) C1765_=_C1811( C1765 C1811 ) C1765_=_C1812( C1765 C1812 ) C1765_=_C1813( C1765 C1813 ) C1765_=_C1814( C1765 C1814 ) \nC1765_=_C1815( C1765 C1815 ) C1765_=_C1816( C1765 C1816 ) C1765_=_C1817( C1765 C1817 ) C1765_=_C1818( C1765 C1818 ) C1765_=_C1819( C1765 C1819 ) C1765_=_C1820( C1765 C1820 ) \nC1765_=_C1821( C1765 C1821 ) C1765_=_C1822( C1765 C1822 ) C1765_=_C1823( C1765 C1823 ) C1765_=_C1824( C1765 C1824 ) C1765_=_C1825( C1765 C1825 ) C1765_=_C1826( C1765 C1826 ) \nC1765_=_C1827( C1765 C1827 ) C1765_=_C1828( C1765 C1828 ) C1765_=_C1829( C1765 C1829 ) C1765_=_C1830( C1765 C1830 ) C1765_=_C1831( C1765 C1831 ) C1765_=_C1832( C1765 C1832 ) \nC1765_=_C1833( C1765 C1833 ) C1765_=_C1834( C1765 C1834 ) C1765_=_C1835( C1765 C1835 ) C1765_=_C1836( C1765 C1836 ) C1772_=_C1774( C1772 C1774 ) C1772_=_C1777( C1772 C1777 ) \nC1772_=_C1780( C1772 C1780 ) C1772_=_C1783( C1772 C1783 ) C1772_=_C1785( C1772 C1785 ) C1772_=_C1786( C1772 C1786 ) C1772_=_C1787( C1772 C1787 ) C1772_=_C1789( C1772 C1789 ) \nC1772_=_C1791( C1772 C1791 ) C1772_=_C1792( C1772 C1792 ) C1772_=_C1796( C1772 C1796 ) C1772_=_C1797( C1772 C1797 ) C1772_=_C1798( C1772 C1798 ) C1772_=_C1799( C1772 C1799 ) \nC1772_=_C1800( C1772 C1800 ) C1772_=_C1801( C1772 C1801 ) C1772_=_C1802( C1772 C1802 ) C1772_=_C1803( C1772 C1803 ) C1772_=_C1804( C1772 C1804 ) C1772_=_C1805( C1772 C1805 ) \nC1772_=_C1806( C1772 C1806 ) C1772_=_C1807( C1772 C1807 ) C1772_=_C1808( C1772 C1808 ) C1772_=_C1809( C1772 C1809 ) C1772_=_C1810( C1772 C1810 ) C1772_=_C1811( C1772 C1811 ) \nC1772_=_C1812( C1772 C1812 ) C1772_=_C1813( C1772 C1813 ) C1772_=_C1814( C1772 C1814 ) C1772_=_C1815( C1772 C1815 ) C1772_=_C1816( C1772 C1816 ) C1772_=_C1817( C1772 C1817 ) \nC1772_=_C1818( C1772 C1818 ) C1772_=_C1819( C1772 C1819 ) C1772_=_C1820( C1772 C1820 ) C1772_=_C1821( C1772 C1821 ) C1772_=_C1822( C1772 C1822 ) C1772_=_C1823( C1772 C1823 ) \nC1772_=_C1824( C1772 C1824 ) C1772_=_C1825( C1772 C1825 ) C1772_=_C1826( C1772 C1826 ) C1772_=_C1827( C1772 C1827 ) C1772_=_C1828( C1772 C1828 ) C1772_=_C1829( C1772 C1829 ) \nC1772_=_C1830( C1772 C1830 ) C1772_=_C1831( C1772 C1831 ) C1772_=_C1832( C1772 C1832 ) C1772_=_C1833( C1772 C1833 ) C1772_=_C1834( C1772 C1834 ) C1772_=_C1835( C1772 C1835 ) \nC1772_=_C1836( C1772 C1836 ) C1774_=_C1777( C1774 C1777 ) C1774_=_C1780( C1774 C1780 ) C1774_=_C1783( C1774 C1783 ) C1774_=_C1785( C1774 C1785 ) C1774_=_C1786( C1774 C1786 ) \nC1774_=_C1787( C1774 C1787 ) C1774_=_C1789( C1774 C1789 ) C1774_=_C1791( C1774 C1791 ) C1774_=_C1792( C1774 C1792 ) C1774_=_C1796( C1774 C1796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w:t>
      </w:r>
    </w:p>
    <w:p>
      <w:pPr>
        <w:pStyle w:val="PreformattedText"/>
        <w:bidi w:val="0"/>
        <w:spacing w:before="0" w:after="0"/>
        <w:jc w:val="left"/>
        <w:rPr/>
      </w:pPr>
      <w:r>
        <w:rPr/>
        <w:t xml:space="preserve"> </w:t>
      </w:r>
      <w:r>
        <w:rPr/>
        <w:t>C1777 C1789 ) C1777_=_C1791( C1777 C1791 ) C1777_=_C1792( C1777 C1792 ) C1777_=_C1796( C1777 C1796 ) \nC1777_=_C1797( C1777 C1797 ) C1777_=_C1798( C1777 C1798 ) C1777_=_C1799( C1777 C1799 ) C1777_=_C1800( C1777 C1800 ) C1777_=_C1801( C1777 C1801 ) C1777_=_C1802( C1777 C1802 ) \nC1777_=_C1803( C1777 C1803 ) C1777_=_C1804( C1777 C1804 ) C1777_=_C1805( C1777 C1805 ) C1777_=_C1806( C1777 C1806 ) C1777_=_C1807( C1777 C1807 ) C1777_=_C1808( C1777 C1808 ) \nC1777_=_C1809( C1777 C1809 ) C1777_=_C1810( C1777 C1810 ) C1777_=_C1811( C1777 C1811 ) C1777_=_C1812( C1777 C1812 ) C1777_=_C1813( C1777 C1813 ) C1777_=_C1814( C1777 C1814 ) \nC1777_=_C1815( C1777 C1815 ) C1777_=_C1816( C1777 C1816 ) C1777_=_C1817( C1777 C1817 ) C1777_=_C1818( C1777 C1818 ) C1777_=_C1819( C1777 C1819 ) C1777_=_C1820( C1777 C1820 ) \nC1777_=_C1821( C1777 C1821 ) C1777_=_C1822( C1777 C1822 ) C1777_=_C1823( C1777 C1823 ) C1777_=_C1824( C1777 C1824 ) C1777_=_C1825( C1777 C1825 ) C1777_=_C1826( C1777 C1826 ) \nC1777_=_C1827( C1777 C1827 ) C1777_=_C1828( C1777 C1828 ) C1777_=_C1829( C1777 C1829 ) C1777_=_C1830( C1777 C1830 ) C1777_=_C1831( C1777 C1831 ) C1777_=_C1832( C1777 C1832 ) \nC1777_=_C1833( C1777 C1833 ) C1777_=_C1834( C1777 C1834 ) C1777_=_C1835( C1777 C1835 ) C1777_=_C1836( C1777 C1836 ) C1780_=_C1783( C1780 C1783 ) C1780_=_C1785( C1780 C1785 ) \nC1780_=_C1786( C1780 C1786 ) C1780_=_C1787( C1780 C1787 ) C1780_=_C1789( C1780 C1789 ) C1780_=_C1791( C1780 C1791 ) C1780_=_C1792( C1780 C1792 ) C1780_=_C1796( C1780 C1796 ) \nC1780_=_C1797( C1780 C1797 ) C1780_=_C1798( C1780 C1798 ) C1780_=_C1799( C1780 C1799 ) C1780_=_C1800( C1780 C1800 ) C1780_=_C1801( C1780 C1801 ) C1780_=_C1802( C1780 C1802 ) \nC1780_=_C1803( C1780 C1803 ) C1780_=_C1804( C1780 C1804 ) C1780_=_C1805( C1780 C1805 ) C1780_=_C1806( C1780 C1806 ) C1780_=_C1807( C1780 C1807 ) C1780_=_C1808( C1780 C1808 ) \nC1780_=_C1809( C1780 C1809 ) C1780_=_C1810( C1780 C1810 ) C1780_=_C1811( C1780 C1811 ) C1780_=_C1812( C1780 C1812 ) C1780_=_C1813( C1780 C1813 ) C1780_=_C1814( C1780 C1814 ) \nC1780_=_C1815( C1780 C1815 ) C1780_=_C1816( C1780 C1816 ) C1780_=_C1817( C1780 C1817 ) C1780_=_C1818( C1780 C1818 ) C1780_=_C1819( C1780 C1819 ) C1780_=_C1820( C1780 C1820 ) \nC1780_=_C1821( C1780 C1821 ) C1780_=_C1822( C1780 C1822 ) C1780_=_C1823( C1780 C1823 ) C1780_=_C1824( C1780 C1824 ) C1780_=_C1825( C1780 C1825 ) C1780_=_C1826( C1780 C1826 ) \nC1780_=_C1827( C1780 C1827 ) C1780_=_C1828( C1780 C1828 ) C1780_=_C1829( C1780 C1829 ) C1780_=_C1830( C1780 C1830 ) C1780_=_C1831( C1780 C1831 ) C1780_=_C1832( C1780 C1832 ) \nC1780_=_C1833( C1780 C1833 ) C1780_=_C1834( C1780 C1834 ) C1780_=_C1835( C1780 C1835 ) C1780_=_C1836( C1780 C1836 ) C1783_=_C1785( C1783 C1785 ) C1783_=_C1786( C1783 C1786 ) \nC1783_=_C1787( C1783 C1787 ) C1783_=_C1789( C1783 C1789 ) C1783_=_C1791( C1783 C1791 ) C1783_=_C1792( C1783 C1792 ) C1783_=_C1796( C1783 C1796 ) C1783_=_C1797( C1783 C1797 ) \nC1783_=_C1798( C1783 C1798 ) C1783_=_C1799( C1783 C1799 ) C1783_=_C1800( C1783 C1800 ) C1783_=_C1801( C1783 C1801 ) C1783_=_C1802( C1783 C1802 ) C1783_=_C1803( C1783 C1803 ) \nC1783_=_C1804( C1783 C1804 ) C1783_=_C1805( C1783 C1805 ) C1783_=_C1806( C1783 C1806 ) C1783_=_C1807( C1783 C1807 ) C1783_=_C1808( C1783 C1808 ) C1783_=_C1809( C1783 C1809 ) \nC1783_=_C1810( C1783 C1810 ) C1783_=_C1811( C1783 C1811 ) C1783_=_C1812( C1783 C1812 ) C1783_=_C1813( C1783 C1813 ) C1783_=_C1814( C1783 C1814 ) C1783_=_C1815( C1783 C1815 ) \nC1783_=_C1816( C1783 C1816 ) C1783_=_C1817( C1783 C1817 ) C1783_=_C1818( C1783 C1818 ) C1783_=_C1819( C1783 C1819 ) C1783_=_C1820( C1783 C1820 ) C1783_=_C1821( C1783 C1821 ) \nC1783_=_C1822( C1783 C1822 ) C1783_=_C1823( C1783 C1823 ) C1783_=_C1824( C1783 C1824 ) C1783_=_C1825( C1783 C1825 ) C1783_=_C1826( C1783 C1826 ) C1783_=_C1827( C1783 C1827 ) \nC1783_=_C1828( C1783 C1828 ) C1783_=_C1829( C1783 C1829 ) C1783_=_C1830( C1783 C1830 ) C1783_=_C1831( C1783 C1831 ) C1783_=_C1832( C1783 C1832 ) C1783_=_C1833( C1783 C1833 ) \nC1783_=_C1834( C1783 C1834 ) C1783_=_C1835( C1783 C1835 ) C1783_=_C1836( C1783 C1836 ) C1785_=_C1786( C1785 C1786 ) C1785_=_C1787( C1785 C1787 ) C1785_=_C1789( C1785 C1789 ) \nC1785_=_C1791( C1785 C1791 ) C1785_=_C1792( C1785 C1792 ) C1785_=_C1796( C1785 C1796 ) C1785_=_C1797( C1785 C1797 ) C1785_=_C1798( C1785 C1798 ) C1785_=_C1799( C1785 C1799 ) \nC1785_=_C1800( C1785 C1800 ) C1785_=_C1801( C1785 C1801 ) C1785_=_C1802( C1785 C1802 ) C1785_=_C1803( C1785 C1803 ) C1785_=_C1804( C1785 C1804 ) C1785_=_C1805( C1785 C1805 ) \nC1785_=_C1806( C1785 C1806 ) C1785_=_C1807( C1785 C1807 ) C1785_=_C1808( C1785 C1808 ) C1785_=_C1809( C1785 C1809 ) C1785_=_C1810( C1785 C1810 ) C1785_=_C1811( C1785 C1811 ) \nC1785_=_C1812( C1785 C1812 ) C1785_=_C1813( C1785 C1813 ) C1785_=_C1814( C1785 C1814 ) C1785_=_C1815( C1785 C1815 ) C1785_=_C1816( C1785 C1816 ) C1785_=_C1817( C1785 C1817 ) \nC1785_=_C1818( C1785 C1818 ) C1785_=_C1819( C1785 C1819 ) C1785_=_C1820( C1785 C1820 ) C1785_=_C1821( C1785 C1821 ) C1785_=_C1822( C1785 C1822 ) C1785_=_C1823( C1785 C1823 ) \nC1785_=_C1824( C1785 C1824 ) C1785_=_C1825( C1785 C1825 ) C1785_=_C1826( C1785 C1826 ) C1785_=_C1827( C1785 C1827 ) C1785_=_C1828( C1785 C1828 ) C1785_=_C1829( C1785 C1829 ) \nC1785_=_C1830( C1785 C1830 ) C1785_=_C1831( C1785 C1831 ) C1785_=_C1832( C1785 C1832 ) C1785_=_C1833( C1785 C1833 ) C1785_=_C1834( C1785 C1834 ) C1785_=_C1835( C1785 C1835 ) \nC1785_=_C1836( C1785 C1836 ) C1786_=_C1787( C1786 C1787 ) C1786_=_C1789( C1786 C1789 ) C1786_=_C1791( C1786 C1791 ) C1786_=_C1792( C1786 C1792 ) C1786_=_C1796( C1786 C1796 ) \nC1786_=_C1797( C1786 C1797 ) C1786_=_C1798( C1786 C1798 ) C1786_=_C1799( C1786 C1799 ) C1786_=_C1800( C1786 C1800 ) C1786_=_C1801( C1786 C1801 ) C1786_=_C1802( C1786 C1802 ) \nC1786_=_C1803( C1786 C1803 ) C1786_=_C1804( C1786 C1804 ) C1786_=_C1805( C1786 C1805 ) C1786_=_C1806( C1786 C1806 ) C1786_=_C1807( C1786 C1807 ) C1786_=_C1808( C1786 C1808 ) \nC1786_=_C1809( C1786 C1809 ) C1786_=_C1810( C1786 C1810 ) C1786_=_C1811( C1786 C1811 ) C1786_=_C1812( C1786 C1812 ) C1786_=_C1813( C1786 C1813 ) C1786_=_C1814( C1786 C1814 ) \nC1786_=_C1815( C1786 C1815 ) C1786_=_C1816( C1786 C1816 ) C1786_=_C1817( C1786 C1817 ) C1786_=_C1818( C1786 C1818 ) C1786_=_C1819( C1786 C1819 ) C1786_=_C1820( C1786 C1820 ) \nC1786_=_C1821( C1786 C1821 ) C1786_=_C1822( C1786 C1822 ) C1786_=_C1823( C1786 C1823 ) C1786_=_C1824( C1786 C1824 ) C1786_=_C1825( C1786 C1825 ) C1786_=_C1826( C1786 C1826 ) \nC1786_=_C1827( C1786 C1827 ) C1786_=_C1828( C1786 C1828 ) C1786_=_C1829( C1786 C1829 ) C1786_=_C1830( C1786 C1830 ) C1786_=_C1831( C1786 C1831 ) C1786_=_C1832( C1786 C1832 ) \nC1786_=_C1833( C1786 C1833 ) C1786_=_C1834( C1786 C1834 ) C1786_=_C1835( C1786 C1835 ) C1786_=_C1836( C1786 C1836 ) C1787_=_C1789( C1787 C1789 ) C1787_=_C1791( C1787 C1791 ) \nC1787_=_C1792( C1787 C1792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6( C1789 C1796 ) C1789_=_C1797( C1789 C1797 ) C1789_=_C1798( C1789 C1798 ) C1789_=_C1799( C1789 C1799 ) \nC1789_=_C1800( C1789 C1800 ) C1789_=_C1801( C1789 C1801 ) C1789_=_C1802( C1789 C1802 ) C1789_=_C1803( C1789 C1803 ) C1789_=_C1804( C1789 C1804 ) C1789_=_C1805( C1789 C1805 ) \nC1789_=_C1806( C1789 C1806 ) C1789_=_C1807( C1789 C1807 ) C1789_=_C1808( C1789 C1808 ) C1789_=_C1809( C1789 C1809 ) C1789_=_C1810( C1789 C1810 ) C1789_=_C1811( C1789 C1811 ) \nC1789_=_C1812( C1789 C1812 ) C1789_=_C1813( C1789 C1813 ) C1789_=_C1814( C1789 C1814 ) C1789_=_C1815( C1789 C1815 ) C1789_=_C1816( C1789 C1816 ) C1789_=_C1817( C1789 C1817 ) \nC1789_=_C1818( C1789 C1818 ) C1789_=_C1819( C1789 C1819 ) C1789_=_C1820( C1789 C1820 ) C1789_=_C1821( C1789 C1821 ) C1789_=_C1822( C1789 C1822 ) C1789_=_C1823( C1789 C1823 ) \nC1789_=_C1824( C1789 C1824 ) C1789_=_C1825( C1789 C1825 ) C1789_=_C1826( C1789 C1826 ) C1789_=_C1827( C1789 C1827 ) C1789_=_C1828( C1789 C1828 ) C1789_=_C1829( C1789 C1829 ) \nC1789_=_C1830( C1789 C1830 ) C1789_=_C1831( C1789 C1831 ) C1789_=_C1832( C1789 C1832 ) C1789_=_C1833( C1789 C1833 ) C1789_=_C1834( C1789 C1834 ) C1789_=_C1835( C1789 C1835 ) \nC1789_=_C1836( C1789 C1836 ) C1791_=_C1792( C1791 C1792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1_=_C1809( C1791 C1809 ) C1791_=_C1810( C1791 C1810 ) C1791_=_C1811( C1791 C1811 ) \nC1791_=_C1812( C1791 C1812 ) C1791_=_C1813( C1791 C1813 ) C1791_=_C1814( C1791 C1814 ) C1791_=_C1815( C1791 C1815 ) C1791_=_C1816(</w:t>
      </w:r>
    </w:p>
    <w:p>
      <w:pPr>
        <w:pStyle w:val="PreformattedText"/>
        <w:bidi w:val="0"/>
        <w:spacing w:before="0" w:after="0"/>
        <w:jc w:val="left"/>
        <w:rPr/>
      </w:pPr>
      <w:r>
        <w:rPr/>
        <w:t xml:space="preserve"> </w:t>
      </w:r>
      <w:r>
        <w:rPr/>
        <w:t>C1791 C1816 ) C1791_=_C1817( C1791 C1817 ) \nC1791_=_C1818( C1791 C1818 ) C1791_=_C1819( C1791 C1819 ) C1791_=_C1820( C1791 C1820 ) C1791_=_C1821( C1791 C1821 ) C1791_=_C1822( C1791 C1822 ) C1791_=_C1823( C1791 C1823 ) \nC1791_=_C1824( C1791 C1824 ) C1791_=_C1825( C1791 C1825 ) C1791_=_C1826( C1791 C1826 ) C1791_=_C1827( C1791 C1827 ) C1791_=_C1828( C1791 C1828 ) C1791_=_C1829( C1791 C1829 ) \nC1791_=_C1830( C1791 C1830 ) C1791_=_C1831( C1791 C1831 ) C1791_=_C1832( C1791 C1832 ) C1791_=_C1833( C1791 C1833 ) C1791_=_C1834( C1791 C1834 ) C1791_=_C1835( C1791 C1835 ) \nC1791_=_C1836( C1791 C1836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2_=_C1809( C1792 C1809 ) C1792_=_C1810( C1792 C1810 ) C1792_=_C1811( C1792 C1811 ) C1792_=_C1812( C1792 C1812 ) \nC1792_=_C1813( C1792 C1813 ) C1792_=_C1814( C1792 C1814 ) C1792_=_C1815( C1792 C1815 ) C1792_=_C1816( C1792 C1816 ) C1792_=_C1817( C1792 C1817 ) C1792_=_C1818( C1792 C1818 ) \nC1792_=_C1819( C1792 C1819 ) C1792_=_C1820( C1792 C1820 ) C1792_=_C1821( C1792 C1821 ) C1792_=_C1822( C1792 C1822 ) C1792_=_C1823( C1792 C1823 ) C1792_=_C1824( C1792 C1824 ) \nC1792_=_C1825( C1792 C1825 ) C1792_=_C1826( C1792 C1826 ) C1792_=_C1827( C1792 C1827 ) C1792_=_C1828( C1792 C1828 ) C1792_=_C1829( C1792 C1829 ) C1792_=_C1830( C1792 C1830 ) \nC1792_=_C1831( C1792 C1831 ) C1792_=_C1832( C1792 C1832 ) C1792_=_C1833( C1792 C1833 ) C1792_=_C1834( C1792 C1834 ) C1792_=_C1835( C1792 C1835 ) C1792_=_C1836( C1792 C1836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6_=_C1814( C1796 C1814 ) \nC1796_=_C1815( C1796 C1815 ) C1796_=_C1816( C1796 C1816 ) C1796_=_C1817( C1796 C1817 ) C1796_=_C1818( C1796 C1818 ) C1796_=_C1819( C1796 C1819 ) C1796_=_C1820( C1796 C1820 ) \nC1796_=_C1821( C1796 C1821 ) C1796_=_C1822( C1796 C1822 ) C1796_=_C1823( C1796 C1823 ) C1796_=_C1824( C1796 C1824 ) C1796_=_C1825( C1796 C1825 ) C1796_=_C1826( C1796 C1826 ) \nC1796_=_C1827( C1796 C1827 ) C1796_=_C1828( C1796 C1828 ) C1796_=_C1829( C1796 C1829 ) C1796_=_C1830( C1796 C1830 ) C1796_=_C1831( C1796 C1831 ) C1796_=_C1832( C1796 C1832 ) \nC1796_=_C1833( C1796 C1833 ) C1796_=_C1834( C1796 C1834 ) C1796_=_C1835( C1796 C1835 ) C1796_=_C1836( C1796 C1836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14( C1797 C1814 ) C1797_=_C1815( C1797 C1815 ) C1797_=_C1816( C1797 C1816 ) C1797_=_C1817( C1797 C1817 ) \nC1797_=_C1818( C1797 C1818 ) C1797_=_C1819( C1797 C1819 ) C1797_=_C1820( C1797 C1820 ) C1797_=_C1821( C1797 C1821 ) C1797_=_C1822( C1797 C1822 ) C1797_=_C1823( C1797 C1823 ) \nC1797_=_C1824( C1797 C1824 ) C1797_=_C1825( C1797 C1825 ) C1797_=_C1826( C1797 C1826 ) C1797_=_C1827( C1797 C1827 ) C1797_=_C1828( C1797 C1828 ) C1797_=_C1829( C1797 C1829 ) \nC1797_=_C1830( C1797 C1830 ) C1797_=_C1831( C1797 C1831 ) C1797_=_C1832( C1797 C1832 ) C1797_=_C1833( C1797 C1833 ) C1797_=_C1834( C1797 C1834 ) C1797_=_C1835( C1797 C1835 ) \nC1797_=_C1836( C1797 C1836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8_=_C1812( C1798 C1812 ) C1798_=_C1813( C1798 C1813 ) C1798_=_C1814( C1798 C1814 ) C1798_=_C1815( C1798 C1815 ) \nC1798_=_C1816( C1798 C1816 ) C1798_=_C1817( C1798 C1817 ) C1798_=_C1818( C1798 C1818 ) C1798_=_C1819( C1798 C1819 ) C1798_=_C1820( C1798 C1820 ) C1798_=_C1821( C1798 C1821 ) \nC1798_=_C1822( C1798 C1822 ) C1798_=_C1823( C1798 C1823 ) C1798_=_C1824( C1798 C1824 ) C1798_=_C1825( C1798 C1825 ) C1798_=_C1826( C1798 C1826 ) C1798_=_C1827( C1798 C1827 ) \nC1798_=_C1828( C1798 C1828 ) C1798_=_C1829( C1798 C1829 ) C1798_=_C1830( C1798 C1830 ) C1798_=_C1831( C1798 C1831 ) C1798_=_C1832( C1798 C1832 ) C1798_=_C1833( C1798 C1833 ) \nC1798_=_C1834( C1798 C1834 ) C1798_=_C1835( C1798 C1835 ) C1798_=_C1836( C1798 C1836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1815( C1799 C1815 ) C1799_=_C1816( C1799 C1816 ) C1799_=_C1817( C1799 C1817 ) C1799_=_C1818( C1799 C1818 ) C1799_=_C1819( C1799 C1819 ) C1799_=_C1820( C1799 C1820 ) \nC1799_=_C1821( C1799 C1821 ) C1799_=_C1822( C1799 C1822 ) C1799_=_C1823( C1799 C1823 ) C1799_=_C1824( C1799 C1824 ) C1799_=_C1825( C1799 C1825 ) C1799_=_C1826( C1799 C1826 ) \nC1799_=_C1827( C1799 C1827 ) C1799_=_C1828( C1799 C1828 ) C1799_=_C1829( C1799 C1829 ) C1799_=_C1830( C1799 C1830 ) C1799_=_C1831( C1799 C1831 ) C1799_=_C1832( C1799 C1832 ) \nC1799_=_C1833( C1799 C1833 ) C1799_=_C1834( C1799 C1834 ) C1799_=_C1835( C1799 C1835 ) C1799_=_C1836( C1799 C1836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0_=_C1816( C1800 C1816 ) C1800_=_C1817( C1800 C1817 ) C1800_=_C1818( C1800 C1818 ) C1800_=_C1819( C1800 C1819 ) C1800_=_C1820( C1800 C1820 ) \nC1800_=_C1821( C1800 C1821 ) C1800_=_C1822( C1800 C1822 ) C1800_=_C1823( C1800 C1823 ) C1800_=_C1824( C1800 C1824 ) C1800_=_C1825( C1800 C1825 ) C1800_=_C1826( C1800 C1826 ) \nC1800_=_C1827( C1800 C1827 ) C1800_=_C1828( C1800 C1828 ) C1800_=_C1829( C1800 C1829 ) C1800_=_C1830( C1800 C1830 ) C1800_=_C1831( C1800 C1831 ) C1800_=_C1832( C1800 C1832 ) \nC1800_=_C1833( C1800 C1833 ) C1800_=_C1834( C1800 C1834 ) C1800_=_C1835( C1800 C1835 ) C1800_=_C1836( C1800 C1836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6( C1801 C1816 ) C1801_=_C1817( C1801 C1817 ) C1801_=_C1818( C1801 C1818 ) C1801_=_C1819( C1801 C1819 ) C1801_=_C1820( C1801 C1820 ) C1801_=_C1821( C1801 C1821 ) \nC1801_=_C1822( C1801 C1822 ) C1801_=_C1823( C1801 C1823 ) C1801_=_C1824( C1801 C1824 ) C1801_=_C1825( C1801 C1825 ) C1801_=_C1826( C1801 C1826 ) C1801_=_C1827( C1801 C1827 ) \nC1801_=_C1828( C1801 C1828 ) C1801_=_C1829( C1801 C1829 ) C1801_=_C1830( C1801 C1830 ) C1801_=_C1831( C1801 C1831 ) C1801_=_C1832( C1801 C1832 ) C1801_=_C1833( C1801 C1833 ) \nC1801_=_C1834( C1801 C1834 ) C1801_=_C1835( C1801 C1835 ) C1801_=_C1836( C1801 C1836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2_=_C1817( C1802 C1817 ) \nC1802_=_C1818( C1802 C1818 ) C1802_=_C1819( C1802 C1819 ) C1802_=_C1820( C1802 C1820 ) C1802_=_C1821( C1802 C1821 ) C1802_=_C1822( C1802 C1822 ) C1802_=_C1823( C1802 C1823 ) \nC1802_=_C1824( C1802 C1824 ) C1802_=_C1825( C1802 C1825 ) C1802_=_C1826( C1802 C1826 ) C1802_=_C1827( C1802 C1827 ) C1802_=_C1828( C1802 C1828 ) C1802_=_C1829( C1802 C1829 ) \nC1802_=_C1830( C1802 C1830 ) C1802_=_C1831( C1802 C1831 ) C1802_=_C1832( C1802 C1832 ) C1802_=_C1833( C1802 C1833 ) C1802_=_C1834( C1802 C1834 ) C1802_=_C1835( C1802 C1835 ) \nC1802_=_C1836( C1802 C1836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1(</w:t>
      </w:r>
    </w:p>
    <w:p>
      <w:pPr>
        <w:pStyle w:val="PreformattedText"/>
        <w:bidi w:val="0"/>
        <w:spacing w:before="0" w:after="0"/>
        <w:jc w:val="left"/>
        <w:rPr/>
      </w:pPr>
      <w:r>
        <w:rPr/>
        <w:t xml:space="preserve"> </w:t>
      </w:r>
      <w:r>
        <w:rPr/>
        <w:t>C1803 C1821 ) C1803_=_C1822( C1803 C1822 ) C1803_=_C1823( C1803 C1823 ) C1803_=_C1824( C1803 C1824 ) C1803_=_C1825( C1803 C1825 ) C1803_=_C1826( C1803 C1826 ) \nC1803_=_C1827( C1803 C1827 ) C1803_=_C1828( C1803 C1828 ) C1803_=_C1829( C1803 C1829 ) C1803_=_C1830( C1803 C1830 ) C1803_=_C1831( C1803 C1831 ) C1803_=_C1832( C1803 C1832 ) \nC1803_=_C1833( C1803 C1833 ) C1803_=_C1834( C1803 C1834 ) C1803_=_C1835( C1803 C1835 ) C1803_=_C1836( C1803 C1836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0( C1804 C1820 ) C1804_=_C1821( C1804 C1821 ) C1804_=_C1822( C1804 C1822 ) C1804_=_C1823( C1804 C1823 ) C1804_=_C1824( C1804 C1824 ) \nC1804_=_C1825( C1804 C1825 ) C1804_=_C1826( C1804 C1826 ) C1804_=_C1827( C1804 C1827 ) C1804_=_C1828( C1804 C1828 ) C1804_=_C1829( C1804 C1829 ) C1804_=_C1830( C1804 C1830 ) \nC1804_=_C1831( C1804 C1831 ) C1804_=_C1832( C1804 C1832 ) C1804_=_C1833( C1804 C1833 ) C1804_=_C1834( C1804 C1834 ) C1804_=_C1835( C1804 C1835 ) C1804_=_C1836( C1804 C1836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3( C1805 C1823 ) \nC1805_=_C1824( C1805 C1824 ) C1805_=_C1825( C1805 C1825 ) C1805_=_C1826( C1805 C1826 ) C1805_=_C1827( C1805 C1827 ) C1805_=_C1828( C1805 C1828 ) C1805_=_C1829( C1805 C1829 ) \nC1805_=_C1830( C1805 C1830 ) C1805_=_C1831( C1805 C1831 ) C1805_=_C1832( C1805 C1832 ) C1805_=_C1833( C1805 C1833 ) C1805_=_C1834( C1805 C1834 ) C1805_=_C1835( C1805 C1835 ) \nC1805_=_C1836( C1805 C1836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1821( C1806 C1821 ) C1806_=_C1822( C1806 C1822 ) C1806_=_C1823( C1806 C1823 ) \nC1806_=_C1824( C1806 C1824 ) C1806_=_C1825( C1806 C1825 ) C1806_=_C1826( C1806 C1826 ) C1806_=_C1827( C1806 C1827 ) C1806_=_C1828( C1806 C1828 ) C1806_=_C1829( C1806 C1829 ) \nC1806_=_C1830( C1806 C1830 ) C1806_=_C1831( C1806 C1831 ) C1806_=_C1832( C1806 C1832 ) C1806_=_C1833( C1806 C1833 ) C1806_=_C1834( C1806 C1834 ) C1806_=_C1835( C1806 C1835 ) \nC1806_=_C1836( C1806 C1836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1823( C1807 C1823 ) C1807_=_C1824( C1807 C1824 ) \nC1807_=_C1825( C1807 C1825 ) C1807_=_C1826( C1807 C1826 ) C1807_=_C1827( C1807 C1827 ) C1807_=_C1828( C1807 C1828 ) C1807_=_C1829( C1807 C1829 ) C1807_=_C1830( C1807 C1830 ) \nC1807_=_C1831( C1807 C1831 ) C1807_=_C1832( C1807 C1832 ) C1807_=_C1833( C1807 C1833 ) C1807_=_C1834( C1807 C1834 ) C1807_=_C1835( C1807 C1835 ) C1807_=_C1836( C1807 C1836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8_=_C1827( C1808 C1827 ) C1808_=_C1828( C1808 C1828 ) C1808_=_C1829( C1808 C1829 ) C1808_=_C1830( C1808 C1830 ) C1808_=_C1831( C1808 C1831 ) C1808_=_C1832( C1808 C1832 ) \nC1808_=_C1833( C1808 C1833 ) C1808_=_C1834( C1808 C1834 ) C1808_=_C1835( C1808 C1835 ) C1808_=_C1836( C1808 C1836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1827( C1809 C1827 ) C1809_=_C1828( C1809 C1828 ) C1809_=_C1829( C1809 C1829 ) \nC1809_=_C1830( C1809 C1830 ) C1809_=_C1831( C1809 C1831 ) C1809_=_C1832( C1809 C1832 ) C1809_=_C1833( C1809 C1833 ) C1809_=_C1834( C1809 C1834 ) C1809_=_C1835( C1809 C1835 ) \nC1809_=_C1836( C1809 C1836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1829( C1810 C1829 ) C1810_=_C1830( C1810 C1830 ) C1810_=_C1831( C1810 C1831 ) C1810_=_C1832( C1810 C1832 ) C1810_=_C1833( C1810 C1833 ) \nC1810_=_C1834( C1810 C1834 ) C1810_=_C1835( C1810 C1835 ) C1810_=_C1836( C1810 C1836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1829( C1811 C1829 ) C1811_=_C1830( C1811 C1830 ) C1811_=_C1831( C1811 C1831 ) C1811_=_C1832( C1811 C1832 ) \nC1811_=_C1833( C1811 C1833 ) C1811_=_C1834( C1811 C1834 ) C1811_=_C1835( C1811 C1835 ) C1811_=_C1836( C1811 C1836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2_=_C1831( C1812 C1831 ) C1812_=_C1832( C1812 C1832 ) \nC1812_=_C1833( C1812 C1833 ) C1812_=_C1834( C1812 C1834 ) C1812_=_C1835( C1812 C1835 ) C1812_=_C1836( C1812 C1836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1( C1813 C1831 ) C1813_=_C1832( C1813 C1832 ) C1813_=_C1833( C1813 C1833 ) \nC1813_=_C1834( C1813 C1834 ) C1813_=_C1835( C1813 C1835 ) C1813_=_C1836( C1813 C1836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4_=_C1834( C1814 C1834 ) C1814_=_C1835( C1814 C1835 ) \nC1814_=_C1836( C1814 C1836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5_=_C1832( C1815 C1832 ) \nC1815_=_C1833( C1815 C1833 ) C1815_=_C1834( C1815 C1834 ) C1815_=_C1835( C1815 C1835 ) C1815_=_C1836( C1815 C1836 ) C1816_=_C1817( C1816 C1817 ) C1816_=_C1818( C1816 C1818 ) \nC1816_=_C1819( C1816 C1819 ) C1816_=_C1820( C1816 C1820 ) C1816_=_C1821(</w:t>
      </w:r>
    </w:p>
    <w:p>
      <w:pPr>
        <w:pStyle w:val="PreformattedText"/>
        <w:bidi w:val="0"/>
        <w:spacing w:before="0" w:after="0"/>
        <w:jc w:val="left"/>
        <w:rPr/>
      </w:pPr>
      <w:r>
        <w:rPr/>
        <w:t xml:space="preserve"> </w:t>
      </w:r>
      <w:r>
        <w:rPr/>
        <w:t>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1835( C1816 C1835 ) C1816_=_C1836( C1816 C1836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836( C1817 C1836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8_=_C1836( C1818 C1836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35( C1819 C1835 ) C1819_=_C1836( C1819 C1836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5( C1820 C1835 ) C1820_=_C1836( C1820 C1836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6_=_C1827( C1826 C1827 ) C1826_=_C1828( C1826 C1828 ) C1826_=_C1829( C1826 C1829 ) \nC1826_=_C1830( C1826 C1830 ) C1826_=_C1831( C1826 C1831 ) C1826_=_C1832( C1826 C1832 ) C1826_=_C1833( C1826 C1833 ) C1826_=_C1834( C1826 C1834 ) C1826_=_C1835( C1826 C1835 ) \nC1826_=_C1836( C1826 C1836 ) C1827_=_C1828( C1827 C1828 ) C1827_=_C1829( C1827 C1829 ) C1827_=_C1830( C1827 C1830 ) C1827_=_C1831( C1827 C1831 ) C1827_=_C1832( C1827 C1832 ) \nC1827_=_C1833( C1827 C1833 ) C1827_=_C1834( C1827 C1834 ) C1827_=_C1835( C1827 C1835 ) C1827_=_C1836( C1827 C1836 ) C1828_=_C1829( C1828 C1829 ) C1828_=_C1830( C1828 C1830 ) \nC1828_=_C1831( C1828 C1831 ) C1828_=_C1832( C1828 C1832 ) C1828_=_C1833( C1828 C1833 ) C1828_=_C1834( C1828 C1834 ) C1828_=_C1835( C1828 C1835 ) C1828_=_C1836( C1828 C1836 ) \nC1829_=_C1830( C1829 C1830 ) C1829_=_C1831( C1829 C1831 ) C1829_=_C1832( C1829 C1832 ) C1829_=_C1833( C1829 C1833 ) C1829_=_C1834( C1829 C1834 ) C1829_=_C1835( C1829 C1835 ) \nC1829_=_C1836( C1829 C1836 ) C1830_=_C1831( C1830 C1831 ) C1830_=_C1832( C1830 C1832 ) C1830_=_C1833( C1830 C1833 ) C1830_=_C1834( C1830 C1834 ) C1830_=_C1835( C1830 C1835 ) \nC1830_=_C1836( C1830 C1836 ) C1831_=_C1832( C1831 C1832 ) C1831_=_C1833( C1831 C1833 ) C1831_=_C1834( C1831 C1834 ) C1831_=_C1835( C1831 C1835 ) C1831_=_C1836( C1831 C1836 ) \nC1832_=_C1833( C1832 C1833 ) C1832_=_C1834( C1832 C1834 ) C1832_=_C1835( C1832 C1835 ) C1832_=_C1836( C1832 C1836 ) C1833_=_C1834( C1833 C1834 ) C1833_=_C1835( C1833 C1835 ) \nC1833_=_C1836( C1833 C1836 ) C1834_=_C1835( C1834 C1835 ) C1834_=_C1836( C1834 C1836 ) C1835_=_C1836( C1835 C1836 ) C1849_=_C1866( C1849 C1866 ) C1849_=_C1867( C1849 C1867 ) \nC1849_=_C1868( C1849 C1868 ) C1849_=_C1869( C1849 C1869 ) C1849_=_C1870( C1849 C1870 ) C1849_=_C1871( C1849 C1871 ) C1849_=_C1873( C1849 C1873 ) C1849_=_C1875( C1849 C1875 ) \nC1849_=_C1876( C1849 C1876 ) C1849_=_C1878( C1849 C1878 ) C1849_=_C1879( C1849 C1879 ) C1849_=_C1881( C1849 C1881 ) C1849_=_C1882( C1849 C1882 ) C1849_=_C1884( C1849 C1884 ) \nC1849_=_C1888( C1849 C1888 ) C1849_=_C1890( C1849 C1890 ) C1849_=_C1893( C1849 C1893 ) C1849_=_C1894( C1849 C1894 ) C1849_=_C1895( C1849 C1895 ) C1849_=_C1896( C1849 C1896 ) \nC1866_=_C1867( C1866 C1867 ) C1866_=_C1868( C1866 C1868 ) C1866_=_C1869( C1866 C1869 ) C1866_=_C1870( C1866 C1870 ) C1866_=_C1871( C1866 C1871 ) C1866_=_C1873( C1866 C1873 ) \nC1866_=_C1875( C1866 C1875 ) C1866_=_C1876( C1866 C1876 ) C1866_=_C1878( C1866 C1878 ) C1866_=_C1879( C1866 C1879 ) C1866_=_C1881( C1866 C1881 ) C1866_=_C1882( C1866 C1882 ) \nC1866_=_C1884( C1866 C1884 ) C1866_=_C1888( C1866 C1888 ) C1866_=_C1890( C1866 C1890 ) C1866_=_C1893( C1866 C1893 ) C1866_=_C1894( C1866 C1894 ) C1866_=_C1895( C1866 C1895 ) \nC1866_=_C1896( C1866 C1896 ) C1867_=_C1868( C1867 C1868 ) C1867_=_C1869( C1867 C1869 ) C1867_=_C1870( C1867 C1870 ) C1867_=_C1871( C1867 C1871 ) C1867_=_C1873( C1867 C1873 ) \nC1867_=_C1875( C1867 C1875 ) C1867_=_C1876( C1867 C1876 ) C1867_=_C1878( C1867 C1878 ) C1867_=_C1879( C1867 C1879 ) C1867_=_C1881( C1867 C1881 ) C1867_=_C1882( C1867 C1882 ) \nC1867_=_C1884( C1867 C1884 ) C1867_=_C1888( C1867 C1888 ) C1867_=_C1890( C1867 C1890 ) C1867_=_C1893( C1867 C1893 ) C1867_=_C1894( C1867 C1894 ) C1867_=_C1895( C1867 C1895 ) \nC1867_=_C1896( C1867 C1896 ) C1868_=_C1869( C1868 C1869 ) C1868_=_C1870( C1868 C1870 ) C1868_=_C1871( C1868 C1871 ) C1868_=_C1873( C1868 C1873 ) C1868_=_C1875( C1868 C1875 ) \nC1868_=_C1876( C1868 C1876 ) C1868_=_C1878( C1868 C1878 ) C1868_=_C1879( C1868 C1879 ) C1868_=_C1881( C1868 C1881 ) C1868_=_C1882( C1868 C1882 ) C1868_=_C1884( C1868 C1884 ) \nC1868_=_C1888( C1868 C1888 ) C1868_=_C1890( C1868 C1890 ) C1868_=_C1893( C1868 C1893 ) C1868_=_C1894( C1868 C1894 ) C1868_=_C1895( C1868 C1895 ) C1868_=_C1896( C1868 C1896 ) \nC1869_=_C1870( C1869 C1870 ) C1869_=_C1871( C1869 C1871 ) C1869_=_C1873( C1869 C1873 ) C1869_=_C1875( C1869 C1875 ) C1869_=_C1876( C1869 C1876 ) C1869_=_C1878( C1869 C1878 ) \nC1869_=_C1879( C1869 C1879 ) C1869_=_C1881( C1869 C1881 ) C1869_=_C1882( C1869 C1882 ) C1869_=_C1884( C1869 C1884 ) C1869_=_C1888( C1869 C1888 ) C1869_=_C1890( C1869 C1890 ) \nC1869_=_C1893( C1869 C1893 ) C1869_=_C1894( C1869 C1894 ) C1869_=_C1895( C1869 C1895 ) C1869_=_C1896( C1869 C1896 ) C1870_=_C1871( C1870 C1871 ) C1870_=_C1873( C1870 C1873 ) \nC1870_=_C1875( C1870 C1875 ) C1870_=_C1876( C1870 C1876 ) C1870_=_C1878( C1870 C1878 ) C1870_=_C1879( C1870 C1879 ) C1870_=_C1881( C1870 C1881 ) C1870_=_C1882( C1870 C1882 ) \nC1870_=_C1884( C1870 C1884 ) C1870_=_C1888( C1870 C1888 ) C1870_=_C1890( C1870 C1890 ) C1870_=_C1893( C1870 C1893 ) C1870_=_C1894( C1870 C1894 ) C1870_=_C1895( C1870 C1895 ) \nC1870_=_C1896( C1870 C1896 ) C1871_=_C1873( C1871 C1873 ) C1871_=_C1875( C1871 C1875 ) C1871_=_C1876( C1871 C1876 ) C1871_=_C1878( C1871 C1878 ) C1871_=_C1879( C1871 C1879 ) \nC1871_=_C1881( C1871 C1881 ) C1871_=_C1882( C1871 C1882 ) C1871_=_C1884( C1871 C1884 ) C1871_=_C1888( C1871 C1888 ) C1871_=_C1890( C1871 C1890 ) C1871_=_C1893( C1871 C1893 ) \nC1871_=_C1894( C1871 C1894 ) C1871_=_C1895( C1871 C1895 ) C1871_=_C1896( C1871 C1896 ) C1873_=_C1875( C1873 C1875 ) C1873_=_C1876( C1873 C1876 ) C1873_=_C1878( C1873 C1878 ) \nC1873_=_C1879( C1873 C1879 ) C1873_=_C1881( C1873 C1881 ) C1873_=_C1882( C1873 C1882 ) C1873_=_C1884( C1873 C1884 ) C1873_=_C1888( C1873 C1888 ) C1873_=_C1890( C1873 C1890 ) \nC1873_=_C1893( C1873 C1893 ) C1873_=_C1894( C1873 C1894 ) C1873_=_C1895( C1873 C1895 ) C1873_=_C1896( C1873 C1896 ) C1875_=_C1876(</w:t>
      </w:r>
    </w:p>
    <w:p>
      <w:pPr>
        <w:pStyle w:val="PreformattedText"/>
        <w:bidi w:val="0"/>
        <w:spacing w:before="0" w:after="0"/>
        <w:jc w:val="left"/>
        <w:rPr/>
      </w:pPr>
      <w:r>
        <w:rPr/>
        <w:t xml:space="preserve"> </w:t>
      </w:r>
      <w:r>
        <w:rPr/>
        <w:t>C1875 C1876 ) C1875_=_C1878( C1875 C1878 ) \nC1875_=_C1879( C1875 C1879 ) C1875_=_C1881( C1875 C1881 ) C1875_=_C1882( C1875 C1882 ) C1875_=_C1884( C1875 C1884 ) C1875_=_C1888( C1875 C1888 ) C1875_=_C1890( C1875 C1890 ) \nC1875_=_C1893( C1875 C1893 ) C1875_=_C1894( C1875 C1894 ) C1875_=_C1895( C1875 C1895 ) C1875_=_C1896( C1875 C1896 ) C1876_=_C1878( C1876 C1878 ) C1876_=_C1879( C1876 C1879 ) \nC1876_=_C1881( C1876 C1881 ) C1876_=_C1882( C1876 C1882 ) C1876_=_C1884( C1876 C1884 ) C1876_=_C1888( C1876 C1888 ) C1876_=_C1890( C1876 C1890 ) C1876_=_C1893( C1876 C1893 ) \nC1876_=_C1894( C1876 C1894 ) C1876_=_C1895( C1876 C1895 ) C1876_=_C1896( C1876 C1896 ) C1878_=_C1879( C1878 C1879 ) C1878_=_C1881( C1878 C1881 ) C1878_=_C1882( C1878 C1882 ) \nC1878_=_C1884( C1878 C1884 ) C1878_=_C1888( C1878 C1888 ) C1878_=_C1890( C1878 C1890 ) C1878_=_C1893( C1878 C1893 ) C1878_=_C1894( C1878 C1894 ) C1878_=_C1895( C1878 C1895 ) \nC1878_=_C1896( C1878 C1896 ) C1879_=_C1881( C1879 C1881 ) C1879_=_C1882( C1879 C1882 ) C1879_=_C1884( C1879 C1884 ) C1879_=_C1888( C1879 C1888 ) C1879_=_C1890( C1879 C1890 ) \nC1879_=_C1893( C1879 C1893 ) C1879_=_C1894( C1879 C1894 ) C1879_=_C1895( C1879 C1895 ) C1879_=_C1896( C1879 C1896 ) C1881_=_C1882( C1881 C1882 ) C1881_=_C1884( C1881 C1884 ) \nC1881_=_C1888( C1881 C1888 ) C1881_=_C1890( C1881 C1890 ) C1881_=_C1893( C1881 C1893 ) C1881_=_C1894( C1881 C1894 ) C1881_=_C1895( C1881 C1895 ) C1881_=_C1896( C1881 C1896 ) \nC1882_=_C1884( C1882 C1884 ) C1882_=_C1888( C1882 C1888 ) C1882_=_C1890( C1882 C1890 ) C1882_=_C1893( C1882 C1893 ) C1882_=_C1894( C1882 C1894 ) C1882_=_C1895( C1882 C1895 ) \nC1882_=_C1896( C1882 C1896 ) C1884_=_C1888( C1884 C1888 ) C1884_=_C1890( C1884 C1890 ) C1884_=_C1893( C1884 C1893 ) C1884_=_C1894( C1884 C1894 ) C1884_=_C1895( C1884 C1895 ) \nC1884_=_C1896( C1884 C1896 ) C1888_=_C1890( C1888 C1890 ) C1888_=_C1893( C1888 C1893 ) C1888_=_C1894( C1888 C1894 ) C1888_=_C1895( C1888 C1895 ) C1888_=_C1896( C1888 C1896 ) \nC1890_=_C1893( C1890 C1893 ) C1890_=_C1894( C1890 C1894 ) C1890_=_C1895( C1890 C1895 ) C1890_=_C1896( C1890 C1896 ) C1893_=_C1894( C1893 C1894 ) C1893_=_C1895( C1893 C1895 ) \nC1893_=_C1896( C1893 C1896 ) C1894_=_C1895( C1894 C1895 ) C1894_=_C1896( C1894 C1896 ) C1895_=_C1896( C1895 C1896 ) "];5147-&gt;5151[label="101: C1736 C1737 C1738 C1739 C1740 \nC1741 C1742 C1743 C1744 C1745 C1746 \nC1747 C1748 C1750 C1751 C1752 C1753 \nC1754 C1755 C1756 C1757 C1758 C1759 \nC1760 C1761 C1762 C1763 C1764 C1765 \nC1772 C1774 C1777 C1780 C1783 C1785 \nC1786 C1787 C1789 C1791 C1792 C1797 \nC1798 C1799 C1800 C1801 C1802 C1803 \nC1804 C1805 C1806 C1807 C1808 C1809 \nC1810 C1811 C1812 C1813 C1814 C1815 \nC1816 C1817 C1818 C1819 C1820 C1821 \nC1822 C1823 C1824 C1825 C1826 C1827 \nC1828 C1829 C1830 C1831 C1832 C1833 \nC1834 C1835 C1836 C1849 C1866 C1867 \nC1868 C1869 C1870 C1871 C1873 C1875 \nC1876 C1878 C1879 C1881 C1882 C1884 \nC1888 C1890 C1893 C1894 C1895 C1896 \n3391: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7 ,C1736_=_C1798 ,\nC1736_=_C1799 ,C1736_=_C1800 ,C1736_=_C1801 ,C1736_=_C1802 ,C1736_=_C1803 ,C1736_=_C1804 ,\nC1736_=_C1805 ,C1736_=_C1806 ,C1736_=_C1807 ,C1736_=_C1808 ,C1736_=_C1809 ,C1736_=_C1810 ,\nC1736_=_C1811 ,C1736_=_C1812 ,C1736_=_C1813 ,C1736_=_C1814 ,C1736_=_C1815 ,C1736_=_C1816 ,\nC1736_=_C1817 ,C1736_=_C1818 ,C1736_=_C1819 ,C1736_=_C1820 ,C1736_=_C1821 ,C1736_=_C1822 ,\nC1736_=_C1823 ,C1736_=_C1824 ,C1736_=_C1825 ,C1736_=_C1826 ,C1736_=_C1827 ,C1736_=_C1828 ,\nC1736_=_C1829 ,C1736_=_C1830 ,C1736_=_C1831 ,C1736_=_C1832 ,C1736_=_C1833 ,C1736_=_C1834 ,\nC1736_=_C1835 ,C1736_=_C1836 ,C1736_=_C1849 ,C1736_=_C1866 ,C1736_=_C1867 ,C1736_=_C1868 ,\nC1736_=_C1869 ,C1736_=_C1870 ,C1736_=_C1871 ,C1736_=_C1873 ,C1736_=_C1875 ,C1736_=_C1876 ,\nC1736_=_C1878 ,C1736_=_C1879 ,C1736_=_C1881 ,C1736_=_C1882 ,C1736_=_C1884 ,C1736_=_C1888 ,\nC1736_=_C1890 ,C1736_=_C1893 ,C1736_=_C1894 ,C1736_=_C1895 ,C1736_=_C1896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7 ,C1737_=_C1798 ,C1737_=_C1799 ,C1737_=_C1800 ,C1737_=_C1801 ,\nC1737_=_C1802 ,C1737_=_C1803 ,C1737_=_C1804 ,C1737_=_C1805 ,C1737_=_C1806 ,C1737_=_C1807 ,\nC1737_=_C1808 ,C1737_=_C1809 ,C1737_=_C1810 ,C1737_=_C1811 ,C1737_=_C1812 ,C1737_=_C1813 ,\nC1737_=_C1814 ,C1737_=_C1815 ,C1737_=_C1816 ,C1737_=_C1817 ,C1737_=_C1818 ,C1737_=_C1819 ,\nC1737_=_C1820 ,C1737_=_C1821 ,C1737_=_C1822 ,C1737_=_C1823 ,C1737_=_C1824 ,C1737_=_C1825 ,\nC1737_=_C1826 ,C1737_=_C1827 ,C1737_=_C1828 ,C1737_=_C1829 ,C1737_=_C1830 ,C1737_=_C1831 ,\nC1737_=_C1832 ,C1737_=_C1833 ,C1737_=_C1834 ,C1737_=_C1835 ,C1737_=_C1836 ,C1738_=_C1739 ,\nC1738_=_C1740 ,C1738_=_C1741 ,C1738_=_C1742 ,C1738_=_C1743 ,C1738_=_C1744 ,C1738_=_C1745 ,\nC1738_=_C1746 ,C1738_=_C1747 ,C1738_=_C1748 ,C1738_=_C1750 ,C1738_=_C1751 ,C1738_=_C1752 ,\nC1738_=_C1753 ,C1738_=_C1754 ,C1738_=_C1755 ,C1738_=_C1756 ,C1738_=_C1757 ,C1738_=_C1758 ,\nC1738_=_C1759 ,C1738_=_C1760 ,C1738_=_C1761 ,C1738_=_C1762 ,C1738_=_C1763 ,C1738_=_C1764 ,\nC1738_=_C1765 ,C1738_=_C1772 ,C1738_=_C1774 ,C1738_=_C1777 ,C1738_=_C1780 ,C1738_=_C1783 ,\nC1738_=_C1785 ,C1738_=_C1786 ,C1738_=_C1787 ,C1738_=_C1789 ,C1738_=_C1791 ,C1738_=_C1792 ,\nC1738_=_C1797 ,C1738_=_C1798 ,C1738_=_C1799 ,C1738_=_C1800 ,C1738_=_C1801 ,C1738_=_C1802 ,\nC1738_=_C1803 ,C1738_=_C1804 ,C1738_=_C1805 ,C1738_=_C1806 ,C1738_=_C1807 ,C1738_=_C1808 ,\nC1738_=_C1809 ,C1738_=_C1810 ,C1738_=_C1811 ,C1738_=_C1812 ,C1738_=_C1813 ,C1738_=_C1814 ,\nC1738_=_C1815 ,C1738_=_C1816 ,C1738_=_C1817 ,C1738_=_C1818 ,C1738_=_C1819 ,C1738_=_C1820 ,\nC1738_=_C1821 ,C1738_=_C1822 ,C1738_=_C1823 ,C1738_=_C1824 ,C1738_=_C1825 ,C1738_=_C1826 ,\nC1738_=_C1827 ,C1738_=_C1828 ,C1738_=_C1829 ,C1738_=_C1830 ,C1738_=_C1831 ,C1738_=_C1832 ,\nC1738_=_C1833 ,C1738_=_C1834 ,C1738_=_C1835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72 ,\nC1739_=_C1774 ,C1739_=_C1777 ,C1739_=_C1780 ,C1739_=_C1783 ,C1739_=_C1785 ,C1739_=_C1786 ,\nC1739_=_C1787 ,C1739_=_C1789 ,C1739_=_C1791 ,C1739_=_C1792 ,C1739_=_C1797 ,C1739_=_C1798 ,\nC1739_=_C1799 ,C1739_=_C1800 ,C1739_=_C1801 ,C1739_=_C1802 ,C1739_=_C1803 ,C1739_=_C1804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7 ,C1740_=_C1798 ,C1740_=_C1799 ,C1740_=_C1800 ,C1740_=_C1801 ,\nC1740_=_C1802 ,C1740_=_C1803 ,C1740_=_C1804 ,C1740_=_C1805 ,C1740_=_C1806 ,C1740_=_C1807 ,\nC1740_=_C1808 ,C1740_=_C1809 ,C1740_=_C1810 ,C1740_=_C1811 ,C1740_=_C1812 ,C1740_=_C1813 ,\nC1740_=_C1814 ,C1740_=_C1815 ,C1740_=_C1816 ,C1740_=_C1817 ,C1740_=_C1818 ,C1740_=_C1819 ,\nC1740_=_C1820 ,C1740_=_C1821 ,C1740_=_C1822 ,C1740_=_C1823 ,C1740_=_C1824 ,C1740_=_C1825 ,\nC1740_=_C1826 ,C1740_=_C1827 ,C1740_=_C1828 ,C1740_=_C1829 ,C1740_=_C1830 ,C1740_=_C1831 ,\nC1740_=_C1832 ,C1740_=_C1833 ,C1740_=_C1834 ,C1740_=_C1835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72 ,C1741_=_C1774 ,\nC1741_=_C1777 ,C1741_=_C1780 ,C1741_=_C1783 ,C1741_=_C1785 ,C1741_=_C1786 ,C1741_=_C1787 ,\nC1741_=_C1789 ,C1741_=_C1791 ,C1741_=_C1792 ,C1741_=_C1797 ,C1741_=_C1798 ,C1741_=_C1799 ,\nC1741_=_C1800 ,C1741_=_C1801 ,C1741_=_C1802 ,C1741_=_C1803 ,C1741_=_C1804 ,C1741_=_C1805 ,\nC1741_=_C1806 ,C1741_=_C1807 ,C1741_=_C1808 ,C1741_=_C1809 ,C1741_=_C1810</w:t>
      </w:r>
    </w:p>
    <w:p>
      <w:pPr>
        <w:pStyle w:val="PreformattedText"/>
        <w:bidi w:val="0"/>
        <w:spacing w:before="0" w:after="0"/>
        <w:jc w:val="left"/>
        <w:rPr/>
      </w:pPr>
      <w:r>
        <w:rPr/>
        <w:t xml:space="preserve"> </w:t>
      </w:r>
      <w:r>
        <w:rPr/>
        <w:t>,C1741_=_C1811 ,\nC1741_=_C1812 ,C1741_=_C1813 ,C1741_=_C1814 ,C1741_=_C1815 ,C1741_=_C1816 ,C1741_=_C1817 ,\nC1741_=_C1818 ,C1741_=_C1819 ,C1741_=_C1820 ,C1741_=_C1821 ,C1741_=_C1822 ,C1741_=_C1823 ,\nC1741_=_C1824 ,C1741_=_C1825 ,C1741_=_C1826 ,C1741_=_C1827 ,C1741_=_C1828 ,C1741_=_C1829 ,\nC1741_=_C1830 ,C1741_=_C1831 ,C1741_=_C1832 ,C1741_=_C1833 ,C1741_=_C1834 ,C1741_=_C1835 ,\nC1741_=_C1836 ,C1742_=_C1743 ,C1742_=_C1744 ,C1742_=_C1745 ,C1742_=_C1746 ,C1742_=_C1747 ,\nC1742_=_C1748 ,C1742_=_C1750 ,C1742_=_C1751 ,C1742_=_C1752 ,C1742_=_C1753 ,C1742_=_C1754 ,\nC1742_=_C1755 ,C1742_=_C1756 ,C1742_=_C1757 ,C1742_=_C1758 ,C1742_=_C1759 ,C1742_=_C1760 ,\nC1742_=_C1761 ,C1742_=_C1762 ,C1742_=_C1763 ,C1742_=_C1764 ,C1742_=_C1765 ,C1742_=_C1772 ,\nC1742_=_C1774 ,C1742_=_C1777 ,C1742_=_C1780 ,C1742_=_C1783 ,C1742_=_C1785 ,C1742_=_C1786 ,\nC1742_=_C1787 ,C1742_=_C1789 ,C1742_=_C1791 ,C1742_=_C1792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7 ,C1743_=_C1798 ,\nC1743_=_C1799 ,C1743_=_C1800 ,C1743_=_C1801 ,C1743_=_C1802 ,C1743_=_C1803 ,C1743_=_C1804 ,\nC1743_=_C1805 ,C1743_=_C1806 ,C1743_=_C1807 ,C1743_=_C1808 ,C1743_=_C1809 ,C1743_=_C1810 ,\nC1743_=_C1811 ,C1743_=_C1812 ,C1743_=_C1813 ,C1743_=_C1814 ,C1743_=_C1815 ,C1743_=_C1816 ,\nC1743_=_C1817 ,C1743_=_C1818 ,C1743_=_C1819 ,C1743_=_C1820 ,C1743_=_C1821 ,C1743_=_C1822 ,\nC1743_=_C1823 ,C1743_=_C1824 ,C1743_=_C1825 ,C1743_=_C1826 ,C1743_=_C1827 ,C1743_=_C1828 ,\nC1743_=_C1829 ,C1743_=_C1830 ,C1743_=_C1831 ,C1743_=_C1832 ,C1743_=_C1833 ,C1743_=_C1834 ,\nC1743_=_C1835 ,C1743_=_C1836 ,C1744_=_C1745 ,C1744_=_C1746 ,C1744_=_C1747 ,C1744_=_C1748 ,\nC1744_=_C1750 ,C1744_=_C1751 ,C1744_=_C1752 ,C1744_=_C1753 ,C1744_=_C1754 ,C1744_=_C1755 ,\nC1744_=_C1756 ,C1744_=_C1757 ,C1744_=_C1758 ,C1744_=_C1759 ,C1744_=_C1760 ,C1744_=_C1761 ,\nC1744_=_C1762 ,C1744_=_C1763 ,C1744_=_C1764 ,C1744_=_C1765 ,C1744_=_C1772 ,C1744_=_C1774 ,\nC1744_=_C1777 ,C1744_=_C1780 ,C1744_=_C1783 ,C1744_=_C1785 ,C1744_=_C1786 ,C1744_=_C1787 ,\nC1744_=_C1789 ,C1744_=_C1791 ,C1744_=_C1792 ,C1744_=_C1797 ,C1744_=_C1798 ,C1744_=_C1799 ,\nC1744_=_C1800 ,C1744_=_C1801 ,C1744_=_C1802 ,C1744_=_C1803 ,C1744_=_C1804 ,C1744_=_C1805 ,\nC1744_=_C1806 ,C1744_=_C1807 ,C1744_=_C1808 ,C1744_=_C1809 ,C1744_=_C1810 ,C1744_=_C1811 ,\nC1744_=_C1812 ,C1744_=_C1813 ,C1744_=_C1814 ,C1744_=_C1815 ,C1744_=_C1816 ,C1744_=_C1817 ,\nC1744_=_C1818 ,C1744_=_C1819 ,C1744_=_C1820 ,C1744_=_C1821 ,C1744_=_C1822 ,C1744_=_C1823 ,\nC1744_=_C1824 ,C1744_=_C1825 ,C1744_=_C1826 ,C1744_=_C1827 ,C1744_=_C1828 ,C1744_=_C1829 ,\nC1744_=_C1830 ,C1744_=_C1831 ,C1744_=_C1832 ,C1744_=_C1833 ,C1744_=_C1834 ,C1744_=_C1835 ,\nC1744_=_C1836 ,C1745_=_C1746 ,C1745_=_C1747 ,C1745_=_C1748 ,C1745_=_C1750 ,C1745_=_C1751 ,\nC1745_=_C1752 ,C1745_=_C1753 ,C1745_=_C1754 ,C1745_=_C1755 ,C1745_=_C1756 ,C1745_=_C1757 ,\nC1745_=_C1758 ,C1745_=_C1759 ,C1745_=_C1760 ,C1745_=_C1761 ,C1745_=_C1762 ,C1745_=_C1763 ,\nC1745_=_C1764 ,C1745_=_C1765 ,C1745_=_C1772 ,C1745_=_C1774 ,C1745_=_C1777 ,C1745_=_C1780 ,\nC1745_=_C1783 ,C1745_=_C1785 ,C1745_=_C1786 ,C1745_=_C1787 ,C1745_=_C1789 ,C1745_=_C1791 ,\nC1745_=_C1792 ,C1745_=_C1797 ,C1745_=_C1798 ,C1745_=_C1799 ,C1745_=_C1800 ,C1745_=_C1801 ,\nC1745_=_C1802 ,C1745_=_C1803 ,C1745_=_C1804 ,C1745_=_C1805 ,C1745_=_C1806 ,C1745_=_C1807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7 ,C1746_=_C1798 ,\nC1746_=_C1799 ,C1746_=_C1800 ,C1746_=_C1801 ,C1746_=_C1802 ,C1746_=_C1803 ,C1746_=_C1804 ,\nC1746_=_C1805 ,C1746_=_C1806 ,C1746_=_C1807 ,C1746_=_C1808 ,C1746_=_C1809 ,C1746_=_C1810 ,\nC1746_=_C1811 ,C1746_=_C1812 ,C1746_=_C1813 ,C1746_=_C1814 ,C1746_=_C1815 ,C1746_=_C1816 ,\nC1746_=_C1817 ,C1746_=_C1818 ,C1746_=_C1819 ,C1746_=_C1820 ,C1746_=_C1821 ,C1746_=_C1822 ,\nC1746_=_C1823 ,C1746_=_C1824 ,C1746_=_C1825 ,C1746_=_C1826 ,C1746_=_C1827 ,C1746_=_C1828 ,\nC1746_=_C1829 ,C1746_=_C1830 ,C1746_=_C1831 ,C1746_=_C1832 ,C1746_=_C1833 ,C1746_=_C1834 ,\nC1746_=_C1835 ,C1746_=_C1836 ,C1747_=_C1748 ,C1747_=_C1750 ,C1747_=_C1751 ,C1747_=_C1752 ,\nC1747_=_C1753 ,C1747_=_C1754 ,C1747_=_C1755 ,C1747_=_C1756 ,C1747_=_C1757 ,C1747_=_C1758 ,\nC1747_=_C1759 ,C1747_=_C1760 ,C1747_=_C1761 ,C1747_=_C1762 ,C1747_=_C1763 ,C1747_=_C1764 ,\nC1747_=_C1765 ,C1747_=_C1772 ,C1747_=_C1774 ,C1747_=_C1777 ,C1747_=_C1780 ,C1747_=_C1783 ,\nC1747_=_C1785 ,C1747_=_C1786 ,C1747_=_C1787 ,C1747_=_C1789 ,C1747_=_C1791 ,C1747_=_C1792 ,\nC1747_=_C1797 ,C1747_=_C1798 ,C1747_=_C1799 ,C1747_=_C1800 ,C1747_=_C1801 ,C1747_=_C1802 ,\nC1747_=_C1803 ,C1747_=_C1804 ,C1747_=_C1805 ,C1747_=_C1806 ,C1747_=_C1807 ,C1747_=_C1808 ,\nC1747_=_C1809 ,C1747_=_C1810 ,C1747_=_C1811 ,C1747_=_C1812 ,C1747_=_C1813 ,C1747_=_C1814 ,\nC1747_=_C1815 ,C1747_=_C1816 ,C1747_=_C1817 ,C1747_=_C1818 ,C1747_=_C1819 ,C1747_=_C1820 ,\nC1747_=_C1821 ,C1747_=_C1822 ,C1747_=_C1823 ,C1747_=_C1824 ,C1747_=_C1825 ,C1747_=_C1826 ,\nC1747_=_C1827 ,C1747_=_C1828 ,C1747_=_C1829 ,C1747_=_C1830 ,C1747_=_C1831 ,C1747_=_C1832 ,\nC1747_=_C1833 ,C1747_=_C1834 ,C1747_=_C1835 ,C1747_=_C1836 ,C1748_=_C1750 ,C1748_=_C1751 ,\nC1748_=_C1752 ,C1748_=_C1753 ,C1748_=_C1754 ,C1748_=_C1755 ,C1748_=_C1756 ,C1748_=_C1757 ,\nC1748_=_C1758 ,C1748_=_C1759 ,C1748_=_C1760 ,C1748_=_C1761 ,C1748_=_C1762 ,C1748_=_C1763 ,\nC1748_=_C1764 ,C1748_=_C1765 ,C1748_=_C1772 ,C1748_=_C1774 ,C1748_=_C1777 ,C1748_=_C1780 ,\nC1748_=_C1783 ,C1748_=_C1785 ,C1748_=_C1786 ,C1748_=_C1787 ,C1748_=_C1789 ,C1748_=_C1791 ,\nC1748_=_C1792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7 ,C1750_=_C1798 ,C1750_=_C1799 ,C1750_=_C1800 ,C1750_=_C1801 ,\nC1750_=_C1802 ,C1750_=_C1803 ,C1750_=_C1804 ,C1750_=_C1805 ,C1750_=_C1806 ,C1750_=_C1807 ,\nC1750_=_C1808 ,C1750_=_C1809 ,C1750_=_C1810 ,C1750_=_C1811 ,C1750_=_C1812 ,C1750_=_C1813 ,\nC1750_=_C1814 ,C1750_=_C1815 ,C1750_=_C1816 ,C1750_=_C1817 ,C1750_=_C1818 ,C1750_=_C1819 ,\nC1750_=_C1820 ,C1750_=_C1821 ,C1750_=_C1822 ,C1750_=_C1823 ,C1750_=_C1824 ,C1750_=_C1825 ,\nC1750_=_C1826 ,C1750_=_C1827 ,C1750_=_C1828 ,C1750_=_C1829 ,C1750_=_C1830 ,C1750_=_C1831 ,\nC1750_=_C1832 ,C1750_=_C1833 ,C1750_=_C1834 ,C1750_=_C1835 ,C1750_=_C1836 ,C1751_=_C1752 ,\nC1751_=_C1753 ,C1751_=_C1754 ,C1751_=_C1755 ,C1751_=_C1756 ,C1751_=_C1757 ,C1751_=_C1758 ,\nC1751_=_C1759 ,C1751_=_C1760 ,C1751_=_C1761 ,C1751_=_C1762 ,C1751_=_C1763 ,C1751_=_C1764 ,\nC1751_=_C1765 ,C1751_=_C1772 ,C1751_=_C1774 ,C1751_=_C1777 ,C1751_=_C1780 ,C1751_=_C1783 ,\nC1751_=_C1785 ,C1751_=_C1786 ,C1751_=_C1787 ,C1751_=_C1789 ,C1751_=_C1791 ,C1751_=_C1792 ,\nC1751_=_C1797 ,C1751_=_C1798 ,C1751_=_C1799 ,C1751_=_C1800 ,C1751_=_C1801 ,C1751_=_C1802 ,\nC1751_=_C1803 ,C1751_=_C1804 ,C1751_=_C1805 ,C1751_=_C1806 ,C1751_=_C1807 ,C1751_=_C1808 ,\nC1751_=_C1809 ,C1751_=_C1810 ,C1751_=_C1811 ,C1751_=_C1812 ,C1751_=_C1813 ,C1751_=_C1814 ,\nC1751_=_C1815 ,C1751_=_C1816 ,C1751_=_C1817 ,C1751_=_C1818 ,C1751_=_C1819 ,C1751_=_C1820 ,\nC1751_=_C1821 ,C1751_=_C1822 ,C1751_=_C1823 ,C1751_=_C1824 ,C1751_=_C1825 ,C1751_=_C1826 ,\nC1751_=_C1827 ,C1751_=_C1828 ,C1751_=_C1829 ,C1751_=_C1830 ,C1751_=_C1831 ,C1751_=_C1832 ,\nC1751_=_C1833 ,C1751_=_C1834 ,C1751_=_C1835</w:t>
      </w:r>
    </w:p>
    <w:p>
      <w:pPr>
        <w:pStyle w:val="PreformattedText"/>
        <w:bidi w:val="0"/>
        <w:spacing w:before="0" w:after="0"/>
        <w:jc w:val="left"/>
        <w:rPr/>
      </w:pPr>
      <w:r>
        <w:rPr/>
        <w:t xml:space="preserve"> </w:t>
      </w:r>
      <w:r>
        <w:rPr/>
        <w:t>,C1751_=_C1836 ,C1752_=_C1753 ,C1752_=_C1754 ,\nC1752_=_C1755 ,C1752_=_C1756 ,C1752_=_C1757 ,C1752_=_C1758 ,C1752_=_C1759 ,C1752_=_C1760 ,\nC1752_=_C1761 ,C1752_=_C1762 ,C1752_=_C1763 ,C1752_=_C1764 ,C1752_=_C1765 ,C1752_=_C1772 ,\nC1752_=_C1774 ,C1752_=_C1777 ,C1752_=_C1780 ,C1752_=_C1783 ,C1752_=_C1785 ,C1752_=_C1786 ,\nC1752_=_C1787 ,C1752_=_C1789 ,C1752_=_C1791 ,C1752_=_C1792 ,C1752_=_C1797 ,C1752_=_C1798 ,\nC1752_=_C1799 ,C1752_=_C1800 ,C1752_=_C1801 ,C1752_=_C1802 ,C1752_=_C1803 ,C1752_=_C1804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7 ,C1753_=_C1798 ,C1753_=_C1799 ,C1753_=_C1800 ,C1753_=_C1801 ,\nC1753_=_C1802 ,C1753_=_C1803 ,C1753_=_C1804 ,C1753_=_C1805 ,C1753_=_C1806 ,C1753_=_C1807 ,\nC1753_=_C1808 ,C1753_=_C1809 ,C1753_=_C1810 ,C1753_=_C1811 ,C1753_=_C1812 ,C1753_=_C1813 ,\nC1753_=_C1814 ,C1753_=_C1815 ,C1753_=_C1816 ,C1753_=_C1817 ,C1753_=_C1818 ,C1753_=_C1819 ,\nC1753_=_C1820 ,C1753_=_C1821 ,C1753_=_C1822 ,C1753_=_C1823 ,C1753_=_C1824 ,C1753_=_C1825 ,\nC1753_=_C1826 ,C1753_=_C1827 ,C1753_=_C1828 ,C1753_=_C1829 ,C1753_=_C1830 ,C1753_=_C1831 ,\nC1753_=_C1832 ,C1753_=_C1833 ,C1753_=_C1834 ,C1753_=_C1835 ,C1753_=_C1836 ,C1754_=_C1755 ,\nC1754_=_C1756 ,C1754_=_C1757 ,C1754_=_C1758 ,C1754_=_C1759 ,C1754_=_C1760 ,C1754_=_C1761 ,\nC1754_=_C1762 ,C1754_=_C1763 ,C1754_=_C1764 ,C1754_=_C1765 ,C1754_=_C1772 ,C1754_=_C1774 ,\nC1754_=_C1777 ,C1754_=_C1780 ,C1754_=_C1783 ,C1754_=_C1785 ,C1754_=_C1786 ,C1754_=_C1787 ,\nC1754_=_C1789 ,C1754_=_C1791 ,C1754_=_C1792 ,C1754_=_C1797 ,C1754_=_C1798 ,C1754_=_C1799 ,\nC1754_=_C1800 ,C1754_=_C1801 ,C1754_=_C1802 ,C1754_=_C1803 ,C1754_=_C1804 ,C1754_=_C1805 ,\nC1754_=_C1806 ,C1754_=_C1807 ,C1754_=_C1808 ,C1754_=_C1809 ,C1754_=_C1810 ,C1754_=_C1811 ,\nC1754_=_C1812 ,C1754_=_C1813 ,C1754_=_C1814 ,C1754_=_C1815 ,C1754_=_C1816 ,C1754_=_C1817 ,\nC1754_=_C1818 ,C1754_=_C1819 ,C1754_=_C1820 ,C1754_=_C1821 ,C1754_=_C1822 ,C1754_=_C1823 ,\nC1754_=_C1824 ,C1754_=_C1825 ,C1754_=_C1826 ,C1754_=_C1827 ,C1754_=_C1828 ,C1754_=_C1829 ,\nC1754_=_C1830 ,C1754_=_C1831 ,C1754_=_C1832 ,C1754_=_C1833 ,C1754_=_C1834 ,C1754_=_C1835 ,\nC1754_=_C1836 ,C1755_=_C1756 ,C1755_=_C1757 ,C1755_=_C1758 ,C1755_=_C1759 ,C1755_=_C1760 ,\nC1755_=_C1761 ,C1755_=_C1762 ,C1755_=_C1763 ,C1755_=_C1764 ,C1755_=_C1765 ,C1755_=_C1772 ,\nC1755_=_C1774 ,C1755_=_C1777 ,C1755_=_C1780 ,C1755_=_C1783 ,C1755_=_C1785 ,C1755_=_C1786 ,\nC1755_=_C1787 ,C1755_=_C1789 ,C1755_=_C1791 ,C1755_=_C1792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7 ,C1756_=_C1798 ,\nC1756_=_C1799 ,C1756_=_C1800 ,C1756_=_C1801 ,C1756_=_C1802 ,C1756_=_C1803 ,C1756_=_C1804 ,\nC1756_=_C1805 ,C1756_=_C1806 ,C1756_=_C1807 ,C1756_=_C1808 ,C1756_=_C1809 ,C1756_=_C1810 ,\nC1756_=_C1811 ,C1756_=_C1812 ,C1756_=_C1813 ,C1756_=_C1814 ,C1756_=_C1815 ,C1756_=_C1816 ,\nC1756_=_C1817 ,C1756_=_C1818 ,C1756_=_C1819 ,C1756_=_C1820 ,C1756_=_C1821 ,C1756_=_C1822 ,\nC1756_=_C1823 ,C1756_=_C1824 ,C1756_=_C1825 ,C1756_=_C1826 ,C1756_=_C1827 ,C1756_=_C1828 ,\nC1756_=_C1829 ,C1756_=_C1830 ,C1756_=_C1831 ,C1756_=_C1832 ,C1756_=_C1833 ,C1756_=_C1834 ,\nC1756_=_C1835 ,C1756_=_C1836 ,C1757_=_C1758 ,C1757_=_C1759 ,C1757_=_C1760 ,C1757_=_C1761 ,\nC1757_=_C1762 ,C1757_=_C1763 ,C1757_=_C1764 ,C1757_=_C1765 ,C1757_=_C1772 ,C1757_=_C1774 ,\nC1757_=_C1777 ,C1757_=_C1780 ,C1757_=_C1783 ,C1757_=_C1785 ,C1757_=_C1786 ,C1757_=_C1787 ,\nC1757_=_C1789 ,C1757_=_C1791 ,C1757_=_C1792 ,C1757_=_C1797 ,C1757_=_C1798 ,C1757_=_C1799 ,\nC1757_=_C1800 ,C1757_=_C1801 ,C1757_=_C1802 ,C1757_=_C1803 ,C1757_=_C1804 ,C1757_=_C1805 ,\nC1757_=_C1806 ,C1757_=_C1807 ,C1757_=_C1808 ,C1757_=_C1809 ,C1757_=_C1810 ,C1757_=_C1811 ,\nC1757_=_C1812 ,C1757_=_C1813 ,C1757_=_C1814 ,C1757_=_C1815 ,C1757_=_C1816 ,C1757_=_C1817 ,\nC1757_=_C1818 ,C1757_=_C1819 ,C1757_=_C1820 ,C1757_=_C1821 ,C1757_=_C1822 ,C1757_=_C1823 ,\nC1757_=_C1824 ,C1757_=_C1825 ,C1757_=_C1826 ,C1757_=_C1827 ,C1757_=_C1828 ,C1757_=_C1829 ,\nC1757_=_C1830 ,C1757_=_C1831 ,C1757_=_C1832 ,C1757_=_C1833 ,C1757_=_C1834 ,C1757_=_C1835 ,\nC1757_=_C1836 ,C1758_=_C1759 ,C1758_=_C1760 ,C1758_=_C1761 ,C1758_=_C1762 ,C1758_=_C1763 ,\nC1758_=_C1764 ,C1758_=_C1765 ,C1758_=_C1772 ,C1758_=_C1774 ,C1758_=_C1777 ,C1758_=_C1780 ,\nC1758_=_C1783 ,C1758_=_C1785 ,C1758_=_C1786 ,C1758_=_C1787 ,C1758_=_C1789 ,C1758_=_C1791 ,\nC1758_=_C1792 ,C1758_=_C1797 ,C1758_=_C1798 ,C1758_=_C1799 ,C1758_=_C1800 ,C1758_=_C1801 ,\nC1758_=_C1802 ,C1758_=_C1803 ,C1758_=_C1804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7 ,C1759_=_C1780 ,C1759_=_C1783 ,C1759_=_C1785 ,C1759_=_C1786 ,\nC1759_=_C1787 ,C1759_=_C1789 ,C1759_=_C1791 ,C1759_=_C1792 ,C1759_=_C1797 ,C1759_=_C1798 ,\nC1759_=_C1799 ,C1759_=_C1800 ,C1759_=_C1801 ,C1759_=_C1802 ,C1759_=_C1803 ,C1759_=_C1804 ,\nC1759_=_C1805 ,C1759_=_C1806 ,C1759_=_C1807 ,C1759_=_C1808 ,C1759_=_C1809 ,C1759_=_C1810 ,\nC1759_=_C1811 ,C1759_=_C1812 ,C1759_=_C1813 ,C1759_=_C1814 ,C1759_=_C1815 ,C1759_=_C1816 ,\nC1759_=_C1817 ,C1759_=_C1818 ,C1759_=_C1819 ,C1759_=_C1820 ,C1759_=_C1821 ,C1759_=_C1822 ,\nC1759_=_C1823 ,C1759_=_C1824 ,C1759_=_C1825 ,C1759_=_C1826 ,C1759_=_C1827 ,C1759_=_C1828 ,\nC1759_=_C1829 ,C1759_=_C1830 ,C1759_=_C1831 ,C1759_=_C1832 ,C1759_=_C1833 ,C1759_=_C1834 ,\nC1759_=_C1835 ,C1759_=_C1836 ,C1760_=_C1761 ,C1760_=_C1762 ,C1760_=_C1763 ,C1760_=_C1764 ,\nC1760_=_C1765 ,C1760_=_C1772 ,C1760_=_C1774 ,C1760_=_C1777 ,C1760_=_C1780 ,C1760_=_C1783 ,\nC1760_=_C1785 ,C1760_=_C1786 ,C1760_=_C1787 ,C1760_=_C1789 ,C1760_=_C1791 ,C1760_=_C1792 ,\nC1760_=_C1797 ,C1760_=_C1798 ,C1760_=_C1799 ,C1760_=_C1800 ,C1760_=_C1801 ,C1760_=_C1802 ,\nC1760_=_C1803 ,C1760_=_C1804 ,C1760_=_C1805 ,C1760_=_C1806 ,C1760_=_C1807 ,C1760_=_C1808 ,\nC1760_=_C1809 ,C1760_=_C1810 ,C1760_=_C1811 ,C1760_=_C1812 ,C1760_=_C1813 ,C1760_=_C1814 ,\nC1760_=_C1815 ,C1760_=_C1816 ,C1760_=_C1817 ,C1760_=_C1818 ,C1760_=_C1819 ,C1760_=_C1820 ,\nC1760_=_C1821 ,C1760_=_C1822 ,C1760_=_C1823 ,C1760_=_C1824 ,C1760_=_C1825 ,C1760_=_C1826 ,\nC1760_=_C1827 ,C1760_=_C1828 ,C1760_=_C1829 ,C1760_=_C1830 ,C1760_=_C1831 ,C1760_=_C1832 ,\nC1760_=_C1833 ,C1760_=_C1834 ,C1760_=_C1835 ,C1760_=_C1836 ,C1761_=_C1762 ,C1761_=_C1763 ,\nC1761_=_C1764 ,C1761_=_C1765 ,C1761_=_C1772 ,C1761_=_C1774 ,C1761_=_C1777 ,C1761_=_C1780 ,\nC1761_=_C1783 ,C1761_=_C1785 ,C1761_=_C1786 ,C1761_=_C1787 ,C1761_=_C1789 ,C1761_=_C1791 ,\nC1761_=_C1792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7 ,C1762_=_C1798 ,C1762_=_C1799 ,C1762_=_C1800 ,C1762_=_C1801 ,\nC1762_=_C1802 ,C1762_=_C1803 ,C1762_=_C1804 ,C1762_=_C1805 ,C1762_=_C1806 ,C1762_=_C1807 ,\nC1762_=_C1808 ,C1762_=_C1809 ,C1762_=_C1810 ,C1762_=_C1811 ,C1762_=_C1812 ,C1762_=_C1813 ,\nC1762_=_C1814 ,C1762_=_C1815 ,C1762_=_C1816 ,C1762_=_C1817 ,C1762_=_C1818 ,C1762_=_C1819 ,\nC1762_=_C1820 ,C1762_=_C1821 ,C1762_=_C1822 ,C1762_=_C1823 ,C1762_=_C1824 ,C1762_=_C1825 ,\nC1762_=_C1826 ,C1762_=_C1827 ,C1762_=_C1828 ,C1762_=_C1829 ,C1762_=_C1830 ,C1762_=_C1831 ,\nC1762_=_C1832</w:t>
      </w:r>
    </w:p>
    <w:p>
      <w:pPr>
        <w:pStyle w:val="PreformattedText"/>
        <w:bidi w:val="0"/>
        <w:spacing w:before="0" w:after="0"/>
        <w:jc w:val="left"/>
        <w:rPr/>
      </w:pPr>
      <w:r>
        <w:rPr/>
        <w:t xml:space="preserve"> </w:t>
      </w:r>
      <w:r>
        <w:rPr/>
        <w:t>,C1762_=_C1833 ,C1762_=_C1834 ,C1762_=_C1835 ,C1762_=_C1836 ,C1763_=_C1764 ,\nC1763_=_C1765 ,C1763_=_C1772 ,C1763_=_C1774 ,C1763_=_C1777 ,C1763_=_C1780 ,C1763_=_C1783 ,\nC1763_=_C1785 ,C1763_=_C1786 ,C1763_=_C1787 ,C1763_=_C1789 ,C1763_=_C1791 ,C1763_=_C1792 ,\nC1763_=_C1797 ,C1763_=_C1798 ,C1763_=_C1799 ,C1763_=_C1800 ,C1763_=_C1801 ,C1763_=_C1802 ,\nC1763_=_C1803 ,C1763_=_C1804 ,C1763_=_C1805 ,C1763_=_C1806 ,C1763_=_C1807 ,C1763_=_C1808 ,\nC1763_=_C1809 ,C1763_=_C1810 ,C1763_=_C1811 ,C1763_=_C1812 ,C1763_=_C1813 ,C1763_=_C1814 ,\nC1763_=_C1815 ,C1763_=_C1816 ,C1763_=_C1817 ,C1763_=_C1818 ,C1763_=_C1819 ,C1763_=_C1820 ,\nC1763_=_C1821 ,C1763_=_C1822 ,C1763_=_C1823 ,C1763_=_C1824 ,C1763_=_C1825 ,C1763_=_C1826 ,\nC1763_=_C1827 ,C1763_=_C1828 ,C1763_=_C1829 ,C1763_=_C1830 ,C1763_=_C1831 ,C1763_=_C1832 ,\nC1763_=_C1833 ,C1763_=_C1834 ,C1763_=_C1835 ,C1763_=_C1836 ,C1764_=_C1765 ,C1764_=_C1772 ,\nC1764_=_C1774 ,C1764_=_C1777 ,C1764_=_C1780 ,C1764_=_C1783 ,C1764_=_C1785 ,C1764_=_C1786 ,\nC1764_=_C1787 ,C1764_=_C1789 ,C1764_=_C1791 ,C1764_=_C1792 ,C1764_=_C1797 ,C1764_=_C1798 ,\nC1764_=_C1799 ,C1764_=_C1800 ,C1764_=_C1801 ,C1764_=_C1802 ,C1764_=_C1803 ,C1764_=_C1804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2 ,C1765_=_C1774 ,C1765_=_C1777 ,C1765_=_C1780 ,\nC1765_=_C1783 ,C1765_=_C1785 ,C1765_=_C1786 ,C1765_=_C1787 ,C1765_=_C1789 ,C1765_=_C1791 ,\nC1765_=_C1792 ,C1765_=_C1797 ,C1765_=_C1798 ,C1765_=_C1799 ,C1765_=_C1800 ,C1765_=_C1801 ,\nC1765_=_C1802 ,C1765_=_C1803 ,C1765_=_C1804 ,C1765_=_C1805 ,C1765_=_C1806 ,C1765_=_C1807 ,\nC1765_=_C1808 ,C1765_=_C1809 ,C1765_=_C1810 ,C1765_=_C1811 ,C1765_=_C1812 ,C1765_=_C1813 ,\nC1765_=_C1814 ,C1765_=_C1815 ,C1765_=_C1816 ,C1765_=_C1817 ,C1765_=_C1818 ,C1765_=_C1819 ,\nC1765_=_C1820 ,C1765_=_C1821 ,C1765_=_C1822 ,C1765_=_C1823 ,C1765_=_C1824 ,C1765_=_C1825 ,\nC1765_=_C1826 ,C1765_=_C1827 ,C1765_=_C1828 ,C1765_=_C1829 ,C1765_=_C1830 ,C1765_=_C1831 ,\nC1765_=_C1832 ,C1765_=_C1833 ,C1765_=_C1834 ,C1765_=_C1835 ,C1765_=_C1836 ,C1772_=_C1774 ,\nC1772_=_C1777 ,C1772_=_C1780 ,C1772_=_C1783 ,C1772_=_C1785 ,C1772_=_C1786 ,C1772_=_C1787 ,\nC1772_=_C1789 ,C1772_=_C1791 ,C1772_=_C1792 ,C1772_=_C1797 ,C1772_=_C1798 ,C1772_=_C1799 ,\nC1772_=_C1800 ,C1772_=_C1801 ,C1772_=_C1802 ,C1772_=_C1803 ,C1772_=_C1804 ,C1772_=_C1805 ,\nC1772_=_C1806 ,C1772_=_C1807 ,C1772_=_C1808 ,C1772_=_C1809 ,C1772_=_C1810 ,C1772_=_C1811 ,\nC1772_=_C1812 ,C1772_=_C1813 ,C1772_=_C1814 ,C1772_=_C1815 ,C1772_=_C1816 ,C1772_=_C1817 ,\nC1772_=_C1818 ,C1772_=_C1819 ,C1772_=_C1820 ,C1772_=_C1821 ,C1772_=_C1822 ,C1772_=_C1823 ,\nC1772_=_C1824 ,C1772_=_C1825 ,C1772_=_C1826 ,C1772_=_C1827 ,C1772_=_C1828 ,C1772_=_C1829 ,\nC1772_=_C1830 ,C1772_=_C1831 ,C1772_=_C1832 ,C1772_=_C1833 ,C1772_=_C1834 ,C1772_=_C1835 ,\nC1772_=_C1836 ,C1774_=_C1777 ,C1774_=_C1780 ,C1774_=_C1783 ,C1774_=_C1785 ,C1774_=_C1786 ,\nC1774_=_C1787 ,C1774_=_C1789 ,C1774_=_C1791 ,C1774_=_C1792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7 ,C1777_=_C1798 ,\nC1777_=_C1799 ,C1777_=_C1800 ,C1777_=_C1801 ,C1777_=_C1802 ,C1777_=_C1803 ,C1777_=_C1804 ,\nC1777_=_C1805 ,C1777_=_C1806 ,C1777_=_C1807 ,C1777_=_C1808 ,C1777_=_C1809 ,C1777_=_C1810 ,\nC1777_=_C1811 ,C1777_=_C1812 ,C1777_=_C1813 ,C1777_=_C1814 ,C1777_=_C1815 ,C1777_=_C1816 ,\nC1777_=_C1817 ,C1777_=_C1818 ,C1777_=_C1819 ,C1777_=_C1820 ,C1777_=_C1821 ,C1777_=_C1822 ,\nC1777_=_C1823 ,C1777_=_C1824 ,C1777_=_C1825 ,C1777_=_C1826 ,C1777_=_C1827 ,C1777_=_C1828 ,\nC1777_=_C1829 ,C1777_=_C1830 ,C1777_=_C1831 ,C1777_=_C1832 ,C1777_=_C1833 ,C1777_=_C1834 ,\nC1777_=_C1835 ,C1777_=_C1836 ,C1780_=_C1783 ,C1780_=_C1785 ,C1780_=_C1786 ,C1780_=_C1787 ,\nC1780_=_C1789 ,C1780_=_C1791 ,C1780_=_C1792 ,C1780_=_C1797 ,C1780_=_C1798 ,C1780_=_C1799 ,\nC1780_=_C1800 ,C1780_=_C1801 ,C1780_=_C1802 ,C1780_=_C1803 ,C1780_=_C1804 ,C1780_=_C1805 ,\nC1780_=_C1806 ,C1780_=_C1807 ,C1780_=_C1808 ,C1780_=_C1809 ,C1780_=_C1810 ,C1780_=_C1811 ,\nC1780_=_C1812 ,C1780_=_C1813 ,C1780_=_C1814 ,C1780_=_C1815 ,C1780_=_C1816 ,C1780_=_C1817 ,\nC1780_=_C1818 ,C1780_=_C1819 ,C1780_=_C1820 ,C1780_=_C1821 ,C1780_=_C1822 ,C1780_=_C1823 ,\nC1780_=_C1824 ,C1780_=_C1825 ,C1780_=_C1826 ,C1780_=_C1827 ,C1780_=_C1828 ,C1780_=_C1829 ,\nC1780_=_C1830 ,C1780_=_C1831 ,C1780_=_C1832 ,C1780_=_C1833 ,C1780_=_C1834 ,C1780_=_C1835 ,\nC1780_=_C1836 ,C1783_=_C1785 ,C1783_=_C1786 ,C1783_=_C1787 ,C1783_=_C1789 ,C1783_=_C1791 ,\nC1783_=_C1792 ,C1783_=_C1797 ,C1783_=_C1798 ,C1783_=_C1799 ,C1783_=_C1800 ,C1783_=_C1801 ,\nC1783_=_C1802 ,C1783_=_C1803 ,C1783_=_C1804 ,C1783_=_C1805 ,C1783_=_C1806 ,C1783_=_C1807 ,\nC1783_=_C1808 ,C1783_=_C1809 ,C1783_=_C1810 ,C1783_=_C1811 ,C1783_=_C1812 ,C1783_=_C1813 ,\nC1783_=_C1814 ,C1783_=_C1815 ,C1783_=_C1816 ,C1783_=_C1817 ,C1783_=_C1818 ,C1783_=_C1819 ,\nC1783_=_C1820 ,C1783_=_C1821 ,C1783_=_C1822 ,C1783_=_C1823 ,C1783_=_C1824 ,C1783_=_C1825 ,\nC1783_=_C1826 ,C1783_=_C1827 ,C1783_=_C1828 ,C1783_=_C1829 ,C1783_=_C1830 ,C1783_=_C1831 ,\nC1783_=_C1832 ,C1783_=_C1833 ,C1783_=_C1834 ,C1783_=_C1835 ,C1783_=_C1836 ,C1785_=_C1786 ,\nC1785_=_C1787 ,C1785_=_C1789 ,C1785_=_C1791 ,C1785_=_C1792 ,C1785_=_C1797 ,C1785_=_C1798 ,\nC1785_=_C1799 ,C1785_=_C1800 ,C1785_=_C1801 ,C1785_=_C1802 ,C1785_=_C1803 ,C1785_=_C1804 ,\nC1785_=_C1805 ,C1785_=_C1806 ,C1785_=_C1807 ,C1785_=_C1808 ,C1785_=_C1809 ,C1785_=_C1810 ,\nC1785_=_C1811 ,C1785_=_C1812 ,C1785_=_C1813 ,C1785_=_C1814 ,C1785_=_C1815 ,C1785_=_C1816 ,\nC1785_=_C1817 ,C1785_=_C1818 ,C1785_=_C1819 ,C1785_=_C1820 ,C1785_=_C1821 ,C1785_=_C1822 ,\nC1785_=_C1823 ,C1785_=_C1824 ,C1785_=_C1825 ,C1785_=_C1826 ,C1785_=_C1827 ,C1785_=_C1828 ,\nC1785_=_C1829 ,C1785_=_C1830 ,C1785_=_C1831 ,C1785_=_C1832 ,C1785_=_C1833 ,C1785_=_C1834 ,\nC1785_=_C1835 ,C1785_=_C1836 ,C1786_=_C1787 ,C1786_=_C1789 ,C1786_=_C1791 ,C1786_=_C1792 ,\nC1786_=_C1797 ,C1786_=_C1798 ,C1786_=_C1799 ,C1786_=_C1800 ,C1786_=_C1801 ,C1786_=_C1802 ,\nC1786_=_C1803 ,C1786_=_C1804 ,C1786_=_C1805 ,C1786_=_C1806 ,C1786_=_C1807 ,C1786_=_C1808 ,\nC1786_=_C1809 ,C1786_=_C1810 ,C1786_=_C1811 ,C1786_=_C1812 ,C1786_=_C1813 ,C1786_=_C1814 ,\nC1786_=_C1815 ,C1786_=_C1816 ,C1786_=_C1817 ,C1786_=_C1818 ,C1786_=_C1819 ,C1786_=_C1820 ,\nC1786_=_C1821 ,C1786_=_C1822 ,C1786_=_C1823 ,C1786_=_C1824 ,C1786_=_C1825 ,C1786_=_C1826 ,\nC1786_=_C1827 ,C1786_=_C1828 ,C1786_=_C1829 ,C1786_=_C1830 ,C1786_=_C1831 ,C1786_=_C1832 ,\nC1786_=_C1833 ,C1786_=_C1834 ,C1786_=_C1835 ,C1786_=_C1836 ,C1787_=_C1789 ,C1787_=_C1791 ,\nC1787_=_C1792 ,C1787_=_C1797 ,C1787_=_C1798 ,C1787_=_C1799 ,C1787_=_C1800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7 ,C1789_=_C1798 ,C1789_=_C1799 ,C1789_=_C1800 ,C1789_=_C1801 ,\nC1789_=_C1802 ,C1789_=_C1803 ,C1789_=_C1804 ,C1789_=_C1805 ,C1789_=_C1806 ,C1789_=_C1807 ,\nC1789_=_C1808 ,C1789_=_C1809 ,C1789_=_C1810 ,C1789_=_C1811 ,C1789_=_C1812 ,C1789_=_C1813 ,\nC1789_=_C1814 ,C1789_=_C1815 ,C1789_=_C1816 ,C1789_=_C1817 ,C1789_=_C1818 ,C1789_=_C1819 ,\nC1789_=_C1820 ,C1789_=_C1821 ,C1789_=_C1822 ,C1789_=_C1823 ,C1789_=_C1824 ,C1789_=_C1825 ,\nC1789_=_C1826 ,C1789_=_C1827 ,C1789_=_C1828 ,C1789_=_C1829 ,C1789_=_C1830 ,C1789_=_C1831 ,\nC1789_=_C1832 ,C1789_=_C1833 ,C1789_=_C1834 ,C1789_=_C1835 ,C1789_=_C1836 ,C1791_=_C1792 ,\nC1791_=_C1797 ,C1791_=_C1798 ,C1791_=_C1799 ,C1791_=_C1800 ,C1791_=_C1801 ,C1791_=_C1802 ,\nC1791_=_C1803 ,C1791_=_C1804 ,C1791_=_C1805 ,C1791_=_C1806 ,C1791_=_C1807 ,C1791_=_C1808 ,\nC1791_=_C1809 ,C1791_=_C1810 ,C1791_=_C1811 ,C1791_=_C1812 ,C1791_=_C1813 ,C1791_=_C1814 ,\nC1791_=_C1815 ,C1791_=_C1816 ,C1791_=_C1817 ,C1791_=_C1818 ,C1791_=_C1819 ,C1791_=_C1820 ,\nC1791_=_C1821 ,C1791_=_C1822 ,C1791_=_C1823 ,C1791_=_C1824 ,C1791_=_C1825 ,C1791_=_C1826 ,\nC1791_=_C1827 ,C1791_=_C1828 ,C1791_=_C1829 ,C1791_=_C1830 ,C1791_=_C1831 ,C1791_=_C1832 ,\nC1791_=_C1833 ,C1791_=_C1834 ,C1791_=_C1835 ,C1791_=_C1836 ,C1792_=_C1797 ,C1792_=_C1798 ,\nC1792_=_C1799 ,C1792_=_C1800 ,C1792_=_C1801 ,C1792_=_C1802 ,C1792_=_C1803 ,C1792_=_C1804 ,\nC1792_=_C1805 ,C1792_=_C1806 ,C1792_=_C1807 ,C1792_=_C1808 ,C1792_=_C1809 ,C1792_=_C1810 ,\nC1792_=_C1811 ,C1792_=_C1812 ,C1792_=_C1813 ,C1792_=_C1814 ,C1792_=_C1815 ,C1792_=_C1816 ,\nC1792_=_C1817 ,C1792_=_C1818 ,C1792_=_C1819 ,C1792_=_C1820 ,C1792_=_C1821 ,C1792_=_C1822 ,\nC1792_=_C1823 ,C1792_=_C1824 ,C1792_=_C1825 ,C1792_=_C1826 ,C1792_=_C1827</w:t>
      </w:r>
    </w:p>
    <w:p>
      <w:pPr>
        <w:pStyle w:val="PreformattedText"/>
        <w:bidi w:val="0"/>
        <w:spacing w:before="0" w:after="0"/>
        <w:jc w:val="left"/>
        <w:rPr/>
      </w:pPr>
      <w:r>
        <w:rPr/>
        <w:t xml:space="preserve"> </w:t>
      </w:r>
      <w:r>
        <w:rPr/>
        <w:t>,C1792_=_C1828 ,\nC1792_=_C1829 ,C1792_=_C1830 ,C1792_=_C1831 ,C1792_=_C1832 ,C1792_=_C1833 ,C1792_=_C1834 ,\nC1792_=_C1835 ,C1792_=_C1836 ,C1797_=_C1798 ,C1797_=_C1799 ,C1797_=_C1800 ,C1797_=_C1801 ,\nC1797_=_C1802 ,C1797_=_C1803 ,C1797_=_C1804 ,C1797_=_C1805 ,C1797_=_C1806 ,C1797_=_C1807 ,\nC1797_=_C1808 ,C1797_=_C1809 ,C1797_=_C1810 ,C1797_=_C1811 ,C1797_=_C1812 ,C1797_=_C1813 ,\nC1797_=_C1814 ,C1797_=_C1815 ,C1797_=_C1816 ,C1797_=_C1817 ,C1797_=_C1818 ,C1797_=_C1819 ,\nC1797_=_C1820 ,C1797_=_C1821 ,C1797_=_C1822 ,C1797_=_C1823 ,C1797_=_C1824 ,C1797_=_C1825 ,\nC1797_=_C1826 ,C1797_=_C1827 ,C1797_=_C1828 ,C1797_=_C1829 ,C1797_=_C1830 ,C1797_=_C1831 ,\nC1797_=_C1832 ,C1797_=_C1833 ,C1797_=_C1834 ,C1797_=_C1835 ,C1797_=_C1836 ,C1798_=_C1799 ,\nC1798_=_C1800 ,C1798_=_C1801 ,C1798_=_C1802 ,C1798_=_C1803 ,C1798_=_C1804 ,C1798_=_C1805 ,\nC1798_=_C1806 ,C1798_=_C1807 ,C1798_=_C1808 ,C1798_=_C1809 ,C1798_=_C1810 ,C1798_=_C1811 ,\nC1798_=_C1812 ,C1798_=_C1813 ,C1798_=_C1814 ,C1798_=_C1815 ,C1798_=_C1816 ,C1798_=_C1817 ,\nC1798_=_C1818 ,C1798_=_C1819 ,C1798_=_C1820 ,C1798_=_C1821 ,C1798_=_C1822 ,C1798_=_C1823 ,\nC1798_=_C1824 ,C1798_=_C1825 ,C1798_=_C1826 ,C1798_=_C1827 ,C1798_=_C1828 ,C1798_=_C1829 ,\nC1798_=_C1830 ,C1798_=_C1831 ,C1798_=_C1832 ,C1798_=_C1833 ,C1798_=_C1834 ,C1798_=_C1835 ,\nC1798_=_C1836 ,C1799_=_C1800 ,C1799_=_C1801 ,C1799_=_C1802 ,C1799_=_C1803 ,C1799_=_C1804 ,\nC1799_=_C1805 ,C1799_=_C1806 ,C1799_=_C1807 ,C1799_=_C1808 ,C1799_=_C1809 ,C1799_=_C1810 ,\nC1799_=_C1811 ,C1799_=_C1812 ,C1799_=_C1813 ,C1799_=_C1814 ,C1799_=_C1815 ,C1799_=_C1816 ,\nC1799_=_C1817 ,C1799_=_C1818 ,C1799_=_C1819 ,C1799_=_C1820 ,C1799_=_C1821 ,C1799_=_C1822 ,\nC1799_=_C1823 ,C1799_=_C1824 ,C1799_=_C1825 ,C1799_=_C1826 ,C1799_=_C1827 ,C1799_=_C1828 ,\nC1799_=_C1829 ,C1799_=_C1830 ,C1799_=_C1831 ,C1799_=_C1832 ,C1799_=_C1833 ,C1799_=_C1834 ,\nC1799_=_C1835 ,C1799_=_C1836 ,C1800_=_C1801 ,C1800_=_C1802 ,C1800_=_C1803 ,C1800_=_C1804 ,\nC1800_=_C1805 ,C1800_=_C1806 ,C1800_=_C1807 ,C1800_=_C1808 ,C1800_=_C1809 ,C1800_=_C1810 ,\nC1800_=_C1811 ,C1800_=_C1812 ,C1800_=_C1813 ,C1800_=_C1814 ,C1800_=_C1815 ,C1800_=_C1816 ,\nC1800_=_C1817 ,C1800_=_C1818 ,C1800_=_C1819 ,C1800_=_C1820 ,C1800_=_C1821 ,C1800_=_C1822 ,\nC1800_=_C1823 ,C1800_=_C1824 ,C1800_=_C1825 ,C1800_=_C1826 ,C1800_=_C1827 ,C1800_=_C1828 ,\nC1800_=_C1829 ,C1800_=_C1830 ,C1800_=_C1831 ,C1800_=_C1832 ,C1800_=_C1833 ,C1800_=_C1834 ,\nC1800_=_C1835 ,C1800_=_C1836 ,C1801_=_C1802 ,C1801_=_C1803 ,C1801_=_C1804 ,C1801_=_C1805 ,\nC1801_=_C1806 ,C1801_=_C1807 ,C1801_=_C1808 ,C1801_=_C1809 ,C1801_=_C1810 ,C1801_=_C1811 ,\nC1801_=_C1812 ,C1801_=_C1813 ,C1801_=_C1814 ,C1801_=_C1815 ,C1801_=_C1816 ,C1801_=_C1817 ,\nC1801_=_C1818 ,C1801_=_C1819 ,C1801_=_C1820 ,C1801_=_C1821 ,C1801_=_C1822 ,C1801_=_C1823 ,\nC1801_=_C1824 ,C1801_=_C1825 ,C1801_=_C1826 ,C1801_=_C1827 ,C1801_=_C1828 ,C1801_=_C1829 ,\nC1801_=_C1830 ,C1801_=_C1831 ,C1801_=_C1832 ,C1801_=_C1833 ,C1801_=_C1834 ,C1801_=_C1835 ,\nC1801_=_C1836 ,C1802_=_C1803 ,C1802_=_C1804 ,C1802_=_C1805 ,C1802_=_C1806 ,C1802_=_C1807 ,\nC1802_=_C1808 ,C1802_=_C1809 ,C1802_=_C1810 ,C1802_=_C1811 ,C1802_=_C1812 ,C1802_=_C1813 ,\nC1802_=_C1814 ,C1802_=_C1815 ,C1802_=_C1816 ,C1802_=_C1817 ,C1802_=_C1818 ,C1802_=_C1819 ,\nC1802_=_C1820 ,C1802_=_C1821 ,C1802_=_C1822 ,C1802_=_C1823 ,C1802_=_C1824 ,C1802_=_C1825 ,\nC1802_=_C1826 ,C1802_=_C1827 ,C1802_=_C1828 ,C1802_=_C1829 ,C1802_=_C1830 ,C1802_=_C1831 ,\nC1802_=_C1832 ,C1802_=_C1833 ,C1802_=_C1834 ,C1802_=_C1835 ,C1802_=_C1836 ,C1803_=_C1804 ,\nC1803_=_C1805 ,C1803_=_C1806 ,C1803_=_C1807 ,C1803_=_C1808 ,C1803_=_C1809 ,C1803_=_C1810 ,\nC1803_=_C1811 ,C1803_=_C1812 ,C1803_=_C1813 ,C1803_=_C1814 ,C1803_=_C1815 ,C1803_=_C1816 ,\nC1803_=_C1817 ,C1803_=_C1818 ,C1803_=_C1819 ,C1803_=_C1820 ,C1803_=_C1821 ,C1803_=_C1822 ,\nC1803_=_C1823 ,C1803_=_C1824 ,C1803_=_C1825 ,C1803_=_C1826 ,C1803_=_C1827 ,C1803_=_C1828 ,\nC1803_=_C1829 ,C1803_=_C1830 ,C1803_=_C1831 ,C1803_=_C1832 ,C1803_=_C1833 ,C1803_=_C1834 ,\nC1803_=_C1835 ,C1803_=_C1836 ,C1804_=_C1805 ,C1804_=_C1806 ,C1804_=_C1807 ,C1804_=_C1808 ,\nC1804_=_C1809 ,C1804_=_C1810 ,C1804_=_C1811 ,C1804_=_C1812 ,C1804_=_C1813 ,C1804_=_C1814 ,\nC1804_=_C1815 ,C1804_=_C1816 ,C1804_=_C1817 ,C1804_=_C1818 ,C1804_=_C1819 ,C1804_=_C1820 ,\nC1804_=_C1821 ,C1804_=_C1822 ,C1804_=_C1823 ,C1804_=_C1824 ,C1804_=_C1825 ,C1804_=_C1826 ,\nC1804_=_C1827 ,C1804_=_C1828 ,C1804_=_C1829 ,C1804_=_C1830 ,C1804_=_C1831 ,C1804_=_C1832 ,\nC1804_=_C1833 ,C1804_=_C1834 ,C1804_=_C1835 ,C1804_=_C1836 ,C1805_=_C1806 ,C1805_=_C1807 ,\nC1805_=_C1808 ,C1805_=_C1809 ,C1805_=_C1810 ,C1805_=_C1811 ,C1805_=_C1812 ,C1805_=_C1813 ,\nC1805_=_C1814 ,C1805_=_C1815 ,C1805_=_C1816 ,C1805_=_C1817 ,C1805_=_C1818 ,C1805_=_C1819 ,\nC1805_=_C1820 ,C1805_=_C1821 ,C1805_=_C1822 ,C1805_=_C1823 ,C1805_=_C1824 ,C1805_=_C1825 ,\nC1805_=_C1826 ,C1805_=_C1827 ,C1805_=_C1828 ,C1805_=_C1829 ,C1805_=_C1830 ,C1805_=_C1831 ,\nC1805_=_C1832 ,C1805_=_C1833 ,C1805_=_C1834 ,C1805_=_C1835 ,C1805_=_C1836 ,C1806_=_C1807 ,\nC1806_=_C1808 ,C1806_=_C1809 ,C1806_=_C1810 ,C1806_=_C1811 ,C1806_=_C1812 ,C1806_=_C1813 ,\nC1806_=_C1814 ,C1806_=_C1815 ,C1806_=_C1816 ,C1806_=_C1817 ,C1806_=_C1818 ,C1806_=_C1819 ,\nC1806_=_C1820 ,C1806_=_C1821 ,C1806_=_C1822 ,C1806_=_C1823 ,C1806_=_C1824 ,C1806_=_C1825 ,\nC1806_=_C1826 ,C1806_=_C1827 ,C1806_=_C1828 ,C1806_=_C1829 ,C1806_=_C1830 ,C1806_=_C1831 ,\nC1806_=_C1832 ,C1806_=_C1833 ,C1806_=_C1834 ,C1806_=_C1835 ,C1806_=_C1836 ,C1807_=_C1808 ,\nC1807_=_C1809 ,C1807_=_C1810 ,C1807_=_C1811 ,C1807_=_C1812 ,C1807_=_C1813 ,C1807_=_C1814 ,\nC1807_=_C1815 ,C1807_=_C1816 ,C1807_=_C1817 ,C1807_=_C1818 ,C1807_=_C1819 ,C1807_=_C1820 ,\nC1807_=_C1821 ,C1807_=_C1822 ,C1807_=_C1823 ,C1807_=_C1824 ,C1807_=_C1825 ,C1807_=_C1826 ,\nC1807_=_C1827 ,C1807_=_C1828 ,C1807_=_C1829 ,C1807_=_C1830 ,C1807_=_C1831 ,C1807_=_C1832 ,\nC1807_=_C1833 ,C1807_=_C1834 ,C1807_=_C1835 ,C1807_=_C1836 ,C1808_=_C1809 ,C1808_=_C1810 ,\nC1808_=_C1811 ,C1808_=_C1812 ,C1808_=_C1813 ,C1808_=_C1814 ,C1808_=_C1815 ,C1808_=_C1816 ,\nC1808_=_C1817 ,C1808_=_C1818 ,C1808_=_C1819 ,C1808_=_C1820 ,C1808_=_C1821 ,C1808_=_C1822 ,\nC1808_=_C1823 ,C1808_=_C1824 ,C1808_=_C1825 ,C1808_=_C1826 ,C1808_=_C1827 ,C1808_=_C1828 ,\nC1808_=_C1829 ,C1808_=_C1830 ,C1808_=_C1831 ,C1808_=_C1832 ,C1808_=_C1833 ,C1808_=_C1834 ,\nC1808_=_C1835 ,C1808_=_C1836 ,C1809_=_C1810 ,C1809_=_C1811 ,C1809_=_C1812 ,C1809_=_C1813 ,\nC1809_=_C1814 ,C1809_=_C1815 ,C1809_=_C1816 ,C1809_=_C1817 ,C1809_=_C1818 ,C1809_=_C1819 ,\nC1809_=_C1820 ,C1809_=_C1821 ,C1809_=_C1822 ,C1809_=_C1823 ,C1809_=_C1824 ,C1809_=_C1825 ,\nC1809_=_C1826 ,C1809_=_C1827 ,C1809_=_C1828 ,C1809_=_C1829 ,C1809_=_C1830 ,C1809_=_C1831 ,\nC1809_=_C1832 ,C1809_=_C1833 ,C1809_=_C1834 ,C1809_=_C1835 ,C1809_=_C1836 ,C1810_=_C1811 ,\nC1810_=_C1812 ,C1810_=_C1813 ,C1810_=_C1814 ,C1810_=_C1815 ,C1810_=_C1816 ,C1810_=_C1817 ,\nC1810_=_C1818 ,C1810_=_C1819 ,C1810_=_C1820 ,C1810_=_C1821 ,C1810_=_C1822 ,C1810_=_C1823 ,\nC1810_=_C1824 ,C1810_=_C1825 ,C1810_=_C1826 ,C1810_=_C1827 ,C1810_=_C1828 ,C1810_=_C1829 ,\nC1810_=_C1830 ,C1810_=_C1831 ,C1810_=_C1832 ,C1810_=_C1833 ,C1810_=_C1834 ,C1810_=_C1835 ,\nC1810_=_C1836 ,C1811_=_C1812 ,C1811_=_C1813 ,C1811_=_C1814 ,C1811_=_C1815 ,C1811_=_C1816 ,\nC1811_=_C1817 ,C1811_=_C1818 ,C1811_=_C1819 ,C1811_=_C1820 ,C1811_=_C1821 ,C1811_=_C1822 ,\nC1811_=_C1823 ,C1811_=_C1824 ,C1811_=_C1825 ,C1811_=_C1826 ,C1811_=_C1827 ,C1811_=_C1828 ,\nC1811_=_C1829 ,C1811_=_C1830 ,C1811_=_C1831 ,C1811_=_C1832 ,C1811_=_C1833 ,C1811_=_C1834 ,\nC1811_=_C1835 ,C1811_=_C1836 ,C1812_=_C1813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2_=_C1836 ,C1813_=_C1814 ,C1813_=_C1815 ,C1813_=_C1816 ,C1813_=_C1817 ,\nC1813_=_C1818 ,C1813_=_C1819 ,C1813_=_C1820 ,C1813_=_C1821 ,C1813_=_C1822 ,C1813_=_C1823 ,\nC1813_=_C1824 ,C1813_=_C1825 ,C1813_=_C1826 ,C1813_=_C1827 ,C1813_=_C1828 ,C1813_=_C1829 ,\nC1813_=_C1830 ,C1813_=_C1831 ,C1813_=_C1832 ,C1813_=_C1833 ,C1813_=_C1834 ,C1813_=_C1835 ,\nC1813_=_C1836 ,C1814_=_C1815 ,C1814_=_C1816 ,C1814_=_C1817 ,C1814_=_C1818 ,C1814_=_C1819 ,\nC1814_=_C1820 ,C1814_=_C1821 ,C1814_=_C1822 ,C1814_=_C1823 ,C1814_=_C1824 ,C1814_=_C1825 ,\nC1814_=_C1826 ,C1814_=_C1827 ,C1814_=_C1828 ,C1814_=_C1829 ,C1814_=_C1830 ,C1814_=_C1831 ,\nC1814_=_C1832 ,C1814_=_C1833 ,C1814_=_C1834 ,C1814_=_C1835 ,C1814_=_C1836 ,C1815_=_C1816 ,\nC1815_=_C1817 ,C1815_=_C1818 ,C1815_=_C1819 ,C1815_=_C1820 ,C1815_=_C1821 ,C1815_=_C1822 ,\nC1815_=_C1823 ,C1815_=_C1824 ,C1815_=_C1825 ,C1815_=_C1826 ,C1815_=_C1827 ,C1815_=_C1828 ,\nC1815_=_C1829 ,C1815_=_C1830 ,C1815_=_C1831 ,C1815_=_C1832 ,C1815_=_C1833 ,C1815_=_C1834 ,\nC1815_=_C1835 ,C1815_=_C1836 ,C1816_=_C1817 ,C1816_=_C1818 ,C1816_=_C1819 ,C1816_=_C1820 ,\nC1816_=_C1821 ,C1816_=_C1822 ,C1816_=_C1823 ,C1816_=_C1824 ,C1816_=_C1825 ,C1816_=_C1826 ,\nC1816_=_C1827 ,C1816_=_C1828 ,C1816_=_C1829 ,C1816_=_C1830 ,C1816_=_C1831 ,C1816_=_C1832 ,\nC1816_=_C1833 ,C1816_=_C1834 ,C1816_=_C1835 ,C1816_=_C1836 ,C1817_=_C1818 ,C1817_=_C1819 ,\nC1817_=_C1820 ,C1817_=_C1821 ,C1817_=_C1822 ,C1817_=_C1823 ,C1817_=_C1824 ,C1817_=_C1825 ,\nC1817_=_C1826 ,C1817_=_C1827 ,C1817_=_C1828 ,C1817_=_C1829 ,C1817_=_C1830 ,C1817_=_C1831 ,\nC1817_=_C1832 ,C1817_=_C1833 ,C1817_=_C1834 ,C1817_=_C1835 ,C1817_=_C1836 ,C1818_=_C1819 ,\nC1818_=_C1820 ,C1818_=_C1821 ,C1818_=_C1822 ,C1818_=_C1823 ,C1818_=_C1824 ,C1818_=_C1825 ,\nC1818_=_C1826 ,C1818_=_C1827 ,C1818_=_C1828 ,C1818_=_C1829 ,C1818_=_C1830 ,C1818_=_C1831 ,\nC1818_=_C1832 ,C1818_=_C1833 ,C1818_=_C1834 ,C1818_=_C1835 ,C1818_=_C1836 ,C1819_=_C1820 ,\nC1819_=_C1821 ,C1819_=_C1822 ,C1819_=_C1823 ,C1819_=_C1824 ,C1819_=_C1825 ,C1819_=_C1826 ,\nC1819_=_C1827 ,C1819_=_C1828 ,C1819_=_C1829</w:t>
      </w:r>
    </w:p>
    <w:p>
      <w:pPr>
        <w:pStyle w:val="PreformattedText"/>
        <w:bidi w:val="0"/>
        <w:spacing w:before="0" w:after="0"/>
        <w:jc w:val="left"/>
        <w:rPr/>
      </w:pPr>
      <w:r>
        <w:rPr/>
        <w:t xml:space="preserve"> </w:t>
      </w:r>
      <w:r>
        <w:rPr/>
        <w:t>,C1819_=_C1830 ,C1819_=_C1831 ,C1819_=_C1832 ,\nC1819_=_C1833 ,C1819_=_C1834 ,C1819_=_C1835 ,C1819_=_C1836 ,C1820_=_C1821 ,C1820_=_C1822 ,\nC1820_=_C1823 ,C1820_=_C1824 ,C1820_=_C1825 ,C1820_=_C1826 ,C1820_=_C1827 ,C1820_=_C1828 ,\nC1820_=_C1829 ,C1820_=_C1830 ,C1820_=_C1831 ,C1820_=_C1832 ,C1820_=_C1833 ,C1820_=_C1834 ,\nC1820_=_C1835 ,C1820_=_C1836 ,C1821_=_C1822 ,C1821_=_C1823 ,C1821_=_C1824 ,C1821_=_C1825 ,\nC1821_=_C1826 ,C1821_=_C1827 ,C1821_=_C1828 ,C1821_=_C1829 ,C1821_=_C1830 ,C1821_=_C1831 ,\nC1821_=_C1832 ,C1821_=_C1833 ,C1821_=_C1834 ,C1821_=_C1835 ,C1821_=_C1836 ,C1822_=_C1823 ,\nC1822_=_C1824 ,C1822_=_C1825 ,C1822_=_C1826 ,C1822_=_C1827 ,C1822_=_C1828 ,C1822_=_C1829 ,\nC1822_=_C1830 ,C1822_=_C1831 ,C1822_=_C1832 ,C1822_=_C1833 ,C1822_=_C1834 ,C1822_=_C1835 ,\nC1822_=_C1836 ,C1823_=_C1824 ,C1823_=_C1825 ,C1823_=_C1826 ,C1823_=_C1827 ,C1823_=_C1828 ,\nC1823_=_C1829 ,C1823_=_C1830 ,C1823_=_C1831 ,C1823_=_C1832 ,C1823_=_C1833 ,C1823_=_C1834 ,\nC1823_=_C1835 ,C1823_=_C1836 ,C1824_=_C1825 ,C1824_=_C1826 ,C1824_=_C1827 ,C1824_=_C1828 ,\nC1824_=_C1829 ,C1824_=_C1830 ,C1824_=_C1831 ,C1824_=_C1832 ,C1824_=_C1833 ,C1824_=_C1834 ,\nC1824_=_C1835 ,C1824_=_C1836 ,C1825_=_C1826 ,C1825_=_C1827 ,C1825_=_C1828 ,C1825_=_C1829 ,\nC1825_=_C1830 ,C1825_=_C1831 ,C1825_=_C1832 ,C1825_=_C1833 ,C1825_=_C1834 ,C1825_=_C1835 ,\nC1825_=_C1836 ,C1826_=_C1827 ,C1826_=_C1828 ,C1826_=_C1829 ,C1826_=_C1830 ,C1826_=_C1831 ,\nC1826_=_C1832 ,C1826_=_C1833 ,C1826_=_C1834 ,C1826_=_C1835 ,C1826_=_C1836 ,C1827_=_C1828 ,\nC1827_=_C1829 ,C1827_=_C1830 ,C1827_=_C1831 ,C1827_=_C1832 ,C1827_=_C1833 ,C1827_=_C1834 ,\nC1827_=_C1835 ,C1827_=_C1836 ,C1828_=_C1829 ,C1828_=_C1830 ,C1828_=_C1831 ,C1828_=_C1832 ,\nC1828_=_C1833 ,C1828_=_C1834 ,C1828_=_C1835 ,C1828_=_C1836 ,C1829_=_C1830 ,C1829_=_C1831 ,\nC1829_=_C1832 ,C1829_=_C1833 ,C1829_=_C1834 ,C1829_=_C1835 ,C1829_=_C1836 ,C1830_=_C1831 ,\nC1830_=_C1832 ,C1830_=_C1833 ,C1830_=_C1834 ,C1830_=_C1835 ,C1830_=_C1836 ,C1831_=_C1832 ,\nC1831_=_C1833 ,C1831_=_C1834 ,C1831_=_C1835 ,C1831_=_C1836 ,C1832_=_C1833 ,C1832_=_C1834 ,\nC1832_=_C1835 ,C1832_=_C1836 ,C1833_=_C1834 ,C1833_=_C1835 ,C1833_=_C1836 ,C1834_=_C1835 ,\nC1834_=_C1836 ,C1835_=_C1836 ,C1849_=_C1866 ,C1849_=_C1867 ,C1849_=_C1868 ,C1849_=_C1869 ,\nC1849_=_C1870 ,C1849_=_C1871 ,C1849_=_C1873 ,C1849_=_C1875 ,C1849_=_C1876 ,C1849_=_C1878 ,\nC1849_=_C1879 ,C1849_=_C1881 ,C1849_=_C1882 ,C1849_=_C1884 ,C1849_=_C1888 ,C1849_=_C1890 ,\nC1849_=_C1893 ,C1849_=_C1894 ,C1849_=_C1895 ,C1849_=_C1896 ,C1866_=_C1867 ,C1866_=_C1868 ,\nC1866_=_C1869 ,C1866_=_C1870 ,C1866_=_C1871 ,C1866_=_C1873 ,C1866_=_C1875 ,C1866_=_C1876 ,\nC1866_=_C1878 ,C1866_=_C1879 ,C1866_=_C1881 ,C1866_=_C1882 ,C1866_=_C1884 ,C1866_=_C1888 ,\nC1866_=_C1890 ,C1866_=_C1893 ,C1866_=_C1894 ,C1866_=_C1895 ,C1866_=_C1896 ,C1867_=_C1868 ,\nC1867_=_C1869 ,C1867_=_C1870 ,C1867_=_C1871 ,C1867_=_C1873 ,C1867_=_C1875 ,C1867_=_C1876 ,\nC1867_=_C1878 ,C1867_=_C1879 ,C1867_=_C1881 ,C1867_=_C1882 ,C1867_=_C1884 ,C1867_=_C1888 ,\nC1867_=_C1890 ,C1867_=_C1893 ,C1867_=_C1894 ,C1867_=_C1895 ,C1867_=_C1896 ,C1868_=_C1869 ,\nC1868_=_C1870 ,C1868_=_C1871 ,C1868_=_C1873 ,C1868_=_C1875 ,C1868_=_C1876 ,C1868_=_C1878 ,\nC1868_=_C1879 ,C1868_=_C1881 ,C1868_=_C1882 ,C1868_=_C1884 ,C1868_=_C1888 ,C1868_=_C1890 ,\nC1868_=_C1893 ,C1868_=_C1894 ,C1868_=_C1895 ,C1868_=_C1896 ,C1869_=_C1870 ,C1869_=_C1871 ,\nC1869_=_C1873 ,C1869_=_C1875 ,C1869_=_C1876 ,C1869_=_C1878 ,C1869_=_C1879 ,C1869_=_C1881 ,\nC1869_=_C1882 ,C1869_=_C1884 ,C1869_=_C1888 ,C1869_=_C1890 ,C1869_=_C1893 ,C1869_=_C1894 ,\nC1869_=_C1895 ,C1869_=_C1896 ,C1870_=_C1871 ,C1870_=_C1873 ,C1870_=_C1875 ,C1870_=_C1876 ,\nC1870_=_C1878 ,C1870_=_C1879 ,C1870_=_C1881 ,C1870_=_C1882 ,C1870_=_C1884 ,C1870_=_C1888 ,\nC1870_=_C1890 ,C1870_=_C1893 ,C1870_=_C1894 ,C1870_=_C1895 ,C1870_=_C1896 ,C1871_=_C1873 ,\nC1871_=_C1875 ,C1871_=_C1876 ,C1871_=_C1878 ,C1871_=_C1879 ,C1871_=_C1881 ,C1871_=_C1882 ,\nC1871_=_C1884 ,C1871_=_C1888 ,C1871_=_C1890 ,C1871_=_C1893 ,C1871_=_C1894 ,C1871_=_C1895 ,\nC1871_=_C1896 ,C1873_=_C1875 ,C1873_=_C1876 ,C1873_=_C1878 ,C1873_=_C1879 ,C1873_=_C1881 ,\nC1873_=_C1882 ,C1873_=_C1884 ,C1873_=_C1888 ,C1873_=_C1890 ,C1873_=_C1893 ,C1873_=_C1894 ,\nC1873_=_C1895 ,C1873_=_C1896 ,C1875_=_C1876 ,C1875_=_C1878 ,C1875_=_C1879 ,C1875_=_C1881 ,\nC1875_=_C1882 ,C1875_=_C1884 ,C1875_=_C1888 ,C1875_=_C1890 ,C1875_=_C1893 ,C1875_=_C1894 ,\nC1875_=_C1895 ,C1875_=_C1896 ,C1876_=_C1878 ,C1876_=_C1879 ,C1876_=_C1881 ,C1876_=_C1882 ,\nC1876_=_C1884 ,C1876_=_C1888 ,C1876_=_C1890 ,C1876_=_C1893 ,C1876_=_C1894 ,C1876_=_C1895 ,\nC1876_=_C1896 ,C1878_=_C1879 ,C1878_=_C1881 ,C1878_=_C1882 ,C1878_=_C1884 ,C1878_=_C1888 ,\nC1878_=_C1890 ,C1878_=_C1893 ,C1878_=_C1894 ,C1878_=_C1895 ,C1878_=_C1896 ,C1879_=_C1881 ,\nC1879_=_C1882 ,C1879_=_C1884 ,C1879_=_C1888 ,C1879_=_C1890 ,C1879_=_C1893 ,C1879_=_C1894 ,\nC1879_=_C1895 ,C1879_=_C1896 ,C1881_=_C1882 ,C1881_=_C1884 ,C1881_=_C1888 ,C1881_=_C1890 ,\nC1881_=_C1893 ,C1881_=_C1894 ,C1881_=_C1895 ,C1881_=_C1896 ,C1882_=_C1884 ,C1882_=_C1888 ,\nC1882_=_C1890 ,C1882_=_C1893 ,C1882_=_C1894 ,C1882_=_C1895 ,C1882_=_C1896 ,C1884_=_C1888 ,\nC1884_=_C1890 ,C1884_=_C1893 ,C1884_=_C1894 ,C1884_=_C1895 ,C1884_=_C1896 ,C1888_=_C1890 ,\nC1888_=_C1893 ,C1888_=_C1894 ,C1888_=_C1895 ,C1888_=_C1896 ,C1890_=_C1893 ,C1890_=_C1894 ,\nC1890_=_C1895 ,C1890_=_C1896 ,C1893_=_C1894 ,C1893_=_C1895 ,C1893_=_C1896 ,C1894_=_C1895 ,\nC1894_=_C1896 ,C1895_=_C1896 ,"];5152[shape=box, label="id:5152 level: 36\n3: C405 C541 C2982 \n2: C405_=_C2982( C405 C2982 ) C541_=_C2982( C541 C2982 ) "];5149-&gt;5152[label="2: C405 C541 \n0: "];5153[shape=box, label="id:5153 level: 36\n138: C346 C347 C348 C349 C350 \nC351 C352 C353 C354 C355 C356 \nC357 C358 C359 C360 C361 C362 \nC363 C365 C366 C367 C374 C375 \nC376 C377 C378 C379 C380 C381 \nC382 C383 C384 C385 C386 C387 \nC388 C389 C390 C391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C540 \n711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6_=_C535( C346 C535 ) C346_=_C536( C346 C536 ) C346_=_C537( C346 C537 ) C346_=_C538( C346 C538 ) C346_=_C539( C346 C539 ) C346_=_C540( C346 C540 ) \nC347_=_C348( C347 C348 ) C347_=_C349( C347 C349 ) C347_=_C350(</w:t>
      </w:r>
    </w:p>
    <w:p>
      <w:pPr>
        <w:pStyle w:val="PreformattedText"/>
        <w:bidi w:val="0"/>
        <w:spacing w:before="0" w:after="0"/>
        <w:jc w:val="left"/>
        <w:rPr/>
      </w:pPr>
      <w:r>
        <w:rPr/>
        <w:t xml:space="preserve"> </w:t>
      </w:r>
      <w:r>
        <w:rPr/>
        <w:t>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w:t>
      </w:r>
    </w:p>
    <w:p>
      <w:pPr>
        <w:pStyle w:val="PreformattedText"/>
        <w:bidi w:val="0"/>
        <w:spacing w:before="0" w:after="0"/>
        <w:jc w:val="left"/>
        <w:rPr/>
      </w:pPr>
      <w:r>
        <w:rPr/>
        <w:t xml:space="preserve"> </w:t>
      </w:r>
      <w:r>
        <w:rPr/>
        <w:t>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w:t>
      </w:r>
    </w:p>
    <w:p>
      <w:pPr>
        <w:pStyle w:val="PreformattedText"/>
        <w:bidi w:val="0"/>
        <w:spacing w:before="0" w:after="0"/>
        <w:jc w:val="left"/>
        <w:rPr/>
      </w:pPr>
      <w:r>
        <w:rPr/>
        <w:t xml:space="preserve"> </w:t>
      </w:r>
      <w:r>
        <w:rPr/>
        <w:t>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w:t>
      </w:r>
    </w:p>
    <w:p>
      <w:pPr>
        <w:pStyle w:val="PreformattedText"/>
        <w:bidi w:val="0"/>
        <w:spacing w:before="0" w:after="0"/>
        <w:jc w:val="left"/>
        <w:rPr/>
      </w:pPr>
      <w:r>
        <w:rPr/>
        <w:t xml:space="preserve"> </w:t>
      </w:r>
      <w:r>
        <w:rPr/>
        <w:t>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4( C361 C404 ) C361_=_C405( C361 C405 ) C361_=_C406( C361 C406 ) C361_=_C407( C361 C407 ) \nC361_=_C408( C361 C408 ) C361_=_C409( C361 C409 ) C361_=_C410( C361 C410 ) C361_=_C411( C361 C411 ) C361_=_C412( C361 C412 ) C361_=_C413( C361 C413 ) \nC361_=_C414(</w:t>
      </w:r>
    </w:p>
    <w:p>
      <w:pPr>
        <w:pStyle w:val="PreformattedText"/>
        <w:bidi w:val="0"/>
        <w:spacing w:before="0" w:after="0"/>
        <w:jc w:val="left"/>
        <w:rPr/>
      </w:pPr>
      <w:r>
        <w:rPr/>
        <w:t xml:space="preserve"> </w:t>
      </w:r>
      <w:r>
        <w:rPr/>
        <w:t>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4( C366 C404 ) C366_=_C405( C366 C405 ) \nC366_=_C406( C366 C406 ) C366_=_C407(</w:t>
      </w:r>
    </w:p>
    <w:p>
      <w:pPr>
        <w:pStyle w:val="PreformattedText"/>
        <w:bidi w:val="0"/>
        <w:spacing w:before="0" w:after="0"/>
        <w:jc w:val="left"/>
        <w:rPr/>
      </w:pPr>
      <w:r>
        <w:rPr/>
        <w:t xml:space="preserve"> </w:t>
      </w:r>
      <w:r>
        <w:rPr/>
        <w:t>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4( C376 C404 ) C376_=_C405( C376 C405 ) C376_=_C406( C376 C406 ) C376_=_C407( C376 C407 ) \nC376_=_C408( C376 C408 ) C376_=_C409( C376 C409 ) C376_=_C410( C376 C410 ) C376_=_C411( C376 C411 ) C376_=_C412( C376 C412 ) C376_=_C413( C376 C413 ) \nC376_=_C414( C376 C414 ) C376_=_C415( C376 C415 ) C376_=_C416(</w:t>
      </w:r>
    </w:p>
    <w:p>
      <w:pPr>
        <w:pStyle w:val="PreformattedText"/>
        <w:bidi w:val="0"/>
        <w:spacing w:before="0" w:after="0"/>
        <w:jc w:val="left"/>
        <w:rPr/>
      </w:pPr>
      <w:r>
        <w:rPr/>
        <w:t xml:space="preserve"> </w:t>
      </w:r>
      <w:r>
        <w:rPr/>
        <w:t>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w:t>
      </w:r>
    </w:p>
    <w:p>
      <w:pPr>
        <w:pStyle w:val="PreformattedText"/>
        <w:bidi w:val="0"/>
        <w:spacing w:before="0" w:after="0"/>
        <w:jc w:val="left"/>
        <w:rPr/>
      </w:pPr>
      <w:r>
        <w:rPr/>
        <w:t xml:space="preserve"> </w:t>
      </w:r>
      <w:r>
        <w:rPr/>
        <w:t>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w:t>
      </w:r>
    </w:p>
    <w:p>
      <w:pPr>
        <w:pStyle w:val="PreformattedText"/>
        <w:bidi w:val="0"/>
        <w:spacing w:before="0" w:after="0"/>
        <w:jc w:val="left"/>
        <w:rPr/>
      </w:pPr>
      <w:r>
        <w:rPr/>
        <w:t xml:space="preserve"> </w:t>
      </w:r>
      <w:r>
        <w:rPr/>
        <w:t>C384 C482 ) C385_=_C386( C385 C386 ) \nC385_=_C387( C385 C387 ) C385_=_C388( C385 C388 ) C385_=_C389( C385 C389 ) C385_=_C390( C385 C390 ) C385_=_C391( C385 C391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w:t>
      </w:r>
    </w:p>
    <w:p>
      <w:pPr>
        <w:pStyle w:val="PreformattedText"/>
        <w:bidi w:val="0"/>
        <w:spacing w:before="0" w:after="0"/>
        <w:jc w:val="left"/>
        <w:rPr/>
      </w:pPr>
      <w:r>
        <w:rPr/>
        <w:t xml:space="preserve"> </w:t>
      </w:r>
      <w:r>
        <w:rPr/>
        <w:t>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w:t>
      </w:r>
    </w:p>
    <w:p>
      <w:pPr>
        <w:pStyle w:val="PreformattedText"/>
        <w:bidi w:val="0"/>
        <w:spacing w:before="0" w:after="0"/>
        <w:jc w:val="left"/>
        <w:rPr/>
      </w:pPr>
      <w:r>
        <w:rPr/>
        <w:t xml:space="preserve"> </w:t>
      </w:r>
      <w:r>
        <w:rPr/>
        <w:t>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w:t>
      </w:r>
    </w:p>
    <w:p>
      <w:pPr>
        <w:pStyle w:val="PreformattedText"/>
        <w:bidi w:val="0"/>
        <w:spacing w:before="0" w:after="0"/>
        <w:jc w:val="left"/>
        <w:rPr/>
      </w:pPr>
      <w:r>
        <w:rPr/>
        <w:t xml:space="preserve"> </w:t>
      </w:r>
      <w:r>
        <w:rPr/>
        <w:t>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w:t>
      </w:r>
    </w:p>
    <w:p>
      <w:pPr>
        <w:pStyle w:val="PreformattedText"/>
        <w:bidi w:val="0"/>
        <w:spacing w:before="0" w:after="0"/>
        <w:jc w:val="left"/>
        <w:rPr/>
      </w:pPr>
      <w:r>
        <w:rPr/>
        <w:t xml:space="preserve"> </w:t>
      </w:r>
      <w:r>
        <w:rPr/>
        <w:t>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w:t>
      </w:r>
    </w:p>
    <w:p>
      <w:pPr>
        <w:pStyle w:val="PreformattedText"/>
        <w:bidi w:val="0"/>
        <w:spacing w:before="0" w:after="0"/>
        <w:jc w:val="left"/>
        <w:rPr/>
      </w:pPr>
      <w:r>
        <w:rPr/>
        <w:t xml:space="preserve"> </w:t>
      </w:r>
      <w:r>
        <w:rPr/>
        <w:t>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w:t>
      </w:r>
    </w:p>
    <w:p>
      <w:pPr>
        <w:pStyle w:val="PreformattedText"/>
        <w:bidi w:val="0"/>
        <w:spacing w:before="0" w:after="0"/>
        <w:jc w:val="left"/>
        <w:rPr/>
      </w:pPr>
      <w:r>
        <w:rPr/>
        <w:t xml:space="preserve"> </w:t>
      </w:r>
      <w:r>
        <w:rPr/>
        <w:t>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w:t>
      </w:r>
    </w:p>
    <w:p>
      <w:pPr>
        <w:pStyle w:val="PreformattedText"/>
        <w:bidi w:val="0"/>
        <w:spacing w:before="0" w:after="0"/>
        <w:jc w:val="left"/>
        <w:rPr/>
      </w:pPr>
      <w:r>
        <w:rPr/>
        <w:t xml:space="preserve"> </w:t>
      </w:r>
      <w:r>
        <w:rPr/>
        <w:t>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w:t>
      </w:r>
    </w:p>
    <w:p>
      <w:pPr>
        <w:pStyle w:val="PreformattedText"/>
        <w:bidi w:val="0"/>
        <w:spacing w:before="0" w:after="0"/>
        <w:jc w:val="left"/>
        <w:rPr/>
      </w:pPr>
      <w:r>
        <w:rPr/>
        <w:t xml:space="preserve"> </w:t>
      </w:r>
      <w:r>
        <w:rPr/>
        <w:t>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w:t>
      </w:r>
    </w:p>
    <w:p>
      <w:pPr>
        <w:pStyle w:val="PreformattedText"/>
        <w:bidi w:val="0"/>
        <w:spacing w:before="0" w:after="0"/>
        <w:jc w:val="left"/>
        <w:rPr/>
      </w:pPr>
      <w:r>
        <w:rPr/>
        <w:t xml:space="preserve"> </w:t>
      </w:r>
      <w:r>
        <w:rPr/>
        <w:t>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0_=_C538( C500 C538 ) C500_=_C539( C500 C539 ) \nC500_=_C540( C500 C540 ) C504_=_C505( C504 C505 ) C504_=_C506( C504 C506 ) C504_=_C507( C504 C507 ) C504_=_C508( C504 C508 ) C504_=_C509( C504 C509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7_=_C508( C507 C508 ) C507_=_C509( C507 C509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8_=_C509( C508 C509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28_=_C529( C528 C529 ) C528_=_C530( C528 C530 ) \nC528_=_C531( C528 C531 ) C528_=_C532( C528 C532 ) C528_=_C533( C528 C533 ) C528_=_C534( C528 C534 ) C528_=_C535( C528 C535 ) C528_=_C536( C528 C536 ) \nC528_=_C537( C528 C537 ) C528_=_C538( C528 C538 ) C528_=_C539( C528 C539 ) C528_=_C540( C528 C540 ) C529_=_C530( C529 C530 ) C529_=_C531( C529 C531 ) \nC529_=_C532( C529 C532 ) C529_=_C533( C529 C533 ) C529_=_C534( C529 C534 ) C529_=_C535( C529 C535 ) C529_=_C536( C529 C536 ) C529_=_C537( C529 C537 ) \nC529_=_C538( C529 C538 ) C529_=_C539( C529 C539 ) C529_=_C540( C529 C540 ) C530_=_C531( C530 C531 ) C530_=_C532( C530 C532 ) C530_=_C533( C530 C533 ) \nC530_=_C534( C530 C534 ) C530_=_C535( C530 C535 ) C530_=_C536( C530 C536 ) C530_=_C537( C530 C537 ) C530_=_C538( C530 C538 ) C530_=_C539( C530 C539 ) \nC530_=_C540( C530 C540 ) C531_=_C532( C531 C532 ) C531_=_C533( C531 C533 ) C531_=_C534( C531 C534 ) C531_=_C535( C531 C535 ) C531_=_C536( C531 C536 ) \nC531_=_C537( C531 C537 ) C531_=_C538( C531 C538 ) C531_=_C539( C531 C539 ) C531_=_C540( C531 C540 ) C532_=_C533( C532 C533 ) C532_=_C534( C532 C534 ) \nC532_=_C535( C532 C535 ) C532_=_C536( C532 C536 ) C532_=_C537( C532 C537 ) C532_=_C538( C532 C538 ) C532_=_C539( C532 C539 ) C532_=_C540( C532 C540 ) \nC533_=_C534( C533 C534 ) C533_=_C535( C533 C535 ) C533_=_C536( C533 C536 ) C533_=_C537( C533 C537 ) C533_=_C538( C533 C538 ) C533_=_C539( C533 C539 ) \nC533_=_C540( C533 C540 ) C534_=_C535( C534 C535 ) C534_=_C536( C534 C536 ) C534_=_C537( C534 C537 ) C534_=_C538( C534 C538 ) C534_=_C539( C534 C539 ) \nC534_=_C540( C534 C540 ) C535_=_C536( C535 C536 ) C535_=_C537( C535 C537 ) C535_=_C538( C535 C538 ) C535_=_C539( C535 C539 ) C535_=_C540( C535 C540 ) \nC536_=_C537( C536 C537 ) C536_=_C538( C536 C538 ) C536_=_C539( C536 C539 ) C536_=_C540( C536 C540 ) C537_=_C538( C537 C538 ) C537_=_C539( C537 C539 ) \nC537_=_C540( C537 C540 ) C538_=_C539( C538 C539 ) C538_=_C540( C538 C540 ) C539_=_C540( C539 C540 ) "];5149-&gt;5153[label="137: C346 C347 C348 C349 C350 \nC351 C352 C353 C354 C355 C356 \nC357 C358 C359 C360 C361 C362 \nC363 C365 C366 C367 C374 C375 \nC376 C377 C378 C379 C380 C381 \nC382 C383 C384 C385 C386 C387 \nC388 C389 C390 C391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C536 C537 C538 C539 C540 \n699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w:t>
      </w:r>
    </w:p>
    <w:p>
      <w:pPr>
        <w:pStyle w:val="PreformattedText"/>
        <w:bidi w:val="0"/>
        <w:spacing w:before="0" w:after="0"/>
        <w:jc w:val="left"/>
        <w:rPr/>
      </w:pPr>
      <w:r>
        <w:rPr/>
        <w:t xml:space="preserve"> </w:t>
      </w:r>
      <w:r>
        <w:rPr/>
        <w:t>,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6_=_C535 ,\nC346_=_C536 ,C346_=_C537 ,C346_=_C538 ,C346_=_C539 ,C346_=_C54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w:t>
      </w:r>
    </w:p>
    <w:p>
      <w:pPr>
        <w:pStyle w:val="PreformattedText"/>
        <w:bidi w:val="0"/>
        <w:spacing w:before="0" w:after="0"/>
        <w:jc w:val="left"/>
        <w:rPr/>
      </w:pPr>
      <w:r>
        <w:rPr/>
        <w:t xml:space="preserve"> </w:t>
      </w:r>
      <w:r>
        <w:rPr/>
        <w:t>,\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w:t>
      </w:r>
    </w:p>
    <w:p>
      <w:pPr>
        <w:pStyle w:val="PreformattedText"/>
        <w:bidi w:val="0"/>
        <w:spacing w:before="0" w:after="0"/>
        <w:jc w:val="left"/>
        <w:rPr/>
      </w:pPr>
      <w:r>
        <w:rPr/>
        <w:t xml:space="preserve"> </w:t>
      </w:r>
      <w:r>
        <w:rPr/>
        <w:t>,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w:t>
      </w:r>
    </w:p>
    <w:p>
      <w:pPr>
        <w:pStyle w:val="PreformattedText"/>
        <w:bidi w:val="0"/>
        <w:spacing w:before="0" w:after="0"/>
        <w:jc w:val="left"/>
        <w:rPr/>
      </w:pPr>
      <w:r>
        <w:rPr/>
        <w:t xml:space="preserve"> </w:t>
      </w:r>
      <w:r>
        <w:rPr/>
        <w:t>,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5 ,C378_=_C406 ,C378_=_C407 ,C378_=_C408 ,C378_=_C409 ,C378_=_C410 ,\nC378_=_C411 ,C378_=_C412 ,C378_=_C413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w:t>
      </w:r>
    </w:p>
    <w:p>
      <w:pPr>
        <w:pStyle w:val="PreformattedText"/>
        <w:bidi w:val="0"/>
        <w:spacing w:before="0" w:after="0"/>
        <w:jc w:val="left"/>
        <w:rPr/>
      </w:pPr>
      <w:r>
        <w:rPr/>
        <w:t xml:space="preserve"> </w:t>
      </w:r>
      <w:r>
        <w:rPr/>
        <w:t>,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5 ,C384_=_C406 ,C384_=_C407 ,\nC384_=_C408 ,C384_=_C409 ,C384_=_C410 ,C384_=_C411 ,C384_=_C412 ,C384_=_C413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5 ,C390_=_C406 ,C390_=_C407 ,C390_=_C408 ,C390_=_C409 ,C390_=_C410 ,\nC390_=_C411 ,C390_=_C412 ,C390_=_C413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w:t>
      </w:r>
    </w:p>
    <w:p>
      <w:pPr>
        <w:pStyle w:val="PreformattedText"/>
        <w:bidi w:val="0"/>
        <w:spacing w:before="0" w:after="0"/>
        <w:jc w:val="left"/>
        <w:rPr/>
      </w:pPr>
      <w:r>
        <w:rPr/>
        <w:t xml:space="preserve"> </w:t>
      </w:r>
      <w:r>
        <w:rPr/>
        <w:t>,C391_=_C461 ,C391_=_C462 ,C391_=_C463 ,C391_=_C464 ,\nC391_=_C465 ,C391_=_C466 ,C391_=_C467 ,C391_=_C468 ,C391_=_C469 ,C391_=_C470 ,\nC391_=_C471 ,C391_=_C472 ,C391_=_C473 ,C391_=_C474 ,C391_=_C475 ,C391_=_C476 ,\nC391_=_C477 ,C391_=_C478 ,C391_=_C479 ,C391_=_C480 ,C391_=_C481 ,C391_=_C482 ,\nC405_=_C406 ,C405_=_C407 ,C405_=_C408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445 ,C405_=_C446 ,C405_=_C447 ,\nC405_=_C448 ,C405_=_C449 ,C405_=_C450 ,C405_=_C451 ,C405_=_C452 ,C405_=_C453 ,\nC405_=_C454 ,C405_=_C455 ,C405_=_C456 ,C405_=_C457 ,C405_=_C458 ,C405_=_C459 ,\nC405_=_C460 ,C405_=_C461 ,C405_=_C462 ,C405_=_C463 ,C405_=_C464 ,C405_=_C465 ,\nC405_=_C466 ,C405_=_C467 ,C405_=_C468 ,C405_=_C469 ,C405_=_C470 ,C405_=_C471 ,\nC405_=_C472 ,C405_=_C473 ,C405_=_C474 ,C405_=_C475 ,C405_=_C476 ,C405_=_C477 ,\nC405_=_C478 ,C405_=_C479 ,C405_=_C480 ,C405_=_C481 ,C405_=_C482 ,C406_=_C407 ,\nC406_=_C408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4 ,C406_=_C445 ,C406_=_C446 ,C406_=_C447 ,C406_=_C448 ,C406_=_C449 ,\nC406_=_C450 ,C406_=_C451 ,C406_=_C452 ,C406_=_C453 ,C406_=_C454 ,C406_=_C455 ,\nC406_=_C456 ,C406_=_C457 ,C406_=_C458 ,C406_=_C459 ,C406_=_C460 ,C406_=_C461 ,\nC406_=_C462 ,C406_=_C463 ,C406_=_C464 ,C406_=_C465 ,C406_=_C466 ,C406_=_C467 ,\nC406_=_C468 ,C406_=_C469 ,C406_=_C470 ,C406_=_C471 ,C406_=_C472 ,C406_=_C473 ,\nC406_=_C474 ,C406_=_C475 ,C406_=_C476 ,C406_=_C477 ,C406_=_C478 ,C406_=_C479 ,\nC406_=_C480 ,C406_=_C481 ,C406_=_C482 ,C407_=_C408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445 ,C407_=_C446 ,\nC407_=_C447 ,C407_=_C448 ,C407_=_C449 ,C407_=_C450 ,C407_=_C451 ,C407_=_C452 ,\nC407_=_C453 ,C407_=_C454 ,C407_=_C455 ,C407_=_C456 ,C407_=_C457 ,C407_=_C458 ,\nC407_=_C459 ,C407_=_C460 ,C407_=_C461 ,C407_=_C462 ,C407_=_C463 ,C407_=_C464 ,\nC407_=_C465 ,C407_=_C466 ,C407_=_C467 ,C407_=_C468 ,C407_=_C469 ,C407_=_C470 ,\nC407_=_C471 ,C407_=_C472 ,C407_=_C473 ,C407_=_C474 ,C407_=_C475 ,C407_=_C476 ,\nC407_=_C477 ,C407_=_C478 ,C407_=_C479 ,C407_=_C480 ,C407_=_C481 ,C407_=_C482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0 ,\nC408_=_C451 ,C408_=_C452 ,C408_=_C453 ,C408_=_C454 ,C408_=_C455 ,C408_=_C456 ,\nC408_=_C457 ,C408_=_C458 ,C408_=_C459 ,C408_=_C460 ,C408_=_C461 ,C408_=_C462 ,\nC408_=_C463 ,C408_=_C464 ,C408_=_C465 ,C408_=_C466 ,C408_=_C467 ,C408_=_C468 ,\nC408_=_C469 ,C408_=_C470 ,C408_=_C471 ,C408_=_C472 ,C408_=_C473 ,C408_=_C474 ,\nC408_=_C475 ,C408_=_C476 ,C408_=_C477 ,C408_=_C478 ,C408_=_C479 ,C408_=_C480 ,\nC408_=_C481 ,C408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w:t>
      </w:r>
    </w:p>
    <w:p>
      <w:pPr>
        <w:pStyle w:val="PreformattedText"/>
        <w:bidi w:val="0"/>
        <w:spacing w:before="0" w:after="0"/>
        <w:jc w:val="left"/>
        <w:rPr/>
      </w:pPr>
      <w:r>
        <w:rPr/>
        <w:t xml:space="preserve"> </w:t>
      </w:r>
      <w:r>
        <w:rPr/>
        <w:t>,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w:t>
      </w:r>
    </w:p>
    <w:p>
      <w:pPr>
        <w:pStyle w:val="PreformattedText"/>
        <w:bidi w:val="0"/>
        <w:spacing w:before="0" w:after="0"/>
        <w:jc w:val="left"/>
        <w:rPr/>
      </w:pPr>
      <w:r>
        <w:rPr/>
        <w:t xml:space="preserve"> </w:t>
      </w:r>
      <w:r>
        <w:rPr/>
        <w:t>,\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w:t>
      </w:r>
    </w:p>
    <w:p>
      <w:pPr>
        <w:pStyle w:val="PreformattedText"/>
        <w:bidi w:val="0"/>
        <w:spacing w:before="0" w:after="0"/>
        <w:jc w:val="left"/>
        <w:rPr/>
      </w:pPr>
      <w:r>
        <w:rPr/>
        <w:t xml:space="preserve"> </w:t>
      </w:r>
      <w:r>
        <w:rPr/>
        <w:t>,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w:t>
      </w:r>
    </w:p>
    <w:p>
      <w:pPr>
        <w:pStyle w:val="PreformattedText"/>
        <w:bidi w:val="0"/>
        <w:spacing w:before="0" w:after="0"/>
        <w:jc w:val="left"/>
        <w:rPr/>
      </w:pPr>
      <w:r>
        <w:rPr/>
        <w:t xml:space="preserve"> </w:t>
      </w:r>
      <w:r>
        <w:rPr/>
        <w:t>,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0_=_C532 ,C500_=_C533 ,C500_=_C534 ,C500_=_C535 ,C500_=_C536 ,\nC500_=_C537 ,C500_=_C538 ,C500_=_C539 ,C500_=_C540 ,C504_=_C505 ,C504_=_C506 ,\nC504_=_C507 ,C504_=_C508 ,C504_=_C509 ,C504_=_C528 ,C504_=_C529 ,C504_=_C530 ,\nC504_=_C531 ,C504_=_C532 ,C504_=_C533 ,C504_=_C534 ,C504_=_C535 ,C504_=_C536 ,\nC504_=_C537 ,C504_=_C538 ,C504_=_C539 ,C504_=_C540 ,C505_=_C506 ,C505_=_C507 ,\nC505_=_C508 ,C505_=_C509 ,C505_=_C528 ,C505_=_C529 ,C505_=_C530 ,C505_=_C531 ,\nC505_=_C532 ,C505_=_C533 ,C505_=_C534 ,C505_=_C535 ,C505_=_C536 ,C505_=_C537 ,\nC505_=_C538 ,C505_=_C539 ,C505_=_C540 ,C506_=_C507 ,C506_=_C508 ,C506_=_C509 ,\nC506_=_C528 ,C506_=_C529 ,C506_=_C530 ,C506_=_C531 ,C506_=_C532 ,C506_=_C533 ,\nC506_=_C534 ,C506_=_C535 ,C506_=_C536 ,C506_=_C537 ,C506_=_C538 ,C506_=_C539 ,\nC506_=_C540 ,C507_=_C508 ,C507_=_C509 ,C507_=_C528 ,C507_=_C529 ,C507_=_C530 ,\nC507_=_C531 ,C507_=_C532 ,C507_=_C533 ,C507_=_C534 ,C507_=_C535 ,C507_=_C536 ,\nC507_=_C537 ,C507_=_C538 ,C507_=_C539 ,C507_=_C540 ,C508_=_C509 ,C508_=_C528 ,\nC508_=_C529 ,C508_=_C530 ,C508_=_C531 ,C508_=_C532 ,C508_=_C533 ,C508_=_C534 ,\nC508_=_C535 ,C508_=_C536 ,C508_=_C537 ,C508_=_C538 ,C508_=_C539 ,C508_=_C540 ,\nC509_=_C528 ,C509_=_C529 ,C509_=_C530 ,C509_=_C531 ,C509_=_C532 ,C509_=_C533 ,\nC509_=_C534 ,C509_=_C535 ,C509_=_C536 ,C509_=_C537 ,C509_=_C538 ,C509_=_C539 ,\nC509_=_C540 ,C528_=_C529 ,C528_=_C530 ,C528_=_C531 ,C528_=_C532 ,C528_=_C533 ,\nC528_=_C534 ,C528_=_C535 ,C528_=_C536 ,C528_=_C537 ,C528_=_C538 ,C528_=_C539 ,\nC528_=_C540 ,C529_=_C530 ,C529_=_C531 ,C529_=_C532 ,C529_=_C533 ,C529_=_C534 ,\nC529_=_C535 ,C529_=_C536 ,C529_=_C537 ,C529_=_C538 ,C529_=_C539 ,C529_=_C540 ,\nC530_=_C531 ,C530_=_C532 ,C530_=_C533 ,C530_=_C534 ,C530_=_C535 ,C530_=_C536 ,\nC530_=_C537 ,C530_=_C538 ,C530_=_C539 ,C530_=_C540 ,C531_=_C532 ,C531_=_C533 ,\nC531_=_C534 ,C531_=_C535 ,C531_=_C536 ,C531_=_C537 ,C531_=_C538 ,C531_=_C539 ,\nC531_=_C540 ,C532_=_C533 ,C532_=_C534 ,C532_=_C535 ,C532_=_C536 ,C532_=_C537 ,\nC532_=_C538 ,C532_=_C539 ,C532_=_C540 ,C533_=_C534 ,C533_=_C535 ,C533_=_C536 ,\nC533_=_C537 ,C533_=_C538 ,C533_=_C539 ,C533_=_C540 ,C534_=_C535 ,C534_=_C536 ,\nC534_=_C537 ,C534_=_C538 ,C534_=_C539 ,C534_=_C540 ,C535_=_C536 ,C535_=_C537 ,\nC535_=_C538 ,C535_=_C539 ,C535_=_C540 ,C536_=_C537 ,C536_=_C538 ,C536_=_C539 ,\nC536_=_C540 ,C537_=_C538 ,C537_=_C539 ,C537_=_C540 ,C538_=_C539 ,C538_=_C540 ,\nC539_=_C540 ,"];5154[shape=box, label="id:5154 level: 36\n3: C1796 C1896 C3538 \n2: C1796_=_C3538( C1796 C3538 ) C1896_=_C3538( C1896 C3538 ) "];5151-&gt;5154[label="2: C1796 C1896 \n0: "];5155[shape=box, label="id:5155 level: 36\n102: C1736 C1737 C1738 C1739 C1740 \nC1741 C1742 C1743 C1744 C1745 C1746 \nC1747 C1748 C1750 C1751 C1752 C1753 \nC1754 C1755 C1756 C1757 C1758 C1759 \nC1760 C1761 C1762 C1763 C1764 C1765 \nC1772 C1774 C1777 C1780 C1783 C1785 \nC1786 C1787 C1789 C1791 C1792 C1795 \nC1796 C1797 C1798 C1799 C1800 C1801 \nC1802 C1803 C1804 C1805 C1806 C1807 \nC1808 C1809 C1810 C1811 C1812 C1813 \nC1814 C1815 C1816 C1817 C1818 C1819 \nC1820 C1821 C1822 C1823 C1824 C1825 \nC1826 C1827 C1828 C1829 C1830 C1831 \nC1832 C1833 C1834 C1835 C1836 C1849 \nC1866 C1867 C1868 C1869 C1870 C1871 \nC1873 C1875 C1876 C1878 C1879 C1881 \nC1882 C1884 C1888 C1890 C1893 C1894 \nC1895 \n353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5( C1736 C1795 ) C1736_=_C1796( C1736 C1796 ) \nC1736_=_C1797( C1736 C1797 ) C1736_=_C1798( C1736 C1798 ) C1736_=_C1799( C1736 C1799 ) C1736_=_C1800( C1736 C1800 ) C1736_=_C1801( C1736 C1801 ) C1736_=_C1802( C1736 C1802 ) \nC1736_=_C1803( C1736 C1803 ) C1736_=_C1804( C1736 C1804 ) C1736_=_C1805( C1736 C1805 ) C1736_=_C1806( C1736 C1806 ) C1736_=_C1807( C1736 C1807 ) C1736_=_C1808( C1736 C1808 ) \nC1736_=_C1809( C1736 C1809 ) C1736_=_C1810( C1736 C1810 ) C1736_=_C1811( C1736 C1811 ) C1736_=_C1812( C1736 C1812 ) C1736_=_C1813( C1736 C1813 ) C1736_=_C1814( C1736 C1814 ) \nC1736_=_C1815( C1736 C1815 ) C1736_=_C1816( C1736 C1816 ) C1736_=_C1817( C1736 C1817 ) C1736_=_C1818( C1736 C1818 ) C1736_=_C1819( C1736 C1819 ) C1736_=_C1820( C1736 C1820 ) \nC1736_=_C1821( C1736 C1821 ) C1736_=_C1822( C1736 C1822 ) C1736_=_C1823( C1736 C1823 ) C1736_=_C1824( C1736 C1824 ) C1736_=_C1825( C1736 C1825 ) C1736_=_C1826( C1736 C1826 ) \nC1736_=_C1827( C1736 C1827 ) C1736_=_C1828( C1736 C1828 ) C1736_=_C1829( C1736 C1829 ) C1736_=_C1830( C1736 C1830 ) C1736_=_C1831( C1736 C1831 ) C1736_=_C1832( C1736 C1832 ) \nC1736_=_C1833( C1736 C1833 ) C1736_=_C1834( C1736 C1834 ) C1736_=_C1835( C1736 C1835 ) C1736_=_C1836( C1736 C1836 ) C1736_=_C1849( C1736 C1849 ) C1736_=_C1866( C1736 C1866 ) \nC1736_=_C1867( C1736 C1867 ) C1736_=_C1868( C1736 C1868 ) C1736_=_C1869( C1736 C1869 ) C1736_=_C1870( C1736 C1870 ) C1736_=_C1871( C1736 C1871 ) C1736_=_C1873( C1736 C1873 ) \nC1736_=_C1875( C1736 C1875 ) C1736_=_C1876( C1736 C1876 ) C1736_=_C1878( C1736 C1878 ) C1736_=_C1879( C1736 C1879 ) C1736_=_C1881( C1736 C1881 ) C1736_=_C1882( C1736 C1882 ) \nC1736_=_C1884( C1736 C1884 ) C1736_=_C1888( C1736 C1888 ) C1736_=_C1890( C1736 C1890 ) C1736_=_C1893( C1736 C1893 ) C1736_=_C1894( C1736 C1894 ) C1736_=_C1895( C1736 C1895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5( C1737 C1795 ) C1737_=_C1796( C1737 C1796 ) C1737_=_C1797( C1737 C1797 ) C1737_=_C1798( C1737 C1798 ) \nC1737_=_C1799( C1737 C1799 ) C1737_=_C1800( C1737 C1800 ) C1737_=_C1801( C1737 C1801 ) C1737_=_C1802( C1737 C1802 ) C1737_=_C1803( C1737 C1803 ) C1737_=_C1804( C1737 C1804 ) \nC1737_=_C1805( C1737 C1805 ) C1737_=_C1806( C1737 C1806 ) C1737_=_C1807( C1737 C1807 ) C1737_=_C1808( C1737 C1808 ) C1737_=_C1809( C1737 C1809 ) C1737_=_C1810( C1737 C1810 ) \nC1737_=_C1811( C1737 C1811 ) C1737_=_C1812( C1737 C1812 ) C1737_=_C1813( C1737 C1813 ) C1737_=_C1814( C1737 C1814 ) C1737_=_C1815( C1737 C1815 ) C1737_=_C1816( C1737 C1816 ) \nC1737_=_C1817( C1737 C1817 ) C1737_=_C1818( C1737 C1818 ) C1737_=_C1819( C1737 C1819 ) C1737_=_C1820( C1737 C1820 ) C1737_=_C1821( C1737 C1821 ) C1737_=_C1822( C1737 C1822 ) \nC1737_=_C1823( C1737 C1823 ) C1737_=_C1824( C1737 C1824 ) C1737_=_C1825( C1737 C1825 ) C1737_=_C1826( C1737 C1826 ) C1737_=_C1827( C1737 C1827 ) C1737_=_C1828( C1737 C1828 ) \nC1737_=_C1829( C1737 C1829 ) C1737_=_C1830( C1737 C1830 ) C1737_=_C1831( C1737 C1831 ) C1737_=_C1832( C1737 C1832 ) C1737_=_C1833( C1737 C1833 ) C1737_=_C1834( C1737 C1834 ) \nC1737_=_C1835( C1737 C1835 ) C1737_=_C1836( C1737 C1836 ) C1738_=_C1739( C1738 C1739 ) C1738_=_C1740( C1738 C1740 ) C1738_=_C1741( C1738 C1741 ) C1738_=_C1742( C1738 C1742 ) \nC1738_=_C1743( C1738 C1743 ) C1738_=_C1744( C1738 C1744 ) C1738_=_C1745( C1738 C1745 ) C1738_=_C1746( C1738 C1746 ) C1738_=_C1747( C1738 C1747 ) C1738_=_C1748( C1738 C1748 ) \nC1738_=_C1750( C1738 C1750 ) C1738_=_C1751( C1738 C1751 ) C1738_=_C1752( C1738 C1752 ) C1738_=_C1753( C1738 C1753 ) C1738_=_C1754( C1738 C1754 ) C1738_=_C1755( C1738 C1755 ) \nC1738_=_C1756(</w:t>
      </w:r>
    </w:p>
    <w:p>
      <w:pPr>
        <w:pStyle w:val="PreformattedText"/>
        <w:bidi w:val="0"/>
        <w:spacing w:before="0" w:after="0"/>
        <w:jc w:val="left"/>
        <w:rPr/>
      </w:pPr>
      <w:r>
        <w:rPr/>
        <w:t xml:space="preserve"> </w:t>
      </w:r>
      <w:r>
        <w:rPr/>
        <w:t>C1738 C1756 ) C1738_=_C1757( C1738 C1757 ) C1738_=_C1758( C1738 C1758 ) C1738_=_C1759( C1738 C1759 ) C1738_=_C1760( C1738 C1760 ) C1738_=_C1761( C1738 C1761 ) \nC1738_=_C1762( C1738 C1762 ) C1738_=_C1763( C1738 C1763 ) C1738_=_C1764( C1738 C1764 ) C1738_=_C1765( C1738 C1765 ) C1738_=_C1772( C1738 C1772 ) C1738_=_C1774( C1738 C1774 ) \nC1738_=_C1777( C1738 C1777 ) C1738_=_C1780( C1738 C1780 ) C1738_=_C1783( C1738 C1783 ) C1738_=_C1785( C1738 C1785 ) C1738_=_C1786( C1738 C1786 ) C1738_=_C1787( C1738 C1787 ) \nC1738_=_C1789( C1738 C1789 ) C1738_=_C1791( C1738 C1791 ) C1738_=_C1792( C1738 C1792 ) C1738_=_C1795( C1738 C1795 ) C1738_=_C1796( C1738 C1796 ) C1738_=_C1797( C1738 C1797 ) \nC1738_=_C1798( C1738 C1798 ) C1738_=_C1799( C1738 C1799 ) C1738_=_C1800( C1738 C1800 ) C1738_=_C1801( C1738 C1801 ) C1738_=_C1802( C1738 C1802 ) C1738_=_C1803( C1738 C1803 ) \nC1738_=_C1804( C1738 C1804 ) C1738_=_C1805( C1738 C1805 ) C1738_=_C1806( C1738 C1806 ) C1738_=_C1807( C1738 C1807 ) C1738_=_C1808( C1738 C1808 ) C1738_=_C1809( C1738 C1809 ) \nC1738_=_C1810( C1738 C1810 ) C1738_=_C1811( C1738 C1811 ) C1738_=_C1812( C1738 C1812 ) C1738_=_C1813( C1738 C1813 ) C1738_=_C1814( C1738 C1814 ) C1738_=_C1815( C1738 C1815 ) \nC1738_=_C1816( C1738 C1816 ) C1738_=_C1817( C1738 C1817 ) C1738_=_C1818( C1738 C1818 ) C1738_=_C1819( C1738 C1819 ) C1738_=_C1820( C1738 C1820 ) C1738_=_C1821( C1738 C1821 ) \nC1738_=_C1822( C1738 C1822 ) C1738_=_C1823( C1738 C1823 ) C1738_=_C1824( C1738 C1824 ) C1738_=_C1825( C1738 C1825 ) C1738_=_C1826( C1738 C1826 ) C1738_=_C1827( C1738 C1827 ) \nC1738_=_C1828( C1738 C1828 ) C1738_=_C1829( C1738 C1829 ) C1738_=_C1830( C1738 C1830 ) C1738_=_C1831( C1738 C1831 ) C1738_=_C1832( C1738 C1832 ) C1738_=_C1833( C1738 C1833 ) \nC1738_=_C1834( C1738 C1834 ) C1738_=_C1835( 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72( C1739 C1772 ) C1739_=_C1774( C1739 C1774 ) \nC1739_=_C1777( C1739 C1777 ) C1739_=_C1780( C1739 C1780 ) C1739_=_C1783( C1739 C1783 ) C1739_=_C1785( C1739 C1785 ) C1739_=_C1786( C1739 C1786 ) C1739_=_C1787( C1739 C1787 ) \nC1739_=_C1789( C1739 C1789 ) C1739_=_C1791( C1739 C1791 ) C1739_=_C1792( C1739 C1792 ) C1739_=_C1795( C1739 C1795 ) C1739_=_C1796( C1739 C1796 ) C1739_=_C1797( C1739 C1797 ) \nC1739_=_C1798( C1739 C1798 ) C1739_=_C1799( C1739 C1799 ) C1739_=_C1800( C1739 C1800 ) C1739_=_C1801( C1739 C1801 ) C1739_=_C1802( C1739 C1802 ) C1739_=_C1803( C1739 C1803 ) \nC1739_=_C1804( C1739 C1804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9( C1740 C1789 ) \nC1740_=_C1791( C1740 C1791 ) C1740_=_C1792( C1740 C1792 ) C1740_=_C1795( C1740 C1795 ) C1740_=_C1796( C1740 C1796 ) C1740_=_C1797( C1740 C1797 ) C1740_=_C1798( C1740 C1798 ) \nC1740_=_C1799( C1740 C1799 ) C1740_=_C1800( C1740 C1800 ) C1740_=_C1801( C1740 C1801 ) C1740_=_C1802( C1740 C1802 ) C1740_=_C1803( C1740 C1803 ) C1740_=_C1804( C1740 C1804 ) \nC1740_=_C1805( C1740 C1805 ) C1740_=_C1806( C1740 C1806 ) C1740_=_C1807( C1740 C1807 ) C1740_=_C1808( C1740 C1808 ) C1740_=_C1809( C1740 C1809 ) C1740_=_C1810( C1740 C1810 ) \nC1740_=_C1811( C1740 C1811 ) C1740_=_C1812( C1740 C1812 ) C1740_=_C1813( C1740 C1813 ) C1740_=_C1814( C1740 C1814 ) C1740_=_C1815( C1740 C1815 ) C1740_=_C1816( C1740 C1816 ) \nC1740_=_C1817( C1740 C1817 ) C1740_=_C1818( C1740 C1818 ) C1740_=_C1819( C1740 C1819 ) C1740_=_C1820( C1740 C1820 ) C1740_=_C1821( C1740 C1821 ) C1740_=_C1822( C1740 C1822 ) \nC1740_=_C1823( C1740 C1823 ) C1740_=_C1824( C1740 C1824 ) C1740_=_C1825( C1740 C1825 ) C1740_=_C1826( C1740 C1826 ) C1740_=_C1827( C1740 C1827 ) C1740_=_C1828( C1740 C1828 ) \nC1740_=_C1829( C1740 C1829 ) C1740_=_C1830( C1740 C1830 ) C1740_=_C1831( C1740 C1831 ) C1740_=_C1832( C1740 C1832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72( C1741 C1772 ) C1741_=_C1774( C1741 C1774 ) C1741_=_C1777( C1741 C1777 ) C1741_=_C1780( C1741 C1780 ) C1741_=_C1783( C1741 C1783 ) \nC1741_=_C1785( C1741 C1785 ) C1741_=_C1786( C1741 C1786 ) C1741_=_C1787( C1741 C1787 ) C1741_=_C1789( C1741 C1789 ) C1741_=_C1791( C1741 C1791 ) C1741_=_C1792( C1741 C1792 ) \nC1741_=_C1795( C1741 C1795 ) C1741_=_C1796( C1741 C1796 ) C1741_=_C1797( C1741 C1797 ) C1741_=_C1798( C1741 C1798 ) C1741_=_C1799( C1741 C1799 ) C1741_=_C1800( C1741 C1800 ) \nC1741_=_C1801( C1741 C1801 ) C1741_=_C1802( C1741 C1802 ) C1741_=_C1803( C1741 C1803 ) C1741_=_C1804( C1741 C1804 ) C1741_=_C1805( C1741 C1805 ) C1741_=_C1806( C1741 C1806 ) \nC1741_=_C1807( C1741 C1807 ) C1741_=_C1808( C1741 C1808 ) C1741_=_C1809( C1741 C1809 ) C1741_=_C1810( C1741 C1810 ) C1741_=_C1811( C1741 C1811 ) C1741_=_C1812( C1741 C1812 ) \nC1741_=_C1813( C1741 C1813 ) C1741_=_C1814( C1741 C1814 ) C1741_=_C1815( C1741 C1815 ) C1741_=_C1816( C1741 C1816 ) C1741_=_C1817( C1741 C1817 ) C1741_=_C1818( C1741 C1818 ) \nC1741_=_C1819( C1741 C1819 ) C1741_=_C1820( C1741 C1820 ) C1741_=_C1821( C1741 C1821 ) C1741_=_C1822( C1741 C1822 ) C1741_=_C1823( C1741 C1823 ) C1741_=_C1824( C1741 C1824 ) \nC1741_=_C1825( C1741 C1825 ) C1741_=_C1826( C1741 C1826 ) C1741_=_C1827( C1741 C1827 ) C1741_=_C1828( C1741 C1828 ) C1741_=_C1829( C1741 C1829 ) C1741_=_C1830( C1741 C1830 ) \nC1741_=_C1831( C1741 C1831 ) C1741_=_C1832( C1741 C1832 ) C1741_=_C1833( C1741 C1833 ) C1741_=_C1834( C1741 C1834 ) C1741_=_C1835( C1741 C1835 ) C1741_=_C1836( C1741 C1836 ) \nC1742_=_C1743( C1742 C1743 ) C1742_=_C1744( C1742 C1744 ) C1742_=_C1745( C1742 C1745 ) C1742_=_C1746( C1742 C1746 ) C1742_=_C1747( C1742 C1747 ) C1742_=_C1748( C1742 C1748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2_=_C1762( C1742 C1762 ) C1742_=_C1763( C1742 C1763 ) C1742_=_C1764( C1742 C1764 ) C1742_=_C1765( C1742 C1765 ) C1742_=_C1772( C1742 C1772 ) C1742_=_C1774( C1742 C1774 ) \nC1742_=_C1777( C1742 C1777 ) C1742_=_C1780( C1742 C1780 ) C1742_=_C1783( C1742 C1783 ) C1742_=_C1785( C1742 C1785 ) C1742_=_C1786( C1742 C1786 ) C1742_=_C1787( C1742 C1787 ) \nC1742_=_C1789( C1742 C1789 ) C1742_=_C1791( C1742 C1791 ) C1742_=_C1792( C1742 C1792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w:t>
      </w:r>
    </w:p>
    <w:p>
      <w:pPr>
        <w:pStyle w:val="PreformattedText"/>
        <w:bidi w:val="0"/>
        <w:spacing w:before="0" w:after="0"/>
        <w:jc w:val="left"/>
        <w:rPr/>
      </w:pPr>
      <w:r>
        <w:rPr/>
        <w:t xml:space="preserve"> </w:t>
      </w:r>
      <w:r>
        <w:rPr/>
        <w:t>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5( C1743 C1795 ) \nC1743_=_C1796( C1743 C1796 ) C1743_=_C1797( C1743 C1797 ) C1743_=_C1798( C1743 C1798 ) C1743_=_C1799( C1743 C1799 ) C1743_=_C1800( C1743 C1800 ) C1743_=_C1801( C1743 C1801 ) \nC1743_=_C1802( C1743 C1802 ) C1743_=_C1803( C1743 C1803 ) C1743_=_C1804( C1743 C1804 ) C1743_=_C1805( C1743 C1805 ) C1743_=_C1806( C1743 C1806 ) C1743_=_C1807( C1743 C1807 ) \nC1743_=_C1808( C1743 C1808 ) C1743_=_C1809( C1743 C1809 ) C1743_=_C1810( C1743 C1810 ) C1743_=_C1811( C1743 C1811 ) C1743_=_C1812( C1743 C1812 ) C1743_=_C1813( C1743 C1813 ) \nC1743_=_C1814( C1743 C1814 ) C1743_=_C1815( C1743 C1815 ) C1743_=_C1816( C1743 C1816 ) C1743_=_C1817( C1743 C1817 ) C1743_=_C1818( C1743 C1818 ) C1743_=_C1819( C1743 C1819 ) \nC1743_=_C1820( C1743 C1820 ) C1743_=_C1821( C1743 C1821 ) C1743_=_C1822( C1743 C1822 ) C1743_=_C1823( C1743 C1823 ) C1743_=_C1824( C1743 C1824 ) C1743_=_C1825( C1743 C1825 ) \nC1743_=_C1826( C1743 C1826 ) C1743_=_C1827( C1743 C1827 ) C1743_=_C1828( C1743 C1828 ) C1743_=_C1829( C1743 C1829 ) C1743_=_C1830( C1743 C1830 ) C1743_=_C1831( C1743 C1831 ) \nC1743_=_C1832( C1743 C1832 ) C1743_=_C1833( C1743 C1833 ) C1743_=_C1834( C1743 C1834 ) C1743_=_C1835( C1743 C1835 ) C1743_=_C1836( C1743 C1836 ) C1744_=_C1745( C1744 C1745 ) \nC1744_=_C1746( C1744 C1746 ) C1744_=_C1747( C1744 C1747 ) C1744_=_C1748( C1744 C1748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72( C1744 C1772 ) C1744_=_C1774( C1744 C1774 ) C1744_=_C1777( C1744 C1777 ) C1744_=_C1780( C1744 C1780 ) C1744_=_C1783( C1744 C1783 ) \nC1744_=_C1785( C1744 C1785 ) C1744_=_C1786( C1744 C1786 ) C1744_=_C1787( C1744 C1787 ) C1744_=_C1789( C1744 C1789 ) C1744_=_C1791( C1744 C1791 ) C1744_=_C1792( C1744 C1792 ) \nC1744_=_C1795( C1744 C1795 ) C1744_=_C1796( C1744 C1796 ) C1744_=_C1797( C1744 C1797 ) C1744_=_C1798( C1744 C1798 ) C1744_=_C1799( C1744 C1799 ) C1744_=_C1800( C1744 C1800 ) \nC1744_=_C1801( C1744 C1801 ) C1744_=_C1802( C1744 C1802 ) C1744_=_C1803( C1744 C1803 ) C1744_=_C1804( C1744 C1804 ) C1744_=_C1805( C1744 C1805 ) C1744_=_C1806( C1744 C1806 ) \nC1744_=_C1807( C1744 C1807 ) C1744_=_C1808( C1744 C1808 ) C1744_=_C1809( C1744 C1809 ) C1744_=_C1810( C1744 C1810 ) C1744_=_C1811( C1744 C1811 ) C1744_=_C1812( C1744 C1812 ) \nC1744_=_C1813( C1744 C1813 ) C1744_=_C1814( C1744 C1814 ) C1744_=_C1815( C1744 C1815 ) C1744_=_C1816( C1744 C1816 ) C1744_=_C1817( C1744 C1817 ) C1744_=_C1818( C1744 C1818 ) \nC1744_=_C1819( C1744 C1819 ) C1744_=_C1820( C1744 C1820 ) C1744_=_C1821( C1744 C1821 ) C1744_=_C1822( C1744 C1822 ) C1744_=_C1823( C1744 C1823 ) C1744_=_C1824( C1744 C1824 ) \nC1744_=_C1825( C1744 C1825 ) C1744_=_C1826( C1744 C1826 ) C1744_=_C1827( C1744 C1827 ) C1744_=_C1828( C1744 C1828 ) C1744_=_C1829( C1744 C1829 ) C1744_=_C1830( C1744 C1830 ) \nC1744_=_C1831( C1744 C1831 ) C1744_=_C1832( C1744 C1832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72( C1745 C1772 ) C1745_=_C1774( C1745 C1774 ) C1745_=_C1777( C1745 C1777 ) C1745_=_C1780( C1745 C1780 ) C1745_=_C1783( C1745 C1783 ) \nC1745_=_C1785( C1745 C1785 ) C1745_=_C1786( C1745 C1786 ) C1745_=_C1787( C1745 C1787 ) C1745_=_C1789( C1745 C1789 ) C1745_=_C1791( C1745 C1791 ) C1745_=_C1792( C1745 C1792 ) \nC1745_=_C1795( C1745 C1795 ) C1745_=_C1796( C1745 C1796 ) C1745_=_C1797( C1745 C1797 ) C1745_=_C1798( C1745 C1798 ) C1745_=_C1799( C1745 C1799 ) C1745_=_C1800( C1745 C1800 ) \nC1745_=_C1801( C1745 C1801 ) C1745_=_C1802( C1745 C1802 ) C1745_=_C1803( C1745 C1803 ) C1745_=_C1804( C1745 C1804 ) C1745_=_C1805( C1745 C1805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9( C1746 C1789 ) C1746_=_C1791( C1746 C1791 ) C1746_=_C1792( C1746 C1792 ) C1746_=_C1795( C1746 C1795 ) \nC1746_=_C1796( C1746 C1796 ) C1746_=_C1797( C1746 C1797 ) C1746_=_C1798( C1746 C1798 ) C1746_=_C1799( C1746 C1799 ) C1746_=_C1800( C1746 C1800 ) C1746_=_C1801( C1746 C1801 ) \nC1746_=_C1802( C1746 C1802 ) C1746_=_C1803( C1746 C1803 ) C1746_=_C1804( C1746 C1804 ) C1746_=_C1805( C1746 C1805 ) C1746_=_C1806( C1746 C1806 ) C1746_=_C1807( C1746 C1807 ) \nC1746_=_C1808( C1746 C1808 ) C1746_=_C1809( C1746 C1809 ) C1746_=_C1810( C1746 C1810 ) C1746_=_C1811( C1746 C1811 ) C1746_=_C1812( C1746 C1812 ) C1746_=_C1813( C1746 C1813 ) \nC1746_=_C1814( C1746 C1814 ) C1746_=_C1815( C1746 C1815 ) C1746_=_C1816( C1746 C1816 ) C1746_=_C1817( C1746 C1817 ) C1746_=_C1818( C1746 C1818 ) C1746_=_C1819( C1746 C1819 ) \nC1746_=_C1820( C1746 C1820 ) C1746_=_C1821( C1746 C1821 ) C1746_=_C1822( C1746 C1822 ) C1746_=_C1823( C1746 C1823 ) C1746_=_C1824( C1746 C1824 ) C1746_=_C1825( C1746 C1825 ) \nC1746_=_C1826( C1746 C1826 ) C1746_=_C1827( C1746 C1827 ) C1746_=_C1828( C1746 C1828 ) C1746_=_C1829( C1746 C1829 ) C1746_=_C1830( C1746 C1830 ) C1746_=_C1831( C1746 C1831 ) \nC1746_=_C1832( C1746 C1832 ) C1746_=_C1833( C1746 C1833 ) C1746_=_C1834( C1746 C1834 ) C1746_=_C1835( C1746 C1835 ) C1746_=_C1836( C1746 C183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72(</w:t>
      </w:r>
    </w:p>
    <w:p>
      <w:pPr>
        <w:pStyle w:val="PreformattedText"/>
        <w:bidi w:val="0"/>
        <w:spacing w:before="0" w:after="0"/>
        <w:jc w:val="left"/>
        <w:rPr/>
      </w:pPr>
      <w:r>
        <w:rPr/>
        <w:t xml:space="preserve"> </w:t>
      </w:r>
      <w:r>
        <w:rPr/>
        <w:t>C1747 C1772 ) C1747_=_C1774( C1747 C1774 ) \nC1747_=_C1777( C1747 C1777 ) C1747_=_C1780( C1747 C1780 ) C1747_=_C1783( C1747 C1783 ) C1747_=_C1785( C1747 C1785 ) C1747_=_C1786( C1747 C1786 ) C1747_=_C1787( C1747 C1787 ) \nC1747_=_C1789( C1747 C1789 ) C1747_=_C1791( C1747 C1791 ) C1747_=_C1792( C1747 C1792 ) C1747_=_C1795( C1747 C1795 ) C1747_=_C1796( C1747 C1796 ) C1747_=_C1797( C1747 C1797 ) \nC1747_=_C1798( C1747 C1798 ) C1747_=_C1799( C1747 C1799 ) C1747_=_C1800( C1747 C1800 ) C1747_=_C1801( C1747 C1801 ) C1747_=_C1802( C1747 C1802 ) C1747_=_C1803( C1747 C1803 ) \nC1747_=_C1804( C1747 C1804 ) C1747_=_C1805( C1747 C1805 ) C1747_=_C1806( C1747 C1806 ) C1747_=_C1807( C1747 C1807 ) C1747_=_C1808( C1747 C1808 ) C1747_=_C1809( C1747 C1809 ) \nC1747_=_C1810( C1747 C1810 ) C1747_=_C1811( C1747 C1811 ) C1747_=_C1812( C1747 C1812 ) C1747_=_C1813( C1747 C1813 ) C1747_=_C1814( C1747 C1814 ) C1747_=_C1815( C1747 C1815 ) \nC1747_=_C1816( C1747 C1816 ) C1747_=_C1817( C1747 C1817 ) C1747_=_C1818( C1747 C1818 ) C1747_=_C1819( C1747 C1819 ) C1747_=_C1820( C1747 C1820 ) C1747_=_C1821( C1747 C1821 ) \nC1747_=_C1822( C1747 C1822 ) C1747_=_C1823( C1747 C1823 ) C1747_=_C1824( C1747 C1824 ) C1747_=_C1825( C1747 C1825 ) C1747_=_C1826( C1747 C1826 ) C1747_=_C1827( C1747 C1827 ) \nC1747_=_C1828( C1747 C1828 ) C1747_=_C1829( C1747 C1829 ) C1747_=_C1830( C1747 C1830 ) C1747_=_C1831( C1747 C1831 ) C1747_=_C1832( C1747 C1832 ) C1747_=_C1833( C1747 C1833 ) \nC1747_=_C1834( C1747 C1834 ) C1747_=_C1835( C1747 C1835 ) C1747_=_C1836( C1747 C1836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72( C1748 C1772 ) C1748_=_C1774( C1748 C1774 ) C1748_=_C1777( C1748 C1777 ) C1748_=_C1780( C1748 C1780 ) C1748_=_C1783( C1748 C1783 ) \nC1748_=_C1785( C1748 C1785 ) C1748_=_C1786( C1748 C1786 ) C1748_=_C1787( C1748 C1787 ) C1748_=_C1789( C1748 C1789 ) C1748_=_C1791( C1748 C1791 ) C1748_=_C1792( C1748 C1792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5( C1750 C1795 ) C1750_=_C1796( C1750 C1796 ) C1750_=_C1797( C1750 C1797 ) C1750_=_C1798( C1750 C1798 ) \nC1750_=_C1799( C1750 C1799 ) C1750_=_C1800( C1750 C1800 ) C1750_=_C1801( C1750 C1801 ) C1750_=_C1802( C1750 C1802 ) C1750_=_C1803( C1750 C1803 ) C1750_=_C1804( C1750 C1804 ) \nC1750_=_C1805( C1750 C1805 ) C1750_=_C1806( C1750 C1806 ) C1750_=_C1807( C1750 C1807 ) C1750_=_C1808( C1750 C1808 ) C1750_=_C1809( C1750 C1809 ) C1750_=_C1810( C1750 C1810 ) \nC1750_=_C1811( C1750 C1811 ) C1750_=_C1812( C1750 C1812 ) C1750_=_C1813( C1750 C1813 ) C1750_=_C1814( C1750 C1814 ) C1750_=_C1815( C1750 C1815 ) C1750_=_C1816( C1750 C1816 ) \nC1750_=_C1817( C1750 C1817 ) C1750_=_C1818( C1750 C1818 ) C1750_=_C1819( C1750 C1819 ) C1750_=_C1820( C1750 C1820 ) C1750_=_C1821( C1750 C1821 ) C1750_=_C1822( C1750 C1822 ) \nC1750_=_C1823( C1750 C1823 ) C1750_=_C1824( C1750 C1824 ) C1750_=_C1825( C1750 C1825 ) C1750_=_C1826( C1750 C1826 ) C1750_=_C1827( C1750 C1827 ) C1750_=_C1828( C1750 C1828 ) \nC1750_=_C1829( C1750 C1829 ) C1750_=_C1830( C1750 C1830 ) C1750_=_C1831( C1750 C1831 ) C1750_=_C1832( C1750 C1832 ) C1750_=_C1833( C1750 C1833 ) C1750_=_C1834( C1750 C1834 ) \nC1750_=_C1835( C1750 C1835 ) C1750_=_C1836( C1750 C1836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72( C1751 C1772 ) C1751_=_C1774( C1751 C1774 ) \nC1751_=_C1777( C1751 C1777 ) C1751_=_C1780( C1751 C1780 ) C1751_=_C1783( C1751 C1783 ) C1751_=_C1785( C1751 C1785 ) C1751_=_C1786( C1751 C1786 ) C1751_=_C1787( C1751 C1787 ) \nC1751_=_C1789( C1751 C1789 ) C1751_=_C1791( C1751 C1791 ) C1751_=_C1792( C1751 C1792 ) C1751_=_C1795( C1751 C1795 ) C1751_=_C1796( C1751 C1796 ) C1751_=_C1797( C1751 C1797 ) \nC1751_=_C1798( C1751 C1798 ) C1751_=_C1799( C1751 C1799 ) C1751_=_C1800( C1751 C1800 ) C1751_=_C1801( C1751 C1801 ) C1751_=_C1802( C1751 C1802 ) C1751_=_C1803( C1751 C1803 ) \nC1751_=_C1804( C1751 C1804 ) C1751_=_C1805( C1751 C1805 ) C1751_=_C1806( C1751 C1806 ) C1751_=_C1807( C1751 C1807 ) C1751_=_C1808( C1751 C1808 ) C1751_=_C1809( C1751 C1809 ) \nC1751_=_C1810( C1751 C1810 ) C1751_=_C1811( C1751 C1811 ) C1751_=_C1812( C1751 C1812 ) C1751_=_C1813( C1751 C1813 ) C1751_=_C1814( C1751 C1814 ) C1751_=_C1815( C1751 C1815 ) \nC1751_=_C1816( C1751 C1816 ) C1751_=_C1817( C1751 C1817 ) C1751_=_C1818( C1751 C1818 ) C1751_=_C1819( C1751 C1819 ) C1751_=_C1820( C1751 C1820 ) C1751_=_C1821( C1751 C1821 ) \nC1751_=_C1822( C1751 C1822 ) C1751_=_C1823( C1751 C1823 ) C1751_=_C1824( C1751 C1824 ) C1751_=_C1825( C1751 C1825 ) C1751_=_C1826( C1751 C1826 ) C1751_=_C1827( C1751 C1827 ) \nC1751_=_C1828( C1751 C1828 ) C1751_=_C1829( C1751 C1829 ) C1751_=_C1830( C1751 C1830 ) C1751_=_C1831( C1751 C1831 ) C1751_=_C1832( C1751 C1832 ) C1751_=_C1833( C1751 C1833 ) \nC1751_=_C1834( C1751 C1834 ) C1751_=_C1835( C1751 C1835 ) C1751_=_C1836( C1751 C183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72( C1752 C1772 ) C1752_=_C1774( C1752 C1774 ) \nC1752_=_C1777( C1752 C1777 ) C1752_=_C1780( C1752 C1780 ) C1752_=_C1783( C1752 C1783 ) C1752_=_C1785( C1752 C1785 ) C1752_=_C1786( C1752 C1786 ) C1752_=_C1787( C1752 C1787 ) \nC1752_=_C1789( C1752 C1789 ) C1752_=_C1791( C1752 C1791 ) C1752_=_C1792( C1752 C1792 ) C1752_=_C1795( C1752 C1795 ) C1752_=_C1796( C1752 C1796 ) C1752_=_C1797( C1752 C1797 ) \nC1752_=_C1798( C1752 C1798 ) C1752_=_C1799( C1752 C1799 ) C1752_=_C1800( C1752 C1800 ) C1752_=_C1801( C1752 C1801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w:t>
      </w:r>
    </w:p>
    <w:p>
      <w:pPr>
        <w:pStyle w:val="PreformattedText"/>
        <w:bidi w:val="0"/>
        <w:spacing w:before="0" w:after="0"/>
        <w:jc w:val="left"/>
        <w:rPr/>
      </w:pPr>
      <w:r>
        <w:rPr/>
        <w:t xml:space="preserve"> </w:t>
      </w:r>
      <w:r>
        <w:rPr/>
        <w:t>C1753 C1780 ) C1753_=_C1783( C1753 C1783 ) C1753_=_C1785( C1753 C1785 ) C1753_=_C1786( C1753 C1786 ) C1753_=_C1787( C1753 C1787 ) C1753_=_C1789( C1753 C1789 ) \nC1753_=_C1791( C1753 C1791 ) C1753_=_C1792( C1753 C1792 ) C1753_=_C1795( C1753 C1795 ) C1753_=_C1796( C1753 C1796 ) C1753_=_C1797( C1753 C1797 ) C1753_=_C1798( C1753 C1798 ) \nC1753_=_C1799( C1753 C1799 ) C1753_=_C1800( C1753 C1800 ) C1753_=_C1801( C1753 C1801 ) C1753_=_C1802( C1753 C1802 ) C1753_=_C1803( C1753 C1803 ) C1753_=_C1804( C1753 C1804 ) \nC1753_=_C1805( C1753 C1805 ) C1753_=_C1806( C1753 C1806 ) C1753_=_C1807( C1753 C1807 ) C1753_=_C1808( C1753 C1808 ) C1753_=_C1809( C1753 C1809 ) C1753_=_C1810( C1753 C1810 ) \nC1753_=_C1811( C1753 C1811 ) C1753_=_C1812( C1753 C1812 ) C1753_=_C1813( C1753 C1813 ) C1753_=_C1814( C1753 C1814 ) C1753_=_C1815( C1753 C1815 ) C1753_=_C1816( C1753 C1816 ) \nC1753_=_C1817( C1753 C1817 ) C1753_=_C1818( C1753 C1818 ) C1753_=_C1819( C1753 C1819 ) C1753_=_C1820( C1753 C1820 ) C1753_=_C1821( C1753 C1821 ) C1753_=_C1822( C1753 C1822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72( C1754 C1772 ) C1754_=_C1774( C1754 C1774 ) C1754_=_C1777( C1754 C1777 ) C1754_=_C1780( C1754 C1780 ) C1754_=_C1783( C1754 C1783 ) \nC1754_=_C1785( C1754 C1785 ) C1754_=_C1786( C1754 C1786 ) C1754_=_C1787( C1754 C1787 ) C1754_=_C1789( C1754 C1789 ) C1754_=_C1791( C1754 C1791 ) C1754_=_C1792( C1754 C1792 ) \nC1754_=_C1795( C1754 C1795 ) C1754_=_C1796( C1754 C1796 ) C1754_=_C1797( C1754 C1797 ) C1754_=_C1798( C1754 C1798 ) C1754_=_C1799( C1754 C1799 ) C1754_=_C1800( C1754 C1800 ) \nC1754_=_C1801( C1754 C1801 ) C1754_=_C1802( C1754 C1802 ) C1754_=_C1803( C1754 C1803 ) C1754_=_C1804( C1754 C1804 ) C1754_=_C1805( C1754 C1805 ) C1754_=_C1806( C1754 C1806 ) \nC1754_=_C1807( C1754 C1807 ) C1754_=_C1808( C1754 C1808 ) C1754_=_C1809( C1754 C1809 ) C1754_=_C1810( C1754 C1810 ) C1754_=_C1811( C1754 C1811 ) C1754_=_C1812( C1754 C1812 ) \nC1754_=_C1813( C1754 C1813 ) C1754_=_C1814( C1754 C1814 ) C1754_=_C1815( C1754 C1815 ) C1754_=_C1816( C1754 C1816 ) C1754_=_C1817( C1754 C1817 ) C1754_=_C1818( C1754 C1818 ) \nC1754_=_C1819( C1754 C1819 ) C1754_=_C1820( C1754 C1820 ) C1754_=_C1821( C1754 C1821 ) C1754_=_C1822( C1754 C1822 ) C1754_=_C1823( C1754 C1823 ) C1754_=_C1824( C1754 C1824 ) \nC1754_=_C1825( C1754 C1825 ) C1754_=_C1826( C1754 C1826 ) C1754_=_C1827( C1754 C1827 ) C1754_=_C1828( C1754 C1828 ) C1754_=_C1829( C1754 C1829 ) C1754_=_C1830( C1754 C1830 ) \nC1754_=_C1831( C1754 C1831 ) C1754_=_C1832( C1754 C1832 ) C1754_=_C1833( C1754 C1833 ) C1754_=_C1834( C1754 C1834 ) C1754_=_C1835( C1754 C1835 ) C1754_=_C1836( C1754 C1836 ) \nC1755_=_C1756( C1755 C1756 ) C1755_=_C1757( C1755 C1757 ) C1755_=_C1758( C1755 C1758 ) C1755_=_C1759( C1755 C1759 ) C1755_=_C1760( C1755 C1760 ) C1755_=_C1761( C1755 C1761 ) \nC1755_=_C1762( C1755 C1762 ) C1755_=_C1763( C1755 C1763 ) C1755_=_C1764( C1755 C1764 ) C1755_=_C1765( C1755 C1765 ) C1755_=_C1772( C1755 C1772 ) C1755_=_C1774( C1755 C1774 ) \nC1755_=_C1777( C1755 C1777 ) C1755_=_C1780( C1755 C1780 ) C1755_=_C1783( C1755 C1783 ) C1755_=_C1785( C1755 C1785 ) C1755_=_C1786( C1755 C1786 ) C1755_=_C1787( C1755 C1787 ) \nC1755_=_C1789( C1755 C1789 ) C1755_=_C1791( C1755 C1791 ) C1755_=_C1792( C1755 C1792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5( C1756 C1795 ) \nC1756_=_C1796( C1756 C1796 ) C1756_=_C1797( C1756 C1797 ) C1756_=_C1798( C1756 C1798 ) C1756_=_C1799( C1756 C1799 ) C1756_=_C1800( C1756 C1800 ) C1756_=_C1801( C1756 C1801 ) \nC1756_=_C1802( C1756 C1802 ) C1756_=_C1803( C1756 C1803 ) C1756_=_C1804( C1756 C1804 ) C1756_=_C1805( C1756 C1805 ) C1756_=_C1806( C1756 C1806 ) C1756_=_C1807( C1756 C1807 ) \nC1756_=_C1808( C1756 C1808 ) C1756_=_C1809( C1756 C1809 ) C1756_=_C1810( C1756 C1810 ) C1756_=_C1811( C1756 C1811 ) C1756_=_C1812( C1756 C1812 ) C1756_=_C1813( C1756 C1813 ) \nC1756_=_C1814( C1756 C1814 ) C1756_=_C1815( C1756 C1815 ) C1756_=_C1816( C1756 C1816 ) C1756_=_C1817( C1756 C1817 ) C1756_=_C1818( C1756 C1818 ) C1756_=_C1819( C1756 C1819 ) \nC1756_=_C1820( C1756 C1820 ) C1756_=_C1821( C1756 C1821 ) C1756_=_C1822( C1756 C1822 ) C1756_=_C1823( C1756 C1823 ) C1756_=_C1824( C1756 C1824 ) C1756_=_C1825( C1756 C1825 ) \nC1756_=_C1826( C1756 C1826 ) C1756_=_C1827( C1756 C1827 ) C1756_=_C1828( C1756 C1828 ) C1756_=_C1829( C1756 C1829 ) C1756_=_C1830( C1756 C1830 ) C1756_=_C1831( C1756 C1831 ) \nC1756_=_C1832( C1756 C1832 ) C1756_=_C1833( C1756 C1833 ) C1756_=_C1834( C1756 C1834 ) C1756_=_C1835( C1756 C1835 ) C1756_=_C1836( C1756 C1836 ) C1757_=_C1758( C1757 C1758 ) \nC1757_=_C1759( C1757 C1759 ) C1757_=_C1760( C1757 C1760 ) C1757_=_C1761( C1757 C1761 ) C1757_=_C1762( C1757 C1762 ) C1757_=_C1763( C1757 C1763 ) C1757_=_C1764( C1757 C1764 ) \nC1757_=_C1765( C1757 C1765 ) C1757_=_C1772( C1757 C1772 ) C1757_=_C1774( C1757 C1774 ) C1757_=_C1777( C1757 C1777 ) C1757_=_C1780( C1757 C1780 ) C1757_=_C1783( C1757 C1783 ) \nC1757_=_C1785( C1757 C1785 ) C1757_=_C1786( C1757 C1786 ) C1757_=_C1787( C1757 C1787 ) C1757_=_C1789( C1757 C1789 ) C1757_=_C1791( C1757 C1791 ) C1757_=_C1792( C1757 C1792 ) \nC1757_=_C1795( C1757 C1795 ) C1757_=_C1796( C1757 C1796 ) C1757_=_C1797( C1757 C1797 ) C1757_=_C1798( C1757 C1798 ) C1757_=_C1799( C1757 C1799 ) C1757_=_C1800( C1757 C1800 ) \nC1757_=_C1801( C1757 C1801 ) C1757_=_C1802( C1757 C1802 ) C1757_=_C1803( C1757 C1803 ) C1757_=_C1804( C1757 C1804 ) C1757_=_C1805( C1757 C1805 ) C1757_=_C1806( C1757 C1806 ) \nC1757_=_C1807( C1757 C1807 ) C1757_=_C1808( C1757 C1808 ) C1757_=_C1809( C1757 C1809 ) C1757_=_C1810( C1757 C1810 ) C1757_=_C1811( C1757 C1811 ) C1757_=_C1812( C1757 C1812 ) \nC1757_=_C1813( C1757 C1813 ) C1757_=_C1814( C1757 C1814 ) C1757_=_C1815( C1757 C1815 ) C1757_=_C1816( C1757 C1816 ) C1757_=_C1817( C1757 C1817 ) C1757_=_C1818( C1757 C1818 ) \nC1757_=_C1819( C1757 C1819 ) C1757_=_C1820( C1757 C1820 ) C1757_=_C1821( C1757 C1821 ) C1757_=_C1822( C1757 C1822 ) C1757_=_C1823( C1757 C1823 ) C1757_=_C1824( C1757 C1824 ) \nC1757_=_C1825( C1757 C1825 ) C1757_=_C1826( C1757 C1826 ) C1757_=_C1827( C1757 C1827 ) C1757_=_C1828( C1757 C1828 ) C1757_=_C1829( C1757 C1829 ) C1757_=_C1830( C1757 C1830 ) \nC1757_=_C1831( C1757 C1831 ) C1757_=_C1832( C1757 C1832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72( C1758 C1772 ) C1758_=_C1774( C1758 C1774 ) C1758_=_C1777( C1758 C1777 ) C1758_=_C1780( C1758 C1780 ) C1758_=_C1783( C1758 C1783 ) \nC1758_=_C1785( C1758 C1785 ) C1758_=_C1786( C1758 C1786 ) C1758_=_C1787( C1758 C1787 ) C1758_=_C1789( C1758 C1789 ) C1758_=_C1791( C1758 C1791 ) C1758_=_C1792( C1758 C1792 ) \nC1758_=_C1795( C1758 C1795 ) C1758_=_C1796( C1758 C1796 ) C1758_=_C1797( C1758 C1797 ) C1758_=_C1798( C1758 C1798 ) C1758_=_C1799( C1758 C1799 ) C1758_=_C1800( C1758 C1800 ) \nC1758_=_C1801( C1758 C1801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 C1758 C1813 ) C1758_=_C1814( C1758 C1814 ) C1758_=_C1815(</w:t>
      </w:r>
    </w:p>
    <w:p>
      <w:pPr>
        <w:pStyle w:val="PreformattedText"/>
        <w:bidi w:val="0"/>
        <w:spacing w:before="0" w:after="0"/>
        <w:jc w:val="left"/>
        <w:rPr/>
      </w:pPr>
      <w:r>
        <w:rPr/>
        <w:t xml:space="preserve"> </w:t>
      </w:r>
      <w:r>
        <w:rPr/>
        <w:t>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5( C1759 C1795 ) \nC1759_=_C1796( C1759 C1796 ) C1759_=_C1797( C1759 C1797 ) C1759_=_C1798( C1759 C1798 ) C1759_=_C1799( C1759 C1799 ) C1759_=_C1800( C1759 C1800 ) C1759_=_C1801( C1759 C1801 ) \nC1759_=_C1802( C1759 C1802 ) C1759_=_C1803( C1759 C1803 ) C1759_=_C1804( C1759 C1804 ) C1759_=_C1805( C1759 C1805 ) C1759_=_C1806( C1759 C1806 ) C1759_=_C1807( C1759 C1807 ) \nC1759_=_C1808( C1759 C1808 ) C1759_=_C1809( C1759 C1809 ) C1759_=_C1810( C1759 C1810 ) C1759_=_C1811( C1759 C1811 ) C1759_=_C1812( C1759 C1812 ) C1759_=_C1813( C1759 C1813 ) \nC1759_=_C1814( C1759 C1814 ) C1759_=_C1815( C1759 C1815 ) C1759_=_C1816( C1759 C1816 ) C1759_=_C1817( C1759 C1817 ) C1759_=_C1818( C1759 C1818 ) C1759_=_C1819( C1759 C1819 ) \nC1759_=_C1820( C1759 C1820 ) C1759_=_C1821( C1759 C1821 ) C1759_=_C1822( C1759 C1822 ) C1759_=_C1823( C1759 C1823 ) C1759_=_C1824( C1759 C1824 ) C1759_=_C1825( C1759 C1825 ) \nC1759_=_C1826( C1759 C1826 ) C1759_=_C1827( C1759 C1827 ) C1759_=_C1828( C1759 C1828 ) C1759_=_C1829( C1759 C1829 ) C1759_=_C1830( C1759 C1830 ) C1759_=_C1831( C1759 C1831 ) \nC1759_=_C1832( C1759 C1832 ) C1759_=_C1833( C1759 C1833 ) C1759_=_C1834( C1759 C1834 ) C1759_=_C1835( C1759 C1835 ) C1759_=_C1836( C1759 C1836 ) C1760_=_C1761( C1760 C1761 ) \nC1760_=_C1762( C1760 C1762 ) C1760_=_C1763( C1760 C1763 ) C1760_=_C1764( C1760 C1764 ) C1760_=_C1765( C1760 C1765 ) C1760_=_C1772( C1760 C1772 ) C1760_=_C1774( C1760 C1774 ) \nC1760_=_C1777( C1760 C1777 ) C1760_=_C1780( C1760 C1780 ) C1760_=_C1783( C1760 C1783 ) C1760_=_C1785( C1760 C1785 ) C1760_=_C1786( C1760 C1786 ) C1760_=_C1787( C1760 C1787 ) \nC1760_=_C1789( C1760 C1789 ) C1760_=_C1791( C1760 C1791 ) C1760_=_C1792( C1760 C1792 ) C1760_=_C1795( C1760 C1795 ) C1760_=_C1796( C1760 C1796 ) C1760_=_C1797( C1760 C1797 ) \nC1760_=_C1798( C1760 C1798 ) C1760_=_C1799( C1760 C1799 ) C1760_=_C1800( C1760 C1800 ) C1760_=_C1801( C1760 C1801 ) C1760_=_C1802( C1760 C1802 ) C1760_=_C1803( C1760 C1803 ) \nC1760_=_C1804( C1760 C1804 ) C1760_=_C1805( C1760 C1805 ) C1760_=_C1806( C1760 C1806 ) C1760_=_C1807( C1760 C1807 ) C1760_=_C1808( C1760 C1808 ) C1760_=_C1809( C1760 C1809 ) \nC1760_=_C1810( C1760 C1810 ) C1760_=_C1811( C1760 C1811 ) C1760_=_C1812( C1760 C1812 ) C1760_=_C1813( C1760 C1813 ) C1760_=_C1814( C1760 C1814 ) C1760_=_C1815( C1760 C1815 ) \nC1760_=_C1816( C1760 C1816 ) C1760_=_C1817( C1760 C1817 ) C1760_=_C1818( C1760 C1818 ) C1760_=_C1819( C1760 C1819 ) C1760_=_C1820( C1760 C1820 ) C1760_=_C1821( C1760 C1821 ) \nC1760_=_C1822( C1760 C1822 ) C1760_=_C1823( C1760 C1823 ) C1760_=_C1824( C1760 C1824 ) C1760_=_C1825( C1760 C1825 ) C1760_=_C1826( C1760 C1826 ) C1760_=_C1827( C1760 C1827 ) \nC1760_=_C1828( C1760 C1828 ) C1760_=_C1829( C1760 C1829 ) C1760_=_C1830( C1760 C1830 ) C1760_=_C1831( C1760 C1831 ) C1760_=_C1832( C1760 C1832 ) C1760_=_C1833( C1760 C1833 ) \nC1760_=_C1834( C1760 C1834 ) C1760_=_C1835( C1760 C1835 ) C1760_=_C1836( C1760 C1836 ) C1761_=_C1762( C1761 C1762 ) C1761_=_C1763( C1761 C1763 ) C1761_=_C1764( C1761 C1764 ) \nC1761_=_C1765( C1761 C1765 ) C1761_=_C1772( C1761 C1772 ) C1761_=_C1774( C1761 C1774 ) C1761_=_C1777( C1761 C1777 ) C1761_=_C1780( C1761 C1780 ) C1761_=_C1783( C1761 C1783 ) \nC1761_=_C1785( C1761 C1785 ) C1761_=_C1786( C1761 C1786 ) C1761_=_C1787( C1761 C1787 ) C1761_=_C1789( C1761 C1789 ) C1761_=_C1791( C1761 C1791 ) C1761_=_C1792( C1761 C1792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5( C1762 C1795 ) C1762_=_C1796( C1762 C1796 ) C1762_=_C1797( C1762 C1797 ) C1762_=_C1798( C1762 C1798 ) \nC1762_=_C1799( C1762 C1799 ) C1762_=_C1800( C1762 C1800 ) C1762_=_C1801( C1762 C1801 ) C1762_=_C1802( C1762 C1802 ) C1762_=_C1803( C1762 C1803 ) C1762_=_C1804( C1762 C1804 ) \nC1762_=_C1805( C1762 C1805 ) C1762_=_C1806( C1762 C1806 ) C1762_=_C1807( C1762 C1807 ) C1762_=_C1808( C1762 C1808 ) C1762_=_C1809( C1762 C1809 ) C1762_=_C1810( C1762 C1810 ) \nC1762_=_C1811( C1762 C1811 ) C1762_=_C1812( C1762 C1812 ) C1762_=_C1813( C1762 C1813 ) C1762_=_C1814( C1762 C1814 ) C1762_=_C1815( C1762 C1815 ) C1762_=_C1816( C1762 C1816 ) \nC1762_=_C1817( C1762 C1817 ) C1762_=_C1818( C1762 C1818 ) C1762_=_C1819( C1762 C1819 ) C1762_=_C1820( C1762 C1820 ) C1762_=_C1821( C1762 C1821 ) C1762_=_C1822( C1762 C1822 ) \nC1762_=_C1823( C1762 C1823 ) C1762_=_C1824( C1762 C1824 ) C1762_=_C1825( C1762 C1825 ) C1762_=_C1826( C1762 C1826 ) C1762_=_C1827( C1762 C1827 ) C1762_=_C1828( C1762 C1828 ) \nC1762_=_C1829( C1762 C1829 ) C1762_=_C1830( C1762 C1830 ) C1762_=_C1831( C1762 C1831 ) C1762_=_C1832( C1762 C1832 ) C1762_=_C1833( C1762 C1833 ) C1762_=_C1834( C1762 C1834 ) \nC1762_=_C1835( C1762 C1835 ) C1762_=_C1836( C1762 C1836 ) C1763_=_C1764( C1763 C1764 ) C1763_=_C1765( C1763 C1765 ) C1763_=_C1772( C1763 C1772 ) C1763_=_C1774( C1763 C1774 ) \nC1763_=_C1777( C1763 C1777 ) C1763_=_C1780( C1763 C1780 ) C1763_=_C1783( C1763 C1783 ) C1763_=_C1785( C1763 C1785 ) C1763_=_C1786( C1763 C1786 ) C1763_=_C1787( C1763 C1787 ) \nC1763_=_C1789( C1763 C1789 ) C1763_=_C1791( C1763 C1791 ) C1763_=_C1792( C1763 C1792 ) C1763_=_C1795( C1763 C1795 ) C1763_=_C1796( C1763 C1796 ) C1763_=_C1797( C1763 C1797 ) \nC1763_=_C1798( C1763 C1798 ) C1763_=_C1799( C1763 C1799 ) C1763_=_C1800( C1763 C1800 ) C1763_=_C1801( C1763 C1801 ) C1763_=_C1802( C1763 C1802 ) C1763_=_C1803( C1763 C1803 ) \nC1763_=_C1804( C1763 C1804 ) C1763_=_C1805( C1763 C1805 ) C1763_=_C1806( C1763 C1806 ) C1763_=_C1807( C1763 C1807 ) C1763_=_C1808( C1763 C1808 ) C1763_=_C1809( C1763 C1809 ) \nC1763_=_C1810( C1763 C1810 ) C1763_=_C1811( C1763 C1811 ) C1763_=_C1812( C1763 C1812 ) C1763_=_C1813( C1763 C1813 ) C1763_=_C1814( C1763 C1814 ) C1763_=_C1815( C1763 C1815 ) \nC1763_=_C1816( C1763 C1816 ) C1763_=_C1817( C1763 C1817 ) C1763_=_C1818( C1763 C1818 ) C1763_=_C1819( C1763 C1819 ) C1763_=_C1820( C1763 C1820 ) C1763_=_C1821( C1763 C1821 ) \nC1763_=_C1822( C1763 C1822 ) C1763_=_C1823( C1763 C1823 ) C1763_=_C1824( C1763 C1824 ) C1763_=_C1825( C1763 C1825 ) C1763_=_C1826( C1763 C1826 ) C1763_=_C1827( C1763 C1827 ) \nC1763_=_C1828( C1763 C1828 ) C1763_=_C1829( C1763 C1829 ) C1763_=_C1830( C1763 C1830 ) C1763_=_C1831( C1763 C1831 ) C1763_=_C1832( C1763 C1832 ) C1763_=_C1833( C1763 C1833 ) \nC1763_=_C1834( C1763 C1834 ) C1763_=_C1835( C1763 C1835 ) C1763_=_C1836( C1763 C1836 ) C1764_=_C1765( C1764 C1765 ) C1764_=_C1772( C1764 C1772 ) C1764_=_C1774( C1764 C1774 ) \nC1764_=_C1777( C1764 C1777 ) C1764_=_C1780( C1764 C1780 ) C1764_=_C1783( C1764 C1783 ) C1764_=_C1785( C1764 C1785 ) C1764_=_C1786( C1764 C1786 ) C1764_=_C1787( C1764 C1787 ) \nC1764_=_C1789( C1764 C1789 ) C1764_=_C1791( C1764 C1791 ) C1764_=_C1792( C1764 C1792 ) C1764_=_C1795( C1764 C1795 ) C1764_=_C1796( C1764 C1796 ) C1764_=_C1797( C1764 C1797 ) \nC1764_=_C1798( C1764 C1798 ) C1764_=_C1799( C1764 C1799 ) C1764_=_C1800( C1764 C1800 ) C1764_=_C1801( C1764 C1801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w:t>
      </w:r>
    </w:p>
    <w:p>
      <w:pPr>
        <w:pStyle w:val="PreformattedText"/>
        <w:bidi w:val="0"/>
        <w:spacing w:before="0" w:after="0"/>
        <w:jc w:val="left"/>
        <w:rPr/>
      </w:pPr>
      <w:r>
        <w:rPr/>
        <w:t xml:space="preserve"> </w:t>
      </w:r>
      <w:r>
        <w:rPr/>
        <w:t>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5( C1765 C1795 ) C1765_=_C1796( C1765 C1796 ) C1765_=_C1797( C1765 C1797 ) C1765_=_C1798( C1765 C1798 ) \nC1765_=_C1799( C1765 C1799 ) C1765_=_C1800( C1765 C1800 ) C1765_=_C1801( C1765 C1801 ) C1765_=_C1802( C1765 C1802 ) C1765_=_C1803( C1765 C1803 ) C1765_=_C1804( C1765 C1804 ) \nC1765_=_C1805( C1765 C1805 ) C1765_=_C1806( C1765 C1806 ) C1765_=_C1807( C1765 C1807 ) C1765_=_C1808( C1765 C1808 ) C1765_=_C1809( C1765 C1809 ) C1765_=_C1810( C1765 C1810 ) \nC1765_=_C1811( C1765 C1811 ) C1765_=_C1812( C1765 C1812 ) C1765_=_C1813( C1765 C1813 ) C1765_=_C1814( C1765 C1814 ) C1765_=_C1815( C1765 C1815 ) C1765_=_C1816( C1765 C1816 ) \nC1765_=_C1817( C1765 C1817 ) C1765_=_C1818( C1765 C1818 ) C1765_=_C1819( C1765 C1819 ) C1765_=_C1820( C1765 C1820 ) C1765_=_C1821( C1765 C1821 ) C1765_=_C1822( C1765 C1822 ) \nC1765_=_C1823( C1765 C1823 ) C1765_=_C1824( C1765 C1824 ) C1765_=_C1825( C1765 C1825 ) C1765_=_C1826( C1765 C1826 ) C1765_=_C1827( C1765 C1827 ) C1765_=_C1828( C1765 C1828 ) \nC1765_=_C1829( C1765 C1829 ) C1765_=_C1830( C1765 C1830 ) C1765_=_C1831( C1765 C1831 ) C1765_=_C1832( C1765 C1832 ) C1765_=_C1833( C1765 C1833 ) C1765_=_C1834( C1765 C1834 ) \nC1765_=_C1835( C1765 C1835 ) C1765_=_C1836( C1765 C1836 ) C1772_=_C1774( C1772 C1774 ) C1772_=_C1777( C1772 C1777 ) C1772_=_C1780( C1772 C1780 ) C1772_=_C1783( C1772 C1783 ) \nC1772_=_C1785( C1772 C1785 ) C1772_=_C1786( C1772 C1786 ) C1772_=_C1787( C1772 C1787 ) C1772_=_C1789( C1772 C1789 ) C1772_=_C1791( C1772 C1791 ) C1772_=_C1792( C1772 C1792 ) \nC1772_=_C1795( C1772 C1795 ) C1772_=_C1796( C1772 C1796 ) C1772_=_C1797( C1772 C1797 ) C1772_=_C1798( C1772 C1798 ) C1772_=_C1799( C1772 C1799 ) C1772_=_C1800( C1772 C1800 ) \nC1772_=_C1801( C1772 C1801 ) C1772_=_C1802( C1772 C1802 ) C1772_=_C1803( C1772 C1803 ) C1772_=_C1804( C1772 C1804 ) C1772_=_C1805( C1772 C1805 ) C1772_=_C1806( C1772 C1806 ) \nC1772_=_C1807( C1772 C1807 ) C1772_=_C1808( C1772 C1808 ) C1772_=_C1809( C1772 C1809 ) C1772_=_C1810( C1772 C1810 ) C1772_=_C1811( C1772 C1811 ) C1772_=_C1812( C1772 C1812 ) \nC1772_=_C1813( C1772 C1813 ) C1772_=_C1814( C1772 C1814 ) C1772_=_C1815( C1772 C1815 ) C1772_=_C1816( C1772 C1816 ) C1772_=_C1817( C1772 C1817 ) C1772_=_C1818( C1772 C1818 ) \nC1772_=_C1819( C1772 C1819 ) C1772_=_C1820( C1772 C1820 ) C1772_=_C1821( C1772 C1821 ) C1772_=_C1822( C1772 C1822 ) C1772_=_C1823( C1772 C1823 ) C1772_=_C1824( C1772 C1824 ) \nC1772_=_C1825( C1772 C1825 ) C1772_=_C1826( C1772 C1826 ) C1772_=_C1827( C1772 C1827 ) C1772_=_C1828( C1772 C1828 ) C1772_=_C1829( C1772 C1829 ) C1772_=_C1830( C1772 C1830 ) \nC1772_=_C1831( C1772 C1831 ) C1772_=_C1832( C1772 C1832 ) C1772_=_C1833( C1772 C1833 ) C1772_=_C1834( C1772 C1834 ) C1772_=_C1835( C1772 C1835 ) C1772_=_C1836( C1772 C1836 ) \nC1774_=_C1777( C1774 C1777 ) C1774_=_C1780( C1774 C1780 ) C1774_=_C1783( C1774 C1783 ) C1774_=_C1785( C1774 C1785 ) C1774_=_C1786( C1774 C1786 ) C1774_=_C1787( C1774 C1787 ) \nC1774_=_C1789( C1774 C1789 ) C1774_=_C1791( C1774 C1791 ) C1774_=_C1792( C1774 C1792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5( C1777 C1795 ) \nC1777_=_C1796( C1777 C1796 ) C1777_=_C1797( C1777 C1797 ) C1777_=_C1798( C1777 C1798 ) C1777_=_C1799( C1777 C1799 ) C1777_=_C1800( C1777 C1800 ) C1777_=_C1801( C1777 C1801 ) \nC1777_=_C1802( C1777 C1802 ) C1777_=_C1803( C1777 C1803 ) C1777_=_C1804( C1777 C1804 ) C1777_=_C1805( C1777 C1805 ) C1777_=_C1806( C1777 C1806 ) C1777_=_C1807( C1777 C1807 ) \nC1777_=_C1808( C1777 C1808 ) C1777_=_C1809( C1777 C1809 ) C1777_=_C1810( C1777 C1810 ) C1777_=_C1811( C1777 C1811 ) C1777_=_C1812( C1777 C1812 ) C1777_=_C1813( C1777 C1813 ) \nC1777_=_C1814( C1777 C1814 ) C1777_=_C1815( C1777 C1815 ) C1777_=_C1816( C1777 C1816 ) C1777_=_C1817( C1777 C1817 ) C1777_=_C1818( C1777 C1818 ) C1777_=_C1819( C1777 C1819 ) \nC1777_=_C1820( C1777 C1820 ) C1777_=_C1821( C1777 C1821 ) C1777_=_C1822( C1777 C1822 ) C1777_=_C1823( C1777 C1823 ) C1777_=_C1824( C1777 C1824 ) C1777_=_C1825( C1777 C1825 ) \nC1777_=_C1826( C1777 C1826 ) C1777_=_C1827( C1777 C1827 ) C1777_=_C1828( C1777 C1828 ) C1777_=_C1829( C1777 C1829 ) C1777_=_C1830( C1777 C1830 ) C1777_=_C1831( C1777 C1831 ) \nC1777_=_C1832( C1777 C1832 ) C1777_=_C1833( C1777 C1833 ) C1777_=_C1834( C1777 C1834 ) C1777_=_C1835( C1777 C1835 ) C1777_=_C1836( C1777 C1836 ) C1780_=_C1783( C1780 C1783 ) \nC1780_=_C1785( C1780 C1785 ) C1780_=_C1786( C1780 C1786 ) C1780_=_C1787( C1780 C1787 ) C1780_=_C1789( C1780 C1789 ) C1780_=_C1791( C1780 C1791 ) C1780_=_C1792( C1780 C1792 ) \nC1780_=_C1795( C1780 C1795 ) C1780_=_C1796( C1780 C1796 ) C1780_=_C1797( C1780 C1797 ) C1780_=_C1798( C1780 C1798 ) C1780_=_C1799( C1780 C1799 ) C1780_=_C1800( C1780 C1800 ) \nC1780_=_C1801( C1780 C1801 ) C1780_=_C1802( C1780 C1802 ) C1780_=_C1803( C1780 C1803 ) C1780_=_C1804( C1780 C1804 ) C1780_=_C1805( C1780 C1805 ) C1780_=_C1806( C1780 C1806 ) \nC1780_=_C1807( C1780 C1807 ) C1780_=_C1808( C1780 C1808 ) C1780_=_C1809( C1780 C1809 ) C1780_=_C1810( C1780 C1810 ) C1780_=_C1811( C1780 C1811 ) C1780_=_C1812( C1780 C1812 ) \nC1780_=_C1813( C1780 C1813 ) C1780_=_C1814( C1780 C1814 ) C1780_=_C1815( C1780 C1815 ) C1780_=_C1816( C1780 C1816 ) C1780_=_C1817( C1780 C1817 ) C1780_=_C1818( C1780 C1818 ) \nC1780_=_C1819( C1780 C1819 ) C1780_=_C1820( C1780 C1820 ) C1780_=_C1821( C1780 C1821 ) C1780_=_C1822( C1780 C1822 ) C1780_=_C1823( C1780 C1823 ) C1780_=_C1824( C1780 C1824 ) \nC1780_=_C1825( C1780 C1825 ) C1780_=_C1826( C1780 C1826 ) C1780_=_C1827( C1780 C1827 ) C1780_=_C1828( C1780 C1828 ) C1780_=_C1829( C1780 C1829 ) C1780_=_C1830( C1780 C1830 ) \nC1780_=_C1831( C1780 C1831 ) C1780_=_C1832( C1780 C1832 ) C1780_=_C1833( C1780 C1833 ) C1780_=_C1834( C1780 C1834 ) C1780_=_C1835( C1780 C1835 ) C1780_=_C1836( C1780 C1836 ) \nC1783_=_C1785( C1783 C1785 ) C1783_=_C1786( C1783 C1786 ) C1783_=_C1787( C1783 C1787 ) C1783_=_C1789( C1783 C1789 ) C1783_=_C1791( C1783 C1791 ) C1783_=_C1792( C1783 C1792 ) \nC1783_=_C1795( C1783 C1795 ) C1783_=_C1796( C1783 C1796 ) C1783_=_C1797( C1783 C1797 ) C1783_=_C1798( C1783 C1798 ) C1783_=_C1799( C1783 C1799 ) C1783_=_C1800( C1783 C1800 ) \nC1783_=_C1801( C1783 C1801 ) C1783_=_C1802( C1783 C1802 ) C1783_=_C1803( C1783 C1803 ) C1783_=_C1804( C1783 C1804 ) C1783_=_C1805( C1783 C1805 ) C1783_=_C1806( C1783 C1806 ) \nC1783_=_C1807( C1783 C1807 ) C1783_=_C1808( C1783 C1808 ) C1783_=_C1809( C1783 C1809 ) C1783_=_C1810( C1783 C1810 ) C1783_=_C1811( C1783 C1811 ) C1783_=_C1812( C1783 C1812 ) \nC1783_=_C1813( C1783 C1813 ) C1783_=_C1814( C1783 C1814 ) C1783_=_C1815( C1783 C1815 ) C1783_=_C1816( C1783 C1816 ) C1783_=_C1817( C1783 C1817 ) C1783_=_C1818( C1783 C1818 ) \nC1783_=_C1819( C1783 C1819 ) C1783_=_C1820( C1783 C1820 ) C1783_=_C1821( C1783 C1821 ) C1783_=_C1822( C1783 C1822 ) C1783_=_C1823( C1783 C1823 ) C1783_=_C1824( C1783 C1824 ) \nC1783_=_C1825( C1783 C1825 ) C1783_=_C1826( C1783 C1826 ) C1783_=_C1827( C1783 C1827 ) C1783_=_C1828( C1783 C1828 ) C1783_=_C1829( C1783 C1829 ) C1783_=_C1830( C1783 C1830 ) \nC1783_=_C1831( C1783 C1831 ) C1783_=_C1832( C1783 C1832 ) C1783_=_C1833( C1783 C1833 ) C1783_=_C1834( C1783 C1834 ) C1783_=_C1835( C1783 C1835 ) C1783_=_C1836( C1783 C1836 ) \nC1785_=_C1786( C1785 C1786 ) C1785_=_C1787( C1785 C1787 ) C1785_=_C1789( C1785 C1789 ) C1785_=_C1791( C1785 C1791 ) C1785_=_C1792( C1785 C1792 ) C1785_=_C1795( C1785 C1795 ) \nC1785_=_C1796( C1785 C1796 ) C1785_=_C1797( C1785 C1797 ) C1785_=_C1798( C1785 C1798 ) C1785_=_C1799( C1785 C1799 ) C1785_=_C1800( C1785 C1800 ) C1785_=_C1801( C1785 C1801 ) \nC1785_=_C1802(</w:t>
      </w:r>
    </w:p>
    <w:p>
      <w:pPr>
        <w:pStyle w:val="PreformattedText"/>
        <w:bidi w:val="0"/>
        <w:spacing w:before="0" w:after="0"/>
        <w:jc w:val="left"/>
        <w:rPr/>
      </w:pPr>
      <w:r>
        <w:rPr/>
        <w:t xml:space="preserve"> </w:t>
      </w:r>
      <w:r>
        <w:rPr/>
        <w:t>C1785 C1802 ) C1785_=_C1803( C1785 C1803 ) C1785_=_C1804( C1785 C1804 ) C1785_=_C1805( C1785 C1805 ) C1785_=_C1806( C1785 C1806 ) C1785_=_C1807( C1785 C1807 ) \nC1785_=_C1808( C1785 C1808 ) C1785_=_C1809( C1785 C1809 ) C1785_=_C1810( C1785 C1810 ) C1785_=_C1811( C1785 C1811 ) C1785_=_C1812( C1785 C1812 ) C1785_=_C1813( C1785 C1813 ) \nC1785_=_C1814( C1785 C1814 ) C1785_=_C1815( C1785 C1815 ) C1785_=_C1816( C1785 C1816 ) C1785_=_C1817( C1785 C1817 ) C1785_=_C1818( C1785 C1818 ) C1785_=_C1819( C1785 C1819 ) \nC1785_=_C1820( C1785 C1820 ) C1785_=_C1821( C1785 C1821 ) C1785_=_C1822( C1785 C1822 ) C1785_=_C1823( C1785 C1823 ) C1785_=_C1824( C1785 C1824 ) C1785_=_C1825( C1785 C1825 ) \nC1785_=_C1826( C1785 C1826 ) C1785_=_C1827( C1785 C1827 ) C1785_=_C1828( C1785 C1828 ) C1785_=_C1829( C1785 C1829 ) C1785_=_C1830( C1785 C1830 ) C1785_=_C1831( C1785 C1831 ) \nC1785_=_C1832( C1785 C1832 ) C1785_=_C1833( C1785 C1833 ) C1785_=_C1834( C1785 C1834 ) C1785_=_C1835( C1785 C1835 ) C1785_=_C1836( C1785 C1836 ) C1786_=_C1787( C1786 C1787 ) \nC1786_=_C1789( C1786 C1789 ) C1786_=_C1791( C1786 C1791 ) C1786_=_C1792( C1786 C1792 ) C1786_=_C1795( C1786 C1795 ) C1786_=_C1796( C1786 C1796 ) C1786_=_C1797( C1786 C1797 ) \nC1786_=_C1798( C1786 C1798 ) C1786_=_C1799( C1786 C1799 ) C1786_=_C1800( C1786 C1800 ) C1786_=_C1801( C1786 C1801 ) C1786_=_C1802( C1786 C1802 ) C1786_=_C1803( C1786 C1803 ) \nC1786_=_C1804( C1786 C1804 ) C1786_=_C1805( C1786 C1805 ) C1786_=_C1806( C1786 C1806 ) C1786_=_C1807( C1786 C1807 ) C1786_=_C1808( C1786 C1808 ) C1786_=_C1809( C1786 C1809 ) \nC1786_=_C1810( C1786 C1810 ) C1786_=_C1811( C1786 C1811 ) C1786_=_C1812( C1786 C1812 ) C1786_=_C1813( C1786 C1813 ) C1786_=_C1814( C1786 C1814 ) C1786_=_C1815( C1786 C1815 ) \nC1786_=_C1816( C1786 C1816 ) C1786_=_C1817( C1786 C1817 ) C1786_=_C1818( C1786 C1818 ) C1786_=_C1819( C1786 C1819 ) C1786_=_C1820( C1786 C1820 ) C1786_=_C1821( C1786 C1821 ) \nC1786_=_C1822( C1786 C1822 ) C1786_=_C1823( C1786 C1823 ) C1786_=_C1824( C1786 C1824 ) C1786_=_C1825( C1786 C1825 ) C1786_=_C1826( C1786 C1826 ) C1786_=_C1827( C1786 C1827 ) \nC1786_=_C1828( C1786 C1828 ) C1786_=_C1829( C1786 C1829 ) C1786_=_C1830( C1786 C1830 ) C1786_=_C1831( C1786 C1831 ) C1786_=_C1832( C1786 C1832 ) C1786_=_C1833( C1786 C1833 ) \nC1786_=_C1834( C1786 C1834 ) C1786_=_C1835( C1786 C1835 ) C1786_=_C1836( C1786 C1836 ) C1787_=_C1789( C1787 C1789 ) C1787_=_C1791( C1787 C1791 ) C1787_=_C1792( C1787 C1792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1809( C1789 C1809 ) C1789_=_C1810( C1789 C1810 ) \nC1789_=_C1811( C1789 C1811 ) C1789_=_C1812( C1789 C1812 ) C1789_=_C1813( C1789 C1813 ) C1789_=_C1814( C1789 C1814 ) C1789_=_C1815( C1789 C1815 ) C1789_=_C1816( C1789 C1816 ) \nC1789_=_C1817( C1789 C1817 ) C1789_=_C1818( C1789 C1818 ) C1789_=_C1819( C1789 C1819 ) C1789_=_C1820( C1789 C1820 ) C1789_=_C1821( C1789 C1821 ) C1789_=_C1822( C1789 C1822 ) \nC1789_=_C1823( C1789 C1823 ) C1789_=_C1824( C1789 C1824 ) C1789_=_C1825( C1789 C1825 ) C1789_=_C1826( C1789 C1826 ) C1789_=_C1827( C1789 C1827 ) C1789_=_C1828( C1789 C1828 ) \nC1789_=_C1829( C1789 C1829 ) C1789_=_C1830( C1789 C1830 ) C1789_=_C1831( C1789 C1831 ) C1789_=_C1832( C1789 C1832 ) C1789_=_C1833( C1789 C1833 ) C1789_=_C1834( C1789 C1834 ) \nC1789_=_C1835( C1789 C1835 ) C1789_=_C1836( C1789 C1836 ) C1791_=_C1792( C1791 C1792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1809( C1791 C1809 ) \nC1791_=_C1810( C1791 C1810 ) C1791_=_C1811( C1791 C1811 ) C1791_=_C1812( C1791 C1812 ) C1791_=_C1813( C1791 C1813 ) C1791_=_C1814( C1791 C1814 ) C1791_=_C1815( C1791 C1815 ) \nC1791_=_C1816( C1791 C1816 ) C1791_=_C1817( C1791 C1817 ) C1791_=_C1818( C1791 C1818 ) C1791_=_C1819( C1791 C1819 ) C1791_=_C1820( C1791 C1820 ) C1791_=_C1821( C1791 C1821 ) \nC1791_=_C1822( C1791 C1822 ) C1791_=_C1823( C1791 C1823 ) C1791_=_C1824( C1791 C1824 ) C1791_=_C1825( C1791 C1825 ) C1791_=_C1826( C1791 C1826 ) C1791_=_C1827( C1791 C1827 ) \nC1791_=_C1828( C1791 C1828 ) C1791_=_C1829( C1791 C1829 ) C1791_=_C1830( C1791 C1830 ) C1791_=_C1831( C1791 C1831 ) C1791_=_C1832( C1791 C1832 ) C1791_=_C1833( C1791 C1833 ) \nC1791_=_C1834( C1791 C1834 ) C1791_=_C1835( C1791 C1835 ) C1791_=_C1836( C1791 C1836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09( C1792 C1809 ) \nC1792_=_C1810( C1792 C1810 ) C1792_=_C1811( C1792 C1811 ) C1792_=_C1812( C1792 C1812 ) C1792_=_C1813( C1792 C1813 ) C1792_=_C1814( C1792 C1814 ) C1792_=_C1815( C1792 C1815 ) \nC1792_=_C1816( C1792 C1816 ) C1792_=_C1817( C1792 C1817 ) C1792_=_C1818( C1792 C1818 ) C1792_=_C1819( C1792 C1819 ) C1792_=_C1820( C1792 C1820 ) C1792_=_C1821( C1792 C1821 ) \nC1792_=_C1822( C1792 C1822 ) C1792_=_C1823( C1792 C1823 ) C1792_=_C1824( C1792 C1824 ) C1792_=_C1825( C1792 C1825 ) C1792_=_C1826( C1792 C1826 ) C1792_=_C1827( C1792 C1827 ) \nC1792_=_C1828( C1792 C1828 ) C1792_=_C1829( C1792 C1829 ) C1792_=_C1830( C1792 C1830 ) C1792_=_C1831( C1792 C1831 ) C1792_=_C1832( C1792 C1832 ) C1792_=_C1833( C1792 C1833 ) \nC1792_=_C1834( C1792 C1834 ) C1792_=_C1835( C1792 C1835 ) C1792_=_C1836( C1792 C1836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5_=_C1812( C1795 C1812 ) C1795_=_C1813( C1795 C1813 ) C1795_=_C1814( C1795 C1814 ) C1795_=_C1815( C1795 C1815 ) C1795_=_C1816( C1795 C1816 ) \nC1795_=_C1817( C1795 C1817 ) C1795_=_C1818( C1795 C1818 ) C1795_=_C1819( C1795 C1819 ) C1795_=_C1820( C1795 C1820 ) C1795_=_C1821( C1795 C1821 ) C1795_=_C1822( C1795 C1822 ) \nC1795_=_C1823( C1795 C1823 ) C1795_=_C1824( C1795 C1824 ) C1795_=_C1825( C1795 C1825 ) C1795_=_C1826( C1795 C1826 ) C1795_=_C1827( C1795 C1827 ) C1795_=_C1828( C1795 C1828 ) \nC1795_=_C1829( C1795 C1829 ) C1795_=_C1830( C1795 C1830 ) C1795_=_C1831( C1795 C1831 ) C1795_=_C1832( C1795 C1832 ) C1795_=_C1833( C1795 C1833 ) C1795_=_C1834( C1795 C1834 ) \nC1795_=_C1835( C1795 C1835 ) C1795_=_C1836( C1795 C1836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1812( C1796 C1812 ) \nC1796_=_C1813( C1796 C1813 ) C1796_=_C1814( C1796 C1814 ) C1796_=_C1815( C1796 C1815 ) C1796_=_C1816( C1796 C1816 ) C1796_=_C1817( C1796 C1817 ) C1796_=_C1818( C1796 C1818 ) \nC1796_=_C1819( C1796 C1819 ) C1796_=_C1820( C1796 C1820 ) C1796_=_C1821( C1796 C1821 ) C1796_=_C1822( C1796 C1822 ) C1796_=_C1823( C1796 C1823 ) C1796_=_C1824( C1796 C1824 ) \nC1796_=_C1825( C1796 C1825 ) C1796_=_C1826( C1796 C1826 ) C1796_=_C1827( C1796 C1827 ) C1796_=_C1828( C1796 C1828 ) C1796_=_C1829( C1796 C1829 ) C1796_=_C1830( C1796 C1830 ) \nC1796_=_C1831( C1796 C1831 ) C1796_=_C1832( C1796 C1832 ) C1796_=_C1833( C1796 C1833 ) C1796_=_C1834( C1796 C1834 ) C1796_=_C1835( C1796 C1835 ) C1796_=_C1836( C1796 C1836 ) \nC1797_=_C1798( C1797 C1798 ) C1797_=_C1799( C1797 C1799 ) C1797_=_C1800(</w:t>
      </w:r>
    </w:p>
    <w:p>
      <w:pPr>
        <w:pStyle w:val="PreformattedText"/>
        <w:bidi w:val="0"/>
        <w:spacing w:before="0" w:after="0"/>
        <w:jc w:val="left"/>
        <w:rPr/>
      </w:pPr>
      <w:r>
        <w:rPr/>
        <w:t xml:space="preserve"> </w:t>
      </w:r>
      <w:r>
        <w:rPr/>
        <w:t>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15( C1797 C1815 ) \nC1797_=_C1816( C1797 C1816 ) C1797_=_C1817( C1797 C1817 ) C1797_=_C1818( C1797 C1818 ) C1797_=_C1819( C1797 C1819 ) C1797_=_C1820( C1797 C1820 ) C1797_=_C1821( C1797 C1821 ) \nC1797_=_C1822( C1797 C1822 ) C1797_=_C1823( C1797 C1823 ) C1797_=_C1824( C1797 C1824 ) C1797_=_C1825( C1797 C1825 ) C1797_=_C1826( C1797 C1826 ) C1797_=_C1827( C1797 C1827 ) \nC1797_=_C1828( C1797 C1828 ) C1797_=_C1829( C1797 C1829 ) C1797_=_C1830( C1797 C1830 ) C1797_=_C1831( C1797 C1831 ) C1797_=_C1832( C1797 C1832 ) C1797_=_C1833( C1797 C1833 ) \nC1797_=_C1834( C1797 C1834 ) C1797_=_C1835( C1797 C1835 ) C1797_=_C1836( C1797 C1836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8_=_C1815( C1798 C1815 ) C1798_=_C1816( C1798 C1816 ) C1798_=_C1817( C1798 C1817 ) C1798_=_C1818( C1798 C1818 ) C1798_=_C1819( C1798 C1819 ) \nC1798_=_C1820( C1798 C1820 ) C1798_=_C1821( C1798 C1821 ) C1798_=_C1822( C1798 C1822 ) C1798_=_C1823( C1798 C1823 ) C1798_=_C1824( C1798 C1824 ) C1798_=_C1825( C1798 C1825 ) \nC1798_=_C1826( C1798 C1826 ) C1798_=_C1827( C1798 C1827 ) C1798_=_C1828( C1798 C1828 ) C1798_=_C1829( C1798 C1829 ) C1798_=_C1830( C1798 C1830 ) C1798_=_C1831( C1798 C1831 ) \nC1798_=_C1832( C1798 C1832 ) C1798_=_C1833( C1798 C1833 ) C1798_=_C1834( C1798 C1834 ) C1798_=_C1835( C1798 C1835 ) C1798_=_C1836( C1798 C1836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6( C1799 C1816 ) C1799_=_C1817( C1799 C1817 ) C1799_=_C1818( C1799 C1818 ) \nC1799_=_C1819( C1799 C1819 ) C1799_=_C1820( C1799 C1820 ) C1799_=_C1821( C1799 C1821 ) C1799_=_C1822( C1799 C1822 ) C1799_=_C1823( C1799 C1823 ) C1799_=_C1824( C1799 C1824 ) \nC1799_=_C1825( C1799 C1825 ) C1799_=_C1826( C1799 C1826 ) C1799_=_C1827( C1799 C1827 ) C1799_=_C1828( C1799 C1828 ) C1799_=_C1829( C1799 C1829 ) C1799_=_C1830( C1799 C1830 ) \nC1799_=_C1831( C1799 C1831 ) C1799_=_C1832( C1799 C1832 ) C1799_=_C1833( C1799 C1833 ) C1799_=_C1834( C1799 C1834 ) C1799_=_C1835( C1799 C1835 ) C1799_=_C1836( C1799 C1836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5( C1800 C1815 ) C1800_=_C1816( C1800 C1816 ) C1800_=_C1817( C1800 C1817 ) C1800_=_C1818( C1800 C1818 ) \nC1800_=_C1819( C1800 C1819 ) C1800_=_C1820( C1800 C1820 ) C1800_=_C1821( C1800 C1821 ) C1800_=_C1822( C1800 C1822 ) C1800_=_C1823( C1800 C1823 ) C1800_=_C1824( C1800 C1824 ) \nC1800_=_C1825( C1800 C1825 ) C1800_=_C1826( C1800 C1826 ) C1800_=_C1827( C1800 C1827 ) C1800_=_C1828( C1800 C1828 ) C1800_=_C1829( C1800 C1829 ) C1800_=_C1830( C1800 C1830 ) \nC1800_=_C1831( C1800 C1831 ) C1800_=_C1832( C1800 C1832 ) C1800_=_C1833( C1800 C1833 ) C1800_=_C1834( C1800 C1834 ) C1800_=_C1835( C1800 C1835 ) C1800_=_C1836( C1800 C1836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1_=_C1823( C1801 C1823 ) C1801_=_C1824( C1801 C1824 ) C1801_=_C1825( C1801 C1825 ) \nC1801_=_C1826( C1801 C1826 ) C1801_=_C1827( C1801 C1827 ) C1801_=_C1828( C1801 C1828 ) C1801_=_C1829( C1801 C1829 ) C1801_=_C1830( C1801 C1830 ) C1801_=_C1831( C1801 C1831 ) \nC1801_=_C1832( C1801 C1832 ) C1801_=_C1833( C1801 C1833 ) C1801_=_C1834( C1801 C1834 ) C1801_=_C1835( C1801 C1835 ) C1801_=_C1836( C1801 C1836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1820( C1802 C1820 ) C1802_=_C1821( C1802 C1821 ) \nC1802_=_C1822( C1802 C1822 ) C1802_=_C1823( C1802 C1823 ) C1802_=_C1824( C1802 C1824 ) C1802_=_C1825( C1802 C1825 ) C1802_=_C1826( C1802 C1826 ) C1802_=_C1827( C1802 C1827 ) \nC1802_=_C1828( C1802 C1828 ) C1802_=_C1829( C1802 C1829 ) C1802_=_C1830( C1802 C1830 ) C1802_=_C1831( C1802 C1831 ) C1802_=_C1832( C1802 C1832 ) C1802_=_C1833( C1802 C1833 ) \nC1802_=_C1834( C1802 C1834 ) C1802_=_C1835( C1802 C1835 ) C1802_=_C1836( C1802 C1836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3_=_C1822( C1803 C1822 ) C1803_=_C1823( C1803 C1823 ) C1803_=_C1824( C1803 C1824 ) \nC1803_=_C1825( C1803 C1825 ) C1803_=_C1826( C1803 C1826 ) C1803_=_C1827( C1803 C1827 ) C1803_=_C1828( C1803 C1828 ) C1803_=_C1829( C1803 C1829 ) C1803_=_C1830( C1803 C1830 ) \nC1803_=_C1831( C1803 C1831 ) C1803_=_C1832( C1803 C1832 ) C1803_=_C1833( C1803 C1833 ) C1803_=_C1834( C1803 C1834 ) C1803_=_C1835( C1803 C1835 ) C1803_=_C1836( C1803 C183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825( C1804 C1825 ) C1804_=_C1826( C1804 C1826 ) C1804_=_C1827( C1804 C1827 ) C1804_=_C1828( C1804 C1828 ) \nC1804_=_C1829( C1804 C1829 ) C1804_=_C1830( C1804 C1830 ) C1804_=_C1831( C1804 C1831 ) C1804_=_C1832( C1804 C1832 ) C1804_=_C1833( C1804 C1833 ) C1804_=_C1834( C1804 C1834 ) \nC1804_=_C1835( C1804 C1835 ) C1804_=_C1836( C1804 C1836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6_=_C1827( C1806 C1827 ) \nC1806_=_C1828( C1806 C1828 ) C1806_=_C1829( C1806 C1829 ) C1806_=_C1830( C1806 C1830 ) C1806_=_C1831( C1806 C1831 ) C1806_=_C1832(</w:t>
      </w:r>
    </w:p>
    <w:p>
      <w:pPr>
        <w:pStyle w:val="PreformattedText"/>
        <w:bidi w:val="0"/>
        <w:spacing w:before="0" w:after="0"/>
        <w:jc w:val="left"/>
        <w:rPr/>
      </w:pPr>
      <w:r>
        <w:rPr/>
        <w:t xml:space="preserve"> </w:t>
      </w:r>
      <w:r>
        <w:rPr/>
        <w:t>C1806 C1832 ) C1806_=_C1833( C1806 C1833 ) \nC1806_=_C1834( C1806 C1834 ) C1806_=_C1835( C1806 C1835 ) C1806_=_C1836( C1806 C1836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08_=_C1832( C1808 C1832 ) C1808_=_C1833( C1808 C1833 ) C1808_=_C1834( C1808 C1834 ) C1808_=_C1835( C1808 C1835 ) C1808_=_C1836( C1808 C183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09_=_C1831( C1809 C1831 ) C1809_=_C1832( C1809 C1832 ) C1809_=_C1833( C1809 C1833 ) \nC1809_=_C1834( C1809 C1834 ) C1809_=_C1835( C1809 C1835 ) C1809_=_C1836( C1809 C1836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34( C1810 C1834 ) C1810_=_C1835( C1810 C1835 ) C1810_=_C1836( C1810 C1836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1_=_C1835( C1811 C1835 ) C1811_=_C1836( C1811 C183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3_=_C1836( C1813 C183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836( C1817 C183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2_=_C1823( C1822 C1823 ) C1822_=_C1824( C1822 C1824 ) C1822_=_C1825( C1822 C1825 ) \nC1822_=_C1826(</w:t>
      </w:r>
    </w:p>
    <w:p>
      <w:pPr>
        <w:pStyle w:val="PreformattedText"/>
        <w:bidi w:val="0"/>
        <w:spacing w:before="0" w:after="0"/>
        <w:jc w:val="left"/>
        <w:rPr/>
      </w:pPr>
      <w:r>
        <w:rPr/>
        <w:t xml:space="preserve"> </w:t>
      </w:r>
      <w:r>
        <w:rPr/>
        <w:t>C1822 C1826 ) C1822_=_C1827( C1822 C1827 ) C1822_=_C1828( C1822 C1828 ) C1822_=_C1829( C1822 C1829 ) C1822_=_C1830( C1822 C1830 ) C1822_=_C1831( C1822 C1831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6_=_C1827( C1826 C1827 ) \nC1826_=_C1828( C1826 C1828 ) C1826_=_C1829( C1826 C1829 ) C1826_=_C1830( C1826 C1830 ) C1826_=_C1831( C1826 C1831 ) C1826_=_C1832( C1826 C1832 ) C1826_=_C1833( C1826 C1833 ) \nC1826_=_C1834( C1826 C1834 ) C1826_=_C1835( C1826 C1835 ) C1826_=_C1836( C1826 C1836 ) C1827_=_C1828( C1827 C1828 ) C1827_=_C1829( C1827 C1829 ) C1827_=_C1830( C1827 C1830 ) \nC1827_=_C1831( C1827 C1831 ) C1827_=_C1832( C1827 C1832 ) C1827_=_C1833( C1827 C1833 ) C1827_=_C1834( C1827 C1834 ) C1827_=_C1835( C1827 C1835 ) C1827_=_C1836( C1827 C1836 ) \nC1828_=_C1829( C1828 C1829 ) C1828_=_C1830( C1828 C1830 ) C1828_=_C1831( C1828 C1831 ) C1828_=_C1832( C1828 C1832 ) C1828_=_C1833( C1828 C1833 ) C1828_=_C1834( C1828 C1834 ) \nC1828_=_C1835( C1828 C1835 ) C1828_=_C1836( C1828 C1836 ) C1829_=_C1830( C1829 C1830 ) C1829_=_C1831( C1829 C1831 ) C1829_=_C1832( C1829 C1832 ) C1829_=_C1833( C1829 C1833 ) \nC1829_=_C1834( C1829 C1834 ) C1829_=_C1835( C1829 C1835 ) C1829_=_C1836( C1829 C1836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nC1849_=_C1866( C1849 C1866 ) C1849_=_C1867( C1849 C1867 ) C1849_=_C1868( C1849 C1868 ) C1849_=_C1869( C1849 C1869 ) C1849_=_C1870( C1849 C1870 ) C1849_=_C1871( C1849 C1871 ) \nC1849_=_C1873( C1849 C1873 ) C1849_=_C1875( C1849 C1875 ) C1849_=_C1876( C1849 C1876 ) C1849_=_C1878( C1849 C1878 ) C1849_=_C1879( C1849 C1879 ) C1849_=_C1881( C1849 C1881 ) \nC1849_=_C1882( C1849 C1882 ) C1849_=_C1884( C1849 C1884 ) C1849_=_C1888( C1849 C1888 ) C1849_=_C1890( C1849 C1890 ) C1849_=_C1893( C1849 C1893 ) C1849_=_C1894( C1849 C1894 ) \nC1849_=_C1895( C1849 C1895 ) C1866_=_C1867( C1866 C1867 ) C1866_=_C1868( C1866 C1868 ) C1866_=_C1869( C1866 C1869 ) C1866_=_C1870( C1866 C1870 ) C1866_=_C1871( C1866 C1871 ) \nC1866_=_C1873( C1866 C1873 ) C1866_=_C1875( C1866 C1875 ) C1866_=_C1876( C1866 C1876 ) C1866_=_C1878( C1866 C1878 ) C1866_=_C1879( C1866 C1879 ) C1866_=_C1881( C1866 C1881 ) \nC1866_=_C1882( C1866 C1882 ) C1866_=_C1884( C1866 C1884 ) C1866_=_C1888( C1866 C1888 ) C1866_=_C1890( C1866 C1890 ) C1866_=_C1893( C1866 C1893 ) C1866_=_C1894( C1866 C1894 ) \nC1866_=_C1895( C1866 C1895 ) C1867_=_C1868( C1867 C1868 ) C1867_=_C1869( C1867 C1869 ) C1867_=_C1870( C1867 C1870 ) C1867_=_C1871( C1867 C1871 ) C1867_=_C1873( C1867 C1873 ) \nC1867_=_C1875( C1867 C1875 ) C1867_=_C1876( C1867 C1876 ) C1867_=_C1878( C1867 C1878 ) C1867_=_C1879( C1867 C1879 ) C1867_=_C1881( C1867 C1881 ) C1867_=_C1882( C1867 C1882 ) \nC1867_=_C1884( C1867 C1884 ) C1867_=_C1888( C1867 C1888 ) C1867_=_C1890( C1867 C1890 ) C1867_=_C1893( C1867 C1893 ) C1867_=_C1894( C1867 C1894 ) C1867_=_C1895( C1867 C1895 ) \nC1868_=_C1869( C1868 C1869 ) C1868_=_C1870( C1868 C1870 ) C1868_=_C1871( C1868 C1871 ) C1868_=_C1873( C1868 C1873 ) C1868_=_C1875( C1868 C1875 ) C1868_=_C1876( C1868 C1876 ) \nC1868_=_C1878( C1868 C1878 ) C1868_=_C1879( C1868 C1879 ) C1868_=_C1881( C1868 C1881 ) C1868_=_C1882( C1868 C1882 ) C1868_=_C1884( C1868 C1884 ) C1868_=_C1888( C1868 C1888 ) \nC1868_=_C1890( C1868 C1890 ) C1868_=_C1893( C1868 C1893 ) C1868_=_C1894( C1868 C1894 ) C1868_=_C1895( C1868 C1895 ) C1869_=_C1870( C1869 C1870 ) C1869_=_C1871( C1869 C1871 ) \nC1869_=_C1873( C1869 C1873 ) C1869_=_C1875( C1869 C1875 ) C1869_=_C1876( C1869 C1876 ) C1869_=_C1878( C1869 C1878 ) C1869_=_C1879( C1869 C1879 ) C1869_=_C1881( C1869 C1881 ) \nC1869_=_C1882( C1869 C1882 ) C1869_=_C1884( C1869 C1884 ) C1869_=_C1888( C1869 C1888 ) C1869_=_C1890( C1869 C1890 ) C1869_=_C1893( C1869 C1893 ) C1869_=_C1894( C1869 C1894 ) \nC1869_=_C1895( C1869 C1895 ) C1870_=_C1871( C1870 C1871 ) C1870_=_C1873( C1870 C1873 ) C1870_=_C1875( C1870 C1875 ) C1870_=_C1876( C1870 C1876 ) C1870_=_C1878( C1870 C1878 ) \nC1870_=_C1879( C1870 C1879 ) C1870_=_C1881( C1870 C1881 ) C1870_=_C1882( C1870 C1882 ) C1870_=_C1884( C1870 C1884 ) C1870_=_C1888( C1870 C1888 ) C1870_=_C1890( C1870 C1890 ) \nC1870_=_C1893( C1870 C1893 ) C1870_=_C1894( C1870 C1894 ) C1870_=_C1895( C1870 C1895 ) C1871_=_C1873( C1871 C1873 ) C1871_=_C1875( C1871 C1875 ) C1871_=_C1876( C1871 C1876 ) \nC1871_=_C1878( C1871 C1878 ) C1871_=_C1879( C1871 C1879 ) C1871_=_C1881( C1871 C1881 ) C1871_=_C1882( C1871 C1882 ) C1871_=_C1884( C1871 C1884 ) C1871_=_C1888( C1871 C1888 ) \nC1871_=_C1890( C1871 C1890 ) C1871_=_C1893( C1871 C1893 ) C1871_=_C1894( C1871 C1894 ) C1871_=_C1895( C1871 C1895 ) C1873_=_C1875( C1873 C1875 ) C1873_=_C1876( C1873 C1876 ) \nC1873_=_C1878( C1873 C1878 ) C1873_=_C1879( C1873 C1879 ) C1873_=_C1881( C1873 C1881 ) C1873_=_C1882( C1873 C1882 ) C1873_=_C1884( C1873 C1884 ) C1873_=_C1888( C1873 C1888 ) \nC1873_=_C1890( C1873 C1890 ) C1873_=_C1893( C1873 C1893 ) C1873_=_C1894( C1873 C1894 ) C1873_=_C1895( C1873 C1895 ) C1875_=_C1876( C1875 C1876 ) C1875_=_C1878( C1875 C1878 ) \nC1875_=_C1879( C1875 C1879 ) C1875_=_C1881( C1875 C1881 ) C1875_=_C1882( C1875 C1882 ) C1875_=_C1884( C1875 C1884 ) C1875_=_C1888( C1875 C1888 ) C1875_=_C1890( C1875 C1890 ) \nC1875_=_C1893( C1875 C1893 ) C1875_=_C1894( C1875 C1894 ) C1875_=_C1895( C1875 C1895 ) C1876_=_C1878( C1876 C1878 ) C1876_=_C1879( C1876 C1879 ) C1876_=_C1881( C1876 C1881 ) \nC1876_=_C1882( C1876 C1882 ) C1876_=_C1884( C1876 C1884 ) C1876_=_C1888( C1876 C1888 ) C1876_=_C1890( C1876 C1890 ) C1876_=_C1893( C1876 C1893 ) C1876_=_C1894( C1876 C1894 ) \nC1876_=_C1895( C1876 C1895 ) C1878_=_C1879( C1878 C1879 ) C1878_=_C1881( C1878 C1881 ) C1878_=_C1882( C1878 C1882 ) C1878_=_C1884( C1878 C1884 ) C1878_=_C1888( C1878 C1888 ) \nC1878_=_C1890( C1878 C1890 ) C1878_=_C1893( C1878 C1893 ) C1878_=_C1894( C1878 C1894 ) C1878_=_C1895( C1878 C1895 ) C1879_=_C1881( C1879 C1881 ) C1879_=_C1882( C1879 C1882 ) \nC1879_=_C1884( C1879 C1884 ) C1879_=_C1888( C1879 C1888 ) C1879_=_C1890( C1879 C1890 ) C1879_=_C1893( C1879 C1893 ) C1879_=_C1894( C1879 C1894 ) C1879_=_C1895( C1879 C1895 ) \nC1881_=_C1882( C1881 C1882 ) C1881_=_C1884( C1881 C1884 ) C1881_=_C1888( C1881 C1888 ) C1881_=_C1890( C1881 C1890 ) C1881_=_C1893( C1881 C1893 ) C1881_=_C1894( C1881 C1894 ) \nC1881_=_C1895( C1881 C1895 ) C1882_=_C1884( C1882 C1884 ) C1882_=_C1888( C1882 C1888 ) C1882_=_C1890( C1882 C1890 ) C1882_=_C1893( C1882 C1893 ) C1882_=_C1894( C1882 C1894 ) \nC1882_=_C1895( C1882 C1895 ) C1884_=_C1888( C1884 C1888 ) C1884_=_C1890( C1884 C1890 ) C1884_=_C1893( C1884 C1893 ) C1884_=_C1894( C1884 C1894 ) C1884_=_C1895( C1884 C1895 ) \nC1888_=_C1890( C1888 C1890 ) C1888_=_C1893( C1888 C1893 ) C1888_=_C1894( C1888 C1894 ) C1888_=_C1895( C1888 C1895 ) C1890_=_C1893( C1890 C1893 ) C1890_=_C1894( C1890 C1894 ) \nC1890_=_C1895( C1890 C1895 ) C1893_=_C1894( C1893 C1894 ) C1893_=_C1895( C1893 C1895 ) C1894_=_C1895( C1894 C1895 ) "];5151-&gt;5155[label="101: C1736 C1737 C1738 C1739 C1740 \nC1741 C1742 C1743 C1744 C1745 C1746 \nC1747 C1748 C1750 C1751 C1752 C1753 \nC1754 C1755 C1756 C1757 C1758 C1759 \nC1760 C1761 C1762 C1763 C1764 C1765 \nC1772 C1774 C1777 C1780 C1783 C1785 \nC1786 C1787 C1789 C1791 C1792 C1796 \nC1797 C1798 C1799 C1800 C1801 C1802 \nC1803 C1804 C1805 C1806 C1807 C1808 \nC1809 C1810 C1811 C1812 C1813 C1814 \nC1815 C1816 C1817 C1818 C1819 C1820 \nC1821 C1822 C1823 C1824 C1825 C1826 \nC1827 C1828 C1829 C1830 C1831 C1832 \nC1833 C1834 C1835 C1836 C1849 C1866 \nC1867 C1868 C1869 C1870 C1871 C1873 \nC1875 C1876 C1878 C1879 C1881 C1882 \nC1884 C1888 C1890 C1893 C1894 C1895 \n3450: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6 ,C1736_=_C1797 ,\nC1736_=_C1798 ,C1736_=_C1799 ,C1736_=_C1800 ,C1736_=_C1801</w:t>
      </w:r>
    </w:p>
    <w:p>
      <w:pPr>
        <w:pStyle w:val="PreformattedText"/>
        <w:bidi w:val="0"/>
        <w:spacing w:before="0" w:after="0"/>
        <w:jc w:val="left"/>
        <w:rPr/>
      </w:pPr>
      <w:r>
        <w:rPr/>
        <w:t xml:space="preserve"> </w:t>
      </w:r>
      <w:r>
        <w:rPr/>
        <w:t>,C1736_=_C1802 ,C1736_=_C1803 ,\nC1736_=_C1804 ,C1736_=_C1805 ,C1736_=_C1806 ,C1736_=_C1807 ,C1736_=_C1808 ,C1736_=_C1809 ,\nC1736_=_C1810 ,C1736_=_C1811 ,C1736_=_C1812 ,C1736_=_C1813 ,C1736_=_C1814 ,C1736_=_C1815 ,\nC1736_=_C1816 ,C1736_=_C1817 ,C1736_=_C1818 ,C1736_=_C1819 ,C1736_=_C1820 ,C1736_=_C1821 ,\nC1736_=_C1822 ,C1736_=_C1823 ,C1736_=_C1824 ,C1736_=_C1825 ,C1736_=_C1826 ,C1736_=_C1827 ,\nC1736_=_C1828 ,C1736_=_C1829 ,C1736_=_C1830 ,C1736_=_C1831 ,C1736_=_C1832 ,C1736_=_C1833 ,\nC1736_=_C1834 ,C1736_=_C1835 ,C1736_=_C1836 ,C1736_=_C1849 ,C1736_=_C1866 ,C1736_=_C1867 ,\nC1736_=_C1868 ,C1736_=_C1869 ,C1736_=_C1870 ,C1736_=_C1871 ,C1736_=_C1873 ,C1736_=_C1875 ,\nC1736_=_C1876 ,C1736_=_C1878 ,C1736_=_C1879 ,C1736_=_C1881 ,C1736_=_C1882 ,C1736_=_C1884 ,\nC1736_=_C1888 ,C1736_=_C1890 ,C1736_=_C1893 ,C1736_=_C1894 ,C1736_=_C1895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6 ,C1737_=_C1797 ,C1737_=_C1798 ,C1737_=_C1799 ,C1737_=_C1800 ,\nC1737_=_C1801 ,C1737_=_C1802 ,C1737_=_C1803 ,C1737_=_C1804 ,C1737_=_C1805 ,C1737_=_C1806 ,\nC1737_=_C1807 ,C1737_=_C1808 ,C1737_=_C1809 ,C1737_=_C1810 ,C1737_=_C1811 ,C1737_=_C1812 ,\nC1737_=_C1813 ,C1737_=_C1814 ,C1737_=_C1815 ,C1737_=_C1816 ,C1737_=_C1817 ,C1737_=_C1818 ,\nC1737_=_C1819 ,C1737_=_C1820 ,C1737_=_C1821 ,C1737_=_C1822 ,C1737_=_C1823 ,C1737_=_C1824 ,\nC1737_=_C1825 ,C1737_=_C1826 ,C1737_=_C1827 ,C1737_=_C1828 ,C1737_=_C1829 ,C1737_=_C1830 ,\nC1737_=_C1831 ,C1737_=_C1832 ,C1737_=_C1833 ,C1737_=_C1834 ,C1737_=_C1835 ,C1737_=_C1836 ,\nC1738_=_C1739 ,C1738_=_C1740 ,C1738_=_C1741 ,C1738_=_C1742 ,C1738_=_C1743 ,C1738_=_C1744 ,\nC1738_=_C1745 ,C1738_=_C1746 ,C1738_=_C1747 ,C1738_=_C1748 ,C1738_=_C1750 ,C1738_=_C1751 ,\nC1738_=_C1752 ,C1738_=_C1753 ,C1738_=_C1754 ,C1738_=_C1755 ,C1738_=_C1756 ,C1738_=_C1757 ,\nC1738_=_C1758 ,C1738_=_C1759 ,C1738_=_C1760 ,C1738_=_C1761 ,C1738_=_C1762 ,C1738_=_C1763 ,\nC1738_=_C1764 ,C1738_=_C1765 ,C1738_=_C1772 ,C1738_=_C1774 ,C1738_=_C1777 ,C1738_=_C1780 ,\nC1738_=_C1783 ,C1738_=_C1785 ,C1738_=_C1786 ,C1738_=_C1787 ,C1738_=_C1789 ,C1738_=_C1791 ,\nC1738_=_C1792 ,C1738_=_C1796 ,C1738_=_C1797 ,C1738_=_C1798 ,C1738_=_C1799 ,C1738_=_C1800 ,\nC1738_=_C1801 ,C1738_=_C1802 ,C1738_=_C1803 ,C1738_=_C1804 ,C1738_=_C1805 ,C1738_=_C1806 ,\nC1738_=_C1807 ,C1738_=_C1808 ,C1738_=_C1809 ,C1738_=_C1810 ,C1738_=_C1811 ,C1738_=_C1812 ,\nC1738_=_C1813 ,C1738_=_C1814 ,C1738_=_C1815 ,C1738_=_C1816 ,C1738_=_C1817 ,C1738_=_C1818 ,\nC1738_=_C1819 ,C1738_=_C1820 ,C1738_=_C1821 ,C1738_=_C1822 ,C1738_=_C1823 ,C1738_=_C1824 ,\nC1738_=_C1825 ,C1738_=_C1826 ,C1738_=_C1827 ,C1738_=_C1828 ,C1738_=_C1829 ,C1738_=_C1830 ,\nC1738_=_C1831 ,C1738_=_C1832 ,C1738_=_C1833 ,C1738_=_C1834 ,C1738_=_C1835 ,C1738_=_C1836 ,\nC1739_=_C1740 ,C1739_=_C1741 ,C1739_=_C1742 ,C1739_=_C1743 ,C1739_=_C1744 ,C1739_=_C1745 ,\nC1739_=_C1746 ,C1739_=_C1747 ,C1739_=_C1748 ,C1739_=_C1750 ,C1739_=_C1751 ,C1739_=_C1752 ,\nC1739_=_C1753 ,C1739_=_C1754 ,C1739_=_C1755 ,C1739_=_C1756 ,C1739_=_C1757 ,C1739_=_C1758 ,\nC1739_=_C1759 ,C1739_=_C1760 ,C1739_=_C1761 ,C1739_=_C1762 ,C1739_=_C1763 ,C1739_=_C1764 ,\nC1739_=_C1765 ,C1739_=_C1772 ,C1739_=_C1774 ,C1739_=_C1777 ,C1739_=_C1780 ,C1739_=_C1783 ,\nC1739_=_C1785 ,C1739_=_C1786 ,C1739_=_C1787 ,C1739_=_C1789 ,C1739_=_C1791 ,C1739_=_C1792 ,\nC1739_=_C1796 ,C1739_=_C1797 ,C1739_=_C1798 ,C1739_=_C1799 ,C1739_=_C1800 ,C1739_=_C1801 ,\nC1739_=_C1802 ,C1739_=_C1803 ,C1739_=_C1804 ,C1739_=_C1805 ,C1739_=_C1806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6 ,C1740_=_C1797 ,\nC1740_=_C1798 ,C1740_=_C1799 ,C1740_=_C1800 ,C1740_=_C1801 ,C1740_=_C1802 ,C1740_=_C1803 ,\nC1740_=_C1804 ,C1740_=_C1805 ,C1740_=_C1806 ,C1740_=_C1807 ,C1740_=_C1808 ,C1740_=_C1809 ,\nC1740_=_C1810 ,C1740_=_C1811 ,C1740_=_C1812 ,C1740_=_C1813 ,C1740_=_C1814 ,C1740_=_C1815 ,\nC1740_=_C1816 ,C1740_=_C1817 ,C1740_=_C1818 ,C1740_=_C1819 ,C1740_=_C1820 ,C1740_=_C1821 ,\nC1740_=_C1822 ,C1740_=_C1823 ,C1740_=_C1824 ,C1740_=_C1825 ,C1740_=_C1826 ,C1740_=_C1827 ,\nC1740_=_C1828 ,C1740_=_C1829 ,C1740_=_C1830 ,C1740_=_C1831 ,C1740_=_C1832 ,C1740_=_C1833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72 ,C1741_=_C1774 ,C1741_=_C1777 ,C1741_=_C1780 ,\nC1741_=_C1783 ,C1741_=_C1785 ,C1741_=_C1786 ,C1741_=_C1787 ,C1741_=_C1789 ,C1741_=_C1791 ,\nC1741_=_C1792 ,C1741_=_C1796 ,C1741_=_C1797 ,C1741_=_C1798 ,C1741_=_C1799 ,C1741_=_C1800 ,\nC1741_=_C1801 ,C1741_=_C1802 ,C1741_=_C1803 ,C1741_=_C1804 ,C1741_=_C1805 ,C1741_=_C1806 ,\nC1741_=_C1807 ,C1741_=_C1808 ,C1741_=_C1809 ,C1741_=_C1810 ,C1741_=_C1811 ,C1741_=_C1812 ,\nC1741_=_C1813 ,C1741_=_C1814 ,C1741_=_C1815 ,C1741_=_C1816 ,C1741_=_C1817 ,C1741_=_C1818 ,\nC1741_=_C1819 ,C1741_=_C1820 ,C1741_=_C1821 ,C1741_=_C1822 ,C1741_=_C1823 ,C1741_=_C1824 ,\nC1741_=_C1825 ,C1741_=_C1826 ,C1741_=_C1827 ,C1741_=_C1828 ,C1741_=_C1829 ,C1741_=_C1830 ,\nC1741_=_C1831 ,C1741_=_C1832 ,C1741_=_C1833 ,C1741_=_C1834 ,C1741_=_C1835 ,C1741_=_C1836 ,\nC1742_=_C1743 ,C1742_=_C1744 ,C1742_=_C1745 ,C1742_=_C1746 ,C1742_=_C1747 ,C1742_=_C1748 ,\nC1742_=_C1750 ,C1742_=_C1751 ,C1742_=_C1752 ,C1742_=_C1753 ,C1742_=_C1754 ,C1742_=_C1755 ,\nC1742_=_C1756 ,C1742_=_C1757 ,C1742_=_C1758 ,C1742_=_C1759 ,C1742_=_C1760 ,C1742_=_C1761 ,\nC1742_=_C1762 ,C1742_=_C1763 ,C1742_=_C1764 ,C1742_=_C1765 ,C1742_=_C1772 ,C1742_=_C1774 ,\nC1742_=_C1777 ,C1742_=_C1780 ,C1742_=_C1783 ,C1742_=_C1785 ,C1742_=_C1786 ,C1742_=_C1787 ,\nC1742_=_C1789 ,C1742_=_C1791 ,C1742_=_C1792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6 ,C1743_=_C1797 ,\nC1743_=_C1798 ,C1743_=_C1799 ,C1743_=_C1800 ,C1743_=_C1801 ,C1743_=_C1802 ,C1743_=_C1803 ,\nC1743_=_C1804 ,C1743_=_C1805 ,C1743_=_C1806 ,C1743_=_C1807 ,C1743_=_C1808 ,C1743_=_C1809 ,\nC1743_=_C1810 ,C1743_=_C1811 ,C1743_=_C1812 ,C1743_=_C1813 ,C1743_=_C1814 ,C1743_=_C1815 ,\nC1743_=_C1816 ,C1743_=_C1817 ,C1743_=_C1818 ,C1743_=_C1819 ,C1743_=_C1820 ,C1743_=_C1821 ,\nC1743_=_C1822 ,C1743_=_C1823 ,C1743_=_C1824 ,C1743_=_C1825 ,C1743_=_C1826 ,C1743_=_C1827 ,\nC1743_=_C1828 ,C1743_=_C1829 ,C1743_=_C1830 ,C1743_=_C1831 ,C1743_=_C1832 ,C1743_=_C1833 ,\nC1743_=_C1834 ,C1743_=_C1835 ,C1743_=_C1836 ,C1744_=_C1745 ,C1744_=_C1746 ,C1744_=_C1747 ,\nC1744_=_C1748 ,C1744_=_C1750 ,C1744_=_C1751 ,C1744_=_C1752 ,C1744_=_C1753 ,C1744_=_C1754 ,\nC1744_=_C1755 ,C1744_=_C1756 ,C1744_=_C1757 ,C1744_=_C1758 ,C1744_=_C1759 ,C1744_=_C1760 ,\nC1744_=_C1761 ,C1744_=_C1762 ,C1744_=_C1763 ,C1744_=_C1764 ,C1744_=_C1765 ,C1744_=_C1772 ,\nC1744_=_C1774 ,C1744_=_C1777 ,C1744_=_C1780 ,C1744_=_C1783 ,C1744_=_C1785 ,C1744_=_C1786 ,\nC1744_=_C1787 ,C1744_=_C1789 ,C1744_=_C1791 ,C1744_=_C1792 ,C1744_=_C1796 ,C1744_=_C1797 ,\nC1744_=_C1798 ,C1744_=_C1799 ,C1744_=_C1800 ,C1744_=_C1801 ,C1744_=_C1802 ,C1744_=_C1803 ,\nC1744_=_C1804 ,C1744_=_C1805 ,C1744_=_C1806 ,C1744_=_C1807 ,C1744_=_C1808 ,C1744_=_C1809 ,\nC1744_=_C1810 ,C1744_=_C1811 ,C1744_=_C1812 ,C1744_=_C1813 ,C1744_=_C1814 ,C1744_=_C1815 ,\nC1744_=_C1816 ,C1744_=_C1817 ,C1744_=_C1818 ,C1744_=_C1819 ,C1744_=_C1820 ,C1744_=_C1821 ,\nC1744_=_C1822 ,C1744_=_C1823</w:t>
      </w:r>
    </w:p>
    <w:p>
      <w:pPr>
        <w:pStyle w:val="PreformattedText"/>
        <w:bidi w:val="0"/>
        <w:spacing w:before="0" w:after="0"/>
        <w:jc w:val="left"/>
        <w:rPr/>
      </w:pPr>
      <w:r>
        <w:rPr/>
        <w:t xml:space="preserve"> </w:t>
      </w:r>
      <w:r>
        <w:rPr/>
        <w:t>,C1744_=_C1824 ,C1744_=_C1825 ,C1744_=_C1826 ,C1744_=_C1827 ,\nC1744_=_C1828 ,C1744_=_C1829 ,C1744_=_C1830 ,C1744_=_C1831 ,C1744_=_C1832 ,C1744_=_C1833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72 ,C1745_=_C1774 ,\nC1745_=_C1777 ,C1745_=_C1780 ,C1745_=_C1783 ,C1745_=_C1785 ,C1745_=_C1786 ,C1745_=_C1787 ,\nC1745_=_C1789 ,C1745_=_C1791 ,C1745_=_C1792 ,C1745_=_C1796 ,C1745_=_C1797 ,C1745_=_C1798 ,\nC1745_=_C1799 ,C1745_=_C1800 ,C1745_=_C1801 ,C1745_=_C1802 ,C1745_=_C1803 ,C1745_=_C1804 ,\nC1745_=_C1805 ,C1745_=_C1806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6 ,C1746_=_C1797 ,C1746_=_C1798 ,C1746_=_C1799 ,C1746_=_C1800 ,\nC1746_=_C1801 ,C1746_=_C1802 ,C1746_=_C1803 ,C1746_=_C1804 ,C1746_=_C1805 ,C1746_=_C1806 ,\nC1746_=_C1807 ,C1746_=_C1808 ,C1746_=_C1809 ,C1746_=_C1810 ,C1746_=_C1811 ,C1746_=_C1812 ,\nC1746_=_C1813 ,C1746_=_C1814 ,C1746_=_C1815 ,C1746_=_C1816 ,C1746_=_C1817 ,C1746_=_C1818 ,\nC1746_=_C1819 ,C1746_=_C1820 ,C1746_=_C1821 ,C1746_=_C1822 ,C1746_=_C1823 ,C1746_=_C1824 ,\nC1746_=_C1825 ,C1746_=_C1826 ,C1746_=_C1827 ,C1746_=_C1828 ,C1746_=_C1829 ,C1746_=_C1830 ,\nC1746_=_C1831 ,C1746_=_C1832 ,C1746_=_C1833 ,C1746_=_C1834 ,C1746_=_C1835 ,C1746_=_C1836 ,\nC1747_=_C1748 ,C1747_=_C1750 ,C1747_=_C1751 ,C1747_=_C1752 ,C1747_=_C1753 ,C1747_=_C1754 ,\nC1747_=_C1755 ,C1747_=_C1756 ,C1747_=_C1757 ,C1747_=_C1758 ,C1747_=_C1759 ,C1747_=_C1760 ,\nC1747_=_C1761 ,C1747_=_C1762 ,C1747_=_C1763 ,C1747_=_C1764 ,C1747_=_C1765 ,C1747_=_C1772 ,\nC1747_=_C1774 ,C1747_=_C1777 ,C1747_=_C1780 ,C1747_=_C1783 ,C1747_=_C1785 ,C1747_=_C1786 ,\nC1747_=_C1787 ,C1747_=_C1789 ,C1747_=_C1791 ,C1747_=_C1792 ,C1747_=_C1796 ,C1747_=_C1797 ,\nC1747_=_C1798 ,C1747_=_C1799 ,C1747_=_C1800 ,C1747_=_C1801 ,C1747_=_C1802 ,C1747_=_C1803 ,\nC1747_=_C1804 ,C1747_=_C1805 ,C1747_=_C1806 ,C1747_=_C1807 ,C1747_=_C1808 ,C1747_=_C1809 ,\nC1747_=_C1810 ,C1747_=_C1811 ,C1747_=_C1812 ,C1747_=_C1813 ,C1747_=_C1814 ,C1747_=_C1815 ,\nC1747_=_C1816 ,C1747_=_C1817 ,C1747_=_C1818 ,C1747_=_C1819 ,C1747_=_C1820 ,C1747_=_C1821 ,\nC1747_=_C1822 ,C1747_=_C1823 ,C1747_=_C1824 ,C1747_=_C1825 ,C1747_=_C1826 ,C1747_=_C1827 ,\nC1747_=_C1828 ,C1747_=_C1829 ,C1747_=_C1830 ,C1747_=_C1831 ,C1747_=_C1832 ,C1747_=_C1833 ,\nC1747_=_C1834 ,C1747_=_C1835 ,C1747_=_C1836 ,C1748_=_C1750 ,C1748_=_C1751 ,C1748_=_C1752 ,\nC1748_=_C1753 ,C1748_=_C1754 ,C1748_=_C1755 ,C1748_=_C1756 ,C1748_=_C1757 ,C1748_=_C1758 ,\nC1748_=_C1759 ,C1748_=_C1760 ,C1748_=_C1761 ,C1748_=_C1762 ,C1748_=_C1763 ,C1748_=_C1764 ,\nC1748_=_C1765 ,C1748_=_C1772 ,C1748_=_C1774 ,C1748_=_C1777 ,C1748_=_C1780 ,C1748_=_C1783 ,\nC1748_=_C1785 ,C1748_=_C1786 ,C1748_=_C1787 ,C1748_=_C1789 ,C1748_=_C1791 ,C1748_=_C1792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6 ,C1750_=_C1797 ,C1750_=_C1798 ,C1750_=_C1799 ,C1750_=_C1800 ,\nC1750_=_C1801 ,C1750_=_C1802 ,C1750_=_C1803 ,C1750_=_C1804 ,C1750_=_C1805 ,C1750_=_C1806 ,\nC1750_=_C1807 ,C1750_=_C1808 ,C1750_=_C1809 ,C1750_=_C1810 ,C1750_=_C1811 ,C1750_=_C1812 ,\nC1750_=_C1813 ,C1750_=_C1814 ,C1750_=_C1815 ,C1750_=_C1816 ,C1750_=_C1817 ,C1750_=_C1818 ,\nC1750_=_C1819 ,C1750_=_C1820 ,C1750_=_C1821 ,C1750_=_C1822 ,C1750_=_C1823 ,C1750_=_C1824 ,\nC1750_=_C1825 ,C1750_=_C1826 ,C1750_=_C1827 ,C1750_=_C1828 ,C1750_=_C1829 ,C1750_=_C1830 ,\nC1750_=_C1831 ,C1750_=_C1832 ,C1750_=_C1833 ,C1750_=_C1834 ,C1750_=_C1835 ,C1750_=_C1836 ,\nC1751_=_C1752 ,C1751_=_C1753 ,C1751_=_C1754 ,C1751_=_C1755 ,C1751_=_C1756 ,C1751_=_C1757 ,\nC1751_=_C1758 ,C1751_=_C1759 ,C1751_=_C1760 ,C1751_=_C1761 ,C1751_=_C1762 ,C1751_=_C1763 ,\nC1751_=_C1764 ,C1751_=_C1765 ,C1751_=_C1772 ,C1751_=_C1774 ,C1751_=_C1777 ,C1751_=_C1780 ,\nC1751_=_C1783 ,C1751_=_C1785 ,C1751_=_C1786 ,C1751_=_C1787 ,C1751_=_C1789 ,C1751_=_C1791 ,\nC1751_=_C1792 ,C1751_=_C1796 ,C1751_=_C1797 ,C1751_=_C1798 ,C1751_=_C1799 ,C1751_=_C1800 ,\nC1751_=_C1801 ,C1751_=_C1802 ,C1751_=_C1803 ,C1751_=_C1804 ,C1751_=_C1805 ,C1751_=_C1806 ,\nC1751_=_C1807 ,C1751_=_C1808 ,C1751_=_C1809 ,C1751_=_C1810 ,C1751_=_C1811 ,C1751_=_C1812 ,\nC1751_=_C1813 ,C1751_=_C1814 ,C1751_=_C1815 ,C1751_=_C1816 ,C1751_=_C1817 ,C1751_=_C1818 ,\nC1751_=_C1819 ,C1751_=_C1820 ,C1751_=_C1821 ,C1751_=_C1822 ,C1751_=_C1823 ,C1751_=_C1824 ,\nC1751_=_C1825 ,C1751_=_C1826 ,C1751_=_C1827 ,C1751_=_C1828 ,C1751_=_C1829 ,C1751_=_C1830 ,\nC1751_=_C1831 ,C1751_=_C1832 ,C1751_=_C1833 ,C1751_=_C1834 ,C1751_=_C1835 ,C1751_=_C1836 ,\nC1752_=_C1753 ,C1752_=_C1754 ,C1752_=_C1755 ,C1752_=_C1756 ,C1752_=_C1757 ,C1752_=_C1758 ,\nC1752_=_C1759 ,C1752_=_C1760 ,C1752_=_C1761 ,C1752_=_C1762 ,C1752_=_C1763 ,C1752_=_C1764 ,\nC1752_=_C1765 ,C1752_=_C1772 ,C1752_=_C1774 ,C1752_=_C1777 ,C1752_=_C1780 ,C1752_=_C1783 ,\nC1752_=_C1785 ,C1752_=_C1786 ,C1752_=_C1787 ,C1752_=_C1789 ,C1752_=_C1791 ,C1752_=_C1792 ,\nC1752_=_C1796 ,C1752_=_C1797 ,C1752_=_C1798 ,C1752_=_C1799 ,C1752_=_C1800 ,C1752_=_C1801 ,\nC1752_=_C1802 ,C1752_=_C1803 ,C1752_=_C1804 ,C1752_=_C1805 ,C1752_=_C1806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80 ,C1753_=_C1783 ,C1753_=_C1785 ,C1753_=_C1786 ,\nC1753_=_C1787 ,C1753_=_C1789 ,C1753_=_C1791 ,C1753_=_C1792 ,C1753_=_C1796 ,C1753_=_C1797 ,\nC1753_=_C1798 ,C1753_=_C1799 ,C1753_=_C1800 ,C1753_=_C1801 ,C1753_=_C1802 ,C1753_=_C1803 ,\nC1753_=_C1804 ,C1753_=_C1805 ,C1753_=_C1806 ,C1753_=_C1807 ,C1753_=_C1808 ,C1753_=_C1809 ,\nC1753_=_C1810 ,C1753_=_C1811 ,C1753_=_C1812 ,C1753_=_C1813 ,C1753_=_C1814 ,C1753_=_C1815 ,\nC1753_=_C1816 ,C1753_=_C1817 ,C1753_=_C1818 ,C1753_=_C1819 ,C1753_=_C1820 ,C1753_=_C1821 ,\nC1753_=_C1822 ,C1753_=_C1823 ,C1753_=_C1824 ,C1753_=_C1825 ,C1753_=_C1826 ,C1753_=_C1827 ,\nC1753_=_C1828 ,C1753_=_C1829 ,C1753_=_C1830 ,C1753_=_C1831 ,C1753_=_C1832 ,C1753_=_C1833 ,\nC1753_=_C1834 ,C1753_=_C1835 ,C1753_=_C1836 ,C1754_=_C1755 ,C1754_=_C1756 ,C1754_=_C1757 ,\nC1754_=_C1758 ,C1754_=_C1759 ,C1754_=_C1760 ,C1754_=_C1761 ,C1754_=_C1762 ,C1754_=_C1763 ,\nC1754_=_C1764 ,C1754_=_C1765 ,C1754_=_C1772 ,C1754_=_C1774 ,C1754_=_C1777 ,C1754_=_C1780 ,\nC1754_=_C1783 ,C1754_=_C1785 ,C1754_=_C1786 ,C1754_=_C1787 ,C1754_=_C1789 ,C1754_=_C1791 ,\nC1754_=_C1792 ,C1754_=_C1796 ,C1754_=_C1797 ,C1754_=_C1798 ,C1754_=_C1799 ,C1754_=_C1800 ,\nC1754_=_C1801 ,C1754_=_C1802 ,C1754_=_C1803 ,C1754_=_C1804 ,C1754_=_C1805 ,C1754_=_C1806 ,\nC1754_=_C1807 ,C1754_=_C1808 ,C1754_=_C1809 ,C1754_=_C1810 ,C1754_=_C1811 ,C1754_=_C1812 ,\nC1754_=_C1813 ,C1754_=_C1814 ,C1754_=_C1815 ,C1754_=_C1816 ,C1754_=_C1817 ,C1754_=_C1818 ,\nC1754_=_C1819 ,C1754_=_C1820 ,C1754_=_C1821 ,C1754_=_C1822 ,C1754_=_C1823 ,C1754_=_C1824 ,\nC1754_=_C1825 ,C1754_=_C1826 ,C1754_=_C1827 ,C1754_=_C1828 ,C1754_=_C1829 ,C1754_=_C1830 ,\nC1754_=_C1831 ,C1754_=_C1832 ,C1754_=_C1833 ,C1754_=_C1834 ,C1754_=_C1835 ,C1754_=_C1836 ,\nC1755_=_C1756 ,C1755_=_C1757 ,C1755_=_C1758 ,C1755_=_C1759 ,C1755_=_C1760 ,C1755_=_C1761 ,\nC1755_=_C1762 ,C1755_=_C1763 ,C1755_=_C1764 ,C1755_=_C1765 ,C1755_=_C1772 ,C1755_=_C1774 ,\nC1755_=_C1777 ,C1755_=_C1780 ,C1755_=_C1783 ,C1755_=_C1785 ,C1755_=_C1786 ,C1755_=_C1787 ,\nC1755_=_C1789 ,C1755_=_C1791 ,C1755_=_C1792 ,C1755_=_C1796 ,C1755_=_C1797 ,C1755_=_C1798 ,\nC1755_=_C1799 ,C1755_=_C1800 ,C1755_=_C1801 ,C1755_=_C1802 ,C1755_=_C1803 ,C1755_=_C1804</w:t>
      </w:r>
    </w:p>
    <w:p>
      <w:pPr>
        <w:pStyle w:val="PreformattedText"/>
        <w:bidi w:val="0"/>
        <w:spacing w:before="0" w:after="0"/>
        <w:jc w:val="left"/>
        <w:rPr/>
      </w:pPr>
      <w:r>
        <w:rPr/>
        <w:t xml:space="preserve"> </w:t>
      </w:r>
      <w:r>
        <w:rPr/>
        <w:t>,\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6 ,C1756_=_C1797 ,\nC1756_=_C1798 ,C1756_=_C1799 ,C1756_=_C1800 ,C1756_=_C1801 ,C1756_=_C1802 ,C1756_=_C1803 ,\nC1756_=_C1804 ,C1756_=_C1805 ,C1756_=_C1806 ,C1756_=_C1807 ,C1756_=_C1808 ,C1756_=_C1809 ,\nC1756_=_C1810 ,C1756_=_C1811 ,C1756_=_C1812 ,C1756_=_C1813 ,C1756_=_C1814 ,C1756_=_C1815 ,\nC1756_=_C1816 ,C1756_=_C1817 ,C1756_=_C1818 ,C1756_=_C1819 ,C1756_=_C1820 ,C1756_=_C1821 ,\nC1756_=_C1822 ,C1756_=_C1823 ,C1756_=_C1824 ,C1756_=_C1825 ,C1756_=_C1826 ,C1756_=_C1827 ,\nC1756_=_C1828 ,C1756_=_C1829 ,C1756_=_C1830 ,C1756_=_C1831 ,C1756_=_C1832 ,C1756_=_C1833 ,\nC1756_=_C1834 ,C1756_=_C1835 ,C1756_=_C1836 ,C1757_=_C1758 ,C1757_=_C1759 ,C1757_=_C1760 ,\nC1757_=_C1761 ,C1757_=_C1762 ,C1757_=_C1763 ,C1757_=_C1764 ,C1757_=_C1765 ,C1757_=_C1772 ,\nC1757_=_C1774 ,C1757_=_C1777 ,C1757_=_C1780 ,C1757_=_C1783 ,C1757_=_C1785 ,C1757_=_C1786 ,\nC1757_=_C1787 ,C1757_=_C1789 ,C1757_=_C1791 ,C1757_=_C1792 ,C1757_=_C1796 ,C1757_=_C1797 ,\nC1757_=_C1798 ,C1757_=_C1799 ,C1757_=_C1800 ,C1757_=_C1801 ,C1757_=_C1802 ,C1757_=_C1803 ,\nC1757_=_C1804 ,C1757_=_C1805 ,C1757_=_C1806 ,C1757_=_C1807 ,C1757_=_C1808 ,C1757_=_C1809 ,\nC1757_=_C1810 ,C1757_=_C1811 ,C1757_=_C1812 ,C1757_=_C1813 ,C1757_=_C1814 ,C1757_=_C1815 ,\nC1757_=_C1816 ,C1757_=_C1817 ,C1757_=_C1818 ,C1757_=_C1819 ,C1757_=_C1820 ,C1757_=_C1821 ,\nC1757_=_C1822 ,C1757_=_C1823 ,C1757_=_C1824 ,C1757_=_C1825 ,C1757_=_C1826 ,C1757_=_C1827 ,\nC1757_=_C1828 ,C1757_=_C1829 ,C1757_=_C1830 ,C1757_=_C1831 ,C1757_=_C1832 ,C1757_=_C1833 ,\nC1757_=_C1834 ,C1757_=_C1835 ,C1757_=_C1836 ,C1758_=_C1759 ,C1758_=_C1760 ,C1758_=_C1761 ,\nC1758_=_C1762 ,C1758_=_C1763 ,C1758_=_C1764 ,C1758_=_C1765 ,C1758_=_C1772 ,C1758_=_C1774 ,\nC1758_=_C1777 ,C1758_=_C1780 ,C1758_=_C1783 ,C1758_=_C1785 ,C1758_=_C1786 ,C1758_=_C1787 ,\nC1758_=_C1789 ,C1758_=_C1791 ,C1758_=_C1792 ,C1758_=_C1796 ,C1758_=_C1797 ,C1758_=_C1798 ,\nC1758_=_C1799 ,C1758_=_C1800 ,C1758_=_C1801 ,C1758_=_C1802 ,C1758_=_C1803 ,C1758_=_C1804 ,\nC1758_=_C1805 ,C1758_=_C1806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7 ,C1759_=_C1780 ,\nC1759_=_C1783 ,C1759_=_C1785 ,C1759_=_C1786 ,C1759_=_C1787 ,C1759_=_C1789 ,C1759_=_C1791 ,\nC1759_=_C1792 ,C1759_=_C1796 ,C1759_=_C1797 ,C1759_=_C1798 ,C1759_=_C1799 ,C1759_=_C1800 ,\nC1759_=_C1801 ,C1759_=_C1802 ,C1759_=_C1803 ,C1759_=_C1804 ,C1759_=_C1805 ,C1759_=_C1806 ,\nC1759_=_C1807 ,C1759_=_C1808 ,C1759_=_C1809 ,C1759_=_C1810 ,C1759_=_C1811 ,C1759_=_C1812 ,\nC1759_=_C1813 ,C1759_=_C1814 ,C1759_=_C1815 ,C1759_=_C1816 ,C1759_=_C1817 ,C1759_=_C1818 ,\nC1759_=_C1819 ,C1759_=_C1820 ,C1759_=_C1821 ,C1759_=_C1822 ,C1759_=_C1823 ,C1759_=_C1824 ,\nC1759_=_C1825 ,C1759_=_C1826 ,C1759_=_C1827 ,C1759_=_C1828 ,C1759_=_C1829 ,C1759_=_C1830 ,\nC1759_=_C1831 ,C1759_=_C1832 ,C1759_=_C1833 ,C1759_=_C1834 ,C1759_=_C1835 ,C1759_=_C1836 ,\nC1760_=_C1761 ,C1760_=_C1762 ,C1760_=_C1763 ,C1760_=_C1764 ,C1760_=_C1765 ,C1760_=_C1772 ,\nC1760_=_C1774 ,C1760_=_C1777 ,C1760_=_C1780 ,C1760_=_C1783 ,C1760_=_C1785 ,C1760_=_C1786 ,\nC1760_=_C1787 ,C1760_=_C1789 ,C1760_=_C1791 ,C1760_=_C1792 ,C1760_=_C1796 ,C1760_=_C1797 ,\nC1760_=_C1798 ,C1760_=_C1799 ,C1760_=_C1800 ,C1760_=_C1801 ,C1760_=_C1802 ,C1760_=_C1803 ,\nC1760_=_C1804 ,C1760_=_C1805 ,C1760_=_C1806 ,C1760_=_C1807 ,C1760_=_C1808 ,C1760_=_C1809 ,\nC1760_=_C1810 ,C1760_=_C1811 ,C1760_=_C1812 ,C1760_=_C1813 ,C1760_=_C1814 ,C1760_=_C1815 ,\nC1760_=_C1816 ,C1760_=_C1817 ,C1760_=_C1818 ,C1760_=_C1819 ,C1760_=_C1820 ,C1760_=_C1821 ,\nC1760_=_C1822 ,C1760_=_C1823 ,C1760_=_C1824 ,C1760_=_C1825 ,C1760_=_C1826 ,C1760_=_C1827 ,\nC1760_=_C1828 ,C1760_=_C1829 ,C1760_=_C1830 ,C1760_=_C1831 ,C1760_=_C1832 ,C1760_=_C1833 ,\nC1760_=_C1834 ,C1760_=_C1835 ,C1760_=_C1836 ,C1761_=_C1762 ,C1761_=_C1763 ,C1761_=_C1764 ,\nC1761_=_C1765 ,C1761_=_C1772 ,C1761_=_C1774 ,C1761_=_C1777 ,C1761_=_C1780 ,C1761_=_C1783 ,\nC1761_=_C1785 ,C1761_=_C1786 ,C1761_=_C1787 ,C1761_=_C1789 ,C1761_=_C1791 ,C1761_=_C1792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6 ,C1762_=_C1797 ,C1762_=_C1798 ,C1762_=_C1799 ,C1762_=_C1800 ,\nC1762_=_C1801 ,C1762_=_C1802 ,C1762_=_C1803 ,C1762_=_C1804 ,C1762_=_C1805 ,C1762_=_C1806 ,\nC1762_=_C1807 ,C1762_=_C1808 ,C1762_=_C1809 ,C1762_=_C1810 ,C1762_=_C1811 ,C1762_=_C1812 ,\nC1762_=_C1813 ,C1762_=_C1814 ,C1762_=_C1815 ,C1762_=_C1816 ,C1762_=_C1817 ,C1762_=_C1818 ,\nC1762_=_C1819 ,C1762_=_C1820 ,C1762_=_C1821 ,C1762_=_C1822 ,C1762_=_C1823 ,C1762_=_C1824 ,\nC1762_=_C1825 ,C1762_=_C1826 ,C1762_=_C1827 ,C1762_=_C1828 ,C1762_=_C1829 ,C1762_=_C1830 ,\nC1762_=_C1831 ,C1762_=_C1832 ,C1762_=_C1833 ,C1762_=_C1834 ,C1762_=_C1835 ,C1762_=_C1836 ,\nC1763_=_C1764 ,C1763_=_C1765 ,C1763_=_C1772 ,C1763_=_C1774 ,C1763_=_C1777 ,C1763_=_C1780 ,\nC1763_=_C1783 ,C1763_=_C1785 ,C1763_=_C1786 ,C1763_=_C1787 ,C1763_=_C1789 ,C1763_=_C1791 ,\nC1763_=_C1792 ,C1763_=_C1796 ,C1763_=_C1797 ,C1763_=_C1798 ,C1763_=_C1799 ,C1763_=_C1800 ,\nC1763_=_C1801 ,C1763_=_C1802 ,C1763_=_C1803 ,C1763_=_C1804 ,C1763_=_C1805 ,C1763_=_C1806 ,\nC1763_=_C1807 ,C1763_=_C1808 ,C1763_=_C1809 ,C1763_=_C1810 ,C1763_=_C1811 ,C1763_=_C1812 ,\nC1763_=_C1813 ,C1763_=_C1814 ,C1763_=_C1815 ,C1763_=_C1816 ,C1763_=_C1817 ,C1763_=_C1818 ,\nC1763_=_C1819 ,C1763_=_C1820 ,C1763_=_C1821 ,C1763_=_C1822 ,C1763_=_C1823 ,C1763_=_C1824 ,\nC1763_=_C1825 ,C1763_=_C1826 ,C1763_=_C1827 ,C1763_=_C1828 ,C1763_=_C1829 ,C1763_=_C1830 ,\nC1763_=_C1831 ,C1763_=_C1832 ,C1763_=_C1833 ,C1763_=_C1834 ,C1763_=_C1835 ,C1763_=_C1836 ,\nC1764_=_C1765 ,C1764_=_C1772 ,C1764_=_C1774 ,C1764_=_C1777 ,C1764_=_C1780 ,C1764_=_C1783 ,\nC1764_=_C1785 ,C1764_=_C1786 ,C1764_=_C1787 ,C1764_=_C1789 ,C1764_=_C1791 ,C1764_=_C1792 ,\nC1764_=_C1796 ,C1764_=_C1797 ,C1764_=_C1798 ,C1764_=_C1799 ,C1764_=_C1800 ,C1764_=_C1801 ,\nC1764_=_C1802 ,C1764_=_C1803 ,C1764_=_C1804 ,C1764_=_C1805 ,C1764_=_C1806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2 ,\nC1765_=_C1774 ,C1765_=_C1777 ,C1765_=_C1780 ,C1765_=_C1783 ,C1765_=_C1785 ,C1765_=_C1786 ,\nC1765_=_C1787 ,C1765_=_C1789 ,C1765_=_C1791 ,C1765_=_C1792 ,C1765_=_C1796 ,C1765_=_C1797 ,\nC1765_=_C1798 ,C1765_=_C1799 ,C1765_=_C1800 ,C1765_=_C1801 ,C1765_=_C1802 ,C1765_=_C1803 ,\nC1765_=_C1804 ,C1765_=_C1805 ,C1765_=_C1806 ,C1765_=_C1807 ,C1765_=_C1808 ,C1765_=_C1809 ,\nC1765_=_C1810 ,C1765_=_C1811 ,C1765_=_C1812 ,C1765_=_C1813 ,C1765_=_C1814 ,C1765_=_C1815 ,\nC1765_=_C1816 ,C1765_=_C1817 ,C1765_=_C1818 ,C1765_=_C1819 ,C1765_=_C1820 ,C1765_=_C1821 ,\nC1765_=_C1822 ,C1765_=_C1823 ,C1765_=_C1824 ,C1765_=_C1825 ,C1765_=_C1826 ,C1765_=_C1827 ,\nC1765_=_C1828 ,C1765_=_C1829 ,C1765_=_C1830 ,C1765_=_C1831 ,C1765_=_C1832 ,C1765_=_C1833 ,\nC1765_=_C1834 ,C1765_=_C1835 ,C1765_=_C1836 ,C1772_=_C1774 ,C1772_=_C1777 ,C1772_=_C1780 ,\nC1772_=_C1783 ,C1772_=_C1785 ,C1772_=_C1786 ,C1772_=_C1787 ,C1772_=_C1789 ,C1772_=_C1791 ,\nC1772_=_C1792 ,C1772_=_C1796 ,C1772_=_C1797 ,C1772_=_C1798 ,C1772_=_C1799 ,C1772_=_C1800 ,\nC1772_=_C1801 ,C1772_=_C1802 ,C1772_=_C1803 ,C1772_=_C1804 ,C1772_=_C1805 ,C1772_=_C1806 ,\nC1772_=_C1807 ,C1772_=_C1808 ,C1772_=_C1809 ,C1772_=_C1810 ,C1772_=_C1811 ,C1772_=_C1812 ,\nC1772_=_C1813 ,C1772_=_C1814 ,C1772_=_C1815 ,C1772_=_C1816 ,C1772_=_C1817 ,C1772_=_C1818 ,\nC1772_=_C1819 ,C1772_=_C1820 ,C1772_=_C1821 ,C1772_=_C1822 ,C1772_=_C1823 ,C1772_=_C1824 ,\nC1772_=_C1825 ,C1772_=_C1826 ,C1772_=_C1827 ,C1772_=_C1828 ,C1772_=_C1829 ,C1772_=_C1830 ,\nC1772_=_C1831 ,C1772_=_C1832 ,C1772_=_C1833 ,C1772_=_C1834</w:t>
      </w:r>
    </w:p>
    <w:p>
      <w:pPr>
        <w:pStyle w:val="PreformattedText"/>
        <w:bidi w:val="0"/>
        <w:spacing w:before="0" w:after="0"/>
        <w:jc w:val="left"/>
        <w:rPr/>
      </w:pPr>
      <w:r>
        <w:rPr/>
        <w:t xml:space="preserve"> </w:t>
      </w:r>
      <w:r>
        <w:rPr/>
        <w:t>,C1772_=_C1835 ,C1772_=_C1836 ,\nC1774_=_C1777 ,C1774_=_C1780 ,C1774_=_C1783 ,C1774_=_C1785 ,C1774_=_C1786 ,C1774_=_C1787 ,\nC1774_=_C1789 ,C1774_=_C1791 ,C1774_=_C1792 ,C1774_=_C1796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6 ,C1777_=_C1797 ,\nC1777_=_C1798 ,C1777_=_C1799 ,C1777_=_C1800 ,C1777_=_C1801 ,C1777_=_C1802 ,C1777_=_C1803 ,\nC1777_=_C1804 ,C1777_=_C1805 ,C1777_=_C1806 ,C1777_=_C1807 ,C1777_=_C1808 ,C1777_=_C1809 ,\nC1777_=_C1810 ,C1777_=_C1811 ,C1777_=_C1812 ,C1777_=_C1813 ,C1777_=_C1814 ,C1777_=_C1815 ,\nC1777_=_C1816 ,C1777_=_C1817 ,C1777_=_C1818 ,C1777_=_C1819 ,C1777_=_C1820 ,C1777_=_C1821 ,\nC1777_=_C1822 ,C1777_=_C1823 ,C1777_=_C1824 ,C1777_=_C1825 ,C1777_=_C1826 ,C1777_=_C1827 ,\nC1777_=_C1828 ,C1777_=_C1829 ,C1777_=_C1830 ,C1777_=_C1831 ,C1777_=_C1832 ,C1777_=_C1833 ,\nC1777_=_C1834 ,C1777_=_C1835 ,C1777_=_C1836 ,C1780_=_C1783 ,C1780_=_C1785 ,C1780_=_C1786 ,\nC1780_=_C1787 ,C1780_=_C1789 ,C1780_=_C1791 ,C1780_=_C1792 ,C1780_=_C1796 ,C1780_=_C1797 ,\nC1780_=_C1798 ,C1780_=_C1799 ,C1780_=_C1800 ,C1780_=_C1801 ,C1780_=_C1802 ,C1780_=_C1803 ,\nC1780_=_C1804 ,C1780_=_C1805 ,C1780_=_C1806 ,C1780_=_C1807 ,C1780_=_C1808 ,C1780_=_C1809 ,\nC1780_=_C1810 ,C1780_=_C1811 ,C1780_=_C1812 ,C1780_=_C1813 ,C1780_=_C1814 ,C1780_=_C1815 ,\nC1780_=_C1816 ,C1780_=_C1817 ,C1780_=_C1818 ,C1780_=_C1819 ,C1780_=_C1820 ,C1780_=_C1821 ,\nC1780_=_C1822 ,C1780_=_C1823 ,C1780_=_C1824 ,C1780_=_C1825 ,C1780_=_C1826 ,C1780_=_C1827 ,\nC1780_=_C1828 ,C1780_=_C1829 ,C1780_=_C1830 ,C1780_=_C1831 ,C1780_=_C1832 ,C1780_=_C1833 ,\nC1780_=_C1834 ,C1780_=_C1835 ,C1780_=_C1836 ,C1783_=_C1785 ,C1783_=_C1786 ,C1783_=_C1787 ,\nC1783_=_C1789 ,C1783_=_C1791 ,C1783_=_C1792 ,C1783_=_C1796 ,C1783_=_C1797 ,C1783_=_C1798 ,\nC1783_=_C1799 ,C1783_=_C1800 ,C1783_=_C1801 ,C1783_=_C1802 ,C1783_=_C1803 ,C1783_=_C1804 ,\nC1783_=_C1805 ,C1783_=_C1806 ,C1783_=_C1807 ,C1783_=_C1808 ,C1783_=_C1809 ,C1783_=_C1810 ,\nC1783_=_C1811 ,C1783_=_C1812 ,C1783_=_C1813 ,C1783_=_C1814 ,C1783_=_C1815 ,C1783_=_C1816 ,\nC1783_=_C1817 ,C1783_=_C1818 ,C1783_=_C1819 ,C1783_=_C1820 ,C1783_=_C1821 ,C1783_=_C1822 ,\nC1783_=_C1823 ,C1783_=_C1824 ,C1783_=_C1825 ,C1783_=_C1826 ,C1783_=_C1827 ,C1783_=_C1828 ,\nC1783_=_C1829 ,C1783_=_C1830 ,C1783_=_C1831 ,C1783_=_C1832 ,C1783_=_C1833 ,C1783_=_C1834 ,\nC1783_=_C1835 ,C1783_=_C1836 ,C1785_=_C1786 ,C1785_=_C1787 ,C1785_=_C1789 ,C1785_=_C1791 ,\nC1785_=_C1792 ,C1785_=_C1796 ,C1785_=_C1797 ,C1785_=_C1798 ,C1785_=_C1799 ,C1785_=_C1800 ,\nC1785_=_C1801 ,C1785_=_C1802 ,C1785_=_C1803 ,C1785_=_C1804 ,C1785_=_C1805 ,C1785_=_C1806 ,\nC1785_=_C1807 ,C1785_=_C1808 ,C1785_=_C1809 ,C1785_=_C1810 ,C1785_=_C1811 ,C1785_=_C1812 ,\nC1785_=_C1813 ,C1785_=_C1814 ,C1785_=_C1815 ,C1785_=_C1816 ,C1785_=_C1817 ,C1785_=_C1818 ,\nC1785_=_C1819 ,C1785_=_C1820 ,C1785_=_C1821 ,C1785_=_C1822 ,C1785_=_C1823 ,C1785_=_C1824 ,\nC1785_=_C1825 ,C1785_=_C1826 ,C1785_=_C1827 ,C1785_=_C1828 ,C1785_=_C1829 ,C1785_=_C1830 ,\nC1785_=_C1831 ,C1785_=_C1832 ,C1785_=_C1833 ,C1785_=_C1834 ,C1785_=_C1835 ,C1785_=_C1836 ,\nC1786_=_C1787 ,C1786_=_C1789 ,C1786_=_C1791 ,C1786_=_C1792 ,C1786_=_C1796 ,C1786_=_C1797 ,\nC1786_=_C1798 ,C1786_=_C1799 ,C1786_=_C1800 ,C1786_=_C1801 ,C1786_=_C1802 ,C1786_=_C1803 ,\nC1786_=_C1804 ,C1786_=_C1805 ,C1786_=_C1806 ,C1786_=_C1807 ,C1786_=_C1808 ,C1786_=_C1809 ,\nC1786_=_C1810 ,C1786_=_C1811 ,C1786_=_C1812 ,C1786_=_C1813 ,C1786_=_C1814 ,C1786_=_C1815 ,\nC1786_=_C1816 ,C1786_=_C1817 ,C1786_=_C1818 ,C1786_=_C1819 ,C1786_=_C1820 ,C1786_=_C1821 ,\nC1786_=_C1822 ,C1786_=_C1823 ,C1786_=_C1824 ,C1786_=_C1825 ,C1786_=_C1826 ,C1786_=_C1827 ,\nC1786_=_C1828 ,C1786_=_C1829 ,C1786_=_C1830 ,C1786_=_C1831 ,C1786_=_C1832 ,C1786_=_C1833 ,\nC1786_=_C1834 ,C1786_=_C1835 ,C1786_=_C1836 ,C1787_=_C1789 ,C1787_=_C1791 ,C1787_=_C1792 ,\nC1787_=_C1796 ,C1787_=_C1797 ,C1787_=_C1798 ,C1787_=_C1799 ,C1787_=_C1800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6 ,C1789_=_C1797 ,C1789_=_C1798 ,C1789_=_C1799 ,C1789_=_C1800 ,\nC1789_=_C1801 ,C1789_=_C1802 ,C1789_=_C1803 ,C1789_=_C1804 ,C1789_=_C1805 ,C1789_=_C1806 ,\nC1789_=_C1807 ,C1789_=_C1808 ,C1789_=_C1809 ,C1789_=_C1810 ,C1789_=_C1811 ,C1789_=_C1812 ,\nC1789_=_C1813 ,C1789_=_C1814 ,C1789_=_C1815 ,C1789_=_C1816 ,C1789_=_C1817 ,C1789_=_C1818 ,\nC1789_=_C1819 ,C1789_=_C1820 ,C1789_=_C1821 ,C1789_=_C1822 ,C1789_=_C1823 ,C1789_=_C1824 ,\nC1789_=_C1825 ,C1789_=_C1826 ,C1789_=_C1827 ,C1789_=_C1828 ,C1789_=_C1829 ,C1789_=_C1830 ,\nC1789_=_C1831 ,C1789_=_C1832 ,C1789_=_C1833 ,C1789_=_C1834 ,C1789_=_C1835 ,C1789_=_C1836 ,\nC1791_=_C1792 ,C1791_=_C1796 ,C1791_=_C1797 ,C1791_=_C1798 ,C1791_=_C1799 ,C1791_=_C1800 ,\nC1791_=_C1801 ,C1791_=_C1802 ,C1791_=_C1803 ,C1791_=_C1804 ,C1791_=_C1805 ,C1791_=_C1806 ,\nC1791_=_C1807 ,C1791_=_C1808 ,C1791_=_C1809 ,C1791_=_C1810 ,C1791_=_C1811 ,C1791_=_C1812 ,\nC1791_=_C1813 ,C1791_=_C1814 ,C1791_=_C1815 ,C1791_=_C1816 ,C1791_=_C1817 ,C1791_=_C1818 ,\nC1791_=_C1819 ,C1791_=_C1820 ,C1791_=_C1821 ,C1791_=_C1822 ,C1791_=_C1823 ,C1791_=_C1824 ,\nC1791_=_C1825 ,C1791_=_C1826 ,C1791_=_C1827 ,C1791_=_C1828 ,C1791_=_C1829 ,C1791_=_C1830 ,\nC1791_=_C1831 ,C1791_=_C1832 ,C1791_=_C1833 ,C1791_=_C1834 ,C1791_=_C1835 ,C1791_=_C1836 ,\nC1792_=_C1796 ,C1792_=_C1797 ,C1792_=_C1798 ,C1792_=_C1799 ,C1792_=_C1800 ,C1792_=_C1801 ,\nC1792_=_C1802 ,C1792_=_C1803 ,C1792_=_C1804 ,C1792_=_C1805 ,C1792_=_C1806 ,C1792_=_C1807 ,\nC1792_=_C1808 ,C1792_=_C1809 ,C1792_=_C1810 ,C1792_=_C1811 ,C1792_=_C1812 ,C1792_=_C1813 ,\nC1792_=_C1814 ,C1792_=_C1815 ,C1792_=_C1816 ,C1792_=_C1817 ,C1792_=_C1818 ,C1792_=_C1819 ,\nC1792_=_C1820 ,C1792_=_C1821 ,C1792_=_C1822 ,C1792_=_C1823 ,C1792_=_C1824 ,C1792_=_C1825 ,\nC1792_=_C1826 ,C1792_=_C1827 ,C1792_=_C1828 ,C1792_=_C1829 ,C1792_=_C1830 ,C1792_=_C1831 ,\nC1792_=_C1832 ,C1792_=_C1833 ,C1792_=_C1834 ,C1792_=_C1835 ,C1792_=_C1836 ,C1796_=_C1797 ,\nC1796_=_C1798 ,C1796_=_C1799 ,C1796_=_C1800 ,C1796_=_C1801 ,C1796_=_C1802 ,C1796_=_C1803 ,\nC1796_=_C1804 ,C1796_=_C1805 ,C1796_=_C1806 ,C1796_=_C1807 ,C1796_=_C1808 ,C1796_=_C1809 ,\nC1796_=_C1810 ,C1796_=_C1811 ,C1796_=_C1812 ,C1796_=_C1813 ,C1796_=_C1814 ,C1796_=_C1815 ,\nC1796_=_C1816 ,C1796_=_C1817 ,C1796_=_C1818 ,C1796_=_C1819 ,C1796_=_C1820 ,C1796_=_C1821 ,\nC1796_=_C1822 ,C1796_=_C1823 ,C1796_=_C1824 ,C1796_=_C1825 ,C1796_=_C1826 ,C1796_=_C1827 ,\nC1796_=_C1828 ,C1796_=_C1829 ,C1796_=_C1830 ,C1796_=_C1831 ,C1796_=_C1832 ,C1796_=_C1833 ,\nC1796_=_C1834 ,C1796_=_C1835 ,C1796_=_C1836 ,C1797_=_C1798 ,C1797_=_C1799 ,C1797_=_C1800 ,\nC1797_=_C1801 ,C1797_=_C1802 ,C1797_=_C1803 ,C1797_=_C1804 ,C1797_=_C1805 ,C1797_=_C1806 ,\nC1797_=_C1807 ,C1797_=_C1808 ,C1797_=_C1809 ,C1797_=_C1810 ,C1797_=_C1811 ,C1797_=_C1812 ,\nC1797_=_C1813 ,C1797_=_C1814 ,C1797_=_C1815 ,C1797_=_C1816 ,C1797_=_C1817 ,C1797_=_C1818 ,\nC1797_=_C1819 ,C1797_=_C1820 ,C1797_=_C1821 ,C1797_=_C1822 ,C1797_=_C1823 ,C1797_=_C1824 ,\nC1797_=_C1825 ,C1797_=_C1826 ,C1797_=_C1827 ,C1797_=_C1828 ,C1797_=_C1829 ,C1797_=_C1830 ,\nC1797_=_C1831 ,C1797_=_C1832 ,C1797_=_C1833 ,C1797_=_C1834 ,C1797_=_C1835 ,C1797_=_C1836 ,\nC1798_=_C1799 ,C1798_=_C1800 ,C1798_=_C1801 ,C1798_=_C1802 ,C1798_=_C1803 ,C1798_=_C1804 ,\nC1798_=_C1805 ,C1798_=_C1806 ,C1798_=_C1807 ,C1798_=_C1808 ,C1798_=_C1809 ,C1798_=_C1810 ,\nC1798_=_C1811 ,C1798_=_C1812 ,C1798_=_C1813 ,C1798_=_C1814 ,C1798_=_C1815 ,C1798_=_C1816 ,\nC1798_=_C1817 ,C1798_=_C1818 ,C1798_=_C1819 ,C1798_=_C1820 ,C1798_=_C1821 ,C1798_=_C1822 ,\nC1798_=_C1823 ,C1798_=_C1824 ,C1798_=_C1825 ,C1798_=_C1826 ,C1798_=_C1827 ,C1798_=_C1828 ,\nC1798_=_C1829 ,C1798_=_C1830 ,C1798_=_C1831 ,C1798_=_C1832 ,C1798_=_C1833 ,C1798_=_C1834 ,\nC1798_=_C1835 ,C1798_=_C1836 ,C1799_=_C1800 ,C1799_=_C1801 ,C1799_=_C1802 ,C1799_=_C1803 ,\nC1799_=_C1804 ,C1799_=_C1805 ,C1799_=_C1806 ,C1799_=_C1807 ,C1799_=_C1808 ,C1799_=_C1809 ,\nC1799_=_C1810 ,C1799_=_C1811 ,C1799_=_C1812 ,C1799_=_C1813 ,C1799_=_C1814 ,C1799_=_C1815 ,\nC1799_=_C1816 ,C1799_=_C1817 ,C1799_=_C1818 ,C1799_=_C1819 ,C1799_=_C1820 ,C1799_=_C1821 ,\nC1799_=_C1822 ,C1799_=_C1823 ,C1799_=_C1824 ,C1799_=_C1825 ,C1799_=_C1826 ,C1799_=_C1827 ,\nC1799_=_C1828 ,C1799_=_C1829 ,C1799_=_C1830 ,C1799_=_C1831 ,C1799_=_C1832 ,C1799_=_C1833 ,\nC1799_=_C1834 ,C1799_=_C1835 ,C1799_=_C1836 ,C1800_=_C1801 ,C1800_=_C1802 ,C1800_=_C1803 ,\nC1800_=_C1804 ,C1800_=_C1805 ,C1800_=_C1806 ,C1800_=_C1807 ,C1800_=_C1808 ,C1800_=_C1809 ,\nC1800_=_C1810 ,C1800_=_C1811 ,C1800_=_C1812 ,C1800_=_C1813 ,C1800_=_C1814 ,C1800_=_C1815 ,\nC1800_=_C1816 ,C1800_=_C1817 ,C1800_=_C1818 ,C1800_=_C1819 ,C1800_=_C1820 ,C1800_=_C1821 ,\nC1800_=_C1822 ,C1800_=_C1823 ,C1800_=_C1824 ,C1800_=_C1825 ,C1800_=_C1826 ,C1800_=_C1827 ,\nC1800_=_C1828 ,C1800_=_C1829 ,C1800_=_C1830 ,C1800_=_C1831 ,C1800_=_C1832 ,C1800_=_C1833 ,\nC1800_=_C1834 ,C1800_=_C1835</w:t>
      </w:r>
    </w:p>
    <w:p>
      <w:pPr>
        <w:pStyle w:val="PreformattedText"/>
        <w:bidi w:val="0"/>
        <w:spacing w:before="0" w:after="0"/>
        <w:jc w:val="left"/>
        <w:rPr/>
      </w:pPr>
      <w:r>
        <w:rPr/>
        <w:t xml:space="preserve"> </w:t>
      </w:r>
      <w:r>
        <w:rPr/>
        <w:t>,C1800_=_C1836 ,C1801_=_C1802 ,C1801_=_C1803 ,C1801_=_C1804 ,\nC1801_=_C1805 ,C1801_=_C1806 ,C1801_=_C1807 ,C1801_=_C1808 ,C1801_=_C1809 ,C1801_=_C1810 ,\nC1801_=_C1811 ,C1801_=_C1812 ,C1801_=_C1813 ,C1801_=_C1814 ,C1801_=_C1815 ,C1801_=_C1816 ,\nC1801_=_C1817 ,C1801_=_C1818 ,C1801_=_C1819 ,C1801_=_C1820 ,C1801_=_C1821 ,C1801_=_C1822 ,\nC1801_=_C1823 ,C1801_=_C1824 ,C1801_=_C1825 ,C1801_=_C1826 ,C1801_=_C1827 ,C1801_=_C1828 ,\nC1801_=_C1829 ,C1801_=_C1830 ,C1801_=_C1831 ,C1801_=_C1832 ,C1801_=_C1833 ,C1801_=_C1834 ,\nC1801_=_C1835 ,C1801_=_C1836 ,C1802_=_C1803 ,C1802_=_C1804 ,C1802_=_C1805 ,C1802_=_C1806 ,\nC1802_=_C1807 ,C1802_=_C1808 ,C1802_=_C1809 ,C1802_=_C1810 ,C1802_=_C1811 ,C1802_=_C1812 ,\nC1802_=_C1813 ,C1802_=_C1814 ,C1802_=_C1815 ,C1802_=_C1816 ,C1802_=_C1817 ,C1802_=_C1818 ,\nC1802_=_C1819 ,C1802_=_C1820 ,C1802_=_C1821 ,C1802_=_C1822 ,C1802_=_C1823 ,C1802_=_C1824 ,\nC1802_=_C1825 ,C1802_=_C1826 ,C1802_=_C1827 ,C1802_=_C1828 ,C1802_=_C1829 ,C1802_=_C1830 ,\nC1802_=_C1831 ,C1802_=_C1832 ,C1802_=_C1833 ,C1802_=_C1834 ,C1802_=_C1835 ,C1802_=_C1836 ,\nC1803_=_C1804 ,C1803_=_C1805 ,C1803_=_C1806 ,C1803_=_C1807 ,C1803_=_C1808 ,C1803_=_C1809 ,\nC1803_=_C1810 ,C1803_=_C1811 ,C1803_=_C1812 ,C1803_=_C1813 ,C1803_=_C1814 ,C1803_=_C1815 ,\nC1803_=_C1816 ,C1803_=_C1817 ,C1803_=_C1818 ,C1803_=_C1819 ,C1803_=_C1820 ,C1803_=_C1821 ,\nC1803_=_C1822 ,C1803_=_C1823 ,C1803_=_C1824 ,C1803_=_C1825 ,C1803_=_C1826 ,C1803_=_C1827 ,\nC1803_=_C1828 ,C1803_=_C1829 ,C1803_=_C1830 ,C1803_=_C1831 ,C1803_=_C1832 ,C1803_=_C1833 ,\nC1803_=_C1834 ,C1803_=_C1835 ,C1803_=_C1836 ,C1804_=_C1805 ,C1804_=_C1806 ,C1804_=_C1807 ,\nC1804_=_C1808 ,C1804_=_C1809 ,C1804_=_C1810 ,C1804_=_C1811 ,C1804_=_C1812 ,C1804_=_C1813 ,\nC1804_=_C1814 ,C1804_=_C1815 ,C1804_=_C1816 ,C1804_=_C1817 ,C1804_=_C1818 ,C1804_=_C1819 ,\nC1804_=_C1820 ,C1804_=_C1821 ,C1804_=_C1822 ,C1804_=_C1823 ,C1804_=_C1824 ,C1804_=_C1825 ,\nC1804_=_C1826 ,C1804_=_C1827 ,C1804_=_C1828 ,C1804_=_C1829 ,C1804_=_C1830 ,C1804_=_C1831 ,\nC1804_=_C1832 ,C1804_=_C1833 ,C1804_=_C1834 ,C1804_=_C1835 ,C1804_=_C1836 ,C1805_=_C1806 ,\nC1805_=_C1807 ,C1805_=_C1808 ,C1805_=_C1809 ,C1805_=_C1810 ,C1805_=_C1811 ,C1805_=_C1812 ,\nC1805_=_C1813 ,C1805_=_C1814 ,C1805_=_C1815 ,C1805_=_C1816 ,C1805_=_C1817 ,C1805_=_C1818 ,\nC1805_=_C1819 ,C1805_=_C1820 ,C1805_=_C1821 ,C1805_=_C1822 ,C1805_=_C1823 ,C1805_=_C1824 ,\nC1805_=_C1825 ,C1805_=_C1826 ,C1805_=_C1827 ,C1805_=_C1828 ,C1805_=_C1829 ,C1805_=_C1830 ,\nC1805_=_C1831 ,C1805_=_C1832 ,C1805_=_C1833 ,C1805_=_C1834 ,C1805_=_C1835 ,C1805_=_C1836 ,\nC1806_=_C1807 ,C1806_=_C1808 ,C1806_=_C1809 ,C1806_=_C1810 ,C1806_=_C1811 ,C1806_=_C1812 ,\nC1806_=_C1813 ,C1806_=_C1814 ,C1806_=_C1815 ,C1806_=_C1816 ,C1806_=_C1817 ,C1806_=_C1818 ,\nC1806_=_C1819 ,C1806_=_C1820 ,C1806_=_C1821 ,C1806_=_C1822 ,C1806_=_C1823 ,C1806_=_C1824 ,\nC1806_=_C1825 ,C1806_=_C1826 ,C1806_=_C1827 ,C1806_=_C1828 ,C1806_=_C1829 ,C1806_=_C1830 ,\nC1806_=_C1831 ,C1806_=_C1832 ,C1806_=_C1833 ,C1806_=_C1834 ,C1806_=_C1835 ,C1806_=_C1836 ,\nC1807_=_C1808 ,C1807_=_C1809 ,C1807_=_C1810 ,C1807_=_C1811 ,C1807_=_C1812 ,C1807_=_C1813 ,\nC1807_=_C1814 ,C1807_=_C1815 ,C1807_=_C1816 ,C1807_=_C1817 ,C1807_=_C1818 ,C1807_=_C1819 ,\nC1807_=_C1820 ,C1807_=_C1821 ,C1807_=_C1822 ,C1807_=_C1823 ,C1807_=_C1824 ,C1807_=_C1825 ,\nC1807_=_C1826 ,C1807_=_C1827 ,C1807_=_C1828 ,C1807_=_C1829 ,C1807_=_C1830 ,C1807_=_C1831 ,\nC1807_=_C1832 ,C1807_=_C1833 ,C1807_=_C1834 ,C1807_=_C1835 ,C1807_=_C1836 ,C1808_=_C1809 ,\nC1808_=_C1810 ,C1808_=_C1811 ,C1808_=_C1812 ,C1808_=_C1813 ,C1808_=_C1814 ,C1808_=_C1815 ,\nC1808_=_C1816 ,C1808_=_C1817 ,C1808_=_C1818 ,C1808_=_C1819 ,C1808_=_C1820 ,C1808_=_C1821 ,\nC1808_=_C1822 ,C1808_=_C1823 ,C1808_=_C1824 ,C1808_=_C1825 ,C1808_=_C1826 ,C1808_=_C1827 ,\nC1808_=_C1828 ,C1808_=_C1829 ,C1808_=_C1830 ,C1808_=_C1831 ,C1808_=_C1832 ,C1808_=_C1833 ,\nC1808_=_C1834 ,C1808_=_C1835 ,C1808_=_C1836 ,C1809_=_C1810 ,C1809_=_C1811 ,C1809_=_C1812 ,\nC1809_=_C1813 ,C1809_=_C1814 ,C1809_=_C1815 ,C1809_=_C1816 ,C1809_=_C1817 ,C1809_=_C1818 ,\nC1809_=_C1819 ,C1809_=_C1820 ,C1809_=_C1821 ,C1809_=_C1822 ,C1809_=_C1823 ,C1809_=_C1824 ,\nC1809_=_C1825 ,C1809_=_C1826 ,C1809_=_C1827 ,C1809_=_C1828 ,C1809_=_C1829 ,C1809_=_C1830 ,\nC1809_=_C1831 ,C1809_=_C1832 ,C1809_=_C1833 ,C1809_=_C1834 ,C1809_=_C1835 ,C1809_=_C1836 ,\nC1810_=_C1811 ,C1810_=_C1812 ,C1810_=_C1813 ,C1810_=_C1814 ,C1810_=_C1815 ,C1810_=_C1816 ,\nC1810_=_C1817 ,C1810_=_C1818 ,C1810_=_C1819 ,C1810_=_C1820 ,C1810_=_C1821 ,C1810_=_C1822 ,\nC1810_=_C1823 ,C1810_=_C1824 ,C1810_=_C1825 ,C1810_=_C1826 ,C1810_=_C1827 ,C1810_=_C1828 ,\nC1810_=_C1829 ,C1810_=_C1830 ,C1810_=_C1831 ,C1810_=_C1832 ,C1810_=_C1833 ,C1810_=_C1834 ,\nC1810_=_C1835 ,C1810_=_C1836 ,C1811_=_C1812 ,C1811_=_C1813 ,C1811_=_C1814 ,C1811_=_C1815 ,\nC1811_=_C1816 ,C1811_=_C1817 ,C1811_=_C1818 ,C1811_=_C1819 ,C1811_=_C1820 ,C1811_=_C1821 ,\nC1811_=_C1822 ,C1811_=_C1823 ,C1811_=_C1824 ,C1811_=_C1825 ,C1811_=_C1826 ,C1811_=_C1827 ,\nC1811_=_C1828 ,C1811_=_C1829 ,C1811_=_C1830 ,C1811_=_C1831 ,C1811_=_C1832 ,C1811_=_C1833 ,\nC1811_=_C1834 ,C1811_=_C1835 ,C1811_=_C1836 ,C1812_=_C1813 ,C1812_=_C1814 ,C1812_=_C1815 ,\nC1812_=_C1816 ,C1812_=_C1817 ,C1812_=_C1818 ,C1812_=_C1819 ,C1812_=_C1820 ,C1812_=_C1821 ,\nC1812_=_C1822 ,C1812_=_C1823 ,C1812_=_C1824 ,C1812_=_C1825 ,C1812_=_C1826 ,C1812_=_C1827 ,\nC1812_=_C1828 ,C1812_=_C1829 ,C1812_=_C1830 ,C1812_=_C1831 ,C1812_=_C1832 ,C1812_=_C1833 ,\nC1812_=_C1834 ,C1812_=_C1835 ,C1812_=_C1836 ,C1813_=_C1814 ,C1813_=_C1815 ,C1813_=_C1816 ,\nC1813_=_C1817 ,C1813_=_C1818 ,C1813_=_C1819 ,C1813_=_C1820 ,C1813_=_C1821 ,C1813_=_C1822 ,\nC1813_=_C1823 ,C1813_=_C1824 ,C1813_=_C1825 ,C1813_=_C1826 ,C1813_=_C1827 ,C1813_=_C1828 ,\nC1813_=_C1829 ,C1813_=_C1830 ,C1813_=_C1831 ,C1813_=_C1832 ,C1813_=_C1833 ,C1813_=_C1834 ,\nC1813_=_C1835 ,C1813_=_C1836 ,C1814_=_C1815 ,C1814_=_C1816 ,C1814_=_C1817 ,C1814_=_C1818 ,\nC1814_=_C1819 ,C1814_=_C1820 ,C1814_=_C1821 ,C1814_=_C1822 ,C1814_=_C1823 ,C1814_=_C1824 ,\nC1814_=_C1825 ,C1814_=_C1826 ,C1814_=_C1827 ,C1814_=_C1828 ,C1814_=_C1829 ,C1814_=_C1830 ,\nC1814_=_C1831 ,C1814_=_C1832 ,C1814_=_C1833 ,C1814_=_C1834 ,C1814_=_C1835 ,C1814_=_C1836 ,\nC1815_=_C1816 ,C1815_=_C1817 ,C1815_=_C1818 ,C1815_=_C1819 ,C1815_=_C1820 ,C1815_=_C1821 ,\nC1815_=_C1822 ,C1815_=_C1823 ,C1815_=_C1824 ,C1815_=_C1825 ,C1815_=_C1826 ,C1815_=_C1827 ,\nC1815_=_C1828 ,C1815_=_C1829 ,C1815_=_C1830 ,C1815_=_C1831 ,C1815_=_C1832 ,C1815_=_C1833 ,\nC1815_=_C1834 ,C1815_=_C1835 ,C1815_=_C1836 ,C1816_=_C1817 ,C1816_=_C1818 ,C1816_=_C1819 ,\nC1816_=_C1820 ,C1816_=_C1821 ,C1816_=_C1822 ,C1816_=_C1823 ,C1816_=_C1824 ,C1816_=_C1825 ,\nC1816_=_C1826 ,C1816_=_C1827 ,C1816_=_C1828 ,C1816_=_C1829 ,C1816_=_C1830 ,C1816_=_C1831 ,\nC1816_=_C1832 ,C1816_=_C1833 ,C1816_=_C1834 ,C1816_=_C1835 ,C1816_=_C1836 ,C1817_=_C1818 ,\nC1817_=_C1819 ,C1817_=_C1820 ,C1817_=_C1821 ,C1817_=_C1822 ,C1817_=_C1823 ,C1817_=_C1824 ,\nC1817_=_C1825 ,C1817_=_C1826 ,C1817_=_C1827 ,C1817_=_C1828 ,C1817_=_C1829 ,C1817_=_C1830 ,\nC1817_=_C1831 ,C1817_=_C1832 ,C1817_=_C1833 ,C1817_=_C1834 ,C1817_=_C1835 ,C1817_=_C1836 ,\nC1818_=_C1819 ,C1818_=_C1820 ,C1818_=_C1821 ,C1818_=_C1822 ,C1818_=_C1823 ,C1818_=_C1824 ,\nC1818_=_C1825 ,C1818_=_C1826 ,C1818_=_C1827 ,C1818_=_C1828 ,C1818_=_C1829 ,C1818_=_C1830 ,\nC1818_=_C1831 ,C1818_=_C1832 ,C1818_=_C1833 ,C1818_=_C1834 ,C1818_=_C1835 ,C1818_=_C1836 ,\nC1819_=_C1820 ,C1819_=_C1821 ,C1819_=_C1822 ,C1819_=_C1823 ,C1819_=_C1824 ,C1819_=_C1825 ,\nC1819_=_C1826 ,C1819_=_C1827 ,C1819_=_C1828 ,C1819_=_C1829 ,C1819_=_C1830 ,C1819_=_C1831 ,\nC1819_=_C1832 ,C1819_=_C1833 ,C1819_=_C1834 ,C1819_=_C1835 ,C1819_=_C1836 ,C1820_=_C1821 ,\nC1820_=_C1822 ,C1820_=_C1823 ,C1820_=_C1824 ,C1820_=_C1825 ,C1820_=_C1826 ,C1820_=_C1827 ,\nC1820_=_C1828 ,C1820_=_C1829 ,C1820_=_C1830 ,C1820_=_C1831 ,C1820_=_C1832 ,C1820_=_C1833 ,\nC1820_=_C1834 ,C1820_=_C1835 ,C1820_=_C1836 ,C1821_=_C1822 ,C1821_=_C1823 ,C1821_=_C1824 ,\nC1821_=_C1825 ,C1821_=_C1826 ,C1821_=_C1827 ,C1821_=_C1828 ,C1821_=_C1829 ,C1821_=_C1830 ,\nC1821_=_C1831 ,C1821_=_C1832 ,C1821_=_C1833 ,C1821_=_C1834 ,C1821_=_C1835 ,C1821_=_C1836 ,\nC1822_=_C1823 ,C1822_=_C1824 ,C1822_=_C1825 ,C1822_=_C1826 ,C1822_=_C1827 ,C1822_=_C1828 ,\nC1822_=_C1829 ,C1822_=_C1830 ,C1822_=_C1831 ,C1822_=_C1832 ,C1822_=_C1833 ,C1822_=_C1834 ,\nC1822_=_C1835 ,C1822_=_C1836 ,C1823_=_C1824 ,C1823_=_C1825 ,C1823_=_C1826 ,C1823_=_C1827 ,\nC1823_=_C1828 ,C1823_=_C1829 ,C1823_=_C1830 ,C1823_=_C1831 ,C1823_=_C1832 ,C1823_=_C1833 ,\nC1823_=_C1834 ,C1823_=_C1835 ,C1823_=_C1836 ,C1824_=_C1825 ,C1824_=_C1826 ,C1824_=_C1827 ,\nC1824_=_C1828 ,C1824_=_C1829 ,C1824_=_C1830 ,C1824_=_C1831 ,C1824_=_C1832 ,C1824_=_C1833 ,\nC1824_=_C1834 ,C1824_=_C1835 ,C1824_=_C1836 ,C1825_=_C1826 ,C1825_=_C1827 ,C1825_=_C1828 ,\nC1825_=_C1829 ,C1825_=_C1830 ,C1825_=_C1831 ,C1825_=_C1832 ,C1825_=_C1833 ,C1825_=_C1834 ,\nC1825_=_C1835 ,C1825_=_C1836 ,C1826_=_C1827 ,C1826_=_C1828 ,C1826_=_C1829 ,C1826_=_C1830 ,\nC1826_=_C1831 ,C1826_=_C1832 ,C1826_=_C1833 ,C1826_=_C1834 ,C1826_=_C1835 ,C1826_=_C1836 ,\nC1827_=_C1828 ,C1827_=_C1829 ,C1827_=_C1830 ,C1827_=_C1831 ,C1827_=_C1832 ,C1827_=_C1833 ,\nC1827_=_C1834 ,C1827_=_C1835 ,C1827_=_C1836 ,C1828_=_C1829 ,C1828_=_C1830 ,C1828_=_C1831 ,\nC1828_=_C1832 ,C1828_=_C1833 ,C1828_=_C1834 ,C1828_=_C1835 ,C1828_=_C1836 ,C1829_=_C1830 ,\nC1829_=_C1831 ,C1829_=_C1832 ,C1829_=_C1833 ,C1829_=_C1834 ,C1829_=_C1835 ,C1829_=_C1836 ,\nC1830_=_C1831 ,C1830_=_C1832 ,C1830_=_C1833 ,C1830_=_C1834 ,C1830_=_C1835 ,C1830_=_C1836 ,\nC1831_=_C1832 ,C1831_=_C1833 ,C1831_=_C1834 ,C1831_=_C1835 ,C1831_=_C1836 ,C1832_=_C1833 ,\nC1832_=_C1834 ,C1832_=_C1835 ,C1832_=_C1836 ,C1833_=_C1834 ,C1833_=_C1835 ,C1833_=_C1836 ,\nC1834_=_C1835 ,C1834_=_C1836 ,C1835_=_C1836 ,C1849_=_C1866 ,C1849_=_C1867 ,C1849_=_C1868 ,\nC1849_=_C1869 ,C1849_=_C1870 ,C1849_=_C1871 ,C1849_=_C1873 ,C1849_=_C1875 ,C1849_=_C1876 ,\nC1849_=_C1878 ,C1849_=_C1879 ,C1849_=_C1881 ,C1849_=_C1882 ,C1849_=_C1884 ,C1849_=_C1888</w:t>
      </w:r>
    </w:p>
    <w:p>
      <w:pPr>
        <w:pStyle w:val="PreformattedText"/>
        <w:bidi w:val="0"/>
        <w:spacing w:before="0" w:after="0"/>
        <w:jc w:val="left"/>
        <w:rPr/>
      </w:pPr>
      <w:r>
        <w:rPr/>
        <w:t xml:space="preserve"> </w:t>
      </w:r>
      <w:r>
        <w:rPr/>
        <w:t>,\nC1849_=_C1890 ,C1849_=_C1893 ,C1849_=_C1894 ,C1849_=_C1895 ,C1866_=_C1867 ,C1866_=_C1868 ,\nC1866_=_C1869 ,C1866_=_C1870 ,C1866_=_C1871 ,C1866_=_C1873 ,C1866_=_C1875 ,C1866_=_C1876 ,\nC1866_=_C1878 ,C1866_=_C1879 ,C1866_=_C1881 ,C1866_=_C1882 ,C1866_=_C1884 ,C1866_=_C1888 ,\nC1866_=_C1890 ,C1866_=_C1893 ,C1866_=_C1894 ,C1866_=_C1895 ,C1867_=_C1868 ,C1867_=_C1869 ,\nC1867_=_C1870 ,C1867_=_C1871 ,C1867_=_C1873 ,C1867_=_C1875 ,C1867_=_C1876 ,C1867_=_C1878 ,\nC1867_=_C1879 ,C1867_=_C1881 ,C1867_=_C1882 ,C1867_=_C1884 ,C1867_=_C1888 ,C1867_=_C1890 ,\nC1867_=_C1893 ,C1867_=_C1894 ,C1867_=_C1895 ,C1868_=_C1869 ,C1868_=_C1870 ,C1868_=_C1871 ,\nC1868_=_C1873 ,C1868_=_C1875 ,C1868_=_C1876 ,C1868_=_C1878 ,C1868_=_C1879 ,C1868_=_C1881 ,\nC1868_=_C1882 ,C1868_=_C1884 ,C1868_=_C1888 ,C1868_=_C1890 ,C1868_=_C1893 ,C1868_=_C1894 ,\nC1868_=_C1895 ,C1869_=_C1870 ,C1869_=_C1871 ,C1869_=_C1873 ,C1869_=_C1875 ,C1869_=_C1876 ,\nC1869_=_C1878 ,C1869_=_C1879 ,C1869_=_C1881 ,C1869_=_C1882 ,C1869_=_C1884 ,C1869_=_C1888 ,\nC1869_=_C1890 ,C1869_=_C1893 ,C1869_=_C1894 ,C1869_=_C1895 ,C1870_=_C1871 ,C1870_=_C1873 ,\nC1870_=_C1875 ,C1870_=_C1876 ,C1870_=_C1878 ,C1870_=_C1879 ,C1870_=_C1881 ,C1870_=_C1882 ,\nC1870_=_C1884 ,C1870_=_C1888 ,C1870_=_C1890 ,C1870_=_C1893 ,C1870_=_C1894 ,C1870_=_C1895 ,\nC1871_=_C1873 ,C1871_=_C1875 ,C1871_=_C1876 ,C1871_=_C1878 ,C1871_=_C1879 ,C1871_=_C1881 ,\nC1871_=_C1882 ,C1871_=_C1884 ,C1871_=_C1888 ,C1871_=_C1890 ,C1871_=_C1893 ,C1871_=_C1894 ,\nC1871_=_C1895 ,C1873_=_C1875 ,C1873_=_C1876 ,C1873_=_C1878 ,C1873_=_C1879 ,C1873_=_C1881 ,\nC1873_=_C1882 ,C1873_=_C1884 ,C1873_=_C1888 ,C1873_=_C1890 ,C1873_=_C1893 ,C1873_=_C1894 ,\nC1873_=_C1895 ,C1875_=_C1876 ,C1875_=_C1878 ,C1875_=_C1879 ,C1875_=_C1881 ,C1875_=_C1882 ,\nC1875_=_C1884 ,C1875_=_C1888 ,C1875_=_C1890 ,C1875_=_C1893 ,C1875_=_C1894 ,C1875_=_C1895 ,\nC1876_=_C1878 ,C1876_=_C1879 ,C1876_=_C1881 ,C1876_=_C1882 ,C1876_=_C1884 ,C1876_=_C1888 ,\nC1876_=_C1890 ,C1876_=_C1893 ,C1876_=_C1894 ,C1876_=_C1895 ,C1878_=_C1879 ,C1878_=_C1881 ,\nC1878_=_C1882 ,C1878_=_C1884 ,C1878_=_C1888 ,C1878_=_C1890 ,C1878_=_C1893 ,C1878_=_C1894 ,\nC1878_=_C1895 ,C1879_=_C1881 ,C1879_=_C1882 ,C1879_=_C1884 ,C1879_=_C1888 ,C1879_=_C1890 ,\nC1879_=_C1893 ,C1879_=_C1894 ,C1879_=_C1895 ,C1881_=_C1882 ,C1881_=_C1884 ,C1881_=_C1888 ,\nC1881_=_C1890 ,C1881_=_C1893 ,C1881_=_C1894 ,C1881_=_C1895 ,C1882_=_C1884 ,C1882_=_C1888 ,\nC1882_=_C1890 ,C1882_=_C1893 ,C1882_=_C1894 ,C1882_=_C1895 ,C1884_=_C1888 ,C1884_=_C1890 ,\nC1884_=_C1893 ,C1884_=_C1894 ,C1884_=_C1895 ,C1888_=_C1890 ,C1888_=_C1893 ,C1888_=_C1894 ,\nC1888_=_C1895 ,C1890_=_C1893 ,C1890_=_C1894 ,C1890_=_C1895 ,C1893_=_C1894 ,C1893_=_C1895 ,\nC1894_=_C1895 ,"];5156[shape=box, label="id:5156 level: 37\n3: C404 C540 C2980 \n2: C404_=_C2980( C404 C2980 ) C540_=_C2980( C540 C2980 ) "];5153-&gt;5156[label="2: C404 C540 \n0: "];5157[shape=box, label="id:5157 level: 37\n138: C346 C347 C348 C349 C350 \nC351 C352 C353 C354 C355 C356 \nC357 C358 C359 C360 C361 C362 \nC363 C365 C366 C367 C374 C375 \nC376 C377 C378 C379 C380 C381 \nC382 C383 C384 C385 C386 C387 \nC388 C389 C390 C391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C539 \n721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6_=_C534( C346 C534 ) C346_=_C535( C346 C535 ) C346_=_C536( C346 C536 ) C346_=_C537( C346 C537 ) C346_=_C538( C346 C538 ) C346_=_C539( C346 C53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w:t>
      </w:r>
    </w:p>
    <w:p>
      <w:pPr>
        <w:pStyle w:val="PreformattedText"/>
        <w:bidi w:val="0"/>
        <w:spacing w:before="0" w:after="0"/>
        <w:jc w:val="left"/>
        <w:rPr/>
      </w:pPr>
      <w:r>
        <w:rPr/>
        <w:t xml:space="preserve"> </w:t>
      </w:r>
      <w:r>
        <w:rPr/>
        <w:t>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3( C351 C403 ) C351_=_C404( C351 C404 ) C351_=_C405( C351 C405 ) \nC351_=_C406( C351 C406 ) C351_=_C407( C351 C407 ) C351_=_C408( C351 C408 ) C351_=_C409(</w:t>
      </w:r>
    </w:p>
    <w:p>
      <w:pPr>
        <w:pStyle w:val="PreformattedText"/>
        <w:bidi w:val="0"/>
        <w:spacing w:before="0" w:after="0"/>
        <w:jc w:val="left"/>
        <w:rPr/>
      </w:pPr>
      <w:r>
        <w:rPr/>
        <w:t xml:space="preserve"> </w:t>
      </w:r>
      <w:r>
        <w:rPr/>
        <w:t>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w:t>
      </w:r>
    </w:p>
    <w:p>
      <w:pPr>
        <w:pStyle w:val="PreformattedText"/>
        <w:bidi w:val="0"/>
        <w:spacing w:before="0" w:after="0"/>
        <w:jc w:val="left"/>
        <w:rPr/>
      </w:pPr>
      <w:r>
        <w:rPr/>
        <w:t xml:space="preserve"> </w:t>
      </w:r>
      <w:r>
        <w:rPr/>
        <w:t>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w:t>
      </w:r>
    </w:p>
    <w:p>
      <w:pPr>
        <w:pStyle w:val="PreformattedText"/>
        <w:bidi w:val="0"/>
        <w:spacing w:before="0" w:after="0"/>
        <w:jc w:val="left"/>
        <w:rPr/>
      </w:pPr>
      <w:r>
        <w:rPr/>
        <w:t xml:space="preserve"> </w:t>
      </w:r>
      <w:r>
        <w:rPr/>
        <w:t>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3( C362 C403 ) C362_=_C404( C362 C404 ) \nC362_=_C405(</w:t>
      </w:r>
    </w:p>
    <w:p>
      <w:pPr>
        <w:pStyle w:val="PreformattedText"/>
        <w:bidi w:val="0"/>
        <w:spacing w:before="0" w:after="0"/>
        <w:jc w:val="left"/>
        <w:rPr/>
      </w:pPr>
      <w:r>
        <w:rPr/>
        <w:t xml:space="preserve"> </w:t>
      </w:r>
      <w:r>
        <w:rPr/>
        <w:t>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3( C366 C403 ) C366_=_C404( C366 C404 ) \nC366_=_C405( C366 C405 ) C366_=_C406( C366 C406 ) C366_=_C407( C366 C407 ) C366_=_C408( C366 C408 ) C366_=_C409( C366 C409 ) C366_=_C410( C366 C410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w:t>
      </w:r>
    </w:p>
    <w:p>
      <w:pPr>
        <w:pStyle w:val="PreformattedText"/>
        <w:bidi w:val="0"/>
        <w:spacing w:before="0" w:after="0"/>
        <w:jc w:val="left"/>
        <w:rPr/>
      </w:pPr>
      <w:r>
        <w:rPr/>
        <w:t xml:space="preserve"> </w:t>
      </w:r>
      <w:r>
        <w:rPr/>
        <w:t>C367 C387 ) C367_=_C388( C367 C388 ) C367_=_C389( C367 C389 ) C367_=_C390( C367 C390 ) C367_=_C391( C367 C391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3( C376 C403 ) C376_=_C404( C376 C404 ) C376_=_C405( C376 C405 ) C376_=_C406( C376 C406 ) C376_=_C407( C376 C407 ) C376_=_C408( C376 C408 ) \nC376_=_C409( C376 C409 ) C376_=_C410( C376 C410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 C376 C440 ) C376_=_C441( C376 C441 ) C376_=_C442( C376 C442 ) C376_=_C443( C376 C443 ) C376_=_C444( C376 C444 ) \nC376_=_C445( 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403( C377 C403 ) C377_=_C404( C377 C404 ) \nC377_=_C405( C377 C405 ) C377_=_C406( C377 C406 ) C377_=_C407(</w:t>
      </w:r>
    </w:p>
    <w:p>
      <w:pPr>
        <w:pStyle w:val="PreformattedText"/>
        <w:bidi w:val="0"/>
        <w:spacing w:before="0" w:after="0"/>
        <w:jc w:val="left"/>
        <w:rPr/>
      </w:pPr>
      <w:r>
        <w:rPr/>
        <w:t xml:space="preserve"> </w:t>
      </w:r>
      <w:r>
        <w:rPr/>
        <w:t>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w:t>
      </w:r>
    </w:p>
    <w:p>
      <w:pPr>
        <w:pStyle w:val="PreformattedText"/>
        <w:bidi w:val="0"/>
        <w:spacing w:before="0" w:after="0"/>
        <w:jc w:val="left"/>
        <w:rPr/>
      </w:pPr>
      <w:r>
        <w:rPr/>
        <w:t xml:space="preserve"> </w:t>
      </w:r>
      <w:r>
        <w:rPr/>
        <w:t>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3( C382 C403 ) C382_=_C404( C382 C404 ) C382_=_C405( C382 C405 ) \nC382_=_C406( C382 C406 ) C382_=_C407( C382 C407 ) C382_=_C408( C382 C408 ) C382_=_C409( C382 C409 ) C382_=_C410( C382 C410 ) C382_=_C411( C382 C411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w:t>
      </w:r>
    </w:p>
    <w:p>
      <w:pPr>
        <w:pStyle w:val="PreformattedText"/>
        <w:bidi w:val="0"/>
        <w:spacing w:before="0" w:after="0"/>
        <w:jc w:val="left"/>
        <w:rPr/>
      </w:pPr>
      <w:r>
        <w:rPr/>
        <w:t xml:space="preserve"> </w:t>
      </w:r>
      <w:r>
        <w:rPr/>
        <w:t>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3( C388 C403 ) C388_=_C404( C388 C404 ) C388_=_C405( C388 C405 ) C388_=_C406( C388 C406 ) C388_=_C407( C388 C407 ) C388_=_C408( C388 C408 ) \nC388_=_C409( C388 C409 ) C388_=_C410( C388 C410 ) C388_=_C411( C388 C411 ) C388_=_C412( C388 C412 ) C388_=_C413( C388 C413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 C389 C391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w:t>
      </w:r>
    </w:p>
    <w:p>
      <w:pPr>
        <w:pStyle w:val="PreformattedText"/>
        <w:bidi w:val="0"/>
        <w:spacing w:before="0" w:after="0"/>
        <w:jc w:val="left"/>
        <w:rPr/>
      </w:pPr>
      <w:r>
        <w:rPr/>
        <w:t xml:space="preserve"> </w:t>
      </w:r>
      <w:r>
        <w:rPr/>
        <w:t>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w:t>
      </w:r>
    </w:p>
    <w:p>
      <w:pPr>
        <w:pStyle w:val="PreformattedText"/>
        <w:bidi w:val="0"/>
        <w:spacing w:before="0" w:after="0"/>
        <w:jc w:val="left"/>
        <w:rPr/>
      </w:pPr>
      <w:r>
        <w:rPr/>
        <w:t xml:space="preserve"> </w:t>
      </w:r>
      <w:r>
        <w:rPr/>
        <w:t>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w:t>
      </w:r>
    </w:p>
    <w:p>
      <w:pPr>
        <w:pStyle w:val="PreformattedText"/>
        <w:bidi w:val="0"/>
        <w:spacing w:before="0" w:after="0"/>
        <w:jc w:val="left"/>
        <w:rPr/>
      </w:pPr>
      <w:r>
        <w:rPr/>
        <w:t xml:space="preserve"> </w:t>
      </w:r>
      <w:r>
        <w:rPr/>
        <w:t>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w:t>
      </w:r>
    </w:p>
    <w:p>
      <w:pPr>
        <w:pStyle w:val="PreformattedText"/>
        <w:bidi w:val="0"/>
        <w:spacing w:before="0" w:after="0"/>
        <w:jc w:val="left"/>
        <w:rPr/>
      </w:pPr>
      <w:r>
        <w:rPr/>
        <w:t xml:space="preserve"> </w:t>
      </w:r>
      <w:r>
        <w:rPr/>
        <w:t>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w:t>
      </w:r>
    </w:p>
    <w:p>
      <w:pPr>
        <w:pStyle w:val="PreformattedText"/>
        <w:bidi w:val="0"/>
        <w:spacing w:before="0" w:after="0"/>
        <w:jc w:val="left"/>
        <w:rPr/>
      </w:pPr>
      <w:r>
        <w:rPr/>
        <w:t xml:space="preserve"> </w:t>
      </w:r>
      <w:r>
        <w:rPr/>
        <w:t>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w:t>
      </w:r>
    </w:p>
    <w:p>
      <w:pPr>
        <w:pStyle w:val="PreformattedText"/>
        <w:bidi w:val="0"/>
        <w:spacing w:before="0" w:after="0"/>
        <w:jc w:val="left"/>
        <w:rPr/>
      </w:pPr>
      <w:r>
        <w:rPr/>
        <w:t xml:space="preserve"> </w:t>
      </w:r>
      <w:r>
        <w:rPr/>
        <w:t>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w:t>
      </w:r>
    </w:p>
    <w:p>
      <w:pPr>
        <w:pStyle w:val="PreformattedText"/>
        <w:bidi w:val="0"/>
        <w:spacing w:before="0" w:after="0"/>
        <w:jc w:val="left"/>
        <w:rPr/>
      </w:pPr>
      <w:r>
        <w:rPr/>
        <w:t xml:space="preserve"> </w:t>
      </w:r>
      <w:r>
        <w:rPr/>
        <w:t>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w:t>
      </w:r>
    </w:p>
    <w:p>
      <w:pPr>
        <w:pStyle w:val="PreformattedText"/>
        <w:bidi w:val="0"/>
        <w:spacing w:before="0" w:after="0"/>
        <w:jc w:val="left"/>
        <w:rPr/>
      </w:pPr>
      <w:r>
        <w:rPr/>
        <w:t xml:space="preserve"> </w:t>
      </w:r>
      <w:r>
        <w:rPr/>
        <w:t>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w:t>
      </w:r>
    </w:p>
    <w:p>
      <w:pPr>
        <w:pStyle w:val="PreformattedText"/>
        <w:bidi w:val="0"/>
        <w:spacing w:before="0" w:after="0"/>
        <w:jc w:val="left"/>
        <w:rPr/>
      </w:pPr>
      <w:r>
        <w:rPr/>
        <w:t xml:space="preserve"> </w:t>
      </w:r>
      <w:r>
        <w:rPr/>
        <w:t>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0_=_C535( C500 C535 ) C500_=_C536( C500 C536 ) \nC500_=_C537( C500 C537 ) C500_=_C538( C500 C538 ) C500_=_C539( C500 C539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4_=_C537( C504 C537 ) \nC504_=_C538( C504 C538 ) C504_=_C539( C504 C539 ) C505_=_C506( C505 C506 ) C505_=_C507( C505 C507 ) C505_=_C508( C505 C508 ) C505_=_C509( C505 C509 ) \nC505_=_C528( C505 C528 ) C505_=_C529( C505 C529 ) C505_=_C530( C505 C530 ) C505_=_C531( C505 C531 ) C505_=_C532( C505 C532 ) C505_=_C533( C505 C533 ) \nC505_=_C534( C505 C534 ) C505_=_C535( C505 C535 ) C505_=_C536( C505 C536 ) C505_=_C537( C505 C537 ) C505_=_C538( C505 C538 ) C505_=_C539( C505 C539 ) \nC506_=_C507( C506 C507 ) C506_=_C508( C506 C508 ) C506_=_C509( C506 C509 ) C506_=_C528( C506 C528 ) C506_=_C529( C506 C529 ) C506_=_C530( C506 C530 ) \nC506_=_C531( C506 C531 ) C506_=_C532( C506 C532 ) C506_=_C533( C506 C533 ) C506_=_C534( C506 C534 ) C506_=_C535( C506 C535 ) C506_=_C536( C506 C536 ) \nC506_=_C537( C506 C537 ) C506_=_C538( C506 C538 ) C506_=_C539( C506 C539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7_=_C539( C507 C539 ) C508_=_C509( C508 C509 ) \nC508_=_C528( C508 C528 ) C508_=_C529( C508 C529 ) C508_=_C530( C508 C530 ) C508_=_C531( C508 C531 ) C508_=_C532( C508 C532 ) C508_=_C533( C508 C533 ) \nC508_=_C534( C508 C534 ) C508_=_C535( C508 C535 ) C508_=_C536( C508 C536 ) C508_=_C537( C508 C537 ) C508_=_C538( C508 C538 ) C508_=_C539( C508 C539 ) \nC509_=_C528( C509 C528 ) C509_=_C529( C509 C529 ) C509_=_C530( C509 C530 ) C509_=_C531( C509 C531 ) C509_=_C532( C509 C532 ) C509_=_C533( C509 C533 ) \nC509_=_C534( C509 C534 ) C509_=_C535( C509 C535 ) C509_=_C536( C509 C536 ) C509_=_C537( C509 C537 ) C509_=_C538( C509 C538 ) C509_=_C539( C509 C539 ) \nC528_=_C529( C528 C529 ) C528_=_C530( C528 C530 ) C528_=_C531( C528 C531 ) C528_=_C532( C528 C532 ) C528_=_C533( C528 C533 ) C528_=_C534( C528 C534 ) \nC528_=_C535( C528 C535 ) C528_=_C536( C528 C536 ) C528_=_C537( C528 C537 ) C528_=_C538( C528 C538 ) C528_=_C539( C528 C539 ) C529_=_C530( C529 C530 ) \nC529_=_C531( C529 C531 ) C529_=_C532( C529 C532 ) C529_=_C533( C529 C533 ) C529_=_C534( C529 C534 ) C529_=_C535( C529 C535 ) C529_=_C536( C529 C536 ) \nC529_=_C537( C529 C537 ) C529_=_C538( C529 C538 ) C529_=_C539( C529 C539 ) C530_=_C531( C530 C531 ) C530_=_C532( C530 C532 ) C530_=_C533( C530 C533 ) \nC530_=_C534( C530 C534 ) C530_=_C535( C530 C535 ) C530_=_C536( C530 C536 ) C530_=_C537( C530 C537 ) C530_=_C538( C530 C538 ) C530_=_C539( C530 C539 ) \nC531_=_C532( C531 C532 ) C531_=_C533( C531 C533 ) C531_=_C534( C531 C534 ) C531_=_C535( C531 C535 ) C531_=_C536( C531 C536 ) C531_=_C537( C531 C537 ) \nC531_=_C538( C531 C538 ) C531_=_C539( C531 C539 ) C532_=_C533( C532 C533 ) C532_=_C534( C532 C534 ) C532_=_C535( C532 C535 ) C532_=_C536( C532 C536 ) \nC532_=_C537( C532 C537 ) C532_=_C538( C532 C538 ) C532_=_C539( C532 C539 ) C533_=_C534( C533 C534 ) C533_=_C535( C533 C535 ) C533_=_C536( C533 C536 ) \nC533_=_C537( C533 C537 ) C533_=_C538( C533 C538 ) C533_=_C539( C533 C539 ) C534_=_C535( C534 C535 ) C534_=_C536( C534 C536 ) C534_=_C537( C534 C537 ) \nC534_=_C538( C534 C538 ) C534_=_C539( C534 C539 ) C535_=_C536( C535 C536 ) C535_=_C537( C535 C537 ) C535_=_C538( C535 C538 ) C535_=_C539( C535 C539 ) \nC536_=_C537( C536 C537 ) C536_=_C538( C536 C538 ) C536_=_C539( C536 C539 ) C537_=_C538( C537 C538 ) C537_=_C539( C537 C539 ) C538_=_C539( C538 C539 ) "];5153-&gt;5157[label="137: C346 C347 C348 C349 C350 \nC351 C352 C353 C354 C355 C356 \nC357 C358 C359 C360 C361 C362 \nC363 C365 C366 C367 C374 C375 \nC376 C377 C378 C379 C380 C381 \nC382 C383 C384 C385 C386 C387 \nC388 C389 C390 C391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C535 C536 C537 C538 C539 \n709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w:t>
      </w:r>
    </w:p>
    <w:p>
      <w:pPr>
        <w:pStyle w:val="PreformattedText"/>
        <w:bidi w:val="0"/>
        <w:spacing w:before="0" w:after="0"/>
        <w:jc w:val="left"/>
        <w:rPr/>
      </w:pPr>
      <w:r>
        <w:rPr/>
        <w:t xml:space="preserve"> </w:t>
      </w:r>
      <w:r>
        <w:rPr/>
        <w:t>,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6_=_C534 ,\nC346_=_C535 ,C346_=_C536 ,C346_=_C537 ,C346_=_C538 ,C346_=_C53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w:t>
      </w:r>
    </w:p>
    <w:p>
      <w:pPr>
        <w:pStyle w:val="PreformattedText"/>
        <w:bidi w:val="0"/>
        <w:spacing w:before="0" w:after="0"/>
        <w:jc w:val="left"/>
        <w:rPr/>
      </w:pPr>
      <w:r>
        <w:rPr/>
        <w:t xml:space="preserve"> </w:t>
      </w:r>
      <w:r>
        <w:rPr/>
        <w:t>,C353_=_C366 ,C353_=_C367 ,C353_=_C374 ,C353_=_C375 ,C353_=_C376 ,\nC353_=_C377 ,C353_=_C378 ,C353_=_C379 ,C353_=_C380 ,C353_=_C381 ,C353_=_C382 ,\nC353_=_C383 ,C353_=_C384 ,C353_=_C385 ,C353_=_C386 ,C353_=_C387 ,C353_=_C388 ,\nC353_=_C389 ,C353_=_C390 ,C353_=_C391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w:t>
      </w:r>
    </w:p>
    <w:p>
      <w:pPr>
        <w:pStyle w:val="PreformattedText"/>
        <w:bidi w:val="0"/>
        <w:spacing w:before="0" w:after="0"/>
        <w:jc w:val="left"/>
        <w:rPr/>
      </w:pPr>
      <w:r>
        <w:rPr/>
        <w:t xml:space="preserve"> </w:t>
      </w:r>
      <w:r>
        <w:rPr/>
        <w:t>,\nC360_=_C367 ,C360_=_C374 ,C360_=_C375 ,C360_=_C376 ,C360_=_C377 ,C360_=_C378 ,\nC360_=_C379 ,C360_=_C380 ,C360_=_C381 ,C360_=_C382 ,C360_=_C383 ,C360_=_C384 ,\nC360_=_C385 ,C360_=_C386 ,C360_=_C387 ,C360_=_C388 ,C360_=_C389 ,C360_=_C390 ,\nC360_=_C391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w:t>
      </w:r>
    </w:p>
    <w:p>
      <w:pPr>
        <w:pStyle w:val="PreformattedText"/>
        <w:bidi w:val="0"/>
        <w:spacing w:before="0" w:after="0"/>
        <w:jc w:val="left"/>
        <w:rPr/>
      </w:pPr>
      <w:r>
        <w:rPr/>
        <w:t xml:space="preserve"> </w:t>
      </w:r>
      <w:r>
        <w:rPr/>
        <w:t>,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w:t>
      </w:r>
    </w:p>
    <w:p>
      <w:pPr>
        <w:pStyle w:val="PreformattedText"/>
        <w:bidi w:val="0"/>
        <w:spacing w:before="0" w:after="0"/>
        <w:jc w:val="left"/>
        <w:rPr/>
      </w:pPr>
      <w:r>
        <w:rPr/>
        <w:t xml:space="preserve"> </w:t>
      </w:r>
      <w:r>
        <w:rPr/>
        <w:t>,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w:t>
      </w:r>
    </w:p>
    <w:p>
      <w:pPr>
        <w:pStyle w:val="PreformattedText"/>
        <w:bidi w:val="0"/>
        <w:spacing w:before="0" w:after="0"/>
        <w:jc w:val="left"/>
        <w:rPr/>
      </w:pPr>
      <w:r>
        <w:rPr/>
        <w:t xml:space="preserve"> </w:t>
      </w:r>
      <w:r>
        <w:rPr/>
        <w:t>,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w:t>
      </w:r>
    </w:p>
    <w:p>
      <w:pPr>
        <w:pStyle w:val="PreformattedText"/>
        <w:bidi w:val="0"/>
        <w:spacing w:before="0" w:after="0"/>
        <w:jc w:val="left"/>
        <w:rPr/>
      </w:pPr>
      <w:r>
        <w:rPr/>
        <w:t xml:space="preserve"> </w:t>
      </w:r>
      <w:r>
        <w:rPr/>
        <w:t>,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w:t>
      </w:r>
    </w:p>
    <w:p>
      <w:pPr>
        <w:pStyle w:val="PreformattedText"/>
        <w:bidi w:val="0"/>
        <w:spacing w:before="0" w:after="0"/>
        <w:jc w:val="left"/>
        <w:rPr/>
      </w:pPr>
      <w:r>
        <w:rPr/>
        <w:t xml:space="preserve"> </w:t>
      </w:r>
      <w:r>
        <w:rPr/>
        <w:t>,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w:t>
      </w:r>
    </w:p>
    <w:p>
      <w:pPr>
        <w:pStyle w:val="PreformattedText"/>
        <w:bidi w:val="0"/>
        <w:spacing w:before="0" w:after="0"/>
        <w:jc w:val="left"/>
        <w:rPr/>
      </w:pPr>
      <w:r>
        <w:rPr/>
        <w:t xml:space="preserve"> </w:t>
      </w:r>
      <w:r>
        <w:rPr/>
        <w:t>,\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w:t>
      </w:r>
    </w:p>
    <w:p>
      <w:pPr>
        <w:pStyle w:val="PreformattedText"/>
        <w:bidi w:val="0"/>
        <w:spacing w:before="0" w:after="0"/>
        <w:jc w:val="left"/>
        <w:rPr/>
      </w:pPr>
      <w:r>
        <w:rPr/>
        <w:t xml:space="preserve"> </w:t>
      </w:r>
      <w:r>
        <w:rPr/>
        <w:t>,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0_=_C537 ,C500_=_C538 ,C500_=_C539 ,C504_=_C505 ,\nC504_=_C506 ,C504_=_C507 ,C504_=_C508 ,C504_=_C509 ,C504_=_C528 ,C504_=_C529 ,\nC504_=_C530 ,C504_=_C531 ,C504_=_C532 ,C504_=_C533 ,C504_=_C534 ,C504_=_C535 ,\nC504_=_C536 ,C504_=_C537 ,C504_=_C538 ,C504_=_C539 ,C505_=_C506 ,C505_=_C507 ,\nC505_=_C508 ,C505_=_C509 ,C505_=_C528 ,C505_=_C529 ,C505_=_C530 ,C505_=_C531 ,\nC505_=_C532 ,C505_=_C533 ,C505_=_C534 ,C505_=_C535 ,C505_=_C536 ,C505_=_C537 ,\nC505_=_C538 ,C505_=_C539 ,C506_=_C507 ,C506_=_C508 ,C506_=_C509 ,C506_=_C528 ,\nC506_=_C529 ,C506_=_C530 ,C506_=_C531 ,C506_=_C532 ,C506_=_C533 ,C506_=_C534 ,\nC506_=_C535 ,C506_=_C536 ,C506_=_C537 ,C506_=_C538 ,C506_=_C539 ,C507_=_C508 ,\nC507_=_C509 ,C507_=_C528 ,C507_=_C529 ,C507_=_C530 ,C507_=_C531 ,C507_=_C532 ,\nC507_=_C533 ,C507_=_C534 ,C507_=_C535 ,C507_=_C536 ,C507_=_C537 ,C507_=_C538 ,\nC507_=_C539 ,C508_=_C509 ,C508_=_C528 ,C508_=_C529 ,C508_=_C530 ,C508_=_C531 ,\nC508_=_C532 ,C508_=_C533 ,C508_=_C534 ,C508_=_C535 ,C508_=_C536 ,C508_=_C537 ,\nC508_=_C538 ,C508_=_C539 ,C509_=_C528 ,C509_=_C529 ,C509_=_C530 ,C509_=_C531 ,\nC509_=_C532 ,C509_=_C533 ,C509_=_C534 ,C509_=_C535 ,C509_=_C536 ,C509_=_C537 ,\nC509_=_C538 ,C509_=_C539 ,C528_=_C529 ,C528_=_C530 ,C528_=_C531 ,C528_=_C532 ,\nC528_=_C533 ,C528_=_C534 ,C528_=_C535 ,C528_=_C536 ,C528_=_C537 ,C528_=_C538 ,\nC528_=_C539 ,C529_=_C530 ,C529_=_C531 ,C529_=_C532 ,C529_=_C533 ,C529_=_C534 ,\nC529_=_C535 ,C529_=_C536 ,C529_=_C537 ,C529_=_C538 ,C529_=_C539 ,C530_=_C531 ,\nC530_=_C532 ,C530_=_C533 ,C530_=_C534 ,C530_=_C535 ,C530_=_C536 ,C530_=_C537 ,\nC530_=_C538 ,C530_=_C539 ,C531_=_C532 ,C531_=_C533 ,C531_=_C534 ,C531_=_C535 ,\nC531_=_C536 ,C531_=_C537 ,C531_=_C538 ,C531_=_C539 ,C532_=_C533 ,C532_=_C534 ,\nC532_=_C535 ,C532_=_C536 ,C532_=_C537 ,C532_=_C538 ,C532_=_C539 ,C533_=_C534 ,\nC533_=_C535 ,C533_=_C536 ,C533_=_C537 ,C533_=_C538 ,C533_=_C539 ,C534_=_C535 ,\nC534_=_C536 ,C534_=_C537 ,C534_=_C538 ,C534_=_C539 ,C535_=_C536 ,C535_=_C537 ,\nC535_=_C538 ,C535_=_C539 ,C536_=_C537 ,C536_=_C538 ,C536_=_C539 ,C537_=_C538 ,\nC537_=_C539 ,C538_=_C539 ,"];5158[shape=box, label="id:5158 level: 37\n3: C1795 C1895 C3536 \n2: C1795_=_C3536( C1795 C3536 ) C1895_=_C3536( C1895 C3536 ) "];5155-&gt;5158[label="2: C1795 C1895 \n0: "];5159[shape=box, label="id:5159 level: 37\n102: C1736 C1737 C1738 C1739 C1740 \nC1741 C1742 C1743 C1744 C1745 C1746 \nC1747 C1748 C1750 C1751 C1752 C1753 \nC1754 C1755 C1756 C1757 C1758 C1759 \nC1760 C1761 C1762 C1763 C1764 C1765 \nC1772 C1774 C1777 C1780 C1783 C1785 \nC1786 C1787 C1789 C1791 C1792 C1794 \nC1795 C1796 C1797 C1798 C1799 C1800 \nC1801 C1802 C1803 C1804 C1805 C1806 \nC1807 C1808 C1809 C1810 C1811 C1812 \nC1813 C1814 C1815 C1816 C1817 C1818 \nC1819 C1820 C1821 C1822 C1823 C1824 \nC1825 C1826 C1827 C1828 C1829 C1830 \nC1831 C1832 C1833 C1834 C1835 C1836 \nC1849 C1866 C1867 C1868 C1869 C1870 \nC1871 C1873 C1875 C1876 C1878 C1879 \nC1881 C1882 C1884 C1888 C1890 C1893 \nC1894 \n359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4( C1736 C1794 ) C1736_=_C1795( C1736 C1795 ) \nC1736_=_C1796( C1736 C1796 ) C1736_=_C1797( C1736 C1797 ) C1736_=_C1798( C1736 C1798 ) C1736_=_C1799( C1736 C1799 ) C1736_=_C1800( C1736 C1800 ) C1736_=_C1801( C1736 C1801 ) \nC1736_=_C1802( C1736 C1802 ) C1736_=_C1803( C1736 C1803 ) C1736_=_C1804( C1736 C1804 ) C1736_=_C1805( C1736 C1805 ) C1736_=_C1806( C1736 C1806 ) C1736_=_C1807( C1736 C1807 ) \nC1736_=_C1808( C1736 C1808 ) C1736_=_C1809( C1736 C1809 ) C1736_=_C1810( C1736 C1810 ) C1736_=_C1811( C1736 C1811 ) C1736_=_C1812( C1736 C1812 ) C1736_=_C1813( C1736 C1813 ) \nC1736_=_C1814( C1736 C1814 ) C1736_=_C1815( C1736 C1815 ) C1736_=_C1816( C1736 C1816 ) C1736_=_C1817( C1736 C1817 ) C1736_=_C1818( C1736 C1818 ) C1736_=_C1819( C1736 C1819 ) \nC1736_=_C1820( C1736 C1820 ) C1736_=_C1821( C1736 C1821 ) C1736_=_C1822( C1736 C1822 ) C1736_=_C1823( C1736 C1823 ) C1736_=_C1824( C1736 C1824 ) C1736_=_C1825( C1736 C1825 ) \nC1736_=_C1826( C1736 C1826 ) C1736_=_C1827( C1736 C1827 ) C1736_=_C1828( C1736 C1828 ) C1736_=_C1829( C1736 C1829 ) C1736_=_C1830( C1736 C1830 ) C1736_=_C1831( C1736 C1831 ) \nC1736_=_C1832( C1736 C1832 ) C1736_=_C1833( C1736 C1833 ) C1736_=_C1834( C1736 C1834 ) C1736_=_C1835( C1736 C1835 ) C1736_=_C1836( C1736 C1836 ) C1736_=_C1849( C1736 C1849 ) \nC1736_=_C1866( C1736 C1866 ) C1736_=_C1867( C1736 C1867 ) C1736_=_C1868( C1736 C1868 ) C1736_=_C1869( C1736 C1869 ) C1736_=_C1870( C1736 C1870 ) C1736_=_C1871( C1736 C1871 ) \nC1736_=_C1873( C1736 C1873 ) C1736_=_C1875( C1736 C1875 ) C1736_=_C1876( C1736 C1876 ) C1736_=_C1878( C1736 C1878 ) C1736_=_C1879( C1736 C1879 ) C1736_=_C1881( C1736 C1881 ) \nC1736_=_C1882( C1736 C1882 ) C1736_=_C1884( C1736 C1884 ) C1736_=_C1888( C1736 C1888 ) C1736_=_C1890( C1736 C1890 ) C1736_=_C1893( C1736 C1893 ) C1736_=_C1894( C1736 C189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4( C1737 C1794 ) C1737_=_C1795( C1737 C1795 ) C1737_=_C1796( C1737 C1796 ) C1737_=_C1797( C1737 C1797 ) \nC1737_=_C1798( C1737 C1798 ) C1737_=_C1799( C1737 C1799 ) C1737_=_C1800( C1737 C1800 ) C1737_=_C1801( C1737 C1801 ) C1737_=_C1802( C1737 C1802 ) C1737_=_C1803( C1737 C1803 ) \nC1737_=_C1804( C1737 C1804 ) C1737_=_C1805( C1737 C1805 ) C1737_=_C1806( C1737 C1806 ) C1737_=_C1807( C1737 C1807 ) C1737_=_C1808( C1737 C1808 ) C1737_=_C1809( C1737 C1809 ) \nC1737_=_C1810( C1737 C1810 ) C1737_=_C1811( C1737 C1811 ) C1737_=_C1812( C1737 C1812 ) C1737_=_C1813( C1737 C1813 ) C1737_=_C1814( C1737 C1814 ) C1737_=_C1815( C1737 C1815 ) \nC1737_=_C1816( C1737</w:t>
      </w:r>
    </w:p>
    <w:p>
      <w:pPr>
        <w:pStyle w:val="PreformattedText"/>
        <w:bidi w:val="0"/>
        <w:spacing w:before="0" w:after="0"/>
        <w:jc w:val="left"/>
        <w:rPr/>
      </w:pPr>
      <w:r>
        <w:rPr/>
        <w:t xml:space="preserve"> </w:t>
      </w:r>
      <w:r>
        <w:rPr/>
        <w:t>C1816 ) C1737_=_C1817( C1737 C1817 ) C1737_=_C1818( C1737 C1818 ) C1737_=_C1819( C1737 C1819 ) C1737_=_C1820( C1737 C1820 ) C1737_=_C1821( C1737 C1821 ) \nC1737_=_C1822( C1737 C1822 ) C1737_=_C1823( C1737 C1823 ) C1737_=_C1824( C1737 C1824 ) C1737_=_C1825( C1737 C1825 ) C1737_=_C1826( C1737 C1826 ) C1737_=_C1827( C1737 C1827 ) \nC1737_=_C1828( C1737 C1828 ) C1737_=_C1829( C1737 C1829 ) C1737_=_C1830( C1737 C1830 ) C1737_=_C1831( C1737 C1831 ) C1737_=_C1832( C1737 C1832 ) C1737_=_C1833( C1737 C1833 ) \nC1737_=_C1834( C1737 C1834 ) C1737_=_C1835( C1737 C1835 ) C1737_=_C1836( C1737 C1836 ) C1738_=_C1739( C1738 C1739 ) C1738_=_C1740( C1738 C1740 ) C1738_=_C1741( C1738 C1741 ) \nC1738_=_C1742( C1738 C1742 ) C1738_=_C1743( C1738 C1743 ) C1738_=_C1744( C1738 C1744 ) C1738_=_C1745( C1738 C1745 ) C1738_=_C1746( C1738 C1746 ) C1738_=_C1747( C1738 C1747 ) \nC1738_=_C1748( C1738 C1748 ) C1738_=_C1750( C1738 C1750 ) C1738_=_C1751( C1738 C1751 ) C1738_=_C1752( C1738 C1752 ) C1738_=_C1753( C1738 C1753 ) C1738_=_C1754( C1738 C1754 ) \nC1738_=_C1755( C1738 C1755 ) C1738_=_C1756( C1738 C1756 ) C1738_=_C1757( C1738 C1757 ) C1738_=_C1758( C1738 C1758 ) C1738_=_C1759( C1738 C1759 ) C1738_=_C1760( C1738 C1760 ) \nC1738_=_C1761( C1738 C1761 ) C1738_=_C1762( C1738 C1762 ) C1738_=_C1763( C1738 C1763 ) C1738_=_C1764( C1738 C1764 ) C1738_=_C1765( C1738 C1765 ) C1738_=_C1772( C1738 C1772 ) \nC1738_=_C1774( C1738 C1774 ) C1738_=_C1777( C1738 C1777 ) C1738_=_C1780( C1738 C1780 ) C1738_=_C1783( C1738 C1783 ) C1738_=_C1785( C1738 C1785 ) C1738_=_C1786( C1738 C1786 ) \nC1738_=_C1787( C1738 C1787 ) C1738_=_C1789( C1738 C1789 ) C1738_=_C1791( C1738 C1791 ) C1738_=_C1792( C1738 C1792 ) C1738_=_C1794( C1738 C1794 ) C1738_=_C1795( C1738 C1795 ) \nC1738_=_C1796( C1738 C1796 ) C1738_=_C1797( C1738 C1797 ) C1738_=_C1798( C1738 C1798 ) C1738_=_C1799( C1738 C1799 ) C1738_=_C1800( C1738 C1800 ) C1738_=_C1801( C1738 C1801 ) \nC1738_=_C1802( C1738 C1802 ) C1738_=_C1803( C1738 C1803 ) C1738_=_C1804( C1738 C1804 ) C1738_=_C1805( C1738 C1805 ) C1738_=_C1806( C1738 C1806 ) C1738_=_C1807( C1738 C1807 ) \nC1738_=_C1808( C1738 C1808 ) C1738_=_C1809( C1738 C1809 ) C1738_=_C1810( C1738 C1810 ) C1738_=_C1811( C1738 C1811 ) C1738_=_C1812( C1738 C1812 ) C1738_=_C1813( C1738 C1813 ) \nC1738_=_C1814( C1738 C1814 ) C1738_=_C1815( C1738 C1815 ) C1738_=_C1816( C1738 C1816 ) C1738_=_C1817( C1738 C1817 ) C1738_=_C1818( C1738 C1818 ) C1738_=_C1819( C1738 C1819 ) \nC1738_=_C1820( C1738 C1820 ) C1738_=_C1821( C1738 C1821 ) C1738_=_C1822( C1738 C1822 ) C1738_=_C1823( C1738 C1823 ) C1738_=_C1824( C1738 C1824 ) C1738_=_C1825( C1738 C1825 ) \nC1738_=_C1826( C1738 C1826 ) C1738_=_C1827( C1738 C1827 ) C1738_=_C1828( C1738 C1828 ) C1738_=_C1829( C1738 C1829 ) C1738_=_C1830( C1738 C1830 ) C1738_=_C1831( C1738 C1831 ) \nC1738_=_C1832( C1738 C1832 ) C1738_=_C1833( C1738 C1833 ) C1738_=_C1834( C1738 C1834 ) C1738_=_C1835( C1738 C1835 ) C1738_=_C1836( C1738 C1836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2( C1739 C1772 ) C1739_=_C1774( C1739 C1774 ) C1739_=_C1777( C1739 C1777 ) C1739_=_C1780( C1739 C1780 ) C1739_=_C1783( C1739 C1783 ) C1739_=_C1785( C1739 C1785 ) \nC1739_=_C1786( C1739 C1786 ) C1739_=_C1787( C1739 C1787 ) C1739_=_C1789( C1739 C1789 ) C1739_=_C1791( C1739 C1791 ) C1739_=_C1792( C1739 C1792 ) C1739_=_C1794( C1739 C1794 ) \nC1739_=_C1795( C1739 C1795 ) C1739_=_C1796( C1739 C1796 ) C1739_=_C1797( C1739 C1797 ) C1739_=_C1798( C1739 C1798 ) C1739_=_C1799( C1739 C1799 ) C1739_=_C1800( C1739 C1800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1( C1740 C1791 ) C1740_=_C1792( C1740 C1792 ) C1740_=_C1794( C1740 C1794 ) \nC1740_=_C1795( C1740 C1795 ) C1740_=_C1796( C1740 C1796 ) C1740_=_C1797( C1740 C1797 ) C1740_=_C1798( C1740 C1798 ) C1740_=_C1799( C1740 C1799 ) C1740_=_C1800( C1740 C1800 ) \nC1740_=_C1801( C1740 C1801 ) C1740_=_C1802( C1740 C1802 ) C1740_=_C1803( C1740 C1803 ) C1740_=_C1804( C1740 C1804 ) C1740_=_C1805( C1740 C1805 ) C1740_=_C1806( C1740 C1806 ) \nC1740_=_C1807( C1740 C1807 ) C1740_=_C1808( C1740 C1808 ) C1740_=_C1809( C1740 C1809 ) C1740_=_C1810( C1740 C1810 ) C1740_=_C1811( C1740 C1811 ) C1740_=_C1812( C1740 C1812 ) \nC1740_=_C1813( C1740 C1813 ) C1740_=_C1814( C1740 C1814 ) C1740_=_C1815( C1740 C1815 ) C1740_=_C1816( C1740 C1816 ) C1740_=_C1817( C1740 C1817 ) C1740_=_C1818( C1740 C1818 ) \nC1740_=_C1819( C1740 C1819 ) C1740_=_C1820( C1740 C1820 ) C1740_=_C1821( C1740 C1821 ) C1740_=_C1822( C1740 C1822 ) C1740_=_C1823( C1740 C1823 ) C1740_=_C1824( C1740 C1824 ) \nC1740_=_C1825( C1740 C1825 ) C1740_=_C1826( C1740 C1826 ) C1740_=_C1827( C1740 C1827 ) C1740_=_C1828( C1740 C1828 ) C1740_=_C1829( C1740 C1829 ) C1740_=_C1830( C1740 C1830 ) \nC1740_=_C1831( C1740 C1831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72( C1741 C1772 ) \nC1741_=_C1774( C1741 C1774 ) C1741_=_C1777( C1741 C1777 ) C1741_=_C1780( C1741 C1780 ) C1741_=_C1783( C1741 C1783 ) C1741_=_C1785( C1741 C1785 ) C1741_=_C1786( C1741 C1786 ) \nC1741_=_C1787( C1741 C1787 ) C1741_=_C1789( C1741 C1789 ) C1741_=_C1791( C1741 C1791 ) C1741_=_C1792( C1741 C1792 ) C1741_=_C1794( C1741 C1794 ) C1741_=_C1795( C1741 C1795 ) \nC1741_=_C1796( C1741 C1796 ) C1741_=_C1797( C1741 C1797 ) C1741_=_C1798( C1741 C1798 ) C1741_=_C1799( C1741 C1799 ) C1741_=_C1800( C1741 C1800 ) C1741_=_C1801( C1741 C1801 ) \nC1741_=_C1802( C1741 C1802 ) C1741_=_C1803( C1741 C1803 ) C1741_=_C1804( C1741 C1804 ) C1741_=_C1805( C1741 C1805 ) C1741_=_C1806( C1741 C1806 ) C1741_=_C1807( C1741 C1807 ) \nC1741_=_C1808( C1741 C1808 ) C1741_=_C1809( C1741 C1809 ) C1741_=_C1810( C1741 C1810 ) C1741_=_C1811( C1741 C1811 ) C1741_=_C1812( C1741 C1812 ) C1741_=_C1813( C1741 C1813 ) \nC1741_=_C1814( C1741 C1814 ) C1741_=_C1815( C1741 C1815 ) C1741_=_C1816( C1741 C1816 ) C1741_=_C1817( C1741 C1817 ) C1741_=_C1818( C1741 C1818 ) C1741_=_C1819( C1741 C1819 ) \nC1741_=_C1820( C1741 C1820 ) C1741_=_C1821( C1741 C1821 ) C1741_=_C1822( C1741 C1822 ) C1741_=_C1823( C1741 C1823 ) C1741_=_C1824( C1741 C1824 ) C1741_=_C1825( C1741 C1825 ) \nC1741_=_C1826( C1741 C1826 ) C1741_=_C1827( C1741 C1827 ) C1741_=_C1828( C1741 C1828 ) C1741_=_C1829( C1741 C1829 ) C1741_=_C1830( C1741 C1830 ) C1741_=_C1831( C1741 C1831 ) \nC1741_=_C1832( C1741 C1832 ) C1741_=_C1833( C1741 C1833 ) C1741_=_C1834( C1741 C1834 ) C1741_=_C1835( C1741 C1835 ) C1741_=_C1836( C1741 C1836 ) C1742_=_C1743( C1742 C1743 ) \nC1742_=_C1744( C1742 C1744 ) C1742_=_C1745( C1742 C1745 ) C1742_=_C1746(</w:t>
      </w:r>
    </w:p>
    <w:p>
      <w:pPr>
        <w:pStyle w:val="PreformattedText"/>
        <w:bidi w:val="0"/>
        <w:spacing w:before="0" w:after="0"/>
        <w:jc w:val="left"/>
        <w:rPr/>
      </w:pPr>
      <w:r>
        <w:rPr/>
        <w:t xml:space="preserve"> </w:t>
      </w:r>
      <w:r>
        <w:rPr/>
        <w:t>C1742 C1746 ) C1742_=_C1747( C1742 C1747 ) C1742_=_C1748( C1742 C1748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2_=_C1761( C1742 C1761 ) C1742_=_C1762( C1742 C1762 ) \nC1742_=_C1763( C1742 C1763 ) C1742_=_C1764( C1742 C1764 ) C1742_=_C1765( C1742 C1765 ) C1742_=_C1772( C1742 C1772 ) C1742_=_C1774( C1742 C1774 ) C1742_=_C1777( C1742 C1777 ) \nC1742_=_C1780( C1742 C1780 ) C1742_=_C1783( C1742 C1783 ) C1742_=_C1785( C1742 C1785 ) C1742_=_C1786( C1742 C1786 ) C1742_=_C1787( C1742 C1787 ) C1742_=_C1789( C1742 C1789 ) \nC1742_=_C1791( C1742 C1791 ) C1742_=_C1792( C1742 C1792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4( C1743 C1794 ) \nC1743_=_C1795( C1743 C1795 ) C1743_=_C1796( C1743 C1796 ) C1743_=_C1797( C1743 C1797 ) C1743_=_C1798( C1743 C1798 ) C1743_=_C1799( C1743 C1799 ) C1743_=_C1800( C1743 C1800 ) \nC1743_=_C1801( C1743 C1801 ) C1743_=_C1802( C1743 C1802 ) C1743_=_C1803( C1743 C1803 ) C1743_=_C1804( C1743 C1804 ) C1743_=_C1805( C1743 C1805 ) C1743_=_C1806( C1743 C1806 ) \nC1743_=_C1807( C1743 C1807 ) C1743_=_C1808( C1743 C1808 ) C1743_=_C1809( C1743 C1809 ) C1743_=_C1810( C1743 C1810 ) C1743_=_C1811( C1743 C1811 ) C1743_=_C1812( C1743 C1812 ) \nC1743_=_C1813( C1743 C1813 ) C1743_=_C1814( C1743 C1814 ) C1743_=_C1815( C1743 C1815 ) C1743_=_C1816( C1743 C1816 ) C1743_=_C1817( C1743 C1817 ) C1743_=_C1818( C1743 C1818 ) \nC1743_=_C1819( C1743 C1819 ) C1743_=_C1820( C1743 C1820 ) C1743_=_C1821( C1743 C1821 ) C1743_=_C1822( C1743 C1822 ) C1743_=_C1823( C1743 C1823 ) C1743_=_C1824( C1743 C1824 ) \nC1743_=_C1825( C1743 C1825 ) C1743_=_C1826( C1743 C1826 ) C1743_=_C1827( C1743 C1827 ) C1743_=_C1828( C1743 C1828 ) C1743_=_C1829( C1743 C1829 ) C1743_=_C1830( C1743 C1830 ) \nC1743_=_C1831( C1743 C1831 ) C1743_=_C1832( C1743 C1832 ) C1743_=_C1833( C1743 C1833 ) C1743_=_C1834( C1743 C1834 ) C1743_=_C1835( C1743 C1835 ) C1743_=_C1836( C1743 C1836 ) \nC1744_=_C1745( C1744 C1745 ) C1744_=_C1746( C1744 C1746 ) C1744_=_C1747( C1744 C1747 ) C1744_=_C1748( C1744 C1748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764( C1744 C1764 ) C1744_=_C1765( C1744 C1765 ) C1744_=_C1772( C1744 C1772 ) C1744_=_C1774( C1744 C1774 ) C1744_=_C1777( C1744 C1777 ) C1744_=_C1780( C1744 C1780 ) \nC1744_=_C1783( C1744 C1783 ) C1744_=_C1785( C1744 C1785 ) C1744_=_C1786( C1744 C1786 ) C1744_=_C1787( C1744 C1787 ) C1744_=_C1789( C1744 C1789 ) C1744_=_C1791( C1744 C1791 ) \nC1744_=_C1792( C1744 C1792 ) C1744_=_C1794( C1744 C1794 ) C1744_=_C1795( C1744 C1795 ) C1744_=_C1796( C1744 C1796 ) C1744_=_C1797( C1744 C1797 ) C1744_=_C1798( C1744 C1798 ) \nC1744_=_C1799( C1744 C1799 ) C1744_=_C1800( C1744 C1800 ) C1744_=_C1801( C1744 C1801 ) C1744_=_C1802( C1744 C1802 ) C1744_=_C1803( C1744 C1803 ) C1744_=_C1804( C1744 C1804 ) \nC1744_=_C1805( C1744 C1805 ) C1744_=_C1806( C1744 C1806 ) C1744_=_C1807( C1744 C1807 ) C1744_=_C1808( C1744 C1808 ) C1744_=_C1809( C1744 C1809 ) C1744_=_C1810( C1744 C1810 ) \nC1744_=_C1811( C1744 C1811 ) C1744_=_C1812( C1744 C1812 ) C1744_=_C1813( C1744 C1813 ) C1744_=_C1814( C1744 C1814 ) C1744_=_C1815( C1744 C1815 ) C1744_=_C1816( C1744 C1816 ) \nC1744_=_C1817( C1744 C1817 ) C1744_=_C1818( C1744 C1818 ) C1744_=_C1819( C1744 C1819 ) C1744_=_C1820( C1744 C1820 ) C1744_=_C1821( C1744 C1821 ) C1744_=_C1822( C1744 C1822 ) \nC1744_=_C1823( C1744 C1823 ) C1744_=_C1824( C1744 C1824 ) C1744_=_C1825( C1744 C1825 ) C1744_=_C1826( C1744 C1826 ) C1744_=_C1827( C1744 C1827 ) C1744_=_C1828( C1744 C1828 ) \nC1744_=_C1829( C1744 C1829 ) C1744_=_C1830( C1744 C1830 ) C1744_=_C1831( C1744 C1831 ) C1744_=_C1832( C1744 C1832 ) C1744_=_C1833( C1744 C1833 ) C1744_=_C1834( C1744 C1834 ) \nC1744_=_C1835( C1744 C1835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2( C1745 C1772 ) C1745_=_C1774( C1745 C1774 ) C1745_=_C1777( C1745 C1777 ) \nC1745_=_C1780( C1745 C1780 ) C1745_=_C1783( C1745 C1783 ) C1745_=_C1785( C1745 C1785 ) C1745_=_C1786( C1745 C1786 ) C1745_=_C1787( C1745 C1787 ) C1745_=_C1789( C1745 C1789 ) \nC1745_=_C1791( C1745 C1791 ) C1745_=_C1792( C1745 C1792 ) C1745_=_C1794( C1745 C1794 ) C1745_=_C1795( C1745 C1795 ) C1745_=_C1796( C1745 C1796 ) C1745_=_C1797( C1745 C1797 ) \nC1745_=_C1798( C1745 C1798 ) C1745_=_C1799( C1745 C1799 ) C1745_=_C1800( C1745 C1800 ) C1745_=_C1801( C1745 C1801 ) C1745_=_C1802( C1745 C1802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1( C1746 C1791 ) C1746_=_C1792( C1746 C1792 ) C1746_=_C1794( C1746 C1794 ) C1746_=_C1795( C1746 C1795 ) C1746_=_C1796( C1746 C1796 ) C1746_=_C1797( C1746 C1797 ) \nC1746_=_C1798( C1746 C1798 ) C1746_=_C1799( C1746 C1799 ) C1746_=_C1800( C1746 C1800 ) C1746_=_C1801( C1746 C1801 ) C1746_=_C1802( C1746 C1802 ) C1746_=_C1803( C1746 C1803 ) \nC1746_=_C1804( C1746 C1804 ) C1746_=_C1805( C1746 C1805 ) C1746_=_C1806( C1746 C1806 ) C1746_=_C1807( C1746 C1807 ) C1746_=_C1808(</w:t>
      </w:r>
    </w:p>
    <w:p>
      <w:pPr>
        <w:pStyle w:val="PreformattedText"/>
        <w:bidi w:val="0"/>
        <w:spacing w:before="0" w:after="0"/>
        <w:jc w:val="left"/>
        <w:rPr/>
      </w:pPr>
      <w:r>
        <w:rPr/>
        <w:t xml:space="preserve"> </w:t>
      </w:r>
      <w:r>
        <w:rPr/>
        <w:t>C1746 C1808 ) C1746_=_C1809( C1746 C1809 ) \nC1746_=_C1810( C1746 C1810 ) C1746_=_C1811( C1746 C1811 ) C1746_=_C1812( C1746 C1812 ) C1746_=_C1813( C1746 C1813 ) C1746_=_C1814( C1746 C1814 ) C1746_=_C1815( C1746 C1815 ) \nC1746_=_C1816( C1746 C1816 ) C1746_=_C1817( C1746 C1817 ) C1746_=_C1818( C1746 C1818 ) C1746_=_C1819( C1746 C1819 ) C1746_=_C1820( C1746 C1820 ) C1746_=_C1821( C1746 C1821 ) \nC1746_=_C1822( C1746 C1822 ) C1746_=_C1823( C1746 C1823 ) C1746_=_C1824( C1746 C1824 ) C1746_=_C1825( C1746 C1825 ) C1746_=_C1826( C1746 C1826 ) C1746_=_C1827( C1746 C1827 ) \nC1746_=_C1828( C1746 C1828 ) C1746_=_C1829( C1746 C1829 ) C1746_=_C1830( C1746 C1830 ) C1746_=_C1831( C1746 C1831 ) C1746_=_C1832( C1746 C1832 ) C1746_=_C1833( C1746 C1833 ) \nC1746_=_C1834( C1746 C1834 ) C1746_=_C1835( C1746 C1835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72( C1747 C1772 ) C1747_=_C1774( C1747 C1774 ) C1747_=_C1777( C1747 C1777 ) C1747_=_C1780( C1747 C1780 ) \nC1747_=_C1783( C1747 C1783 ) C1747_=_C1785( C1747 C1785 ) C1747_=_C1786( C1747 C1786 ) C1747_=_C1787( C1747 C1787 ) C1747_=_C1789( C1747 C1789 ) C1747_=_C1791( C1747 C1791 ) \nC1747_=_C1792( C1747 C1792 ) C1747_=_C1794( C1747 C1794 ) C1747_=_C1795( C1747 C1795 ) C1747_=_C1796( C1747 C1796 ) C1747_=_C1797( C1747 C1797 ) C1747_=_C1798( C1747 C1798 ) \nC1747_=_C1799( C1747 C1799 ) C1747_=_C1800( C1747 C1800 ) C1747_=_C1801( C1747 C1801 ) C1747_=_C1802( C1747 C1802 ) C1747_=_C1803( C1747 C1803 ) C1747_=_C1804( C1747 C1804 ) \nC1747_=_C1805( C1747 C1805 ) C1747_=_C1806( C1747 C1806 ) C1747_=_C1807( C1747 C1807 ) C1747_=_C1808( C1747 C1808 ) C1747_=_C1809( C1747 C1809 ) C1747_=_C1810( C1747 C1810 ) \nC1747_=_C1811( C1747 C1811 ) C1747_=_C1812( C1747 C1812 ) C1747_=_C1813( C1747 C1813 ) C1747_=_C1814( C1747 C1814 ) C1747_=_C1815( C1747 C1815 ) C1747_=_C1816( C1747 C1816 ) \nC1747_=_C1817( C1747 C1817 ) C1747_=_C1818( C1747 C1818 ) C1747_=_C1819( C1747 C1819 ) C1747_=_C1820( C1747 C1820 ) C1747_=_C1821( C1747 C1821 ) C1747_=_C1822( C1747 C1822 ) \nC1747_=_C1823( C1747 C1823 ) C1747_=_C1824( C1747 C1824 ) C1747_=_C1825( C1747 C1825 ) C1747_=_C1826( C1747 C1826 ) C1747_=_C1827( C1747 C1827 ) C1747_=_C1828( C1747 C1828 ) \nC1747_=_C1829( C1747 C1829 ) C1747_=_C1830( C1747 C1830 ) C1747_=_C1831( C1747 C1831 ) C1747_=_C1832( C1747 C1832 ) C1747_=_C1833( C1747 C1833 ) C1747_=_C1834( C1747 C1834 ) \nC1747_=_C1835( C1747 C1835 ) C1747_=_C1836( C1747 C1836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72( C1748 C1772 ) C1748_=_C1774( C1748 C1774 ) C1748_=_C1777( C1748 C1777 ) C1748_=_C1780( C1748 C1780 ) C1748_=_C1783( C1748 C1783 ) C1748_=_C1785( C1748 C1785 ) \nC1748_=_C1786( C1748 C1786 ) C1748_=_C1787( C1748 C1787 ) C1748_=_C1789( C1748 C1789 ) C1748_=_C1791( C1748 C1791 ) C1748_=_C1792( C1748 C1792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4( C1750 C1794 ) C1750_=_C1795( C1750 C1795 ) C1750_=_C1796( C1750 C1796 ) C1750_=_C1797( C1750 C1797 ) \nC1750_=_C1798( C1750 C1798 ) C1750_=_C1799( C1750 C1799 ) C1750_=_C1800( C1750 C1800 ) C1750_=_C1801( C1750 C1801 ) C1750_=_C1802( C1750 C1802 ) C1750_=_C1803( C1750 C1803 ) \nC1750_=_C1804( C1750 C1804 ) C1750_=_C1805( C1750 C1805 ) C1750_=_C1806( C1750 C1806 ) C1750_=_C1807( C1750 C1807 ) C1750_=_C1808( C1750 C1808 ) C1750_=_C1809( C1750 C1809 ) \nC1750_=_C1810( C1750 C1810 ) C1750_=_C1811( C1750 C1811 ) C1750_=_C1812( C1750 C1812 ) C1750_=_C1813( C1750 C1813 ) C1750_=_C1814( C1750 C1814 ) C1750_=_C1815( C1750 C1815 ) \nC1750_=_C1816( C1750 C1816 ) C1750_=_C1817( C1750 C1817 ) C1750_=_C1818( C1750 C1818 ) C1750_=_C1819( C1750 C1819 ) C1750_=_C1820( C1750 C1820 ) C1750_=_C1821( C1750 C1821 ) \nC1750_=_C1822( C1750 C1822 ) C1750_=_C1823( C1750 C1823 ) C1750_=_C1824( C1750 C1824 ) C1750_=_C1825( C1750 C1825 ) C1750_=_C1826( C1750 C1826 ) C1750_=_C1827( C1750 C1827 ) \nC1750_=_C1828( C1750 C1828 ) C1750_=_C1829( C1750 C1829 ) C1750_=_C1830( C1750 C1830 ) C1750_=_C1831( C1750 C1831 ) C1750_=_C1832( C1750 C1832 ) C1750_=_C1833( C1750 C1833 ) \nC1750_=_C1834( C1750 C1834 ) C1750_=_C1835( C1750 C1835 ) C1750_=_C1836( C1750 C1836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72( C1751 C1772 ) \nC1751_=_C1774( C1751 C1774 ) C1751_=_C1777( C1751 C1777 ) C1751_=_C1780( C1751 C1780 ) C1751_=_C1783( C1751 C1783 ) C1751_=_C1785( C1751 C1785 ) C1751_=_C1786( C1751 C1786 ) \nC1751_=_C1787( C1751 C1787 ) C1751_=_C1789( C1751 C1789 ) C1751_=_C1791( C1751 C1791 ) C1751_=_C1792( C1751 C1792 ) C1751_=_C1794( C1751 C1794 ) C1751_=_C1795( C1751 C1795 ) \nC1751_=_C1796( C1751 C1796 ) C1751_=_C1797( C1751 C1797 ) C1751_=_C1798( C1751 C1798 ) C1751_=_C1799( C1751 C1799 ) C1751_=_C1800( C1751 C1800 ) C1751_=_C1801( C1751 C1801 ) \nC1751_=_C1802( C1751 C1802 ) C1751_=_C1803( C1751 C1803 ) C1751_=_C1804( C1751 C1804 ) C1751_=_C1805( C1751 C1805 ) C1751_=_C1806( C1751 C1806 ) C1751_=_C1807( C1751 C1807 ) \nC1751_=_C1808( C1751 C1808 ) C1751_=_C1809( C1751 C1809 ) C1751_=_C1810( C1751 C1810 ) C1751_=_C1811( C1751 C1811 ) C1751_=_C1812( C1751 C1812 ) C1751_=_C1813( C1751 C1813 ) \nC1751_=_C1814( C1751 C1814 ) C1751_=_C1815( C1751 C1815 ) C1751_=_C1816( C1751 C1816 ) C1751_=_C1817( C1751 C1817 ) C1751_=_C1818( C1751 C1818 ) C1751_=_C1819( C1751 C1819 ) \nC1751_=_C1820( C1751 C1820 ) C1751_=_C1821( C1751 C1821 ) C1751_=_C1822( C1751 C1822 ) C1751_=_C1823( C1751 C1823 ) C1751_=_C1824( C1751 C1824 ) C1751_=_C1825( C1751 C1825 ) \nC1751_=_C1826( C1751 C1826 ) C1751_=_C1827( C1751 C1827 ) C1751_=_C1828( C1751 C1828 ) C1751_=_C1829( C1751 C1829 ) C1751_=_C1830( C1751 C1830 ) C1751_=_C1831( C1751 C1831 ) \nC1751_=_C1832( C1751 C1832 ) C1751_=_C1833( C1751 C1833 ) C1751_=_C1834( C1751 C1834 ) C1751_=_C1835( C1751 C1835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2( C1752 C1772 ) C1752_=_C1774( C1752 C1774 ) C1752_=_C1777( C1752 C1777 ) C1752_=_C1780( C1752 C1780 ) C1752_=_C1783( C1752 C1783 ) C1752_=_C1785( C1752 C1785 ) \nC1752_=_C1786( C1752 C1786 ) C1752_=_C1787( C1752 C1787 ) C1752_=_C1789( C1752 C1789 ) C1752_=_C1791( C1752 C1791 ) C1752_=_C1792( C1752 C1792 ) C1752_=_C1794( C1752 C1794 ) \nC1752_=_C1795( C1752 C1795 ) C1752_=_C1796( C1752 C1796 ) C1752_=_C1797( C1752 C1797 ) C1752_=_C1798( C1752 C1798 ) C1752_=_C1799( C1752 C1799 ) C1752_=_C1800( C1752 C1800 ) \nC1752_=_C1801(</w:t>
      </w:r>
    </w:p>
    <w:p>
      <w:pPr>
        <w:pStyle w:val="PreformattedText"/>
        <w:bidi w:val="0"/>
        <w:spacing w:before="0" w:after="0"/>
        <w:jc w:val="left"/>
        <w:rPr/>
      </w:pPr>
      <w:r>
        <w:rPr/>
        <w:t xml:space="preserve"> </w:t>
      </w:r>
      <w:r>
        <w:rPr/>
        <w:t>C1752 C1801 ) C1752_=_C1802( C1752 C1802 ) C1752_=_C1803( C1752 C1803 ) C1752_=_C1804( C1752 C1804 ) C1752_=_C1805( C1752 C1805 ) C1752_=_C1806( C1752 C1806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1( C1753 C1791 ) C1753_=_C1792( C1753 C1792 ) C1753_=_C1794( C1753 C1794 ) \nC1753_=_C1795( C1753 C1795 ) C1753_=_C1796( C1753 C1796 ) C1753_=_C1797( C1753 C1797 ) C1753_=_C1798( C1753 C1798 ) C1753_=_C1799( C1753 C1799 ) C1753_=_C1800( C1753 C1800 ) \nC1753_=_C1801( C1753 C1801 ) C1753_=_C1802( C1753 C1802 ) C1753_=_C1803( C1753 C1803 ) C1753_=_C1804( C1753 C1804 ) C1753_=_C1805( C1753 C1805 ) C1753_=_C1806( C1753 C1806 ) \nC1753_=_C1807( C1753 C1807 ) C1753_=_C1808( C1753 C1808 ) C1753_=_C1809( C1753 C1809 ) C1753_=_C1810( C1753 C1810 ) C1753_=_C1811( C1753 C1811 ) C1753_=_C1812( C1753 C1812 ) \nC1753_=_C1813( C1753 C1813 ) C1753_=_C1814( C1753 C1814 ) C1753_=_C1815( C1753 C1815 ) C1753_=_C1816( C1753 C1816 ) C1753_=_C1817( C1753 C1817 ) C1753_=_C1818( C1753 C1818 ) \nC1753_=_C1819( C1753 C1819 ) C1753_=_C1820( C1753 C1820 ) C1753_=_C1821( C1753 C1821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3_=_C1835( C1753 C1835 ) C1753_=_C1836( C1753 C1836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72( C1754 C1772 ) \nC1754_=_C1774( C1754 C1774 ) C1754_=_C1777( C1754 C1777 ) C1754_=_C1780( C1754 C1780 ) C1754_=_C1783( C1754 C1783 ) C1754_=_C1785( C1754 C1785 ) C1754_=_C1786( C1754 C1786 ) \nC1754_=_C1787( C1754 C1787 ) C1754_=_C1789( C1754 C1789 ) C1754_=_C1791( C1754 C1791 ) C1754_=_C1792( C1754 C1792 ) C1754_=_C1794( C1754 C1794 ) C1754_=_C1795( C1754 C1795 ) \nC1754_=_C1796( C1754 C1796 ) C1754_=_C1797( C1754 C1797 ) C1754_=_C1798( C1754 C1798 ) C1754_=_C1799( C1754 C1799 ) C1754_=_C1800( C1754 C1800 ) C1754_=_C1801( C1754 C1801 ) \nC1754_=_C1802( C1754 C1802 ) C1754_=_C1803( C1754 C1803 ) C1754_=_C1804( C1754 C1804 ) C1754_=_C1805( C1754 C1805 ) C1754_=_C1806( C1754 C1806 ) C1754_=_C1807( C1754 C1807 ) \nC1754_=_C1808( C1754 C1808 ) C1754_=_C1809( C1754 C1809 ) C1754_=_C1810( C1754 C1810 ) C1754_=_C1811( C1754 C1811 ) C1754_=_C1812( C1754 C1812 ) C1754_=_C1813( C1754 C1813 ) \nC1754_=_C1814( C1754 C1814 ) C1754_=_C1815( C1754 C1815 ) C1754_=_C1816( C1754 C1816 ) C1754_=_C1817( C1754 C1817 ) C1754_=_C1818( C1754 C1818 ) C1754_=_C1819( C1754 C1819 ) \nC1754_=_C1820( C1754 C1820 ) C1754_=_C1821( C1754 C1821 ) C1754_=_C1822( C1754 C1822 ) C1754_=_C1823( C1754 C1823 ) C1754_=_C1824( C1754 C1824 ) C1754_=_C1825( C1754 C1825 ) \nC1754_=_C1826( C1754 C1826 ) C1754_=_C1827( C1754 C1827 ) C1754_=_C1828( C1754 C1828 ) C1754_=_C1829( C1754 C1829 ) C1754_=_C1830( C1754 C1830 ) C1754_=_C1831( C1754 C1831 ) \nC1754_=_C1832( C1754 C1832 ) C1754_=_C1833( C1754 C1833 ) C1754_=_C1834( C1754 C1834 ) C1754_=_C1835( C1754 C1835 ) C1754_=_C1836( C1754 C1836 ) C1755_=_C1756( C1755 C1756 ) \nC1755_=_C1757( C1755 C1757 ) C1755_=_C1758( C1755 C1758 ) C1755_=_C1759( C1755 C1759 ) C1755_=_C1760( C1755 C1760 ) C1755_=_C1761( C1755 C1761 ) C1755_=_C1762( C1755 C1762 ) \nC1755_=_C1763( C1755 C1763 ) C1755_=_C1764( C1755 C1764 ) C1755_=_C1765( C1755 C1765 ) C1755_=_C1772( C1755 C1772 ) C1755_=_C1774( C1755 C1774 ) C1755_=_C1777( C1755 C1777 ) \nC1755_=_C1780( C1755 C1780 ) C1755_=_C1783( C1755 C1783 ) C1755_=_C1785( C1755 C1785 ) C1755_=_C1786( C1755 C1786 ) C1755_=_C1787( C1755 C1787 ) C1755_=_C1789( C1755 C1789 ) \nC1755_=_C1791( C1755 C1791 ) C1755_=_C1792( C1755 C1792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4( C1756 C1794 ) \nC1756_=_C1795( C1756 C1795 ) C1756_=_C1796( C1756 C1796 ) C1756_=_C1797( C1756 C1797 ) C1756_=_C1798( C1756 C1798 ) C1756_=_C1799( C1756 C1799 ) C1756_=_C1800( C1756 C1800 ) \nC1756_=_C1801( C1756 C1801 ) C1756_=_C1802( C1756 C1802 ) C1756_=_C1803( C1756 C1803 ) C1756_=_C1804( C1756 C1804 ) C1756_=_C1805( C1756 C1805 ) C1756_=_C1806( C1756 C1806 ) \nC1756_=_C1807( C1756 C1807 ) C1756_=_C1808( C1756 C1808 ) C1756_=_C1809( C1756 C1809 ) C1756_=_C1810( C1756 C1810 ) C1756_=_C1811( C1756 C1811 ) C1756_=_C1812( C1756 C1812 ) \nC1756_=_C1813( C1756 C1813 ) C1756_=_C1814( C1756 C1814 ) C1756_=_C1815( C1756 C1815 ) C1756_=_C1816( C1756 C1816 ) C1756_=_C1817( C1756 C1817 ) C1756_=_C1818( C1756 C1818 ) \nC1756_=_C1819( C1756 C1819 ) C1756_=_C1820( C1756 C1820 ) C1756_=_C1821( C1756 C1821 ) C1756_=_C1822( C1756 C1822 ) C1756_=_C1823( C1756 C1823 ) C1756_=_C1824( C1756 C1824 ) \nC1756_=_C1825( C1756 C1825 ) C1756_=_C1826( C1756 C1826 ) C1756_=_C1827( C1756 C1827 ) C1756_=_C1828( C1756 C1828 ) C1756_=_C1829( C1756 C1829 ) C1756_=_C1830( C1756 C1830 ) \nC1756_=_C1831( C1756 C1831 ) C1756_=_C1832( C1756 C1832 ) C1756_=_C1833( C1756 C1833 ) C1756_=_C1834( C1756 C1834 ) C1756_=_C1835( C1756 C1835 ) C1756_=_C1836( C1756 C1836 ) \nC1757_=_C1758( C1757 C1758 ) C1757_=_C1759( C1757 C1759 ) C1757_=_C1760( C1757 C1760 ) C1757_=_C1761( C1757 C1761 ) C1757_=_C1762( C1757 C1762 ) C1757_=_C1763( C1757 C1763 ) \nC1757_=_C1764( C1757 C1764 ) C1757_=_C1765( C1757 C1765 ) C1757_=_C1772( C1757 C1772 ) C1757_=_C1774( C1757 C1774 ) C1757_=_C1777( C1757 C1777 ) C1757_=_C1780( C1757 C1780 ) \nC1757_=_C1783( C1757 C1783 ) C1757_=_C1785( C1757 C1785 ) C1757_=_C1786( C1757 C1786 ) C1757_=_C1787( C1757 C1787 ) C1757_=_C1789( C1757 C1789 ) C1757_=_C1791( C1757 C1791 ) \nC1757_=_C1792( C1757 C1792 ) C1757_=_C1794( C1757 C1794 ) C1757_=_C1795( C1757 C1795 ) C1757_=_C1796( C1757 C1796 ) C1757_=_C1797( C1757 C1797 ) C1757_=_C1798( C1757 C1798 ) \nC1757_=_C1799( C1757 C1799 ) C1757_=_C1800( C1757 C1800 ) C1757_=_C1801( C1757 C1801 ) C1757_=_C1802( C1757 C1802 ) C1757_=_C1803( C1757 C1803 ) C1757_=_C1804( C1757 C1804 ) \nC1757_=_C1805( C1757 C1805 ) C1757_=_C1806( C1757 C1806 ) C1757_=_C1807( C1757 C1807 ) C1757_=_C1808( C1757 C1808 ) C1757_=_C1809( C1757 C1809 ) C1757_=_C1810( C1757 C1810 ) \nC1757_=_C1811( C1757 C1811 ) C1757_=_C1812( C1757 C1812 ) C1757_=_C1813( C1757 C1813 ) C1757_=_C1814( C1757 C1814 ) C1757_=_C1815( C1757 C1815 ) C1757_=_C1816( C1757 C1816 ) \nC1757_=_C1817( C1757 C1817 ) C1757_=_C1818( C1757 C1818 ) C1757_=_C1819(</w:t>
      </w:r>
    </w:p>
    <w:p>
      <w:pPr>
        <w:pStyle w:val="PreformattedText"/>
        <w:bidi w:val="0"/>
        <w:spacing w:before="0" w:after="0"/>
        <w:jc w:val="left"/>
        <w:rPr/>
      </w:pPr>
      <w:r>
        <w:rPr/>
        <w:t xml:space="preserve"> </w:t>
      </w:r>
      <w:r>
        <w:rPr/>
        <w:t>C1757 C1819 ) C1757_=_C1820( C1757 C1820 ) C1757_=_C1821( C1757 C1821 ) C1757_=_C1822( C1757 C1822 ) \nC1757_=_C1823( C1757 C1823 ) C1757_=_C1824( C1757 C1824 ) C1757_=_C1825( C1757 C1825 ) C1757_=_C1826( C1757 C1826 ) C1757_=_C1827( C1757 C1827 ) C1757_=_C1828( C1757 C1828 ) \nC1757_=_C1829( C1757 C1829 ) C1757_=_C1830( C1757 C1830 ) C1757_=_C1831( C1757 C1831 ) C1757_=_C1832( C1757 C1832 ) C1757_=_C1833( C1757 C1833 ) C1757_=_C1834( C1757 C1834 ) \nC1757_=_C1835( C1757 C1835 ) C1757_=_C1836( C1757 C1836 ) C1758_=_C1759( C1758 C1759 ) C1758_=_C1760( C1758 C1760 ) C1758_=_C1761( C1758 C1761 ) C1758_=_C1762( C1758 C1762 ) \nC1758_=_C1763( C1758 C1763 ) C1758_=_C1764( C1758 C1764 ) C1758_=_C1765( C1758 C1765 ) C1758_=_C1772( C1758 C1772 ) C1758_=_C1774( C1758 C1774 ) C1758_=_C1777( C1758 C1777 ) \nC1758_=_C1780( C1758 C1780 ) C1758_=_C1783( C1758 C1783 ) C1758_=_C1785( C1758 C1785 ) C1758_=_C1786( C1758 C1786 ) C1758_=_C1787( C1758 C1787 ) C1758_=_C1789( C1758 C1789 ) \nC1758_=_C1791( C1758 C1791 ) C1758_=_C1792( C1758 C1792 ) C1758_=_C1794( C1758 C1794 ) C1758_=_C1795( C1758 C1795 ) C1758_=_C1796( C1758 C1796 ) C1758_=_C1797( C1758 C1797 ) \nC1758_=_C1798( C1758 C1798 ) C1758_=_C1799( C1758 C1799 ) C1758_=_C1800( C1758 C1800 ) C1758_=_C1801( C1758 C1801 ) C1758_=_C1802( C1758 C1802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1( C1759 C1791 ) C1759_=_C1792( C1759 C1792 ) C1759_=_C1794( C1759 C1794 ) C1759_=_C1795( C1759 C1795 ) C1759_=_C1796( C1759 C1796 ) C1759_=_C1797( C1759 C1797 ) \nC1759_=_C1798( C1759 C1798 ) C1759_=_C1799( C1759 C1799 ) C1759_=_C1800( C1759 C1800 ) C1759_=_C1801( C1759 C1801 ) C1759_=_C1802( C1759 C1802 ) C1759_=_C1803( C1759 C1803 ) \nC1759_=_C1804( C1759 C1804 ) C1759_=_C1805( C1759 C1805 ) C1759_=_C1806( C1759 C1806 ) C1759_=_C1807( C1759 C1807 ) C1759_=_C1808( C1759 C1808 ) C1759_=_C1809( C1759 C1809 ) \nC1759_=_C1810( C1759 C1810 ) C1759_=_C1811( C1759 C1811 ) C1759_=_C1812( C1759 C1812 ) C1759_=_C1813( C1759 C1813 ) C1759_=_C1814( C1759 C1814 ) C1759_=_C1815( C1759 C1815 ) \nC1759_=_C1816( C1759 C1816 ) C1759_=_C1817( C1759 C1817 ) C1759_=_C1818( C1759 C1818 ) C1759_=_C1819( C1759 C1819 ) C1759_=_C1820( C1759 C1820 ) C1759_=_C1821( C1759 C1821 ) \nC1759_=_C1822( C1759 C1822 ) C1759_=_C1823( C1759 C1823 ) C1759_=_C1824( C1759 C1824 ) C1759_=_C1825( C1759 C1825 ) C1759_=_C1826( C1759 C1826 ) C1759_=_C1827( C1759 C1827 ) \nC1759_=_C1828( C1759 C1828 ) C1759_=_C1829( C1759 C1829 ) C1759_=_C1830( C1759 C1830 ) C1759_=_C1831( C1759 C1831 ) C1759_=_C1832( C1759 C1832 ) C1759_=_C1833( C1759 C1833 ) \nC1759_=_C1834( C1759 C1834 ) C1759_=_C1835( C1759 C1835 ) C1759_=_C1836( C1759 C1836 ) C1760_=_C1761( C1760 C1761 ) C1760_=_C1762( C1760 C1762 ) C1760_=_C1763( C1760 C1763 ) \nC1760_=_C1764( C1760 C1764 ) C1760_=_C1765( C1760 C1765 ) C1760_=_C1772( C1760 C1772 ) C1760_=_C1774( C1760 C1774 ) C1760_=_C1777( C1760 C1777 ) C1760_=_C1780( C1760 C1780 ) \nC1760_=_C1783( C1760 C1783 ) C1760_=_C1785( C1760 C1785 ) C1760_=_C1786( C1760 C1786 ) C1760_=_C1787( C1760 C1787 ) C1760_=_C1789( C1760 C1789 ) C1760_=_C1791( C1760 C1791 ) \nC1760_=_C1792( C1760 C1792 ) C1760_=_C1794( C1760 C1794 ) C1760_=_C1795( C1760 C1795 ) C1760_=_C1796( C1760 C1796 ) C1760_=_C1797( C1760 C1797 ) C1760_=_C1798( C1760 C1798 ) \nC1760_=_C1799( C1760 C1799 ) C1760_=_C1800( C1760 C1800 ) C1760_=_C1801( C1760 C1801 ) C1760_=_C1802( C1760 C1802 ) C1760_=_C1803( C1760 C1803 ) C1760_=_C1804( C1760 C1804 ) \nC1760_=_C1805( C1760 C1805 ) C1760_=_C1806( C1760 C1806 ) C1760_=_C1807( C1760 C1807 ) C1760_=_C1808( C1760 C1808 ) C1760_=_C1809( C1760 C1809 ) C1760_=_C1810( C1760 C1810 ) \nC1760_=_C1811( C1760 C1811 ) C1760_=_C1812( C1760 C1812 ) C1760_=_C1813( C1760 C1813 ) C1760_=_C1814( C1760 C1814 ) C1760_=_C1815( C1760 C1815 ) C1760_=_C1816( C1760 C1816 ) \nC1760_=_C1817( C1760 C1817 ) C1760_=_C1818( C1760 C1818 ) C1760_=_C1819( C1760 C1819 ) C1760_=_C1820( C1760 C1820 ) C1760_=_C1821( C1760 C1821 ) C1760_=_C1822( C1760 C1822 ) \nC1760_=_C1823( C1760 C1823 ) C1760_=_C1824( C1760 C1824 ) C1760_=_C1825( C1760 C1825 ) C1760_=_C1826( C1760 C1826 ) C1760_=_C1827( C1760 C1827 ) C1760_=_C1828( C1760 C1828 ) \nC1760_=_C1829( C1760 C1829 ) C1760_=_C1830( C1760 C1830 ) C1760_=_C1831( C1760 C1831 ) C1760_=_C1832( C1760 C1832 ) C1760_=_C1833( C1760 C1833 ) C1760_=_C1834( C1760 C1834 ) \nC1760_=_C1835( C1760 C1835 ) C1760_=_C1836( C1760 C1836 ) C1761_=_C1762( C1761 C1762 ) C1761_=_C1763( C1761 C1763 ) C1761_=_C1764( C1761 C1764 ) C1761_=_C1765( C1761 C1765 ) \nC1761_=_C1772( C1761 C1772 ) C1761_=_C1774( C1761 C1774 ) C1761_=_C1777( C1761 C1777 ) C1761_=_C1780( C1761 C1780 ) C1761_=_C1783( C1761 C1783 ) C1761_=_C1785( C1761 C1785 ) \nC1761_=_C1786( C1761 C1786 ) C1761_=_C1787( C1761 C1787 ) C1761_=_C1789( C1761 C1789 ) C1761_=_C1791( C1761 C1791 ) C1761_=_C1792( C1761 C1792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4( C1762 C1794 ) C1762_=_C1795( C1762 C1795 ) C1762_=_C1796( C1762 C1796 ) C1762_=_C1797( C1762 C1797 ) \nC1762_=_C1798( C1762 C1798 ) C1762_=_C1799( C1762 C1799 ) C1762_=_C1800( C1762 C1800 ) C1762_=_C1801( C1762 C1801 ) C1762_=_C1802( C1762 C1802 ) C1762_=_C1803( C1762 C1803 ) \nC1762_=_C1804( C1762 C1804 ) C1762_=_C1805( C1762 C1805 ) C1762_=_C1806( C1762 C1806 ) C1762_=_C1807( C1762 C1807 ) C1762_=_C1808( C1762 C1808 ) C1762_=_C1809( C1762 C1809 ) \nC1762_=_C1810( C1762 C1810 ) C1762_=_C1811( C1762 C1811 ) C1762_=_C1812( C1762 C1812 ) C1762_=_C1813( C1762 C1813 ) C1762_=_C1814( C1762 C1814 ) C1762_=_C1815( C1762 C1815 ) \nC1762_=_C1816( C1762 C1816 ) C1762_=_C1817( C1762 C1817 ) C1762_=_C1818( C1762 C1818 ) C1762_=_C1819( C1762 C1819 ) C1762_=_C1820( C1762 C1820 ) C1762_=_C1821( C1762 C1821 ) \nC1762_=_C1822( C1762 C1822 ) C1762_=_C1823( C1762 C1823 ) C1762_=_C1824( C1762 C1824 ) C1762_=_C1825( C1762 C1825 ) C1762_=_C1826( C1762 C1826 ) C1762_=_C1827( C1762 C1827 ) \nC1762_=_C1828( C1762 C1828 ) C1762_=_C1829( C1762 C1829 ) C1762_=_C1830( C1762 C1830 ) C1762_=_C1831( C1762 C1831 ) C1762_=_C1832( C1762 C1832 ) C1762_=_C1833( C1762 C1833 ) \nC1762_=_C1834( C1762 C1834 ) C1762_=_C1835( C1762 C1835 ) C1762_=_C1836( C1762 C1836 ) C1763_=_C1764( C1763 C1764 ) C1763_=_C1765( C1763 C1765 ) C1763_=_C1772( C1763 C1772 ) \nC1763_=_C1774( C1763 C1774 ) C1763_=_C1777( C1763 C1777 ) C1763_=_C1780( C1763 C1780 ) C1763_=_C1783( C1763 C1783 ) C1763_=_C1785( C1763 C1785 ) C1763_=_C1786( C1763 C1786 ) \nC1763_=_C1787( C1763 C1787 ) C1763_=_C1789( C1763 C1789 ) C1763_=_C1791( C1763 C1791 ) C1763_=_C1792( C1763 C1792 ) C1763_=_C1794( C1763 C1794 ) C1763_=_C1795( C1763 C1795 ) \nC1763_=_C1796( C1763 C1796 ) C1763_=_C1797( C1763 C1797 ) C1763_=_C1798( C1763 C1798 ) C1763_=_C1799( C1763 C1799 ) C1763_=_C1800( C1763 C1800 ) C1763_=_C1801( C1763 C1801 ) \nC1763_=_C1802( C1763 C1802 ) C1763_=_C1803( C1763 C1803 ) C1763_=_C1804( C1763 C1804 ) C1763_=_C1805( C1763 C1805 ) C1763_=_C1806(</w:t>
      </w:r>
    </w:p>
    <w:p>
      <w:pPr>
        <w:pStyle w:val="PreformattedText"/>
        <w:bidi w:val="0"/>
        <w:spacing w:before="0" w:after="0"/>
        <w:jc w:val="left"/>
        <w:rPr/>
      </w:pPr>
      <w:r>
        <w:rPr/>
        <w:t xml:space="preserve"> </w:t>
      </w:r>
      <w:r>
        <w:rPr/>
        <w:t>C1763 C1806 ) C1763_=_C1807( C1763 C1807 ) \nC1763_=_C1808( C1763 C1808 ) C1763_=_C1809( C1763 C1809 ) C1763_=_C1810( C1763 C1810 ) C1763_=_C1811( C1763 C1811 ) C1763_=_C1812( C1763 C1812 ) C1763_=_C1813( C1763 C1813 ) \nC1763_=_C1814( C1763 C1814 ) C1763_=_C1815( C1763 C1815 ) C1763_=_C1816( C1763 C1816 ) C1763_=_C1817( C1763 C1817 ) C1763_=_C1818( C1763 C1818 ) C1763_=_C1819( C1763 C1819 ) \nC1763_=_C1820( C1763 C1820 ) C1763_=_C1821( C1763 C1821 ) C1763_=_C1822( C1763 C1822 ) C1763_=_C1823( C1763 C1823 ) C1763_=_C1824( C1763 C1824 ) C1763_=_C1825( C1763 C1825 ) \nC1763_=_C1826( C1763 C1826 ) C1763_=_C1827( C1763 C1827 ) C1763_=_C1828( C1763 C1828 ) C1763_=_C1829( C1763 C1829 ) C1763_=_C1830( C1763 C1830 ) C1763_=_C1831( C1763 C1831 ) \nC1763_=_C1832( C1763 C1832 ) C1763_=_C1833( C1763 C1833 ) C1763_=_C1834( C1763 C1834 ) C1763_=_C1835( C1763 C1835 ) C1763_=_C1836( C1763 C1836 ) C1764_=_C1765( C1764 C1765 ) \nC1764_=_C1772( C1764 C1772 ) C1764_=_C1774( C1764 C1774 ) C1764_=_C1777( C1764 C1777 ) C1764_=_C1780( C1764 C1780 ) C1764_=_C1783( C1764 C1783 ) C1764_=_C1785( C1764 C1785 ) \nC1764_=_C1786( C1764 C1786 ) C1764_=_C1787( C1764 C1787 ) C1764_=_C1789( C1764 C1789 ) C1764_=_C1791( C1764 C1791 ) C1764_=_C1792( C1764 C1792 ) C1764_=_C1794( C1764 C1794 ) \nC1764_=_C1795( C1764 C1795 ) C1764_=_C1796( C1764 C1796 ) C1764_=_C1797( C1764 C1797 ) C1764_=_C1798( C1764 C1798 ) C1764_=_C1799( C1764 C1799 ) C1764_=_C1800( C1764 C1800 ) \nC1764_=_C1801( C1764 C1801 ) C1764_=_C1802( C1764 C1802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80( C1765 C1780 ) C1765_=_C1783( C1765 C1783 ) C1765_=_C1785( C1765 C1785 ) \nC1765_=_C1786( C1765 C1786 ) C1765_=_C1787( C1765 C1787 ) C1765_=_C1789( C1765 C1789 ) C1765_=_C1791( C1765 C1791 ) C1765_=_C1792( C1765 C1792 ) C1765_=_C1794( C1765 C1794 ) \nC1765_=_C1795( C1765 C1795 ) C1765_=_C1796( C1765 C1796 ) C1765_=_C1797( C1765 C1797 ) C1765_=_C1798( C1765 C1798 ) C1765_=_C1799( C1765 C1799 ) C1765_=_C1800( C1765 C1800 ) \nC1765_=_C1801( C1765 C1801 ) C1765_=_C1802( C1765 C1802 ) C1765_=_C1803( C1765 C1803 ) C1765_=_C1804( C1765 C1804 ) C1765_=_C1805( C1765 C1805 ) C1765_=_C1806( C1765 C1806 ) \nC1765_=_C1807( C1765 C1807 ) C1765_=_C1808( C1765 C1808 ) C1765_=_C1809( C1765 C1809 ) C1765_=_C1810( C1765 C1810 ) C1765_=_C1811( C1765 C1811 ) C1765_=_C1812( C1765 C1812 ) \nC1765_=_C1813( C1765 C1813 ) C1765_=_C1814( C1765 C1814 ) C1765_=_C1815( C1765 C1815 ) C1765_=_C1816( C1765 C1816 ) C1765_=_C1817( C1765 C1817 ) C1765_=_C1818( C1765 C1818 ) \nC1765_=_C1819( C1765 C1819 ) C1765_=_C1820( C1765 C1820 ) C1765_=_C1821( C1765 C1821 ) C1765_=_C1822( C1765 C1822 ) C1765_=_C1823( C1765 C1823 ) C1765_=_C1824( C1765 C1824 ) \nC1765_=_C1825( C1765 C1825 ) C1765_=_C1826( C1765 C1826 ) C1765_=_C1827( C1765 C1827 ) C1765_=_C1828( C1765 C1828 ) C1765_=_C1829( C1765 C1829 ) C1765_=_C1830( C1765 C1830 ) \nC1765_=_C1831( C1765 C1831 ) C1765_=_C1832( C1765 C1832 ) C1765_=_C1833( C1765 C1833 ) C1765_=_C1834( C1765 C1834 ) C1765_=_C1835( C1765 C1835 ) C1765_=_C1836( C1765 C1836 ) \nC1772_=_C1774( C1772 C1774 ) C1772_=_C1777( C1772 C1777 ) C1772_=_C1780( C1772 C1780 ) C1772_=_C1783( C1772 C1783 ) C1772_=_C1785( C1772 C1785 ) C1772_=_C1786( C1772 C1786 ) \nC1772_=_C1787( C1772 C1787 ) C1772_=_C1789( C1772 C1789 ) C1772_=_C1791( C1772 C1791 ) C1772_=_C1792( C1772 C1792 ) C1772_=_C1794( C1772 C1794 ) C1772_=_C1795( C1772 C1795 ) \nC1772_=_C1796( C1772 C1796 ) C1772_=_C1797( C1772 C1797 ) C1772_=_C1798( C1772 C1798 ) C1772_=_C1799( C1772 C1799 ) C1772_=_C1800( C1772 C1800 ) C1772_=_C1801( C1772 C1801 ) \nC1772_=_C1802( C1772 C1802 ) C1772_=_C1803( C1772 C1803 ) C1772_=_C1804( C1772 C1804 ) C1772_=_C1805( C1772 C1805 ) C1772_=_C1806( C1772 C1806 ) C1772_=_C1807( C1772 C1807 ) \nC1772_=_C1808( C1772 C1808 ) C1772_=_C1809( C1772 C1809 ) C1772_=_C1810( C1772 C1810 ) C1772_=_C1811( C1772 C1811 ) C1772_=_C1812( C1772 C1812 ) C1772_=_C1813( C1772 C1813 ) \nC1772_=_C1814( C1772 C1814 ) C1772_=_C1815( C1772 C1815 ) C1772_=_C1816( C1772 C1816 ) C1772_=_C1817( C1772 C1817 ) C1772_=_C1818( C1772 C1818 ) C1772_=_C1819( C1772 C1819 ) \nC1772_=_C1820( C1772 C1820 ) C1772_=_C1821( C1772 C1821 ) C1772_=_C1822( C1772 C1822 ) C1772_=_C1823( C1772 C1823 ) C1772_=_C1824( C1772 C1824 ) C1772_=_C1825( C1772 C1825 ) \nC1772_=_C1826( C1772 C1826 ) C1772_=_C1827( C1772 C1827 ) C1772_=_C1828( C1772 C1828 ) C1772_=_C1829( C1772 C1829 ) C1772_=_C1830( C1772 C1830 ) C1772_=_C1831( C1772 C1831 ) \nC1772_=_C1832( C1772 C1832 ) C1772_=_C1833( C1772 C1833 ) C1772_=_C1834( C1772 C1834 ) C1772_=_C1835( C1772 C1835 ) C1772_=_C1836( C1772 C1836 ) C1774_=_C1777( C1774 C1777 ) \nC1774_=_C1780( C1774 C1780 ) C1774_=_C1783( C1774 C1783 ) C1774_=_C1785( C1774 C1785 ) C1774_=_C1786( C1774 C1786 ) C1774_=_C1787( C1774 C1787 ) C1774_=_C1789( C1774 C1789 ) \nC1774_=_C1791( C1774 C1791 ) C1774_=_C1792( C1774 C1792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4( C1777 C1794 ) \nC1777_=_C1795( C1777 C1795 ) C1777_=_C1796( C1777 C1796 ) C1777_=_C1797( C1777 C1797 ) C1777_=_C1798( C1777 C1798 ) C1777_=_C1799( C1777 C1799 ) C1777_=_C1800( C1777 C1800 ) \nC1777_=_C1801( C1777 C1801 ) C1777_=_C1802( C1777 C1802 ) C1777_=_C1803( C1777 C1803 ) C1777_=_C1804( C1777 C1804 ) C1777_=_C1805( C1777 C1805 ) C1777_=_C1806( C1777 C1806 ) \nC1777_=_C1807( C1777 C1807 ) C1777_=_C1808( C1777 C1808 ) C1777_=_C1809( C1777 C1809 ) C1777_=_C1810( C1777 C1810 ) C1777_=_C1811( C1777 C1811 ) C1777_=_C1812( C1777 C1812 ) \nC1777_=_C1813( C1777 C1813 ) C1777_=_C1814( C1777 C1814 ) C1777_=_C1815( C1777 C1815 ) C1777_=_C1816( C1777 C1816 ) C1777_=_C1817( C1777 C1817 ) C1777_=_C1818( C1777 C1818 ) \nC1777_=_C1819( C1777 C1819 ) C1777_=_C1820( C1777 C1820 ) C1777_=_C1821( C1777 C1821 ) C1777_=_C1822( C1777 C1822 ) C1777_=_C1823( C1777 C1823 ) C1777_=_C1824( C1777 C1824 ) \nC1777_=_C1825( C1777 C1825 ) C1777_=_C1826( C1777 C1826 ) C1777_=_C1827( C1777 C1827 ) C1777_=_C1828( C1777 C1828 ) C1777_=_C1829( C1777 C1829 ) C1777_=_C1830( C1777 C1830 ) \nC1777_=_C1831( C1777 C1831 ) C1777_=_C1832( C1777 C1832 ) C1777_=_C1833( C1777 C1833 ) C1777_=_C1834( C1777 C1834 ) C1777_=_C1835( C1777 C1835 ) C1777_=_C1836( C1777 C1836 ) \nC1780_=_C1783( C1780 C1783 ) C1780_=_C1785( C1780 C1785 ) C1780_=_C1786( C1780 C1786 ) C1780_=_C1787( C1780 C1787 ) C1780_=_C1789( C1780 C1789 ) C1780_=_C1791( C1780 C1791 ) \nC1780_=_C1792( C1780 C1792 ) C1780_=_C1794( C1780 C1794 ) C1780_=_C1795( C1780 C1795 ) C1780_=_C1796( C1780 C1796 ) C1780_=_C1797( C1780 C1797 ) C1780_=_C1798( C1780 C1798 ) \nC1780_=_C1799( C1780 C1799 ) C1780_=_C1800( C1780 C1800 ) C1780_=_C1801( C1780 C1801 ) C1780_=_C1802( C1780 C1802 ) C1780_=_C1803( C1780 C1803 ) C1780_=_C1804( C1780 C1804 ) \nC1780_=_C1805( C1780 C1805 ) C1780_=_C1806( C1780 C1806 ) C1780_=_C1807( C1780 C1807 ) C1780_=_C1808( C1780 C1808 ) C1780_=_C1809( C1780 C1809 ) C1780_=_C1810( C1780 C1810 ) \nC1780_=_C1811( C1780 C1811 ) C1780_=_C1812( C1780 C1812 ) C1780_=_C1813( C1780 C1813 ) C1780_=_C1814( C1780 C1814 ) C1780_=_C1815( C1780 C1815 ) C1780_=_C1816( C1780 C1816 ) \nC1780_=_C1817( C1780 C1817 ) C1780_=_C1818( C1780 C1818 ) C1780_=_C1819( C1780 C1819 ) C1780_=_C1820( C1780 C1820 ) C1780_=_C1821( C1780 C1821 ) C1780_=_C1822( C1780 C1822 ) \nC1780_=_C1823( C1780 C1823 ) C1780_=_C1824( C1780 C1824 ) C1780_=_C1825( C1780 C1825 ) C1780_=_C1826( C1780 C1826 ) C1780_=_C1827( C1780 C1827 ) C1780_=_C1828( C1780 C1828 ) \nC1780_=_C1829(</w:t>
      </w:r>
    </w:p>
    <w:p>
      <w:pPr>
        <w:pStyle w:val="PreformattedText"/>
        <w:bidi w:val="0"/>
        <w:spacing w:before="0" w:after="0"/>
        <w:jc w:val="left"/>
        <w:rPr/>
      </w:pPr>
      <w:r>
        <w:rPr/>
        <w:t xml:space="preserve"> </w:t>
      </w:r>
      <w:r>
        <w:rPr/>
        <w:t>C1780 C1829 ) C1780_=_C1830( C1780 C1830 ) C1780_=_C1831( C1780 C1831 ) C1780_=_C1832( C1780 C1832 ) C1780_=_C1833( C1780 C1833 ) C1780_=_C1834( C1780 C1834 ) \nC1780_=_C1835( C1780 C1835 ) C1780_=_C1836( C1780 C1836 ) C1783_=_C1785( C1783 C1785 ) C1783_=_C1786( C1783 C1786 ) C1783_=_C1787( C1783 C1787 ) C1783_=_C1789( C1783 C1789 ) \nC1783_=_C1791( C1783 C1791 ) C1783_=_C1792( C1783 C1792 ) C1783_=_C1794( C1783 C1794 ) C1783_=_C1795( C1783 C1795 ) C1783_=_C1796( C1783 C1796 ) C1783_=_C1797( C1783 C1797 ) \nC1783_=_C1798( C1783 C1798 ) C1783_=_C1799( C1783 C1799 ) C1783_=_C1800( C1783 C1800 ) C1783_=_C1801( C1783 C1801 ) C1783_=_C1802( C1783 C1802 ) C1783_=_C1803( C1783 C1803 ) \nC1783_=_C1804( C1783 C1804 ) C1783_=_C1805( C1783 C1805 ) C1783_=_C1806( C1783 C1806 ) C1783_=_C1807( C1783 C1807 ) C1783_=_C1808( C1783 C1808 ) C1783_=_C1809( C1783 C1809 ) \nC1783_=_C1810( C1783 C1810 ) C1783_=_C1811( C1783 C1811 ) C1783_=_C1812( C1783 C1812 ) C1783_=_C1813( C1783 C1813 ) C1783_=_C1814( C1783 C1814 ) C1783_=_C1815( C1783 C1815 ) \nC1783_=_C1816( C1783 C1816 ) C1783_=_C1817( C1783 C1817 ) C1783_=_C1818( C1783 C1818 ) C1783_=_C1819( C1783 C1819 ) C1783_=_C1820( C1783 C1820 ) C1783_=_C1821( C1783 C1821 ) \nC1783_=_C1822( C1783 C1822 ) C1783_=_C1823( C1783 C1823 ) C1783_=_C1824( C1783 C1824 ) C1783_=_C1825( C1783 C1825 ) C1783_=_C1826( C1783 C1826 ) C1783_=_C1827( C1783 C1827 ) \nC1783_=_C1828( C1783 C1828 ) C1783_=_C1829( C1783 C1829 ) C1783_=_C1830( C1783 C1830 ) C1783_=_C1831( C1783 C1831 ) C1783_=_C1832( C1783 C1832 ) C1783_=_C1833( C1783 C1833 ) \nC1783_=_C1834( C1783 C1834 ) C1783_=_C1835( C1783 C1835 ) C1783_=_C1836( C1783 C1836 ) C1785_=_C1786( C1785 C1786 ) C1785_=_C1787( C1785 C1787 ) C1785_=_C1789( C1785 C1789 ) \nC1785_=_C1791( C1785 C1791 ) C1785_=_C1792( C1785 C1792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5_=_C1805( C1785 C1805 ) C1785_=_C1806( C1785 C1806 ) C1785_=_C1807( C1785 C1807 ) C1785_=_C1808( C1785 C1808 ) C1785_=_C1809( C1785 C1809 ) \nC1785_=_C1810( C1785 C1810 ) C1785_=_C1811( C1785 C1811 ) C1785_=_C1812( C1785 C1812 ) C1785_=_C1813( C1785 C1813 ) C1785_=_C1814( C1785 C1814 ) C1785_=_C1815( C1785 C1815 ) \nC1785_=_C1816( C1785 C1816 ) C1785_=_C1817( C1785 C1817 ) C1785_=_C1818( C1785 C1818 ) C1785_=_C1819( C1785 C1819 ) C1785_=_C1820( C1785 C1820 ) C1785_=_C1821( C1785 C1821 ) \nC1785_=_C1822( C1785 C1822 ) C1785_=_C1823( C1785 C1823 ) C1785_=_C1824( C1785 C1824 ) C1785_=_C1825( C1785 C1825 ) C1785_=_C1826( C1785 C1826 ) C1785_=_C1827( C1785 C1827 ) \nC1785_=_C1828( C1785 C1828 ) C1785_=_C1829( C1785 C1829 ) C1785_=_C1830( C1785 C1830 ) C1785_=_C1831( C1785 C1831 ) C1785_=_C1832( C1785 C1832 ) C1785_=_C1833( C1785 C1833 ) \nC1785_=_C1834( C1785 C1834 ) C1785_=_C1835( C1785 C1835 ) C1785_=_C1836( C1785 C1836 ) C1786_=_C1787( C1786 C1787 ) C1786_=_C1789( C1786 C1789 ) C1786_=_C1791( C1786 C1791 ) \nC1786_=_C1792( C1786 C1792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1806( C1786 C1806 ) C1786_=_C1807( C1786 C1807 ) C1786_=_C1808( C1786 C1808 ) C1786_=_C1809( C1786 C1809 ) C1786_=_C1810( C1786 C1810 ) \nC1786_=_C1811( C1786 C1811 ) C1786_=_C1812( C1786 C1812 ) C1786_=_C1813( C1786 C1813 ) C1786_=_C1814( C1786 C1814 ) C1786_=_C1815( C1786 C1815 ) C1786_=_C1816( C1786 C1816 ) \nC1786_=_C1817( C1786 C1817 ) C1786_=_C1818( C1786 C1818 ) C1786_=_C1819( C1786 C1819 ) C1786_=_C1820( C1786 C1820 ) C1786_=_C1821( C1786 C1821 ) C1786_=_C1822( C1786 C1822 ) \nC1786_=_C1823( C1786 C1823 ) C1786_=_C1824( C1786 C1824 ) C1786_=_C1825( C1786 C1825 ) C1786_=_C1826( C1786 C1826 ) C1786_=_C1827( C1786 C1827 ) C1786_=_C1828( C1786 C1828 ) \nC1786_=_C1829( C1786 C1829 ) C1786_=_C1830( C1786 C1830 ) C1786_=_C1831( C1786 C1831 ) C1786_=_C1832( C1786 C1832 ) C1786_=_C1833( C1786 C1833 ) C1786_=_C1834( C1786 C1834 ) \nC1786_=_C1835( C1786 C1835 ) C1786_=_C1836( C1786 C1836 ) C1787_=_C1789( C1787 C1789 ) C1787_=_C1791( C1787 C1791 ) C1787_=_C1792( C1787 C1792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1806( C1789 C1806 ) C1789_=_C1807( C1789 C1807 ) C1789_=_C1808( C1789 C1808 ) C1789_=_C1809( C1789 C1809 ) \nC1789_=_C1810( C1789 C1810 ) C1789_=_C1811( C1789 C1811 ) C1789_=_C1812( C1789 C1812 ) C1789_=_C1813( C1789 C1813 ) C1789_=_C1814( C1789 C1814 ) C1789_=_C1815( C1789 C1815 ) \nC1789_=_C1816( C1789 C1816 ) C1789_=_C1817( C1789 C1817 ) C1789_=_C1818( C1789 C1818 ) C1789_=_C1819( C1789 C1819 ) C1789_=_C1820( C1789 C1820 ) C1789_=_C1821( C1789 C1821 ) \nC1789_=_C1822( C1789 C1822 ) C1789_=_C1823( C1789 C1823 ) C1789_=_C1824( C1789 C1824 ) C1789_=_C1825( C1789 C1825 ) C1789_=_C1826( C1789 C1826 ) C1789_=_C1827( C1789 C1827 ) \nC1789_=_C1828( C1789 C1828 ) C1789_=_C1829( C1789 C1829 ) C1789_=_C1830( C1789 C1830 ) C1789_=_C1831( C1789 C1831 ) C1789_=_C1832( C1789 C1832 ) C1789_=_C1833( C1789 C1833 ) \nC1789_=_C1834( C1789 C1834 ) C1789_=_C1835( C1789 C1835 ) C1789_=_C1836( C1789 C1836 ) C1791_=_C1792( C1791 C1792 ) C1791_=_C1794( C1791 C1794 ) C1791_=_C1795( C1791 C1795 ) \nC1791_=_C1796( C1791 C1796 ) C1791_=_C1797( C1791 C1797 ) C1791_=_C1798( C1791 C1798 ) C1791_=_C1799( C1791 C1799 ) C1791_=_C1800( C1791 C1800 ) C1791_=_C1801( C1791 C1801 ) \nC1791_=_C1802( C1791 C1802 ) C1791_=_C1803( C1791 C1803 ) C1791_=_C1804( C1791 C1804 ) C1791_=_C1805( C1791 C1805 ) C1791_=_C1806( C1791 C1806 ) C1791_=_C1807( C1791 C1807 ) \nC1791_=_C1808( C1791 C1808 ) C1791_=_C1809( C1791 C1809 ) C1791_=_C1810( C1791 C1810 ) C1791_=_C1811( C1791 C1811 ) C1791_=_C1812( C1791 C1812 ) C1791_=_C1813( C1791 C1813 ) \nC1791_=_C1814( C1791 C1814 ) C1791_=_C1815( C1791 C1815 ) C1791_=_C1816( C1791 C1816 ) C1791_=_C1817( C1791 C1817 ) C1791_=_C1818( C1791 C1818 ) C1791_=_C1819( C1791 C1819 ) \nC1791_=_C1820( C1791 C1820 ) C1791_=_C1821( C1791 C1821 ) C1791_=_C1822( C1791 C1822 ) C1791_=_C1823( C1791 C1823 ) C1791_=_C1824( C1791 C1824 ) C1791_=_C1825( C1791 C1825 ) \nC1791_=_C1826( C1791 C1826 ) C1791_=_C1827( C1791 C1827 ) C1791_=_C1828( C1791 C1828 ) C1791_=_C1829( C1791 C1829 ) C1791_=_C1830( C1791 C1830 ) C1791_=_C1831( C1791 C1831 ) \nC1791_=_C1832( C1791 C1832 ) C1791_=_C1833( C1791 C1833 ) C1791_=_C1834( C1791 C1834 ) C1791_=_C1835( C1791 C1835 ) C1791_=_C1836( C1791 C1836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2_=_C1809( C1792 C1809 ) C1792_=_C1810( C1792 C1810 ) C1792_=_C1811( C1792 C1811 ) C1792_=_C1812( C1792 C1812 ) \nC1792_=_C1813( C1792 C1813 ) C1792_=_C1814( C1792 C1814 ) C1792_=_C1815( C1792 C1815 ) C1792_=_C1816( C1792 C1816 ) C1792_=_C1817( C1792 C1817 ) C1792_=_C1818( C1792 C1818 ) \nC1792_=_C1819( C1792 C1819 ) C1792_=_C1820( C1792 C1820 ) C1792_=_C1821( C1792 C1821 ) C1792_=_C1822( C1792 C1822 ) C1792_=_C1823( C1792 C1823 ) C1792_=_C1824( C1792 C1824 ) \nC1792_=_C1825( C1792 C1825 ) C1792_=_C1826( C1792 C1826 ) C1792_=_C1827( C1792 C1827 ) C1792_=_C1828( C1792 C1828 ) C1792_=_C1829( C1792 C1829 ) C1792_=_C1830( C1792 C1830 ) \nC1792_=_C1831( C1792 C1831 ) C1792_=_C1832( C1792 C1832 ) C1792_=_C1833( C1792 C1833 ) C1792_=_C1834( C1792 C1834 ) C1792_=_C1835( C1792 C1835 ) C1792_=_C1836( C1792 C1836 ) \nC1794_=_C1795( C1794 C1795 ) C1794_=_C1796( C1794 C1796 ) C1794_=_C1797( C1794 C1797 ) C1794_=_C1798( C1794 C1798 ) C1794_=_C1799( C1794 C1799 ) C1794_=_C1800( C1794 C1800 ) \nC1794_=_C1801( C1794 C1801 ) C1794_=_C1802( C1794 C1802 ) C1794_=_C1803(</w:t>
      </w:r>
    </w:p>
    <w:p>
      <w:pPr>
        <w:pStyle w:val="PreformattedText"/>
        <w:bidi w:val="0"/>
        <w:spacing w:before="0" w:after="0"/>
        <w:jc w:val="left"/>
        <w:rPr/>
      </w:pPr>
      <w:r>
        <w:rPr/>
        <w:t xml:space="preserve"> </w:t>
      </w:r>
      <w:r>
        <w:rPr/>
        <w:t>C1794 C1803 ) C1794_=_C1804( C1794 C1804 ) C1794_=_C1805( C1794 C1805 ) C1794_=_C1806( C1794 C1806 ) \nC1794_=_C1807( C1794 C1807 ) C1794_=_C1808( C1794 C1808 ) C1794_=_C1809( C1794 C1809 ) C1794_=_C1810( C1794 C1810 ) C1794_=_C1811( C1794 C1811 ) C1794_=_C1812( C1794 C1812 ) \nC1794_=_C1813( C1794 C1813 ) C1794_=_C1814( C1794 C1814 ) C1794_=_C1815( C1794 C1815 ) C1794_=_C1816( C1794 C1816 ) C1794_=_C1817( C1794 C1817 ) C1794_=_C1818( C1794 C1818 ) \nC1794_=_C1819( C1794 C1819 ) C1794_=_C1820( C1794 C1820 ) C1794_=_C1821( C1794 C1821 ) C1794_=_C1822( C1794 C1822 ) C1794_=_C1823( C1794 C1823 ) C1794_=_C1824( C1794 C1824 ) \nC1794_=_C1825( C1794 C1825 ) C1794_=_C1826( C1794 C1826 ) C1794_=_C1827( C1794 C1827 ) C1794_=_C1828( C1794 C1828 ) C1794_=_C1829( C1794 C1829 ) C1794_=_C1830( C1794 C1830 ) \nC1794_=_C1831( C1794 C1831 ) C1794_=_C1832( C1794 C1832 ) C1794_=_C1833( C1794 C1833 ) C1794_=_C1834( C1794 C1834 ) C1794_=_C1835( C1794 C1835 ) C1794_=_C1836( C1794 C1836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5_=_C1815( C1795 C1815 ) C1795_=_C1816( C1795 C1816 ) C1795_=_C1817( C1795 C1817 ) C1795_=_C1818( C1795 C1818 ) C1795_=_C1819( C1795 C1819 ) \nC1795_=_C1820( C1795 C1820 ) C1795_=_C1821( C1795 C1821 ) C1795_=_C1822( C1795 C1822 ) C1795_=_C1823( C1795 C1823 ) C1795_=_C1824( C1795 C1824 ) C1795_=_C1825( C1795 C1825 ) \nC1795_=_C1826( C1795 C1826 ) C1795_=_C1827( C1795 C1827 ) C1795_=_C1828( C1795 C1828 ) C1795_=_C1829( C1795 C1829 ) C1795_=_C1830( C1795 C1830 ) C1795_=_C1831( C1795 C1831 ) \nC1795_=_C1832( C1795 C1832 ) C1795_=_C1833( C1795 C1833 ) C1795_=_C1834( C1795 C1834 ) C1795_=_C1835( C1795 C1835 ) C1795_=_C1836( C1795 C1836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12( C1796 C1812 ) C1796_=_C1813( C1796 C1813 ) C1796_=_C1814( C1796 C1814 ) C1796_=_C1815( C1796 C1815 ) \nC1796_=_C1816( C1796 C1816 ) C1796_=_C1817( C1796 C1817 ) C1796_=_C1818( C1796 C1818 ) C1796_=_C1819( C1796 C1819 ) C1796_=_C1820( C1796 C1820 ) C1796_=_C1821( C1796 C1821 ) \nC1796_=_C1822( C1796 C1822 ) C1796_=_C1823( C1796 C1823 ) C1796_=_C1824( C1796 C1824 ) C1796_=_C1825( C1796 C1825 ) C1796_=_C1826( C1796 C1826 ) C1796_=_C1827( C1796 C1827 ) \nC1796_=_C1828( C1796 C1828 ) C1796_=_C1829( C1796 C1829 ) C1796_=_C1830( C1796 C1830 ) C1796_=_C1831( C1796 C1831 ) C1796_=_C1832( C1796 C1832 ) C1796_=_C1833( C1796 C1833 ) \nC1796_=_C1834( C1796 C1834 ) C1796_=_C1835( C1796 C1835 ) C1796_=_C1836( C1796 C1836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1816( C1797 C1816 ) C1797_=_C1817( C1797 C1817 ) C1797_=_C1818( C1797 C1818 ) \nC1797_=_C1819( C1797 C1819 ) C1797_=_C1820( C1797 C1820 ) C1797_=_C1821( C1797 C1821 ) C1797_=_C1822( C1797 C1822 ) C1797_=_C1823( C1797 C1823 ) C1797_=_C1824( C1797 C1824 ) \nC1797_=_C1825( C1797 C1825 ) C1797_=_C1826( C1797 C1826 ) C1797_=_C1827( C1797 C1827 ) C1797_=_C1828( C1797 C1828 ) C1797_=_C1829( C1797 C1829 ) C1797_=_C1830( C1797 C1830 ) \nC1797_=_C1831( C1797 C1831 ) C1797_=_C1832( C1797 C1832 ) C1797_=_C1833( C1797 C1833 ) C1797_=_C1834( C1797 C1834 ) C1797_=_C1835( C1797 C1835 ) C1797_=_C1836( C1797 C1836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1817( C1798 C1817 ) C1798_=_C1818( C1798 C1818 ) C1798_=_C1819( C1798 C1819 ) C1798_=_C1820( C1798 C1820 ) C1798_=_C1821( C1798 C1821 ) C1798_=_C1822( C1798 C1822 ) \nC1798_=_C1823( C1798 C1823 ) C1798_=_C1824( C1798 C1824 ) C1798_=_C1825( C1798 C1825 ) C1798_=_C1826( C1798 C1826 ) C1798_=_C1827( C1798 C1827 ) C1798_=_C1828( C1798 C1828 ) \nC1798_=_C1829( C1798 C1829 ) C1798_=_C1830( C1798 C1830 ) C1798_=_C1831( C1798 C1831 ) C1798_=_C1832( C1798 C1832 ) C1798_=_C1833( C1798 C1833 ) C1798_=_C1834( C1798 C1834 ) \nC1798_=_C1835( C1798 C1835 ) C1798_=_C1836( C1798 C1836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799_=_C1819( C1799 C1819 ) C1799_=_C1820( C1799 C1820 ) C1799_=_C1821( C1799 C1821 ) \nC1799_=_C1822( C1799 C1822 ) C1799_=_C1823( C1799 C1823 ) C1799_=_C1824( C1799 C1824 ) C1799_=_C1825( C1799 C1825 ) C1799_=_C1826( C1799 C1826 ) C1799_=_C1827( C1799 C1827 ) \nC1799_=_C1828( C1799 C1828 ) C1799_=_C1829( C1799 C1829 ) C1799_=_C1830( C1799 C1830 ) C1799_=_C1831( C1799 C1831 ) C1799_=_C1832( C1799 C1832 ) C1799_=_C1833( C1799 C1833 ) \nC1799_=_C1834( C1799 C1834 ) C1799_=_C1835( C1799 C1835 ) C1799_=_C1836( C1799 C1836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1818( C1800 C1818 ) C1800_=_C1819( C1800 C1819 ) C1800_=_C1820( C1800 C1820 ) C1800_=_C1821( C1800 C1821 ) \nC1800_=_C1822( C1800 C1822 ) C1800_=_C1823( C1800 C1823 ) C1800_=_C1824( C1800 C1824 ) C1800_=_C1825( C1800 C1825 ) C1800_=_C1826( C1800 C1826 ) C1800_=_C1827( C1800 C1827 ) \nC1800_=_C1828( C1800 C1828 ) C1800_=_C1829( C1800 C1829 ) C1800_=_C1830( C1800 C1830 ) C1800_=_C1831( C1800 C1831 ) C1800_=_C1832( C1800 C1832 ) C1800_=_C1833( C1800 C1833 ) \nC1800_=_C1834( C1800 C1834 ) C1800_=_C1835( C1800 C1835 ) C1800_=_C1836( C1800 C1836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1_=_C1821( C1801 C1821 ) C1801_=_C1822( C1801 C1822 ) \nC1801_=_C1823( C1801 C1823 ) C1801_=_C1824( C1801 C1824 ) C1801_=_C1825( C1801 C1825 ) C1801_=_C1826( C1801 C1826 ) C1801_=_C1827( C1801 C1827 ) C1801_=_C1828( C1801 C1828 ) \nC1801_=_C1829( C1801 C1829 ) C1801_=_C1830( C1801 C1830 ) C1801_=_C1831( C1801 C1831 ) C1801_=_C1832( C1801 C1832 ) C1801_=_C1833( C1801 C1833 ) C1801_=_C1834( C1801 C1834 ) \nC1801_=_C1835( C1801 C1835 ) C1801_=_C1836( C1801 C1836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2_=_C1824( C1802 C1824 ) \nC1802_=_C1825( C1802 C1825 ) C1802_=_C1826( C1802 C1826 ) C1802_=_C1827( C1802 C1827 ) C1802_=_C1828( C1802 C1828 ) C1802_=_C1829( C1802 C1829 ) C1802_=_C1830( C1802 C1830 ) \nC1802_=_C1831( C1802 C1831 ) C1802_=_C1832( C1802 C1832 ) C1802_=_C1833( C1802 C1833 ) C1802_=_C1834( C1802 C1834 ) C1802_=_C1835( C1802 C1835 ) C1802_=_C1836( C1802 C1836 ) \nC1803_=_C1804( C1803 C1804 ) C1803_=_C1805( C1803 C1805 ) C1803_=_C1806( C1803 C1806 ) C1803_=_C1807( C1803 C1807 ) C1803_=_C1808(</w:t>
      </w:r>
    </w:p>
    <w:p>
      <w:pPr>
        <w:pStyle w:val="PreformattedText"/>
        <w:bidi w:val="0"/>
        <w:spacing w:before="0" w:after="0"/>
        <w:jc w:val="left"/>
        <w:rPr/>
      </w:pPr>
      <w:r>
        <w:rPr/>
        <w:t xml:space="preserve"> </w:t>
      </w:r>
      <w:r>
        <w:rPr/>
        <w:t>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3_=_C1826( C1803 C1826 ) C1803_=_C1827( C1803 C1827 ) \nC1803_=_C1828( C1803 C1828 ) C1803_=_C1829( C1803 C1829 ) C1803_=_C1830( C1803 C1830 ) C1803_=_C1831( C1803 C1831 ) C1803_=_C1832( C1803 C1832 ) C1803_=_C1833( C1803 C1833 ) \nC1803_=_C1834( C1803 C1834 ) C1803_=_C1835( C1803 C1835 ) C1803_=_C1836( C1803 C1836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27( C1804 C1827 ) C1804_=_C1828( C1804 C1828 ) C1804_=_C1829( C1804 C1829 ) C1804_=_C1830( C1804 C1830 ) C1804_=_C1831( C1804 C1831 ) \nC1804_=_C1832( C1804 C1832 ) C1804_=_C1833( C1804 C1833 ) C1804_=_C1834( C1804 C1834 ) C1804_=_C1835( C1804 C1835 ) C1804_=_C1836( C1804 C1836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5_=_C1822( C1805 C1822 ) C1805_=_C1823( C1805 C1823 ) C1805_=_C1824( C1805 C1824 ) \nC1805_=_C1825( C1805 C1825 ) C1805_=_C1826( C1805 C1826 ) C1805_=_C1827( C1805 C1827 ) C1805_=_C1828( C1805 C1828 ) C1805_=_C1829( C1805 C1829 ) C1805_=_C1830( C1805 C1830 ) \nC1805_=_C1831( C1805 C1831 ) C1805_=_C1832( C1805 C1832 ) C1805_=_C1833( C1805 C1833 ) C1805_=_C1834( C1805 C1834 ) C1805_=_C1835( C1805 C1835 ) C1805_=_C1836( C1805 C1836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27( C1806 C1827 ) C1806_=_C1828( C1806 C1828 ) C1806_=_C1829( C1806 C1829 ) C1806_=_C1830( C1806 C1830 ) \nC1806_=_C1831( C1806 C1831 ) C1806_=_C1832( C1806 C1832 ) C1806_=_C1833( C1806 C1833 ) C1806_=_C1834( C1806 C1834 ) C1806_=_C1835( C1806 C1835 ) C1806_=_C1836( C1806 C183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7_=_C1829( C1807 C1829 ) C1807_=_C1830( C1807 C1830 ) C1807_=_C1831( C1807 C1831 ) \nC1807_=_C1832( C1807 C1832 ) C1807_=_C1833( C1807 C1833 ) C1807_=_C1834( C1807 C1834 ) C1807_=_C1835( C1807 C1835 ) C1807_=_C1836( C1807 C1836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8_=_C1832( C1808 C1832 ) C1808_=_C1833( C1808 C1833 ) \nC1808_=_C1834( C1808 C1834 ) C1808_=_C1835( C1808 C1835 ) C1808_=_C1836( C1808 C1836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1832( C1809 C1832 ) C1809_=_C1833( C1809 C1833 ) C1809_=_C1834( C1809 C1834 ) C1809_=_C1835( C1809 C1835 ) C1809_=_C1836( C1809 C1836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0_=_C1832( C1810 C1832 ) C1810_=_C1833( C1810 C1833 ) C1810_=_C1834( C1810 C1834 ) \nC1810_=_C1835( C1810 C1835 ) C1810_=_C1836( C1810 C1836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833( C1811 C1833 ) \nC1811_=_C1834( C1811 C1834 ) C1811_=_C1835( C1811 C1835 ) C1811_=_C1836( C1811 C1836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2_=_C1833( C1812 C1833 ) \nC1812_=_C1834( C1812 C1834 ) C1812_=_C1835( C1812 C1835 ) C1812_=_C1836( C1812 C1836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1835( C1813 C1835 ) C1813_=_C1836( C1813 C183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4_=_C1836( C1814 C1836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w:t>
      </w:r>
    </w:p>
    <w:p>
      <w:pPr>
        <w:pStyle w:val="PreformattedText"/>
        <w:bidi w:val="0"/>
        <w:spacing w:before="0" w:after="0"/>
        <w:jc w:val="left"/>
        <w:rPr/>
      </w:pPr>
      <w:r>
        <w:rPr/>
        <w:t xml:space="preserve"> </w:t>
      </w:r>
      <w:r>
        <w:rPr/>
        <w:t>C1815 C1828 ) C1815_=_C1829( C1815 C1829 ) C1815_=_C1830( C1815 C1830 ) C1815_=_C1831( C1815 C1831 ) C1815_=_C1832( C1815 C1832 ) C1815_=_C1833( C1815 C1833 ) \nC1815_=_C1834( C1815 C1834 ) C1815_=_C1835( C1815 C1835 ) C1815_=_C1836( C1815 C183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6_=_C1827( C1826 C1827 ) C1826_=_C1828( C1826 C1828 ) C1826_=_C1829( C1826 C1829 ) C1826_=_C1830( C1826 C1830 ) \nC1826_=_C1831( 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8_=_C1829( C1828 C1829 ) C1828_=_C1830( C1828 C1830 ) C1828_=_C1831( C1828 C1831 ) \nC1828_=_C1832( C1828 C1832 ) C1828_=_C1833( C1828 C1833 ) C1828_=_C1834( C1828 C1834 ) C1828_=_C1835( C1828 C1835 ) C1828_=_C1836( C1828 C1836 ) C1829_=_C1830( C1829 C1830 ) \nC1829_=_C1831( C1829 C1831 ) C1829_=_C1832( C1829 C1832 ) C1829_=_C1833( C1829 C1833 ) C1829_=_C1834( C1829 C1834 ) C1829_=_C1835( C1829 C1835 ) C1829_=_C1836( C1829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49_=_C1866( C1849 C1866 ) C1849_=_C1867( C1849 C1867 ) C1849_=_C1868( C1849 C1868 ) \nC1849_=_C1869( C1849 C1869 ) C1849_=_C1870( C1849 C1870 ) C1849_=_C1871( C1849 C1871 ) C1849_=_C1873( C1849 C1873 ) C1849_=_C1875( C1849 C1875 ) C1849_=_C1876( C1849 C1876 ) \nC1849_=_C1878( C1849 C1878 ) C1849_=_C1879( C1849 C1879 ) C1849_=_C1881( C1849 C1881 ) C1849_=_C1882( C1849 C1882 ) C1849_=_C1884( C1849 C1884 ) C1849_=_C1888( C1849 C1888 ) \nC1849_=_C1890( C1849 C1890 ) C1849_=_C1893( C1849 C1893 ) C1849_=_C1894( C1849 C1894 ) C1866_=_C1867( C1866 C1867 ) C1866_=_C1868( C1866 C1868 ) C1866_=_C1869( C1866 C1869 ) \nC1866_=_C1870( C1866 C1870 ) C1866_=_C1871( C1866 C1871 ) C1866_=_C1873( C1866 C1873 ) C1866_=_C1875( C1866 C1875 ) C1866_=_C1876( C1866 C1876 ) C1866_=_C1878( C1866 C1878 ) \nC1866_=_C1879( C1866 C1879 ) C1866_=_C1881( C1866 C1881 ) C1866_=_C1882( C1866 C1882 ) C1866_=_C1884( C1866 C1884 ) C1866_=_C1888( C1866 C1888 ) C1866_=_C1890( C1866 C1890 ) \nC1866_=_C1893( C1866 C1893 ) C1866_=_C1894( C1866 C1894 ) C1867_=_C1868( C1867 C1868 ) C1867_=_C1869( C1867 C1869 ) C1867_=_C1870( C1867 C1870 ) C1867_=_C1871( C1867 C1871 ) \nC1867_=_C1873( C1867 C1873 ) C1867_=_C1875( C1867 C1875 ) C1867_=_C1876( C1867 C1876 ) C1867_=_C1878( C1867 C1878 ) C1867_=_C1879( C1867 C1879 ) C1867_=_C1881( C1867 C1881 ) \nC1867_=_C1882( C1867 C1882 ) C1867_=_C1884( C1867 C1884 ) C1867_=_C1888( C1867 C1888 ) C1867_=_C1890( C1867 C1890 ) C1867_=_C1893( C1867 C1893 ) C1867_=_C1894( C1867 C1894 ) \nC1868_=_C1869( C1868 C1869 ) C1868_=_C1870( C1868 C1870 ) C1868_=_C1871( C1868 C1871 ) C1868_=_C1873( C1868 C1873 ) C1868_=_C1875( C1868 C1875 ) C1868_=_C1876( C1868 C1876 ) \nC1868_=_C1878( C1868 C1878 ) C1868_=_C1879( C1868 C1879 ) C1868_=_C1881( C1868 C1881 ) C1868_=_C1882( C1868 C1882 ) C1868_=_C1884( C1868 C1884 ) C1868_=_C1888( C1868 C1888 ) \nC1868_=_C1890( C1868 C1890 ) C1868_=_C1893( C1868 C1893 ) C1868_=_C1894( C1868 C1894 ) C1869_=_C1870( C1869 C1870 ) C1869_=_C1871( C1869 C1871 ) C1869_=_C1873( C1869 C1873 ) \nC1869_=_C1875( C1869 C1875 ) C1869_=_C1876( C1869 C1876 ) C1869_=_C1878( C1869 C1878 ) C1869_=_C1879( C1869 C1879 ) C1869_=_C1881( C1869 C1881 ) C1869_=_C1882( C1869 C1882 ) \nC1869_=_C1884( C1869 C1884 ) C1869_=_C1888( C1869 C1888 ) C1869_=_C1890( C1869 C1890 ) C1869_=_C1893( C1869 C1893 ) C1869_=_C1894( C1869 C1894 ) C1870_=_C1871( C1870 C1871 ) \nC1870_=_C1873( C1870 C1873 ) C1870_=_C1875( C1870 C1875 ) C1870_=_C1876( C1870 C1876 ) C1870_=_C1878( C1870 C1878 ) C1870_=_C1879( C1870 C1879 ) C1870_=_C1881( C1870 C1881 ) \nC1870_=_C1882( C1870 C1882 ) C1870_=_C1884( C1870 C1884 ) C1870_=_C1888( C1870 C1888 ) C1870_=_C1890( C1870 C1890 ) C1870_=_C1893( C1870 C1893 ) C1870_=_C1894( C1870 C1894 ) \nC1871_=_C1873( C1871 C1873 ) C1871_=_C1875( C1871 C1875 ) C1871_=_C1876( C1871 C1876 ) C1871_=_C1878( C1871 C1878 ) C1871_=_C1879( C1871 C1879 ) C1871_=_C1881( C1871 C1881 ) \nC1871_=_C1882( C1871 C1882 ) C1871_=_C1884( C1871 C1884 ) C1871_=_C1888( C1871 C1888 ) C1871_=_C1890( C1871 C1890 ) C1871_=_C1893( C1871 C1893 ) C1871_=_C1894( C1871 C1894 ) \nC1873_=_C1875( C1873 C1875 ) C1873_=_C1876( C1873 C1876 ) C1873_=_C1878( C1873 C1878 ) C1873_=_C1879( C1873 C1879 ) C1873_=_C1881( C1873 C1881 ) C1873_=_C1882( C1873 C1882 ) \nC1873_=_C1884( C1873 C1884 ) C1873_=_C1888( C1873 C1888 ) C1873_=_C1890( C1873 C1890 ) C1873_=_C1893( C1873 C1893 ) C1873_=_C1894( C1873 C1894 ) C1875_=_C1876( C1875 C1876 ) \nC1875_=_C1878( C1875 C1878 ) C1875_=_C1879( C1875 C1879 ) C1875_=_C1881(</w:t>
      </w:r>
    </w:p>
    <w:p>
      <w:pPr>
        <w:pStyle w:val="PreformattedText"/>
        <w:bidi w:val="0"/>
        <w:spacing w:before="0" w:after="0"/>
        <w:jc w:val="left"/>
        <w:rPr/>
      </w:pPr>
      <w:r>
        <w:rPr/>
        <w:t xml:space="preserve"> </w:t>
      </w:r>
      <w:r>
        <w:rPr/>
        <w:t>C1875 C1881 ) C1875_=_C1882( C1875 C1882 ) C1875_=_C1884( C1875 C1884 ) C1875_=_C1888( C1875 C1888 ) \nC1875_=_C1890( C1875 C1890 ) C1875_=_C1893( C1875 C1893 ) C1875_=_C1894( C1875 C1894 ) C1876_=_C1878( C1876 C1878 ) C1876_=_C1879( C1876 C1879 ) C1876_=_C1881( C1876 C1881 ) \nC1876_=_C1882( C1876 C1882 ) C1876_=_C1884( C1876 C1884 ) C1876_=_C1888( C1876 C1888 ) C1876_=_C1890( C1876 C1890 ) C1876_=_C1893( C1876 C1893 ) C1876_=_C1894( C1876 C1894 ) \nC1878_=_C1879( C1878 C1879 ) C1878_=_C1881( C1878 C1881 ) C1878_=_C1882( C1878 C1882 ) C1878_=_C1884( C1878 C1884 ) C1878_=_C1888( C1878 C1888 ) C1878_=_C1890( C1878 C1890 ) \nC1878_=_C1893( C1878 C1893 ) C1878_=_C1894( C1878 C1894 ) C1879_=_C1881( C1879 C1881 ) C1879_=_C1882( C1879 C1882 ) C1879_=_C1884( C1879 C1884 ) C1879_=_C1888( C1879 C1888 ) \nC1879_=_C1890( C1879 C1890 ) C1879_=_C1893( C1879 C1893 ) C1879_=_C1894( C1879 C1894 ) C1881_=_C1882( C1881 C1882 ) C1881_=_C1884( C1881 C1884 ) C1881_=_C1888( C1881 C1888 ) \nC1881_=_C1890( C1881 C1890 ) C1881_=_C1893( C1881 C1893 ) C1881_=_C1894( C1881 C1894 ) C1882_=_C1884( C1882 C1884 ) C1882_=_C1888( C1882 C1888 ) C1882_=_C1890( C1882 C1890 ) \nC1882_=_C1893( C1882 C1893 ) C1882_=_C1894( C1882 C1894 ) C1884_=_C1888( C1884 C1888 ) C1884_=_C1890( C1884 C1890 ) C1884_=_C1893( C1884 C1893 ) C1884_=_C1894( C1884 C1894 ) \nC1888_=_C1890( C1888 C1890 ) C1888_=_C1893( C1888 C1893 ) C1888_=_C1894( C1888 C1894 ) C1890_=_C1893( C1890 C1893 ) C1890_=_C1894( C1890 C1894 ) C1893_=_C1894( C1893 C1894 ) "];5155-&gt;5159[label="101: C1736 C1737 C1738 C1739 C1740 \nC1741 C1742 C1743 C1744 C1745 C1746 \nC1747 C1748 C1750 C1751 C1752 C1753 \nC1754 C1755 C1756 C1757 C1758 C1759 \nC1760 C1761 C1762 C1763 C1764 C1765 \nC1772 C1774 C1777 C1780 C1783 C1785 \nC1786 C1787 C1789 C1791 C1792 C1795 \nC1796 C1797 C1798 C1799 C1800 C1801 \nC1802 C1803 C1804 C1805 C1806 C1807 \nC1808 C1809 C1810 C1811 C1812 C1813 \nC1814 C1815 C1816 C1817 C1818 C1819 \nC1820 C1821 C1822 C1823 C1824 C1825 \nC1826 C1827 C1828 C1829 C1830 C1831 \nC1832 C1833 C1834 C1835 C1836 C1849 \nC1866 C1867 C1868 C1869 C1870 C1871 \nC1873 C1875 C1876 C1878 C1879 C1881 \nC1882 C1884 C1888 C1890 C1893 C1894 \n3511: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5 ,C1736_=_C1796 ,\nC1736_=_C1797 ,C1736_=_C1798 ,C1736_=_C1799 ,C1736_=_C1800 ,C1736_=_C1801 ,C1736_=_C1802 ,\nC1736_=_C1803 ,C1736_=_C1804 ,C1736_=_C1805 ,C1736_=_C1806 ,C1736_=_C1807 ,C1736_=_C1808 ,\nC1736_=_C1809 ,C1736_=_C1810 ,C1736_=_C1811 ,C1736_=_C1812 ,C1736_=_C1813 ,C1736_=_C1814 ,\nC1736_=_C1815 ,C1736_=_C1816 ,C1736_=_C1817 ,C1736_=_C1818 ,C1736_=_C1819 ,C1736_=_C1820 ,\nC1736_=_C1821 ,C1736_=_C1822 ,C1736_=_C1823 ,C1736_=_C1824 ,C1736_=_C1825 ,C1736_=_C1826 ,\nC1736_=_C1827 ,C1736_=_C1828 ,C1736_=_C1829 ,C1736_=_C1830 ,C1736_=_C1831 ,C1736_=_C1832 ,\nC1736_=_C1833 ,C1736_=_C1834 ,C1736_=_C1835 ,C1736_=_C1836 ,C1736_=_C1849 ,C1736_=_C1866 ,\nC1736_=_C1867 ,C1736_=_C1868 ,C1736_=_C1869 ,C1736_=_C1870 ,C1736_=_C1871 ,C1736_=_C1873 ,\nC1736_=_C1875 ,C1736_=_C1876 ,C1736_=_C1878 ,C1736_=_C1879 ,C1736_=_C1881 ,C1736_=_C1882 ,\nC1736_=_C1884 ,C1736_=_C1888 ,C1736_=_C1890 ,C1736_=_C1893 ,C1736_=_C1894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5 ,C1737_=_C1796 ,C1737_=_C1797 ,C1737_=_C1798 ,C1737_=_C1799 ,\nC1737_=_C1800 ,C1737_=_C1801 ,C1737_=_C1802 ,C1737_=_C1803 ,C1737_=_C1804 ,C1737_=_C1805 ,\nC1737_=_C1806 ,C1737_=_C1807 ,C1737_=_C1808 ,C1737_=_C1809 ,C1737_=_C1810 ,C1737_=_C1811 ,\nC1737_=_C1812 ,C1737_=_C1813 ,C1737_=_C1814 ,C1737_=_C1815 ,C1737_=_C1816 ,C1737_=_C1817 ,\nC1737_=_C1818 ,C1737_=_C1819 ,C1737_=_C1820 ,C1737_=_C1821 ,C1737_=_C1822 ,C1737_=_C1823 ,\nC1737_=_C1824 ,C1737_=_C1825 ,C1737_=_C1826 ,C1737_=_C1827 ,C1737_=_C1828 ,C1737_=_C1829 ,\nC1737_=_C1830 ,C1737_=_C1831 ,C1737_=_C1832 ,C1737_=_C1833 ,C1737_=_C1834 ,C1737_=_C1835 ,\nC1737_=_C1836 ,C1738_=_C1739 ,C1738_=_C1740 ,C1738_=_C1741 ,C1738_=_C1742 ,C1738_=_C1743 ,\nC1738_=_C1744 ,C1738_=_C1745 ,C1738_=_C1746 ,C1738_=_C1747 ,C1738_=_C1748 ,C1738_=_C1750 ,\nC1738_=_C1751 ,C1738_=_C1752 ,C1738_=_C1753 ,C1738_=_C1754 ,C1738_=_C1755 ,C1738_=_C1756 ,\nC1738_=_C1757 ,C1738_=_C1758 ,C1738_=_C1759 ,C1738_=_C1760 ,C1738_=_C1761 ,C1738_=_C1762 ,\nC1738_=_C1763 ,C1738_=_C1764 ,C1738_=_C1765 ,C1738_=_C1772 ,C1738_=_C1774 ,C1738_=_C1777 ,\nC1738_=_C1780 ,C1738_=_C1783 ,C1738_=_C1785 ,C1738_=_C1786 ,C1738_=_C1787 ,C1738_=_C1789 ,\nC1738_=_C1791 ,C1738_=_C1792 ,C1738_=_C1795 ,C1738_=_C1796 ,C1738_=_C1797 ,C1738_=_C1798 ,\nC1738_=_C1799 ,C1738_=_C1800 ,C1738_=_C1801 ,C1738_=_C1802 ,C1738_=_C1803 ,C1738_=_C1804 ,\nC1738_=_C1805 ,C1738_=_C1806 ,C1738_=_C1807 ,C1738_=_C1808 ,C1738_=_C1809 ,C1738_=_C1810 ,\nC1738_=_C1811 ,C1738_=_C1812 ,C1738_=_C1813 ,C1738_=_C1814 ,C1738_=_C1815 ,C1738_=_C1816 ,\nC1738_=_C1817 ,C1738_=_C1818 ,C1738_=_C1819 ,C1738_=_C1820 ,C1738_=_C1821 ,C1738_=_C1822 ,\nC1738_=_C1823 ,C1738_=_C1824 ,C1738_=_C1825 ,C1738_=_C1826 ,C1738_=_C1827 ,C1738_=_C1828 ,\nC1738_=_C1829 ,C1738_=_C1830 ,C1738_=_C1831 ,C1738_=_C1832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72 ,C1739_=_C1774 ,C1739_=_C1777 ,\nC1739_=_C1780 ,C1739_=_C1783 ,C1739_=_C1785 ,C1739_=_C1786 ,C1739_=_C1787 ,C1739_=_C1789 ,\nC1739_=_C1791 ,C1739_=_C1792 ,C1739_=_C1795 ,C1739_=_C1796 ,C1739_=_C1797 ,C1739_=_C1798 ,\nC1739_=_C1799 ,C1739_=_C1800 ,C1739_=_C1801 ,C1739_=_C1802 ,C1739_=_C1803 ,C1739_=_C1804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5 ,C1740_=_C1796 ,C1740_=_C1797 ,C1740_=_C1798 ,C1740_=_C1799 ,\nC1740_=_C1800 ,C1740_=_C1801 ,C1740_=_C1802 ,C1740_=_C1803 ,C1740_=_C1804 ,C1740_=_C1805 ,\nC1740_=_C1806 ,C1740_=_C1807 ,C1740_=_C1808 ,C1740_=_C1809 ,C1740_=_C1810 ,C1740_=_C1811 ,\nC1740_=_C1812 ,C1740_=_C1813 ,C1740_=_C1814 ,C1740_=_C1815 ,C1740_=_C1816 ,C1740_=_C1817 ,\nC1740_=_C1818 ,C1740_=_C1819 ,C1740_=_C1820 ,C1740_=_C1821 ,C1740_=_C1822 ,C1740_=_C1823 ,\nC1740_=_C1824 ,C1740_=_C1825 ,C1740_=_C1826 ,C1740_=_C1827 ,C1740_=_C1828 ,C1740_=_C1829 ,\nC1740_=_C1830 ,C1740_=_C1831 ,C1740_=_C1832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72 ,C1741_=_C1774 ,C1741_=_C1777 ,C1741_=_C1780 ,C1741_=_C1783 ,C1741_=_C1785 ,\nC1741_=_C1786 ,C1741_=_C1787 ,C1741_=_C1789 ,C1741_=_C1791 ,C1741_=_C1792 ,C1741_=_C1795 ,\nC1741_=_C1796 ,C1741_=_C1797 ,C1741_=_C1798 ,C1741_=_C1799 ,C1741_=_C1800 ,C1741_=_C1801 ,\nC1741_=_C1802 ,C1741_=_C1803 ,C1741_=_C1804 ,C1741_=_C1805 ,C1741_=_C1806 ,C1741_=_C1807 ,\nC1741_=_C1808 ,C1741_=_C1809 ,C1741_=_C1810 ,C1741_=_C1811 ,C1741_=_C1812 ,C1741_=_C1813 ,\nC1741_=_C1814 ,C1741_=_C1815 ,C1741_=_C1816 ,C1741_=_C1817 ,C1741_=_C1818 ,C1741_=_C1819 ,\nC1741_=_C1820 ,C1741_=_C1821 ,C1741_=_C1822 ,C1741_=_C1823 ,C1741_=_C1824 ,C1741_=_C1825 ,\nC1741_=_C1826 ,C1741_=_C1827 ,C1741_=_C1828 ,C1741_=_C1829 ,C1741_=_C1830 ,C1741_=_C1831 ,\nC1741_=_C1832 ,C1741_=_C1833 ,C1741_=_C1834 ,C1741_=_C1835 ,C1741_=_C1836 ,C1742_=_C1743 ,\nC1742_=_C1744 ,C1742_=_C1745 ,C1742_=_C1746 ,C1742_=_C1747 ,C1742_=_C1748 ,C1742_=_C1750 ,\nC1742_=_C1751 ,C1742_=_C1752 ,C1742_=_C1753 ,C1742_=_C1754 ,C1742_=_C1755 ,C1742_=_C1756 ,\nC1742_=_C1757</w:t>
      </w:r>
    </w:p>
    <w:p>
      <w:pPr>
        <w:pStyle w:val="PreformattedText"/>
        <w:bidi w:val="0"/>
        <w:spacing w:before="0" w:after="0"/>
        <w:jc w:val="left"/>
        <w:rPr/>
      </w:pPr>
      <w:r>
        <w:rPr/>
        <w:t xml:space="preserve"> </w:t>
      </w:r>
      <w:r>
        <w:rPr/>
        <w:t>,C1742_=_C1758 ,C1742_=_C1759 ,C1742_=_C1760 ,C1742_=_C1761 ,C1742_=_C1762 ,\nC1742_=_C1763 ,C1742_=_C1764 ,C1742_=_C1765 ,C1742_=_C1772 ,C1742_=_C1774 ,C1742_=_C1777 ,\nC1742_=_C1780 ,C1742_=_C1783 ,C1742_=_C1785 ,C1742_=_C1786 ,C1742_=_C1787 ,C1742_=_C1789 ,\nC1742_=_C1791 ,C1742_=_C1792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5 ,C1743_=_C1796 ,\nC1743_=_C1797 ,C1743_=_C1798 ,C1743_=_C1799 ,C1743_=_C1800 ,C1743_=_C1801 ,C1743_=_C1802 ,\nC1743_=_C1803 ,C1743_=_C1804 ,C1743_=_C1805 ,C1743_=_C1806 ,C1743_=_C1807 ,C1743_=_C1808 ,\nC1743_=_C1809 ,C1743_=_C1810 ,C1743_=_C1811 ,C1743_=_C1812 ,C1743_=_C1813 ,C1743_=_C1814 ,\nC1743_=_C1815 ,C1743_=_C1816 ,C1743_=_C1817 ,C1743_=_C1818 ,C1743_=_C1819 ,C1743_=_C1820 ,\nC1743_=_C1821 ,C1743_=_C1822 ,C1743_=_C1823 ,C1743_=_C1824 ,C1743_=_C1825 ,C1743_=_C1826 ,\nC1743_=_C1827 ,C1743_=_C1828 ,C1743_=_C1829 ,C1743_=_C1830 ,C1743_=_C1831 ,C1743_=_C1832 ,\nC1743_=_C1833 ,C1743_=_C1834 ,C1743_=_C1835 ,C1743_=_C1836 ,C1744_=_C1745 ,C1744_=_C1746 ,\nC1744_=_C1747 ,C1744_=_C1748 ,C1744_=_C1750 ,C1744_=_C1751 ,C1744_=_C1752 ,C1744_=_C1753 ,\nC1744_=_C1754 ,C1744_=_C1755 ,C1744_=_C1756 ,C1744_=_C1757 ,C1744_=_C1758 ,C1744_=_C1759 ,\nC1744_=_C1760 ,C1744_=_C1761 ,C1744_=_C1762 ,C1744_=_C1763 ,C1744_=_C1764 ,C1744_=_C1765 ,\nC1744_=_C1772 ,C1744_=_C1774 ,C1744_=_C1777 ,C1744_=_C1780 ,C1744_=_C1783 ,C1744_=_C1785 ,\nC1744_=_C1786 ,C1744_=_C1787 ,C1744_=_C1789 ,C1744_=_C1791 ,C1744_=_C1792 ,C1744_=_C1795 ,\nC1744_=_C1796 ,C1744_=_C1797 ,C1744_=_C1798 ,C1744_=_C1799 ,C1744_=_C1800 ,C1744_=_C1801 ,\nC1744_=_C1802 ,C1744_=_C1803 ,C1744_=_C1804 ,C1744_=_C1805 ,C1744_=_C1806 ,C1744_=_C1807 ,\nC1744_=_C1808 ,C1744_=_C1809 ,C1744_=_C1810 ,C1744_=_C1811 ,C1744_=_C1812 ,C1744_=_C1813 ,\nC1744_=_C1814 ,C1744_=_C1815 ,C1744_=_C1816 ,C1744_=_C1817 ,C1744_=_C1818 ,C1744_=_C1819 ,\nC1744_=_C1820 ,C1744_=_C1821 ,C1744_=_C1822 ,C1744_=_C1823 ,C1744_=_C1824 ,C1744_=_C1825 ,\nC1744_=_C1826 ,C1744_=_C1827 ,C1744_=_C1828 ,C1744_=_C1829 ,C1744_=_C1830 ,C1744_=_C1831 ,\nC1744_=_C1832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72 ,C1745_=_C1774 ,C1745_=_C1777 ,C1745_=_C1780 ,C1745_=_C1783 ,C1745_=_C1785 ,\nC1745_=_C1786 ,C1745_=_C1787 ,C1745_=_C1789 ,C1745_=_C1791 ,C1745_=_C1792 ,C1745_=_C1795 ,\nC1745_=_C1796 ,C1745_=_C1797 ,C1745_=_C1798 ,C1745_=_C1799 ,C1745_=_C1800 ,C1745_=_C1801 ,\nC1745_=_C1802 ,C1745_=_C1803 ,C1745_=_C1804 ,C1745_=_C1805 ,C1745_=_C1806 ,C1745_=_C1807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5 ,C1746_=_C1796 ,\nC1746_=_C1797 ,C1746_=_C1798 ,C1746_=_C1799 ,C1746_=_C1800 ,C1746_=_C1801 ,C1746_=_C1802 ,\nC1746_=_C1803 ,C1746_=_C1804 ,C1746_=_C1805 ,C1746_=_C1806 ,C1746_=_C1807 ,C1746_=_C1808 ,\nC1746_=_C1809 ,C1746_=_C1810 ,C1746_=_C1811 ,C1746_=_C1812 ,C1746_=_C1813 ,C1746_=_C1814 ,\nC1746_=_C1815 ,C1746_=_C1816 ,C1746_=_C1817 ,C1746_=_C1818 ,C1746_=_C1819 ,C1746_=_C1820 ,\nC1746_=_C1821 ,C1746_=_C1822 ,C1746_=_C1823 ,C1746_=_C1824 ,C1746_=_C1825 ,C1746_=_C1826 ,\nC1746_=_C1827 ,C1746_=_C1828 ,C1746_=_C1829 ,C1746_=_C1830 ,C1746_=_C1831 ,C1746_=_C1832 ,\nC1746_=_C1833 ,C1746_=_C1834 ,C1746_=_C1835 ,C1746_=_C1836 ,C1747_=_C1748 ,C1747_=_C1750 ,\nC1747_=_C1751 ,C1747_=_C1752 ,C1747_=_C1753 ,C1747_=_C1754 ,C1747_=_C1755 ,C1747_=_C1756 ,\nC1747_=_C1757 ,C1747_=_C1758 ,C1747_=_C1759 ,C1747_=_C1760 ,C1747_=_C1761 ,C1747_=_C1762 ,\nC1747_=_C1763 ,C1747_=_C1764 ,C1747_=_C1765 ,C1747_=_C1772 ,C1747_=_C1774 ,C1747_=_C1777 ,\nC1747_=_C1780 ,C1747_=_C1783 ,C1747_=_C1785 ,C1747_=_C1786 ,C1747_=_C1787 ,C1747_=_C1789 ,\nC1747_=_C1791 ,C1747_=_C1792 ,C1747_=_C1795 ,C1747_=_C1796 ,C1747_=_C1797 ,C1747_=_C1798 ,\nC1747_=_C1799 ,C1747_=_C1800 ,C1747_=_C1801 ,C1747_=_C1802 ,C1747_=_C1803 ,C1747_=_C1804 ,\nC1747_=_C1805 ,C1747_=_C1806 ,C1747_=_C1807 ,C1747_=_C1808 ,C1747_=_C1809 ,C1747_=_C1810 ,\nC1747_=_C1811 ,C1747_=_C1812 ,C1747_=_C1813 ,C1747_=_C1814 ,C1747_=_C1815 ,C1747_=_C1816 ,\nC1747_=_C1817 ,C1747_=_C1818 ,C1747_=_C1819 ,C1747_=_C1820 ,C1747_=_C1821 ,C1747_=_C1822 ,\nC1747_=_C1823 ,C1747_=_C1824 ,C1747_=_C1825 ,C1747_=_C1826 ,C1747_=_C1827 ,C1747_=_C1828 ,\nC1747_=_C1829 ,C1747_=_C1830 ,C1747_=_C1831 ,C1747_=_C1832 ,C1747_=_C1833 ,C1747_=_C1834 ,\nC1747_=_C1835 ,C1747_=_C1836 ,C1748_=_C1750 ,C1748_=_C1751 ,C1748_=_C1752 ,C1748_=_C1753 ,\nC1748_=_C1754 ,C1748_=_C1755 ,C1748_=_C1756 ,C1748_=_C1757 ,C1748_=_C1758 ,C1748_=_C1759 ,\nC1748_=_C1760 ,C1748_=_C1761 ,C1748_=_C1762 ,C1748_=_C1763 ,C1748_=_C1764 ,C1748_=_C1765 ,\nC1748_=_C1772 ,C1748_=_C1774 ,C1748_=_C1777 ,C1748_=_C1780 ,C1748_=_C1783 ,C1748_=_C1785 ,\nC1748_=_C1786 ,C1748_=_C1787 ,C1748_=_C1789 ,C1748_=_C1791 ,C1748_=_C1792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5 ,C1750_=_C1796 ,C1750_=_C1797 ,C1750_=_C1798 ,C1750_=_C1799 ,\nC1750_=_C1800 ,C1750_=_C1801 ,C1750_=_C1802 ,C1750_=_C1803 ,C1750_=_C1804 ,C1750_=_C1805 ,\nC1750_=_C1806 ,C1750_=_C1807 ,C1750_=_C1808 ,C1750_=_C1809 ,C1750_=_C1810 ,C1750_=_C1811 ,\nC1750_=_C1812 ,C1750_=_C1813 ,C1750_=_C1814 ,C1750_=_C1815 ,C1750_=_C1816 ,C1750_=_C1817 ,\nC1750_=_C1818 ,C1750_=_C1819 ,C1750_=_C1820 ,C1750_=_C1821 ,C1750_=_C1822 ,C1750_=_C1823 ,\nC1750_=_C1824 ,C1750_=_C1825 ,C1750_=_C1826 ,C1750_=_C1827 ,C1750_=_C1828 ,C1750_=_C1829 ,\nC1750_=_C1830 ,C1750_=_C1831 ,C1750_=_C1832 ,C1750_=_C1833 ,C1750_=_C1834 ,C1750_=_C1835 ,\nC1750_=_C1836 ,C1751_=_C1752 ,C1751_=_C1753 ,C1751_=_C1754 ,C1751_=_C1755 ,C1751_=_C1756 ,\nC1751_=_C1757 ,C1751_=_C1758 ,C1751_=_C1759 ,C1751_=_C1760 ,C1751_=_C1761 ,C1751_=_C1762 ,\nC1751_=_C1763 ,C1751_=_C1764 ,C1751_=_C1765 ,C1751_=_C1772 ,C1751_=_C1774 ,C1751_=_C1777 ,\nC1751_=_C1780 ,C1751_=_C1783 ,C1751_=_C1785 ,C1751_=_C1786 ,C1751_=_C1787 ,C1751_=_C1789 ,\nC1751_=_C1791 ,C1751_=_C1792 ,C1751_=_C1795 ,C1751_=_C1796 ,C1751_=_C1797 ,C1751_=_C1798 ,\nC1751_=_C1799 ,C1751_=_C1800 ,C1751_=_C1801 ,C1751_=_C1802 ,C1751_=_C1803 ,C1751_=_C1804 ,\nC1751_=_C1805 ,C1751_=_C1806 ,C1751_=_C1807 ,C1751_=_C1808 ,C1751_=_C1809 ,C1751_=_C1810 ,\nC1751_=_C1811 ,C1751_=_C1812 ,C1751_=_C1813 ,C1751_=_C1814 ,C1751_=_C1815 ,C1751_=_C1816 ,\nC1751_=_C1817 ,C1751_=_C1818 ,C1751_=_C1819 ,C1751_=_C1820 ,C1751_=_C1821 ,C1751_=_C1822 ,\nC1751_=_C1823 ,C1751_=_C1824 ,C1751_=_C1825 ,C1751_=_C1826 ,C1751_=_C1827 ,C1751_=_C1828 ,\nC1751_=_C1829 ,C1751_=_C1830 ,C1751_=_C1831 ,C1751_=_C1832 ,C1751_=_C1833 ,C1751_=_C1834 ,\nC1751_=_C1835 ,C1751_=_C1836 ,C1752_=_C1753 ,C1752_=_C1754 ,C1752_=_C1755 ,C1752_=_C1756 ,\nC1752_=_C1757 ,C1752_=_C1758 ,C1752_=_C1759 ,C1752_=_C1760 ,C1752_=_C1761 ,C1752_=_C1762 ,\nC1752_=_C1763 ,C1752_=_C1764 ,C1752_=_C1765 ,C1752_=_C1772 ,C1752_=_C1774 ,C1752_=_C1777 ,\nC1752_=_C1780 ,C1752_=_C1783 ,C1752_=_C1785 ,C1752_=_C1786 ,C1752_=_C1787</w:t>
      </w:r>
    </w:p>
    <w:p>
      <w:pPr>
        <w:pStyle w:val="PreformattedText"/>
        <w:bidi w:val="0"/>
        <w:spacing w:before="0" w:after="0"/>
        <w:jc w:val="left"/>
        <w:rPr/>
      </w:pPr>
      <w:r>
        <w:rPr/>
        <w:t xml:space="preserve"> </w:t>
      </w:r>
      <w:r>
        <w:rPr/>
        <w:t>,C1752_=_C1789 ,\nC1752_=_C1791 ,C1752_=_C1792 ,C1752_=_C1795 ,C1752_=_C1796 ,C1752_=_C1797 ,C1752_=_C1798 ,\nC1752_=_C1799 ,C1752_=_C1800 ,C1752_=_C1801 ,C1752_=_C1802 ,C1752_=_C1803 ,C1752_=_C1804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5 ,C1753_=_C1796 ,C1753_=_C1797 ,C1753_=_C1798 ,C1753_=_C1799 ,\nC1753_=_C1800 ,C1753_=_C1801 ,C1753_=_C1802 ,C1753_=_C1803 ,C1753_=_C1804 ,C1753_=_C1805 ,\nC1753_=_C1806 ,C1753_=_C1807 ,C1753_=_C1808 ,C1753_=_C1809 ,C1753_=_C1810 ,C1753_=_C1811 ,\nC1753_=_C1812 ,C1753_=_C1813 ,C1753_=_C1814 ,C1753_=_C1815 ,C1753_=_C1816 ,C1753_=_C1817 ,\nC1753_=_C1818 ,C1753_=_C1819 ,C1753_=_C1820 ,C1753_=_C1821 ,C1753_=_C1822 ,C1753_=_C1823 ,\nC1753_=_C1824 ,C1753_=_C1825 ,C1753_=_C1826 ,C1753_=_C1827 ,C1753_=_C1828 ,C1753_=_C1829 ,\nC1753_=_C1830 ,C1753_=_C1831 ,C1753_=_C1832 ,C1753_=_C1833 ,C1753_=_C1834 ,C1753_=_C1835 ,\nC1753_=_C1836 ,C1754_=_C1755 ,C1754_=_C1756 ,C1754_=_C1757 ,C1754_=_C1758 ,C1754_=_C1759 ,\nC1754_=_C1760 ,C1754_=_C1761 ,C1754_=_C1762 ,C1754_=_C1763 ,C1754_=_C1764 ,C1754_=_C1765 ,\nC1754_=_C1772 ,C1754_=_C1774 ,C1754_=_C1777 ,C1754_=_C1780 ,C1754_=_C1783 ,C1754_=_C1785 ,\nC1754_=_C1786 ,C1754_=_C1787 ,C1754_=_C1789 ,C1754_=_C1791 ,C1754_=_C1792 ,C1754_=_C1795 ,\nC1754_=_C1796 ,C1754_=_C1797 ,C1754_=_C1798 ,C1754_=_C1799 ,C1754_=_C1800 ,C1754_=_C1801 ,\nC1754_=_C1802 ,C1754_=_C1803 ,C1754_=_C1804 ,C1754_=_C1805 ,C1754_=_C1806 ,C1754_=_C1807 ,\nC1754_=_C1808 ,C1754_=_C1809 ,C1754_=_C1810 ,C1754_=_C1811 ,C1754_=_C1812 ,C1754_=_C1813 ,\nC1754_=_C1814 ,C1754_=_C1815 ,C1754_=_C1816 ,C1754_=_C1817 ,C1754_=_C1818 ,C1754_=_C1819 ,\nC1754_=_C1820 ,C1754_=_C1821 ,C1754_=_C1822 ,C1754_=_C1823 ,C1754_=_C1824 ,C1754_=_C1825 ,\nC1754_=_C1826 ,C1754_=_C1827 ,C1754_=_C1828 ,C1754_=_C1829 ,C1754_=_C1830 ,C1754_=_C1831 ,\nC1754_=_C1832 ,C1754_=_C1833 ,C1754_=_C1834 ,C1754_=_C1835 ,C1754_=_C1836 ,C1755_=_C1756 ,\nC1755_=_C1757 ,C1755_=_C1758 ,C1755_=_C1759 ,C1755_=_C1760 ,C1755_=_C1761 ,C1755_=_C1762 ,\nC1755_=_C1763 ,C1755_=_C1764 ,C1755_=_C1765 ,C1755_=_C1772 ,C1755_=_C1774 ,C1755_=_C1777 ,\nC1755_=_C1780 ,C1755_=_C1783 ,C1755_=_C1785 ,C1755_=_C1786 ,C1755_=_C1787 ,C1755_=_C1789 ,\nC1755_=_C1791 ,C1755_=_C1792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5 ,C1756_=_C1796 ,\nC1756_=_C1797 ,C1756_=_C1798 ,C1756_=_C1799 ,C1756_=_C1800 ,C1756_=_C1801 ,C1756_=_C1802 ,\nC1756_=_C1803 ,C1756_=_C1804 ,C1756_=_C1805 ,C1756_=_C1806 ,C1756_=_C1807 ,C1756_=_C1808 ,\nC1756_=_C1809 ,C1756_=_C1810 ,C1756_=_C1811 ,C1756_=_C1812 ,C1756_=_C1813 ,C1756_=_C1814 ,\nC1756_=_C1815 ,C1756_=_C1816 ,C1756_=_C1817 ,C1756_=_C1818 ,C1756_=_C1819 ,C1756_=_C1820 ,\nC1756_=_C1821 ,C1756_=_C1822 ,C1756_=_C1823 ,C1756_=_C1824 ,C1756_=_C1825 ,C1756_=_C1826 ,\nC1756_=_C1827 ,C1756_=_C1828 ,C1756_=_C1829 ,C1756_=_C1830 ,C1756_=_C1831 ,C1756_=_C1832 ,\nC1756_=_C1833 ,C1756_=_C1834 ,C1756_=_C1835 ,C1756_=_C1836 ,C1757_=_C1758 ,C1757_=_C1759 ,\nC1757_=_C1760 ,C1757_=_C1761 ,C1757_=_C1762 ,C1757_=_C1763 ,C1757_=_C1764 ,C1757_=_C1765 ,\nC1757_=_C1772 ,C1757_=_C1774 ,C1757_=_C1777 ,C1757_=_C1780 ,C1757_=_C1783 ,C1757_=_C1785 ,\nC1757_=_C1786 ,C1757_=_C1787 ,C1757_=_C1789 ,C1757_=_C1791 ,C1757_=_C1792 ,C1757_=_C1795 ,\nC1757_=_C1796 ,C1757_=_C1797 ,C1757_=_C1798 ,C1757_=_C1799 ,C1757_=_C1800 ,C1757_=_C1801 ,\nC1757_=_C1802 ,C1757_=_C1803 ,C1757_=_C1804 ,C1757_=_C1805 ,C1757_=_C1806 ,C1757_=_C1807 ,\nC1757_=_C1808 ,C1757_=_C1809 ,C1757_=_C1810 ,C1757_=_C1811 ,C1757_=_C1812 ,C1757_=_C1813 ,\nC1757_=_C1814 ,C1757_=_C1815 ,C1757_=_C1816 ,C1757_=_C1817 ,C1757_=_C1818 ,C1757_=_C1819 ,\nC1757_=_C1820 ,C1757_=_C1821 ,C1757_=_C1822 ,C1757_=_C1823 ,C1757_=_C1824 ,C1757_=_C1825 ,\nC1757_=_C1826 ,C1757_=_C1827 ,C1757_=_C1828 ,C1757_=_C1829 ,C1757_=_C1830 ,C1757_=_C1831 ,\nC1757_=_C1832 ,C1757_=_C1833 ,C1757_=_C1834 ,C1757_=_C1835 ,C1757_=_C1836 ,C1758_=_C1759 ,\nC1758_=_C1760 ,C1758_=_C1761 ,C1758_=_C1762 ,C1758_=_C1763 ,C1758_=_C1764 ,C1758_=_C1765 ,\nC1758_=_C1772 ,C1758_=_C1774 ,C1758_=_C1777 ,C1758_=_C1780 ,C1758_=_C1783 ,C1758_=_C1785 ,\nC1758_=_C1786 ,C1758_=_C1787 ,C1758_=_C1789 ,C1758_=_C1791 ,C1758_=_C1792 ,C1758_=_C1795 ,\nC1758_=_C1796 ,C1758_=_C1797 ,C1758_=_C1798 ,C1758_=_C1799 ,C1758_=_C1800 ,C1758_=_C1801 ,\nC1758_=_C1802 ,C1758_=_C1803 ,C1758_=_C1804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7 ,C1759_=_C1780 ,C1759_=_C1783 ,C1759_=_C1785 ,C1759_=_C1786 ,\nC1759_=_C1787 ,C1759_=_C1789 ,C1759_=_C1791 ,C1759_=_C1792 ,C1759_=_C1795 ,C1759_=_C1796 ,\nC1759_=_C1797 ,C1759_=_C1798 ,C1759_=_C1799 ,C1759_=_C1800 ,C1759_=_C1801 ,C1759_=_C1802 ,\nC1759_=_C1803 ,C1759_=_C1804 ,C1759_=_C1805 ,C1759_=_C1806 ,C1759_=_C1807 ,C1759_=_C1808 ,\nC1759_=_C1809 ,C1759_=_C1810 ,C1759_=_C1811 ,C1759_=_C1812 ,C1759_=_C1813 ,C1759_=_C1814 ,\nC1759_=_C1815 ,C1759_=_C1816 ,C1759_=_C1817 ,C1759_=_C1818 ,C1759_=_C1819 ,C1759_=_C1820 ,\nC1759_=_C1821 ,C1759_=_C1822 ,C1759_=_C1823 ,C1759_=_C1824 ,C1759_=_C1825 ,C1759_=_C1826 ,\nC1759_=_C1827 ,C1759_=_C1828 ,C1759_=_C1829 ,C1759_=_C1830 ,C1759_=_C1831 ,C1759_=_C1832 ,\nC1759_=_C1833 ,C1759_=_C1834 ,C1759_=_C1835 ,C1759_=_C1836 ,C1760_=_C1761 ,C1760_=_C1762 ,\nC1760_=_C1763 ,C1760_=_C1764 ,C1760_=_C1765 ,C1760_=_C1772 ,C1760_=_C1774 ,C1760_=_C1777 ,\nC1760_=_C1780 ,C1760_=_C1783 ,C1760_=_C1785 ,C1760_=_C1786 ,C1760_=_C1787 ,C1760_=_C1789 ,\nC1760_=_C1791 ,C1760_=_C1792 ,C1760_=_C1795 ,C1760_=_C1796 ,C1760_=_C1797 ,C1760_=_C1798 ,\nC1760_=_C1799 ,C1760_=_C1800 ,C1760_=_C1801 ,C1760_=_C1802 ,C1760_=_C1803 ,C1760_=_C1804 ,\nC1760_=_C1805 ,C1760_=_C1806 ,C1760_=_C1807 ,C1760_=_C1808 ,C1760_=_C1809 ,C1760_=_C1810 ,\nC1760_=_C1811 ,C1760_=_C1812 ,C1760_=_C1813 ,C1760_=_C1814 ,C1760_=_C1815 ,C1760_=_C1816 ,\nC1760_=_C1817 ,C1760_=_C1818 ,C1760_=_C1819 ,C1760_=_C1820 ,C1760_=_C1821 ,C1760_=_C1822 ,\nC1760_=_C1823 ,C1760_=_C1824 ,C1760_=_C1825 ,C1760_=_C1826 ,C1760_=_C1827 ,C1760_=_C1828 ,\nC1760_=_C1829 ,C1760_=_C1830 ,C1760_=_C1831 ,C1760_=_C1832 ,C1760_=_C1833 ,C1760_=_C1834 ,\nC1760_=_C1835 ,C1760_=_C1836 ,C1761_=_C1762 ,C1761_=_C1763 ,C1761_=_C1764 ,C1761_=_C1765 ,\nC1761_=_C1772 ,C1761_=_C1774 ,C1761_=_C1777 ,C1761_=_C1780 ,C1761_=_C1783 ,C1761_=_C1785 ,\nC1761_=_C1786 ,C1761_=_C1787 ,C1761_=_C1789 ,C1761_=_C1791 ,C1761_=_C1792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5 ,C1762_=_C1796 ,C1762_=_C1797 ,C1762_=_C1798 ,C1762_=_C1799 ,\nC1762_=_C1800 ,C1762_=_C1801 ,C1762_=_C1802 ,C1762_=_C1803 ,C1762_=_C1804 ,C1762_=_C1805 ,\nC1762_=_C1806 ,C1762_=_C1807 ,C1762_=_C1808 ,C1762_=_C1809 ,C1762_=_C1810 ,C1762_=_C1811 ,\nC1762_=_C1812 ,C1762_=_C1813 ,C1762_=_C1814 ,C1762_=_C1815 ,C1762_=_C1816 ,C1762_=_C1817 ,\nC1762_=_C1818 ,C1762_=_C1819 ,C1762_=_C1820 ,C1762_=_C1821 ,C1762_=_C1822 ,C1762_=_C1823 ,\nC1762_=_C1824 ,C1762_=_C1825 ,C1762_=_C1826 ,C1762_=_C1827 ,C1762_=_C1828 ,C1762_=_C1829 ,\nC1762_=_C1830 ,C1762_=_C1831 ,C1762_=_C1832</w:t>
      </w:r>
    </w:p>
    <w:p>
      <w:pPr>
        <w:pStyle w:val="PreformattedText"/>
        <w:bidi w:val="0"/>
        <w:spacing w:before="0" w:after="0"/>
        <w:jc w:val="left"/>
        <w:rPr/>
      </w:pPr>
      <w:r>
        <w:rPr/>
        <w:t xml:space="preserve"> </w:t>
      </w:r>
      <w:r>
        <w:rPr/>
        <w:t>,C1762_=_C1833 ,C1762_=_C1834 ,C1762_=_C1835 ,\nC1762_=_C1836 ,C1763_=_C1764 ,C1763_=_C1765 ,C1763_=_C1772 ,C1763_=_C1774 ,C1763_=_C1777 ,\nC1763_=_C1780 ,C1763_=_C1783 ,C1763_=_C1785 ,C1763_=_C1786 ,C1763_=_C1787 ,C1763_=_C1789 ,\nC1763_=_C1791 ,C1763_=_C1792 ,C1763_=_C1795 ,C1763_=_C1796 ,C1763_=_C1797 ,C1763_=_C1798 ,\nC1763_=_C1799 ,C1763_=_C1800 ,C1763_=_C1801 ,C1763_=_C1802 ,C1763_=_C1803 ,C1763_=_C1804 ,\nC1763_=_C1805 ,C1763_=_C1806 ,C1763_=_C1807 ,C1763_=_C1808 ,C1763_=_C1809 ,C1763_=_C1810 ,\nC1763_=_C1811 ,C1763_=_C1812 ,C1763_=_C1813 ,C1763_=_C1814 ,C1763_=_C1815 ,C1763_=_C1816 ,\nC1763_=_C1817 ,C1763_=_C1818 ,C1763_=_C1819 ,C1763_=_C1820 ,C1763_=_C1821 ,C1763_=_C1822 ,\nC1763_=_C1823 ,C1763_=_C1824 ,C1763_=_C1825 ,C1763_=_C1826 ,C1763_=_C1827 ,C1763_=_C1828 ,\nC1763_=_C1829 ,C1763_=_C1830 ,C1763_=_C1831 ,C1763_=_C1832 ,C1763_=_C1833 ,C1763_=_C1834 ,\nC1763_=_C1835 ,C1763_=_C1836 ,C1764_=_C1765 ,C1764_=_C1772 ,C1764_=_C1774 ,C1764_=_C1777 ,\nC1764_=_C1780 ,C1764_=_C1783 ,C1764_=_C1785 ,C1764_=_C1786 ,C1764_=_C1787 ,C1764_=_C1789 ,\nC1764_=_C1791 ,C1764_=_C1792 ,C1764_=_C1795 ,C1764_=_C1796 ,C1764_=_C1797 ,C1764_=_C1798 ,\nC1764_=_C1799 ,C1764_=_C1800 ,C1764_=_C1801 ,C1764_=_C1802 ,C1764_=_C1803 ,C1764_=_C1804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2 ,C1765_=_C1774 ,C1765_=_C1777 ,C1765_=_C1780 ,\nC1765_=_C1783 ,C1765_=_C1785 ,C1765_=_C1786 ,C1765_=_C1787 ,C1765_=_C1789 ,C1765_=_C1791 ,\nC1765_=_C1792 ,C1765_=_C1795 ,C1765_=_C1796 ,C1765_=_C1797 ,C1765_=_C1798 ,C1765_=_C1799 ,\nC1765_=_C1800 ,C1765_=_C1801 ,C1765_=_C1802 ,C1765_=_C1803 ,C1765_=_C1804 ,C1765_=_C1805 ,\nC1765_=_C1806 ,C1765_=_C1807 ,C1765_=_C1808 ,C1765_=_C1809 ,C1765_=_C1810 ,C1765_=_C1811 ,\nC1765_=_C1812 ,C1765_=_C1813 ,C1765_=_C1814 ,C1765_=_C1815 ,C1765_=_C1816 ,C1765_=_C1817 ,\nC1765_=_C1818 ,C1765_=_C1819 ,C1765_=_C1820 ,C1765_=_C1821 ,C1765_=_C1822 ,C1765_=_C1823 ,\nC1765_=_C1824 ,C1765_=_C1825 ,C1765_=_C1826 ,C1765_=_C1827 ,C1765_=_C1828 ,C1765_=_C1829 ,\nC1765_=_C1830 ,C1765_=_C1831 ,C1765_=_C1832 ,C1765_=_C1833 ,C1765_=_C1834 ,C1765_=_C1835 ,\nC1765_=_C1836 ,C1772_=_C1774 ,C1772_=_C1777 ,C1772_=_C1780 ,C1772_=_C1783 ,C1772_=_C1785 ,\nC1772_=_C1786 ,C1772_=_C1787 ,C1772_=_C1789 ,C1772_=_C1791 ,C1772_=_C1792 ,C1772_=_C1795 ,\nC1772_=_C1796 ,C1772_=_C1797 ,C1772_=_C1798 ,C1772_=_C1799 ,C1772_=_C1800 ,C1772_=_C1801 ,\nC1772_=_C1802 ,C1772_=_C1803 ,C1772_=_C1804 ,C1772_=_C1805 ,C1772_=_C1806 ,C1772_=_C1807 ,\nC1772_=_C1808 ,C1772_=_C1809 ,C1772_=_C1810 ,C1772_=_C1811 ,C1772_=_C1812 ,C1772_=_C1813 ,\nC1772_=_C1814 ,C1772_=_C1815 ,C1772_=_C1816 ,C1772_=_C1817 ,C1772_=_C1818 ,C1772_=_C1819 ,\nC1772_=_C1820 ,C1772_=_C1821 ,C1772_=_C1822 ,C1772_=_C1823 ,C1772_=_C1824 ,C1772_=_C1825 ,\nC1772_=_C1826 ,C1772_=_C1827 ,C1772_=_C1828 ,C1772_=_C1829 ,C1772_=_C1830 ,C1772_=_C1831 ,\nC1772_=_C1832 ,C1772_=_C1833 ,C1772_=_C1834 ,C1772_=_C1835 ,C1772_=_C1836 ,C1774_=_C1777 ,\nC1774_=_C1780 ,C1774_=_C1783 ,C1774_=_C1785 ,C1774_=_C1786 ,C1774_=_C1787 ,C1774_=_C1789 ,\nC1774_=_C1791 ,C1774_=_C1792 ,C1774_=_C1795 ,C1774_=_C1796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5 ,C1777_=_C1796 ,\nC1777_=_C1797 ,C1777_=_C1798 ,C1777_=_C1799 ,C1777_=_C1800 ,C1777_=_C1801 ,C1777_=_C1802 ,\nC1777_=_C1803 ,C1777_=_C1804 ,C1777_=_C1805 ,C1777_=_C1806 ,C1777_=_C1807 ,C1777_=_C1808 ,\nC1777_=_C1809 ,C1777_=_C1810 ,C1777_=_C1811 ,C1777_=_C1812 ,C1777_=_C1813 ,C1777_=_C1814 ,\nC1777_=_C1815 ,C1777_=_C1816 ,C1777_=_C1817 ,C1777_=_C1818 ,C1777_=_C1819 ,C1777_=_C1820 ,\nC1777_=_C1821 ,C1777_=_C1822 ,C1777_=_C1823 ,C1777_=_C1824 ,C1777_=_C1825 ,C1777_=_C1826 ,\nC1777_=_C1827 ,C1777_=_C1828 ,C1777_=_C1829 ,C1777_=_C1830 ,C1777_=_C1831 ,C1777_=_C1832 ,\nC1777_=_C1833 ,C1777_=_C1834 ,C1777_=_C1835 ,C1777_=_C1836 ,C1780_=_C1783 ,C1780_=_C1785 ,\nC1780_=_C1786 ,C1780_=_C1787 ,C1780_=_C1789 ,C1780_=_C1791 ,C1780_=_C1792 ,C1780_=_C1795 ,\nC1780_=_C1796 ,C1780_=_C1797 ,C1780_=_C1798 ,C1780_=_C1799 ,C1780_=_C1800 ,C1780_=_C1801 ,\nC1780_=_C1802 ,C1780_=_C1803 ,C1780_=_C1804 ,C1780_=_C1805 ,C1780_=_C1806 ,C1780_=_C1807 ,\nC1780_=_C1808 ,C1780_=_C1809 ,C1780_=_C1810 ,C1780_=_C1811 ,C1780_=_C1812 ,C1780_=_C1813 ,\nC1780_=_C1814 ,C1780_=_C1815 ,C1780_=_C1816 ,C1780_=_C1817 ,C1780_=_C1818 ,C1780_=_C1819 ,\nC1780_=_C1820 ,C1780_=_C1821 ,C1780_=_C1822 ,C1780_=_C1823 ,C1780_=_C1824 ,C1780_=_C1825 ,\nC1780_=_C1826 ,C1780_=_C1827 ,C1780_=_C1828 ,C1780_=_C1829 ,C1780_=_C1830 ,C1780_=_C1831 ,\nC1780_=_C1832 ,C1780_=_C1833 ,C1780_=_C1834 ,C1780_=_C1835 ,C1780_=_C1836 ,C1783_=_C1785 ,\nC1783_=_C1786 ,C1783_=_C1787 ,C1783_=_C1789 ,C1783_=_C1791 ,C1783_=_C1792 ,C1783_=_C1795 ,\nC1783_=_C1796 ,C1783_=_C1797 ,C1783_=_C1798 ,C1783_=_C1799 ,C1783_=_C1800 ,C1783_=_C1801 ,\nC1783_=_C1802 ,C1783_=_C1803 ,C1783_=_C1804 ,C1783_=_C1805 ,C1783_=_C1806 ,C1783_=_C1807 ,\nC1783_=_C1808 ,C1783_=_C1809 ,C1783_=_C1810 ,C1783_=_C1811 ,C1783_=_C1812 ,C1783_=_C1813 ,\nC1783_=_C1814 ,C1783_=_C1815 ,C1783_=_C1816 ,C1783_=_C1817 ,C1783_=_C1818 ,C1783_=_C1819 ,\nC1783_=_C1820 ,C1783_=_C1821 ,C1783_=_C1822 ,C1783_=_C1823 ,C1783_=_C1824 ,C1783_=_C1825 ,\nC1783_=_C1826 ,C1783_=_C1827 ,C1783_=_C1828 ,C1783_=_C1829 ,C1783_=_C1830 ,C1783_=_C1831 ,\nC1783_=_C1832 ,C1783_=_C1833 ,C1783_=_C1834 ,C1783_=_C1835 ,C1783_=_C1836 ,C1785_=_C1786 ,\nC1785_=_C1787 ,C1785_=_C1789 ,C1785_=_C1791 ,C1785_=_C1792 ,C1785_=_C1795 ,C1785_=_C1796 ,\nC1785_=_C1797 ,C1785_=_C1798 ,C1785_=_C1799 ,C1785_=_C1800 ,C1785_=_C1801 ,C1785_=_C1802 ,\nC1785_=_C1803 ,C1785_=_C1804 ,C1785_=_C1805 ,C1785_=_C1806 ,C1785_=_C1807 ,C1785_=_C1808 ,\nC1785_=_C1809 ,C1785_=_C1810 ,C1785_=_C1811 ,C1785_=_C1812 ,C1785_=_C1813 ,C1785_=_C1814 ,\nC1785_=_C1815 ,C1785_=_C1816 ,C1785_=_C1817 ,C1785_=_C1818 ,C1785_=_C1819 ,C1785_=_C1820 ,\nC1785_=_C1821 ,C1785_=_C1822 ,C1785_=_C1823 ,C1785_=_C1824 ,C1785_=_C1825 ,C1785_=_C1826 ,\nC1785_=_C1827 ,C1785_=_C1828 ,C1785_=_C1829 ,C1785_=_C1830 ,C1785_=_C1831 ,C1785_=_C1832 ,\nC1785_=_C1833 ,C1785_=_C1834 ,C1785_=_C1835 ,C1785_=_C1836 ,C1786_=_C1787 ,C1786_=_C1789 ,\nC1786_=_C1791 ,C1786_=_C1792 ,C1786_=_C1795 ,C1786_=_C1796 ,C1786_=_C1797 ,C1786_=_C1798 ,\nC1786_=_C1799 ,C1786_=_C1800 ,C1786_=_C1801 ,C1786_=_C1802 ,C1786_=_C1803 ,C1786_=_C1804 ,\nC1786_=_C1805 ,C1786_=_C1806 ,C1786_=_C1807 ,C1786_=_C1808 ,C1786_=_C1809 ,C1786_=_C1810 ,\nC1786_=_C1811 ,C1786_=_C1812 ,C1786_=_C1813 ,C1786_=_C1814 ,C1786_=_C1815 ,C1786_=_C1816 ,\nC1786_=_C1817 ,C1786_=_C1818 ,C1786_=_C1819 ,C1786_=_C1820 ,C1786_=_C1821 ,C1786_=_C1822 ,\nC1786_=_C1823 ,C1786_=_C1824 ,C1786_=_C1825 ,C1786_=_C1826 ,C1786_=_C1827 ,C1786_=_C1828 ,\nC1786_=_C1829 ,C1786_=_C1830 ,C1786_=_C1831 ,C1786_=_C1832 ,C1786_=_C1833 ,C1786_=_C1834 ,\nC1786_=_C1835 ,C1786_=_C1836 ,C1787_=_C1789 ,C1787_=_C1791 ,C1787_=_C1792 ,C1787_=_C1795 ,\nC1787_=_C1796 ,C1787_=_C1797 ,C1787_=_C1798 ,C1787_=_C1799 ,C1787_=_C1800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5 ,C1789_=_C1796 ,C1789_=_C1797 ,C1789_=_C1798 ,C1789_=_C1799 ,\nC1789_=_C1800 ,C1789_=_C1801 ,C1789_=_C1802 ,C1789_=_C1803 ,C1789_=_C1804 ,C1789_=_C1805 ,\nC1789_=_C1806 ,C1789_=_C1807 ,C1789_=_C1808 ,C1789_=_C1809 ,C1789_=_C1810 ,C1789_=_C1811 ,\nC1789_=_C1812 ,C1789_=_C1813 ,C1789_=_C1814 ,C1789_=_C1815 ,C1789_=_C1816 ,C1789_=_C1817 ,\nC1789_=_C1818 ,C1789_=_C1819 ,C1789_=_C1820 ,C1789_=_C1821 ,C1789_=_C1822 ,C1789_=_C1823 ,\nC1789_=_C1824 ,C1789_=_C1825 ,C1789_=_C1826 ,C1789_=_C1827 ,C1789_=_C1828 ,C1789_=_C1829 ,\nC1789_=_C1830 ,C1789_=_C1831 ,C1789_=_C1832 ,C1789_=_C1833 ,C1789_=_C1834 ,C1789_=_C1835 ,\nC1789_=_C1836 ,C1791_=_C1792 ,C1791_=_C1795 ,C1791_=_C1796 ,C1791_=_C1797 ,C1791_=_C1798 ,\nC1791_=_C1799 ,C1791_=_C1800 ,C1791_=_C1801 ,C1791_=_C1802 ,C1791_=_C1803 ,C1791_=_C1804 ,\nC1791_=_C1805 ,C1791_=_C1806 ,C1791_=_C1807 ,C1791_=_C1808 ,C1791_=_C1809 ,C1791_=_C1810 ,\nC1791_=_C1811 ,C1791_=_C1812 ,C1791_=_C1813 ,C1791_=_C1814 ,C1791_=_C1815 ,C1791_=_C1816 ,\nC1791_=_C1817 ,C1791_=_C1818 ,C1791_=_C1819 ,C1791_=_C1820 ,C1791_=_C1821 ,C1791_=_C1822 ,\nC1791_=_C1823 ,C1791_=_C1824 ,C1791_=_C1825 ,C1791_=_C1826 ,C1791_=_C1827 ,C1791_=_C1828 ,\nC1791_=_C1829 ,C1791_=_C1830 ,C1791_=_C1831 ,C1791_=_C1832 ,C1791_=_C1833 ,C1791_=_C1834 ,\nC1791_=_C1835 ,C1791_=_C1836 ,C1792_=_C1795 ,C1792_=_C1796 ,C1792_=_C1797 ,C1792_=_C1798 ,\nC1792_=_C1799</w:t>
      </w:r>
    </w:p>
    <w:p>
      <w:pPr>
        <w:pStyle w:val="PreformattedText"/>
        <w:bidi w:val="0"/>
        <w:spacing w:before="0" w:after="0"/>
        <w:jc w:val="left"/>
        <w:rPr/>
      </w:pPr>
      <w:r>
        <w:rPr/>
        <w:t xml:space="preserve"> </w:t>
      </w:r>
      <w:r>
        <w:rPr/>
        <w:t>,C1792_=_C1800 ,C1792_=_C1801 ,C1792_=_C1802 ,C1792_=_C1803 ,C1792_=_C1804 ,\nC1792_=_C1805 ,C1792_=_C1806 ,C1792_=_C1807 ,C1792_=_C1808 ,C1792_=_C1809 ,C1792_=_C1810 ,\nC1792_=_C1811 ,C1792_=_C1812 ,C1792_=_C1813 ,C1792_=_C1814 ,C1792_=_C1815 ,C1792_=_C1816 ,\nC1792_=_C1817 ,C1792_=_C1818 ,C1792_=_C1819 ,C1792_=_C1820 ,C1792_=_C1821 ,C1792_=_C1822 ,\nC1792_=_C1823 ,C1792_=_C1824 ,C1792_=_C1825 ,C1792_=_C1826 ,C1792_=_C1827 ,C1792_=_C1828 ,\nC1792_=_C1829 ,C1792_=_C1830 ,C1792_=_C1831 ,C1792_=_C1832 ,C1792_=_C1833 ,C1792_=_C1834 ,\nC1792_=_C1835 ,C1792_=_C1836 ,C1795_=_C1796 ,C1795_=_C1797 ,C1795_=_C1798 ,C1795_=_C1799 ,\nC1795_=_C1800 ,C1795_=_C1801 ,C1795_=_C1802 ,C1795_=_C1803 ,C1795_=_C1804 ,C1795_=_C1805 ,\nC1795_=_C1806 ,C1795_=_C1807 ,C1795_=_C1808 ,C1795_=_C1809 ,C1795_=_C1810 ,C1795_=_C1811 ,\nC1795_=_C1812 ,C1795_=_C1813 ,C1795_=_C1814 ,C1795_=_C1815 ,C1795_=_C1816 ,C1795_=_C1817 ,\nC1795_=_C1818 ,C1795_=_C1819 ,C1795_=_C1820 ,C1795_=_C1821 ,C1795_=_C1822 ,C1795_=_C1823 ,\nC1795_=_C1824 ,C1795_=_C1825 ,C1795_=_C1826 ,C1795_=_C1827 ,C1795_=_C1828 ,C1795_=_C1829 ,\nC1795_=_C1830 ,C1795_=_C1831 ,C1795_=_C1832 ,C1795_=_C1833 ,C1795_=_C1834 ,C1795_=_C1835 ,\nC1795_=_C1836 ,C1796_=_C1797 ,C1796_=_C1798 ,C1796_=_C1799 ,C1796_=_C1800 ,C1796_=_C1801 ,\nC1796_=_C1802 ,C1796_=_C1803 ,C1796_=_C1804 ,C1796_=_C1805 ,C1796_=_C1806 ,C1796_=_C1807 ,\nC1796_=_C1808 ,C1796_=_C1809 ,C1796_=_C1810 ,C1796_=_C1811 ,C1796_=_C1812 ,C1796_=_C1813 ,\nC1796_=_C1814 ,C1796_=_C1815 ,C1796_=_C1816 ,C1796_=_C1817 ,C1796_=_C1818 ,C1796_=_C1819 ,\nC1796_=_C1820 ,C1796_=_C1821 ,C1796_=_C1822 ,C1796_=_C1823 ,C1796_=_C1824 ,C1796_=_C1825 ,\nC1796_=_C1826 ,C1796_=_C1827 ,C1796_=_C1828 ,C1796_=_C1829 ,C1796_=_C1830 ,C1796_=_C1831 ,\nC1796_=_C1832 ,C1796_=_C1833 ,C1796_=_C1834 ,C1796_=_C1835 ,C1796_=_C1836 ,C1797_=_C1798 ,\nC1797_=_C1799 ,C1797_=_C1800 ,C1797_=_C1801 ,C1797_=_C1802 ,C1797_=_C1803 ,C1797_=_C1804 ,\nC1797_=_C1805 ,C1797_=_C1806 ,C1797_=_C1807 ,C1797_=_C1808 ,C1797_=_C1809 ,C1797_=_C1810 ,\nC1797_=_C1811 ,C1797_=_C1812 ,C1797_=_C1813 ,C1797_=_C1814 ,C1797_=_C1815 ,C1797_=_C1816 ,\nC1797_=_C1817 ,C1797_=_C1818 ,C1797_=_C1819 ,C1797_=_C1820 ,C1797_=_C1821 ,C1797_=_C1822 ,\nC1797_=_C1823 ,C1797_=_C1824 ,C1797_=_C1825 ,C1797_=_C1826 ,C1797_=_C1827 ,C1797_=_C1828 ,\nC1797_=_C1829 ,C1797_=_C1830 ,C1797_=_C1831 ,C1797_=_C1832 ,C1797_=_C1833 ,C1797_=_C1834 ,\nC1797_=_C1835 ,C1797_=_C1836 ,C1798_=_C1799 ,C1798_=_C1800 ,C1798_=_C1801 ,C1798_=_C1802 ,\nC1798_=_C1803 ,C1798_=_C1804 ,C1798_=_C1805 ,C1798_=_C1806 ,C1798_=_C1807 ,C1798_=_C1808 ,\nC1798_=_C1809 ,C1798_=_C1810 ,C1798_=_C1811 ,C1798_=_C1812 ,C1798_=_C1813 ,C1798_=_C1814 ,\nC1798_=_C1815 ,C1798_=_C1816 ,C1798_=_C1817 ,C1798_=_C1818 ,C1798_=_C1819 ,C1798_=_C1820 ,\nC1798_=_C1821 ,C1798_=_C1822 ,C1798_=_C1823 ,C1798_=_C1824 ,C1798_=_C1825 ,C1798_=_C1826 ,\nC1798_=_C1827 ,C1798_=_C1828 ,C1798_=_C1829 ,C1798_=_C1830 ,C1798_=_C1831 ,C1798_=_C1832 ,\nC1798_=_C1833 ,C1798_=_C1834 ,C1798_=_C1835 ,C1798_=_C1836 ,C1799_=_C1800 ,C1799_=_C1801 ,\nC1799_=_C1802 ,C1799_=_C1803 ,C1799_=_C1804 ,C1799_=_C1805 ,C1799_=_C1806 ,C1799_=_C1807 ,\nC1799_=_C1808 ,C1799_=_C1809 ,C1799_=_C1810 ,C1799_=_C1811 ,C1799_=_C1812 ,C1799_=_C1813 ,\nC1799_=_C1814 ,C1799_=_C1815 ,C1799_=_C1816 ,C1799_=_C1817 ,C1799_=_C1818 ,C1799_=_C1819 ,\nC1799_=_C1820 ,C1799_=_C1821 ,C1799_=_C1822 ,C1799_=_C1823 ,C1799_=_C1824 ,C1799_=_C1825 ,\nC1799_=_C1826 ,C1799_=_C1827 ,C1799_=_C1828 ,C1799_=_C1829 ,C1799_=_C1830 ,C1799_=_C1831 ,\nC1799_=_C1832 ,C1799_=_C1833 ,C1799_=_C1834 ,C1799_=_C1835 ,C1799_=_C1836 ,C1800_=_C1801 ,\nC1800_=_C1802 ,C1800_=_C1803 ,C1800_=_C1804 ,C1800_=_C1805 ,C1800_=_C1806 ,C1800_=_C1807 ,\nC1800_=_C1808 ,C1800_=_C1809 ,C1800_=_C1810 ,C1800_=_C1811 ,C1800_=_C1812 ,C1800_=_C1813 ,\nC1800_=_C1814 ,C1800_=_C1815 ,C1800_=_C1816 ,C1800_=_C1817 ,C1800_=_C1818 ,C1800_=_C1819 ,\nC1800_=_C1820 ,C1800_=_C1821 ,C1800_=_C1822 ,C1800_=_C1823 ,C1800_=_C1824 ,C1800_=_C1825 ,\nC1800_=_C1826 ,C1800_=_C1827 ,C1800_=_C1828 ,C1800_=_C1829 ,C1800_=_C1830 ,C1800_=_C1831 ,\nC1800_=_C1832 ,C1800_=_C1833 ,C1800_=_C1834 ,C1800_=_C1835 ,C1800_=_C1836 ,C1801_=_C1802 ,\nC1801_=_C1803 ,C1801_=_C1804 ,C1801_=_C1805 ,C1801_=_C1806 ,C1801_=_C1807 ,C1801_=_C1808 ,\nC1801_=_C1809 ,C1801_=_C1810 ,C1801_=_C1811 ,C1801_=_C1812 ,C1801_=_C1813 ,C1801_=_C1814 ,\nC1801_=_C1815 ,C1801_=_C1816 ,C1801_=_C1817 ,C1801_=_C1818 ,C1801_=_C1819 ,C1801_=_C1820 ,\nC1801_=_C1821 ,C1801_=_C1822 ,C1801_=_C1823 ,C1801_=_C1824 ,C1801_=_C1825 ,C1801_=_C1826 ,\nC1801_=_C1827 ,C1801_=_C1828 ,C1801_=_C1829 ,C1801_=_C1830 ,C1801_=_C1831 ,C1801_=_C1832 ,\nC1801_=_C1833 ,C1801_=_C1834 ,C1801_=_C1835 ,C1801_=_C1836 ,C1802_=_C1803 ,C1802_=_C1804 ,\nC1802_=_C1805 ,C1802_=_C1806 ,C1802_=_C1807 ,C1802_=_C1808 ,C1802_=_C1809 ,C1802_=_C1810 ,\nC1802_=_C1811 ,C1802_=_C1812 ,C1802_=_C1813 ,C1802_=_C1814 ,C1802_=_C1815 ,C1802_=_C1816 ,\nC1802_=_C1817 ,C1802_=_C1818 ,C1802_=_C1819 ,C1802_=_C1820 ,C1802_=_C1821 ,C1802_=_C1822 ,\nC1802_=_C1823 ,C1802_=_C1824 ,C1802_=_C1825 ,C1802_=_C1826 ,C1802_=_C1827 ,C1802_=_C1828 ,\nC1802_=_C1829 ,C1802_=_C1830 ,C1802_=_C1831 ,C1802_=_C1832 ,C1802_=_C1833 ,C1802_=_C1834 ,\nC1802_=_C1835 ,C1802_=_C1836 ,C1803_=_C1804 ,C1803_=_C1805 ,C1803_=_C1806 ,C1803_=_C1807 ,\nC1803_=_C1808 ,C1803_=_C1809 ,C1803_=_C1810 ,C1803_=_C1811 ,C1803_=_C1812 ,C1803_=_C1813 ,\nC1803_=_C1814 ,C1803_=_C1815 ,C1803_=_C1816 ,C1803_=_C1817 ,C1803_=_C1818 ,C1803_=_C1819 ,\nC1803_=_C1820 ,C1803_=_C1821 ,C1803_=_C1822 ,C1803_=_C1823 ,C1803_=_C1824 ,C1803_=_C1825 ,\nC1803_=_C1826 ,C1803_=_C1827 ,C1803_=_C1828 ,C1803_=_C1829 ,C1803_=_C1830 ,C1803_=_C1831 ,\nC1803_=_C1832 ,C1803_=_C1833 ,C1803_=_C1834 ,C1803_=_C1835 ,C1803_=_C1836 ,C1804_=_C1805 ,\nC1804_=_C1806 ,C1804_=_C1807 ,C1804_=_C1808 ,C1804_=_C1809 ,C1804_=_C1810 ,C1804_=_C1811 ,\nC1804_=_C1812 ,C1804_=_C1813 ,C1804_=_C1814 ,C1804_=_C1815 ,C1804_=_C1816 ,C1804_=_C1817 ,\nC1804_=_C1818 ,C1804_=_C1819 ,C1804_=_C1820 ,C1804_=_C1821 ,C1804_=_C1822 ,C1804_=_C1823 ,\nC1804_=_C1824 ,C1804_=_C1825 ,C1804_=_C1826 ,C1804_=_C1827 ,C1804_=_C1828 ,C1804_=_C1829 ,\nC1804_=_C1830 ,C1804_=_C1831 ,C1804_=_C1832 ,C1804_=_C1833 ,C1804_=_C1834 ,C1804_=_C1835 ,\nC1804_=_C1836 ,C1805_=_C1806 ,C1805_=_C1807 ,C1805_=_C1808 ,C1805_=_C1809 ,C1805_=_C1810 ,\nC1805_=_C1811 ,C1805_=_C1812 ,C1805_=_C1813 ,C1805_=_C1814 ,C1805_=_C1815 ,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6_=_C1807 ,C1806_=_C1808 ,C1806_=_C1809 ,C1806_=_C1810 ,\nC1806_=_C1811 ,C1806_=_C1812 ,C1806_=_C1813 ,C1806_=_C1814 ,C1806_=_C1815 ,C1806_=_C1816 ,\nC1806_=_C1817 ,C1806_=_C1818 ,C1806_=_C1819 ,C1806_=_C1820 ,C1806_=_C1821 ,C1806_=_C1822 ,\nC1806_=_C1823 ,C1806_=_C1824 ,C1806_=_C1825 ,C1806_=_C1826 ,C1806_=_C1827 ,C1806_=_C1828 ,\nC1806_=_C1829 ,C1806_=_C1830 ,C1806_=_C1831 ,C1806_=_C1832 ,C1806_=_C1833 ,C1806_=_C1834 ,\nC1806_=_C1835 ,C1806_=_C1836 ,C1807_=_C1808 ,C1807_=_C1809 ,C1807_=_C1810 ,C1807_=_C1811 ,\nC1807_=_C1812 ,C1807_=_C1813 ,C1807_=_C1814 ,C1807_=_C1815 ,C1807_=_C1816 ,C1807_=_C1817 ,\nC1807_=_C1818 ,C1807_=_C1819 ,C1807_=_C1820 ,C1807_=_C1821 ,C1807_=_C1822 ,C1807_=_C1823 ,\nC1807_=_C1824 ,C1807_=_C1825 ,C1807_=_C1826 ,C1807_=_C1827 ,C1807_=_C1828 ,C1807_=_C1829 ,\nC1807_=_C1830 ,C1807_=_C1831 ,C1807_=_C1832 ,C1807_=_C1833 ,C1807_=_C1834 ,C1807_=_C1835 ,\nC1807_=_C1836 ,C1808_=_C1809 ,C1808_=_C1810 ,C1808_=_C1811 ,C1808_=_C1812 ,C1808_=_C1813 ,\nC1808_=_C1814 ,C1808_=_C1815 ,C1808_=_C1816 ,C1808_=_C1817 ,C1808_=_C1818 ,C1808_=_C1819 ,\nC1808_=_C1820 ,C1808_=_C1821 ,C1808_=_C1822 ,C1808_=_C1823 ,C1808_=_C1824 ,C1808_=_C1825 ,\nC1808_=_C1826 ,C1808_=_C1827 ,C1808_=_C1828 ,C1808_=_C1829 ,C1808_=_C1830 ,C1808_=_C1831 ,\nC1808_=_C1832 ,C1808_=_C1833 ,C1808_=_C1834 ,C1808_=_C1835 ,C1808_=_C1836 ,C1809_=_C1810 ,\nC1809_=_C1811 ,C1809_=_C1812 ,C1809_=_C1813 ,C1809_=_C1814 ,C1809_=_C1815 ,C1809_=_C1816 ,\nC1809_=_C1817 ,C1809_=_C1818 ,C1809_=_C1819 ,C1809_=_C1820 ,C1809_=_C1821 ,C1809_=_C1822 ,\nC1809_=_C1823 ,C1809_=_C1824 ,C1809_=_C1825 ,C1809_=_C1826 ,C1809_=_C1827 ,C1809_=_C1828 ,\nC1809_=_C1829 ,C1809_=_C1830 ,C1809_=_C1831 ,C1809_=_C1832 ,C1809_=_C1833 ,C1809_=_C1834 ,\nC1809_=_C1835 ,C1809_=_C1836 ,C1810_=_C1811 ,C1810_=_C1812 ,C1810_=_C1813 ,C1810_=_C1814 ,\nC1810_=_C1815 ,C1810_=_C1816 ,C1810_=_C1817 ,C1810_=_C1818 ,C1810_=_C1819 ,C1810_=_C1820 ,\nC1810_=_C1821 ,C1810_=_C1822 ,C1810_=_C1823 ,C1810_=_C1824 ,C1810_=_C1825 ,C1810_=_C1826 ,\nC1810_=_C1827 ,C1810_=_C1828 ,C1810_=_C1829 ,C1810_=_C1830 ,C1810_=_C1831 ,C1810_=_C1832 ,\nC1810_=_C1833 ,C1810_=_C1834 ,C1810_=_C1835 ,C1810_=_C1836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1_=_C1834 ,C1811_=_C1835 ,C1811_=_C1836 ,C1812_=_C1813 ,\nC1812_=_C1814 ,C1812_=_C1815 ,C1812_=_C1816 ,C1812_=_C1817 ,C1812_=_C1818 ,C1812_=_C1819 ,\nC1812_=_C1820 ,C1812_=_C1821 ,C1812_=_C1822 ,C1812_=_C1823 ,C1812_=_C1824 ,C1812_=_C1825 ,\nC1812_=_C1826 ,C1812_=_C1827 ,C1812_=_C1828 ,C1812_=_C1829 ,C1812_=_C1830 ,C1812_=_C1831 ,\nC1812_=_C1832 ,C1812_=_C1833 ,C1812_=_C1834 ,C1812_=_C1835 ,C1812_=_C1836 ,C1813_=_C1814 ,\nC1813_=_C1815 ,C1813_=_C1816 ,C1813_=_C1817 ,C1813_=_C1818 ,C1813_=_C1819 ,C1813_=_C1820 ,\nC1813_=_C1821 ,C1813_=_C1822 ,C1813_=_C1823 ,C1813_=_C1824 ,C1813_=_C1825 ,C1813_=_C1826 ,\nC1813_=_C1827 ,C1813_=_C1828 ,C1813_=_C1829 ,C1813_=_C1830 ,C1813_=_C1831 ,C1813_=_C1832 ,\nC1813_=_C1833 ,C1813_=_C1834 ,C1813_=_C1835 ,C1813_=_C1836 ,C1814_=_C1815</w:t>
      </w:r>
    </w:p>
    <w:p>
      <w:pPr>
        <w:pStyle w:val="PreformattedText"/>
        <w:bidi w:val="0"/>
        <w:spacing w:before="0" w:after="0"/>
        <w:jc w:val="left"/>
        <w:rPr/>
      </w:pPr>
      <w:r>
        <w:rPr/>
        <w:t xml:space="preserve"> </w:t>
      </w:r>
      <w:r>
        <w:rPr/>
        <w:t>,C1814_=_C1816 ,\nC1814_=_C1817 ,C1814_=_C1818 ,C1814_=_C1819 ,C1814_=_C1820 ,C1814_=_C1821 ,C1814_=_C1822 ,\nC1814_=_C1823 ,C1814_=_C1824 ,C1814_=_C1825 ,C1814_=_C1826 ,C1814_=_C1827 ,C1814_=_C1828 ,\nC1814_=_C1829 ,C1814_=_C1830 ,C1814_=_C1831 ,C1814_=_C1832 ,C1814_=_C1833 ,C1814_=_C1834 ,\nC1814_=_C1835 ,C1814_=_C1836 ,C1815_=_C1816 ,C1815_=_C1817 ,C1815_=_C1818 ,C1815_=_C1819 ,\nC1815_=_C1820 ,C1815_=_C1821 ,C1815_=_C1822 ,C1815_=_C1823 ,C1815_=_C1824 ,C1815_=_C1825 ,\nC1815_=_C1826 ,C1815_=_C1827 ,C1815_=_C1828 ,C1815_=_C1829 ,C1815_=_C1830 ,C1815_=_C1831 ,\nC1815_=_C1832 ,C1815_=_C1833 ,C1815_=_C1834 ,C1815_=_C1835 ,C1815_=_C1836 ,C1816_=_C1817 ,\nC1816_=_C1818 ,C1816_=_C1819 ,C1816_=_C1820 ,C1816_=_C1821 ,C1816_=_C1822 ,C1816_=_C1823 ,\nC1816_=_C1824 ,C1816_=_C1825 ,C1816_=_C1826 ,C1816_=_C1827 ,C1816_=_C1828 ,C1816_=_C1829 ,\nC1816_=_C1830 ,C1816_=_C1831 ,C1816_=_C1832 ,C1816_=_C1833 ,C1816_=_C1834 ,C1816_=_C1835 ,\nC1816_=_C1836 ,C1817_=_C1818 ,C1817_=_C1819 ,C1817_=_C1820 ,C1817_=_C1821 ,C1817_=_C1822 ,\nC1817_=_C1823 ,C1817_=_C1824 ,C1817_=_C1825 ,C1817_=_C1826 ,C1817_=_C1827 ,C1817_=_C1828 ,\nC1817_=_C1829 ,C1817_=_C1830 ,C1817_=_C1831 ,C1817_=_C1832 ,C1817_=_C1833 ,C1817_=_C1834 ,\nC1817_=_C1835 ,C1817_=_C1836 ,C1818_=_C1819 ,C1818_=_C1820 ,C1818_=_C1821 ,C1818_=_C1822 ,\nC1818_=_C1823 ,C1818_=_C1824 ,C1818_=_C1825 ,C1818_=_C1826 ,C1818_=_C1827 ,C1818_=_C1828 ,\nC1818_=_C1829 ,C1818_=_C1830 ,C1818_=_C1831 ,C1818_=_C1832 ,C1818_=_C1833 ,C1818_=_C1834 ,\nC1818_=_C1835 ,C1818_=_C1836 ,C1819_=_C1820 ,C1819_=_C1821 ,C1819_=_C1822 ,C1819_=_C1823 ,\nC1819_=_C1824 ,C1819_=_C1825 ,C1819_=_C1826 ,C1819_=_C1827 ,C1819_=_C1828 ,C1819_=_C1829 ,\nC1819_=_C1830 ,C1819_=_C1831 ,C1819_=_C1832 ,C1819_=_C1833 ,C1819_=_C1834 ,C1819_=_C1835 ,\nC1819_=_C1836 ,C1820_=_C1821 ,C1820_=_C1822 ,C1820_=_C1823 ,C1820_=_C1824 ,C1820_=_C1825 ,\nC1820_=_C1826 ,C1820_=_C1827 ,C1820_=_C1828 ,C1820_=_C1829 ,C1820_=_C1830 ,C1820_=_C1831 ,\nC1820_=_C1832 ,C1820_=_C1833 ,C1820_=_C1834 ,C1820_=_C1835 ,C1820_=_C1836 ,C1821_=_C1822 ,\nC1821_=_C1823 ,C1821_=_C1824 ,C1821_=_C1825 ,C1821_=_C1826 ,C1821_=_C1827 ,C1821_=_C1828 ,\nC1821_=_C1829 ,C1821_=_C1830 ,C1821_=_C1831 ,C1821_=_C1832 ,C1821_=_C1833 ,C1821_=_C1834 ,\nC1821_=_C1835 ,C1821_=_C1836 ,C1822_=_C1823 ,C1822_=_C1824 ,C1822_=_C1825 ,C1822_=_C1826 ,\nC1822_=_C1827 ,C1822_=_C1828 ,C1822_=_C1829 ,C1822_=_C1830 ,C1822_=_C1831 ,C1822_=_C1832 ,\nC1822_=_C1833 ,C1822_=_C1834 ,C1822_=_C1835 ,C1822_=_C1836 ,C1823_=_C1824 ,C1823_=_C1825 ,\nC1823_=_C1826 ,C1823_=_C1827 ,C1823_=_C1828 ,C1823_=_C1829 ,C1823_=_C1830 ,C1823_=_C1831 ,\nC1823_=_C1832 ,C1823_=_C1833 ,C1823_=_C1834 ,C1823_=_C1835 ,C1823_=_C1836 ,C1824_=_C1825 ,\nC1824_=_C1826 ,C1824_=_C1827 ,C1824_=_C1828 ,C1824_=_C1829 ,C1824_=_C1830 ,C1824_=_C1831 ,\nC1824_=_C1832 ,C1824_=_C1833 ,C1824_=_C1834 ,C1824_=_C1835 ,C1824_=_C1836 ,C1825_=_C1826 ,\nC1825_=_C1827 ,C1825_=_C1828 ,C1825_=_C1829 ,C1825_=_C1830 ,C1825_=_C1831 ,C1825_=_C1832 ,\nC1825_=_C1833 ,C1825_=_C1834 ,C1825_=_C1835 ,C1825_=_C1836 ,C1826_=_C1827 ,C1826_=_C1828 ,\nC1826_=_C1829 ,C1826_=_C1830 ,C1826_=_C1831 ,C1826_=_C1832 ,C1826_=_C1833 ,C1826_=_C1834 ,\nC1826_=_C1835 ,C1826_=_C1836 ,C1827_=_C1828 ,C1827_=_C1829 ,C1827_=_C1830 ,C1827_=_C1831 ,\nC1827_=_C1832 ,C1827_=_C1833 ,C1827_=_C1834 ,C1827_=_C1835 ,C1827_=_C1836 ,C1828_=_C1829 ,\nC1828_=_C1830 ,C1828_=_C1831 ,C1828_=_C1832 ,C1828_=_C1833 ,C1828_=_C1834 ,C1828_=_C1835 ,\nC1828_=_C1836 ,C1829_=_C1830 ,C1829_=_C1831 ,C1829_=_C1832 ,C1829_=_C1833 ,C1829_=_C1834 ,\nC1829_=_C1835 ,C1829_=_C1836 ,C1830_=_C1831 ,C1830_=_C1832 ,C1830_=_C1833 ,C1830_=_C1834 ,\nC1830_=_C1835 ,C1830_=_C1836 ,C1831_=_C1832 ,C1831_=_C1833 ,C1831_=_C1834 ,C1831_=_C1835 ,\nC1831_=_C1836 ,C1832_=_C1833 ,C1832_=_C1834 ,C1832_=_C1835 ,C1832_=_C1836 ,C1833_=_C1834 ,\nC1833_=_C1835 ,C1833_=_C1836 ,C1834_=_C1835 ,C1834_=_C1836 ,C1835_=_C1836 ,C1849_=_C1866 ,\nC1849_=_C1867 ,C1849_=_C1868 ,C1849_=_C1869 ,C1849_=_C1870 ,C1849_=_C1871 ,C1849_=_C1873 ,\nC1849_=_C1875 ,C1849_=_C1876 ,C1849_=_C1878 ,C1849_=_C1879 ,C1849_=_C1881 ,C1849_=_C1882 ,\nC1849_=_C1884 ,C1849_=_C1888 ,C1849_=_C1890 ,C1849_=_C1893 ,C1849_=_C1894 ,C1866_=_C1867 ,\nC1866_=_C1868 ,C1866_=_C1869 ,C1866_=_C1870 ,C1866_=_C1871 ,C1866_=_C1873 ,C1866_=_C1875 ,\nC1866_=_C1876 ,C1866_=_C1878 ,C1866_=_C1879 ,C1866_=_C1881 ,C1866_=_C1882 ,C1866_=_C1884 ,\nC1866_=_C1888 ,C1866_=_C1890 ,C1866_=_C1893 ,C1866_=_C1894 ,C1867_=_C1868 ,C1867_=_C1869 ,\nC1867_=_C1870 ,C1867_=_C1871 ,C1867_=_C1873 ,C1867_=_C1875 ,C1867_=_C1876 ,C1867_=_C1878 ,\nC1867_=_C1879 ,C1867_=_C1881 ,C1867_=_C1882 ,C1867_=_C1884 ,C1867_=_C1888 ,C1867_=_C1890 ,\nC1867_=_C1893 ,C1867_=_C1894 ,C1868_=_C1869 ,C1868_=_C1870 ,C1868_=_C1871 ,C1868_=_C1873 ,\nC1868_=_C1875 ,C1868_=_C1876 ,C1868_=_C1878 ,C1868_=_C1879 ,C1868_=_C1881 ,C1868_=_C1882 ,\nC1868_=_C1884 ,C1868_=_C1888 ,C1868_=_C1890 ,C1868_=_C1893 ,C1868_=_C1894 ,C1869_=_C1870 ,\nC1869_=_C1871 ,C1869_=_C1873 ,C1869_=_C1875 ,C1869_=_C1876 ,C1869_=_C1878 ,C1869_=_C1879 ,\nC1869_=_C1881 ,C1869_=_C1882 ,C1869_=_C1884 ,C1869_=_C1888 ,C1869_=_C1890 ,C1869_=_C1893 ,\nC1869_=_C1894 ,C1870_=_C1871 ,C1870_=_C1873 ,C1870_=_C1875 ,C1870_=_C1876 ,C1870_=_C1878 ,\nC1870_=_C1879 ,C1870_=_C1881 ,C1870_=_C1882 ,C1870_=_C1884 ,C1870_=_C1888 ,C1870_=_C1890 ,\nC1870_=_C1893 ,C1870_=_C1894 ,C1871_=_C1873 ,C1871_=_C1875 ,C1871_=_C1876 ,C1871_=_C1878 ,\nC1871_=_C1879 ,C1871_=_C1881 ,C1871_=_C1882 ,C1871_=_C1884 ,C1871_=_C1888 ,C1871_=_C1890 ,\nC1871_=_C1893 ,C1871_=_C1894 ,C1873_=_C1875 ,C1873_=_C1876 ,C1873_=_C1878 ,C1873_=_C1879 ,\nC1873_=_C1881 ,C1873_=_C1882 ,C1873_=_C1884 ,C1873_=_C1888 ,C1873_=_C1890 ,C1873_=_C1893 ,\nC1873_=_C1894 ,C1875_=_C1876 ,C1875_=_C1878 ,C1875_=_C1879 ,C1875_=_C1881 ,C1875_=_C1882 ,\nC1875_=_C1884 ,C1875_=_C1888 ,C1875_=_C1890 ,C1875_=_C1893 ,C1875_=_C1894 ,C1876_=_C1878 ,\nC1876_=_C1879 ,C1876_=_C1881 ,C1876_=_C1882 ,C1876_=_C1884 ,C1876_=_C1888 ,C1876_=_C1890 ,\nC1876_=_C1893 ,C1876_=_C1894 ,C1878_=_C1879 ,C1878_=_C1881 ,C1878_=_C1882 ,C1878_=_C1884 ,\nC1878_=_C1888 ,C1878_=_C1890 ,C1878_=_C1893 ,C1878_=_C1894 ,C1879_=_C1881 ,C1879_=_C1882 ,\nC1879_=_C1884 ,C1879_=_C1888 ,C1879_=_C1890 ,C1879_=_C1893 ,C1879_=_C1894 ,C1881_=_C1882 ,\nC1881_=_C1884 ,C1881_=_C1888 ,C1881_=_C1890 ,C1881_=_C1893 ,C1881_=_C1894 ,C1882_=_C1884 ,\nC1882_=_C1888 ,C1882_=_C1890 ,C1882_=_C1893 ,C1882_=_C1894 ,C1884_=_C1888 ,C1884_=_C1890 ,\nC1884_=_C1893 ,C1884_=_C1894 ,C1888_=_C1890 ,C1888_=_C1893 ,C1888_=_C1894 ,C1890_=_C1893 ,\nC1890_=_C1894 ,C1893_=_C1894 ,"];5160[shape=box, label="id:5160 level: 38\n3: C403 C539 C2978 \n2: C403_=_C2978( C403 C2978 ) C539_=_C2978( C539 C2978 ) "];5157-&gt;5160[label="2: C403 C539 \n0: "];5161[shape=box, label="id:5161 level: 38\n138: C346 C347 C348 C349 C350 \nC351 C352 C353 C354 C355 C356 \nC357 C358 C359 C360 C361 C362 \nC363 C365 C366 C367 C374 C375 \nC376 C377 C378 C379 C380 C381 \nC382 C383 C384 C385 C386 C387 \nC388 C389 C390 C39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C538 \n731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2( C346 C402 ) C346_=_C403( C346 C403 ) C346_=_C404( C346 C404 ) \nC346_=_C405( C346 C405 ) C346_=_C406( C346 C406 ) C346_=_C407( C346 C407 ) C346_=_C408( C346 C408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w:t>
      </w:r>
    </w:p>
    <w:p>
      <w:pPr>
        <w:pStyle w:val="PreformattedText"/>
        <w:bidi w:val="0"/>
        <w:spacing w:before="0" w:after="0"/>
        <w:jc w:val="left"/>
        <w:rPr/>
      </w:pPr>
      <w:r>
        <w:rPr/>
        <w:t xml:space="preserve"> </w:t>
      </w:r>
      <w:r>
        <w:rPr/>
        <w:t>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6_=_C533( C346 C533 ) C346_=_C534( C346 C534 ) C346_=_C535( C346 C535 ) C346_=_C536( C346 C536 ) C346_=_C537( C346 C537 ) C346_=_C538( C346 C53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2( C347 C402 ) C347_=_C403( C347 C403 ) C347_=_C404( C347 C404 ) C347_=_C405( C347 C405 ) C347_=_C406( C347 C406 ) \nC347_=_C407( C347 C407 ) C347_=_C408( C347 C408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w:t>
      </w:r>
    </w:p>
    <w:p>
      <w:pPr>
        <w:pStyle w:val="PreformattedText"/>
        <w:bidi w:val="0"/>
        <w:spacing w:before="0" w:after="0"/>
        <w:jc w:val="left"/>
        <w:rPr/>
      </w:pPr>
      <w:r>
        <w:rPr/>
        <w:t xml:space="preserve"> </w:t>
      </w:r>
      <w:r>
        <w:rPr/>
        <w:t>)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402( C351 C402 ) C351_=_C403( C351 C403 ) C351_=_C404( C351 C404 ) C351_=_C405( C351 C405 ) C351_=_C406( C351 C406 ) \nC351_=_C407( C351 C407 ) C351_=_C408( C351 C408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2( C353 C402 ) C353_=_C403( C353 C403 ) \nC353_=_C404( C353 C404 ) C353_=_C405( C353 C405 ) C353_=_C406( C353 C406 ) C353_=_C407( C353 C407 ) C353_=_C408( C353 C408 ) C353_=_C409( C353 C409 ) \nC353_=_C410( C353 C410 ) C353_=_C411( C353 C411 ) C353_=_C412( C353 C412 ) C353_=_C413( C353 C413 ) C353_=_C414( C353 C414 ) C353_=_C415( C353 C415 ) \nC353_=_C416( C353 C416 ) C353_=_C417( C353 C417 ) C353_=_C418( C353 C418 ) C353_=_C419( C353</w:t>
      </w:r>
    </w:p>
    <w:p>
      <w:pPr>
        <w:pStyle w:val="PreformattedText"/>
        <w:bidi w:val="0"/>
        <w:spacing w:before="0" w:after="0"/>
        <w:jc w:val="left"/>
        <w:rPr/>
      </w:pPr>
      <w:r>
        <w:rPr/>
        <w:t xml:space="preserve"> </w:t>
      </w:r>
      <w:r>
        <w:rPr/>
        <w:t>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w:t>
      </w:r>
    </w:p>
    <w:p>
      <w:pPr>
        <w:pStyle w:val="PreformattedText"/>
        <w:bidi w:val="0"/>
        <w:spacing w:before="0" w:after="0"/>
        <w:jc w:val="left"/>
        <w:rPr/>
      </w:pPr>
      <w:r>
        <w:rPr/>
        <w:t xml:space="preserve"> </w:t>
      </w:r>
      <w:r>
        <w:rPr/>
        <w:t>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402( C357 C402 ) C357_=_C403( C357 C403 ) \nC357_=_C404( C357 C404 ) C357_=_C405( C357 C405 ) C357_=_C406( C357 C406 ) C357_=_C407( C357 C407 ) C357_=_C408( C357 C408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2( C359 C402 ) C359_=_C403( C359 C403 ) C359_=_C404( C359 C404 ) C359_=_C405( C359 C405 ) C359_=_C406( C359 C406 ) \nC359_=_C407( C359 C407 ) C359_=_C408( C359 C408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w:t>
      </w:r>
    </w:p>
    <w:p>
      <w:pPr>
        <w:pStyle w:val="PreformattedText"/>
        <w:bidi w:val="0"/>
        <w:spacing w:before="0" w:after="0"/>
        <w:jc w:val="left"/>
        <w:rPr/>
      </w:pPr>
      <w:r>
        <w:rPr/>
        <w:t xml:space="preserve"> </w:t>
      </w:r>
      <w:r>
        <w:rPr/>
        <w:t>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w:t>
      </w:r>
    </w:p>
    <w:p>
      <w:pPr>
        <w:pStyle w:val="PreformattedText"/>
        <w:bidi w:val="0"/>
        <w:spacing w:before="0" w:after="0"/>
        <w:jc w:val="left"/>
        <w:rPr/>
      </w:pPr>
      <w:r>
        <w:rPr/>
        <w:t xml:space="preserve"> </w:t>
      </w:r>
      <w:r>
        <w:rPr/>
        <w:t>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w:t>
      </w:r>
    </w:p>
    <w:p>
      <w:pPr>
        <w:pStyle w:val="PreformattedText"/>
        <w:bidi w:val="0"/>
        <w:spacing w:before="0" w:after="0"/>
        <w:jc w:val="left"/>
        <w:rPr/>
      </w:pPr>
      <w:r>
        <w:rPr/>
        <w:t xml:space="preserve"> </w:t>
      </w:r>
      <w:r>
        <w:rPr/>
        <w:t>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402( C376 C402 ) C376_=_C403( C376 C403 ) \nC376_=_C404( C376 C404 ) C376_=_C405( C376 C405 ) C376_=_C406( C376 C406 ) C376_=_C407( C376 C407 ) C376_=_C408( C376 C408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16( C378 C416 ) C378_=_C417( C378 C417 ) C378_=_C418( C378 C418 ) \nC378_=_C419( C378 C419 ) C378_=_C420( C378 C420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w:t>
      </w:r>
    </w:p>
    <w:p>
      <w:pPr>
        <w:pStyle w:val="PreformattedText"/>
        <w:bidi w:val="0"/>
        <w:spacing w:before="0" w:after="0"/>
        <w:jc w:val="left"/>
        <w:rPr/>
      </w:pPr>
      <w:r>
        <w:rPr/>
        <w:t xml:space="preserve"> </w:t>
      </w:r>
      <w:r>
        <w:rPr/>
        <w:t>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402( C382 C402 ) C382_=_C403( C382 C403 ) C382_=_C404( C382 C404 ) C382_=_C405( C382 C405 ) C382_=_C406( C382 C406 ) \nC382_=_C407( C382 C407 ) C382_=_C408( C382 C408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w:t>
      </w:r>
    </w:p>
    <w:p>
      <w:pPr>
        <w:pStyle w:val="PreformattedText"/>
        <w:bidi w:val="0"/>
        <w:spacing w:before="0" w:after="0"/>
        <w:jc w:val="left"/>
        <w:rPr/>
      </w:pPr>
      <w:r>
        <w:rPr/>
        <w:t xml:space="preserve"> </w:t>
      </w:r>
      <w:r>
        <w:rPr/>
        <w:t>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w:t>
      </w:r>
    </w:p>
    <w:p>
      <w:pPr>
        <w:pStyle w:val="PreformattedText"/>
        <w:bidi w:val="0"/>
        <w:spacing w:before="0" w:after="0"/>
        <w:jc w:val="left"/>
        <w:rPr/>
      </w:pPr>
      <w:r>
        <w:rPr/>
        <w:t xml:space="preserve"> </w:t>
      </w:r>
      <w:r>
        <w:rPr/>
        <w:t>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w:t>
      </w:r>
    </w:p>
    <w:p>
      <w:pPr>
        <w:pStyle w:val="PreformattedText"/>
        <w:bidi w:val="0"/>
        <w:spacing w:before="0" w:after="0"/>
        <w:jc w:val="left"/>
        <w:rPr/>
      </w:pPr>
      <w:r>
        <w:rPr/>
        <w:t xml:space="preserve"> </w:t>
      </w:r>
      <w:r>
        <w:rPr/>
        <w:t>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w:t>
      </w:r>
    </w:p>
    <w:p>
      <w:pPr>
        <w:pStyle w:val="PreformattedText"/>
        <w:bidi w:val="0"/>
        <w:spacing w:before="0" w:after="0"/>
        <w:jc w:val="left"/>
        <w:rPr/>
      </w:pPr>
      <w:r>
        <w:rPr/>
        <w:t xml:space="preserve"> </w:t>
      </w:r>
      <w:r>
        <w:rPr/>
        <w:t>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w:t>
      </w:r>
    </w:p>
    <w:p>
      <w:pPr>
        <w:pStyle w:val="PreformattedText"/>
        <w:bidi w:val="0"/>
        <w:spacing w:before="0" w:after="0"/>
        <w:jc w:val="left"/>
        <w:rPr/>
      </w:pPr>
      <w:r>
        <w:rPr/>
        <w:t xml:space="preserve"> </w:t>
      </w:r>
      <w:r>
        <w:rPr/>
        <w:t>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w:t>
      </w:r>
    </w:p>
    <w:p>
      <w:pPr>
        <w:pStyle w:val="PreformattedText"/>
        <w:bidi w:val="0"/>
        <w:spacing w:before="0" w:after="0"/>
        <w:jc w:val="left"/>
        <w:rPr/>
      </w:pPr>
      <w:r>
        <w:rPr/>
        <w:t xml:space="preserve"> </w:t>
      </w:r>
      <w:r>
        <w:rPr/>
        <w:t>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w:t>
      </w:r>
    </w:p>
    <w:p>
      <w:pPr>
        <w:pStyle w:val="PreformattedText"/>
        <w:bidi w:val="0"/>
        <w:spacing w:before="0" w:after="0"/>
        <w:jc w:val="left"/>
        <w:rPr/>
      </w:pPr>
      <w:r>
        <w:rPr/>
        <w:t xml:space="preserve"> </w:t>
      </w:r>
      <w:r>
        <w:rPr/>
        <w:t>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w:t>
      </w:r>
    </w:p>
    <w:p>
      <w:pPr>
        <w:pStyle w:val="PreformattedText"/>
        <w:bidi w:val="0"/>
        <w:spacing w:before="0" w:after="0"/>
        <w:jc w:val="left"/>
        <w:rPr/>
      </w:pPr>
      <w:r>
        <w:rPr/>
        <w:t xml:space="preserve"> </w:t>
      </w:r>
      <w:r>
        <w:rPr/>
        <w:t>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w:t>
      </w:r>
    </w:p>
    <w:p>
      <w:pPr>
        <w:pStyle w:val="PreformattedText"/>
        <w:bidi w:val="0"/>
        <w:spacing w:before="0" w:after="0"/>
        <w:jc w:val="left"/>
        <w:rPr/>
      </w:pPr>
      <w:r>
        <w:rPr/>
        <w:t xml:space="preserve"> </w:t>
      </w:r>
      <w:r>
        <w:rPr/>
        <w:t>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w:t>
      </w:r>
    </w:p>
    <w:p>
      <w:pPr>
        <w:pStyle w:val="PreformattedText"/>
        <w:bidi w:val="0"/>
        <w:spacing w:before="0" w:after="0"/>
        <w:jc w:val="left"/>
        <w:rPr/>
      </w:pPr>
      <w:r>
        <w:rPr/>
        <w:t xml:space="preserve"> </w:t>
      </w:r>
      <w:r>
        <w:rPr/>
        <w:t>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w:t>
      </w:r>
    </w:p>
    <w:p>
      <w:pPr>
        <w:pStyle w:val="PreformattedText"/>
        <w:bidi w:val="0"/>
        <w:spacing w:before="0" w:after="0"/>
        <w:jc w:val="left"/>
        <w:rPr/>
      </w:pPr>
      <w:r>
        <w:rPr/>
        <w:t xml:space="preserve"> </w:t>
      </w:r>
      <w:r>
        <w:rPr/>
        <w:t>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0_=_C536( C500 C536 ) C500_=_C537( C500 C537 ) C500_=_C538( C500 C538 ) \nC504_=_C505( C504 C505 ) C504_=_C506( C504 C506 ) C504_=_C507( C504 C507 ) C504_=_C508( C504 C508 ) C504_=_C509( C504 C509 ) C504_=_C528( C504 C528 ) \nC504_=_C529( C504 C529 ) C504_=_C530( C504 C530 ) C504_=_C531( C504 C531 ) C504_=_C532( C504 C532 ) C504_=_C533( C504 C533 ) C504_=_C534( C504 C534 ) \nC504_=_C535( C504 C535 ) C504_=_C536( C504 C536 ) C504_=_C537( C504 C537 ) C504_=_C538( C504 C538 ) C505_=_C506( C505 C506 ) C505_=_C507( C505 C507 ) \nC505_=_C508( C505 C508 ) C505_=_C509( C505 C509 ) C505_=_C528( C505 C528 ) C505_=_C529( C505 C529 ) C505_=_C530( C505 C530 ) C505_=_C531( C505 C531 ) \nC505_=_C532( C505 C532 ) C505_=_C533( C505 C533 ) C505_=_C534( C505 C534 ) C505_=_C535( C505 C535 ) C505_=_C536( C505 C536 ) C505_=_C537( C505 C537 ) \nC505_=_C538( C505 C538 ) C506_=_C507( C506 C507 ) C506_=_C508( C506 C508 ) C506_=_C509( C506 C509 ) C506_=_C528( C506 C528 ) C506_=_C529( C506 C529 ) \nC506_=_C530( C506 C530 ) C506_=_C531( C506 C531 ) C506_=_C532( C506 C532 ) C506_=_C533( C506 C533 ) C506_=_C534( C506 C534 ) C506_=_C535( C506 C535 ) \nC506_=_C536( C506 C536 ) C506_=_C537( C506 C537 ) C506_=_C538( C506 C538 ) C507_=_C508( C507 C508 ) C507_=_C509( C507 C509 ) C507_=_C528( C507 C528 ) \nC507_=_C529( C507 C529 ) C507_=_C530( C507 C530 ) C507_=_C531( C507 C531 ) C507_=_C532( C507 C532 ) C507_=_C533( C507 C533 ) C507_=_C534( C507 C534 ) \nC507_=_C535( C507 C535 ) C507_=_C536( C507 C536 ) C507_=_C537( C507 C537 ) C507_=_C538( C507 C538 ) C508_=_C509( C508 C509 ) C508_=_C528( C508 C528 ) \nC508_=_C529( C508 C529 ) C508_=_C530( C508 C530 ) C508_=_C531( C508 C531 ) C508_=_C532( C508 C532 ) C508_=_C533( C508 C533 ) C508_=_C534( C508 C534 ) \nC508_=_C535( C508 C535 ) C508_=_C536( C508 C536 ) C508_=_C537( C508 C537 ) C508_=_C538( C508 C538 ) C509_=_C528( C509 C528 ) C509_=_C529( C509 C529 ) \nC509_=_C530( C509 C530 ) C509_=_C531( C509 C531 ) C509_=_C532( C509 C532 ) C509_=_C533( C509 C533 ) C509_=_C534( C509 C534 ) C509_=_C535( C509 C535 ) \nC509_=_C536( C509 C536 ) C509_=_C537( C509 C537 ) C509_=_C538( C509 C538 ) C528_=_C529( C528 C529 ) C528_=_C530( C528 C530 ) C528_=_C531( C528 C531 ) \nC528_=_C532( C528 C532 ) C528_=_C533( C528 C533 ) C528_=_C534( C528 C534 ) C528_=_C535( C528 C535 ) C528_=_C536( C528 C536 ) C528_=_C537( C528 C537 ) \nC528_=_C538( C528 C538 ) C529_=_C530( C529 C530 ) C529_=_C531( C529 C531 ) C529_=_C532( C529 C532 ) C529_=_C533( C529 C533 ) C529_=_C534( C529 C534 ) \nC529_=_C535( C529 C535 ) C529_=_C536( C529 C536 ) C529_=_C537( C529 C537 ) C529_=_C538( C529 C538 ) C530_=_C531( C530 C531 ) C530_=_C532( C530 C532 ) \nC530_=_C533( C530 C533 ) C530_=_C534( C530 C534 ) C530_=_C535( C530 C535 ) C530_=_C536( C530 C536 ) C530_=_C537( C530 C537 ) C530_=_C538( C530 C538 ) \nC531_=_C532( C531 C532 ) C531_=_C533( C531 C533 ) C531_=_C534( C531 C534 ) C531_=_C535( C531 C535 ) C531_=_C536( C531 C536 ) C531_=_C537( C531 C537 ) \nC531_=_C538( C531 C538 ) C532_=_C533( C532 C533 ) C532_=_C534( C532 C534 ) C532_=_C535( C532 C535 ) C532_=_C536( C532 C536 ) C532_=_C537( C532 C537 ) \nC532_=_C538( C532 C538 ) C533_=_C534( C533 C534 ) C533_=_C535( C533 C535 ) C533_=_C536( C533 C536 ) C533_=_C537( C533 C537 ) C533_=_C538( C533 C538 ) \nC534_=_C535( C534 C535 ) C534_=_C536( C534 C536 ) C534_=_C537( C534 C537 ) C534_=_C538( C534 C538 ) C535_=_C536( C535 C536 ) C535_=_C537( C535 C537 ) \nC535_=_C538( C535 C538 ) C536_=_C537( C536 C537 ) C536_=_C538( C536 C538 ) C537_=_C538( C537 C538 ) "];5157-&gt;5161[label="137: C346 C347 C348 C349 C350 \nC351 C352 C353 C354 C355 C356 \nC357 C358 C359 C360 C361 C362 \nC363 C365 C366 C367 C374 C375 \nC376 C377 C378 C379 C380 C381 \nC382 C383 C384 C385 C386 C387 \nC388 C389 C390 C391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C534 C535 C536 C537 C538 \n71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3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6_=_C533 ,\nC346_=_C534 ,C346_=_C535 ,C346_=_C536 ,C346_=_C537 ,C346_=_C53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3 ,C347_=_C404 ,C347_=_C405 ,C347_=_C406 ,C347_=_C407 ,C347_=_C408 ,\nC347_=_C409 ,C347_=_C410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w:t>
      </w:r>
    </w:p>
    <w:p>
      <w:pPr>
        <w:pStyle w:val="PreformattedText"/>
        <w:bidi w:val="0"/>
        <w:spacing w:before="0" w:after="0"/>
        <w:jc w:val="left"/>
        <w:rPr/>
      </w:pPr>
      <w:r>
        <w:rPr/>
        <w:t xml:space="preserve"> </w:t>
      </w:r>
      <w:r>
        <w:rPr/>
        <w:t>,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3 ,C351_=_C404 ,C351_=_C405 ,C351_=_C406 ,\nC351_=_C407 ,C351_=_C408 ,C351_=_C409 ,C351_=_C410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3 ,C353_=_C404 ,C353_=_C405 ,\nC353_=_C406 ,C353_=_C407 ,C353_=_C408 ,C353_=_C409 ,C353_=_C410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3 ,C355_=_C404 ,C355_=_C405 ,C355_=_C406 ,C355_=_C407 ,C355_=_C408 ,\nC355_=_C409 ,C355_=_C410 ,C355_=_C411 ,C355_=_C412 ,C355_=_C413 ,C355_=_C414 ,\nC355_=_C415 ,C355_=_C416 ,C355_=_C417 ,C355_=_C418 ,C355_=_C419 ,C355_=_C420 ,\nC355_=_C421 ,C355_=_C422 ,C355_=_C423</w:t>
      </w:r>
    </w:p>
    <w:p>
      <w:pPr>
        <w:pStyle w:val="PreformattedText"/>
        <w:bidi w:val="0"/>
        <w:spacing w:before="0" w:after="0"/>
        <w:jc w:val="left"/>
        <w:rPr/>
      </w:pPr>
      <w:r>
        <w:rPr/>
        <w:t xml:space="preserve"> </w:t>
      </w:r>
      <w:r>
        <w:rPr/>
        <w:t>,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3 ,\nC357_=_C404 ,C357_=_C405 ,C357_=_C406 ,C357_=_C407 ,C357_=_C408 ,C357_=_C409 ,\nC357_=_C410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3 ,C359_=_C404 ,C359_=_C405 ,C359_=_C406 ,C359_=_C407 ,C359_=_C408 ,\nC359_=_C409 ,C359_=_C410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w:t>
      </w:r>
    </w:p>
    <w:p>
      <w:pPr>
        <w:pStyle w:val="PreformattedText"/>
        <w:bidi w:val="0"/>
        <w:spacing w:before="0" w:after="0"/>
        <w:jc w:val="left"/>
        <w:rPr/>
      </w:pPr>
      <w:r>
        <w:rPr/>
        <w:t xml:space="preserve"> </w:t>
      </w:r>
      <w:r>
        <w:rPr/>
        <w:t>,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3 ,C363_=_C404 ,C363_=_C405 ,C363_=_C406 ,\nC363_=_C407 ,C363_=_C408 ,C363_=_C409 ,C363_=_C410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3 ,C366_=_C404 ,C366_=_C405 ,\nC366_=_C406 ,C366_=_C407 ,C366_=_C408 ,C366_=_C409 ,C366_=_C410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3 ,\nC376_=_C404 ,C376_=_C405 ,C376_=_C406 ,C376_=_C407 ,C376_=_C408 ,C376_=_C409 ,\nC376_=_C410 ,C376_=_C411 ,C376_=_C412 ,C376_=_C413 ,C376_=_C414 ,C376_=_C415 ,\nC376_=_C416 ,C376_=_C417 ,C376_=_C418 ,C376_=_C419 ,C376_=_C420 ,C376_=_C421 ,\nC376_=_C422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w:t>
      </w:r>
    </w:p>
    <w:p>
      <w:pPr>
        <w:pStyle w:val="PreformattedText"/>
        <w:bidi w:val="0"/>
        <w:spacing w:before="0" w:after="0"/>
        <w:jc w:val="left"/>
        <w:rPr/>
      </w:pPr>
      <w:r>
        <w:rPr/>
        <w:t xml:space="preserve"> </w:t>
      </w:r>
      <w:r>
        <w:rPr/>
        <w:t>,C377_=_C384 ,C377_=_C385 ,C377_=_C386 ,C377_=_C387 ,C377_=_C388 ,\nC377_=_C389 ,C377_=_C390 ,C377_=_C391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3 ,C382_=_C404 ,C382_=_C405 ,C382_=_C406 ,\nC382_=_C407 ,C382_=_C408 ,C382_=_C409 ,C382_=_C410 ,C382_=_C411 ,C382_=_C412 ,\nC382_=_C413 ,C382_=_C414 ,C382_=_C415 ,C382_=_C416 ,C382_=_C417 ,C382_=_C418 ,\nC382_=_C419 ,C382_=_C420 ,C382_=_C421 ,C382_=_C422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403 ,\nC385_=_C404 ,C385_=_C405 ,C385_=_C406 ,C385_=_C407 ,C385_=_C408 ,C385_=_C409 ,\nC385_=_C410 ,C385_=_C411 ,C385_=_C412 ,C385_=_C413 ,C385_=_C414 ,C385_=_C415 ,\nC385_=_C416 ,C385_=_C417 ,C385_=_C418 ,C385_=_C419 ,C385_=_C420 ,C385_=_C421</w:t>
      </w:r>
    </w:p>
    <w:p>
      <w:pPr>
        <w:pStyle w:val="PreformattedText"/>
        <w:bidi w:val="0"/>
        <w:spacing w:before="0" w:after="0"/>
        <w:jc w:val="left"/>
        <w:rPr/>
      </w:pPr>
      <w:r>
        <w:rPr/>
        <w:t xml:space="preserve"> </w:t>
      </w:r>
      <w:r>
        <w:rPr/>
        <w:t>,\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3 ,\nC388_=_C404 ,C388_=_C405 ,C388_=_C406 ,C388_=_C407 ,C388_=_C408 ,C388_=_C409 ,\nC388_=_C410 ,C388_=_C411 ,C388_=_C412 ,C388_=_C413 ,C388_=_C414 ,C388_=_C415 ,\nC388_=_C416 ,C388_=_C417 ,C388_=_C418 ,C388_=_C419 ,C388_=_C420 ,C388_=_C421 ,\nC388_=_C422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w:t>
      </w:r>
    </w:p>
    <w:p>
      <w:pPr>
        <w:pStyle w:val="PreformattedText"/>
        <w:bidi w:val="0"/>
        <w:spacing w:before="0" w:after="0"/>
        <w:jc w:val="left"/>
        <w:rPr/>
      </w:pPr>
      <w:r>
        <w:rPr/>
        <w:t xml:space="preserve"> </w:t>
      </w:r>
      <w:r>
        <w:rPr/>
        <w:t>,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w:t>
      </w:r>
    </w:p>
    <w:p>
      <w:pPr>
        <w:pStyle w:val="PreformattedText"/>
        <w:bidi w:val="0"/>
        <w:spacing w:before="0" w:after="0"/>
        <w:jc w:val="left"/>
        <w:rPr/>
      </w:pPr>
      <w:r>
        <w:rPr/>
        <w:t xml:space="preserve"> </w:t>
      </w:r>
      <w:r>
        <w:rPr/>
        <w:t>,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w:t>
      </w:r>
    </w:p>
    <w:p>
      <w:pPr>
        <w:pStyle w:val="PreformattedText"/>
        <w:bidi w:val="0"/>
        <w:spacing w:before="0" w:after="0"/>
        <w:jc w:val="left"/>
        <w:rPr/>
      </w:pPr>
      <w:r>
        <w:rPr/>
        <w:t xml:space="preserve"> </w:t>
      </w:r>
      <w:r>
        <w:rPr/>
        <w:t>,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w:t>
      </w:r>
    </w:p>
    <w:p>
      <w:pPr>
        <w:pStyle w:val="PreformattedText"/>
        <w:bidi w:val="0"/>
        <w:spacing w:before="0" w:after="0"/>
        <w:jc w:val="left"/>
        <w:rPr/>
      </w:pPr>
      <w:r>
        <w:rPr/>
        <w:t xml:space="preserve"> </w:t>
      </w:r>
      <w:r>
        <w:rPr/>
        <w:t>,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w:t>
      </w:r>
    </w:p>
    <w:p>
      <w:pPr>
        <w:pStyle w:val="PreformattedText"/>
        <w:bidi w:val="0"/>
        <w:spacing w:before="0" w:after="0"/>
        <w:jc w:val="left"/>
        <w:rPr/>
      </w:pPr>
      <w:r>
        <w:rPr/>
        <w:t xml:space="preserve"> </w:t>
      </w:r>
      <w:r>
        <w:rPr/>
        <w:t>,C481_=_C482 ,C500_=_C504 ,C500_=_C505 ,C500_=_C506 ,C500_=_C507 ,\nC500_=_C508 ,C500_=_C509 ,C500_=_C528 ,C500_=_C529 ,C500_=_C530 ,C500_=_C531 ,\nC500_=_C532 ,C500_=_C533 ,C500_=_C534 ,C500_=_C535 ,C500_=_C536 ,C500_=_C537 ,\nC500_=_C538 ,C504_=_C505 ,C504_=_C506 ,C504_=_C507 ,C504_=_C508 ,C504_=_C509 ,\nC504_=_C528 ,C504_=_C529 ,C504_=_C530 ,C504_=_C531 ,C504_=_C532 ,C504_=_C533 ,\nC504_=_C534 ,C504_=_C535 ,C504_=_C536 ,C504_=_C537 ,C504_=_C538 ,C505_=_C506 ,\nC505_=_C507 ,C505_=_C508 ,C505_=_C509 ,C505_=_C528 ,C505_=_C529 ,C505_=_C530 ,\nC505_=_C531 ,C505_=_C532 ,C505_=_C533 ,C505_=_C534 ,C505_=_C535 ,C505_=_C536 ,\nC505_=_C537 ,C505_=_C538 ,C506_=_C507 ,C506_=_C508 ,C506_=_C509 ,C506_=_C528 ,\nC506_=_C529 ,C506_=_C530 ,C506_=_C531 ,C506_=_C532 ,C506_=_C533 ,C506_=_C534 ,\nC506_=_C535 ,C506_=_C536 ,C506_=_C537 ,C506_=_C538 ,C507_=_C508 ,C507_=_C509 ,\nC507_=_C528 ,C507_=_C529 ,C507_=_C530 ,C507_=_C531 ,C507_=_C532 ,C507_=_C533 ,\nC507_=_C534 ,C507_=_C535 ,C507_=_C536 ,C507_=_C537 ,C507_=_C538 ,C508_=_C509 ,\nC508_=_C528 ,C508_=_C529 ,C508_=_C530 ,C508_=_C531 ,C508_=_C532 ,C508_=_C533 ,\nC508_=_C534 ,C508_=_C535 ,C508_=_C536 ,C508_=_C537 ,C508_=_C538 ,C509_=_C528 ,\nC509_=_C529 ,C509_=_C530 ,C509_=_C531 ,C509_=_C532 ,C509_=_C533 ,C509_=_C534 ,\nC509_=_C535 ,C509_=_C536 ,C509_=_C537 ,C509_=_C538 ,C528_=_C529 ,C528_=_C530 ,\nC528_=_C531 ,C528_=_C532 ,C528_=_C533 ,C528_=_C534 ,C528_=_C535 ,C528_=_C536 ,\nC528_=_C537 ,C528_=_C538 ,C529_=_C530 ,C529_=_C531 ,C529_=_C532 ,C529_=_C533 ,\nC529_=_C534 ,C529_=_C535 ,C529_=_C536 ,C529_=_C537 ,C529_=_C538 ,C530_=_C531 ,\nC530_=_C532 ,C530_=_C533 ,C530_=_C534 ,C530_=_C535 ,C530_=_C536 ,C530_=_C537 ,\nC530_=_C538 ,C531_=_C532 ,C531_=_C533 ,C531_=_C534 ,C531_=_C535 ,C531_=_C536 ,\nC531_=_C537 ,C531_=_C538 ,C532_=_C533 ,C532_=_C534 ,C532_=_C535 ,C532_=_C536 ,\nC532_=_C537 ,C532_=_C538 ,C533_=_C534 ,C533_=_C535 ,C533_=_C536 ,C533_=_C537 ,\nC533_=_C538 ,C534_=_C535 ,C534_=_C536 ,C534_=_C537 ,C534_=_C538 ,C535_=_C536 ,\nC535_=_C537 ,C535_=_C538 ,C536_=_C537 ,C536_=_C538 ,C537_=_C538 ,"];5162[shape=box, label="id:5162 level: 38\n3: C1794 C1894 C3534 \n2: C1794_=_C3534( C1794 C3534 ) C1894_=_C3534( C1894 C3534 ) "];5159-&gt;5162[label="2: C1794 C1894 \n0: "];5163[shape=box, label="id:5163 level: 38\n102: C1736 C1737 C1738 C1739 C1740 \nC1741 C1742 C1743 C1744 C1745 C1746 \nC1747 C1748 C1750 C1751 C1752 C1753 \nC1754 C1755 C1756 C1757 C1758 C1759 \nC1760 C1761 C1762 C1763 C1764 C1765 \nC1772 C1774 C1777 C1780 C1783 C1785 \nC1786 C1787 C1789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49 C1866 C1867 C1868 C1869 \nC1870 C1871 C1873 C1875 C1876 C1878 \nC1879 C1881 C1882 C1884 C1888 C1890 \nC1893 \n3657: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1( C1736 C1791 ) C1736_=_C1792( C1736 C1792 ) C1736_=_C1793( C1736 C1793 ) C1736_=_C1794( C1736 C1794 ) \nC1736_=_C1795( C1736 C1795 ) C1736_=_C1796( C1736 C1796 ) C1736_=_C1797( C1736 C1797 ) C1736_=_C1798( C1736 C1798 ) C1736_=_C1799( C1736 C1799 ) C1736_=_C1800( C1736 C1800 ) \nC1736_=_C1801( C1736 C1801 ) C1736_=_C1802( C1736 C1802 ) C1736_=_C1803( C1736 C1803 ) C1736_=_C1804( C1736 C1804 ) C1736_=_C1805( C1736 C1805 ) C1736_=_C1806( C1736 C1806 ) \nC1736_=_C1807( C1736 C1807 ) C1736_=_C1808( C1736 C1808 ) C1736_=_C1809( C1736 C1809 ) C1736_=_C1810( C1736 C1810 ) C1736_=_C1811( C1736 C1811 ) C1736_=_C1812( C1736 C1812 ) \nC1736_=_C1813( C1736 C1813 ) C1736_=_C1814( C1736 C1814 ) C1736_=_C1815( C1736 C1815 ) C1736_=_C1816( C1736 C1816 ) C1736_=_C1817( C1736 C1817 ) C1736_=_C1818( C1736 C1818 ) \nC1736_=_C1819( C1736 C1819 ) C1736_=_C1820( C1736 C1820 ) C1736_=_C1821( C1736 C1821 ) C1736_=_C1822( C1736 C1822 ) C1736_=_C1823( C1736 C1823 ) C1736_=_C1824( C1736 C1824 ) \nC1736_=_C1825( C1736 C1825 ) C1736_=_C1826( C1736 C1826 ) C1736_=_C1827( C1736 C1827 ) C1736_=_C1828( C1736 C1828 ) C1736_=_C1829( C1736 C1829 ) C1736_=_C1830( C1736 C1830 ) \nC1736_=_C1831( C1736 C1831 ) C1736_=_C1832( C1736 C1832 ) C1736_=_C1833( C1736 C1833 ) C1736_=_C1834( C1736 C1834 ) C1736_=_C1835( C1736 C1835 ) C1736_=_C1836( C1736 C1836 ) \nC1736_=_C1849( C1736 C1849 ) C1736_=_C1866( C1736 C1866 ) C1736_=_C1867( C1736 C1867 ) C1736_=_C1868( C1736 C1868 ) C1736_=_C1869( C1736 C1869 ) C1736_=_C1870( C1736 C1870 ) \nC1736_=_C1871( C1736 C1871 ) C1736_=_C1873( C1736 C1873 ) C1736_=_C1875( C1736 C1875 ) C1736_=_C1876( C1736 C1876 ) C1736_=_C1878( C1736 C1878 ) C1736_=_C1879( C1736 C1879 ) \nC1736_=_C1881( C1736 C1881 ) C1736_=_C1882( C1736 C1882 ) C1736_=_C1884( C1736 C1884 ) C1736_=_C1888( C1736 C1888 ) C1736_=_C1890( C1736 C1890 ) C1736_=_C1893( C1736 C1893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1( C1737 C1791 ) C1737_=_C1792( C1737 C1792 ) C1737_=_C1793( C1737 C1793 ) C1737_=_C1794( C1737 C1794 ) C1737_=_C1795( C1737 C1795 ) C1737_=_C1796( C1737 C1796 ) \nC1737_=_C1797( C1737 C1797 ) C1737_=_C1798( C1737 C1798 ) C1737_=_C1799( C1737 C1799 ) C1737_=_C1800( C1737 C1800 ) C1737_=_C1801( C1737 C1801 ) C1737_=_C1802( C1737 C1802 ) \nC1737_=_C1803( C1737 C1803 ) C1737_=_C1804( C1737 C1804 ) C1737_=_C1805( C1737 C1805 ) C1737_=_C1806( C1737 C1806 ) C1737_=_C1807( C1737 C1807 ) C1737_=_C1808( C1737 C1808 ) \nC1737_=_C1809( C1737 C1809 ) C1737_=_C1810( C1737 C1810 ) C1737_=_C1811( C1737 C1811 ) C1737_=_C1812( C1737 C1812 ) C1737_=_C1813( C1737 C1813 ) C1737_=_C1814( C1737 C1814 ) \nC1737_=_C1815( C1737 C1815 ) C1737_=_C1816( C1737 C1816 ) C1737_=_C1817( C1737 C1817 ) C1737_=_C1818( C1737 C1818 ) C1737_=_C1819( C1737 C1819 ) C1737_=_C1820( C1737 C1820 ) \nC1737_=_C1821( C1737 C1821 ) C1737_=_C1822( C1737 C1822 ) C1737_=_C1823( C1737 C1823 ) C1737_=_C1824( C1737 C1824 ) C1737_=_C1825( C1737 C1825 ) C1737_=_C1826( C1737 C1826 ) \nC1737_=_C1827( C1737 C1827 ) C1737_=_C1828( C1737 C1828 ) C1737_=_C1829( C1737 C1829 ) C1737_=_C1830( C1737 C1830 ) C1737_=_C1831( C1737 C1831 ) C1737_=_C1832( C1737 C1832 ) \nC1737_=_C1833( C1737 C1833 ) C1737_=_C1834( C1737 C1834 ) C1737_=_C1835( C1737 C1835 ) C1737_=_C1836( C1737 C1836 ) C1738_=_C1739( C1738 C1739 ) C1738_=_C1740( C1738 C1740 ) \nC1738_=_C1741( C1738 C1741 ) C1738_=_C1742( C1738 C1742 ) C1738_=_C1743( C1738 C1743 ) C1738_=_C1744( C1738 C1744 ) C1738_=_C1745( C1738 C1745 ) C1738_=_C1746( C1738 C1746 ) \nC1738_=_C1747( C1738 C1747 ) C1738_=_C1748( C1738 C1748 ) C1738_=_C1750( C1738 C1750 ) C1738_=_C1751( C1738 C1751 ) C1738_=_C1752( C1738 C1752 ) C1738_=_C1753( C1738 C1753 ) \nC1738_=_C1754( C1738 C1754 ) C1738_=_C1755( C1738 C1755 ) C1738_=_C1756( C1738 C1756 ) C1738_=_C1757( C1738 C1757 ) C1738_=_C1758( C1738 C1758 ) C1738_=_C1759( C1738 C1759 ) \nC1738_=_C1760( C1738 C1760 ) C1738_=_C1761( C1738 C1761 ) C1738_=_C1762( C1738 C1762 ) C1738_=_C1763( C1738 C1763 ) C1738_=_C1764( C1738 C1764 ) C1738_=_C1765( C1738 C1765 ) \nC1738_=_C1772( C1738 C1772 ) C1738_=_C1774( C1738 C1774 ) C1738_=_C1777( C1738 C1777 ) C1738_=_C1780( C1738 C1780 ) C1738_=_C1783( C1738 C1783 ) C1738_=_C1785( C1738 C1785 ) \nC1738_=_C1786( C1738 C1786 ) C1738_=_C1787( C1738 C1787 ) C1738_=_C1789( C1738 C1789 ) C1738_=_C1791( C1738 C1791 ) C1738_=_C1792( C1738 C1792 ) C1738_=_C1793( C1738 C1793 ) \nC1738_=_C1794( C1738 C1794 ) C1738_=_C1795( C1738 C1795 ) C1738_=_C1796( C1738 C1796 ) C1738_=_C1797( C1738 C1797 ) C1738_=_C1798( C1738 C1798 ) C1738_=_C1799( C1738 C1799 ) \nC1738_=_C1800( C1738 C1800 ) C1738_=_C1801( C1738 C1801 ) C1738_=_C1802( C1738 C1802 ) C1738_=_C1803( C1738 C1803 ) C1738_=_C1804( C1738 C1804 ) C1738_=_C1805( C1738 C1805 ) \nC1738_=_C1806( C1738 C1806 ) C1738_=_C1807( C1738 C1807 ) C1738_=_C1808( C1738 C1808 ) C1738_=_C1809( C1738 C1809 ) C1738_=_C1810( C1738 C1810</w:t>
      </w:r>
    </w:p>
    <w:p>
      <w:pPr>
        <w:pStyle w:val="PreformattedText"/>
        <w:bidi w:val="0"/>
        <w:spacing w:before="0" w:after="0"/>
        <w:jc w:val="left"/>
        <w:rPr/>
      </w:pPr>
      <w:r>
        <w:rPr/>
        <w:t xml:space="preserve"> </w:t>
      </w:r>
      <w:r>
        <w:rPr/>
        <w:t>) C1738_=_C1811( C1738 C1811 ) \nC1738_=_C1812( C1738 C1812 ) C1738_=_C1813( C1738 C1813 ) C1738_=_C1814( C1738 C1814 ) C1738_=_C1815( C1738 C1815 ) C1738_=_C1816( C1738 C1816 ) C1738_=_C1817( C1738 C1817 ) \nC1738_=_C1818( C1738 C1818 ) C1738_=_C1819( C1738 C1819 ) C1738_=_C1820( C1738 C1820 ) C1738_=_C1821( C1738 C1821 ) C1738_=_C1822( C1738 C1822 ) C1738_=_C1823( C1738 C1823 ) \nC1738_=_C1824( C1738 C1824 ) C1738_=_C1825( C1738 C1825 ) C1738_=_C1826( C1738 C1826 ) C1738_=_C1827( C1738 C1827 ) C1738_=_C1828( C1738 C1828 ) C1738_=_C1829( C1738 C1829 ) \nC1738_=_C1830( C1738 C1830 ) C1738_=_C1831( C1738 C1831 ) C1738_=_C1832( C1738 C1832 ) C1738_=_C1833( C1738 C1833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72( C1739 C1772 ) C1739_=_C1774( C1739 C1774 ) C1739_=_C1777( C1739 C1777 ) C1739_=_C1780( C1739 C1780 ) \nC1739_=_C1783( C1739 C1783 ) C1739_=_C1785( C1739 C1785 ) C1739_=_C1786( C1739 C1786 ) C1739_=_C1787( C1739 C1787 ) C1739_=_C1789( C1739 C1789 ) C1739_=_C1791( C1739 C1791 ) \nC1739_=_C1792( C1739 C1792 ) C1739_=_C1793( C1739 C1793 ) C1739_=_C1794( C1739 C1794 ) C1739_=_C1795( C1739 C1795 ) C1739_=_C1796( C1739 C1796 ) C1739_=_C1797( C1739 C1797 ) \nC1739_=_C1798( C1739 C1798 ) C1739_=_C1799( C1739 C1799 ) C1739_=_C1800( C1739 C1800 ) C1739_=_C1801( C1739 C1801 ) C1739_=_C1802( C1739 C1802 ) C1739_=_C1803( C1739 C1803 ) \nC1739_=_C1804( C1739 C1804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9( C1740 C1789 ) \nC1740_=_C1791( C1740 C1791 ) C1740_=_C1792( C1740 C1792 ) C1740_=_C1793( C1740 C1793 ) C1740_=_C1794( C1740 C1794 ) C1740_=_C1795( C1740 C1795 ) C1740_=_C1796( C1740 C1796 ) \nC1740_=_C1797( C1740 C1797 ) C1740_=_C1798( C1740 C1798 ) C1740_=_C1799( C1740 C1799 ) C1740_=_C1800( C1740 C1800 ) C1740_=_C1801( C1740 C1801 ) C1740_=_C1802( C1740 C1802 ) \nC1740_=_C1803( C1740 C1803 ) C1740_=_C1804( C1740 C1804 ) C1740_=_C1805( C1740 C1805 ) C1740_=_C1806( C1740 C1806 ) C1740_=_C1807( C1740 C1807 ) C1740_=_C1808( C1740 C1808 ) \nC1740_=_C1809( C1740 C1809 ) C1740_=_C1810( C1740 C1810 ) C1740_=_C1811( C1740 C1811 ) C1740_=_C1812( C1740 C1812 ) C1740_=_C1813( C1740 C1813 ) C1740_=_C1814( C1740 C1814 ) \nC1740_=_C1815( C1740 C1815 ) C1740_=_C1816( C1740 C1816 ) C1740_=_C1817( C1740 C1817 ) C1740_=_C1818( C1740 C1818 ) C1740_=_C1819( C1740 C1819 ) C1740_=_C1820( C1740 C1820 ) \nC1740_=_C1821( C1740 C1821 ) C1740_=_C1822( C1740 C1822 ) C1740_=_C1823( C1740 C1823 ) C1740_=_C1824( C1740 C1824 ) C1740_=_C1825( C1740 C1825 ) C1740_=_C1826( C1740 C1826 ) \nC1740_=_C1827( C1740 C1827 ) C1740_=_C1828( C1740 C1828 ) C1740_=_C1829( C1740 C1829 ) C1740_=_C1830( C1740 C1830 ) C1740_=_C1831( C1740 C1831 ) C1740_=_C1832( C1740 C1832 ) \nC1740_=_C1833( C1740 C1833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7( C1741 C1777 ) \nC1741_=_C1780( C1741 C1780 ) C1741_=_C1783( C1741 C1783 ) C1741_=_C1785( C1741 C1785 ) C1741_=_C1786( C1741 C1786 ) C1741_=_C1787( C1741 C1787 ) C1741_=_C1789( C1741 C1789 ) \nC1741_=_C1791( C1741 C1791 ) C1741_=_C1792( C1741 C1792 ) C1741_=_C1793( C1741 C1793 ) C1741_=_C1794( C1741 C1794 ) C1741_=_C1795( C1741 C1795 ) C1741_=_C1796( C1741 C1796 ) \nC1741_=_C1797( C1741 C1797 ) C1741_=_C1798( C1741 C1798 ) C1741_=_C1799( C1741 C1799 ) C1741_=_C1800( C1741 C1800 ) C1741_=_C1801( C1741 C1801 ) C1741_=_C1802( C1741 C1802 ) \nC1741_=_C1803( C1741 C1803 ) C1741_=_C1804( C1741 C1804 ) C1741_=_C1805( C1741 C1805 ) C1741_=_C1806( C1741 C1806 ) C1741_=_C1807( C1741 C1807 ) C1741_=_C1808( C1741 C1808 ) \nC1741_=_C1809( C1741 C1809 ) C1741_=_C1810( C1741 C1810 ) C1741_=_C1811( C1741 C1811 ) C1741_=_C1812( C1741 C1812 ) C1741_=_C1813( C1741 C1813 ) C1741_=_C1814( C1741 C1814 ) \nC1741_=_C1815( C1741 C1815 ) C1741_=_C1816( C1741 C1816 ) C1741_=_C1817( C1741 C1817 ) C1741_=_C1818( C1741 C1818 ) C1741_=_C1819( C1741 C1819 ) C1741_=_C1820( C1741 C1820 ) \nC1741_=_C1821( C1741 C1821 ) C1741_=_C1822( C1741 C1822 ) C1741_=_C1823( C1741 C1823 ) C1741_=_C1824( C1741 C1824 ) C1741_=_C1825( C1741 C1825 ) C1741_=_C1826( C1741 C1826 ) \nC1741_=_C1827( C1741 C1827 ) C1741_=_C1828( C1741 C1828 ) C1741_=_C1829( C1741 C1829 ) C1741_=_C1830( C1741 C1830 ) C1741_=_C1831( C1741 C1831 ) C1741_=_C1832( C1741 C1832 ) \nC1741_=_C1833( C1741 C1833 ) C1741_=_C1834( C1741 C1834 ) C1741_=_C1835( C1741 C1835 ) C1741_=_C1836( C1741 C1836 ) C1742_=_C1743( C1742 C1743 ) C1742_=_C1744( C1742 C1744 ) \nC1742_=_C1745( C1742 C1745 ) C1742_=_C1746( C1742 C1746 ) C1742_=_C1747( C1742 C1747 ) C1742_=_C1748( C1742 C1748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62( C1742 C1762 ) C1742_=_C1763( C1742 C1763 ) \nC1742_=_C1764( C1742 C1764 ) C1742_=_C1765( C1742 C1765 ) C1742_=_C1772( C1742 C1772 ) C1742_=_C1774( C1742 C1774 ) C1742_=_C1777( C1742 C1777 ) C1742_=_C1780( C1742 C1780 ) \nC1742_=_C1783( C1742 C1783 ) C1742_=_C1785( C1742 C1785 ) C1742_=_C1786( C1742 C1786 ) C1742_=_C1787( C1742 C1787 ) C1742_=_C1789( C1742 C1789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w:t>
      </w:r>
    </w:p>
    <w:p>
      <w:pPr>
        <w:pStyle w:val="PreformattedText"/>
        <w:bidi w:val="0"/>
        <w:spacing w:before="0" w:after="0"/>
        <w:jc w:val="left"/>
        <w:rPr/>
      </w:pPr>
      <w:r>
        <w:rPr/>
        <w:t xml:space="preserve"> </w:t>
      </w:r>
      <w:r>
        <w:rPr/>
        <w:t>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1( C1743 C1791 ) C1743_=_C1792( C1743 C1792 ) C1743_=_C1793( C1743 C1793 ) \nC1743_=_C1794( C1743 C1794 ) C1743_=_C1795( C1743 C1795 ) C1743_=_C1796( C1743 C1796 ) C1743_=_C1797( C1743 C1797 ) C1743_=_C1798( C1743 C1798 ) C1743_=_C1799( C1743 C1799 ) \nC1743_=_C1800( C1743 C1800 ) C1743_=_C1801( C1743 C1801 ) C1743_=_C1802( C1743 C1802 ) C1743_=_C1803( C1743 C1803 ) C1743_=_C1804( C1743 C1804 ) C1743_=_C1805( C1743 C1805 ) \nC1743_=_C1806( C1743 C1806 ) C1743_=_C1807( C1743 C1807 ) C1743_=_C1808( C1743 C1808 ) C1743_=_C1809( C1743 C1809 ) C1743_=_C1810( C1743 C1810 ) C1743_=_C1811( C1743 C1811 ) \nC1743_=_C1812( C1743 C1812 ) C1743_=_C1813( C1743 C1813 ) C1743_=_C1814( C1743 C1814 ) C1743_=_C1815( C1743 C1815 ) C1743_=_C1816( C1743 C1816 ) C1743_=_C1817( C1743 C1817 ) \nC1743_=_C1818( C1743 C1818 ) C1743_=_C1819( C1743 C1819 ) C1743_=_C1820( C1743 C1820 ) C1743_=_C1821( C1743 C1821 ) C1743_=_C1822( C1743 C1822 ) C1743_=_C1823( C1743 C1823 ) \nC1743_=_C1824( C1743 C1824 ) C1743_=_C1825( C1743 C1825 ) C1743_=_C1826( C1743 C1826 ) C1743_=_C1827( C1743 C1827 ) C1743_=_C1828( C1743 C1828 ) C1743_=_C1829( C1743 C1829 ) \nC1743_=_C1830( C1743 C1830 ) C1743_=_C1831( C1743 C1831 ) C1743_=_C1832( C1743 C1832 ) C1743_=_C1833( C1743 C1833 ) C1743_=_C1834( C1743 C1834 ) C1743_=_C1835( C1743 C1835 ) \nC1743_=_C1836( C1743 C1836 ) C1744_=_C1745( C1744 C1745 ) C1744_=_C1746( C1744 C1746 ) C1744_=_C1747( C1744 C1747 ) C1744_=_C1748( C1744 C1748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764( C1744 C1764 ) C1744_=_C1765( C1744 C1765 ) C1744_=_C1772( C1744 C1772 ) C1744_=_C1774( C1744 C1774 ) C1744_=_C1777( C1744 C1777 ) \nC1744_=_C1780( C1744 C1780 ) C1744_=_C1783( C1744 C1783 ) C1744_=_C1785( C1744 C1785 ) C1744_=_C1786( C1744 C1786 ) C1744_=_C1787( C1744 C1787 ) C1744_=_C1789( C1744 C1789 ) \nC1744_=_C1791( C1744 C1791 ) C1744_=_C1792( C1744 C1792 ) C1744_=_C1793( C1744 C1793 ) C1744_=_C1794( C1744 C1794 ) C1744_=_C1795( C1744 C1795 ) C1744_=_C1796( C1744 C1796 ) \nC1744_=_C1797( C1744 C1797 ) C1744_=_C1798( C1744 C1798 ) C1744_=_C1799( C1744 C1799 ) C1744_=_C1800( C1744 C1800 ) C1744_=_C1801( C1744 C1801 ) C1744_=_C1802( C1744 C1802 ) \nC1744_=_C1803( C1744 C1803 ) C1744_=_C1804( C1744 C1804 ) C1744_=_C1805( C1744 C1805 ) C1744_=_C1806( C1744 C1806 ) C1744_=_C1807( C1744 C1807 ) C1744_=_C1808( C1744 C1808 ) \nC1744_=_C1809( C1744 C1809 ) C1744_=_C1810( C1744 C1810 ) C1744_=_C1811( C1744 C1811 ) C1744_=_C1812( C1744 C1812 ) C1744_=_C1813( C1744 C1813 ) C1744_=_C1814( C1744 C1814 ) \nC1744_=_C1815( C1744 C1815 ) C1744_=_C1816( C1744 C1816 ) C1744_=_C1817( C1744 C1817 ) C1744_=_C1818( C1744 C1818 ) C1744_=_C1819( C1744 C1819 ) C1744_=_C1820( C1744 C1820 ) \nC1744_=_C1821( C1744 C1821 ) C1744_=_C1822( C1744 C1822 ) C1744_=_C1823( C1744 C1823 ) C1744_=_C1824( C1744 C1824 ) C1744_=_C1825( C1744 C1825 ) C1744_=_C1826( C1744 C1826 ) \nC1744_=_C1827( C1744 C1827 ) C1744_=_C1828( C1744 C1828 ) C1744_=_C1829( C1744 C1829 ) C1744_=_C1830( C1744 C1830 ) C1744_=_C1831( C1744 C1831 ) C1744_=_C1832( C1744 C1832 ) \nC1744_=_C1833( C1744 C1833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2( C1745 C1772 ) \nC1745_=_C1774( C1745 C1774 ) C1745_=_C1777( C1745 C1777 ) C1745_=_C1780( C1745 C1780 ) C1745_=_C1783( C1745 C1783 ) C1745_=_C1785( C1745 C1785 ) C1745_=_C1786( C1745 C1786 ) \nC1745_=_C1787( C1745 C1787 ) C1745_=_C1789( C1745 C1789 ) C1745_=_C1791( C1745 C1791 ) C1745_=_C1792( C1745 C1792 ) C1745_=_C1793( C1745 C1793 ) C1745_=_C1794( C1745 C1794 ) \nC1745_=_C1795( C1745 C1795 ) C1745_=_C1796( C1745 C1796 ) C1745_=_C1797( C1745 C1797 ) C1745_=_C1798( C1745 C1798 ) C1745_=_C1799( C1745 C1799 ) C1745_=_C1800( C1745 C1800 ) \nC1745_=_C1801( C1745 C1801 ) C1745_=_C1802( C1745 C1802 ) C1745_=_C1803( C1745 C1803 ) C1745_=_C1804( C1745 C1804 ) C1745_=_C1805( C1745 C1805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9( C1746 C1789 ) C1746_=_C1791( C1746 C1791 ) C1746_=_C1792( C1746 C1792 ) C1746_=_C1793( C1746 C1793 ) \nC1746_=_C1794( C1746 C1794 ) C1746_=_C1795( C1746 C1795 ) C1746_=_C1796( C1746 C1796 ) C1746_=_C1797( C1746 C1797 ) C1746_=_C1798( C1746 C1798 ) C1746_=_C1799( C1746 C1799 ) \nC1746_=_C1800( C1746 C1800 ) C1746_=_C1801( C1746 C1801 ) C1746_=_C1802( C1746 C1802 ) C1746_=_C1803( C1746 C1803 ) C1746_=_C1804( C1746 C1804 ) C1746_=_C1805( C1746 C1805 ) \nC1746_=_C1806( C1746 C1806 ) C1746_=_C1807( C1746 C1807 ) C1746_=_C1808( C1746 C1808 ) C1746_=_C1809( C1746 C1809 ) C1746_=_C1810( C1746 C1810 ) C1746_=_C1811( C1746 C1811 ) \nC1746_=_C1812( C1746 C1812 ) C1746_=_C1813( C1746 C1813 ) C1746_=_C1814( C1746 C1814 ) C1746_=_C1815( C1746 C1815 ) C1746_=_C1816( C1746 C1816 ) C1746_=_C1817( C1746 C1817 ) \nC1746_=_C1818( C1746 C1818 ) C1746_=_C1819( C1746 C1819 ) C1746_=_C1820( C1746 C1820 ) C1746_=_C1821( C1746 C1821 ) C1746_=_C1822( C1746 C1822 ) C1746_=_C1823( C1746 C1823 ) \nC1746_=_C1824( C1746 C1824 ) C1746_=_C1825( C1746 C1825 ) C1746_=_C1826( C1746 C1826 ) C1746_=_C1827( C1746 C1827 ) C1746_=_C1828( C1746 C1828 ) C1746_=_C1829( C1746 C1829 ) \nC1746_=_C1830( C1746 C1830 ) C1746_=_C1831( C1746 C1831 ) C1746_=_C1832( C1746 C1832 ) C1746_=_C1833( C1746 C1833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7( C1747 C1777 ) C1747_=_C1780( C1747 C1780 ) C1747_=_C1783( C1747 C1783 ) C1747_=_C1785( C1747 C1785 ) \nC1747_=_C1786( C1747 C1786 ) C1747_=_C1787( C1747 C1787 ) C1747_=_C1789( C1747 C1789 ) C1747_=_C1791( C1747 C1791 ) C1747_=_C1792( C1747 C1792 ) C1747_=_C1793( C1747 C1793 ) \nC1747_=_C1794( C1747 C1794 ) C1747_=_C1795( C1747 C1795 ) C1747_=_C1796( C1747 C1796 ) C1747_=_C1797( C1747 C1797 ) C1747_=_C1798( C1747 C1798 ) C1747_=_C1799( C1747 C1799 ) \nC1747_=_C1800( C1747 C1800 ) C1747_=_C1801( C1747 C1801 ) C1747_=_C1802(</w:t>
      </w:r>
    </w:p>
    <w:p>
      <w:pPr>
        <w:pStyle w:val="PreformattedText"/>
        <w:bidi w:val="0"/>
        <w:spacing w:before="0" w:after="0"/>
        <w:jc w:val="left"/>
        <w:rPr/>
      </w:pPr>
      <w:r>
        <w:rPr/>
        <w:t xml:space="preserve"> </w:t>
      </w:r>
      <w:r>
        <w:rPr/>
        <w:t>C1747 C1802 ) C1747_=_C1803( C1747 C1803 ) C1747_=_C1804( C1747 C1804 ) C1747_=_C1805( C1747 C1805 ) \nC1747_=_C1806( C1747 C1806 ) C1747_=_C1807( C1747 C1807 ) C1747_=_C1808( C1747 C1808 ) C1747_=_C1809( C1747 C1809 ) C1747_=_C1810( C1747 C1810 ) C1747_=_C1811( C1747 C1811 ) \nC1747_=_C1812( C1747 C1812 ) C1747_=_C1813( C1747 C1813 ) C1747_=_C1814( C1747 C1814 ) C1747_=_C1815( C1747 C1815 ) C1747_=_C1816( C1747 C1816 ) C1747_=_C1817( C1747 C1817 ) \nC1747_=_C1818( C1747 C1818 ) C1747_=_C1819( C1747 C1819 ) C1747_=_C1820( C1747 C1820 ) C1747_=_C1821( C1747 C1821 ) C1747_=_C1822( C1747 C1822 ) C1747_=_C1823( C1747 C1823 ) \nC1747_=_C1824( C1747 C1824 ) C1747_=_C1825( C1747 C1825 ) C1747_=_C1826( C1747 C1826 ) C1747_=_C1827( C1747 C1827 ) C1747_=_C1828( C1747 C1828 ) C1747_=_C1829( C1747 C1829 ) \nC1747_=_C1830( C1747 C1830 ) C1747_=_C1831( C1747 C1831 ) C1747_=_C1832( C1747 C1832 ) C1747_=_C1833( C1747 C1833 ) C1747_=_C1834( C1747 C1834 ) C1747_=_C1835( C1747 C1835 ) \nC1747_=_C1836( C1747 C1836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72( C1748 C1772 ) \nC1748_=_C1774( C1748 C1774 ) C1748_=_C1777( C1748 C1777 ) C1748_=_C1780( C1748 C1780 ) C1748_=_C1783( C1748 C1783 ) C1748_=_C1785( C1748 C1785 ) C1748_=_C1786( C1748 C1786 ) \nC1748_=_C1787( C1748 C1787 ) C1748_=_C1789( C1748 C1789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1( C1750 C1791 ) C1750_=_C1792( C1750 C1792 ) C1750_=_C1793( C1750 C1793 ) C1750_=_C1794( C1750 C1794 ) C1750_=_C1795( C1750 C1795 ) C1750_=_C1796( C1750 C1796 ) \nC1750_=_C1797( C1750 C1797 ) C1750_=_C1798( C1750 C1798 ) C1750_=_C1799( C1750 C1799 ) C1750_=_C1800( C1750 C1800 ) C1750_=_C1801( C1750 C1801 ) C1750_=_C1802( C1750 C1802 ) \nC1750_=_C1803( C1750 C1803 ) C1750_=_C1804( C1750 C1804 ) C1750_=_C1805( C1750 C1805 ) C1750_=_C1806( C1750 C1806 ) C1750_=_C1807( C1750 C1807 ) C1750_=_C1808( C1750 C1808 ) \nC1750_=_C1809( C1750 C1809 ) C1750_=_C1810( C1750 C1810 ) C1750_=_C1811( C1750 C1811 ) C1750_=_C1812( C1750 C1812 ) C1750_=_C1813( C1750 C1813 ) C1750_=_C1814( C1750 C1814 ) \nC1750_=_C1815( C1750 C1815 ) C1750_=_C1816( C1750 C1816 ) C1750_=_C1817( C1750 C1817 ) C1750_=_C1818( C1750 C1818 ) C1750_=_C1819( C1750 C1819 ) C1750_=_C1820( C1750 C1820 ) \nC1750_=_C1821( C1750 C1821 ) C1750_=_C1822( C1750 C1822 ) C1750_=_C1823( C1750 C1823 ) C1750_=_C1824( C1750 C1824 ) C1750_=_C1825( C1750 C1825 ) C1750_=_C1826( C1750 C1826 ) \nC1750_=_C1827( C1750 C1827 ) C1750_=_C1828( C1750 C1828 ) C1750_=_C1829( C1750 C1829 ) C1750_=_C1830( C1750 C1830 ) C1750_=_C1831( C1750 C1831 ) C1750_=_C1832( C1750 C1832 ) \nC1750_=_C1833( C1750 C1833 ) C1750_=_C1834( C1750 C1834 ) C1750_=_C1835( C1750 C1835 ) C1750_=_C1836( C1750 C1836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72( C1751 C1772 ) C1751_=_C1774( C1751 C1774 ) C1751_=_C1777( C1751 C1777 ) C1751_=_C1780( C1751 C1780 ) C1751_=_C1783( C1751 C1783 ) C1751_=_C1785( C1751 C1785 ) \nC1751_=_C1786( C1751 C1786 ) C1751_=_C1787( C1751 C1787 ) C1751_=_C1789( C1751 C1789 ) C1751_=_C1791( C1751 C1791 ) C1751_=_C1792( C1751 C1792 ) C1751_=_C1793( C1751 C1793 ) \nC1751_=_C1794( C1751 C1794 ) C1751_=_C1795( C1751 C1795 ) C1751_=_C1796( C1751 C1796 ) C1751_=_C1797( C1751 C1797 ) C1751_=_C1798( C1751 C1798 ) C1751_=_C1799( C1751 C1799 ) \nC1751_=_C1800( C1751 C1800 ) C1751_=_C1801( C1751 C1801 ) C1751_=_C1802( C1751 C1802 ) C1751_=_C1803( C1751 C1803 ) C1751_=_C1804( C1751 C1804 ) C1751_=_C1805( C1751 C1805 ) \nC1751_=_C1806( C1751 C1806 ) C1751_=_C1807( C1751 C1807 ) C1751_=_C1808( C1751 C1808 ) C1751_=_C1809( C1751 C1809 ) C1751_=_C1810( C1751 C1810 ) C1751_=_C1811( C1751 C1811 ) \nC1751_=_C1812( C1751 C1812 ) C1751_=_C1813( C1751 C1813 ) C1751_=_C1814( C1751 C1814 ) C1751_=_C1815( C1751 C1815 ) C1751_=_C1816( C1751 C1816 ) C1751_=_C1817( C1751 C1817 ) \nC1751_=_C1818( C1751 C1818 ) C1751_=_C1819( C1751 C1819 ) C1751_=_C1820( C1751 C1820 ) C1751_=_C1821( C1751 C1821 ) C1751_=_C1822( C1751 C1822 ) C1751_=_C1823( C1751 C1823 ) \nC1751_=_C1824( C1751 C1824 ) C1751_=_C1825( C1751 C1825 ) C1751_=_C1826( C1751 C1826 ) C1751_=_C1827( C1751 C1827 ) C1751_=_C1828( C1751 C1828 ) C1751_=_C1829( C1751 C1829 ) \nC1751_=_C1830( C1751 C1830 ) C1751_=_C1831( C1751 C1831 ) C1751_=_C1832( C1751 C1832 ) C1751_=_C1833( C1751 C1833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72( C1752 C1772 ) C1752_=_C1774( C1752 C1774 ) C1752_=_C1777( C1752 C1777 ) C1752_=_C1780( C1752 C1780 ) \nC1752_=_C1783( C1752 C1783 ) C1752_=_C1785( C1752 C1785 ) C1752_=_C1786( C1752 C1786 ) C1752_=_C1787( C1752 C1787 ) C1752_=_C1789( C1752 C1789 ) C1752_=_C1791( C1752 C1791 ) \nC1752_=_C1792( C1752 C1792 ) C1752_=_C1793( C1752 C1793 ) C1752_=_C1794( C1752 C1794 ) C1752_=_C1795( C1752 C1795 ) C1752_=_C1796( C1752 C1796 ) C1752_=_C1797( C1752 C1797 ) \nC1752_=_C1798( C1752 C1798 ) C1752_=_C1799( C1752 C1799 ) C1752_=_C1800( C1752 C1800 ) C1752_=_C1801( C1752 C1801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9( C1753 C1789 ) \nC1753_=_C1791( C1753 C1791 ) C1753_=_C1792( C1753 C1792 ) C1753_=_C1793( C1753 C1793 ) C1753_=_C1794( C1753 C1794 ) C1753_=_C1795(</w:t>
      </w:r>
    </w:p>
    <w:p>
      <w:pPr>
        <w:pStyle w:val="PreformattedText"/>
        <w:bidi w:val="0"/>
        <w:spacing w:before="0" w:after="0"/>
        <w:jc w:val="left"/>
        <w:rPr/>
      </w:pPr>
      <w:r>
        <w:rPr/>
        <w:t xml:space="preserve"> </w:t>
      </w:r>
      <w:r>
        <w:rPr/>
        <w:t>C1753 C1795 ) C1753_=_C1796( C1753 C1796 ) \nC1753_=_C1797( C1753 C1797 ) C1753_=_C1798( C1753 C1798 ) C1753_=_C1799( C1753 C1799 ) C1753_=_C1800( C1753 C1800 ) C1753_=_C1801( C1753 C1801 ) C1753_=_C1802( C1753 C1802 ) \nC1753_=_C1803( C1753 C1803 ) C1753_=_C1804( C1753 C1804 ) C1753_=_C1805( C1753 C1805 ) C1753_=_C1806( C1753 C1806 ) C1753_=_C1807( C1753 C1807 ) C1753_=_C1808( C1753 C1808 ) \nC1753_=_C1809( C1753 C1809 ) C1753_=_C1810( C1753 C1810 ) C1753_=_C1811( C1753 C1811 ) C1753_=_C1812( C1753 C1812 ) C1753_=_C1813( C1753 C1813 ) C1753_=_C1814( C1753 C1814 ) \nC1753_=_C1815( C1753 C1815 ) C1753_=_C1816( C1753 C1816 ) C1753_=_C1817( C1753 C1817 ) C1753_=_C1818( C1753 C1818 ) C1753_=_C1819( C1753 C1819 ) C1753_=_C1820( C1753 C1820 ) \nC1753_=_C1821( C1753 C1821 ) C1753_=_C1822( C1753 C1822 ) C1753_=_C1823( C1753 C1823 ) C1753_=_C1824( C1753 C1824 ) C1753_=_C1825( C1753 C1825 ) C1753_=_C1826( C1753 C1826 ) \nC1753_=_C1827( C1753 C1827 ) C1753_=_C1828( C1753 C1828 ) C1753_=_C1829( C1753 C1829 ) C1753_=_C1830( C1753 C1830 ) C1753_=_C1831( C1753 C1831 ) C1753_=_C1832( C1753 C1832 ) \nC1753_=_C1833( C1753 C1833 ) C1753_=_C1834( C1753 C1834 ) C1753_=_C1835( 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2( C1754 C1772 ) C1754_=_C1774( C1754 C1774 ) C1754_=_C1777( C1754 C1777 ) \nC1754_=_C1780( C1754 C1780 ) C1754_=_C1783( C1754 C1783 ) C1754_=_C1785( C1754 C1785 ) C1754_=_C1786( C1754 C1786 ) C1754_=_C1787( C1754 C1787 ) C1754_=_C1789( C1754 C1789 ) \nC1754_=_C1791( C1754 C1791 ) C1754_=_C1792( C1754 C1792 ) C1754_=_C1793( C1754 C1793 ) C1754_=_C1794( C1754 C1794 ) C1754_=_C1795( C1754 C1795 ) C1754_=_C1796( C1754 C1796 ) \nC1754_=_C1797( C1754 C1797 ) C1754_=_C1798( C1754 C1798 ) C1754_=_C1799( C1754 C1799 ) C1754_=_C1800( C1754 C1800 ) C1754_=_C1801( C1754 C1801 ) C1754_=_C1802( C1754 C1802 ) \nC1754_=_C1803( C1754 C1803 ) C1754_=_C1804( C1754 C1804 ) C1754_=_C1805( C1754 C1805 ) C1754_=_C1806( C1754 C1806 ) C1754_=_C1807( C1754 C1807 ) C1754_=_C1808( C1754 C1808 ) \nC1754_=_C1809( C1754 C1809 ) C1754_=_C1810( C1754 C1810 ) C1754_=_C1811( C1754 C1811 ) C1754_=_C1812( C1754 C1812 ) C1754_=_C1813( C1754 C1813 ) C1754_=_C1814( C1754 C1814 ) \nC1754_=_C1815( C1754 C1815 ) C1754_=_C1816( C1754 C1816 ) C1754_=_C1817( C1754 C1817 ) C1754_=_C1818( C1754 C1818 ) C1754_=_C1819( C1754 C1819 ) C1754_=_C1820( C1754 C1820 ) \nC1754_=_C1821( C1754 C1821 ) C1754_=_C1822( C1754 C1822 ) C1754_=_C1823( C1754 C1823 ) C1754_=_C1824( C1754 C1824 ) C1754_=_C1825( C1754 C1825 ) C1754_=_C1826( C1754 C1826 ) \nC1754_=_C1827( C1754 C1827 ) C1754_=_C1828( C1754 C1828 ) C1754_=_C1829( C1754 C1829 ) C1754_=_C1830( C1754 C1830 ) C1754_=_C1831( C1754 C1831 ) C1754_=_C1832( C1754 C1832 ) \nC1754_=_C1833( C1754 C1833 ) C1754_=_C1834( C1754 C1834 ) C1754_=_C1835( C1754 C1835 ) C1754_=_C1836( C1754 C1836 ) C1755_=_C1756( C1755 C1756 ) C1755_=_C1757( C1755 C1757 ) \nC1755_=_C1758( C1755 C1758 ) C1755_=_C1759( C1755 C1759 ) C1755_=_C1760( C1755 C1760 ) C1755_=_C1761( C1755 C1761 ) C1755_=_C1762( C1755 C1762 ) C1755_=_C1763( C1755 C1763 ) \nC1755_=_C1764( C1755 C1764 ) C1755_=_C1765( C1755 C1765 ) C1755_=_C1772( C1755 C1772 ) C1755_=_C1774( C1755 C1774 ) C1755_=_C1777( C1755 C1777 ) C1755_=_C1780( C1755 C1780 ) \nC1755_=_C1783( C1755 C1783 ) C1755_=_C1785( C1755 C1785 ) C1755_=_C1786( C1755 C1786 ) C1755_=_C1787( C1755 C1787 ) C1755_=_C1789( C1755 C1789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1( C1756 C1791 ) C1756_=_C1792( C1756 C1792 ) C1756_=_C1793( C1756 C1793 ) \nC1756_=_C1794( C1756 C1794 ) C1756_=_C1795( C1756 C1795 ) C1756_=_C1796( C1756 C1796 ) C1756_=_C1797( C1756 C1797 ) C1756_=_C1798( C1756 C1798 ) C1756_=_C1799( C1756 C1799 ) \nC1756_=_C1800( C1756 C1800 ) C1756_=_C1801( C1756 C1801 ) C1756_=_C1802( C1756 C1802 ) C1756_=_C1803( C1756 C1803 ) C1756_=_C1804( C1756 C1804 ) C1756_=_C1805( C1756 C1805 ) \nC1756_=_C1806( C1756 C1806 ) C1756_=_C1807( C1756 C1807 ) C1756_=_C1808( C1756 C1808 ) C1756_=_C1809( C1756 C1809 ) C1756_=_C1810( C1756 C1810 ) C1756_=_C1811( C1756 C1811 ) \nC1756_=_C1812( C1756 C1812 ) C1756_=_C1813( C1756 C1813 ) C1756_=_C1814( C1756 C1814 ) C1756_=_C1815( C1756 C1815 ) C1756_=_C1816( C1756 C1816 ) C1756_=_C1817( C1756 C1817 ) \nC1756_=_C1818( C1756 C1818 ) C1756_=_C1819( C1756 C1819 ) C1756_=_C1820( C1756 C1820 ) C1756_=_C1821( C1756 C1821 ) C1756_=_C1822( C1756 C1822 ) C1756_=_C1823( C1756 C1823 ) \nC1756_=_C1824( C1756 C1824 ) C1756_=_C1825( C1756 C1825 ) C1756_=_C1826( C1756 C1826 ) C1756_=_C1827( C1756 C1827 ) C1756_=_C1828( C1756 C1828 ) C1756_=_C1829( C1756 C1829 ) \nC1756_=_C1830( C1756 C1830 ) C1756_=_C1831( C1756 C1831 ) C1756_=_C1832( C1756 C1832 ) C1756_=_C1833( C1756 C1833 ) C1756_=_C1834( C1756 C1834 ) C1756_=_C1835( C1756 C1835 ) \nC1756_=_C1836( C1756 C1836 ) C1757_=_C1758( C1757 C1758 ) C1757_=_C1759( C1757 C1759 ) C1757_=_C1760( C1757 C1760 ) C1757_=_C1761( C1757 C1761 ) C1757_=_C1762( C1757 C1762 ) \nC1757_=_C1763( C1757 C1763 ) C1757_=_C1764( C1757 C1764 ) C1757_=_C1765( C1757 C1765 ) C1757_=_C1772( C1757 C1772 ) C1757_=_C1774( C1757 C1774 ) C1757_=_C1777( C1757 C1777 ) \nC1757_=_C1780( C1757 C1780 ) C1757_=_C1783( C1757 C1783 ) C1757_=_C1785( C1757 C1785 ) C1757_=_C1786( C1757 C1786 ) C1757_=_C1787( C1757 C1787 ) C1757_=_C1789( C1757 C1789 ) \nC1757_=_C1791( C1757 C1791 ) C1757_=_C1792( C1757 C1792 ) C1757_=_C1793( C1757 C1793 ) C1757_=_C1794( C1757 C1794 ) C1757_=_C1795( C1757 C1795 ) C1757_=_C1796( C1757 C1796 ) \nC1757_=_C1797( C1757 C1797 ) C1757_=_C1798( C1757 C1798 ) C1757_=_C1799( C1757 C1799 ) C1757_=_C1800( C1757 C1800 ) C1757_=_C1801( C1757 C1801 ) C1757_=_C1802( C1757 C1802 ) \nC1757_=_C1803( C1757 C1803 ) C1757_=_C1804( C1757 C1804 ) C1757_=_C1805( C1757 C1805 ) C1757_=_C1806( C1757 C1806 ) C1757_=_C1807( C1757 C1807 ) C1757_=_C1808( C1757 C1808 ) \nC1757_=_C1809( C1757 C1809 ) C1757_=_C1810( C1757 C1810 ) C1757_=_C1811( C1757 C1811 ) C1757_=_C1812( C1757 C1812 ) C1757_=_C1813( C1757 C1813 ) C1757_=_C1814( C1757 C1814 ) \nC1757_=_C1815( C1757 C1815 ) C1757_=_C1816( C1757 C1816 ) C1757_=_C1817( C1757 C1817 ) C1757_=_C1818( C1757 C1818 ) C1757_=_C1819( C1757 C1819 ) C1757_=_C1820( C1757 C1820 ) \nC1757_=_C1821( C1757 C1821 ) C1757_=_C1822( C1757 C1822 ) C1757_=_C1823( C1757 C1823 ) C1757_=_C1824( C1757 C1824 ) C1757_=_C1825( C1757 C1825 ) C1757_=_C1826( C1757 C1826 ) \nC1757_=_C1827( C1757 C1827 ) C1757_=_C1828( C1757 C1828 ) C1757_=_C1829( C1757 C1829 ) C1757_=_C1830( C1757 C1830 ) C1757_=_C1831( C1757 C1831 ) C1757_=_C1832( C1757 C1832 ) \nC1757_=_C1833( C1757 C1833 ) C1757_=_C1834( C1757 C1834 ) C1757_=_C1835( C1757 C1835 ) C1757_=_C1836( C1757 C1836 ) C1758_=_C1759( C1758 C1759 ) C1758_=_C1760( C1758 C1760 ) \nC1758_=_C1761( C1758 C1761 ) C1758_=_C1762( C1758 C1762 ) C1758_=_C1763( C1758 C1763 ) C1758_=_C1764( C1758 C1764 ) C1758_=_C1765( C1758 C1765 ) C1758_=_C1772( C1758 C1772 ) \nC1758_=_C1774( C1758 C1774 ) C1758_=_C1777( C1758 C1777 ) C1758_=_C1780( C1758 C1780 ) C1758_=_C1783( C1758 C1783 ) C1758_=_C1785( C1758 C1785 ) C1758_=_C1786( C1758 C1786 ) \nC1758_=_C1787( C1758 C1787 ) C1758_=_C1789( C1758 C1789 ) C1758_=_C1791( C1758 C1791 ) C1758_=_C1792( C1758 C1792 ) C1758_=_C1793( C1758 C1793 ) C1758_=_C1794( C1758 C1794 ) \nC1758_=_C1795( C1758 C1795 ) C1758_=_C1796( C1758 C1796 ) C1758_=_C1797( C1758 C1797 ) C1758_=_C1798( C1758 C1798 ) C1758_=_C1799( C1758 C1799 ) C1758_=_C1800( C1758 C1800 ) \nC1758_=_C1801( C1758 C1801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w:t>
      </w:r>
    </w:p>
    <w:p>
      <w:pPr>
        <w:pStyle w:val="PreformattedText"/>
        <w:bidi w:val="0"/>
        <w:spacing w:before="0" w:after="0"/>
        <w:jc w:val="left"/>
        <w:rPr/>
      </w:pPr>
      <w:r>
        <w:rPr/>
        <w:t xml:space="preserve"> </w:t>
      </w:r>
      <w:r>
        <w:rPr/>
        <w:t>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9( C1759 C1789 ) C1759_=_C1791( C1759 C1791 ) C1759_=_C1792( C1759 C1792 ) C1759_=_C1793( C1759 C1793 ) \nC1759_=_C1794( C1759 C1794 ) C1759_=_C1795( C1759 C1795 ) C1759_=_C1796( C1759 C1796 ) C1759_=_C1797( C1759 C1797 ) C1759_=_C1798( C1759 C1798 ) C1759_=_C1799( C1759 C1799 ) \nC1759_=_C1800( C1759 C1800 ) C1759_=_C1801( C1759 C1801 ) C1759_=_C1802( C1759 C1802 ) C1759_=_C1803( C1759 C1803 ) C1759_=_C1804( C1759 C1804 ) C1759_=_C1805( C1759 C1805 ) \nC1759_=_C1806( C1759 C1806 ) C1759_=_C1807( C1759 C1807 ) C1759_=_C1808( C1759 C1808 ) C1759_=_C1809( C1759 C1809 ) C1759_=_C1810( C1759 C1810 ) C1759_=_C1811( C1759 C1811 ) \nC1759_=_C1812( C1759 C1812 ) C1759_=_C1813( C1759 C1813 ) C1759_=_C1814( C1759 C1814 ) C1759_=_C1815( C1759 C1815 ) C1759_=_C1816( C1759 C1816 ) C1759_=_C1817( C1759 C1817 ) \nC1759_=_C1818( C1759 C1818 ) C1759_=_C1819( C1759 C1819 ) C1759_=_C1820( C1759 C1820 ) C1759_=_C1821( C1759 C1821 ) C1759_=_C1822( C1759 C1822 ) C1759_=_C1823( C1759 C1823 ) \nC1759_=_C1824( C1759 C1824 ) C1759_=_C1825( C1759 C1825 ) C1759_=_C1826( C1759 C1826 ) C1759_=_C1827( C1759 C1827 ) C1759_=_C1828( C1759 C1828 ) C1759_=_C1829( C1759 C1829 ) \nC1759_=_C1830( C1759 C1830 ) C1759_=_C1831( C1759 C1831 ) C1759_=_C1832( C1759 C1832 ) C1759_=_C1833( C1759 C1833 ) C1759_=_C1834( C1759 C1834 ) C1759_=_C1835( C1759 C1835 ) \nC1759_=_C1836( C1759 C1836 ) C1760_=_C1761( C1760 C1761 ) C1760_=_C1762( C1760 C1762 ) C1760_=_C1763( C1760 C1763 ) C1760_=_C1764( C1760 C1764 ) C1760_=_C1765( C1760 C1765 ) \nC1760_=_C1772( C1760 C1772 ) C1760_=_C1774( C1760 C1774 ) C1760_=_C1777( C1760 C1777 ) C1760_=_C1780( C1760 C1780 ) C1760_=_C1783( C1760 C1783 ) C1760_=_C1785( C1760 C1785 ) \nC1760_=_C1786( C1760 C1786 ) C1760_=_C1787( C1760 C1787 ) C1760_=_C1789( C1760 C1789 ) C1760_=_C1791( C1760 C1791 ) C1760_=_C1792( C1760 C1792 ) C1760_=_C1793( C1760 C1793 ) \nC1760_=_C1794( C1760 C1794 ) C1760_=_C1795( C1760 C1795 ) C1760_=_C1796( C1760 C1796 ) C1760_=_C1797( C1760 C1797 ) C1760_=_C1798( C1760 C1798 ) C1760_=_C1799( C1760 C1799 ) \nC1760_=_C1800( C1760 C1800 ) C1760_=_C1801( C1760 C1801 ) C1760_=_C1802( C1760 C1802 ) C1760_=_C1803( C1760 C1803 ) C1760_=_C1804( C1760 C1804 ) C1760_=_C1805( C1760 C1805 ) \nC1760_=_C1806( C1760 C1806 ) C1760_=_C1807( C1760 C1807 ) C1760_=_C1808( C1760 C1808 ) C1760_=_C1809( C1760 C1809 ) C1760_=_C1810( C1760 C1810 ) C1760_=_C1811( C1760 C1811 ) \nC1760_=_C1812( C1760 C1812 ) C1760_=_C1813( C1760 C1813 ) C1760_=_C1814( C1760 C1814 ) C1760_=_C1815( C1760 C1815 ) C1760_=_C1816( C1760 C1816 ) C1760_=_C1817( C1760 C1817 ) \nC1760_=_C1818( C1760 C1818 ) C1760_=_C1819( C1760 C1819 ) C1760_=_C1820( C1760 C1820 ) C1760_=_C1821( C1760 C1821 ) C1760_=_C1822( C1760 C1822 ) C1760_=_C1823( C1760 C1823 ) \nC1760_=_C1824( C1760 C1824 ) C1760_=_C1825( C1760 C1825 ) C1760_=_C1826( C1760 C1826 ) C1760_=_C1827( C1760 C1827 ) C1760_=_C1828( C1760 C1828 ) C1760_=_C1829( C1760 C1829 ) \nC1760_=_C1830( C1760 C1830 ) C1760_=_C1831( C1760 C1831 ) C1760_=_C1832( C1760 C1832 ) C1760_=_C1833( C1760 C1833 ) C1760_=_C1834( C1760 C1834 ) C1760_=_C1835( C1760 C1835 ) \nC1760_=_C1836( C1760 C1836 ) C1761_=_C1762( C1761 C1762 ) C1761_=_C1763( C1761 C1763 ) C1761_=_C1764( C1761 C1764 ) C1761_=_C1765( C1761 C1765 ) C1761_=_C1772( C1761 C1772 ) \nC1761_=_C1774( C1761 C1774 ) C1761_=_C1777( C1761 C1777 ) C1761_=_C1780( C1761 C1780 ) C1761_=_C1783( C1761 C1783 ) C1761_=_C1785( C1761 C1785 ) C1761_=_C1786( C1761 C1786 ) \nC1761_=_C1787( C1761 C1787 ) C1761_=_C1789( C1761 C1789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1( C1762 C1791 ) C1762_=_C1792( C1762 C1792 ) C1762_=_C1793( C1762 C1793 ) C1762_=_C1794( C1762 C1794 ) C1762_=_C1795( C1762 C1795 ) C1762_=_C1796( C1762 C1796 ) \nC1762_=_C1797( C1762 C1797 ) C1762_=_C1798( C1762 C1798 ) C1762_=_C1799( C1762 C1799 ) C1762_=_C1800( C1762 C1800 ) C1762_=_C1801( C1762 C1801 ) C1762_=_C1802( C1762 C1802 ) \nC1762_=_C1803( C1762 C1803 ) C1762_=_C1804( C1762 C1804 ) C1762_=_C1805( C1762 C1805 ) C1762_=_C1806( C1762 C1806 ) C1762_=_C1807( C1762 C1807 ) C1762_=_C1808( C1762 C1808 ) \nC1762_=_C1809( C1762 C1809 ) C1762_=_C1810( C1762 C1810 ) C1762_=_C1811( C1762 C1811 ) C1762_=_C1812( C1762 C1812 ) C1762_=_C1813( C1762 C1813 ) C1762_=_C1814( C1762 C1814 ) \nC1762_=_C1815( C1762 C1815 ) C1762_=_C1816( C1762 C1816 ) C1762_=_C1817( C1762 C1817 ) C1762_=_C1818( C1762 C1818 ) C1762_=_C1819( C1762 C1819 ) C1762_=_C1820( C1762 C1820 ) \nC1762_=_C1821( C1762 C1821 ) C1762_=_C1822( C1762 C1822 ) C1762_=_C1823( C1762 C1823 ) C1762_=_C1824( C1762 C1824 ) C1762_=_C1825( C1762 C1825 ) C1762_=_C1826( C1762 C1826 ) \nC1762_=_C1827( C1762 C1827 ) C1762_=_C1828( C1762 C1828 ) C1762_=_C1829( C1762 C1829 ) C1762_=_C1830( C1762 C1830 ) C1762_=_C1831( C1762 C1831 ) C1762_=_C1832( C1762 C1832 ) \nC1762_=_C1833( C1762 C1833 ) C1762_=_C1834( C1762 C1834 ) C1762_=_C1835( C1762 C1835 ) C1762_=_C1836( C1762 C1836 ) C1763_=_C1764( C1763 C1764 ) C1763_=_C1765( C1763 C1765 ) \nC1763_=_C1772( C1763 C1772 ) C1763_=_C1774( C1763 C1774 ) C1763_=_C1777( C1763 C1777 ) C1763_=_C1780( C1763 C1780 ) C1763_=_C1783( C1763 C1783 ) C1763_=_C1785( C1763 C1785 ) \nC1763_=_C1786( C1763 C1786 ) C1763_=_C1787( C1763 C1787 ) C1763_=_C1789( C1763 C1789 ) C1763_=_C1791( C1763 C1791 ) C1763_=_C1792( C1763 C1792 ) C1763_=_C1793( C1763 C1793 ) \nC1763_=_C1794( C1763 C1794 ) C1763_=_C1795( C1763 C1795 ) C1763_=_C1796( C1763 C1796 ) C1763_=_C1797( C1763 C1797 ) C1763_=_C1798( C1763 C1798 ) C1763_=_C1799( C1763 C1799 ) \nC1763_=_C1800( C1763 C1800 ) C1763_=_C1801( C1763 C1801 ) C1763_=_C1802( C1763 C1802 ) C1763_=_C1803( C1763 C1803 ) C1763_=_C1804( C1763 C1804 ) C1763_=_C1805( C1763 C1805 ) \nC1763_=_C1806( C1763 C1806 ) C1763_=_C1807( C1763 C1807 ) C1763_=_C1808( C1763 C1808 ) C1763_=_C1809( C1763 C1809 ) C1763_=_C1810( C1763 C1810 ) C1763_=_C1811( C1763 C1811 ) \nC1763_=_C1812( C1763 C1812 ) C1763_=_C1813( C1763 C1813 ) C1763_=_C1814( C1763 C1814 ) C1763_=_C1815( C1763 C1815 ) C1763_=_C1816( C1763 C1816 ) C1763_=_C1817( C1763 C1817 ) \nC1763_=_C1818( C1763 C1818 ) C1763_=_C1819( C1763 C1819 ) C1763_=_C1820( C1763 C1820 ) C1763_=_C1821( C1763 C1821 ) C1763_=_C1822( C1763 C1822 ) C1763_=_C1823( C1763 C1823 ) \nC1763_=_C1824( C1763 C1824 ) C1763_=_C1825( C1763 C1825 ) C1763_=_C1826( C1763 C1826 ) C1763_=_C1827( C1763 C1827 ) C1763_=_C1828( C1763 C1828 ) C1763_=_C1829( C1763 C1829 ) \nC1763_=_C1830( C1763 C1830 ) C1763_=_C1831( C1763 C1831 ) C1763_=_C1832( C1763 C1832 ) C1763_=_C1833( C1763 C1833 ) C1763_=_C1834( C1763 C1834 ) C1763_=_C1835( C1763 C1835 ) \nC1763_=_C1836( C1763 C1836 ) C1764_=_C1765( C1764 C1765 ) C1764_=_C1772( C1764 C1772 ) C1764_=_C1774( C1764 C1774 ) C1764_=_C1777( C1764 C1777 ) C1764_=_C1780( C1764 C1780 ) \nC1764_=_C1783( C1764 C1783 ) C1764_=_C1785( C1764 C1785 ) C1764_=_C1786( C1764 C1786 ) C1764_=_C1787( C1764 C1787 ) C1764_=_C1789( C1764 C1789 ) C1764_=_C1791( C1764 C1791 ) \nC1764_=_C1792( C1764 C1792 ) C1764_=_C1793( C1764 C1793 ) C1764_=_C1794( C1764 C1794 ) C1764_=_C1795( C1764 C1795 ) C1764_=_C1796( C1764 C1796 ) C1764_=_C1797( C1764 C1797 ) \nC1764_=_C1798( C1764 C1798 ) C1764_=_C1799( C1764 C1799 ) C1764_=_C1800(</w:t>
      </w:r>
    </w:p>
    <w:p>
      <w:pPr>
        <w:pStyle w:val="PreformattedText"/>
        <w:bidi w:val="0"/>
        <w:spacing w:before="0" w:after="0"/>
        <w:jc w:val="left"/>
        <w:rPr/>
      </w:pPr>
      <w:r>
        <w:rPr/>
        <w:t xml:space="preserve"> </w:t>
      </w:r>
      <w:r>
        <w:rPr/>
        <w:t>C1764 C1800 ) C1764_=_C1801( C1764 C1801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9( C1765 C1789 ) \nC1765_=_C1791( C1765 C1791 ) C1765_=_C1792( C1765 C1792 ) C1765_=_C1793( C1765 C1793 ) C1765_=_C1794( C1765 C1794 ) C1765_=_C1795( C1765 C1795 ) C1765_=_C1796( C1765 C1796 ) \nC1765_=_C1797( C1765 C1797 ) C1765_=_C1798( C1765 C1798 ) C1765_=_C1799( C1765 C1799 ) C1765_=_C1800( C1765 C1800 ) C1765_=_C1801( C1765 C1801 ) C1765_=_C1802( C1765 C1802 ) \nC1765_=_C1803( C1765 C1803 ) C1765_=_C1804( C1765 C1804 ) C1765_=_C1805( C1765 C1805 ) C1765_=_C1806( C1765 C1806 ) C1765_=_C1807( C1765 C1807 ) C1765_=_C1808( C1765 C1808 ) \nC1765_=_C1809( C1765 C1809 ) C1765_=_C1810( C1765 C1810 ) C1765_=_C1811( C1765 C1811 ) C1765_=_C1812( C1765 C1812 ) C1765_=_C1813( C1765 C1813 ) C1765_=_C1814( C1765 C1814 ) \nC1765_=_C1815( C1765 C1815 ) C1765_=_C1816( C1765 C1816 ) C1765_=_C1817( C1765 C1817 ) C1765_=_C1818( C1765 C1818 ) C1765_=_C1819( C1765 C1819 ) C1765_=_C1820( C1765 C1820 ) \nC1765_=_C1821( C1765 C1821 ) C1765_=_C1822( C1765 C1822 ) C1765_=_C1823( C1765 C1823 ) C1765_=_C1824( C1765 C1824 ) C1765_=_C1825( C1765 C1825 ) C1765_=_C1826( C1765 C1826 ) \nC1765_=_C1827( C1765 C1827 ) C1765_=_C1828( C1765 C1828 ) C1765_=_C1829( C1765 C1829 ) C1765_=_C1830( C1765 C1830 ) C1765_=_C1831( C1765 C1831 ) C1765_=_C1832( C1765 C1832 ) \nC1765_=_C1833( C1765 C1833 ) C1765_=_C1834( C1765 C1834 ) C1765_=_C1835( C1765 C1835 ) C1765_=_C1836( C1765 C1836 ) C1772_=_C1774( C1772 C1774 ) C1772_=_C1777( C1772 C1777 ) \nC1772_=_C1780( C1772 C1780 ) C1772_=_C1783( C1772 C1783 ) C1772_=_C1785( C1772 C1785 ) C1772_=_C1786( C1772 C1786 ) C1772_=_C1787( C1772 C1787 ) C1772_=_C1789( C1772 C1789 ) \nC1772_=_C1791( C1772 C1791 ) C1772_=_C1792( C1772 C1792 ) C1772_=_C1793( C1772 C1793 ) C1772_=_C1794( C1772 C1794 ) C1772_=_C1795( C1772 C1795 ) C1772_=_C1796( C1772 C1796 ) \nC1772_=_C1797( C1772 C1797 ) C1772_=_C1798( C1772 C1798 ) C1772_=_C1799( C1772 C1799 ) C1772_=_C1800( C1772 C1800 ) C1772_=_C1801( C1772 C1801 ) C1772_=_C1802( C1772 C1802 ) \nC1772_=_C1803( C1772 C1803 ) C1772_=_C1804( C1772 C1804 ) C1772_=_C1805( C1772 C1805 ) C1772_=_C1806( C1772 C1806 ) C1772_=_C1807( C1772 C1807 ) C1772_=_C1808( C1772 C1808 ) \nC1772_=_C1809( C1772 C1809 ) C1772_=_C1810( C1772 C1810 ) C1772_=_C1811( C1772 C1811 ) C1772_=_C1812( C1772 C1812 ) C1772_=_C1813( C1772 C1813 ) C1772_=_C1814( C1772 C1814 ) \nC1772_=_C1815( C1772 C1815 ) C1772_=_C1816( C1772 C1816 ) C1772_=_C1817( C1772 C1817 ) C1772_=_C1818( C1772 C1818 ) C1772_=_C1819( C1772 C1819 ) C1772_=_C1820( C1772 C1820 ) \nC1772_=_C1821( C1772 C1821 ) C1772_=_C1822( C1772 C1822 ) C1772_=_C1823( C1772 C1823 ) C1772_=_C1824( C1772 C1824 ) C1772_=_C1825( C1772 C1825 ) C1772_=_C1826( C1772 C1826 ) \nC1772_=_C1827( C1772 C1827 ) C1772_=_C1828( C1772 C1828 ) C1772_=_C1829( C1772 C1829 ) C1772_=_C1830( C1772 C1830 ) C1772_=_C1831( C1772 C1831 ) C1772_=_C1832( C1772 C1832 ) \nC1772_=_C1833( C1772 C1833 ) C1772_=_C1834( C1772 C1834 ) C1772_=_C1835( C1772 C1835 ) C1772_=_C1836( C1772 C1836 ) C1774_=_C1777( C1774 C1777 ) C1774_=_C1780( C1774 C1780 ) \nC1774_=_C1783( C1774 C1783 ) C1774_=_C1785( C1774 C1785 ) C1774_=_C1786( C1774 C1786 ) C1774_=_C1787( C1774 C1787 ) C1774_=_C1789( C1774 C1789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1( C1777 C1791 ) C1777_=_C1792( C1777 C1792 ) C1777_=_C1793( C1777 C1793 ) \nC1777_=_C1794( C1777 C1794 ) C1777_=_C1795( C1777 C1795 ) C1777_=_C1796( C1777 C1796 ) C1777_=_C1797( C1777 C1797 ) C1777_=_C1798( C1777 C1798 ) C1777_=_C1799( C1777 C1799 ) \nC1777_=_C1800( C1777 C1800 ) C1777_=_C1801( C1777 C1801 ) C1777_=_C1802( C1777 C1802 ) C1777_=_C1803( C1777 C1803 ) C1777_=_C1804( C1777 C1804 ) C1777_=_C1805( C1777 C1805 ) \nC1777_=_C1806( C1777 C1806 ) C1777_=_C1807( C1777 C1807 ) C1777_=_C1808( C1777 C1808 ) C1777_=_C1809( C1777 C1809 ) C1777_=_C1810( C1777 C1810 ) C1777_=_C1811( C1777 C1811 ) \nC1777_=_C1812( C1777 C1812 ) C1777_=_C1813( C1777 C1813 ) C1777_=_C1814( C1777 C1814 ) C1777_=_C1815( C1777 C1815 ) C1777_=_C1816( C1777 C1816 ) C1777_=_C1817( C1777 C1817 ) \nC1777_=_C1818( C1777 C1818 ) C1777_=_C1819( C1777 C1819 ) C1777_=_C1820( C1777 C1820 ) C1777_=_C1821( C1777 C1821 ) C1777_=_C1822( C1777 C1822 ) C1777_=_C1823( C1777 C1823 ) \nC1777_=_C1824( C1777 C1824 ) C1777_=_C1825( C1777 C1825 ) C1777_=_C1826( C1777 C1826 ) C1777_=_C1827( C1777 C1827 ) C1777_=_C1828( C1777 C1828 ) C1777_=_C1829( C1777 C1829 ) \nC1777_=_C1830( C1777 C1830 ) C1777_=_C1831( C1777 C1831 ) C1777_=_C1832( C1777 C1832 ) C1777_=_C1833( C1777 C1833 ) C1777_=_C1834( C1777 C1834 ) C1777_=_C1835( C1777 C1835 ) \nC1777_=_C1836( C1777 C1836 ) C1780_=_C1783( C1780 C1783 ) C1780_=_C1785( C1780 C1785 ) C1780_=_C1786( C1780 C1786 ) C1780_=_C1787( C1780 C1787 ) C1780_=_C1789( C1780 C1789 ) \nC1780_=_C1791( C1780 C1791 ) C1780_=_C1792( C1780 C1792 ) C1780_=_C1793( C1780 C1793 ) C1780_=_C1794( C1780 C1794 ) C1780_=_C1795( C1780 C1795 ) C1780_=_C1796( C1780 C1796 ) \nC1780_=_C1797( C1780 C1797 ) C1780_=_C1798( C1780 C1798 ) C1780_=_C1799( C1780 C1799 ) C1780_=_C1800( C1780 C1800 ) C1780_=_C1801( C1780 C1801 ) C1780_=_C1802( C1780 C1802 ) \nC1780_=_C1803( C1780 C1803 ) C1780_=_C1804( C1780 C1804 ) C1780_=_C1805( C1780 C1805 ) C1780_=_C1806( C1780 C1806 ) C1780_=_C1807( C1780 C1807 ) C1780_=_C1808( C1780 C1808 ) \nC1780_=_C1809( C1780 C1809 ) C1780_=_C1810( C1780 C1810 ) C1780_=_C1811( C1780 C1811 ) C1780_=_C1812( C1780 C1812 ) C1780_=_C1813( C1780 C1813 ) C1780_=_C1814( C1780 C1814 ) \nC1780_=_C1815( C1780 C1815 ) C1780_=_C1816( C1780 C1816 ) C1780_=_C1817( C1780 C1817 ) C1780_=_C1818( C1780 C1818 ) C1780_=_C1819( C1780 C1819 ) C1780_=_C1820( C1780 C1820 ) \nC1780_=_C1821( C1780 C1821 ) C1780_=_C1822( C1780 C1822 ) C1780_=_C1823( C1780 C1823 ) C1780_=_C1824( C1780 C1824 ) C1780_=_C1825( C1780 C1825 ) C1780_=_C1826( C1780 C1826 ) \nC1780_=_C1827( C1780 C1827 ) C1780_=_C1828( C1780 C1828 ) C1780_=_C1829( C1780 C1829 ) C1780_=_C1830( C1780 C1830 ) C1780_=_C1831( C1780 C1831 ) C1780_=_C1832( C1780 C1832 ) \nC1780_=_C1833( C1780 C1833 ) C1780_=_C1834( C1780 C1834 ) C1780_=_C1835( C1780 C1835 ) C1780_=_C1836( C1780 C1836 ) C1783_=_C1785( C1783 C1785 ) C1783_=_C1786( C1783 C1786 ) \nC1783_=_C1787( C1783 C1787 ) C1783_=_C1789( C1783 C1789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1803( C1783 C1803 ) C1783_=_C1804( C1783 C1804 ) C1783_=_C1805( C1783 C1805 ) C1783_=_C1806( C1783 C1806 ) \nC1783_=_C1807( C1783 C1807 ) C1783_=_C1808( C1783 C1808 ) C1783_=_C1809( C1783 C1809 ) C1783_=_C1810( C1783 C1810 ) C1783_=_C1811( C1783 C1811 ) C1783_=_C1812( C1783 C1812 ) \nC1783_=_C1813( C1783 C1813 ) C1783_=_C1814( C1783 C1814 ) C1783_=_C1815( C1783 C1815 ) C1783_=_C1816( C1783 C1816 ) C1783_=_C1817( C1783 C1817 ) C1783_=_C1818( C1783 C1818 ) \nC1783_=_C1819( C1783 C1819 ) C1783_=_C1820( C1783 C1820 ) C1783_=_C1821( C1783 C1821 ) C1783_=_C1822( C1783 C1822 ) C1783_=_C1823(</w:t>
      </w:r>
    </w:p>
    <w:p>
      <w:pPr>
        <w:pStyle w:val="PreformattedText"/>
        <w:bidi w:val="0"/>
        <w:spacing w:before="0" w:after="0"/>
        <w:jc w:val="left"/>
        <w:rPr/>
      </w:pPr>
      <w:r>
        <w:rPr/>
        <w:t xml:space="preserve"> </w:t>
      </w:r>
      <w:r>
        <w:rPr/>
        <w:t>C1783 C1823 ) C1783_=_C1824( C1783 C1824 ) \nC1783_=_C1825( C1783 C1825 ) C1783_=_C1826( C1783 C1826 ) C1783_=_C1827( C1783 C1827 ) C1783_=_C1828( C1783 C1828 ) C1783_=_C1829( C1783 C1829 ) C1783_=_C1830( C1783 C1830 ) \nC1783_=_C1831( C1783 C1831 ) C1783_=_C1832( C1783 C1832 ) C1783_=_C1833( C1783 C1833 ) C1783_=_C1834( C1783 C1834 ) C1783_=_C1835( C1783 C1835 ) C1783_=_C1836( C1783 C1836 ) \nC1785_=_C1786( C1785 C1786 ) C1785_=_C1787( C1785 C1787 ) C1785_=_C1789( C1785 C1789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03( C1785 C1803 ) C1785_=_C1804( C1785 C1804 ) C1785_=_C1805( C1785 C1805 ) \nC1785_=_C1806( C1785 C1806 ) C1785_=_C1807( C1785 C1807 ) C1785_=_C1808( C1785 C1808 ) C1785_=_C1809( C1785 C1809 ) C1785_=_C1810( C1785 C1810 ) C1785_=_C1811( C1785 C1811 ) \nC1785_=_C1812( C1785 C1812 ) C1785_=_C1813( C1785 C1813 ) C1785_=_C1814( C1785 C1814 ) C1785_=_C1815( C1785 C1815 ) C1785_=_C1816( C1785 C1816 ) C1785_=_C1817( C1785 C1817 ) \nC1785_=_C1818( C1785 C1818 ) C1785_=_C1819( C1785 C1819 ) C1785_=_C1820( C1785 C1820 ) C1785_=_C1821( C1785 C1821 ) C1785_=_C1822( C1785 C1822 ) C1785_=_C1823( C1785 C1823 ) \nC1785_=_C1824( C1785 C1824 ) C1785_=_C1825( C1785 C1825 ) C1785_=_C1826( C1785 C1826 ) C1785_=_C1827( C1785 C1827 ) C1785_=_C1828( C1785 C1828 ) C1785_=_C1829( C1785 C1829 ) \nC1785_=_C1830( C1785 C1830 ) C1785_=_C1831( C1785 C1831 ) C1785_=_C1832( C1785 C1832 ) C1785_=_C1833( C1785 C1833 ) C1785_=_C1834( C1785 C1834 ) C1785_=_C1835( C1785 C1835 ) \nC1785_=_C1836( C1785 C1836 ) C1786_=_C1787( C1786 C1787 ) C1786_=_C1789( C1786 C1789 ) C1786_=_C1791( C1786 C1791 ) C1786_=_C1792( C1786 C1792 ) C1786_=_C1793( C1786 C1793 ) \nC1786_=_C1794( C1786 C1794 ) C1786_=_C1795( C1786 C1795 ) C1786_=_C1796( C1786 C1796 ) C1786_=_C1797( C1786 C1797 ) C1786_=_C1798( C1786 C1798 ) C1786_=_C1799( C1786 C1799 ) \nC1786_=_C1800( C1786 C1800 ) C1786_=_C1801( C1786 C1801 ) C1786_=_C1802( C1786 C1802 ) C1786_=_C1803( C1786 C1803 ) C1786_=_C1804( C1786 C1804 ) C1786_=_C1805( C1786 C1805 ) \nC1786_=_C1806( C1786 C1806 ) C1786_=_C1807( C1786 C1807 ) C1786_=_C1808( C1786 C1808 ) C1786_=_C1809( C1786 C1809 ) C1786_=_C1810( C1786 C1810 ) C1786_=_C1811( C1786 C1811 ) \nC1786_=_C1812( C1786 C1812 ) C1786_=_C1813( C1786 C1813 ) C1786_=_C1814( C1786 C1814 ) C1786_=_C1815( C1786 C1815 ) C1786_=_C1816( C1786 C1816 ) C1786_=_C1817( C1786 C1817 ) \nC1786_=_C1818( C1786 C1818 ) C1786_=_C1819( C1786 C1819 ) C1786_=_C1820( C1786 C1820 ) C1786_=_C1821( C1786 C1821 ) C1786_=_C1822( C1786 C1822 ) C1786_=_C1823( C1786 C1823 ) \nC1786_=_C1824( C1786 C1824 ) C1786_=_C1825( C1786 C1825 ) C1786_=_C1826( C1786 C1826 ) C1786_=_C1827( C1786 C1827 ) C1786_=_C1828( C1786 C1828 ) C1786_=_C1829( C1786 C1829 ) \nC1786_=_C1830( C1786 C1830 ) C1786_=_C1831( C1786 C1831 ) C1786_=_C1832( C1786 C1832 ) C1786_=_C1833( C1786 C1833 ) C1786_=_C1834( C1786 C1834 ) C1786_=_C1835( C1786 C1835 ) \nC1786_=_C1836( C1786 C1836 ) C1787_=_C1789( C1787 C1789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1( C1789 C1791 ) C1789_=_C1792( C1789 C1792 ) C1789_=_C1793( C1789 C1793 ) C1789_=_C1794( C1789 C1794 ) C1789_=_C1795( C1789 C1795 ) C1789_=_C1796( C1789 C1796 ) \nC1789_=_C1797( C1789 C1797 ) C1789_=_C1798( C1789 C1798 ) C1789_=_C1799( C1789 C1799 ) C1789_=_C1800( C1789 C1800 ) C1789_=_C1801( C1789 C1801 ) C1789_=_C1802( C1789 C1802 ) \nC1789_=_C1803( C1789 C1803 ) C1789_=_C1804( C1789 C1804 ) C1789_=_C1805( C1789 C1805 ) C1789_=_C1806( C1789 C1806 ) C1789_=_C1807( C1789 C1807 ) C1789_=_C1808( C1789 C1808 ) \nC1789_=_C1809( C1789 C1809 ) C1789_=_C1810( C1789 C1810 ) C1789_=_C1811( C1789 C1811 ) C1789_=_C1812( C1789 C1812 ) C1789_=_C1813( C1789 C1813 ) C1789_=_C1814( C1789 C1814 ) \nC1789_=_C1815( C1789 C1815 ) C1789_=_C1816( C1789 C1816 ) C1789_=_C1817( C1789 C1817 ) C1789_=_C1818( C1789 C1818 ) C1789_=_C1819( C1789 C1819 ) C1789_=_C1820( C1789 C1820 ) \nC1789_=_C1821( C1789 C1821 ) C1789_=_C1822( C1789 C1822 ) C1789_=_C1823( C1789 C1823 ) C1789_=_C1824( C1789 C1824 ) C1789_=_C1825( C1789 C1825 ) C1789_=_C1826( C1789 C1826 ) \nC1789_=_C1827( C1789 C1827 ) C1789_=_C1828( C1789 C1828 ) C1789_=_C1829( C1789 C1829 ) C1789_=_C1830( C1789 C1830 ) C1789_=_C1831( C1789 C1831 ) C1789_=_C1832( C1789 C1832 ) \nC1789_=_C1833( C1789 C1833 ) C1789_=_C1834( C1789 C1834 ) C1789_=_C1835( C1789 C1835 ) C1789_=_C1836( C1789 C1836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1_=_C1809( C1791 C1809 ) C1791_=_C1810( C1791 C1810 ) C1791_=_C1811( C1791 C1811 ) \nC1791_=_C1812( C1791 C1812 ) C1791_=_C1813( C1791 C1813 ) C1791_=_C1814( C1791 C1814 ) C1791_=_C1815( C1791 C1815 ) C1791_=_C1816( C1791 C1816 ) C1791_=_C1817( C1791 C1817 ) \nC1791_=_C1818( C1791 C1818 ) C1791_=_C1819( C1791 C1819 ) C1791_=_C1820( C1791 C1820 ) C1791_=_C1821( C1791 C1821 ) C1791_=_C1822( C1791 C1822 ) C1791_=_C1823( C1791 C1823 ) \nC1791_=_C1824( C1791 C1824 ) C1791_=_C1825( C1791 C1825 ) C1791_=_C1826( C1791 C1826 ) C1791_=_C1827( C1791 C1827 ) C1791_=_C1828( C1791 C1828 ) C1791_=_C1829( C1791 C1829 ) \nC1791_=_C1830( C1791 C1830 ) C1791_=_C1831( C1791 C1831 ) C1791_=_C1832( C1791 C1832 ) C1791_=_C1833( C1791 C1833 ) C1791_=_C1834( C1791 C1834 ) C1791_=_C1835( C1791 C1835 ) \nC1791_=_C1836( C1791 C1836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09( C1792 C1809 ) \nC1792_=_C1810( C1792 C1810 ) C1792_=_C1811( C1792 C1811 ) C1792_=_C1812( C1792 C1812 ) C1792_=_C1813( C1792 C1813 ) C1792_=_C1814( C1792 C1814 ) C1792_=_C1815( C1792 C1815 ) \nC1792_=_C1816( C1792 C1816 ) C1792_=_C1817( C1792 C1817 ) C1792_=_C1818( C1792 C1818 ) C1792_=_C1819( C1792 C1819 ) C1792_=_C1820( C1792 C1820 ) C1792_=_C1821( C1792 C1821 ) \nC1792_=_C1822( C1792 C1822 ) C1792_=_C1823( C1792 C1823 ) C1792_=_C1824( C1792 C1824 ) C1792_=_C1825( C1792 C1825 ) C1792_=_C1826( C1792 C1826 ) C1792_=_C1827( C1792 C1827 ) \nC1792_=_C1828( C1792 C1828 ) C1792_=_C1829( C1792 C1829 ) C1792_=_C1830( C1792 C1830 ) C1792_=_C1831( C1792 C1831 ) C1792_=_C1832( C1792 C1832 ) C1792_=_C1833( C1792 C1833 ) \nC1792_=_C1834( C1792 C1834 ) C1792_=_C1835( C1792 C1835 ) C1792_=_C1836( C1792 C1836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8( C1793 C1808 ) \nC1793_=_C1809( C1793 C1809 ) C1793_=_C1810( C1793 C1810 ) C1793_=_C1811( C1793 C1811 ) C1793_=_C1812( C1793 C1812 ) C1793_=_C1813( C1793 C1813 ) C1793_=_C1814( C1793 C1814 ) \nC1793_=_C1815( C1793 C1815 ) C1793_=_C1816( C1793 C1816 ) C1793_=_C1817( C1793 C1817 ) C1793_=_C1818( C1793 C1818 ) C1793_=_C1819( C1793 C1819 ) C1793_=_C1820( C1793 C1820 ) \nC1793_=_C1821( C1793 C1821 ) C1793_=_C1822( C1793 C1822 ) C1793_=_C1823( C1793 C1823 ) C1793_=_C1824( C1793 C1824 ) C1793_=_C1825( C1793 C1825 ) C1793_=_C1826( C1793 C1826 ) \nC1793_=_C1827( C1793 C1827 ) C1793_=_C1828( C1793 C1828 ) C1793_=_C1829( C1793 C1829 ) C1793_=_C1830( C1793 C1830 ) C1793_=_C1831( C1793 C1831 ) C1793_=_C1832( C1793 C1832 ) \nC1793_=_C1833( C1793 C1833 ) C1793_=_C1834( C1793 C1834 ) C1793_=_C1835( C1793 C1835 ) C1793_=_C1836( C1793 C1836 ) C1794_=_C1795( C1794 C1795 ) C1794_=_C1796( C1794 C1796 ) \nC1794_=_C1797(</w:t>
      </w:r>
    </w:p>
    <w:p>
      <w:pPr>
        <w:pStyle w:val="PreformattedText"/>
        <w:bidi w:val="0"/>
        <w:spacing w:before="0" w:after="0"/>
        <w:jc w:val="left"/>
        <w:rPr/>
      </w:pPr>
      <w:r>
        <w:rPr/>
        <w:t xml:space="preserve"> </w:t>
      </w:r>
      <w:r>
        <w:rPr/>
        <w:t>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4_=_C1810( C1794 C1810 ) C1794_=_C1811( C1794 C1811 ) C1794_=_C1812( C1794 C1812 ) C1794_=_C1813( C1794 C1813 ) C1794_=_C1814( C1794 C1814 ) \nC1794_=_C1815( C1794 C1815 ) C1794_=_C1816( C1794 C1816 ) C1794_=_C1817( C1794 C1817 ) C1794_=_C1818( C1794 C1818 ) C1794_=_C1819( C1794 C1819 ) C1794_=_C1820( C1794 C1820 ) \nC1794_=_C1821( C1794 C1821 ) C1794_=_C1822( C1794 C1822 ) C1794_=_C1823( C1794 C1823 ) C1794_=_C1824( C1794 C1824 ) C1794_=_C1825( C1794 C1825 ) C1794_=_C1826( C1794 C1826 ) \nC1794_=_C1827( C1794 C1827 ) C1794_=_C1828( C1794 C1828 ) C1794_=_C1829( C1794 C1829 ) C1794_=_C1830( C1794 C1830 ) C1794_=_C1831( C1794 C1831 ) C1794_=_C1832( C1794 C1832 ) \nC1794_=_C1833( C1794 C1833 ) C1794_=_C1834( C1794 C1834 ) C1794_=_C1835( C1794 C1835 ) C1794_=_C1836( C1794 C1836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5_=_C1812( C1795 C1812 ) C1795_=_C1813( C1795 C1813 ) C1795_=_C1814( C1795 C1814 ) C1795_=_C1815( C1795 C1815 ) \nC1795_=_C1816( C1795 C1816 ) C1795_=_C1817( C1795 C1817 ) C1795_=_C1818( C1795 C1818 ) C1795_=_C1819( C1795 C1819 ) C1795_=_C1820( C1795 C1820 ) C1795_=_C1821( C1795 C1821 ) \nC1795_=_C1822( C1795 C1822 ) C1795_=_C1823( C1795 C1823 ) C1795_=_C1824( C1795 C1824 ) C1795_=_C1825( C1795 C1825 ) C1795_=_C1826( C1795 C1826 ) C1795_=_C1827( C1795 C1827 ) \nC1795_=_C1828( C1795 C1828 ) C1795_=_C1829( C1795 C1829 ) C1795_=_C1830( C1795 C1830 ) C1795_=_C1831( C1795 C1831 ) C1795_=_C1832( C1795 C1832 ) C1795_=_C1833( C1795 C1833 ) \nC1795_=_C1834( C1795 C1834 ) C1795_=_C1835( C1795 C1835 ) C1795_=_C1836( C1795 C1836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1812( C1796 C1812 ) C1796_=_C1813( C1796 C1813 ) C1796_=_C1814( C1796 C1814 ) C1796_=_C1815( C1796 C1815 ) C1796_=_C1816( C1796 C1816 ) C1796_=_C1817( C1796 C1817 ) \nC1796_=_C1818( C1796 C1818 ) C1796_=_C1819( C1796 C1819 ) C1796_=_C1820( C1796 C1820 ) C1796_=_C1821( C1796 C1821 ) C1796_=_C1822( C1796 C1822 ) C1796_=_C1823( C1796 C1823 ) \nC1796_=_C1824( C1796 C1824 ) C1796_=_C1825( C1796 C1825 ) C1796_=_C1826( C1796 C1826 ) C1796_=_C1827( C1796 C1827 ) C1796_=_C1828( C1796 C1828 ) C1796_=_C1829( C1796 C1829 ) \nC1796_=_C1830( C1796 C1830 ) C1796_=_C1831( C1796 C1831 ) C1796_=_C1832( C1796 C1832 ) C1796_=_C1833( C1796 C1833 ) C1796_=_C1834( C1796 C1834 ) C1796_=_C1835( C1796 C1835 ) \nC1796_=_C1836( C1796 C1836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7_=_C1813( C1797 C1813 ) C1797_=_C1814( C1797 C1814 ) \nC1797_=_C1815( C1797 C1815 ) C1797_=_C1816( C1797 C1816 ) C1797_=_C1817( C1797 C1817 ) C1797_=_C1818( C1797 C1818 ) C1797_=_C1819( C1797 C1819 ) C1797_=_C1820( C1797 C1820 ) \nC1797_=_C1821( C1797 C1821 ) C1797_=_C1822( C1797 C1822 ) C1797_=_C1823( C1797 C1823 ) C1797_=_C1824( C1797 C1824 ) C1797_=_C1825( C1797 C1825 ) C1797_=_C1826( C1797 C1826 ) \nC1797_=_C1827( C1797 C1827 ) C1797_=_C1828( C1797 C1828 ) C1797_=_C1829( C1797 C1829 ) C1797_=_C1830( C1797 C1830 ) C1797_=_C1831( C1797 C1831 ) C1797_=_C1832( C1797 C1832 ) \nC1797_=_C1833( C1797 C1833 ) C1797_=_C1834( C1797 C1834 ) C1797_=_C1835( C1797 C1835 ) C1797_=_C1836( C1797 C1836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1( C1798 C1811 ) C1798_=_C1812( C1798 C1812 ) \nC1798_=_C1813( C1798 C1813 ) C1798_=_C1814( C1798 C1814 ) C1798_=_C1815( C1798 C1815 ) C1798_=_C1816( C1798 C1816 ) C1798_=_C1817( C1798 C1817 ) C1798_=_C1818( C1798 C1818 ) \nC1798_=_C1819( C1798 C1819 ) C1798_=_C1820( C1798 C1820 ) C1798_=_C1821( C1798 C1821 ) C1798_=_C1822( C1798 C1822 ) C1798_=_C1823( C1798 C1823 ) C1798_=_C1824( C1798 C1824 ) \nC1798_=_C1825( C1798 C1825 ) C1798_=_C1826( C1798 C1826 ) C1798_=_C1827( C1798 C1827 ) C1798_=_C1828( C1798 C1828 ) C1798_=_C1829( C1798 C1829 ) C1798_=_C1830( C1798 C1830 ) \nC1798_=_C1831( C1798 C1831 ) C1798_=_C1832( C1798 C1832 ) C1798_=_C1833( C1798 C1833 ) C1798_=_C1834( C1798 C1834 ) C1798_=_C1835( C1798 C1835 ) C1798_=_C1836( C1798 C1836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5( C1799 C1815 ) C1799_=_C1816( C1799 C1816 ) C1799_=_C1817( C1799 C1817 ) \nC1799_=_C1818( C1799 C1818 ) C1799_=_C1819( C1799 C1819 ) C1799_=_C1820( C1799 C1820 ) C1799_=_C1821( C1799 C1821 ) C1799_=_C1822( C1799 C1822 ) C1799_=_C1823( C1799 C1823 ) \nC1799_=_C1824( C1799 C1824 ) C1799_=_C1825( C1799 C1825 ) C1799_=_C1826( C1799 C1826 ) C1799_=_C1827( C1799 C1827 ) C1799_=_C1828( C1799 C1828 ) C1799_=_C1829( C1799 C1829 ) \nC1799_=_C1830( C1799 C1830 ) C1799_=_C1831( C1799 C1831 ) C1799_=_C1832( C1799 C1832 ) C1799_=_C1833( C1799 C1833 ) C1799_=_C1834( C1799 C1834 ) C1799_=_C1835( C1799 C1835 ) \nC1799_=_C1836( C1799 C1836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1815( C1800 C1815 ) C1800_=_C1816( C1800 C1816 ) C1800_=_C1817( C1800 C1817 ) \nC1800_=_C1818( C1800 C1818 ) C1800_=_C1819( C1800 C1819 ) C1800_=_C1820( C1800 C1820 ) C1800_=_C1821( C1800 C1821 ) C1800_=_C1822( C1800 C1822 ) C1800_=_C1823( C1800 C1823 ) \nC1800_=_C1824( C1800 C1824 ) C1800_=_C1825( C1800 C1825 ) C1800_=_C1826( C1800 C1826 ) C1800_=_C1827( C1800 C1827 ) C1800_=_C1828( C1800 C1828 ) C1800_=_C1829( C1800 C1829 ) \nC1800_=_C1830( C1800 C1830 ) C1800_=_C1831( C1800 C1831 ) C1800_=_C1832( C1800 C1832 ) C1800_=_C1833( C1800 C1833 ) C1800_=_C1834( C1800 C1834 ) C1800_=_C1835( C1800 C1835 ) \nC1800_=_C1836( C1800 C1836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1_=_C1818( C1801 C1818 ) \nC1801_=_C1819( C1801 C1819 ) C1801_=_C1820( C1801 C1820 ) C1801_=_C1821( C1801 C1821 ) C1801_=_C1822( C1801 C1822 ) C1801_=_C1823( C1801 C1823 ) C1801_=_C1824( C1801 C1824 ) \nC1801_=_C1825( C1801 C1825 ) C1801_=_C1826( C1801 C1826 ) C1801_=_C1827( C1801 C1827 ) C1801_=_C1828( C1801 C1828 ) C1801_=_C1829( C1801 C1829 ) C1801_=_C1830( C1801 C1830 ) \nC1801_=_C1831( C1801 C1831 ) C1801_=_C1832( C1801 C1832 ) C1801_=_C1833( C1801 C1833 ) C1801_=_C1834( C1801 C1834 ) C1801_=_C1835( C1801 C1835 ) C1801_=_C1836( C1801 C1836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2_=_C1819( C1802 C1819 ) C1802_=_C1820( C1802 C1820 ) \nC1802_=_C1821( C1802 C1821 ) C1802_=_C1822( C1802 C1822 ) C1802_=_C1823( C1802 C1823 ) C1802_=_C1824( C1802 C1824 ) C1802_=_C1825( C1802 C1825 ) C1802_=_C1826( C1802 C1826 ) \nC1802_=_C1827( C1802 C1827 ) C1802_=_C1828( C1802 C1828 ) C1802_=_C1829( C1802 C1829 ) C1802_=_C1830( C1802 C1830 ) C1802_=_C1831( C1802 C1831 ) C1802_=_C1832( C1802 C1832 ) \nC1802_=_C1833( C1802 C1833 ) C1802_=_C1834( C1802 C1834 ) C1802_=_C1835(</w:t>
      </w:r>
    </w:p>
    <w:p>
      <w:pPr>
        <w:pStyle w:val="PreformattedText"/>
        <w:bidi w:val="0"/>
        <w:spacing w:before="0" w:after="0"/>
        <w:jc w:val="left"/>
        <w:rPr/>
      </w:pPr>
      <w:r>
        <w:rPr/>
        <w:t xml:space="preserve"> </w:t>
      </w:r>
      <w:r>
        <w:rPr/>
        <w:t>C1802 C1835 ) C1802_=_C1836( C1802 C1836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3_=_C1821( C1803 C1821 ) C1803_=_C1822( C1803 C1822 ) C1803_=_C1823( C1803 C1823 ) \nC1803_=_C1824( C1803 C1824 ) C1803_=_C1825( C1803 C1825 ) C1803_=_C1826( C1803 C1826 ) C1803_=_C1827( C1803 C1827 ) C1803_=_C1828( C1803 C1828 ) C1803_=_C1829( C1803 C1829 ) \nC1803_=_C1830( C1803 C1830 ) C1803_=_C1831( C1803 C1831 ) C1803_=_C1832( C1803 C1832 ) C1803_=_C1833( C1803 C1833 ) C1803_=_C1834( C1803 C1834 ) C1803_=_C1835( C1803 C1835 ) \nC1803_=_C1836( C1803 C1836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4_=_C1822( C1804 C1822 ) C1804_=_C1823( C1804 C1823 ) C1804_=_C1824( C1804 C1824 ) C1804_=_C1825( C1804 C1825 ) C1804_=_C1826( C1804 C1826 ) C1804_=_C1827( C1804 C1827 ) \nC1804_=_C1828( C1804 C1828 ) C1804_=_C1829( C1804 C1829 ) C1804_=_C1830( C1804 C1830 ) C1804_=_C1831( C1804 C1831 ) C1804_=_C1832( C1804 C1832 ) C1804_=_C1833( C1804 C1833 ) \nC1804_=_C1834( C1804 C1834 ) C1804_=_C1835( C1804 C1835 ) C1804_=_C1836( C1804 C183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5_=_C1823( C1805 C1823 ) C1805_=_C1824( C1805 C1824 ) C1805_=_C1825( C1805 C1825 ) C1805_=_C1826( C1805 C1826 ) \nC1805_=_C1827( C1805 C1827 ) C1805_=_C1828( C1805 C1828 ) C1805_=_C1829( C1805 C1829 ) C1805_=_C1830( C1805 C1830 ) C1805_=_C1831( C1805 C1831 ) C1805_=_C1832( C1805 C1832 ) \nC1805_=_C1833( C1805 C1833 ) C1805_=_C1834( C1805 C1834 ) C1805_=_C1835( C1805 C1835 ) C1805_=_C1836( C1805 C1836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1823( C1806 C1823 ) C1806_=_C1824( C1806 C1824 ) C1806_=_C1825( C1806 C1825 ) C1806_=_C1826( C1806 C1826 ) \nC1806_=_C1827( C1806 C1827 ) C1806_=_C1828( C1806 C1828 ) C1806_=_C1829( C1806 C1829 ) C1806_=_C1830( C1806 C1830 ) C1806_=_C1831( C1806 C1831 ) C1806_=_C1832( C1806 C1832 ) \nC1806_=_C1833( C1806 C1833 ) C1806_=_C1834( C1806 C1834 ) C1806_=_C1835( C1806 C1835 ) C1806_=_C1836( C1806 C1836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7_=_C1827( C1807 C1827 ) \nC1807_=_C1828( C1807 C1828 ) C1807_=_C1829( C1807 C1829 ) C1807_=_C1830( C1807 C1830 ) C1807_=_C1831( C1807 C1831 ) C1807_=_C1832( C1807 C1832 ) C1807_=_C1833( C1807 C1833 ) \nC1807_=_C1834( C1807 C1834 ) C1807_=_C1835( C1807 C1835 ) C1807_=_C1836( C1807 C1836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8_=_C1829( C1808 C1829 ) \nC1808_=_C1830( C1808 C1830 ) C1808_=_C1831( C1808 C1831 ) C1808_=_C1832( C1808 C1832 ) C1808_=_C1833( C1808 C1833 ) C1808_=_C1834( C1808 C1834 ) C1808_=_C1835( C1808 C1835 ) \nC1808_=_C1836( C1808 C1836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09_=_C1829( C1809 C1829 ) C1809_=_C1830( C1809 C1830 ) C1809_=_C1831( C1809 C1831 ) C1809_=_C1832( C1809 C1832 ) \nC1809_=_C1833( C1809 C1833 ) C1809_=_C1834( C1809 C1834 ) C1809_=_C1835( C1809 C1835 ) C1809_=_C1836( C1809 C1836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1829( C1810 C1829 ) C1810_=_C1830( C1810 C1830 ) \nC1810_=_C1831( C1810 C1831 ) C1810_=_C1832( C1810 C1832 ) C1810_=_C1833( C1810 C1833 ) C1810_=_C1834( C1810 C1834 ) C1810_=_C1835( C1810 C1835 ) C1810_=_C1836( C1810 C1836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1833( C1811 C1833 ) C1811_=_C1834( C1811 C1834 ) C1811_=_C1835( C1811 C1835 ) \nC1811_=_C1836( C1811 C1836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1833( C1812 C1833 ) C1812_=_C1834( C1812 C1834 ) C1812_=_C1835( C1812 C1835 ) \nC1812_=_C1836( C1812 C1836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3_=_C1830( C1813 C1830 ) \nC1813_=_C1831( C1813 C1831 ) C1813_=_C1832( C1813 C1832 ) C1813_=_C1833( C1813 C1833 ) C1813_=_C1834( C1813 C1834 ) C1813_=_C1835( C1813 C1835 ) C1813_=_C1836( C1813 C1836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4_=_C1833( C1814 C1833 ) C1814_=_C1834( C1814 C1834 ) C1814_=_C1835( C1814 C1835 ) C1814_=_C1836( C1814 C1836 ) C1815_=_C1816( C1815 C1816 ) C1815_=_C1817( C1815 C1817 ) \nC1815_=_C1818( C1815 C1818 ) C1815_=_C1819( C1815 C1819 ) C1815_=_C1820( C1815 C1820 ) C1815_=_C1821( C1815 C1821 ) C1815_=_C1822(</w:t>
      </w:r>
    </w:p>
    <w:p>
      <w:pPr>
        <w:pStyle w:val="PreformattedText"/>
        <w:bidi w:val="0"/>
        <w:spacing w:before="0" w:after="0"/>
        <w:jc w:val="left"/>
        <w:rPr/>
      </w:pPr>
      <w:r>
        <w:rPr/>
        <w:t xml:space="preserve"> </w:t>
      </w:r>
      <w:r>
        <w:rPr/>
        <w:t>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1835( C1815 C1835 ) \nC1815_=_C1836( C1815 C1836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6_=_C1836( C1816 C1836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1835( C1817 C1835 ) C1817_=_C1836( C1817 C1836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35( C1818 C1835 ) C1818_=_C1836( C1818 C1836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836( C1821 C1836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6_=_C1827( C1826 C1827 ) C1826_=_C1828( C1826 C1828 ) C1826_=_C1829( C1826 C1829 ) C1826_=_C1830( C1826 C1830 ) C1826_=_C1831( C1826 C1831 ) C1826_=_C1832( C1826 C1832 ) \nC1826_=_C1833( C1826 C1833 ) C1826_=_C1834( C1826 C1834 ) C1826_=_C1835( C1826 C1835 ) C1826_=_C1836( C1826 C1836 ) C1827_=_C1828( C1827 C1828 ) C1827_=_C1829( C1827 C1829 ) \nC1827_=_C1830( C1827 C1830 ) C1827_=_C1831( C1827 C1831 ) C1827_=_C1832( C1827 C1832 ) C1827_=_C1833( C1827 C1833 ) C1827_=_C1834( C1827 C1834 ) C1827_=_C1835( C1827 C1835 ) \nC1827_=_C1836( C1827 C1836 ) C1828_=_C1829( C1828 C1829 ) C1828_=_C1830( C1828 C1830 ) C1828_=_C1831( C1828 C1831 ) C1828_=_C1832( C1828 C1832 ) C1828_=_C1833( C1828 C1833 ) \nC1828_=_C1834( C1828 C1834 ) C1828_=_C1835( C1828 C1835 ) C1828_=_C1836( C1828 C1836 ) C1829_=_C1830( C1829 C1830 ) C1829_=_C1831( C1829 C1831 ) C1829_=_C1832( C1829 C1832 ) \nC1829_=_C1833( C1829 C1833 ) C1829_=_C1834( C1829 C1834 ) C1829_=_C1835( C1829 C1835 ) C1829_=_C1836( C1829 C1836 ) C1830_=_C1831( C1830 C1831 ) C1830_=_C1832( C1830 C1832 ) \nC1830_=_C1833( C1830 C1833 ) C1830_=_C1834( C1830 C1834 ) C1830_=_C1835( C1830 C1835 ) C1830_=_C1836( C1830 C1836 ) C1831_=_C1832( C1831 C1832 ) C1831_=_C1833( C1831 C1833 ) \nC1831_=_C1834( C1831 C1834 ) C1831_=_C1835( C1831 C1835 ) C1831_=_C1836( C1831 C1836 ) C1832_=_C1833( C1832 C1833 ) C1832_=_C1834( C1832 C1834 ) C1832_=_C1835( C1832 C1835 ) \nC1832_=_C1836( C1832 C1836 ) C1833_=_C1834( C1833 C1834 ) C1833_=_C1835( C1833 C1835 ) C1833_=_C1836( C1833 C1836 ) C1834_=_C1835( C1834 C1835 ) C1834_=_C1836( C1834 C1836 ) \nC1835_=_C1836( C1835 C1836 ) C1849_=_C1866( C1849 C1866 ) C1849_=_C1867( C1849 C1867 ) C1849_=_C1868( C1849 C1868 ) C1849_=_C1869( C1849 C1869 ) C1849_=_C1870( C1849 C1870 ) \nC1849_=_C1871( C1849 C1871 ) C1849_=_C1873( C1849 C1873 ) C1849_=_C1875( C1849 C1875 ) C1849_=_C1876( C1849 C1876 ) C1849_=_C1878( C1849 C1878 ) C1849_=_C1879( C1849 C1879 ) \nC1849_=_C1881( C1849 C1881 ) C1849_=_C1882( C1849 C1882 ) C1849_=_C1884( C1849 C1884 ) C1849_=_C1888( C1849 C1888 ) C1849_=_C1890( C1849 C1890 ) C1849_=_C1893( C1849 C1893 ) \nC1866_=_C1867( C1866 C1867 ) C1866_=_C1868( C1866 C1868 ) C1866_=_C1869( C1866 C1869 ) C1866_=_C1870( C1866 C1870 ) C1866_=_C1871( C1866 C1871 ) C1866_=_C1873( C1866 C1873 ) \nC1866_=_C1875( C1866 C1875 ) C1866_=_C1876( C1866 C1876 ) C1866_=_C1878( C1866 C1878 ) C1866_=_C1879( C1866 C1879 ) C1866_=_C1881( C1866 C1881 ) C1866_=_C1882( C1866 C1882 ) \nC1866_=_C1884( C1866 C1884 ) C1866_=_C1888( C1866 C1888 ) C1866_=_C1890( C1866 C1890 ) C1866_=_C1893( C1866 C1893 ) C1867_=_C1868( C1867 C1868 ) C1867_=_C1869( C1867 C1869 ) \nC1867_=_C1870( C1867 C1870 ) C1867_=_C1871( C1867 C1871 ) C1867_=_C1873( C1867 C1873 ) C1867_=_C1875( C1867 C1875 ) C1867_=_C1876( C1867 C1876 ) C1867_=_C1878( C1867 C1878 ) \nC1867_=_C1879( C1867 C1879 ) C1867_=_C1881( C1867 C1881 ) C1867_=_C1882( C1867 C1882 ) C1867_=_C1884( C1867 C1884 ) C1867_=_C1888( C1867 C1888 ) C1867_=_C1890( C1867 C1890 ) \nC1867_=_C1893( C1867 C1893 ) C1868_=_C1869( C1868 C1869 ) C1868_=_C1870( C1868 C1870 ) C1868_=_C1871( C1868 C1871 ) C1868_=_C1873( C1868 C1873 ) C1868_=_C1875( C1868 C1875 ) \nC1868_=_C1876( C1868 C1876 ) C1868_=_C1878( C1868 C1878 ) C1868_=_C1879( C1868 C1879 ) C1868_=_C1881( C1868 C1881 ) C1868_=_C1882( C1868 C1882 ) C1868_=_C1884( C1868 C1884 ) \nC1868_=_C1888( C1868 C1888 ) C1868_=_C1890( C1868 C1890 ) C1868_=_C1893( C1868 C1893 ) C1869_=_C1870( C1869 C1870 ) C1869_=_C1871( C1869 C1871 ) C1869_=_C1873( C1869 C1873 ) \nC1869_=_C1875( C1869 C1875 ) C1869_=_C1876( C1869 C1876 ) C1869_=_C1878( C1869 C1878 ) C1869_=_C1879( C1869 C1879 ) C1869_=_C1881( C1869 C1881 ) C1869_=_C1882( C1869 C1882 ) \nC1869_=_C1884( C1869 C1884 ) C1869_=_C1888( C1869 C1888 ) C1869_=_C1890( C1869 C1890 ) C1869_=_C1893( C1869 C1893 ) C1870_=_C1871( C1870 C1871 ) C1870_=_C1873( C1870 C1873 ) \nC1870_=_C1875( C1870 C1875 ) C1870_=_C1876( C1870 C1876 ) C1870_=_C1878( C1870 C1878 ) C1870_=_C1879( C1870 C1879 ) C1870_=_C1881( C1870 C1881 ) C1870_=_C1882( C1870 C1882 ) \nC1870_=_C1884( C1870 C1884 ) C1870_=_C1888( C1870 C1888 ) C1870_=_C1890( C1870 C1890 ) C1870_=_C1893( C1870 C1893 ) C1871_=_C1873( C1871 C1873 ) C1871_=_C1875( C1871 C1875 ) \nC1871_=_C1876( C1871 C1876 ) C1871_=_C1878( C1871 C1878 ) C1871_=_C1879( C1871 C1879 ) C1871_=_C1881( C1871 C1881 ) C1871_=_C1882( C1871 C1882 ) C1871_=_C1884( C1871 C1884 ) \nC1871_=_C1888( C1871 C1888 ) C1871_=_C1890( C1871 C1890 ) C1871_=_C1893( C1871 C1893 ) C1873_=_C1875( C1873 C1875 ) C1873_=_C1876( C1873 C1876 ) C1873_=_C1878( C1873 C1878 ) \nC1873_=_C1879( C1873 C1879 ) C1873_=_C1881( C1873 C1881 ) C1873_=_C1882( C1873 C1882 ) C1873_=_C1884( C1873 C1884 ) C1873_=_C1888( C1873 C1888 ) C1873_=_C1890( C1873 C1890 ) \nC1873_=_C1893( C1873 C1893 ) C1875_=_C1876( C1875 C1876 ) C1875_=_C1878( C1875 C1878 ) C1875_=_C1879( C1875 C1879 ) C1875_=_C1881( C1875 C1881 ) C1875_=_C1882( C1875 C1882 ) \nC1875_=_C1884(</w:t>
      </w:r>
    </w:p>
    <w:p>
      <w:pPr>
        <w:pStyle w:val="PreformattedText"/>
        <w:bidi w:val="0"/>
        <w:spacing w:before="0" w:after="0"/>
        <w:jc w:val="left"/>
        <w:rPr/>
      </w:pPr>
      <w:r>
        <w:rPr/>
        <w:t xml:space="preserve"> </w:t>
      </w:r>
      <w:r>
        <w:rPr/>
        <w:t>C1875 C1884 ) C1875_=_C1888( C1875 C1888 ) C1875_=_C1890( C1875 C1890 ) C1875_=_C1893( C1875 C1893 ) C1876_=_C1878( C1876 C1878 ) C1876_=_C1879( C1876 C1879 ) \nC1876_=_C1881( C1876 C1881 ) C1876_=_C1882( C1876 C1882 ) C1876_=_C1884( C1876 C1884 ) C1876_=_C1888( C1876 C1888 ) C1876_=_C1890( C1876 C1890 ) C1876_=_C1893( C1876 C1893 ) \nC1878_=_C1879( C1878 C1879 ) C1878_=_C1881( C1878 C1881 ) C1878_=_C1882( C1878 C1882 ) C1878_=_C1884( C1878 C1884 ) C1878_=_C1888( C1878 C1888 ) C1878_=_C1890( C1878 C1890 ) \nC1878_=_C1893( C1878 C1893 ) C1879_=_C1881( C1879 C1881 ) C1879_=_C1882( C1879 C1882 ) C1879_=_C1884( C1879 C1884 ) C1879_=_C1888( C1879 C1888 ) C1879_=_C1890( C1879 C1890 ) \nC1879_=_C1893( C1879 C1893 ) C1881_=_C1882( C1881 C1882 ) C1881_=_C1884( C1881 C1884 ) C1881_=_C1888( C1881 C1888 ) C1881_=_C1890( C1881 C1890 ) C1881_=_C1893( C1881 C1893 ) \nC1882_=_C1884( C1882 C1884 ) C1882_=_C1888( C1882 C1888 ) C1882_=_C1890( C1882 C1890 ) C1882_=_C1893( C1882 C1893 ) C1884_=_C1888( C1884 C1888 ) C1884_=_C1890( C1884 C1890 ) \nC1884_=_C1893( C1884 C1893 ) C1888_=_C1890( C1888 C1890 ) C1888_=_C1893( C1888 C1893 ) C1890_=_C1893( C1890 C1893 ) "];5159-&gt;5163[label="101: C1736 C1737 C1738 C1739 C1740 \nC1741 C1742 C1743 C1744 C1745 C1746 \nC1747 C1748 C1750 C1751 C1752 C1753 \nC1754 C1755 C1756 C1757 C1758 C1759 \nC1760 C1761 C1762 C1763 C1764 C1765 \nC1772 C1774 C1777 C1780 C1783 C1785 \nC1786 C1787 C1789 C1791 C1792 C1794 \nC1795 C1796 C1797 C1798 C1799 C1800 \nC1801 C1802 C1803 C1804 C1805 C1806 \nC1807 C1808 C1809 C1810 C1811 C1812 \nC1813 C1814 C1815 C1816 C1817 C1818 \nC1819 C1820 C1821 C1822 C1823 C1824 \nC1825 C1826 C1827 C1828 C1829 C1830 \nC1831 C1832 C1833 C1834 C1835 C1836 \nC1849 C1866 C1867 C1868 C1869 C1870 \nC1871 C1873 C1875 C1876 C1878 C1879 \nC1881 C1882 C1884 C1888 C1890 C1893 \n3574: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4 ,C1736_=_C1795 ,\nC1736_=_C1796 ,C1736_=_C1797 ,C1736_=_C1798 ,C1736_=_C1799 ,C1736_=_C1800 ,C1736_=_C1801 ,\nC1736_=_C1802 ,C1736_=_C1803 ,C1736_=_C1804 ,C1736_=_C1805 ,C1736_=_C1806 ,C1736_=_C1807 ,\nC1736_=_C1808 ,C1736_=_C1809 ,C1736_=_C1810 ,C1736_=_C1811 ,C1736_=_C1812 ,C1736_=_C1813 ,\nC1736_=_C1814 ,C1736_=_C1815 ,C1736_=_C1816 ,C1736_=_C1817 ,C1736_=_C1818 ,C1736_=_C1819 ,\nC1736_=_C1820 ,C1736_=_C1821 ,C1736_=_C1822 ,C1736_=_C1823 ,C1736_=_C1824 ,C1736_=_C1825 ,\nC1736_=_C1826 ,C1736_=_C1827 ,C1736_=_C1828 ,C1736_=_C1829 ,C1736_=_C1830 ,C1736_=_C1831 ,\nC1736_=_C1832 ,C1736_=_C1833 ,C1736_=_C1834 ,C1736_=_C1835 ,C1736_=_C1836 ,C1736_=_C1849 ,\nC1736_=_C1866 ,C1736_=_C1867 ,C1736_=_C1868 ,C1736_=_C1869 ,C1736_=_C1870 ,C1736_=_C1871 ,\nC1736_=_C1873 ,C1736_=_C1875 ,C1736_=_C1876 ,C1736_=_C1878 ,C1736_=_C1879 ,C1736_=_C1881 ,\nC1736_=_C1882 ,C1736_=_C1884 ,C1736_=_C1888 ,C1736_=_C1890 ,C1736_=_C1893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4 ,C1737_=_C1795 ,C1737_=_C1796 ,C1737_=_C1797 ,C1737_=_C1798 ,\nC1737_=_C1799 ,C1737_=_C1800 ,C1737_=_C1801 ,C1737_=_C1802 ,C1737_=_C1803 ,C1737_=_C1804 ,\nC1737_=_C1805 ,C1737_=_C1806 ,C1737_=_C1807 ,C1737_=_C1808 ,C1737_=_C1809 ,C1737_=_C1810 ,\nC1737_=_C1811 ,C1737_=_C1812 ,C1737_=_C1813 ,C1737_=_C1814 ,C1737_=_C1815 ,C1737_=_C1816 ,\nC1737_=_C1817 ,C1737_=_C1818 ,C1737_=_C1819 ,C1737_=_C1820 ,C1737_=_C1821 ,C1737_=_C1822 ,\nC1737_=_C1823 ,C1737_=_C1824 ,C1737_=_C1825 ,C1737_=_C1826 ,C1737_=_C1827 ,C1737_=_C1828 ,\nC1737_=_C1829 ,C1737_=_C1830 ,C1737_=_C1831 ,C1737_=_C1832 ,C1737_=_C1833 ,C1737_=_C1834 ,\nC1737_=_C1835 ,C1737_=_C1836 ,C1738_=_C1739 ,C1738_=_C1740 ,C1738_=_C1741 ,C1738_=_C1742 ,\nC1738_=_C1743 ,C1738_=_C1744 ,C1738_=_C1745 ,C1738_=_C1746 ,C1738_=_C1747 ,C1738_=_C1748 ,\nC1738_=_C1750 ,C1738_=_C1751 ,C1738_=_C1752 ,C1738_=_C1753 ,C1738_=_C1754 ,C1738_=_C1755 ,\nC1738_=_C1756 ,C1738_=_C1757 ,C1738_=_C1758 ,C1738_=_C1759 ,C1738_=_C1760 ,C1738_=_C1761 ,\nC1738_=_C1762 ,C1738_=_C1763 ,C1738_=_C1764 ,C1738_=_C1765 ,C1738_=_C1772 ,C1738_=_C1774 ,\nC1738_=_C1777 ,C1738_=_C1780 ,C1738_=_C1783 ,C1738_=_C1785 ,C1738_=_C1786 ,C1738_=_C1787 ,\nC1738_=_C1789 ,C1738_=_C1791 ,C1738_=_C1792 ,C1738_=_C1794 ,C1738_=_C1795 ,C1738_=_C1796 ,\nC1738_=_C1797 ,C1738_=_C1798 ,C1738_=_C1799 ,C1738_=_C1800 ,C1738_=_C1801 ,C1738_=_C1802 ,\nC1738_=_C1803 ,C1738_=_C1804 ,C1738_=_C1805 ,C1738_=_C1806 ,C1738_=_C1807 ,C1738_=_C1808 ,\nC1738_=_C1809 ,C1738_=_C1810 ,C1738_=_C1811 ,C1738_=_C1812 ,C1738_=_C1813 ,C1738_=_C1814 ,\nC1738_=_C1815 ,C1738_=_C1816 ,C1738_=_C1817 ,C1738_=_C1818 ,C1738_=_C1819 ,C1738_=_C1820 ,\nC1738_=_C1821 ,C1738_=_C1822 ,C1738_=_C1823 ,C1738_=_C1824 ,C1738_=_C1825 ,C1738_=_C1826 ,\nC1738_=_C1827 ,C1738_=_C1828 ,C1738_=_C1829 ,C1738_=_C1830 ,C1738_=_C1831 ,C1738_=_C1832 ,\nC1738_=_C1833 ,C1738_=_C1834 ,C1738_=_C1835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72 ,\nC1739_=_C1774 ,C1739_=_C1777 ,C1739_=_C1780 ,C1739_=_C1783 ,C1739_=_C1785 ,C1739_=_C1786 ,\nC1739_=_C1787 ,C1739_=_C1789 ,C1739_=_C1791 ,C1739_=_C1792 ,C1739_=_C1794 ,C1739_=_C1795 ,\nC1739_=_C1796 ,C1739_=_C1797 ,C1739_=_C1798 ,C1739_=_C1799 ,C1739_=_C1800 ,C1739_=_C1801 ,\nC1739_=_C1802 ,C1739_=_C1803 ,C1739_=_C1804 ,C1739_=_C1805 ,C1739_=_C1806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1 ,C1740_=_C1792 ,C1740_=_C1794 ,C1740_=_C1795 ,\nC1740_=_C1796 ,C1740_=_C1797 ,C1740_=_C1798 ,C1740_=_C1799 ,C1740_=_C1800 ,C1740_=_C1801 ,\nC1740_=_C1802 ,C1740_=_C1803 ,C1740_=_C1804 ,C1740_=_C1805 ,C1740_=_C1806 ,C1740_=_C1807 ,\nC1740_=_C1808 ,C1740_=_C1809 ,C1740_=_C1810 ,C1740_=_C1811 ,C1740_=_C1812 ,C1740_=_C1813 ,\nC1740_=_C1814 ,C1740_=_C1815 ,C1740_=_C1816 ,C1740_=_C1817 ,C1740_=_C1818 ,C1740_=_C1819 ,\nC1740_=_C1820 ,C1740_=_C1821 ,C1740_=_C1822 ,C1740_=_C1823 ,C1740_=_C1824 ,C1740_=_C1825 ,\nC1740_=_C1826 ,C1740_=_C1827 ,C1740_=_C1828 ,C1740_=_C1829 ,C1740_=_C1830 ,C1740_=_C1831 ,\nC1740_=_C1832 ,C1740_=_C1833 ,C1740_=_C1834 ,C1740_=_C1835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72 ,C1741_=_C1774 ,\nC1741_=_C1777 ,C1741_=_C1780 ,C1741_=_C1783 ,C1741_=_C1785 ,C1741_=_C1786 ,C1741_=_C1787 ,\nC1741_=_C1789 ,C1741_=_C1791 ,C1741_=_C1792 ,C1741_=_C1794 ,C1741_=_C1795 ,C1741_=_C1796 ,\nC1741_=_C1797 ,C1741_=_C1798 ,C1741_=_C1799 ,C1741_=_C1800 ,C1741_=_C1801 ,C1741_=_C1802 ,\nC1741_=_C1803 ,C1741_=_C1804 ,C1741_=_C1805 ,C1741_=_C1806 ,C1741_=_C1807 ,C1741_=_C1808 ,\nC1741_=_C1809 ,C1741_=_C1810 ,C1741_=_C1811 ,C1741_=_C1812 ,C1741_=_C1813 ,C1741_=_C1814 ,\nC1741_=_C1815 ,C1741_=_C1816 ,C1741_=_C1817 ,C1741_=_C1818 ,C1741_=_C1819 ,C1741_=_C1820 ,\nC1741_=_C1821 ,C1741_=_C1822 ,C1741_=_C1823 ,C1741_=_C1824 ,C1741_=_C1825 ,C1741_=_C1826 ,\nC1741_=_C1827 ,C1741_=_C1828 ,C1741_=_C1829 ,C1741_=_C1830 ,C1741_=_C1831 ,C1741_=_C1832 ,\nC1741_=_C1833 ,C1741_=_C1834 ,C1741_=_C1835 ,C1741_=_C1836 ,C1742_=_C1743 ,C1742_=_C1744 ,\nC1742_=_C1745 ,C1742_=_C1746 ,C1742_=_C1747 ,C1742_=_C1748 ,C1742_=_C1750 ,C1742_=_C1751 ,\nC1742_=_C1752 ,C1742_=_C1753 ,C1742_=_C1754 ,C1742_=_C1755 ,C1742_=_C1756 ,C1742_=_C1757 ,\nC1742_=_C1758 ,C1742_=_C1759 ,C1742_=_C1760 ,C1742_=_C1761 ,C1742_=_C1762 ,C1742_=_C1763 ,\nC1742_=_C1764 ,C1742_=_C1765 ,C1742_=_C1772 ,C1742_=_C1774 ,C1742_=_C1777 ,C1742_=_C1780 ,\nC1742_=_C1783 ,C1742_=_C1785 ,C1742_=_C1786 ,C1742_=_C1787 ,C1742_=_C1789 ,C1742_=_C1791</w:t>
      </w:r>
    </w:p>
    <w:p>
      <w:pPr>
        <w:pStyle w:val="PreformattedText"/>
        <w:bidi w:val="0"/>
        <w:spacing w:before="0" w:after="0"/>
        <w:jc w:val="left"/>
        <w:rPr/>
      </w:pPr>
      <w:r>
        <w:rPr/>
        <w:t xml:space="preserve"> </w:t>
      </w:r>
      <w:r>
        <w:rPr/>
        <w:t>,\nC1742_=_C1792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4 ,C1743_=_C1795 ,\nC1743_=_C1796 ,C1743_=_C1797 ,C1743_=_C1798 ,C1743_=_C1799 ,C1743_=_C1800 ,C1743_=_C1801 ,\nC1743_=_C1802 ,C1743_=_C1803 ,C1743_=_C1804 ,C1743_=_C1805 ,C1743_=_C1806 ,C1743_=_C1807 ,\nC1743_=_C1808 ,C1743_=_C1809 ,C1743_=_C1810 ,C1743_=_C1811 ,C1743_=_C1812 ,C1743_=_C1813 ,\nC1743_=_C1814 ,C1743_=_C1815 ,C1743_=_C1816 ,C1743_=_C1817 ,C1743_=_C1818 ,C1743_=_C1819 ,\nC1743_=_C1820 ,C1743_=_C1821 ,C1743_=_C1822 ,C1743_=_C1823 ,C1743_=_C1824 ,C1743_=_C1825 ,\nC1743_=_C1826 ,C1743_=_C1827 ,C1743_=_C1828 ,C1743_=_C1829 ,C1743_=_C1830 ,C1743_=_C1831 ,\nC1743_=_C1832 ,C1743_=_C1833 ,C1743_=_C1834 ,C1743_=_C1835 ,C1743_=_C1836 ,C1744_=_C1745 ,\nC1744_=_C1746 ,C1744_=_C1747 ,C1744_=_C1748 ,C1744_=_C1750 ,C1744_=_C1751 ,C1744_=_C1752 ,\nC1744_=_C1753 ,C1744_=_C1754 ,C1744_=_C1755 ,C1744_=_C1756 ,C1744_=_C1757 ,C1744_=_C1758 ,\nC1744_=_C1759 ,C1744_=_C1760 ,C1744_=_C1761 ,C1744_=_C1762 ,C1744_=_C1763 ,C1744_=_C1764 ,\nC1744_=_C1765 ,C1744_=_C1772 ,C1744_=_C1774 ,C1744_=_C1777 ,C1744_=_C1780 ,C1744_=_C1783 ,\nC1744_=_C1785 ,C1744_=_C1786 ,C1744_=_C1787 ,C1744_=_C1789 ,C1744_=_C1791 ,C1744_=_C1792 ,\nC1744_=_C1794 ,C1744_=_C1795 ,C1744_=_C1796 ,C1744_=_C1797 ,C1744_=_C1798 ,C1744_=_C1799 ,\nC1744_=_C1800 ,C1744_=_C1801 ,C1744_=_C1802 ,C1744_=_C1803 ,C1744_=_C1804 ,C1744_=_C1805 ,\nC1744_=_C1806 ,C1744_=_C1807 ,C1744_=_C1808 ,C1744_=_C1809 ,C1744_=_C1810 ,C1744_=_C1811 ,\nC1744_=_C1812 ,C1744_=_C1813 ,C1744_=_C1814 ,C1744_=_C1815 ,C1744_=_C1816 ,C1744_=_C1817 ,\nC1744_=_C1818 ,C1744_=_C1819 ,C1744_=_C1820 ,C1744_=_C1821 ,C1744_=_C1822 ,C1744_=_C1823 ,\nC1744_=_C1824 ,C1744_=_C1825 ,C1744_=_C1826 ,C1744_=_C1827 ,C1744_=_C1828 ,C1744_=_C1829 ,\nC1744_=_C1830 ,C1744_=_C1831 ,C1744_=_C1832 ,C1744_=_C1833 ,C1744_=_C1834 ,C1744_=_C1835 ,\nC1744_=_C1836 ,C1745_=_C1746 ,C1745_=_C1747 ,C1745_=_C1748 ,C1745_=_C1750 ,C1745_=_C1751 ,\nC1745_=_C1752 ,C1745_=_C1753 ,C1745_=_C1754 ,C1745_=_C1755 ,C1745_=_C1756 ,C1745_=_C1757 ,\nC1745_=_C1758 ,C1745_=_C1759 ,C1745_=_C1760 ,C1745_=_C1761 ,C1745_=_C1762 ,C1745_=_C1763 ,\nC1745_=_C1764 ,C1745_=_C1765 ,C1745_=_C1772 ,C1745_=_C1774 ,C1745_=_C1777 ,C1745_=_C1780 ,\nC1745_=_C1783 ,C1745_=_C1785 ,C1745_=_C1786 ,C1745_=_C1787 ,C1745_=_C1789 ,C1745_=_C1791 ,\nC1745_=_C1792 ,C1745_=_C1794 ,C1745_=_C1795 ,C1745_=_C1796 ,C1745_=_C1797 ,C1745_=_C1798 ,\nC1745_=_C1799 ,C1745_=_C1800 ,C1745_=_C1801 ,C1745_=_C1802 ,C1745_=_C1803 ,C1745_=_C1804 ,\nC1745_=_C1805 ,C1745_=_C1806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1 ,\nC1746_=_C1792 ,C1746_=_C1794 ,C1746_=_C1795 ,C1746_=_C1796 ,C1746_=_C1797 ,C1746_=_C1798 ,\nC1746_=_C1799 ,C1746_=_C1800 ,C1746_=_C1801 ,C1746_=_C1802 ,C1746_=_C1803 ,C1746_=_C1804 ,\nC1746_=_C1805 ,C1746_=_C1806 ,C1746_=_C1807 ,C1746_=_C1808 ,C1746_=_C1809 ,C1746_=_C1810 ,\nC1746_=_C1811 ,C1746_=_C1812 ,C1746_=_C1813 ,C1746_=_C1814 ,C1746_=_C1815 ,C1746_=_C1816 ,\nC1746_=_C1817 ,C1746_=_C1818 ,C1746_=_C1819 ,C1746_=_C1820 ,C1746_=_C1821 ,C1746_=_C1822 ,\nC1746_=_C1823 ,C1746_=_C1824 ,C1746_=_C1825 ,C1746_=_C1826 ,C1746_=_C1827 ,C1746_=_C1828 ,\nC1746_=_C1829 ,C1746_=_C1830 ,C1746_=_C1831 ,C1746_=_C1832 ,C1746_=_C1833 ,C1746_=_C1834 ,\nC1746_=_C1835 ,C1746_=_C1836 ,C1747_=_C1748 ,C1747_=_C1750 ,C1747_=_C1751 ,C1747_=_C1752 ,\nC1747_=_C1753 ,C1747_=_C1754 ,C1747_=_C1755 ,C1747_=_C1756 ,C1747_=_C1757 ,C1747_=_C1758 ,\nC1747_=_C1759 ,C1747_=_C1760 ,C1747_=_C1761 ,C1747_=_C1762 ,C1747_=_C1763 ,C1747_=_C1764 ,\nC1747_=_C1765 ,C1747_=_C1772 ,C1747_=_C1774 ,C1747_=_C1777 ,C1747_=_C1780 ,C1747_=_C1783 ,\nC1747_=_C1785 ,C1747_=_C1786 ,C1747_=_C1787 ,C1747_=_C1789 ,C1747_=_C1791 ,C1747_=_C1792 ,\nC1747_=_C1794 ,C1747_=_C1795 ,C1747_=_C1796 ,C1747_=_C1797 ,C1747_=_C1798 ,C1747_=_C1799 ,\nC1747_=_C1800 ,C1747_=_C1801 ,C1747_=_C1802 ,C1747_=_C1803 ,C1747_=_C1804 ,C1747_=_C1805 ,\nC1747_=_C1806 ,C1747_=_C1807 ,C1747_=_C1808 ,C1747_=_C1809 ,C1747_=_C1810 ,C1747_=_C1811 ,\nC1747_=_C1812 ,C1747_=_C1813 ,C1747_=_C1814 ,C1747_=_C1815 ,C1747_=_C1816 ,C1747_=_C1817 ,\nC1747_=_C1818 ,C1747_=_C1819 ,C1747_=_C1820 ,C1747_=_C1821 ,C1747_=_C1822 ,C1747_=_C1823 ,\nC1747_=_C1824 ,C1747_=_C1825 ,C1747_=_C1826 ,C1747_=_C1827 ,C1747_=_C1828 ,C1747_=_C1829 ,\nC1747_=_C1830 ,C1747_=_C1831 ,C1747_=_C1832 ,C1747_=_C1833 ,C1747_=_C1834 ,C1747_=_C1835 ,\nC1747_=_C1836 ,C1748_=_C1750 ,C1748_=_C1751 ,C1748_=_C1752 ,C1748_=_C1753 ,C1748_=_C1754 ,\nC1748_=_C1755 ,C1748_=_C1756 ,C1748_=_C1757 ,C1748_=_C1758 ,C1748_=_C1759 ,C1748_=_C1760 ,\nC1748_=_C1761 ,C1748_=_C1762 ,C1748_=_C1763 ,C1748_=_C1764 ,C1748_=_C1765 ,C1748_=_C1772 ,\nC1748_=_C1774 ,C1748_=_C1777 ,C1748_=_C1780 ,C1748_=_C1783 ,C1748_=_C1785 ,C1748_=_C1786 ,\nC1748_=_C1787 ,C1748_=_C1789 ,C1748_=_C1791 ,C1748_=_C1792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4 ,C1750_=_C1795 ,C1750_=_C1796 ,C1750_=_C1797 ,C1750_=_C1798 ,\nC1750_=_C1799 ,C1750_=_C1800 ,C1750_=_C1801 ,C1750_=_C1802 ,C1750_=_C1803 ,C1750_=_C1804 ,\nC1750_=_C1805 ,C1750_=_C1806 ,C1750_=_C1807 ,C1750_=_C1808 ,C1750_=_C1809 ,C1750_=_C1810 ,\nC1750_=_C1811 ,C1750_=_C1812 ,C1750_=_C1813 ,C1750_=_C1814 ,C1750_=_C1815 ,C1750_=_C1816 ,\nC1750_=_C1817 ,C1750_=_C1818 ,C1750_=_C1819 ,C1750_=_C1820 ,C1750_=_C1821 ,C1750_=_C1822 ,\nC1750_=_C1823 ,C1750_=_C1824 ,C1750_=_C1825 ,C1750_=_C1826 ,C1750_=_C1827 ,C1750_=_C1828 ,\nC1750_=_C1829 ,C1750_=_C1830 ,C1750_=_C1831 ,C1750_=_C1832 ,C1750_=_C1833 ,C1750_=_C1834 ,\nC1750_=_C1835 ,C1750_=_C1836 ,C1751_=_C1752 ,C1751_=_C1753 ,C1751_=_C1754 ,C1751_=_C1755 ,\nC1751_=_C1756 ,C1751_=_C1757 ,C1751_=_C1758 ,C1751_=_C1759 ,C1751_=_C1760 ,C1751_=_C1761 ,\nC1751_=_C1762 ,C1751_=_C1763 ,C1751_=_C1764 ,C1751_=_C1765 ,C1751_=_C1772 ,C1751_=_C1774 ,\nC1751_=_C1777 ,C1751_=_C1780 ,C1751_=_C1783 ,C1751_=_C1785 ,C1751_=_C1786 ,C1751_=_C1787 ,\nC1751_=_C1789 ,C1751_=_C1791 ,C1751_=_C1792 ,C1751_=_C1794 ,C1751_=_C1795 ,C1751_=_C1796 ,\nC1751_=_C1797 ,C1751_=_C1798 ,C1751_=_C1799 ,C1751_=_C1800 ,C1751_=_C1801 ,C1751_=_C1802 ,\nC1751_=_C1803 ,C1751_=_C1804 ,C1751_=_C1805 ,C1751_=_C1806 ,C1751_=_C1807 ,C1751_=_C1808 ,\nC1751_=_C1809 ,C1751_=_C1810 ,C1751_=_C1811 ,C1751_=_C1812 ,C1751_=_C1813 ,C1751_=_C1814 ,\nC1751_=_C1815 ,C1751_=_C1816 ,C1751_=_C1817 ,C1751_=_C1818 ,C1751_=_C1819 ,C1751_=_C1820 ,\nC1751_=_C1821 ,C1751_=_C1822 ,C1751_=_C1823 ,C1751_=_C1824 ,C1751_=_C1825 ,C1751_=_C1826 ,\nC1751_=_C1827 ,C1751_=_C1828 ,C1751_=_C1829 ,C1751_=_C1830 ,C1751_=_C1831 ,C1751_=_C1832 ,\nC1751_=_C1833 ,C1751_=_C1834 ,C1751_=_C1835 ,C1751_=_C1836 ,C1752_=_C1753 ,C1752_=_C1754 ,\nC1752_=_C1755 ,C1752_=_C1756 ,C1752_=_C1757 ,C1752_=_C1758 ,C1752_=_C1759 ,C1752_=_C1760 ,\nC1752_=_C1761 ,C1752_=_C1762 ,C1752_=_C1763 ,C1752_=_C1764 ,C1752_=_C1765 ,C1752_=_C1772 ,\nC1752_=_C1774 ,C1752_=_C1777 ,C1752_=_C1780 ,C1752_=_C1783 ,C1752_=_C1785 ,C1752_=_C1786 ,\nC1752_=_C1787 ,C1752_=_C1789 ,C1752_=_C1791 ,C1752_=_C1792 ,C1752_=_C1794 ,C1752_=_C1795 ,\nC1752_=_C1796 ,C1752_=_C1797 ,C1752_=_C1798 ,C1752_=_C1799</w:t>
      </w:r>
    </w:p>
    <w:p>
      <w:pPr>
        <w:pStyle w:val="PreformattedText"/>
        <w:bidi w:val="0"/>
        <w:spacing w:before="0" w:after="0"/>
        <w:jc w:val="left"/>
        <w:rPr/>
      </w:pPr>
      <w:r>
        <w:rPr/>
        <w:t xml:space="preserve"> </w:t>
      </w:r>
      <w:r>
        <w:rPr/>
        <w:t>,C1752_=_C1800 ,C1752_=_C1801 ,\nC1752_=_C1802 ,C1752_=_C1803 ,C1752_=_C1804 ,C1752_=_C1805 ,C1752_=_C1806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80 ,C1753_=_C1783 ,C1753_=_C1785 ,C1753_=_C1786 ,\nC1753_=_C1787 ,C1753_=_C1789 ,C1753_=_C1791 ,C1753_=_C1792 ,C1753_=_C1794 ,C1753_=_C1795 ,\nC1753_=_C1796 ,C1753_=_C1797 ,C1753_=_C1798 ,C1753_=_C1799 ,C1753_=_C1800 ,C1753_=_C1801 ,\nC1753_=_C1802 ,C1753_=_C1803 ,C1753_=_C1804 ,C1753_=_C1805 ,C1753_=_C1806 ,C1753_=_C1807 ,\nC1753_=_C1808 ,C1753_=_C1809 ,C1753_=_C1810 ,C1753_=_C1811 ,C1753_=_C1812 ,C1753_=_C1813 ,\nC1753_=_C1814 ,C1753_=_C1815 ,C1753_=_C1816 ,C1753_=_C1817 ,C1753_=_C1818 ,C1753_=_C1819 ,\nC1753_=_C1820 ,C1753_=_C1821 ,C1753_=_C1822 ,C1753_=_C1823 ,C1753_=_C1824 ,C1753_=_C1825 ,\nC1753_=_C1826 ,C1753_=_C1827 ,C1753_=_C1828 ,C1753_=_C1829 ,C1753_=_C1830 ,C1753_=_C1831 ,\nC1753_=_C1832 ,C1753_=_C1833 ,C1753_=_C1834 ,C1753_=_C1835 ,C1753_=_C1836 ,C1754_=_C1755 ,\nC1754_=_C1756 ,C1754_=_C1757 ,C1754_=_C1758 ,C1754_=_C1759 ,C1754_=_C1760 ,C1754_=_C1761 ,\nC1754_=_C1762 ,C1754_=_C1763 ,C1754_=_C1764 ,C1754_=_C1765 ,C1754_=_C1772 ,C1754_=_C1774 ,\nC1754_=_C1777 ,C1754_=_C1780 ,C1754_=_C1783 ,C1754_=_C1785 ,C1754_=_C1786 ,C1754_=_C1787 ,\nC1754_=_C1789 ,C1754_=_C1791 ,C1754_=_C1792 ,C1754_=_C1794 ,C1754_=_C1795 ,C1754_=_C1796 ,\nC1754_=_C1797 ,C1754_=_C1798 ,C1754_=_C1799 ,C1754_=_C1800 ,C1754_=_C1801 ,C1754_=_C1802 ,\nC1754_=_C1803 ,C1754_=_C1804 ,C1754_=_C1805 ,C1754_=_C1806 ,C1754_=_C1807 ,C1754_=_C1808 ,\nC1754_=_C1809 ,C1754_=_C1810 ,C1754_=_C1811 ,C1754_=_C1812 ,C1754_=_C1813 ,C1754_=_C1814 ,\nC1754_=_C1815 ,C1754_=_C1816 ,C1754_=_C1817 ,C1754_=_C1818 ,C1754_=_C1819 ,C1754_=_C1820 ,\nC1754_=_C1821 ,C1754_=_C1822 ,C1754_=_C1823 ,C1754_=_C1824 ,C1754_=_C1825 ,C1754_=_C1826 ,\nC1754_=_C1827 ,C1754_=_C1828 ,C1754_=_C1829 ,C1754_=_C1830 ,C1754_=_C1831 ,C1754_=_C1832 ,\nC1754_=_C1833 ,C1754_=_C1834 ,C1754_=_C1835 ,C1754_=_C1836 ,C1755_=_C1756 ,C1755_=_C1757 ,\nC1755_=_C1758 ,C1755_=_C1759 ,C1755_=_C1760 ,C1755_=_C1761 ,C1755_=_C1762 ,C1755_=_C1763 ,\nC1755_=_C1764 ,C1755_=_C1765 ,C1755_=_C1772 ,C1755_=_C1774 ,C1755_=_C1777 ,C1755_=_C1780 ,\nC1755_=_C1783 ,C1755_=_C1785 ,C1755_=_C1786 ,C1755_=_C1787 ,C1755_=_C1789 ,C1755_=_C1791 ,\nC1755_=_C1792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4 ,C1756_=_C1795 ,\nC1756_=_C1796 ,C1756_=_C1797 ,C1756_=_C1798 ,C1756_=_C1799 ,C1756_=_C1800 ,C1756_=_C1801 ,\nC1756_=_C1802 ,C1756_=_C1803 ,C1756_=_C1804 ,C1756_=_C1805 ,C1756_=_C1806 ,C1756_=_C1807 ,\nC1756_=_C1808 ,C1756_=_C1809 ,C1756_=_C1810 ,C1756_=_C1811 ,C1756_=_C1812 ,C1756_=_C1813 ,\nC1756_=_C1814 ,C1756_=_C1815 ,C1756_=_C1816 ,C1756_=_C1817 ,C1756_=_C1818 ,C1756_=_C1819 ,\nC1756_=_C1820 ,C1756_=_C1821 ,C1756_=_C1822 ,C1756_=_C1823 ,C1756_=_C1824 ,C1756_=_C1825 ,\nC1756_=_C1826 ,C1756_=_C1827 ,C1756_=_C1828 ,C1756_=_C1829 ,C1756_=_C1830 ,C1756_=_C1831 ,\nC1756_=_C1832 ,C1756_=_C1833 ,C1756_=_C1834 ,C1756_=_C1835 ,C1756_=_C1836 ,C1757_=_C1758 ,\nC1757_=_C1759 ,C1757_=_C1760 ,C1757_=_C1761 ,C1757_=_C1762 ,C1757_=_C1763 ,C1757_=_C1764 ,\nC1757_=_C1765 ,C1757_=_C1772 ,C1757_=_C1774 ,C1757_=_C1777 ,C1757_=_C1780 ,C1757_=_C1783 ,\nC1757_=_C1785 ,C1757_=_C1786 ,C1757_=_C1787 ,C1757_=_C1789 ,C1757_=_C1791 ,C1757_=_C1792 ,\nC1757_=_C1794 ,C1757_=_C1795 ,C1757_=_C1796 ,C1757_=_C1797 ,C1757_=_C1798 ,C1757_=_C1799 ,\nC1757_=_C1800 ,C1757_=_C1801 ,C1757_=_C1802 ,C1757_=_C1803 ,C1757_=_C1804 ,C1757_=_C1805 ,\nC1757_=_C1806 ,C1757_=_C1807 ,C1757_=_C1808 ,C1757_=_C1809 ,C1757_=_C1810 ,C1757_=_C1811 ,\nC1757_=_C1812 ,C1757_=_C1813 ,C1757_=_C1814 ,C1757_=_C1815 ,C1757_=_C1816 ,C1757_=_C1817 ,\nC1757_=_C1818 ,C1757_=_C1819 ,C1757_=_C1820 ,C1757_=_C1821 ,C1757_=_C1822 ,C1757_=_C1823 ,\nC1757_=_C1824 ,C1757_=_C1825 ,C1757_=_C1826 ,C1757_=_C1827 ,C1757_=_C1828 ,C1757_=_C1829 ,\nC1757_=_C1830 ,C1757_=_C1831 ,C1757_=_C1832 ,C1757_=_C1833 ,C1757_=_C1834 ,C1757_=_C1835 ,\nC1757_=_C1836 ,C1758_=_C1759 ,C1758_=_C1760 ,C1758_=_C1761 ,C1758_=_C1762 ,C1758_=_C1763 ,\nC1758_=_C1764 ,C1758_=_C1765 ,C1758_=_C1772 ,C1758_=_C1774 ,C1758_=_C1777 ,C1758_=_C1780 ,\nC1758_=_C1783 ,C1758_=_C1785 ,C1758_=_C1786 ,C1758_=_C1787 ,C1758_=_C1789 ,C1758_=_C1791 ,\nC1758_=_C1792 ,C1758_=_C1794 ,C1758_=_C1795 ,C1758_=_C1796 ,C1758_=_C1797 ,C1758_=_C1798 ,\nC1758_=_C1799 ,C1758_=_C1800 ,C1758_=_C1801 ,C1758_=_C1802 ,C1758_=_C1803 ,C1758_=_C1804 ,\nC1758_=_C1805 ,C1758_=_C1806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7 ,C1759_=_C1780 ,\nC1759_=_C1783 ,C1759_=_C1785 ,C1759_=_C1786 ,C1759_=_C1787 ,C1759_=_C1789 ,C1759_=_C1791 ,\nC1759_=_C1792 ,C1759_=_C1794 ,C1759_=_C1795 ,C1759_=_C1796 ,C1759_=_C1797 ,C1759_=_C1798 ,\nC1759_=_C1799 ,C1759_=_C1800 ,C1759_=_C1801 ,C1759_=_C1802 ,C1759_=_C1803 ,C1759_=_C1804 ,\nC1759_=_C1805 ,C1759_=_C1806 ,C1759_=_C1807 ,C1759_=_C1808 ,C1759_=_C1809 ,C1759_=_C1810 ,\nC1759_=_C1811 ,C1759_=_C1812 ,C1759_=_C1813 ,C1759_=_C1814 ,C1759_=_C1815 ,C1759_=_C1816 ,\nC1759_=_C1817 ,C1759_=_C1818 ,C1759_=_C1819 ,C1759_=_C1820 ,C1759_=_C1821 ,C1759_=_C1822 ,\nC1759_=_C1823 ,C1759_=_C1824 ,C1759_=_C1825 ,C1759_=_C1826 ,C1759_=_C1827 ,C1759_=_C1828 ,\nC1759_=_C1829 ,C1759_=_C1830 ,C1759_=_C1831 ,C1759_=_C1832 ,C1759_=_C1833 ,C1759_=_C1834 ,\nC1759_=_C1835 ,C1759_=_C1836 ,C1760_=_C1761 ,C1760_=_C1762 ,C1760_=_C1763 ,C1760_=_C1764 ,\nC1760_=_C1765 ,C1760_=_C1772 ,C1760_=_C1774 ,C1760_=_C1777 ,C1760_=_C1780 ,C1760_=_C1783 ,\nC1760_=_C1785 ,C1760_=_C1786 ,C1760_=_C1787 ,C1760_=_C1789 ,C1760_=_C1791 ,C1760_=_C1792 ,\nC1760_=_C1794 ,C1760_=_C1795 ,C1760_=_C1796 ,C1760_=_C1797 ,C1760_=_C1798 ,C1760_=_C1799 ,\nC1760_=_C1800 ,C1760_=_C1801 ,C1760_=_C1802 ,C1760_=_C1803 ,C1760_=_C1804 ,C1760_=_C1805 ,\nC1760_=_C1806 ,C1760_=_C1807 ,C1760_=_C1808 ,C1760_=_C1809 ,C1760_=_C1810 ,C1760_=_C1811 ,\nC1760_=_C1812 ,C1760_=_C1813 ,C1760_=_C1814 ,C1760_=_C1815 ,C1760_=_C1816 ,C1760_=_C1817 ,\nC1760_=_C1818 ,C1760_=_C1819 ,C1760_=_C1820 ,C1760_=_C1821 ,C1760_=_C1822 ,C1760_=_C1823 ,\nC1760_=_C1824 ,C1760_=_C1825 ,C1760_=_C1826 ,C1760_=_C1827 ,C1760_=_C1828 ,C1760_=_C1829 ,\nC1760_=_C1830 ,C1760_=_C1831 ,C1760_=_C1832 ,C1760_=_C1833 ,C1760_=_C1834 ,C1760_=_C1835 ,\nC1760_=_C1836 ,C1761_=_C1762 ,C1761_=_C1763 ,C1761_=_C1764 ,C1761_=_C1765 ,C1761_=_C1772 ,\nC1761_=_C1774 ,C1761_=_C1777 ,C1761_=_C1780 ,C1761_=_C1783 ,C1761_=_C1785 ,C1761_=_C1786 ,\nC1761_=_C1787 ,C1761_=_C1789 ,C1761_=_C1791 ,C1761_=_C1792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4 ,C1762_=_C1795 ,C1762_=_C1796 ,C1762_=_C1797 ,C1762_=_C1798 ,\nC1762_=_C1799 ,C1762_=_C1800 ,C1762_=_C1801 ,C1762_=_C1802 ,C1762_=_C1803 ,C1762_=_C1804 ,\nC1762_=_C1805 ,C1762_=_C1806 ,C1762_=_C1807 ,C1762_=_C1808 ,C1762_=_C1809 ,C1762_=_C1810 ,\nC1762_=_C1811 ,C1762_=_C1812 ,C1762_=_C1813 ,C1762_=_C1814 ,C1762_=_C1815 ,C1762_=_C1816 ,\nC1762_=_C1817 ,C1762_=_C1818 ,C1762_=_C1819 ,C1762_=_C1820 ,C1762_=_C1821 ,C1762_=_C1822 ,\nC1762_=_C1823 ,C1762_=_C1824 ,C1762_=_C1825 ,C1762_=_C1826 ,C1762_=_C1827 ,C1762_=_C1828 ,\nC1762_=_C1829 ,C1762_=_C1830</w:t>
      </w:r>
    </w:p>
    <w:p>
      <w:pPr>
        <w:pStyle w:val="PreformattedText"/>
        <w:bidi w:val="0"/>
        <w:spacing w:before="0" w:after="0"/>
        <w:jc w:val="left"/>
        <w:rPr/>
      </w:pPr>
      <w:r>
        <w:rPr/>
        <w:t xml:space="preserve"> </w:t>
      </w:r>
      <w:r>
        <w:rPr/>
        <w:t>,C1762_=_C1831 ,C1762_=_C1832 ,C1762_=_C1833 ,C1762_=_C1834 ,\nC1762_=_C1835 ,C1762_=_C1836 ,C1763_=_C1764 ,C1763_=_C1765 ,C1763_=_C1772 ,C1763_=_C1774 ,\nC1763_=_C1777 ,C1763_=_C1780 ,C1763_=_C1783 ,C1763_=_C1785 ,C1763_=_C1786 ,C1763_=_C1787 ,\nC1763_=_C1789 ,C1763_=_C1791 ,C1763_=_C1792 ,C1763_=_C1794 ,C1763_=_C1795 ,C1763_=_C1796 ,\nC1763_=_C1797 ,C1763_=_C1798 ,C1763_=_C1799 ,C1763_=_C1800 ,C1763_=_C1801 ,C1763_=_C1802 ,\nC1763_=_C1803 ,C1763_=_C1804 ,C1763_=_C1805 ,C1763_=_C1806 ,C1763_=_C1807 ,C1763_=_C1808 ,\nC1763_=_C1809 ,C1763_=_C1810 ,C1763_=_C1811 ,C1763_=_C1812 ,C1763_=_C1813 ,C1763_=_C1814 ,\nC1763_=_C1815 ,C1763_=_C1816 ,C1763_=_C1817 ,C1763_=_C1818 ,C1763_=_C1819 ,C1763_=_C1820 ,\nC1763_=_C1821 ,C1763_=_C1822 ,C1763_=_C1823 ,C1763_=_C1824 ,C1763_=_C1825 ,C1763_=_C1826 ,\nC1763_=_C1827 ,C1763_=_C1828 ,C1763_=_C1829 ,C1763_=_C1830 ,C1763_=_C1831 ,C1763_=_C1832 ,\nC1763_=_C1833 ,C1763_=_C1834 ,C1763_=_C1835 ,C1763_=_C1836 ,C1764_=_C1765 ,C1764_=_C1772 ,\nC1764_=_C1774 ,C1764_=_C1777 ,C1764_=_C1780 ,C1764_=_C1783 ,C1764_=_C1785 ,C1764_=_C1786 ,\nC1764_=_C1787 ,C1764_=_C1789 ,C1764_=_C1791 ,C1764_=_C1792 ,C1764_=_C1794 ,C1764_=_C1795 ,\nC1764_=_C1796 ,C1764_=_C1797 ,C1764_=_C1798 ,C1764_=_C1799 ,C1764_=_C1800 ,C1764_=_C1801 ,\nC1764_=_C1802 ,C1764_=_C1803 ,C1764_=_C1804 ,C1764_=_C1805 ,C1764_=_C1806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2 ,\nC1765_=_C1774 ,C1765_=_C1777 ,C1765_=_C1780 ,C1765_=_C1783 ,C1765_=_C1785 ,C1765_=_C1786 ,\nC1765_=_C1787 ,C1765_=_C1789 ,C1765_=_C1791 ,C1765_=_C1792 ,C1765_=_C1794 ,C1765_=_C1795 ,\nC1765_=_C1796 ,C1765_=_C1797 ,C1765_=_C1798 ,C1765_=_C1799 ,C1765_=_C1800 ,C1765_=_C1801 ,\nC1765_=_C1802 ,C1765_=_C1803 ,C1765_=_C1804 ,C1765_=_C1805 ,C1765_=_C1806 ,C1765_=_C1807 ,\nC1765_=_C1808 ,C1765_=_C1809 ,C1765_=_C1810 ,C1765_=_C1811 ,C1765_=_C1812 ,C1765_=_C1813 ,\nC1765_=_C1814 ,C1765_=_C1815 ,C1765_=_C1816 ,C1765_=_C1817 ,C1765_=_C1818 ,C1765_=_C1819 ,\nC1765_=_C1820 ,C1765_=_C1821 ,C1765_=_C1822 ,C1765_=_C1823 ,C1765_=_C1824 ,C1765_=_C1825 ,\nC1765_=_C1826 ,C1765_=_C1827 ,C1765_=_C1828 ,C1765_=_C1829 ,C1765_=_C1830 ,C1765_=_C1831 ,\nC1765_=_C1832 ,C1765_=_C1833 ,C1765_=_C1834 ,C1765_=_C1835 ,C1765_=_C1836 ,C1772_=_C1774 ,\nC1772_=_C1777 ,C1772_=_C1780 ,C1772_=_C1783 ,C1772_=_C1785 ,C1772_=_C1786 ,C1772_=_C1787 ,\nC1772_=_C1789 ,C1772_=_C1791 ,C1772_=_C1792 ,C1772_=_C1794 ,C1772_=_C1795 ,C1772_=_C1796 ,\nC1772_=_C1797 ,C1772_=_C1798 ,C1772_=_C1799 ,C1772_=_C1800 ,C1772_=_C1801 ,C1772_=_C1802 ,\nC1772_=_C1803 ,C1772_=_C1804 ,C1772_=_C1805 ,C1772_=_C1806 ,C1772_=_C1807 ,C1772_=_C1808 ,\nC1772_=_C1809 ,C1772_=_C1810 ,C1772_=_C1811 ,C1772_=_C1812 ,C1772_=_C1813 ,C1772_=_C1814 ,\nC1772_=_C1815 ,C1772_=_C1816 ,C1772_=_C1817 ,C1772_=_C1818 ,C1772_=_C1819 ,C1772_=_C1820 ,\nC1772_=_C1821 ,C1772_=_C1822 ,C1772_=_C1823 ,C1772_=_C1824 ,C1772_=_C1825 ,C1772_=_C1826 ,\nC1772_=_C1827 ,C1772_=_C1828 ,C1772_=_C1829 ,C1772_=_C1830 ,C1772_=_C1831 ,C1772_=_C1832 ,\nC1772_=_C1833 ,C1772_=_C1834 ,C1772_=_C1835 ,C1772_=_C1836 ,C1774_=_C1777 ,C1774_=_C1780 ,\nC1774_=_C1783 ,C1774_=_C1785 ,C1774_=_C1786 ,C1774_=_C1787 ,C1774_=_C1789 ,C1774_=_C1791 ,\nC1774_=_C1792 ,C1774_=_C1794 ,C1774_=_C1795 ,C1774_=_C1796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4 ,C1777_=_C1795 ,\nC1777_=_C1796 ,C1777_=_C1797 ,C1777_=_C1798 ,C1777_=_C1799 ,C1777_=_C1800 ,C1777_=_C1801 ,\nC1777_=_C1802 ,C1777_=_C1803 ,C1777_=_C1804 ,C1777_=_C1805 ,C1777_=_C1806 ,C1777_=_C1807 ,\nC1777_=_C1808 ,C1777_=_C1809 ,C1777_=_C1810 ,C1777_=_C1811 ,C1777_=_C1812 ,C1777_=_C1813 ,\nC1777_=_C1814 ,C1777_=_C1815 ,C1777_=_C1816 ,C1777_=_C1817 ,C1777_=_C1818 ,C1777_=_C1819 ,\nC1777_=_C1820 ,C1777_=_C1821 ,C1777_=_C1822 ,C1777_=_C1823 ,C1777_=_C1824 ,C1777_=_C1825 ,\nC1777_=_C1826 ,C1777_=_C1827 ,C1777_=_C1828 ,C1777_=_C1829 ,C1777_=_C1830 ,C1777_=_C1831 ,\nC1777_=_C1832 ,C1777_=_C1833 ,C1777_=_C1834 ,C1777_=_C1835 ,C1777_=_C1836 ,C1780_=_C1783 ,\nC1780_=_C1785 ,C1780_=_C1786 ,C1780_=_C1787 ,C1780_=_C1789 ,C1780_=_C1791 ,C1780_=_C1792 ,\nC1780_=_C1794 ,C1780_=_C1795 ,C1780_=_C1796 ,C1780_=_C1797 ,C1780_=_C1798 ,C1780_=_C1799 ,\nC1780_=_C1800 ,C1780_=_C1801 ,C1780_=_C1802 ,C1780_=_C1803 ,C1780_=_C1804 ,C1780_=_C1805 ,\nC1780_=_C1806 ,C1780_=_C1807 ,C1780_=_C1808 ,C1780_=_C1809 ,C1780_=_C1810 ,C1780_=_C1811 ,\nC1780_=_C1812 ,C1780_=_C1813 ,C1780_=_C1814 ,C1780_=_C1815 ,C1780_=_C1816 ,C1780_=_C1817 ,\nC1780_=_C1818 ,C1780_=_C1819 ,C1780_=_C1820 ,C1780_=_C1821 ,C1780_=_C1822 ,C1780_=_C1823 ,\nC1780_=_C1824 ,C1780_=_C1825 ,C1780_=_C1826 ,C1780_=_C1827 ,C1780_=_C1828 ,C1780_=_C1829 ,\nC1780_=_C1830 ,C1780_=_C1831 ,C1780_=_C1832 ,C1780_=_C1833 ,C1780_=_C1834 ,C1780_=_C1835 ,\nC1780_=_C1836 ,C1783_=_C1785 ,C1783_=_C1786 ,C1783_=_C1787 ,C1783_=_C1789 ,C1783_=_C1791 ,\nC1783_=_C1792 ,C1783_=_C1794 ,C1783_=_C1795 ,C1783_=_C1796 ,C1783_=_C1797 ,C1783_=_C1798 ,\nC1783_=_C1799 ,C1783_=_C1800 ,C1783_=_C1801 ,C1783_=_C1802 ,C1783_=_C1803 ,C1783_=_C1804 ,\nC1783_=_C1805 ,C1783_=_C1806 ,C1783_=_C1807 ,C1783_=_C1808 ,C1783_=_C1809 ,C1783_=_C1810 ,\nC1783_=_C1811 ,C1783_=_C1812 ,C1783_=_C1813 ,C1783_=_C1814 ,C1783_=_C1815 ,C1783_=_C1816 ,\nC1783_=_C1817 ,C1783_=_C1818 ,C1783_=_C1819 ,C1783_=_C1820 ,C1783_=_C1821 ,C1783_=_C1822 ,\nC1783_=_C1823 ,C1783_=_C1824 ,C1783_=_C1825 ,C1783_=_C1826 ,C1783_=_C1827 ,C1783_=_C1828 ,\nC1783_=_C1829 ,C1783_=_C1830 ,C1783_=_C1831 ,C1783_=_C1832 ,C1783_=_C1833 ,C1783_=_C1834 ,\nC1783_=_C1835 ,C1783_=_C1836 ,C1785_=_C1786 ,C1785_=_C1787 ,C1785_=_C1789 ,C1785_=_C1791 ,\nC1785_=_C1792 ,C1785_=_C1794 ,C1785_=_C1795 ,C1785_=_C1796 ,C1785_=_C1797 ,C1785_=_C1798 ,\nC1785_=_C1799 ,C1785_=_C1800 ,C1785_=_C1801 ,C1785_=_C1802 ,C1785_=_C1803 ,C1785_=_C1804 ,\nC1785_=_C1805 ,C1785_=_C1806 ,C1785_=_C1807 ,C1785_=_C1808 ,C1785_=_C1809 ,C1785_=_C1810 ,\nC1785_=_C1811 ,C1785_=_C1812 ,C1785_=_C1813 ,C1785_=_C1814 ,C1785_=_C1815 ,C1785_=_C1816 ,\nC1785_=_C1817 ,C1785_=_C1818 ,C1785_=_C1819 ,C1785_=_C1820 ,C1785_=_C1821 ,C1785_=_C1822 ,\nC1785_=_C1823 ,C1785_=_C1824 ,C1785_=_C1825 ,C1785_=_C1826 ,C1785_=_C1827 ,C1785_=_C1828 ,\nC1785_=_C1829 ,C1785_=_C1830 ,C1785_=_C1831 ,C1785_=_C1832 ,C1785_=_C1833 ,C1785_=_C1834 ,\nC1785_=_C1835 ,C1785_=_C1836 ,C1786_=_C1787 ,C1786_=_C1789 ,C1786_=_C1791 ,C1786_=_C1792 ,\nC1786_=_C1794 ,C1786_=_C1795 ,C1786_=_C1796 ,C1786_=_C1797 ,C1786_=_C1798 ,C1786_=_C1799 ,\nC1786_=_C1800 ,C1786_=_C1801 ,C1786_=_C1802 ,C1786_=_C1803 ,C1786_=_C1804 ,C1786_=_C1805 ,\nC1786_=_C1806 ,C1786_=_C1807 ,C1786_=_C1808 ,C1786_=_C1809 ,C1786_=_C1810 ,C1786_=_C1811 ,\nC1786_=_C1812 ,C1786_=_C1813 ,C1786_=_C1814 ,C1786_=_C1815 ,C1786_=_C1816 ,C1786_=_C1817 ,\nC1786_=_C1818 ,C1786_=_C1819 ,C1786_=_C1820 ,C1786_=_C1821 ,C1786_=_C1822 ,C1786_=_C1823 ,\nC1786_=_C1824 ,C1786_=_C1825 ,C1786_=_C1826 ,C1786_=_C1827 ,C1786_=_C1828 ,C1786_=_C1829 ,\nC1786_=_C1830 ,C1786_=_C1831 ,C1786_=_C1832 ,C1786_=_C1833 ,C1786_=_C1834 ,C1786_=_C1835 ,\nC1786_=_C1836 ,C1787_=_C1789 ,C1787_=_C1791 ,C1787_=_C1792 ,C1787_=_C1794 ,C1787_=_C1795 ,\nC1787_=_C1796 ,C1787_=_C1797 ,C1787_=_C1798 ,C1787_=_C1799 ,C1787_=_C1800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4 ,C1789_=_C1795 ,C1789_=_C1796 ,C1789_=_C1797 ,C1789_=_C1798 ,\nC1789_=_C1799 ,C1789_=_C1800 ,C1789_=_C1801 ,C1789_=_C1802 ,C1789_=_C1803 ,C1789_=_C1804 ,\nC1789_=_C1805 ,C1789_=_C1806 ,C1789_=_C1807 ,C1789_=_C1808 ,C1789_=_C1809 ,C1789_=_C1810 ,\nC1789_=_C1811 ,C1789_=_C1812 ,C1789_=_C1813 ,C1789_=_C1814 ,C1789_=_C1815 ,C1789_=_C1816 ,\nC1789_=_C1817 ,C1789_=_C1818 ,C1789_=_C1819 ,C1789_=_C1820 ,C1789_=_C1821 ,C1789_=_C1822 ,\nC1789_=_C1823 ,C1789_=_C1824 ,C1789_=_C1825 ,C1789_=_C1826 ,C1789_=_C1827 ,C1789_=_C1828 ,\nC1789_=_C1829 ,C1789_=_C1830 ,C1789_=_C1831 ,C1789_=_C1832 ,C1789_=_C1833 ,C1789_=_C1834 ,\nC1789_=_C1835 ,C1789_=_C1836 ,C1791_=_C1792 ,C1791_=_C1794 ,C1791_=_C1795 ,C1791_=_C1796 ,\nC1791_=_C1797 ,C1791_=_C1798 ,C1791_=_C1799 ,C1791_=_C1800 ,C1791_=_C1801 ,C1791_=_C1802 ,\nC1791_=_C1803 ,C1791_=_C1804 ,C1791_=_C1805 ,C1791_=_C1806 ,C1791_=_C1807 ,C1791_=_C1808 ,\nC1791_=_C1809 ,C1791_=_C1810 ,C1791_=_C1811 ,C1791_=_C1812 ,C1791_=_C1813 ,C1791_=_C1814 ,\nC1791_=_C1815 ,C1791_=_C1816 ,C1791_=_C1817 ,C1791_=_C1818 ,C1791_=_C1819 ,C1791_=_C1820 ,\nC1791_=_C1821 ,C1791_=_C1822 ,C1791_=_C1823 ,C1791_=_C1824 ,C1791_=_C1825 ,C1791_=_C1826</w:t>
      </w:r>
    </w:p>
    <w:p>
      <w:pPr>
        <w:pStyle w:val="PreformattedText"/>
        <w:bidi w:val="0"/>
        <w:spacing w:before="0" w:after="0"/>
        <w:jc w:val="left"/>
        <w:rPr/>
      </w:pPr>
      <w:r>
        <w:rPr/>
        <w:t xml:space="preserve"> </w:t>
      </w:r>
      <w:r>
        <w:rPr/>
        <w:t>,\nC1791_=_C1827 ,C1791_=_C1828 ,C1791_=_C1829 ,C1791_=_C1830 ,C1791_=_C1831 ,C1791_=_C1832 ,\nC1791_=_C1833 ,C1791_=_C1834 ,C1791_=_C1835 ,C1791_=_C1836 ,C1792_=_C1794 ,C1792_=_C1795 ,\nC1792_=_C1796 ,C1792_=_C1797 ,C1792_=_C1798 ,C1792_=_C1799 ,C1792_=_C1800 ,C1792_=_C1801 ,\nC1792_=_C1802 ,C1792_=_C1803 ,C1792_=_C1804 ,C1792_=_C1805 ,C1792_=_C1806 ,C1792_=_C1807 ,\nC1792_=_C1808 ,C1792_=_C1809 ,C1792_=_C1810 ,C1792_=_C1811 ,C1792_=_C1812 ,C1792_=_C1813 ,\nC1792_=_C1814 ,C1792_=_C1815 ,C1792_=_C1816 ,C1792_=_C1817 ,C1792_=_C1818 ,C1792_=_C1819 ,\nC1792_=_C1820 ,C1792_=_C1821 ,C1792_=_C1822 ,C1792_=_C1823 ,C1792_=_C1824 ,C1792_=_C1825 ,\nC1792_=_C1826 ,C1792_=_C1827 ,C1792_=_C1828 ,C1792_=_C1829 ,C1792_=_C1830 ,C1792_=_C1831 ,\nC1792_=_C1832 ,C1792_=_C1833 ,C1792_=_C1834 ,C1792_=_C1835 ,C1792_=_C1836 ,C1794_=_C1795 ,\nC1794_=_C1796 ,C1794_=_C1797 ,C1794_=_C1798 ,C1794_=_C1799 ,C1794_=_C1800 ,C1794_=_C1801 ,\nC1794_=_C1802 ,C1794_=_C1803 ,C1794_=_C1804 ,C1794_=_C1805 ,C1794_=_C1806 ,C1794_=_C1807 ,\nC1794_=_C1808 ,C1794_=_C1809 ,C1794_=_C1810 ,C1794_=_C1811 ,C1794_=_C1812 ,C1794_=_C1813 ,\nC1794_=_C1814 ,C1794_=_C1815 ,C1794_=_C1816 ,C1794_=_C1817 ,C1794_=_C1818 ,C1794_=_C1819 ,\nC1794_=_C1820 ,C1794_=_C1821 ,C1794_=_C1822 ,C1794_=_C1823 ,C1794_=_C1824 ,C1794_=_C1825 ,\nC1794_=_C1826 ,C1794_=_C1827 ,C1794_=_C1828 ,C1794_=_C1829 ,C1794_=_C1830 ,C1794_=_C1831 ,\nC1794_=_C1832 ,C1794_=_C1833 ,C1794_=_C1834 ,C1794_=_C1835 ,C1794_=_C1836 ,C1795_=_C1796 ,\nC1795_=_C1797 ,C1795_=_C1798 ,C1795_=_C1799 ,C1795_=_C1800 ,C1795_=_C1801 ,C1795_=_C1802 ,\nC1795_=_C1803 ,C1795_=_C1804 ,C1795_=_C1805 ,C1795_=_C1806 ,C1795_=_C1807 ,C1795_=_C1808 ,\nC1795_=_C1809 ,C1795_=_C1810 ,C1795_=_C1811 ,C1795_=_C1812 ,C1795_=_C1813 ,C1795_=_C1814 ,\nC1795_=_C1815 ,C1795_=_C1816 ,C1795_=_C1817 ,C1795_=_C1818 ,C1795_=_C1819 ,C1795_=_C1820 ,\nC1795_=_C1821 ,C1795_=_C1822 ,C1795_=_C1823 ,C1795_=_C1824 ,C1795_=_C1825 ,C1795_=_C1826 ,\nC1795_=_C1827 ,C1795_=_C1828 ,C1795_=_C1829 ,C1795_=_C1830 ,C1795_=_C1831 ,C1795_=_C1832 ,\nC1795_=_C1833 ,C1795_=_C1834 ,C1795_=_C1835 ,C1795_=_C1836 ,C1796_=_C1797 ,C1796_=_C1798 ,\nC1796_=_C1799 ,C1796_=_C1800 ,C1796_=_C1801 ,C1796_=_C1802 ,C1796_=_C1803 ,C1796_=_C1804 ,\nC1796_=_C1805 ,C1796_=_C1806 ,C1796_=_C1807 ,C1796_=_C1808 ,C1796_=_C1809 ,C1796_=_C1810 ,\nC1796_=_C1811 ,C1796_=_C1812 ,C1796_=_C1813 ,C1796_=_C1814 ,C1796_=_C1815 ,C1796_=_C1816 ,\nC1796_=_C1817 ,C1796_=_C1818 ,C1796_=_C1819 ,C1796_=_C1820 ,C1796_=_C1821 ,C1796_=_C1822 ,\nC1796_=_C1823 ,C1796_=_C1824 ,C1796_=_C1825 ,C1796_=_C1826 ,C1796_=_C1827 ,C1796_=_C1828 ,\nC1796_=_C1829 ,C1796_=_C1830 ,C1796_=_C1831 ,C1796_=_C1832 ,C1796_=_C1833 ,C1796_=_C1834 ,\nC1796_=_C1835 ,C1796_=_C1836 ,C1797_=_C1798 ,C1797_=_C1799 ,C1797_=_C1800 ,C1797_=_C1801 ,\nC1797_=_C1802 ,C1797_=_C1803 ,C1797_=_C1804 ,C1797_=_C1805 ,C1797_=_C1806 ,C1797_=_C1807 ,\nC1797_=_C1808 ,C1797_=_C1809 ,C1797_=_C1810 ,C1797_=_C1811 ,C1797_=_C1812 ,C1797_=_C1813 ,\nC1797_=_C1814 ,C1797_=_C1815 ,C1797_=_C1816 ,C1797_=_C1817 ,C1797_=_C1818 ,C1797_=_C1819 ,\nC1797_=_C1820 ,C1797_=_C1821 ,C1797_=_C1822 ,C1797_=_C1823 ,C1797_=_C1824 ,C1797_=_C1825 ,\nC1797_=_C1826 ,C1797_=_C1827 ,C1797_=_C1828 ,C1797_=_C1829 ,C1797_=_C1830 ,C1797_=_C1831 ,\nC1797_=_C1832 ,C1797_=_C1833 ,C1797_=_C1834 ,C1797_=_C1835 ,C1797_=_C1836 ,C1798_=_C1799 ,\nC1798_=_C1800 ,C1798_=_C1801 ,C1798_=_C1802 ,C1798_=_C1803 ,C1798_=_C1804 ,C1798_=_C1805 ,\nC1798_=_C1806 ,C1798_=_C1807 ,C1798_=_C1808 ,C1798_=_C1809 ,C1798_=_C1810 ,C1798_=_C1811 ,\nC1798_=_C1812 ,C1798_=_C1813 ,C1798_=_C1814 ,C1798_=_C1815 ,C1798_=_C1816 ,C1798_=_C1817 ,\nC1798_=_C1818 ,C1798_=_C1819 ,C1798_=_C1820 ,C1798_=_C1821 ,C1798_=_C1822 ,C1798_=_C1823 ,\nC1798_=_C1824 ,C1798_=_C1825 ,C1798_=_C1826 ,C1798_=_C1827 ,C1798_=_C1828 ,C1798_=_C1829 ,\nC1798_=_C1830 ,C1798_=_C1831 ,C1798_=_C1832 ,C1798_=_C1833 ,C1798_=_C1834 ,C1798_=_C1835 ,\nC1798_=_C1836 ,C1799_=_C1800 ,C1799_=_C1801 ,C1799_=_C1802 ,C1799_=_C1803 ,C1799_=_C1804 ,\nC1799_=_C1805 ,C1799_=_C1806 ,C1799_=_C1807 ,C1799_=_C1808 ,C1799_=_C1809 ,C1799_=_C1810 ,\nC1799_=_C1811 ,C1799_=_C1812 ,C1799_=_C1813 ,C1799_=_C1814 ,C1799_=_C1815 ,C1799_=_C1816 ,\nC1799_=_C1817 ,C1799_=_C1818 ,C1799_=_C1819 ,C1799_=_C1820 ,C1799_=_C1821 ,C1799_=_C1822 ,\nC1799_=_C1823 ,C1799_=_C1824 ,C1799_=_C1825 ,C1799_=_C1826 ,C1799_=_C1827 ,C1799_=_C1828 ,\nC1799_=_C1829 ,C1799_=_C1830 ,C1799_=_C1831 ,C1799_=_C1832 ,C1799_=_C1833 ,C1799_=_C1834 ,\nC1799_=_C1835 ,C1799_=_C1836 ,C1800_=_C1801 ,C1800_=_C1802 ,C1800_=_C1803 ,C1800_=_C1804 ,\nC1800_=_C1805 ,C1800_=_C1806 ,C1800_=_C1807 ,C1800_=_C1808 ,C1800_=_C1809 ,C1800_=_C1810 ,\nC1800_=_C1811 ,C1800_=_C1812 ,C1800_=_C1813 ,C1800_=_C1814 ,C1800_=_C1815 ,C1800_=_C1816 ,\nC1800_=_C1817 ,C1800_=_C1818 ,C1800_=_C1819 ,C1800_=_C1820 ,C1800_=_C1821 ,C1800_=_C1822 ,\nC1800_=_C1823 ,C1800_=_C1824 ,C1800_=_C1825 ,C1800_=_C1826 ,C1800_=_C1827 ,C1800_=_C1828 ,\nC1800_=_C1829 ,C1800_=_C1830 ,C1800_=_C1831 ,C1800_=_C1832 ,C1800_=_C1833 ,C1800_=_C1834 ,\nC1800_=_C1835 ,C1800_=_C1836 ,C1801_=_C1802 ,C1801_=_C1803 ,C1801_=_C1804 ,C1801_=_C1805 ,\nC1801_=_C1806 ,C1801_=_C1807 ,C1801_=_C1808 ,C1801_=_C1809 ,C1801_=_C1810 ,C1801_=_C1811 ,\nC1801_=_C1812 ,C1801_=_C1813 ,C1801_=_C1814 ,C1801_=_C1815 ,C1801_=_C1816 ,C1801_=_C1817 ,\nC1801_=_C1818 ,C1801_=_C1819 ,C1801_=_C1820 ,C1801_=_C1821 ,C1801_=_C1822 ,C1801_=_C1823 ,\nC1801_=_C1824 ,C1801_=_C1825 ,C1801_=_C1826 ,C1801_=_C1827 ,C1801_=_C1828 ,C1801_=_C1829 ,\nC1801_=_C1830 ,C1801_=_C1831 ,C1801_=_C1832 ,C1801_=_C1833 ,C1801_=_C1834 ,C1801_=_C1835 ,\nC1801_=_C1836 ,C1802_=_C1803 ,C1802_=_C1804 ,C1802_=_C1805 ,C1802_=_C1806 ,C1802_=_C1807 ,\nC1802_=_C1808 ,C1802_=_C1809 ,C1802_=_C1810 ,C1802_=_C1811 ,C1802_=_C1812 ,C1802_=_C1813 ,\nC1802_=_C1814 ,C1802_=_C1815 ,C1802_=_C1816 ,C1802_=_C1817 ,C1802_=_C1818 ,C1802_=_C1819 ,\nC1802_=_C1820 ,C1802_=_C1821 ,C1802_=_C1822 ,C1802_=_C1823 ,C1802_=_C1824 ,C1802_=_C1825 ,\nC1802_=_C1826 ,C1802_=_C1827 ,C1802_=_C1828 ,C1802_=_C1829 ,C1802_=_C1830 ,C1802_=_C1831 ,\nC1802_=_C1832 ,C1802_=_C1833 ,C1802_=_C1834 ,C1802_=_C1835 ,C1802_=_C1836 ,C1803_=_C1804 ,\nC1803_=_C1805 ,C1803_=_C1806 ,C1803_=_C1807 ,C1803_=_C1808 ,C1803_=_C1809 ,C1803_=_C1810 ,\nC1803_=_C1811 ,C1803_=_C1812 ,C1803_=_C1813 ,C1803_=_C1814 ,C1803_=_C1815 ,C1803_=_C1816 ,\nC1803_=_C1817 ,C1803_=_C1818 ,C1803_=_C1819 ,C1803_=_C1820 ,C1803_=_C1821 ,C1803_=_C1822 ,\nC1803_=_C1823 ,C1803_=_C1824 ,C1803_=_C1825 ,C1803_=_C1826 ,C1803_=_C1827 ,C1803_=_C1828 ,\nC1803_=_C1829 ,C1803_=_C1830 ,C1803_=_C1831 ,C1803_=_C1832 ,C1803_=_C1833 ,C1803_=_C1834 ,\nC1803_=_C1835 ,C1803_=_C1836 ,C1804_=_C1805 ,C1804_=_C1806 ,C1804_=_C1807 ,C1804_=_C1808 ,\nC1804_=_C1809 ,C1804_=_C1810 ,C1804_=_C1811 ,C1804_=_C1812 ,C1804_=_C1813 ,C1804_=_C1814 ,\nC1804_=_C1815 ,C1804_=_C1816 ,C1804_=_C1817 ,C1804_=_C1818 ,C1804_=_C1819 ,C1804_=_C1820 ,\nC1804_=_C1821 ,C1804_=_C1822 ,C1804_=_C1823 ,C1804_=_C1824 ,C1804_=_C1825 ,C1804_=_C1826 ,\nC1804_=_C1827 ,C1804_=_C1828 ,C1804_=_C1829 ,C1804_=_C1830 ,C1804_=_C1831 ,C1804_=_C1832 ,\nC1804_=_C1833 ,C1804_=_C1834 ,C1804_=_C1835 ,C1804_=_C1836 ,C1805_=_C1806 ,C1805_=_C1807 ,\nC1805_=_C1808 ,C1805_=_C1809 ,C1805_=_C1810 ,C1805_=_C1811 ,C1805_=_C1812 ,C1805_=_C1813 ,\nC1805_=_C1814 ,C1805_=_C1815 ,C1805_=_C1816 ,C1805_=_C1817 ,C1805_=_C1818 ,C1805_=_C1819 ,\nC1805_=_C1820 ,C1805_=_C1821 ,C1805_=_C1822 ,C1805_=_C1823 ,C1805_=_C1824 ,C1805_=_C1825 ,\nC1805_=_C1826 ,C1805_=_C1827 ,C1805_=_C1828 ,C1805_=_C1829 ,C1805_=_C1830 ,C1805_=_C1831 ,\nC1805_=_C1832 ,C1805_=_C1833 ,C1805_=_C1834 ,C1805_=_C1835 ,C1805_=_C1836 ,C1806_=_C1807 ,\nC1806_=_C1808 ,C1806_=_C1809 ,C1806_=_C1810 ,C1806_=_C1811 ,C1806_=_C1812 ,C1806_=_C1813 ,\nC1806_=_C1814 ,C1806_=_C1815 ,C1806_=_C1816 ,C1806_=_C1817 ,C1806_=_C1818 ,C1806_=_C1819 ,\nC1806_=_C1820 ,C1806_=_C1821 ,C1806_=_C1822 ,C1806_=_C1823 ,C1806_=_C1824 ,C1806_=_C1825 ,\nC1806_=_C1826 ,C1806_=_C1827 ,C1806_=_C1828 ,C1806_=_C1829 ,C1806_=_C1830 ,C1806_=_C1831 ,\nC1806_=_C1832 ,C1806_=_C1833 ,C1806_=_C1834 ,C1806_=_C1835 ,C1806_=_C1836 ,C1807_=_C1808 ,\nC1807_=_C1809 ,C1807_=_C1810 ,C1807_=_C1811 ,C1807_=_C1812 ,C1807_=_C1813 ,C1807_=_C1814 ,\nC1807_=_C1815 ,C1807_=_C1816 ,C1807_=_C1817 ,C1807_=_C1818 ,C1807_=_C1819 ,C1807_=_C1820 ,\nC1807_=_C1821 ,C1807_=_C1822 ,C1807_=_C1823 ,C1807_=_C1824 ,C1807_=_C1825 ,C1807_=_C1826 ,\nC1807_=_C1827 ,C1807_=_C1828 ,C1807_=_C1829 ,C1807_=_C1830 ,C1807_=_C1831 ,C1807_=_C1832 ,\nC1807_=_C1833 ,C1807_=_C1834 ,C1807_=_C1835 ,C1807_=_C1836 ,C1808_=_C1809 ,C1808_=_C1810 ,\nC1808_=_C1811 ,C1808_=_C1812 ,C1808_=_C1813 ,C1808_=_C1814 ,C1808_=_C1815 ,C1808_=_C1816 ,\nC1808_=_C1817 ,C1808_=_C1818 ,C1808_=_C1819 ,C1808_=_C1820 ,C1808_=_C1821 ,C1808_=_C1822 ,\nC1808_=_C1823 ,C1808_=_C1824 ,C1808_=_C1825 ,C1808_=_C1826 ,C1808_=_C1827 ,C1808_=_C1828 ,\nC1808_=_C1829 ,C1808_=_C1830 ,C1808_=_C1831 ,C1808_=_C1832 ,C1808_=_C1833 ,C1808_=_C1834 ,\nC1808_=_C1835 ,C1808_=_C1836 ,C1809_=_C1810 ,C1809_=_C1811 ,C1809_=_C1812 ,C1809_=_C1813 ,\nC1809_=_C1814 ,C1809_=_C1815 ,C1809_=_C1816 ,C1809_=_C1817 ,C1809_=_C1818 ,C1809_=_C1819 ,\nC1809_=_C1820 ,C1809_=_C1821 ,C1809_=_C1822 ,C1809_=_C1823 ,C1809_=_C1824 ,C1809_=_C1825 ,\nC1809_=_C1826 ,C1809_=_C1827 ,C1809_=_C1828 ,C1809_=_C1829 ,C1809_=_C1830 ,C1809_=_C1831 ,\nC1809_=_C1832 ,C1809_=_C1833 ,C1809_=_C1834 ,C1809_=_C1835 ,C1809_=_C1836 ,C1810_=_C1811 ,\nC1810_=_C1812 ,C1810_=_C1813 ,C1810_=_C1814 ,C1810_=_C1815 ,C1810_=_C1816 ,C1810_=_C1817 ,\nC1810_=_C1818 ,C1810_=_C1819 ,C1810_=_C1820 ,C1810_=_C1821 ,C1810_=_C1822 ,C1810_=_C1823 ,\nC1810_=_C1824 ,C1810_=_C1825 ,C1810_=_C1826 ,C1810_=_C1827 ,C1810_=_C1828 ,C1810_=_C1829 ,\nC1810_=_C1830 ,C1810_=_C1831 ,C1810_=_C1832 ,C1810_=_C1833 ,C1810_=_C1834 ,C1810_=_C1835 ,\nC1810_=_C1836 ,C1811_=_C1812 ,C1811_=_C1813 ,C1811_=_C1814 ,C1811_=_C1815 ,C1811_=_C1816 ,\nC1811_=_C1817 ,C1811_=_C1818 ,C1811_=_C1819 ,C1811_=_C1820 ,C1811_=_C1821 ,C1811_=_C1822 ,\nC1811_=_C1823 ,C1811_=_C1824 ,C1811_=_C1825 ,C1811_=_C1826</w:t>
      </w:r>
    </w:p>
    <w:p>
      <w:pPr>
        <w:pStyle w:val="PreformattedText"/>
        <w:bidi w:val="0"/>
        <w:spacing w:before="0" w:after="0"/>
        <w:jc w:val="left"/>
        <w:rPr/>
      </w:pPr>
      <w:r>
        <w:rPr/>
        <w:t xml:space="preserve"> </w:t>
      </w:r>
      <w:r>
        <w:rPr/>
        <w:t>,C1811_=_C1827 ,C1811_=_C1828 ,\nC1811_=_C1829 ,C1811_=_C1830 ,C1811_=_C1831 ,C1811_=_C1832 ,C1811_=_C1833 ,C1811_=_C1834 ,\nC1811_=_C1835 ,C1811_=_C1836 ,C1812_=_C1813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2_=_C1836 ,C1813_=_C1814 ,C1813_=_C1815 ,C1813_=_C1816 ,C1813_=_C1817 ,\nC1813_=_C1818 ,C1813_=_C1819 ,C1813_=_C1820 ,C1813_=_C1821 ,C1813_=_C1822 ,C1813_=_C1823 ,\nC1813_=_C1824 ,C1813_=_C1825 ,C1813_=_C1826 ,C1813_=_C1827 ,C1813_=_C1828 ,C1813_=_C1829 ,\nC1813_=_C1830 ,C1813_=_C1831 ,C1813_=_C1832 ,C1813_=_C1833 ,C1813_=_C1834 ,C1813_=_C1835 ,\nC1813_=_C1836 ,C1814_=_C1815 ,C1814_=_C1816 ,C1814_=_C1817 ,C1814_=_C1818 ,C1814_=_C1819 ,\nC1814_=_C1820 ,C1814_=_C1821 ,C1814_=_C1822 ,C1814_=_C1823 ,C1814_=_C1824 ,C1814_=_C1825 ,\nC1814_=_C1826 ,C1814_=_C1827 ,C1814_=_C1828 ,C1814_=_C1829 ,C1814_=_C1830 ,C1814_=_C1831 ,\nC1814_=_C1832 ,C1814_=_C1833 ,C1814_=_C1834 ,C1814_=_C1835 ,C1814_=_C1836 ,C1815_=_C1816 ,\nC1815_=_C1817 ,C1815_=_C1818 ,C1815_=_C1819 ,C1815_=_C1820 ,C1815_=_C1821 ,C1815_=_C1822 ,\nC1815_=_C1823 ,C1815_=_C1824 ,C1815_=_C1825 ,C1815_=_C1826 ,C1815_=_C1827 ,C1815_=_C1828 ,\nC1815_=_C1829 ,C1815_=_C1830 ,C1815_=_C1831 ,C1815_=_C1832 ,C1815_=_C1833 ,C1815_=_C1834 ,\nC1815_=_C1835 ,C1815_=_C1836 ,C1816_=_C1817 ,C1816_=_C1818 ,C1816_=_C1819 ,C1816_=_C1820 ,\nC1816_=_C1821 ,C1816_=_C1822 ,C1816_=_C1823 ,C1816_=_C1824 ,C1816_=_C1825 ,C1816_=_C1826 ,\nC1816_=_C1827 ,C1816_=_C1828 ,C1816_=_C1829 ,C1816_=_C1830 ,C1816_=_C1831 ,C1816_=_C1832 ,\nC1816_=_C1833 ,C1816_=_C1834 ,C1816_=_C1835 ,C1816_=_C1836 ,C1817_=_C1818 ,C1817_=_C1819 ,\nC1817_=_C1820 ,C1817_=_C1821 ,C1817_=_C1822 ,C1817_=_C1823 ,C1817_=_C1824 ,C1817_=_C1825 ,\nC1817_=_C1826 ,C1817_=_C1827 ,C1817_=_C1828 ,C1817_=_C1829 ,C1817_=_C1830 ,C1817_=_C1831 ,\nC1817_=_C1832 ,C1817_=_C1833 ,C1817_=_C1834 ,C1817_=_C1835 ,C1817_=_C1836 ,C1818_=_C1819 ,\nC1818_=_C1820 ,C1818_=_C1821 ,C1818_=_C1822 ,C1818_=_C1823 ,C1818_=_C1824 ,C1818_=_C1825 ,\nC1818_=_C1826 ,C1818_=_C1827 ,C1818_=_C1828 ,C1818_=_C1829 ,C1818_=_C1830 ,C1818_=_C1831 ,\nC1818_=_C1832 ,C1818_=_C1833 ,C1818_=_C1834 ,C1818_=_C1835 ,C1818_=_C1836 ,C1819_=_C1820 ,\nC1819_=_C1821 ,C1819_=_C1822 ,C1819_=_C1823 ,C1819_=_C1824 ,C1819_=_C1825 ,C1819_=_C1826 ,\nC1819_=_C1827 ,C1819_=_C1828 ,C1819_=_C1829 ,C1819_=_C1830 ,C1819_=_C1831 ,C1819_=_C1832 ,\nC1819_=_C1833 ,C1819_=_C1834 ,C1819_=_C1835 ,C1819_=_C1836 ,C1820_=_C1821 ,C1820_=_C1822 ,\nC1820_=_C1823 ,C1820_=_C1824 ,C1820_=_C1825 ,C1820_=_C1826 ,C1820_=_C1827 ,C1820_=_C1828 ,\nC1820_=_C1829 ,C1820_=_C1830 ,C1820_=_C1831 ,C1820_=_C1832 ,C1820_=_C1833 ,C1820_=_C1834 ,\nC1820_=_C1835 ,C1820_=_C1836 ,C1821_=_C1822 ,C1821_=_C1823 ,C1821_=_C1824 ,C1821_=_C1825 ,\nC1821_=_C1826 ,C1821_=_C1827 ,C1821_=_C1828 ,C1821_=_C1829 ,C1821_=_C1830 ,C1821_=_C1831 ,\nC1821_=_C1832 ,C1821_=_C1833 ,C1821_=_C1834 ,C1821_=_C1835 ,C1821_=_C1836 ,C1822_=_C1823 ,\nC1822_=_C1824 ,C1822_=_C1825 ,C1822_=_C1826 ,C1822_=_C1827 ,C1822_=_C1828 ,C1822_=_C1829 ,\nC1822_=_C1830 ,C1822_=_C1831 ,C1822_=_C1832 ,C1822_=_C1833 ,C1822_=_C1834 ,C1822_=_C1835 ,\nC1822_=_C1836 ,C1823_=_C1824 ,C1823_=_C1825 ,C1823_=_C1826 ,C1823_=_C1827 ,C1823_=_C1828 ,\nC1823_=_C1829 ,C1823_=_C1830 ,C1823_=_C1831 ,C1823_=_C1832 ,C1823_=_C1833 ,C1823_=_C1834 ,\nC1823_=_C1835 ,C1823_=_C1836 ,C1824_=_C1825 ,C1824_=_C1826 ,C1824_=_C1827 ,C1824_=_C1828 ,\nC1824_=_C1829 ,C1824_=_C1830 ,C1824_=_C1831 ,C1824_=_C1832 ,C1824_=_C1833 ,C1824_=_C1834 ,\nC1824_=_C1835 ,C1824_=_C1836 ,C1825_=_C1826 ,C1825_=_C1827 ,C1825_=_C1828 ,C1825_=_C1829 ,\nC1825_=_C1830 ,C1825_=_C1831 ,C1825_=_C1832 ,C1825_=_C1833 ,C1825_=_C1834 ,C1825_=_C1835 ,\nC1825_=_C1836 ,C1826_=_C1827 ,C1826_=_C1828 ,C1826_=_C1829 ,C1826_=_C1830 ,C1826_=_C1831 ,\nC1826_=_C1832 ,C1826_=_C1833 ,C1826_=_C1834 ,C1826_=_C1835 ,C1826_=_C1836 ,C1827_=_C1828 ,\nC1827_=_C1829 ,C1827_=_C1830 ,C1827_=_C1831 ,C1827_=_C1832 ,C1827_=_C1833 ,C1827_=_C1834 ,\nC1827_=_C1835 ,C1827_=_C1836 ,C1828_=_C1829 ,C1828_=_C1830 ,C1828_=_C1831 ,C1828_=_C1832 ,\nC1828_=_C1833 ,C1828_=_C1834 ,C1828_=_C1835 ,C1828_=_C1836 ,C1829_=_C1830 ,C1829_=_C1831 ,\nC1829_=_C1832 ,C1829_=_C1833 ,C1829_=_C1834 ,C1829_=_C1835 ,C1829_=_C1836 ,C1830_=_C1831 ,\nC1830_=_C1832 ,C1830_=_C1833 ,C1830_=_C1834 ,C1830_=_C1835 ,C1830_=_C1836 ,C1831_=_C1832 ,\nC1831_=_C1833 ,C1831_=_C1834 ,C1831_=_C1835 ,C1831_=_C1836 ,C1832_=_C1833 ,C1832_=_C1834 ,\nC1832_=_C1835 ,C1832_=_C1836 ,C1833_=_C1834 ,C1833_=_C1835 ,C1833_=_C1836 ,C1834_=_C1835 ,\nC1834_=_C1836 ,C1835_=_C1836 ,C1849_=_C1866 ,C1849_=_C1867 ,C1849_=_C1868 ,C1849_=_C1869 ,\nC1849_=_C1870 ,C1849_=_C1871 ,C1849_=_C1873 ,C1849_=_C1875 ,C1849_=_C1876 ,C1849_=_C1878 ,\nC1849_=_C1879 ,C1849_=_C1881 ,C1849_=_C1882 ,C1849_=_C1884 ,C1849_=_C1888 ,C1849_=_C1890 ,\nC1849_=_C1893 ,C1866_=_C1867 ,C1866_=_C1868 ,C1866_=_C1869 ,C1866_=_C1870 ,C1866_=_C1871 ,\nC1866_=_C1873 ,C1866_=_C1875 ,C1866_=_C1876 ,C1866_=_C1878 ,C1866_=_C1879 ,C1866_=_C1881 ,\nC1866_=_C1882 ,C1866_=_C1884 ,C1866_=_C1888 ,C1866_=_C1890 ,C1866_=_C1893 ,C1867_=_C1868 ,\nC1867_=_C1869 ,C1867_=_C1870 ,C1867_=_C1871 ,C1867_=_C1873 ,C1867_=_C1875 ,C1867_=_C1876 ,\nC1867_=_C1878 ,C1867_=_C1879 ,C1867_=_C1881 ,C1867_=_C1882 ,C1867_=_C1884 ,C1867_=_C1888 ,\nC1867_=_C1890 ,C1867_=_C1893 ,C1868_=_C1869 ,C1868_=_C1870 ,C1868_=_C1871 ,C1868_=_C1873 ,\nC1868_=_C1875 ,C1868_=_C1876 ,C1868_=_C1878 ,C1868_=_C1879 ,C1868_=_C1881 ,C1868_=_C1882 ,\nC1868_=_C1884 ,C1868_=_C1888 ,C1868_=_C1890 ,C1868_=_C1893 ,C1869_=_C1870 ,C1869_=_C1871 ,\nC1869_=_C1873 ,C1869_=_C1875 ,C1869_=_C1876 ,C1869_=_C1878 ,C1869_=_C1879 ,C1869_=_C1881 ,\nC1869_=_C1882 ,C1869_=_C1884 ,C1869_=_C1888 ,C1869_=_C1890 ,C1869_=_C1893 ,C1870_=_C1871 ,\nC1870_=_C1873 ,C1870_=_C1875 ,C1870_=_C1876 ,C1870_=_C1878 ,C1870_=_C1879 ,C1870_=_C1881 ,\nC1870_=_C1882 ,C1870_=_C1884 ,C1870_=_C1888 ,C1870_=_C1890 ,C1870_=_C1893 ,C1871_=_C1873 ,\nC1871_=_C1875 ,C1871_=_C1876 ,C1871_=_C1878 ,C1871_=_C1879 ,C1871_=_C1881 ,C1871_=_C1882 ,\nC1871_=_C1884 ,C1871_=_C1888 ,C1871_=_C1890 ,C1871_=_C1893 ,C1873_=_C1875 ,C1873_=_C1876 ,\nC1873_=_C1878 ,C1873_=_C1879 ,C1873_=_C1881 ,C1873_=_C1882 ,C1873_=_C1884 ,C1873_=_C1888 ,\nC1873_=_C1890 ,C1873_=_C1893 ,C1875_=_C1876 ,C1875_=_C1878 ,C1875_=_C1879 ,C1875_=_C1881 ,\nC1875_=_C1882 ,C1875_=_C1884 ,C1875_=_C1888 ,C1875_=_C1890 ,C1875_=_C1893 ,C1876_=_C1878 ,\nC1876_=_C1879 ,C1876_=_C1881 ,C1876_=_C1882 ,C1876_=_C1884 ,C1876_=_C1888 ,C1876_=_C1890 ,\nC1876_=_C1893 ,C1878_=_C1879 ,C1878_=_C1881 ,C1878_=_C1882 ,C1878_=_C1884 ,C1878_=_C1888 ,\nC1878_=_C1890 ,C1878_=_C1893 ,C1879_=_C1881 ,C1879_=_C1882 ,C1879_=_C1884 ,C1879_=_C1888 ,\nC1879_=_C1890 ,C1879_=_C1893 ,C1881_=_C1882 ,C1881_=_C1884 ,C1881_=_C1888 ,C1881_=_C1890 ,\nC1881_=_C1893 ,C1882_=_C1884 ,C1882_=_C1888 ,C1882_=_C1890 ,C1882_=_C1893 ,C1884_=_C1888 ,\nC1884_=_C1890 ,C1884_=_C1893 ,C1888_=_C1890 ,C1888_=_C1893 ,C1890_=_C1893 ,"];5164[shape=box, label="id:5164 level: 39\n3: C402 C538 C2825 \n2: C402_=_C2825( C402 C2825 ) C538_=_C2825( C538 C2825 ) "];5161-&gt;5164[label="2: C402 C538 \n0: "];5165[shape=box, label="id:5165 level: 39\n138: C346 C347 C348 C349 C350 \nC351 C352 C353 C354 C355 C356 \nC357 C358 C359 C360 C361 C362 \nC363 C365 C366 C367 C374 C375 \nC376 C377 C378 C379 C380 C381 \nC382 C383 C384 C385 C386 C387 \nC388 C389 C390 C391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C537 \n741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1( C346 C401 ) C346_=_C402( C346 C402 ) C346_=_C403( C346 C403 ) \nC346_=_C404( C346 C404 ) C346_=_C405( C346 C405 ) C346_=_C406( C346 C406 ) C346_=_C407( C346 C407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w:t>
      </w:r>
    </w:p>
    <w:p>
      <w:pPr>
        <w:pStyle w:val="PreformattedText"/>
        <w:bidi w:val="0"/>
        <w:spacing w:before="0" w:after="0"/>
        <w:jc w:val="left"/>
        <w:rPr/>
      </w:pPr>
      <w:r>
        <w:rPr/>
        <w:t xml:space="preserve"> </w:t>
      </w:r>
      <w:r>
        <w:rPr/>
        <w:t>)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6_=_C532( C346 C532 ) C346_=_C533( C346 C533 ) C346_=_C534( C346 C534 ) C346_=_C535( C346 C535 ) C346_=_C536( C346 C536 ) C346_=_C537( C346 C53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401( C347 C401 ) C347_=_C402( C347 C402 ) C347_=_C403( C347 C403 ) C347_=_C404( C347 C404 ) C347_=_C405( C347 C405 ) \nC347_=_C406( C347 C406 ) C347_=_C407( C347 C407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w:t>
      </w:r>
    </w:p>
    <w:p>
      <w:pPr>
        <w:pStyle w:val="PreformattedText"/>
        <w:bidi w:val="0"/>
        <w:spacing w:before="0" w:after="0"/>
        <w:jc w:val="left"/>
        <w:rPr/>
      </w:pPr>
      <w:r>
        <w:rPr/>
        <w:t xml:space="preserve"> </w:t>
      </w:r>
      <w:r>
        <w:rPr/>
        <w:t>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401( C351 C401 ) \nC351_=_C402( C351 C402 ) C351_=_C403( C351 C403 ) C351_=_C404( C351 C404 ) C351_=_C405( C351 C405 ) C351_=_C406( C351 C406 ) C351_=_C407( C351 C407 ) \nC351_=_C408( C351 C408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w:t>
      </w:r>
    </w:p>
    <w:p>
      <w:pPr>
        <w:pStyle w:val="PreformattedText"/>
        <w:bidi w:val="0"/>
        <w:spacing w:before="0" w:after="0"/>
        <w:jc w:val="left"/>
        <w:rPr/>
      </w:pPr>
      <w:r>
        <w:rPr/>
        <w:t xml:space="preserve"> </w:t>
      </w:r>
      <w:r>
        <w:rPr/>
        <w:t>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1( C353 C401 ) C353_=_C402( C353 C402 ) \nC353_=_C403( C353 C403 ) C353_=_C404( C353 C404 ) C353_=_C405( C353 C405 ) C353_=_C406( C353 C406 ) C353_=_C407( C353 C407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w:t>
      </w:r>
    </w:p>
    <w:p>
      <w:pPr>
        <w:pStyle w:val="PreformattedText"/>
        <w:bidi w:val="0"/>
        <w:spacing w:before="0" w:after="0"/>
        <w:jc w:val="left"/>
        <w:rPr/>
      </w:pPr>
      <w:r>
        <w:rPr/>
        <w:t xml:space="preserve"> </w:t>
      </w:r>
      <w:r>
        <w:rPr/>
        <w:t>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1( C359 C401 ) C359_=_C402( C359 C402 ) C359_=_C403( C359 C403 ) C359_=_C404( C359 C404 ) C359_=_C405( C359 C405 ) \nC359_=_C406( C359 C406 ) C359_=_C407( C359 C407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401( C360 C401 ) \nC360_=_C402( C360 C402 ) C360_=_C403( C360 C403 ) C360_=_C404( C360 C404 ) C360_=_C405( C360 C405 ) C360_=_C406( C360 C406 ) C360_=_C407(</w:t>
      </w:r>
    </w:p>
    <w:p>
      <w:pPr>
        <w:pStyle w:val="PreformattedText"/>
        <w:bidi w:val="0"/>
        <w:spacing w:before="0" w:after="0"/>
        <w:jc w:val="left"/>
        <w:rPr/>
      </w:pPr>
      <w:r>
        <w:rPr/>
        <w:t xml:space="preserve"> </w:t>
      </w:r>
      <w:r>
        <w:rPr/>
        <w:t>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w:t>
      </w:r>
    </w:p>
    <w:p>
      <w:pPr>
        <w:pStyle w:val="PreformattedText"/>
        <w:bidi w:val="0"/>
        <w:spacing w:before="0" w:after="0"/>
        <w:jc w:val="left"/>
        <w:rPr/>
      </w:pPr>
      <w:r>
        <w:rPr/>
        <w:t xml:space="preserve"> </w:t>
      </w:r>
      <w:r>
        <w:rPr/>
        <w:t>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w:t>
      </w:r>
    </w:p>
    <w:p>
      <w:pPr>
        <w:pStyle w:val="PreformattedText"/>
        <w:bidi w:val="0"/>
        <w:spacing w:before="0" w:after="0"/>
        <w:jc w:val="left"/>
        <w:rPr/>
      </w:pPr>
      <w:r>
        <w:rPr/>
        <w:t xml:space="preserve"> </w:t>
      </w:r>
      <w:r>
        <w:rPr/>
        <w:t>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w:t>
      </w:r>
    </w:p>
    <w:p>
      <w:pPr>
        <w:pStyle w:val="PreformattedText"/>
        <w:bidi w:val="0"/>
        <w:spacing w:before="0" w:after="0"/>
        <w:jc w:val="left"/>
        <w:rPr/>
      </w:pPr>
      <w:r>
        <w:rPr/>
        <w:t xml:space="preserve"> </w:t>
      </w:r>
      <w:r>
        <w:rPr/>
        <w:t>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401( C383 C401 ) \nC383_=_C402( C383 C402 ) C383_=_C403( C383 C403 ) C383_=_C404( C383 C404 ) C383_=_C405( C383 C405 ) C383_=_C406( C383 C406 ) C383_=_C407( C383 C407 ) \nC383_=_C408( C383 C408 ) C383_=_C409( C383 C409 ) C383_=_C410( C383 C410 ) C383_=_C411(</w:t>
      </w:r>
    </w:p>
    <w:p>
      <w:pPr>
        <w:pStyle w:val="PreformattedText"/>
        <w:bidi w:val="0"/>
        <w:spacing w:before="0" w:after="0"/>
        <w:jc w:val="left"/>
        <w:rPr/>
      </w:pPr>
      <w:r>
        <w:rPr/>
        <w:t xml:space="preserve"> </w:t>
      </w:r>
      <w:r>
        <w:rPr/>
        <w:t>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w:t>
      </w:r>
    </w:p>
    <w:p>
      <w:pPr>
        <w:pStyle w:val="PreformattedText"/>
        <w:bidi w:val="0"/>
        <w:spacing w:before="0" w:after="0"/>
        <w:jc w:val="left"/>
        <w:rPr/>
      </w:pPr>
      <w:r>
        <w:rPr/>
        <w:t xml:space="preserve"> </w:t>
      </w:r>
      <w:r>
        <w:rPr/>
        <w:t>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w:t>
      </w:r>
    </w:p>
    <w:p>
      <w:pPr>
        <w:pStyle w:val="PreformattedText"/>
        <w:bidi w:val="0"/>
        <w:spacing w:before="0" w:after="0"/>
        <w:jc w:val="left"/>
        <w:rPr/>
      </w:pPr>
      <w:r>
        <w:rPr/>
        <w:t xml:space="preserve"> </w:t>
      </w:r>
      <w:r>
        <w:rPr/>
        <w:t>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w:t>
      </w:r>
    </w:p>
    <w:p>
      <w:pPr>
        <w:pStyle w:val="PreformattedText"/>
        <w:bidi w:val="0"/>
        <w:spacing w:before="0" w:after="0"/>
        <w:jc w:val="left"/>
        <w:rPr/>
      </w:pPr>
      <w:r>
        <w:rPr/>
        <w:t xml:space="preserve"> </w:t>
      </w:r>
      <w:r>
        <w:rPr/>
        <w:t>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w:t>
      </w:r>
    </w:p>
    <w:p>
      <w:pPr>
        <w:pStyle w:val="PreformattedText"/>
        <w:bidi w:val="0"/>
        <w:spacing w:before="0" w:after="0"/>
        <w:jc w:val="left"/>
        <w:rPr/>
      </w:pPr>
      <w:r>
        <w:rPr/>
        <w:t xml:space="preserve"> </w:t>
      </w:r>
      <w:r>
        <w:rPr/>
        <w:t>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w:t>
      </w:r>
    </w:p>
    <w:p>
      <w:pPr>
        <w:pStyle w:val="PreformattedText"/>
        <w:bidi w:val="0"/>
        <w:spacing w:before="0" w:after="0"/>
        <w:jc w:val="left"/>
        <w:rPr/>
      </w:pPr>
      <w:r>
        <w:rPr/>
        <w:t xml:space="preserve"> </w:t>
      </w:r>
      <w:r>
        <w:rPr/>
        <w:t>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w:t>
      </w:r>
    </w:p>
    <w:p>
      <w:pPr>
        <w:pStyle w:val="PreformattedText"/>
        <w:bidi w:val="0"/>
        <w:spacing w:before="0" w:after="0"/>
        <w:jc w:val="left"/>
        <w:rPr/>
      </w:pPr>
      <w:r>
        <w:rPr/>
        <w:t xml:space="preserve"> </w:t>
      </w:r>
      <w:r>
        <w:rPr/>
        <w:t>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w:t>
      </w:r>
    </w:p>
    <w:p>
      <w:pPr>
        <w:pStyle w:val="PreformattedText"/>
        <w:bidi w:val="0"/>
        <w:spacing w:before="0" w:after="0"/>
        <w:jc w:val="left"/>
        <w:rPr/>
      </w:pPr>
      <w:r>
        <w:rPr/>
        <w:t xml:space="preserve"> </w:t>
      </w:r>
      <w:r>
        <w:rPr/>
        <w:t>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w:t>
      </w:r>
    </w:p>
    <w:p>
      <w:pPr>
        <w:pStyle w:val="PreformattedText"/>
        <w:bidi w:val="0"/>
        <w:spacing w:before="0" w:after="0"/>
        <w:jc w:val="left"/>
        <w:rPr/>
      </w:pPr>
      <w:r>
        <w:rPr/>
        <w:t xml:space="preserve"> </w:t>
      </w:r>
      <w:r>
        <w:rPr/>
        <w:t>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w:t>
      </w:r>
    </w:p>
    <w:p>
      <w:pPr>
        <w:pStyle w:val="PreformattedText"/>
        <w:bidi w:val="0"/>
        <w:spacing w:before="0" w:after="0"/>
        <w:jc w:val="left"/>
        <w:rPr/>
      </w:pPr>
      <w:r>
        <w:rPr/>
        <w:t xml:space="preserve"> </w:t>
      </w:r>
      <w:r>
        <w:rPr/>
        <w:t>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w:t>
      </w:r>
    </w:p>
    <w:p>
      <w:pPr>
        <w:pStyle w:val="PreformattedText"/>
        <w:bidi w:val="0"/>
        <w:spacing w:before="0" w:after="0"/>
        <w:jc w:val="left"/>
        <w:rPr/>
      </w:pPr>
      <w:r>
        <w:rPr/>
        <w:t xml:space="preserve"> </w:t>
      </w:r>
      <w:r>
        <w:rPr/>
        <w:t>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0_=_C537( C500 C537 ) C504_=_C505( C504 C505 ) C504_=_C506( C504 C506 ) \nC504_=_C507( C504 C507 ) C504_=_C508( C504 C508 ) C504_=_C509( C504 C509 ) C504_=_C528( C504 C528 ) C504_=_C529( C504 C529 ) C504_=_C530( C504 C530 ) \nC504_=_C531( C504 C531 ) C504_=_C532( C504 C532 ) C504_=_C533( C504 C533 ) C504_=_C534( C504 C534 ) C504_=_C535( C504 C535 ) C504_=_C536( C504 C536 ) \nC504_=_C537( C504 C537 ) C505_=_C506( C505 C506 ) C505_=_C507( C505 C507 ) C505_=_C508( C505 C508 ) C505_=_C509( C505 C509 ) C505_=_C528( C505 C528 ) \nC505_=_C529( C505 C529 ) C505_=_C530( C505 C530 ) C505_=_C531( C505 C531 ) C505_=_C532( C505 C532 ) C505_=_C533( C505 C533 ) C505_=_C534( C505 C534 ) \nC505_=_C535( C505 C535 ) C505_=_C536( C505 C536 ) C505_=_C537( C505 C537 ) C506_=_C507( C506 C507 ) C506_=_C508( C506 C508 ) C506_=_C509( C506 C509 ) \nC506_=_C528( C506 C528 ) C506_=_C529( C506 C529 ) C506_=_C530( C506 C530 ) C506_=_C531( C506 C531 ) C506_=_C532( C506 C532 ) C506_=_C533( C506 C533 ) \nC506_=_C534( C506 C534 ) C506_=_C535( C506 C535 ) C506_=_C536( C506 C536 ) C506_=_C537( C506 C537 ) C507_=_C508( C507 C508 ) C507_=_C509( C507 C509 ) \nC507_=_C528( C507 C528 ) C507_=_C529( C507 C529 ) C507_=_C530( C507 C530 ) C507_=_C531( C507 C531 ) C507_=_C532( C507 C532 ) C507_=_C533( C507 C533 ) \nC507_=_C534( C507 C534 ) C507_=_C535( C507 C535 ) C507_=_C536( C507 C536 ) C507_=_C537( C507 C537 ) C508_=_C509( C508 C509 ) C508_=_C528( C508 C528 ) \nC508_=_C529( C508 C529 ) C508_=_C530( C508 C530 ) C508_=_C531( C508 C531 ) C508_=_C532( C508 C532 ) C508_=_C533( C508 C533 ) C508_=_C534( C508 C534 ) \nC508_=_C535( C508 C535 ) C508_=_C536( C508 C536 ) C508_=_C537( C508 C537 ) C509_=_C528( C509 C528 ) C509_=_C529( C509 C529 ) C509_=_C530( C509 C530 ) \nC509_=_C531( C509 C531 ) C509_=_C532( C509 C532 ) C509_=_C533( C509 C533 ) C509_=_C534( C509 C534 ) C509_=_C535( C509 C535 ) C509_=_C536( C509 C536 ) \nC509_=_C537( C509 C537 ) C528_=_C529( C528 C529 ) C528_=_C530( C528 C530 ) C528_=_C531( C528 C531 ) C528_=_C532( C528 C532 ) C528_=_C533( C528 C533 ) \nC528_=_C534( C528 C534 ) C528_=_C535( C528 C535 ) C528_=_C536( C528 C536 ) C528_=_C537( C528 C537 ) C529_=_C530( C529 C530 ) C529_=_C531( C529 C531 ) \nC529_=_C532( C529 C532 ) C529_=_C533( C529 C533 ) C529_=_C534( C529 C534 ) C529_=_C535( C529 C535 ) C529_=_C536( C529 C536 ) C529_=_C537( C529 C537 ) \nC530_=_C531( C530 C531 ) C530_=_C532( C530 C532 ) C530_=_C533( C530 C533 ) C530_=_C534( C530 C534 ) C530_=_C535( C530 C535 ) C530_=_C536( C530 C536 ) \nC530_=_C537( C530 C537 ) C531_=_C532( C531 C532 ) C531_=_C533( C531 C533 ) C531_=_C534( C531 C534 ) C531_=_C535( C531 C535 ) C531_=_C536( C531 C536 ) \nC531_=_C537( C531 C537 ) C532_=_C533( C532 C533 ) C532_=_C534( C532 C534 ) C532_=_C535( C532 C535 ) C532_=_C536( C532 C536 ) C532_=_C537( C532 C537 ) \nC533_=_C534( C533 C534 ) C533_=_C535( C533 C535 ) C533_=_C536( C533 C536 ) C533_=_C537( C533 C537 ) C534_=_C535( C534 C535 ) C534_=_C536( C534 C536 ) \nC534_=_C537( C534 C537 ) C535_=_C536( C535 C536 ) C535_=_C537( C535 C537 ) C536_=_C537( C536 C537 ) "];5161-&gt;5165[label="137: C346 C347 C348 C349 C350 \nC351 C352 C353 C354 C355 C356 \nC357 C358 C359 C360 C361 C362 \nC363 C365 C366 C367 C374 C375 \nC376 C377 C378 C379 C380 C381 \nC382 C383 C384 C385 C386 C387 \nC388 C389 C390 C39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C533 C534 C535 C536 C537 \n729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2 ,C346_=_C403 ,C346_=_C404 ,\nC346_=_C405 ,C346_=_C406 ,C346_=_C407 ,C346_=_C408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w:t>
      </w:r>
    </w:p>
    <w:p>
      <w:pPr>
        <w:pStyle w:val="PreformattedText"/>
        <w:bidi w:val="0"/>
        <w:spacing w:before="0" w:after="0"/>
        <w:jc w:val="left"/>
        <w:rPr/>
      </w:pPr>
      <w:r>
        <w:rPr/>
        <w:t xml:space="preserve"> </w:t>
      </w:r>
      <w:r>
        <w:rPr/>
        <w:t>,C346_=_C475 ,C346_=_C476 ,\nC346_=_C477 ,C346_=_C478 ,C346_=_C479 ,C346_=_C480 ,C346_=_C481 ,C346_=_C482 ,\nC346_=_C500 ,C346_=_C504 ,C346_=_C505 ,C346_=_C506 ,C346_=_C507 ,C346_=_C508 ,\nC346_=_C509 ,C346_=_C528 ,C346_=_C529 ,C346_=_C530 ,C346_=_C531 ,C346_=_C532 ,\nC346_=_C533 ,C346_=_C534 ,C346_=_C535 ,C346_=_C536 ,C346_=_C537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2 ,C347_=_C403 ,C347_=_C404 ,C347_=_C405 ,C347_=_C406 ,C347_=_C407 ,\nC347_=_C408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402 ,C351_=_C403 ,C351_=_C404 ,C351_=_C405 ,C351_=_C406 ,C351_=_C407 ,\nC351_=_C408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w:t>
      </w:r>
    </w:p>
    <w:p>
      <w:pPr>
        <w:pStyle w:val="PreformattedText"/>
        <w:bidi w:val="0"/>
        <w:spacing w:before="0" w:after="0"/>
        <w:jc w:val="left"/>
        <w:rPr/>
      </w:pPr>
      <w:r>
        <w:rPr/>
        <w:t xml:space="preserve"> </w:t>
      </w:r>
      <w:r>
        <w:rPr/>
        <w:t>,C353_=_C386 ,C353_=_C387 ,C353_=_C388 ,\nC353_=_C389 ,C353_=_C390 ,C353_=_C391 ,C353_=_C402 ,C353_=_C403 ,C353_=_C404 ,\nC353_=_C405 ,C353_=_C406 ,C353_=_C407 ,C353_=_C408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402 ,C357_=_C403 ,C357_=_C404 ,\nC357_=_C405 ,C357_=_C406 ,C357_=_C407 ,C357_=_C408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 ,C358_=_C383 ,\nC358_=_C384 ,C358_=_C385 ,C358_=_C386 ,C358_=_C387 ,C358_=_C388 ,C358_=_C389 ,\nC358_=_C390 ,C358_=_C39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2 ,C359_=_C403 ,C359_=_C404 ,C359_=_C405 ,C359_=_C406 ,C359_=_C407 ,\nC359_=_C408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w:t>
      </w:r>
    </w:p>
    <w:p>
      <w:pPr>
        <w:pStyle w:val="PreformattedText"/>
        <w:bidi w:val="0"/>
        <w:spacing w:before="0" w:after="0"/>
        <w:jc w:val="left"/>
        <w:rPr/>
      </w:pPr>
      <w:r>
        <w:rPr/>
        <w:t xml:space="preserve"> </w:t>
      </w:r>
      <w:r>
        <w:rPr/>
        <w:t>,C360_=_C367 ,C360_=_C374 ,C360_=_C375 ,C360_=_C376 ,\nC360_=_C377 ,C360_=_C378 ,C360_=_C379 ,C360_=_C380 ,C360_=_C381 ,C360_=_C382 ,\nC360_=_C383 ,C360_=_C384 ,C360_=_C385 ,C360_=_C386 ,C360_=_C387 ,C360_=_C388 ,\nC360_=_C389 ,C360_=_C390 ,C360_=_C39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402 ,C363_=_C403 ,C363_=_C404 ,C363_=_C405 ,C363_=_C406 ,C363_=_C407 ,\nC363_=_C408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2 ,C366_=_C403 ,C366_=_C404 ,\nC366_=_C405 ,C366_=_C406 ,C366_=_C407 ,C366_=_C408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402 ,C374_=_C403 ,C374_=_C404 ,C374_=_C405 ,\nC374_=_C406 ,C374_=_C407 ,C374_=_C408 ,C374_=_C409 ,C374_=_C410 ,C374_=_C411 ,\nC374_=_C412 ,C374_=_C413 ,C374_=_C414 ,C374_=_C415 ,C374_=_C416 ,C374_=_C417 ,\nC374_=_C418</w:t>
      </w:r>
    </w:p>
    <w:p>
      <w:pPr>
        <w:pStyle w:val="PreformattedText"/>
        <w:bidi w:val="0"/>
        <w:spacing w:before="0" w:after="0"/>
        <w:jc w:val="left"/>
        <w:rPr/>
      </w:pPr>
      <w:r>
        <w:rPr/>
        <w:t xml:space="preserve"> </w:t>
      </w:r>
      <w:r>
        <w:rPr/>
        <w:t>,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402 ,C376_=_C403 ,C376_=_C404 ,\nC376_=_C405 ,C376_=_C406 ,C376_=_C407 ,C376_=_C408 ,C376_=_C409 ,C376_=_C410 ,\nC376_=_C411 ,C376_=_C412 ,C376_=_C413 ,C376_=_C414 ,C376_=_C415 ,C376_=_C416 ,\nC376_=_C417 ,C376_=_C418 ,C376_=_C419 ,C376_=_C420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2 ,C378_=_C403 ,C378_=_C404 ,C378_=_C405 ,C378_=_C406 ,C378_=_C407 ,\nC378_=_C408 ,C378_=_C409 ,C378_=_C410 ,C378_=_C411 ,C378_=_C412 ,C378_=_C413 ,\nC378_=_C414 ,C378_=_C415 ,C378_=_C416 ,C378_=_C417 ,C378_=_C418 ,C378_=_C419 ,\nC378_=_C420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402 ,C382_=_C403 ,C382_=_C404 ,C382_=_C405 ,C382_=_C406 ,C382_=_C407 ,\nC382_=_C408 ,C382_=_C409 ,C382_=_C410 ,C382_=_C411 ,C382_=_C412 ,C382_=_C413</w:t>
      </w:r>
    </w:p>
    <w:p>
      <w:pPr>
        <w:pStyle w:val="PreformattedText"/>
        <w:bidi w:val="0"/>
        <w:spacing w:before="0" w:after="0"/>
        <w:jc w:val="left"/>
        <w:rPr/>
      </w:pPr>
      <w:r>
        <w:rPr/>
        <w:t xml:space="preserve"> </w:t>
      </w:r>
      <w:r>
        <w:rPr/>
        <w:t>,\nC382_=_C414 ,C382_=_C415 ,C382_=_C416 ,C382_=_C417 ,C382_=_C418 ,C382_=_C419 ,\nC382_=_C420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2 ,C384_=_C403 ,C384_=_C404 ,\nC384_=_C405 ,C384_=_C406 ,C384_=_C407 ,C384_=_C408 ,C384_=_C409 ,C384_=_C410 ,\nC384_=_C411 ,C384_=_C412 ,C384_=_C413 ,C384_=_C414 ,C384_=_C415 ,C384_=_C416 ,\nC384_=_C417 ,C384_=_C418 ,C384_=_C419 ,C384_=_C420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402 ,C388_=_C403 ,C388_=_C404 ,\nC388_=_C405 ,C388_=_C406 ,C388_=_C407 ,C388_=_C408 ,C388_=_C409 ,C388_=_C410 ,\nC388_=_C411 ,C388_=_C412 ,C388_=_C413 ,C388_=_C414 ,C388_=_C415 ,C388_=_C416 ,\nC388_=_C417 ,C388_=_C418 ,C388_=_C419 ,C388_=_C420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2 ,C390_=_C403 ,C390_=_C404 ,C390_=_C405 ,C390_=_C406 ,C390_=_C407 ,\nC390_=_C408 ,C390_=_C409 ,C390_=_C410 ,C390_=_C411 ,C390_=_C412 ,C390_=_C413 ,\nC390_=_C414 ,C390_=_C415 ,C390_=_C416 ,C390_=_C417 ,C390_=_C418 ,C390_=_C419 ,\nC390_=_C420 ,C390_=_C421 ,C390_=_C422 ,C390_=_C423 ,C390_=_C424 ,C390_=_C425 ,\nC390_=_C426 ,C390_=_C427 ,C390_=_C428 ,C390_=_C429 ,C390_=_C430 ,C390_=_C431 ,\nC390_=_C432 ,C390_=_C433 ,C390_=_C434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w:t>
      </w:r>
    </w:p>
    <w:p>
      <w:pPr>
        <w:pStyle w:val="PreformattedText"/>
        <w:bidi w:val="0"/>
        <w:spacing w:before="0" w:after="0"/>
        <w:jc w:val="left"/>
        <w:rPr/>
      </w:pPr>
      <w:r>
        <w:rPr/>
        <w:t xml:space="preserve"> </w:t>
      </w:r>
      <w:r>
        <w:rPr/>
        <w:t>,C390_=_C473 ,\nC390_=_C474 ,C390_=_C475 ,C390_=_C476 ,C390_=_C477 ,C390_=_C478 ,C390_=_C479 ,\nC390_=_C480 ,C390_=_C481 ,C390_=_C482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w:t>
      </w:r>
    </w:p>
    <w:p>
      <w:pPr>
        <w:pStyle w:val="PreformattedText"/>
        <w:bidi w:val="0"/>
        <w:spacing w:before="0" w:after="0"/>
        <w:jc w:val="left"/>
        <w:rPr/>
      </w:pPr>
      <w:r>
        <w:rPr/>
        <w:t xml:space="preserve"> </w:t>
      </w:r>
      <w:r>
        <w:rPr/>
        <w:t>,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w:t>
      </w:r>
    </w:p>
    <w:p>
      <w:pPr>
        <w:pStyle w:val="PreformattedText"/>
        <w:bidi w:val="0"/>
        <w:spacing w:before="0" w:after="0"/>
        <w:jc w:val="left"/>
        <w:rPr/>
      </w:pPr>
      <w:r>
        <w:rPr/>
        <w:t xml:space="preserve"> </w:t>
      </w:r>
      <w:r>
        <w:rPr/>
        <w:t>,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w:t>
      </w:r>
    </w:p>
    <w:p>
      <w:pPr>
        <w:pStyle w:val="PreformattedText"/>
        <w:bidi w:val="0"/>
        <w:spacing w:before="0" w:after="0"/>
        <w:jc w:val="left"/>
        <w:rPr/>
      </w:pPr>
      <w:r>
        <w:rPr/>
        <w:t xml:space="preserve"> </w:t>
      </w:r>
      <w:r>
        <w:rPr/>
        <w:t>,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w:t>
      </w:r>
    </w:p>
    <w:p>
      <w:pPr>
        <w:pStyle w:val="PreformattedText"/>
        <w:bidi w:val="0"/>
        <w:spacing w:before="0" w:after="0"/>
        <w:jc w:val="left"/>
        <w:rPr/>
      </w:pPr>
      <w:r>
        <w:rPr/>
        <w:t xml:space="preserve"> </w:t>
      </w:r>
      <w:r>
        <w:rPr/>
        <w:t>,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0_=_C535 ,C500_=_C536 ,C500_=_C537 ,C504_=_C505 ,C504_=_C506 ,\nC504_=_C507 ,C504_=_C508 ,C504_=_C509 ,C504_=_C528 ,C504_=_C529 ,C504_=_C530 ,\nC504_=_C531 ,C504_=_C532 ,C504_=_C533 ,C504_=_C534 ,C504_=_C535 ,C504_=_C536 ,\nC504_=_C537 ,C505_=_C506 ,C505_=_C507 ,C505_=_C508 ,C505_=_C509 ,C505_=_C528 ,\nC505_=_C529 ,C505_=_C530 ,C505_=_C531 ,C505_=_C532 ,C505_=_C533 ,C505_=_C534 ,\nC505_=_C535 ,C505_=_C536 ,C505_=_C537 ,C506_=_C507 ,C506_=_C508 ,C506_=_C509 ,\nC506_=_C528 ,C506_=_C529 ,C506_=_C530 ,C506_=_C531 ,C506_=_C532 ,C506_=_C533 ,\nC506_=_C534 ,C506_=_C535 ,C506_=_C536 ,C506_=_C537 ,C507_=_C508 ,C507_=_C509 ,\nC507_=_C528 ,C507_=_C529 ,C507_=_C530 ,C507_=_C531 ,C507_=_C532 ,C507_=_C533 ,\nC507_=_C534 ,C507_=_C535 ,C507_=_C536 ,C507_=_C537 ,C508_=_C509 ,C508_=_C528 ,\nC508_=_C529 ,C508_=_C530 ,C508_=_C531 ,C508_=_C532 ,C508_=_C533 ,C508_=_C534 ,\nC508_=_C535 ,C508_=_C536 ,C508_=_C537 ,C509_=_C528 ,C509_=_C529 ,C509_=_C530 ,\nC509_=_C531 ,C509_=_C532 ,C509_=_C533 ,C509_=_C534 ,C509_=_C535 ,C509_=_C536 ,\nC509_=_C537 ,C528_=_C529 ,C528_=_C530 ,C528_=_C531 ,C528_=_C532 ,C528_=_C533 ,\nC528_=_C534 ,C528_=_C535 ,C528_=_C536 ,C528_=_C537 ,C529_=_C530 ,C529_=_C531 ,\nC529_=_C532 ,C529_=_C533 ,C529_=_C534 ,C529_=_C535 ,C529_=_C536 ,C529_=_C537 ,\nC530_=_C531 ,C530_=_C532 ,C530_=_C533 ,C530_=_C534 ,C530_=_C535 ,C530_=_C536 ,\nC530_=_C537 ,C531_=_C532 ,C531_=_C533 ,C531_=_C534 ,C531_=_C535 ,C531_=_C536 ,\nC531_=_C537 ,C532_=_C533 ,C532_=_C534 ,C532_=_C535 ,C532_=_C536 ,C532_=_C537 ,\nC533_=_C534 ,C533_=_C535 ,C533_=_C536 ,C533_=_C537 ,C534_=_C535 ,C534_=_C536 ,\nC534_=_C537 ,C535_=_C536 ,C535_=_C537 ,C536_=_C537 ,"];5166[shape=box, label="id:5166 level: 39\n3: C1793 C1893 C3532 \n2: C1793_=_C3532( C1793 C3532 ) C1893_=_C3532( C1893 C3532 ) "];5163-&gt;5166[label="2: C1793 C1893 \n0: "];5167[shape=box, label="id:5167 level: 39\n102: C1736 C1737 C1738 C1739 C1740 \nC1741 C1742 C1743 C1744 C1745 C1746 \nC1747 C1748 C1750 C1751 C1752 C1753 \nC1754 C1755 C1756 C1757 C1758 C1759 \nC1760 C1761 C1762 C1763 C1764 C1765 \nC1772 C1774 C1777 C1780 C1783 C1785 \nC1786 C1787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4 \nC1835 C1836 C1849 C1866 C1867 C1868 \nC1869 C1870 C1871 C1873 C1875 C1876 \nC1878 C1879 C1881 C1882 C1884 C1888 \nC1890 \n372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5( C1736 C1785 ) C1736_=_C1786( C1736 C1786 ) \nC1736_=_C1787( C1736 C1787 ) C1736_=_C1789( C1736 C1789 ) C1736_=_C1790( C1736 C1790 ) C1736_=_C1791( C1736 C1791 ) C1736_=_C1792( C1736 C1792 ) C1736_=_C1793( C1736 C1793 ) \nC1736_=_C1794( C1736 C1794 ) C1736_=_C1795( C1736 C1795 ) C1736_=_C1796( C1736 C1796 ) C1736_=_C1797( C1736 C1797 ) C1736_=_C1798( C1736 C1798 ) C1736_=_C1799( C1736 C1799 ) \nC1736_=_C1800( C1736 C1800 ) C1736_=_C1801( C1736 C1801 ) C1736_=_C1802( C1736 C1802 ) C1736_=_C1803( C1736 C1803 ) C1736_=_C1804( C1736 C1804 ) C1736_=_C1805( C1736 C1805 ) \nC1736_=_C1806( C1736 C1806 ) C1736_=_C1807( C1736 C1807 ) C1736_=_C1808( C1736 C1808 ) C1736_=_C1809( C1736 C1809 ) C1736_=_C1810( C1736 C1810 ) C1736_=_C1811( C1736 C1811 ) \nC1736_=_C1812( C1736 C1812 ) C1736_=_C1813( C1736 C1813 ) C1736_=_C1814( C1736 C1814 ) C1736_=_C1815( C1736 C1815 ) C1736_=_C1816( C1736 C1816 ) C1736_=_C1817( C1736 C1817 ) \nC1736_=_C1818( C1736 C1818 ) C1736_=_C1819( C1736 C1819 ) C1736_=_C1820( C1736 C1820 ) C1736_=_C1821( C1736 C1821 ) C1736_=_C1822( C1736 C1822 ) C1736_=_C1823( C1736 C1823 ) \nC1736_=_C1824( C1736 C1824 ) C1736_=_C1825( C1736 C1825 ) C1736_=_C1826( C1736 C1826 ) C1736_=_C1827( C1736 C1827 ) C1736_=_C1828( C1736 C1828 ) C1736_=_C1829( C1736 C1829 ) \nC1736_=_C1830( C1736 C1830 ) C1736_=_C1831( C1736 C1831 ) C1736_=_C1832( C1736 C1832 ) C1736_=_C1833( C1736 C1833 ) C1736_=_C1834( C1736 C1834 ) C1736_=_C1835( C1736 C1835</w:t>
      </w:r>
    </w:p>
    <w:p>
      <w:pPr>
        <w:pStyle w:val="PreformattedText"/>
        <w:bidi w:val="0"/>
        <w:spacing w:before="0" w:after="0"/>
        <w:jc w:val="left"/>
        <w:rPr/>
      </w:pPr>
      <w:r>
        <w:rPr/>
        <w:t xml:space="preserve"> </w:t>
      </w:r>
      <w:r>
        <w:rPr/>
        <w:t>) \nC1736_=_C1836( C1736 C1836 ) C1736_=_C1849( C1736 C1849 ) C1736_=_C1866( C1736 C1866 ) C1736_=_C1867( C1736 C1867 ) C1736_=_C1868( C1736 C1868 ) C1736_=_C1869( C1736 C1869 ) \nC1736_=_C1870( C1736 C1870 ) C1736_=_C1871( C1736 C1871 ) C1736_=_C1873( C1736 C1873 ) C1736_=_C1875( C1736 C1875 ) C1736_=_C1876( C1736 C1876 ) C1736_=_C1878( C1736 C1878 ) \nC1736_=_C1879( C1736 C1879 ) C1736_=_C1881( C1736 C1881 ) C1736_=_C1882( C1736 C1882 ) C1736_=_C1884( C1736 C1884 ) C1736_=_C1888( C1736 C1888 ) C1736_=_C1890( C1736 C1890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9( C1737 C1789 ) \nC1737_=_C1790( C1737 C1790 ) C1737_=_C1791( C1737 C1791 ) C1737_=_C1792( C1737 C1792 ) C1737_=_C1793( C1737 C1793 ) C1737_=_C1794( C1737 C1794 ) C1737_=_C1795( C1737 C1795 ) \nC1737_=_C1796( C1737 C1796 ) C1737_=_C1797( C1737 C1797 ) C1737_=_C1798( C1737 C1798 ) C1737_=_C1799( C1737 C1799 ) C1737_=_C1800( C1737 C1800 ) C1737_=_C1801( C1737 C1801 ) \nC1737_=_C1802( C1737 C1802 ) C1737_=_C1803( C1737 C1803 ) C1737_=_C1804( C1737 C1804 ) C1737_=_C1805( C1737 C1805 ) C1737_=_C1806( C1737 C1806 ) C1737_=_C1807( C1737 C1807 ) \nC1737_=_C1808( C1737 C1808 ) C1737_=_C1809( C1737 C1809 ) C1737_=_C1810( C1737 C1810 ) C1737_=_C1811( C1737 C1811 ) C1737_=_C1812( C1737 C1812 ) C1737_=_C1813( C1737 C1813 ) \nC1737_=_C1814( C1737 C1814 ) C1737_=_C1815( C1737 C1815 ) C1737_=_C1816( C1737 C1816 ) C1737_=_C1817( C1737 C1817 ) C1737_=_C1818( C1737 C1818 ) C1737_=_C1819( C1737 C1819 ) \nC1737_=_C1820( C1737 C1820 ) C1737_=_C1821( C1737 C1821 ) C1737_=_C1822( C1737 C1822 ) C1737_=_C1823( C1737 C1823 ) C1737_=_C1824( C1737 C1824 ) C1737_=_C1825( C1737 C1825 ) \nC1737_=_C1826( C1737 C1826 ) C1737_=_C1827( C1737 C1827 ) C1737_=_C1828( C1737 C1828 ) C1737_=_C1829( C1737 C1829 ) C1737_=_C1830( C1737 C1830 ) C1737_=_C1831( C1737 C1831 ) \nC1737_=_C1832( C1737 C1832 ) C1737_=_C1833( C1737 C1833 ) C1737_=_C1834( C1737 C1834 ) C1737_=_C1835( C1737 C1835 ) C1737_=_C1836( C1737 C1836 ) C1738_=_C1739( C1738 C1739 ) \nC1738_=_C1740( C1738 C1740 ) C1738_=_C1741( C1738 C1741 ) C1738_=_C1742( C1738 C1742 ) C1738_=_C1743( C1738 C1743 ) C1738_=_C1744( C1738 C1744 ) C1738_=_C1745( C1738 C1745 ) \nC1738_=_C1746( C1738 C1746 ) C1738_=_C1747( C1738 C1747 ) C1738_=_C1748( C1738 C1748 ) C1738_=_C1750( C1738 C1750 ) C1738_=_C1751( C1738 C1751 ) C1738_=_C1752( C1738 C1752 ) \nC1738_=_C1753( C1738 C1753 ) C1738_=_C1754( C1738 C1754 ) C1738_=_C1755( C1738 C1755 ) C1738_=_C1756( C1738 C1756 ) C1738_=_C1757( C1738 C1757 ) C1738_=_C1758( C1738 C1758 ) \nC1738_=_C1759( C1738 C1759 ) C1738_=_C1760( C1738 C1760 ) C1738_=_C1761( C1738 C1761 ) C1738_=_C1762( C1738 C1762 ) C1738_=_C1763( C1738 C1763 ) C1738_=_C1764( C1738 C1764 ) \nC1738_=_C1765( C1738 C1765 ) C1738_=_C1772( C1738 C1772 ) C1738_=_C1774( C1738 C1774 ) C1738_=_C1777( C1738 C1777 ) C1738_=_C1780( C1738 C1780 ) C1738_=_C1783( C1738 C1783 ) \nC1738_=_C1785( C1738 C1785 ) C1738_=_C1786( C1738 C1786 ) C1738_=_C1787( C1738 C1787 ) C1738_=_C1789( C1738 C1789 ) C1738_=_C1790( C1738 C1790 ) C1738_=_C1791( C1738 C1791 ) \nC1738_=_C1792( C1738 C1792 ) C1738_=_C1793( C1738 C1793 ) C1738_=_C1794( C1738 C1794 ) C1738_=_C1795( C1738 C1795 ) C1738_=_C1796( C1738 C1796 ) C1738_=_C1797( C1738 C1797 ) \nC1738_=_C1798( C1738 C1798 ) C1738_=_C1799( C1738 C1799 ) C1738_=_C1800( C1738 C1800 ) C1738_=_C1801( C1738 C1801 ) C1738_=_C1802( C1738 C1802 ) C1738_=_C1803( C1738 C1803 ) \nC1738_=_C1804( C1738 C1804 ) C1738_=_C1805( C1738 C1805 ) C1738_=_C1806( C1738 C1806 ) C1738_=_C1807( C1738 C1807 ) C1738_=_C1808( C1738 C1808 ) C1738_=_C1809( C1738 C1809 ) \nC1738_=_C1810( C1738 C1810 ) C1738_=_C1811( C1738 C1811 ) C1738_=_C1812( C1738 C1812 ) C1738_=_C1813( C1738 C1813 ) C1738_=_C1814( C1738 C1814 ) C1738_=_C1815( C1738 C1815 ) \nC1738_=_C1816( C1738 C1816 ) C1738_=_C1817( C1738 C1817 ) C1738_=_C1818( C1738 C1818 ) C1738_=_C1819( C1738 C1819 ) C1738_=_C1820( C1738 C1820 ) C1738_=_C1821( C1738 C1821 ) \nC1738_=_C1822( C1738 C1822 ) C1738_=_C1823( C1738 C1823 ) C1738_=_C1824( C1738 C1824 ) C1738_=_C1825( C1738 C1825 ) C1738_=_C1826( C1738 C1826 ) C1738_=_C1827( C1738 C1827 ) \nC1738_=_C1828( C1738 C1828 ) C1738_=_C1829( C1738 C1829 ) C1738_=_C1830( C1738 C1830 ) C1738_=_C1831( C1738 C1831 ) C1738_=_C1832( C1738 C1832 ) C1738_=_C1833( C1738 C1833 ) \nC1738_=_C1834( C1738 C1834 ) C1738_=_C1835( 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72( C1739 C1772 ) C1739_=_C1774( C1739 C1774 ) \nC1739_=_C1777( C1739 C1777 ) C1739_=_C1780( C1739 C1780 ) C1739_=_C1783( C1739 C1783 ) C1739_=_C1785( C1739 C1785 ) C1739_=_C1786( C1739 C1786 ) C1739_=_C1787( C1739 C1787 ) \nC1739_=_C1789( C1739 C1789 ) C1739_=_C1790( C1739 C1790 ) C1739_=_C1791( C1739 C1791 ) C1739_=_C1792( C1739 C1792 ) C1739_=_C1793( C1739 C1793 ) C1739_=_C1794( C1739 C1794 ) \nC1739_=_C1795( C1739 C1795 ) C1739_=_C1796( C1739 C1796 ) C1739_=_C1797( C1739 C1797 ) C1739_=_C1798( C1739 C1798 ) C1739_=_C1799( C1739 C1799 ) C1739_=_C1800( C1739 C1800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5( C1740 C1785 ) \nC1740_=_C1786( C1740 C1786 ) C1740_=_C1787( C1740 C1787 ) C1740_=_C1789( C1740 C1789 ) C1740_=_C1790( C1740 C1790 ) C1740_=_C1791( C1740 C1791 ) C1740_=_C1792( C1740 C1792 ) \nC1740_=_C1793( C1740 C1793 ) C1740_=_C1794( C1740 C1794 ) C1740_=_C1795( C1740 C1795 ) C1740_=_C1796( C1740 C1796 ) C1740_=_C1797( C1740 C1797 ) C1740_=_C1798( C1740 C1798 ) \nC1740_=_C1799( C1740 C1799 ) C1740_=_C1800( C1740 C1800 ) C1740_=_C1801( C1740 C1801 ) C1740_=_C1802( C1740 C1802 ) C1740_=_C1803( C1740 C1803 ) C1740_=_C1804( C1740 C1804 ) \nC1740_=_C1805( C1740 C1805 ) C1740_=_C1806( C1740 C1806 ) C1740_=_C1807( C1740 C1807 ) C1740_=_C1808( C1740 C1808 ) C1740_=_C1809( C1740 C1809 ) C1740_=_C1810( C1740 C1810 ) \nC1740_=_C1811( C1740 C1811 ) C1740_=_C1812( C1740 C1812 ) C1740_=_C1813( C1740 C1813 ) C1740_=_C1814( C1740 C1814 ) C1740_=_C1815( C1740 C1815 ) C1740_=_C1816( C1740 C1816 ) \nC1740_=_C1817( C1740 C1817 ) C1740_=_C1818( C1740 C1818 ) C1740_=_C1819( C1740 C1819 ) C1740_=_C1820( C1740 C1820 ) C1740_=_C1821( C1740 C1821 ) C1740_=_C1822( C1740 C1822 ) \nC1740_=_C1823( C1740 C1823 ) C1740_=_C1824( C1740 C1824 ) C1740_=_C1825( C1740 C1825 ) C1740_=_C1826( C1740 C1826 ) C1740_=_C1827( C1740 C1827 ) C1740_=_C1828( C1740 C1828 ) \nC1740_=_C1829( C1740 C1829 ) C1740_=_C1830(</w:t>
      </w:r>
    </w:p>
    <w:p>
      <w:pPr>
        <w:pStyle w:val="PreformattedText"/>
        <w:bidi w:val="0"/>
        <w:spacing w:before="0" w:after="0"/>
        <w:jc w:val="left"/>
        <w:rPr/>
      </w:pPr>
      <w:r>
        <w:rPr/>
        <w:t xml:space="preserve"> </w:t>
      </w:r>
      <w:r>
        <w:rPr/>
        <w:t>C1740 C1830 ) C1740_=_C1831( C1740 C1831 ) C1740_=_C1832( C1740 C1832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72( C1741 C1772 ) C1741_=_C1774( C1741 C1774 ) C1741_=_C1777( C1741 C1777 ) C1741_=_C1780( C1741 C1780 ) C1741_=_C1783( C1741 C1783 ) \nC1741_=_C1785( C1741 C1785 ) C1741_=_C1786( C1741 C1786 ) C1741_=_C1787( C1741 C1787 ) C1741_=_C1789( C1741 C1789 ) C1741_=_C1790( C1741 C1790 ) C1741_=_C1791( C1741 C1791 ) \nC1741_=_C1792( C1741 C1792 ) C1741_=_C1793( C1741 C1793 ) C1741_=_C1794( C1741 C1794 ) C1741_=_C1795( C1741 C1795 ) C1741_=_C1796( C1741 C1796 ) C1741_=_C1797( C1741 C1797 ) \nC1741_=_C1798( C1741 C1798 ) C1741_=_C1799( C1741 C1799 ) C1741_=_C1800( C1741 C1800 ) C1741_=_C1801( C1741 C1801 ) C1741_=_C1802( C1741 C1802 ) C1741_=_C1803( C1741 C1803 ) \nC1741_=_C1804( C1741 C1804 ) C1741_=_C1805( C1741 C1805 ) C1741_=_C1806( C1741 C1806 ) C1741_=_C1807( C1741 C1807 ) C1741_=_C1808( C1741 C1808 ) C1741_=_C1809( C1741 C1809 ) \nC1741_=_C1810( C1741 C1810 ) C1741_=_C1811( C1741 C1811 ) C1741_=_C1812( C1741 C1812 ) C1741_=_C1813( C1741 C1813 ) C1741_=_C1814( C1741 C1814 ) C1741_=_C1815( C1741 C1815 ) \nC1741_=_C1816( C1741 C1816 ) C1741_=_C1817( C1741 C1817 ) C1741_=_C1818( C1741 C1818 ) C1741_=_C1819( C1741 C1819 ) C1741_=_C1820( C1741 C1820 ) C1741_=_C1821( C1741 C1821 ) \nC1741_=_C1822( C1741 C1822 ) C1741_=_C1823( C1741 C1823 ) C1741_=_C1824( C1741 C1824 ) C1741_=_C1825( C1741 C1825 ) C1741_=_C1826( C1741 C1826 ) C1741_=_C1827( C1741 C1827 ) \nC1741_=_C1828( C1741 C1828 ) C1741_=_C1829( C1741 C1829 ) C1741_=_C1830( C1741 C1830 ) C1741_=_C1831( C1741 C1831 ) C1741_=_C1832( C1741 C1832 ) C1741_=_C1833( C1741 C1833 ) \nC1741_=_C1834( C1741 C1834 ) C1741_=_C1835( C1741 C1835 ) C1741_=_C1836( C1741 C1836 ) C1742_=_C1743( C1742 C1743 ) C1742_=_C1744( C1742 C1744 ) C1742_=_C1745( C1742 C1745 ) \nC1742_=_C1746( C1742 C1746 ) C1742_=_C1747( C1742 C1747 ) C1742_=_C1748( C1742 C1748 ) C1742_=_C1750( C1742 C1750 ) C1742_=_C1751( C1742 C1751 ) C1742_=_C1752( C1742 C1752 ) \nC1742_=_C1753( C1742 C1753 ) C1742_=_C1754( C1742 C1754 ) C1742_=_C1755( C1742 C1755 ) C1742_=_C1756( C1742 C1756 ) C1742_=_C1757( C1742 C1757 ) C1742_=_C1758( C1742 C1758 ) \nC1742_=_C1759( C1742 C1759 ) C1742_=_C1760( C1742 C1760 ) C1742_=_C1761( C1742 C1761 ) C1742_=_C1762( C1742 C1762 ) C1742_=_C1763( C1742 C1763 ) C1742_=_C1764( C1742 C1764 ) \nC1742_=_C1765( C1742 C1765 ) C1742_=_C1772( C1742 C1772 ) C1742_=_C1774( C1742 C1774 ) C1742_=_C1777( C1742 C1777 ) C1742_=_C1780( C1742 C1780 ) C1742_=_C1783( C1742 C1783 ) \nC1742_=_C1785( C1742 C1785 ) C1742_=_C1786( C1742 C1786 ) C1742_=_C1787( C1742 C1787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9( C1743 C1789 ) C1743_=_C1790( C1743 C1790 ) C1743_=_C1791( C1743 C1791 ) C1743_=_C1792( C1743 C1792 ) \nC1743_=_C1793( C1743 C1793 ) C1743_=_C1794( C1743 C1794 ) C1743_=_C1795( C1743 C1795 ) C1743_=_C1796( C1743 C1796 ) C1743_=_C1797( C1743 C1797 ) C1743_=_C1798( C1743 C1798 ) \nC1743_=_C1799( C1743 C1799 ) C1743_=_C1800( C1743 C1800 ) C1743_=_C1801( C1743 C1801 ) C1743_=_C1802( C1743 C1802 ) C1743_=_C1803( C1743 C1803 ) C1743_=_C1804( C1743 C1804 ) \nC1743_=_C1805( C1743 C1805 ) C1743_=_C1806( C1743 C1806 ) C1743_=_C1807( C1743 C1807 ) C1743_=_C1808( C1743 C1808 ) C1743_=_C1809( C1743 C1809 ) C1743_=_C1810( C1743 C1810 ) \nC1743_=_C1811( C1743 C1811 ) C1743_=_C1812( C1743 C1812 ) C1743_=_C1813( C1743 C1813 ) C1743_=_C1814( C1743 C1814 ) C1743_=_C1815( C1743 C1815 ) C1743_=_C1816( C1743 C1816 ) \nC1743_=_C1817( C1743 C1817 ) C1743_=_C1818( C1743 C1818 ) C1743_=_C1819( C1743 C1819 ) C1743_=_C1820( C1743 C1820 ) C1743_=_C1821( C1743 C1821 ) C1743_=_C1822( C1743 C1822 ) \nC1743_=_C1823( C1743 C1823 ) C1743_=_C1824( C1743 C1824 ) C1743_=_C1825( C1743 C1825 ) C1743_=_C1826( C1743 C1826 ) C1743_=_C1827( C1743 C1827 ) C1743_=_C1828( C1743 C1828 ) \nC1743_=_C1829( C1743 C1829 ) C1743_=_C1830( C1743 C1830 ) C1743_=_C1831( C1743 C1831 ) C1743_=_C1832( C1743 C1832 ) C1743_=_C1833( C1743 C1833 ) C1743_=_C1834( C1743 C1834 ) \nC1743_=_C1835( C1743 C1835 ) C1743_=_C1836( C1743 C1836 ) C1744_=_C1745( C1744 C1745 ) C1744_=_C1746( C1744 C1746 ) C1744_=_C1747( C1744 C1747 ) C1744_=_C1748( C1744 C1748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4_=_C1763( C1744 C1763 ) C1744_=_C1764( C1744 C1764 ) C1744_=_C1765( C1744 C1765 ) C1744_=_C1772( C1744 C1772 ) C1744_=_C1774( C1744 C1774 ) \nC1744_=_C1777( C1744 C1777 ) C1744_=_C1780( C1744 C1780 ) C1744_=_C1783( C1744 C1783 ) C1744_=_C1785( C1744 C1785 ) C1744_=_C1786( C1744 C1786 ) C1744_=_C1787( C1744 C1787 ) \nC1744_=_C1789( C1744 C1789 ) C1744_=_C1790( C1744 C1790 ) C1744_=_C1791( C1744 C1791 ) C1744_=_C1792( C1744 C1792 ) C1744_=_C1793( C1744 C1793 ) C1744_=_C1794( C1744 C1794 ) \nC1744_=_C1795( C1744 C1795 ) C1744_=_C1796( C1744 C1796 ) C1744_=_C1797( C1744 C1797 ) C1744_=_C1798( C1744 C1798 ) C1744_=_C1799( C1744 C1799 ) C1744_=_C1800( C1744 C1800 ) \nC1744_=_C1801( C1744 C1801 ) C1744_=_C1802( C1744 C1802 ) C1744_=_C1803( C1744 C1803 ) C1744_=_C1804( C1744 C1804 ) C1744_=_C1805( C1744 C1805 ) C1744_=_C1806( C1744 C1806 ) \nC1744_=_C1807( C1744 C1807 ) C1744_=_C1808( C1744 C1808 ) C1744_=_C1809( C1744 C1809 ) C1744_=_C1810( C1744 C1810 ) C1744_=_C1811( C1744 C1811 ) C1744_=_C1812( C1744 C1812 ) \nC1744_=_C1813( C1744 C1813 ) C1744_=_C1814( C1744 C1814 ) C1744_=_C1815( C1744 C1815 ) C1744_=_C1816( C1744 C1816 ) C1744_=_C1817( C1744 C1817 ) C1744_=_C1818( C1744 C1818 ) \nC1744_=_C1819( C1744 C1819 ) C1744_=_C1820( C1744 C1820 ) C1744_=_C1821( C1744 C1821 ) C1744_=_C1822( C1744 C1822 ) C1744_=_C1823( C1744 C1823 ) C1744_=_C1824( C1744 C1824 ) \nC1744_=_C1825( C1744 C1825 ) C1744_=_C1826( C1744 C1826 ) C1744_=_C1827( C1744 C1827 ) C1744_=_C1828( C1744 C1828 ) C1744_=_C1829( C1744 C1829 ) C1744_=_C1830( C1744 C1830 ) \nC1744_=_C1831( C1744 C1831 ) C1744_=_C1832( C1744 C1832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72( C1745 C1772 ) C1745_=_C1774( C1745 C1774 ) C1745_=_C1777(</w:t>
      </w:r>
    </w:p>
    <w:p>
      <w:pPr>
        <w:pStyle w:val="PreformattedText"/>
        <w:bidi w:val="0"/>
        <w:spacing w:before="0" w:after="0"/>
        <w:jc w:val="left"/>
        <w:rPr/>
      </w:pPr>
      <w:r>
        <w:rPr/>
        <w:t xml:space="preserve"> </w:t>
      </w:r>
      <w:r>
        <w:rPr/>
        <w:t>C1745 C1777 ) C1745_=_C1780( C1745 C1780 ) C1745_=_C1783( C1745 C1783 ) \nC1745_=_C1785( C1745 C1785 ) C1745_=_C1786( C1745 C1786 ) C1745_=_C1787( C1745 C1787 ) C1745_=_C1789( C1745 C1789 ) C1745_=_C1790( C1745 C1790 ) C1745_=_C1791( C1745 C1791 ) \nC1745_=_C1792( C1745 C1792 ) C1745_=_C1793( C1745 C1793 ) C1745_=_C1794( C1745 C1794 ) C1745_=_C1795( C1745 C1795 ) C1745_=_C1796( C1745 C1796 ) C1745_=_C1797( C1745 C1797 ) \nC1745_=_C1798( C1745 C1798 ) C1745_=_C1799( C1745 C1799 ) C1745_=_C1800( C1745 C1800 ) C1745_=_C1801( C1745 C1801 ) C1745_=_C1802( C1745 C1802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5( C1746 C1785 ) C1746_=_C1786( C1746 C1786 ) C1746_=_C1787( C1746 C1787 ) C1746_=_C1789( C1746 C1789 ) \nC1746_=_C1790( C1746 C1790 ) C1746_=_C1791( C1746 C1791 ) C1746_=_C1792( C1746 C1792 ) C1746_=_C1793( C1746 C1793 ) C1746_=_C1794( C1746 C1794 ) C1746_=_C1795( C1746 C1795 ) \nC1746_=_C1796( C1746 C1796 ) C1746_=_C1797( C1746 C1797 ) C1746_=_C1798( C1746 C1798 ) C1746_=_C1799( C1746 C1799 ) C1746_=_C1800( C1746 C1800 ) C1746_=_C1801( C1746 C1801 ) \nC1746_=_C1802( C1746 C1802 ) C1746_=_C1803( C1746 C1803 ) C1746_=_C1804( C1746 C1804 ) C1746_=_C1805( C1746 C1805 ) C1746_=_C1806( C1746 C1806 ) C1746_=_C1807( C1746 C1807 ) \nC1746_=_C1808( C1746 C1808 ) C1746_=_C1809( C1746 C1809 ) C1746_=_C1810( C1746 C1810 ) C1746_=_C1811( C1746 C1811 ) C1746_=_C1812( C1746 C1812 ) C1746_=_C1813( C1746 C1813 ) \nC1746_=_C1814( C1746 C1814 ) C1746_=_C1815( C1746 C1815 ) C1746_=_C1816( C1746 C1816 ) C1746_=_C1817( C1746 C1817 ) C1746_=_C1818( C1746 C1818 ) C1746_=_C1819( C1746 C1819 ) \nC1746_=_C1820( C1746 C1820 ) C1746_=_C1821( C1746 C1821 ) C1746_=_C1822( C1746 C1822 ) C1746_=_C1823( C1746 C1823 ) C1746_=_C1824( C1746 C1824 ) C1746_=_C1825( C1746 C1825 ) \nC1746_=_C1826( C1746 C1826 ) C1746_=_C1827( C1746 C1827 ) C1746_=_C1828( C1746 C1828 ) C1746_=_C1829( C1746 C1829 ) C1746_=_C1830( C1746 C1830 ) C1746_=_C1831( C1746 C1831 ) \nC1746_=_C1832( C1746 C1832 ) C1746_=_C1833( C1746 C1833 ) C1746_=_C1834( C1746 C1834 ) C1746_=_C1835( C1746 C1835 ) C1746_=_C1836( C1746 C183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72( C1747 C1772 ) C1747_=_C1774( C1747 C1774 ) \nC1747_=_C1777( C1747 C1777 ) C1747_=_C1780( C1747 C1780 ) C1747_=_C1783( C1747 C1783 ) C1747_=_C1785( C1747 C1785 ) C1747_=_C1786( C1747 C1786 ) C1747_=_C1787( C1747 C1787 ) \nC1747_=_C1789( C1747 C1789 ) C1747_=_C1790( C1747 C1790 ) C1747_=_C1791( C1747 C1791 ) C1747_=_C1792( C1747 C1792 ) C1747_=_C1793( C1747 C1793 ) C1747_=_C1794( C1747 C1794 ) \nC1747_=_C1795( C1747 C1795 ) C1747_=_C1796( C1747 C1796 ) C1747_=_C1797( C1747 C1797 ) C1747_=_C1798( C1747 C1798 ) C1747_=_C1799( C1747 C1799 ) C1747_=_C1800( C1747 C1800 ) \nC1747_=_C1801( C1747 C1801 ) C1747_=_C1802( C1747 C1802 ) C1747_=_C1803( C1747 C1803 ) C1747_=_C1804( C1747 C1804 ) C1747_=_C1805( C1747 C1805 ) C1747_=_C1806( C1747 C1806 ) \nC1747_=_C1807( C1747 C1807 ) C1747_=_C1808( C1747 C1808 ) C1747_=_C1809( C1747 C1809 ) C1747_=_C1810( C1747 C1810 ) C1747_=_C1811( C1747 C1811 ) C1747_=_C1812( C1747 C1812 ) \nC1747_=_C1813( C1747 C1813 ) C1747_=_C1814( C1747 C1814 ) C1747_=_C1815( C1747 C1815 ) C1747_=_C1816( C1747 C1816 ) C1747_=_C1817( C1747 C1817 ) C1747_=_C1818( C1747 C1818 ) \nC1747_=_C1819( C1747 C1819 ) C1747_=_C1820( C1747 C1820 ) C1747_=_C1821( C1747 C1821 ) C1747_=_C1822( C1747 C1822 ) C1747_=_C1823( C1747 C1823 ) C1747_=_C1824( C1747 C1824 ) \nC1747_=_C1825( C1747 C1825 ) C1747_=_C1826( C1747 C1826 ) C1747_=_C1827( C1747 C1827 ) C1747_=_C1828( C1747 C1828 ) C1747_=_C1829( C1747 C1829 ) C1747_=_C1830( C1747 C1830 ) \nC1747_=_C1831( C1747 C1831 ) C1747_=_C1832( C1747 C1832 ) C1747_=_C1833( C1747 C1833 ) C1747_=_C1834( C1747 C1834 ) C1747_=_C1835( C1747 C1835 ) C1747_=_C1836( C1747 C1836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8_=_C1772( C1748 C1772 ) C1748_=_C1774( C1748 C1774 ) \nC1748_=_C1777( C1748 C1777 ) C1748_=_C1780( C1748 C1780 ) C1748_=_C1783( C1748 C1783 ) C1748_=_C1785( C1748 C1785 ) C1748_=_C1786( C1748 C1786 ) C1748_=_C1787( C1748 C1787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9( C1750 C1789 ) \nC1750_=_C1790( C1750 C1790 ) C1750_=_C1791( C1750 C1791 ) C1750_=_C1792( C1750 C1792 ) C1750_=_C1793( C1750 C1793 ) C1750_=_C1794( C1750 C1794 ) C1750_=_C1795( C1750 C1795 ) \nC1750_=_C1796( C1750 C1796 ) C1750_=_C1797( C1750 C1797 ) C1750_=_C1798( C1750 C1798 ) C1750_=_C1799( C1750 C1799 ) C1750_=_C1800( C1750 C1800 ) C1750_=_C1801( C1750 C1801 ) \nC1750_=_C1802( C1750 C1802 ) C1750_=_C1803( C1750 C1803 ) C1750_=_C1804( C1750 C1804 ) C1750_=_C1805( C1750 C1805 ) C1750_=_C1806( C1750 C1806 ) C1750_=_C1807( C1750 C1807 ) \nC1750_=_C1808( C1750 C1808 ) C1750_=_C1809( C1750 C1809 ) C1750_=_C1810( C1750 C1810 ) C1750_=_C1811( C1750 C1811 ) C1750_=_C1812( C1750 C1812 ) C1750_=_C1813( C1750 C1813 ) \nC1750_=_C1814( C1750 C1814 ) C1750_=_C1815( C1750 C1815 ) C1750_=_C1816( C1750 C1816 ) C1750_=_C1817( C1750 C1817 ) C1750_=_C1818( C1750 C1818 ) C1750_=_C1819( C1750 C1819 ) \nC1750_=_C1820( C1750 C1820 ) C1750_=_C1821( C1750 C1821 ) C1750_=_C1822( C1750 C1822 ) C1750_=_C1823( C1750 C1823 ) C1750_=_C1824( C1750 C1824 ) C1750_=_C1825( C1750 C1825 ) \nC1750_=_C1826( C1750 C1826 ) C1750_=_C1827( C1750 C1827 ) C1750_=_C1828( C1750 C1828 ) C1750_=_C1829( C1750 C1829 ) C1750_=_C1830( C1750 C1830 ) C1750_=_C1831(</w:t>
      </w:r>
    </w:p>
    <w:p>
      <w:pPr>
        <w:pStyle w:val="PreformattedText"/>
        <w:bidi w:val="0"/>
        <w:spacing w:before="0" w:after="0"/>
        <w:jc w:val="left"/>
        <w:rPr/>
      </w:pPr>
      <w:r>
        <w:rPr/>
        <w:t xml:space="preserve"> </w:t>
      </w:r>
      <w:r>
        <w:rPr/>
        <w:t>C1750 C1831 ) \nC1750_=_C1832( C1750 C1832 ) C1750_=_C1833( C1750 C1833 ) C1750_=_C1834( C1750 C1834 ) C1750_=_C1835( C1750 C1835 ) C1750_=_C1836( C1750 C1836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72( C1751 C1772 ) C1751_=_C1774( C1751 C1774 ) C1751_=_C1777( C1751 C1777 ) C1751_=_C1780( C1751 C1780 ) C1751_=_C1783( C1751 C1783 ) \nC1751_=_C1785( C1751 C1785 ) C1751_=_C1786( C1751 C1786 ) C1751_=_C1787( C1751 C1787 ) C1751_=_C1789( C1751 C1789 ) C1751_=_C1790( C1751 C1790 ) C1751_=_C1791( C1751 C1791 ) \nC1751_=_C1792( C1751 C1792 ) C1751_=_C1793( C1751 C1793 ) C1751_=_C1794( C1751 C1794 ) C1751_=_C1795( C1751 C1795 ) C1751_=_C1796( C1751 C1796 ) C1751_=_C1797( C1751 C1797 ) \nC1751_=_C1798( C1751 C1798 ) C1751_=_C1799( C1751 C1799 ) C1751_=_C1800( C1751 C1800 ) C1751_=_C1801( C1751 C1801 ) C1751_=_C1802( C1751 C1802 ) C1751_=_C1803( C1751 C1803 ) \nC1751_=_C1804( C1751 C1804 ) C1751_=_C1805( C1751 C1805 ) C1751_=_C1806( C1751 C1806 ) C1751_=_C1807( C1751 C1807 ) C1751_=_C1808( C1751 C1808 ) C1751_=_C1809( C1751 C1809 ) \nC1751_=_C1810( C1751 C1810 ) C1751_=_C1811( C1751 C1811 ) C1751_=_C1812( C1751 C1812 ) C1751_=_C1813( C1751 C1813 ) C1751_=_C1814( C1751 C1814 ) C1751_=_C1815( C1751 C1815 ) \nC1751_=_C1816( C1751 C1816 ) C1751_=_C1817( C1751 C1817 ) C1751_=_C1818( C1751 C1818 ) C1751_=_C1819( C1751 C1819 ) C1751_=_C1820( C1751 C1820 ) C1751_=_C1821( C1751 C1821 ) \nC1751_=_C1822( C1751 C1822 ) C1751_=_C1823( C1751 C1823 ) C1751_=_C1824( C1751 C1824 ) C1751_=_C1825( C1751 C1825 ) C1751_=_C1826( C1751 C1826 ) C1751_=_C1827( C1751 C1827 ) \nC1751_=_C1828( C1751 C1828 ) C1751_=_C1829( C1751 C1829 ) C1751_=_C1830( C1751 C1830 ) C1751_=_C1831( C1751 C1831 ) C1751_=_C1832( C1751 C1832 ) C1751_=_C1833( C1751 C1833 ) \nC1751_=_C1834( C1751 C1834 ) C1751_=_C1835( C1751 C1835 ) C1751_=_C1836( C1751 C183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72( C1752 C1772 ) C1752_=_C1774( C1752 C1774 ) \nC1752_=_C1777( C1752 C1777 ) C1752_=_C1780( C1752 C1780 ) C1752_=_C1783( C1752 C1783 ) C1752_=_C1785( C1752 C1785 ) C1752_=_C1786( C1752 C1786 ) C1752_=_C1787( C1752 C1787 ) \nC1752_=_C1789( C1752 C1789 ) C1752_=_C1790( C1752 C1790 ) C1752_=_C1791( C1752 C1791 ) C1752_=_C1792( C1752 C1792 ) C1752_=_C1793( C1752 C1793 ) C1752_=_C1794( C1752 C1794 ) \nC1752_=_C1795( C1752 C1795 ) C1752_=_C1796( C1752 C1796 ) C1752_=_C1797( C1752 C1797 ) C1752_=_C1798( C1752 C1798 ) C1752_=_C1799( C1752 C1799 ) C1752_=_C1800( C1752 C1800 ) \nC1752_=_C1801( C1752 C1801 ) C1752_=_C1802( C1752 C1802 ) C1752_=_C1803( C1752 C1803 ) C1752_=_C1804( C1752 C1804 ) C1752_=_C1805( C1752 C1805 ) C1752_=_C1806( C1752 C1806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5( C1753 C1785 ) \nC1753_=_C1786( C1753 C1786 ) C1753_=_C1787( C1753 C1787 ) C1753_=_C1789( C1753 C1789 ) C1753_=_C1790( C1753 C1790 ) C1753_=_C1791( C1753 C1791 ) C1753_=_C1792( C1753 C1792 ) \nC1753_=_C1793( C1753 C1793 ) C1753_=_C1794( C1753 C1794 ) C1753_=_C1795( C1753 C1795 ) C1753_=_C1796( C1753 C1796 ) C1753_=_C1797( C1753 C1797 ) C1753_=_C1798( C1753 C1798 ) \nC1753_=_C1799( C1753 C1799 ) C1753_=_C1800( C1753 C1800 ) C1753_=_C1801( C1753 C1801 ) C1753_=_C1802( C1753 C1802 ) C1753_=_C1803( C1753 C1803 ) C1753_=_C1804( C1753 C1804 ) \nC1753_=_C1805( C1753 C1805 ) C1753_=_C1806( C1753 C1806 ) C1753_=_C1807( C1753 C1807 ) C1753_=_C1808( C1753 C1808 ) C1753_=_C1809( C1753 C1809 ) C1753_=_C1810( C1753 C1810 ) \nC1753_=_C1811( C1753 C1811 ) C1753_=_C1812( C1753 C1812 ) C1753_=_C1813( C1753 C1813 ) C1753_=_C1814( C1753 C1814 ) C1753_=_C1815( C1753 C1815 ) C1753_=_C1816( C1753 C1816 ) \nC1753_=_C1817( C1753 C1817 ) C1753_=_C1818( C1753 C1818 ) C1753_=_C1819( C1753 C1819 ) C1753_=_C1820( C1753 C1820 ) C1753_=_C1821( C1753 C1821 ) C1753_=_C1822( C1753 C1822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72( C1754 C1772 ) C1754_=_C1774( C1754 C1774 ) C1754_=_C1777( C1754 C1777 ) C1754_=_C1780( C1754 C1780 ) C1754_=_C1783( C1754 C1783 ) \nC1754_=_C1785( C1754 C1785 ) C1754_=_C1786( C1754 C1786 ) C1754_=_C1787( C1754 C1787 ) C1754_=_C1789( C1754 C1789 ) C1754_=_C1790( C1754 C1790 ) C1754_=_C1791( C1754 C1791 ) \nC1754_=_C1792( C1754 C1792 ) C1754_=_C1793( C1754 C1793 ) C1754_=_C1794( C1754 C1794 ) C1754_=_C1795( C1754 C1795 ) C1754_=_C1796( C1754 C1796 ) C1754_=_C1797( C1754 C1797 ) \nC1754_=_C1798( C1754 C1798 ) C1754_=_C1799( C1754 C1799 ) C1754_=_C1800( C1754 C1800 ) C1754_=_C1801( C1754 C1801 ) C1754_=_C1802( C1754 C1802 ) C1754_=_C1803( C1754 C1803 ) \nC1754_=_C1804( C1754 C1804 ) C1754_=_C1805( C1754 C1805 ) C1754_=_C1806( C1754 C1806 ) C1754_=_C1807( C1754 C1807 ) C1754_=_C1808( C1754 C1808 ) C1754_=_C1809( C1754 C1809 ) \nC1754_=_C1810( C1754 C1810 ) C1754_=_C1811( C1754 C1811 ) C1754_=_C1812( C1754 C1812 ) C1754_=_C1813( C1754 C1813 ) C1754_=_C1814( C1754 C1814 ) C1754_=_C1815( C1754 C1815 ) \nC1754_=_C1816( C1754 C1816 ) C1754_=_C1817( C1754 C1817 ) C1754_=_C1818( C1754 C1818 ) C1754_=_C1819( C1754 C1819 ) C1754_=_C1820( C1754 C1820 ) C1754_=_C1821( C1754 C1821 ) \nC1754_=_C1822( C1754 C1822 ) C1754_=_C1823( C1754 C1823 ) C1754_=_C1824( C1754 C1824 ) C1754_=_C1825( C1754 C1825 ) C1754_=_C1826( C1754 C1826 ) C1754_=_C1827( C1754 C1827 ) \nC1754_=_C1828( C1754 C1828 ) C1754_=_C1829( C1754 C1829 ) C1754_=_C1830( C1754 C1830 ) C1754_=_C1831( C1754 C1831 ) C1754_=_C1832( C1754 C1832 ) C1754_=_C1833( C1754 C1833 ) \nC1754_=_C1834( C1754 C1834 ) C1754_=_C1835( C1754 C1835 ) C1754_=_C1836( C1754 C1836 ) C1755_=_C1756( C1755 C1756 ) C1755_=_C1757( C1755 C1757 ) C1755_=_C1758( C1755 C1758 ) \nC1755_=_C1759( C1755 C1759 ) C1755_=_C1760( C1755 C1760 ) C1755_=_C1761( C1755 C1761 ) C1755_=_C1762( C1755 C1762 ) C1755_=_C1763( C1755 C1763 ) C1755_=_C1764( C1755 C1764 ) \nC1755_=_C1765( C1755 C1765 ) C1755_=_C1772( C1755 C1772 ) C1755_=_C1774( C1755 C1774 ) C1755_=_C1777( C1755 C1777 ) C1755_=_C1780( C1755 C1780 ) C1755_=_C1783( C1755 C1783 ) \nC1755_=_C1785( C1755 C1785 ) C1755_=_C1786( C1755 C1786 ) C1755_=_C1787( C1755 C1787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w:t>
      </w:r>
    </w:p>
    <w:p>
      <w:pPr>
        <w:pStyle w:val="PreformattedText"/>
        <w:bidi w:val="0"/>
        <w:spacing w:before="0" w:after="0"/>
        <w:jc w:val="left"/>
        <w:rPr/>
      </w:pPr>
      <w:r>
        <w:rPr/>
        <w:t xml:space="preserve"> </w:t>
      </w:r>
      <w:r>
        <w:rPr/>
        <w:t>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9( C1756 C1789 ) C1756_=_C1790( C1756 C1790 ) C1756_=_C1791( C1756 C1791 ) C1756_=_C1792( C1756 C1792 ) \nC1756_=_C1793( C1756 C1793 ) C1756_=_C1794( C1756 C1794 ) C1756_=_C1795( C1756 C1795 ) C1756_=_C1796( C1756 C1796 ) C1756_=_C1797( C1756 C1797 ) C1756_=_C1798( C1756 C1798 ) \nC1756_=_C1799( C1756 C1799 ) C1756_=_C1800( C1756 C1800 ) C1756_=_C1801( C1756 C1801 ) C1756_=_C1802( C1756 C1802 ) C1756_=_C1803( C1756 C1803 ) C1756_=_C1804( C1756 C1804 ) \nC1756_=_C1805( C1756 C1805 ) C1756_=_C1806( C1756 C1806 ) C1756_=_C1807( C1756 C1807 ) C1756_=_C1808( C1756 C1808 ) C1756_=_C1809( C1756 C1809 ) C1756_=_C1810( C1756 C1810 ) \nC1756_=_C1811( C1756 C1811 ) C1756_=_C1812( C1756 C1812 ) C1756_=_C1813( C1756 C1813 ) C1756_=_C1814( C1756 C1814 ) C1756_=_C1815( C1756 C1815 ) C1756_=_C1816( C1756 C1816 ) \nC1756_=_C1817( C1756 C1817 ) C1756_=_C1818( C1756 C1818 ) C1756_=_C1819( C1756 C1819 ) C1756_=_C1820( C1756 C1820 ) C1756_=_C1821( C1756 C1821 ) C1756_=_C1822( C1756 C1822 ) \nC1756_=_C1823( C1756 C1823 ) C1756_=_C1824( C1756 C1824 ) C1756_=_C1825( C1756 C1825 ) C1756_=_C1826( C1756 C1826 ) C1756_=_C1827( C1756 C1827 ) C1756_=_C1828( C1756 C1828 ) \nC1756_=_C1829( C1756 C1829 ) C1756_=_C1830( C1756 C1830 ) C1756_=_C1831( C1756 C1831 ) C1756_=_C1832( C1756 C1832 ) C1756_=_C1833( C1756 C1833 ) C1756_=_C1834( C1756 C1834 ) \nC1756_=_C1835( C1756 C1835 ) C1756_=_C1836( C1756 C1836 ) C1757_=_C1758( C1757 C1758 ) C1757_=_C1759( C1757 C1759 ) C1757_=_C1760( C1757 C1760 ) C1757_=_C1761( C1757 C1761 ) \nC1757_=_C1762( C1757 C1762 ) C1757_=_C1763( C1757 C1763 ) C1757_=_C1764( C1757 C1764 ) C1757_=_C1765( C1757 C1765 ) C1757_=_C1772( C1757 C1772 ) C1757_=_C1774( C1757 C1774 ) \nC1757_=_C1777( C1757 C1777 ) C1757_=_C1780( C1757 C1780 ) C1757_=_C1783( C1757 C1783 ) C1757_=_C1785( C1757 C1785 ) C1757_=_C1786( C1757 C1786 ) C1757_=_C1787( C1757 C1787 ) \nC1757_=_C1789( C1757 C1789 ) C1757_=_C1790( C1757 C1790 ) C1757_=_C1791( C1757 C1791 ) C1757_=_C1792( C1757 C1792 ) C1757_=_C1793( C1757 C1793 ) C1757_=_C1794( C1757 C1794 ) \nC1757_=_C1795( C1757 C1795 ) C1757_=_C1796( C1757 C1796 ) C1757_=_C1797( C1757 C1797 ) C1757_=_C1798( C1757 C1798 ) C1757_=_C1799( C1757 C1799 ) C1757_=_C1800( C1757 C1800 ) \nC1757_=_C1801( C1757 C1801 ) C1757_=_C1802( C1757 C1802 ) C1757_=_C1803( C1757 C1803 ) C1757_=_C1804( C1757 C1804 ) C1757_=_C1805( C1757 C1805 ) C1757_=_C1806( C1757 C1806 ) \nC1757_=_C1807( C1757 C1807 ) C1757_=_C1808( C1757 C1808 ) C1757_=_C1809( C1757 C1809 ) C1757_=_C1810( C1757 C1810 ) C1757_=_C1811( C1757 C1811 ) C1757_=_C1812( C1757 C1812 ) \nC1757_=_C1813( C1757 C1813 ) C1757_=_C1814( C1757 C1814 ) C1757_=_C1815( C1757 C1815 ) C1757_=_C1816( C1757 C1816 ) C1757_=_C1817( C1757 C1817 ) C1757_=_C1818( C1757 C1818 ) \nC1757_=_C1819( C1757 C1819 ) C1757_=_C1820( C1757 C1820 ) C1757_=_C1821( C1757 C1821 ) C1757_=_C1822( C1757 C1822 ) C1757_=_C1823( C1757 C1823 ) C1757_=_C1824( C1757 C1824 ) \nC1757_=_C1825( C1757 C1825 ) C1757_=_C1826( C1757 C1826 ) C1757_=_C1827( C1757 C1827 ) C1757_=_C1828( C1757 C1828 ) C1757_=_C1829( C1757 C1829 ) C1757_=_C1830( C1757 C1830 ) \nC1757_=_C1831( C1757 C1831 ) C1757_=_C1832( C1757 C1832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72( C1758 C1772 ) C1758_=_C1774( C1758 C1774 ) C1758_=_C1777( C1758 C1777 ) C1758_=_C1780( C1758 C1780 ) C1758_=_C1783( C1758 C1783 ) \nC1758_=_C1785( C1758 C1785 ) C1758_=_C1786( C1758 C1786 ) C1758_=_C1787( C1758 C1787 ) C1758_=_C1789( C1758 C1789 ) C1758_=_C1790( C1758 C1790 ) C1758_=_C1791( C1758 C1791 ) \nC1758_=_C1792( C1758 C1792 ) C1758_=_C1793( C1758 C1793 ) C1758_=_C1794( C1758 C1794 ) C1758_=_C1795( C1758 C1795 ) C1758_=_C1796( C1758 C1796 ) C1758_=_C1797( C1758 C1797 ) \nC1758_=_C1798( C1758 C1798 ) C1758_=_C1799( C1758 C1799 ) C1758_=_C1800( C1758 C1800 ) C1758_=_C1801( C1758 C1801 ) C1758_=_C1802( C1758 C1802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5( C1759 C1785 ) C1759_=_C1786( C1759 C1786 ) C1759_=_C1787( C1759 C1787 ) C1759_=_C1789( C1759 C1789 ) \nC1759_=_C1790( C1759 C1790 ) C1759_=_C1791( C1759 C1791 ) C1759_=_C1792( C1759 C1792 ) C1759_=_C1793( C1759 C1793 ) C1759_=_C1794( C1759 C1794 ) C1759_=_C1795( C1759 C1795 ) \nC1759_=_C1796( C1759 C1796 ) C1759_=_C1797( C1759 C1797 ) C1759_=_C1798( C1759 C1798 ) C1759_=_C1799( C1759 C1799 ) C1759_=_C1800( C1759 C1800 ) C1759_=_C1801( C1759 C1801 ) \nC1759_=_C1802( C1759 C1802 ) C1759_=_C1803( C1759 C1803 ) C1759_=_C1804( C1759 C1804 ) C1759_=_C1805( C1759 C1805 ) C1759_=_C1806( C1759 C1806 ) C1759_=_C1807( C1759 C1807 ) \nC1759_=_C1808( C1759 C1808 ) C1759_=_C1809( C1759 C1809 ) C1759_=_C1810( C1759 C1810 ) C1759_=_C1811( C1759 C1811 ) C1759_=_C1812( C1759 C1812 ) C1759_=_C1813( C1759 C1813 ) \nC1759_=_C1814( C1759 C1814 ) C1759_=_C1815( C1759 C1815 ) C1759_=_C1816( C1759 C1816 ) C1759_=_C1817( C1759 C1817 ) C1759_=_C1818( C1759 C1818 ) C1759_=_C1819( C1759 C1819 ) \nC1759_=_C1820( C1759 C1820 ) C1759_=_C1821( C1759 C1821 ) C1759_=_C1822( C1759 C1822 ) C1759_=_C1823( C1759 C1823 ) C1759_=_C1824( C1759 C1824 ) C1759_=_C1825( C1759 C1825 ) \nC1759_=_C1826( C1759 C1826 ) C1759_=_C1827( C1759 C1827 ) C1759_=_C1828( C1759 C1828 ) C1759_=_C1829( C1759 C1829 ) C1759_=_C1830( C1759 C1830 ) C1759_=_C1831( C1759 C1831 ) \nC1759_=_C1832( C1759 C1832 ) C1759_=_C1833( C1759 C1833 ) C1759_=_C1834( C1759 C1834 ) C1759_=_C1835( C1759 C1835 ) C1759_=_C1836( C1759 C1836 ) C1760_=_C1761( C1760 C1761 ) \nC1760_=_C1762( C1760 C1762 ) C1760_=_C1763( C1760 C1763 ) C1760_=_C1764( C1760 C1764 ) C1760_=_C1765( C1760 C1765 ) C1760_=_C1772( C1760 C1772 ) C1760_=_C1774( C1760 C1774 ) \nC1760_=_C1777( C1760 C1777 ) C1760_=_C1780( C1760 C1780 ) C1760_=_C1783( C1760 C1783 ) C1760_=_C1785( C1760 C1785 ) C1760_=_C1786( C1760 C1786 ) C1760_=_C1787( C1760 C1787 ) \nC1760_=_C1789( C1760 C1789 ) C1760_=_C1790( C1760 C1790 ) C1760_=_C1791( C1760 C1791 ) C1760_=_C1792( C1760 C1792 ) C1760_=_C1793( C1760 C1793 ) C1760_=_C1794( C1760 C1794 ) \nC1760_=_C1795( C1760 C1795 ) C1760_=_C1796( C1760 C1796 ) C1760_=_C1797( C1760 C1797 ) C1760_=_C1798( C1760 C1798 ) C1760_=_C1799( C1760 C1799 ) C1760_=_C1800( C1760 C1800 ) \nC1760_=_C1801( C1760 C1801 ) C1760_=_C1802( C1760 C1802 ) C1760_=_C1803( C1760 C1803 ) C1760_=_C1804( C1760 C1804 ) C1760_=_C1805( C1760 C1805 ) C1760_=_C1806( C1760 C1806 ) \nC1760_=_C1807( C1760 C1807 ) C1760_=_C1808( C1760 C1808 ) C1760_=_C1809( C1760 C1809 ) C1760_=_C1810( C1760 C1810 ) C1760_=_C1811( C1760 C1811 ) C1760_=_C1812( C1760 C1812 ) \nC1760_=_C1813( C1760 C1813 ) C1760_=_C1814( C1760 C1814 ) C1760_=_C1815( C1760 C1815 ) C1760_=_C1816( C1760 C1816 ) C1760_=_C1817( C1760 C1817 ) C1760_=_C1818( C1760 C1818 ) \nC1760_=_C1819( C1760 C1819 ) C1760_=_C1820( C1760 C1820 ) C1760_=_C1821( C1760 C1821 ) C1760_=_C1822( C1760 C1822 ) C1760_=_C1823( C1760 C1823 ) C1760_=_C1824( C1760 C1824 ) \nC1760_=_C1825( C1760 C1825 ) C1760_=_C1826( C1760 C1826 ) C1760_=_C1827( C1760 C1827 ) C1760_=_C1828( C1760 C1828 ) C1760_=_C1829( C1760 C1829 ) C1760_=_C1830( C1760 C1830 ) \nC1760_=_C1831( C1760 C1831 ) C1760_=_C1832( C1760 C1832 ) C1760_=_C1833( C1760 C1833 ) C1760_=_C1834( C1760 C1834 ) C1760_=_C1835( C1760 C1835 ) C1760_=_C1836( C1760 C1836 ) \nC1761_=_C1762( C1761 C1762 ) C1761_=_C1763( C1761 C1763 ) C1761_=_C1764( C1761 C1764 ) C1761_=_C1765( C1761 C1765 ) C1761_=_C1772( C1761 C1772 ) C1761_=_C1774( C1761 C1774 ) \nC1761_=_C1777( C1761 C1777 ) C1761_=_C1780( C1761 C1780 ) C1761_=_C1783( C1761 C1783 ) C1761_=_C1785( C1761 C1785 ) C1761_=_C1786( C1761 C1786 ) C1761_=_C1787( C1761 C1787 ) \nC1761_=_C1789( C1761 C1789 ) C1761_=_C1790( C1761 C1790 ) C1761_=_C1791(</w:t>
      </w:r>
    </w:p>
    <w:p>
      <w:pPr>
        <w:pStyle w:val="PreformattedText"/>
        <w:bidi w:val="0"/>
        <w:spacing w:before="0" w:after="0"/>
        <w:jc w:val="left"/>
        <w:rPr/>
      </w:pPr>
      <w:r>
        <w:rPr/>
        <w:t xml:space="preserve"> </w:t>
      </w:r>
      <w:r>
        <w:rPr/>
        <w:t>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9( C1762 C1789 ) \nC1762_=_C1790( C1762 C1790 ) C1762_=_C1791( C1762 C1791 ) C1762_=_C1792( C1762 C1792 ) C1762_=_C1793( C1762 C1793 ) C1762_=_C1794( C1762 C1794 ) C1762_=_C1795( C1762 C1795 ) \nC1762_=_C1796( C1762 C1796 ) C1762_=_C1797( C1762 C1797 ) C1762_=_C1798( C1762 C1798 ) C1762_=_C1799( C1762 C1799 ) C1762_=_C1800( C1762 C1800 ) C1762_=_C1801( C1762 C1801 ) \nC1762_=_C1802( C1762 C1802 ) C1762_=_C1803( C1762 C1803 ) C1762_=_C1804( C1762 C1804 ) C1762_=_C1805( C1762 C1805 ) C1762_=_C1806( C1762 C1806 ) C1762_=_C1807( C1762 C1807 ) \nC1762_=_C1808( C1762 C1808 ) C1762_=_C1809( C1762 C1809 ) C1762_=_C1810( C1762 C1810 ) C1762_=_C1811( C1762 C1811 ) C1762_=_C1812( C1762 C1812 ) C1762_=_C1813( C1762 C1813 ) \nC1762_=_C1814( C1762 C1814 ) C1762_=_C1815( C1762 C1815 ) C1762_=_C1816( C1762 C1816 ) C1762_=_C1817( C1762 C1817 ) C1762_=_C1818( C1762 C1818 ) C1762_=_C1819( C1762 C1819 ) \nC1762_=_C1820( C1762 C1820 ) C1762_=_C1821( C1762 C1821 ) C1762_=_C1822( C1762 C1822 ) C1762_=_C1823( C1762 C1823 ) C1762_=_C1824( C1762 C1824 ) C1762_=_C1825( C1762 C1825 ) \nC1762_=_C1826( C1762 C1826 ) C1762_=_C1827( C1762 C1827 ) C1762_=_C1828( C1762 C1828 ) C1762_=_C1829( C1762 C1829 ) C1762_=_C1830( C1762 C1830 ) C1762_=_C1831( C1762 C1831 ) \nC1762_=_C1832( C1762 C1832 ) C1762_=_C1833( C1762 C1833 ) C1762_=_C1834( C1762 C1834 ) C1762_=_C1835( C1762 C1835 ) C1762_=_C1836( C1762 C1836 ) C1763_=_C1764( C1763 C1764 ) \nC1763_=_C1765( C1763 C1765 ) C1763_=_C1772( C1763 C1772 ) C1763_=_C1774( C1763 C1774 ) C1763_=_C1777( C1763 C1777 ) C1763_=_C1780( C1763 C1780 ) C1763_=_C1783( C1763 C1783 ) \nC1763_=_C1785( C1763 C1785 ) C1763_=_C1786( C1763 C1786 ) C1763_=_C1787( C1763 C1787 ) C1763_=_C1789( C1763 C1789 ) C1763_=_C1790( C1763 C1790 ) C1763_=_C1791( C1763 C1791 ) \nC1763_=_C1792( C1763 C1792 ) C1763_=_C1793( C1763 C1793 ) C1763_=_C1794( C1763 C1794 ) C1763_=_C1795( C1763 C1795 ) C1763_=_C1796( C1763 C1796 ) C1763_=_C1797( C1763 C1797 ) \nC1763_=_C1798( C1763 C1798 ) C1763_=_C1799( C1763 C1799 ) C1763_=_C1800( C1763 C1800 ) C1763_=_C1801( C1763 C1801 ) C1763_=_C1802( C1763 C1802 ) C1763_=_C1803( C1763 C1803 ) \nC1763_=_C1804( C1763 C1804 ) C1763_=_C1805( C1763 C1805 ) C1763_=_C1806( C1763 C1806 ) C1763_=_C1807( C1763 C1807 ) C1763_=_C1808( C1763 C1808 ) C1763_=_C1809( C1763 C1809 ) \nC1763_=_C1810( C1763 C1810 ) C1763_=_C1811( C1763 C1811 ) C1763_=_C1812( C1763 C1812 ) C1763_=_C1813( C1763 C1813 ) C1763_=_C1814( C1763 C1814 ) C1763_=_C1815( C1763 C1815 ) \nC1763_=_C1816( C1763 C1816 ) C1763_=_C1817( C1763 C1817 ) C1763_=_C1818( C1763 C1818 ) C1763_=_C1819( C1763 C1819 ) C1763_=_C1820( C1763 C1820 ) C1763_=_C1821( C1763 C1821 ) \nC1763_=_C1822( C1763 C1822 ) C1763_=_C1823( C1763 C1823 ) C1763_=_C1824( C1763 C1824 ) C1763_=_C1825( C1763 C1825 ) C1763_=_C1826( C1763 C1826 ) C1763_=_C1827( C1763 C1827 ) \nC1763_=_C1828( C1763 C1828 ) C1763_=_C1829( C1763 C1829 ) C1763_=_C1830( C1763 C1830 ) C1763_=_C1831( C1763 C1831 ) C1763_=_C1832( C1763 C1832 ) C1763_=_C1833( C1763 C1833 ) \nC1763_=_C1834( C1763 C1834 ) C1763_=_C1835( C1763 C1835 ) C1763_=_C1836( C1763 C1836 ) C1764_=_C1765( C1764 C1765 ) C1764_=_C1772( C1764 C1772 ) C1764_=_C1774( C1764 C1774 ) \nC1764_=_C1777( C1764 C1777 ) C1764_=_C1780( C1764 C1780 ) C1764_=_C1783( C1764 C1783 ) C1764_=_C1785( C1764 C1785 ) C1764_=_C1786( C1764 C1786 ) C1764_=_C1787( C1764 C1787 ) \nC1764_=_C1789( C1764 C1789 ) C1764_=_C1790( C1764 C1790 ) C1764_=_C1791( C1764 C1791 ) C1764_=_C1792( C1764 C1792 ) C1764_=_C1793( C1764 C1793 ) C1764_=_C1794( C1764 C1794 ) \nC1764_=_C1795( C1764 C1795 ) C1764_=_C1796( C1764 C1796 ) C1764_=_C1797( C1764 C1797 ) C1764_=_C1798( C1764 C1798 ) C1764_=_C1799( C1764 C1799 ) C1764_=_C1800( C1764 C1800 ) \nC1764_=_C1801( C1764 C1801 ) C1764_=_C1802( C1764 C1802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80( C1765 C1780 ) C1765_=_C1783( C1765 C1783 ) C1765_=_C1785( C1765 C1785 ) \nC1765_=_C1786( C1765 C1786 ) C1765_=_C1787( C1765 C1787 ) C1765_=_C1789( C1765 C1789 ) C1765_=_C1790( C1765 C1790 ) C1765_=_C1791( C1765 C1791 ) C1765_=_C1792( C1765 C1792 ) \nC1765_=_C1793( C1765 C1793 ) C1765_=_C1794( C1765 C1794 ) C1765_=_C1795( C1765 C1795 ) C1765_=_C1796( C1765 C1796 ) C1765_=_C1797( C1765 C1797 ) C1765_=_C1798( C1765 C1798 ) \nC1765_=_C1799( C1765 C1799 ) C1765_=_C1800( C1765 C1800 ) C1765_=_C1801( C1765 C1801 ) C1765_=_C1802( C1765 C1802 ) C1765_=_C1803( C1765 C1803 ) C1765_=_C1804( C1765 C1804 ) \nC1765_=_C1805( C1765 C1805 ) C1765_=_C1806( C1765 C1806 ) C1765_=_C1807( C1765 C1807 ) C1765_=_C1808( C1765 C1808 ) C1765_=_C1809( C1765 C1809 ) C1765_=_C1810( C1765 C1810 ) \nC1765_=_C1811( C1765 C1811 ) C1765_=_C1812( C1765 C1812 ) C1765_=_C1813( C1765 C1813 ) C1765_=_C1814( C1765 C1814 ) C1765_=_C1815( C1765 C1815 ) C1765_=_C1816( C1765 C1816 ) \nC1765_=_C1817( C1765 C1817 ) C1765_=_C1818( C1765 C1818 ) C1765_=_C1819( C1765 C1819 ) C1765_=_C1820( C1765 C1820 ) C1765_=_C1821( C1765 C1821 ) C1765_=_C1822( C1765 C1822 ) \nC1765_=_C1823( C1765 C1823 ) C1765_=_C1824( C1765 C1824 ) C1765_=_C1825( C1765 C1825 ) C1765_=_C1826( C1765 C1826 ) C1765_=_C1827( C1765 C1827 ) C1765_=_C1828( C1765 C1828 ) \nC1765_=_C1829( C1765 C1829 ) C1765_=_C1830( C1765 C1830 ) C1765_=_C1831( C1765 C1831 ) C1765_=_C1832( C1765 C1832 ) C1765_=_C1833( C1765 C1833 ) C1765_=_C1834( C1765 C1834 ) \nC1765_=_C1835( C1765 C1835 ) C1765_=_C1836( C1765 C1836 ) C1772_=_C1774( C1772 C1774 ) C1772_=_C1777( C1772 C1777 ) C1772_=_C1780( C1772 C1780 ) C1772_=_C1783( C1772 C1783 ) \nC1772_=_C1785( C1772 C1785 ) C1772_=_C1786( C1772 C1786 ) C1772_=_C1787( C1772 C1787 ) C1772_=_C1789( C1772 C1789 ) C1772_=_C1790( C1772 C1790 ) C1772_=_C1791( C1772 C1791 ) \nC1772_=_C1792( C1772 C1792 ) C1772_=_C1793( C1772 C1793 ) C1772_=_C1794( C1772 C1794 ) C1772_=_C1795( C1772 C1795 ) C1772_=_C1796( C1772 C1796 ) C1772_=_C1797( C1772 C1797 ) \nC1772_=_C1798( C1772 C1798 ) C1772_=_C1799( C1772 C1799 ) C1772_=_C1800( C1772 C1800 ) C1772_=_C1801( C1772 C1801 ) C1772_=_C1802( C1772 C1802 ) C1772_=_C1803( C1772 C1803 ) \nC1772_=_C1804( C1772 C1804 ) C1772_=_C1805( C1772 C1805 ) C1772_=_C1806( C1772 C1806 ) C1772_=_C1807( C1772 C1807 ) C1772_=_C1808( C1772 C1808 ) C1772_=_C1809( C1772 C1809 ) \nC1772_=_C1810( C1772 C1810 ) C1772_=_C1811( C1772 C1811 ) C1772_=_C1812( C1772 C1812 ) C1772_=_C1813( C1772 C1813 ) C1772_=_C1814( C1772 C1814 ) C1772_=_C1815( C1772 C1815 ) \nC1772_=_C1816( C1772 C1816 ) C1772_=_C1817( C1772 C1817 ) C1772_=_C1818( C1772 C1818 ) C1772_=_C1819( C1772 C1819 ) C1772_=_C1820( C1772 C1820 ) C1772_=_C1821( C1772 C1821 ) \nC1772_=_C1822( C1772 C1822 ) C1772_=_C1823( C1772 C1823 ) C1772_=_C1824( C1772 C1824 ) C1772_=_C1825( C1772 C1825 ) C1772_=_C1826( C1772 C1826 ) C1772_=_C1827( C1772 C1827 ) \nC1772_=_C1828( C1772 C1828 ) C1772_=_C1829( C1772 C1829 ) C1772_=_C1830( C1772 C1830 ) C1772_=_C1831( C1772 C1831 ) C1772_=_C1832( C1772 C1832 ) C1772_=_C1833( C1772 C1833 ) \nC1772_=_C1834( C1772 C1834 ) C1772_=_C1835( C1772 C1835 ) C1772_=_C1836( C1772 C1836 ) C1774_=_C1777( C1774 C1777 ) C1774_=_C1780( C1774 C1780 ) C1774_=_C1783( C1774 C1783 ) \nC1774_=_C1785( C1774 C1785 ) C1774_=_C1786( C1774 C1786 ) C1774_=_C1787( C1774 C1787 ) C1774_=_C1789( C1774 C1789 ) C1774_=_C1790(</w:t>
      </w:r>
    </w:p>
    <w:p>
      <w:pPr>
        <w:pStyle w:val="PreformattedText"/>
        <w:bidi w:val="0"/>
        <w:spacing w:before="0" w:after="0"/>
        <w:jc w:val="left"/>
        <w:rPr/>
      </w:pPr>
      <w:r>
        <w:rPr/>
        <w:t xml:space="preserve"> </w:t>
      </w:r>
      <w:r>
        <w:rPr/>
        <w:t>C1774 C1790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9( C1777 C1789 ) C1777_=_C1790( C1777 C1790 ) C1777_=_C1791( C1777 C1791 ) C1777_=_C1792( C1777 C1792 ) \nC1777_=_C1793( C1777 C1793 ) C1777_=_C1794( C1777 C1794 ) C1777_=_C1795( C1777 C1795 ) C1777_=_C1796( C1777 C1796 ) C1777_=_C1797( C1777 C1797 ) C1777_=_C1798( C1777 C1798 ) \nC1777_=_C1799( C1777 C1799 ) C1777_=_C1800( C1777 C1800 ) C1777_=_C1801( C1777 C1801 ) C1777_=_C1802( C1777 C1802 ) C1777_=_C1803( C1777 C1803 ) C1777_=_C1804( C1777 C1804 ) \nC1777_=_C1805( C1777 C1805 ) C1777_=_C1806( C1777 C1806 ) C1777_=_C1807( C1777 C1807 ) C1777_=_C1808( C1777 C1808 ) C1777_=_C1809( C1777 C1809 ) C1777_=_C1810( C1777 C1810 ) \nC1777_=_C1811( C1777 C1811 ) C1777_=_C1812( C1777 C1812 ) C1777_=_C1813( C1777 C1813 ) C1777_=_C1814( C1777 C1814 ) C1777_=_C1815( C1777 C1815 ) C1777_=_C1816( C1777 C1816 ) \nC1777_=_C1817( C1777 C1817 ) C1777_=_C1818( C1777 C1818 ) C1777_=_C1819( C1777 C1819 ) C1777_=_C1820( C1777 C1820 ) C1777_=_C1821( C1777 C1821 ) C1777_=_C1822( C1777 C1822 ) \nC1777_=_C1823( C1777 C1823 ) C1777_=_C1824( C1777 C1824 ) C1777_=_C1825( C1777 C1825 ) C1777_=_C1826( C1777 C1826 ) C1777_=_C1827( C1777 C1827 ) C1777_=_C1828( C1777 C1828 ) \nC1777_=_C1829( C1777 C1829 ) C1777_=_C1830( C1777 C1830 ) C1777_=_C1831( C1777 C1831 ) C1777_=_C1832( C1777 C1832 ) C1777_=_C1833( C1777 C1833 ) C1777_=_C1834( C1777 C1834 ) \nC1777_=_C1835( C1777 C1835 ) C1777_=_C1836( C1777 C1836 ) C1780_=_C1783( C1780 C1783 ) C1780_=_C1785( C1780 C1785 ) C1780_=_C1786( C1780 C1786 ) C1780_=_C1787( C1780 C1787 ) \nC1780_=_C1789( C1780 C1789 ) C1780_=_C1790( C1780 C1790 ) C1780_=_C1791( C1780 C1791 ) C1780_=_C1792( C1780 C1792 ) C1780_=_C1793( C1780 C1793 ) C1780_=_C1794( C1780 C1794 ) \nC1780_=_C1795( C1780 C1795 ) C1780_=_C1796( C1780 C1796 ) C1780_=_C1797( C1780 C1797 ) C1780_=_C1798( C1780 C1798 ) C1780_=_C1799( C1780 C1799 ) C1780_=_C1800( C1780 C1800 ) \nC1780_=_C1801( C1780 C1801 ) C1780_=_C1802( C1780 C1802 ) C1780_=_C1803( C1780 C1803 ) C1780_=_C1804( C1780 C1804 ) C1780_=_C1805( C1780 C1805 ) C1780_=_C1806( C1780 C1806 ) \nC1780_=_C1807( C1780 C1807 ) C1780_=_C1808( C1780 C1808 ) C1780_=_C1809( C1780 C1809 ) C1780_=_C1810( C1780 C1810 ) C1780_=_C1811( C1780 C1811 ) C1780_=_C1812( C1780 C1812 ) \nC1780_=_C1813( C1780 C1813 ) C1780_=_C1814( C1780 C1814 ) C1780_=_C1815( C1780 C1815 ) C1780_=_C1816( C1780 C1816 ) C1780_=_C1817( C1780 C1817 ) C1780_=_C1818( C1780 C1818 ) \nC1780_=_C1819( C1780 C1819 ) C1780_=_C1820( C1780 C1820 ) C1780_=_C1821( C1780 C1821 ) C1780_=_C1822( C1780 C1822 ) C1780_=_C1823( C1780 C1823 ) C1780_=_C1824( C1780 C1824 ) \nC1780_=_C1825( C1780 C1825 ) C1780_=_C1826( C1780 C1826 ) C1780_=_C1827( C1780 C1827 ) C1780_=_C1828( C1780 C1828 ) C1780_=_C1829( C1780 C1829 ) C1780_=_C1830( C1780 C1830 ) \nC1780_=_C1831( C1780 C1831 ) C1780_=_C1832( C1780 C1832 ) C1780_=_C1833( C1780 C1833 ) C1780_=_C1834( C1780 C1834 ) C1780_=_C1835( C1780 C1835 ) C1780_=_C1836( C1780 C1836 ) \nC1783_=_C1785( C1783 C1785 ) C1783_=_C1786( C1783 C1786 ) C1783_=_C1787( C1783 C1787 ) C1783_=_C1789( C1783 C1789 ) C1783_=_C1790( C1783 C1790 ) C1783_=_C1791( C1783 C1791 ) \nC1783_=_C1792( C1783 C1792 ) C1783_=_C1793( C1783 C1793 ) C1783_=_C1794( C1783 C1794 ) C1783_=_C1795( C1783 C1795 ) C1783_=_C1796( C1783 C1796 ) C1783_=_C1797( C1783 C1797 ) \nC1783_=_C1798( C1783 C1798 ) C1783_=_C1799( C1783 C1799 ) C1783_=_C1800( C1783 C1800 ) C1783_=_C1801( C1783 C1801 ) C1783_=_C1802( C1783 C1802 ) C1783_=_C1803( C1783 C1803 ) \nC1783_=_C1804( C1783 C1804 ) C1783_=_C1805( C1783 C1805 ) C1783_=_C1806( C1783 C1806 ) C1783_=_C1807( C1783 C1807 ) C1783_=_C1808( C1783 C1808 ) C1783_=_C1809( C1783 C1809 ) \nC1783_=_C1810( C1783 C1810 ) C1783_=_C1811( C1783 C1811 ) C1783_=_C1812( C1783 C1812 ) C1783_=_C1813( C1783 C1813 ) C1783_=_C1814( C1783 C1814 ) C1783_=_C1815( C1783 C1815 ) \nC1783_=_C1816( C1783 C1816 ) C1783_=_C1817( C1783 C1817 ) C1783_=_C1818( C1783 C1818 ) C1783_=_C1819( C1783 C1819 ) C1783_=_C1820( C1783 C1820 ) C1783_=_C1821( C1783 C1821 ) \nC1783_=_C1822( C1783 C1822 ) C1783_=_C1823( C1783 C1823 ) C1783_=_C1824( C1783 C1824 ) C1783_=_C1825( C1783 C1825 ) C1783_=_C1826( C1783 C1826 ) C1783_=_C1827( C1783 C1827 ) \nC1783_=_C1828( C1783 C1828 ) C1783_=_C1829( C1783 C1829 ) C1783_=_C1830( C1783 C1830 ) C1783_=_C1831( C1783 C1831 ) C1783_=_C1832( C1783 C1832 ) C1783_=_C1833( C1783 C1833 ) \nC1783_=_C1834( C1783 C1834 ) C1783_=_C1835( C1783 C1835 ) C1783_=_C1836( C1783 C1836 ) C1785_=_C1786( C1785 C1786 ) C1785_=_C1787( C1785 C1787 ) C1785_=_C1789( C1785 C1789 ) \nC1785_=_C1790( C1785 C1790 ) C1785_=_C1791( C1785 C1791 ) C1785_=_C1792( C1785 C1792 ) C1785_=_C1793( C1785 C1793 ) C1785_=_C1794( C1785 C1794 ) C1785_=_C1795( C1785 C1795 ) \nC1785_=_C1796( C1785 C1796 ) C1785_=_C1797( C1785 C1797 ) C1785_=_C1798( C1785 C1798 ) C1785_=_C1799( C1785 C1799 ) C1785_=_C1800( C1785 C1800 ) C1785_=_C1801( C1785 C1801 ) \nC1785_=_C1802( C1785 C1802 ) C1785_=_C1803( C1785 C1803 ) C1785_=_C1804( C1785 C1804 ) C1785_=_C1805( C1785 C1805 ) C1785_=_C1806( C1785 C1806 ) C1785_=_C1807( C1785 C1807 ) \nC1785_=_C1808( C1785 C1808 ) C1785_=_C1809( C1785 C1809 ) C1785_=_C1810( C1785 C1810 ) C1785_=_C1811( C1785 C1811 ) C1785_=_C1812( C1785 C1812 ) C1785_=_C1813( C1785 C1813 ) \nC1785_=_C1814( C1785 C1814 ) C1785_=_C1815( C1785 C1815 ) C1785_=_C1816( C1785 C1816 ) C1785_=_C1817( C1785 C1817 ) C1785_=_C1818( C1785 C1818 ) C1785_=_C1819( C1785 C1819 ) \nC1785_=_C1820( C1785 C1820 ) C1785_=_C1821( C1785 C1821 ) C1785_=_C1822( C1785 C1822 ) C1785_=_C1823( C1785 C1823 ) C1785_=_C1824( C1785 C1824 ) C1785_=_C1825( C1785 C1825 ) \nC1785_=_C1826( C1785 C1826 ) C1785_=_C1827( C1785 C1827 ) C1785_=_C1828( C1785 C1828 ) C1785_=_C1829( C1785 C1829 ) C1785_=_C1830( C1785 C1830 ) C1785_=_C1831( C1785 C1831 ) \nC1785_=_C1832( C1785 C1832 ) C1785_=_C1833( C1785 C1833 ) C1785_=_C1834( C1785 C1834 ) C1785_=_C1835( C1785 C1835 ) C1785_=_C1836( C1785 C1836 ) C1786_=_C1787( C1786 C1787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1803( C1786 C1803 ) C1786_=_C1804( C1786 C1804 ) C1786_=_C1805( C1786 C1805 ) C1786_=_C1806( C1786 C1806 ) \nC1786_=_C1807( C1786 C1807 ) C1786_=_C1808( C1786 C1808 ) C1786_=_C1809( C1786 C1809 ) C1786_=_C1810( C1786 C1810 ) C1786_=_C1811( C1786 C1811 ) C1786_=_C1812( C1786 C1812 ) \nC1786_=_C1813( C1786 C1813 ) C1786_=_C1814( C1786 C1814 ) C1786_=_C1815( C1786 C1815 ) C1786_=_C1816( C1786 C1816 ) C1786_=_C1817( C1786 C1817 ) C1786_=_C1818( C1786 C1818 ) \nC1786_=_C1819( C1786 C1819 ) C1786_=_C1820( C1786 C1820 ) C1786_=_C1821( C1786 C1821 ) C1786_=_C1822( C1786 C1822 ) C1786_=_C1823( C1786 C1823 ) C1786_=_C1824( C1786 C1824 ) \nC1786_=_C1825( C1786 C1825 ) C1786_=_C1826( C1786 C1826 ) C1786_=_C1827( C1786 C1827 ) C1786_=_C1828( C1786 C1828 ) C1786_=_C1829( C1786 C1829 ) C1786_=_C1830( C1786 C1830 ) \nC1786_=_C1831( C1786 C1831 ) C1786_=_C1832( C1786 C1832 ) C1786_=_C1833( C1786 C1833 ) C1786_=_C1834( C1786 C1834 ) C1786_=_C1835( C1786 C1835 ) C1786_=_C1836( C1786 C1836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w:t>
      </w:r>
    </w:p>
    <w:p>
      <w:pPr>
        <w:pStyle w:val="PreformattedText"/>
        <w:bidi w:val="0"/>
        <w:spacing w:before="0" w:after="0"/>
        <w:jc w:val="left"/>
        <w:rPr/>
      </w:pPr>
      <w:r>
        <w:rPr/>
        <w:t xml:space="preserve"> </w:t>
      </w:r>
      <w:r>
        <w:rPr/>
        <w:t>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1808( C1789 C1808 ) C1789_=_C1809( C1789 C1809 ) C1789_=_C1810( C1789 C1810 ) C1789_=_C1811( C1789 C1811 ) C1789_=_C1812( C1789 C1812 ) C1789_=_C1813( C1789 C1813 ) \nC1789_=_C1814( C1789 C1814 ) C1789_=_C1815( C1789 C1815 ) C1789_=_C1816( C1789 C1816 ) C1789_=_C1817( C1789 C1817 ) C1789_=_C1818( C1789 C1818 ) C1789_=_C1819( C1789 C1819 ) \nC1789_=_C1820( C1789 C1820 ) C1789_=_C1821( C1789 C1821 ) C1789_=_C1822( C1789 C1822 ) C1789_=_C1823( C1789 C1823 ) C1789_=_C1824( C1789 C1824 ) C1789_=_C1825( C1789 C1825 ) \nC1789_=_C1826( C1789 C1826 ) C1789_=_C1827( C1789 C1827 ) C1789_=_C1828( C1789 C1828 ) C1789_=_C1829( C1789 C1829 ) C1789_=_C1830( C1789 C1830 ) C1789_=_C1831( C1789 C1831 ) \nC1789_=_C1832( C1789 C1832 ) C1789_=_C1833( C1789 C1833 ) C1789_=_C1834( C1789 C1834 ) C1789_=_C1835( C1789 C1835 ) C1789_=_C1836( C1789 C1836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8( C1790 C1808 ) C1790_=_C1809( C1790 C1809 ) \nC1790_=_C1810( C1790 C1810 ) C1790_=_C1811( C1790 C1811 ) C1790_=_C1812( C1790 C1812 ) C1790_=_C1813( C1790 C1813 ) C1790_=_C1814( C1790 C1814 ) C1790_=_C1815( C1790 C1815 ) \nC1790_=_C1816( C1790 C1816 ) C1790_=_C1817( C1790 C1817 ) C1790_=_C1818( C1790 C1818 ) C1790_=_C1819( C1790 C1819 ) C1790_=_C1820( C1790 C1820 ) C1790_=_C1821( C1790 C1821 ) \nC1790_=_C1822( C1790 C1822 ) C1790_=_C1823( C1790 C1823 ) C1790_=_C1824( C1790 C1824 ) C1790_=_C1825( C1790 C1825 ) C1790_=_C1826( C1790 C1826 ) C1790_=_C1827( C1790 C1827 ) \nC1790_=_C1828( C1790 C1828 ) C1790_=_C1829( C1790 C1829 ) C1790_=_C1830( C1790 C1830 ) C1790_=_C1831( C1790 C1831 ) C1790_=_C1832( C1790 C1832 ) C1790_=_C1833( C1790 C1833 ) \nC1790_=_C1834( C1790 C1834 ) C1790_=_C1835( C1790 C1835 ) C1790_=_C1836( C1790 C1836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1_=_C1809( C1791 C1809 ) C1791_=_C1810( C1791 C1810 ) C1791_=_C1811( C1791 C1811 ) C1791_=_C1812( C1791 C1812 ) \nC1791_=_C1813( C1791 C1813 ) C1791_=_C1814( C1791 C1814 ) C1791_=_C1815( C1791 C1815 ) C1791_=_C1816( C1791 C1816 ) C1791_=_C1817( C1791 C1817 ) C1791_=_C1818( C1791 C1818 ) \nC1791_=_C1819( C1791 C1819 ) C1791_=_C1820( C1791 C1820 ) C1791_=_C1821( C1791 C1821 ) C1791_=_C1822( C1791 C1822 ) C1791_=_C1823( C1791 C1823 ) C1791_=_C1824( C1791 C1824 ) \nC1791_=_C1825( C1791 C1825 ) C1791_=_C1826( C1791 C1826 ) C1791_=_C1827( C1791 C1827 ) C1791_=_C1828( C1791 C1828 ) C1791_=_C1829( C1791 C1829 ) C1791_=_C1830( C1791 C1830 ) \nC1791_=_C1831( C1791 C1831 ) C1791_=_C1832( C1791 C1832 ) C1791_=_C1833( C1791 C1833 ) C1791_=_C1834( C1791 C1834 ) C1791_=_C1835( C1791 C1835 ) C1791_=_C1836( C1791 C1836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2_=_C1811( C1792 C1811 ) C1792_=_C1812( C1792 C1812 ) C1792_=_C1813( C1792 C1813 ) C1792_=_C1814( C1792 C1814 ) C1792_=_C1815( C1792 C1815 ) C1792_=_C1816( C1792 C1816 ) \nC1792_=_C1817( C1792 C1817 ) C1792_=_C1818( C1792 C1818 ) C1792_=_C1819( C1792 C1819 ) C1792_=_C1820( C1792 C1820 ) C1792_=_C1821( C1792 C1821 ) C1792_=_C1822( C1792 C1822 ) \nC1792_=_C1823( C1792 C1823 ) C1792_=_C1824( C1792 C1824 ) C1792_=_C1825( C1792 C1825 ) C1792_=_C1826( C1792 C1826 ) C1792_=_C1827( C1792 C1827 ) C1792_=_C1828( C1792 C1828 ) \nC1792_=_C1829( C1792 C1829 ) C1792_=_C1830( C1792 C1830 ) C1792_=_C1831( C1792 C1831 ) C1792_=_C1832( C1792 C1832 ) C1792_=_C1833( C1792 C1833 ) C1792_=_C1834( C1792 C1834 ) \nC1792_=_C1835( C1792 C1835 ) C1792_=_C1836( C1792 C1836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8( C1793 C1808 ) C1793_=_C1809( C1793 C1809 ) \nC1793_=_C1810( C1793 C1810 ) C1793_=_C1811( C1793 C1811 ) C1793_=_C1812( C1793 C1812 ) C1793_=_C1813( C1793 C1813 ) C1793_=_C1814( C1793 C1814 ) C1793_=_C1815( C1793 C1815 ) \nC1793_=_C1816( C1793 C1816 ) C1793_=_C1817( C1793 C1817 ) C1793_=_C1818( C1793 C1818 ) C1793_=_C1819( C1793 C1819 ) C1793_=_C1820( C1793 C1820 ) C1793_=_C1821( C1793 C1821 ) \nC1793_=_C1822( C1793 C1822 ) C1793_=_C1823( C1793 C1823 ) C1793_=_C1824( C1793 C1824 ) C1793_=_C1825( C1793 C1825 ) C1793_=_C1826( C1793 C1826 ) C1793_=_C1827( C1793 C1827 ) \nC1793_=_C1828( C1793 C1828 ) C1793_=_C1829( C1793 C1829 ) C1793_=_C1830( C1793 C1830 ) C1793_=_C1831( C1793 C1831 ) C1793_=_C1832( C1793 C1832 ) C1793_=_C1833( C1793 C1833 ) \nC1793_=_C1834( C1793 C1834 ) C1793_=_C1835( C1793 C1835 ) C1793_=_C1836( C1793 C1836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1811( C1794 C1811 ) C1794_=_C1812( C1794 C1812 ) C1794_=_C1813( C1794 C1813 ) C1794_=_C1814( C1794 C1814 ) C1794_=_C1815( C1794 C1815 ) \nC1794_=_C1816( C1794 C1816 ) C1794_=_C1817( C1794 C1817 ) C1794_=_C1818( C1794 C1818 ) C1794_=_C1819( C1794 C1819 ) C1794_=_C1820( C1794 C1820 ) C1794_=_C1821( C1794 C1821 ) \nC1794_=_C1822( C1794 C1822 ) C1794_=_C1823( C1794 C1823 ) C1794_=_C1824( C1794 C1824 ) C1794_=_C1825( C1794 C1825 ) C1794_=_C1826( C1794 C1826 ) C1794_=_C1827( C1794 C1827 ) \nC1794_=_C1828( C1794 C1828 ) C1794_=_C1829( C1794 C1829 ) C1794_=_C1830( C1794 C1830 ) C1794_=_C1831( C1794 C1831 ) C1794_=_C1832( C1794 C1832 ) C1794_=_C1833( C1794 C1833 ) \nC1794_=_C1834( C1794 C1834 ) C1794_=_C1835( C1794 C1835 ) C1794_=_C1836( C1794 C1836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5_=_C1812( C1795 C1812 ) C1795_=_C1813( C1795 C1813 ) C1795_=_C1814( C1795 C1814 ) C1795_=_C1815( C1795 C1815 ) C1795_=_C1816( C1795 C1816 ) \nC1795_=_C1817( C1795 C1817 ) C1795_=_C1818( C1795 C1818 ) C1795_=_C1819( C1795 C1819 ) C1795_=_C1820( C1795 C1820 ) C1795_=_C1821( C1795 C1821 ) C1795_=_C1822( C1795 C1822 ) \nC1795_=_C1823( C1795 C1823 ) C1795_=_C1824( C1795 C1824 ) C1795_=_C1825( C1795 C1825 ) C1795_=_C1826( C1795 C1826 ) C1795_=_C1827( C1795 C1827 ) C1795_=_C1828( C1795 C1828 ) \nC1795_=_C1829( C1795 C1829 ) C1795_=_C1830( C1795 C1830 ) C1795_=_C1831( C1795 C1831 ) C1795_=_C1832( C1795 C1832 ) C1795_=_C1833( C1795 C1833 ) C1795_=_C1834( C1795 C1834 ) \nC1795_=_C1835( C1795 C1835 ) C1795_=_C1836( C1795 C1836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1812( C1796 C1812 ) \nC1796_=_C1813( C1796 C1813 ) C1796_=_C1814( C1796 C1814 ) C1796_=_C1815(</w:t>
      </w:r>
    </w:p>
    <w:p>
      <w:pPr>
        <w:pStyle w:val="PreformattedText"/>
        <w:bidi w:val="0"/>
        <w:spacing w:before="0" w:after="0"/>
        <w:jc w:val="left"/>
        <w:rPr/>
      </w:pPr>
      <w:r>
        <w:rPr/>
        <w:t xml:space="preserve"> </w:t>
      </w:r>
      <w:r>
        <w:rPr/>
        <w:t>C1796 C1815 ) C1796_=_C1816( C1796 C1816 ) C1796_=_C1817( C1796 C1817 ) C1796_=_C1818( C1796 C1818 ) \nC1796_=_C1819( C1796 C1819 ) C1796_=_C1820( C1796 C1820 ) C1796_=_C1821( C1796 C1821 ) C1796_=_C1822( C1796 C1822 ) C1796_=_C1823( C1796 C1823 ) C1796_=_C1824( C1796 C1824 ) \nC1796_=_C1825( C1796 C1825 ) C1796_=_C1826( C1796 C1826 ) C1796_=_C1827( C1796 C1827 ) C1796_=_C1828( C1796 C1828 ) C1796_=_C1829( C1796 C1829 ) C1796_=_C1830( C1796 C1830 ) \nC1796_=_C1831( C1796 C1831 ) C1796_=_C1832( C1796 C1832 ) C1796_=_C1833( C1796 C1833 ) C1796_=_C1834( C1796 C1834 ) C1796_=_C1835( C1796 C1835 ) C1796_=_C1836( C1796 C1836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15( C1797 C1815 ) \nC1797_=_C1816( C1797 C1816 ) C1797_=_C1817( C1797 C1817 ) C1797_=_C1818( C1797 C1818 ) C1797_=_C1819( C1797 C1819 ) C1797_=_C1820( C1797 C1820 ) C1797_=_C1821( C1797 C1821 ) \nC1797_=_C1822( C1797 C1822 ) C1797_=_C1823( C1797 C1823 ) C1797_=_C1824( C1797 C1824 ) C1797_=_C1825( C1797 C1825 ) C1797_=_C1826( C1797 C1826 ) C1797_=_C1827( C1797 C1827 ) \nC1797_=_C1828( C1797 C1828 ) C1797_=_C1829( C1797 C1829 ) C1797_=_C1830( C1797 C1830 ) C1797_=_C1831( C1797 C1831 ) C1797_=_C1832( C1797 C1832 ) C1797_=_C1833( C1797 C1833 ) \nC1797_=_C1834( C1797 C1834 ) C1797_=_C1835( C1797 C1835 ) C1797_=_C1836( C1797 C1836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8_=_C1815( C1798 C1815 ) C1798_=_C1816( C1798 C1816 ) C1798_=_C1817( C1798 C1817 ) C1798_=_C1818( C1798 C1818 ) C1798_=_C1819( C1798 C1819 ) \nC1798_=_C1820( C1798 C1820 ) C1798_=_C1821( C1798 C1821 ) C1798_=_C1822( C1798 C1822 ) C1798_=_C1823( C1798 C1823 ) C1798_=_C1824( C1798 C1824 ) C1798_=_C1825( C1798 C1825 ) \nC1798_=_C1826( C1798 C1826 ) C1798_=_C1827( C1798 C1827 ) C1798_=_C1828( C1798 C1828 ) C1798_=_C1829( C1798 C1829 ) C1798_=_C1830( C1798 C1830 ) C1798_=_C1831( C1798 C1831 ) \nC1798_=_C1832( C1798 C1832 ) C1798_=_C1833( C1798 C1833 ) C1798_=_C1834( C1798 C1834 ) C1798_=_C1835( C1798 C1835 ) C1798_=_C1836( C1798 C1836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6( C1799 C1816 ) C1799_=_C1817( C1799 C1817 ) C1799_=_C1818( C1799 C1818 ) \nC1799_=_C1819( C1799 C1819 ) C1799_=_C1820( C1799 C1820 ) C1799_=_C1821( C1799 C1821 ) C1799_=_C1822( C1799 C1822 ) C1799_=_C1823( C1799 C1823 ) C1799_=_C1824( C1799 C1824 ) \nC1799_=_C1825( C1799 C1825 ) C1799_=_C1826( C1799 C1826 ) C1799_=_C1827( C1799 C1827 ) C1799_=_C1828( C1799 C1828 ) C1799_=_C1829( C1799 C1829 ) C1799_=_C1830( C1799 C1830 ) \nC1799_=_C1831( C1799 C1831 ) C1799_=_C1832( C1799 C1832 ) C1799_=_C1833( C1799 C1833 ) C1799_=_C1834( C1799 C1834 ) C1799_=_C1835( C1799 C1835 ) C1799_=_C1836( C1799 C1836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5( C1800 C1815 ) C1800_=_C1816( C1800 C1816 ) C1800_=_C1817( C1800 C1817 ) C1800_=_C1818( C1800 C1818 ) \nC1800_=_C1819( C1800 C1819 ) C1800_=_C1820( C1800 C1820 ) C1800_=_C1821( C1800 C1821 ) C1800_=_C1822( C1800 C1822 ) C1800_=_C1823( C1800 C1823 ) C1800_=_C1824( C1800 C1824 ) \nC1800_=_C1825( C1800 C1825 ) C1800_=_C1826( C1800 C1826 ) C1800_=_C1827( C1800 C1827 ) C1800_=_C1828( C1800 C1828 ) C1800_=_C1829( C1800 C1829 ) C1800_=_C1830( C1800 C1830 ) \nC1800_=_C1831( C1800 C1831 ) C1800_=_C1832( C1800 C1832 ) C1800_=_C1833( C1800 C1833 ) C1800_=_C1834( C1800 C1834 ) C1800_=_C1835( C1800 C1835 ) C1800_=_C1836( C1800 C1836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1_=_C1823( C1801 C1823 ) C1801_=_C1824( C1801 C1824 ) C1801_=_C1825( C1801 C1825 ) \nC1801_=_C1826( C1801 C1826 ) C1801_=_C1827( C1801 C1827 ) C1801_=_C1828( C1801 C1828 ) C1801_=_C1829( C1801 C1829 ) C1801_=_C1830( C1801 C1830 ) C1801_=_C1831( C1801 C1831 ) \nC1801_=_C1832( C1801 C1832 ) C1801_=_C1833( C1801 C1833 ) C1801_=_C1834( C1801 C1834 ) C1801_=_C1835( C1801 C1835 ) C1801_=_C1836( C1801 C1836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1820( C1802 C1820 ) C1802_=_C1821( C1802 C1821 ) \nC1802_=_C1822( C1802 C1822 ) C1802_=_C1823( C1802 C1823 ) C1802_=_C1824( C1802 C1824 ) C1802_=_C1825( C1802 C1825 ) C1802_=_C1826( C1802 C1826 ) C1802_=_C1827( C1802 C1827 ) \nC1802_=_C1828( C1802 C1828 ) C1802_=_C1829( C1802 C1829 ) C1802_=_C1830( C1802 C1830 ) C1802_=_C1831( C1802 C1831 ) C1802_=_C1832( C1802 C1832 ) C1802_=_C1833( C1802 C1833 ) \nC1802_=_C1834( C1802 C1834 ) C1802_=_C1835( C1802 C1835 ) C1802_=_C1836( C1802 C1836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3_=_C1822( C1803 C1822 ) C1803_=_C1823( C1803 C1823 ) C1803_=_C1824( C1803 C1824 ) \nC1803_=_C1825( C1803 C1825 ) C1803_=_C1826( C1803 C1826 ) C1803_=_C1827( C1803 C1827 ) C1803_=_C1828( C1803 C1828 ) C1803_=_C1829( C1803 C1829 ) C1803_=_C1830( C1803 C1830 ) \nC1803_=_C1831( C1803 C1831 ) C1803_=_C1832( C1803 C1832 ) C1803_=_C1833( C1803 C1833 ) C1803_=_C1834( C1803 C1834 ) C1803_=_C1835( C1803 C1835 ) C1803_=_C1836( C1803 C183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825( C1804 C1825 ) C1804_=_C1826( C1804 C1826 ) C1804_=_C1827( C1804 C1827 ) C1804_=_C1828( C1804 C1828 ) \nC1804_=_C1829( C1804 C1829 ) C1804_=_C1830( C1804 C1830 ) C1804_=_C1831( C1804 C1831 ) C1804_=_C1832( C1804 C1832 ) C1804_=_C1833( C1804 C1833 ) C1804_=_C1834( C1804 C1834 ) \nC1804_=_C1835( C1804 C1835 ) C1804_=_C1836( C1804 C1836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6_=_C1807( C1806 C1807 ) C1806_=_C1808(</w:t>
      </w:r>
    </w:p>
    <w:p>
      <w:pPr>
        <w:pStyle w:val="PreformattedText"/>
        <w:bidi w:val="0"/>
        <w:spacing w:before="0" w:after="0"/>
        <w:jc w:val="left"/>
        <w:rPr/>
      </w:pPr>
      <w:r>
        <w:rPr/>
        <w:t xml:space="preserve"> </w:t>
      </w:r>
      <w:r>
        <w:rPr/>
        <w:t>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6_=_C1827( C1806 C1827 ) \nC1806_=_C1828( C1806 C1828 ) C1806_=_C1829( C1806 C1829 ) C1806_=_C1830( C1806 C1830 ) C1806_=_C1831( C1806 C1831 ) C1806_=_C1832( C1806 C1832 ) C1806_=_C1833( C1806 C1833 ) \nC1806_=_C1834( C1806 C1834 ) C1806_=_C1835( C1806 C1835 ) C1806_=_C1836( C1806 C1836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08_=_C1832( C1808 C1832 ) C1808_=_C1833( C1808 C1833 ) C1808_=_C1834( C1808 C1834 ) C1808_=_C1835( C1808 C1835 ) C1808_=_C1836( C1808 C183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09_=_C1831( C1809 C1831 ) C1809_=_C1832( C1809 C1832 ) C1809_=_C1833( C1809 C1833 ) \nC1809_=_C1834( C1809 C1834 ) C1809_=_C1835( C1809 C1835 ) C1809_=_C1836( C1809 C1836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34( C1810 C1834 ) C1810_=_C1835( C1810 C1835 ) C1810_=_C1836( C1810 C1836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1_=_C1835( C1811 C1835 ) C1811_=_C1836( C1811 C183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3_=_C1836( C1813 C183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836( C1817 C183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20_=_C1821( C1820 C1821 ) C1820_=_C1822( C1820 C1822 ) C1820_=_C1823( C1820 C1823 ) C1820_=_C1824( C1820 C1824 ) \nC1820_=_C1825( C1820 C1825 ) C1820_=_C1826( C1820 C1826 ) C1820_=_C1827( C1820 C1827 ) C1820_=_C1828( C1820 C1828 ) C1820_=_C1829( C1820 C1829 ) C1820_=_C1830( C1820 C1830 ) \nC1820_=_C1831(</w:t>
      </w:r>
    </w:p>
    <w:p>
      <w:pPr>
        <w:pStyle w:val="PreformattedText"/>
        <w:bidi w:val="0"/>
        <w:spacing w:before="0" w:after="0"/>
        <w:jc w:val="left"/>
        <w:rPr/>
      </w:pPr>
      <w:r>
        <w:rPr/>
        <w:t xml:space="preserve"> </w:t>
      </w:r>
      <w:r>
        <w:rPr/>
        <w:t>C1820 C1831 ) C1820_=_C1832( C1820 C1832 ) C1820_=_C1833( C1820 C1833 ) C1820_=_C1834( C1820 C1834 ) C1820_=_C1835( C1820 C1835 ) C1820_=_C1836( C1820 C1836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6_=_C1827( C1826 C1827 ) \nC1826_=_C1828( C1826 C1828 ) C1826_=_C1829( C1826 C1829 ) C1826_=_C1830( C1826 C1830 ) C1826_=_C1831( C1826 C1831 ) C1826_=_C1832( C1826 C1832 ) C1826_=_C1833( C1826 C1833 ) \nC1826_=_C1834( C1826 C1834 ) C1826_=_C1835( C1826 C1835 ) C1826_=_C1836( C1826 C1836 ) C1827_=_C1828( C1827 C1828 ) C1827_=_C1829( C1827 C1829 ) C1827_=_C1830( C1827 C1830 ) \nC1827_=_C1831( C1827 C1831 ) C1827_=_C1832( C1827 C1832 ) C1827_=_C1833( C1827 C1833 ) C1827_=_C1834( C1827 C1834 ) C1827_=_C1835( C1827 C1835 ) C1827_=_C1836( C1827 C1836 ) \nC1828_=_C1829( C1828 C1829 ) C1828_=_C1830( C1828 C1830 ) C1828_=_C1831( C1828 C1831 ) C1828_=_C1832( C1828 C1832 ) C1828_=_C1833( C1828 C1833 ) C1828_=_C1834( C1828 C1834 ) \nC1828_=_C1835( C1828 C1835 ) C1828_=_C1836( C1828 C1836 ) C1829_=_C1830( C1829 C1830 ) C1829_=_C1831( C1829 C1831 ) C1829_=_C1832( C1829 C1832 ) C1829_=_C1833( C1829 C1833 ) \nC1829_=_C1834( C1829 C1834 ) C1829_=_C1835( C1829 C1835 ) C1829_=_C1836( C1829 C1836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nC1849_=_C1866( C1849 C1866 ) C1849_=_C1867( C1849 C1867 ) C1849_=_C1868( C1849 C1868 ) C1849_=_C1869( C1849 C1869 ) C1849_=_C1870( C1849 C1870 ) C1849_=_C1871( C1849 C1871 ) \nC1849_=_C1873( C1849 C1873 ) C1849_=_C1875( C1849 C1875 ) C1849_=_C1876( C1849 C1876 ) C1849_=_C1878( C1849 C1878 ) C1849_=_C1879( C1849 C1879 ) C1849_=_C1881( C1849 C1881 ) \nC1849_=_C1882( C1849 C1882 ) C1849_=_C1884( C1849 C1884 ) C1849_=_C1888( C1849 C1888 ) C1849_=_C1890( C1849 C1890 ) C1866_=_C1867( C1866 C1867 ) C1866_=_C1868( C1866 C1868 ) \nC1866_=_C1869( C1866 C1869 ) C1866_=_C1870( C1866 C1870 ) C1866_=_C1871( C1866 C1871 ) C1866_=_C1873( C1866 C1873 ) C1866_=_C1875( C1866 C1875 ) C1866_=_C1876( C1866 C1876 ) \nC1866_=_C1878( C1866 C1878 ) C1866_=_C1879( C1866 C1879 ) C1866_=_C1881( C1866 C1881 ) C1866_=_C1882( C1866 C1882 ) C1866_=_C1884( C1866 C1884 ) C1866_=_C1888( C1866 C1888 ) \nC1866_=_C1890( C1866 C1890 ) C1867_=_C1868( C1867 C1868 ) C1867_=_C1869( C1867 C1869 ) C1867_=_C1870( C1867 C1870 ) C1867_=_C1871( C1867 C1871 ) C1867_=_C1873( C1867 C1873 ) \nC1867_=_C1875( C1867 C1875 ) C1867_=_C1876( C1867 C1876 ) C1867_=_C1878( C1867 C1878 ) C1867_=_C1879( C1867 C1879 ) C1867_=_C1881( C1867 C1881 ) C1867_=_C1882( C1867 C1882 ) \nC1867_=_C1884( C1867 C1884 ) C1867_=_C1888( C1867 C1888 ) C1867_=_C1890( C1867 C1890 ) C1868_=_C1869( C1868 C1869 ) C1868_=_C1870( C1868 C1870 ) C1868_=_C1871( C1868 C1871 ) \nC1868_=_C1873( C1868 C1873 ) C1868_=_C1875( C1868 C1875 ) C1868_=_C1876( C1868 C1876 ) C1868_=_C1878( C1868 C1878 ) C1868_=_C1879( C1868 C1879 ) C1868_=_C1881( C1868 C1881 ) \nC1868_=_C1882( C1868 C1882 ) C1868_=_C1884( C1868 C1884 ) C1868_=_C1888( C1868 C1888 ) C1868_=_C1890( C1868 C1890 ) C1869_=_C1870( C1869 C1870 ) C1869_=_C1871( C1869 C1871 ) \nC1869_=_C1873( C1869 C1873 ) C1869_=_C1875( C1869 C1875 ) C1869_=_C1876( C1869 C1876 ) C1869_=_C1878( C1869 C1878 ) C1869_=_C1879( C1869 C1879 ) C1869_=_C1881( C1869 C1881 ) \nC1869_=_C1882( C1869 C1882 ) C1869_=_C1884( C1869 C1884 ) C1869_=_C1888( C1869 C1888 ) C1869_=_C1890( C1869 C1890 ) C1870_=_C1871( C1870 C1871 ) C1870_=_C1873( C1870 C1873 ) \nC1870_=_C1875( C1870 C1875 ) C1870_=_C1876( C1870 C1876 ) C1870_=_C1878( C1870 C1878 ) C1870_=_C1879( C1870 C1879 ) C1870_=_C1881( C1870 C1881 ) C1870_=_C1882( C1870 C1882 ) \nC1870_=_C1884( C1870 C1884 ) C1870_=_C1888( C1870 C1888 ) C1870_=_C1890( C1870 C1890 ) C1871_=_C1873( C1871 C1873 ) C1871_=_C1875( C1871 C1875 ) C1871_=_C1876( C1871 C1876 ) \nC1871_=_C1878( C1871 C1878 ) C1871_=_C1879( C1871 C1879 ) C1871_=_C1881( C1871 C1881 ) C1871_=_C1882( C1871 C1882 ) C1871_=_C1884( C1871 C1884 ) C1871_=_C1888( C1871 C1888 ) \nC1871_=_C1890( C1871 C1890 ) C1873_=_C1875( C1873 C1875 ) C1873_=_C1876( C1873 C1876 ) C1873_=_C1878( C1873 C1878 ) C1873_=_C1879( C1873 C1879 ) C1873_=_C1881( C1873 C1881 ) \nC1873_=_C1882( C1873 C1882 ) C1873_=_C1884( C1873 C1884 ) C1873_=_C1888( C1873 C1888 ) C1873_=_C1890( C1873 C1890 ) C1875_=_C1876( C1875 C1876 ) C1875_=_C1878( C1875 C1878 ) \nC1875_=_C1879( C1875 C1879 ) C1875_=_C1881( C1875 C1881 ) C1875_=_C1882( C1875 C1882 ) C1875_=_C1884( C1875 C1884 ) C1875_=_C1888( C1875 C1888 ) C1875_=_C1890( C1875 C1890 ) \nC1876_=_C1878( C1876 C1878 ) C1876_=_C1879( C1876 C1879 ) C1876_=_C1881( C1876 C1881 ) C1876_=_C1882( C1876 C1882 ) C1876_=_C1884( C1876 C1884 ) C1876_=_C1888( C1876 C1888 ) \nC1876_=_C1890( C1876 C1890 ) C1878_=_C1879( C1878 C1879 ) C1878_=_C1881( C1878 C1881 ) C1878_=_C1882( C1878 C1882 ) C1878_=_C1884( C1878 C1884 ) C1878_=_C1888( C1878 C1888 ) \nC1878_=_C1890( C1878 C1890 ) C1879_=_C1881( C1879 C1881 ) C1879_=_C1882( C1879 C1882 ) C1879_=_C1884( C1879 C1884 ) C1879_=_C1888( C1879 C1888 ) C1879_=_C1890( C1879 C1890 ) \nC1881_=_C1882( C1881 C1882 ) C1881_=_C1884( C1881 C1884 ) C1881_=_C1888( C1881 C1888 ) C1881_=_C1890( C1881 C1890 ) C1882_=_C1884( C1882 C1884 ) C1882_=_C1888( C1882 C1888 ) \nC1882_=_C1890( C1882 C1890 ) C1884_=_C1888( C1884 C1888 ) C1884_=_C1890( C1884 C1890 ) C1888_=_C1890( C1888 C1890 ) "];5163-&gt;5167[label="101: C1736 C1737 C1738 C1739 C1740 \nC1741 C1742 C1743 C1744 C1745 C1746 \nC1747 C1748 C1750 C1751 C1752 C1753 \nC1754 C1755 C1756 C1757 C1758 C1759 \nC1760 C1761 C1762 C1763 C1764 C1765 \nC1772 C1774 C1777 C1780 C1783 C1785 \nC1786 C1787 C1789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49 C1866 C1867 C1868 C1869 \nC1870 C1871 C1873 C1875 C1876 C1878 \nC1879 C1881 C1882 C1884 C1888 C1890 \n3639: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1 ,C1736_=_C1792 ,C1736_=_C1793 ,C1736_=_C1794 ,\nC1736_=_C1795 ,C1736_=_C1796 ,C1736_=_C1797 ,C1736_=_C1798 ,C1736_=_C1799 ,C1736_=_C1800 ,\nC1736_=_C1801 ,C1736_=_C1802 ,C1736_=_C1803 ,C1736_=_C1804 ,C1736_=_C1805 ,C1736_=_C1806 ,\nC1736_=_C1807 ,C1736_=_C1808 ,C1736_=_C1809 ,C1736_=_C1810 ,C1736_=_C1811 ,C1736_=_C1812 ,\nC1736_=_C1813 ,C1736_=_C1814 ,C1736_=_C1815 ,C1736_=_C1816 ,C1736_=_C1817 ,C1736_=_C1818 ,\nC1736_=_C1819 ,C1736_=_C1820 ,C1736_=_C1821 ,C1736_=_C1822 ,C1736_=_C1823 ,C1736_=_C1824 ,\nC1736_=_C1825 ,C1736_=_C1826 ,C1736_=_C1827 ,C1736_=_C1828 ,C1736_=_C1829 ,C1736_=_C1830 ,\nC1736_=_C1831 ,C1736_=_C1832 ,C1736_=_C1833 ,C1736_=_C1834 ,C1736_=_C1835 ,C1736_=_C1836 ,\nC1736_=_C1849 ,C1736_=_C1866 ,C1736_=_C1867 ,C1736_=_C1868 ,C1736_=_C1869 ,C1736_=_C1870 ,\nC1736_=_C1871 ,C1736_=_C1873 ,C1736_=_C1875 ,C1736_=_C1876 ,C1736_=_C1878 ,C1736_=_C1879 ,\nC1736_=_C1881 ,C1736_=_C1882 ,C1736_=_C1884 ,C1736_=_C1888 ,C1736_=_C1890 ,C1737_=_C1738 ,\nC1737_=_C1739</w:t>
      </w:r>
    </w:p>
    <w:p>
      <w:pPr>
        <w:pStyle w:val="PreformattedText"/>
        <w:bidi w:val="0"/>
        <w:spacing w:before="0" w:after="0"/>
        <w:jc w:val="left"/>
        <w:rPr/>
      </w:pPr>
      <w:r>
        <w:rPr/>
        <w:t xml:space="preserve"> </w:t>
      </w:r>
      <w:r>
        <w:rPr/>
        <w:t>,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1 ,\nC1737_=_C1792 ,C1737_=_C1793 ,C1737_=_C1794 ,C1737_=_C1795 ,C1737_=_C1796 ,C1737_=_C1797 ,\nC1737_=_C1798 ,C1737_=_C1799 ,C1737_=_C1800 ,C1737_=_C1801 ,C1737_=_C1802 ,C1737_=_C1803 ,\nC1737_=_C1804 ,C1737_=_C1805 ,C1737_=_C1806 ,C1737_=_C1807 ,C1737_=_C1808 ,C1737_=_C1809 ,\nC1737_=_C1810 ,C1737_=_C1811 ,C1737_=_C1812 ,C1737_=_C1813 ,C1737_=_C1814 ,C1737_=_C1815 ,\nC1737_=_C1816 ,C1737_=_C1817 ,C1737_=_C1818 ,C1737_=_C1819 ,C1737_=_C1820 ,C1737_=_C1821 ,\nC1737_=_C1822 ,C1737_=_C1823 ,C1737_=_C1824 ,C1737_=_C1825 ,C1737_=_C1826 ,C1737_=_C1827 ,\nC1737_=_C1828 ,C1737_=_C1829 ,C1737_=_C1830 ,C1737_=_C1831 ,C1737_=_C1832 ,C1737_=_C1833 ,\nC1737_=_C1834 ,C1737_=_C1835 ,C1737_=_C1836 ,C1738_=_C1739 ,C1738_=_C1740 ,C1738_=_C1741 ,\nC1738_=_C1742 ,C1738_=_C1743 ,C1738_=_C1744 ,C1738_=_C1745 ,C1738_=_C1746 ,C1738_=_C1747 ,\nC1738_=_C1748 ,C1738_=_C1750 ,C1738_=_C1751 ,C1738_=_C1752 ,C1738_=_C1753 ,C1738_=_C1754 ,\nC1738_=_C1755 ,C1738_=_C1756 ,C1738_=_C1757 ,C1738_=_C1758 ,C1738_=_C1759 ,C1738_=_C1760 ,\nC1738_=_C1761 ,C1738_=_C1762 ,C1738_=_C1763 ,C1738_=_C1764 ,C1738_=_C1765 ,C1738_=_C1772 ,\nC1738_=_C1774 ,C1738_=_C1777 ,C1738_=_C1780 ,C1738_=_C1783 ,C1738_=_C1785 ,C1738_=_C1786 ,\nC1738_=_C1787 ,C1738_=_C1789 ,C1738_=_C1791 ,C1738_=_C1792 ,C1738_=_C1793 ,C1738_=_C1794 ,\nC1738_=_C1795 ,C1738_=_C1796 ,C1738_=_C1797 ,C1738_=_C1798 ,C1738_=_C1799 ,C1738_=_C1800 ,\nC1738_=_C1801 ,C1738_=_C1802 ,C1738_=_C1803 ,C1738_=_C1804 ,C1738_=_C1805 ,C1738_=_C1806 ,\nC1738_=_C1807 ,C1738_=_C1808 ,C1738_=_C1809 ,C1738_=_C1810 ,C1738_=_C1811 ,C1738_=_C1812 ,\nC1738_=_C1813 ,C1738_=_C1814 ,C1738_=_C1815 ,C1738_=_C1816 ,C1738_=_C1817 ,C1738_=_C1818 ,\nC1738_=_C1819 ,C1738_=_C1820 ,C1738_=_C1821 ,C1738_=_C1822 ,C1738_=_C1823 ,C1738_=_C1824 ,\nC1738_=_C1825 ,C1738_=_C1826 ,C1738_=_C1827 ,C1738_=_C1828 ,C1738_=_C1829 ,C1738_=_C1830 ,\nC1738_=_C1831 ,C1738_=_C1832 ,C1738_=_C1833 ,C1738_=_C1834 ,C1738_=_C1835 ,C1738_=_C1836 ,\nC1739_=_C1740 ,C1739_=_C1741 ,C1739_=_C1742 ,C1739_=_C1743 ,C1739_=_C1744 ,C1739_=_C1745 ,\nC1739_=_C1746 ,C1739_=_C1747 ,C1739_=_C1748 ,C1739_=_C1750 ,C1739_=_C1751 ,C1739_=_C1752 ,\nC1739_=_C1753 ,C1739_=_C1754 ,C1739_=_C1755 ,C1739_=_C1756 ,C1739_=_C1757 ,C1739_=_C1758 ,\nC1739_=_C1759 ,C1739_=_C1760 ,C1739_=_C1761 ,C1739_=_C1762 ,C1739_=_C1763 ,C1739_=_C1764 ,\nC1739_=_C1765 ,C1739_=_C1772 ,C1739_=_C1774 ,C1739_=_C1777 ,C1739_=_C1780 ,C1739_=_C1783 ,\nC1739_=_C1785 ,C1739_=_C1786 ,C1739_=_C1787 ,C1739_=_C1789 ,C1739_=_C1791 ,C1739_=_C1792 ,\nC1739_=_C1793 ,C1739_=_C1794 ,C1739_=_C1795 ,C1739_=_C1796 ,C1739_=_C1797 ,C1739_=_C1798 ,\nC1739_=_C1799 ,C1739_=_C1800 ,C1739_=_C1801 ,C1739_=_C1802 ,C1739_=_C1803 ,C1739_=_C1804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9 ,C1740_=_C1791 ,\nC1740_=_C1792 ,C1740_=_C1793 ,C1740_=_C1794 ,C1740_=_C1795 ,C1740_=_C1796 ,C1740_=_C1797 ,\nC1740_=_C1798 ,C1740_=_C1799 ,C1740_=_C1800 ,C1740_=_C1801 ,C1740_=_C1802 ,C1740_=_C1803 ,\nC1740_=_C1804 ,C1740_=_C1805 ,C1740_=_C1806 ,C1740_=_C1807 ,C1740_=_C1808 ,C1740_=_C1809 ,\nC1740_=_C1810 ,C1740_=_C1811 ,C1740_=_C1812 ,C1740_=_C1813 ,C1740_=_C1814 ,C1740_=_C1815 ,\nC1740_=_C1816 ,C1740_=_C1817 ,C1740_=_C1818 ,C1740_=_C1819 ,C1740_=_C1820 ,C1740_=_C1821 ,\nC1740_=_C1822 ,C1740_=_C1823 ,C1740_=_C1824 ,C1740_=_C1825 ,C1740_=_C1826 ,C1740_=_C1827 ,\nC1740_=_C1828 ,C1740_=_C1829 ,C1740_=_C1830 ,C1740_=_C1831 ,C1740_=_C1832 ,C1740_=_C1833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72 ,C1741_=_C1774 ,C1741_=_C1777 ,C1741_=_C1780 ,\nC1741_=_C1783 ,C1741_=_C1785 ,C1741_=_C1786 ,C1741_=_C1787 ,C1741_=_C1789 ,C1741_=_C1791 ,\nC1741_=_C1792 ,C1741_=_C1793 ,C1741_=_C1794 ,C1741_=_C1795 ,C1741_=_C1796 ,C1741_=_C1797 ,\nC1741_=_C1798 ,C1741_=_C1799 ,C1741_=_C1800 ,C1741_=_C1801 ,C1741_=_C1802 ,C1741_=_C1803 ,\nC1741_=_C1804 ,C1741_=_C1805 ,C1741_=_C1806 ,C1741_=_C1807 ,C1741_=_C1808 ,C1741_=_C1809 ,\nC1741_=_C1810 ,C1741_=_C1811 ,C1741_=_C1812 ,C1741_=_C1813 ,C1741_=_C1814 ,C1741_=_C1815 ,\nC1741_=_C1816 ,C1741_=_C1817 ,C1741_=_C1818 ,C1741_=_C1819 ,C1741_=_C1820 ,C1741_=_C1821 ,\nC1741_=_C1822 ,C1741_=_C1823 ,C1741_=_C1824 ,C1741_=_C1825 ,C1741_=_C1826 ,C1741_=_C1827 ,\nC1741_=_C1828 ,C1741_=_C1829 ,C1741_=_C1830 ,C1741_=_C1831 ,C1741_=_C1832 ,C1741_=_C1833 ,\nC1741_=_C1834 ,C1741_=_C1835 ,C1741_=_C1836 ,C1742_=_C1743 ,C1742_=_C1744 ,C1742_=_C1745 ,\nC1742_=_C1746 ,C1742_=_C1747 ,C1742_=_C1748 ,C1742_=_C1750 ,C1742_=_C1751 ,C1742_=_C1752 ,\nC1742_=_C1753 ,C1742_=_C1754 ,C1742_=_C1755 ,C1742_=_C1756 ,C1742_=_C1757 ,C1742_=_C1758 ,\nC1742_=_C1759 ,C1742_=_C1760 ,C1742_=_C1761 ,C1742_=_C1762 ,C1742_=_C1763 ,C1742_=_C1764 ,\nC1742_=_C1765 ,C1742_=_C1772 ,C1742_=_C1774 ,C1742_=_C1777 ,C1742_=_C1780 ,C1742_=_C1783 ,\nC1742_=_C1785 ,C1742_=_C1786 ,C1742_=_C1787 ,C1742_=_C1789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1 ,C1743_=_C1792 ,C1743_=_C1793 ,C1743_=_C1794 ,\nC1743_=_C1795 ,C1743_=_C1796 ,C1743_=_C1797 ,C1743_=_C1798 ,C1743_=_C1799 ,C1743_=_C1800 ,\nC1743_=_C1801 ,C1743_=_C1802 ,C1743_=_C1803 ,C1743_=_C1804 ,C1743_=_C1805 ,C1743_=_C1806 ,\nC1743_=_C1807 ,C1743_=_C1808 ,C1743_=_C1809 ,C1743_=_C1810 ,C1743_=_C1811 ,C1743_=_C1812 ,\nC1743_=_C1813 ,C1743_=_C1814 ,C1743_=_C1815 ,C1743_=_C1816 ,C1743_=_C1817 ,C1743_=_C1818 ,\nC1743_=_C1819 ,C1743_=_C1820 ,C1743_=_C1821 ,C1743_=_C1822 ,C1743_=_C1823 ,C1743_=_C1824 ,\nC1743_=_C1825 ,C1743_=_C1826 ,C1743_=_C1827 ,C1743_=_C1828 ,C1743_=_C1829 ,C1743_=_C1830 ,\nC1743_=_C1831 ,C1743_=_C1832 ,C1743_=_C1833 ,C1743_=_C1834 ,C1743_=_C1835 ,C1743_=_C1836 ,\nC1744_=_C1745 ,C1744_=_C1746 ,C1744_=_C1747 ,C1744_=_C1748 ,C1744_=_C1750 ,C1744_=_C1751 ,\nC1744_=_C1752 ,C1744_=_C1753 ,C1744_=_C1754 ,C1744_=_C1755 ,C1744_=_C1756 ,C1744_=_C1757 ,\nC1744_=_C1758 ,C1744_=_C1759 ,C1744_=_C1760 ,C1744_=_C1761 ,C1744_=_C1762 ,C1744_=_C1763 ,\nC1744_=_C1764 ,C1744_=_C1765 ,C1744_=_C1772 ,C1744_=_C1774 ,C1744_=_C1777 ,C1744_=_C1780 ,\nC1744_=_C1783 ,C1744_=_C1785 ,C1744_=_C1786 ,C1744_=_C1787 ,C1744_=_C1789 ,C1744_=_C1791 ,\nC1744_=_C1792 ,C1744_=_C1793 ,C1744_=_C1794 ,C1744_=_C1795 ,C1744_=_C1796 ,C1744_=_C1797 ,\nC1744_=_C1798 ,C1744_=_C1799 ,C1744_=_C1800 ,C1744_=_C1801 ,C1744_=_C1802 ,C1744_=_C1803 ,\nC1744_=_C1804 ,C1744_=_C1805 ,C1744_=_C1806 ,C1744_=_C1807 ,C1744_=_C1808 ,C1744_=_C1809 ,\nC1744_=_C1810 ,C1744_=_C1811 ,C1744_=_C1812 ,C1744_=_C1813 ,C1744_=_C1814 ,C1744_=_C1815 ,\nC1744_=_C1816 ,C1744_=_C1817 ,C1744_=_C1818 ,C1744_=_C1819 ,C1744_=_C1820 ,C1744_=_C1821 ,\nC1744_=_C1822 ,C1744_=_C1823 ,C1744_=_C1824 ,C1744_=_C1825 ,C1744_=_C1826 ,C1744_=_C1827 ,\nC1744_=_C1828 ,C1744_=_C1829 ,C1744_=_C1830 ,C1744_=_C1831 ,C1744_=_C1832 ,C1744_=_C1833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72</w:t>
      </w:r>
    </w:p>
    <w:p>
      <w:pPr>
        <w:pStyle w:val="PreformattedText"/>
        <w:bidi w:val="0"/>
        <w:spacing w:before="0" w:after="0"/>
        <w:jc w:val="left"/>
        <w:rPr/>
      </w:pPr>
      <w:r>
        <w:rPr/>
        <w:t xml:space="preserve"> </w:t>
      </w:r>
      <w:r>
        <w:rPr/>
        <w:t>,C1745_=_C1774 ,\nC1745_=_C1777 ,C1745_=_C1780 ,C1745_=_C1783 ,C1745_=_C1785 ,C1745_=_C1786 ,C1745_=_C1787 ,\nC1745_=_C1789 ,C1745_=_C1791 ,C1745_=_C1792 ,C1745_=_C1793 ,C1745_=_C1794 ,C1745_=_C1795 ,\nC1745_=_C1796 ,C1745_=_C1797 ,C1745_=_C1798 ,C1745_=_C1799 ,C1745_=_C1800 ,C1745_=_C1801 ,\nC1745_=_C1802 ,C1745_=_C1803 ,C1745_=_C1804 ,C1745_=_C1805 ,C1745_=_C1806 ,C1745_=_C1807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9 ,C1746_=_C1791 ,C1746_=_C1792 ,C1746_=_C1793 ,C1746_=_C1794 ,\nC1746_=_C1795 ,C1746_=_C1796 ,C1746_=_C1797 ,C1746_=_C1798 ,C1746_=_C1799 ,C1746_=_C1800 ,\nC1746_=_C1801 ,C1746_=_C1802 ,C1746_=_C1803 ,C1746_=_C1804 ,C1746_=_C1805 ,C1746_=_C1806 ,\nC1746_=_C1807 ,C1746_=_C1808 ,C1746_=_C1809 ,C1746_=_C1810 ,C1746_=_C1811 ,C1746_=_C1812 ,\nC1746_=_C1813 ,C1746_=_C1814 ,C1746_=_C1815 ,C1746_=_C1816 ,C1746_=_C1817 ,C1746_=_C1818 ,\nC1746_=_C1819 ,C1746_=_C1820 ,C1746_=_C1821 ,C1746_=_C1822 ,C1746_=_C1823 ,C1746_=_C1824 ,\nC1746_=_C1825 ,C1746_=_C1826 ,C1746_=_C1827 ,C1746_=_C1828 ,C1746_=_C1829 ,C1746_=_C1830 ,\nC1746_=_C1831 ,C1746_=_C1832 ,C1746_=_C1833 ,C1746_=_C1834 ,C1746_=_C1835 ,C1746_=_C1836 ,\nC1747_=_C1748 ,C1747_=_C1750 ,C1747_=_C1751 ,C1747_=_C1752 ,C1747_=_C1753 ,C1747_=_C1754 ,\nC1747_=_C1755 ,C1747_=_C1756 ,C1747_=_C1757 ,C1747_=_C1758 ,C1747_=_C1759 ,C1747_=_C1760 ,\nC1747_=_C1761 ,C1747_=_C1762 ,C1747_=_C1763 ,C1747_=_C1764 ,C1747_=_C1765 ,C1747_=_C1772 ,\nC1747_=_C1774 ,C1747_=_C1777 ,C1747_=_C1780 ,C1747_=_C1783 ,C1747_=_C1785 ,C1747_=_C1786 ,\nC1747_=_C1787 ,C1747_=_C1789 ,C1747_=_C1791 ,C1747_=_C1792 ,C1747_=_C1793 ,C1747_=_C1794 ,\nC1747_=_C1795 ,C1747_=_C1796 ,C1747_=_C1797 ,C1747_=_C1798 ,C1747_=_C1799 ,C1747_=_C1800 ,\nC1747_=_C1801 ,C1747_=_C1802 ,C1747_=_C1803 ,C1747_=_C1804 ,C1747_=_C1805 ,C1747_=_C1806 ,\nC1747_=_C1807 ,C1747_=_C1808 ,C1747_=_C1809 ,C1747_=_C1810 ,C1747_=_C1811 ,C1747_=_C1812 ,\nC1747_=_C1813 ,C1747_=_C1814 ,C1747_=_C1815 ,C1747_=_C1816 ,C1747_=_C1817 ,C1747_=_C1818 ,\nC1747_=_C1819 ,C1747_=_C1820 ,C1747_=_C1821 ,C1747_=_C1822 ,C1747_=_C1823 ,C1747_=_C1824 ,\nC1747_=_C1825 ,C1747_=_C1826 ,C1747_=_C1827 ,C1747_=_C1828 ,C1747_=_C1829 ,C1747_=_C1830 ,\nC1747_=_C1831 ,C1747_=_C1832 ,C1747_=_C1833 ,C1747_=_C1834 ,C1747_=_C1835 ,C1747_=_C1836 ,\nC1748_=_C1750 ,C1748_=_C1751 ,C1748_=_C1752 ,C1748_=_C1753 ,C1748_=_C1754 ,C1748_=_C1755 ,\nC1748_=_C1756 ,C1748_=_C1757 ,C1748_=_C1758 ,C1748_=_C1759 ,C1748_=_C1760 ,C1748_=_C1761 ,\nC1748_=_C1762 ,C1748_=_C1763 ,C1748_=_C1764 ,C1748_=_C1765 ,C1748_=_C1772 ,C1748_=_C1774 ,\nC1748_=_C1777 ,C1748_=_C1780 ,C1748_=_C1783 ,C1748_=_C1785 ,C1748_=_C1786 ,C1748_=_C1787 ,\nC1748_=_C1789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1 ,\nC1750_=_C1792 ,C1750_=_C1793 ,C1750_=_C1794 ,C1750_=_C1795 ,C1750_=_C1796 ,C1750_=_C1797 ,\nC1750_=_C1798 ,C1750_=_C1799 ,C1750_=_C1800 ,C1750_=_C1801 ,C1750_=_C1802 ,C1750_=_C1803 ,\nC1750_=_C1804 ,C1750_=_C1805 ,C1750_=_C1806 ,C1750_=_C1807 ,C1750_=_C1808 ,C1750_=_C1809 ,\nC1750_=_C1810 ,C1750_=_C1811 ,C1750_=_C1812 ,C1750_=_C1813 ,C1750_=_C1814 ,C1750_=_C1815 ,\nC1750_=_C1816 ,C1750_=_C1817 ,C1750_=_C1818 ,C1750_=_C1819 ,C1750_=_C1820 ,C1750_=_C1821 ,\nC1750_=_C1822 ,C1750_=_C1823 ,C1750_=_C1824 ,C1750_=_C1825 ,C1750_=_C1826 ,C1750_=_C1827 ,\nC1750_=_C1828 ,C1750_=_C1829 ,C1750_=_C1830 ,C1750_=_C1831 ,C1750_=_C1832 ,C1750_=_C1833 ,\nC1750_=_C1834 ,C1750_=_C1835 ,C1750_=_C1836 ,C1751_=_C1752 ,C1751_=_C1753 ,C1751_=_C1754 ,\nC1751_=_C1755 ,C1751_=_C1756 ,C1751_=_C1757 ,C1751_=_C1758 ,C1751_=_C1759 ,C1751_=_C1760 ,\nC1751_=_C1761 ,C1751_=_C1762 ,C1751_=_C1763 ,C1751_=_C1764 ,C1751_=_C1765 ,C1751_=_C1772 ,\nC1751_=_C1774 ,C1751_=_C1777 ,C1751_=_C1780 ,C1751_=_C1783 ,C1751_=_C1785 ,C1751_=_C1786 ,\nC1751_=_C1787 ,C1751_=_C1789 ,C1751_=_C1791 ,C1751_=_C1792 ,C1751_=_C1793 ,C1751_=_C1794 ,\nC1751_=_C1795 ,C1751_=_C1796 ,C1751_=_C1797 ,C1751_=_C1798 ,C1751_=_C1799 ,C1751_=_C1800 ,\nC1751_=_C1801 ,C1751_=_C1802 ,C1751_=_C1803 ,C1751_=_C1804 ,C1751_=_C1805 ,C1751_=_C1806 ,\nC1751_=_C1807 ,C1751_=_C1808 ,C1751_=_C1809 ,C1751_=_C1810 ,C1751_=_C1811 ,C1751_=_C1812 ,\nC1751_=_C1813 ,C1751_=_C1814 ,C1751_=_C1815 ,C1751_=_C1816 ,C1751_=_C1817 ,C1751_=_C1818 ,\nC1751_=_C1819 ,C1751_=_C1820 ,C1751_=_C1821 ,C1751_=_C1822 ,C1751_=_C1823 ,C1751_=_C1824 ,\nC1751_=_C1825 ,C1751_=_C1826 ,C1751_=_C1827 ,C1751_=_C1828 ,C1751_=_C1829 ,C1751_=_C1830 ,\nC1751_=_C1831 ,C1751_=_C1832 ,C1751_=_C1833 ,C1751_=_C1834 ,C1751_=_C1835 ,C1751_=_C1836 ,\nC1752_=_C1753 ,C1752_=_C1754 ,C1752_=_C1755 ,C1752_=_C1756 ,C1752_=_C1757 ,C1752_=_C1758 ,\nC1752_=_C1759 ,C1752_=_C1760 ,C1752_=_C1761 ,C1752_=_C1762 ,C1752_=_C1763 ,C1752_=_C1764 ,\nC1752_=_C1765 ,C1752_=_C1772 ,C1752_=_C1774 ,C1752_=_C1777 ,C1752_=_C1780 ,C1752_=_C1783 ,\nC1752_=_C1785 ,C1752_=_C1786 ,C1752_=_C1787 ,C1752_=_C1789 ,C1752_=_C1791 ,C1752_=_C1792 ,\nC1752_=_C1793 ,C1752_=_C1794 ,C1752_=_C1795 ,C1752_=_C1796 ,C1752_=_C1797 ,C1752_=_C1798 ,\nC1752_=_C1799 ,C1752_=_C1800 ,C1752_=_C1801 ,C1752_=_C1802 ,C1752_=_C1803 ,C1752_=_C1804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9 ,C1753_=_C1791 ,\nC1753_=_C1792 ,C1753_=_C1793 ,C1753_=_C1794 ,C1753_=_C1795 ,C1753_=_C1796 ,C1753_=_C1797 ,\nC1753_=_C1798 ,C1753_=_C1799 ,C1753_=_C1800 ,C1753_=_C1801 ,C1753_=_C1802 ,C1753_=_C1803 ,\nC1753_=_C1804 ,C1753_=_C1805 ,C1753_=_C1806 ,C1753_=_C1807 ,C1753_=_C1808 ,C1753_=_C1809 ,\nC1753_=_C1810 ,C1753_=_C1811 ,C1753_=_C1812 ,C1753_=_C1813 ,C1753_=_C1814 ,C1753_=_C1815 ,\nC1753_=_C1816 ,C1753_=_C1817 ,C1753_=_C1818 ,C1753_=_C1819 ,C1753_=_C1820 ,C1753_=_C1821 ,\nC1753_=_C1822 ,C1753_=_C1823 ,C1753_=_C1824 ,C1753_=_C1825 ,C1753_=_C1826 ,C1753_=_C1827 ,\nC1753_=_C1828 ,C1753_=_C1829 ,C1753_=_C1830 ,C1753_=_C1831 ,C1753_=_C1832 ,C1753_=_C1833 ,\nC1753_=_C1834 ,C1753_=_C1835 ,C1753_=_C1836 ,C1754_=_C1755 ,C1754_=_C1756 ,C1754_=_C1757 ,\nC1754_=_C1758 ,C1754_=_C1759 ,C1754_=_C1760 ,C1754_=_C1761 ,C1754_=_C1762 ,C1754_=_C1763 ,\nC1754_=_C1764 ,C1754_=_C1765 ,C1754_=_C1772 ,C1754_=_C1774 ,C1754_=_C1777 ,C1754_=_C1780 ,\nC1754_=_C1783 ,C1754_=_C1785 ,C1754_=_C1786 ,C1754_=_C1787 ,C1754_=_C1789 ,C1754_=_C1791 ,\nC1754_=_C1792 ,C1754_=_C1793 ,C1754_=_C1794 ,C1754_=_C1795 ,C1754_=_C1796 ,C1754_=_C1797 ,\nC1754_=_C1798 ,C1754_=_C1799 ,C1754_=_C1800 ,C1754_=_C1801 ,C1754_=_C1802 ,C1754_=_C1803 ,\nC1754_=_C1804 ,C1754_=_C1805 ,C1754_=_C1806 ,C1754_=_C1807 ,C1754_=_C1808 ,C1754_=_C1809 ,\nC1754_=_C1810 ,C1754_=_C1811 ,C1754_=_C1812 ,C1754_=_C1813 ,C1754_=_C1814 ,C1754_=_C1815 ,\nC1754_=_C1816 ,C1754_=_C1817 ,C1754_=_C1818 ,C1754_=_C1819 ,C1754_=_C1820 ,C1754_=_C1821 ,\nC1754_=_C1822 ,C1754_=_C1823 ,C1754_=_C1824 ,C1754_=_C1825 ,C1754_=_C1826 ,C1754_=_C1827 ,\nC1754_=_C1828 ,C1754_=_C1829 ,C1754_=_C1830 ,C1754_=_C1831 ,C1754_=_C1832 ,C1754_=_C1833 ,\nC1754_=_C1834 ,C1754_=_C1835 ,C1754_=_C1836 ,C1755_=_C1756 ,C1755_=_C1757 ,C1755_=_C1758 ,\nC1755_=_C1759 ,C1755_=_C1760 ,C1755_=_C1761 ,C1755_=_C1762 ,C1755_=_C1763 ,C1755_=_C1764 ,\nC1755_=_C1765 ,C1755_=_C1772 ,C1755_=_C1774 ,C1755_=_C1777 ,C1755_=_C1780 ,C1755_=_C1783 ,\nC1755_=_C1785 ,C1755_=_C1786 ,C1755_=_C1787 ,C1755_=_C1789 ,C1755_=_C1791 ,C1755_=_C1792 ,\nC1755_=_C1793 ,C1755_=_C1794 ,C1755_=_C1795 ,C1755_=_C1796 ,C1755_=_C1797 ,C1755_=_C1798 ,\nC1755_=_C1799 ,C1755_=_C1800 ,C1755_=_C1801 ,C1755_=_C1802 ,C1755_=_C1803 ,C1755_=_C1804 ,\nC1755_=_C1805 ,C1755_=_C1806 ,C1755_=_C1807</w:t>
      </w:r>
    </w:p>
    <w:p>
      <w:pPr>
        <w:pStyle w:val="PreformattedText"/>
        <w:bidi w:val="0"/>
        <w:spacing w:before="0" w:after="0"/>
        <w:jc w:val="left"/>
        <w:rPr/>
      </w:pPr>
      <w:r>
        <w:rPr/>
        <w:t xml:space="preserve"> </w:t>
      </w:r>
      <w:r>
        <w:rPr/>
        <w:t>,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1 ,C1756_=_C1792 ,C1756_=_C1793 ,C1756_=_C1794 ,\nC1756_=_C1795 ,C1756_=_C1796 ,C1756_=_C1797 ,C1756_=_C1798 ,C1756_=_C1799 ,C1756_=_C1800 ,\nC1756_=_C1801 ,C1756_=_C1802 ,C1756_=_C1803 ,C1756_=_C1804 ,C1756_=_C1805 ,C1756_=_C1806 ,\nC1756_=_C1807 ,C1756_=_C1808 ,C1756_=_C1809 ,C1756_=_C1810 ,C1756_=_C1811 ,C1756_=_C1812 ,\nC1756_=_C1813 ,C1756_=_C1814 ,C1756_=_C1815 ,C1756_=_C1816 ,C1756_=_C1817 ,C1756_=_C1818 ,\nC1756_=_C1819 ,C1756_=_C1820 ,C1756_=_C1821 ,C1756_=_C1822 ,C1756_=_C1823 ,C1756_=_C1824 ,\nC1756_=_C1825 ,C1756_=_C1826 ,C1756_=_C1827 ,C1756_=_C1828 ,C1756_=_C1829 ,C1756_=_C1830 ,\nC1756_=_C1831 ,C1756_=_C1832 ,C1756_=_C1833 ,C1756_=_C1834 ,C1756_=_C1835 ,C1756_=_C1836 ,\nC1757_=_C1758 ,C1757_=_C1759 ,C1757_=_C1760 ,C1757_=_C1761 ,C1757_=_C1762 ,C1757_=_C1763 ,\nC1757_=_C1764 ,C1757_=_C1765 ,C1757_=_C1772 ,C1757_=_C1774 ,C1757_=_C1777 ,C1757_=_C1780 ,\nC1757_=_C1783 ,C1757_=_C1785 ,C1757_=_C1786 ,C1757_=_C1787 ,C1757_=_C1789 ,C1757_=_C1791 ,\nC1757_=_C1792 ,C1757_=_C1793 ,C1757_=_C1794 ,C1757_=_C1795 ,C1757_=_C1796 ,C1757_=_C1797 ,\nC1757_=_C1798 ,C1757_=_C1799 ,C1757_=_C1800 ,C1757_=_C1801 ,C1757_=_C1802 ,C1757_=_C1803 ,\nC1757_=_C1804 ,C1757_=_C1805 ,C1757_=_C1806 ,C1757_=_C1807 ,C1757_=_C1808 ,C1757_=_C1809 ,\nC1757_=_C1810 ,C1757_=_C1811 ,C1757_=_C1812 ,C1757_=_C1813 ,C1757_=_C1814 ,C1757_=_C1815 ,\nC1757_=_C1816 ,C1757_=_C1817 ,C1757_=_C1818 ,C1757_=_C1819 ,C1757_=_C1820 ,C1757_=_C1821 ,\nC1757_=_C1822 ,C1757_=_C1823 ,C1757_=_C1824 ,C1757_=_C1825 ,C1757_=_C1826 ,C1757_=_C1827 ,\nC1757_=_C1828 ,C1757_=_C1829 ,C1757_=_C1830 ,C1757_=_C1831 ,C1757_=_C1832 ,C1757_=_C1833 ,\nC1757_=_C1834 ,C1757_=_C1835 ,C1757_=_C1836 ,C1758_=_C1759 ,C1758_=_C1760 ,C1758_=_C1761 ,\nC1758_=_C1762 ,C1758_=_C1763 ,C1758_=_C1764 ,C1758_=_C1765 ,C1758_=_C1772 ,C1758_=_C1774 ,\nC1758_=_C1777 ,C1758_=_C1780 ,C1758_=_C1783 ,C1758_=_C1785 ,C1758_=_C1786 ,C1758_=_C1787 ,\nC1758_=_C1789 ,C1758_=_C1791 ,C1758_=_C1792 ,C1758_=_C1793 ,C1758_=_C1794 ,C1758_=_C1795 ,\nC1758_=_C1796 ,C1758_=_C1797 ,C1758_=_C1798 ,C1758_=_C1799 ,C1758_=_C1800 ,C1758_=_C1801 ,\nC1758_=_C1802 ,C1758_=_C1803 ,C1758_=_C1804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7 ,C1759_=_C1780 ,C1759_=_C1783 ,C1759_=_C1785 ,C1759_=_C1786 ,\nC1759_=_C1787 ,C1759_=_C1789 ,C1759_=_C1791 ,C1759_=_C1792 ,C1759_=_C1793 ,C1759_=_C1794 ,\nC1759_=_C1795 ,C1759_=_C1796 ,C1759_=_C1797 ,C1759_=_C1798 ,C1759_=_C1799 ,C1759_=_C1800 ,\nC1759_=_C1801 ,C1759_=_C1802 ,C1759_=_C1803 ,C1759_=_C1804 ,C1759_=_C1805 ,C1759_=_C1806 ,\nC1759_=_C1807 ,C1759_=_C1808 ,C1759_=_C1809 ,C1759_=_C1810 ,C1759_=_C1811 ,C1759_=_C1812 ,\nC1759_=_C1813 ,C1759_=_C1814 ,C1759_=_C1815 ,C1759_=_C1816 ,C1759_=_C1817 ,C1759_=_C1818 ,\nC1759_=_C1819 ,C1759_=_C1820 ,C1759_=_C1821 ,C1759_=_C1822 ,C1759_=_C1823 ,C1759_=_C1824 ,\nC1759_=_C1825 ,C1759_=_C1826 ,C1759_=_C1827 ,C1759_=_C1828 ,C1759_=_C1829 ,C1759_=_C1830 ,\nC1759_=_C1831 ,C1759_=_C1832 ,C1759_=_C1833 ,C1759_=_C1834 ,C1759_=_C1835 ,C1759_=_C1836 ,\nC1760_=_C1761 ,C1760_=_C1762 ,C1760_=_C1763 ,C1760_=_C1764 ,C1760_=_C1765 ,C1760_=_C1772 ,\nC1760_=_C1774 ,C1760_=_C1777 ,C1760_=_C1780 ,C1760_=_C1783 ,C1760_=_C1785 ,C1760_=_C1786 ,\nC1760_=_C1787 ,C1760_=_C1789 ,C1760_=_C1791 ,C1760_=_C1792 ,C1760_=_C1793 ,C1760_=_C1794 ,\nC1760_=_C1795 ,C1760_=_C1796 ,C1760_=_C1797 ,C1760_=_C1798 ,C1760_=_C1799 ,C1760_=_C1800 ,\nC1760_=_C1801 ,C1760_=_C1802 ,C1760_=_C1803 ,C1760_=_C1804 ,C1760_=_C1805 ,C1760_=_C1806 ,\nC1760_=_C1807 ,C1760_=_C1808 ,C1760_=_C1809 ,C1760_=_C1810 ,C1760_=_C1811 ,C1760_=_C1812 ,\nC1760_=_C1813 ,C1760_=_C1814 ,C1760_=_C1815 ,C1760_=_C1816 ,C1760_=_C1817 ,C1760_=_C1818 ,\nC1760_=_C1819 ,C1760_=_C1820 ,C1760_=_C1821 ,C1760_=_C1822 ,C1760_=_C1823 ,C1760_=_C1824 ,\nC1760_=_C1825 ,C1760_=_C1826 ,C1760_=_C1827 ,C1760_=_C1828 ,C1760_=_C1829 ,C1760_=_C1830 ,\nC1760_=_C1831 ,C1760_=_C1832 ,C1760_=_C1833 ,C1760_=_C1834 ,C1760_=_C1835 ,C1760_=_C1836 ,\nC1761_=_C1762 ,C1761_=_C1763 ,C1761_=_C1764 ,C1761_=_C1765 ,C1761_=_C1772 ,C1761_=_C1774 ,\nC1761_=_C1777 ,C1761_=_C1780 ,C1761_=_C1783 ,C1761_=_C1785 ,C1761_=_C1786 ,C1761_=_C1787 ,\nC1761_=_C1789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9 ,C1762_=_C1791 ,\nC1762_=_C1792 ,C1762_=_C1793 ,C1762_=_C1794 ,C1762_=_C1795 ,C1762_=_C1796 ,C1762_=_C1797 ,\nC1762_=_C1798 ,C1762_=_C1799 ,C1762_=_C1800 ,C1762_=_C1801 ,C1762_=_C1802 ,C1762_=_C1803 ,\nC1762_=_C1804 ,C1762_=_C1805 ,C1762_=_C1806 ,C1762_=_C1807 ,C1762_=_C1808 ,C1762_=_C1809 ,\nC1762_=_C1810 ,C1762_=_C1811 ,C1762_=_C1812 ,C1762_=_C1813 ,C1762_=_C1814 ,C1762_=_C1815 ,\nC1762_=_C1816 ,C1762_=_C1817 ,C1762_=_C1818 ,C1762_=_C1819 ,C1762_=_C1820 ,C1762_=_C1821 ,\nC1762_=_C1822 ,C1762_=_C1823 ,C1762_=_C1824 ,C1762_=_C1825 ,C1762_=_C1826 ,C1762_=_C1827 ,\nC1762_=_C1828 ,C1762_=_C1829 ,C1762_=_C1830 ,C1762_=_C1831 ,C1762_=_C1832 ,C1762_=_C1833 ,\nC1762_=_C1834 ,C1762_=_C1835 ,C1762_=_C1836 ,C1763_=_C1764 ,C1763_=_C1765 ,C1763_=_C1772 ,\nC1763_=_C1774 ,C1763_=_C1777 ,C1763_=_C1780 ,C1763_=_C1783 ,C1763_=_C1785 ,C1763_=_C1786 ,\nC1763_=_C1787 ,C1763_=_C1789 ,C1763_=_C1791 ,C1763_=_C1792 ,C1763_=_C1793 ,C1763_=_C1794 ,\nC1763_=_C1795 ,C1763_=_C1796 ,C1763_=_C1797 ,C1763_=_C1798 ,C1763_=_C1799 ,C1763_=_C1800 ,\nC1763_=_C1801 ,C1763_=_C1802 ,C1763_=_C1803 ,C1763_=_C1804 ,C1763_=_C1805 ,C1763_=_C1806 ,\nC1763_=_C1807 ,C1763_=_C1808 ,C1763_=_C1809 ,C1763_=_C1810 ,C1763_=_C1811 ,C1763_=_C1812 ,\nC1763_=_C1813 ,C1763_=_C1814 ,C1763_=_C1815 ,C1763_=_C1816 ,C1763_=_C1817 ,C1763_=_C1818 ,\nC1763_=_C1819 ,C1763_=_C1820 ,C1763_=_C1821 ,C1763_=_C1822 ,C1763_=_C1823 ,C1763_=_C1824 ,\nC1763_=_C1825 ,C1763_=_C1826 ,C1763_=_C1827 ,C1763_=_C1828 ,C1763_=_C1829 ,C1763_=_C1830 ,\nC1763_=_C1831 ,C1763_=_C1832 ,C1763_=_C1833 ,C1763_=_C1834 ,C1763_=_C1835 ,C1763_=_C1836 ,\nC1764_=_C1765 ,C1764_=_C1772 ,C1764_=_C1774 ,C1764_=_C1777 ,C1764_=_C1780 ,C1764_=_C1783 ,\nC1764_=_C1785 ,C1764_=_C1786 ,C1764_=_C1787 ,C1764_=_C1789 ,C1764_=_C1791 ,C1764_=_C1792 ,\nC1764_=_C1793 ,C1764_=_C1794 ,C1764_=_C1795 ,C1764_=_C1796 ,C1764_=_C1797 ,C1764_=_C1798 ,\nC1764_=_C1799 ,C1764_=_C1800 ,C1764_=_C1801 ,C1764_=_C1802 ,C1764_=_C1803 ,C1764_=_C1804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2 ,C1765_=_C1774 ,C1765_=_C1777 ,C1765_=_C1780 ,\nC1765_=_C1783 ,C1765_=_C1785 ,C1765_=_C1786 ,C1765_=_C1787 ,C1765_=_C1789 ,C1765_=_C1791 ,\nC1765_=_C1792 ,C1765_=_C1793 ,C1765_=_C1794 ,C1765_=_C1795 ,C1765_=_C1796 ,C1765_=_C1797 ,\nC1765_=_C1798 ,C1765_=_C1799 ,C1765_=_C1800 ,C1765_=_C1801 ,C1765_=_C1802 ,C1765_=_C1803 ,\nC1765_=_C1804 ,C1765_=_C1805 ,C1765_=_C1806 ,C1765_=_C1807 ,C1765_=_C1808 ,C1765_=_C1809 ,\nC1765_=_C1810 ,C1765_=_C1811 ,C1765_=_C1812 ,C1765_=_C1813 ,C1765_=_C1814 ,C1765_=_C1815 ,\nC1765_=_C1816 ,C1765_=_C1817 ,C1765_=_C1818 ,C1765_=_C1819 ,C1765_=_C1820 ,C1765_=_C1821 ,\nC1765_=_C1822 ,C1765_=_C1823 ,C1765_=_C1824 ,C1765_=_C1825 ,C1765_=_C1826 ,C1765_=_C1827 ,\nC1765_=_C1828 ,C1765_=_C1829 ,C1765_=_C1830 ,C1765_=_C1831 ,C1765_=_C1832 ,C1765_=_C1833 ,\nC1765_=_C1834 ,C1765_=_C1835 ,C1765_=_C1836 ,C1772_=_C1774 ,C1772_=_C1777 ,C1772_=_C1780 ,\nC1772_=_C1783 ,C1772_=_C1785 ,C1772_=_C1786 ,C1772_=_C1787 ,C1772_=_C1789 ,C1772_=_C1791 ,\nC1772_=_C1792 ,C1772_=_C1793 ,C1772_=_C1794 ,C1772_=_C1795 ,C1772_=_C1796 ,C1772_=_C1797 ,\nC1772_=_C1798 ,C1772_=_C1799 ,C1772_=_C1800 ,C1772_=_C1801 ,C1772_=_C1802 ,C1772_=_C1803 ,\nC1772_=_C1804</w:t>
      </w:r>
    </w:p>
    <w:p>
      <w:pPr>
        <w:pStyle w:val="PreformattedText"/>
        <w:bidi w:val="0"/>
        <w:spacing w:before="0" w:after="0"/>
        <w:jc w:val="left"/>
        <w:rPr/>
      </w:pPr>
      <w:r>
        <w:rPr/>
        <w:t xml:space="preserve"> </w:t>
      </w:r>
      <w:r>
        <w:rPr/>
        <w:t>,C1772_=_C1805 ,C1772_=_C1806 ,C1772_=_C1807 ,C1772_=_C1808 ,C1772_=_C1809 ,\nC1772_=_C1810 ,C1772_=_C1811 ,C1772_=_C1812 ,C1772_=_C1813 ,C1772_=_C1814 ,C1772_=_C1815 ,\nC1772_=_C1816 ,C1772_=_C1817 ,C1772_=_C1818 ,C1772_=_C1819 ,C1772_=_C1820 ,C1772_=_C1821 ,\nC1772_=_C1822 ,C1772_=_C1823 ,C1772_=_C1824 ,C1772_=_C1825 ,C1772_=_C1826 ,C1772_=_C1827 ,\nC1772_=_C1828 ,C1772_=_C1829 ,C1772_=_C1830 ,C1772_=_C1831 ,C1772_=_C1832 ,C1772_=_C1833 ,\nC1772_=_C1834 ,C1772_=_C1835 ,C1772_=_C1836 ,C1774_=_C1777 ,C1774_=_C1780 ,C1774_=_C1783 ,\nC1774_=_C1785 ,C1774_=_C1786 ,C1774_=_C1787 ,C1774_=_C1789 ,C1774_=_C1791 ,C1774_=_C1792 ,\nC1774_=_C1793 ,C1774_=_C1794 ,C1774_=_C1795 ,C1774_=_C1796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1 ,C1777_=_C1792 ,C1777_=_C1793 ,C1777_=_C1794 ,\nC1777_=_C1795 ,C1777_=_C1796 ,C1777_=_C1797 ,C1777_=_C1798 ,C1777_=_C1799 ,C1777_=_C1800 ,\nC1777_=_C1801 ,C1777_=_C1802 ,C1777_=_C1803 ,C1777_=_C1804 ,C1777_=_C1805 ,C1777_=_C1806 ,\nC1777_=_C1807 ,C1777_=_C1808 ,C1777_=_C1809 ,C1777_=_C1810 ,C1777_=_C1811 ,C1777_=_C1812 ,\nC1777_=_C1813 ,C1777_=_C1814 ,C1777_=_C1815 ,C1777_=_C1816 ,C1777_=_C1817 ,C1777_=_C1818 ,\nC1777_=_C1819 ,C1777_=_C1820 ,C1777_=_C1821 ,C1777_=_C1822 ,C1777_=_C1823 ,C1777_=_C1824 ,\nC1777_=_C1825 ,C1777_=_C1826 ,C1777_=_C1827 ,C1777_=_C1828 ,C1777_=_C1829 ,C1777_=_C1830 ,\nC1777_=_C1831 ,C1777_=_C1832 ,C1777_=_C1833 ,C1777_=_C1834 ,C1777_=_C1835 ,C1777_=_C1836 ,\nC1780_=_C1783 ,C1780_=_C1785 ,C1780_=_C1786 ,C1780_=_C1787 ,C1780_=_C1789 ,C1780_=_C1791 ,\nC1780_=_C1792 ,C1780_=_C1793 ,C1780_=_C1794 ,C1780_=_C1795 ,C1780_=_C1796 ,C1780_=_C1797 ,\nC1780_=_C1798 ,C1780_=_C1799 ,C1780_=_C1800 ,C1780_=_C1801 ,C1780_=_C1802 ,C1780_=_C1803 ,\nC1780_=_C1804 ,C1780_=_C1805 ,C1780_=_C1806 ,C1780_=_C1807 ,C1780_=_C1808 ,C1780_=_C1809 ,\nC1780_=_C1810 ,C1780_=_C1811 ,C1780_=_C1812 ,C1780_=_C1813 ,C1780_=_C1814 ,C1780_=_C1815 ,\nC1780_=_C1816 ,C1780_=_C1817 ,C1780_=_C1818 ,C1780_=_C1819 ,C1780_=_C1820 ,C1780_=_C1821 ,\nC1780_=_C1822 ,C1780_=_C1823 ,C1780_=_C1824 ,C1780_=_C1825 ,C1780_=_C1826 ,C1780_=_C1827 ,\nC1780_=_C1828 ,C1780_=_C1829 ,C1780_=_C1830 ,C1780_=_C1831 ,C1780_=_C1832 ,C1780_=_C1833 ,\nC1780_=_C1834 ,C1780_=_C1835 ,C1780_=_C1836 ,C1783_=_C1785 ,C1783_=_C1786 ,C1783_=_C1787 ,\nC1783_=_C1789 ,C1783_=_C1791 ,C1783_=_C1792 ,C1783_=_C1793 ,C1783_=_C1794 ,C1783_=_C1795 ,\nC1783_=_C1796 ,C1783_=_C1797 ,C1783_=_C1798 ,C1783_=_C1799 ,C1783_=_C1800 ,C1783_=_C1801 ,\nC1783_=_C1802 ,C1783_=_C1803 ,C1783_=_C1804 ,C1783_=_C1805 ,C1783_=_C1806 ,C1783_=_C1807 ,\nC1783_=_C1808 ,C1783_=_C1809 ,C1783_=_C1810 ,C1783_=_C1811 ,C1783_=_C1812 ,C1783_=_C1813 ,\nC1783_=_C1814 ,C1783_=_C1815 ,C1783_=_C1816 ,C1783_=_C1817 ,C1783_=_C1818 ,C1783_=_C1819 ,\nC1783_=_C1820 ,C1783_=_C1821 ,C1783_=_C1822 ,C1783_=_C1823 ,C1783_=_C1824 ,C1783_=_C1825 ,\nC1783_=_C1826 ,C1783_=_C1827 ,C1783_=_C1828 ,C1783_=_C1829 ,C1783_=_C1830 ,C1783_=_C1831 ,\nC1783_=_C1832 ,C1783_=_C1833 ,C1783_=_C1834 ,C1783_=_C1835 ,C1783_=_C1836 ,C1785_=_C1786 ,\nC1785_=_C1787 ,C1785_=_C1789 ,C1785_=_C1791 ,C1785_=_C1792 ,C1785_=_C1793 ,C1785_=_C1794 ,\nC1785_=_C1795 ,C1785_=_C1796 ,C1785_=_C1797 ,C1785_=_C1798 ,C1785_=_C1799 ,C1785_=_C1800 ,\nC1785_=_C1801 ,C1785_=_C1802 ,C1785_=_C1803 ,C1785_=_C1804 ,C1785_=_C1805 ,C1785_=_C1806 ,\nC1785_=_C1807 ,C1785_=_C1808 ,C1785_=_C1809 ,C1785_=_C1810 ,C1785_=_C1811 ,C1785_=_C1812 ,\nC1785_=_C1813 ,C1785_=_C1814 ,C1785_=_C1815 ,C1785_=_C1816 ,C1785_=_C1817 ,C1785_=_C1818 ,\nC1785_=_C1819 ,C1785_=_C1820 ,C1785_=_C1821 ,C1785_=_C1822 ,C1785_=_C1823 ,C1785_=_C1824 ,\nC1785_=_C1825 ,C1785_=_C1826 ,C1785_=_C1827 ,C1785_=_C1828 ,C1785_=_C1829 ,C1785_=_C1830 ,\nC1785_=_C1831 ,C1785_=_C1832 ,C1785_=_C1833 ,C1785_=_C1834 ,C1785_=_C1835 ,C1785_=_C1836 ,\nC1786_=_C1787 ,C1786_=_C1789 ,C1786_=_C1791 ,C1786_=_C1792 ,C1786_=_C1793 ,C1786_=_C1794 ,\nC1786_=_C1795 ,C1786_=_C1796 ,C1786_=_C1797 ,C1786_=_C1798 ,C1786_=_C1799 ,C1786_=_C1800 ,\nC1786_=_C1801 ,C1786_=_C1802 ,C1786_=_C1803 ,C1786_=_C1804 ,C1786_=_C1805 ,C1786_=_C1806 ,\nC1786_=_C1807 ,C1786_=_C1808 ,C1786_=_C1809 ,C1786_=_C1810 ,C1786_=_C1811 ,C1786_=_C1812 ,\nC1786_=_C1813 ,C1786_=_C1814 ,C1786_=_C1815 ,C1786_=_C1816 ,C1786_=_C1817 ,C1786_=_C1818 ,\nC1786_=_C1819 ,C1786_=_C1820 ,C1786_=_C1821 ,C1786_=_C1822 ,C1786_=_C1823 ,C1786_=_C1824 ,\nC1786_=_C1825 ,C1786_=_C1826 ,C1786_=_C1827 ,C1786_=_C1828 ,C1786_=_C1829 ,C1786_=_C1830 ,\nC1786_=_C1831 ,C1786_=_C1832 ,C1786_=_C1833 ,C1786_=_C1834 ,C1786_=_C1835 ,C1786_=_C1836 ,\nC1787_=_C1789 ,C1787_=_C1791 ,C1787_=_C1792 ,C1787_=_C1793 ,C1787_=_C1794 ,C1787_=_C1795 ,\nC1787_=_C1796 ,C1787_=_C1797 ,C1787_=_C1798 ,C1787_=_C1799 ,C1787_=_C1800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9_=_C1791 ,\nC1789_=_C1792 ,C1789_=_C1793 ,C1789_=_C1794 ,C1789_=_C1795 ,C1789_=_C1796 ,C1789_=_C1797 ,\nC1789_=_C1798 ,C1789_=_C1799 ,C1789_=_C1800 ,C1789_=_C1801 ,C1789_=_C1802 ,C1789_=_C1803 ,\nC1789_=_C1804 ,C1789_=_C1805 ,C1789_=_C1806 ,C1789_=_C1807 ,C1789_=_C1808 ,C1789_=_C1809 ,\nC1789_=_C1810 ,C1789_=_C1811 ,C1789_=_C1812 ,C1789_=_C1813 ,C1789_=_C1814 ,C1789_=_C1815 ,\nC1789_=_C1816 ,C1789_=_C1817 ,C1789_=_C1818 ,C1789_=_C1819 ,C1789_=_C1820 ,C1789_=_C1821 ,\nC1789_=_C1822 ,C1789_=_C1823 ,C1789_=_C1824 ,C1789_=_C1825 ,C1789_=_C1826 ,C1789_=_C1827 ,\nC1789_=_C1828 ,C1789_=_C1829 ,C1789_=_C1830 ,C1789_=_C1831 ,C1789_=_C1832 ,C1789_=_C1833 ,\nC1789_=_C1834 ,C1789_=_C1835 ,C1789_=_C1836 ,C1791_=_C1792 ,C1791_=_C1793 ,C1791_=_C1794 ,\nC1791_=_C1795 ,C1791_=_C1796 ,C1791_=_C1797 ,C1791_=_C1798 ,C1791_=_C1799 ,C1791_=_C1800 ,\nC1791_=_C1801 ,C1791_=_C1802 ,C1791_=_C1803 ,C1791_=_C1804 ,C1791_=_C1805 ,C1791_=_C1806 ,\nC1791_=_C1807 ,C1791_=_C1808 ,C1791_=_C1809 ,C1791_=_C1810 ,C1791_=_C1811 ,C1791_=_C1812 ,\nC1791_=_C1813 ,C1791_=_C1814 ,C1791_=_C1815 ,C1791_=_C1816 ,C1791_=_C1817 ,C1791_=_C1818 ,\nC1791_=_C1819 ,C1791_=_C1820 ,C1791_=_C1821 ,C1791_=_C1822 ,C1791_=_C1823 ,C1791_=_C1824 ,\nC1791_=_C1825 ,C1791_=_C1826 ,C1791_=_C1827 ,C1791_=_C1828 ,C1791_=_C1829 ,C1791_=_C1830 ,\nC1791_=_C1831 ,C1791_=_C1832 ,C1791_=_C1833 ,C1791_=_C1834 ,C1791_=_C1835 ,C1791_=_C1836 ,\nC1792_=_C1793 ,C1792_=_C1794 ,C1792_=_C1795 ,C1792_=_C1796 ,C1792_=_C1797 ,C1792_=_C1798 ,\nC1792_=_C1799 ,C1792_=_C1800 ,C1792_=_C1801 ,C1792_=_C1802 ,C1792_=_C1803 ,C1792_=_C1804 ,\nC1792_=_C1805 ,C1792_=_C1806 ,C1792_=_C1807 ,C1792_=_C1808 ,C1792_=_C1809 ,C1792_=_C1810 ,\nC1792_=_C1811 ,C1792_=_C1812 ,C1792_=_C1813 ,C1792_=_C1814 ,C1792_=_C1815 ,C1792_=_C1816 ,\nC1792_=_C1817 ,C1792_=_C1818 ,C1792_=_C1819 ,C1792_=_C1820 ,C1792_=_C1821 ,C1792_=_C1822 ,\nC1792_=_C1823 ,C1792_=_C1824 ,C1792_=_C1825 ,C1792_=_C1826 ,C1792_=_C1827 ,C1792_=_C1828 ,\nC1792_=_C1829 ,C1792_=_C1830 ,C1792_=_C1831 ,C1792_=_C1832 ,C1792_=_C1833 ,C1792_=_C1834 ,\nC1792_=_C1835 ,C1792_=_C1836 ,C1793_=_C1794 ,C1793_=_C1795 ,C1793_=_C1796 ,C1793_=_C1797 ,\nC1793_=_C1798 ,C1793_=_C1799 ,C1793_=_C1800 ,C1793_=_C1801 ,C1793_=_C1802 ,C1793_=_C1803 ,\nC1793_=_C1804 ,C1793_=_C1805 ,C1793_=_C1806 ,C1793_=_C1807 ,C1793_=_C1808 ,C1793_=_C1809 ,\nC1793_=_C1810 ,C1793_=_C1811 ,C1793_=_C1812 ,C1793_=_C1813 ,C1793_=_C1814 ,C1793_=_C1815 ,\nC1793_=_C1816 ,C1793_=_C1817 ,C1793_=_C1818 ,C1793_=_C1819 ,C1793_=_C1820 ,C1793_=_C1821 ,\nC1793_=_C1822 ,C1793_=_C1823 ,C1793_=_C1824 ,C1793_=_C1825 ,C1793_=_C1826 ,C1793_=_C1827 ,\nC1793_=_C1828 ,C1793_=_C1829 ,C1793_=_C1830 ,C1793_=_C1831 ,C1793_=_C1832 ,C1793_=_C1833 ,\nC1793_=_C1834 ,C1793_=_C1835 ,C1793_=_C1836 ,C1794_=_C1795 ,C1794_=_C1796 ,C1794_=_C1797 ,\nC1794_=_C1798 ,C1794_=_C1799 ,C1794_=_C1800 ,C1794_=_C1801 ,C1794_=_C1802 ,C1794_=_C1803 ,\nC1794_=_C1804 ,C1794_=_C1805 ,C1794_=_C1806 ,C1794_=_C1807 ,C1794_=_C1808 ,C1794_=_C1809 ,\nC1794_=_C1810 ,C1794_=_C1811 ,C1794_=_C1812 ,C1794_=_C1813 ,C1794_=_C1814 ,C1794_=_C1815 ,\nC1794_=_C1816 ,C1794_=_C1817 ,C1794_=_C1818 ,C1794_=_C1819 ,C1794_=_C1820 ,C1794_=_C1821 ,\nC1794_=_C1822 ,C1794_=_C1823 ,C1794_=_C1824 ,C1794_=_C1825 ,C1794_=_C1826 ,C1794_=_C1827 ,\nC1794_=_C1828 ,C1794_=_C1829 ,C1794_=_C1830 ,C1794_=_C1831 ,C1794_=_C1832 ,C1794_=_C1833 ,\nC1794_=_C1834 ,C1794_=_C1835 ,C1794_=_C1836 ,C1795_=_C1796 ,C1795_=_C1797 ,C1795_=_C1798 ,\nC1795_=_C1799 ,C1795_=_C1800 ,C1795_=_C1801 ,C1795_=_C1802 ,C1795_=_C1803 ,C1795_=_C1804 ,\nC1795_=_C1805 ,C1795_=_C1806 ,C1795_=_C1807 ,C1795_=_C1808 ,C1795_=_C1809 ,C1795_=_C1810 ,\nC1795_=_C1811 ,C1795_=_C1812 ,C1795_=_C1813 ,C1795_=_C1814 ,C1795_=_C1815 ,C1795_=_C1816 ,\nC1795_=_C1817 ,C1795_=_C1818 ,C1795_=_C1819 ,C1795_=_C1820 ,C1795_=_C1821 ,C1795_=_C1822 ,\nC1795_=_C1823 ,C1795_=_C1824 ,C1795_=_C1825 ,C1795_=_C1826 ,C1795_=_C1827 ,C1795_=_C1828 ,\nC1795_=_C1829 ,C1795_=_C1830 ,C1795_=_C1831 ,C1795_=_C1832 ,C1795_=_C1833 ,C1795_=_C1834 ,\nC1795_=_C1835 ,C1795_=_C1836 ,C1796_=_C1797 ,C1796_=_C1798 ,C1796_=_C1799</w:t>
      </w:r>
    </w:p>
    <w:p>
      <w:pPr>
        <w:pStyle w:val="PreformattedText"/>
        <w:bidi w:val="0"/>
        <w:spacing w:before="0" w:after="0"/>
        <w:jc w:val="left"/>
        <w:rPr/>
      </w:pPr>
      <w:r>
        <w:rPr/>
        <w:t xml:space="preserve"> </w:t>
      </w:r>
      <w:r>
        <w:rPr/>
        <w:t>,C1796_=_C1800 ,\nC1796_=_C1801 ,C1796_=_C1802 ,C1796_=_C1803 ,C1796_=_C1804 ,C1796_=_C1805 ,C1796_=_C1806 ,\nC1796_=_C1807 ,C1796_=_C1808 ,C1796_=_C1809 ,C1796_=_C1810 ,C1796_=_C1811 ,C1796_=_C1812 ,\nC1796_=_C1813 ,C1796_=_C1814 ,C1796_=_C1815 ,C1796_=_C1816 ,C1796_=_C1817 ,C1796_=_C1818 ,\nC1796_=_C1819 ,C1796_=_C1820 ,C1796_=_C1821 ,C1796_=_C1822 ,C1796_=_C1823 ,C1796_=_C1824 ,\nC1796_=_C1825 ,C1796_=_C1826 ,C1796_=_C1827 ,C1796_=_C1828 ,C1796_=_C1829 ,C1796_=_C1830 ,\nC1796_=_C1831 ,C1796_=_C1832 ,C1796_=_C1833 ,C1796_=_C1834 ,C1796_=_C1835 ,C1796_=_C1836 ,\nC1797_=_C1798 ,C1797_=_C1799 ,C1797_=_C1800 ,C1797_=_C1801 ,C1797_=_C1802 ,C1797_=_C1803 ,\nC1797_=_C1804 ,C1797_=_C1805 ,C1797_=_C1806 ,C1797_=_C1807 ,C1797_=_C1808 ,C1797_=_C1809 ,\nC1797_=_C1810 ,C1797_=_C1811 ,C1797_=_C1812 ,C1797_=_C1813 ,C1797_=_C1814 ,C1797_=_C1815 ,\nC1797_=_C1816 ,C1797_=_C1817 ,C1797_=_C1818 ,C1797_=_C1819 ,C1797_=_C1820 ,C1797_=_C1821 ,\nC1797_=_C1822 ,C1797_=_C1823 ,C1797_=_C1824 ,C1797_=_C1825 ,C1797_=_C1826 ,C1797_=_C1827 ,\nC1797_=_C1828 ,C1797_=_C1829 ,C1797_=_C1830 ,C1797_=_C1831 ,C1797_=_C1832 ,C1797_=_C1833 ,\nC1797_=_C1834 ,C1797_=_C1835 ,C1797_=_C1836 ,C1798_=_C1799 ,C1798_=_C1800 ,C1798_=_C1801 ,\nC1798_=_C1802 ,C1798_=_C1803 ,C1798_=_C1804 ,C1798_=_C1805 ,C1798_=_C1806 ,C1798_=_C1807 ,\nC1798_=_C1808 ,C1798_=_C1809 ,C1798_=_C1810 ,C1798_=_C1811 ,C1798_=_C1812 ,C1798_=_C1813 ,\nC1798_=_C1814 ,C1798_=_C1815 ,C1798_=_C1816 ,C1798_=_C1817 ,C1798_=_C1818 ,C1798_=_C1819 ,\nC1798_=_C1820 ,C1798_=_C1821 ,C1798_=_C1822 ,C1798_=_C1823 ,C1798_=_C1824 ,C1798_=_C1825 ,\nC1798_=_C1826 ,C1798_=_C1827 ,C1798_=_C1828 ,C1798_=_C1829 ,C1798_=_C1830 ,C1798_=_C1831 ,\nC1798_=_C1832 ,C1798_=_C1833 ,C1798_=_C1834 ,C1798_=_C1835 ,C1798_=_C1836 ,C1799_=_C1800 ,\nC1799_=_C1801 ,C1799_=_C1802 ,C1799_=_C1803 ,C1799_=_C1804 ,C1799_=_C1805 ,C1799_=_C1806 ,\nC1799_=_C1807 ,C1799_=_C1808 ,C1799_=_C1809 ,C1799_=_C1810 ,C1799_=_C1811 ,C1799_=_C1812 ,\nC1799_=_C1813 ,C1799_=_C1814 ,C1799_=_C1815 ,C1799_=_C1816 ,C1799_=_C1817 ,C1799_=_C1818 ,\nC1799_=_C1819 ,C1799_=_C1820 ,C1799_=_C1821 ,C1799_=_C1822 ,C1799_=_C1823 ,C1799_=_C1824 ,\nC1799_=_C1825 ,C1799_=_C1826 ,C1799_=_C1827 ,C1799_=_C1828 ,C1799_=_C1829 ,C1799_=_C1830 ,\nC1799_=_C1831 ,C1799_=_C1832 ,C1799_=_C1833 ,C1799_=_C1834 ,C1799_=_C1835 ,C1799_=_C1836 ,\nC1800_=_C1801 ,C1800_=_C1802 ,C1800_=_C1803 ,C1800_=_C1804 ,C1800_=_C1805 ,C1800_=_C1806 ,\nC1800_=_C1807 ,C1800_=_C1808 ,C1800_=_C1809 ,C1800_=_C1810 ,C1800_=_C1811 ,C1800_=_C1812 ,\nC1800_=_C1813 ,C1800_=_C1814 ,C1800_=_C1815 ,C1800_=_C1816 ,C1800_=_C1817 ,C1800_=_C1818 ,\nC1800_=_C1819 ,C1800_=_C1820 ,C1800_=_C1821 ,C1800_=_C1822 ,C1800_=_C1823 ,C1800_=_C1824 ,\nC1800_=_C1825 ,C1800_=_C1826 ,C1800_=_C1827 ,C1800_=_C1828 ,C1800_=_C1829 ,C1800_=_C1830 ,\nC1800_=_C1831 ,C1800_=_C1832 ,C1800_=_C1833 ,C1800_=_C1834 ,C1800_=_C1835 ,C1800_=_C1836 ,\nC1801_=_C1802 ,C1801_=_C1803 ,C1801_=_C1804 ,C1801_=_C1805 ,C1801_=_C1806 ,C1801_=_C1807 ,\nC1801_=_C1808 ,C1801_=_C1809 ,C1801_=_C1810 ,C1801_=_C1811 ,C1801_=_C1812 ,C1801_=_C1813 ,\nC1801_=_C1814 ,C1801_=_C1815 ,C1801_=_C1816 ,C1801_=_C1817 ,C1801_=_C1818 ,C1801_=_C1819 ,\nC1801_=_C1820 ,C1801_=_C1821 ,C1801_=_C1822 ,C1801_=_C1823 ,C1801_=_C1824 ,C1801_=_C1825 ,\nC1801_=_C1826 ,C1801_=_C1827 ,C1801_=_C1828 ,C1801_=_C1829 ,C1801_=_C1830 ,C1801_=_C1831 ,\nC1801_=_C1832 ,C1801_=_C1833 ,C1801_=_C1834 ,C1801_=_C1835 ,C1801_=_C1836 ,C1802_=_C1803 ,\nC1802_=_C1804 ,C1802_=_C1805 ,C1802_=_C1806 ,C1802_=_C1807 ,C1802_=_C1808 ,C1802_=_C1809 ,\nC1802_=_C1810 ,C1802_=_C1811 ,C1802_=_C1812 ,C1802_=_C1813 ,C1802_=_C1814 ,C1802_=_C1815 ,\nC1802_=_C1816 ,C1802_=_C1817 ,C1802_=_C1818 ,C1802_=_C1819 ,C1802_=_C1820 ,C1802_=_C1821 ,\nC1802_=_C1822 ,C1802_=_C1823 ,C1802_=_C1824 ,C1802_=_C1825 ,C1802_=_C1826 ,C1802_=_C1827 ,\nC1802_=_C1828 ,C1802_=_C1829 ,C1802_=_C1830 ,C1802_=_C1831 ,C1802_=_C1832 ,C1802_=_C1833 ,\nC1802_=_C1834 ,C1802_=_C1835 ,C1802_=_C1836 ,C1803_=_C1804 ,C1803_=_C1805 ,C1803_=_C1806 ,\nC1803_=_C1807 ,C1803_=_C1808 ,C1803_=_C1809 ,C1803_=_C1810 ,C1803_=_C1811 ,C1803_=_C1812 ,\nC1803_=_C1813 ,C1803_=_C1814 ,C1803_=_C1815 ,C1803_=_C1816 ,C1803_=_C1817 ,C1803_=_C1818 ,\nC1803_=_C1819 ,C1803_=_C1820 ,C1803_=_C1821 ,C1803_=_C1822 ,C1803_=_C1823 ,C1803_=_C1824 ,\nC1803_=_C1825 ,C1803_=_C1826 ,C1803_=_C1827 ,C1803_=_C1828 ,C1803_=_C1829 ,C1803_=_C1830 ,\nC1803_=_C1831 ,C1803_=_C1832 ,C1803_=_C1833 ,C1803_=_C1834 ,C1803_=_C1835 ,C1803_=_C1836 ,\nC1804_=_C1805 ,C1804_=_C1806 ,C1804_=_C1807 ,C1804_=_C1808 ,C1804_=_C1809 ,C1804_=_C1810 ,\nC1804_=_C1811 ,C1804_=_C1812 ,C1804_=_C1813 ,C1804_=_C1814 ,C1804_=_C1815 ,C1804_=_C1816 ,\nC1804_=_C1817 ,C1804_=_C1818 ,C1804_=_C1819 ,C1804_=_C1820 ,C1804_=_C1821 ,C1804_=_C1822 ,\nC1804_=_C1823 ,C1804_=_C1824 ,C1804_=_C1825 ,C1804_=_C1826 ,C1804_=_C1827 ,C1804_=_C1828 ,\nC1804_=_C1829 ,C1804_=_C1830 ,C1804_=_C1831 ,C1804_=_C1832 ,C1804_=_C1833 ,C1804_=_C1834 ,\nC1804_=_C1835 ,C1804_=_C1836 ,C1805_=_C1806 ,C1805_=_C1807 ,C1805_=_C1808 ,C1805_=_C1809 ,\nC1805_=_C1810 ,C1805_=_C1811 ,C1805_=_C1812 ,C1805_=_C1813 ,C1805_=_C1814 ,C1805_=_C1815 ,\nC1805_=_C1816 ,C1805_=_C1817 ,C1805_=_C1818 ,C1805_=_C1819 ,C1805_=_C1820 ,C1805_=_C1821 ,\nC1805_=_C1822 ,C1805_=_C1823 ,C1805_=_C1824 ,C1805_=_C1825 ,C1805_=_C1826 ,C1805_=_C1827 ,\nC1805_=_C1828 ,C1805_=_C1829 ,C1805_=_C1830 ,C1805_=_C1831 ,C1805_=_C1832 ,C1805_=_C1833 ,\nC1805_=_C1834 ,C1805_=_C1835 ,C1805_=_C1836 ,C1806_=_C1807 ,C1806_=_C1808 ,C1806_=_C1809 ,\nC1806_=_C1810 ,C1806_=_C1811 ,C1806_=_C1812 ,C1806_=_C1813 ,C1806_=_C1814 ,C1806_=_C1815 ,\nC1806_=_C1816 ,C1806_=_C1817 ,C1806_=_C1818 ,C1806_=_C1819 ,C1806_=_C1820 ,C1806_=_C1821 ,\nC1806_=_C1822 ,C1806_=_C1823 ,C1806_=_C1824 ,C1806_=_C1825 ,C1806_=_C1826 ,C1806_=_C1827 ,\nC1806_=_C1828 ,C1806_=_C1829 ,C1806_=_C1830 ,C1806_=_C1831 ,C1806_=_C1832 ,C1806_=_C1833 ,\nC1806_=_C1834 ,C1806_=_C1835 ,C1806_=_C1836 ,C1807_=_C1808 ,C1807_=_C1809 ,C1807_=_C1810 ,\nC1807_=_C1811 ,C1807_=_C1812 ,C1807_=_C1813 ,C1807_=_C1814 ,C1807_=_C1815 ,C1807_=_C1816 ,\nC1807_=_C1817 ,C1807_=_C1818 ,C1807_=_C1819 ,C1807_=_C1820 ,C1807_=_C1821 ,C1807_=_C1822 ,\nC1807_=_C1823 ,C1807_=_C1824 ,C1807_=_C1825 ,C1807_=_C1826 ,C1807_=_C1827 ,C1807_=_C1828 ,\nC1807_=_C1829 ,C1807_=_C1830 ,C1807_=_C1831 ,C1807_=_C1832 ,C1807_=_C1833 ,C1807_=_C1834 ,\nC1807_=_C1835 ,C1807_=_C1836 ,C1808_=_C1809 ,C1808_=_C1810 ,C1808_=_C1811 ,C1808_=_C1812 ,\nC1808_=_C1813 ,C1808_=_C1814 ,C1808_=_C1815 ,C1808_=_C1816 ,C1808_=_C1817 ,C1808_=_C1818 ,\nC1808_=_C1819 ,C1808_=_C1820 ,C1808_=_C1821 ,C1808_=_C1822 ,C1808_=_C1823 ,C1808_=_C1824 ,\nC1808_=_C1825 ,C1808_=_C1826 ,C1808_=_C1827 ,C1808_=_C1828 ,C1808_=_C1829 ,C1808_=_C1830 ,\nC1808_=_C1831 ,C1808_=_C1832 ,C1808_=_C1833 ,C1808_=_C1834 ,C1808_=_C1835 ,C1808_=_C1836 ,\nC1809_=_C1810 ,C1809_=_C1811 ,C1809_=_C1812 ,C1809_=_C1813 ,C1809_=_C1814 ,C1809_=_C1815 ,\nC1809_=_C1816 ,C1809_=_C1817 ,C1809_=_C1818 ,C1809_=_C1819 ,C1809_=_C1820 ,C1809_=_C1821 ,\nC1809_=_C1822 ,C1809_=_C1823 ,C1809_=_C1824 ,C1809_=_C1825 ,C1809_=_C1826 ,C1809_=_C1827 ,\nC1809_=_C1828 ,C1809_=_C1829 ,C1809_=_C1830 ,C1809_=_C1831 ,C1809_=_C1832 ,C1809_=_C1833 ,\nC1809_=_C1834 ,C1809_=_C1835 ,C1809_=_C1836 ,C1810_=_C1811 ,C1810_=_C1812 ,C1810_=_C1813 ,\nC1810_=_C1814 ,C1810_=_C1815 ,C1810_=_C1816 ,C1810_=_C1817 ,C1810_=_C1818 ,C1810_=_C1819 ,\nC1810_=_C1820 ,C1810_=_C1821 ,C1810_=_C1822 ,C1810_=_C1823 ,C1810_=_C1824 ,C1810_=_C1825 ,\nC1810_=_C1826 ,C1810_=_C1827 ,C1810_=_C1828 ,C1810_=_C1829 ,C1810_=_C1830 ,C1810_=_C1831 ,\nC1810_=_C1832 ,C1810_=_C1833 ,C1810_=_C1834 ,C1810_=_C1835 ,C1810_=_C1836 ,C1811_=_C1812 ,\nC1811_=_C1813 ,C1811_=_C1814 ,C1811_=_C1815 ,C1811_=_C1816 ,C1811_=_C1817 ,C1811_=_C1818 ,\nC1811_=_C1819 ,C1811_=_C1820 ,C1811_=_C1821 ,C1811_=_C1822 ,C1811_=_C1823 ,C1811_=_C1824 ,\nC1811_=_C1825 ,C1811_=_C1826 ,C1811_=_C1827 ,C1811_=_C1828 ,C1811_=_C1829 ,C1811_=_C1830 ,\nC1811_=_C1831 ,C1811_=_C1832 ,C1811_=_C1833 ,C1811_=_C1834 ,C1811_=_C1835 ,C1811_=_C1836 ,\nC1812_=_C1813 ,C1812_=_C1814 ,C1812_=_C1815 ,C1812_=_C1816 ,C1812_=_C1817 ,C1812_=_C1818 ,\nC1812_=_C1819 ,C1812_=_C1820 ,C1812_=_C1821 ,C1812_=_C1822 ,C1812_=_C1823 ,C1812_=_C1824 ,\nC1812_=_C1825 ,C1812_=_C1826 ,C1812_=_C1827 ,C1812_=_C1828 ,C1812_=_C1829 ,C1812_=_C1830 ,\nC1812_=_C1831 ,C1812_=_C1832 ,C1812_=_C1833 ,C1812_=_C1834 ,C1812_=_C1835 ,C1812_=_C1836 ,\nC1813_=_C1814 ,C1813_=_C1815 ,C1813_=_C1816 ,C1813_=_C1817 ,C1813_=_C1818 ,C1813_=_C1819 ,\nC1813_=_C1820 ,C1813_=_C1821 ,C1813_=_C1822 ,C1813_=_C1823 ,C1813_=_C1824 ,C1813_=_C1825 ,\nC1813_=_C1826 ,C1813_=_C1827 ,C1813_=_C1828 ,C1813_=_C1829 ,C1813_=_C1830 ,C1813_=_C1831 ,\nC1813_=_C1832 ,C1813_=_C1833 ,C1813_=_C1834 ,C1813_=_C1835 ,C1813_=_C1836 ,C1814_=_C1815 ,\nC1814_=_C1816 ,C1814_=_C1817 ,C1814_=_C1818 ,C1814_=_C1819 ,C1814_=_C1820 ,C1814_=_C1821 ,\nC1814_=_C1822 ,C1814_=_C1823 ,C1814_=_C1824 ,C1814_=_C1825 ,C1814_=_C1826 ,C1814_=_C1827 ,\nC1814_=_C1828 ,C1814_=_C1829 ,C1814_=_C1830 ,C1814_=_C1831 ,C1814_=_C1832 ,C1814_=_C1833 ,\nC1814_=_C1834 ,C1814_=_C1835 ,C1814_=_C1836 ,C1815_=_C1816 ,C1815_=_C1817 ,C1815_=_C1818 ,\nC1815_=_C1819 ,C1815_=_C1820 ,C1815_=_C1821 ,C1815_=_C1822 ,C1815_=_C1823 ,C1815_=_C1824 ,\nC1815_=_C1825 ,C1815_=_C1826 ,C1815_=_C1827 ,C1815_=_C1828 ,C1815_=_C1829 ,C1815_=_C1830 ,\nC1815_=_C1831 ,C1815_=_C1832 ,C1815_=_C1833 ,C1815_=_C1834 ,C1815_=_C1835 ,C1815_=_C1836 ,\nC1816_=_C1817 ,C1816_=_C1818 ,C1816_=_C1819 ,C1816_=_C1820 ,C1816_=_C1821 ,C1816_=_C1822 ,\nC1816_=_C1823 ,C1816_=_C1824 ,C1816_=_C1825 ,C1816_=_C1826 ,C1816_=_C1827 ,C1816_=_C1828 ,\nC1816_=_C1829 ,C1816_=_C1830 ,C1816_=_C1831 ,C1816_=_C1832 ,C1816_=_C1833 ,C1816_=_C1834 ,\nC1816_=_C1835 ,C1816_=_C1836 ,C1817_=_C1818 ,C1817_=_C1819 ,C1817_=_C1820 ,C1817_=_C1821 ,\nC1817_=_C1822 ,C1817_=_C1823 ,C1817_=_C1824 ,C1817_=_C1825 ,C1817_=_C1826 ,C1817_=_C1827 ,\nC1817_=_C1828 ,C1817_=_C1829 ,C1817_=_C1830 ,C1817_=_C1831 ,C1817_=_C1832 ,C1817_=_C1833 ,\nC1817_=_C1834 ,C1817_=_C1835 ,C1817_=_C1836</w:t>
      </w:r>
    </w:p>
    <w:p>
      <w:pPr>
        <w:pStyle w:val="PreformattedText"/>
        <w:bidi w:val="0"/>
        <w:spacing w:before="0" w:after="0"/>
        <w:jc w:val="left"/>
        <w:rPr/>
      </w:pPr>
      <w:r>
        <w:rPr/>
        <w:t xml:space="preserve"> </w:t>
      </w:r>
      <w:r>
        <w:rPr/>
        <w:t>,C1818_=_C1819 ,C1818_=_C1820 ,C1818_=_C1821 ,\nC1818_=_C1822 ,C1818_=_C1823 ,C1818_=_C1824 ,C1818_=_C1825 ,C1818_=_C1826 ,C1818_=_C1827 ,\nC1818_=_C1828 ,C1818_=_C1829 ,C1818_=_C1830 ,C1818_=_C1831 ,C1818_=_C1832 ,C1818_=_C1833 ,\nC1818_=_C1834 ,C1818_=_C1835 ,C1818_=_C1836 ,C1819_=_C1820 ,C1819_=_C1821 ,C1819_=_C1822 ,\nC1819_=_C1823 ,C1819_=_C1824 ,C1819_=_C1825 ,C1819_=_C1826 ,C1819_=_C1827 ,C1819_=_C1828 ,\nC1819_=_C1829 ,C1819_=_C1830 ,C1819_=_C1831 ,C1819_=_C1832 ,C1819_=_C1833 ,C1819_=_C1834 ,\nC1819_=_C1835 ,C1819_=_C1836 ,C1820_=_C1821 ,C1820_=_C1822 ,C1820_=_C1823 ,C1820_=_C1824 ,\nC1820_=_C1825 ,C1820_=_C1826 ,C1820_=_C1827 ,C1820_=_C1828 ,C1820_=_C1829 ,C1820_=_C1830 ,\nC1820_=_C1831 ,C1820_=_C1832 ,C1820_=_C1833 ,C1820_=_C1834 ,C1820_=_C1835 ,C1820_=_C1836 ,\nC1821_=_C1822 ,C1821_=_C1823 ,C1821_=_C1824 ,C1821_=_C1825 ,C1821_=_C1826 ,C1821_=_C1827 ,\nC1821_=_C1828 ,C1821_=_C1829 ,C1821_=_C1830 ,C1821_=_C1831 ,C1821_=_C1832 ,C1821_=_C1833 ,\nC1821_=_C1834 ,C1821_=_C1835 ,C1821_=_C1836 ,C1822_=_C1823 ,C1822_=_C1824 ,C1822_=_C1825 ,\nC1822_=_C1826 ,C1822_=_C1827 ,C1822_=_C1828 ,C1822_=_C1829 ,C1822_=_C1830 ,C1822_=_C1831 ,\nC1822_=_C1832 ,C1822_=_C1833 ,C1822_=_C1834 ,C1822_=_C1835 ,C1822_=_C1836 ,C1823_=_C1824 ,\nC1823_=_C1825 ,C1823_=_C1826 ,C1823_=_C1827 ,C1823_=_C1828 ,C1823_=_C1829 ,C1823_=_C1830 ,\nC1823_=_C1831 ,C1823_=_C1832 ,C1823_=_C1833 ,C1823_=_C1834 ,C1823_=_C1835 ,C1823_=_C1836 ,\nC1824_=_C1825 ,C1824_=_C1826 ,C1824_=_C1827 ,C1824_=_C1828 ,C1824_=_C1829 ,C1824_=_C1830 ,\nC1824_=_C1831 ,C1824_=_C1832 ,C1824_=_C1833 ,C1824_=_C1834 ,C1824_=_C1835 ,C1824_=_C1836 ,\nC1825_=_C1826 ,C1825_=_C1827 ,C1825_=_C1828 ,C1825_=_C1829 ,C1825_=_C1830 ,C1825_=_C1831 ,\nC1825_=_C1832 ,C1825_=_C1833 ,C1825_=_C1834 ,C1825_=_C1835 ,C1825_=_C1836 ,C1826_=_C1827 ,\nC1826_=_C1828 ,C1826_=_C1829 ,C1826_=_C1830 ,C1826_=_C1831 ,C1826_=_C1832 ,C1826_=_C1833 ,\nC1826_=_C1834 ,C1826_=_C1835 ,C1826_=_C1836 ,C1827_=_C1828 ,C1827_=_C1829 ,C1827_=_C1830 ,\nC1827_=_C1831 ,C1827_=_C1832 ,C1827_=_C1833 ,C1827_=_C1834 ,C1827_=_C1835 ,C1827_=_C1836 ,\nC1828_=_C1829 ,C1828_=_C1830 ,C1828_=_C1831 ,C1828_=_C1832 ,C1828_=_C1833 ,C1828_=_C1834 ,\nC1828_=_C1835 ,C1828_=_C1836 ,C1829_=_C1830 ,C1829_=_C1831 ,C1829_=_C1832 ,C1829_=_C1833 ,\nC1829_=_C1834 ,C1829_=_C1835 ,C1829_=_C1836 ,C1830_=_C1831 ,C1830_=_C1832 ,C1830_=_C1833 ,\nC1830_=_C1834 ,C1830_=_C1835 ,C1830_=_C1836 ,C1831_=_C1832 ,C1831_=_C1833 ,C1831_=_C1834 ,\nC1831_=_C1835 ,C1831_=_C1836 ,C1832_=_C1833 ,C1832_=_C1834 ,C1832_=_C1835 ,C1832_=_C1836 ,\nC1833_=_C1834 ,C1833_=_C1835 ,C1833_=_C1836 ,C1834_=_C1835 ,C1834_=_C1836 ,C1835_=_C1836 ,\nC1849_=_C1866 ,C1849_=_C1867 ,C1849_=_C1868 ,C1849_=_C1869 ,C1849_=_C1870 ,C1849_=_C1871 ,\nC1849_=_C1873 ,C1849_=_C1875 ,C1849_=_C1876 ,C1849_=_C1878 ,C1849_=_C1879 ,C1849_=_C1881 ,\nC1849_=_C1882 ,C1849_=_C1884 ,C1849_=_C1888 ,C1849_=_C1890 ,C1866_=_C1867 ,C1866_=_C1868 ,\nC1866_=_C1869 ,C1866_=_C1870 ,C1866_=_C1871 ,C1866_=_C1873 ,C1866_=_C1875 ,C1866_=_C1876 ,\nC1866_=_C1878 ,C1866_=_C1879 ,C1866_=_C1881 ,C1866_=_C1882 ,C1866_=_C1884 ,C1866_=_C1888 ,\nC1866_=_C1890 ,C1867_=_C1868 ,C1867_=_C1869 ,C1867_=_C1870 ,C1867_=_C1871 ,C1867_=_C1873 ,\nC1867_=_C1875 ,C1867_=_C1876 ,C1867_=_C1878 ,C1867_=_C1879 ,C1867_=_C1881 ,C1867_=_C1882 ,\nC1867_=_C1884 ,C1867_=_C1888 ,C1867_=_C1890 ,C1868_=_C1869 ,C1868_=_C1870 ,C1868_=_C1871 ,\nC1868_=_C1873 ,C1868_=_C1875 ,C1868_=_C1876 ,C1868_=_C1878 ,C1868_=_C1879 ,C1868_=_C1881 ,\nC1868_=_C1882 ,C1868_=_C1884 ,C1868_=_C1888 ,C1868_=_C1890 ,C1869_=_C1870 ,C1869_=_C1871 ,\nC1869_=_C1873 ,C1869_=_C1875 ,C1869_=_C1876 ,C1869_=_C1878 ,C1869_=_C1879 ,C1869_=_C1881 ,\nC1869_=_C1882 ,C1869_=_C1884 ,C1869_=_C1888 ,C1869_=_C1890 ,C1870_=_C1871 ,C1870_=_C1873 ,\nC1870_=_C1875 ,C1870_=_C1876 ,C1870_=_C1878 ,C1870_=_C1879 ,C1870_=_C1881 ,C1870_=_C1882 ,\nC1870_=_C1884 ,C1870_=_C1888 ,C1870_=_C1890 ,C1871_=_C1873 ,C1871_=_C1875 ,C1871_=_C1876 ,\nC1871_=_C1878 ,C1871_=_C1879 ,C1871_=_C1881 ,C1871_=_C1882 ,C1871_=_C1884 ,C1871_=_C1888 ,\nC1871_=_C1890 ,C1873_=_C1875 ,C1873_=_C1876 ,C1873_=_C1878 ,C1873_=_C1879 ,C1873_=_C1881 ,\nC1873_=_C1882 ,C1873_=_C1884 ,C1873_=_C1888 ,C1873_=_C1890 ,C1875_=_C1876 ,C1875_=_C1878 ,\nC1875_=_C1879 ,C1875_=_C1881 ,C1875_=_C1882 ,C1875_=_C1884 ,C1875_=_C1888 ,C1875_=_C1890 ,\nC1876_=_C1878 ,C1876_=_C1879 ,C1876_=_C1881 ,C1876_=_C1882 ,C1876_=_C1884 ,C1876_=_C1888 ,\nC1876_=_C1890 ,C1878_=_C1879 ,C1878_=_C1881 ,C1878_=_C1882 ,C1878_=_C1884 ,C1878_=_C1888 ,\nC1878_=_C1890 ,C1879_=_C1881 ,C1879_=_C1882 ,C1879_=_C1884 ,C1879_=_C1888 ,C1879_=_C1890 ,\nC1881_=_C1882 ,C1881_=_C1884 ,C1881_=_C1888 ,C1881_=_C1890 ,C1882_=_C1884 ,C1882_=_C1888 ,\nC1882_=_C1890 ,C1884_=_C1888 ,C1884_=_C1890 ,C1888_=_C1890 ,"];5168[shape=box, label="id:5168 level: 40\n3: C401 C537 C2823 \n2: C401_=_C2823( C401 C2823 ) C537_=_C2823( C537 C2823 ) "];5165-&gt;5168[label="2: C401 C537 \n0: "];5169[shape=box, label="id:5169 level: 40\n138: C346 C347 C348 C349 C350 \nC351 C352 C353 C354 C355 C356 \nC357 C358 C359 C360 C361 C362 \nC363 C365 C366 C367 C374 C375 \nC376 C377 C378 C379 C380 C381 \nC382 C383 C384 C385 C386 C387 \nC388 C389 C390 C391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C536 \n75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400( C346 C400 ) C346_=_C401( C346 C401 ) C346_=_C402( C346 C402 ) \nC346_=_C403( C346 C403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6_=_C531( C346 C531 ) C346_=_C532( C346 C532 ) C346_=_C533( C346 C533 ) C346_=_C534( C346 C534 ) C346_=_C535( C346 C535 ) C346_=_C536( C346 C53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w:t>
      </w:r>
    </w:p>
    <w:p>
      <w:pPr>
        <w:pStyle w:val="PreformattedText"/>
        <w:bidi w:val="0"/>
        <w:spacing w:before="0" w:after="0"/>
        <w:jc w:val="left"/>
        <w:rPr/>
      </w:pPr>
      <w:r>
        <w:rPr/>
        <w:t xml:space="preserve"> </w:t>
      </w:r>
      <w:r>
        <w:rPr/>
        <w:t>C347 C385 ) C347_=_C386( C347 C386 ) C347_=_C387( C347 C387 ) C347_=_C388( C347 C388 ) C347_=_C389( C347 C389 ) C347_=_C390( C347 C390 ) \nC347_=_C391( C347 C391 ) C347_=_C400( C347 C400 ) C347_=_C401( C347 C401 ) C347_=_C402( C347 C402 ) C347_=_C403( C347 C403 ) C347_=_C404( C347 C404 ) \nC347_=_C405( C347 C405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w:t>
      </w:r>
    </w:p>
    <w:p>
      <w:pPr>
        <w:pStyle w:val="PreformattedText"/>
        <w:bidi w:val="0"/>
        <w:spacing w:before="0" w:after="0"/>
        <w:jc w:val="left"/>
        <w:rPr/>
      </w:pPr>
      <w:r>
        <w:rPr/>
        <w:t xml:space="preserve"> </w:t>
      </w:r>
      <w:r>
        <w:rPr/>
        <w:t>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400( C351 C400 ) C351_=_C401( C351 C401 ) C351_=_C402( C351 C402 ) \nC351_=_C403( C351 C403 ) C351_=_C404( C351 C404 ) C351_=_C405( C351 C405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400( C353 C400 ) C353_=_C401( C353 C401 ) \nC353_=_C402( C353 C402 ) C353_=_C403( C353 C403 ) C353_=_C404( C353 C404 ) C353_=_C405( C353 C405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w:t>
      </w:r>
    </w:p>
    <w:p>
      <w:pPr>
        <w:pStyle w:val="PreformattedText"/>
        <w:bidi w:val="0"/>
        <w:spacing w:before="0" w:after="0"/>
        <w:jc w:val="left"/>
        <w:rPr/>
      </w:pPr>
      <w:r>
        <w:rPr/>
        <w:t xml:space="preserve"> </w:t>
      </w:r>
      <w:r>
        <w:rPr/>
        <w:t>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400( C357 C400 ) C357_=_C401( C357 C401 ) C357_=_C402( C357 C402 ) C357_=_C403( C357 C403 ) C357_=_C404( C357 C404 ) C357_=_C405( C357 C405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w:t>
      </w:r>
    </w:p>
    <w:p>
      <w:pPr>
        <w:pStyle w:val="PreformattedText"/>
        <w:bidi w:val="0"/>
        <w:spacing w:before="0" w:after="0"/>
        <w:jc w:val="left"/>
        <w:rPr/>
      </w:pPr>
      <w:r>
        <w:rPr/>
        <w:t xml:space="preserve"> </w:t>
      </w:r>
      <w:r>
        <w:rPr/>
        <w:t>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w:t>
      </w:r>
    </w:p>
    <w:p>
      <w:pPr>
        <w:pStyle w:val="PreformattedText"/>
        <w:bidi w:val="0"/>
        <w:spacing w:before="0" w:after="0"/>
        <w:jc w:val="left"/>
        <w:rPr/>
      </w:pPr>
      <w:r>
        <w:rPr/>
        <w:t xml:space="preserve"> </w:t>
      </w:r>
      <w:r>
        <w:rPr/>
        <w:t>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w:t>
      </w:r>
    </w:p>
    <w:p>
      <w:pPr>
        <w:pStyle w:val="PreformattedText"/>
        <w:bidi w:val="0"/>
        <w:spacing w:before="0" w:after="0"/>
        <w:jc w:val="left"/>
        <w:rPr/>
      </w:pPr>
      <w:r>
        <w:rPr/>
        <w:t xml:space="preserve"> </w:t>
      </w:r>
      <w:r>
        <w:rPr/>
        <w:t>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400( C375 C400 ) C375_=_C401( C375 C401 ) \nC375_=_C402( 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w:t>
      </w:r>
    </w:p>
    <w:p>
      <w:pPr>
        <w:pStyle w:val="PreformattedText"/>
        <w:bidi w:val="0"/>
        <w:spacing w:before="0" w:after="0"/>
        <w:jc w:val="left"/>
        <w:rPr/>
      </w:pPr>
      <w:r>
        <w:rPr/>
        <w:t xml:space="preserve"> </w:t>
      </w:r>
      <w:r>
        <w:rPr/>
        <w:t>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400( C376 C400 ) C376_=_C401( C376 C401 ) C376_=_C402( C376 C402 ) C376_=_C403( C376 C403 ) C376_=_C404( C376 C404 ) C376_=_C405( C376 C405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400( C378 C400 ) C378_=_C401( C378 C401 ) C378_=_C402( C378 C402 ) C378_=_C403( C378 C403 ) C378_=_C404( C378 C404 ) \nC378_=_C405( C378 C405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w:t>
      </w:r>
    </w:p>
    <w:p>
      <w:pPr>
        <w:pStyle w:val="PreformattedText"/>
        <w:bidi w:val="0"/>
        <w:spacing w:before="0" w:after="0"/>
        <w:jc w:val="left"/>
        <w:rPr/>
      </w:pPr>
      <w:r>
        <w:rPr/>
        <w:t xml:space="preserve"> </w:t>
      </w:r>
      <w:r>
        <w:rPr/>
        <w:t>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w:t>
      </w:r>
    </w:p>
    <w:p>
      <w:pPr>
        <w:pStyle w:val="PreformattedText"/>
        <w:bidi w:val="0"/>
        <w:spacing w:before="0" w:after="0"/>
        <w:jc w:val="left"/>
        <w:rPr/>
      </w:pPr>
      <w:r>
        <w:rPr/>
        <w:t xml:space="preserve"> </w:t>
      </w:r>
      <w:r>
        <w:rPr/>
        <w:t>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w:t>
      </w:r>
    </w:p>
    <w:p>
      <w:pPr>
        <w:pStyle w:val="PreformattedText"/>
        <w:bidi w:val="0"/>
        <w:spacing w:before="0" w:after="0"/>
        <w:jc w:val="left"/>
        <w:rPr/>
      </w:pPr>
      <w:r>
        <w:rPr/>
        <w:t xml:space="preserve"> </w:t>
      </w:r>
      <w:r>
        <w:rPr/>
        <w:t>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w:t>
      </w:r>
    </w:p>
    <w:p>
      <w:pPr>
        <w:pStyle w:val="PreformattedText"/>
        <w:bidi w:val="0"/>
        <w:spacing w:before="0" w:after="0"/>
        <w:jc w:val="left"/>
        <w:rPr/>
      </w:pPr>
      <w:r>
        <w:rPr/>
        <w:t xml:space="preserve"> </w:t>
      </w:r>
      <w:r>
        <w:rPr/>
        <w:t>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w:t>
      </w:r>
    </w:p>
    <w:p>
      <w:pPr>
        <w:pStyle w:val="PreformattedText"/>
        <w:bidi w:val="0"/>
        <w:spacing w:before="0" w:after="0"/>
        <w:jc w:val="left"/>
        <w:rPr/>
      </w:pPr>
      <w:r>
        <w:rPr/>
        <w:t xml:space="preserve"> </w:t>
      </w:r>
      <w:r>
        <w:rPr/>
        <w:t>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w:t>
      </w:r>
    </w:p>
    <w:p>
      <w:pPr>
        <w:pStyle w:val="PreformattedText"/>
        <w:bidi w:val="0"/>
        <w:spacing w:before="0" w:after="0"/>
        <w:jc w:val="left"/>
        <w:rPr/>
      </w:pPr>
      <w:r>
        <w:rPr/>
        <w:t xml:space="preserve"> </w:t>
      </w:r>
      <w:r>
        <w:rPr/>
        <w:t>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w:t>
      </w:r>
    </w:p>
    <w:p>
      <w:pPr>
        <w:pStyle w:val="PreformattedText"/>
        <w:bidi w:val="0"/>
        <w:spacing w:before="0" w:after="0"/>
        <w:jc w:val="left"/>
        <w:rPr/>
      </w:pPr>
      <w:r>
        <w:rPr/>
        <w:t xml:space="preserve"> </w:t>
      </w:r>
      <w:r>
        <w:rPr/>
        <w:t>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w:t>
      </w:r>
    </w:p>
    <w:p>
      <w:pPr>
        <w:pStyle w:val="PreformattedText"/>
        <w:bidi w:val="0"/>
        <w:spacing w:before="0" w:after="0"/>
        <w:jc w:val="left"/>
        <w:rPr/>
      </w:pPr>
      <w:r>
        <w:rPr/>
        <w:t xml:space="preserve"> </w:t>
      </w:r>
      <w:r>
        <w:rPr/>
        <w:t>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w:t>
      </w:r>
    </w:p>
    <w:p>
      <w:pPr>
        <w:pStyle w:val="PreformattedText"/>
        <w:bidi w:val="0"/>
        <w:spacing w:before="0" w:after="0"/>
        <w:jc w:val="left"/>
        <w:rPr/>
      </w:pPr>
      <w:r>
        <w:rPr/>
        <w:t xml:space="preserve"> </w:t>
      </w:r>
      <w:r>
        <w:rPr/>
        <w:t>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w:t>
      </w:r>
    </w:p>
    <w:p>
      <w:pPr>
        <w:pStyle w:val="PreformattedText"/>
        <w:bidi w:val="0"/>
        <w:spacing w:before="0" w:after="0"/>
        <w:jc w:val="left"/>
        <w:rPr/>
      </w:pPr>
      <w:r>
        <w:rPr/>
        <w:t xml:space="preserve"> </w:t>
      </w:r>
      <w:r>
        <w:rPr/>
        <w:t>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w:t>
      </w:r>
    </w:p>
    <w:p>
      <w:pPr>
        <w:pStyle w:val="PreformattedText"/>
        <w:bidi w:val="0"/>
        <w:spacing w:before="0" w:after="0"/>
        <w:jc w:val="left"/>
        <w:rPr/>
      </w:pPr>
      <w:r>
        <w:rPr/>
        <w:t xml:space="preserve"> </w:t>
      </w:r>
      <w:r>
        <w:rPr/>
        <w:t>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w:t>
      </w:r>
    </w:p>
    <w:p>
      <w:pPr>
        <w:pStyle w:val="PreformattedText"/>
        <w:bidi w:val="0"/>
        <w:spacing w:before="0" w:after="0"/>
        <w:jc w:val="left"/>
        <w:rPr/>
      </w:pPr>
      <w:r>
        <w:rPr/>
        <w:t xml:space="preserve"> </w:t>
      </w:r>
      <w:r>
        <w:rPr/>
        <w:t>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0_=_C534( C500 C534 ) C500_=_C535( C500 C535 ) C500_=_C536( C500 C536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4_=_C536( C504 C536 ) C505_=_C506( C505 C506 ) \nC505_=_C507( C505 C507 ) C505_=_C508( C505 C508 ) C505_=_C509( C505 C509 ) C505_=_C528( C505 C528 ) C505_=_C529( C505 C529 ) C505_=_C530( C505 C530 ) \nC505_=_C531( C505 C531 ) C505_=_C532( C505 C532 ) C505_=_C533( C505 C533 ) C505_=_C534( C505 C534 ) C505_=_C535( C505 C535 ) C505_=_C536( C505 C536 ) \nC506_=_C507( C506 C507 ) C506_=_C508( C506 C508 ) C506_=_C509( C506 C509 ) C506_=_C528( C506 C528 ) C506_=_C529( C506 C529 ) C506_=_C530( C506 C530 ) \nC506_=_C531( C506 C531 ) C506_=_C532( C506 C532 ) C506_=_C533( C506 C533 ) C506_=_C534( C506 C534 ) C506_=_C535( C506 C535 ) C506_=_C536( C506 C536 ) \nC507_=_C508( C507 C508 ) C507_=_C509( C507 C509 ) C507_=_C528( C507 C528 ) C507_=_C529( C507 C529 ) C507_=_C530( C507 C530 ) C507_=_C531( C507 C531 ) \nC507_=_C532( C507 C532 ) C507_=_C533( C507 C533 ) C507_=_C534( C507 C534 ) C507_=_C535( C507 C535 ) C507_=_C536( C507 C536 ) C508_=_C509( C508 C509 ) \nC508_=_C528( C508 C528 ) C508_=_C529( C508 C529 ) C508_=_C530( C508 C530 ) C508_=_C531( C508 C531 ) C508_=_C532( C508 C532 ) C508_=_C533( C508 C533 ) \nC508_=_C534( C508 C534 ) C508_=_C535( C508 C535 ) C508_=_C536( C508 C536 ) C509_=_C528( C509 C528 ) C509_=_C529( C509 C529 ) C509_=_C530( C509 C530 ) \nC509_=_C531( C509 C531 ) C509_=_C532( C509 C532 ) C509_=_C533( C509 C533 ) C509_=_C534( C509 C534 ) C509_=_C535( C509 C535 ) C509_=_C536( C509 C536 ) \nC528_=_C529( C528 C529 ) C528_=_C530( C528 C530 ) C528_=_C531( C528 C531 ) C528_=_C532( C528 C532 ) C528_=_C533( C528 C533 ) C528_=_C534( C528 C534 ) \nC528_=_C535( C528 C535 ) C528_=_C536( C528 C536 ) C529_=_C530( C529 C530 ) C529_=_C531( C529 C531 ) C529_=_C532( C529 C532 ) C529_=_C533( C529 C533 ) \nC529_=_C534( C529 C534 ) C529_=_C535( C529 C535 ) C529_=_C536( C529 C536 ) C530_=_C531( C530 C531 ) C530_=_C532( C530 C532 ) C530_=_C533( C530 C533 ) \nC530_=_C534( C530 C534 ) C530_=_C535( C530 C535 ) C530_=_C536( C530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5165-&gt;5169[label="137: C346 C347 C348 C349 C350 \nC351 C352 C353 C354 C355 C356 \nC357 C358 C359 C360 C361 C362 \nC363 C365 C366 C367 C374 C375 \nC376 C377 C378 C379 C380 C381 \nC382 C383 C384 C385 C386 C387 \nC388 C389 C390 C391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C532 C533 C534 C535 C536 \n739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1 ,C346_=_C402 ,C346_=_C403 ,\nC346_=_C404 ,C346_=_C405 ,C346_=_C406 ,C346_=_C407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w:t>
      </w:r>
    </w:p>
    <w:p>
      <w:pPr>
        <w:pStyle w:val="PreformattedText"/>
        <w:bidi w:val="0"/>
        <w:spacing w:before="0" w:after="0"/>
        <w:jc w:val="left"/>
        <w:rPr/>
      </w:pPr>
      <w:r>
        <w:rPr/>
        <w:t xml:space="preserve"> </w:t>
      </w:r>
      <w:r>
        <w:rPr/>
        <w:t>,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6_=_C531 ,\nC346_=_C532 ,C346_=_C533 ,C346_=_C534 ,C346_=_C535 ,C346_=_C536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1 ,C347_=_C402 ,C347_=_C403 ,C347_=_C404 ,C347_=_C405 ,C347_=_C406 ,\nC347_=_C407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401 ,C351_=_C402 ,\nC351_=_C403 ,C351_=_C404 ,C351_=_C405 ,C351_=_C406 ,C351_=_C407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w:t>
      </w:r>
    </w:p>
    <w:p>
      <w:pPr>
        <w:pStyle w:val="PreformattedText"/>
        <w:bidi w:val="0"/>
        <w:spacing w:before="0" w:after="0"/>
        <w:jc w:val="left"/>
        <w:rPr/>
      </w:pPr>
      <w:r>
        <w:rPr/>
        <w:t xml:space="preserve"> </w:t>
      </w:r>
      <w:r>
        <w:rPr/>
        <w:t>,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1 ,C353_=_C402 ,C353_=_C403 ,\nC353_=_C404 ,C353_=_C405 ,C353_=_C406 ,C353_=_C407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401 ,C357_=_C402 ,C357_=_C403 ,C357_=_C404 ,C357_=_C405 ,\nC357_=_C406 ,C357_=_C407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1 ,C359_=_C402 ,C359_=_C403 ,C359_=_C404 ,C359_=_C405 ,C359_=_C406 ,\nC359_=_C407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w:t>
      </w:r>
    </w:p>
    <w:p>
      <w:pPr>
        <w:pStyle w:val="PreformattedText"/>
        <w:bidi w:val="0"/>
        <w:spacing w:before="0" w:after="0"/>
        <w:jc w:val="left"/>
        <w:rPr/>
      </w:pPr>
      <w:r>
        <w:rPr/>
        <w:t xml:space="preserve"> </w:t>
      </w:r>
      <w:r>
        <w:rPr/>
        <w:t>,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401 ,C363_=_C402 ,\nC363_=_C403 ,C363_=_C404 ,C363_=_C405 ,C363_=_C406 ,C363_=_C407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1 ,C366_=_C402 ,C366_=_C403 ,\nC366_=_C404 ,C366_=_C405 ,C366_=_C406 ,C366_=_C407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w:t>
      </w:r>
    </w:p>
    <w:p>
      <w:pPr>
        <w:pStyle w:val="PreformattedText"/>
        <w:bidi w:val="0"/>
        <w:spacing w:before="0" w:after="0"/>
        <w:jc w:val="left"/>
        <w:rPr/>
      </w:pPr>
      <w:r>
        <w:rPr/>
        <w:t xml:space="preserve"> </w:t>
      </w:r>
      <w:r>
        <w:rPr/>
        <w:t>,C367_=_C480 ,C367_=_C481 ,C367_=_C482 ,C374_=_C375 ,\nC374_=_C376 ,C374_=_C377 ,C374_=_C378 ,C374_=_C379 ,C374_=_C380 ,C374_=_C381 ,\nC374_=_C382 ,C374_=_C383 ,C374_=_C384 ,C374_=_C385 ,C374_=_C386 ,C374_=_C387 ,\nC374_=_C388 ,C374_=_C389 ,C374_=_C390 ,C374_=_C391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w:t>
      </w:r>
    </w:p>
    <w:p>
      <w:pPr>
        <w:pStyle w:val="PreformattedText"/>
        <w:bidi w:val="0"/>
        <w:spacing w:before="0" w:after="0"/>
        <w:jc w:val="left"/>
        <w:rPr/>
      </w:pPr>
      <w:r>
        <w:rPr/>
        <w:t xml:space="preserve"> </w:t>
      </w:r>
      <w:r>
        <w:rPr/>
        <w:t>,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1 ,C390_=_C402 ,C390_=_C403 ,C390_=_C404 ,C390_=_C405 ,C390_=_C406 ,\nC390_=_C407 ,C390_=_C408 ,C390_=_C409 ,C390_=_C410 ,C390_=_C411 ,C390_=_C412 ,\nC390_=_C413 ,C390_=_C414 ,C390_=_C415 ,C390_=_C416 ,C390_=_C417 ,C390_=_C418</w:t>
      </w:r>
    </w:p>
    <w:p>
      <w:pPr>
        <w:pStyle w:val="PreformattedText"/>
        <w:bidi w:val="0"/>
        <w:spacing w:before="0" w:after="0"/>
        <w:jc w:val="left"/>
        <w:rPr/>
      </w:pPr>
      <w:r>
        <w:rPr/>
        <w:t xml:space="preserve"> </w:t>
      </w:r>
      <w:r>
        <w:rPr/>
        <w:t>,\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w:t>
      </w:r>
    </w:p>
    <w:p>
      <w:pPr>
        <w:pStyle w:val="PreformattedText"/>
        <w:bidi w:val="0"/>
        <w:spacing w:before="0" w:after="0"/>
        <w:jc w:val="left"/>
        <w:rPr/>
      </w:pPr>
      <w:r>
        <w:rPr/>
        <w:t xml:space="preserve"> </w:t>
      </w:r>
      <w:r>
        <w:rPr/>
        <w:t>,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w:t>
      </w:r>
    </w:p>
    <w:p>
      <w:pPr>
        <w:pStyle w:val="PreformattedText"/>
        <w:bidi w:val="0"/>
        <w:spacing w:before="0" w:after="0"/>
        <w:jc w:val="left"/>
        <w:rPr/>
      </w:pPr>
      <w:r>
        <w:rPr/>
        <w:t xml:space="preserve"> </w:t>
      </w:r>
      <w:r>
        <w:rPr/>
        <w:t>,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w:t>
      </w:r>
    </w:p>
    <w:p>
      <w:pPr>
        <w:pStyle w:val="PreformattedText"/>
        <w:bidi w:val="0"/>
        <w:spacing w:before="0" w:after="0"/>
        <w:jc w:val="left"/>
        <w:rPr/>
      </w:pPr>
      <w:r>
        <w:rPr/>
        <w:t xml:space="preserve"> </w:t>
      </w:r>
      <w:r>
        <w:rPr/>
        <w:t>,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w:t>
      </w:r>
    </w:p>
    <w:p>
      <w:pPr>
        <w:pStyle w:val="PreformattedText"/>
        <w:bidi w:val="0"/>
        <w:spacing w:before="0" w:after="0"/>
        <w:jc w:val="left"/>
        <w:rPr/>
      </w:pPr>
      <w:r>
        <w:rPr/>
        <w:t xml:space="preserve"> </w:t>
      </w:r>
      <w:r>
        <w:rPr/>
        <w:t>,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0_=_C536 ,C504_=_C505 ,C504_=_C506 ,C504_=_C507 ,C504_=_C508 ,\nC504_=_C509 ,C504_=_C528 ,C504_=_C529 ,C504_=_C530 ,C504_=_C531 ,C504_=_C532 ,\nC504_=_C533 ,C504_=_C534 ,C504_=_C535 ,C504_=_C536 ,C505_=_C506 ,C505_=_C507 ,\nC505_=_C508 ,C505_=_C509 ,C505_=_C528 ,C505_=_C529 ,C505_=_C530 ,C505_=_C531 ,\nC505_=_C532 ,C505_=_C533 ,C505_=_C534 ,C505_=_C535 ,C505_=_C536 ,C506_=_C507 ,\nC506_=_C508 ,C506_=_C509 ,C506_=_C528 ,C506_=_C529 ,C506_=_C530 ,C506_=_C531 ,\nC506_=_C532 ,C506_=_C533 ,C506_=_C534 ,C506_=_C535 ,C506_=_C536 ,C507_=_C508 ,\nC507_=_C509 ,C507_=_C528 ,C507_=_C529 ,C507_=_C530 ,C507_=_C531 ,C507_=_C532 ,\nC507_=_C533 ,C507_=_C534 ,C507_=_C535 ,C507_=_C536 ,C508_=_C509 ,C508_=_C528 ,\nC508_=_C529 ,C508_=_C530 ,C508_=_C531 ,C508_=_C532 ,C508_=_C533 ,C508_=_C534 ,\nC508_=_C535 ,C508_=_C536 ,C509_=_C528 ,C509_=_C529 ,C509_=_C530 ,C509_=_C531 ,\nC509_=_C532 ,C509_=_C533 ,C509_=_C534 ,C509_=_C535 ,C509_=_C536 ,C528_=_C529 ,\nC528_=_C530 ,C528_=_C531 ,C528_=_C532 ,C528_=_C533 ,C528_=_C534 ,C528_=_C535 ,\nC528_=_C536 ,C529_=_C530 ,C529_=_C531 ,C529_=_C532 ,C529_=_C533 ,C529_=_C534 ,\nC529_=_C535 ,C529_=_C536 ,C530_=_C531 ,C530_=_C532 ,C530_=_C533 ,C530_=_C534 ,\nC530_=_C535 ,C530_=_C536 ,C531_=_C532 ,C531_=_C533 ,C531_=_C534 ,C531_=_C535 ,\nC531_=_C536 ,C532_=_C533 ,C532_=_C534 ,C532_=_C535 ,C532_=_C536 ,C533_=_C534 ,\nC533_=_C535 ,C533_=_C536 ,C534_=_C535 ,C534_=_C536 ,C535_=_C536 ,"];5170[shape=box, label="id:5170 level: 40\n3: C1790 C1890 C3307 \n2: C1790_=_C3307( C1790 C3307 ) C1890_=_C3307( C1890 C3307 ) "];5167-&gt;5170[label="2: C1790 C1890 \n0: "];5171[shape=box, label="id:5171 level: 40\n102: C1736 C1737 C1738 C1739 C1740 \nC1741 C1742 C1743 C1744 C1745 C1746 \nC1747 C1748 C1750 C1751 C1752 C1753 \nC1754 C1755 C1756 C1757 C1758 C1759 \nC1760 C1761 C1762 C1763 C1764 C1765 \nC1772 C1774 C1777 C1780 C1783 C1785 \nC1786 C1787 C1788 C1789 C1790 C1791 \nC1792 C1793 C1794 C1795 C1796 C1797 \nC1798 C1799 C1800 C1801 C1802 C1803 \nC1804 C1805 C1806 C1807 C1808 C1809 \nC1810 C1811 C1812 C1813 C1814 C1815 \nC1816 C1817 C1818 C1819 C1820 C1821 \nC1822 C1823 C1824 C1825 C1826 C1827 \nC1828 C1829 C1830 C1831 C1832 C1833 \nC1834 C1835 C1836 C1849 C1866 C1867 \nC1868 C1869 C1870 C1871 C1873 C1875 \nC1876 C1878 C1879 C1881 C1882 C1884 \nC1888 \n379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w:t>
      </w:r>
    </w:p>
    <w:p>
      <w:pPr>
        <w:pStyle w:val="PreformattedText"/>
        <w:bidi w:val="0"/>
        <w:spacing w:before="0" w:after="0"/>
        <w:jc w:val="left"/>
        <w:rPr/>
      </w:pPr>
      <w:r>
        <w:rPr/>
        <w:t xml:space="preserve"> </w:t>
      </w:r>
      <w:r>
        <w:rPr/>
        <w:t>C1736 C1772 ) \nC1736_=_C1774( C1736 C1774 ) C1736_=_C1777( C1736 C1777 ) C1736_=_C1780( C1736 C1780 ) C1736_=_C1783( C1736 C1783 ) C1736_=_C1785( C1736 C1785 ) C1736_=_C1786( C1736 C1786 ) \nC1736_=_C1787( C1736 C1787 ) C1736_=_C1788( C1736 C1788 ) C1736_=_C1789( C1736 C1789 ) C1736_=_C1790( C1736 C1790 ) C1736_=_C1791( C1736 C1791 ) C1736_=_C1792( C1736 C1792 ) \nC1736_=_C1793( C1736 C1793 ) C1736_=_C1794( C1736 C1794 ) C1736_=_C1795( C1736 C1795 ) C1736_=_C1796( C1736 C1796 ) C1736_=_C1797( C1736 C1797 ) C1736_=_C1798( C1736 C1798 ) \nC1736_=_C1799( C1736 C1799 ) C1736_=_C1800( C1736 C1800 ) C1736_=_C1801( C1736 C1801 ) C1736_=_C1802( C1736 C1802 ) C1736_=_C1803( C1736 C1803 ) C1736_=_C1804( C1736 C1804 ) \nC1736_=_C1805( C1736 C1805 ) C1736_=_C1806( C1736 C1806 ) C1736_=_C1807( C1736 C1807 ) C1736_=_C1808( C1736 C1808 ) C1736_=_C1809( C1736 C1809 ) C1736_=_C1810( C1736 C1810 ) \nC1736_=_C1811( C1736 C1811 ) C1736_=_C1812( C1736 C1812 ) C1736_=_C1813( C1736 C1813 ) C1736_=_C1814( C1736 C1814 ) C1736_=_C1815( C1736 C1815 ) C1736_=_C1816( C1736 C1816 ) \nC1736_=_C1817( C1736 C1817 ) C1736_=_C1818( C1736 C1818 ) C1736_=_C1819( C1736 C1819 ) C1736_=_C1820( C1736 C1820 ) C1736_=_C1821( C1736 C1821 ) C1736_=_C1822( C1736 C1822 ) \nC1736_=_C1823( C1736 C1823 ) C1736_=_C1824( C1736 C1824 ) C1736_=_C1825( C1736 C1825 ) C1736_=_C1826( C1736 C1826 ) C1736_=_C1827( C1736 C1827 ) C1736_=_C1828( C1736 C1828 ) \nC1736_=_C1829( C1736 C1829 ) C1736_=_C1830( C1736 C1830 ) C1736_=_C1831( C1736 C1831 ) C1736_=_C1832( C1736 C1832 ) C1736_=_C1833( C1736 C1833 ) C1736_=_C1834( C1736 C1834 ) \nC1736_=_C1835( C1736 C1835 ) C1736_=_C1836( C1736 C1836 ) C1736_=_C1849( C1736 C1849 ) C1736_=_C1866( C1736 C1866 ) C1736_=_C1867( C1736 C1867 ) C1736_=_C1868( C1736 C1868 ) \nC1736_=_C1869( C1736 C1869 ) C1736_=_C1870( C1736 C1870 ) C1736_=_C1871( C1736 C1871 ) C1736_=_C1873( C1736 C1873 ) C1736_=_C1875( C1736 C1875 ) C1736_=_C1876( C1736 C1876 ) \nC1736_=_C1878( C1736 C1878 ) C1736_=_C1879( C1736 C1879 ) C1736_=_C1881( C1736 C1881 ) C1736_=_C1882( C1736 C1882 ) C1736_=_C1884( C1736 C1884 ) C1736_=_C1888( C1736 C1888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5( C1737 C1785 ) C1737_=_C1786( C1737 C1786 ) C1737_=_C1787( C1737 C1787 ) C1737_=_C1788( C1737 C1788 ) \nC1737_=_C1789( C1737 C1789 ) C1737_=_C1790( C1737 C1790 ) C1737_=_C1791( C1737 C1791 ) C1737_=_C1792( C1737 C1792 ) C1737_=_C1793( C1737 C1793 ) C1737_=_C1794( C1737 C1794 ) \nC1737_=_C1795( C1737 C1795 ) C1737_=_C1796( C1737 C1796 ) C1737_=_C1797( C1737 C1797 ) C1737_=_C1798( C1737 C1798 ) C1737_=_C1799( C1737 C1799 ) C1737_=_C1800( C1737 C1800 ) \nC1737_=_C1801( C1737 C1801 ) C1737_=_C1802( C1737 C1802 ) C1737_=_C1803( C1737 C1803 ) C1737_=_C1804( C1737 C1804 ) C1737_=_C1805( C1737 C1805 ) C1737_=_C1806( C1737 C1806 ) \nC1737_=_C1807( C1737 C1807 ) C1737_=_C1808( C1737 C1808 ) C1737_=_C1809( C1737 C1809 ) C1737_=_C1810( C1737 C1810 ) C1737_=_C1811( C1737 C1811 ) C1737_=_C1812( C1737 C1812 ) \nC1737_=_C1813( C1737 C1813 ) C1737_=_C1814( C1737 C1814 ) C1737_=_C1815( C1737 C1815 ) C1737_=_C1816( C1737 C1816 ) C1737_=_C1817( C1737 C1817 ) C1737_=_C1818( C1737 C1818 ) \nC1737_=_C1819( C1737 C1819 ) C1737_=_C1820( C1737 C1820 ) C1737_=_C1821( C1737 C1821 ) C1737_=_C1822( C1737 C1822 ) C1737_=_C1823( C1737 C1823 ) C1737_=_C1824( C1737 C1824 ) \nC1737_=_C1825( C1737 C1825 ) C1737_=_C1826( C1737 C1826 ) C1737_=_C1827( C1737 C1827 ) C1737_=_C1828( C1737 C1828 ) C1737_=_C1829( C1737 C1829 ) C1737_=_C1830( C1737 C1830 ) \nC1737_=_C1831( C1737 C1831 ) C1737_=_C1832( C1737 C1832 ) C1737_=_C1833( C1737 C1833 ) C1737_=_C1834( C1737 C1834 ) C1737_=_C1835( C1737 C1835 ) C1737_=_C1836( C1737 C1836 ) \nC1738_=_C1739( C1738 C1739 ) C1738_=_C1740( C1738 C1740 ) C1738_=_C1741( C1738 C1741 ) C1738_=_C1742( C1738 C1742 ) C1738_=_C1743( C1738 C1743 ) C1738_=_C1744( C1738 C1744 ) \nC1738_=_C1745( C1738 C1745 ) C1738_=_C1746( C1738 C1746 ) C1738_=_C1747( C1738 C1747 ) C1738_=_C1748( C1738 C1748 ) C1738_=_C1750( C1738 C1750 ) C1738_=_C1751( C1738 C1751 ) \nC1738_=_C1752( C1738 C1752 ) C1738_=_C1753( C1738 C1753 ) C1738_=_C1754( C1738 C1754 ) C1738_=_C1755( C1738 C1755 ) C1738_=_C1756( C1738 C1756 ) C1738_=_C1757( C1738 C1757 ) \nC1738_=_C1758( C1738 C1758 ) C1738_=_C1759( C1738 C1759 ) C1738_=_C1760( C1738 C1760 ) C1738_=_C1761( C1738 C1761 ) C1738_=_C1762( C1738 C1762 ) C1738_=_C1763( C1738 C1763 ) \nC1738_=_C1764( C1738 C1764 ) C1738_=_C1765( C1738 C1765 ) C1738_=_C1772( C1738 C1772 ) C1738_=_C1774( C1738 C1774 ) C1738_=_C1777( C1738 C1777 ) C1738_=_C1780( C1738 C1780 ) \nC1738_=_C1783( C1738 C1783 ) C1738_=_C1785( C1738 C1785 ) C1738_=_C1786( C1738 C1786 ) C1738_=_C1787( C1738 C1787 ) C1738_=_C1788( C1738 C1788 ) C1738_=_C1789( C1738 C1789 ) \nC1738_=_C1790( C1738 C1790 ) C1738_=_C1791( C1738 C1791 ) C1738_=_C1792( C1738 C1792 ) C1738_=_C1793( C1738 C1793 ) C1738_=_C1794( C1738 C1794 ) C1738_=_C1795( C1738 C1795 ) \nC1738_=_C1796( C1738 C1796 ) C1738_=_C1797( C1738 C1797 ) C1738_=_C1798( C1738 C1798 ) C1738_=_C1799( C1738 C1799 ) C1738_=_C1800( C1738 C1800 ) C1738_=_C1801( C1738 C1801 ) \nC1738_=_C1802( C1738 C1802 ) C1738_=_C1803( C1738 C1803 ) C1738_=_C1804( C1738 C1804 ) C1738_=_C1805( C1738 C1805 ) C1738_=_C1806( C1738 C1806 ) C1738_=_C1807( C1738 C1807 ) \nC1738_=_C1808( C1738 C1808 ) C1738_=_C1809( C1738 C1809 ) C1738_=_C1810( C1738 C1810 ) C1738_=_C1811( C1738 C1811 ) C1738_=_C1812( C1738 C1812 ) C1738_=_C1813( C1738 C1813 ) \nC1738_=_C1814( C1738 C1814 ) C1738_=_C1815( C1738 C1815 ) C1738_=_C1816( C1738 C1816 ) C1738_=_C1817( C1738 C1817 ) C1738_=_C1818( C1738 C1818 ) C1738_=_C1819( C1738 C1819 ) \nC1738_=_C1820( C1738 C1820 ) C1738_=_C1821( C1738 C1821 ) C1738_=_C1822( C1738 C1822 ) C1738_=_C1823( C1738 C1823 ) C1738_=_C1824( C1738 C1824 ) C1738_=_C1825( C1738 C1825 ) \nC1738_=_C1826( C1738 C1826 ) C1738_=_C1827( C1738 C1827 ) C1738_=_C1828( C1738 C1828 ) C1738_=_C1829( C1738 C1829 ) C1738_=_C1830( C1738 C1830 ) C1738_=_C1831( C1738 C1831 ) \nC1738_=_C1832( C1738 C1832 ) C1738_=_C1833( C1738 C1833 ) C1738_=_C1834( C1738 C1834 ) C1738_=_C1835( C1738 C1835 ) C1738_=_C1836( C1738 C1836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2( C1739 C1772 ) C1739_=_C1774( C1739 C1774 ) C1739_=_C1777( C1739 C1777 ) C1739_=_C1780( C1739 C1780 ) C1739_=_C1783( C1739 C1783 ) C1739_=_C1785( C1739 C1785 ) \nC1739_=_C1786( C1739 C1786 ) C1739_=_C1787( C1739 C1787 ) C1739_=_C1788( C1739 C1788 ) C1739_=_C1789( C1739 C1789 ) C1739_=_C1790( C1739 C1790 ) C1739_=_C1791( C1739 C1791 ) \nC1739_=_C1792( C1739 C1792 ) C1739_=_C1793( C1739 C1793 ) C1739_=_C1794( C1739 C1794 ) C1739_=_C1795( C1739 C1795 ) C1739_=_C1796( C1739 C1796 ) C1739_=_C1797( C1739 C1797 ) \nC1739_=_C1798( C1739 C1798 ) C1739_=_C1799( C1739 C1799 ) C1739_=_C1800( C1739 C1800 ) C1739_=_C1801( C1739 C1801 ) C1739_=_C1802( C1739 C1802 ) C1739_=_C1803( C1739 C1803 ) \nC1739_=_C1804( C1739 C1804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w:t>
      </w:r>
    </w:p>
    <w:p>
      <w:pPr>
        <w:pStyle w:val="PreformattedText"/>
        <w:bidi w:val="0"/>
        <w:spacing w:before="0" w:after="0"/>
        <w:jc w:val="left"/>
        <w:rPr/>
      </w:pPr>
      <w:r>
        <w:rPr/>
        <w:t xml:space="preserve"> </w:t>
      </w:r>
      <w:r>
        <w:rPr/>
        <w:t>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3( C1740 C1783 ) C1740_=_C1785( C1740 C1785 ) C1740_=_C1786( C1740 C1786 ) C1740_=_C1787( C1740 C1787 ) C1740_=_C1788( C1740 C1788 ) \nC1740_=_C1789( C1740 C1789 ) C1740_=_C1790( C1740 C1790 ) C1740_=_C1791( C1740 C1791 ) C1740_=_C1792( C1740 C1792 ) C1740_=_C1793( C1740 C1793 ) C1740_=_C1794( C1740 C1794 ) \nC1740_=_C1795( C1740 C1795 ) C1740_=_C1796( C1740 C1796 ) C1740_=_C1797( C1740 C1797 ) C1740_=_C1798( C1740 C1798 ) C1740_=_C1799( C1740 C1799 ) C1740_=_C1800( C1740 C1800 ) \nC1740_=_C1801( C1740 C1801 ) C1740_=_C1802( C1740 C1802 ) C1740_=_C1803( C1740 C1803 ) C1740_=_C1804( C1740 C1804 ) C1740_=_C1805( C1740 C1805 ) C1740_=_C1806( C1740 C1806 ) \nC1740_=_C1807( C1740 C1807 ) C1740_=_C1808( C1740 C1808 ) C1740_=_C1809( C1740 C1809 ) C1740_=_C1810( C1740 C1810 ) C1740_=_C1811( C1740 C1811 ) C1740_=_C1812( C1740 C1812 ) \nC1740_=_C1813( C1740 C1813 ) C1740_=_C1814( C1740 C1814 ) C1740_=_C1815( C1740 C1815 ) C1740_=_C1816( C1740 C1816 ) C1740_=_C1817( C1740 C1817 ) C1740_=_C1818( C1740 C1818 ) \nC1740_=_C1819( C1740 C1819 ) C1740_=_C1820( C1740 C1820 ) C1740_=_C1821( C1740 C1821 ) C1740_=_C1822( C1740 C1822 ) C1740_=_C1823( C1740 C1823 ) C1740_=_C1824( C1740 C1824 ) \nC1740_=_C1825( C1740 C1825 ) C1740_=_C1826( C1740 C1826 ) C1740_=_C1827( C1740 C1827 ) C1740_=_C1828( C1740 C1828 ) C1740_=_C1829( C1740 C1829 ) C1740_=_C1830( C1740 C1830 ) \nC1740_=_C1831( C1740 C1831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72( C1741 C1772 ) \nC1741_=_C1774( C1741 C1774 ) C1741_=_C1777( C1741 C1777 ) C1741_=_C1780( C1741 C1780 ) C1741_=_C1783( C1741 C1783 ) C1741_=_C1785( C1741 C1785 ) C1741_=_C1786( C1741 C1786 ) \nC1741_=_C1787( C1741 C1787 ) C1741_=_C1788( C1741 C1788 ) C1741_=_C1789( C1741 C1789 ) C1741_=_C1790( C1741 C1790 ) C1741_=_C1791( C1741 C1791 ) C1741_=_C1792( C1741 C1792 ) \nC1741_=_C1793( C1741 C1793 ) C1741_=_C1794( C1741 C1794 ) C1741_=_C1795( C1741 C1795 ) C1741_=_C1796( C1741 C1796 ) C1741_=_C1797( C1741 C1797 ) C1741_=_C1798( C1741 C1798 ) \nC1741_=_C1799( C1741 C1799 ) C1741_=_C1800( C1741 C1800 ) C1741_=_C1801( C1741 C1801 ) C1741_=_C1802( C1741 C1802 ) C1741_=_C1803( C1741 C1803 ) C1741_=_C1804( C1741 C1804 ) \nC1741_=_C1805( C1741 C1805 ) C1741_=_C1806( C1741 C1806 ) C1741_=_C1807( C1741 C1807 ) C1741_=_C1808( C1741 C1808 ) C1741_=_C1809( C1741 C1809 ) C1741_=_C1810( C1741 C1810 ) \nC1741_=_C1811( C1741 C1811 ) C1741_=_C1812( C1741 C1812 ) C1741_=_C1813( C1741 C1813 ) C1741_=_C1814( C1741 C1814 ) C1741_=_C1815( C1741 C1815 ) C1741_=_C1816( C1741 C1816 ) \nC1741_=_C1817( C1741 C1817 ) C1741_=_C1818( C1741 C1818 ) C1741_=_C1819( C1741 C1819 ) C1741_=_C1820( C1741 C1820 ) C1741_=_C1821( C1741 C1821 ) C1741_=_C1822( C1741 C1822 ) \nC1741_=_C1823( C1741 C1823 ) C1741_=_C1824( C1741 C1824 ) C1741_=_C1825( C1741 C1825 ) C1741_=_C1826( C1741 C1826 ) C1741_=_C1827( C1741 C1827 ) C1741_=_C1828( C1741 C1828 ) \nC1741_=_C1829( C1741 C1829 ) C1741_=_C1830( C1741 C1830 ) C1741_=_C1831( C1741 C1831 ) C1741_=_C1832( C1741 C1832 ) C1741_=_C1833( C1741 C1833 ) C1741_=_C1834( C1741 C1834 ) \nC1741_=_C1835( C1741 C1835 ) C1741_=_C1836( C1741 C1836 ) C1742_=_C1743( C1742 C1743 ) C1742_=_C1744( C1742 C1744 ) C1742_=_C1745( C1742 C1745 ) C1742_=_C1746( C1742 C1746 ) \nC1742_=_C1747( C1742 C1747 ) C1742_=_C1748( C1742 C1748 ) C1742_=_C1750( C1742 C1750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2_=_C1762( C1742 C1762 ) C1742_=_C1763( C1742 C1763 ) C1742_=_C1764( C1742 C1764 ) C1742_=_C1765( C1742 C1765 ) \nC1742_=_C1772( C1742 C1772 ) C1742_=_C1774( C1742 C1774 ) C1742_=_C1777( C1742 C1777 ) C1742_=_C1780( C1742 C1780 ) C1742_=_C1783( C1742 C1783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5( C1743 C1785 ) \nC1743_=_C1786( C1743 C1786 ) C1743_=_C1787( C1743 C1787 ) C1743_=_C1788( C1743 C1788 ) C1743_=_C1789( C1743 C1789 ) C1743_=_C1790( C1743 C1790 ) C1743_=_C1791( C1743 C1791 ) \nC1743_=_C1792( C1743 C1792 ) C1743_=_C1793( C1743 C1793 ) C1743_=_C1794( C1743 C1794 ) C1743_=_C1795( C1743 C1795 ) C1743_=_C1796( C1743 C1796 ) C1743_=_C1797( C1743 C1797 ) \nC1743_=_C1798( C1743 C1798 ) C1743_=_C1799( C1743 C1799 ) C1743_=_C1800( C1743 C1800 ) C1743_=_C1801( C1743 C1801 ) C1743_=_C1802( C1743 C1802 ) C1743_=_C1803( C1743 C1803 ) \nC1743_=_C1804( C1743 C1804 ) C1743_=_C1805( C1743 C1805 ) C1743_=_C1806( C1743 C1806 ) C1743_=_C1807( C1743 C1807 ) C1743_=_C1808( C1743 C1808 ) C1743_=_C1809( C1743 C1809 ) \nC1743_=_C1810( C1743 C1810 ) C1743_=_C1811( C1743 C1811 ) C1743_=_C1812( C1743 C1812 ) C1743_=_C1813( C1743 C1813 ) C1743_=_C1814( C1743 C1814 ) C1743_=_C1815( C1743 C1815 ) \nC1743_=_C1816( C1743 C1816 ) C1743_=_C1817( C1743 C1817 ) C1743_=_C1818( C1743 C1818 ) C1743_=_C1819( C1743 C1819 ) C1743_=_C1820( C1743 C1820 ) C1743_=_C1821( C1743 C1821 ) \nC1743_=_C1822( C1743 C1822 ) C1743_=_C1823( C1743 C1823 ) C1743_=_C1824( C1743 C1824 ) C1743_=_C1825( C1743 C1825 ) C1743_=_C1826( C1743 C1826 ) C1743_=_C1827( C1743 C1827 ) \nC1743_=_C1828( C1743 C1828 ) C1743_=_C1829( C1743 C1829 ) C1743_=_C1830( C1743 C1830 ) C1743_=_C1831( C1743 C1831 ) C1743_=_C1832( C1743 C1832 ) C1743_=_C1833( C1743 C1833 ) \nC1743_=_C1834( C1743 C1834 ) C1743_=_C1835( C1743 C1835 ) C1743_=_C1836( C1743 C1836 ) C1744_=_C1745( C1744 C1745 ) C1744_=_C1746( C1744 C1746 ) C1744_=_C1747( C1744 C1747 ) \nC1744_=_C1748( C1744 C1748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4_=_C1764( C1744 C1764 ) C1744_=_C1765( C1744 C1765 ) C1744_=_C1772( C1744 C1772 ) \nC1744_=_C1774( C1744 C1774 ) C1744_=_C1777( C1744 C1777 ) C1744_=_C1780( C1744 C1780 ) C1744_=_C1783( C1744 C1783 ) C1744_=_C1785( C1744 C1785 ) C1744_=_C1786( C1744 C1786 ) \nC1744_=_C1787( C1744 C1787 ) C1744_=_C1788( C1744 C1788 ) C1744_=_C1789( C1744 C1789 ) C1744_=_C1790( C1744 C1790 ) C1744_=_C1791( C1744 C1791 ) C1744_=_C1792( C1744 C1792 ) \nC1744_=_C1793( C1744 C1793 ) C1744_=_C1794( C1744 C1794 ) C1744_=_C1795(</w:t>
      </w:r>
    </w:p>
    <w:p>
      <w:pPr>
        <w:pStyle w:val="PreformattedText"/>
        <w:bidi w:val="0"/>
        <w:spacing w:before="0" w:after="0"/>
        <w:jc w:val="left"/>
        <w:rPr/>
      </w:pPr>
      <w:r>
        <w:rPr/>
        <w:t xml:space="preserve"> </w:t>
      </w:r>
      <w:r>
        <w:rPr/>
        <w:t>C1744 C1795 ) C1744_=_C1796( C1744 C1796 ) C1744_=_C1797( C1744 C1797 ) C1744_=_C1798( C1744 C1798 ) \nC1744_=_C1799( C1744 C1799 ) C1744_=_C1800( C1744 C1800 ) C1744_=_C1801( C1744 C1801 ) C1744_=_C1802( C1744 C1802 ) C1744_=_C1803( C1744 C1803 ) C1744_=_C1804( C1744 C1804 ) \nC1744_=_C1805( C1744 C1805 ) C1744_=_C1806( C1744 C1806 ) C1744_=_C1807( C1744 C1807 ) C1744_=_C1808( C1744 C1808 ) C1744_=_C1809( C1744 C1809 ) C1744_=_C1810( C1744 C1810 ) \nC1744_=_C1811( C1744 C1811 ) C1744_=_C1812( C1744 C1812 ) C1744_=_C1813( C1744 C1813 ) C1744_=_C1814( C1744 C1814 ) C1744_=_C1815( C1744 C1815 ) C1744_=_C1816( C1744 C1816 ) \nC1744_=_C1817( C1744 C1817 ) C1744_=_C1818( C1744 C1818 ) C1744_=_C1819( C1744 C1819 ) C1744_=_C1820( C1744 C1820 ) C1744_=_C1821( C1744 C1821 ) C1744_=_C1822( C1744 C1822 ) \nC1744_=_C1823( C1744 C1823 ) C1744_=_C1824( C1744 C1824 ) C1744_=_C1825( C1744 C1825 ) C1744_=_C1826( C1744 C1826 ) C1744_=_C1827( C1744 C1827 ) C1744_=_C1828( C1744 C1828 ) \nC1744_=_C1829( C1744 C1829 ) C1744_=_C1830( C1744 C1830 ) C1744_=_C1831( C1744 C1831 ) C1744_=_C1832( C1744 C1832 ) C1744_=_C1833( C1744 C1833 ) C1744_=_C1834( C1744 C1834 ) \nC1744_=_C1835( C1744 C1835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2( C1745 C1772 ) C1745_=_C1774( C1745 C1774 ) C1745_=_C1777( C1745 C1777 ) \nC1745_=_C1780( C1745 C1780 ) C1745_=_C1783( C1745 C1783 ) C1745_=_C1785( C1745 C1785 ) C1745_=_C1786( C1745 C1786 ) C1745_=_C1787( C1745 C1787 ) C1745_=_C1788( C1745 C1788 ) \nC1745_=_C1789( C1745 C1789 ) C1745_=_C1790( C1745 C1790 ) C1745_=_C1791( C1745 C1791 ) C1745_=_C1792( C1745 C1792 ) C1745_=_C1793( C1745 C1793 ) C1745_=_C1794( C1745 C1794 ) \nC1745_=_C1795( C1745 C1795 ) C1745_=_C1796( C1745 C1796 ) C1745_=_C1797( C1745 C1797 ) C1745_=_C1798( C1745 C1798 ) C1745_=_C1799( C1745 C1799 ) C1745_=_C1800( C1745 C1800 ) \nC1745_=_C1801( C1745 C1801 ) C1745_=_C1802( C1745 C1802 ) C1745_=_C1803( C1745 C1803 ) C1745_=_C1804( C1745 C1804 ) C1745_=_C1805( C1745 C1805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3( C1746 C1783 ) C1746_=_C1785( C1746 C1785 ) \nC1746_=_C1786( C1746 C1786 ) C1746_=_C1787( C1746 C1787 ) C1746_=_C1788( C1746 C1788 ) C1746_=_C1789( C1746 C1789 ) C1746_=_C1790( C1746 C1790 ) C1746_=_C1791( C1746 C1791 ) \nC1746_=_C1792( C1746 C1792 ) C1746_=_C1793( C1746 C1793 ) C1746_=_C1794( C1746 C1794 ) C1746_=_C1795( C1746 C1795 ) C1746_=_C1796( C1746 C1796 ) C1746_=_C1797( C1746 C1797 ) \nC1746_=_C1798( C1746 C1798 ) C1746_=_C1799( C1746 C1799 ) C1746_=_C1800( C1746 C1800 ) C1746_=_C1801( C1746 C1801 ) C1746_=_C1802( C1746 C1802 ) C1746_=_C1803( C1746 C1803 ) \nC1746_=_C1804( C1746 C1804 ) C1746_=_C1805( C1746 C1805 ) C1746_=_C1806( C1746 C1806 ) C1746_=_C1807( C1746 C1807 ) C1746_=_C1808( C1746 C1808 ) C1746_=_C1809( C1746 C1809 ) \nC1746_=_C1810( C1746 C1810 ) C1746_=_C1811( C1746 C1811 ) C1746_=_C1812( C1746 C1812 ) C1746_=_C1813( C1746 C1813 ) C1746_=_C1814( C1746 C1814 ) C1746_=_C1815( C1746 C1815 ) \nC1746_=_C1816( C1746 C1816 ) C1746_=_C1817( C1746 C1817 ) C1746_=_C1818( C1746 C1818 ) C1746_=_C1819( C1746 C1819 ) C1746_=_C1820( C1746 C1820 ) C1746_=_C1821( C1746 C1821 ) \nC1746_=_C1822( C1746 C1822 ) C1746_=_C1823( C1746 C1823 ) C1746_=_C1824( C1746 C1824 ) C1746_=_C1825( C1746 C1825 ) C1746_=_C1826( C1746 C1826 ) C1746_=_C1827( C1746 C1827 ) \nC1746_=_C1828( C1746 C1828 ) C1746_=_C1829( C1746 C1829 ) C1746_=_C1830( C1746 C1830 ) C1746_=_C1831( C1746 C1831 ) C1746_=_C1832( C1746 C1832 ) C1746_=_C1833( C1746 C1833 ) \nC1746_=_C1834( C1746 C1834 ) C1746_=_C1835( C1746 C1835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72( C1747 C1772 ) C1747_=_C1774( C1747 C1774 ) C1747_=_C1777( C1747 C1777 ) C1747_=_C1780( C1747 C1780 ) \nC1747_=_C1783( C1747 C1783 ) C1747_=_C1785( C1747 C1785 ) C1747_=_C1786( C1747 C1786 ) C1747_=_C1787( C1747 C1787 ) C1747_=_C1788( C1747 C1788 ) C1747_=_C1789( C1747 C1789 ) \nC1747_=_C1790( C1747 C1790 ) C1747_=_C1791( C1747 C1791 ) C1747_=_C1792( C1747 C1792 ) C1747_=_C1793( C1747 C1793 ) C1747_=_C1794( C1747 C1794 ) C1747_=_C1795( C1747 C1795 ) \nC1747_=_C1796( C1747 C1796 ) C1747_=_C1797( C1747 C1797 ) C1747_=_C1798( C1747 C1798 ) C1747_=_C1799( C1747 C1799 ) C1747_=_C1800( C1747 C1800 ) C1747_=_C1801( C1747 C1801 ) \nC1747_=_C1802( C1747 C1802 ) C1747_=_C1803( C1747 C1803 ) C1747_=_C1804( C1747 C1804 ) C1747_=_C1805( C1747 C1805 ) C1747_=_C1806( C1747 C1806 ) C1747_=_C1807( C1747 C1807 ) \nC1747_=_C1808( C1747 C1808 ) C1747_=_C1809( C1747 C1809 ) C1747_=_C1810( C1747 C1810 ) C1747_=_C1811( C1747 C1811 ) C1747_=_C1812( C1747 C1812 ) C1747_=_C1813( C1747 C1813 ) \nC1747_=_C1814( C1747 C1814 ) C1747_=_C1815( C1747 C1815 ) C1747_=_C1816( C1747 C1816 ) C1747_=_C1817( C1747 C1817 ) C1747_=_C1818( C1747 C1818 ) C1747_=_C1819( C1747 C1819 ) \nC1747_=_C1820( C1747 C1820 ) C1747_=_C1821( C1747 C1821 ) C1747_=_C1822( C1747 C1822 ) C1747_=_C1823( C1747 C1823 ) C1747_=_C1824( C1747 C1824 ) C1747_=_C1825( C1747 C1825 ) \nC1747_=_C1826( C1747 C1826 ) C1747_=_C1827( C1747 C1827 ) C1747_=_C1828( C1747 C1828 ) C1747_=_C1829( C1747 C1829 ) C1747_=_C1830( C1747 C1830 ) C1747_=_C1831( C1747 C1831 ) \nC1747_=_C1832( C1747 C1832 ) C1747_=_C1833( C1747 C1833 ) C1747_=_C1834( C1747 C1834 ) C1747_=_C1835( C1747 C1835 ) C1747_=_C1836( C1747 C1836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72( C1748 C1772 ) C1748_=_C1774( C1748 C1774 ) C1748_=_C1777( C1748 C1777 ) \nC1748_=_C1780( C1748 C1780 ) C1748_=_C1783( C1748 C1783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w:t>
      </w:r>
    </w:p>
    <w:p>
      <w:pPr>
        <w:pStyle w:val="PreformattedText"/>
        <w:bidi w:val="0"/>
        <w:spacing w:before="0" w:after="0"/>
        <w:jc w:val="left"/>
        <w:rPr/>
      </w:pPr>
      <w:r>
        <w:rPr/>
        <w:t xml:space="preserve"> </w:t>
      </w:r>
      <w:r>
        <w:rPr/>
        <w:t>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5( C1750 C1785 ) C1750_=_C1786( C1750 C1786 ) C1750_=_C1787( C1750 C1787 ) C1750_=_C1788( C1750 C1788 ) \nC1750_=_C1789( C1750 C1789 ) C1750_=_C1790( C1750 C1790 ) C1750_=_C1791( C1750 C1791 ) C1750_=_C1792( C1750 C1792 ) C1750_=_C1793( C1750 C1793 ) C1750_=_C1794( C1750 C1794 ) \nC1750_=_C1795( C1750 C1795 ) C1750_=_C1796( C1750 C1796 ) C1750_=_C1797( C1750 C1797 ) C1750_=_C1798( C1750 C1798 ) C1750_=_C1799( C1750 C1799 ) C1750_=_C1800( C1750 C1800 ) \nC1750_=_C1801( C1750 C1801 ) C1750_=_C1802( C1750 C1802 ) C1750_=_C1803( C1750 C1803 ) C1750_=_C1804( C1750 C1804 ) C1750_=_C1805( C1750 C1805 ) C1750_=_C1806( C1750 C1806 ) \nC1750_=_C1807( C1750 C1807 ) C1750_=_C1808( C1750 C1808 ) C1750_=_C1809( C1750 C1809 ) C1750_=_C1810( C1750 C1810 ) C1750_=_C1811( C1750 C1811 ) C1750_=_C1812( C1750 C1812 ) \nC1750_=_C1813( C1750 C1813 ) C1750_=_C1814( C1750 C1814 ) C1750_=_C1815( C1750 C1815 ) C1750_=_C1816( C1750 C1816 ) C1750_=_C1817( C1750 C1817 ) C1750_=_C1818( C1750 C1818 ) \nC1750_=_C1819( C1750 C1819 ) C1750_=_C1820( C1750 C1820 ) C1750_=_C1821( C1750 C1821 ) C1750_=_C1822( C1750 C1822 ) C1750_=_C1823( C1750 C1823 ) C1750_=_C1824( C1750 C1824 ) \nC1750_=_C1825( C1750 C1825 ) C1750_=_C1826( C1750 C1826 ) C1750_=_C1827( C1750 C1827 ) C1750_=_C1828( C1750 C1828 ) C1750_=_C1829( C1750 C1829 ) C1750_=_C1830( C1750 C1830 ) \nC1750_=_C1831( C1750 C1831 ) C1750_=_C1832( C1750 C1832 ) C1750_=_C1833( C1750 C1833 ) C1750_=_C1834( C1750 C1834 ) C1750_=_C1835( C1750 C1835 ) C1750_=_C1836( C1750 C1836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72( C1751 C1772 ) C1751_=_C1774( C1751 C1774 ) C1751_=_C1777( C1751 C1777 ) C1751_=_C1780( C1751 C1780 ) \nC1751_=_C1783( C1751 C1783 ) C1751_=_C1785( C1751 C1785 ) C1751_=_C1786( C1751 C1786 ) C1751_=_C1787( C1751 C1787 ) C1751_=_C1788( C1751 C1788 ) C1751_=_C1789( C1751 C1789 ) \nC1751_=_C1790( C1751 C1790 ) C1751_=_C1791( C1751 C1791 ) C1751_=_C1792( C1751 C1792 ) C1751_=_C1793( C1751 C1793 ) C1751_=_C1794( C1751 C1794 ) C1751_=_C1795( C1751 C1795 ) \nC1751_=_C1796( C1751 C1796 ) C1751_=_C1797( C1751 C1797 ) C1751_=_C1798( C1751 C1798 ) C1751_=_C1799( C1751 C1799 ) C1751_=_C1800( C1751 C1800 ) C1751_=_C1801( C1751 C1801 ) \nC1751_=_C1802( C1751 C1802 ) C1751_=_C1803( C1751 C1803 ) C1751_=_C1804( C1751 C1804 ) C1751_=_C1805( C1751 C1805 ) C1751_=_C1806( C1751 C1806 ) C1751_=_C1807( C1751 C1807 ) \nC1751_=_C1808( C1751 C1808 ) C1751_=_C1809( C1751 C1809 ) C1751_=_C1810( C1751 C1810 ) C1751_=_C1811( C1751 C1811 ) C1751_=_C1812( C1751 C1812 ) C1751_=_C1813( C1751 C1813 ) \nC1751_=_C1814( C1751 C1814 ) C1751_=_C1815( C1751 C1815 ) C1751_=_C1816( C1751 C1816 ) C1751_=_C1817( C1751 C1817 ) C1751_=_C1818( C1751 C1818 ) C1751_=_C1819( C1751 C1819 ) \nC1751_=_C1820( C1751 C1820 ) C1751_=_C1821( C1751 C1821 ) C1751_=_C1822( C1751 C1822 ) C1751_=_C1823( C1751 C1823 ) C1751_=_C1824( C1751 C1824 ) C1751_=_C1825( C1751 C1825 ) \nC1751_=_C1826( C1751 C1826 ) C1751_=_C1827( C1751 C1827 ) C1751_=_C1828( C1751 C1828 ) C1751_=_C1829( C1751 C1829 ) C1751_=_C1830( C1751 C1830 ) C1751_=_C1831( C1751 C1831 ) \nC1751_=_C1832( C1751 C1832 ) C1751_=_C1833( C1751 C1833 ) C1751_=_C1834( C1751 C1834 ) C1751_=_C1835( C1751 C1835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2( C1752 C1772 ) C1752_=_C1774( C1752 C1774 ) C1752_=_C1777( C1752 C1777 ) C1752_=_C1780( C1752 C1780 ) C1752_=_C1783( C1752 C1783 ) C1752_=_C1785( C1752 C1785 ) \nC1752_=_C1786( C1752 C1786 ) C1752_=_C1787( C1752 C1787 ) C1752_=_C1788( C1752 C1788 ) C1752_=_C1789( C1752 C1789 ) C1752_=_C1790( C1752 C1790 ) C1752_=_C1791( C1752 C1791 ) \nC1752_=_C1792( C1752 C1792 ) C1752_=_C1793( C1752 C1793 ) C1752_=_C1794( C1752 C1794 ) C1752_=_C1795( C1752 C1795 ) C1752_=_C1796( C1752 C1796 ) C1752_=_C1797( C1752 C1797 ) \nC1752_=_C1798( C1752 C1798 ) C1752_=_C1799( C1752 C1799 ) C1752_=_C1800( C1752 C1800 ) C1752_=_C1801( C1752 C1801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3( C1753 C1783 ) C1753_=_C1785( C1753 C1785 ) C1753_=_C1786( C1753 C1786 ) C1753_=_C1787( C1753 C1787 ) C1753_=_C1788( C1753 C1788 ) \nC1753_=_C1789( C1753 C1789 ) C1753_=_C1790( C1753 C1790 ) C1753_=_C1791( C1753 C1791 ) C1753_=_C1792( C1753 C1792 ) C1753_=_C1793( C1753 C1793 ) C1753_=_C1794( C1753 C1794 ) \nC1753_=_C1795( C1753 C1795 ) C1753_=_C1796( C1753 C1796 ) C1753_=_C1797( C1753 C1797 ) C1753_=_C1798( C1753 C1798 ) C1753_=_C1799( C1753 C1799 ) C1753_=_C1800( C1753 C1800 ) \nC1753_=_C1801( C1753 C1801 ) C1753_=_C1802( C1753 C1802 ) C1753_=_C1803( C1753 C1803 ) C1753_=_C1804( C1753 C1804 ) C1753_=_C1805( C1753 C1805 ) C1753_=_C1806( C1753 C1806 ) \nC1753_=_C1807( C1753 C1807 ) C1753_=_C1808( C1753 C1808 ) C1753_=_C1809( C1753 C1809 ) C1753_=_C1810( C1753 C1810 ) C1753_=_C1811( C1753 C1811 ) C1753_=_C1812( C1753 C1812 ) \nC1753_=_C1813( C1753 C1813 ) C1753_=_C1814( C1753 C1814 ) C1753_=_C1815( C1753 C1815 ) C1753_=_C1816( C1753 C1816 ) C1753_=_C1817( C1753 C1817 ) C1753_=_C1818( C1753 C1818 ) \nC1753_=_C1819( C1753 C1819 ) C1753_=_C1820( C1753 C1820 ) C1753_=_C1821( C1753 C1821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3_=_C1835( C1753 C1835 ) C1753_=_C1836( C1753 C1836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72( C1754 C1772 ) \nC1754_=_C1774( C1754 C1774 ) C1754_=_C1777( C1754 C1777 ) C1754_=_C1780( C1754 C1780 ) C1754_=_C1783( C1754 C1783 ) C1754_=_C1785( C1754 C1785 ) C1754_=_C1786( C1754 C1786 ) \nC1754_=_C1787( C1754 C1787 ) C1754_=_C1788( C1754 C1788 ) C1754_=_C1789( C1754 C1789 ) C1754_=_C1790( C1754 C1790 ) C1754_=_C1791( C1754 C1791 ) C1754_=_C1792( C1754 C1792 ) \nC1754_=_C1793( C1754 C1793 ) C1754_=_C1794( C1754 C1794 ) C1754_=_C1795( C1754 C1795 ) C1754_=_C1796( C1754 C1796 ) C1754_=_C1797( C1754 C1797 ) C1754_=_C1798( C1754 C1798 ) \nC1754_=_C1799( C1754 C1799 ) C1754_=_C1800( C1754 C1800 ) C1754_=_C1801( C1754 C1801 ) C1754_=_C1802( C1754 C1802 ) C1754_=_C1803( C1754 C1803 ) C1754_=_C1804( C1754 C1804 ) \nC1754_=_C1805( C1754 C1805 ) C1754_=_C1806( C1754 C1806 ) C1754_=_C1807( C1754 C1807 ) C1754_=_C1808( C1754 C1808 ) C1754_=_C1809( C1754 C1809 ) C1754_=_C1810( C1754 C1810 ) \nC1754_=_C1811( C1754 C1811 ) C1754_=_C1812( C1754 C1812 ) C1754_=_C1813( C1754 C1813 ) C1754_=_C1814( C1754 C1814 ) C1754_=_C1815( C1754 C1815 ) C1754_=_C1816( C1754 C1816 ) \nC1754_=_C1817( C1754 C1817 ) C1754_=_C1818( C1754 C1818 ) C1754_=_C1819( C1754 C1819 ) C1754_=_C1820( C1754 C1820 ) C1754_=_C1821( C1754 C1821 ) C1754_=_C1822( C1754 C1822 ) \nC1754_=_C1823(</w:t>
      </w:r>
    </w:p>
    <w:p>
      <w:pPr>
        <w:pStyle w:val="PreformattedText"/>
        <w:bidi w:val="0"/>
        <w:spacing w:before="0" w:after="0"/>
        <w:jc w:val="left"/>
        <w:rPr/>
      </w:pPr>
      <w:r>
        <w:rPr/>
        <w:t xml:space="preserve"> </w:t>
      </w:r>
      <w:r>
        <w:rPr/>
        <w:t>C1754 C1823 ) C1754_=_C1824( C1754 C1824 ) C1754_=_C1825( C1754 C1825 ) C1754_=_C1826( C1754 C1826 ) C1754_=_C1827( C1754 C1827 ) C1754_=_C1828( C1754 C1828 ) \nC1754_=_C1829( C1754 C1829 ) C1754_=_C1830( C1754 C1830 ) C1754_=_C1831( C1754 C1831 ) C1754_=_C1832( C1754 C1832 ) C1754_=_C1833( C1754 C1833 ) C1754_=_C1834( C1754 C1834 ) \nC1754_=_C1835( C1754 C1835 ) C1754_=_C1836( C1754 C1836 ) C1755_=_C1756( C1755 C1756 ) C1755_=_C1757( C1755 C1757 ) C1755_=_C1758( C1755 C1758 ) C1755_=_C1759( C1755 C1759 ) \nC1755_=_C1760( C1755 C1760 ) C1755_=_C1761( C1755 C1761 ) C1755_=_C1762( C1755 C1762 ) C1755_=_C1763( C1755 C1763 ) C1755_=_C1764( C1755 C1764 ) C1755_=_C1765( C1755 C1765 ) \nC1755_=_C1772( C1755 C1772 ) C1755_=_C1774( C1755 C1774 ) C1755_=_C1777( C1755 C1777 ) C1755_=_C1780( C1755 C1780 ) C1755_=_C1783( C1755 C1783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5( C1756 C1785 ) \nC1756_=_C1786( C1756 C1786 ) C1756_=_C1787( C1756 C1787 ) C1756_=_C1788( C1756 C1788 ) C1756_=_C1789( C1756 C1789 ) C1756_=_C1790( C1756 C1790 ) C1756_=_C1791( C1756 C1791 ) \nC1756_=_C1792( C1756 C1792 ) C1756_=_C1793( C1756 C1793 ) C1756_=_C1794( C1756 C1794 ) C1756_=_C1795( C1756 C1795 ) C1756_=_C1796( C1756 C1796 ) C1756_=_C1797( C1756 C1797 ) \nC1756_=_C1798( C1756 C1798 ) C1756_=_C1799( C1756 C1799 ) C1756_=_C1800( C1756 C1800 ) C1756_=_C1801( C1756 C1801 ) C1756_=_C1802( C1756 C1802 ) C1756_=_C1803( C1756 C1803 ) \nC1756_=_C1804( C1756 C1804 ) C1756_=_C1805( C1756 C1805 ) C1756_=_C1806( C1756 C1806 ) C1756_=_C1807( C1756 C1807 ) C1756_=_C1808( C1756 C1808 ) C1756_=_C1809( C1756 C1809 ) \nC1756_=_C1810( C1756 C1810 ) C1756_=_C1811( C1756 C1811 ) C1756_=_C1812( C1756 C1812 ) C1756_=_C1813( C1756 C1813 ) C1756_=_C1814( C1756 C1814 ) C1756_=_C1815( C1756 C1815 ) \nC1756_=_C1816( C1756 C1816 ) C1756_=_C1817( C1756 C1817 ) C1756_=_C1818( C1756 C1818 ) C1756_=_C1819( C1756 C1819 ) C1756_=_C1820( C1756 C1820 ) C1756_=_C1821( C1756 C1821 ) \nC1756_=_C1822( C1756 C1822 ) C1756_=_C1823( C1756 C1823 ) C1756_=_C1824( C1756 C1824 ) C1756_=_C1825( C1756 C1825 ) C1756_=_C1826( C1756 C1826 ) C1756_=_C1827( C1756 C1827 ) \nC1756_=_C1828( C1756 C1828 ) C1756_=_C1829( C1756 C1829 ) C1756_=_C1830( C1756 C1830 ) C1756_=_C1831( C1756 C1831 ) C1756_=_C1832( C1756 C1832 ) C1756_=_C1833( C1756 C1833 ) \nC1756_=_C1834( C1756 C1834 ) C1756_=_C1835( C1756 C1835 ) C1756_=_C1836( C1756 C1836 ) C1757_=_C1758( C1757 C1758 ) C1757_=_C1759( C1757 C1759 ) C1757_=_C1760( C1757 C1760 ) \nC1757_=_C1761( C1757 C1761 ) C1757_=_C1762( C1757 C1762 ) C1757_=_C1763( C1757 C1763 ) C1757_=_C1764( C1757 C1764 ) C1757_=_C1765( C1757 C1765 ) C1757_=_C1772( C1757 C1772 ) \nC1757_=_C1774( C1757 C1774 ) C1757_=_C1777( C1757 C1777 ) C1757_=_C1780( C1757 C1780 ) C1757_=_C1783( C1757 C1783 ) C1757_=_C1785( C1757 C1785 ) C1757_=_C1786( C1757 C1786 ) \nC1757_=_C1787( C1757 C1787 ) C1757_=_C1788( C1757 C1788 ) C1757_=_C1789( C1757 C1789 ) C1757_=_C1790( C1757 C1790 ) C1757_=_C1791( C1757 C1791 ) C1757_=_C1792( C1757 C1792 ) \nC1757_=_C1793( C1757 C1793 ) C1757_=_C1794( C1757 C1794 ) C1757_=_C1795( C1757 C1795 ) C1757_=_C1796( C1757 C1796 ) C1757_=_C1797( C1757 C1797 ) C1757_=_C1798( C1757 C1798 ) \nC1757_=_C1799( C1757 C1799 ) C1757_=_C1800( C1757 C1800 ) C1757_=_C1801( C1757 C1801 ) C1757_=_C1802( C1757 C1802 ) C1757_=_C1803( C1757 C1803 ) C1757_=_C1804( C1757 C1804 ) \nC1757_=_C1805( C1757 C1805 ) C1757_=_C1806( C1757 C1806 ) C1757_=_C1807( C1757 C1807 ) C1757_=_C1808( C1757 C1808 ) C1757_=_C1809( C1757 C1809 ) C1757_=_C1810( C1757 C1810 ) \nC1757_=_C1811( C1757 C1811 ) C1757_=_C1812( C1757 C1812 ) C1757_=_C1813( C1757 C1813 ) C1757_=_C1814( C1757 C1814 ) C1757_=_C1815( C1757 C1815 ) C1757_=_C1816( C1757 C1816 ) \nC1757_=_C1817( C1757 C1817 ) C1757_=_C1818( C1757 C1818 ) C1757_=_C1819( C1757 C1819 ) C1757_=_C1820( C1757 C1820 ) C1757_=_C1821( C1757 C1821 ) C1757_=_C1822( C1757 C1822 ) \nC1757_=_C1823( C1757 C1823 ) C1757_=_C1824( C1757 C1824 ) C1757_=_C1825( C1757 C1825 ) C1757_=_C1826( C1757 C1826 ) C1757_=_C1827( C1757 C1827 ) C1757_=_C1828( C1757 C1828 ) \nC1757_=_C1829( C1757 C1829 ) C1757_=_C1830( C1757 C1830 ) C1757_=_C1831( C1757 C1831 ) C1757_=_C1832( C1757 C1832 ) C1757_=_C1833( C1757 C1833 ) C1757_=_C1834( C1757 C1834 ) \nC1757_=_C1835( C1757 C1835 ) C1757_=_C1836( C1757 C1836 ) C1758_=_C1759( C1758 C1759 ) C1758_=_C1760( C1758 C1760 ) C1758_=_C1761( C1758 C1761 ) C1758_=_C1762( C1758 C1762 ) \nC1758_=_C1763( C1758 C1763 ) C1758_=_C1764( C1758 C1764 ) C1758_=_C1765( C1758 C1765 ) C1758_=_C1772( C1758 C1772 ) C1758_=_C1774( C1758 C1774 ) C1758_=_C1777( C1758 C1777 ) \nC1758_=_C1780( C1758 C1780 ) C1758_=_C1783( C1758 C1783 ) C1758_=_C1785( C1758 C1785 ) C1758_=_C1786( C1758 C1786 ) C1758_=_C1787( C1758 C1787 ) C1758_=_C1788( C1758 C1788 ) \nC1758_=_C1789( C1758 C1789 ) C1758_=_C1790( C1758 C1790 ) C1758_=_C1791( C1758 C1791 ) C1758_=_C1792( C1758 C1792 ) C1758_=_C1793( C1758 C1793 ) C1758_=_C1794( C1758 C1794 ) \nC1758_=_C1795( C1758 C1795 ) C1758_=_C1796( C1758 C1796 ) C1758_=_C1797( C1758 C1797 ) C1758_=_C1798( C1758 C1798 ) C1758_=_C1799( C1758 C1799 ) C1758_=_C1800( C1758 C1800 ) \nC1758_=_C1801( C1758 C1801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3( C1759 C1783 ) C1759_=_C1785( C1759 C1785 ) \nC1759_=_C1786( C1759 C1786 ) C1759_=_C1787( C1759 C1787 ) C1759_=_C1788( C1759 C1788 ) C1759_=_C1789( C1759 C1789 ) C1759_=_C1790( C1759 C1790 ) C1759_=_C1791( C1759 C1791 ) \nC1759_=_C1792( C1759 C1792 ) C1759_=_C1793( C1759 C1793 ) C1759_=_C1794( C1759 C1794 ) C1759_=_C1795( C1759 C1795 ) C1759_=_C1796( C1759 C1796 ) C1759_=_C1797( C1759 C1797 ) \nC1759_=_C1798( C1759 C1798 ) C1759_=_C1799( C1759 C1799 ) C1759_=_C1800( C1759 C1800 ) C1759_=_C1801( C1759 C1801 ) C1759_=_C1802( C1759 C1802 ) C1759_=_C1803( C1759 C1803 ) \nC1759_=_C1804( C1759 C1804 ) C1759_=_C1805( C1759 C1805 ) C1759_=_C1806( C1759 C1806 ) C1759_=_C1807( C1759 C1807 ) C1759_=_C1808( C1759 C1808 ) C1759_=_C1809( C1759 C1809 ) \nC1759_=_C1810( C1759 C1810 ) C1759_=_C1811( C1759 C1811 ) C1759_=_C1812( C1759 C1812 ) C1759_=_C1813( C1759 C1813 ) C1759_=_C1814( C1759 C1814 ) C1759_=_C1815( C1759 C1815 ) \nC1759_=_C1816( C1759 C1816 ) C1759_=_C1817( C1759 C1817 ) C1759_=_C1818( C1759 C1818 ) C1759_=_C1819( C1759 C1819 ) C1759_=_C1820( C1759 C1820 ) C1759_=_C1821( C1759 C1821 ) \nC1759_=_C1822( C1759 C1822 ) C1759_=_C1823( C1759 C1823 ) C1759_=_C1824( C1759 C1824 ) C1759_=_C1825( C1759 C1825 ) C1759_=_C1826( C1759 C1826 ) C1759_=_C1827( C1759 C1827 ) \nC1759_=_C1828( C1759 C1828 ) C1759_=_C1829( C1759 C1829 ) C1759_=_C1830( C1759 C1830 ) C1759_=_C1831( C1759 C1831 ) C1759_=_C1832( C1759 C1832 ) C1759_=_C1833( C1759 C1833 ) \nC1759_=_C1834( C1759 C1834 ) C1759_=_C1835( C1759 C1835 ) C1759_=_C1836(</w:t>
      </w:r>
    </w:p>
    <w:p>
      <w:pPr>
        <w:pStyle w:val="PreformattedText"/>
        <w:bidi w:val="0"/>
        <w:spacing w:before="0" w:after="0"/>
        <w:jc w:val="left"/>
        <w:rPr/>
      </w:pPr>
      <w:r>
        <w:rPr/>
        <w:t xml:space="preserve"> </w:t>
      </w:r>
      <w:r>
        <w:rPr/>
        <w:t>C1759 C1836 ) C1760_=_C1761( C1760 C1761 ) C1760_=_C1762( C1760 C1762 ) C1760_=_C1763( C1760 C1763 ) \nC1760_=_C1764( C1760 C1764 ) C1760_=_C1765( C1760 C1765 ) C1760_=_C1772( C1760 C1772 ) C1760_=_C1774( C1760 C1774 ) C1760_=_C1777( C1760 C1777 ) C1760_=_C1780( C1760 C1780 ) \nC1760_=_C1783( C1760 C1783 ) C1760_=_C1785( C1760 C1785 ) C1760_=_C1786( C1760 C1786 ) C1760_=_C1787( C1760 C1787 ) C1760_=_C1788( C1760 C1788 ) C1760_=_C1789( C1760 C1789 ) \nC1760_=_C1790( C1760 C1790 ) C1760_=_C1791( C1760 C1791 ) C1760_=_C1792( C1760 C1792 ) C1760_=_C1793( C1760 C1793 ) C1760_=_C1794( C1760 C1794 ) C1760_=_C1795( C1760 C1795 ) \nC1760_=_C1796( C1760 C1796 ) C1760_=_C1797( C1760 C1797 ) C1760_=_C1798( C1760 C1798 ) C1760_=_C1799( C1760 C1799 ) C1760_=_C1800( C1760 C1800 ) C1760_=_C1801( C1760 C1801 ) \nC1760_=_C1802( C1760 C1802 ) C1760_=_C1803( C1760 C1803 ) C1760_=_C1804( C1760 C1804 ) C1760_=_C1805( C1760 C1805 ) C1760_=_C1806( C1760 C1806 ) C1760_=_C1807( C1760 C1807 ) \nC1760_=_C1808( C1760 C1808 ) C1760_=_C1809( C1760 C1809 ) C1760_=_C1810( C1760 C1810 ) C1760_=_C1811( C1760 C1811 ) C1760_=_C1812( C1760 C1812 ) C1760_=_C1813( C1760 C1813 ) \nC1760_=_C1814( C1760 C1814 ) C1760_=_C1815( C1760 C1815 ) C1760_=_C1816( C1760 C1816 ) C1760_=_C1817( C1760 C1817 ) C1760_=_C1818( C1760 C1818 ) C1760_=_C1819( C1760 C1819 ) \nC1760_=_C1820( C1760 C1820 ) C1760_=_C1821( C1760 C1821 ) C1760_=_C1822( C1760 C1822 ) C1760_=_C1823( C1760 C1823 ) C1760_=_C1824( C1760 C1824 ) C1760_=_C1825( C1760 C1825 ) \nC1760_=_C1826( C1760 C1826 ) C1760_=_C1827( C1760 C1827 ) C1760_=_C1828( C1760 C1828 ) C1760_=_C1829( C1760 C1829 ) C1760_=_C1830( C1760 C1830 ) C1760_=_C1831( C1760 C1831 ) \nC1760_=_C1832( C1760 C1832 ) C1760_=_C1833( C1760 C1833 ) C1760_=_C1834( C1760 C1834 ) C1760_=_C1835( C1760 C1835 ) C1760_=_C1836( C1760 C1836 ) C1761_=_C1762( C1761 C1762 ) \nC1761_=_C1763( C1761 C1763 ) C1761_=_C1764( C1761 C1764 ) C1761_=_C1765( C1761 C1765 ) C1761_=_C1772( C1761 C1772 ) C1761_=_C1774( C1761 C1774 ) C1761_=_C1777( C1761 C1777 ) \nC1761_=_C1780( C1761 C1780 ) C1761_=_C1783( C1761 C1783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5( C1762 C1785 ) C1762_=_C1786( C1762 C1786 ) C1762_=_C1787( C1762 C1787 ) C1762_=_C1788( C1762 C1788 ) \nC1762_=_C1789( C1762 C1789 ) C1762_=_C1790( C1762 C1790 ) C1762_=_C1791( C1762 C1791 ) C1762_=_C1792( C1762 C1792 ) C1762_=_C1793( C1762 C1793 ) C1762_=_C1794( C1762 C1794 ) \nC1762_=_C1795( C1762 C1795 ) C1762_=_C1796( C1762 C1796 ) C1762_=_C1797( C1762 C1797 ) C1762_=_C1798( C1762 C1798 ) C1762_=_C1799( C1762 C1799 ) C1762_=_C1800( C1762 C1800 ) \nC1762_=_C1801( C1762 C1801 ) C1762_=_C1802( C1762 C1802 ) C1762_=_C1803( C1762 C1803 ) C1762_=_C1804( C1762 C1804 ) C1762_=_C1805( C1762 C1805 ) C1762_=_C1806( C1762 C1806 ) \nC1762_=_C1807( C1762 C1807 ) C1762_=_C1808( C1762 C1808 ) C1762_=_C1809( C1762 C1809 ) C1762_=_C1810( C1762 C1810 ) C1762_=_C1811( C1762 C1811 ) C1762_=_C1812( C1762 C1812 ) \nC1762_=_C1813( C1762 C1813 ) C1762_=_C1814( C1762 C1814 ) C1762_=_C1815( C1762 C1815 ) C1762_=_C1816( C1762 C1816 ) C1762_=_C1817( C1762 C1817 ) C1762_=_C1818( C1762 C1818 ) \nC1762_=_C1819( C1762 C1819 ) C1762_=_C1820( C1762 C1820 ) C1762_=_C1821( C1762 C1821 ) C1762_=_C1822( C1762 C1822 ) C1762_=_C1823( C1762 C1823 ) C1762_=_C1824( C1762 C1824 ) \nC1762_=_C1825( C1762 C1825 ) C1762_=_C1826( C1762 C1826 ) C1762_=_C1827( C1762 C1827 ) C1762_=_C1828( C1762 C1828 ) C1762_=_C1829( C1762 C1829 ) C1762_=_C1830( C1762 C1830 ) \nC1762_=_C1831( C1762 C1831 ) C1762_=_C1832( C1762 C1832 ) C1762_=_C1833( C1762 C1833 ) C1762_=_C1834( C1762 C1834 ) C1762_=_C1835( C1762 C1835 ) C1762_=_C1836( C1762 C1836 ) \nC1763_=_C1764( C1763 C1764 ) C1763_=_C1765( C1763 C1765 ) C1763_=_C1772( C1763 C1772 ) C1763_=_C1774( C1763 C1774 ) C1763_=_C1777( C1763 C1777 ) C1763_=_C1780( C1763 C1780 ) \nC1763_=_C1783( C1763 C1783 ) C1763_=_C1785( C1763 C1785 ) C1763_=_C1786( C1763 C1786 ) C1763_=_C1787( C1763 C1787 ) C1763_=_C1788( C1763 C1788 ) C1763_=_C1789( C1763 C1789 ) \nC1763_=_C1790( C1763 C1790 ) C1763_=_C1791( C1763 C1791 ) C1763_=_C1792( C1763 C1792 ) C1763_=_C1793( C1763 C1793 ) C1763_=_C1794( C1763 C1794 ) C1763_=_C1795( C1763 C1795 ) \nC1763_=_C1796( C1763 C1796 ) C1763_=_C1797( C1763 C1797 ) C1763_=_C1798( C1763 C1798 ) C1763_=_C1799( C1763 C1799 ) C1763_=_C1800( C1763 C1800 ) C1763_=_C1801( C1763 C1801 ) \nC1763_=_C1802( C1763 C1802 ) C1763_=_C1803( C1763 C1803 ) C1763_=_C1804( C1763 C1804 ) C1763_=_C1805( C1763 C1805 ) C1763_=_C1806( C1763 C1806 ) C1763_=_C1807( C1763 C1807 ) \nC1763_=_C1808( C1763 C1808 ) C1763_=_C1809( C1763 C1809 ) C1763_=_C1810( C1763 C1810 ) C1763_=_C1811( C1763 C1811 ) C1763_=_C1812( C1763 C1812 ) C1763_=_C1813( C1763 C1813 ) \nC1763_=_C1814( C1763 C1814 ) C1763_=_C1815( C1763 C1815 ) C1763_=_C1816( C1763 C1816 ) C1763_=_C1817( C1763 C1817 ) C1763_=_C1818( C1763 C1818 ) C1763_=_C1819( C1763 C1819 ) \nC1763_=_C1820( C1763 C1820 ) C1763_=_C1821( C1763 C1821 ) C1763_=_C1822( C1763 C1822 ) C1763_=_C1823( C1763 C1823 ) C1763_=_C1824( C1763 C1824 ) C1763_=_C1825( C1763 C1825 ) \nC1763_=_C1826( C1763 C1826 ) C1763_=_C1827( C1763 C1827 ) C1763_=_C1828( C1763 C1828 ) C1763_=_C1829( C1763 C1829 ) C1763_=_C1830( C1763 C1830 ) C1763_=_C1831( C1763 C1831 ) \nC1763_=_C1832( C1763 C1832 ) C1763_=_C1833( C1763 C1833 ) C1763_=_C1834( C1763 C1834 ) C1763_=_C1835( C1763 C1835 ) C1763_=_C1836( C1763 C1836 ) C1764_=_C1765( C1764 C1765 ) \nC1764_=_C1772( C1764 C1772 ) C1764_=_C1774( C1764 C1774 ) C1764_=_C1777( C1764 C1777 ) C1764_=_C1780( C1764 C1780 ) C1764_=_C1783( C1764 C1783 ) C1764_=_C1785( C1764 C1785 ) \nC1764_=_C1786( C1764 C1786 ) C1764_=_C1787( C1764 C1787 ) C1764_=_C1788( C1764 C1788 ) C1764_=_C1789( C1764 C1789 ) C1764_=_C1790( C1764 C1790 ) C1764_=_C1791( C1764 C1791 ) \nC1764_=_C1792( C1764 C1792 ) C1764_=_C1793( C1764 C1793 ) C1764_=_C1794( C1764 C1794 ) C1764_=_C1795( C1764 C1795 ) C1764_=_C1796( C1764 C1796 ) C1764_=_C1797( C1764 C1797 ) \nC1764_=_C1798( C1764 C1798 ) C1764_=_C1799( C1764 C1799 ) C1764_=_C1800( C1764 C1800 ) C1764_=_C1801( C1764 C1801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7( C1765 C1777 ) \nC1765_=_C1780( C1765 C1780 ) C1765_=_C1783( C1765 C1783 ) C1765_=_C1785( C1765 C1785 ) C1765_=_C1786( C1765 C1786 ) C1765_=_C1787( C1765 C1787 ) C1765_=_C1788( C1765 C1788 ) \nC1765_=_C1789( C1765 C1789 ) C1765_=_C1790( C1765 C1790 ) C1765_=_C1791( C1765 C1791 ) C1765_=_C1792( C1765 C1792 ) C1765_=_C1793( C1765 C1793 ) C1765_=_C1794( C1765 C1794 ) \nC1765_=_C1795( C1765 C1795 ) C1765_=_C1796( C1765 C1796 ) C1765_=_C1797( C1765 C1797 ) C1765_=_C1798( C1765 C1798 ) C1765_=_C1799( C1765 C1799 ) C1765_=_C1800( C1765 C1800 ) \nC1765_=_C1801( C1765 C1801 ) C1765_=_C1802( C1765 C1802 ) C1765_=_C1803( C1765 C1803 ) C1765_=_C1804( C1765 C1804 ) C1765_=_C1805( C1765 C1805 ) C1765_=_C1806( C1765 C1806 ) \nC1765_=_C1807( C1765 C1807 ) C1765_=_C1808( C1765 C1808 ) C1765_=_C1809( C1765 C1809 ) C1765_=_C1810( C1765 C1810 ) C1765_=_C1811( C1765 C1811 ) C1765_=_C1812( C1765 C1812 ) \nC1765_=_C1813( C1765 C1813 ) C1765_=_C1814( C1765 C1814 ) C1765_=_C1815( C1765 C1815 ) C1765_=_C1816( C1765 C1816 ) C1765_=_C1817(</w:t>
      </w:r>
    </w:p>
    <w:p>
      <w:pPr>
        <w:pStyle w:val="PreformattedText"/>
        <w:bidi w:val="0"/>
        <w:spacing w:before="0" w:after="0"/>
        <w:jc w:val="left"/>
        <w:rPr/>
      </w:pPr>
      <w:r>
        <w:rPr/>
        <w:t xml:space="preserve"> </w:t>
      </w:r>
      <w:r>
        <w:rPr/>
        <w:t>C1765 C1817 ) C1765_=_C1818( C1765 C1818 ) \nC1765_=_C1819( C1765 C1819 ) C1765_=_C1820( C1765 C1820 ) C1765_=_C1821( C1765 C1821 ) C1765_=_C1822( C1765 C1822 ) C1765_=_C1823( C1765 C1823 ) C1765_=_C1824( C1765 C1824 ) \nC1765_=_C1825( C1765 C1825 ) C1765_=_C1826( C1765 C1826 ) C1765_=_C1827( C1765 C1827 ) C1765_=_C1828( C1765 C1828 ) C1765_=_C1829( C1765 C1829 ) C1765_=_C1830( C1765 C1830 ) \nC1765_=_C1831( C1765 C1831 ) C1765_=_C1832( C1765 C1832 ) C1765_=_C1833( C1765 C1833 ) C1765_=_C1834( C1765 C1834 ) C1765_=_C1835( C1765 C1835 ) C1765_=_C1836( C1765 C1836 ) \nC1772_=_C1774( C1772 C1774 ) C1772_=_C1777( C1772 C1777 ) C1772_=_C1780( C1772 C1780 ) C1772_=_C1783( C1772 C1783 ) C1772_=_C1785( C1772 C1785 ) C1772_=_C1786( C1772 C1786 ) \nC1772_=_C1787( C1772 C1787 ) C1772_=_C1788( C1772 C1788 ) C1772_=_C1789( C1772 C1789 ) C1772_=_C1790( C1772 C1790 ) C1772_=_C1791( C1772 C1791 ) C1772_=_C1792( C1772 C1792 ) \nC1772_=_C1793( C1772 C1793 ) C1772_=_C1794( C1772 C1794 ) C1772_=_C1795( C1772 C1795 ) C1772_=_C1796( C1772 C1796 ) C1772_=_C1797( C1772 C1797 ) C1772_=_C1798( C1772 C1798 ) \nC1772_=_C1799( C1772 C1799 ) C1772_=_C1800( C1772 C1800 ) C1772_=_C1801( C1772 C1801 ) C1772_=_C1802( C1772 C1802 ) C1772_=_C1803( C1772 C1803 ) C1772_=_C1804( C1772 C1804 ) \nC1772_=_C1805( C1772 C1805 ) C1772_=_C1806( C1772 C1806 ) C1772_=_C1807( C1772 C1807 ) C1772_=_C1808( C1772 C1808 ) C1772_=_C1809( C1772 C1809 ) C1772_=_C1810( C1772 C1810 ) \nC1772_=_C1811( C1772 C1811 ) C1772_=_C1812( C1772 C1812 ) C1772_=_C1813( C1772 C1813 ) C1772_=_C1814( C1772 C1814 ) C1772_=_C1815( C1772 C1815 ) C1772_=_C1816( C1772 C1816 ) \nC1772_=_C1817( C1772 C1817 ) C1772_=_C1818( C1772 C1818 ) C1772_=_C1819( C1772 C1819 ) C1772_=_C1820( C1772 C1820 ) C1772_=_C1821( C1772 C1821 ) C1772_=_C1822( C1772 C1822 ) \nC1772_=_C1823( C1772 C1823 ) C1772_=_C1824( C1772 C1824 ) C1772_=_C1825( C1772 C1825 ) C1772_=_C1826( C1772 C1826 ) C1772_=_C1827( C1772 C1827 ) C1772_=_C1828( C1772 C1828 ) \nC1772_=_C1829( C1772 C1829 ) C1772_=_C1830( C1772 C1830 ) C1772_=_C1831( C1772 C1831 ) C1772_=_C1832( C1772 C1832 ) C1772_=_C1833( C1772 C1833 ) C1772_=_C1834( C1772 C1834 ) \nC1772_=_C1835( C1772 C1835 ) C1772_=_C1836( C1772 C1836 ) C1774_=_C1777( C1774 C1777 ) C1774_=_C1780( C1774 C1780 ) C1774_=_C1783( C1774 C1783 ) C1774_=_C1785( C1774 C1785 ) \nC1774_=_C1786( C1774 C1786 ) C1774_=_C1787( C1774 C1787 ) C1774_=_C1788( C1774 C1788 ) C1774_=_C1789( C1774 C1789 ) C1774_=_C1790( C1774 C1790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5( C1777 C1785 ) \nC1777_=_C1786( C1777 C1786 ) C1777_=_C1787( C1777 C1787 ) C1777_=_C1788( C1777 C1788 ) C1777_=_C1789( C1777 C1789 ) C1777_=_C1790( C1777 C1790 ) C1777_=_C1791( C1777 C1791 ) \nC1777_=_C1792( C1777 C1792 ) C1777_=_C1793( C1777 C1793 ) C1777_=_C1794( C1777 C1794 ) C1777_=_C1795( C1777 C1795 ) C1777_=_C1796( C1777 C1796 ) C1777_=_C1797( C1777 C1797 ) \nC1777_=_C1798( C1777 C1798 ) C1777_=_C1799( C1777 C1799 ) C1777_=_C1800( C1777 C1800 ) C1777_=_C1801( C1777 C1801 ) C1777_=_C1802( C1777 C1802 ) C1777_=_C1803( C1777 C1803 ) \nC1777_=_C1804( C1777 C1804 ) C1777_=_C1805( C1777 C1805 ) C1777_=_C1806( C1777 C1806 ) C1777_=_C1807( C1777 C1807 ) C1777_=_C1808( C1777 C1808 ) C1777_=_C1809( C1777 C1809 ) \nC1777_=_C1810( C1777 C1810 ) C1777_=_C1811( C1777 C1811 ) C1777_=_C1812( C1777 C1812 ) C1777_=_C1813( C1777 C1813 ) C1777_=_C1814( C1777 C1814 ) C1777_=_C1815( C1777 C1815 ) \nC1777_=_C1816( C1777 C1816 ) C1777_=_C1817( C1777 C1817 ) C1777_=_C1818( C1777 C1818 ) C1777_=_C1819( C1777 C1819 ) C1777_=_C1820( C1777 C1820 ) C1777_=_C1821( C1777 C1821 ) \nC1777_=_C1822( C1777 C1822 ) C1777_=_C1823( C1777 C1823 ) C1777_=_C1824( C1777 C1824 ) C1777_=_C1825( C1777 C1825 ) C1777_=_C1826( C1777 C1826 ) C1777_=_C1827( C1777 C1827 ) \nC1777_=_C1828( C1777 C1828 ) C1777_=_C1829( C1777 C1829 ) C1777_=_C1830( C1777 C1830 ) C1777_=_C1831( C1777 C1831 ) C1777_=_C1832( C1777 C1832 ) C1777_=_C1833( C1777 C1833 ) \nC1777_=_C1834( C1777 C1834 ) C1777_=_C1835( C1777 C1835 ) C1777_=_C1836( C1777 C1836 ) C1780_=_C1783( C1780 C1783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 C1780 C1797 ) C1780_=_C1798( C1780 C1798 ) \nC1780_=_C1799( C1780 C1799 ) C1780_=_C1800( C1780 C1800 ) C1780_=_C1801( C1780 C1801 ) C1780_=_C1802( C1780 C1802 ) C1780_=_C1803( C1780 C1803 ) C1780_=_C1804( C1780 C1804 ) \nC1780_=_C1805( C1780 C1805 ) C1780_=_C1806( C1780 C1806 ) C1780_=_C1807( C1780 C1807 ) C1780_=_C1808( C1780 C1808 ) C1780_=_C1809( C1780 C1809 ) C1780_=_C1810( C1780 C1810 ) \nC1780_=_C1811( C1780 C1811 ) C1780_=_C1812( C1780 C1812 ) C1780_=_C1813( C1780 C1813 ) C1780_=_C1814( C1780 C1814 ) C1780_=_C1815( C1780 C1815 ) C1780_=_C1816( C1780 C1816 ) \nC1780_=_C1817( C1780 C1817 ) C1780_=_C1818( C1780 C1818 ) C1780_=_C1819( C1780 C1819 ) C1780_=_C1820( C1780 C1820 ) C1780_=_C1821( C1780 C1821 ) C1780_=_C1822( C1780 C1822 ) \nC1780_=_C1823( C1780 C1823 ) C1780_=_C1824( C1780 C1824 ) C1780_=_C1825( C1780 C1825 ) C1780_=_C1826( C1780 C1826 ) C1780_=_C1827( C1780 C1827 ) C1780_=_C1828( C1780 C1828 ) \nC1780_=_C1829( C1780 C1829 ) C1780_=_C1830( C1780 C1830 ) C1780_=_C1831( C1780 C1831 ) C1780_=_C1832( C1780 C1832 ) C1780_=_C1833( C1780 C1833 ) C1780_=_C1834( C1780 C1834 ) \nC1780_=_C1835( C1780 C1835 ) C1780_=_C1836( C1780 C1836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1803( C1783 C1803 ) C1783_=_C1804( C1783 C1804 ) C1783_=_C1805( C1783 C1805 ) C1783_=_C1806( C1783 C1806 ) \nC1783_=_C1807( C1783 C1807 ) C1783_=_C1808( C1783 C1808 ) C1783_=_C1809( C1783 C1809 ) C1783_=_C1810( C1783 C1810 ) C1783_=_C1811( C1783 C1811 ) C1783_=_C1812( C1783 C1812 ) \nC1783_=_C1813( C1783 C1813 ) C1783_=_C1814( C1783 C1814 ) C1783_=_C1815( C1783 C1815 ) C1783_=_C1816( C1783 C1816 ) C1783_=_C1817( C1783 C1817 ) C1783_=_C1818( C1783 C1818 ) \nC1783_=_C1819( C1783 C1819 ) C1783_=_C1820( C1783 C1820 ) C1783_=_C1821( C1783 C1821 ) C1783_=_C1822( C1783 C1822 ) C1783_=_C1823( C1783 C1823 ) C1783_=_C1824( C1783 C1824 ) \nC1783_=_C1825( C1783 C1825 ) C1783_=_C1826( C1783 C1826 ) C1783_=_C1827( C1783 C1827 ) C1783_=_C1828( C1783 C1828 ) C1783_=_C1829( C1783 C1829 ) C1783_=_C1830( C1783 C1830 ) \nC1783_=_C1831( C1783 C1831 ) C1783_=_C1832( C1783 C1832 ) C1783_=_C1833( C1783 C1833 ) C1783_=_C1834( C1783 C1834 ) C1783_=_C1835( C1783 C1835 ) C1783_=_C1836( C1783 C1836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5_=_C1805( C1785 C1805 ) C1785_=_C1806( C1785 C1806 ) C1785_=_C1807( C1785 C1807 ) C1785_=_C1808( C1785 C1808 ) C1785_=_C1809( C1785 C1809 ) \nC1785_=_C1810( C1785 C1810 ) C1785_=_C1811( C1785 C1811 ) C1785_=_C1812( C1785 C1812 ) C1785_=_C1813( C1785 C1813 ) C1785_=_C1814( C1785 C1814 ) C1785_=_C1815( C1785 C1815 ) \nC1785_=_C1816( C1785 C1816 ) C1785_=_C1817( C1785 C1817 ) C1785_=_C1818( C1785 C1818 ) C1785_=_C1819( C1785 C1819 ) C1785_=_C1820( C1785 C1820 ) C1785_=_C1821( C1785 C1821 ) \nC1785_=_C1822( C1785 C1822 ) C1785_=_C1823( C1785 C1823 ) C1785_=_C1824( C1785 C1824 ) C1785_=_C1825( C1785 C1825 ) C1785_=_C1826( C1785 C1826 ) C1785_=_C1827( C1785 C1827 ) \nC1785_=_C1828( C1785 C1828 ) C1785_=_C1829( C1785 C1829 ) C1785_=_C1830( C1785 C1830 ) C1785_=_C1831( C1785 C1831 ) C1785_=_C1832( C1785 C1832 ) C1785_=_C1833( C1785 C1833 ) \nC1785_=_C1834(</w:t>
      </w:r>
    </w:p>
    <w:p>
      <w:pPr>
        <w:pStyle w:val="PreformattedText"/>
        <w:bidi w:val="0"/>
        <w:spacing w:before="0" w:after="0"/>
        <w:jc w:val="left"/>
        <w:rPr/>
      </w:pPr>
      <w:r>
        <w:rPr/>
        <w:t xml:space="preserve"> </w:t>
      </w:r>
      <w:r>
        <w:rPr/>
        <w:t>C1785 C1834 ) C1785_=_C1835( C1785 C1835 ) C1785_=_C1836( C1785 C1836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6_=_C1804( C1786 C1804 ) C1786_=_C1805( C1786 C1805 ) C1786_=_C1806( C1786 C1806 ) C1786_=_C1807( C1786 C1807 ) \nC1786_=_C1808( C1786 C1808 ) C1786_=_C1809( C1786 C1809 ) C1786_=_C1810( C1786 C1810 ) C1786_=_C1811( C1786 C1811 ) C1786_=_C1812( C1786 C1812 ) C1786_=_C1813( C1786 C1813 ) \nC1786_=_C1814( C1786 C1814 ) C1786_=_C1815( C1786 C1815 ) C1786_=_C1816( C1786 C1816 ) C1786_=_C1817( C1786 C1817 ) C1786_=_C1818( C1786 C1818 ) C1786_=_C1819( C1786 C1819 ) \nC1786_=_C1820( C1786 C1820 ) C1786_=_C1821( C1786 C1821 ) C1786_=_C1822( C1786 C1822 ) C1786_=_C1823( C1786 C1823 ) C1786_=_C1824( C1786 C1824 ) C1786_=_C1825( C1786 C1825 ) \nC1786_=_C1826( C1786 C1826 ) C1786_=_C1827( C1786 C1827 ) C1786_=_C1828( C1786 C1828 ) C1786_=_C1829( C1786 C1829 ) C1786_=_C1830( C1786 C1830 ) C1786_=_C1831( C1786 C1831 ) \nC1786_=_C1832( C1786 C1832 ) C1786_=_C1833( C1786 C1833 ) C1786_=_C1834( C1786 C1834 ) C1786_=_C1835( C1786 C1835 ) C1786_=_C1836( C1786 C1836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8_=_C1808( C1788 C1808 ) C1788_=_C1809( C1788 C1809 ) C1788_=_C1810( C1788 C1810 ) C1788_=_C1811( C1788 C1811 ) C1788_=_C1812( C1788 C1812 ) \nC1788_=_C1813( C1788 C1813 ) C1788_=_C1814( C1788 C1814 ) C1788_=_C1815( C1788 C1815 ) C1788_=_C1816( C1788 C1816 ) C1788_=_C1817( C1788 C1817 ) C1788_=_C1818( C1788 C1818 ) \nC1788_=_C1819( C1788 C1819 ) C1788_=_C1820( C1788 C1820 ) C1788_=_C1821( C1788 C1821 ) C1788_=_C1822( C1788 C1822 ) C1788_=_C1823( C1788 C1823 ) C1788_=_C1824( C1788 C1824 ) \nC1788_=_C1825( C1788 C1825 ) C1788_=_C1826( C1788 C1826 ) C1788_=_C1827( C1788 C1827 ) C1788_=_C1828( C1788 C1828 ) C1788_=_C1829( C1788 C1829 ) C1788_=_C1830( C1788 C1830 ) \nC1788_=_C1831( C1788 C1831 ) C1788_=_C1832( C1788 C1832 ) C1788_=_C1833( C1788 C1833 ) C1788_=_C1834( C1788 C1834 ) C1788_=_C1835( C1788 C1835 ) C1788_=_C1836( C1788 C1836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1808( C1789 C1808 ) C1789_=_C1809( C1789 C1809 ) C1789_=_C1810( C1789 C1810 ) C1789_=_C1811( C1789 C1811 ) C1789_=_C1812( C1789 C1812 ) C1789_=_C1813( C1789 C1813 ) \nC1789_=_C1814( C1789 C1814 ) C1789_=_C1815( C1789 C1815 ) C1789_=_C1816( C1789 C1816 ) C1789_=_C1817( C1789 C1817 ) C1789_=_C1818( C1789 C1818 ) C1789_=_C1819( C1789 C1819 ) \nC1789_=_C1820( C1789 C1820 ) C1789_=_C1821( C1789 C1821 ) C1789_=_C1822( C1789 C1822 ) C1789_=_C1823( C1789 C1823 ) C1789_=_C1824( C1789 C1824 ) C1789_=_C1825( C1789 C1825 ) \nC1789_=_C1826( C1789 C1826 ) C1789_=_C1827( C1789 C1827 ) C1789_=_C1828( C1789 C1828 ) C1789_=_C1829( C1789 C1829 ) C1789_=_C1830( C1789 C1830 ) C1789_=_C1831( C1789 C1831 ) \nC1789_=_C1832( C1789 C1832 ) C1789_=_C1833( C1789 C1833 ) C1789_=_C1834( C1789 C1834 ) C1789_=_C1835( C1789 C1835 ) C1789_=_C1836( C1789 C1836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8( C1790 C1808 ) C1790_=_C1809( C1790 C1809 ) \nC1790_=_C1810( C1790 C1810 ) C1790_=_C1811( C1790 C1811 ) C1790_=_C1812( C1790 C1812 ) C1790_=_C1813( C1790 C1813 ) C1790_=_C1814( C1790 C1814 ) C1790_=_C1815( C1790 C1815 ) \nC1790_=_C1816( C1790 C1816 ) C1790_=_C1817( C1790 C1817 ) C1790_=_C1818( C1790 C1818 ) C1790_=_C1819( C1790 C1819 ) C1790_=_C1820( C1790 C1820 ) C1790_=_C1821( C1790 C1821 ) \nC1790_=_C1822( C1790 C1822 ) C1790_=_C1823( C1790 C1823 ) C1790_=_C1824( C1790 C1824 ) C1790_=_C1825( C1790 C1825 ) C1790_=_C1826( C1790 C1826 ) C1790_=_C1827( C1790 C1827 ) \nC1790_=_C1828( C1790 C1828 ) C1790_=_C1829( C1790 C1829 ) C1790_=_C1830( C1790 C1830 ) C1790_=_C1831( C1790 C1831 ) C1790_=_C1832( C1790 C1832 ) C1790_=_C1833( C1790 C1833 ) \nC1790_=_C1834( C1790 C1834 ) C1790_=_C1835( C1790 C1835 ) C1790_=_C1836( C1790 C1836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1_=_C1809( C1791 C1809 ) C1791_=_C1810( C1791 C1810 ) C1791_=_C1811( C1791 C1811 ) C1791_=_C1812( C1791 C1812 ) \nC1791_=_C1813( C1791 C1813 ) C1791_=_C1814( C1791 C1814 ) C1791_=_C1815( C1791 C1815 ) C1791_=_C1816( C1791 C1816 ) C1791_=_C1817( C1791 C1817 ) C1791_=_C1818( C1791 C1818 ) \nC1791_=_C1819( C1791 C1819 ) C1791_=_C1820( C1791 C1820 ) C1791_=_C1821( C1791 C1821 ) C1791_=_C1822( C1791 C1822 ) C1791_=_C1823( C1791 C1823 ) C1791_=_C1824( C1791 C1824 ) \nC1791_=_C1825( C1791 C1825 ) C1791_=_C1826( C1791 C1826 ) C1791_=_C1827( C1791 C1827 ) C1791_=_C1828( C1791 C1828 ) C1791_=_C1829( C1791 C1829 ) C1791_=_C1830( C1791 C1830 ) \nC1791_=_C1831( C1791 C1831 ) C1791_=_C1832( C1791 C1832 ) C1791_=_C1833( C1791 C1833 ) C1791_=_C1834( C1791 C1834 ) C1791_=_C1835( C1791 C1835 ) C1791_=_C1836( C1791 C1836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2_=_C1811( C1792 C1811 ) C1792_=_C1812( C1792 C1812 ) C1792_=_C1813( C1792 C1813 ) C1792_=_C1814( C1792 C1814 ) C1792_=_C1815( C1792 C1815 ) C1792_=_C1816( C1792 C1816 ) \nC1792_=_C1817( C1792 C1817 ) C1792_=_C1818( C1792 C1818 ) C1792_=_C1819( C1792 C1819 ) C1792_=_C1820( C1792 C1820 ) C1792_=_C1821( C1792 C1821 ) C1792_=_C1822( C1792 C1822 ) \nC1792_=_C1823( C1792 C1823 ) C1792_=_C1824( C1792 C1824 ) C1792_=_C1825( C1792 C1825 ) C1792_=_C1826( C1792 C1826 ) C1792_=_C1827( C1792 C1827 ) C1792_=_C1828( C1792 C1828 ) \nC1792_=_C1829( C1792 C1829 ) C1792_=_C1830( C1792 C1830 ) C1792_=_C1831( C1792 C1831 ) C1792_=_C1832( C1792 C1832 ) C1792_=_C1833( C1792 C1833 ) C1792_=_C1834( C1792 C1834 ) \nC1792_=_C1835( C1792 C1835 ) C1792_=_C1836( C1792 C1836 ) C1793_=_C1794( C1793 C1794 ) C1793_=_C1795( C1793 C1795 ) C1793_=_C1796( C1793 C1796 ) C1793_=_C1797( C1793 C1797 ) \nC1793_=_C1798( C1793 C1798 ) C1793_=_C1799( C1793 C1799 ) C1793_=_C1800(</w:t>
      </w:r>
    </w:p>
    <w:p>
      <w:pPr>
        <w:pStyle w:val="PreformattedText"/>
        <w:bidi w:val="0"/>
        <w:spacing w:before="0" w:after="0"/>
        <w:jc w:val="left"/>
        <w:rPr/>
      </w:pPr>
      <w:r>
        <w:rPr/>
        <w:t xml:space="preserve"> </w:t>
      </w:r>
      <w:r>
        <w:rPr/>
        <w:t>C1793 C1800 ) C1793_=_C1801( C1793 C1801 ) C1793_=_C1802( C1793 C1802 ) C1793_=_C1803( C1793 C1803 ) \nC1793_=_C1804( C1793 C1804 ) C1793_=_C1805( C1793 C1805 ) C1793_=_C1806( C1793 C1806 ) C1793_=_C1807( C1793 C1807 ) C1793_=_C1808( C1793 C1808 ) C1793_=_C1809( C1793 C1809 ) \nC1793_=_C1810( C1793 C1810 ) C1793_=_C1811( C1793 C1811 ) C1793_=_C1812( C1793 C1812 ) C1793_=_C1813( C1793 C1813 ) C1793_=_C1814( C1793 C1814 ) C1793_=_C1815( C1793 C1815 ) \nC1793_=_C1816( C1793 C1816 ) C1793_=_C1817( C1793 C1817 ) C1793_=_C1818( C1793 C1818 ) C1793_=_C1819( C1793 C1819 ) C1793_=_C1820( C1793 C1820 ) C1793_=_C1821( C1793 C1821 ) \nC1793_=_C1822( C1793 C1822 ) C1793_=_C1823( C1793 C1823 ) C1793_=_C1824( C1793 C1824 ) C1793_=_C1825( C1793 C1825 ) C1793_=_C1826( C1793 C1826 ) C1793_=_C1827( C1793 C1827 ) \nC1793_=_C1828( C1793 C1828 ) C1793_=_C1829( C1793 C1829 ) C1793_=_C1830( C1793 C1830 ) C1793_=_C1831( C1793 C1831 ) C1793_=_C1832( C1793 C1832 ) C1793_=_C1833( C1793 C1833 ) \nC1793_=_C1834( C1793 C1834 ) C1793_=_C1835( C1793 C1835 ) C1793_=_C1836( C1793 C1836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1811( C1794 C1811 ) C1794_=_C1812( C1794 C1812 ) C1794_=_C1813( C1794 C1813 ) C1794_=_C1814( C1794 C1814 ) C1794_=_C1815( C1794 C1815 ) \nC1794_=_C1816( C1794 C1816 ) C1794_=_C1817( C1794 C1817 ) C1794_=_C1818( C1794 C1818 ) C1794_=_C1819( C1794 C1819 ) C1794_=_C1820( C1794 C1820 ) C1794_=_C1821( C1794 C1821 ) \nC1794_=_C1822( C1794 C1822 ) C1794_=_C1823( C1794 C1823 ) C1794_=_C1824( C1794 C1824 ) C1794_=_C1825( C1794 C1825 ) C1794_=_C1826( C1794 C1826 ) C1794_=_C1827( C1794 C1827 ) \nC1794_=_C1828( C1794 C1828 ) C1794_=_C1829( C1794 C1829 ) C1794_=_C1830( C1794 C1830 ) C1794_=_C1831( C1794 C1831 ) C1794_=_C1832( C1794 C1832 ) C1794_=_C1833( C1794 C1833 ) \nC1794_=_C1834( C1794 C1834 ) C1794_=_C1835( C1794 C1835 ) C1794_=_C1836( C1794 C1836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5_=_C1812( C1795 C1812 ) C1795_=_C1813( C1795 C1813 ) C1795_=_C1814( C1795 C1814 ) C1795_=_C1815( C1795 C1815 ) C1795_=_C1816( C1795 C1816 ) \nC1795_=_C1817( C1795 C1817 ) C1795_=_C1818( C1795 C1818 ) C1795_=_C1819( C1795 C1819 ) C1795_=_C1820( C1795 C1820 ) C1795_=_C1821( C1795 C1821 ) C1795_=_C1822( C1795 C1822 ) \nC1795_=_C1823( C1795 C1823 ) C1795_=_C1824( C1795 C1824 ) C1795_=_C1825( C1795 C1825 ) C1795_=_C1826( C1795 C1826 ) C1795_=_C1827( C1795 C1827 ) C1795_=_C1828( C1795 C1828 ) \nC1795_=_C1829( C1795 C1829 ) C1795_=_C1830( C1795 C1830 ) C1795_=_C1831( C1795 C1831 ) C1795_=_C1832( C1795 C1832 ) C1795_=_C1833( C1795 C1833 ) C1795_=_C1834( C1795 C1834 ) \nC1795_=_C1835( C1795 C1835 ) C1795_=_C1836( C1795 C1836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1812( C1796 C1812 ) \nC1796_=_C1813( C1796 C1813 ) C1796_=_C1814( C1796 C1814 ) C1796_=_C1815( C1796 C1815 ) C1796_=_C1816( C1796 C1816 ) C1796_=_C1817( C1796 C1817 ) C1796_=_C1818( C1796 C1818 ) \nC1796_=_C1819( C1796 C1819 ) C1796_=_C1820( C1796 C1820 ) C1796_=_C1821( C1796 C1821 ) C1796_=_C1822( C1796 C1822 ) C1796_=_C1823( C1796 C1823 ) C1796_=_C1824( C1796 C1824 ) \nC1796_=_C1825( C1796 C1825 ) C1796_=_C1826( C1796 C1826 ) C1796_=_C1827( C1796 C1827 ) C1796_=_C1828( C1796 C1828 ) C1796_=_C1829( C1796 C1829 ) C1796_=_C1830( C1796 C1830 ) \nC1796_=_C1831( C1796 C1831 ) C1796_=_C1832( C1796 C1832 ) C1796_=_C1833( C1796 C1833 ) C1796_=_C1834( C1796 C1834 ) C1796_=_C1835( C1796 C1835 ) C1796_=_C1836( C1796 C1836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15( C1797 C1815 ) \nC1797_=_C1816( C1797 C1816 ) C1797_=_C1817( C1797 C1817 ) C1797_=_C1818( C1797 C1818 ) C1797_=_C1819( C1797 C1819 ) C1797_=_C1820( C1797 C1820 ) C1797_=_C1821( C1797 C1821 ) \nC1797_=_C1822( C1797 C1822 ) C1797_=_C1823( C1797 C1823 ) C1797_=_C1824( C1797 C1824 ) C1797_=_C1825( C1797 C1825 ) C1797_=_C1826( C1797 C1826 ) C1797_=_C1827( C1797 C1827 ) \nC1797_=_C1828( C1797 C1828 ) C1797_=_C1829( C1797 C1829 ) C1797_=_C1830( C1797 C1830 ) C1797_=_C1831( C1797 C1831 ) C1797_=_C1832( C1797 C1832 ) C1797_=_C1833( C1797 C1833 ) \nC1797_=_C1834( C1797 C1834 ) C1797_=_C1835( C1797 C1835 ) C1797_=_C1836( C1797 C1836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8_=_C1815( C1798 C1815 ) C1798_=_C1816( C1798 C1816 ) C1798_=_C1817( C1798 C1817 ) C1798_=_C1818( C1798 C1818 ) C1798_=_C1819( C1798 C1819 ) \nC1798_=_C1820( C1798 C1820 ) C1798_=_C1821( C1798 C1821 ) C1798_=_C1822( C1798 C1822 ) C1798_=_C1823( C1798 C1823 ) C1798_=_C1824( C1798 C1824 ) C1798_=_C1825( C1798 C1825 ) \nC1798_=_C1826( C1798 C1826 ) C1798_=_C1827( C1798 C1827 ) C1798_=_C1828( C1798 C1828 ) C1798_=_C1829( C1798 C1829 ) C1798_=_C1830( C1798 C1830 ) C1798_=_C1831( C1798 C1831 ) \nC1798_=_C1832( C1798 C1832 ) C1798_=_C1833( C1798 C1833 ) C1798_=_C1834( C1798 C1834 ) C1798_=_C1835( C1798 C1835 ) C1798_=_C1836( C1798 C1836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6( C1799 C1816 ) C1799_=_C1817( C1799 C1817 ) C1799_=_C1818( C1799 C1818 ) \nC1799_=_C1819( C1799 C1819 ) C1799_=_C1820( C1799 C1820 ) C1799_=_C1821( C1799 C1821 ) C1799_=_C1822( C1799 C1822 ) C1799_=_C1823( C1799 C1823 ) C1799_=_C1824( C1799 C1824 ) \nC1799_=_C1825( C1799 C1825 ) C1799_=_C1826( C1799 C1826 ) C1799_=_C1827( C1799 C1827 ) C1799_=_C1828( C1799 C1828 ) C1799_=_C1829( C1799 C1829 ) C1799_=_C1830( C1799 C1830 ) \nC1799_=_C1831( C1799 C1831 ) C1799_=_C1832( C1799 C1832 ) C1799_=_C1833( C1799 C1833 ) C1799_=_C1834( C1799 C1834 ) C1799_=_C1835( C1799 C1835 ) C1799_=_C1836( C1799 C1836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5( C1800 C1815 ) C1800_=_C1816( C1800 C1816 ) C1800_=_C1817( C1800 C1817 ) C1800_=_C1818( C1800 C1818 ) \nC1800_=_C1819( C1800 C1819 ) C1800_=_C1820( C1800 C1820 ) C1800_=_C1821( C1800 C1821 ) C1800_=_C1822( C1800 C1822 ) C1800_=_C1823( C1800 C1823 ) C1800_=_C1824( C1800 C1824 ) \nC1800_=_C1825( C1800 C1825 ) C1800_=_C1826( C1800 C1826 ) C1800_=_C1827( C1800 C1827 ) C1800_=_C1828( C1800 C1828 ) C1800_=_C1829( C1800 C1829 ) C1800_=_C1830( C1800 C1830 ) \nC1800_=_C1831( C1800 C1831 ) C1800_=_C1832( C1800 C1832 ) C1800_=_C1833( C1800 C1833 ) C1800_=_C1834( C1800 C1834 ) C1800_=_C1835( C1800 C1835 ) C1800_=_C1836( C1800 C1836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1_=_C1823( C1801 C1823 ) C1801_=_C1824( C1801 C1824 ) C1801_=_C1825( C1801 C1825 ) \nC1801_=_C1826( C1801 C1826 ) C1801_=_C1827( C1801 C1827 ) C1801_=_C1828( C1801 C1828 ) C1801_=_C1829( C1801 C1829 ) C1801_=_C1830(</w:t>
      </w:r>
    </w:p>
    <w:p>
      <w:pPr>
        <w:pStyle w:val="PreformattedText"/>
        <w:bidi w:val="0"/>
        <w:spacing w:before="0" w:after="0"/>
        <w:jc w:val="left"/>
        <w:rPr/>
      </w:pPr>
      <w:r>
        <w:rPr/>
        <w:t xml:space="preserve"> </w:t>
      </w:r>
      <w:r>
        <w:rPr/>
        <w:t>C1801 C1830 ) C1801_=_C1831( C1801 C1831 ) \nC1801_=_C1832( C1801 C1832 ) C1801_=_C1833( C1801 C1833 ) C1801_=_C1834( C1801 C1834 ) C1801_=_C1835( C1801 C1835 ) C1801_=_C1836( C1801 C1836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1820( C1802 C1820 ) C1802_=_C1821( C1802 C1821 ) \nC1802_=_C1822( C1802 C1822 ) C1802_=_C1823( C1802 C1823 ) C1802_=_C1824( C1802 C1824 ) C1802_=_C1825( C1802 C1825 ) C1802_=_C1826( C1802 C1826 ) C1802_=_C1827( C1802 C1827 ) \nC1802_=_C1828( C1802 C1828 ) C1802_=_C1829( C1802 C1829 ) C1802_=_C1830( C1802 C1830 ) C1802_=_C1831( C1802 C1831 ) C1802_=_C1832( C1802 C1832 ) C1802_=_C1833( C1802 C1833 ) \nC1802_=_C1834( C1802 C1834 ) C1802_=_C1835( C1802 C1835 ) C1802_=_C1836( C1802 C1836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3_=_C1822( C1803 C1822 ) C1803_=_C1823( C1803 C1823 ) C1803_=_C1824( C1803 C1824 ) \nC1803_=_C1825( C1803 C1825 ) C1803_=_C1826( C1803 C1826 ) C1803_=_C1827( C1803 C1827 ) C1803_=_C1828( C1803 C1828 ) C1803_=_C1829( C1803 C1829 ) C1803_=_C1830( C1803 C1830 ) \nC1803_=_C1831( C1803 C1831 ) C1803_=_C1832( C1803 C1832 ) C1803_=_C1833( C1803 C1833 ) C1803_=_C1834( C1803 C1834 ) C1803_=_C1835( C1803 C1835 ) C1803_=_C1836( C1803 C183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825( C1804 C1825 ) C1804_=_C1826( C1804 C1826 ) C1804_=_C1827( C1804 C1827 ) C1804_=_C1828( C1804 C1828 ) \nC1804_=_C1829( C1804 C1829 ) C1804_=_C1830( C1804 C1830 ) C1804_=_C1831( C1804 C1831 ) C1804_=_C1832( C1804 C1832 ) C1804_=_C1833( C1804 C1833 ) C1804_=_C1834( C1804 C1834 ) \nC1804_=_C1835( C1804 C1835 ) C1804_=_C1836( C1804 C1836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6_=_C1827( C1806 C1827 ) \nC1806_=_C1828( C1806 C1828 ) C1806_=_C1829( C1806 C1829 ) C1806_=_C1830( C1806 C1830 ) C1806_=_C1831( C1806 C1831 ) C1806_=_C1832( C1806 C1832 ) C1806_=_C1833( C1806 C1833 ) \nC1806_=_C1834( C1806 C1834 ) C1806_=_C1835( C1806 C1835 ) C1806_=_C1836( C1806 C1836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08_=_C1832( C1808 C1832 ) C1808_=_C1833( C1808 C1833 ) C1808_=_C1834( C1808 C1834 ) C1808_=_C1835( C1808 C1835 ) C1808_=_C1836( C1808 C183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09_=_C1831( C1809 C1831 ) C1809_=_C1832( C1809 C1832 ) C1809_=_C1833( C1809 C1833 ) \nC1809_=_C1834( C1809 C1834 ) C1809_=_C1835( C1809 C1835 ) C1809_=_C1836( C1809 C1836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34( C1810 C1834 ) C1810_=_C1835( C1810 C1835 ) C1810_=_C1836( C1810 C1836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1_=_C1835( C1811 C1835 ) C1811_=_C1836( C1811 C183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w:t>
      </w:r>
    </w:p>
    <w:p>
      <w:pPr>
        <w:pStyle w:val="PreformattedText"/>
        <w:bidi w:val="0"/>
        <w:spacing w:before="0" w:after="0"/>
        <w:jc w:val="left"/>
        <w:rPr/>
      </w:pPr>
      <w:r>
        <w:rPr/>
        <w:t xml:space="preserve"> </w:t>
      </w:r>
      <w:r>
        <w:rPr/>
        <w:t>C1813 C1826 ) C1813_=_C1827( C1813 C1827 ) C1813_=_C1828( C1813 C1828 ) C1813_=_C1829( C1813 C1829 ) C1813_=_C1830( C1813 C1830 ) C1813_=_C1831( C1813 C1831 ) \nC1813_=_C1832( C1813 C1832 ) C1813_=_C1833( C1813 C1833 ) C1813_=_C1834( C1813 C1834 ) C1813_=_C1835( C1813 C1835 ) C1813_=_C1836( C1813 C183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836( C1817 C183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6_=_C1827( C1826 C1827 ) \nC1826_=_C1828( C1826 C1828 ) C1826_=_C1829( C1826 C1829 ) C1826_=_C1830( C1826 C1830 ) C1826_=_C1831( C1826 C1831 ) C1826_=_C1832( C1826 C1832 ) C1826_=_C1833( C1826 C1833 ) \nC1826_=_C1834( C1826 C1834 ) C1826_=_C1835( C1826 C1835 ) C1826_=_C1836( C1826 C1836 ) C1827_=_C1828( C1827 C1828 ) C1827_=_C1829( C1827 C1829 ) C1827_=_C1830( C1827 C1830 ) \nC1827_=_C1831( C1827 C1831 ) C1827_=_C1832( C1827 C1832 ) C1827_=_C1833( C1827 C1833 ) C1827_=_C1834( C1827 C1834 ) C1827_=_C1835( C1827 C1835 ) C1827_=_C1836( C1827 C1836 ) \nC1828_=_C1829( C1828 C1829 ) C1828_=_C1830( C1828 C1830 ) C1828_=_C1831( C1828 C1831 ) C1828_=_C1832( C1828 C1832 ) C1828_=_C1833( C1828 C1833 ) C1828_=_C1834( C1828 C1834 ) \nC1828_=_C1835( C1828 C1835 ) C1828_=_C1836( C1828 C1836 ) C1829_=_C1830( C1829 C1830 ) C1829_=_C1831( C1829 C1831 ) C1829_=_C1832( C1829 C1832 ) C1829_=_C1833( C1829 C1833 ) \nC1829_=_C1834( C1829 C1834 ) C1829_=_C1835( C1829 C1835 ) C1829_=_C1836( C1829 C1836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nC1849_=_C1866( C1849 C1866 ) C1849_=_C1867( C1849 C1867 ) C1849_=_C1868( C1849 C1868 ) C1849_=_C1869( C1849 C1869 ) C1849_=_C1870( C1849 C1870 ) C1849_=_C1871( C1849 C1871 ) \nC1849_=_C1873( C1849 C1873 ) C1849_=_C1875( C1849 C1875 ) C1849_=_C1876( C1849 C1876 ) C1849_=_C1878( C1849 C1878 ) C1849_=_C1879( C1849 C1879 ) C1849_=_C1881( C1849 C1881 ) \nC1849_=_C1882( C1849 C1882 ) C1849_=_C1884( C1849 C1884 ) C1849_=_C1888( C1849 C1888 ) C1866_=_C1867( C1866 C1867 ) C1866_=_C1868( C1866 C1868 ) C1866_=_C1869( C1866 C1869 ) \nC1866_=_C1870( C1866 C1870 ) C1866_=_C1871( C1866 C1871 ) C1866_=_C1873( C1866 C1873 ) C1866_=_C1875( C1866 C1875 ) C1866_=_C1876( C1866 C1876 ) C1866_=_C1878( C1866 C1878 ) \nC1866_=_C1879( C1866 C1879 ) C1866_=_C1881( C1866 C1881 ) C1866_=_C1882( C1866 C1882 ) C1866_=_C1884( C1866 C1884 ) C1866_=_C1888( C1866 C1888 ) C1867_=_C1868( C1867 C1868 ) \nC1867_=_C1869( C1867 C1869 ) C1867_=_C1870( C1867 C1870 ) C1867_=_C1871( C1867 C1871 ) C1867_=_C1873( C1867 C1873 ) C1867_=_C1875( C1867 C1875 ) C1867_=_C1876( C1867 C1876 ) \nC1867_=_C1878( C1867 C1878 ) C1867_=_C1879( C1867 C1879 ) C1867_=_C1881( C1867 C1881 ) C1867_=_C1882( C1867 C1882 ) C1867_=_C1884( C1867 C1884 ) C1867_=_C1888( C1867 C1888 ) \nC1868_=_C1869( C1868 C1869 ) C1868_=_C1870( C1868 C1870 ) C1868_=_C1871( C1868 C1871 ) C1868_=_C1873( C1868 C1873 ) C1868_=_C1875( C1868 C1875 ) C1868_=_C1876( C1868 C1876 ) \nC1868_=_C1878( C1868 C1878 ) C1868_=_C1879( C1868 C1879 ) C1868_=_C1881( C1868 C1881 ) C1868_=_C1882( C1868 C1882 ) C1868_=_C1884( C1868 C1884 ) C1868_=_C1888( C1868 C1888 ) \nC1869_=_C1870( C1869 C1870 ) C1869_=_C1871( C1869 C1871 ) C1869_=_C1873( C1869 C1873 ) C1869_=_C1875( C1869 C1875 ) C1869_=_C1876( C1869 C1876 ) C1869_=_C1878( C1869 C1878 ) \nC1869_=_C1879( C1869 C1879 ) C1869_=_C1881( C1869 C1881 ) C1869_=_C1882( C1869 C1882 ) C1869_=_C1884( C1869 C1884 ) C1869_=_C1888( C1869 C1888 ) C1870_=_C1871( C1870 C1871 ) \nC1870_=_C1873( C1870 C1873 ) C1870_=_C1875( C1870 C1875 ) C1870_=_C1876( C1870 C1876 ) C1870_=_C1878( C1870 C1878 ) C1870_=_C1879( C1870 C1879 ) C1870_=_C1881( C1870 C1881 ) \nC1870_=_C1882( C1870 C1882 ) C1870_=_C1884( C1870 C1884 ) C1870_=_C1888(</w:t>
      </w:r>
    </w:p>
    <w:p>
      <w:pPr>
        <w:pStyle w:val="PreformattedText"/>
        <w:bidi w:val="0"/>
        <w:spacing w:before="0" w:after="0"/>
        <w:jc w:val="left"/>
        <w:rPr/>
      </w:pPr>
      <w:r>
        <w:rPr/>
        <w:t xml:space="preserve"> </w:t>
      </w:r>
      <w:r>
        <w:rPr/>
        <w:t>C1870 C1888 ) C1871_=_C1873( C1871 C1873 ) C1871_=_C1875( C1871 C1875 ) C1871_=_C1876( C1871 C1876 ) \nC1871_=_C1878( C1871 C1878 ) C1871_=_C1879( C1871 C1879 ) C1871_=_C1881( C1871 C1881 ) C1871_=_C1882( C1871 C1882 ) C1871_=_C1884( C1871 C1884 ) C1871_=_C1888( C1871 C1888 ) \nC1873_=_C1875( C1873 C1875 ) C1873_=_C1876( C1873 C1876 ) C1873_=_C1878( C1873 C1878 ) C1873_=_C1879( C1873 C1879 ) C1873_=_C1881( C1873 C1881 ) C1873_=_C1882( C1873 C1882 ) \nC1873_=_C1884( C1873 C1884 ) C1873_=_C1888( C1873 C1888 ) C1875_=_C1876( C1875 C1876 ) C1875_=_C1878( C1875 C1878 ) C1875_=_C1879( C1875 C1879 ) C1875_=_C1881( C1875 C1881 ) \nC1875_=_C1882( C1875 C1882 ) C1875_=_C1884( C1875 C1884 ) C1875_=_C1888( C1875 C1888 ) C1876_=_C1878( C1876 C1878 ) C1876_=_C1879( C1876 C1879 ) C1876_=_C1881( C1876 C1881 ) \nC1876_=_C1882( C1876 C1882 ) C1876_=_C1884( C1876 C1884 ) C1876_=_C1888( C1876 C1888 ) C1878_=_C1879( C1878 C1879 ) C1878_=_C1881( C1878 C1881 ) C1878_=_C1882( C1878 C1882 ) \nC1878_=_C1884( C1878 C1884 ) C1878_=_C1888( C1878 C1888 ) C1879_=_C1881( C1879 C1881 ) C1879_=_C1882( C1879 C1882 ) C1879_=_C1884( C1879 C1884 ) C1879_=_C1888( C1879 C1888 ) \nC1881_=_C1882( C1881 C1882 ) C1881_=_C1884( C1881 C1884 ) C1881_=_C1888( C1881 C1888 ) C1882_=_C1884( C1882 C1884 ) C1882_=_C1888( C1882 C1888 ) C1884_=_C1888( C1884 C1888 ) "];5167-&gt;5171[label="101: C1736 C1737 C1738 C1739 C1740 \nC1741 C1742 C1743 C1744 C1745 C1746 \nC1747 C1748 C1750 C1751 C1752 C1753 \nC1754 C1755 C1756 C1757 C1758 C1759 \nC1760 C1761 C1762 C1763 C1764 C1765 \nC1772 C1774 C1777 C1780 C1783 C1785 \nC1786 C1787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4 \nC1835 C1836 C1849 C1866 C1867 C1868 \nC1869 C1870 C1871 C1873 C1875 C1876 \nC1878 C1879 C1881 C1882 C1884 C1888 \n3706: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9 ,C1736_=_C1790 ,C1736_=_C1791 ,C1736_=_C1792 ,C1736_=_C1793 ,\nC1736_=_C1794 ,C1736_=_C1795 ,C1736_=_C1796 ,C1736_=_C1797 ,C1736_=_C1798 ,C1736_=_C1799 ,\nC1736_=_C1800 ,C1736_=_C1801 ,C1736_=_C1802 ,C1736_=_C1803 ,C1736_=_C1804 ,C1736_=_C1805 ,\nC1736_=_C1806 ,C1736_=_C1807 ,C1736_=_C1808 ,C1736_=_C1809 ,C1736_=_C1810 ,C1736_=_C1811 ,\nC1736_=_C1812 ,C1736_=_C1813 ,C1736_=_C1814 ,C1736_=_C1815 ,C1736_=_C1816 ,C1736_=_C1817 ,\nC1736_=_C1818 ,C1736_=_C1819 ,C1736_=_C1820 ,C1736_=_C1821 ,C1736_=_C1822 ,C1736_=_C1823 ,\nC1736_=_C1824 ,C1736_=_C1825 ,C1736_=_C1826 ,C1736_=_C1827 ,C1736_=_C1828 ,C1736_=_C1829 ,\nC1736_=_C1830 ,C1736_=_C1831 ,C1736_=_C1832 ,C1736_=_C1833 ,C1736_=_C1834 ,C1736_=_C1835 ,\nC1736_=_C1836 ,C1736_=_C1849 ,C1736_=_C1866 ,C1736_=_C1867 ,C1736_=_C1868 ,C1736_=_C1869 ,\nC1736_=_C1870 ,C1736_=_C1871 ,C1736_=_C1873 ,C1736_=_C1875 ,C1736_=_C1876 ,C1736_=_C1878 ,\nC1736_=_C1879 ,C1736_=_C1881 ,C1736_=_C1882 ,C1736_=_C1884 ,C1736_=_C1888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9 ,C1737_=_C1790 ,\nC1737_=_C1791 ,C1737_=_C1792 ,C1737_=_C1793 ,C1737_=_C1794 ,C1737_=_C1795 ,C1737_=_C1796 ,\nC1737_=_C1797 ,C1737_=_C1798 ,C1737_=_C1799 ,C1737_=_C1800 ,C1737_=_C1801 ,C1737_=_C1802 ,\nC1737_=_C1803 ,C1737_=_C1804 ,C1737_=_C1805 ,C1737_=_C1806 ,C1737_=_C1807 ,C1737_=_C1808 ,\nC1737_=_C1809 ,C1737_=_C1810 ,C1737_=_C1811 ,C1737_=_C1812 ,C1737_=_C1813 ,C1737_=_C1814 ,\nC1737_=_C1815 ,C1737_=_C1816 ,C1737_=_C1817 ,C1737_=_C1818 ,C1737_=_C1819 ,C1737_=_C1820 ,\nC1737_=_C1821 ,C1737_=_C1822 ,C1737_=_C1823 ,C1737_=_C1824 ,C1737_=_C1825 ,C1737_=_C1826 ,\nC1737_=_C1827 ,C1737_=_C1828 ,C1737_=_C1829 ,C1737_=_C1830 ,C1737_=_C1831 ,C1737_=_C1832 ,\nC1737_=_C1833 ,C1737_=_C1834 ,C1737_=_C1835 ,C1737_=_C1836 ,C1738_=_C1739 ,C1738_=_C1740 ,\nC1738_=_C1741 ,C1738_=_C1742 ,C1738_=_C1743 ,C1738_=_C1744 ,C1738_=_C1745 ,C1738_=_C1746 ,\nC1738_=_C1747 ,C1738_=_C1748 ,C1738_=_C1750 ,C1738_=_C1751 ,C1738_=_C1752 ,C1738_=_C1753 ,\nC1738_=_C1754 ,C1738_=_C1755 ,C1738_=_C1756 ,C1738_=_C1757 ,C1738_=_C1758 ,C1738_=_C1759 ,\nC1738_=_C1760 ,C1738_=_C1761 ,C1738_=_C1762 ,C1738_=_C1763 ,C1738_=_C1764 ,C1738_=_C1765 ,\nC1738_=_C1772 ,C1738_=_C1774 ,C1738_=_C1777 ,C1738_=_C1780 ,C1738_=_C1783 ,C1738_=_C1785 ,\nC1738_=_C1786 ,C1738_=_C1787 ,C1738_=_C1789 ,C1738_=_C1790 ,C1738_=_C1791 ,C1738_=_C1792 ,\nC1738_=_C1793 ,C1738_=_C1794 ,C1738_=_C1795 ,C1738_=_C1796 ,C1738_=_C1797 ,C1738_=_C1798 ,\nC1738_=_C1799 ,C1738_=_C1800 ,C1738_=_C1801 ,C1738_=_C1802 ,C1738_=_C1803 ,C1738_=_C1804 ,\nC1738_=_C1805 ,C1738_=_C1806 ,C1738_=_C1807 ,C1738_=_C1808 ,C1738_=_C1809 ,C1738_=_C1810 ,\nC1738_=_C1811 ,C1738_=_C1812 ,C1738_=_C1813 ,C1738_=_C1814 ,C1738_=_C1815 ,C1738_=_C1816 ,\nC1738_=_C1817 ,C1738_=_C1818 ,C1738_=_C1819 ,C1738_=_C1820 ,C1738_=_C1821 ,C1738_=_C1822 ,\nC1738_=_C1823 ,C1738_=_C1824 ,C1738_=_C1825 ,C1738_=_C1826 ,C1738_=_C1827 ,C1738_=_C1828 ,\nC1738_=_C1829 ,C1738_=_C1830 ,C1738_=_C1831 ,C1738_=_C1832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72 ,C1739_=_C1774 ,C1739_=_C1777 ,\nC1739_=_C1780 ,C1739_=_C1783 ,C1739_=_C1785 ,C1739_=_C1786 ,C1739_=_C1787 ,C1739_=_C1789 ,\nC1739_=_C1790 ,C1739_=_C1791 ,C1739_=_C1792 ,C1739_=_C1793 ,C1739_=_C1794 ,C1739_=_C1795 ,\nC1739_=_C1796 ,C1739_=_C1797 ,C1739_=_C1798 ,C1739_=_C1799 ,C1739_=_C1800 ,C1739_=_C1801 ,\nC1739_=_C1802 ,C1739_=_C1803 ,C1739_=_C1804 ,C1739_=_C1805 ,C1739_=_C1806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5 ,C1740_=_C1786 ,\nC1740_=_C1787 ,C1740_=_C1789 ,C1740_=_C1790 ,C1740_=_C1791 ,C1740_=_C1792 ,C1740_=_C1793 ,\nC1740_=_C1794 ,C1740_=_C1795 ,C1740_=_C1796 ,C1740_=_C1797 ,C1740_=_C1798 ,C1740_=_C1799 ,\nC1740_=_C1800 ,C1740_=_C1801 ,C1740_=_C1802 ,C1740_=_C1803 ,C1740_=_C1804 ,C1740_=_C1805 ,\nC1740_=_C1806 ,C1740_=_C1807 ,C1740_=_C1808 ,C1740_=_C1809 ,C1740_=_C1810 ,C1740_=_C1811 ,\nC1740_=_C1812 ,C1740_=_C1813 ,C1740_=_C1814 ,C1740_=_C1815 ,C1740_=_C1816 ,C1740_=_C1817 ,\nC1740_=_C1818 ,C1740_=_C1819 ,C1740_=_C1820 ,C1740_=_C1821 ,C1740_=_C1822 ,C1740_=_C1823 ,\nC1740_=_C1824 ,C1740_=_C1825 ,C1740_=_C1826 ,C1740_=_C1827 ,C1740_=_C1828 ,C1740_=_C1829 ,\nC1740_=_C1830 ,C1740_=_C1831 ,C1740_=_C1832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72 ,C1741_=_C1774 ,C1741_=_C1777 ,C1741_=_C1780 ,C1741_=_C1783 ,C1741_=_C1785 ,\nC1741_=_C1786 ,C1741_=_C1787 ,C1741_=_C1789 ,C1741_=_C1790 ,C1741_=_C1791 ,C1741_=_C1792 ,\nC1741_=_C1793 ,C1741_=_C1794 ,C1741_=_C1795 ,C1741_=_C1796 ,C1741_=_C1797 ,C1741_=_C1798 ,\nC1741_=_C1799 ,C1741_=_C1800 ,C1741_=_C1801 ,C1741_=_C1802 ,C1741_=_C1803 ,C1741_=_C1804 ,\nC1741_=_C1805 ,C1741_=_C1806 ,C1741_=_C1807 ,C1741_=_C1808 ,C1741_=_C1809 ,C1741_=_C1810 ,\nC1741_=_C1811 ,C1741_=_C1812 ,C1741_=_C1813 ,C1741_=_C1814 ,C1741_=_C1815 ,C1741_=_C1816 ,\nC1741_=_C1817 ,C1741_=_C1818 ,C1741_=_C1819 ,C1741_=_C1820 ,C1741_=_C1821 ,C1741_=_C1822 ,\nC1741_=_C1823 ,C1741_=_C1824 ,C1741_=_C1825 ,C1741_=_C1826 ,C1741_=_C1827 ,C1741_=_C1828 ,\nC1741_=_C1829 ,C1741_=_C1830 ,C1741_=_C1831 ,C1741_=_C1832 ,C1741_=_C1833 ,C1741_=_C1834 ,\nC1741_=_C1835 ,C1741_=_C1836 ,C1742_=_C1743 ,C1742_=_C1744 ,C1742_=_C1745 ,C1742_=_C1746 ,\nC1742_=_C1747 ,C1742_=_C1748 ,C1742_=_C1750 ,C1742_=_C1751 ,C1742_=_C1752 ,C1742_=_C1753 ,\nC1742_=_C1754</w:t>
      </w:r>
    </w:p>
    <w:p>
      <w:pPr>
        <w:pStyle w:val="PreformattedText"/>
        <w:bidi w:val="0"/>
        <w:spacing w:before="0" w:after="0"/>
        <w:jc w:val="left"/>
        <w:rPr/>
      </w:pPr>
      <w:r>
        <w:rPr/>
        <w:t xml:space="preserve"> </w:t>
      </w:r>
      <w:r>
        <w:rPr/>
        <w:t>,C1742_=_C1755 ,C1742_=_C1756 ,C1742_=_C1757 ,C1742_=_C1758 ,C1742_=_C1759 ,\nC1742_=_C1760 ,C1742_=_C1761 ,C1742_=_C1762 ,C1742_=_C1763 ,C1742_=_C1764 ,C1742_=_C1765 ,\nC1742_=_C1772 ,C1742_=_C1774 ,C1742_=_C1777 ,C1742_=_C1780 ,C1742_=_C1783 ,C1742_=_C1785 ,\nC1742_=_C1786 ,C1742_=_C1787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9 ,C1743_=_C1790 ,C1743_=_C1791 ,C1743_=_C1792 ,C1743_=_C1793 ,\nC1743_=_C1794 ,C1743_=_C1795 ,C1743_=_C1796 ,C1743_=_C1797 ,C1743_=_C1798 ,C1743_=_C1799 ,\nC1743_=_C1800 ,C1743_=_C1801 ,C1743_=_C1802 ,C1743_=_C1803 ,C1743_=_C1804 ,C1743_=_C1805 ,\nC1743_=_C1806 ,C1743_=_C1807 ,C1743_=_C1808 ,C1743_=_C1809 ,C1743_=_C1810 ,C1743_=_C1811 ,\nC1743_=_C1812 ,C1743_=_C1813 ,C1743_=_C1814 ,C1743_=_C1815 ,C1743_=_C1816 ,C1743_=_C1817 ,\nC1743_=_C1818 ,C1743_=_C1819 ,C1743_=_C1820 ,C1743_=_C1821 ,C1743_=_C1822 ,C1743_=_C1823 ,\nC1743_=_C1824 ,C1743_=_C1825 ,C1743_=_C1826 ,C1743_=_C1827 ,C1743_=_C1828 ,C1743_=_C1829 ,\nC1743_=_C1830 ,C1743_=_C1831 ,C1743_=_C1832 ,C1743_=_C1833 ,C1743_=_C1834 ,C1743_=_C1835 ,\nC1743_=_C1836 ,C1744_=_C1745 ,C1744_=_C1746 ,C1744_=_C1747 ,C1744_=_C1748 ,C1744_=_C1750 ,\nC1744_=_C1751 ,C1744_=_C1752 ,C1744_=_C1753 ,C1744_=_C1754 ,C1744_=_C1755 ,C1744_=_C1756 ,\nC1744_=_C1757 ,C1744_=_C1758 ,C1744_=_C1759 ,C1744_=_C1760 ,C1744_=_C1761 ,C1744_=_C1762 ,\nC1744_=_C1763 ,C1744_=_C1764 ,C1744_=_C1765 ,C1744_=_C1772 ,C1744_=_C1774 ,C1744_=_C1777 ,\nC1744_=_C1780 ,C1744_=_C1783 ,C1744_=_C1785 ,C1744_=_C1786 ,C1744_=_C1787 ,C1744_=_C1789 ,\nC1744_=_C1790 ,C1744_=_C1791 ,C1744_=_C1792 ,C1744_=_C1793 ,C1744_=_C1794 ,C1744_=_C1795 ,\nC1744_=_C1796 ,C1744_=_C1797 ,C1744_=_C1798 ,C1744_=_C1799 ,C1744_=_C1800 ,C1744_=_C1801 ,\nC1744_=_C1802 ,C1744_=_C1803 ,C1744_=_C1804 ,C1744_=_C1805 ,C1744_=_C1806 ,C1744_=_C1807 ,\nC1744_=_C1808 ,C1744_=_C1809 ,C1744_=_C1810 ,C1744_=_C1811 ,C1744_=_C1812 ,C1744_=_C1813 ,\nC1744_=_C1814 ,C1744_=_C1815 ,C1744_=_C1816 ,C1744_=_C1817 ,C1744_=_C1818 ,C1744_=_C1819 ,\nC1744_=_C1820 ,C1744_=_C1821 ,C1744_=_C1822 ,C1744_=_C1823 ,C1744_=_C1824 ,C1744_=_C1825 ,\nC1744_=_C1826 ,C1744_=_C1827 ,C1744_=_C1828 ,C1744_=_C1829 ,C1744_=_C1830 ,C1744_=_C1831 ,\nC1744_=_C1832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72 ,C1745_=_C1774 ,C1745_=_C1777 ,C1745_=_C1780 ,C1745_=_C1783 ,C1745_=_C1785 ,\nC1745_=_C1786 ,C1745_=_C1787 ,C1745_=_C1789 ,C1745_=_C1790 ,C1745_=_C1791 ,C1745_=_C1792 ,\nC1745_=_C1793 ,C1745_=_C1794 ,C1745_=_C1795 ,C1745_=_C1796 ,C1745_=_C1797 ,C1745_=_C1798 ,\nC1745_=_C1799 ,C1745_=_C1800 ,C1745_=_C1801 ,C1745_=_C1802 ,C1745_=_C1803 ,C1745_=_C1804 ,\nC1745_=_C1805 ,C1745_=_C1806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5 ,C1746_=_C1786 ,C1746_=_C1787 ,C1746_=_C1789 ,C1746_=_C1790 ,\nC1746_=_C1791 ,C1746_=_C1792 ,C1746_=_C1793 ,C1746_=_C1794 ,C1746_=_C1795 ,C1746_=_C1796 ,\nC1746_=_C1797 ,C1746_=_C1798 ,C1746_=_C1799 ,C1746_=_C1800 ,C1746_=_C1801 ,C1746_=_C1802 ,\nC1746_=_C1803 ,C1746_=_C1804 ,C1746_=_C1805 ,C1746_=_C1806 ,C1746_=_C1807 ,C1746_=_C1808 ,\nC1746_=_C1809 ,C1746_=_C1810 ,C1746_=_C1811 ,C1746_=_C1812 ,C1746_=_C1813 ,C1746_=_C1814 ,\nC1746_=_C1815 ,C1746_=_C1816 ,C1746_=_C1817 ,C1746_=_C1818 ,C1746_=_C1819 ,C1746_=_C1820 ,\nC1746_=_C1821 ,C1746_=_C1822 ,C1746_=_C1823 ,C1746_=_C1824 ,C1746_=_C1825 ,C1746_=_C1826 ,\nC1746_=_C1827 ,C1746_=_C1828 ,C1746_=_C1829 ,C1746_=_C1830 ,C1746_=_C1831 ,C1746_=_C1832 ,\nC1746_=_C1833 ,C1746_=_C1834 ,C1746_=_C1835 ,C1746_=_C1836 ,C1747_=_C1748 ,C1747_=_C1750 ,\nC1747_=_C1751 ,C1747_=_C1752 ,C1747_=_C1753 ,C1747_=_C1754 ,C1747_=_C1755 ,C1747_=_C1756 ,\nC1747_=_C1757 ,C1747_=_C1758 ,C1747_=_C1759 ,C1747_=_C1760 ,C1747_=_C1761 ,C1747_=_C1762 ,\nC1747_=_C1763 ,C1747_=_C1764 ,C1747_=_C1765 ,C1747_=_C1772 ,C1747_=_C1774 ,C1747_=_C1777 ,\nC1747_=_C1780 ,C1747_=_C1783 ,C1747_=_C1785 ,C1747_=_C1786 ,C1747_=_C1787 ,C1747_=_C1789 ,\nC1747_=_C1790 ,C1747_=_C1791 ,C1747_=_C1792 ,C1747_=_C1793 ,C1747_=_C1794 ,C1747_=_C1795 ,\nC1747_=_C1796 ,C1747_=_C1797 ,C1747_=_C1798 ,C1747_=_C1799 ,C1747_=_C1800 ,C1747_=_C1801 ,\nC1747_=_C1802 ,C1747_=_C1803 ,C1747_=_C1804 ,C1747_=_C1805 ,C1747_=_C1806 ,C1747_=_C1807 ,\nC1747_=_C1808 ,C1747_=_C1809 ,C1747_=_C1810 ,C1747_=_C1811 ,C1747_=_C1812 ,C1747_=_C1813 ,\nC1747_=_C1814 ,C1747_=_C1815 ,C1747_=_C1816 ,C1747_=_C1817 ,C1747_=_C1818 ,C1747_=_C1819 ,\nC1747_=_C1820 ,C1747_=_C1821 ,C1747_=_C1822 ,C1747_=_C1823 ,C1747_=_C1824 ,C1747_=_C1825 ,\nC1747_=_C1826 ,C1747_=_C1827 ,C1747_=_C1828 ,C1747_=_C1829 ,C1747_=_C1830 ,C1747_=_C1831 ,\nC1747_=_C1832 ,C1747_=_C1833 ,C1747_=_C1834 ,C1747_=_C1835 ,C1747_=_C1836 ,C1748_=_C1750 ,\nC1748_=_C1751 ,C1748_=_C1752 ,C1748_=_C1753 ,C1748_=_C1754 ,C1748_=_C1755 ,C1748_=_C1756 ,\nC1748_=_C1757 ,C1748_=_C1758 ,C1748_=_C1759 ,C1748_=_C1760 ,C1748_=_C1761 ,C1748_=_C1762 ,\nC1748_=_C1763 ,C1748_=_C1764 ,C1748_=_C1765 ,C1748_=_C1772 ,C1748_=_C1774 ,C1748_=_C1777 ,\nC1748_=_C1780 ,C1748_=_C1783 ,C1748_=_C1785 ,C1748_=_C1786 ,C1748_=_C1787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9 ,C1750_=_C1790 ,\nC1750_=_C1791 ,C1750_=_C1792 ,C1750_=_C1793 ,C1750_=_C1794 ,C1750_=_C1795 ,C1750_=_C1796 ,\nC1750_=_C1797 ,C1750_=_C1798 ,C1750_=_C1799 ,C1750_=_C1800 ,C1750_=_C1801 ,C1750_=_C1802 ,\nC1750_=_C1803 ,C1750_=_C1804 ,C1750_=_C1805 ,C1750_=_C1806 ,C1750_=_C1807 ,C1750_=_C1808 ,\nC1750_=_C1809 ,C1750_=_C1810 ,C1750_=_C1811 ,C1750_=_C1812 ,C1750_=_C1813 ,C1750_=_C1814 ,\nC1750_=_C1815 ,C1750_=_C1816 ,C1750_=_C1817 ,C1750_=_C1818 ,C1750_=_C1819 ,C1750_=_C1820 ,\nC1750_=_C1821 ,C1750_=_C1822 ,C1750_=_C1823 ,C1750_=_C1824 ,C1750_=_C1825 ,C1750_=_C1826 ,\nC1750_=_C1827 ,C1750_=_C1828 ,C1750_=_C1829 ,C1750_=_C1830 ,C1750_=_C1831 ,C1750_=_C1832 ,\nC1750_=_C1833 ,C1750_=_C1834 ,C1750_=_C1835 ,C1750_=_C1836 ,C1751_=_C1752 ,C1751_=_C1753 ,\nC1751_=_C1754 ,C1751_=_C1755 ,C1751_=_C1756 ,C1751_=_C1757 ,C1751_=_C1758 ,C1751_=_C1759 ,\nC1751_=_C1760 ,C1751_=_C1761 ,C1751_=_C1762 ,C1751_=_C1763 ,C1751_=_C1764 ,C1751_=_C1765 ,\nC1751_=_C1772 ,C1751_=_C1774 ,C1751_=_C1777 ,C1751_=_C1780 ,C1751_=_C1783 ,C1751_=_C1785 ,\nC1751_=_C1786 ,C1751_=_C1787 ,C1751_=_C1789 ,C1751_=_C1790 ,C1751_=_C1791 ,C1751_=_C1792 ,\nC1751_=_C1793 ,C1751_=_C1794 ,C1751_=_C1795 ,C1751_=_C1796 ,C1751_=_C1797 ,C1751_=_C1798 ,\nC1751_=_C1799 ,C1751_=_C1800 ,C1751_=_C1801 ,C1751_=_C1802 ,C1751_=_C1803 ,C1751_=_C1804 ,\nC1751_=_C1805 ,C1751_=_C1806 ,C1751_=_C1807 ,C1751_=_C1808 ,C1751_=_C1809 ,C1751_=_C1810 ,\nC1751_=_C1811 ,C1751_=_C1812 ,C1751_=_C1813 ,C1751_=_C1814 ,C1751_=_C1815 ,C1751_=_C1816 ,\nC1751_=_C1817 ,C1751_=_C1818 ,C1751_=_C1819 ,C1751_=_C1820 ,C1751_=_C1821 ,C1751_=_C1822 ,\nC1751_=_C1823 ,C1751_=_C1824 ,C1751_=_C1825 ,C1751_=_C1826 ,C1751_=_C1827</w:t>
      </w:r>
    </w:p>
    <w:p>
      <w:pPr>
        <w:pStyle w:val="PreformattedText"/>
        <w:bidi w:val="0"/>
        <w:spacing w:before="0" w:after="0"/>
        <w:jc w:val="left"/>
        <w:rPr/>
      </w:pPr>
      <w:r>
        <w:rPr/>
        <w:t xml:space="preserve"> </w:t>
      </w:r>
      <w:r>
        <w:rPr/>
        <w:t>,C1751_=_C1828 ,\nC1751_=_C1829 ,C1751_=_C1830 ,C1751_=_C1831 ,C1751_=_C1832 ,C1751_=_C1833 ,C1751_=_C1834 ,\nC1751_=_C1835 ,C1751_=_C1836 ,C1752_=_C1753 ,C1752_=_C1754 ,C1752_=_C1755 ,C1752_=_C1756 ,\nC1752_=_C1757 ,C1752_=_C1758 ,C1752_=_C1759 ,C1752_=_C1760 ,C1752_=_C1761 ,C1752_=_C1762 ,\nC1752_=_C1763 ,C1752_=_C1764 ,C1752_=_C1765 ,C1752_=_C1772 ,C1752_=_C1774 ,C1752_=_C1777 ,\nC1752_=_C1780 ,C1752_=_C1783 ,C1752_=_C1785 ,C1752_=_C1786 ,C1752_=_C1787 ,C1752_=_C1789 ,\nC1752_=_C1790 ,C1752_=_C1791 ,C1752_=_C1792 ,C1752_=_C1793 ,C1752_=_C1794 ,C1752_=_C1795 ,\nC1752_=_C1796 ,C1752_=_C1797 ,C1752_=_C1798 ,C1752_=_C1799 ,C1752_=_C1800 ,C1752_=_C1801 ,\nC1752_=_C1802 ,C1752_=_C1803 ,C1752_=_C1804 ,C1752_=_C1805 ,C1752_=_C1806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80 ,C1753_=_C1783 ,C1753_=_C1785 ,C1753_=_C1786 ,\nC1753_=_C1787 ,C1753_=_C1789 ,C1753_=_C1790 ,C1753_=_C1791 ,C1753_=_C1792 ,C1753_=_C1793 ,\nC1753_=_C1794 ,C1753_=_C1795 ,C1753_=_C1796 ,C1753_=_C1797 ,C1753_=_C1798 ,C1753_=_C1799 ,\nC1753_=_C1800 ,C1753_=_C1801 ,C1753_=_C1802 ,C1753_=_C1803 ,C1753_=_C1804 ,C1753_=_C1805 ,\nC1753_=_C1806 ,C1753_=_C1807 ,C1753_=_C1808 ,C1753_=_C1809 ,C1753_=_C1810 ,C1753_=_C1811 ,\nC1753_=_C1812 ,C1753_=_C1813 ,C1753_=_C1814 ,C1753_=_C1815 ,C1753_=_C1816 ,C1753_=_C1817 ,\nC1753_=_C1818 ,C1753_=_C1819 ,C1753_=_C1820 ,C1753_=_C1821 ,C1753_=_C1822 ,C1753_=_C1823 ,\nC1753_=_C1824 ,C1753_=_C1825 ,C1753_=_C1826 ,C1753_=_C1827 ,C1753_=_C1828 ,C1753_=_C1829 ,\nC1753_=_C1830 ,C1753_=_C1831 ,C1753_=_C1832 ,C1753_=_C1833 ,C1753_=_C1834 ,C1753_=_C1835 ,\nC1753_=_C1836 ,C1754_=_C1755 ,C1754_=_C1756 ,C1754_=_C1757 ,C1754_=_C1758 ,C1754_=_C1759 ,\nC1754_=_C1760 ,C1754_=_C1761 ,C1754_=_C1762 ,C1754_=_C1763 ,C1754_=_C1764 ,C1754_=_C1765 ,\nC1754_=_C1772 ,C1754_=_C1774 ,C1754_=_C1777 ,C1754_=_C1780 ,C1754_=_C1783 ,C1754_=_C1785 ,\nC1754_=_C1786 ,C1754_=_C1787 ,C1754_=_C1789 ,C1754_=_C1790 ,C1754_=_C1791 ,C1754_=_C1792 ,\nC1754_=_C1793 ,C1754_=_C1794 ,C1754_=_C1795 ,C1754_=_C1796 ,C1754_=_C1797 ,C1754_=_C1798 ,\nC1754_=_C1799 ,C1754_=_C1800 ,C1754_=_C1801 ,C1754_=_C1802 ,C1754_=_C1803 ,C1754_=_C1804 ,\nC1754_=_C1805 ,C1754_=_C1806 ,C1754_=_C1807 ,C1754_=_C1808 ,C1754_=_C1809 ,C1754_=_C1810 ,\nC1754_=_C1811 ,C1754_=_C1812 ,C1754_=_C1813 ,C1754_=_C1814 ,C1754_=_C1815 ,C1754_=_C1816 ,\nC1754_=_C1817 ,C1754_=_C1818 ,C1754_=_C1819 ,C1754_=_C1820 ,C1754_=_C1821 ,C1754_=_C1822 ,\nC1754_=_C1823 ,C1754_=_C1824 ,C1754_=_C1825 ,C1754_=_C1826 ,C1754_=_C1827 ,C1754_=_C1828 ,\nC1754_=_C1829 ,C1754_=_C1830 ,C1754_=_C1831 ,C1754_=_C1832 ,C1754_=_C1833 ,C1754_=_C1834 ,\nC1754_=_C1835 ,C1754_=_C1836 ,C1755_=_C1756 ,C1755_=_C1757 ,C1755_=_C1758 ,C1755_=_C1759 ,\nC1755_=_C1760 ,C1755_=_C1761 ,C1755_=_C1762 ,C1755_=_C1763 ,C1755_=_C1764 ,C1755_=_C1765 ,\nC1755_=_C1772 ,C1755_=_C1774 ,C1755_=_C1777 ,C1755_=_C1780 ,C1755_=_C1783 ,C1755_=_C1785 ,\nC1755_=_C1786 ,C1755_=_C1787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9 ,C1756_=_C1790 ,C1756_=_C1791 ,C1756_=_C1792 ,C1756_=_C1793 ,\nC1756_=_C1794 ,C1756_=_C1795 ,C1756_=_C1796 ,C1756_=_C1797 ,C1756_=_C1798 ,C1756_=_C1799 ,\nC1756_=_C1800 ,C1756_=_C1801 ,C1756_=_C1802 ,C1756_=_C1803 ,C1756_=_C1804 ,C1756_=_C1805 ,\nC1756_=_C1806 ,C1756_=_C1807 ,C1756_=_C1808 ,C1756_=_C1809 ,C1756_=_C1810 ,C1756_=_C1811 ,\nC1756_=_C1812 ,C1756_=_C1813 ,C1756_=_C1814 ,C1756_=_C1815 ,C1756_=_C1816 ,C1756_=_C1817 ,\nC1756_=_C1818 ,C1756_=_C1819 ,C1756_=_C1820 ,C1756_=_C1821 ,C1756_=_C1822 ,C1756_=_C1823 ,\nC1756_=_C1824 ,C1756_=_C1825 ,C1756_=_C1826 ,C1756_=_C1827 ,C1756_=_C1828 ,C1756_=_C1829 ,\nC1756_=_C1830 ,C1756_=_C1831 ,C1756_=_C1832 ,C1756_=_C1833 ,C1756_=_C1834 ,C1756_=_C1835 ,\nC1756_=_C1836 ,C1757_=_C1758 ,C1757_=_C1759 ,C1757_=_C1760 ,C1757_=_C1761 ,C1757_=_C1762 ,\nC1757_=_C1763 ,C1757_=_C1764 ,C1757_=_C1765 ,C1757_=_C1772 ,C1757_=_C1774 ,C1757_=_C1777 ,\nC1757_=_C1780 ,C1757_=_C1783 ,C1757_=_C1785 ,C1757_=_C1786 ,C1757_=_C1787 ,C1757_=_C1789 ,\nC1757_=_C1790 ,C1757_=_C1791 ,C1757_=_C1792 ,C1757_=_C1793 ,C1757_=_C1794 ,C1757_=_C1795 ,\nC1757_=_C1796 ,C1757_=_C1797 ,C1757_=_C1798 ,C1757_=_C1799 ,C1757_=_C1800 ,C1757_=_C1801 ,\nC1757_=_C1802 ,C1757_=_C1803 ,C1757_=_C1804 ,C1757_=_C1805 ,C1757_=_C1806 ,C1757_=_C1807 ,\nC1757_=_C1808 ,C1757_=_C1809 ,C1757_=_C1810 ,C1757_=_C1811 ,C1757_=_C1812 ,C1757_=_C1813 ,\nC1757_=_C1814 ,C1757_=_C1815 ,C1757_=_C1816 ,C1757_=_C1817 ,C1757_=_C1818 ,C1757_=_C1819 ,\nC1757_=_C1820 ,C1757_=_C1821 ,C1757_=_C1822 ,C1757_=_C1823 ,C1757_=_C1824 ,C1757_=_C1825 ,\nC1757_=_C1826 ,C1757_=_C1827 ,C1757_=_C1828 ,C1757_=_C1829 ,C1757_=_C1830 ,C1757_=_C1831 ,\nC1757_=_C1832 ,C1757_=_C1833 ,C1757_=_C1834 ,C1757_=_C1835 ,C1757_=_C1836 ,C1758_=_C1759 ,\nC1758_=_C1760 ,C1758_=_C1761 ,C1758_=_C1762 ,C1758_=_C1763 ,C1758_=_C1764 ,C1758_=_C1765 ,\nC1758_=_C1772 ,C1758_=_C1774 ,C1758_=_C1777 ,C1758_=_C1780 ,C1758_=_C1783 ,C1758_=_C1785 ,\nC1758_=_C1786 ,C1758_=_C1787 ,C1758_=_C1789 ,C1758_=_C1790 ,C1758_=_C1791 ,C1758_=_C1792 ,\nC1758_=_C1793 ,C1758_=_C1794 ,C1758_=_C1795 ,C1758_=_C1796 ,C1758_=_C1797 ,C1758_=_C1798 ,\nC1758_=_C1799 ,C1758_=_C1800 ,C1758_=_C1801 ,C1758_=_C1802 ,C1758_=_C1803 ,C1758_=_C1804 ,\nC1758_=_C1805 ,C1758_=_C1806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7 ,C1759_=_C1780 ,\nC1759_=_C1783 ,C1759_=_C1785 ,C1759_=_C1786 ,C1759_=_C1787 ,C1759_=_C1789 ,C1759_=_C1790 ,\nC1759_=_C1791 ,C1759_=_C1792 ,C1759_=_C1793 ,C1759_=_C1794 ,C1759_=_C1795 ,C1759_=_C1796 ,\nC1759_=_C1797 ,C1759_=_C1798 ,C1759_=_C1799 ,C1759_=_C1800 ,C1759_=_C1801 ,C1759_=_C1802 ,\nC1759_=_C1803 ,C1759_=_C1804 ,C1759_=_C1805 ,C1759_=_C1806 ,C1759_=_C1807 ,C1759_=_C1808 ,\nC1759_=_C1809 ,C1759_=_C1810 ,C1759_=_C1811 ,C1759_=_C1812 ,C1759_=_C1813 ,C1759_=_C1814 ,\nC1759_=_C1815 ,C1759_=_C1816 ,C1759_=_C1817 ,C1759_=_C1818 ,C1759_=_C1819 ,C1759_=_C1820 ,\nC1759_=_C1821 ,C1759_=_C1822 ,C1759_=_C1823 ,C1759_=_C1824 ,C1759_=_C1825 ,C1759_=_C1826 ,\nC1759_=_C1827 ,C1759_=_C1828 ,C1759_=_C1829 ,C1759_=_C1830 ,C1759_=_C1831 ,C1759_=_C1832 ,\nC1759_=_C1833 ,C1759_=_C1834 ,C1759_=_C1835 ,C1759_=_C1836 ,C1760_=_C1761 ,C1760_=_C1762 ,\nC1760_=_C1763 ,C1760_=_C1764 ,C1760_=_C1765 ,C1760_=_C1772 ,C1760_=_C1774 ,C1760_=_C1777 ,\nC1760_=_C1780 ,C1760_=_C1783 ,C1760_=_C1785 ,C1760_=_C1786 ,C1760_=_C1787 ,C1760_=_C1789 ,\nC1760_=_C1790 ,C1760_=_C1791 ,C1760_=_C1792 ,C1760_=_C1793 ,C1760_=_C1794 ,C1760_=_C1795 ,\nC1760_=_C1796 ,C1760_=_C1797 ,C1760_=_C1798 ,C1760_=_C1799 ,C1760_=_C1800 ,C1760_=_C1801 ,\nC1760_=_C1802 ,C1760_=_C1803 ,C1760_=_C1804 ,C1760_=_C1805 ,C1760_=_C1806 ,C1760_=_C1807 ,\nC1760_=_C1808 ,C1760_=_C1809 ,C1760_=_C1810 ,C1760_=_C1811 ,C1760_=_C1812 ,C1760_=_C1813 ,\nC1760_=_C1814 ,C1760_=_C1815 ,C1760_=_C1816 ,C1760_=_C1817 ,C1760_=_C1818 ,C1760_=_C1819 ,\nC1760_=_C1820 ,C1760_=_C1821 ,C1760_=_C1822 ,C1760_=_C1823 ,C1760_=_C1824 ,C1760_=_C1825 ,\nC1760_=_C1826 ,C1760_=_C1827 ,C1760_=_C1828 ,C1760_=_C1829 ,C1760_=_C1830 ,C1760_=_C1831 ,\nC1760_=_C1832 ,C1760_=_C1833 ,C1760_=_C1834 ,C1760_=_C1835 ,C1760_=_C1836 ,C1761_=_C1762 ,\nC1761_=_C1763 ,C1761_=_C1764 ,C1761_=_C1765 ,C1761_=_C1772 ,C1761_=_C1774 ,C1761_=_C1777 ,\nC1761_=_C1780 ,C1761_=_C1783 ,C1761_=_C1785 ,C1761_=_C1786 ,C1761_=_C1787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w:t>
      </w:r>
    </w:p>
    <w:p>
      <w:pPr>
        <w:pStyle w:val="PreformattedText"/>
        <w:bidi w:val="0"/>
        <w:spacing w:before="0" w:after="0"/>
        <w:jc w:val="left"/>
        <w:rPr/>
      </w:pPr>
      <w:r>
        <w:rPr/>
        <w:t xml:space="preserve"> </w:t>
      </w:r>
      <w:r>
        <w:rPr/>
        <w:t>,C1761_=_C1829 ,C1761_=_C1830 ,C1761_=_C1831 ,\nC1761_=_C1832 ,C1761_=_C1833 ,C1761_=_C1834 ,C1761_=_C1835 ,C1761_=_C1836 ,C1762_=_C1763 ,\nC1762_=_C1764 ,C1762_=_C1765 ,C1762_=_C1772 ,C1762_=_C1774 ,C1762_=_C1777 ,C1762_=_C1780 ,\nC1762_=_C1783 ,C1762_=_C1785 ,C1762_=_C1786 ,C1762_=_C1787 ,C1762_=_C1789 ,C1762_=_C1790 ,\nC1762_=_C1791 ,C1762_=_C1792 ,C1762_=_C1793 ,C1762_=_C1794 ,C1762_=_C1795 ,C1762_=_C1796 ,\nC1762_=_C1797 ,C1762_=_C1798 ,C1762_=_C1799 ,C1762_=_C1800 ,C1762_=_C1801 ,C1762_=_C1802 ,\nC1762_=_C1803 ,C1762_=_C1804 ,C1762_=_C1805 ,C1762_=_C1806 ,C1762_=_C1807 ,C1762_=_C1808 ,\nC1762_=_C1809 ,C1762_=_C1810 ,C1762_=_C1811 ,C1762_=_C1812 ,C1762_=_C1813 ,C1762_=_C1814 ,\nC1762_=_C1815 ,C1762_=_C1816 ,C1762_=_C1817 ,C1762_=_C1818 ,C1762_=_C1819 ,C1762_=_C1820 ,\nC1762_=_C1821 ,C1762_=_C1822 ,C1762_=_C1823 ,C1762_=_C1824 ,C1762_=_C1825 ,C1762_=_C1826 ,\nC1762_=_C1827 ,C1762_=_C1828 ,C1762_=_C1829 ,C1762_=_C1830 ,C1762_=_C1831 ,C1762_=_C1832 ,\nC1762_=_C1833 ,C1762_=_C1834 ,C1762_=_C1835 ,C1762_=_C1836 ,C1763_=_C1764 ,C1763_=_C1765 ,\nC1763_=_C1772 ,C1763_=_C1774 ,C1763_=_C1777 ,C1763_=_C1780 ,C1763_=_C1783 ,C1763_=_C1785 ,\nC1763_=_C1786 ,C1763_=_C1787 ,C1763_=_C1789 ,C1763_=_C1790 ,C1763_=_C1791 ,C1763_=_C1792 ,\nC1763_=_C1793 ,C1763_=_C1794 ,C1763_=_C1795 ,C1763_=_C1796 ,C1763_=_C1797 ,C1763_=_C1798 ,\nC1763_=_C1799 ,C1763_=_C1800 ,C1763_=_C1801 ,C1763_=_C1802 ,C1763_=_C1803 ,C1763_=_C1804 ,\nC1763_=_C1805 ,C1763_=_C1806 ,C1763_=_C1807 ,C1763_=_C1808 ,C1763_=_C1809 ,C1763_=_C1810 ,\nC1763_=_C1811 ,C1763_=_C1812 ,C1763_=_C1813 ,C1763_=_C1814 ,C1763_=_C1815 ,C1763_=_C1816 ,\nC1763_=_C1817 ,C1763_=_C1818 ,C1763_=_C1819 ,C1763_=_C1820 ,C1763_=_C1821 ,C1763_=_C1822 ,\nC1763_=_C1823 ,C1763_=_C1824 ,C1763_=_C1825 ,C1763_=_C1826 ,C1763_=_C1827 ,C1763_=_C1828 ,\nC1763_=_C1829 ,C1763_=_C1830 ,C1763_=_C1831 ,C1763_=_C1832 ,C1763_=_C1833 ,C1763_=_C1834 ,\nC1763_=_C1835 ,C1763_=_C1836 ,C1764_=_C1765 ,C1764_=_C1772 ,C1764_=_C1774 ,C1764_=_C1777 ,\nC1764_=_C1780 ,C1764_=_C1783 ,C1764_=_C1785 ,C1764_=_C1786 ,C1764_=_C1787 ,C1764_=_C1789 ,\nC1764_=_C1790 ,C1764_=_C1791 ,C1764_=_C1792 ,C1764_=_C1793 ,C1764_=_C1794 ,C1764_=_C1795 ,\nC1764_=_C1796 ,C1764_=_C1797 ,C1764_=_C1798 ,C1764_=_C1799 ,C1764_=_C1800 ,C1764_=_C1801 ,\nC1764_=_C1802 ,C1764_=_C1803 ,C1764_=_C1804 ,C1764_=_C1805 ,C1764_=_C1806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2 ,\nC1765_=_C1774 ,C1765_=_C1777 ,C1765_=_C1780 ,C1765_=_C1783 ,C1765_=_C1785 ,C1765_=_C1786 ,\nC1765_=_C1787 ,C1765_=_C1789 ,C1765_=_C1790 ,C1765_=_C1791 ,C1765_=_C1792 ,C1765_=_C1793 ,\nC1765_=_C1794 ,C1765_=_C1795 ,C1765_=_C1796 ,C1765_=_C1797 ,C1765_=_C1798 ,C1765_=_C1799 ,\nC1765_=_C1800 ,C1765_=_C1801 ,C1765_=_C1802 ,C1765_=_C1803 ,C1765_=_C1804 ,C1765_=_C1805 ,\nC1765_=_C1806 ,C1765_=_C1807 ,C1765_=_C1808 ,C1765_=_C1809 ,C1765_=_C1810 ,C1765_=_C1811 ,\nC1765_=_C1812 ,C1765_=_C1813 ,C1765_=_C1814 ,C1765_=_C1815 ,C1765_=_C1816 ,C1765_=_C1817 ,\nC1765_=_C1818 ,C1765_=_C1819 ,C1765_=_C1820 ,C1765_=_C1821 ,C1765_=_C1822 ,C1765_=_C1823 ,\nC1765_=_C1824 ,C1765_=_C1825 ,C1765_=_C1826 ,C1765_=_C1827 ,C1765_=_C1828 ,C1765_=_C1829 ,\nC1765_=_C1830 ,C1765_=_C1831 ,C1765_=_C1832 ,C1765_=_C1833 ,C1765_=_C1834 ,C1765_=_C1835 ,\nC1765_=_C1836 ,C1772_=_C1774 ,C1772_=_C1777 ,C1772_=_C1780 ,C1772_=_C1783 ,C1772_=_C1785 ,\nC1772_=_C1786 ,C1772_=_C1787 ,C1772_=_C1789 ,C1772_=_C1790 ,C1772_=_C1791 ,C1772_=_C1792 ,\nC1772_=_C1793 ,C1772_=_C1794 ,C1772_=_C1795 ,C1772_=_C1796 ,C1772_=_C1797 ,C1772_=_C1798 ,\nC1772_=_C1799 ,C1772_=_C1800 ,C1772_=_C1801 ,C1772_=_C1802 ,C1772_=_C1803 ,C1772_=_C1804 ,\nC1772_=_C1805 ,C1772_=_C1806 ,C1772_=_C1807 ,C1772_=_C1808 ,C1772_=_C1809 ,C1772_=_C1810 ,\nC1772_=_C1811 ,C1772_=_C1812 ,C1772_=_C1813 ,C1772_=_C1814 ,C1772_=_C1815 ,C1772_=_C1816 ,\nC1772_=_C1817 ,C1772_=_C1818 ,C1772_=_C1819 ,C1772_=_C1820 ,C1772_=_C1821 ,C1772_=_C1822 ,\nC1772_=_C1823 ,C1772_=_C1824 ,C1772_=_C1825 ,C1772_=_C1826 ,C1772_=_C1827 ,C1772_=_C1828 ,\nC1772_=_C1829 ,C1772_=_C1830 ,C1772_=_C1831 ,C1772_=_C1832 ,C1772_=_C1833 ,C1772_=_C1834 ,\nC1772_=_C1835 ,C1772_=_C1836 ,C1774_=_C1777 ,C1774_=_C1780 ,C1774_=_C1783 ,C1774_=_C1785 ,\nC1774_=_C1786 ,C1774_=_C1787 ,C1774_=_C1789 ,C1774_=_C1790 ,C1774_=_C1791 ,C1774_=_C1792 ,\nC1774_=_C1793 ,C1774_=_C1794 ,C1774_=_C1795 ,C1774_=_C1796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9 ,C1777_=_C1790 ,C1777_=_C1791 ,C1777_=_C1792 ,C1777_=_C1793 ,\nC1777_=_C1794 ,C1777_=_C1795 ,C1777_=_C1796 ,C1777_=_C1797 ,C1777_=_C1798 ,C1777_=_C1799 ,\nC1777_=_C1800 ,C1777_=_C1801 ,C1777_=_C1802 ,C1777_=_C1803 ,C1777_=_C1804 ,C1777_=_C1805 ,\nC1777_=_C1806 ,C1777_=_C1807 ,C1777_=_C1808 ,C1777_=_C1809 ,C1777_=_C1810 ,C1777_=_C1811 ,\nC1777_=_C1812 ,C1777_=_C1813 ,C1777_=_C1814 ,C1777_=_C1815 ,C1777_=_C1816 ,C1777_=_C1817 ,\nC1777_=_C1818 ,C1777_=_C1819 ,C1777_=_C1820 ,C1777_=_C1821 ,C1777_=_C1822 ,C1777_=_C1823 ,\nC1777_=_C1824 ,C1777_=_C1825 ,C1777_=_C1826 ,C1777_=_C1827 ,C1777_=_C1828 ,C1777_=_C1829 ,\nC1777_=_C1830 ,C1777_=_C1831 ,C1777_=_C1832 ,C1777_=_C1833 ,C1777_=_C1834 ,C1777_=_C1835 ,\nC1777_=_C1836 ,C1780_=_C1783 ,C1780_=_C1785 ,C1780_=_C1786 ,C1780_=_C1787 ,C1780_=_C1789 ,\nC1780_=_C1790 ,C1780_=_C1791 ,C1780_=_C1792 ,C1780_=_C1793 ,C1780_=_C1794 ,C1780_=_C1795 ,\nC1780_=_C1796 ,C1780_=_C1797 ,C1780_=_C1798 ,C1780_=_C1799 ,C1780_=_C1800 ,C1780_=_C1801 ,\nC1780_=_C1802 ,C1780_=_C1803 ,C1780_=_C1804 ,C1780_=_C1805 ,C1780_=_C1806 ,C1780_=_C1807 ,\nC1780_=_C1808 ,C1780_=_C1809 ,C1780_=_C1810 ,C1780_=_C1811 ,C1780_=_C1812 ,C1780_=_C1813 ,\nC1780_=_C1814 ,C1780_=_C1815 ,C1780_=_C1816 ,C1780_=_C1817 ,C1780_=_C1818 ,C1780_=_C1819 ,\nC1780_=_C1820 ,C1780_=_C1821 ,C1780_=_C1822 ,C1780_=_C1823 ,C1780_=_C1824 ,C1780_=_C1825 ,\nC1780_=_C1826 ,C1780_=_C1827 ,C1780_=_C1828 ,C1780_=_C1829 ,C1780_=_C1830 ,C1780_=_C1831 ,\nC1780_=_C1832 ,C1780_=_C1833 ,C1780_=_C1834 ,C1780_=_C1835 ,C1780_=_C1836 ,C1783_=_C1785 ,\nC1783_=_C1786 ,C1783_=_C1787 ,C1783_=_C1789 ,C1783_=_C1790 ,C1783_=_C1791 ,C1783_=_C1792 ,\nC1783_=_C1793 ,C1783_=_C1794 ,C1783_=_C1795 ,C1783_=_C1796 ,C1783_=_C1797 ,C1783_=_C1798 ,\nC1783_=_C1799 ,C1783_=_C1800 ,C1783_=_C1801 ,C1783_=_C1802 ,C1783_=_C1803 ,C1783_=_C1804 ,\nC1783_=_C1805 ,C1783_=_C1806 ,C1783_=_C1807 ,C1783_=_C1808 ,C1783_=_C1809 ,C1783_=_C1810 ,\nC1783_=_C1811 ,C1783_=_C1812 ,C1783_=_C1813 ,C1783_=_C1814 ,C1783_=_C1815 ,C1783_=_C1816 ,\nC1783_=_C1817 ,C1783_=_C1818 ,C1783_=_C1819 ,C1783_=_C1820 ,C1783_=_C1821 ,C1783_=_C1822 ,\nC1783_=_C1823 ,C1783_=_C1824 ,C1783_=_C1825 ,C1783_=_C1826 ,C1783_=_C1827 ,C1783_=_C1828 ,\nC1783_=_C1829 ,C1783_=_C1830 ,C1783_=_C1831 ,C1783_=_C1832 ,C1783_=_C1833 ,C1783_=_C1834 ,\nC1783_=_C1835 ,C1783_=_C1836 ,C1785_=_C1786 ,C1785_=_C1787 ,C1785_=_C1789 ,C1785_=_C1790 ,\nC1785_=_C1791 ,C1785_=_C1792 ,C1785_=_C1793 ,C1785_=_C1794 ,C1785_=_C1795 ,C1785_=_C1796 ,\nC1785_=_C1797 ,C1785_=_C1798 ,C1785_=_C1799 ,C1785_=_C1800 ,C1785_=_C1801 ,C1785_=_C1802 ,\nC1785_=_C1803 ,C1785_=_C1804 ,C1785_=_C1805 ,C1785_=_C1806 ,C1785_=_C1807 ,C1785_=_C1808 ,\nC1785_=_C1809 ,C1785_=_C1810 ,C1785_=_C1811 ,C1785_=_C1812 ,C1785_=_C1813 ,C1785_=_C1814 ,\nC1785_=_C1815 ,C1785_=_C1816 ,C1785_=_C1817 ,C1785_=_C1818 ,C1785_=_C1819 ,C1785_=_C1820 ,\nC1785_=_C1821 ,C1785_=_C1822 ,C1785_=_C1823 ,C1785_=_C1824 ,C1785_=_C1825 ,C1785_=_C1826 ,\nC1785_=_C1827 ,C1785_=_C1828 ,C1785_=_C1829 ,C1785_=_C1830 ,C1785_=_C1831 ,C1785_=_C1832 ,\nC1785_=_C1833 ,C1785_=_C1834 ,C1785_=_C1835 ,C1785_=_C1836 ,C1786_=_C1787 ,C1786_=_C1789 ,\nC1786_=_C1790 ,C1786_=_C1791 ,C1786_=_C1792 ,C1786_=_C1793 ,C1786_=_C1794 ,C1786_=_C1795 ,\nC1786_=_C1796 ,C1786_=_C1797 ,C1786_=_C1798 ,C1786_=_C1799 ,C1786_=_C1800 ,C1786_=_C1801 ,\nC1786_=_C1802 ,C1786_=_C1803 ,C1786_=_C1804 ,C1786_=_C1805 ,C1786_=_C1806 ,C1786_=_C1807 ,\nC1786_=_C1808 ,C1786_=_C1809 ,C1786_=_C1810 ,C1786_=_C1811 ,C1786_=_C1812 ,C1786_=_C1813 ,\nC1786_=_C1814 ,C1786_=_C1815 ,C1786_=_C1816 ,C1786_=_C1817 ,C1786_=_C1818 ,C1786_=_C1819 ,\nC1786_=_C1820 ,C1786_=_C1821 ,C1786_=_C1822 ,C1786_=_C1823 ,C1786_=_C1824 ,C1786_=_C1825 ,\nC1786_=_C1826 ,C1786_=_C1827 ,C1786_=_C1828 ,C1786_=_C1829 ,C1786_=_C1830 ,C1786_=_C1831 ,\nC1786_=_C1832 ,C1786_=_C1833 ,C1786_=_C1834 ,C1786_=_C1835 ,C1786_=_C1836 ,C1787_=_C1789 ,\nC1787_=_C1790 ,C1787_=_C1791 ,C1787_=_C1792 ,C1787_=_C1793 ,C1787_=_C1794 ,C1787_=_C1795 ,\nC1787_=_C1796 ,C1787_=_C1797 ,C1787_=_C1798 ,C1787_=_C1799 ,C1787_=_C1800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w:t>
      </w:r>
    </w:p>
    <w:p>
      <w:pPr>
        <w:pStyle w:val="PreformattedText"/>
        <w:bidi w:val="0"/>
        <w:spacing w:before="0" w:after="0"/>
        <w:jc w:val="left"/>
        <w:rPr/>
      </w:pPr>
      <w:r>
        <w:rPr/>
        <w:t xml:space="preserve"> </w:t>
      </w:r>
      <w:r>
        <w:rPr/>
        <w:t>,C1787_=_C1833 ,C1787_=_C1834 ,C1787_=_C1835 ,C1787_=_C1836 ,C1789_=_C1790 ,\nC1789_=_C1791 ,C1789_=_C1792 ,C1789_=_C1793 ,C1789_=_C1794 ,C1789_=_C1795 ,C1789_=_C1796 ,\nC1789_=_C1797 ,C1789_=_C1798 ,C1789_=_C1799 ,C1789_=_C1800 ,C1789_=_C1801 ,C1789_=_C1802 ,\nC1789_=_C1803 ,C1789_=_C1804 ,C1789_=_C1805 ,C1789_=_C1806 ,C1789_=_C1807 ,C1789_=_C1808 ,\nC1789_=_C1809 ,C1789_=_C1810 ,C1789_=_C1811 ,C1789_=_C1812 ,C1789_=_C1813 ,C1789_=_C1814 ,\nC1789_=_C1815 ,C1789_=_C1816 ,C1789_=_C1817 ,C1789_=_C1818 ,C1789_=_C1819 ,C1789_=_C1820 ,\nC1789_=_C1821 ,C1789_=_C1822 ,C1789_=_C1823 ,C1789_=_C1824 ,C1789_=_C1825 ,C1789_=_C1826 ,\nC1789_=_C1827 ,C1789_=_C1828 ,C1789_=_C1829 ,C1789_=_C1830 ,C1789_=_C1831 ,C1789_=_C1832 ,\nC1789_=_C1833 ,C1789_=_C1834 ,C1789_=_C1835 ,C1789_=_C1836 ,C1790_=_C1791 ,C1790_=_C1792 ,\nC1790_=_C1793 ,C1790_=_C1794 ,C1790_=_C1795 ,C1790_=_C1796 ,C1790_=_C1797 ,C1790_=_C1798 ,\nC1790_=_C1799 ,C1790_=_C1800 ,C1790_=_C1801 ,C1790_=_C1802 ,C1790_=_C1803 ,C1790_=_C1804 ,\nC1790_=_C1805 ,C1790_=_C1806 ,C1790_=_C1807 ,C1790_=_C1808 ,C1790_=_C1809 ,C1790_=_C1810 ,\nC1790_=_C1811 ,C1790_=_C1812 ,C1790_=_C1813 ,C1790_=_C1814 ,C1790_=_C1815 ,C1790_=_C1816 ,\nC1790_=_C1817 ,C1790_=_C1818 ,C1790_=_C1819 ,C1790_=_C1820 ,C1790_=_C1821 ,C1790_=_C1822 ,\nC1790_=_C1823 ,C1790_=_C1824 ,C1790_=_C1825 ,C1790_=_C1826 ,C1790_=_C1827 ,C1790_=_C1828 ,\nC1790_=_C1829 ,C1790_=_C1830 ,C1790_=_C1831 ,C1790_=_C1832 ,C1790_=_C1833 ,C1790_=_C1834 ,\nC1790_=_C1835 ,C1790_=_C1836 ,C1791_=_C1792 ,C1791_=_C1793 ,C1791_=_C1794 ,C1791_=_C1795 ,\nC1791_=_C1796 ,C1791_=_C1797 ,C1791_=_C1798 ,C1791_=_C1799 ,C1791_=_C1800 ,C1791_=_C1801 ,\nC1791_=_C1802 ,C1791_=_C1803 ,C1791_=_C1804 ,C1791_=_C1805 ,C1791_=_C1806 ,C1791_=_C1807 ,\nC1791_=_C1808 ,C1791_=_C1809 ,C1791_=_C1810 ,C1791_=_C1811 ,C1791_=_C1812 ,C1791_=_C1813 ,\nC1791_=_C1814 ,C1791_=_C1815 ,C1791_=_C1816 ,C1791_=_C1817 ,C1791_=_C1818 ,C1791_=_C1819 ,\nC1791_=_C1820 ,C1791_=_C1821 ,C1791_=_C1822 ,C1791_=_C1823 ,C1791_=_C1824 ,C1791_=_C1825 ,\nC1791_=_C1826 ,C1791_=_C1827 ,C1791_=_C1828 ,C1791_=_C1829 ,C1791_=_C1830 ,C1791_=_C1831 ,\nC1791_=_C1832 ,C1791_=_C1833 ,C1791_=_C1834 ,C1791_=_C1835 ,C1791_=_C1836 ,C1792_=_C1793 ,\nC1792_=_C1794 ,C1792_=_C1795 ,C1792_=_C1796 ,C1792_=_C1797 ,C1792_=_C1798 ,C1792_=_C1799 ,\nC1792_=_C1800 ,C1792_=_C1801 ,C1792_=_C1802 ,C1792_=_C1803 ,C1792_=_C1804 ,C1792_=_C1805 ,\nC1792_=_C1806 ,C1792_=_C1807 ,C1792_=_C1808 ,C1792_=_C1809 ,C1792_=_C1810 ,C1792_=_C1811 ,\nC1792_=_C1812 ,C1792_=_C1813 ,C1792_=_C1814 ,C1792_=_C1815 ,C1792_=_C1816 ,C1792_=_C1817 ,\nC1792_=_C1818 ,C1792_=_C1819 ,C1792_=_C1820 ,C1792_=_C1821 ,C1792_=_C1822 ,C1792_=_C1823 ,\nC1792_=_C1824 ,C1792_=_C1825 ,C1792_=_C1826 ,C1792_=_C1827 ,C1792_=_C1828 ,C1792_=_C1829 ,\nC1792_=_C1830 ,C1792_=_C1831 ,C1792_=_C1832 ,C1792_=_C1833 ,C1792_=_C1834 ,C1792_=_C1835 ,\nC1792_=_C1836 ,C1793_=_C1794 ,C1793_=_C1795 ,C1793_=_C1796 ,C1793_=_C1797 ,C1793_=_C1798 ,\nC1793_=_C1799 ,C1793_=_C1800 ,C1793_=_C1801 ,C1793_=_C1802 ,C1793_=_C1803 ,C1793_=_C1804 ,\nC1793_=_C1805 ,C1793_=_C1806 ,C1793_=_C1807 ,C1793_=_C1808 ,C1793_=_C1809 ,C1793_=_C1810 ,\nC1793_=_C1811 ,C1793_=_C1812 ,C1793_=_C1813 ,C1793_=_C1814 ,C1793_=_C1815 ,C1793_=_C1816 ,\nC1793_=_C1817 ,C1793_=_C1818 ,C1793_=_C1819 ,C1793_=_C1820 ,C1793_=_C1821 ,C1793_=_C1822 ,\nC1793_=_C1823 ,C1793_=_C1824 ,C1793_=_C1825 ,C1793_=_C1826 ,C1793_=_C1827 ,C1793_=_C1828 ,\nC1793_=_C1829 ,C1793_=_C1830 ,C1793_=_C1831 ,C1793_=_C1832 ,C1793_=_C1833 ,C1793_=_C1834 ,\nC1793_=_C1835 ,C1793_=_C1836 ,C1794_=_C1795 ,C1794_=_C1796 ,C1794_=_C1797 ,C1794_=_C1798 ,\nC1794_=_C1799 ,C1794_=_C1800 ,C1794_=_C1801 ,C1794_=_C1802 ,C1794_=_C1803 ,C1794_=_C1804 ,\nC1794_=_C1805 ,C1794_=_C1806 ,C1794_=_C1807 ,C1794_=_C1808 ,C1794_=_C1809 ,C1794_=_C1810 ,\nC1794_=_C1811 ,C1794_=_C1812 ,C1794_=_C1813 ,C1794_=_C1814 ,C1794_=_C1815 ,C1794_=_C1816 ,\nC1794_=_C1817 ,C1794_=_C1818 ,C1794_=_C1819 ,C1794_=_C1820 ,C1794_=_C1821 ,C1794_=_C1822 ,\nC1794_=_C1823 ,C1794_=_C1824 ,C1794_=_C1825 ,C1794_=_C1826 ,C1794_=_C1827 ,C1794_=_C1828 ,\nC1794_=_C1829 ,C1794_=_C1830 ,C1794_=_C1831 ,C1794_=_C1832 ,C1794_=_C1833 ,C1794_=_C1834 ,\nC1794_=_C1835 ,C1794_=_C1836 ,C1795_=_C1796 ,C1795_=_C1797 ,C1795_=_C1798 ,C1795_=_C1799 ,\nC1795_=_C1800 ,C1795_=_C1801 ,C1795_=_C1802 ,C1795_=_C1803 ,C1795_=_C1804 ,C1795_=_C1805 ,\nC1795_=_C1806 ,C1795_=_C1807 ,C1795_=_C1808 ,C1795_=_C1809 ,C1795_=_C1810 ,C1795_=_C1811 ,\nC1795_=_C1812 ,C1795_=_C1813 ,C1795_=_C1814 ,C1795_=_C1815 ,C1795_=_C1816 ,C1795_=_C1817 ,\nC1795_=_C1818 ,C1795_=_C1819 ,C1795_=_C1820 ,C1795_=_C1821 ,C1795_=_C1822 ,C1795_=_C1823 ,\nC1795_=_C1824 ,C1795_=_C1825 ,C1795_=_C1826 ,C1795_=_C1827 ,C1795_=_C1828 ,C1795_=_C1829 ,\nC1795_=_C1830 ,C1795_=_C1831 ,C1795_=_C1832 ,C1795_=_C1833 ,C1795_=_C1834 ,C1795_=_C1835 ,\nC1795_=_C1836 ,C1796_=_C1797 ,C1796_=_C1798 ,C1796_=_C1799 ,C1796_=_C1800 ,C1796_=_C1801 ,\nC1796_=_C1802 ,C1796_=_C1803 ,C1796_=_C1804 ,C1796_=_C1805 ,C1796_=_C1806 ,C1796_=_C1807 ,\nC1796_=_C1808 ,C1796_=_C1809 ,C1796_=_C1810 ,C1796_=_C1811 ,C1796_=_C1812 ,C1796_=_C1813 ,\nC1796_=_C1814 ,C1796_=_C1815 ,C1796_=_C1816 ,C1796_=_C1817 ,C1796_=_C1818 ,C1796_=_C1819 ,\nC1796_=_C1820 ,C1796_=_C1821 ,C1796_=_C1822 ,C1796_=_C1823 ,C1796_=_C1824 ,C1796_=_C1825 ,\nC1796_=_C1826 ,C1796_=_C1827 ,C1796_=_C1828 ,C1796_=_C1829 ,C1796_=_C1830 ,C1796_=_C1831 ,\nC1796_=_C1832 ,C1796_=_C1833 ,C1796_=_C1834 ,C1796_=_C1835 ,C1796_=_C1836 ,C1797_=_C1798 ,\nC1797_=_C1799 ,C1797_=_C1800 ,C1797_=_C1801 ,C1797_=_C1802 ,C1797_=_C1803 ,C1797_=_C1804 ,\nC1797_=_C1805 ,C1797_=_C1806 ,C1797_=_C1807 ,C1797_=_C1808 ,C1797_=_C1809 ,C1797_=_C1810 ,\nC1797_=_C1811 ,C1797_=_C1812 ,C1797_=_C1813 ,C1797_=_C1814 ,C1797_=_C1815 ,C1797_=_C1816 ,\nC1797_=_C1817 ,C1797_=_C1818 ,C1797_=_C1819 ,C1797_=_C1820 ,C1797_=_C1821 ,C1797_=_C1822 ,\nC1797_=_C1823 ,C1797_=_C1824 ,C1797_=_C1825 ,C1797_=_C1826 ,C1797_=_C1827 ,C1797_=_C1828 ,\nC1797_=_C1829 ,C1797_=_C1830 ,C1797_=_C1831 ,C1797_=_C1832 ,C1797_=_C1833 ,C1797_=_C1834 ,\nC1797_=_C1835 ,C1797_=_C1836 ,C1798_=_C1799 ,C1798_=_C1800 ,C1798_=_C1801 ,C1798_=_C1802 ,\nC1798_=_C1803 ,C1798_=_C1804 ,C1798_=_C1805 ,C1798_=_C1806 ,C1798_=_C1807 ,C1798_=_C1808 ,\nC1798_=_C1809 ,C1798_=_C1810 ,C1798_=_C1811 ,C1798_=_C1812 ,C1798_=_C1813 ,C1798_=_C1814 ,\nC1798_=_C1815 ,C1798_=_C1816 ,C1798_=_C1817 ,C1798_=_C1818 ,C1798_=_C1819 ,C1798_=_C1820 ,\nC1798_=_C1821 ,C1798_=_C1822 ,C1798_=_C1823 ,C1798_=_C1824 ,C1798_=_C1825 ,C1798_=_C1826 ,\nC1798_=_C1827 ,C1798_=_C1828 ,C1798_=_C1829 ,C1798_=_C1830 ,C1798_=_C1831 ,C1798_=_C1832 ,\nC1798_=_C1833 ,C1798_=_C1834 ,C1798_=_C1835 ,C1798_=_C1836 ,C1799_=_C1800 ,C1799_=_C1801 ,\nC1799_=_C1802 ,C1799_=_C1803 ,C1799_=_C1804 ,C1799_=_C1805 ,C1799_=_C1806 ,C1799_=_C1807 ,\nC1799_=_C1808 ,C1799_=_C1809 ,C1799_=_C1810 ,C1799_=_C1811 ,C1799_=_C1812 ,C1799_=_C1813 ,\nC1799_=_C1814 ,C1799_=_C1815 ,C1799_=_C1816 ,C1799_=_C1817 ,C1799_=_C1818 ,C1799_=_C1819 ,\nC1799_=_C1820 ,C1799_=_C1821 ,C1799_=_C1822 ,C1799_=_C1823 ,C1799_=_C1824 ,C1799_=_C1825 ,\nC1799_=_C1826 ,C1799_=_C1827 ,C1799_=_C1828 ,C1799_=_C1829 ,C1799_=_C1830 ,C1799_=_C1831 ,\nC1799_=_C1832 ,C1799_=_C1833 ,C1799_=_C1834 ,C1799_=_C1835 ,C1799_=_C1836 ,C1800_=_C1801 ,\nC1800_=_C1802 ,C1800_=_C1803 ,C1800_=_C1804 ,C1800_=_C1805 ,C1800_=_C1806 ,C1800_=_C1807 ,\nC1800_=_C1808 ,C1800_=_C1809 ,C1800_=_C1810 ,C1800_=_C1811 ,C1800_=_C1812 ,C1800_=_C1813 ,\nC1800_=_C1814 ,C1800_=_C1815 ,C1800_=_C1816 ,C1800_=_C1817 ,C1800_=_C1818 ,C1800_=_C1819 ,\nC1800_=_C1820 ,C1800_=_C1821 ,C1800_=_C1822 ,C1800_=_C1823 ,C1800_=_C1824 ,C1800_=_C1825 ,\nC1800_=_C1826 ,C1800_=_C1827 ,C1800_=_C1828 ,C1800_=_C1829 ,C1800_=_C1830 ,C1800_=_C1831 ,\nC1800_=_C1832 ,C1800_=_C1833 ,C1800_=_C1834 ,C1800_=_C1835 ,C1800_=_C1836 ,C1801_=_C1802 ,\nC1801_=_C1803 ,C1801_=_C1804 ,C1801_=_C1805 ,C1801_=_C1806 ,C1801_=_C1807 ,C1801_=_C1808 ,\nC1801_=_C1809 ,C1801_=_C1810 ,C1801_=_C1811 ,C1801_=_C1812 ,C1801_=_C1813 ,C1801_=_C1814 ,\nC1801_=_C1815 ,C1801_=_C1816 ,C1801_=_C1817 ,C1801_=_C1818 ,C1801_=_C1819 ,C1801_=_C1820 ,\nC1801_=_C1821 ,C1801_=_C1822 ,C1801_=_C1823 ,C1801_=_C1824 ,C1801_=_C1825 ,C1801_=_C1826 ,\nC1801_=_C1827 ,C1801_=_C1828 ,C1801_=_C1829 ,C1801_=_C1830 ,C1801_=_C1831 ,C1801_=_C1832 ,\nC1801_=_C1833 ,C1801_=_C1834 ,C1801_=_C1835 ,C1801_=_C1836 ,C1802_=_C1803 ,C1802_=_C1804 ,\nC1802_=_C1805 ,C1802_=_C1806 ,C1802_=_C1807 ,C1802_=_C1808 ,C1802_=_C1809 ,C1802_=_C1810 ,\nC1802_=_C1811 ,C1802_=_C1812 ,C1802_=_C1813 ,C1802_=_C1814 ,C1802_=_C1815 ,C1802_=_C1816 ,\nC1802_=_C1817 ,C1802_=_C1818 ,C1802_=_C1819 ,C1802_=_C1820 ,C1802_=_C1821 ,C1802_=_C1822 ,\nC1802_=_C1823 ,C1802_=_C1824 ,C1802_=_C1825 ,C1802_=_C1826 ,C1802_=_C1827 ,C1802_=_C1828 ,\nC1802_=_C1829 ,C1802_=_C1830 ,C1802_=_C1831 ,C1802_=_C1832 ,C1802_=_C1833 ,C1802_=_C1834 ,\nC1802_=_C1835 ,C1802_=_C1836 ,C1803_=_C1804 ,C1803_=_C1805 ,C1803_=_C1806 ,C1803_=_C1807 ,\nC1803_=_C1808 ,C1803_=_C1809 ,C1803_=_C1810 ,C1803_=_C1811 ,C1803_=_C1812 ,C1803_=_C1813 ,\nC1803_=_C1814 ,C1803_=_C1815 ,C1803_=_C1816 ,C1803_=_C1817 ,C1803_=_C1818 ,C1803_=_C1819 ,\nC1803_=_C1820 ,C1803_=_C1821 ,C1803_=_C1822 ,C1803_=_C1823 ,C1803_=_C1824 ,C1803_=_C1825 ,\nC1803_=_C1826 ,C1803_=_C1827 ,C1803_=_C1828 ,C1803_=_C1829 ,C1803_=_C1830 ,C1803_=_C1831 ,\nC1803_=_C1832 ,C1803_=_C1833 ,C1803_=_C1834 ,C1803_=_C1835 ,C1803_=_C1836 ,C1804_=_C1805 ,\nC1804_=_C1806 ,C1804_=_C1807 ,C1804_=_C1808 ,C1804_=_C1809 ,C1804_=_C1810 ,C1804_=_C1811 ,\nC1804_=_C1812 ,C1804_=_C1813 ,C1804_=_C1814 ,C1804_=_C1815 ,C1804_=_C1816 ,C1804_=_C1817 ,\nC1804_=_C1818 ,C1804_=_C1819 ,C1804_=_C1820 ,C1804_=_C1821 ,C1804_=_C1822 ,C1804_=_C1823 ,\nC1804_=_C1824 ,C1804_=_C1825 ,C1804_=_C1826 ,C1804_=_C1827 ,C1804_=_C1828 ,C1804_=_C1829 ,\nC1804_=_C1830 ,C1804_=_C1831 ,C1804_=_C1832 ,C1804_=_C1833 ,C1804_=_C1834 ,C1804_=_C1835 ,\nC1804_=_C1836 ,C1805_=_C1806 ,C1805_=_C1807 ,C1805_=_C1808 ,C1805_=_C1809 ,C1805_=_C1810 ,\nC1805_=_C1811 ,C1805_=_C1812 ,C1805_=_C1813 ,C1805_=_C1814 ,C1805_=_C1815</w:t>
      </w:r>
    </w:p>
    <w:p>
      <w:pPr>
        <w:pStyle w:val="PreformattedText"/>
        <w:bidi w:val="0"/>
        <w:spacing w:before="0" w:after="0"/>
        <w:jc w:val="left"/>
        <w:rPr/>
      </w:pPr>
      <w:r>
        <w:rPr/>
        <w:t xml:space="preserve"> </w:t>
      </w:r>
      <w:r>
        <w:rPr/>
        <w:t>,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6_=_C1807 ,C1806_=_C1808 ,C1806_=_C1809 ,C1806_=_C1810 ,\nC1806_=_C1811 ,C1806_=_C1812 ,C1806_=_C1813 ,C1806_=_C1814 ,C1806_=_C1815 ,C1806_=_C1816 ,\nC1806_=_C1817 ,C1806_=_C1818 ,C1806_=_C1819 ,C1806_=_C1820 ,C1806_=_C1821 ,C1806_=_C1822 ,\nC1806_=_C1823 ,C1806_=_C1824 ,C1806_=_C1825 ,C1806_=_C1826 ,C1806_=_C1827 ,C1806_=_C1828 ,\nC1806_=_C1829 ,C1806_=_C1830 ,C1806_=_C1831 ,C1806_=_C1832 ,C1806_=_C1833 ,C1806_=_C1834 ,\nC1806_=_C1835 ,C1806_=_C1836 ,C1807_=_C1808 ,C1807_=_C1809 ,C1807_=_C1810 ,C1807_=_C1811 ,\nC1807_=_C1812 ,C1807_=_C1813 ,C1807_=_C1814 ,C1807_=_C1815 ,C1807_=_C1816 ,C1807_=_C1817 ,\nC1807_=_C1818 ,C1807_=_C1819 ,C1807_=_C1820 ,C1807_=_C1821 ,C1807_=_C1822 ,C1807_=_C1823 ,\nC1807_=_C1824 ,C1807_=_C1825 ,C1807_=_C1826 ,C1807_=_C1827 ,C1807_=_C1828 ,C1807_=_C1829 ,\nC1807_=_C1830 ,C1807_=_C1831 ,C1807_=_C1832 ,C1807_=_C1833 ,C1807_=_C1834 ,C1807_=_C1835 ,\nC1807_=_C1836 ,C1808_=_C1809 ,C1808_=_C1810 ,C1808_=_C1811 ,C1808_=_C1812 ,C1808_=_C1813 ,\nC1808_=_C1814 ,C1808_=_C1815 ,C1808_=_C1816 ,C1808_=_C1817 ,C1808_=_C1818 ,C1808_=_C1819 ,\nC1808_=_C1820 ,C1808_=_C1821 ,C1808_=_C1822 ,C1808_=_C1823 ,C1808_=_C1824 ,C1808_=_C1825 ,\nC1808_=_C1826 ,C1808_=_C1827 ,C1808_=_C1828 ,C1808_=_C1829 ,C1808_=_C1830 ,C1808_=_C1831 ,\nC1808_=_C1832 ,C1808_=_C1833 ,C1808_=_C1834 ,C1808_=_C1835 ,C1808_=_C1836 ,C1809_=_C1810 ,\nC1809_=_C1811 ,C1809_=_C1812 ,C1809_=_C1813 ,C1809_=_C1814 ,C1809_=_C1815 ,C1809_=_C1816 ,\nC1809_=_C1817 ,C1809_=_C1818 ,C1809_=_C1819 ,C1809_=_C1820 ,C1809_=_C1821 ,C1809_=_C1822 ,\nC1809_=_C1823 ,C1809_=_C1824 ,C1809_=_C1825 ,C1809_=_C1826 ,C1809_=_C1827 ,C1809_=_C1828 ,\nC1809_=_C1829 ,C1809_=_C1830 ,C1809_=_C1831 ,C1809_=_C1832 ,C1809_=_C1833 ,C1809_=_C1834 ,\nC1809_=_C1835 ,C1809_=_C1836 ,C1810_=_C1811 ,C1810_=_C1812 ,C1810_=_C1813 ,C1810_=_C1814 ,\nC1810_=_C1815 ,C1810_=_C1816 ,C1810_=_C1817 ,C1810_=_C1818 ,C1810_=_C1819 ,C1810_=_C1820 ,\nC1810_=_C1821 ,C1810_=_C1822 ,C1810_=_C1823 ,C1810_=_C1824 ,C1810_=_C1825 ,C1810_=_C1826 ,\nC1810_=_C1827 ,C1810_=_C1828 ,C1810_=_C1829 ,C1810_=_C1830 ,C1810_=_C1831 ,C1810_=_C1832 ,\nC1810_=_C1833 ,C1810_=_C1834 ,C1810_=_C1835 ,C1810_=_C1836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1_=_C1834 ,C1811_=_C1835 ,C1811_=_C1836 ,C1812_=_C1813 ,\nC1812_=_C1814 ,C1812_=_C1815 ,C1812_=_C1816 ,C1812_=_C1817 ,C1812_=_C1818 ,C1812_=_C1819 ,\nC1812_=_C1820 ,C1812_=_C1821 ,C1812_=_C1822 ,C1812_=_C1823 ,C1812_=_C1824 ,C1812_=_C1825 ,\nC1812_=_C1826 ,C1812_=_C1827 ,C1812_=_C1828 ,C1812_=_C1829 ,C1812_=_C1830 ,C1812_=_C1831 ,\nC1812_=_C1832 ,C1812_=_C1833 ,C1812_=_C1834 ,C1812_=_C1835 ,C1812_=_C1836 ,C1813_=_C1814 ,\nC1813_=_C1815 ,C1813_=_C1816 ,C1813_=_C1817 ,C1813_=_C1818 ,C1813_=_C1819 ,C1813_=_C1820 ,\nC1813_=_C1821 ,C1813_=_C1822 ,C1813_=_C1823 ,C1813_=_C1824 ,C1813_=_C1825 ,C1813_=_C1826 ,\nC1813_=_C1827 ,C1813_=_C1828 ,C1813_=_C1829 ,C1813_=_C1830 ,C1813_=_C1831 ,C1813_=_C1832 ,\nC1813_=_C1833 ,C1813_=_C1834 ,C1813_=_C1835 ,C1813_=_C1836 ,C1814_=_C1815 ,C1814_=_C1816 ,\nC1814_=_C1817 ,C1814_=_C1818 ,C1814_=_C1819 ,C1814_=_C1820 ,C1814_=_C1821 ,C1814_=_C1822 ,\nC1814_=_C1823 ,C1814_=_C1824 ,C1814_=_C1825 ,C1814_=_C1826 ,C1814_=_C1827 ,C1814_=_C1828 ,\nC1814_=_C1829 ,C1814_=_C1830 ,C1814_=_C1831 ,C1814_=_C1832 ,C1814_=_C1833 ,C1814_=_C1834 ,\nC1814_=_C1835 ,C1814_=_C1836 ,C1815_=_C1816 ,C1815_=_C1817 ,C1815_=_C1818 ,C1815_=_C1819 ,\nC1815_=_C1820 ,C1815_=_C1821 ,C1815_=_C1822 ,C1815_=_C1823 ,C1815_=_C1824 ,C1815_=_C1825 ,\nC1815_=_C1826 ,C1815_=_C1827 ,C1815_=_C1828 ,C1815_=_C1829 ,C1815_=_C1830 ,C1815_=_C1831 ,\nC1815_=_C1832 ,C1815_=_C1833 ,C1815_=_C1834 ,C1815_=_C1835 ,C1815_=_C1836 ,C1816_=_C1817 ,\nC1816_=_C1818 ,C1816_=_C1819 ,C1816_=_C1820 ,C1816_=_C1821 ,C1816_=_C1822 ,C1816_=_C1823 ,\nC1816_=_C1824 ,C1816_=_C1825 ,C1816_=_C1826 ,C1816_=_C1827 ,C1816_=_C1828 ,C1816_=_C1829 ,\nC1816_=_C1830 ,C1816_=_C1831 ,C1816_=_C1832 ,C1816_=_C1833 ,C1816_=_C1834 ,C1816_=_C1835 ,\nC1816_=_C1836 ,C1817_=_C1818 ,C1817_=_C1819 ,C1817_=_C1820 ,C1817_=_C1821 ,C1817_=_C1822 ,\nC1817_=_C1823 ,C1817_=_C1824 ,C1817_=_C1825 ,C1817_=_C1826 ,C1817_=_C1827 ,C1817_=_C1828 ,\nC1817_=_C1829 ,C1817_=_C1830 ,C1817_=_C1831 ,C1817_=_C1832 ,C1817_=_C1833 ,C1817_=_C1834 ,\nC1817_=_C1835 ,C1817_=_C1836 ,C1818_=_C1819 ,C1818_=_C1820 ,C1818_=_C1821 ,C1818_=_C1822 ,\nC1818_=_C1823 ,C1818_=_C1824 ,C1818_=_C1825 ,C1818_=_C1826 ,C1818_=_C1827 ,C1818_=_C1828 ,\nC1818_=_C1829 ,C1818_=_C1830 ,C1818_=_C1831 ,C1818_=_C1832 ,C1818_=_C1833 ,C1818_=_C1834 ,\nC1818_=_C1835 ,C1818_=_C1836 ,C1819_=_C1820 ,C1819_=_C1821 ,C1819_=_C1822 ,C1819_=_C1823 ,\nC1819_=_C1824 ,C1819_=_C1825 ,C1819_=_C1826 ,C1819_=_C1827 ,C1819_=_C1828 ,C1819_=_C1829 ,\nC1819_=_C1830 ,C1819_=_C1831 ,C1819_=_C1832 ,C1819_=_C1833 ,C1819_=_C1834 ,C1819_=_C1835 ,\nC1819_=_C1836 ,C1820_=_C1821 ,C1820_=_C1822 ,C1820_=_C1823 ,C1820_=_C1824 ,C1820_=_C1825 ,\nC1820_=_C1826 ,C1820_=_C1827 ,C1820_=_C1828 ,C1820_=_C1829 ,C1820_=_C1830 ,C1820_=_C1831 ,\nC1820_=_C1832 ,C1820_=_C1833 ,C1820_=_C1834 ,C1820_=_C1835 ,C1820_=_C1836 ,C1821_=_C1822 ,\nC1821_=_C1823 ,C1821_=_C1824 ,C1821_=_C1825 ,C1821_=_C1826 ,C1821_=_C1827 ,C1821_=_C1828 ,\nC1821_=_C1829 ,C1821_=_C1830 ,C1821_=_C1831 ,C1821_=_C1832 ,C1821_=_C1833 ,C1821_=_C1834 ,\nC1821_=_C1835 ,C1821_=_C1836 ,C1822_=_C1823 ,C1822_=_C1824 ,C1822_=_C1825 ,C1822_=_C1826 ,\nC1822_=_C1827 ,C1822_=_C1828 ,C1822_=_C1829 ,C1822_=_C1830 ,C1822_=_C1831 ,C1822_=_C1832 ,\nC1822_=_C1833 ,C1822_=_C1834 ,C1822_=_C1835 ,C1822_=_C1836 ,C1823_=_C1824 ,C1823_=_C1825 ,\nC1823_=_C1826 ,C1823_=_C1827 ,C1823_=_C1828 ,C1823_=_C1829 ,C1823_=_C1830 ,C1823_=_C1831 ,\nC1823_=_C1832 ,C1823_=_C1833 ,C1823_=_C1834 ,C1823_=_C1835 ,C1823_=_C1836 ,C1824_=_C1825 ,\nC1824_=_C1826 ,C1824_=_C1827 ,C1824_=_C1828 ,C1824_=_C1829 ,C1824_=_C1830 ,C1824_=_C1831 ,\nC1824_=_C1832 ,C1824_=_C1833 ,C1824_=_C1834 ,C1824_=_C1835 ,C1824_=_C1836 ,C1825_=_C1826 ,\nC1825_=_C1827 ,C1825_=_C1828 ,C1825_=_C1829 ,C1825_=_C1830 ,C1825_=_C1831 ,C1825_=_C1832 ,\nC1825_=_C1833 ,C1825_=_C1834 ,C1825_=_C1835 ,C1825_=_C1836 ,C1826_=_C1827 ,C1826_=_C1828 ,\nC1826_=_C1829 ,C1826_=_C1830 ,C1826_=_C1831 ,C1826_=_C1832 ,C1826_=_C1833 ,C1826_=_C1834 ,\nC1826_=_C1835 ,C1826_=_C1836 ,C1827_=_C1828 ,C1827_=_C1829 ,C1827_=_C1830 ,C1827_=_C1831 ,\nC1827_=_C1832 ,C1827_=_C1833 ,C1827_=_C1834 ,C1827_=_C1835 ,C1827_=_C1836 ,C1828_=_C1829 ,\nC1828_=_C1830 ,C1828_=_C1831 ,C1828_=_C1832 ,C1828_=_C1833 ,C1828_=_C1834 ,C1828_=_C1835 ,\nC1828_=_C1836 ,C1829_=_C1830 ,C1829_=_C1831 ,C1829_=_C1832 ,C1829_=_C1833 ,C1829_=_C1834 ,\nC1829_=_C1835 ,C1829_=_C1836 ,C1830_=_C1831 ,C1830_=_C1832 ,C1830_=_C1833 ,C1830_=_C1834 ,\nC1830_=_C1835 ,C1830_=_C1836 ,C1831_=_C1832 ,C1831_=_C1833 ,C1831_=_C1834 ,C1831_=_C1835 ,\nC1831_=_C1836 ,C1832_=_C1833 ,C1832_=_C1834 ,C1832_=_C1835 ,C1832_=_C1836 ,C1833_=_C1834 ,\nC1833_=_C1835 ,C1833_=_C1836 ,C1834_=_C1835 ,C1834_=_C1836 ,C1835_=_C1836 ,C1849_=_C1866 ,\nC1849_=_C1867 ,C1849_=_C1868 ,C1849_=_C1869 ,C1849_=_C1870 ,C1849_=_C1871 ,C1849_=_C1873 ,\nC1849_=_C1875 ,C1849_=_C1876 ,C1849_=_C1878 ,C1849_=_C1879 ,C1849_=_C1881 ,C1849_=_C1882 ,\nC1849_=_C1884 ,C1849_=_C1888 ,C1866_=_C1867 ,C1866_=_C1868 ,C1866_=_C1869 ,C1866_=_C1870 ,\nC1866_=_C1871 ,C1866_=_C1873 ,C1866_=_C1875 ,C1866_=_C1876 ,C1866_=_C1878 ,C1866_=_C1879 ,\nC1866_=_C1881 ,C1866_=_C1882 ,C1866_=_C1884 ,C1866_=_C1888 ,C1867_=_C1868 ,C1867_=_C1869 ,\nC1867_=_C1870 ,C1867_=_C1871 ,C1867_=_C1873 ,C1867_=_C1875 ,C1867_=_C1876 ,C1867_=_C1878 ,\nC1867_=_C1879 ,C1867_=_C1881 ,C1867_=_C1882 ,C1867_=_C1884 ,C1867_=_C1888 ,C1868_=_C1869 ,\nC1868_=_C1870 ,C1868_=_C1871 ,C1868_=_C1873 ,C1868_=_C1875 ,C1868_=_C1876 ,C1868_=_C1878 ,\nC1868_=_C1879 ,C1868_=_C1881 ,C1868_=_C1882 ,C1868_=_C1884 ,C1868_=_C1888 ,C1869_=_C1870 ,\nC1869_=_C1871 ,C1869_=_C1873 ,C1869_=_C1875 ,C1869_=_C1876 ,C1869_=_C1878 ,C1869_=_C1879 ,\nC1869_=_C1881 ,C1869_=_C1882 ,C1869_=_C1884 ,C1869_=_C1888 ,C1870_=_C1871 ,C1870_=_C1873 ,\nC1870_=_C1875 ,C1870_=_C1876 ,C1870_=_C1878 ,C1870_=_C1879 ,C1870_=_C1881 ,C1870_=_C1882 ,\nC1870_=_C1884 ,C1870_=_C1888 ,C1871_=_C1873 ,C1871_=_C1875 ,C1871_=_C1876 ,C1871_=_C1878 ,\nC1871_=_C1879 ,C1871_=_C1881 ,C1871_=_C1882 ,C1871_=_C1884 ,C1871_=_C1888 ,C1873_=_C1875 ,\nC1873_=_C1876 ,C1873_=_C1878 ,C1873_=_C1879 ,C1873_=_C1881 ,C1873_=_C1882 ,C1873_=_C1884 ,\nC1873_=_C1888 ,C1875_=_C1876 ,C1875_=_C1878 ,C1875_=_C1879 ,C1875_=_C1881 ,C1875_=_C1882 ,\nC1875_=_C1884 ,C1875_=_C1888 ,C1876_=_C1878 ,C1876_=_C1879 ,C1876_=_C1881 ,C1876_=_C1882 ,\nC1876_=_C1884 ,C1876_=_C1888 ,C1878_=_C1879 ,C1878_=_C1881 ,C1878_=_C1882 ,C1878_=_C1884 ,\nC1878_=_C1888 ,C1879_=_C1881 ,C1879_=_C1882 ,C1879_=_C1884 ,C1879_=_C1888 ,C1881_=_C1882 ,\nC1881_=_C1884 ,C1881_=_C1888 ,C1882_=_C1884 ,C1882_=_C1888 ,C1884_=_C1888 ,"];5172[shape=box, label="id:5172 level: 41\n3: C400 C536 C2822 \n2: C400_=_C2822( C400 C2822 ) C536_=_C2822( C536 C2822 ) "];5169-&gt;5172[label="2: C400 C536 \n0: "];5173[shape=box, label="id:5173 level: 41\n138: C346 C347 C348 C349 C350 \nC351 C352 C353 C354 C355 C356 \nC357 C358 C359 C360 C361 C362 \nC363 C365 C366 C367 C374 C375 \nC376 C377 C378 C379 C380 C381 \nC382 C383 C384 C385 C386 C387 \nC388 C389 C390 C391 C399 C400 \nC401 C402 C403 C404 C405 C406 \nC407 C408 C409 C410 C411 C412 \nC413 C414 C415 C416 C417 C418 \nC419 C420 C421 C422 C423 C424 \nC425 C426 C427 C428 C429 C430 \nC431 C432 C433 C434</w:t>
      </w:r>
    </w:p>
    <w:p>
      <w:pPr>
        <w:pStyle w:val="PreformattedText"/>
        <w:bidi w:val="0"/>
        <w:spacing w:before="0" w:after="0"/>
        <w:jc w:val="left"/>
        <w:rPr/>
      </w:pPr>
      <w:r>
        <w:rPr/>
        <w:t xml:space="preserve"> </w:t>
      </w:r>
      <w:r>
        <w:rPr/>
        <w:t>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C535 \n762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9( C346 C399 ) C346_=_C400( C346 C400 ) C346_=_C401( C346 C401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 C346 C506 ) C346_=_C507( C346 C507 ) C346_=_C508( C346 C508 ) C346_=_C509( C346 C509 ) C346_=_C528( C346 C528 ) C346_=_C529( C346 C529 ) \nC346_=_C530( C346 C530 ) C346_=_C531( C346 C531 ) C346_=_C532( C346 C532 ) C346_=_C533( C346 C533 ) C346_=_C534( C346 C534 ) C346_=_C535( C346 C53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9( C347 C399 ) C347_=_C400( C347 C400 ) C347_=_C401( C347 C401 ) C347_=_C402( C347 C402 ) C347_=_C403( C347 C403 ) \nC347_=_C404( C347 C404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w:t>
      </w:r>
    </w:p>
    <w:p>
      <w:pPr>
        <w:pStyle w:val="PreformattedText"/>
        <w:bidi w:val="0"/>
        <w:spacing w:before="0" w:after="0"/>
        <w:jc w:val="left"/>
        <w:rPr/>
      </w:pPr>
      <w:r>
        <w:rPr/>
        <w:t xml:space="preserve"> </w:t>
      </w:r>
      <w:r>
        <w:rPr/>
        <w:t>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9( C351 C399 ) C351_=_C400( C351 C400 ) C351_=_C401( C351 C401 ) C351_=_C402( C351 C402 ) C351_=_C403( C351 C403 ) \nC351_=_C404( C351 C404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399( C352 C399 ) C352_=_C400( C352 C400 ) C352_=_C401( C352 C401 ) \nC352_=_C402( C352 C402 ) C352_=_C403(</w:t>
      </w:r>
    </w:p>
    <w:p>
      <w:pPr>
        <w:pStyle w:val="PreformattedText"/>
        <w:bidi w:val="0"/>
        <w:spacing w:before="0" w:after="0"/>
        <w:jc w:val="left"/>
        <w:rPr/>
      </w:pPr>
      <w:r>
        <w:rPr/>
        <w:t xml:space="preserve"> </w:t>
      </w:r>
      <w:r>
        <w:rPr/>
        <w:t>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9( C353 C399 ) C353_=_C400( C353 C400 ) \nC353_=_C401( C353 C401 ) C353_=_C402( C353 C402 ) C353_=_C403( C353 C403 ) C353_=_C404( C353 C404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w:t>
      </w:r>
    </w:p>
    <w:p>
      <w:pPr>
        <w:pStyle w:val="PreformattedText"/>
        <w:bidi w:val="0"/>
        <w:spacing w:before="0" w:after="0"/>
        <w:jc w:val="left"/>
        <w:rPr/>
      </w:pPr>
      <w:r>
        <w:rPr/>
        <w:t xml:space="preserve"> </w:t>
      </w:r>
      <w:r>
        <w:rPr/>
        <w:t>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9( C357 C399 ) C357_=_C400( C357 C400 ) \nC357_=_C401( C357 C401 ) C357_=_C402( C357 C402 ) C357_=_C403( C357 C403 ) C357_=_C404( C357 C404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9( C359 C399 ) C359_=_C400( C359 C400 ) C359_=_C401(</w:t>
      </w:r>
    </w:p>
    <w:p>
      <w:pPr>
        <w:pStyle w:val="PreformattedText"/>
        <w:bidi w:val="0"/>
        <w:spacing w:before="0" w:after="0"/>
        <w:jc w:val="left"/>
        <w:rPr/>
      </w:pPr>
      <w:r>
        <w:rPr/>
        <w:t xml:space="preserve"> </w:t>
      </w:r>
      <w:r>
        <w:rPr/>
        <w:t>C359 C401 ) C359_=_C402( C359 C402 ) C359_=_C403( C359 C403 ) \nC359_=_C404( C359 C404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w:t>
      </w:r>
    </w:p>
    <w:p>
      <w:pPr>
        <w:pStyle w:val="PreformattedText"/>
        <w:bidi w:val="0"/>
        <w:spacing w:before="0" w:after="0"/>
        <w:jc w:val="left"/>
        <w:rPr/>
      </w:pPr>
      <w:r>
        <w:rPr/>
        <w:t xml:space="preserve"> </w:t>
      </w:r>
      <w:r>
        <w:rPr/>
        <w:t>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9( C366 C399 ) C366_=_C400( C366 C400 ) \nC366_=_C401( C366 C401 ) C366_=_C402( C366 C402 ) C366_=_C403( C366 C403 ) C366_=_C404( C366 C404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w:t>
      </w:r>
    </w:p>
    <w:p>
      <w:pPr>
        <w:pStyle w:val="PreformattedText"/>
        <w:bidi w:val="0"/>
        <w:spacing w:before="0" w:after="0"/>
        <w:jc w:val="left"/>
        <w:rPr/>
      </w:pPr>
      <w:r>
        <w:rPr/>
        <w:t xml:space="preserve"> </w:t>
      </w:r>
      <w:r>
        <w:rPr/>
        <w:t>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w:t>
      </w:r>
    </w:p>
    <w:p>
      <w:pPr>
        <w:pStyle w:val="PreformattedText"/>
        <w:bidi w:val="0"/>
        <w:spacing w:before="0" w:after="0"/>
        <w:jc w:val="left"/>
        <w:rPr/>
      </w:pPr>
      <w:r>
        <w:rPr/>
        <w:t xml:space="preserve"> </w:t>
      </w:r>
      <w:r>
        <w:rPr/>
        <w:t>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9( C378 C399 ) C378_=_C400( C378 C400 ) C378_=_C401( C378 C401 ) C378_=_C402( C378 C402 ) C378_=_C403( C378 C403 ) \nC378_=_C404( C378 C404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w:t>
      </w:r>
    </w:p>
    <w:p>
      <w:pPr>
        <w:pStyle w:val="PreformattedText"/>
        <w:bidi w:val="0"/>
        <w:spacing w:before="0" w:after="0"/>
        <w:jc w:val="left"/>
        <w:rPr/>
      </w:pPr>
      <w:r>
        <w:rPr/>
        <w:t xml:space="preserve"> </w:t>
      </w:r>
      <w:r>
        <w:rPr/>
        <w:t>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w:t>
      </w:r>
    </w:p>
    <w:p>
      <w:pPr>
        <w:pStyle w:val="PreformattedText"/>
        <w:bidi w:val="0"/>
        <w:spacing w:before="0" w:after="0"/>
        <w:jc w:val="left"/>
        <w:rPr/>
      </w:pPr>
      <w:r>
        <w:rPr/>
        <w:t xml:space="preserve"> </w:t>
      </w:r>
      <w:r>
        <w:rPr/>
        <w:t>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w:t>
      </w:r>
    </w:p>
    <w:p>
      <w:pPr>
        <w:pStyle w:val="PreformattedText"/>
        <w:bidi w:val="0"/>
        <w:spacing w:before="0" w:after="0"/>
        <w:jc w:val="left"/>
        <w:rPr/>
      </w:pPr>
      <w:r>
        <w:rPr/>
        <w:t xml:space="preserve"> </w:t>
      </w:r>
      <w:r>
        <w:rPr/>
        <w:t>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0_=_C445( C400 C445 ) C400_=_C446( C400 C446 ) C400_=_C447( C400 C447 ) C400_=_C448( C400 C448 ) \nC400_=_C449( C400 C449 ) C400_=_C450( C400 C450 ) C400_=_C451( C400 C451 ) C400_=_C452( C400 C452 ) C400_=_C453( C400 C453 ) C400_=_C454( C400 C454 ) \nC400_=_C455( C400 C455 ) C400_=_C456( C400 C456 ) C400_=_C457( C400 C457 ) C400_=_C458( C400 C458 ) C400_=_C459( C400 C459 ) C400_=_C460( C400 C460 ) \nC400_=_C461( C400 C461 ) C400_=_C462( C400 C462 ) C400_=_C463( C400 C463 ) C400_=_C464( C400 C464 ) C400_=_C465( C400 C465 ) C400_=_C466( C400 C466 ) \nC400_=_C467( C400 C467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1_=_C454( C401 C454 ) C401_=_C455( C401 C455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01_=_C469( C401 C469 ) \nC401_=_C470( C401 C470 ) C401_=_C471( C401 C471 ) C401_=_C472( C401 C472 ) C401_=_C473( C401 C473 ) C401_=_C474( C401 C474 ) C401_=_C475( C401 C475 ) \nC401_=_C476( C401 C476 ) C401_=_C477( C401 C477 ) C401_=_C478( C401 C478 ) C401_=_C479( C401 C479 ) C401_=_C480( C401 C480 ) C401_=_C481( C401 C481 ) \nC401_=_C482( C401 C482 ) C402_=_C403( C402 C403 ) C402_=_C404( C402 C404 ) C402_=_C405( C402 C405 ) C402_=_C406( C402 C406 ) C402_=_C407( C402 C407 ) \nC402_=_C408( C402 C408 ) C402_=_C409( C402 C409 ) C402_=_C410( C402 C410 ) C402_=_C411( C402 C411 ) C402_=_C412(</w:t>
      </w:r>
    </w:p>
    <w:p>
      <w:pPr>
        <w:pStyle w:val="PreformattedText"/>
        <w:bidi w:val="0"/>
        <w:spacing w:before="0" w:after="0"/>
        <w:jc w:val="left"/>
        <w:rPr/>
      </w:pPr>
      <w:r>
        <w:rPr/>
        <w:t xml:space="preserve"> </w:t>
      </w:r>
      <w:r>
        <w:rPr/>
        <w:t>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w:t>
      </w:r>
    </w:p>
    <w:p>
      <w:pPr>
        <w:pStyle w:val="PreformattedText"/>
        <w:bidi w:val="0"/>
        <w:spacing w:before="0" w:after="0"/>
        <w:jc w:val="left"/>
        <w:rPr/>
      </w:pPr>
      <w:r>
        <w:rPr/>
        <w:t xml:space="preserve"> </w:t>
      </w:r>
      <w:r>
        <w:rPr/>
        <w:t>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w:t>
      </w:r>
    </w:p>
    <w:p>
      <w:pPr>
        <w:pStyle w:val="PreformattedText"/>
        <w:bidi w:val="0"/>
        <w:spacing w:before="0" w:after="0"/>
        <w:jc w:val="left"/>
        <w:rPr/>
      </w:pPr>
      <w:r>
        <w:rPr/>
        <w:t xml:space="preserve"> </w:t>
      </w:r>
      <w:r>
        <w:rPr/>
        <w:t>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w:t>
      </w:r>
    </w:p>
    <w:p>
      <w:pPr>
        <w:pStyle w:val="PreformattedText"/>
        <w:bidi w:val="0"/>
        <w:spacing w:before="0" w:after="0"/>
        <w:jc w:val="left"/>
        <w:rPr/>
      </w:pPr>
      <w:r>
        <w:rPr/>
        <w:t xml:space="preserve"> </w:t>
      </w:r>
      <w:r>
        <w:rPr/>
        <w:t>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w:t>
      </w:r>
    </w:p>
    <w:p>
      <w:pPr>
        <w:pStyle w:val="PreformattedText"/>
        <w:bidi w:val="0"/>
        <w:spacing w:before="0" w:after="0"/>
        <w:jc w:val="left"/>
        <w:rPr/>
      </w:pPr>
      <w:r>
        <w:rPr/>
        <w:t xml:space="preserve"> </w:t>
      </w:r>
      <w:r>
        <w:rPr/>
        <w:t>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w:t>
      </w:r>
    </w:p>
    <w:p>
      <w:pPr>
        <w:pStyle w:val="PreformattedText"/>
        <w:bidi w:val="0"/>
        <w:spacing w:before="0" w:after="0"/>
        <w:jc w:val="left"/>
        <w:rPr/>
      </w:pPr>
      <w:r>
        <w:rPr/>
        <w:t xml:space="preserve"> </w:t>
      </w:r>
      <w:r>
        <w:rPr/>
        <w:t>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w:t>
      </w:r>
    </w:p>
    <w:p>
      <w:pPr>
        <w:pStyle w:val="PreformattedText"/>
        <w:bidi w:val="0"/>
        <w:spacing w:before="0" w:after="0"/>
        <w:jc w:val="left"/>
        <w:rPr/>
      </w:pPr>
      <w:r>
        <w:rPr/>
        <w:t xml:space="preserve"> </w:t>
      </w:r>
      <w:r>
        <w:rPr/>
        <w:t>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w:t>
      </w:r>
    </w:p>
    <w:p>
      <w:pPr>
        <w:pStyle w:val="PreformattedText"/>
        <w:bidi w:val="0"/>
        <w:spacing w:before="0" w:after="0"/>
        <w:jc w:val="left"/>
        <w:rPr/>
      </w:pPr>
      <w:r>
        <w:rPr/>
        <w:t xml:space="preserve"> </w:t>
      </w:r>
      <w:r>
        <w:rPr/>
        <w:t>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w:t>
      </w:r>
    </w:p>
    <w:p>
      <w:pPr>
        <w:pStyle w:val="PreformattedText"/>
        <w:bidi w:val="0"/>
        <w:spacing w:before="0" w:after="0"/>
        <w:jc w:val="left"/>
        <w:rPr/>
      </w:pPr>
      <w:r>
        <w:rPr/>
        <w:t xml:space="preserve"> </w:t>
      </w:r>
      <w:r>
        <w:rPr/>
        <w:t>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0_=_C509( C500 C509 ) C500_=_C528( C500 C528 ) C500_=_C529( C500 C529 ) C500_=_C530( C500 C530 ) C500_=_C531( C500 C531 ) C500_=_C532( C500 C532 ) \nC500_=_C533( C500 C533 ) C500_=_C534( C500 C534 ) C500_=_C535( C500 C535 ) C504_=_C505( C504 C505 ) C504_=_C506( C504 C506 ) C504_=_C507( C504 C507 ) \nC504_=_C508( C504 C508 ) C504_=_C509( C504 C509 ) C504_=_C528( C504 C528 ) C504_=_C529( C504 C529 ) C504_=_C530( C504 C530 ) C504_=_C531( C504 C531 ) \nC504_=_C532( C504 C532 ) C504_=_C533( C504 C533 ) C504_=_C534( C504 C534 ) C504_=_C535( C504 C535 ) C505_=_C506( C505 C506 ) C505_=_C507( C505 C507 ) \nC505_=_C508( C505 C508 ) C505_=_C509( C505 C509 ) C505_=_C528( C505 C528 ) C505_=_C529( C505 C529 ) C505_=_C530( C505 C530 ) C505_=_C531( C505 C531 ) \nC505_=_C532( C505 C532 ) C505_=_C533( C505 C533 ) C505_=_C534( C505 C534 ) C505_=_C535( C505 C535 ) C506_=_C507( C506 C507 ) C506_=_C508( C506 C508 ) \nC506_=_C509( C506 C509 ) C506_=_C528( C506 C528 ) C506_=_C529( C506 C529 ) C506_=_C530( C506 C530 ) C506_=_C531( C506 C531 ) C506_=_C532( C506 C532 ) \nC506_=_C533( C506 C533 ) C506_=_C534( C506 C534 ) C506_=_C535( C506 C535 ) C507_=_C508( C507 C508 ) C507_=_C509( C507 C509 ) C507_=_C528( C507 C528 ) \nC507_=_C529( C507 C529 ) C507_=_C530( C507 C530 ) C507_=_C531( C507 C531 ) C507_=_C532( C507 C532 ) C507_=_C533( C507 C533 ) C507_=_C534( C507 C534 ) \nC507_=_C535( C507 C535 ) C508_=_C509( C508 C509 ) C508_=_C528( C508 C528 ) C508_=_C529( C508 C529 ) C508_=_C530( C508 C530 ) C508_=_C531( C508 C531 ) \nC508_=_C532( C508 C532 ) C508_=_C533( C508 C533 ) C508_=_C534( C508 C534 ) C508_=_C535( C508 C535 ) C509_=_C528( C509 C528 ) C509_=_C529( C509 C529 ) \nC509_=_C530( C509 C530 ) C509_=_C531( C509 C531 ) C509_=_C532( C509 C532 ) C509_=_C533( C509 C533 ) C509_=_C534( C509 C534 ) C509_=_C535( C509 C535 ) \nC528_=_C529( C528 C529 ) C528_=_C530( C528 C530 ) C528_=_C531( C528 C531 ) C528_=_C532( C528 C532 ) C528_=_C533( C528 C533 ) C528_=_C534( C528 C534 ) \nC528_=_C535( C528 C535 ) C529_=_C530( C529 C530 ) C529_=_C531( C529 C531 ) C529_=_C532( C529 C532 ) C529_=_C533( C529 C533 ) C529_=_C534( C529 C534 ) \nC529_=_C535( C529 C535 ) C530_=_C531( C530 C531 ) C530_=_C532( C530 C532 ) C530_=_C533( C530 C533 ) C530_=_C534( C530 C534 ) C530_=_C535( C530 C535 ) \nC531_=_C532( C531 C532 ) C531_=_C533( C531 C533 ) C531_=_C534( C531 C534 ) C531_=_C535( C531 C535 ) C532_=_C533( C532 C533 ) C532_=_C534( C532 C534 ) \nC532_=_C535( C532 C535 ) C533_=_C534( C533 C534 ) C533_=_C535( C533 C535 ) C534_=_C535( C534 C535 ) "];5169-&gt;5173[label="137: C346 C347 C348 C349 C350 \nC351 C352 C353 C354 C355 C356 \nC357 C358 C359 C360 C361 C362 \nC363 C365 C366 C367 C374 C375 \nC376 C377 C378 C379 C380 C381 \nC382 C383 C384 C385 C386 C387 \nC388 C389 C390 C391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C531 C532 C533 C534 C535 \n750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400 ,C346_=_C401 ,C346_=_C402 ,\nC346_=_C403 ,C346_=_C404 ,C346_=_C405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6_=_C530 ,\nC346_=_C531 ,C346_=_C532 ,C346_=_C533 ,C346_=_C534 ,C346_=_C535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400 ,C347_=_C401 ,C347_=_C402 ,C347_=_C403 ,C347_=_C404 ,C347_=_C405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w:t>
      </w:r>
    </w:p>
    <w:p>
      <w:pPr>
        <w:pStyle w:val="PreformattedText"/>
        <w:bidi w:val="0"/>
        <w:spacing w:before="0" w:after="0"/>
        <w:jc w:val="left"/>
        <w:rPr/>
      </w:pPr>
      <w:r>
        <w:rPr/>
        <w:t xml:space="preserve"> </w:t>
      </w:r>
      <w:r>
        <w:rPr/>
        <w:t>,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400 ,C351_=_C401 ,C351_=_C402 ,C351_=_C403 ,\nC351_=_C404 ,C351_=_C405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4 ,C352_=_C375 ,C352_=_C376 ,\nC352_=_C377 ,C352_=_C378 ,C352_=_C379 ,C352_=_C380 ,C352_=_C381 ,C352_=_C382 ,\nC352_=_C383 ,C352_=_C384 ,C352_=_C385 ,C352_=_C386 ,C352_=_C387 ,C352_=_C388 ,\nC352_=_C389 ,C352_=_C390 ,C352_=_C391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400 ,C353_=_C401 ,C353_=_C402 ,\nC353_=_C403 ,C353_=_C404 ,C353_=_C405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w:t>
      </w:r>
    </w:p>
    <w:p>
      <w:pPr>
        <w:pStyle w:val="PreformattedText"/>
        <w:bidi w:val="0"/>
        <w:spacing w:before="0" w:after="0"/>
        <w:jc w:val="left"/>
        <w:rPr/>
      </w:pPr>
      <w:r>
        <w:rPr/>
        <w:t xml:space="preserve"> </w:t>
      </w:r>
      <w:r>
        <w:rPr/>
        <w:t>,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400 ,\nC357_=_C401 ,C357_=_C402 ,C357_=_C403 ,C357_=_C404 ,C357_=_C405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400 ,C359_=_C401 ,C359_=_C402 ,C359_=_C403 ,C359_=_C404 ,C359_=_C405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w:t>
      </w:r>
    </w:p>
    <w:p>
      <w:pPr>
        <w:pStyle w:val="PreformattedText"/>
        <w:bidi w:val="0"/>
        <w:spacing w:before="0" w:after="0"/>
        <w:jc w:val="left"/>
        <w:rPr/>
      </w:pPr>
      <w:r>
        <w:rPr/>
        <w:t xml:space="preserve"> </w:t>
      </w:r>
      <w:r>
        <w:rPr/>
        <w:t>,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400 ,C363_=_C401 ,C363_=_C402 ,C363_=_C403 ,\nC363_=_C404 ,C363_=_C405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400 ,C366_=_C401 ,C366_=_C402 ,\nC366_=_C403 ,C366_=_C404 ,C366_=_C405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400 ,C375_=_C401 ,C375_=_C402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w:t>
      </w:r>
    </w:p>
    <w:p>
      <w:pPr>
        <w:pStyle w:val="PreformattedText"/>
        <w:bidi w:val="0"/>
        <w:spacing w:before="0" w:after="0"/>
        <w:jc w:val="left"/>
        <w:rPr/>
      </w:pPr>
      <w:r>
        <w:rPr/>
        <w:t xml:space="preserve"> </w:t>
      </w:r>
      <w:r>
        <w:rPr/>
        <w:t>,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400 ,\nC376_=_C401 ,C376_=_C402 ,C376_=_C403 ,C376_=_C404 ,C376_=_C405 ,C376_=_C406 ,\nC376_=_C407 ,C376_=_C408 ,C376_=_C409 ,C376_=_C410 ,C376_=_C411 ,C376_=_C412 ,\nC376_=_C413 ,C376_=_C414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400 ,C378_=_C401 ,C378_=_C402 ,C378_=_C403 ,C378_=_C404 ,C378_=_C405 ,\nC378_=_C406 ,C378_=_C407 ,C378_=_C408 ,C378_=_C409 ,C378_=_C410 ,C378_=_C411 ,\nC378_=_C412 ,C378_=_C413 ,C378_=_C414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 ,C379_=_C388 ,C379_=_C389 ,C379_=_C390 ,C379_=_C391 ,C379_=_C400 ,\nC379_=_C401 ,C379_=_C402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400 ,C381_=_C401 ,C381_=_C402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400 ,C382_=_C401 ,C382_=_C402 ,C382_=_C403 ,\nC382_=_C404 ,C382_=_C405 ,C382_=_C406 ,C382_=_C407 ,C382_=_C408 ,C382_=_C409 ,\nC382_=_C410 ,C382_=_C411 ,C382_=_C412 ,C382_=_C413 ,C382_=_C414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w:t>
      </w:r>
    </w:p>
    <w:p>
      <w:pPr>
        <w:pStyle w:val="PreformattedText"/>
        <w:bidi w:val="0"/>
        <w:spacing w:before="0" w:after="0"/>
        <w:jc w:val="left"/>
        <w:rPr/>
      </w:pPr>
      <w:r>
        <w:rPr/>
        <w:t xml:space="preserve"> </w:t>
      </w:r>
      <w:r>
        <w:rPr/>
        <w:t>,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400 ,C384_=_C401 ,C384_=_C402 ,\nC384_=_C403 ,C384_=_C404 ,C384_=_C405 ,C384_=_C406 ,C384_=_C407 ,C384_=_C408 ,\nC384_=_C409 ,C384_=_C410 ,C384_=_C411 ,C384_=_C412 ,C384_=_C413 ,C384_=_C414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400 ,C385_=_C401 ,C385_=_C402 ,C385_=_C403 ,\nC385_=_C404 ,C385_=_C405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400 ,C387_=_C401 ,C387_=_C402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400 ,\nC388_=_C401 ,C388_=_C402 ,C388_=_C403 ,C388_=_C404 ,C388_=_C405 ,C388_=_C406 ,\nC388_=_C407 ,C388_=_C408 ,C388_=_C409 ,C388_=_C410 ,C388_=_C411 ,C388_=_C412 ,\nC388_=_C413 ,C388_=_C414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400 ,C390_=_C401 ,C390_=_C402 ,C390_=_C403 ,C390_=_C404 ,C390_=_C405 ,\nC390_=_C406 ,C390_=_C407 ,C390_=_C408 ,C390_=_C409 ,C390_=_C410 ,C390_=_C411 ,\nC390_=_C412 ,C390_=_C413 ,C390_=_C414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400 ,\nC391_=_C401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400_=_C401 ,C400_=_C402 ,\nC400_=_C403 ,C400_=_C404 ,C400_=_C405 ,C400_=_C406 ,C400_=_C407 ,C400_=_C408 ,\nC400_=_C409 ,C400_=_C410 ,C400_=_C411 ,C400_=_C412 ,C400_=_C413 ,C400_=_C414</w:t>
      </w:r>
    </w:p>
    <w:p>
      <w:pPr>
        <w:pStyle w:val="PreformattedText"/>
        <w:bidi w:val="0"/>
        <w:spacing w:before="0" w:after="0"/>
        <w:jc w:val="left"/>
        <w:rPr/>
      </w:pPr>
      <w:r>
        <w:rPr/>
        <w:t xml:space="preserve"> </w:t>
      </w:r>
      <w:r>
        <w:rPr/>
        <w:t>,\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w:t>
      </w:r>
    </w:p>
    <w:p>
      <w:pPr>
        <w:pStyle w:val="PreformattedText"/>
        <w:bidi w:val="0"/>
        <w:spacing w:before="0" w:after="0"/>
        <w:jc w:val="left"/>
        <w:rPr/>
      </w:pPr>
      <w:r>
        <w:rPr/>
        <w:t xml:space="preserve"> </w:t>
      </w:r>
      <w:r>
        <w:rPr/>
        <w:t>,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w:t>
      </w:r>
    </w:p>
    <w:p>
      <w:pPr>
        <w:pStyle w:val="PreformattedText"/>
        <w:bidi w:val="0"/>
        <w:spacing w:before="0" w:after="0"/>
        <w:jc w:val="left"/>
        <w:rPr/>
      </w:pPr>
      <w:r>
        <w:rPr/>
        <w:t xml:space="preserve"> </w:t>
      </w:r>
      <w:r>
        <w:rPr/>
        <w:t>,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w:t>
      </w:r>
    </w:p>
    <w:p>
      <w:pPr>
        <w:pStyle w:val="PreformattedText"/>
        <w:bidi w:val="0"/>
        <w:spacing w:before="0" w:after="0"/>
        <w:jc w:val="left"/>
        <w:rPr/>
      </w:pPr>
      <w:r>
        <w:rPr/>
        <w:t xml:space="preserve"> </w:t>
      </w:r>
      <w:r>
        <w:rPr/>
        <w:t>,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w:t>
      </w:r>
    </w:p>
    <w:p>
      <w:pPr>
        <w:pStyle w:val="PreformattedText"/>
        <w:bidi w:val="0"/>
        <w:spacing w:before="0" w:after="0"/>
        <w:jc w:val="left"/>
        <w:rPr/>
      </w:pPr>
      <w:r>
        <w:rPr/>
        <w:t xml:space="preserve"> </w:t>
      </w:r>
      <w:r>
        <w:rPr/>
        <w:t>,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0_=_C533 ,C500_=_C534 ,\nC500_=_C535 ,C504_=_C505 ,C504_=_C506 ,C504_=_C507 ,C504_=_C508 ,C504_=_C509 ,\nC504_=_C528 ,C504_=_C529 ,C504_=_C530 ,C504_=_C531 ,C504_=_C532 ,C504_=_C533 ,\nC504_=_C534 ,C504_=_C535 ,C505_=_C506 ,C505_=_C507 ,C505_=_C508 ,C505_=_C509 ,\nC505_=_C528 ,C505_=_C529 ,C505_=_C530 ,C505_=_C531 ,C505_=_C532 ,C505_=_C533 ,\nC505_=_C534 ,C505_=_C535 ,C506_=_C507 ,C506_=_C508 ,C506_=_C509 ,C506_=_C528 ,\nC506_=_C529 ,C506_=_C530 ,C506_=_C531 ,C506_=_C532 ,C506_=_C533 ,C506_=_C534 ,\nC506_=_C535 ,C507_=_C508 ,C507_=_C509 ,C507_=_C528 ,C507_=_C529 ,C507_=_C530 ,\nC507_=_C531 ,C507_=_C532 ,C507_=_C533 ,C507_=_C534 ,C507_=_C535 ,C508_=_C509 ,\nC508_=_C528 ,C508_=_C529 ,C508_=_C530 ,C508_=_C531 ,C508_=_C532 ,C508_=_C533 ,\nC508_=_C534 ,C508_=_C535 ,C509_=_C528 ,C509_=_C529 ,C509_=_C530 ,C509_=_C531 ,\nC509_=_C532 ,C509_=_C533 ,C509_=_C534 ,C509_=_C535 ,C528_=_C529 ,C528_=_C530 ,\nC528_=_C531 ,C528_=_C532 ,C528_=_C533 ,C528_=_C534 ,C528_=_C535 ,C529_=_C530 ,\nC529_=_C531 ,C529_=_C532 ,C529_=_C533 ,C529_=_C534 ,C529_=_C535 ,C530_=_C531 ,\nC530_=_C532 ,C530_=_C533 ,C530_=_C534 ,C530_=_C535 ,C531_=_C532 ,C531_=_C533 ,\nC531_=_C534 ,C531_=_C535 ,C532_=_C533 ,C532_=_C534 ,C532_=_C535 ,C533_=_C534 ,\nC533_=_C535 ,C534_=_C535 ,"];5174[shape=box, label="id:5174 level: 41\n3: C1788 C1888 C3293 \n2: C1788_=_C3293( C1788 C3293 ) C1888_=_C3293( C1888 C3293 ) "];5171-&gt;5174[label="2: C1788 C1888 \n0: "];5175[shape=box, label="id:5175 level: 41\n102: C1736 C1737 C1738 C1739 C1740 \nC1741 C1742 C1743 C1744 C1745 C1746 \nC1747 C1748 C1750 C1751 C1752 C1753 \nC1754 C1755 C1756 C1757 C1758 C1759 \nC1760 C1761 C1762 C1763 C1764 C1765 \nC1772 C1774 C1777 C1780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32 \nC1833 C1834 C1835 C1836 C1849 C1866 \nC1867 C1868 C1869 C1870 C1871 C1873 \nC1875 C1876 C1878 C1879 C1881 C1882 \nC1884 \n386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3( C1736 C1783 ) C1736_=_C1784( C1736 C1784 ) C1736_=_C1785( C1736 C1785 ) \nC1736_=_C1786( C1736 C1786 ) C1736_=_C1787( C1736 C1787 ) C1736_=_C1788( C1736 C1788 ) C1736_=_C1789( C1736 C1789 ) C1736_=_C1790( C1736 C1790 ) C1736_=_C1791( C1736 C1791 ) \nC1736_=_C1792( C1736 C1792 ) C1736_=_C1793( C1736 C1793 ) C1736_=_C1794( C1736 C1794 ) C1736_=_C1795( C1736 C1795 ) C1736_=_C1796( C1736 C1796 ) C1736_=_C1797( C1736 C1797 ) \nC1736_=_C1798( C1736 C1798 ) C1736_=_C1799( C1736 C1799 ) C1736_=_C1800( C1736 C1800 ) C1736_=_C1801( C1736 C1801 ) C1736_=_C1802( C1736 C1802 ) C1736_=_C1803( C1736 C1803 ) \nC1736_=_C1804( C1736 C1804 ) C1736_=_C1805( C1736 C1805 ) C1736_=_C1806( C1736 C1806 ) C1736_=_C1807( C1736 C1807 ) C1736_=_C1808( C1736 C1808 ) C1736_=_C1809( C1736 C1809 ) \nC1736_=_C1810( C1736 C1810 ) C1736_=_C1811( C1736 C1811 ) C1736_=_C1812( C1736 C1812 ) C1736_=_C1813( C1736 C1813 ) C1736_=_C1814( C1736 C1814 ) C1736_=_C1815( C1736 C1815 ) \nC1736_=_C1816( C1736 C1816 ) C1736_=_C1817( C1736 C1817 ) C1736_=_C1818( C1736 C1818 ) C1736_=_C1819( C1736 C1819 ) C1736_=_C1820( C1736 C1820 ) C1736_=_C1821(</w:t>
      </w:r>
    </w:p>
    <w:p>
      <w:pPr>
        <w:pStyle w:val="PreformattedText"/>
        <w:bidi w:val="0"/>
        <w:spacing w:before="0" w:after="0"/>
        <w:jc w:val="left"/>
        <w:rPr/>
      </w:pPr>
      <w:r>
        <w:rPr/>
        <w:t xml:space="preserve"> </w:t>
      </w:r>
      <w:r>
        <w:rPr/>
        <w:t>C1736 C1821 ) \nC1736_=_C1822( C1736 C1822 ) C1736_=_C1823( C1736 C1823 ) C1736_=_C1824( C1736 C1824 ) C1736_=_C1825( C1736 C1825 ) C1736_=_C1826( C1736 C1826 ) C1736_=_C1827( C1736 C1827 ) \nC1736_=_C1828( C1736 C1828 ) C1736_=_C1829( C1736 C1829 ) C1736_=_C1830( C1736 C1830 ) C1736_=_C1831( C1736 C1831 ) C1736_=_C1832( C1736 C1832 ) C1736_=_C1833( C1736 C1833 ) \nC1736_=_C1834( C1736 C1834 ) C1736_=_C1835( C1736 C1835 ) C1736_=_C1836( C1736 C1836 ) C1736_=_C1849( C1736 C1849 ) C1736_=_C1866( C1736 C1866 ) C1736_=_C1867( C1736 C1867 ) \nC1736_=_C1868( C1736 C1868 ) C1736_=_C1869( C1736 C1869 ) C1736_=_C1870( C1736 C1870 ) C1736_=_C1871( C1736 C1871 ) C1736_=_C1873( C1736 C1873 ) C1736_=_C1875( C1736 C1875 ) \nC1736_=_C1876( C1736 C1876 ) C1736_=_C1878( C1736 C1878 ) C1736_=_C1879( C1736 C1879 ) C1736_=_C1881( C1736 C1881 ) C1736_=_C1882( C1736 C1882 ) C1736_=_C1884( C1736 C1884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3( C1737 C1783 ) C1737_=_C1784( C1737 C1784 ) C1737_=_C1785( C1737 C1785 ) C1737_=_C1786( C1737 C1786 ) C1737_=_C1787( C1737 C1787 ) \nC1737_=_C1788( C1737 C1788 ) C1737_=_C1789( C1737 C1789 ) C1737_=_C1790( C1737 C1790 ) C1737_=_C1791( C1737 C1791 ) C1737_=_C1792( C1737 C1792 ) C1737_=_C1793( C1737 C1793 ) \nC1737_=_C1794( C1737 C1794 ) C1737_=_C1795( C1737 C1795 ) C1737_=_C1796( C1737 C1796 ) C1737_=_C1797( C1737 C1797 ) C1737_=_C1798( C1737 C1798 ) C1737_=_C1799( C1737 C1799 ) \nC1737_=_C1800( C1737 C1800 ) C1737_=_C1801( C1737 C1801 ) C1737_=_C1802( C1737 C1802 ) C1737_=_C1803( C1737 C1803 ) C1737_=_C1804( C1737 C1804 ) C1737_=_C1805( C1737 C1805 ) \nC1737_=_C1806( C1737 C1806 ) C1737_=_C1807( C1737 C1807 ) C1737_=_C1808( C1737 C1808 ) C1737_=_C1809( C1737 C1809 ) C1737_=_C1810( C1737 C1810 ) C1737_=_C1811( C1737 C1811 ) \nC1737_=_C1812( C1737 C1812 ) C1737_=_C1813( C1737 C1813 ) C1737_=_C1814( C1737 C1814 ) C1737_=_C1815( C1737 C1815 ) C1737_=_C1816( C1737 C1816 ) C1737_=_C1817( C1737 C1817 ) \nC1737_=_C1818( C1737 C1818 ) C1737_=_C1819( C1737 C1819 ) C1737_=_C1820( C1737 C1820 ) C1737_=_C1821( C1737 C1821 ) C1737_=_C1822( C1737 C1822 ) C1737_=_C1823( C1737 C1823 ) \nC1737_=_C1824( C1737 C1824 ) C1737_=_C1825( C1737 C1825 ) C1737_=_C1826( C1737 C1826 ) C1737_=_C1827( C1737 C1827 ) C1737_=_C1828( C1737 C1828 ) C1737_=_C1829( C1737 C1829 ) \nC1737_=_C1830( C1737 C1830 ) C1737_=_C1831( C1737 C1831 ) C1737_=_C1832( C1737 C1832 ) C1737_=_C1833( C1737 C1833 ) C1737_=_C1834( C1737 C1834 ) C1737_=_C1835( C1737 C1835 ) \nC1737_=_C1836( C1737 C1836 ) C1738_=_C1739( C1738 C1739 ) C1738_=_C1740( C1738 C1740 ) C1738_=_C1741( C1738 C1741 ) C1738_=_C1742( C1738 C1742 ) C1738_=_C1743( C1738 C1743 ) \nC1738_=_C1744( C1738 C1744 ) C1738_=_C1745( C1738 C1745 ) C1738_=_C1746( C1738 C1746 ) C1738_=_C1747( C1738 C1747 ) C1738_=_C1748( C1738 C1748 ) C1738_=_C1750( C1738 C1750 ) \nC1738_=_C1751( C1738 C1751 ) C1738_=_C1752( C1738 C1752 ) C1738_=_C1753( C1738 C1753 ) C1738_=_C1754( C1738 C1754 ) C1738_=_C1755( C1738 C1755 ) C1738_=_C1756( C1738 C1756 ) \nC1738_=_C1757( C1738 C1757 ) C1738_=_C1758( C1738 C1758 ) C1738_=_C1759( C1738 C1759 ) C1738_=_C1760( C1738 C1760 ) C1738_=_C1761( C1738 C1761 ) C1738_=_C1762( C1738 C1762 ) \nC1738_=_C1763( C1738 C1763 ) C1738_=_C1764( C1738 C1764 ) C1738_=_C1765( C1738 C1765 ) C1738_=_C1772( C1738 C1772 ) C1738_=_C1774( C1738 C1774 ) C1738_=_C1777( C1738 C1777 ) \nC1738_=_C1780( C1738 C1780 ) C1738_=_C1783( C1738 C1783 ) C1738_=_C1784( C1738 C1784 ) C1738_=_C1785( C1738 C1785 ) C1738_=_C1786( C1738 C1786 ) C1738_=_C1787( C1738 C1787 ) \nC1738_=_C1788( C1738 C1788 ) C1738_=_C1789( C1738 C1789 ) C1738_=_C1790( C1738 C1790 ) C1738_=_C1791( C1738 C1791 ) C1738_=_C1792( C1738 C1792 ) C1738_=_C1793( C1738 C1793 ) \nC1738_=_C1794( C1738 C1794 ) C1738_=_C1795( C1738 C1795 ) C1738_=_C1796( C1738 C1796 ) C1738_=_C1797( C1738 C1797 ) C1738_=_C1798( C1738 C1798 ) C1738_=_C1799( C1738 C1799 ) \nC1738_=_C1800( C1738 C1800 ) C1738_=_C1801( C1738 C1801 ) C1738_=_C1802( C1738 C1802 ) C1738_=_C1803( C1738 C1803 ) C1738_=_C1804( C1738 C1804 ) C1738_=_C1805( C1738 C1805 ) \nC1738_=_C1806( C1738 C1806 ) C1738_=_C1807( C1738 C1807 ) C1738_=_C1808( C1738 C1808 ) C1738_=_C1809( C1738 C1809 ) C1738_=_C1810( C1738 C1810 ) C1738_=_C1811( C1738 C1811 ) \nC1738_=_C1812( C1738 C1812 ) C1738_=_C1813( C1738 C1813 ) C1738_=_C1814( C1738 C1814 ) C1738_=_C1815( C1738 C1815 ) C1738_=_C1816( C1738 C1816 ) C1738_=_C1817( C1738 C1817 ) \nC1738_=_C1818( C1738 C1818 ) C1738_=_C1819( C1738 C1819 ) C1738_=_C1820( C1738 C1820 ) C1738_=_C1821( C1738 C1821 ) C1738_=_C1822( C1738 C1822 ) C1738_=_C1823( C1738 C1823 ) \nC1738_=_C1824( C1738 C1824 ) C1738_=_C1825( C1738 C1825 ) C1738_=_C1826( C1738 C1826 ) C1738_=_C1827( C1738 C1827 ) C1738_=_C1828( C1738 C1828 ) C1738_=_C1829( C1738 C1829 ) \nC1738_=_C1830( C1738 C1830 ) C1738_=_C1831( C1738 C1831 ) C1738_=_C1832( C1738 C1832 ) C1738_=_C1833( C1738 C1833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72( C1739 C1772 ) C1739_=_C1774( C1739 C1774 ) C1739_=_C1777( C1739 C1777 ) C1739_=_C1780( C1739 C1780 ) \nC1739_=_C1783( C1739 C1783 ) C1739_=_C1784( C1739 C1784 ) C1739_=_C1785( C1739 C1785 ) C1739_=_C1786( C1739 C1786 ) C1739_=_C1787( C1739 C1787 ) C1739_=_C1788( C1739 C1788 ) \nC1739_=_C1789( C1739 C1789 ) C1739_=_C1790( C1739 C1790 ) C1739_=_C1791( C1739 C1791 ) C1739_=_C1792( C1739 C1792 ) C1739_=_C1793( C1739 C1793 ) C1739_=_C1794( C1739 C1794 ) \nC1739_=_C1795( C1739 C1795 ) C1739_=_C1796( C1739 C1796 ) C1739_=_C1797( C1739 C1797 ) C1739_=_C1798( C1739 C1798 ) C1739_=_C1799( C1739 C1799 ) C1739_=_C1800( C1739 C1800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3( C1740 C1783 ) C1740_=_C1784( C1740 C1784 ) \nC1740_=_C1785( C1740 C1785 ) C1740_=_C1786( C1740 C1786 ) C1740_=_C1787( C1740 C1787 ) C1740_=_C1788( C1740 C1788 ) C1740_=_C1789( C1740 C1789 ) C1740_=_C1790( C1740 C1790 ) \nC1740_=_C1791( C1740 C1791 ) C1740_=_C1792( C1740 C1792 ) C1740_=_C1793( C1740 C1793 ) C1740_=_C1794( C1740 C1794 ) C1740_=_C1795( C1740 C1795 ) C1740_=_C1796( C1740 C1796 ) \nC1740_=_C1797( C1740 C1797 ) C1740_=_C1798( C1740 C1798 ) C1740_=_C1799( C1740 C1799 ) C1740_=_C1800( C1740 C1800 ) C1740_=_C1801( C1740 C1801 ) C1740_=_C1802( C1740 C1802 ) \nC1740_=_C1803( C1740 C1803 ) C1740_=_C1804( C1740 C1804 ) C1740_=_C1805( C1740 C1805 ) C1740_=_C1806( C1740 C1806 ) C1740_=_C1807( C1740 C1807 ) C1740_=_C1808( C1740 C1808 ) \nC1740_=_C1809( C1740 C1809 )</w:t>
      </w:r>
    </w:p>
    <w:p>
      <w:pPr>
        <w:pStyle w:val="PreformattedText"/>
        <w:bidi w:val="0"/>
        <w:spacing w:before="0" w:after="0"/>
        <w:jc w:val="left"/>
        <w:rPr/>
      </w:pPr>
      <w:r>
        <w:rPr/>
        <w:t xml:space="preserve"> </w:t>
      </w:r>
      <w:r>
        <w:rPr/>
        <w:t>C1740_=_C1810( C1740 C1810 ) C1740_=_C1811( C1740 C1811 ) C1740_=_C1812( C1740 C1812 ) C1740_=_C1813( C1740 C1813 ) C1740_=_C1814( C1740 C1814 ) \nC1740_=_C1815( C1740 C1815 ) C1740_=_C1816( C1740 C1816 ) C1740_=_C1817( C1740 C1817 ) C1740_=_C1818( C1740 C1818 ) C1740_=_C1819( C1740 C1819 ) C1740_=_C1820( C1740 C1820 ) \nC1740_=_C1821( C1740 C1821 ) C1740_=_C1822( C1740 C1822 ) C1740_=_C1823( C1740 C1823 ) C1740_=_C1824( C1740 C1824 ) C1740_=_C1825( C1740 C1825 ) C1740_=_C1826( C1740 C1826 ) \nC1740_=_C1827( C1740 C1827 ) C1740_=_C1828( C1740 C1828 ) C1740_=_C1829( C1740 C1829 ) C1740_=_C1830( C1740 C1830 ) C1740_=_C1831( C1740 C1831 ) C1740_=_C1832( C1740 C1832 ) \nC1740_=_C1833( C1740 C1833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7( C1741 C1777 ) \nC1741_=_C1780( C1741 C1780 ) C1741_=_C1783( C1741 C1783 ) C1741_=_C1784( C1741 C1784 ) C1741_=_C1785( C1741 C1785 ) C1741_=_C1786( C1741 C1786 ) C1741_=_C1787( C1741 C1787 ) \nC1741_=_C1788( C1741 C1788 ) C1741_=_C1789( C1741 C1789 ) C1741_=_C1790( C1741 C1790 ) C1741_=_C1791( C1741 C1791 ) C1741_=_C1792( C1741 C1792 ) C1741_=_C1793( C1741 C1793 ) \nC1741_=_C1794( C1741 C1794 ) C1741_=_C1795( C1741 C1795 ) C1741_=_C1796( C1741 C1796 ) C1741_=_C1797( C1741 C1797 ) C1741_=_C1798( C1741 C1798 ) C1741_=_C1799( C1741 C1799 ) \nC1741_=_C1800( C1741 C1800 ) C1741_=_C1801( C1741 C1801 ) C1741_=_C1802( C1741 C1802 ) C1741_=_C1803( C1741 C1803 ) C1741_=_C1804( C1741 C1804 ) C1741_=_C1805( C1741 C1805 ) \nC1741_=_C1806( C1741 C1806 ) C1741_=_C1807( C1741 C1807 ) C1741_=_C1808( C1741 C1808 ) C1741_=_C1809( C1741 C1809 ) C1741_=_C1810( C1741 C1810 ) C1741_=_C1811( C1741 C1811 ) \nC1741_=_C1812( C1741 C1812 ) C1741_=_C1813( C1741 C1813 ) C1741_=_C1814( C1741 C1814 ) C1741_=_C1815( C1741 C1815 ) C1741_=_C1816( C1741 C1816 ) C1741_=_C1817( C1741 C1817 ) \nC1741_=_C1818( C1741 C1818 ) C1741_=_C1819( C1741 C1819 ) C1741_=_C1820( C1741 C1820 ) C1741_=_C1821( C1741 C1821 ) C1741_=_C1822( C1741 C1822 ) C1741_=_C1823( C1741 C1823 ) \nC1741_=_C1824( C1741 C1824 ) C1741_=_C1825( C1741 C1825 ) C1741_=_C1826( C1741 C1826 ) C1741_=_C1827( C1741 C1827 ) C1741_=_C1828( C1741 C1828 ) C1741_=_C1829( C1741 C1829 ) \nC1741_=_C1830( C1741 C1830 ) C1741_=_C1831( C1741 C1831 ) C1741_=_C1832( C1741 C1832 ) C1741_=_C1833( C1741 C1833 ) C1741_=_C1834( C1741 C1834 ) C1741_=_C1835( C1741 C1835 ) \nC1741_=_C1836( C1741 C1836 ) C1742_=_C1743( C1742 C1743 ) C1742_=_C1744( C1742 C1744 ) C1742_=_C1745( C1742 C1745 ) C1742_=_C1746( C1742 C1746 ) C1742_=_C1747( C1742 C1747 ) \nC1742_=_C1748( C1742 C1748 ) C1742_=_C1750( C1742 C1750 ) C1742_=_C1751( C1742 C1751 ) C1742_=_C1752( C1742 C1752 ) C1742_=_C1753( C1742 C1753 ) C1742_=_C1754( C1742 C1754 ) \nC1742_=_C1755( C1742 C1755 ) C1742_=_C1756( C1742 C1756 ) C1742_=_C1757( C1742 C1757 ) C1742_=_C1758( C1742 C1758 ) C1742_=_C1759( C1742 C1759 ) C1742_=_C1760( C1742 C1760 ) \nC1742_=_C1761( C1742 C1761 ) C1742_=_C1762( C1742 C1762 ) C1742_=_C1763( C1742 C1763 ) C1742_=_C1764( C1742 C1764 ) C1742_=_C1765( C1742 C1765 ) C1742_=_C1772( C1742 C1772 ) \nC1742_=_C1774( C1742 C1774 ) C1742_=_C1777( C1742 C1777 ) C1742_=_C1780( C1742 C1780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3( C1743 C1783 ) C1743_=_C1784( C1743 C1784 ) \nC1743_=_C1785( C1743 C1785 ) C1743_=_C1786( C1743 C1786 ) C1743_=_C1787( C1743 C1787 ) C1743_=_C1788( C1743 C1788 ) C1743_=_C1789( C1743 C1789 ) C1743_=_C1790( C1743 C1790 ) \nC1743_=_C1791( C1743 C1791 ) C1743_=_C1792( C1743 C1792 ) C1743_=_C1793( C1743 C1793 ) C1743_=_C1794( C1743 C1794 ) C1743_=_C1795( C1743 C1795 ) C1743_=_C1796( C1743 C1796 ) \nC1743_=_C1797( C1743 C1797 ) C1743_=_C1798( C1743 C1798 ) C1743_=_C1799( C1743 C1799 ) C1743_=_C1800( C1743 C1800 ) C1743_=_C1801( C1743 C1801 ) C1743_=_C1802( C1743 C1802 ) \nC1743_=_C1803( C1743 C1803 ) C1743_=_C1804( C1743 C1804 ) C1743_=_C1805( C1743 C1805 ) C1743_=_C1806( C1743 C1806 ) C1743_=_C1807( C1743 C1807 ) C1743_=_C1808( C1743 C1808 ) \nC1743_=_C1809( C1743 C1809 ) C1743_=_C1810( C1743 C1810 ) C1743_=_C1811( C1743 C1811 ) C1743_=_C1812( C1743 C1812 ) C1743_=_C1813( C1743 C1813 ) C1743_=_C1814( C1743 C1814 ) \nC1743_=_C1815( C1743 C1815 ) C1743_=_C1816( C1743 C1816 ) C1743_=_C1817( C1743 C1817 ) C1743_=_C1818( C1743 C1818 ) C1743_=_C1819( C1743 C1819 ) C1743_=_C1820( C1743 C1820 ) \nC1743_=_C1821( C1743 C1821 ) C1743_=_C1822( C1743 C1822 ) C1743_=_C1823( C1743 C1823 ) C1743_=_C1824( C1743 C1824 ) C1743_=_C1825( C1743 C1825 ) C1743_=_C1826( C1743 C1826 ) \nC1743_=_C1827( C1743 C1827 ) C1743_=_C1828( C1743 C1828 ) C1743_=_C1829( C1743 C1829 ) C1743_=_C1830( C1743 C1830 ) C1743_=_C1831( C1743 C1831 ) C1743_=_C1832( C1743 C1832 ) \nC1743_=_C1833( C1743 C1833 ) C1743_=_C1834( C1743 C1834 ) C1743_=_C1835( C1743 C1835 ) C1743_=_C1836( C1743 C1836 ) C1744_=_C1745( C1744 C1745 ) C1744_=_C1746( C1744 C1746 ) \nC1744_=_C1747( C1744 C1747 ) C1744_=_C1748( C1744 C1748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762( C1744 C1762 ) C1744_=_C1763( C1744 C1763 ) C1744_=_C1764( C1744 C1764 ) C1744_=_C1765( C1744 C1765 ) \nC1744_=_C1772( C1744 C1772 ) C1744_=_C1774( C1744 C1774 ) C1744_=_C1777( C1744 C1777 ) C1744_=_C1780( C1744 C1780 ) C1744_=_C1783( C1744 C1783 ) C1744_=_C1784( C1744 C1784 ) \nC1744_=_C1785( C1744 C1785 ) C1744_=_C1786( C1744 C1786 ) C1744_=_C1787( C1744 C1787 ) C1744_=_C1788( C1744 C1788 ) C1744_=_C1789( C1744 C1789 ) C1744_=_C1790( C1744 C1790 ) \nC1744_=_C1791( C1744 C1791 ) C1744_=_C1792( C1744 C1792 ) C1744_=_C1793( C1744 C1793 ) C1744_=_C1794( C1744 C1794 ) C1744_=_C1795( C1744 C1795 ) C1744_=_C1796( C1744 C1796 ) \nC1744_=_C1797( C1744 C1797 ) C1744_=_C1798( C1744 C1798 ) C1744_=_C1799( C1744 C1799 ) C1744_=_C1800( C1744 C1800 ) C1744_=_C1801( C1744 C1801 ) C1744_=_C1802( C1744 C1802 ) \nC1744_=_C1803( C1744 C1803 ) C1744_=_C1804( C1744 C1804 ) C1744_=_C1805( C1744 C1805 ) C1744_=_C1806( C1744 C1806 ) C1744_=_C1807( C1744 C1807 ) C1744_=_C1808( C1744 C1808 ) \nC1744_=_C1809( C1744 C1809 ) C1744_=_C1810( C1744 C1810 ) C1744_=_C1811( C1744 C1811 ) C1744_=_C1812( C1744 C1812 ) C1744_=_C1813( C1744 C1813 ) C1744_=_C1814( C1744 C1814 ) \nC1744_=_C1815( C1744 C1815 ) C1744_=_C1816( C1744 C1816 ) C1744_=_C1817( C1744 C1817 ) C1744_=_C1818( C1744 C1818 ) C1744_=_C1819( C1744 C1819 ) C1744_=_C1820( C1744 C1820 ) \nC1744_=_C1821( C1744 C1821 ) C1744_=_C1822( C1744 C1822 ) C1744_=_C1823( C1744 C1823 ) C1744_=_C1824( C1744 C1824 ) C1744_=_C1825( C1744 C1825 ) C1744_=_C1826( C1744 C1826 ) \nC1744_=_C1827( C1744 C1827 ) C1744_=_C1828( C1744 C1828 ) C1744_=_C1829(</w:t>
      </w:r>
    </w:p>
    <w:p>
      <w:pPr>
        <w:pStyle w:val="PreformattedText"/>
        <w:bidi w:val="0"/>
        <w:spacing w:before="0" w:after="0"/>
        <w:jc w:val="left"/>
        <w:rPr/>
      </w:pPr>
      <w:r>
        <w:rPr/>
        <w:t xml:space="preserve"> </w:t>
      </w:r>
      <w:r>
        <w:rPr/>
        <w:t>C1744 C1829 ) C1744_=_C1830( C1744 C1830 ) C1744_=_C1831( C1744 C1831 ) C1744_=_C1832( C1744 C1832 ) \nC1744_=_C1833( C1744 C1833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2( C1745 C1772 ) \nC1745_=_C1774( C1745 C1774 ) C1745_=_C1777( C1745 C1777 ) C1745_=_C1780( C1745 C1780 ) C1745_=_C1783( C1745 C1783 ) C1745_=_C1784( C1745 C1784 ) C1745_=_C1785( C1745 C1785 ) \nC1745_=_C1786( C1745 C1786 ) C1745_=_C1787( C1745 C1787 ) C1745_=_C1788( C1745 C1788 ) C1745_=_C1789( C1745 C1789 ) C1745_=_C1790( C1745 C1790 ) C1745_=_C1791( C1745 C1791 ) \nC1745_=_C1792( C1745 C1792 ) C1745_=_C1793( C1745 C1793 ) C1745_=_C1794( C1745 C1794 ) C1745_=_C1795( C1745 C1795 ) C1745_=_C1796( C1745 C1796 ) C1745_=_C1797( C1745 C1797 ) \nC1745_=_C1798( C1745 C1798 ) C1745_=_C1799( C1745 C1799 ) C1745_=_C1800( C1745 C1800 ) C1745_=_C1801( C1745 C1801 ) C1745_=_C1802( C1745 C1802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3( C1746 C1783 ) C1746_=_C1784( C1746 C1784 ) C1746_=_C1785( C1746 C1785 ) C1746_=_C1786( C1746 C1786 ) C1746_=_C1787( C1746 C1787 ) \nC1746_=_C1788( C1746 C1788 ) C1746_=_C1789( C1746 C1789 ) C1746_=_C1790( C1746 C1790 ) C1746_=_C1791( C1746 C1791 ) C1746_=_C1792( C1746 C1792 ) C1746_=_C1793( C1746 C1793 ) \nC1746_=_C1794( C1746 C1794 ) C1746_=_C1795( C1746 C1795 ) C1746_=_C1796( C1746 C1796 ) C1746_=_C1797( C1746 C1797 ) C1746_=_C1798( C1746 C1798 ) C1746_=_C1799( C1746 C1799 ) \nC1746_=_C1800( C1746 C1800 ) C1746_=_C1801( C1746 C1801 ) C1746_=_C1802( C1746 C1802 ) C1746_=_C1803( C1746 C1803 ) C1746_=_C1804( C1746 C1804 ) C1746_=_C1805( C1746 C1805 ) \nC1746_=_C1806( C1746 C1806 ) C1746_=_C1807( C1746 C1807 ) C1746_=_C1808( C1746 C1808 ) C1746_=_C1809( C1746 C1809 ) C1746_=_C1810( C1746 C1810 ) C1746_=_C1811( C1746 C1811 ) \nC1746_=_C1812( C1746 C1812 ) C1746_=_C1813( C1746 C1813 ) C1746_=_C1814( C1746 C1814 ) C1746_=_C1815( C1746 C1815 ) C1746_=_C1816( C1746 C1816 ) C1746_=_C1817( C1746 C1817 ) \nC1746_=_C1818( C1746 C1818 ) C1746_=_C1819( C1746 C1819 ) C1746_=_C1820( C1746 C1820 ) C1746_=_C1821( C1746 C1821 ) C1746_=_C1822( C1746 C1822 ) C1746_=_C1823( C1746 C1823 ) \nC1746_=_C1824( C1746 C1824 ) C1746_=_C1825( C1746 C1825 ) C1746_=_C1826( C1746 C1826 ) C1746_=_C1827( C1746 C1827 ) C1746_=_C1828( C1746 C1828 ) C1746_=_C1829( C1746 C1829 ) \nC1746_=_C1830( C1746 C1830 ) C1746_=_C1831( C1746 C1831 ) C1746_=_C1832( C1746 C1832 ) C1746_=_C1833( C1746 C1833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7( C1747 C1777 ) C1747_=_C1780( C1747 C1780 ) C1747_=_C1783( C1747 C1783 ) C1747_=_C1784( C1747 C1784 ) \nC1747_=_C1785( C1747 C1785 ) C1747_=_C1786( C1747 C1786 ) C1747_=_C1787( C1747 C1787 ) C1747_=_C1788( C1747 C1788 ) C1747_=_C1789( C1747 C1789 ) C1747_=_C1790( C1747 C1790 ) \nC1747_=_C1791( C1747 C1791 ) C1747_=_C1792( C1747 C1792 ) C1747_=_C1793( C1747 C1793 ) C1747_=_C1794( C1747 C1794 ) C1747_=_C1795( C1747 C1795 ) C1747_=_C1796( C1747 C1796 ) \nC1747_=_C1797( C1747 C1797 ) C1747_=_C1798( C1747 C1798 ) C1747_=_C1799( C1747 C1799 ) C1747_=_C1800( C1747 C1800 ) C1747_=_C1801( C1747 C1801 ) C1747_=_C1802( C1747 C1802 ) \nC1747_=_C1803( C1747 C1803 ) C1747_=_C1804( C1747 C1804 ) C1747_=_C1805( C1747 C1805 ) C1747_=_C1806( C1747 C1806 ) C1747_=_C1807( C1747 C1807 ) C1747_=_C1808( C1747 C1808 ) \nC1747_=_C1809( C1747 C1809 ) C1747_=_C1810( C1747 C1810 ) C1747_=_C1811( C1747 C1811 ) C1747_=_C1812( C1747 C1812 ) C1747_=_C1813( C1747 C1813 ) C1747_=_C1814( C1747 C1814 ) \nC1747_=_C1815( C1747 C1815 ) C1747_=_C1816( C1747 C1816 ) C1747_=_C1817( C1747 C1817 ) C1747_=_C1818( C1747 C1818 ) C1747_=_C1819( C1747 C1819 ) C1747_=_C1820( C1747 C1820 ) \nC1747_=_C1821( C1747 C1821 ) C1747_=_C1822( C1747 C1822 ) C1747_=_C1823( C1747 C1823 ) C1747_=_C1824( C1747 C1824 ) C1747_=_C1825( C1747 C1825 ) C1747_=_C1826( C1747 C1826 ) \nC1747_=_C1827( C1747 C1827 ) C1747_=_C1828( C1747 C1828 ) C1747_=_C1829( C1747 C1829 ) C1747_=_C1830( C1747 C1830 ) C1747_=_C1831( C1747 C1831 ) C1747_=_C1832( C1747 C1832 ) \nC1747_=_C1833( C1747 C1833 ) C1747_=_C1834( C1747 C1834 ) C1747_=_C1835( C1747 C1835 ) C1747_=_C1836( C1747 C1836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72( C1748 C1772 ) C1748_=_C1774( C1748 C1774 ) C1748_=_C1777( C1748 C1777 ) C1748_=_C1780( C1748 C1780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3( C1750 C1783 ) C1750_=_C1784( C1750 C1784 ) C1750_=_C1785( C1750 C1785 ) C1750_=_C1786( C1750 C1786 ) C1750_=_C1787( C1750 C1787 ) \nC1750_=_C1788( C1750 C1788 ) C1750_=_C1789( C1750 C1789 ) C1750_=_C1790( C1750 C1790 ) C1750_=_C1791( C1750 C1791 ) C1750_=_C1792(</w:t>
      </w:r>
    </w:p>
    <w:p>
      <w:pPr>
        <w:pStyle w:val="PreformattedText"/>
        <w:bidi w:val="0"/>
        <w:spacing w:before="0" w:after="0"/>
        <w:jc w:val="left"/>
        <w:rPr/>
      </w:pPr>
      <w:r>
        <w:rPr/>
        <w:t xml:space="preserve"> </w:t>
      </w:r>
      <w:r>
        <w:rPr/>
        <w:t>C1750 C1792 ) C1750_=_C1793( C1750 C1793 ) \nC1750_=_C1794( C1750 C1794 ) C1750_=_C1795( C1750 C1795 ) C1750_=_C1796( C1750 C1796 ) C1750_=_C1797( C1750 C1797 ) C1750_=_C1798( C1750 C1798 ) C1750_=_C1799( C1750 C1799 ) \nC1750_=_C1800( C1750 C1800 ) C1750_=_C1801( C1750 C1801 ) C1750_=_C1802( C1750 C1802 ) C1750_=_C1803( C1750 C1803 ) C1750_=_C1804( C1750 C1804 ) C1750_=_C1805( C1750 C1805 ) \nC1750_=_C1806( C1750 C1806 ) C1750_=_C1807( C1750 C1807 ) C1750_=_C1808( C1750 C1808 ) C1750_=_C1809( C1750 C1809 ) C1750_=_C1810( C1750 C1810 ) C1750_=_C1811( C1750 C1811 ) \nC1750_=_C1812( C1750 C1812 ) C1750_=_C1813( C1750 C1813 ) C1750_=_C1814( C1750 C1814 ) C1750_=_C1815( C1750 C1815 ) C1750_=_C1816( C1750 C1816 ) C1750_=_C1817( C1750 C1817 ) \nC1750_=_C1818( C1750 C1818 ) C1750_=_C1819( C1750 C1819 ) C1750_=_C1820( C1750 C1820 ) C1750_=_C1821( C1750 C1821 ) C1750_=_C1822( C1750 C1822 ) C1750_=_C1823( C1750 C1823 ) \nC1750_=_C1824( C1750 C1824 ) C1750_=_C1825( C1750 C1825 ) C1750_=_C1826( C1750 C1826 ) C1750_=_C1827( C1750 C1827 ) C1750_=_C1828( C1750 C1828 ) C1750_=_C1829( C1750 C1829 ) \nC1750_=_C1830( C1750 C1830 ) C1750_=_C1831( C1750 C1831 ) C1750_=_C1832( C1750 C1832 ) C1750_=_C1833( C1750 C1833 ) C1750_=_C1834( C1750 C1834 ) C1750_=_C1835( C1750 C1835 ) \nC1750_=_C1836( C1750 C1836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72( C1751 C1772 ) C1751_=_C1774( C1751 C1774 ) C1751_=_C1777( C1751 C1777 ) \nC1751_=_C1780( C1751 C1780 ) C1751_=_C1783( C1751 C1783 ) C1751_=_C1784( C1751 C1784 ) C1751_=_C1785( C1751 C1785 ) C1751_=_C1786( C1751 C1786 ) C1751_=_C1787( C1751 C1787 ) \nC1751_=_C1788( C1751 C1788 ) C1751_=_C1789( C1751 C1789 ) C1751_=_C1790( C1751 C1790 ) C1751_=_C1791( C1751 C1791 ) C1751_=_C1792( C1751 C1792 ) C1751_=_C1793( C1751 C1793 ) \nC1751_=_C1794( C1751 C1794 ) C1751_=_C1795( C1751 C1795 ) C1751_=_C1796( C1751 C1796 ) C1751_=_C1797( C1751 C1797 ) C1751_=_C1798( C1751 C1798 ) C1751_=_C1799( C1751 C1799 ) \nC1751_=_C1800( C1751 C1800 ) C1751_=_C1801( C1751 C1801 ) C1751_=_C1802( C1751 C1802 ) C1751_=_C1803( C1751 C1803 ) C1751_=_C1804( C1751 C1804 ) C1751_=_C1805( C1751 C1805 ) \nC1751_=_C1806( C1751 C1806 ) C1751_=_C1807( C1751 C1807 ) C1751_=_C1808( C1751 C1808 ) C1751_=_C1809( C1751 C1809 ) C1751_=_C1810( C1751 C1810 ) C1751_=_C1811( C1751 C1811 ) \nC1751_=_C1812( C1751 C1812 ) C1751_=_C1813( C1751 C1813 ) C1751_=_C1814( C1751 C1814 ) C1751_=_C1815( C1751 C1815 ) C1751_=_C1816( C1751 C1816 ) C1751_=_C1817( C1751 C1817 ) \nC1751_=_C1818( C1751 C1818 ) C1751_=_C1819( C1751 C1819 ) C1751_=_C1820( C1751 C1820 ) C1751_=_C1821( C1751 C1821 ) C1751_=_C1822( C1751 C1822 ) C1751_=_C1823( C1751 C1823 ) \nC1751_=_C1824( C1751 C1824 ) C1751_=_C1825( C1751 C1825 ) C1751_=_C1826( C1751 C1826 ) C1751_=_C1827( C1751 C1827 ) C1751_=_C1828( C1751 C1828 ) C1751_=_C1829( C1751 C1829 ) \nC1751_=_C1830( C1751 C1830 ) C1751_=_C1831( C1751 C1831 ) C1751_=_C1832( C1751 C1832 ) C1751_=_C1833( C1751 C1833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72( C1752 C1772 ) C1752_=_C1774( C1752 C1774 ) C1752_=_C1777( C1752 C1777 ) C1752_=_C1780( C1752 C1780 ) \nC1752_=_C1783( C1752 C1783 ) C1752_=_C1784( C1752 C1784 ) C1752_=_C1785( C1752 C1785 ) C1752_=_C1786( C1752 C1786 ) C1752_=_C1787( C1752 C1787 ) C1752_=_C1788( C1752 C1788 ) \nC1752_=_C1789( C1752 C1789 ) C1752_=_C1790( C1752 C1790 ) C1752_=_C1791( C1752 C1791 ) C1752_=_C1792( C1752 C1792 ) C1752_=_C1793( C1752 C1793 ) C1752_=_C1794( C1752 C1794 ) \nC1752_=_C1795( C1752 C1795 ) C1752_=_C1796( C1752 C1796 ) C1752_=_C1797( C1752 C1797 ) C1752_=_C1798( C1752 C1798 ) C1752_=_C1799( C1752 C1799 ) C1752_=_C1800( C1752 C1800 ) \nC1752_=_C1801( C1752 C1801 ) C1752_=_C1802( C1752 C1802 ) C1752_=_C1803( C1752 C1803 ) C1752_=_C1804( C1752 C1804 ) C1752_=_C1805( C1752 C1805 ) C1752_=_C1806( C1752 C1806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3( C1753 C1783 ) C1753_=_C1784( C1753 C1784 ) \nC1753_=_C1785( C1753 C1785 ) C1753_=_C1786( C1753 C1786 ) C1753_=_C1787( C1753 C1787 ) C1753_=_C1788( C1753 C1788 ) C1753_=_C1789( C1753 C1789 ) C1753_=_C1790( C1753 C1790 ) \nC1753_=_C1791( C1753 C1791 ) C1753_=_C1792( C1753 C1792 ) C1753_=_C1793( C1753 C1793 ) C1753_=_C1794( C1753 C1794 ) C1753_=_C1795( C1753 C1795 ) C1753_=_C1796( C1753 C1796 ) \nC1753_=_C1797( C1753 C1797 ) C1753_=_C1798( C1753 C1798 ) C1753_=_C1799( C1753 C1799 ) C1753_=_C1800( C1753 C1800 ) C1753_=_C1801( C1753 C1801 ) C1753_=_C1802( C1753 C1802 ) \nC1753_=_C1803( C1753 C1803 ) C1753_=_C1804( C1753 C1804 ) C1753_=_C1805( C1753 C1805 ) C1753_=_C1806( C1753 C1806 ) C1753_=_C1807( C1753 C1807 ) C1753_=_C1808( C1753 C1808 ) \nC1753_=_C1809( C1753 C1809 ) C1753_=_C1810( C1753 C1810 ) C1753_=_C1811( C1753 C1811 ) C1753_=_C1812( C1753 C1812 ) C1753_=_C1813( C1753 C1813 ) C1753_=_C1814( C1753 C1814 ) \nC1753_=_C1815( C1753 C1815 ) C1753_=_C1816( C1753 C1816 ) C1753_=_C1817( C1753 C1817 ) C1753_=_C1818( C1753 C1818 ) C1753_=_C1819( C1753 C1819 ) C1753_=_C1820( C1753 C1820 ) \nC1753_=_C1821( C1753 C1821 ) C1753_=_C1822( C1753 C1822 ) C1753_=_C1823( C1753 C1823 ) C1753_=_C1824( C1753 C1824 ) C1753_=_C1825( C1753 C1825 ) C1753_=_C1826( C1753 C1826 ) \nC1753_=_C1827( C1753 C1827 ) C1753_=_C1828( C1753 C1828 ) C1753_=_C1829( C1753 C1829 ) C1753_=_C1830( C1753 C1830 ) C1753_=_C1831( C1753 C1831 ) C1753_=_C1832( C1753 C1832 ) \nC1753_=_C1833( C1753 C1833 ) C1753_=_C1834( C1753 C1834 ) C1753_=_C1835( 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2( C1754 C1772 ) C1754_=_C1774( C1754 C1774 ) C1754_=_C1777( C1754 C1777 ) \nC1754_=_C1780( C1754 C1780 ) C1754_=_C1783( C1754 C1783 ) C1754_=_C1784( C1754 C1784 ) C1754_=_C1785( C1754 C1785 ) C1754_=_C1786( C1754 C1786 ) C1754_=_C1787( C1754 C1787 ) \nC1754_=_C1788( C1754 C1788 ) C1754_=_C1789( C1754 C1789 ) C1754_=_C1790( C1754 C1790 ) C1754_=_C1791( C1754 C1791 ) C1754_=_C1792( C1754 C1792 ) C1754_=_C1793( C1754 C1793 ) \nC1754_=_C1794( C1754 C1794 ) C1754_=_C1795( C1754 C1795 ) C1754_=_C1796( C1754 C1796 ) C1754_=_C1797( C1754 C1797 ) C1754_=_C1798( C1754 C1798 ) C1754_=_C1799( C1754 C1799 ) \nC1754_=_C1800( C1754 C1800 ) C1754_=_C1801( C1754 C1801 ) C1754_=_C1802( C1754 C1802 ) C1754_=_C1803( C1754 C1803 ) C1754_=_C1804( C1754 C1804 ) C1754_=_C1805( C1754 C1805 ) \nC1754_=_C1806( C1754 C1806 ) C1754_=_C1807( C1754 C1807 ) C1754_=_C1808( C1754 C1808 ) C1754_=_C1809( C1754 C1809 ) C1754_=_C1810( C1754 C1810 ) C1754_=_C1811( C1754 C1811 ) \nC1754_=_C1812( C1754 C1812 ) C1754_=_C1813( C1754 C1813 ) C1754_=_C1814( C1754 C1814 ) C1754_=_C1815( C1754 C1815 ) C1754_=_C1816( C1754 C1816 ) C1754_=_C1817( C1754 C1817 ) \nC1754_=_C1818( C1754 C1818 ) C1754_=_C1819( C1754 C1819 ) C1754_=_C1820( C1754 C1820 ) C1754_=_C1821( C1754 C1821 ) C1754_=_C1822( C1754 C1822 ) C1754_=_C1823( C1754 C1823 ) \nC1754_=_C1824( C1754 C1824 ) C1754_=_C1825( C1754 C1825 ) C1754_=_C1826( C1754 C1826 ) C1754_=_C1827( C1754 C1827 ) C1754_=_C1828( C1754 C1828 ) C1754_=_C1829( C1754 C1829 ) \nC1754_=_C1830( C1754 C1830 ) C1754_=_C1831( C1754 C1831 ) C1754_=_C1832( C1754 C1832 ) C1754_=_C1833( C1754 C1833 ) C1754_=_C1834( C1754 C1834 ) C1754_=_C1835( C1754 C1835 ) \nC1754_=_C1836( C1754 C1836 ) C1755_=_C1756( C1755 C1756 ) C1755_=_C1757( C1755 C1757 ) C1755_=_C1758( C1755 C1758 ) C1755_=_C1759( C1755 C1759 ) C1755_=_C1760( C1755 C1760 ) \nC1755_=_C1761( C1755 C1761 ) C1755_=_C1762( C1755 C1762 ) C1755_=_C1763( C1755 C1763 ) C1755_=_C1764( C1755 C1764 ) C1755_=_C1765( C1755 C1765 ) C1755_=_C1772( C1755 C1772 ) \nC1755_=_C1774(</w:t>
      </w:r>
    </w:p>
    <w:p>
      <w:pPr>
        <w:pStyle w:val="PreformattedText"/>
        <w:bidi w:val="0"/>
        <w:spacing w:before="0" w:after="0"/>
        <w:jc w:val="left"/>
        <w:rPr/>
      </w:pPr>
      <w:r>
        <w:rPr/>
        <w:t xml:space="preserve"> </w:t>
      </w:r>
      <w:r>
        <w:rPr/>
        <w:t>C1755 C1774 ) C1755_=_C1777( C1755 C1777 ) C1755_=_C1780( C1755 C1780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3( C1756 C1783 ) C1756_=_C1784( C1756 C1784 ) \nC1756_=_C1785( C1756 C1785 ) C1756_=_C1786( C1756 C1786 ) C1756_=_C1787( C1756 C1787 ) C1756_=_C1788( C1756 C1788 ) C1756_=_C1789( C1756 C1789 ) C1756_=_C1790( C1756 C1790 ) \nC1756_=_C1791( C1756 C1791 ) C1756_=_C1792( C1756 C1792 ) C1756_=_C1793( C1756 C1793 ) C1756_=_C1794( C1756 C1794 ) C1756_=_C1795( C1756 C1795 ) C1756_=_C1796( C1756 C1796 ) \nC1756_=_C1797( C1756 C1797 ) C1756_=_C1798( C1756 C1798 ) C1756_=_C1799( C1756 C1799 ) C1756_=_C1800( C1756 C1800 ) C1756_=_C1801( C1756 C1801 ) C1756_=_C1802( C1756 C1802 ) \nC1756_=_C1803( C1756 C1803 ) C1756_=_C1804( C1756 C1804 ) C1756_=_C1805( C1756 C1805 ) C1756_=_C1806( C1756 C1806 ) C1756_=_C1807( C1756 C1807 ) C1756_=_C1808( C1756 C1808 ) \nC1756_=_C1809( C1756 C1809 ) C1756_=_C1810( C1756 C1810 ) C1756_=_C1811( C1756 C1811 ) C1756_=_C1812( C1756 C1812 ) C1756_=_C1813( C1756 C1813 ) C1756_=_C1814( C1756 C1814 ) \nC1756_=_C1815( C1756 C1815 ) C1756_=_C1816( C1756 C1816 ) C1756_=_C1817( C1756 C1817 ) C1756_=_C1818( C1756 C1818 ) C1756_=_C1819( C1756 C1819 ) C1756_=_C1820( C1756 C1820 ) \nC1756_=_C1821( C1756 C1821 ) C1756_=_C1822( C1756 C1822 ) C1756_=_C1823( C1756 C1823 ) C1756_=_C1824( C1756 C1824 ) C1756_=_C1825( C1756 C1825 ) C1756_=_C1826( C1756 C1826 ) \nC1756_=_C1827( C1756 C1827 ) C1756_=_C1828( C1756 C1828 ) C1756_=_C1829( C1756 C1829 ) C1756_=_C1830( C1756 C1830 ) C1756_=_C1831( C1756 C1831 ) C1756_=_C1832( C1756 C1832 ) \nC1756_=_C1833( C1756 C1833 ) C1756_=_C1834( C1756 C1834 ) C1756_=_C1835( C1756 C1835 ) C1756_=_C1836( C1756 C1836 ) C1757_=_C1758( C1757 C1758 ) C1757_=_C1759( C1757 C1759 ) \nC1757_=_C1760( C1757 C1760 ) C1757_=_C1761( C1757 C1761 ) C1757_=_C1762( C1757 C1762 ) C1757_=_C1763( C1757 C1763 ) C1757_=_C1764( C1757 C1764 ) C1757_=_C1765( C1757 C1765 ) \nC1757_=_C1772( C1757 C1772 ) C1757_=_C1774( C1757 C1774 ) C1757_=_C1777( C1757 C1777 ) C1757_=_C1780( C1757 C1780 ) C1757_=_C1783( C1757 C1783 ) C1757_=_C1784( C1757 C1784 ) \nC1757_=_C1785( C1757 C1785 ) C1757_=_C1786( C1757 C1786 ) C1757_=_C1787( C1757 C1787 ) C1757_=_C1788( C1757 C1788 ) C1757_=_C1789( C1757 C1789 ) C1757_=_C1790( C1757 C1790 ) \nC1757_=_C1791( C1757 C1791 ) C1757_=_C1792( C1757 C1792 ) C1757_=_C1793( C1757 C1793 ) C1757_=_C1794( C1757 C1794 ) C1757_=_C1795( C1757 C1795 ) C1757_=_C1796( C1757 C1796 ) \nC1757_=_C1797( C1757 C1797 ) C1757_=_C1798( C1757 C1798 ) C1757_=_C1799( C1757 C1799 ) C1757_=_C1800( C1757 C1800 ) C1757_=_C1801( C1757 C1801 ) C1757_=_C1802( C1757 C1802 ) \nC1757_=_C1803( C1757 C1803 ) C1757_=_C1804( C1757 C1804 ) C1757_=_C1805( C1757 C1805 ) C1757_=_C1806( C1757 C1806 ) C1757_=_C1807( C1757 C1807 ) C1757_=_C1808( C1757 C1808 ) \nC1757_=_C1809( C1757 C1809 ) C1757_=_C1810( C1757 C1810 ) C1757_=_C1811( C1757 C1811 ) C1757_=_C1812( C1757 C1812 ) C1757_=_C1813( C1757 C1813 ) C1757_=_C1814( C1757 C1814 ) \nC1757_=_C1815( C1757 C1815 ) C1757_=_C1816( C1757 C1816 ) C1757_=_C1817( C1757 C1817 ) C1757_=_C1818( C1757 C1818 ) C1757_=_C1819( C1757 C1819 ) C1757_=_C1820( C1757 C1820 ) \nC1757_=_C1821( C1757 C1821 ) C1757_=_C1822( C1757 C1822 ) C1757_=_C1823( C1757 C1823 ) C1757_=_C1824( C1757 C1824 ) C1757_=_C1825( C1757 C1825 ) C1757_=_C1826( C1757 C1826 ) \nC1757_=_C1827( C1757 C1827 ) C1757_=_C1828( C1757 C1828 ) C1757_=_C1829( C1757 C1829 ) C1757_=_C1830( C1757 C1830 ) C1757_=_C1831( C1757 C1831 ) C1757_=_C1832( C1757 C1832 ) \nC1757_=_C1833( C1757 C1833 ) C1757_=_C1834( C1757 C1834 ) C1757_=_C1835( C1757 C1835 ) C1757_=_C1836( C1757 C1836 ) C1758_=_C1759( C1758 C1759 ) C1758_=_C1760( C1758 C1760 ) \nC1758_=_C1761( C1758 C1761 ) C1758_=_C1762( C1758 C1762 ) C1758_=_C1763( C1758 C1763 ) C1758_=_C1764( C1758 C1764 ) C1758_=_C1765( C1758 C1765 ) C1758_=_C1772( C1758 C1772 ) \nC1758_=_C1774( C1758 C1774 ) C1758_=_C1777( C1758 C1777 ) C1758_=_C1780( C1758 C1780 ) C1758_=_C1783( C1758 C1783 ) C1758_=_C1784( C1758 C1784 ) C1758_=_C1785( C1758 C1785 ) \nC1758_=_C1786( C1758 C1786 ) C1758_=_C1787( C1758 C1787 ) C1758_=_C1788( C1758 C1788 ) C1758_=_C1789( C1758 C1789 ) C1758_=_C1790( C1758 C1790 ) C1758_=_C1791( C1758 C1791 ) \nC1758_=_C1792( C1758 C1792 ) C1758_=_C1793( C1758 C1793 ) C1758_=_C1794( C1758 C1794 ) C1758_=_C1795( C1758 C1795 ) C1758_=_C1796( C1758 C1796 ) C1758_=_C1797( C1758 C1797 ) \nC1758_=_C1798( C1758 C1798 ) C1758_=_C1799( C1758 C1799 ) C1758_=_C1800( C1758 C1800 ) C1758_=_C1801( C1758 C1801 ) C1758_=_C1802( C1758 C1802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3( C1759 C1783 ) C1759_=_C1784( C1759 C1784 ) C1759_=_C1785( C1759 C1785 ) C1759_=_C1786( C1759 C1786 ) C1759_=_C1787( C1759 C1787 ) \nC1759_=_C1788( C1759 C1788 ) C1759_=_C1789( C1759 C1789 ) C1759_=_C1790( C1759 C1790 ) C1759_=_C1791( C1759 C1791 ) C1759_=_C1792( C1759 C1792 ) C1759_=_C1793( C1759 C1793 ) \nC1759_=_C1794( C1759 C1794 ) C1759_=_C1795( C1759 C1795 ) C1759_=_C1796( C1759 C1796 ) C1759_=_C1797( C1759 C1797 ) C1759_=_C1798( C1759 C1798 ) C1759_=_C1799( C1759 C1799 ) \nC1759_=_C1800( C1759 C1800 ) C1759_=_C1801( C1759 C1801 ) C1759_=_C1802( C1759 C1802 ) C1759_=_C1803( C1759 C1803 ) C1759_=_C1804( C1759 C1804 ) C1759_=_C1805( C1759 C1805 ) \nC1759_=_C1806( C1759 C1806 ) C1759_=_C1807( C1759 C1807 ) C1759_=_C1808( C1759 C1808 ) C1759_=_C1809( C1759 C1809 ) C1759_=_C1810( C1759 C1810 ) C1759_=_C1811( C1759 C1811 ) \nC1759_=_C1812( C1759 C1812 ) C1759_=_C1813( C1759 C1813 ) C1759_=_C1814( C1759 C1814 ) C1759_=_C1815( C1759 C1815 ) C1759_=_C1816( C1759 C1816 ) C1759_=_C1817( C1759 C1817 ) \nC1759_=_C1818( C1759 C1818 ) C1759_=_C1819( C1759 C1819 ) C1759_=_C1820( C1759 C1820 ) C1759_=_C1821( C1759 C1821 ) C1759_=_C1822( C1759 C1822 ) C1759_=_C1823( C1759 C1823 ) \nC1759_=_C1824( C1759 C1824 ) C1759_=_C1825( C1759 C1825 ) C1759_=_C1826( C1759 C1826 ) C1759_=_C1827( C1759 C1827 ) C1759_=_C1828( C1759 C1828 ) C1759_=_C1829( C1759 C1829 ) \nC1759_=_C1830( C1759 C1830 ) C1759_=_C1831( C1759 C1831 ) C1759_=_C1832( C1759 C1832 ) C1759_=_C1833( C1759 C1833 ) C1759_=_C1834( C1759 C1834 ) C1759_=_C1835( C1759 C1835 ) \nC1759_=_C1836( C1759 C1836 ) C1760_=_C1761( C1760 C1761 ) C1760_=_C1762( C1760 C1762 ) C1760_=_C1763( C1760 C1763 ) C1760_=_C1764( C1760 C1764 ) C1760_=_C1765( C1760 C1765 ) \nC1760_=_C1772( C1760 C1772 ) C1760_=_C1774( C1760 C1774 ) C1760_=_C1777( C1760 C1777 ) C1760_=_C1780( C1760 C1780 ) C1760_=_C1783( C1760 C1783 ) C1760_=_C1784( C1760 C1784 ) \nC1760_=_C1785( C1760 C1785 ) C1760_=_C1786( C1760 C1786 ) C1760_=_C1787( C1760 C1787 ) C1760_=_C1788( C1760 C1788 ) C1760_=_C1789( C1760 C1789 ) C1760_=_C1790( C1760 C1790 ) \nC1760_=_C1791( C1760 C1791 ) C1760_=_C1792( C1760 C1792 ) C1760_=_C1793(</w:t>
      </w:r>
    </w:p>
    <w:p>
      <w:pPr>
        <w:pStyle w:val="PreformattedText"/>
        <w:bidi w:val="0"/>
        <w:spacing w:before="0" w:after="0"/>
        <w:jc w:val="left"/>
        <w:rPr/>
      </w:pPr>
      <w:r>
        <w:rPr/>
        <w:t xml:space="preserve"> </w:t>
      </w:r>
      <w:r>
        <w:rPr/>
        <w:t>C1760 C1793 ) C1760_=_C1794( C1760 C1794 ) C1760_=_C1795( C1760 C1795 ) C1760_=_C1796( C1760 C1796 ) \nC1760_=_C1797( C1760 C1797 ) C1760_=_C1798( C1760 C1798 ) C1760_=_C1799( C1760 C1799 ) C1760_=_C1800( C1760 C1800 ) C1760_=_C1801( C1760 C1801 ) C1760_=_C1802( C1760 C1802 ) \nC1760_=_C1803( C1760 C1803 ) C1760_=_C1804( C1760 C1804 ) C1760_=_C1805( C1760 C1805 ) C1760_=_C1806( C1760 C1806 ) C1760_=_C1807( C1760 C1807 ) C1760_=_C1808( C1760 C1808 ) \nC1760_=_C1809( C1760 C1809 ) C1760_=_C1810( C1760 C1810 ) C1760_=_C1811( C1760 C1811 ) C1760_=_C1812( C1760 C1812 ) C1760_=_C1813( C1760 C1813 ) C1760_=_C1814( C1760 C1814 ) \nC1760_=_C1815( C1760 C1815 ) C1760_=_C1816( C1760 C1816 ) C1760_=_C1817( C1760 C1817 ) C1760_=_C1818( C1760 C1818 ) C1760_=_C1819( C1760 C1819 ) C1760_=_C1820( C1760 C1820 ) \nC1760_=_C1821( C1760 C1821 ) C1760_=_C1822( C1760 C1822 ) C1760_=_C1823( C1760 C1823 ) C1760_=_C1824( C1760 C1824 ) C1760_=_C1825( C1760 C1825 ) C1760_=_C1826( C1760 C1826 ) \nC1760_=_C1827( C1760 C1827 ) C1760_=_C1828( C1760 C1828 ) C1760_=_C1829( C1760 C1829 ) C1760_=_C1830( C1760 C1830 ) C1760_=_C1831( C1760 C1831 ) C1760_=_C1832( C1760 C1832 ) \nC1760_=_C1833( C1760 C1833 ) C1760_=_C1834( C1760 C1834 ) C1760_=_C1835( C1760 C1835 ) C1760_=_C1836( C1760 C1836 ) C1761_=_C1762( C1761 C1762 ) C1761_=_C1763( C1761 C1763 ) \nC1761_=_C1764( C1761 C1764 ) C1761_=_C1765( C1761 C1765 ) C1761_=_C1772( C1761 C1772 ) C1761_=_C1774( C1761 C1774 ) C1761_=_C1777( C1761 C1777 ) C1761_=_C1780( C1761 C1780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3( C1762 C1783 ) C1762_=_C1784( C1762 C1784 ) C1762_=_C1785( C1762 C1785 ) C1762_=_C1786( C1762 C1786 ) C1762_=_C1787( C1762 C1787 ) \nC1762_=_C1788( C1762 C1788 ) C1762_=_C1789( C1762 C1789 ) C1762_=_C1790( C1762 C1790 ) C1762_=_C1791( C1762 C1791 ) C1762_=_C1792( C1762 C1792 ) C1762_=_C1793( C1762 C1793 ) \nC1762_=_C1794( C1762 C1794 ) C1762_=_C1795( C1762 C1795 ) C1762_=_C1796( C1762 C1796 ) C1762_=_C1797( C1762 C1797 ) C1762_=_C1798( C1762 C1798 ) C1762_=_C1799( C1762 C1799 ) \nC1762_=_C1800( C1762 C1800 ) C1762_=_C1801( C1762 C1801 ) C1762_=_C1802( C1762 C1802 ) C1762_=_C1803( C1762 C1803 ) C1762_=_C1804( C1762 C1804 ) C1762_=_C1805( C1762 C1805 ) \nC1762_=_C1806( C1762 C1806 ) C1762_=_C1807( C1762 C1807 ) C1762_=_C1808( C1762 C1808 ) C1762_=_C1809( C1762 C1809 ) C1762_=_C1810( C1762 C1810 ) C1762_=_C1811( C1762 C1811 ) \nC1762_=_C1812( C1762 C1812 ) C1762_=_C1813( C1762 C1813 ) C1762_=_C1814( C1762 C1814 ) C1762_=_C1815( C1762 C1815 ) C1762_=_C1816( C1762 C1816 ) C1762_=_C1817( C1762 C1817 ) \nC1762_=_C1818( C1762 C1818 ) C1762_=_C1819( C1762 C1819 ) C1762_=_C1820( C1762 C1820 ) C1762_=_C1821( C1762 C1821 ) C1762_=_C1822( C1762 C1822 ) C1762_=_C1823( C1762 C1823 ) \nC1762_=_C1824( C1762 C1824 ) C1762_=_C1825( C1762 C1825 ) C1762_=_C1826( C1762 C1826 ) C1762_=_C1827( C1762 C1827 ) C1762_=_C1828( C1762 C1828 ) C1762_=_C1829( C1762 C1829 ) \nC1762_=_C1830( C1762 C1830 ) C1762_=_C1831( C1762 C1831 ) C1762_=_C1832( C1762 C1832 ) C1762_=_C1833( C1762 C1833 ) C1762_=_C1834( C1762 C1834 ) C1762_=_C1835( C1762 C1835 ) \nC1762_=_C1836( C1762 C1836 ) C1763_=_C1764( C1763 C1764 ) C1763_=_C1765( C1763 C1765 ) C1763_=_C1772( C1763 C1772 ) C1763_=_C1774( C1763 C1774 ) C1763_=_C1777( C1763 C1777 ) \nC1763_=_C1780( C1763 C1780 ) C1763_=_C1783( C1763 C1783 ) C1763_=_C1784( C1763 C1784 ) C1763_=_C1785( C1763 C1785 ) C1763_=_C1786( C1763 C1786 ) C1763_=_C1787( C1763 C1787 ) \nC1763_=_C1788( C1763 C1788 ) C1763_=_C1789( C1763 C1789 ) C1763_=_C1790( C1763 C1790 ) C1763_=_C1791( C1763 C1791 ) C1763_=_C1792( C1763 C1792 ) C1763_=_C1793( C1763 C1793 ) \nC1763_=_C1794( C1763 C1794 ) C1763_=_C1795( C1763 C1795 ) C1763_=_C1796( C1763 C1796 ) C1763_=_C1797( C1763 C1797 ) C1763_=_C1798( C1763 C1798 ) C1763_=_C1799( C1763 C1799 ) \nC1763_=_C1800( C1763 C1800 ) C1763_=_C1801( C1763 C1801 ) C1763_=_C1802( C1763 C1802 ) C1763_=_C1803( C1763 C1803 ) C1763_=_C1804( C1763 C1804 ) C1763_=_C1805( C1763 C1805 ) \nC1763_=_C1806( C1763 C1806 ) C1763_=_C1807( C1763 C1807 ) C1763_=_C1808( C1763 C1808 ) C1763_=_C1809( C1763 C1809 ) C1763_=_C1810( C1763 C1810 ) C1763_=_C1811( C1763 C1811 ) \nC1763_=_C1812( C1763 C1812 ) C1763_=_C1813( C1763 C1813 ) C1763_=_C1814( C1763 C1814 ) C1763_=_C1815( C1763 C1815 ) C1763_=_C1816( C1763 C1816 ) C1763_=_C1817( C1763 C1817 ) \nC1763_=_C1818( C1763 C1818 ) C1763_=_C1819( C1763 C1819 ) C1763_=_C1820( C1763 C1820 ) C1763_=_C1821( C1763 C1821 ) C1763_=_C1822( C1763 C1822 ) C1763_=_C1823( C1763 C1823 ) \nC1763_=_C1824( C1763 C1824 ) C1763_=_C1825( C1763 C1825 ) C1763_=_C1826( C1763 C1826 ) C1763_=_C1827( C1763 C1827 ) C1763_=_C1828( C1763 C1828 ) C1763_=_C1829( C1763 C1829 ) \nC1763_=_C1830( C1763 C1830 ) C1763_=_C1831( C1763 C1831 ) C1763_=_C1832( C1763 C1832 ) C1763_=_C1833( C1763 C1833 ) C1763_=_C1834( C1763 C1834 ) C1763_=_C1835( C1763 C1835 ) \nC1763_=_C1836( C1763 C1836 ) C1764_=_C1765( C1764 C1765 ) C1764_=_C1772( C1764 C1772 ) C1764_=_C1774( C1764 C1774 ) C1764_=_C1777( C1764 C1777 ) C1764_=_C1780( C1764 C1780 ) \nC1764_=_C1783( C1764 C1783 ) C1764_=_C1784( C1764 C1784 ) C1764_=_C1785( C1764 C1785 ) C1764_=_C1786( C1764 C1786 ) C1764_=_C1787( C1764 C1787 ) C1764_=_C1788( C1764 C1788 ) \nC1764_=_C1789( C1764 C1789 ) C1764_=_C1790( C1764 C1790 ) C1764_=_C1791( C1764 C1791 ) C1764_=_C1792( C1764 C1792 ) C1764_=_C1793( C1764 C1793 ) C1764_=_C1794( C1764 C1794 ) \nC1764_=_C1795( C1764 C1795 ) C1764_=_C1796( C1764 C1796 ) C1764_=_C1797( C1764 C1797 ) C1764_=_C1798( C1764 C1798 ) C1764_=_C1799( C1764 C1799 ) C1764_=_C1800( C1764 C1800 ) \nC1764_=_C1801( C1764 C1801 ) C1764_=_C1802( C1764 C1802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80( C1765 C1780 ) C1765_=_C1783( C1765 C1783 ) C1765_=_C1784( C1765 C1784 ) \nC1765_=_C1785( C1765 C1785 ) C1765_=_C1786( C1765 C1786 ) C1765_=_C1787( C1765 C1787 ) C1765_=_C1788( C1765 C1788 ) C1765_=_C1789( C1765 C1789 ) C1765_=_C1790( C1765 C1790 ) \nC1765_=_C1791( C1765 C1791 ) C1765_=_C1792( C1765 C1792 ) C1765_=_C1793( C1765 C1793 ) C1765_=_C1794( C1765 C1794 ) C1765_=_C1795( C1765 C1795 ) C1765_=_C1796( C1765 C1796 ) \nC1765_=_C1797( C1765 C1797 ) C1765_=_C1798( C1765 C1798 ) C1765_=_C1799( C1765 C1799 ) C1765_=_C1800( C1765 C1800 ) C1765_=_C1801( C1765 C1801 ) C1765_=_C1802( C1765 C1802 ) \nC1765_=_C1803( C1765 C1803 ) C1765_=_C1804( C1765 C1804 ) C1765_=_C1805( C1765 C1805 ) C1765_=_C1806( C1765 C1806 ) C1765_=_C1807( C1765 C1807 ) C1765_=_C1808( C1765 C1808 ) \nC1765_=_C1809( C1765 C1809 ) C1765_=_C1810( C1765 C1810 ) C1765_=_C1811( C1765 C1811 ) C1765_=_C1812( C1765 C1812 ) C1765_=_C1813( C1765 C1813 ) C1765_=_C1814( C1765 C1814 ) \nC1765_=_C1815( C1765 C1815 ) C1765_=_C1816( C1765 C1816 ) C1765_=_C1817( C1765 C1817 ) C1765_=_C1818( C1765 C1818 ) C1765_=_C1819( C1765 C1819 ) C1765_=_C1820( C1765 C1820 ) \nC1765_=_C1821( C1765 C1821 ) C1765_=_C1822( C1765 C1822 ) C1765_=_C1823( C1765 C1823 ) C1765_=_C1824( C1765 C1824 ) C1765_=_C1825( C1765 C1825 ) C1765_=_C1826( C1765 C1826 ) \nC1765_=_C1827( C1765 C1827 ) C1765_=_C1828( C1765 C1828 ) C1765_=_C1829( C1765 C1829 ) C1765_=_C1830( C1765 C1830 ) C1765_=_C1831(</w:t>
      </w:r>
    </w:p>
    <w:p>
      <w:pPr>
        <w:pStyle w:val="PreformattedText"/>
        <w:bidi w:val="0"/>
        <w:spacing w:before="0" w:after="0"/>
        <w:jc w:val="left"/>
        <w:rPr/>
      </w:pPr>
      <w:r>
        <w:rPr/>
        <w:t xml:space="preserve"> </w:t>
      </w:r>
      <w:r>
        <w:rPr/>
        <w:t>C1765 C1831 ) C1765_=_C1832( C1765 C1832 ) \nC1765_=_C1833( C1765 C1833 ) C1765_=_C1834( C1765 C1834 ) C1765_=_C1835( C1765 C1835 ) C1765_=_C1836( C1765 C1836 ) C1772_=_C1774( C1772 C1774 ) C1772_=_C1777( C1772 C1777 ) \nC1772_=_C1780( C1772 C1780 ) C1772_=_C1783( C1772 C1783 ) C1772_=_C1784( C1772 C1784 ) C1772_=_C1785( C1772 C1785 ) C1772_=_C1786( C1772 C1786 ) C1772_=_C1787( C1772 C1787 ) \nC1772_=_C1788( C1772 C1788 ) C1772_=_C1789( C1772 C1789 ) C1772_=_C1790( C1772 C1790 ) C1772_=_C1791( C1772 C1791 ) C1772_=_C1792( C1772 C1792 ) C1772_=_C1793( C1772 C1793 ) \nC1772_=_C1794( C1772 C1794 ) C1772_=_C1795( C1772 C1795 ) C1772_=_C1796( C1772 C1796 ) C1772_=_C1797( C1772 C1797 ) C1772_=_C1798( C1772 C1798 ) C1772_=_C1799( C1772 C1799 ) \nC1772_=_C1800( C1772 C1800 ) C1772_=_C1801( C1772 C1801 ) C1772_=_C1802( C1772 C1802 ) C1772_=_C1803( C1772 C1803 ) C1772_=_C1804( C1772 C1804 ) C1772_=_C1805( C1772 C1805 ) \nC1772_=_C1806( C1772 C1806 ) C1772_=_C1807( C1772 C1807 ) C1772_=_C1808( C1772 C1808 ) C1772_=_C1809( C1772 C1809 ) C1772_=_C1810( C1772 C1810 ) C1772_=_C1811( C1772 C1811 ) \nC1772_=_C1812( C1772 C1812 ) C1772_=_C1813( C1772 C1813 ) C1772_=_C1814( C1772 C1814 ) C1772_=_C1815( C1772 C1815 ) C1772_=_C1816( C1772 C1816 ) C1772_=_C1817( C1772 C1817 ) \nC1772_=_C1818( C1772 C1818 ) C1772_=_C1819( C1772 C1819 ) C1772_=_C1820( C1772 C1820 ) C1772_=_C1821( C1772 C1821 ) C1772_=_C1822( C1772 C1822 ) C1772_=_C1823( C1772 C1823 ) \nC1772_=_C1824( C1772 C1824 ) C1772_=_C1825( C1772 C1825 ) C1772_=_C1826( C1772 C1826 ) C1772_=_C1827( C1772 C1827 ) C1772_=_C1828( C1772 C1828 ) C1772_=_C1829( C1772 C1829 ) \nC1772_=_C1830( C1772 C1830 ) C1772_=_C1831( C1772 C1831 ) C1772_=_C1832( C1772 C1832 ) C1772_=_C1833( C1772 C1833 ) C1772_=_C1834( C1772 C1834 ) C1772_=_C1835( C1772 C1835 ) \nC1772_=_C1836( C1772 C1836 ) C1774_=_C1777( C1774 C1777 ) C1774_=_C1780( C1774 C1780 ) C1774_=_C1783( C1774 C1783 ) C1774_=_C1784( C1774 C1784 ) C1774_=_C1785( C1774 C1785 ) \nC1774_=_C1786( C1774 C1786 ) C1774_=_C1787( C1774 C1787 ) C1774_=_C1788( C1774 C1788 ) C1774_=_C1789( C1774 C1789 ) C1774_=_C1790( C1774 C1790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3( C1777 C1783 ) C1777_=_C1784( C1777 C1784 ) \nC1777_=_C1785( C1777 C1785 ) C1777_=_C1786( C1777 C1786 ) C1777_=_C1787( C1777 C1787 ) C1777_=_C1788( C1777 C1788 ) C1777_=_C1789( C1777 C1789 ) C1777_=_C1790( C1777 C1790 ) \nC1777_=_C1791( C1777 C1791 ) C1777_=_C1792( C1777 C1792 ) C1777_=_C1793( C1777 C1793 ) C1777_=_C1794( C1777 C1794 ) C1777_=_C1795( C1777 C1795 ) C1777_=_C1796( C1777 C1796 ) \nC1777_=_C1797( C1777 C1797 ) C1777_=_C1798( C1777 C1798 ) C1777_=_C1799( C1777 C1799 ) C1777_=_C1800( C1777 C1800 ) C1777_=_C1801( C1777 C1801 ) C1777_=_C1802( C1777 C1802 ) \nC1777_=_C1803( C1777 C1803 ) C1777_=_C1804( C1777 C1804 ) C1777_=_C1805( C1777 C1805 ) C1777_=_C1806( C1777 C1806 ) C1777_=_C1807( C1777 C1807 ) C1777_=_C1808( C1777 C1808 ) \nC1777_=_C1809( C1777 C1809 ) C1777_=_C1810( C1777 C1810 ) C1777_=_C1811( C1777 C1811 ) C1777_=_C1812( C1777 C1812 ) C1777_=_C1813( C1777 C1813 ) C1777_=_C1814( C1777 C1814 ) \nC1777_=_C1815( C1777 C1815 ) C1777_=_C1816( C1777 C1816 ) C1777_=_C1817( C1777 C1817 ) C1777_=_C1818( C1777 C1818 ) C1777_=_C1819( C1777 C1819 ) C1777_=_C1820( C1777 C1820 ) \nC1777_=_C1821( C1777 C1821 ) C1777_=_C1822( C1777 C1822 ) C1777_=_C1823( C1777 C1823 ) C1777_=_C1824( C1777 C1824 ) C1777_=_C1825( C1777 C1825 ) C1777_=_C1826( C1777 C1826 ) \nC1777_=_C1827( C1777 C1827 ) C1777_=_C1828( C1777 C1828 ) C1777_=_C1829( C1777 C1829 ) C1777_=_C1830( C1777 C1830 ) C1777_=_C1831( C1777 C1831 ) C1777_=_C1832( C1777 C1832 ) \nC1777_=_C1833( C1777 C1833 ) C1777_=_C1834( C1777 C1834 ) C1777_=_C1835( C1777 C1835 ) C1777_=_C1836( C1777 C1836 ) C1780_=_C1783( C1780 C1783 ) C1780_=_C1784( C1780 C1784 ) \nC1780_=_C1785( C1780 C1785 ) C1780_=_C1786( C1780 C1786 ) C1780_=_C1787( C1780 C1787 ) C1780_=_C1788( C1780 C1788 ) C1780_=_C1789( C1780 C1789 ) C1780_=_C1790( C1780 C1790 ) \nC1780_=_C1791( C1780 C1791 ) C1780_=_C1792( C1780 C1792 ) C1780_=_C1793( C1780 C1793 ) C1780_=_C1794( C1780 C1794 ) C1780_=_C1795( C1780 C1795 ) C1780_=_C1796( C1780 C1796 ) \nC1780_=_C1797( C1780 C1797 ) C1780_=_C1798( C1780 C1798 ) C1780_=_C1799( C1780 C1799 ) C1780_=_C1800( C1780 C1800 ) C1780_=_C1801( C1780 C1801 ) C1780_=_C1802( C1780 C1802 ) \nC1780_=_C1803( C1780 C1803 ) C1780_=_C1804( C1780 C1804 ) C1780_=_C1805( C1780 C1805 ) C1780_=_C1806( C1780 C1806 ) C1780_=_C1807( C1780 C1807 ) C1780_=_C1808( C1780 C1808 ) \nC1780_=_C1809( C1780 C1809 ) C1780_=_C1810( C1780 C1810 ) C1780_=_C1811( C1780 C1811 ) C1780_=_C1812( C1780 C1812 ) C1780_=_C1813( C1780 C1813 ) C1780_=_C1814( C1780 C1814 ) \nC1780_=_C1815( C1780 C1815 ) C1780_=_C1816( C1780 C1816 ) C1780_=_C1817( C1780 C1817 ) C1780_=_C1818( C1780 C1818 ) C1780_=_C1819( C1780 C1819 ) C1780_=_C1820( C1780 C1820 ) \nC1780_=_C1821( C1780 C1821 ) C1780_=_C1822( C1780 C1822 ) C1780_=_C1823( C1780 C1823 ) C1780_=_C1824( C1780 C1824 ) C1780_=_C1825( C1780 C1825 ) C1780_=_C1826( C1780 C1826 ) \nC1780_=_C1827( C1780 C1827 ) C1780_=_C1828( C1780 C1828 ) C1780_=_C1829( C1780 C1829 ) C1780_=_C1830( C1780 C1830 ) C1780_=_C1831( C1780 C1831 ) C1780_=_C1832( C1780 C1832 ) \nC1780_=_C1833( C1780 C1833 ) C1780_=_C1834( C1780 C1834 ) C1780_=_C1835( C1780 C1835 ) C1780_=_C1836( C1780 C1836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795( C1783 C1795 ) C1783_=_C1796( C1783 C1796 ) C1783_=_C1797( C1783 C1797 ) \nC1783_=_C1798( C1783 C1798 ) C1783_=_C1799( C1783 C1799 ) C1783_=_C1800( C1783 C1800 ) C1783_=_C1801( C1783 C1801 ) C1783_=_C1802( C1783 C1802 ) C1783_=_C1803( C1783 C1803 ) \nC1783_=_C1804( C1783 C1804 ) C1783_=_C1805( C1783 C1805 ) C1783_=_C1806( C1783 C1806 ) C1783_=_C1807( C1783 C1807 ) C1783_=_C1808( C1783 C1808 ) C1783_=_C1809( C1783 C1809 ) \nC1783_=_C1810( C1783 C1810 ) C1783_=_C1811( C1783 C1811 ) C1783_=_C1812( C1783 C1812 ) C1783_=_C1813( C1783 C1813 ) C1783_=_C1814( C1783 C1814 ) C1783_=_C1815( C1783 C1815 ) \nC1783_=_C1816( C1783 C1816 ) C1783_=_C1817( C1783 C1817 ) C1783_=_C1818( C1783 C1818 ) C1783_=_C1819( C1783 C1819 ) C1783_=_C1820( C1783 C1820 ) C1783_=_C1821( C1783 C1821 ) \nC1783_=_C1822( C1783 C1822 ) C1783_=_C1823( C1783 C1823 ) C1783_=_C1824( C1783 C1824 ) C1783_=_C1825( C1783 C1825 ) C1783_=_C1826( C1783 C1826 ) C1783_=_C1827( C1783 C1827 ) \nC1783_=_C1828( C1783 C1828 ) C1783_=_C1829( C1783 C1829 ) C1783_=_C1830( C1783 C1830 ) C1783_=_C1831( C1783 C1831 ) C1783_=_C1832( C1783 C1832 ) C1783_=_C1833( C1783 C1833 ) \nC1783_=_C1834( C1783 C1834 ) C1783_=_C1835( C1783 C1835 ) C1783_=_C1836( C1783 C1836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1803( C1784 C1803 ) C1784_=_C1804( C1784 C1804 ) C1784_=_C1805( C1784 C1805 ) \nC1784_=_C1806( C1784 C1806 ) C1784_=_C1807( C1784 C1807 ) C1784_=_C1808( C1784 C1808 ) C1784_=_C1809( C1784 C1809 ) C1784_=_C1810( C1784 C1810 ) C1784_=_C1811( C1784 C1811 ) \nC1784_=_C1812( C1784 C1812 ) C1784_=_C1813( C1784 C1813 ) C1784_=_C1814( C1784 C1814 ) C1784_=_C1815( C1784 C1815 ) C1784_=_C1816( C1784 C1816 ) C1784_=_C1817( C1784 C1817 ) \nC1784_=_C1818( C1784 C1818 ) C1784_=_C1819( C1784 C1819 ) C1784_=_C1820( C1784 C1820 ) C1784_=_C1821( C1784 C1821 ) C1784_=_C1822( C1784 C1822 ) C1784_=_C1823( C1784 C1823 ) \nC1784_=_C1824( C1784 C1824 ) C1784_=_C1825( C1784 C1825 ) C1784_=_C1826( C1784 C1826 ) C1784_=_C1827( C1784 C1827 ) C1784_=_C1828( C1784 C1828 ) C1784_=_C1829( C1784 C1829 ) \nC1784_=_C1830( C1784 C1830 ) C1784_=_C1831( C1784 C1831 ) C1784_=_C1832( C1784 C1832 ) C1784_=_C1833( C1784 C1833 ) C1784_=_C1834( C1784 C1834 ) C1784_=_C1835( C1784 C1835 ) \nC1784_=_C1836( C1784 C1836 ) C1785_=_C1786( C1785 C1786 ) C1785_=_C1787( C1785 C1787 ) C1785_=_C1788( C1785 C1788 ) C1785_=_C1789( C1785 C1789 ) C1785_=_C1790( C1785 C1790 ) \nC1785_=_C1791(</w:t>
      </w:r>
    </w:p>
    <w:p>
      <w:pPr>
        <w:pStyle w:val="PreformattedText"/>
        <w:bidi w:val="0"/>
        <w:spacing w:before="0" w:after="0"/>
        <w:jc w:val="left"/>
        <w:rPr/>
      </w:pPr>
      <w:r>
        <w:rPr/>
        <w:t xml:space="preserve"> </w:t>
      </w:r>
      <w:r>
        <w:rPr/>
        <w:t>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3( C1785 C1803 ) C1785_=_C1804( C1785 C1804 ) C1785_=_C1805( C1785 C1805 ) C1785_=_C1806( C1785 C1806 ) C1785_=_C1807( C1785 C1807 ) C1785_=_C1808( C1785 C1808 ) \nC1785_=_C1809( C1785 C1809 ) C1785_=_C1810( C1785 C1810 ) C1785_=_C1811( C1785 C1811 ) C1785_=_C1812( C1785 C1812 ) C1785_=_C1813( C1785 C1813 ) C1785_=_C1814( C1785 C1814 ) \nC1785_=_C1815( C1785 C1815 ) C1785_=_C1816( C1785 C1816 ) C1785_=_C1817( C1785 C1817 ) C1785_=_C1818( C1785 C1818 ) C1785_=_C1819( C1785 C1819 ) C1785_=_C1820( C1785 C1820 ) \nC1785_=_C1821( C1785 C1821 ) C1785_=_C1822( C1785 C1822 ) C1785_=_C1823( C1785 C1823 ) C1785_=_C1824( C1785 C1824 ) C1785_=_C1825( C1785 C1825 ) C1785_=_C1826( C1785 C1826 ) \nC1785_=_C1827( C1785 C1827 ) C1785_=_C1828( C1785 C1828 ) C1785_=_C1829( C1785 C1829 ) C1785_=_C1830( C1785 C1830 ) C1785_=_C1831( C1785 C1831 ) C1785_=_C1832( C1785 C1832 ) \nC1785_=_C1833( C1785 C1833 ) C1785_=_C1834( C1785 C1834 ) C1785_=_C1835( C1785 C1835 ) C1785_=_C1836( C1785 C1836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1803( C1786 C1803 ) C1786_=_C1804( C1786 C1804 ) C1786_=_C1805( C1786 C1805 ) C1786_=_C1806( C1786 C1806 ) \nC1786_=_C1807( C1786 C1807 ) C1786_=_C1808( C1786 C1808 ) C1786_=_C1809( C1786 C1809 ) C1786_=_C1810( C1786 C1810 ) C1786_=_C1811( C1786 C1811 ) C1786_=_C1812( C1786 C1812 ) \nC1786_=_C1813( C1786 C1813 ) C1786_=_C1814( C1786 C1814 ) C1786_=_C1815( C1786 C1815 ) C1786_=_C1816( C1786 C1816 ) C1786_=_C1817( C1786 C1817 ) C1786_=_C1818( C1786 C1818 ) \nC1786_=_C1819( C1786 C1819 ) C1786_=_C1820( C1786 C1820 ) C1786_=_C1821( C1786 C1821 ) C1786_=_C1822( C1786 C1822 ) C1786_=_C1823( C1786 C1823 ) C1786_=_C1824( C1786 C1824 ) \nC1786_=_C1825( C1786 C1825 ) C1786_=_C1826( C1786 C1826 ) C1786_=_C1827( C1786 C1827 ) C1786_=_C1828( C1786 C1828 ) C1786_=_C1829( C1786 C1829 ) C1786_=_C1830( C1786 C1830 ) \nC1786_=_C1831( C1786 C1831 ) C1786_=_C1832( C1786 C1832 ) C1786_=_C1833( C1786 C1833 ) C1786_=_C1834( C1786 C1834 ) C1786_=_C1835( C1786 C1835 ) C1786_=_C1836( C1786 C1836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1803( C1787 C1803 ) C1787_=_C1804( C1787 C1804 ) C1787_=_C1805( C1787 C1805 ) \nC1787_=_C1806( C1787 C1806 ) C1787_=_C1807( C1787 C1807 ) C1787_=_C1808( C1787 C1808 ) C1787_=_C1809( C1787 C1809 ) C1787_=_C1810( C1787 C1810 ) C1787_=_C1811( C1787 C1811 ) \nC1787_=_C1812( C1787 C1812 ) C1787_=_C1813( C1787 C1813 ) C1787_=_C1814( C1787 C1814 ) C1787_=_C1815( C1787 C1815 ) C1787_=_C1816( C1787 C1816 ) C1787_=_C1817( C1787 C1817 ) \nC1787_=_C1818( C1787 C1818 ) C1787_=_C1819( C1787 C1819 ) C1787_=_C1820( C1787 C1820 ) C1787_=_C1821( C1787 C1821 ) C1787_=_C1822( C1787 C1822 ) C1787_=_C1823( C1787 C1823 ) \nC1787_=_C1824( C1787 C1824 ) C1787_=_C1825( C1787 C1825 ) C1787_=_C1826( C1787 C1826 ) C1787_=_C1827( C1787 C1827 ) C1787_=_C1828( C1787 C1828 ) C1787_=_C1829( C1787 C1829 ) \nC1787_=_C1830( C1787 C1830 ) C1787_=_C1831( C1787 C1831 ) C1787_=_C1832( C1787 C1832 ) C1787_=_C1833( C1787 C1833 ) C1787_=_C1834( C1787 C1834 ) C1787_=_C1835( C1787 C1835 ) \nC1787_=_C1836( C1787 C1836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5( C1788 C1805 ) \nC1788_=_C1806( C1788 C1806 ) C1788_=_C1807( C1788 C1807 ) C1788_=_C1808( C1788 C1808 ) C1788_=_C1809( C1788 C1809 ) C1788_=_C1810( C1788 C1810 ) C1788_=_C1811( C1788 C1811 ) \nC1788_=_C1812( C1788 C1812 ) C1788_=_C1813( C1788 C1813 ) C1788_=_C1814( C1788 C1814 ) C1788_=_C1815( C1788 C1815 ) C1788_=_C1816( C1788 C1816 ) C1788_=_C1817( C1788 C1817 ) \nC1788_=_C1818( C1788 C1818 ) C1788_=_C1819( C1788 C1819 ) C1788_=_C1820( C1788 C1820 ) C1788_=_C1821( C1788 C1821 ) C1788_=_C1822( C1788 C1822 ) C1788_=_C1823( C1788 C1823 ) \nC1788_=_C1824( C1788 C1824 ) C1788_=_C1825( C1788 C1825 ) C1788_=_C1826( C1788 C1826 ) C1788_=_C1827( C1788 C1827 ) C1788_=_C1828( C1788 C1828 ) C1788_=_C1829( C1788 C1829 ) \nC1788_=_C1830( C1788 C1830 ) C1788_=_C1831( C1788 C1831 ) C1788_=_C1832( C1788 C1832 ) C1788_=_C1833( C1788 C1833 ) C1788_=_C1834( C1788 C1834 ) C1788_=_C1835( C1788 C1835 ) \nC1788_=_C1836( C1788 C1836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1807( C1789 C1807 ) C1789_=_C1808( C1789 C1808 ) C1789_=_C1809( C1789 C1809 ) C1789_=_C1810( C1789 C1810 ) C1789_=_C1811( C1789 C1811 ) C1789_=_C1812( C1789 C1812 ) \nC1789_=_C1813( C1789 C1813 ) C1789_=_C1814( C1789 C1814 ) C1789_=_C1815( C1789 C1815 ) C1789_=_C1816( C1789 C1816 ) C1789_=_C1817( C1789 C1817 ) C1789_=_C1818( C1789 C1818 ) \nC1789_=_C1819( C1789 C1819 ) C1789_=_C1820( C1789 C1820 ) C1789_=_C1821( C1789 C1821 ) C1789_=_C1822( C1789 C1822 ) C1789_=_C1823( C1789 C1823 ) C1789_=_C1824( C1789 C1824 ) \nC1789_=_C1825( C1789 C1825 ) C1789_=_C1826( C1789 C1826 ) C1789_=_C1827( C1789 C1827 ) C1789_=_C1828( C1789 C1828 ) C1789_=_C1829( C1789 C1829 ) C1789_=_C1830( C1789 C1830 ) \nC1789_=_C1831( C1789 C1831 ) C1789_=_C1832( C1789 C1832 ) C1789_=_C1833( C1789 C1833 ) C1789_=_C1834( C1789 C1834 ) C1789_=_C1835( C1789 C1835 ) C1789_=_C1836( C1789 C1836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06( C1790 C1806 ) C1790_=_C1807( C1790 C1807 ) C1790_=_C1808( C1790 C1808 ) \nC1790_=_C1809( C1790 C1809 ) C1790_=_C1810( C1790 C1810 ) C1790_=_C1811( C1790 C1811 ) C1790_=_C1812( C1790 C1812 ) C1790_=_C1813( C1790 C1813 ) C1790_=_C1814( C1790 C1814 ) \nC1790_=_C1815( C1790 C1815 ) C1790_=_C1816( C1790 C1816 ) C1790_=_C1817( C1790 C1817 ) C1790_=_C1818( C1790 C1818 ) C1790_=_C1819( C1790 C1819 ) C1790_=_C1820( C1790 C1820 ) \nC1790_=_C1821( C1790 C1821 ) C1790_=_C1822( C1790 C1822 ) C1790_=_C1823( C1790 C1823 ) C1790_=_C1824( C1790 C1824 ) C1790_=_C1825( C1790 C1825 ) C1790_=_C1826( C1790 C1826 ) \nC1790_=_C1827( C1790 C1827 ) C1790_=_C1828( C1790 C1828 ) C1790_=_C1829( C1790 C1829 ) C1790_=_C1830( C1790 C1830 ) C1790_=_C1831( C1790 C1831 ) C1790_=_C1832( C1790 C1832 ) \nC1790_=_C1833( C1790 C1833 ) C1790_=_C1834( C1790 C1834 ) C1790_=_C1835( C1790 C1835 ) C1790_=_C1836( C1790 C1836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1_=_C1809( C1791 C1809 ) C1791_=_C1810( C1791 C1810 ) C1791_=_C1811( C1791 C1811 ) \nC1791_=_C1812( C1791 C1812 ) C1791_=_C1813( C1791 C1813 ) C1791_=_C1814( C1791 C1814 ) C1791_=_C1815( C1791 C1815 ) C1791_=_C1816( C1791 C1816 ) C1791_=_C1817( C1791 C1817 ) \nC1791_=_C1818( C1791 C1818 ) C1791_=_C1819( C1791 C1819 ) C1791_=_C1820( C1791 C1820 ) C1791_=_C1821( C1791 C1821 ) C1791_=_C1822( C1791 C1822 ) C1791_=_C1823( C1791 C1823 ) \nC1791_=_C1824( C1791 C1824 ) C1791_=_C1825( C1791 C1825 ) C1791_=_C1826( C1791 C1826 ) C1791_=_C1827( C1791 C1827 ) C1791_=_C1828( C1791 C1828 ) C1791_=_C1829( C1791 C1829 ) \nC1791_=_C1830( C1791 C1830 ) C1791_=_C1831( C1791 C1831 ) C1791_=_C1832( C1791 C1832 ) C1791_=_C1833( C1791 C1833 ) C1791_=_C1834( C1791 C1834 ) C1791_=_C1835( C1791 C1835 ) \nC1791_=_C1836( C1791 C1836 ) C1792_=_C1793( C1792 C1793 ) C1792_=_C1794( C1792 C1794 ) C1792_=_C1795( C1792 C1795 ) C1792_=_C1796( C1792 C1796 ) C1792_=_C1797( C1792 C1797 ) \nC1792_=_C1798( C1792 C1798 ) C1792_=_C1799( C1792 C1799 ) C1792_=_C1800(</w:t>
      </w:r>
    </w:p>
    <w:p>
      <w:pPr>
        <w:pStyle w:val="PreformattedText"/>
        <w:bidi w:val="0"/>
        <w:spacing w:before="0" w:after="0"/>
        <w:jc w:val="left"/>
        <w:rPr/>
      </w:pPr>
      <w:r>
        <w:rPr/>
        <w:t xml:space="preserve"> </w:t>
      </w:r>
      <w:r>
        <w:rPr/>
        <w:t>C1792 C1800 ) C1792_=_C1801( C1792 C1801 ) C1792_=_C1802( C1792 C1802 ) C1792_=_C1803( C1792 C1803 ) \nC1792_=_C1804( C1792 C1804 ) C1792_=_C1805( C1792 C1805 ) C1792_=_C1806( C1792 C1806 ) C1792_=_C1807( C1792 C1807 ) C1792_=_C1808( C1792 C1808 ) C1792_=_C1809( C1792 C1809 ) \nC1792_=_C1810( C1792 C1810 ) C1792_=_C1811( C1792 C1811 ) C1792_=_C1812( C1792 C1812 ) C1792_=_C1813( C1792 C1813 ) C1792_=_C1814( C1792 C1814 ) C1792_=_C1815( C1792 C1815 ) \nC1792_=_C1816( C1792 C1816 ) C1792_=_C1817( C1792 C1817 ) C1792_=_C1818( C1792 C1818 ) C1792_=_C1819( C1792 C1819 ) C1792_=_C1820( C1792 C1820 ) C1792_=_C1821( C1792 C1821 ) \nC1792_=_C1822( C1792 C1822 ) C1792_=_C1823( C1792 C1823 ) C1792_=_C1824( C1792 C1824 ) C1792_=_C1825( C1792 C1825 ) C1792_=_C1826( C1792 C1826 ) C1792_=_C1827( C1792 C1827 ) \nC1792_=_C1828( C1792 C1828 ) C1792_=_C1829( C1792 C1829 ) C1792_=_C1830( C1792 C1830 ) C1792_=_C1831( C1792 C1831 ) C1792_=_C1832( C1792 C1832 ) C1792_=_C1833( C1792 C1833 ) \nC1792_=_C1834( C1792 C1834 ) C1792_=_C1835( C1792 C1835 ) C1792_=_C1836( C1792 C1836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8( C1793 C1808 ) \nC1793_=_C1809( C1793 C1809 ) C1793_=_C1810( C1793 C1810 ) C1793_=_C1811( C1793 C1811 ) C1793_=_C1812( C1793 C1812 ) C1793_=_C1813( C1793 C1813 ) C1793_=_C1814( C1793 C1814 ) \nC1793_=_C1815( C1793 C1815 ) C1793_=_C1816( C1793 C1816 ) C1793_=_C1817( C1793 C1817 ) C1793_=_C1818( C1793 C1818 ) C1793_=_C1819( C1793 C1819 ) C1793_=_C1820( C1793 C1820 ) \nC1793_=_C1821( C1793 C1821 ) C1793_=_C1822( C1793 C1822 ) C1793_=_C1823( C1793 C1823 ) C1793_=_C1824( C1793 C1824 ) C1793_=_C1825( C1793 C1825 ) C1793_=_C1826( C1793 C1826 ) \nC1793_=_C1827( C1793 C1827 ) C1793_=_C1828( C1793 C1828 ) C1793_=_C1829( C1793 C1829 ) C1793_=_C1830( C1793 C1830 ) C1793_=_C1831( C1793 C1831 ) C1793_=_C1832( C1793 C1832 ) \nC1793_=_C1833( C1793 C1833 ) C1793_=_C1834( C1793 C1834 ) C1793_=_C1835( C1793 C1835 ) C1793_=_C1836( C1793 C1836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4_=_C1810( C1794 C1810 ) C1794_=_C1811( C1794 C1811 ) C1794_=_C1812( C1794 C1812 ) C1794_=_C1813( C1794 C1813 ) C1794_=_C1814( C1794 C1814 ) \nC1794_=_C1815( C1794 C1815 ) C1794_=_C1816( C1794 C1816 ) C1794_=_C1817( C1794 C1817 ) C1794_=_C1818( C1794 C1818 ) C1794_=_C1819( C1794 C1819 ) C1794_=_C1820( C1794 C1820 ) \nC1794_=_C1821( C1794 C1821 ) C1794_=_C1822( C1794 C1822 ) C1794_=_C1823( C1794 C1823 ) C1794_=_C1824( C1794 C1824 ) C1794_=_C1825( C1794 C1825 ) C1794_=_C1826( C1794 C1826 ) \nC1794_=_C1827( C1794 C1827 ) C1794_=_C1828( C1794 C1828 ) C1794_=_C1829( C1794 C1829 ) C1794_=_C1830( C1794 C1830 ) C1794_=_C1831( C1794 C1831 ) C1794_=_C1832( C1794 C1832 ) \nC1794_=_C1833( C1794 C1833 ) C1794_=_C1834( C1794 C1834 ) C1794_=_C1835( C1794 C1835 ) C1794_=_C1836( C1794 C1836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5_=_C1812( C1795 C1812 ) C1795_=_C1813( C1795 C1813 ) C1795_=_C1814( C1795 C1814 ) C1795_=_C1815( C1795 C1815 ) \nC1795_=_C1816( C1795 C1816 ) C1795_=_C1817( C1795 C1817 ) C1795_=_C1818( C1795 C1818 ) C1795_=_C1819( C1795 C1819 ) C1795_=_C1820( C1795 C1820 ) C1795_=_C1821( C1795 C1821 ) \nC1795_=_C1822( C1795 C1822 ) C1795_=_C1823( C1795 C1823 ) C1795_=_C1824( C1795 C1824 ) C1795_=_C1825( C1795 C1825 ) C1795_=_C1826( C1795 C1826 ) C1795_=_C1827( C1795 C1827 ) \nC1795_=_C1828( C1795 C1828 ) C1795_=_C1829( C1795 C1829 ) C1795_=_C1830( C1795 C1830 ) C1795_=_C1831( C1795 C1831 ) C1795_=_C1832( C1795 C1832 ) C1795_=_C1833( C1795 C1833 ) \nC1795_=_C1834( C1795 C1834 ) C1795_=_C1835( C1795 C1835 ) C1795_=_C1836( C1795 C1836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1812( C1796 C1812 ) C1796_=_C1813( C1796 C1813 ) C1796_=_C1814( C1796 C1814 ) C1796_=_C1815( C1796 C1815 ) C1796_=_C1816( C1796 C1816 ) C1796_=_C1817( C1796 C1817 ) \nC1796_=_C1818( C1796 C1818 ) C1796_=_C1819( C1796 C1819 ) C1796_=_C1820( C1796 C1820 ) C1796_=_C1821( C1796 C1821 ) C1796_=_C1822( C1796 C1822 ) C1796_=_C1823( C1796 C1823 ) \nC1796_=_C1824( C1796 C1824 ) C1796_=_C1825( C1796 C1825 ) C1796_=_C1826( C1796 C1826 ) C1796_=_C1827( C1796 C1827 ) C1796_=_C1828( C1796 C1828 ) C1796_=_C1829( C1796 C1829 ) \nC1796_=_C1830( C1796 C1830 ) C1796_=_C1831( C1796 C1831 ) C1796_=_C1832( C1796 C1832 ) C1796_=_C1833( C1796 C1833 ) C1796_=_C1834( C1796 C1834 ) C1796_=_C1835( C1796 C1835 ) \nC1796_=_C1836( C1796 C1836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7_=_C1813( C1797 C1813 ) C1797_=_C1814( C1797 C1814 ) \nC1797_=_C1815( C1797 C1815 ) C1797_=_C1816( C1797 C1816 ) C1797_=_C1817( C1797 C1817 ) C1797_=_C1818( C1797 C1818 ) C1797_=_C1819( C1797 C1819 ) C1797_=_C1820( C1797 C1820 ) \nC1797_=_C1821( C1797 C1821 ) C1797_=_C1822( C1797 C1822 ) C1797_=_C1823( C1797 C1823 ) C1797_=_C1824( C1797 C1824 ) C1797_=_C1825( C1797 C1825 ) C1797_=_C1826( C1797 C1826 ) \nC1797_=_C1827( C1797 C1827 ) C1797_=_C1828( C1797 C1828 ) C1797_=_C1829( C1797 C1829 ) C1797_=_C1830( C1797 C1830 ) C1797_=_C1831( C1797 C1831 ) C1797_=_C1832( C1797 C1832 ) \nC1797_=_C1833( C1797 C1833 ) C1797_=_C1834( C1797 C1834 ) C1797_=_C1835( C1797 C1835 ) C1797_=_C1836( C1797 C1836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1( C1798 C1811 ) C1798_=_C1812( C1798 C1812 ) \nC1798_=_C1813( C1798 C1813 ) C1798_=_C1814( C1798 C1814 ) C1798_=_C1815( C1798 C1815 ) C1798_=_C1816( C1798 C1816 ) C1798_=_C1817( C1798 C1817 ) C1798_=_C1818( C1798 C1818 ) \nC1798_=_C1819( C1798 C1819 ) C1798_=_C1820( C1798 C1820 ) C1798_=_C1821( C1798 C1821 ) C1798_=_C1822( C1798 C1822 ) C1798_=_C1823( C1798 C1823 ) C1798_=_C1824( C1798 C1824 ) \nC1798_=_C1825( C1798 C1825 ) C1798_=_C1826( C1798 C1826 ) C1798_=_C1827( C1798 C1827 ) C1798_=_C1828( C1798 C1828 ) C1798_=_C1829( C1798 C1829 ) C1798_=_C1830( C1798 C1830 ) \nC1798_=_C1831( C1798 C1831 ) C1798_=_C1832( C1798 C1832 ) C1798_=_C1833( C1798 C1833 ) C1798_=_C1834( C1798 C1834 ) C1798_=_C1835( C1798 C1835 ) C1798_=_C1836( C1798 C1836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5( C1799 C1815 ) C1799_=_C1816( C1799 C1816 ) C1799_=_C1817( C1799 C1817 ) \nC1799_=_C1818( C1799 C1818 ) C1799_=_C1819( C1799 C1819 ) C1799_=_C1820( C1799 C1820 ) C1799_=_C1821( C1799 C1821 ) C1799_=_C1822( C1799 C1822 ) C1799_=_C1823( C1799 C1823 ) \nC1799_=_C1824( C1799 C1824 ) C1799_=_C1825( C1799 C1825 ) C1799_=_C1826( C1799 C1826 ) C1799_=_C1827( C1799 C1827 ) C1799_=_C1828( C1799 C1828 ) C1799_=_C1829( C1799 C1829 ) \nC1799_=_C1830( C1799 C1830 ) C1799_=_C1831( C1799 C1831 ) C1799_=_C1832( C1799 C1832 ) C1799_=_C1833( C1799 C1833 ) C1799_=_C1834( C1799 C1834 ) C1799_=_C1835( C1799 C1835 ) \nC1799_=_C1836( C1799 C1836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1815( C1800 C1815 ) C1800_=_C1816( C1800 C1816 ) C1800_=_C1817( C1800 C1817 ) \nC1800_=_C1818( C1800 C1818 ) C1800_=_C1819( C1800 C1819 ) C1800_=_C1820( C1800 C1820 ) C1800_=_C1821( C1800 C1821 ) C1800_=_C1822(</w:t>
      </w:r>
    </w:p>
    <w:p>
      <w:pPr>
        <w:pStyle w:val="PreformattedText"/>
        <w:bidi w:val="0"/>
        <w:spacing w:before="0" w:after="0"/>
        <w:jc w:val="left"/>
        <w:rPr/>
      </w:pPr>
      <w:r>
        <w:rPr/>
        <w:t xml:space="preserve"> </w:t>
      </w:r>
      <w:r>
        <w:rPr/>
        <w:t>C1800 C1822 ) C1800_=_C1823( C1800 C1823 ) \nC1800_=_C1824( C1800 C1824 ) C1800_=_C1825( C1800 C1825 ) C1800_=_C1826( C1800 C1826 ) C1800_=_C1827( C1800 C1827 ) C1800_=_C1828( C1800 C1828 ) C1800_=_C1829( C1800 C1829 ) \nC1800_=_C1830( C1800 C1830 ) C1800_=_C1831( C1800 C1831 ) C1800_=_C1832( C1800 C1832 ) C1800_=_C1833( C1800 C1833 ) C1800_=_C1834( C1800 C1834 ) C1800_=_C1835( C1800 C1835 ) \nC1800_=_C1836( C1800 C1836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1_=_C1818( C1801 C1818 ) \nC1801_=_C1819( C1801 C1819 ) C1801_=_C1820( C1801 C1820 ) C1801_=_C1821( C1801 C1821 ) C1801_=_C1822( C1801 C1822 ) C1801_=_C1823( C1801 C1823 ) C1801_=_C1824( C1801 C1824 ) \nC1801_=_C1825( C1801 C1825 ) C1801_=_C1826( C1801 C1826 ) C1801_=_C1827( C1801 C1827 ) C1801_=_C1828( C1801 C1828 ) C1801_=_C1829( C1801 C1829 ) C1801_=_C1830( C1801 C1830 ) \nC1801_=_C1831( C1801 C1831 ) C1801_=_C1832( C1801 C1832 ) C1801_=_C1833( C1801 C1833 ) C1801_=_C1834( C1801 C1834 ) C1801_=_C1835( C1801 C1835 ) C1801_=_C1836( C1801 C1836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2_=_C1819( C1802 C1819 ) C1802_=_C1820( C1802 C1820 ) \nC1802_=_C1821( C1802 C1821 ) C1802_=_C1822( C1802 C1822 ) C1802_=_C1823( C1802 C1823 ) C1802_=_C1824( C1802 C1824 ) C1802_=_C1825( C1802 C1825 ) C1802_=_C1826( C1802 C1826 ) \nC1802_=_C1827( C1802 C1827 ) C1802_=_C1828( C1802 C1828 ) C1802_=_C1829( C1802 C1829 ) C1802_=_C1830( C1802 C1830 ) C1802_=_C1831( C1802 C1831 ) C1802_=_C1832( C1802 C1832 ) \nC1802_=_C1833( C1802 C1833 ) C1802_=_C1834( C1802 C1834 ) C1802_=_C1835( C1802 C1835 ) C1802_=_C1836( C1802 C1836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3_=_C1821( C1803 C1821 ) C1803_=_C1822( C1803 C1822 ) C1803_=_C1823( C1803 C1823 ) \nC1803_=_C1824( C1803 C1824 ) C1803_=_C1825( C1803 C1825 ) C1803_=_C1826( C1803 C1826 ) C1803_=_C1827( C1803 C1827 ) C1803_=_C1828( C1803 C1828 ) C1803_=_C1829( C1803 C1829 ) \nC1803_=_C1830( C1803 C1830 ) C1803_=_C1831( C1803 C1831 ) C1803_=_C1832( C1803 C1832 ) C1803_=_C1833( C1803 C1833 ) C1803_=_C1834( C1803 C1834 ) C1803_=_C1835( C1803 C1835 ) \nC1803_=_C1836( C1803 C1836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4_=_C1822( C1804 C1822 ) C1804_=_C1823( C1804 C1823 ) C1804_=_C1824( C1804 C1824 ) C1804_=_C1825( C1804 C1825 ) C1804_=_C1826( C1804 C1826 ) C1804_=_C1827( C1804 C1827 ) \nC1804_=_C1828( C1804 C1828 ) C1804_=_C1829( C1804 C1829 ) C1804_=_C1830( C1804 C1830 ) C1804_=_C1831( C1804 C1831 ) C1804_=_C1832( C1804 C1832 ) C1804_=_C1833( C1804 C1833 ) \nC1804_=_C1834( C1804 C1834 ) C1804_=_C1835( C1804 C1835 ) C1804_=_C1836( C1804 C183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5_=_C1823( C1805 C1823 ) C1805_=_C1824( C1805 C1824 ) C1805_=_C1825( C1805 C1825 ) C1805_=_C1826( C1805 C1826 ) \nC1805_=_C1827( C1805 C1827 ) C1805_=_C1828( C1805 C1828 ) C1805_=_C1829( C1805 C1829 ) C1805_=_C1830( C1805 C1830 ) C1805_=_C1831( C1805 C1831 ) C1805_=_C1832( C1805 C1832 ) \nC1805_=_C1833( C1805 C1833 ) C1805_=_C1834( C1805 C1834 ) C1805_=_C1835( C1805 C1835 ) C1805_=_C1836( C1805 C1836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1823( C1806 C1823 ) C1806_=_C1824( C1806 C1824 ) C1806_=_C1825( C1806 C1825 ) C1806_=_C1826( C1806 C1826 ) \nC1806_=_C1827( C1806 C1827 ) C1806_=_C1828( C1806 C1828 ) C1806_=_C1829( C1806 C1829 ) C1806_=_C1830( C1806 C1830 ) C1806_=_C1831( C1806 C1831 ) C1806_=_C1832( C1806 C1832 ) \nC1806_=_C1833( C1806 C1833 ) C1806_=_C1834( C1806 C1834 ) C1806_=_C1835( C1806 C1835 ) C1806_=_C1836( C1806 C1836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7_=_C1827( C1807 C1827 ) \nC1807_=_C1828( C1807 C1828 ) C1807_=_C1829( C1807 C1829 ) C1807_=_C1830( C1807 C1830 ) C1807_=_C1831( C1807 C1831 ) C1807_=_C1832( C1807 C1832 ) C1807_=_C1833( C1807 C1833 ) \nC1807_=_C1834( C1807 C1834 ) C1807_=_C1835( C1807 C1835 ) C1807_=_C1836( C1807 C1836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8_=_C1829( C1808 C1829 ) \nC1808_=_C1830( C1808 C1830 ) C1808_=_C1831( C1808 C1831 ) C1808_=_C1832( C1808 C1832 ) C1808_=_C1833( C1808 C1833 ) C1808_=_C1834( C1808 C1834 ) C1808_=_C1835( C1808 C1835 ) \nC1808_=_C1836( C1808 C1836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09_=_C1829( C1809 C1829 ) C1809_=_C1830( C1809 C1830 ) C1809_=_C1831( C1809 C1831 ) C1809_=_C1832( C1809 C1832 ) \nC1809_=_C1833( C1809 C1833 ) C1809_=_C1834( C1809 C1834 ) C1809_=_C1835( C1809 C1835 ) C1809_=_C1836( C1809 C1836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1829( C1810 C1829 ) C1810_=_C1830( C1810 C1830 ) \nC1810_=_C1831( C1810 C1831 ) C1810_=_C1832( C1810 C1832 ) C1810_=_C1833( C1810 C1833 ) C1810_=_C1834( C1810 C1834 ) C1810_=_C1835( C1810 C1835 ) C1810_=_C1836( C1810 C1836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w:t>
      </w:r>
    </w:p>
    <w:p>
      <w:pPr>
        <w:pStyle w:val="PreformattedText"/>
        <w:bidi w:val="0"/>
        <w:spacing w:before="0" w:after="0"/>
        <w:jc w:val="left"/>
        <w:rPr/>
      </w:pPr>
      <w:r>
        <w:rPr/>
        <w:t xml:space="preserve"> </w:t>
      </w:r>
      <w:r>
        <w:rPr/>
        <w:t>C1811 C1830 ) C1811_=_C1831( C1811 C1831 ) C1811_=_C1832( C1811 C1832 ) C1811_=_C1833( C1811 C1833 ) C1811_=_C1834( C1811 C1834 ) C1811_=_C1835( C1811 C1835 ) \nC1811_=_C1836( C1811 C1836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1833( C1812 C1833 ) C1812_=_C1834( C1812 C1834 ) C1812_=_C1835( C1812 C1835 ) \nC1812_=_C1836( C1812 C1836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3_=_C1830( C1813 C1830 ) \nC1813_=_C1831( C1813 C1831 ) C1813_=_C1832( C1813 C1832 ) C1813_=_C1833( C1813 C1833 ) C1813_=_C1834( C1813 C1834 ) C1813_=_C1835( C1813 C1835 ) C1813_=_C1836( C1813 C1836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4_=_C1833( C1814 C1833 ) C1814_=_C1834( C1814 C1834 ) C1814_=_C1835( C1814 C1835 ) C1814_=_C1836( C1814 C1836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1835( C1815 C1835 ) \nC1815_=_C1836( C1815 C1836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6_=_C1836( C1816 C1836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1835( C1817 C1835 ) C1817_=_C1836( C1817 C1836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35( C1818 C1835 ) C1818_=_C1836( C1818 C1836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836( C1821 C1836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6_=_C1827( C1826 C1827 ) C1826_=_C1828( C1826 C1828 ) C1826_=_C1829( C1826 C1829 ) C1826_=_C1830( C1826 C1830 ) C1826_=_C1831( C1826 C1831 ) C1826_=_C1832( C1826 C1832 ) \nC1826_=_C1833( C1826 C1833 ) C1826_=_C1834( C1826 C1834 ) C1826_=_C1835( C1826 C1835 ) C1826_=_C1836( C1826 C1836 ) C1827_=_C1828( C1827 C1828 ) C1827_=_C1829( C1827 C1829 ) \nC1827_=_C1830( C1827 C1830 ) C1827_=_C1831( C1827 C1831 ) C1827_=_C1832( C1827 C1832 ) C1827_=_C1833( C1827 C1833 ) C1827_=_C1834( C1827 C1834 ) C1827_=_C1835( C1827 C1835 ) \nC1827_=_C1836( C1827 C1836 ) C1828_=_C1829( C1828 C1829 ) C1828_=_C1830( C1828 C1830 ) C1828_=_C1831( C1828 C1831 ) C1828_=_C1832( C1828 C1832 ) C1828_=_C1833( C1828 C1833 ) \nC1828_=_C1834( C1828 C1834 ) C1828_=_C1835( C1828 C1835 ) C1828_=_C1836( C1828 C1836 ) C1829_=_C1830( C1829 C1830 ) C1829_=_C1831( C1829 C1831 ) C1829_=_C1832( C1829 C1832 ) \nC1829_=_C1833( C1829 C1833 ) C1829_=_C1834( C1829 C1834 ) C1829_=_C1835( C1829 C1835 ) C1829_=_C1836( C1829 C1836 ) C1830_=_C1831( C1830 C1831 ) C1830_=_C1832( C1830 C1832 ) \nC1830_=_C1833( C1830 C1833 ) C1830_=_C1834( C1830 C1834 ) C1830_=_C1835( C1830 C1835 ) C1830_=_C1836( C1830 C1836 ) C1831_=_C1832( C1831 C1832 ) C1831_=_C1833( C1831 C1833 ) \nC1831_=_C1834( C1831 C1834 ) C1831_=_C1835( C1831 C1835 ) C1831_=_C1836( C1831 C1836 ) C1832_=_C1833( C1832 C1833 ) C1832_=_C1834( C1832 C1834 ) C1832_=_C1835( C1832 C1835 ) \nC1832_=_C1836( C1832 C1836 ) C1833_=_C1834( C1833 C1834 ) C1833_=_C1835( C1833 C1835 ) C1833_=_C1836( C1833 C1836 ) C1834_=_C1835( C1834 C1835 ) C1834_=_C1836( C1834 C1836 ) \nC1835_=_C1836( C1835 C1836 ) C1849_=_C1866( C1849 C1866 ) C1849_=_C1867( C1849 C1867 ) C1849_=_C1868( C1849 C1868 ) C1849_=_C1869( C1849 C1869 ) C1849_=_C1870( C1849 C1870 ) \nC1849_=_C1871( C1849 C1871 ) C1849_=_C1873( C1849 C1873 ) C1849_=_C1875( C1849 C1875 ) C1849_=_C1876( C1849 C1876 ) C1849_=_C1878( C1849 C1878 ) C1849_=_C1879( C1849 C1879 ) \nC1849_=_C1881( C1849 C1881 ) C1849_=_C1882( C1849 C1882 ) C1849_=_C1884( C1849 C1884 ) C1866_=_C1867( C1866 C1867 ) C1866_=_C1868( C1866 C1868 ) C1866_=_C1869( C1866 C1869 ) \nC1866_=_C1870( C1866 C1870 ) C1866_=_C1871( C1866 C1871 ) C1866_=_C1873( C1866 C1873 ) C1866_=_C1875( C1866 C1875 ) C1866_=_C1876( C1866 C1876 ) C1866_=_C1878( C1866 C1878 ) \nC1866_=_C1879( C1866 C1879 ) C1866_=_C1881( C1866 C1881 ) C1866_=_C1882( C1866 C1882 ) C1866_=_C1884( C1866 C1884 ) C1867_=_C1868( C1867 C1868 ) C1867_=_C1869( C1867 C1869 ) \nC1867_=_C1870( C1867 C1870 ) C1867_=_C1871( C1867 C1871 ) C1867_=_C1873(</w:t>
      </w:r>
    </w:p>
    <w:p>
      <w:pPr>
        <w:pStyle w:val="PreformattedText"/>
        <w:bidi w:val="0"/>
        <w:spacing w:before="0" w:after="0"/>
        <w:jc w:val="left"/>
        <w:rPr/>
      </w:pPr>
      <w:r>
        <w:rPr/>
        <w:t xml:space="preserve"> </w:t>
      </w:r>
      <w:r>
        <w:rPr/>
        <w:t>C1867 C1873 ) C1867_=_C1875( C1867 C1875 ) C1867_=_C1876( C1867 C1876 ) C1867_=_C1878( C1867 C1878 ) \nC1867_=_C1879( C1867 C1879 ) C1867_=_C1881( C1867 C1881 ) C1867_=_C1882( C1867 C1882 ) C1867_=_C1884( C1867 C1884 ) C1868_=_C1869( C1868 C1869 ) C1868_=_C1870( C1868 C1870 ) \nC1868_=_C1871( C1868 C1871 ) C1868_=_C1873( C1868 C1873 ) C1868_=_C1875( C1868 C1875 ) C1868_=_C1876( C1868 C1876 ) C1868_=_C1878( C1868 C1878 ) C1868_=_C1879( C1868 C1879 ) \nC1868_=_C1881( C1868 C1881 ) C1868_=_C1882( C1868 C1882 ) C1868_=_C1884( C1868 C1884 ) C1869_=_C1870( C1869 C1870 ) C1869_=_C1871( C1869 C1871 ) C1869_=_C1873( C1869 C1873 ) \nC1869_=_C1875( C1869 C1875 ) C1869_=_C1876( C1869 C1876 ) C1869_=_C1878( C1869 C1878 ) C1869_=_C1879( C1869 C1879 ) C1869_=_C1881( C1869 C1881 ) C1869_=_C1882( C1869 C1882 ) \nC1869_=_C1884( C1869 C1884 ) C1870_=_C1871( C1870 C1871 ) C1870_=_C1873( C1870 C1873 ) C1870_=_C1875( C1870 C1875 ) C1870_=_C1876( C1870 C1876 ) C1870_=_C1878( C1870 C1878 ) \nC1870_=_C1879( C1870 C1879 ) C1870_=_C1881( C1870 C1881 ) C1870_=_C1882( C1870 C1882 ) C1870_=_C1884( C1870 C1884 ) C1871_=_C1873( C1871 C1873 ) C1871_=_C1875( C1871 C1875 ) \nC1871_=_C1876( C1871 C1876 ) C1871_=_C1878( C1871 C1878 ) C1871_=_C1879( C1871 C1879 ) C1871_=_C1881( C1871 C1881 ) C1871_=_C1882( C1871 C1882 ) C1871_=_C1884( C1871 C1884 ) \nC1873_=_C1875( C1873 C1875 ) C1873_=_C1876( C1873 C1876 ) C1873_=_C1878( C1873 C1878 ) C1873_=_C1879( C1873 C1879 ) C1873_=_C1881( C1873 C1881 ) C1873_=_C1882( C1873 C1882 ) \nC1873_=_C1884( C1873 C1884 ) C1875_=_C1876( C1875 C1876 ) C1875_=_C1878( C1875 C1878 ) C1875_=_C1879( C1875 C1879 ) C1875_=_C1881( C1875 C1881 ) C1875_=_C1882( C1875 C1882 ) \nC1875_=_C1884( C1875 C1884 ) C1876_=_C1878( C1876 C1878 ) C1876_=_C1879( C1876 C1879 ) C1876_=_C1881( C1876 C1881 ) C1876_=_C1882( C1876 C1882 ) C1876_=_C1884( C1876 C1884 ) \nC1878_=_C1879( C1878 C1879 ) C1878_=_C1881( C1878 C1881 ) C1878_=_C1882( C1878 C1882 ) C1878_=_C1884( C1878 C1884 ) C1879_=_C1881( C1879 C1881 ) C1879_=_C1882( C1879 C1882 ) \nC1879_=_C1884( C1879 C1884 ) C1881_=_C1882( C1881 C1882 ) C1881_=_C1884( C1881 C1884 ) C1882_=_C1884( C1882 C1884 ) "];5171-&gt;5175[label="101: C1736 C1737 C1738 C1739 C1740 \nC1741 C1742 C1743 C1744 C1745 C1746 \nC1747 C1748 C1750 C1751 C1752 C1753 \nC1754 C1755 C1756 C1757 C1758 C1759 \nC1760 C1761 C1762 C1763 C1764 C1765 \nC1772 C1774 C1777 C1780 C1783 C1785 \nC1786 C1787 C1788 C1789 C1790 C1791 \nC1792 C1793 C1794 C1795 C1796 C1797 \nC1798 C1799 C1800 C1801 C1802 C1803 \nC1804 C1805 C1806 C1807 C1808 C1809 \nC1810 C1811 C1812 C1813 C1814 C1815 \nC1816 C1817 C1818 C1819 C1820 C1821 \nC1822 C1823 C1824 C1825 C1826 C1827 \nC1828 C1829 C1830 C1831 C1832 C1833 \nC1834 C1835 C1836 C1849 C1866 C1867 \nC1868 C1869 C1870 C1871 C1873 C1875 \nC1876 C1878 C1879 C1881 C1882 C1884 \n3775: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5 ,C1736_=_C1786 ,\nC1736_=_C1787 ,C1736_=_C1788 ,C1736_=_C1789 ,C1736_=_C1790 ,C1736_=_C1791 ,C1736_=_C1792 ,\nC1736_=_C1793 ,C1736_=_C1794 ,C1736_=_C1795 ,C1736_=_C1796 ,C1736_=_C1797 ,C1736_=_C1798 ,\nC1736_=_C1799 ,C1736_=_C1800 ,C1736_=_C1801 ,C1736_=_C1802 ,C1736_=_C1803 ,C1736_=_C1804 ,\nC1736_=_C1805 ,C1736_=_C1806 ,C1736_=_C1807 ,C1736_=_C1808 ,C1736_=_C1809 ,C1736_=_C1810 ,\nC1736_=_C1811 ,C1736_=_C1812 ,C1736_=_C1813 ,C1736_=_C1814 ,C1736_=_C1815 ,C1736_=_C1816 ,\nC1736_=_C1817 ,C1736_=_C1818 ,C1736_=_C1819 ,C1736_=_C1820 ,C1736_=_C1821 ,C1736_=_C1822 ,\nC1736_=_C1823 ,C1736_=_C1824 ,C1736_=_C1825 ,C1736_=_C1826 ,C1736_=_C1827 ,C1736_=_C1828 ,\nC1736_=_C1829 ,C1736_=_C1830 ,C1736_=_C1831 ,C1736_=_C1832 ,C1736_=_C1833 ,C1736_=_C1834 ,\nC1736_=_C1835 ,C1736_=_C1836 ,C1736_=_C1849 ,C1736_=_C1866 ,C1736_=_C1867 ,C1736_=_C1868 ,\nC1736_=_C1869 ,C1736_=_C1870 ,C1736_=_C1871 ,C1736_=_C1873 ,C1736_=_C1875 ,C1736_=_C1876 ,\nC1736_=_C1878 ,C1736_=_C1879 ,C1736_=_C1881 ,C1736_=_C1882 ,C1736_=_C1884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5 ,C1737_=_C1786 ,C1737_=_C1787 ,C1737_=_C1788 ,C1737_=_C1789 ,\nC1737_=_C1790 ,C1737_=_C1791 ,C1737_=_C1792 ,C1737_=_C1793 ,C1737_=_C1794 ,C1737_=_C1795 ,\nC1737_=_C1796 ,C1737_=_C1797 ,C1737_=_C1798 ,C1737_=_C1799 ,C1737_=_C1800 ,C1737_=_C1801 ,\nC1737_=_C1802 ,C1737_=_C1803 ,C1737_=_C1804 ,C1737_=_C1805 ,C1737_=_C1806 ,C1737_=_C1807 ,\nC1737_=_C1808 ,C1737_=_C1809 ,C1737_=_C1810 ,C1737_=_C1811 ,C1737_=_C1812 ,C1737_=_C1813 ,\nC1737_=_C1814 ,C1737_=_C1815 ,C1737_=_C1816 ,C1737_=_C1817 ,C1737_=_C1818 ,C1737_=_C1819 ,\nC1737_=_C1820 ,C1737_=_C1821 ,C1737_=_C1822 ,C1737_=_C1823 ,C1737_=_C1824 ,C1737_=_C1825 ,\nC1737_=_C1826 ,C1737_=_C1827 ,C1737_=_C1828 ,C1737_=_C1829 ,C1737_=_C1830 ,C1737_=_C1831 ,\nC1737_=_C1832 ,C1737_=_C1833 ,C1737_=_C1834 ,C1737_=_C1835 ,C1737_=_C1836 ,C1738_=_C1739 ,\nC1738_=_C1740 ,C1738_=_C1741 ,C1738_=_C1742 ,C1738_=_C1743 ,C1738_=_C1744 ,C1738_=_C1745 ,\nC1738_=_C1746 ,C1738_=_C1747 ,C1738_=_C1748 ,C1738_=_C1750 ,C1738_=_C1751 ,C1738_=_C1752 ,\nC1738_=_C1753 ,C1738_=_C1754 ,C1738_=_C1755 ,C1738_=_C1756 ,C1738_=_C1757 ,C1738_=_C1758 ,\nC1738_=_C1759 ,C1738_=_C1760 ,C1738_=_C1761 ,C1738_=_C1762 ,C1738_=_C1763 ,C1738_=_C1764 ,\nC1738_=_C1765 ,C1738_=_C1772 ,C1738_=_C1774 ,C1738_=_C1777 ,C1738_=_C1780 ,C1738_=_C1783 ,\nC1738_=_C1785 ,C1738_=_C1786 ,C1738_=_C1787 ,C1738_=_C1788 ,C1738_=_C1789 ,C1738_=_C1790 ,\nC1738_=_C1791 ,C1738_=_C1792 ,C1738_=_C1793 ,C1738_=_C1794 ,C1738_=_C1795 ,C1738_=_C1796 ,\nC1738_=_C1797 ,C1738_=_C1798 ,C1738_=_C1799 ,C1738_=_C1800 ,C1738_=_C1801 ,C1738_=_C1802 ,\nC1738_=_C1803 ,C1738_=_C1804 ,C1738_=_C1805 ,C1738_=_C1806 ,C1738_=_C1807 ,C1738_=_C1808 ,\nC1738_=_C1809 ,C1738_=_C1810 ,C1738_=_C1811 ,C1738_=_C1812 ,C1738_=_C1813 ,C1738_=_C1814 ,\nC1738_=_C1815 ,C1738_=_C1816 ,C1738_=_C1817 ,C1738_=_C1818 ,C1738_=_C1819 ,C1738_=_C1820 ,\nC1738_=_C1821 ,C1738_=_C1822 ,C1738_=_C1823 ,C1738_=_C1824 ,C1738_=_C1825 ,C1738_=_C1826 ,\nC1738_=_C1827 ,C1738_=_C1828 ,C1738_=_C1829 ,C1738_=_C1830 ,C1738_=_C1831 ,C1738_=_C1832 ,\nC1738_=_C1833 ,C1738_=_C1834 ,C1738_=_C1835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72 ,\nC1739_=_C1774 ,C1739_=_C1777 ,C1739_=_C1780 ,C1739_=_C1783 ,C1739_=_C1785 ,C1739_=_C1786 ,\nC1739_=_C1787 ,C1739_=_C1788 ,C1739_=_C1789 ,C1739_=_C1790 ,C1739_=_C1791 ,C1739_=_C1792 ,\nC1739_=_C1793 ,C1739_=_C1794 ,C1739_=_C1795 ,C1739_=_C1796 ,C1739_=_C1797 ,C1739_=_C1798 ,\nC1739_=_C1799 ,C1739_=_C1800 ,C1739_=_C1801 ,C1739_=_C1802 ,C1739_=_C1803 ,C1739_=_C1804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3 ,C1740_=_C1785 ,C1740_=_C1786 ,C1740_=_C1787 ,C1740_=_C1788 ,C1740_=_C1789 ,\nC1740_=_C1790 ,C1740_=_C1791 ,C1740_=_C1792 ,C1740_=_C1793 ,C1740_=_C1794 ,C1740_=_C1795 ,\nC1740_=_C1796 ,C1740_=_C1797 ,C1740_=_C1798 ,C1740_=_C1799 ,C1740_=_C1800 ,C1740_=_C1801 ,\nC1740_=_C1802 ,C1740_=_C1803 ,C1740_=_C1804 ,C1740_=_C1805 ,C1740_=_C1806 ,C1740_=_C1807 ,\nC1740_=_C1808 ,C1740_=_C1809 ,C1740_=_C1810 ,C1740_=_C1811 ,C1740_=_C1812 ,C1740_=_C1813 ,\nC1740_=_C1814 ,C1740_=_C1815 ,C1740_=_C1816 ,C1740_=_C1817 ,C1740_=_C1818 ,C1740_=_C1819 ,\nC1740_=_C1820 ,C1740_=_C1821 ,C1740_=_C1822 ,C1740_=_C1823 ,C1740_=_C1824 ,C1740_=_C1825 ,\nC1740_=_C1826 ,C1740_=_C1827 ,C1740_=_C1828 ,C1740_=_C1829 ,C1740_=_C1830 ,C1740_=_C1831 ,\nC1740_=_C1832 ,C1740_=_C1833 ,C1740_=_C1834 ,C1740_=_C1835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72 ,C1741_=_C1774 ,\nC1741_=_C1777 ,C1741_=_C1780 ,C1741_=_C1783 ,C1741_=_C1785 ,C1741_=_C1786 ,C1741_=_C1787 ,\nC1741_=_C1788</w:t>
      </w:r>
    </w:p>
    <w:p>
      <w:pPr>
        <w:pStyle w:val="PreformattedText"/>
        <w:bidi w:val="0"/>
        <w:spacing w:before="0" w:after="0"/>
        <w:jc w:val="left"/>
        <w:rPr/>
      </w:pPr>
      <w:r>
        <w:rPr/>
        <w:t xml:space="preserve"> </w:t>
      </w:r>
      <w:r>
        <w:rPr/>
        <w:t>,C1741_=_C1789 ,C1741_=_C1790 ,C1741_=_C1791 ,C1741_=_C1792 ,C1741_=_C1793 ,\nC1741_=_C1794 ,C1741_=_C1795 ,C1741_=_C1796 ,C1741_=_C1797 ,C1741_=_C1798 ,C1741_=_C1799 ,\nC1741_=_C1800 ,C1741_=_C1801 ,C1741_=_C1802 ,C1741_=_C1803 ,C1741_=_C1804 ,C1741_=_C1805 ,\nC1741_=_C1806 ,C1741_=_C1807 ,C1741_=_C1808 ,C1741_=_C1809 ,C1741_=_C1810 ,C1741_=_C1811 ,\nC1741_=_C1812 ,C1741_=_C1813 ,C1741_=_C1814 ,C1741_=_C1815 ,C1741_=_C1816 ,C1741_=_C1817 ,\nC1741_=_C1818 ,C1741_=_C1819 ,C1741_=_C1820 ,C1741_=_C1821 ,C1741_=_C1822 ,C1741_=_C1823 ,\nC1741_=_C1824 ,C1741_=_C1825 ,C1741_=_C1826 ,C1741_=_C1827 ,C1741_=_C1828 ,C1741_=_C1829 ,\nC1741_=_C1830 ,C1741_=_C1831 ,C1741_=_C1832 ,C1741_=_C1833 ,C1741_=_C1834 ,C1741_=_C1835 ,\nC1741_=_C1836 ,C1742_=_C1743 ,C1742_=_C1744 ,C1742_=_C1745 ,C1742_=_C1746 ,C1742_=_C1747 ,\nC1742_=_C1748 ,C1742_=_C1750 ,C1742_=_C1751 ,C1742_=_C1752 ,C1742_=_C1753 ,C1742_=_C1754 ,\nC1742_=_C1755 ,C1742_=_C1756 ,C1742_=_C1757 ,C1742_=_C1758 ,C1742_=_C1759 ,C1742_=_C1760 ,\nC1742_=_C1761 ,C1742_=_C1762 ,C1742_=_C1763 ,C1742_=_C1764 ,C1742_=_C1765 ,C1742_=_C1772 ,\nC1742_=_C1774 ,C1742_=_C1777 ,C1742_=_C1780 ,C1742_=_C1783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5 ,C1743_=_C1786 ,\nC1743_=_C1787 ,C1743_=_C1788 ,C1743_=_C1789 ,C1743_=_C1790 ,C1743_=_C1791 ,C1743_=_C1792 ,\nC1743_=_C1793 ,C1743_=_C1794 ,C1743_=_C1795 ,C1743_=_C1796 ,C1743_=_C1797 ,C1743_=_C1798 ,\nC1743_=_C1799 ,C1743_=_C1800 ,C1743_=_C1801 ,C1743_=_C1802 ,C1743_=_C1803 ,C1743_=_C1804 ,\nC1743_=_C1805 ,C1743_=_C1806 ,C1743_=_C1807 ,C1743_=_C1808 ,C1743_=_C1809 ,C1743_=_C1810 ,\nC1743_=_C1811 ,C1743_=_C1812 ,C1743_=_C1813 ,C1743_=_C1814 ,C1743_=_C1815 ,C1743_=_C1816 ,\nC1743_=_C1817 ,C1743_=_C1818 ,C1743_=_C1819 ,C1743_=_C1820 ,C1743_=_C1821 ,C1743_=_C1822 ,\nC1743_=_C1823 ,C1743_=_C1824 ,C1743_=_C1825 ,C1743_=_C1826 ,C1743_=_C1827 ,C1743_=_C1828 ,\nC1743_=_C1829 ,C1743_=_C1830 ,C1743_=_C1831 ,C1743_=_C1832 ,C1743_=_C1833 ,C1743_=_C1834 ,\nC1743_=_C1835 ,C1743_=_C1836 ,C1744_=_C1745 ,C1744_=_C1746 ,C1744_=_C1747 ,C1744_=_C1748 ,\nC1744_=_C1750 ,C1744_=_C1751 ,C1744_=_C1752 ,C1744_=_C1753 ,C1744_=_C1754 ,C1744_=_C1755 ,\nC1744_=_C1756 ,C1744_=_C1757 ,C1744_=_C1758 ,C1744_=_C1759 ,C1744_=_C1760 ,C1744_=_C1761 ,\nC1744_=_C1762 ,C1744_=_C1763 ,C1744_=_C1764 ,C1744_=_C1765 ,C1744_=_C1772 ,C1744_=_C1774 ,\nC1744_=_C1777 ,C1744_=_C1780 ,C1744_=_C1783 ,C1744_=_C1785 ,C1744_=_C1786 ,C1744_=_C1787 ,\nC1744_=_C1788 ,C1744_=_C1789 ,C1744_=_C1790 ,C1744_=_C1791 ,C1744_=_C1792 ,C1744_=_C1793 ,\nC1744_=_C1794 ,C1744_=_C1795 ,C1744_=_C1796 ,C1744_=_C1797 ,C1744_=_C1798 ,C1744_=_C1799 ,\nC1744_=_C1800 ,C1744_=_C1801 ,C1744_=_C1802 ,C1744_=_C1803 ,C1744_=_C1804 ,C1744_=_C1805 ,\nC1744_=_C1806 ,C1744_=_C1807 ,C1744_=_C1808 ,C1744_=_C1809 ,C1744_=_C1810 ,C1744_=_C1811 ,\nC1744_=_C1812 ,C1744_=_C1813 ,C1744_=_C1814 ,C1744_=_C1815 ,C1744_=_C1816 ,C1744_=_C1817 ,\nC1744_=_C1818 ,C1744_=_C1819 ,C1744_=_C1820 ,C1744_=_C1821 ,C1744_=_C1822 ,C1744_=_C1823 ,\nC1744_=_C1824 ,C1744_=_C1825 ,C1744_=_C1826 ,C1744_=_C1827 ,C1744_=_C1828 ,C1744_=_C1829 ,\nC1744_=_C1830 ,C1744_=_C1831 ,C1744_=_C1832 ,C1744_=_C1833 ,C1744_=_C1834 ,C1744_=_C1835 ,\nC1744_=_C1836 ,C1745_=_C1746 ,C1745_=_C1747 ,C1745_=_C1748 ,C1745_=_C1750 ,C1745_=_C1751 ,\nC1745_=_C1752 ,C1745_=_C1753 ,C1745_=_C1754 ,C1745_=_C1755 ,C1745_=_C1756 ,C1745_=_C1757 ,\nC1745_=_C1758 ,C1745_=_C1759 ,C1745_=_C1760 ,C1745_=_C1761 ,C1745_=_C1762 ,C1745_=_C1763 ,\nC1745_=_C1764 ,C1745_=_C1765 ,C1745_=_C1772 ,C1745_=_C1774 ,C1745_=_C1777 ,C1745_=_C1780 ,\nC1745_=_C1783 ,C1745_=_C1785 ,C1745_=_C1786 ,C1745_=_C1787 ,C1745_=_C1788 ,C1745_=_C1789 ,\nC1745_=_C1790 ,C1745_=_C1791 ,C1745_=_C1792 ,C1745_=_C1793 ,C1745_=_C1794 ,C1745_=_C1795 ,\nC1745_=_C1796 ,C1745_=_C1797 ,C1745_=_C1798 ,C1745_=_C1799 ,C1745_=_C1800 ,C1745_=_C1801 ,\nC1745_=_C1802 ,C1745_=_C1803 ,C1745_=_C1804 ,C1745_=_C1805 ,C1745_=_C1806 ,C1745_=_C1807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80 ,C1746_=_C1783 ,C1746_=_C1785 ,C1746_=_C1786 ,\nC1746_=_C1787 ,C1746_=_C1788 ,C1746_=_C1789 ,C1746_=_C1790 ,C1746_=_C1791 ,C1746_=_C1792 ,\nC1746_=_C1793 ,C1746_=_C1794 ,C1746_=_C1795 ,C1746_=_C1796 ,C1746_=_C1797 ,C1746_=_C1798 ,\nC1746_=_C1799 ,C1746_=_C1800 ,C1746_=_C1801 ,C1746_=_C1802 ,C1746_=_C1803 ,C1746_=_C1804 ,\nC1746_=_C1805 ,C1746_=_C1806 ,C1746_=_C1807 ,C1746_=_C1808 ,C1746_=_C1809 ,C1746_=_C1810 ,\nC1746_=_C1811 ,C1746_=_C1812 ,C1746_=_C1813 ,C1746_=_C1814 ,C1746_=_C1815 ,C1746_=_C1816 ,\nC1746_=_C1817 ,C1746_=_C1818 ,C1746_=_C1819 ,C1746_=_C1820 ,C1746_=_C1821 ,C1746_=_C1822 ,\nC1746_=_C1823 ,C1746_=_C1824 ,C1746_=_C1825 ,C1746_=_C1826 ,C1746_=_C1827 ,C1746_=_C1828 ,\nC1746_=_C1829 ,C1746_=_C1830 ,C1746_=_C1831 ,C1746_=_C1832 ,C1746_=_C1833 ,C1746_=_C1834 ,\nC1746_=_C1835 ,C1746_=_C1836 ,C1747_=_C1748 ,C1747_=_C1750 ,C1747_=_C1751 ,C1747_=_C1752 ,\nC1747_=_C1753 ,C1747_=_C1754 ,C1747_=_C1755 ,C1747_=_C1756 ,C1747_=_C1757 ,C1747_=_C1758 ,\nC1747_=_C1759 ,C1747_=_C1760 ,C1747_=_C1761 ,C1747_=_C1762 ,C1747_=_C1763 ,C1747_=_C1764 ,\nC1747_=_C1765 ,C1747_=_C1772 ,C1747_=_C1774 ,C1747_=_C1777 ,C1747_=_C1780 ,C1747_=_C1783 ,\nC1747_=_C1785 ,C1747_=_C1786 ,C1747_=_C1787 ,C1747_=_C1788 ,C1747_=_C1789 ,C1747_=_C1790 ,\nC1747_=_C1791 ,C1747_=_C1792 ,C1747_=_C1793 ,C1747_=_C1794 ,C1747_=_C1795 ,C1747_=_C1796 ,\nC1747_=_C1797 ,C1747_=_C1798 ,C1747_=_C1799 ,C1747_=_C1800 ,C1747_=_C1801 ,C1747_=_C1802 ,\nC1747_=_C1803 ,C1747_=_C1804 ,C1747_=_C1805 ,C1747_=_C1806 ,C1747_=_C1807 ,C1747_=_C1808 ,\nC1747_=_C1809 ,C1747_=_C1810 ,C1747_=_C1811 ,C1747_=_C1812 ,C1747_=_C1813 ,C1747_=_C1814 ,\nC1747_=_C1815 ,C1747_=_C1816 ,C1747_=_C1817 ,C1747_=_C1818 ,C1747_=_C1819 ,C1747_=_C1820 ,\nC1747_=_C1821 ,C1747_=_C1822 ,C1747_=_C1823 ,C1747_=_C1824 ,C1747_=_C1825 ,C1747_=_C1826 ,\nC1747_=_C1827 ,C1747_=_C1828 ,C1747_=_C1829 ,C1747_=_C1830 ,C1747_=_C1831 ,C1747_=_C1832 ,\nC1747_=_C1833 ,C1747_=_C1834 ,C1747_=_C1835 ,C1747_=_C1836 ,C1748_=_C1750 ,C1748_=_C1751 ,\nC1748_=_C1752 ,C1748_=_C1753 ,C1748_=_C1754 ,C1748_=_C1755 ,C1748_=_C1756 ,C1748_=_C1757 ,\nC1748_=_C1758 ,C1748_=_C1759 ,C1748_=_C1760 ,C1748_=_C1761 ,C1748_=_C1762 ,C1748_=_C1763 ,\nC1748_=_C1764 ,C1748_=_C1765 ,C1748_=_C1772 ,C1748_=_C1774 ,C1748_=_C1777 ,C1748_=_C1780 ,\nC1748_=_C1783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5 ,C1750_=_C1786 ,C1750_=_C1787 ,C1750_=_C1788 ,C1750_=_C1789 ,\nC1750_=_C1790 ,C1750_=_C1791 ,C1750_=_C1792 ,C1750_=_C1793 ,C1750_=_C1794 ,C1750_=_C1795 ,\nC1750_=_C1796 ,C1750_=_C1797 ,C1750_=_C1798 ,C1750_=_C1799 ,C1750_=_C1800 ,C1750_=_C1801 ,\nC1750_=_C1802 ,C1750_=_C1803 ,C1750_=_C1804 ,C1750_=_C1805 ,C1750_=_C1806 ,C1750_=_C1807 ,\nC1750_=_C1808 ,C1750_=_C1809 ,C1750_=_C1810 ,C1750_=_C1811 ,C1750_=_C1812 ,C1750_=_C1813 ,\nC1750_=_C1814 ,C1750_=_C1815 ,C1750_=_C1816 ,C1750_=_C1817 ,C1750_=_C1818 ,C1750_=_C1819 ,\nC1750_=_C1820 ,C1750_=_C1821 ,C1750_=_C1822 ,C1750_=_C1823 ,C1750_=_C1824 ,C1750_=_C1825 ,\nC1750_=_C1826 ,C1750_=_C1827 ,C1750_=_C1828 ,C1750_=_C1829 ,C1750_=_C1830</w:t>
      </w:r>
    </w:p>
    <w:p>
      <w:pPr>
        <w:pStyle w:val="PreformattedText"/>
        <w:bidi w:val="0"/>
        <w:spacing w:before="0" w:after="0"/>
        <w:jc w:val="left"/>
        <w:rPr/>
      </w:pPr>
      <w:r>
        <w:rPr/>
        <w:t xml:space="preserve"> </w:t>
      </w:r>
      <w:r>
        <w:rPr/>
        <w:t>,C1750_=_C1831 ,\nC1750_=_C1832 ,C1750_=_C1833 ,C1750_=_C1834 ,C1750_=_C1835 ,C1750_=_C1836 ,C1751_=_C1752 ,\nC1751_=_C1753 ,C1751_=_C1754 ,C1751_=_C1755 ,C1751_=_C1756 ,C1751_=_C1757 ,C1751_=_C1758 ,\nC1751_=_C1759 ,C1751_=_C1760 ,C1751_=_C1761 ,C1751_=_C1762 ,C1751_=_C1763 ,C1751_=_C1764 ,\nC1751_=_C1765 ,C1751_=_C1772 ,C1751_=_C1774 ,C1751_=_C1777 ,C1751_=_C1780 ,C1751_=_C1783 ,\nC1751_=_C1785 ,C1751_=_C1786 ,C1751_=_C1787 ,C1751_=_C1788 ,C1751_=_C1789 ,C1751_=_C1790 ,\nC1751_=_C1791 ,C1751_=_C1792 ,C1751_=_C1793 ,C1751_=_C1794 ,C1751_=_C1795 ,C1751_=_C1796 ,\nC1751_=_C1797 ,C1751_=_C1798 ,C1751_=_C1799 ,C1751_=_C1800 ,C1751_=_C1801 ,C1751_=_C1802 ,\nC1751_=_C1803 ,C1751_=_C1804 ,C1751_=_C1805 ,C1751_=_C1806 ,C1751_=_C1807 ,C1751_=_C1808 ,\nC1751_=_C1809 ,C1751_=_C1810 ,C1751_=_C1811 ,C1751_=_C1812 ,C1751_=_C1813 ,C1751_=_C1814 ,\nC1751_=_C1815 ,C1751_=_C1816 ,C1751_=_C1817 ,C1751_=_C1818 ,C1751_=_C1819 ,C1751_=_C1820 ,\nC1751_=_C1821 ,C1751_=_C1822 ,C1751_=_C1823 ,C1751_=_C1824 ,C1751_=_C1825 ,C1751_=_C1826 ,\nC1751_=_C1827 ,C1751_=_C1828 ,C1751_=_C1829 ,C1751_=_C1830 ,C1751_=_C1831 ,C1751_=_C1832 ,\nC1751_=_C1833 ,C1751_=_C1834 ,C1751_=_C1835 ,C1751_=_C1836 ,C1752_=_C1753 ,C1752_=_C1754 ,\nC1752_=_C1755 ,C1752_=_C1756 ,C1752_=_C1757 ,C1752_=_C1758 ,C1752_=_C1759 ,C1752_=_C1760 ,\nC1752_=_C1761 ,C1752_=_C1762 ,C1752_=_C1763 ,C1752_=_C1764 ,C1752_=_C1765 ,C1752_=_C1772 ,\nC1752_=_C1774 ,C1752_=_C1777 ,C1752_=_C1780 ,C1752_=_C1783 ,C1752_=_C1785 ,C1752_=_C1786 ,\nC1752_=_C1787 ,C1752_=_C1788 ,C1752_=_C1789 ,C1752_=_C1790 ,C1752_=_C1791 ,C1752_=_C1792 ,\nC1752_=_C1793 ,C1752_=_C1794 ,C1752_=_C1795 ,C1752_=_C1796 ,C1752_=_C1797 ,C1752_=_C1798 ,\nC1752_=_C1799 ,C1752_=_C1800 ,C1752_=_C1801 ,C1752_=_C1802 ,C1752_=_C1803 ,C1752_=_C1804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3 ,C1753_=_C1785 ,C1753_=_C1786 ,C1753_=_C1787 ,C1753_=_C1788 ,C1753_=_C1789 ,\nC1753_=_C1790 ,C1753_=_C1791 ,C1753_=_C1792 ,C1753_=_C1793 ,C1753_=_C1794 ,C1753_=_C1795 ,\nC1753_=_C1796 ,C1753_=_C1797 ,C1753_=_C1798 ,C1753_=_C1799 ,C1753_=_C1800 ,C1753_=_C1801 ,\nC1753_=_C1802 ,C1753_=_C1803 ,C1753_=_C1804 ,C1753_=_C1805 ,C1753_=_C1806 ,C1753_=_C1807 ,\nC1753_=_C1808 ,C1753_=_C1809 ,C1753_=_C1810 ,C1753_=_C1811 ,C1753_=_C1812 ,C1753_=_C1813 ,\nC1753_=_C1814 ,C1753_=_C1815 ,C1753_=_C1816 ,C1753_=_C1817 ,C1753_=_C1818 ,C1753_=_C1819 ,\nC1753_=_C1820 ,C1753_=_C1821 ,C1753_=_C1822 ,C1753_=_C1823 ,C1753_=_C1824 ,C1753_=_C1825 ,\nC1753_=_C1826 ,C1753_=_C1827 ,C1753_=_C1828 ,C1753_=_C1829 ,C1753_=_C1830 ,C1753_=_C1831 ,\nC1753_=_C1832 ,C1753_=_C1833 ,C1753_=_C1834 ,C1753_=_C1835 ,C1753_=_C1836 ,C1754_=_C1755 ,\nC1754_=_C1756 ,C1754_=_C1757 ,C1754_=_C1758 ,C1754_=_C1759 ,C1754_=_C1760 ,C1754_=_C1761 ,\nC1754_=_C1762 ,C1754_=_C1763 ,C1754_=_C1764 ,C1754_=_C1765 ,C1754_=_C1772 ,C1754_=_C1774 ,\nC1754_=_C1777 ,C1754_=_C1780 ,C1754_=_C1783 ,C1754_=_C1785 ,C1754_=_C1786 ,C1754_=_C1787 ,\nC1754_=_C1788 ,C1754_=_C1789 ,C1754_=_C1790 ,C1754_=_C1791 ,C1754_=_C1792 ,C1754_=_C1793 ,\nC1754_=_C1794 ,C1754_=_C1795 ,C1754_=_C1796 ,C1754_=_C1797 ,C1754_=_C1798 ,C1754_=_C1799 ,\nC1754_=_C1800 ,C1754_=_C1801 ,C1754_=_C1802 ,C1754_=_C1803 ,C1754_=_C1804 ,C1754_=_C1805 ,\nC1754_=_C1806 ,C1754_=_C1807 ,C1754_=_C1808 ,C1754_=_C1809 ,C1754_=_C1810 ,C1754_=_C1811 ,\nC1754_=_C1812 ,C1754_=_C1813 ,C1754_=_C1814 ,C1754_=_C1815 ,C1754_=_C1816 ,C1754_=_C1817 ,\nC1754_=_C1818 ,C1754_=_C1819 ,C1754_=_C1820 ,C1754_=_C1821 ,C1754_=_C1822 ,C1754_=_C1823 ,\nC1754_=_C1824 ,C1754_=_C1825 ,C1754_=_C1826 ,C1754_=_C1827 ,C1754_=_C1828 ,C1754_=_C1829 ,\nC1754_=_C1830 ,C1754_=_C1831 ,C1754_=_C1832 ,C1754_=_C1833 ,C1754_=_C1834 ,C1754_=_C1835 ,\nC1754_=_C1836 ,C1755_=_C1756 ,C1755_=_C1757 ,C1755_=_C1758 ,C1755_=_C1759 ,C1755_=_C1760 ,\nC1755_=_C1761 ,C1755_=_C1762 ,C1755_=_C1763 ,C1755_=_C1764 ,C1755_=_C1765 ,C1755_=_C1772 ,\nC1755_=_C1774 ,C1755_=_C1777 ,C1755_=_C1780 ,C1755_=_C1783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5 ,C1756_=_C1786 ,\nC1756_=_C1787 ,C1756_=_C1788 ,C1756_=_C1789 ,C1756_=_C1790 ,C1756_=_C1791 ,C1756_=_C1792 ,\nC1756_=_C1793 ,C1756_=_C1794 ,C1756_=_C1795 ,C1756_=_C1796 ,C1756_=_C1797 ,C1756_=_C1798 ,\nC1756_=_C1799 ,C1756_=_C1800 ,C1756_=_C1801 ,C1756_=_C1802 ,C1756_=_C1803 ,C1756_=_C1804 ,\nC1756_=_C1805 ,C1756_=_C1806 ,C1756_=_C1807 ,C1756_=_C1808 ,C1756_=_C1809 ,C1756_=_C1810 ,\nC1756_=_C1811 ,C1756_=_C1812 ,C1756_=_C1813 ,C1756_=_C1814 ,C1756_=_C1815 ,C1756_=_C1816 ,\nC1756_=_C1817 ,C1756_=_C1818 ,C1756_=_C1819 ,C1756_=_C1820 ,C1756_=_C1821 ,C1756_=_C1822 ,\nC1756_=_C1823 ,C1756_=_C1824 ,C1756_=_C1825 ,C1756_=_C1826 ,C1756_=_C1827 ,C1756_=_C1828 ,\nC1756_=_C1829 ,C1756_=_C1830 ,C1756_=_C1831 ,C1756_=_C1832 ,C1756_=_C1833 ,C1756_=_C1834 ,\nC1756_=_C1835 ,C1756_=_C1836 ,C1757_=_C1758 ,C1757_=_C1759 ,C1757_=_C1760 ,C1757_=_C1761 ,\nC1757_=_C1762 ,C1757_=_C1763 ,C1757_=_C1764 ,C1757_=_C1765 ,C1757_=_C1772 ,C1757_=_C1774 ,\nC1757_=_C1777 ,C1757_=_C1780 ,C1757_=_C1783 ,C1757_=_C1785 ,C1757_=_C1786 ,C1757_=_C1787 ,\nC1757_=_C1788 ,C1757_=_C1789 ,C1757_=_C1790 ,C1757_=_C1791 ,C1757_=_C1792 ,C1757_=_C1793 ,\nC1757_=_C1794 ,C1757_=_C1795 ,C1757_=_C1796 ,C1757_=_C1797 ,C1757_=_C1798 ,C1757_=_C1799 ,\nC1757_=_C1800 ,C1757_=_C1801 ,C1757_=_C1802 ,C1757_=_C1803 ,C1757_=_C1804 ,C1757_=_C1805 ,\nC1757_=_C1806 ,C1757_=_C1807 ,C1757_=_C1808 ,C1757_=_C1809 ,C1757_=_C1810 ,C1757_=_C1811 ,\nC1757_=_C1812 ,C1757_=_C1813 ,C1757_=_C1814 ,C1757_=_C1815 ,C1757_=_C1816 ,C1757_=_C1817 ,\nC1757_=_C1818 ,C1757_=_C1819 ,C1757_=_C1820 ,C1757_=_C1821 ,C1757_=_C1822 ,C1757_=_C1823 ,\nC1757_=_C1824 ,C1757_=_C1825 ,C1757_=_C1826 ,C1757_=_C1827 ,C1757_=_C1828 ,C1757_=_C1829 ,\nC1757_=_C1830 ,C1757_=_C1831 ,C1757_=_C1832 ,C1757_=_C1833 ,C1757_=_C1834 ,C1757_=_C1835 ,\nC1757_=_C1836 ,C1758_=_C1759 ,C1758_=_C1760 ,C1758_=_C1761 ,C1758_=_C1762 ,C1758_=_C1763 ,\nC1758_=_C1764 ,C1758_=_C1765 ,C1758_=_C1772 ,C1758_=_C1774 ,C1758_=_C1777 ,C1758_=_C1780 ,\nC1758_=_C1783 ,C1758_=_C1785 ,C1758_=_C1786 ,C1758_=_C1787 ,C1758_=_C1788 ,C1758_=_C1789 ,\nC1758_=_C1790 ,C1758_=_C1791 ,C1758_=_C1792 ,C1758_=_C1793 ,C1758_=_C1794 ,C1758_=_C1795 ,\nC1758_=_C1796 ,C1758_=_C1797 ,C1758_=_C1798 ,C1758_=_C1799 ,C1758_=_C1800 ,C1758_=_C1801 ,\nC1758_=_C1802 ,C1758_=_C1803 ,C1758_=_C1804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7 ,C1759_=_C1780 ,C1759_=_C1783 ,C1759_=_C1785 ,C1759_=_C1786 ,\nC1759_=_C1787 ,C1759_=_C1788 ,C1759_=_C1789 ,C1759_=_C1790 ,C1759_=_C1791 ,C1759_=_C1792 ,\nC1759_=_C1793 ,C1759_=_C1794 ,C1759_=_C1795 ,C1759_=_C1796 ,C1759_=_C1797 ,C1759_=_C1798 ,\nC1759_=_C1799 ,C1759_=_C1800 ,C1759_=_C1801 ,C1759_=_C1802 ,C1759_=_C1803 ,C1759_=_C1804 ,\nC1759_=_C1805 ,C1759_=_C1806 ,C1759_=_C1807 ,C1759_=_C1808 ,C1759_=_C1809 ,C1759_=_C1810 ,\nC1759_=_C1811 ,C1759_=_C1812 ,C1759_=_C1813 ,C1759_=_C1814 ,C1759_=_C1815 ,C1759_=_C1816 ,\nC1759_=_C1817 ,C1759_=_C1818 ,C1759_=_C1819 ,C1759_=_C1820 ,C1759_=_C1821 ,C1759_=_C1822 ,\nC1759_=_C1823 ,C1759_=_C1824 ,C1759_=_C1825 ,C1759_=_C1826 ,C1759_=_C1827 ,C1759_=_C1828 ,\nC1759_=_C1829 ,C1759_=_C1830 ,C1759_=_C1831 ,C1759_=_C1832 ,C1759_=_C1833 ,C1759_=_C1834 ,\nC1759_=_C1835 ,C1759_=_C1836 ,C1760_=_C1761 ,C1760_=_C1762 ,C1760_=_C1763 ,C1760_=_C1764 ,\nC1760_=_C1765 ,C1760_=_C1772 ,C1760_=_C1774 ,C1760_=_C1777 ,C1760_=_C1780 ,C1760_=_C1783 ,\nC1760_=_C1785 ,C1760_=_C1786 ,C1760_=_C1787 ,C1760_=_C1788 ,C1760_=_C1789 ,C1760_=_C1790 ,\nC1760_=_C1791 ,C1760_=_C1792 ,C1760_=_C1793 ,C1760_=_C1794 ,C1760_=_C1795 ,C1760_=_C1796 ,\nC1760_=_C1797 ,C1760_=_C1798 ,C1760_=_C1799 ,C1760_=_C1800 ,C1760_=_C1801 ,C1760_=_C1802 ,\nC1760_=_C1803 ,C1760_=_C1804 ,C1760_=_C1805 ,C1760_=_C1806 ,C1760_=_C1807 ,C1760_=_C1808 ,\nC1760_=_C1809 ,C1760_=_C1810 ,C1760_=_C1811</w:t>
      </w:r>
    </w:p>
    <w:p>
      <w:pPr>
        <w:pStyle w:val="PreformattedText"/>
        <w:bidi w:val="0"/>
        <w:spacing w:before="0" w:after="0"/>
        <w:jc w:val="left"/>
        <w:rPr/>
      </w:pPr>
      <w:r>
        <w:rPr/>
        <w:t xml:space="preserve"> </w:t>
      </w:r>
      <w:r>
        <w:rPr/>
        <w:t>,C1760_=_C1812 ,C1760_=_C1813 ,C1760_=_C1814 ,\nC1760_=_C1815 ,C1760_=_C1816 ,C1760_=_C1817 ,C1760_=_C1818 ,C1760_=_C1819 ,C1760_=_C1820 ,\nC1760_=_C1821 ,C1760_=_C1822 ,C1760_=_C1823 ,C1760_=_C1824 ,C1760_=_C1825 ,C1760_=_C1826 ,\nC1760_=_C1827 ,C1760_=_C1828 ,C1760_=_C1829 ,C1760_=_C1830 ,C1760_=_C1831 ,C1760_=_C1832 ,\nC1760_=_C1833 ,C1760_=_C1834 ,C1760_=_C1835 ,C1760_=_C1836 ,C1761_=_C1762 ,C1761_=_C1763 ,\nC1761_=_C1764 ,C1761_=_C1765 ,C1761_=_C1772 ,C1761_=_C1774 ,C1761_=_C1777 ,C1761_=_C1780 ,\nC1761_=_C1783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3 ,C1762_=_C1785 ,C1762_=_C1786 ,C1762_=_C1787 ,C1762_=_C1788 ,C1762_=_C1789 ,\nC1762_=_C1790 ,C1762_=_C1791 ,C1762_=_C1792 ,C1762_=_C1793 ,C1762_=_C1794 ,C1762_=_C1795 ,\nC1762_=_C1796 ,C1762_=_C1797 ,C1762_=_C1798 ,C1762_=_C1799 ,C1762_=_C1800 ,C1762_=_C1801 ,\nC1762_=_C1802 ,C1762_=_C1803 ,C1762_=_C1804 ,C1762_=_C1805 ,C1762_=_C1806 ,C1762_=_C1807 ,\nC1762_=_C1808 ,C1762_=_C1809 ,C1762_=_C1810 ,C1762_=_C1811 ,C1762_=_C1812 ,C1762_=_C1813 ,\nC1762_=_C1814 ,C1762_=_C1815 ,C1762_=_C1816 ,C1762_=_C1817 ,C1762_=_C1818 ,C1762_=_C1819 ,\nC1762_=_C1820 ,C1762_=_C1821 ,C1762_=_C1822 ,C1762_=_C1823 ,C1762_=_C1824 ,C1762_=_C1825 ,\nC1762_=_C1826 ,C1762_=_C1827 ,C1762_=_C1828 ,C1762_=_C1829 ,C1762_=_C1830 ,C1762_=_C1831 ,\nC1762_=_C1832 ,C1762_=_C1833 ,C1762_=_C1834 ,C1762_=_C1835 ,C1762_=_C1836 ,C1763_=_C1764 ,\nC1763_=_C1765 ,C1763_=_C1772 ,C1763_=_C1774 ,C1763_=_C1777 ,C1763_=_C1780 ,C1763_=_C1783 ,\nC1763_=_C1785 ,C1763_=_C1786 ,C1763_=_C1787 ,C1763_=_C1788 ,C1763_=_C1789 ,C1763_=_C1790 ,\nC1763_=_C1791 ,C1763_=_C1792 ,C1763_=_C1793 ,C1763_=_C1794 ,C1763_=_C1795 ,C1763_=_C1796 ,\nC1763_=_C1797 ,C1763_=_C1798 ,C1763_=_C1799 ,C1763_=_C1800 ,C1763_=_C1801 ,C1763_=_C1802 ,\nC1763_=_C1803 ,C1763_=_C1804 ,C1763_=_C1805 ,C1763_=_C1806 ,C1763_=_C1807 ,C1763_=_C1808 ,\nC1763_=_C1809 ,C1763_=_C1810 ,C1763_=_C1811 ,C1763_=_C1812 ,C1763_=_C1813 ,C1763_=_C1814 ,\nC1763_=_C1815 ,C1763_=_C1816 ,C1763_=_C1817 ,C1763_=_C1818 ,C1763_=_C1819 ,C1763_=_C1820 ,\nC1763_=_C1821 ,C1763_=_C1822 ,C1763_=_C1823 ,C1763_=_C1824 ,C1763_=_C1825 ,C1763_=_C1826 ,\nC1763_=_C1827 ,C1763_=_C1828 ,C1763_=_C1829 ,C1763_=_C1830 ,C1763_=_C1831 ,C1763_=_C1832 ,\nC1763_=_C1833 ,C1763_=_C1834 ,C1763_=_C1835 ,C1763_=_C1836 ,C1764_=_C1765 ,C1764_=_C1772 ,\nC1764_=_C1774 ,C1764_=_C1777 ,C1764_=_C1780 ,C1764_=_C1783 ,C1764_=_C1785 ,C1764_=_C1786 ,\nC1764_=_C1787 ,C1764_=_C1788 ,C1764_=_C1789 ,C1764_=_C1790 ,C1764_=_C1791 ,C1764_=_C1792 ,\nC1764_=_C1793 ,C1764_=_C1794 ,C1764_=_C1795 ,C1764_=_C1796 ,C1764_=_C1797 ,C1764_=_C1798 ,\nC1764_=_C1799 ,C1764_=_C1800 ,C1764_=_C1801 ,C1764_=_C1802 ,C1764_=_C1803 ,C1764_=_C1804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2 ,C1765_=_C1774 ,C1765_=_C1777 ,C1765_=_C1780 ,\nC1765_=_C1783 ,C1765_=_C1785 ,C1765_=_C1786 ,C1765_=_C1787 ,C1765_=_C1788 ,C1765_=_C1789 ,\nC1765_=_C1790 ,C1765_=_C1791 ,C1765_=_C1792 ,C1765_=_C1793 ,C1765_=_C1794 ,C1765_=_C1795 ,\nC1765_=_C1796 ,C1765_=_C1797 ,C1765_=_C1798 ,C1765_=_C1799 ,C1765_=_C1800 ,C1765_=_C1801 ,\nC1765_=_C1802 ,C1765_=_C1803 ,C1765_=_C1804 ,C1765_=_C1805 ,C1765_=_C1806 ,C1765_=_C1807 ,\nC1765_=_C1808 ,C1765_=_C1809 ,C1765_=_C1810 ,C1765_=_C1811 ,C1765_=_C1812 ,C1765_=_C1813 ,\nC1765_=_C1814 ,C1765_=_C1815 ,C1765_=_C1816 ,C1765_=_C1817 ,C1765_=_C1818 ,C1765_=_C1819 ,\nC1765_=_C1820 ,C1765_=_C1821 ,C1765_=_C1822 ,C1765_=_C1823 ,C1765_=_C1824 ,C1765_=_C1825 ,\nC1765_=_C1826 ,C1765_=_C1827 ,C1765_=_C1828 ,C1765_=_C1829 ,C1765_=_C1830 ,C1765_=_C1831 ,\nC1765_=_C1832 ,C1765_=_C1833 ,C1765_=_C1834 ,C1765_=_C1835 ,C1765_=_C1836 ,C1772_=_C1774 ,\nC1772_=_C1777 ,C1772_=_C1780 ,C1772_=_C1783 ,C1772_=_C1785 ,C1772_=_C1786 ,C1772_=_C1787 ,\nC1772_=_C1788 ,C1772_=_C1789 ,C1772_=_C1790 ,C1772_=_C1791 ,C1772_=_C1792 ,C1772_=_C1793 ,\nC1772_=_C1794 ,C1772_=_C1795 ,C1772_=_C1796 ,C1772_=_C1797 ,C1772_=_C1798 ,C1772_=_C1799 ,\nC1772_=_C1800 ,C1772_=_C1801 ,C1772_=_C1802 ,C1772_=_C1803 ,C1772_=_C1804 ,C1772_=_C1805 ,\nC1772_=_C1806 ,C1772_=_C1807 ,C1772_=_C1808 ,C1772_=_C1809 ,C1772_=_C1810 ,C1772_=_C1811 ,\nC1772_=_C1812 ,C1772_=_C1813 ,C1772_=_C1814 ,C1772_=_C1815 ,C1772_=_C1816 ,C1772_=_C1817 ,\nC1772_=_C1818 ,C1772_=_C1819 ,C1772_=_C1820 ,C1772_=_C1821 ,C1772_=_C1822 ,C1772_=_C1823 ,\nC1772_=_C1824 ,C1772_=_C1825 ,C1772_=_C1826 ,C1772_=_C1827 ,C1772_=_C1828 ,C1772_=_C1829 ,\nC1772_=_C1830 ,C1772_=_C1831 ,C1772_=_C1832 ,C1772_=_C1833 ,C1772_=_C1834 ,C1772_=_C1835 ,\nC1772_=_C1836 ,C1774_=_C1777 ,C1774_=_C1780 ,C1774_=_C1783 ,C1774_=_C1785 ,C1774_=_C1786 ,\nC1774_=_C1787 ,C1774_=_C1788 ,C1774_=_C1789 ,C1774_=_C1790 ,C1774_=_C1791 ,C1774_=_C1792 ,\nC1774_=_C1793 ,C1774_=_C1794 ,C1774_=_C1795 ,C1774_=_C1796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5 ,C1777_=_C1786 ,\nC1777_=_C1787 ,C1777_=_C1788 ,C1777_=_C1789 ,C1777_=_C1790 ,C1777_=_C1791 ,C1777_=_C1792 ,\nC1777_=_C1793 ,C1777_=_C1794 ,C1777_=_C1795 ,C1777_=_C1796 ,C1777_=_C1797 ,C1777_=_C1798 ,\nC1777_=_C1799 ,C1777_=_C1800 ,C1777_=_C1801 ,C1777_=_C1802 ,C1777_=_C1803 ,C1777_=_C1804 ,\nC1777_=_C1805 ,C1777_=_C1806 ,C1777_=_C1807 ,C1777_=_C1808 ,C1777_=_C1809 ,C1777_=_C1810 ,\nC1777_=_C1811 ,C1777_=_C1812 ,C1777_=_C1813 ,C1777_=_C1814 ,C1777_=_C1815 ,C1777_=_C1816 ,\nC1777_=_C1817 ,C1777_=_C1818 ,C1777_=_C1819 ,C1777_=_C1820 ,C1777_=_C1821 ,C1777_=_C1822 ,\nC1777_=_C1823 ,C1777_=_C1824 ,C1777_=_C1825 ,C1777_=_C1826 ,C1777_=_C1827 ,C1777_=_C1828 ,\nC1777_=_C1829 ,C1777_=_C1830 ,C1777_=_C1831 ,C1777_=_C1832 ,C1777_=_C1833 ,C1777_=_C1834 ,\nC1777_=_C1835 ,C1777_=_C1836 ,C1780_=_C1783 ,C1780_=_C1785 ,C1780_=_C1786 ,C1780_=_C1787 ,\nC1780_=_C1788 ,C1780_=_C1789 ,C1780_=_C1790 ,C1780_=_C1791 ,C1780_=_C1792 ,C1780_=_C1793 ,\nC1780_=_C1794 ,C1780_=_C1795 ,C1780_=_C1796 ,C1780_=_C1797 ,C1780_=_C1798 ,C1780_=_C1799 ,\nC1780_=_C1800 ,C1780_=_C1801 ,C1780_=_C1802 ,C1780_=_C1803 ,C1780_=_C1804 ,C1780_=_C1805 ,\nC1780_=_C1806 ,C1780_=_C1807 ,C1780_=_C1808 ,C1780_=_C1809 ,C1780_=_C1810 ,C1780_=_C1811 ,\nC1780_=_C1812 ,C1780_=_C1813 ,C1780_=_C1814 ,C1780_=_C1815 ,C1780_=_C1816 ,C1780_=_C1817 ,\nC1780_=_C1818 ,C1780_=_C1819 ,C1780_=_C1820 ,C1780_=_C1821 ,C1780_=_C1822 ,C1780_=_C1823 ,\nC1780_=_C1824 ,C1780_=_C1825 ,C1780_=_C1826 ,C1780_=_C1827 ,C1780_=_C1828 ,C1780_=_C1829 ,\nC1780_=_C1830 ,C1780_=_C1831 ,C1780_=_C1832 ,C1780_=_C1833 ,C1780_=_C1834 ,C1780_=_C1835 ,\nC1780_=_C1836 ,C1783_=_C1785 ,C1783_=_C1786 ,C1783_=_C1787 ,C1783_=_C1788 ,C1783_=_C1789 ,\nC1783_=_C1790 ,C1783_=_C1791 ,C1783_=_C1792 ,C1783_=_C1793 ,C1783_=_C1794 ,C1783_=_C1795 ,\nC1783_=_C1796 ,C1783_=_C1797 ,C1783_=_C1798 ,C1783_=_C1799 ,C1783_=_C1800 ,C1783_=_C1801 ,\nC1783_=_C1802 ,C1783_=_C1803 ,C1783_=_C1804 ,C1783_=_C1805 ,C1783_=_C1806 ,C1783_=_C1807 ,\nC1783_=_C1808 ,C1783_=_C1809 ,C1783_=_C1810 ,C1783_=_C1811 ,C1783_=_C1812 ,C1783_=_C1813 ,\nC1783_=_C1814 ,C1783_=_C1815 ,C1783_=_C1816 ,C1783_=_C1817 ,C1783_=_C1818 ,C1783_=_C1819 ,\nC1783_=_C1820 ,C1783_=_C1821 ,C1783_=_C1822 ,C1783_=_C1823 ,C1783_=_C1824 ,C1783_=_C1825 ,\nC1783_=_C1826 ,C1783_=_C1827 ,C1783_=_C1828 ,C1783_=_C1829 ,C1783_=_C1830 ,C1783_=_C1831 ,\nC1783_=_C1832 ,C1783_=_C1833 ,C1783_=_C1834 ,C1783_=_C1835 ,C1783_=_C1836 ,C1785_=_C1786 ,\nC1785_=_C1787 ,C1785_=_C1788 ,C1785_=_C1789 ,C1785_=_C1790 ,C1785_=_C1791 ,C1785_=_C1792 ,\nC1785_=_C1793 ,C1785_=_C1794 ,C1785_=_C1795 ,C1785_=_C1796 ,C1785_=_C1797 ,C1785_=_C1798 ,\nC1785_=_C1799 ,C1785_=_C1800 ,C1785_=_C1801 ,C1785_=_C1802 ,C1785_=_C1803 ,C1785_=_C1804 ,\nC1785_=_C1805 ,C1785_=_C1806 ,C1785_=_C1807 ,C1785_=_C1808 ,C1785_=_C1809 ,C1785_=_C1810 ,\nC1785_=_C1811 ,C1785_=_C1812 ,C1785_=_C1813 ,C1785_=_C1814 ,C1785_=_C1815 ,C1785_=_C1816 ,\nC1785_=_C1817 ,C1785_=_C1818 ,C1785_=_C1819 ,C1785_=_C1820 ,C1785_=_C1821 ,C1785_=_C1822 ,\nC1785_=_C1823 ,C1785_=_C1824 ,C1785_=_C1825 ,C1785_=_C1826 ,C1785_=_C1827 ,C1785_=_C1828 ,\nC1785_=_C1829 ,C1785_=_C1830 ,C1785_=_C1831 ,C1785_=_C1832 ,C1785_=_C1833 ,C1785_=_C1834 ,\nC1785_=_C1835 ,C1785_=_C1836 ,C1786_=_C1787 ,C1786_=_C1788 ,C1786_=_C1789 ,C1786_=_C1790 ,\nC1786_=_C1791</w:t>
      </w:r>
    </w:p>
    <w:p>
      <w:pPr>
        <w:pStyle w:val="PreformattedText"/>
        <w:bidi w:val="0"/>
        <w:spacing w:before="0" w:after="0"/>
        <w:jc w:val="left"/>
        <w:rPr/>
      </w:pPr>
      <w:r>
        <w:rPr/>
        <w:t xml:space="preserve"> </w:t>
      </w:r>
      <w:r>
        <w:rPr/>
        <w:t>,C1786_=_C1792 ,C1786_=_C1793 ,C1786_=_C1794 ,C1786_=_C1795 ,C1786_=_C1796 ,\nC1786_=_C1797 ,C1786_=_C1798 ,C1786_=_C1799 ,C1786_=_C1800 ,C1786_=_C1801 ,C1786_=_C1802 ,\nC1786_=_C1803 ,C1786_=_C1804 ,C1786_=_C1805 ,C1786_=_C1806 ,C1786_=_C1807 ,C1786_=_C1808 ,\nC1786_=_C1809 ,C1786_=_C1810 ,C1786_=_C1811 ,C1786_=_C1812 ,C1786_=_C1813 ,C1786_=_C1814 ,\nC1786_=_C1815 ,C1786_=_C1816 ,C1786_=_C1817 ,C1786_=_C1818 ,C1786_=_C1819 ,C1786_=_C1820 ,\nC1786_=_C1821 ,C1786_=_C1822 ,C1786_=_C1823 ,C1786_=_C1824 ,C1786_=_C1825 ,C1786_=_C1826 ,\nC1786_=_C1827 ,C1786_=_C1828 ,C1786_=_C1829 ,C1786_=_C1830 ,C1786_=_C1831 ,C1786_=_C1832 ,\nC1786_=_C1833 ,C1786_=_C1834 ,C1786_=_C1835 ,C1786_=_C1836 ,C1787_=_C1788 ,C1787_=_C1789 ,\nC1787_=_C1790 ,C1787_=_C1791 ,C1787_=_C1792 ,C1787_=_C1793 ,C1787_=_C1794 ,C1787_=_C1795 ,\nC1787_=_C1796 ,C1787_=_C1797 ,C1787_=_C1798 ,C1787_=_C1799 ,C1787_=_C1800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8_=_C1789 ,\nC1788_=_C1790 ,C1788_=_C1791 ,C1788_=_C1792 ,C1788_=_C1793 ,C1788_=_C1794 ,C1788_=_C1795 ,\nC1788_=_C1796 ,C1788_=_C1797 ,C1788_=_C1798 ,C1788_=_C1799 ,C1788_=_C1800 ,C1788_=_C1801 ,\nC1788_=_C1802 ,C1788_=_C1803 ,C1788_=_C1804 ,C1788_=_C1805 ,C1788_=_C1806 ,C1788_=_C1807 ,\nC1788_=_C1808 ,C1788_=_C1809 ,C1788_=_C1810 ,C1788_=_C1811 ,C1788_=_C1812 ,C1788_=_C1813 ,\nC1788_=_C1814 ,C1788_=_C1815 ,C1788_=_C1816 ,C1788_=_C1817 ,C1788_=_C1818 ,C1788_=_C1819 ,\nC1788_=_C1820 ,C1788_=_C1821 ,C1788_=_C1822 ,C1788_=_C1823 ,C1788_=_C1824 ,C1788_=_C1825 ,\nC1788_=_C1826 ,C1788_=_C1827 ,C1788_=_C1828 ,C1788_=_C1829 ,C1788_=_C1830 ,C1788_=_C1831 ,\nC1788_=_C1832 ,C1788_=_C1833 ,C1788_=_C1834 ,C1788_=_C1835 ,C1788_=_C1836 ,C1789_=_C1790 ,\nC1789_=_C1791 ,C1789_=_C1792 ,C1789_=_C1793 ,C1789_=_C1794 ,C1789_=_C1795 ,C1789_=_C1796 ,\nC1789_=_C1797 ,C1789_=_C1798 ,C1789_=_C1799 ,C1789_=_C1800 ,C1789_=_C1801 ,C1789_=_C1802 ,\nC1789_=_C1803 ,C1789_=_C1804 ,C1789_=_C1805 ,C1789_=_C1806 ,C1789_=_C1807 ,C1789_=_C1808 ,\nC1789_=_C1809 ,C1789_=_C1810 ,C1789_=_C1811 ,C1789_=_C1812 ,C1789_=_C1813 ,C1789_=_C1814 ,\nC1789_=_C1815 ,C1789_=_C1816 ,C1789_=_C1817 ,C1789_=_C1818 ,C1789_=_C1819 ,C1789_=_C1820 ,\nC1789_=_C1821 ,C1789_=_C1822 ,C1789_=_C1823 ,C1789_=_C1824 ,C1789_=_C1825 ,C1789_=_C1826 ,\nC1789_=_C1827 ,C1789_=_C1828 ,C1789_=_C1829 ,C1789_=_C1830 ,C1789_=_C1831 ,C1789_=_C1832 ,\nC1789_=_C1833 ,C1789_=_C1834 ,C1789_=_C1835 ,C1789_=_C1836 ,C1790_=_C1791 ,C1790_=_C1792 ,\nC1790_=_C1793 ,C1790_=_C1794 ,C1790_=_C1795 ,C1790_=_C1796 ,C1790_=_C1797 ,C1790_=_C1798 ,\nC1790_=_C1799 ,C1790_=_C1800 ,C1790_=_C1801 ,C1790_=_C1802 ,C1790_=_C1803 ,C1790_=_C1804 ,\nC1790_=_C1805 ,C1790_=_C1806 ,C1790_=_C1807 ,C1790_=_C1808 ,C1790_=_C1809 ,C1790_=_C1810 ,\nC1790_=_C1811 ,C1790_=_C1812 ,C1790_=_C1813 ,C1790_=_C1814 ,C1790_=_C1815 ,C1790_=_C1816 ,\nC1790_=_C1817 ,C1790_=_C1818 ,C1790_=_C1819 ,C1790_=_C1820 ,C1790_=_C1821 ,C1790_=_C1822 ,\nC1790_=_C1823 ,C1790_=_C1824 ,C1790_=_C1825 ,C1790_=_C1826 ,C1790_=_C1827 ,C1790_=_C1828 ,\nC1790_=_C1829 ,C1790_=_C1830 ,C1790_=_C1831 ,C1790_=_C1832 ,C1790_=_C1833 ,C1790_=_C1834 ,\nC1790_=_C1835 ,C1790_=_C1836 ,C1791_=_C1792 ,C1791_=_C1793 ,C1791_=_C1794 ,C1791_=_C1795 ,\nC1791_=_C1796 ,C1791_=_C1797 ,C1791_=_C1798 ,C1791_=_C1799 ,C1791_=_C1800 ,C1791_=_C1801 ,\nC1791_=_C1802 ,C1791_=_C1803 ,C1791_=_C1804 ,C1791_=_C1805 ,C1791_=_C1806 ,C1791_=_C1807 ,\nC1791_=_C1808 ,C1791_=_C1809 ,C1791_=_C1810 ,C1791_=_C1811 ,C1791_=_C1812 ,C1791_=_C1813 ,\nC1791_=_C1814 ,C1791_=_C1815 ,C1791_=_C1816 ,C1791_=_C1817 ,C1791_=_C1818 ,C1791_=_C1819 ,\nC1791_=_C1820 ,C1791_=_C1821 ,C1791_=_C1822 ,C1791_=_C1823 ,C1791_=_C1824 ,C1791_=_C1825 ,\nC1791_=_C1826 ,C1791_=_C1827 ,C1791_=_C1828 ,C1791_=_C1829 ,C1791_=_C1830 ,C1791_=_C1831 ,\nC1791_=_C1832 ,C1791_=_C1833 ,C1791_=_C1834 ,C1791_=_C1835 ,C1791_=_C1836 ,C1792_=_C1793 ,\nC1792_=_C1794 ,C1792_=_C1795 ,C1792_=_C1796 ,C1792_=_C1797 ,C1792_=_C1798 ,C1792_=_C1799 ,\nC1792_=_C1800 ,C1792_=_C1801 ,C1792_=_C1802 ,C1792_=_C1803 ,C1792_=_C1804 ,C1792_=_C1805 ,\nC1792_=_C1806 ,C1792_=_C1807 ,C1792_=_C1808 ,C1792_=_C1809 ,C1792_=_C1810 ,C1792_=_C1811 ,\nC1792_=_C1812 ,C1792_=_C1813 ,C1792_=_C1814 ,C1792_=_C1815 ,C1792_=_C1816 ,C1792_=_C1817 ,\nC1792_=_C1818 ,C1792_=_C1819 ,C1792_=_C1820 ,C1792_=_C1821 ,C1792_=_C1822 ,C1792_=_C1823 ,\nC1792_=_C1824 ,C1792_=_C1825 ,C1792_=_C1826 ,C1792_=_C1827 ,C1792_=_C1828 ,C1792_=_C1829 ,\nC1792_=_C1830 ,C1792_=_C1831 ,C1792_=_C1832 ,C1792_=_C1833 ,C1792_=_C1834 ,C1792_=_C1835 ,\nC1792_=_C1836 ,C1793_=_C1794 ,C1793_=_C1795 ,C1793_=_C1796 ,C1793_=_C1797 ,C1793_=_C1798 ,\nC1793_=_C1799 ,C1793_=_C1800 ,C1793_=_C1801 ,C1793_=_C1802 ,C1793_=_C1803 ,C1793_=_C1804 ,\nC1793_=_C1805 ,C1793_=_C1806 ,C1793_=_C1807 ,C1793_=_C1808 ,C1793_=_C1809 ,C1793_=_C1810 ,\nC1793_=_C1811 ,C1793_=_C1812 ,C1793_=_C1813 ,C1793_=_C1814 ,C1793_=_C1815 ,C1793_=_C1816 ,\nC1793_=_C1817 ,C1793_=_C1818 ,C1793_=_C1819 ,C1793_=_C1820 ,C1793_=_C1821 ,C1793_=_C1822 ,\nC1793_=_C1823 ,C1793_=_C1824 ,C1793_=_C1825 ,C1793_=_C1826 ,C1793_=_C1827 ,C1793_=_C1828 ,\nC1793_=_C1829 ,C1793_=_C1830 ,C1793_=_C1831 ,C1793_=_C1832 ,C1793_=_C1833 ,C1793_=_C1834 ,\nC1793_=_C1835 ,C1793_=_C1836 ,C1794_=_C1795 ,C1794_=_C1796 ,C1794_=_C1797 ,C1794_=_C1798 ,\nC1794_=_C1799 ,C1794_=_C1800 ,C1794_=_C1801 ,C1794_=_C1802 ,C1794_=_C1803 ,C1794_=_C1804 ,\nC1794_=_C1805 ,C1794_=_C1806 ,C1794_=_C1807 ,C1794_=_C1808 ,C1794_=_C1809 ,C1794_=_C1810 ,\nC1794_=_C1811 ,C1794_=_C1812 ,C1794_=_C1813 ,C1794_=_C1814 ,C1794_=_C1815 ,C1794_=_C1816 ,\nC1794_=_C1817 ,C1794_=_C1818 ,C1794_=_C1819 ,C1794_=_C1820 ,C1794_=_C1821 ,C1794_=_C1822 ,\nC1794_=_C1823 ,C1794_=_C1824 ,C1794_=_C1825 ,C1794_=_C1826 ,C1794_=_C1827 ,C1794_=_C1828 ,\nC1794_=_C1829 ,C1794_=_C1830 ,C1794_=_C1831 ,C1794_=_C1832 ,C1794_=_C1833 ,C1794_=_C1834 ,\nC1794_=_C1835 ,C1794_=_C1836 ,C1795_=_C1796 ,C1795_=_C1797 ,C1795_=_C1798 ,C1795_=_C1799 ,\nC1795_=_C1800 ,C1795_=_C1801 ,C1795_=_C1802 ,C1795_=_C1803 ,C1795_=_C1804 ,C1795_=_C1805 ,\nC1795_=_C1806 ,C1795_=_C1807 ,C1795_=_C1808 ,C1795_=_C1809 ,C1795_=_C1810 ,C1795_=_C1811 ,\nC1795_=_C1812 ,C1795_=_C1813 ,C1795_=_C1814 ,C1795_=_C1815 ,C1795_=_C1816 ,C1795_=_C1817 ,\nC1795_=_C1818 ,C1795_=_C1819 ,C1795_=_C1820 ,C1795_=_C1821 ,C1795_=_C1822 ,C1795_=_C1823 ,\nC1795_=_C1824 ,C1795_=_C1825 ,C1795_=_C1826 ,C1795_=_C1827 ,C1795_=_C1828 ,C1795_=_C1829 ,\nC1795_=_C1830 ,C1795_=_C1831 ,C1795_=_C1832 ,C1795_=_C1833 ,C1795_=_C1834 ,C1795_=_C1835 ,\nC1795_=_C1836 ,C1796_=_C1797 ,C1796_=_C1798 ,C1796_=_C1799 ,C1796_=_C1800 ,C1796_=_C1801 ,\nC1796_=_C1802 ,C1796_=_C1803 ,C1796_=_C1804 ,C1796_=_C1805 ,C1796_=_C1806 ,C1796_=_C1807 ,\nC1796_=_C1808 ,C1796_=_C1809 ,C1796_=_C1810 ,C1796_=_C1811 ,C1796_=_C1812 ,C1796_=_C1813 ,\nC1796_=_C1814 ,C1796_=_C1815 ,C1796_=_C1816 ,C1796_=_C1817 ,C1796_=_C1818 ,C1796_=_C1819 ,\nC1796_=_C1820 ,C1796_=_C1821 ,C1796_=_C1822 ,C1796_=_C1823 ,C1796_=_C1824 ,C1796_=_C1825 ,\nC1796_=_C1826 ,C1796_=_C1827 ,C1796_=_C1828 ,C1796_=_C1829 ,C1796_=_C1830 ,C1796_=_C1831 ,\nC1796_=_C1832 ,C1796_=_C1833 ,C1796_=_C1834 ,C1796_=_C1835 ,C1796_=_C1836 ,C1797_=_C1798 ,\nC1797_=_C1799 ,C1797_=_C1800 ,C1797_=_C1801 ,C1797_=_C1802 ,C1797_=_C1803 ,C1797_=_C1804 ,\nC1797_=_C1805 ,C1797_=_C1806 ,C1797_=_C1807 ,C1797_=_C1808 ,C1797_=_C1809 ,C1797_=_C1810 ,\nC1797_=_C1811 ,C1797_=_C1812 ,C1797_=_C1813 ,C1797_=_C1814 ,C1797_=_C1815 ,C1797_=_C1816 ,\nC1797_=_C1817 ,C1797_=_C1818 ,C1797_=_C1819 ,C1797_=_C1820 ,C1797_=_C1821 ,C1797_=_C1822 ,\nC1797_=_C1823 ,C1797_=_C1824 ,C1797_=_C1825 ,C1797_=_C1826 ,C1797_=_C1827 ,C1797_=_C1828 ,\nC1797_=_C1829 ,C1797_=_C1830 ,C1797_=_C1831 ,C1797_=_C1832 ,C1797_=_C1833 ,C1797_=_C1834 ,\nC1797_=_C1835 ,C1797_=_C1836 ,C1798_=_C1799 ,C1798_=_C1800 ,C1798_=_C1801 ,C1798_=_C1802 ,\nC1798_=_C1803 ,C1798_=_C1804 ,C1798_=_C1805 ,C1798_=_C1806 ,C1798_=_C1807 ,C1798_=_C1808 ,\nC1798_=_C1809 ,C1798_=_C1810 ,C1798_=_C1811 ,C1798_=_C1812 ,C1798_=_C1813 ,C1798_=_C1814 ,\nC1798_=_C1815 ,C1798_=_C1816 ,C1798_=_C1817 ,C1798_=_C1818 ,C1798_=_C1819 ,C1798_=_C1820 ,\nC1798_=_C1821 ,C1798_=_C1822 ,C1798_=_C1823 ,C1798_=_C1824 ,C1798_=_C1825 ,C1798_=_C1826 ,\nC1798_=_C1827 ,C1798_=_C1828 ,C1798_=_C1829 ,C1798_=_C1830 ,C1798_=_C1831 ,C1798_=_C1832 ,\nC1798_=_C1833 ,C1798_=_C1834 ,C1798_=_C1835 ,C1798_=_C1836 ,C1799_=_C1800 ,C1799_=_C1801 ,\nC1799_=_C1802 ,C1799_=_C1803 ,C1799_=_C1804 ,C1799_=_C1805 ,C1799_=_C1806 ,C1799_=_C1807 ,\nC1799_=_C1808 ,C1799_=_C1809 ,C1799_=_C1810 ,C1799_=_C1811 ,C1799_=_C1812 ,C1799_=_C1813 ,\nC1799_=_C1814 ,C1799_=_C1815 ,C1799_=_C1816 ,C1799_=_C1817 ,C1799_=_C1818 ,C1799_=_C1819 ,\nC1799_=_C1820 ,C1799_=_C1821 ,C1799_=_C1822 ,C1799_=_C1823 ,C1799_=_C1824 ,C1799_=_C1825 ,\nC1799_=_C1826 ,C1799_=_C1827 ,C1799_=_C1828 ,C1799_=_C1829 ,C1799_=_C1830 ,C1799_=_C1831 ,\nC1799_=_C1832 ,C1799_=_C1833 ,C1799_=_C1834 ,C1799_=_C1835 ,C1799_=_C1836 ,C1800_=_C1801 ,\nC1800_=_C1802 ,C1800_=_C1803 ,C1800_=_C1804 ,C1800_=_C1805 ,C1800_=_C1806 ,C1800_=_C1807 ,\nC1800_=_C1808 ,C1800_=_C1809 ,C1800_=_C1810 ,C1800_=_C1811 ,C1800_=_C1812 ,C1800_=_C1813 ,\nC1800_=_C1814 ,C1800_=_C1815 ,C1800_=_C1816 ,C1800_=_C1817 ,C1800_=_C1818 ,C1800_=_C1819 ,\nC1800_=_C1820 ,C1800_=_C1821 ,C1800_=_C1822 ,C1800_=_C1823 ,C1800_=_C1824 ,C1800_=_C1825 ,\nC1800_=_C1826 ,C1800_=_C1827 ,C1800_=_C1828 ,C1800_=_C1829 ,C1800_=_C1830 ,C1800_=_C1831 ,\nC1800_=_C1832 ,C1800_=_C1833 ,C1800_=_C1834 ,C1800_=_C1835 ,C1800_=_C1836 ,C1801_=_C1802 ,\nC1801_=_C1803 ,C1801_=_C1804 ,C1801_=_C1805 ,C1801_=_C1806 ,C1801_=_C1807</w:t>
      </w:r>
    </w:p>
    <w:p>
      <w:pPr>
        <w:pStyle w:val="PreformattedText"/>
        <w:bidi w:val="0"/>
        <w:spacing w:before="0" w:after="0"/>
        <w:jc w:val="left"/>
        <w:rPr/>
      </w:pPr>
      <w:r>
        <w:rPr/>
        <w:t xml:space="preserve"> </w:t>
      </w:r>
      <w:r>
        <w:rPr/>
        <w:t>,C1801_=_C1808 ,\nC1801_=_C1809 ,C1801_=_C1810 ,C1801_=_C1811 ,C1801_=_C1812 ,C1801_=_C1813 ,C1801_=_C1814 ,\nC1801_=_C1815 ,C1801_=_C1816 ,C1801_=_C1817 ,C1801_=_C1818 ,C1801_=_C1819 ,C1801_=_C1820 ,\nC1801_=_C1821 ,C1801_=_C1822 ,C1801_=_C1823 ,C1801_=_C1824 ,C1801_=_C1825 ,C1801_=_C1826 ,\nC1801_=_C1827 ,C1801_=_C1828 ,C1801_=_C1829 ,C1801_=_C1830 ,C1801_=_C1831 ,C1801_=_C1832 ,\nC1801_=_C1833 ,C1801_=_C1834 ,C1801_=_C1835 ,C1801_=_C1836 ,C1802_=_C1803 ,C1802_=_C1804 ,\nC1802_=_C1805 ,C1802_=_C1806 ,C1802_=_C1807 ,C1802_=_C1808 ,C1802_=_C1809 ,C1802_=_C1810 ,\nC1802_=_C1811 ,C1802_=_C1812 ,C1802_=_C1813 ,C1802_=_C1814 ,C1802_=_C1815 ,C1802_=_C1816 ,\nC1802_=_C1817 ,C1802_=_C1818 ,C1802_=_C1819 ,C1802_=_C1820 ,C1802_=_C1821 ,C1802_=_C1822 ,\nC1802_=_C1823 ,C1802_=_C1824 ,C1802_=_C1825 ,C1802_=_C1826 ,C1802_=_C1827 ,C1802_=_C1828 ,\nC1802_=_C1829 ,C1802_=_C1830 ,C1802_=_C1831 ,C1802_=_C1832 ,C1802_=_C1833 ,C1802_=_C1834 ,\nC1802_=_C1835 ,C1802_=_C1836 ,C1803_=_C1804 ,C1803_=_C1805 ,C1803_=_C1806 ,C1803_=_C1807 ,\nC1803_=_C1808 ,C1803_=_C1809 ,C1803_=_C1810 ,C1803_=_C1811 ,C1803_=_C1812 ,C1803_=_C1813 ,\nC1803_=_C1814 ,C1803_=_C1815 ,C1803_=_C1816 ,C1803_=_C1817 ,C1803_=_C1818 ,C1803_=_C1819 ,\nC1803_=_C1820 ,C1803_=_C1821 ,C1803_=_C1822 ,C1803_=_C1823 ,C1803_=_C1824 ,C1803_=_C1825 ,\nC1803_=_C1826 ,C1803_=_C1827 ,C1803_=_C1828 ,C1803_=_C1829 ,C1803_=_C1830 ,C1803_=_C1831 ,\nC1803_=_C1832 ,C1803_=_C1833 ,C1803_=_C1834 ,C1803_=_C1835 ,C1803_=_C1836 ,C1804_=_C1805 ,\nC1804_=_C1806 ,C1804_=_C1807 ,C1804_=_C1808 ,C1804_=_C1809 ,C1804_=_C1810 ,C1804_=_C1811 ,\nC1804_=_C1812 ,C1804_=_C1813 ,C1804_=_C1814 ,C1804_=_C1815 ,C1804_=_C1816 ,C1804_=_C1817 ,\nC1804_=_C1818 ,C1804_=_C1819 ,C1804_=_C1820 ,C1804_=_C1821 ,C1804_=_C1822 ,C1804_=_C1823 ,\nC1804_=_C1824 ,C1804_=_C1825 ,C1804_=_C1826 ,C1804_=_C1827 ,C1804_=_C1828 ,C1804_=_C1829 ,\nC1804_=_C1830 ,C1804_=_C1831 ,C1804_=_C1832 ,C1804_=_C1833 ,C1804_=_C1834 ,C1804_=_C1835 ,\nC1804_=_C1836 ,C1805_=_C1806 ,C1805_=_C1807 ,C1805_=_C1808 ,C1805_=_C1809 ,C1805_=_C1810 ,\nC1805_=_C1811 ,C1805_=_C1812 ,C1805_=_C1813 ,C1805_=_C1814 ,C1805_=_C1815 ,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6_=_C1807 ,C1806_=_C1808 ,C1806_=_C1809 ,C1806_=_C1810 ,\nC1806_=_C1811 ,C1806_=_C1812 ,C1806_=_C1813 ,C1806_=_C1814 ,C1806_=_C1815 ,C1806_=_C1816 ,\nC1806_=_C1817 ,C1806_=_C1818 ,C1806_=_C1819 ,C1806_=_C1820 ,C1806_=_C1821 ,C1806_=_C1822 ,\nC1806_=_C1823 ,C1806_=_C1824 ,C1806_=_C1825 ,C1806_=_C1826 ,C1806_=_C1827 ,C1806_=_C1828 ,\nC1806_=_C1829 ,C1806_=_C1830 ,C1806_=_C1831 ,C1806_=_C1832 ,C1806_=_C1833 ,C1806_=_C1834 ,\nC1806_=_C1835 ,C1806_=_C1836 ,C1807_=_C1808 ,C1807_=_C1809 ,C1807_=_C1810 ,C1807_=_C1811 ,\nC1807_=_C1812 ,C1807_=_C1813 ,C1807_=_C1814 ,C1807_=_C1815 ,C1807_=_C1816 ,C1807_=_C1817 ,\nC1807_=_C1818 ,C1807_=_C1819 ,C1807_=_C1820 ,C1807_=_C1821 ,C1807_=_C1822 ,C1807_=_C1823 ,\nC1807_=_C1824 ,C1807_=_C1825 ,C1807_=_C1826 ,C1807_=_C1827 ,C1807_=_C1828 ,C1807_=_C1829 ,\nC1807_=_C1830 ,C1807_=_C1831 ,C1807_=_C1832 ,C1807_=_C1833 ,C1807_=_C1834 ,C1807_=_C1835 ,\nC1807_=_C1836 ,C1808_=_C1809 ,C1808_=_C1810 ,C1808_=_C1811 ,C1808_=_C1812 ,C1808_=_C1813 ,\nC1808_=_C1814 ,C1808_=_C1815 ,C1808_=_C1816 ,C1808_=_C1817 ,C1808_=_C1818 ,C1808_=_C1819 ,\nC1808_=_C1820 ,C1808_=_C1821 ,C1808_=_C1822 ,C1808_=_C1823 ,C1808_=_C1824 ,C1808_=_C1825 ,\nC1808_=_C1826 ,C1808_=_C1827 ,C1808_=_C1828 ,C1808_=_C1829 ,C1808_=_C1830 ,C1808_=_C1831 ,\nC1808_=_C1832 ,C1808_=_C1833 ,C1808_=_C1834 ,C1808_=_C1835 ,C1808_=_C1836 ,C1809_=_C1810 ,\nC1809_=_C1811 ,C1809_=_C1812 ,C1809_=_C1813 ,C1809_=_C1814 ,C1809_=_C1815 ,C1809_=_C1816 ,\nC1809_=_C1817 ,C1809_=_C1818 ,C1809_=_C1819 ,C1809_=_C1820 ,C1809_=_C1821 ,C1809_=_C1822 ,\nC1809_=_C1823 ,C1809_=_C1824 ,C1809_=_C1825 ,C1809_=_C1826 ,C1809_=_C1827 ,C1809_=_C1828 ,\nC1809_=_C1829 ,C1809_=_C1830 ,C1809_=_C1831 ,C1809_=_C1832 ,C1809_=_C1833 ,C1809_=_C1834 ,\nC1809_=_C1835 ,C1809_=_C1836 ,C1810_=_C1811 ,C1810_=_C1812 ,C1810_=_C1813 ,C1810_=_C1814 ,\nC1810_=_C1815 ,C1810_=_C1816 ,C1810_=_C1817 ,C1810_=_C1818 ,C1810_=_C1819 ,C1810_=_C1820 ,\nC1810_=_C1821 ,C1810_=_C1822 ,C1810_=_C1823 ,C1810_=_C1824 ,C1810_=_C1825 ,C1810_=_C1826 ,\nC1810_=_C1827 ,C1810_=_C1828 ,C1810_=_C1829 ,C1810_=_C1830 ,C1810_=_C1831 ,C1810_=_C1832 ,\nC1810_=_C1833 ,C1810_=_C1834 ,C1810_=_C1835 ,C1810_=_C1836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1_=_C1834 ,C1811_=_C1835 ,C1811_=_C1836 ,C1812_=_C1813 ,\nC1812_=_C1814 ,C1812_=_C1815 ,C1812_=_C1816 ,C1812_=_C1817 ,C1812_=_C1818 ,C1812_=_C1819 ,\nC1812_=_C1820 ,C1812_=_C1821 ,C1812_=_C1822 ,C1812_=_C1823 ,C1812_=_C1824 ,C1812_=_C1825 ,\nC1812_=_C1826 ,C1812_=_C1827 ,C1812_=_C1828 ,C1812_=_C1829 ,C1812_=_C1830 ,C1812_=_C1831 ,\nC1812_=_C1832 ,C1812_=_C1833 ,C1812_=_C1834 ,C1812_=_C1835 ,C1812_=_C1836 ,C1813_=_C1814 ,\nC1813_=_C1815 ,C1813_=_C1816 ,C1813_=_C1817 ,C1813_=_C1818 ,C1813_=_C1819 ,C1813_=_C1820 ,\nC1813_=_C1821 ,C1813_=_C1822 ,C1813_=_C1823 ,C1813_=_C1824 ,C1813_=_C1825 ,C1813_=_C1826 ,\nC1813_=_C1827 ,C1813_=_C1828 ,C1813_=_C1829 ,C1813_=_C1830 ,C1813_=_C1831 ,C1813_=_C1832 ,\nC1813_=_C1833 ,C1813_=_C1834 ,C1813_=_C1835 ,C1813_=_C1836 ,C1814_=_C1815 ,C1814_=_C1816 ,\nC1814_=_C1817 ,C1814_=_C1818 ,C1814_=_C1819 ,C1814_=_C1820 ,C1814_=_C1821 ,C1814_=_C1822 ,\nC1814_=_C1823 ,C1814_=_C1824 ,C1814_=_C1825 ,C1814_=_C1826 ,C1814_=_C1827 ,C1814_=_C1828 ,\nC1814_=_C1829 ,C1814_=_C1830 ,C1814_=_C1831 ,C1814_=_C1832 ,C1814_=_C1833 ,C1814_=_C1834 ,\nC1814_=_C1835 ,C1814_=_C1836 ,C1815_=_C1816 ,C1815_=_C1817 ,C1815_=_C1818 ,C1815_=_C1819 ,\nC1815_=_C1820 ,C1815_=_C1821 ,C1815_=_C1822 ,C1815_=_C1823 ,C1815_=_C1824 ,C1815_=_C1825 ,\nC1815_=_C1826 ,C1815_=_C1827 ,C1815_=_C1828 ,C1815_=_C1829 ,C1815_=_C1830 ,C1815_=_C1831 ,\nC1815_=_C1832 ,C1815_=_C1833 ,C1815_=_C1834 ,C1815_=_C1835 ,C1815_=_C1836 ,C1816_=_C1817 ,\nC1816_=_C1818 ,C1816_=_C1819 ,C1816_=_C1820 ,C1816_=_C1821 ,C1816_=_C1822 ,C1816_=_C1823 ,\nC1816_=_C1824 ,C1816_=_C1825 ,C1816_=_C1826 ,C1816_=_C1827 ,C1816_=_C1828 ,C1816_=_C1829 ,\nC1816_=_C1830 ,C1816_=_C1831 ,C1816_=_C1832 ,C1816_=_C1833 ,C1816_=_C1834 ,C1816_=_C1835 ,\nC1816_=_C1836 ,C1817_=_C1818 ,C1817_=_C1819 ,C1817_=_C1820 ,C1817_=_C1821 ,C1817_=_C1822 ,\nC1817_=_C1823 ,C1817_=_C1824 ,C1817_=_C1825 ,C1817_=_C1826 ,C1817_=_C1827 ,C1817_=_C1828 ,\nC1817_=_C1829 ,C1817_=_C1830 ,C1817_=_C1831 ,C1817_=_C1832 ,C1817_=_C1833 ,C1817_=_C1834 ,\nC1817_=_C1835 ,C1817_=_C1836 ,C1818_=_C1819 ,C1818_=_C1820 ,C1818_=_C1821 ,C1818_=_C1822 ,\nC1818_=_C1823 ,C1818_=_C1824 ,C1818_=_C1825 ,C1818_=_C1826 ,C1818_=_C1827 ,C1818_=_C1828 ,\nC1818_=_C1829 ,C1818_=_C1830 ,C1818_=_C1831 ,C1818_=_C1832 ,C1818_=_C1833 ,C1818_=_C1834 ,\nC1818_=_C1835 ,C1818_=_C1836 ,C1819_=_C1820 ,C1819_=_C1821 ,C1819_=_C1822 ,C1819_=_C1823 ,\nC1819_=_C1824 ,C1819_=_C1825 ,C1819_=_C1826 ,C1819_=_C1827 ,C1819_=_C1828 ,C1819_=_C1829 ,\nC1819_=_C1830 ,C1819_=_C1831 ,C1819_=_C1832 ,C1819_=_C1833 ,C1819_=_C1834 ,C1819_=_C1835 ,\nC1819_=_C1836 ,C1820_=_C1821 ,C1820_=_C1822 ,C1820_=_C1823 ,C1820_=_C1824 ,C1820_=_C1825 ,\nC1820_=_C1826 ,C1820_=_C1827 ,C1820_=_C1828 ,C1820_=_C1829 ,C1820_=_C1830 ,C1820_=_C1831 ,\nC1820_=_C1832 ,C1820_=_C1833 ,C1820_=_C1834 ,C1820_=_C1835 ,C1820_=_C1836 ,C1821_=_C1822 ,\nC1821_=_C1823 ,C1821_=_C1824 ,C1821_=_C1825 ,C1821_=_C1826 ,C1821_=_C1827 ,C1821_=_C1828 ,\nC1821_=_C1829 ,C1821_=_C1830 ,C1821_=_C1831 ,C1821_=_C1832 ,C1821_=_C1833 ,C1821_=_C1834 ,\nC1821_=_C1835 ,C1821_=_C1836 ,C1822_=_C1823 ,C1822_=_C1824 ,C1822_=_C1825 ,C1822_=_C1826 ,\nC1822_=_C1827 ,C1822_=_C1828 ,C1822_=_C1829 ,C1822_=_C1830 ,C1822_=_C1831 ,C1822_=_C1832 ,\nC1822_=_C1833 ,C1822_=_C1834 ,C1822_=_C1835 ,C1822_=_C1836 ,C1823_=_C1824 ,C1823_=_C1825 ,\nC1823_=_C1826 ,C1823_=_C1827 ,C1823_=_C1828 ,C1823_=_C1829 ,C1823_=_C1830 ,C1823_=_C1831 ,\nC1823_=_C1832 ,C1823_=_C1833 ,C1823_=_C1834 ,C1823_=_C1835 ,C1823_=_C1836 ,C1824_=_C1825 ,\nC1824_=_C1826 ,C1824_=_C1827 ,C1824_=_C1828 ,C1824_=_C1829 ,C1824_=_C1830 ,C1824_=_C1831 ,\nC1824_=_C1832 ,C1824_=_C1833 ,C1824_=_C1834 ,C1824_=_C1835 ,C1824_=_C1836 ,C1825_=_C1826 ,\nC1825_=_C1827 ,C1825_=_C1828 ,C1825_=_C1829 ,C1825_=_C1830 ,C1825_=_C1831 ,C1825_=_C1832 ,\nC1825_=_C1833 ,C1825_=_C1834 ,C1825_=_C1835 ,C1825_=_C1836 ,C1826_=_C1827 ,C1826_=_C1828 ,\nC1826_=_C1829 ,C1826_=_C1830 ,C1826_=_C1831 ,C1826_=_C1832 ,C1826_=_C1833 ,C1826_=_C1834 ,\nC1826_=_C1835 ,C1826_=_C1836 ,C1827_=_C1828 ,C1827_=_C1829 ,C1827_=_C1830 ,C1827_=_C1831 ,\nC1827_=_C1832 ,C1827_=_C1833 ,C1827_=_C1834 ,C1827_=_C1835 ,C1827_=_C1836 ,C1828_=_C1829 ,\nC1828_=_C1830 ,C1828_=_C1831 ,C1828_=_C1832 ,C1828_=_C1833 ,C1828_=_C1834 ,C1828_=_C1835 ,\nC1828_=_C1836 ,C1829_=_C1830 ,C1829_=_C1831 ,C1829_=_C1832 ,C1829_=_C1833 ,C1829_=_C1834 ,\nC1829_=_C1835 ,C1829_=_C1836 ,C1830_=_C1831 ,C1830_=_C1832 ,C1830_=_C1833 ,C1830_=_C1834 ,\nC1830_=_C1835 ,C1830_=_C1836 ,C1831_=_C1832 ,C1831_=_C1833 ,C1831_=_C1834 ,C1831_=_C1835 ,\nC1831_=_C1836 ,C1832_=_C1833 ,C1832_=_C1834 ,C1832_=_C1835 ,C1832_=_C1836 ,C1833_=_C1834 ,\nC1833_=_C1835 ,C1833_=_C1836 ,C1834_=_C1835 ,C1834_=_C1836 ,C1835_=_C1836 ,C1849_=_C1866 ,\nC1849_=_C1867 ,C1849_=_C1868 ,C1849_=_C1869 ,C1849_=_C1870 ,C1849_=_C1871 ,C1849_=_C1873 ,\nC1849_=_C1875 ,C1849_=_C1876 ,C1849_=_C1878 ,C1849_=_C1879 ,C1849_=_C1881 ,C1849_=_C1882 ,\nC1849_=_C1884 ,C1866_=_C1867 ,C1866_=_C1868 ,C1866_=_C1869 ,C1866_=_C1870 ,C1866_=_C1871 ,\nC1866_=_C1873 ,C1866_=_C1875 ,C1866_=_C1876</w:t>
      </w:r>
    </w:p>
    <w:p>
      <w:pPr>
        <w:pStyle w:val="PreformattedText"/>
        <w:bidi w:val="0"/>
        <w:spacing w:before="0" w:after="0"/>
        <w:jc w:val="left"/>
        <w:rPr/>
      </w:pPr>
      <w:r>
        <w:rPr/>
        <w:t xml:space="preserve"> </w:t>
      </w:r>
      <w:r>
        <w:rPr/>
        <w:t>,C1866_=_C1878 ,C1866_=_C1879 ,C1866_=_C1881 ,\nC1866_=_C1882 ,C1866_=_C1884 ,C1867_=_C1868 ,C1867_=_C1869 ,C1867_=_C1870 ,C1867_=_C1871 ,\nC1867_=_C1873 ,C1867_=_C1875 ,C1867_=_C1876 ,C1867_=_C1878 ,C1867_=_C1879 ,C1867_=_C1881 ,\nC1867_=_C1882 ,C1867_=_C1884 ,C1868_=_C1869 ,C1868_=_C1870 ,C1868_=_C1871 ,C1868_=_C1873 ,\nC1868_=_C1875 ,C1868_=_C1876 ,C1868_=_C1878 ,C1868_=_C1879 ,C1868_=_C1881 ,C1868_=_C1882 ,\nC1868_=_C1884 ,C1869_=_C1870 ,C1869_=_C1871 ,C1869_=_C1873 ,C1869_=_C1875 ,C1869_=_C1876 ,\nC1869_=_C1878 ,C1869_=_C1879 ,C1869_=_C1881 ,C1869_=_C1882 ,C1869_=_C1884 ,C1870_=_C1871 ,\nC1870_=_C1873 ,C1870_=_C1875 ,C1870_=_C1876 ,C1870_=_C1878 ,C1870_=_C1879 ,C1870_=_C1881 ,\nC1870_=_C1882 ,C1870_=_C1884 ,C1871_=_C1873 ,C1871_=_C1875 ,C1871_=_C1876 ,C1871_=_C1878 ,\nC1871_=_C1879 ,C1871_=_C1881 ,C1871_=_C1882 ,C1871_=_C1884 ,C1873_=_C1875 ,C1873_=_C1876 ,\nC1873_=_C1878 ,C1873_=_C1879 ,C1873_=_C1881 ,C1873_=_C1882 ,C1873_=_C1884 ,C1875_=_C1876 ,\nC1875_=_C1878 ,C1875_=_C1879 ,C1875_=_C1881 ,C1875_=_C1882 ,C1875_=_C1884 ,C1876_=_C1878 ,\nC1876_=_C1879 ,C1876_=_C1881 ,C1876_=_C1882 ,C1876_=_C1884 ,C1878_=_C1879 ,C1878_=_C1881 ,\nC1878_=_C1882 ,C1878_=_C1884 ,C1879_=_C1881 ,C1879_=_C1882 ,C1879_=_C1884 ,C1881_=_C1882 ,\nC1881_=_C1884 ,C1882_=_C1884 ,"];5176[shape=box, label="id:5176 level: 42\n3: C399 C535 C2821 \n2: C399_=_C2821( C399 C2821 ) C535_=_C2821( C535 C2821 ) "];5173-&gt;5176[label="2: C399 C535 \n0: "];5177[shape=box, label="id:5177 level: 42\n138: C346 C347 C348 C349 C350 \nC351 C352 C353 C354 C355 C356 \nC357 C358 C359 C360 C361 C362 \nC363 C365 C366 C367 C374 C375 \nC376 C377 C378 C379 C380 C381 \nC382 C383 C384 C385 C386 C387 \nC388 C389 C390 C391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C534 \n773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8( C346 C398 ) C346_=_C399( C346 C399 ) C346_=_C400( C346 C400 ) \nC346_=_C401( C346 C401 ) C346_=_C402( C346 C402 ) C346_=_C403( C346 C403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6_=_C529( C346 C529 ) C346_=_C530( C346 C530 ) C346_=_C531( C346 C531 ) C346_=_C532( C346 C532 ) C346_=_C533( C346 C533 ) C346_=_C534( C346 C53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8( C347 C398 ) C347_=_C399( C347 C399 ) C347_=_C400( C347 C400 ) C347_=_C401( C347 C401 ) C347_=_C402( C347 C402 ) \nC347_=_C403( C347 C403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8( C348 C398 ) C348_=_C399( C348 C399 ) C348_=_C400( C348 C400 ) C348_=_C401( C348 C401 ) \nC348_=_C402( C348 C402 ) C348_=_C403( C348 C403 ) C348_=_C404( C348 C404 ) C348_=_C405( C348 C405</w:t>
      </w:r>
    </w:p>
    <w:p>
      <w:pPr>
        <w:pStyle w:val="PreformattedText"/>
        <w:bidi w:val="0"/>
        <w:spacing w:before="0" w:after="0"/>
        <w:jc w:val="left"/>
        <w:rPr/>
      </w:pPr>
      <w:r>
        <w:rPr/>
        <w:t xml:space="preserve"> </w:t>
      </w:r>
      <w:r>
        <w:rPr/>
        <w:t>)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8( C351 C398 ) \nC351_=_C399( C351 C399 ) C351_=_C400( C351 C400 ) C351_=_C401( C351 C401 ) C351_=_C402( C351 C402 ) C351_=_C403( C351 C403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w:t>
      </w:r>
    </w:p>
    <w:p>
      <w:pPr>
        <w:pStyle w:val="PreformattedText"/>
        <w:bidi w:val="0"/>
        <w:spacing w:before="0" w:after="0"/>
        <w:jc w:val="left"/>
        <w:rPr/>
      </w:pPr>
      <w:r>
        <w:rPr/>
        <w:t xml:space="preserve"> </w:t>
      </w:r>
      <w:r>
        <w:rPr/>
        <w:t>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8( C353 C398 ) C353_=_C399( C353 C399 ) \nC353_=_C400( C353 C400 ) C353_=_C401( C353 C401 ) C353_=_C402( C353 C402 ) C353_=_C403( C353 C403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w:t>
      </w:r>
    </w:p>
    <w:p>
      <w:pPr>
        <w:pStyle w:val="PreformattedText"/>
        <w:bidi w:val="0"/>
        <w:spacing w:before="0" w:after="0"/>
        <w:jc w:val="left"/>
        <w:rPr/>
      </w:pPr>
      <w:r>
        <w:rPr/>
        <w:t xml:space="preserve"> </w:t>
      </w:r>
      <w:r>
        <w:rPr/>
        <w:t>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w:t>
      </w:r>
    </w:p>
    <w:p>
      <w:pPr>
        <w:pStyle w:val="PreformattedText"/>
        <w:bidi w:val="0"/>
        <w:spacing w:before="0" w:after="0"/>
        <w:jc w:val="left"/>
        <w:rPr/>
      </w:pPr>
      <w:r>
        <w:rPr/>
        <w:t xml:space="preserve"> </w:t>
      </w:r>
      <w:r>
        <w:rPr/>
        <w:t>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w:t>
      </w:r>
    </w:p>
    <w:p>
      <w:pPr>
        <w:pStyle w:val="PreformattedText"/>
        <w:bidi w:val="0"/>
        <w:spacing w:before="0" w:after="0"/>
        <w:jc w:val="left"/>
        <w:rPr/>
      </w:pPr>
      <w:r>
        <w:rPr/>
        <w:t xml:space="preserve"> </w:t>
      </w:r>
      <w:r>
        <w:rPr/>
        <w:t>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8( C366 C398 ) C366_=_C399( C366 C399 ) \nC366_=_C400( C366 C400 ) C366_=_C401( C366 C401 ) C366_=_C402( C366 C402 ) C366_=_C403( C366 C403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w:t>
      </w:r>
    </w:p>
    <w:p>
      <w:pPr>
        <w:pStyle w:val="PreformattedText"/>
        <w:bidi w:val="0"/>
        <w:spacing w:before="0" w:after="0"/>
        <w:jc w:val="left"/>
        <w:rPr/>
      </w:pPr>
      <w:r>
        <w:rPr/>
        <w:t xml:space="preserve"> </w:t>
      </w:r>
      <w:r>
        <w:rPr/>
        <w:t>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w:t>
      </w:r>
    </w:p>
    <w:p>
      <w:pPr>
        <w:pStyle w:val="PreformattedText"/>
        <w:bidi w:val="0"/>
        <w:spacing w:before="0" w:after="0"/>
        <w:jc w:val="left"/>
        <w:rPr/>
      </w:pPr>
      <w:r>
        <w:rPr/>
        <w:t xml:space="preserve"> </w:t>
      </w:r>
      <w:r>
        <w:rPr/>
        <w:t>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w:t>
      </w:r>
    </w:p>
    <w:p>
      <w:pPr>
        <w:pStyle w:val="PreformattedText"/>
        <w:bidi w:val="0"/>
        <w:spacing w:before="0" w:after="0"/>
        <w:jc w:val="left"/>
        <w:rPr/>
      </w:pPr>
      <w:r>
        <w:rPr/>
        <w:t xml:space="preserve"> </w:t>
      </w:r>
      <w:r>
        <w:rPr/>
        <w:t>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w:t>
      </w:r>
    </w:p>
    <w:p>
      <w:pPr>
        <w:pStyle w:val="PreformattedText"/>
        <w:bidi w:val="0"/>
        <w:spacing w:before="0" w:after="0"/>
        <w:jc w:val="left"/>
        <w:rPr/>
      </w:pPr>
      <w:r>
        <w:rPr/>
        <w:t xml:space="preserve"> </w:t>
      </w:r>
      <w:r>
        <w:rPr/>
        <w:t>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8( C389 C398 ) \nC389_=_C399( C389 C399 ) C389_=_C400( C389 C400 ) C389_=_C401( C389 C401 ) C389_=_C402( C389 C402 ) C389_=_C403( C389 C403 ) C389_=_C404( C389 C404 ) \nC389_=_C405(</w:t>
      </w:r>
    </w:p>
    <w:p>
      <w:pPr>
        <w:pStyle w:val="PreformattedText"/>
        <w:bidi w:val="0"/>
        <w:spacing w:before="0" w:after="0"/>
        <w:jc w:val="left"/>
        <w:rPr/>
      </w:pPr>
      <w:r>
        <w:rPr/>
        <w:t xml:space="preserve"> </w:t>
      </w:r>
      <w:r>
        <w:rPr/>
        <w:t>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w:t>
      </w:r>
    </w:p>
    <w:p>
      <w:pPr>
        <w:pStyle w:val="PreformattedText"/>
        <w:bidi w:val="0"/>
        <w:spacing w:before="0" w:after="0"/>
        <w:jc w:val="left"/>
        <w:rPr/>
      </w:pPr>
      <w:r>
        <w:rPr/>
        <w:t xml:space="preserve"> </w:t>
      </w:r>
      <w:r>
        <w:rPr/>
        <w:t>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w:t>
      </w:r>
    </w:p>
    <w:p>
      <w:pPr>
        <w:pStyle w:val="PreformattedText"/>
        <w:bidi w:val="0"/>
        <w:spacing w:before="0" w:after="0"/>
        <w:jc w:val="left"/>
        <w:rPr/>
      </w:pPr>
      <w:r>
        <w:rPr/>
        <w:t xml:space="preserve"> </w:t>
      </w:r>
      <w:r>
        <w:rPr/>
        <w:t>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w:t>
      </w:r>
    </w:p>
    <w:p>
      <w:pPr>
        <w:pStyle w:val="PreformattedText"/>
        <w:bidi w:val="0"/>
        <w:spacing w:before="0" w:after="0"/>
        <w:jc w:val="left"/>
        <w:rPr/>
      </w:pPr>
      <w:r>
        <w:rPr/>
        <w:t xml:space="preserve"> </w:t>
      </w:r>
      <w:r>
        <w:rPr/>
        <w:t>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w:t>
      </w:r>
    </w:p>
    <w:p>
      <w:pPr>
        <w:pStyle w:val="PreformattedText"/>
        <w:bidi w:val="0"/>
        <w:spacing w:before="0" w:after="0"/>
        <w:jc w:val="left"/>
        <w:rPr/>
      </w:pPr>
      <w:r>
        <w:rPr/>
        <w:t xml:space="preserve"> </w:t>
      </w:r>
      <w:r>
        <w:rPr/>
        <w:t>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w:t>
      </w:r>
    </w:p>
    <w:p>
      <w:pPr>
        <w:pStyle w:val="PreformattedText"/>
        <w:bidi w:val="0"/>
        <w:spacing w:before="0" w:after="0"/>
        <w:jc w:val="left"/>
        <w:rPr/>
      </w:pPr>
      <w:r>
        <w:rPr/>
        <w:t xml:space="preserve"> </w:t>
      </w:r>
      <w:r>
        <w:rPr/>
        <w:t>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w:t>
      </w:r>
    </w:p>
    <w:p>
      <w:pPr>
        <w:pStyle w:val="PreformattedText"/>
        <w:bidi w:val="0"/>
        <w:spacing w:before="0" w:after="0"/>
        <w:jc w:val="left"/>
        <w:rPr/>
      </w:pPr>
      <w:r>
        <w:rPr/>
        <w:t xml:space="preserve"> </w:t>
      </w:r>
      <w:r>
        <w:rPr/>
        <w:t>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w:t>
      </w:r>
    </w:p>
    <w:p>
      <w:pPr>
        <w:pStyle w:val="PreformattedText"/>
        <w:bidi w:val="0"/>
        <w:spacing w:before="0" w:after="0"/>
        <w:jc w:val="left"/>
        <w:rPr/>
      </w:pPr>
      <w:r>
        <w:rPr/>
        <w:t xml:space="preserve"> </w:t>
      </w:r>
      <w:r>
        <w:rPr/>
        <w:t>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w:t>
      </w:r>
    </w:p>
    <w:p>
      <w:pPr>
        <w:pStyle w:val="PreformattedText"/>
        <w:bidi w:val="0"/>
        <w:spacing w:before="0" w:after="0"/>
        <w:jc w:val="left"/>
        <w:rPr/>
      </w:pPr>
      <w:r>
        <w:rPr/>
        <w:t xml:space="preserve"> </w:t>
      </w:r>
      <w:r>
        <w:rPr/>
        <w:t>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w:t>
      </w:r>
    </w:p>
    <w:p>
      <w:pPr>
        <w:pStyle w:val="PreformattedText"/>
        <w:bidi w:val="0"/>
        <w:spacing w:before="0" w:after="0"/>
        <w:jc w:val="left"/>
        <w:rPr/>
      </w:pPr>
      <w:r>
        <w:rPr/>
        <w:t xml:space="preserve"> </w:t>
      </w:r>
      <w:r>
        <w:rPr/>
        <w:t>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0_=_C532( C500 C532 ) C500_=_C533( C500 C533 ) C500_=_C534( C500 C534 ) C504_=_C505( C504 C505 ) C504_=_C506( C504 C506 ) \nC504_=_C507( C504 C507 ) C504_=_C508( C504 C508 ) C504_=_C509( C504 C509 ) C504_=_C528( C504 C528 ) C504_=_C529( C504 C529 ) C504_=_C530( C504 C530 ) \nC504_=_C531( C504 C531 ) C504_=_C532( C504 C532 ) C504_=_C533( C504 C533 ) C504_=_C534( C504 C534 ) C505_=_C506( C505 C506 ) C505_=_C507( C505 C507 ) \nC505_=_C508( C505 C508 ) C505_=_C509( C505 C509 ) C505_=_C528( C505 C528 ) C505_=_C529( C505 C529 ) C505_=_C530( C505 C530 ) C505_=_C531( C505 C531 ) \nC505_=_C532( C505 C532 ) C505_=_C533( C505 C533 ) C505_=_C534( C505 C534 ) C506_=_C507( C506 C507 ) C506_=_C508( C506 C508 ) C506_=_C509( C506 C509 ) \nC506_=_C528( C506 C528 ) C506_=_C529( C506 C529 ) C506_=_C530( C506 C530 ) C506_=_C531( C506 C531 ) C506_=_C532( C506 C532 ) C506_=_C533( C506 C533 ) \nC506_=_C534( C506 C534 ) C507_=_C508( C507 C508 ) C507_=_C509( C507 C509 ) C507_=_C528( C507 C528 ) C507_=_C529( C507 C529 ) C507_=_C530( C507 C530 ) \nC507_=_C531( C507 C531 ) C507_=_C532( C507 C532 ) C507_=_C533( C507 C533 ) C507_=_C534( C507 C534 ) C508_=_C509( C508 C509 ) C508_=_C528( C508 C528 ) \nC508_=_C529( C508 C529 ) C508_=_C530( C508 C530 ) C508_=_C531( C508 C531 ) C508_=_C532( C508 C532 ) C508_=_C533( C508 C533 ) C508_=_C534( C508 C534 ) \nC509_=_C528( C509 C528 ) C509_=_C529( C509 C529 ) C509_=_C530( C509 C530 ) C509_=_C531( C509 C531 ) C509_=_C532( C509 C532 ) C509_=_C533( C509 C533 ) \nC509_=_C534( C509 C534 ) C528_=_C529( C528 C529 ) C528_=_C530( C528 C530 ) C528_=_C531( C528 C531 ) C528_=_C532( C528 C532 ) C528_=_C533( C528 C533 ) \nC528_=_C534( C528 C534 ) C529_=_C530( C529 C530 ) C529_=_C531( C529 C531 ) C529_=_C532( C529 C532 ) C529_=_C533( C529 C533 ) C529_=_C534( C529 C534 ) \nC530_=_C531( C530 C531 ) C530_=_C532( C530 C532 ) C530_=_C533( C530 C533 ) C530_=_C534( C530 C534 ) C531_=_C532( C531 C532 ) C531_=_C533( C531 C533 ) \nC531_=_C534( C531 C534 ) C532_=_C533( C532 C533 ) C532_=_C534( C532 C534 ) C533_=_C534( C533 C534 ) "];5173-&gt;5177[label="137:</w:t>
      </w:r>
    </w:p>
    <w:p>
      <w:pPr>
        <w:pStyle w:val="PreformattedText"/>
        <w:bidi w:val="0"/>
        <w:spacing w:before="0" w:after="0"/>
        <w:jc w:val="left"/>
        <w:rPr/>
      </w:pPr>
      <w:r>
        <w:rPr/>
        <w:t xml:space="preserve"> </w:t>
      </w:r>
      <w:r>
        <w:rPr/>
        <w:t>C346 C347 C348 C349 C350 \nC351 C352 C353 C354 C355 C356 \nC357 C358 C359 C360 C361 C362 \nC363 C365 C366 C367 C374 C375 \nC376 C377 C378 C379 C380 C381 \nC382 C383 C384 C385 C386 C387 \nC388 C389 C390 C391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C530 C531 C532 C533 C534 \n760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9 ,C346_=_C400 ,C346_=_C401 ,\nC346_=_C402 ,C346_=_C403 ,C346_=_C404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6_=_C529 ,\nC346_=_C530 ,C346_=_C531 ,C346_=_C532 ,C346_=_C533 ,C346_=_C534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9 ,C347_=_C400 ,C347_=_C401 ,C347_=_C402 ,C347_=_C403 ,C347_=_C404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399 ,C351_=_C400 ,C351_=_C401 ,C351_=_C402 ,C351_=_C403 ,C351_=_C404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w:t>
      </w:r>
    </w:p>
    <w:p>
      <w:pPr>
        <w:pStyle w:val="PreformattedText"/>
        <w:bidi w:val="0"/>
        <w:spacing w:before="0" w:after="0"/>
        <w:jc w:val="left"/>
        <w:rPr/>
      </w:pPr>
      <w:r>
        <w:rPr/>
        <w:t xml:space="preserve"> </w:t>
      </w:r>
      <w:r>
        <w:rPr/>
        <w:t>,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9 ,C353_=_C400 ,C353_=_C401 ,\nC353_=_C402 ,C353_=_C403 ,C353_=_C404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399 ,C357_=_C400 ,C357_=_C401 ,\nC357_=_C402 ,C357_=_C403 ,C357_=_C404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w:t>
      </w:r>
    </w:p>
    <w:p>
      <w:pPr>
        <w:pStyle w:val="PreformattedText"/>
        <w:bidi w:val="0"/>
        <w:spacing w:before="0" w:after="0"/>
        <w:jc w:val="left"/>
        <w:rPr/>
      </w:pPr>
      <w:r>
        <w:rPr/>
        <w:t xml:space="preserve"> </w:t>
      </w:r>
      <w:r>
        <w:rPr/>
        <w:t>,C358_=_C385 ,C358_=_C386 ,\nC358_=_C387 ,C358_=_C388 ,C358_=_C389 ,C358_=_C390 ,C358_=_C391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9 ,C359_=_C400 ,C359_=_C401 ,C359_=_C402 ,C359_=_C403 ,C359_=_C404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399 ,C363_=_C400 ,C363_=_C401 ,C363_=_C402 ,C363_=_C403 ,C363_=_C404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w:t>
      </w:r>
    </w:p>
    <w:p>
      <w:pPr>
        <w:pStyle w:val="PreformattedText"/>
        <w:bidi w:val="0"/>
        <w:spacing w:before="0" w:after="0"/>
        <w:jc w:val="left"/>
        <w:rPr/>
      </w:pPr>
      <w:r>
        <w:rPr/>
        <w:t xml:space="preserve"> </w:t>
      </w:r>
      <w:r>
        <w:rPr/>
        <w:t>,C366_=_C386 ,C366_=_C387 ,C366_=_C388 ,\nC366_=_C389 ,C366_=_C390 ,C366_=_C391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9 ,C375_=_C400 ,C375_=_C40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9 ,C378_=_C400 ,C378_=_C401 ,C378_=_C402 ,C378_=_C403 ,C378_=_C404 ,\nC378_=_C405 ,C378_=_C406 ,C378_=_C407 ,C378_=_C408 ,C378_=_C409 ,C378_=_C410 ,\nC378_=_C411 ,C378_=_C412 ,C378_=_C413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399 ,C379_=_C400 ,C379_=_C40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w:t>
      </w:r>
    </w:p>
    <w:p>
      <w:pPr>
        <w:pStyle w:val="PreformattedText"/>
        <w:bidi w:val="0"/>
        <w:spacing w:before="0" w:after="0"/>
        <w:jc w:val="left"/>
        <w:rPr/>
      </w:pPr>
      <w:r>
        <w:rPr/>
        <w:t xml:space="preserve"> </w:t>
      </w:r>
      <w:r>
        <w:rPr/>
        <w:t>,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9 ,C381_=_C400 ,C381_=_C40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9 ,C384_=_C400 ,C384_=_C401 ,\nC384_=_C402 ,C384_=_C403 ,C384_=_C404 ,C384_=_C405 ,C384_=_C406 ,C384_=_C407 ,\nC384_=_C408 ,C384_=_C409 ,C384_=_C410 ,C384_=_C411 ,C384_=_C412 ,C384_=_C413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 ,\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399 ,C385_=_C400 ,C385_=_C40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9 ,C387_=_C400 ,C387_=_C40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w:t>
      </w:r>
    </w:p>
    <w:p>
      <w:pPr>
        <w:pStyle w:val="PreformattedText"/>
        <w:bidi w:val="0"/>
        <w:spacing w:before="0" w:after="0"/>
        <w:jc w:val="left"/>
        <w:rPr/>
      </w:pPr>
      <w:r>
        <w:rPr/>
        <w:t xml:space="preserve"> </w:t>
      </w:r>
      <w:r>
        <w:rPr/>
        <w:t>,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9 ,C390_=_C400 ,C390_=_C401 ,C390_=_C402 ,C390_=_C403 ,C390_=_C404 ,\nC390_=_C405 ,C390_=_C406 ,C390_=_C407 ,C390_=_C408 ,C390_=_C409 ,C390_=_C410 ,\nC390_=_C411 ,C390_=_C412 ,C390_=_C413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399 ,C391_=_C400 ,C391_=_C401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399_=_C400 ,C399_=_C401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2 ,C399_=_C453 ,\nC399_=_C454 ,C399_=_C455 ,C399_=_C456 ,C399_=_C457 ,C399_=_C458 ,C399_=_C459 ,\nC399_=_C460 ,C399_=_C461 ,C399_=_C462 ,C399_=_C463 ,C399_=_C464 ,C399_=_C465 ,\nC399_=_C466 ,C399_=_C467 ,C399_=_C468 ,C399_=_C469 ,C399_=_C470 ,C399_=_C471 ,\nC399_=_C472 ,C399_=_C473 ,C399_=_C474 ,C399_=_C475 ,C399_=_C476 ,C399_=_C477 ,\nC399_=_C478 ,C399_=_C479 ,C399_=_C480 ,C399_=_C481 ,C399_=_C482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0_=_C445 ,C400_=_C446 ,C400_=_C447 ,C400_=_C448 ,C400_=_C449 ,\nC400_=_C450 ,C400_=_C451 ,C400_=_C452 ,C400_=_C453 ,C400_=_C454 ,C400_=_C455 ,\nC400_=_C456 ,C400_=_C457 ,C400_=_C458 ,C400_=_C459 ,C400_=_C460 ,C400_=_C461 ,\nC400_=_C462 ,C400_=_C463 ,C400_=_C464 ,C400_=_C465 ,C400_=_C466 ,C400_=_C467 ,\nC400_=_C468 ,C400_=_C469 ,C400_=_C470 ,C400_=_C471 ,C400_=_C472 ,C400_=_C473 ,\nC400_=_C474 ,C400_=_C475 ,C400_=_C476 ,C400_=_C477 ,C400_=_C478 ,C400_=_C479 ,\nC400_=_C480 ,C400_=_C481 ,C400_=_C482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1_=_C452 ,\nC401_=_C453 ,C401_=_C454 ,C401_=_C455 ,C401_=_C456 ,C401_=_C457 ,C401_=_C458 ,\nC401_=_C459 ,C401_=_C460 ,C401_=_C461 ,C401_=_C462 ,C401_=_C463 ,C401_=_C464 ,\nC401_=_C465 ,C401_=_C466 ,C401_=_C467 ,C401_=_C468 ,C401_=_C469 ,C401_=_C470 ,\nC401_=_C471 ,C401_=_C472 ,C401_=_C473 ,C401_=_C474 ,C401_=_C475 ,C401_=_C476 ,\nC401_=_C477 ,C401_=_C478 ,C401_=_C479 ,C401_=_C480 ,C401_=_C481 ,C40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w:t>
      </w:r>
    </w:p>
    <w:p>
      <w:pPr>
        <w:pStyle w:val="PreformattedText"/>
        <w:bidi w:val="0"/>
        <w:spacing w:before="0" w:after="0"/>
        <w:jc w:val="left"/>
        <w:rPr/>
      </w:pPr>
      <w:r>
        <w:rPr/>
        <w:t xml:space="preserve"> </w:t>
      </w:r>
      <w:r>
        <w:rPr/>
        <w:t>,\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w:t>
      </w:r>
    </w:p>
    <w:p>
      <w:pPr>
        <w:pStyle w:val="PreformattedText"/>
        <w:bidi w:val="0"/>
        <w:spacing w:before="0" w:after="0"/>
        <w:jc w:val="left"/>
        <w:rPr/>
      </w:pPr>
      <w:r>
        <w:rPr/>
        <w:t xml:space="preserve"> </w:t>
      </w:r>
      <w:r>
        <w:rPr/>
        <w:t>,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w:t>
      </w:r>
    </w:p>
    <w:p>
      <w:pPr>
        <w:pStyle w:val="PreformattedText"/>
        <w:bidi w:val="0"/>
        <w:spacing w:before="0" w:after="0"/>
        <w:jc w:val="left"/>
        <w:rPr/>
      </w:pPr>
      <w:r>
        <w:rPr/>
        <w:t xml:space="preserve"> </w:t>
      </w:r>
      <w:r>
        <w:rPr/>
        <w:t>,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w:t>
      </w:r>
    </w:p>
    <w:p>
      <w:pPr>
        <w:pStyle w:val="PreformattedText"/>
        <w:bidi w:val="0"/>
        <w:spacing w:before="0" w:after="0"/>
        <w:jc w:val="left"/>
        <w:rPr/>
      </w:pPr>
      <w:r>
        <w:rPr/>
        <w:t xml:space="preserve"> </w:t>
      </w:r>
      <w:r>
        <w:rPr/>
        <w:t>,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w:t>
      </w:r>
    </w:p>
    <w:p>
      <w:pPr>
        <w:pStyle w:val="PreformattedText"/>
        <w:bidi w:val="0"/>
        <w:spacing w:before="0" w:after="0"/>
        <w:jc w:val="left"/>
        <w:rPr/>
      </w:pPr>
      <w:r>
        <w:rPr/>
        <w:t xml:space="preserve"> </w:t>
      </w:r>
      <w:r>
        <w:rPr/>
        <w:t>,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0_=_C508 ,C500_=_C509 ,\nC500_=_C528 ,C500_=_C529 ,C500_=_C530 ,C500_=_C531 ,C500_=_C532 ,C500_=_C533 ,\nC500_=_C534 ,C504_=_C505 ,C504_=_C506 ,C504_=_C507 ,C504_=_C508 ,C504_=_C509 ,\nC504_=_C528 ,C504_=_C529 ,C504_=_C530 ,C504_=_C531 ,C504_=_C532 ,C504_=_C533 ,\nC504_=_C534 ,C505_=_C506 ,C505_=_C507 ,C505_=_C508 ,C505_=_C509 ,C505_=_C528 ,\nC505_=_C529 ,C505_=_C530 ,C505_=_C531 ,C505_=_C532 ,C505_=_C533 ,C505_=_C534 ,\nC506_=_C507 ,C506_=_C508 ,C506_=_C509 ,C506_=_C528 ,C506_=_C529 ,C506_=_C530 ,\nC506_=_C531 ,C506_=_C532 ,C506_=_C533 ,C506_=_C534 ,C507_=_C508 ,C507_=_C509 ,\nC507_=_C528 ,C507_=_C529 ,C507_=_C530 ,C507_=_C531 ,C507_=_C532 ,C507_=_C533 ,\nC507_=_C534 ,C508_=_C509 ,C508_=_C528 ,C508_=_C529 ,C508_=_C530 ,C508_=_C531 ,\nC508_=_C532 ,C508_=_C533 ,C508_=_C534 ,C509_=_C528 ,C509_=_C529 ,C509_=_C530 ,\nC509_=_C531 ,C509_=_C532 ,C509_=_C533 ,C509_=_C534 ,C528_=_C529 ,C528_=_C530 ,\nC528_=_C531 ,C528_=_C532 ,C528_=_C533 ,C528_=_C534 ,C529_=_C530 ,C529_=_C531 ,\nC529_=_C532 ,C529_=_C533 ,C529_=_C534 ,C530_=_C531 ,C530_=_C532 ,C530_=_C533 ,\nC530_=_C534 ,C531_=_C532 ,C531_=_C533 ,C531_=_C534 ,C532_=_C533 ,C532_=_C534 ,\nC533_=_C534 ,"];5178[shape=box, label="id:5178 level: 42\n3: C1784 C1884 C3273 \n2: C1784_=_C3273( C1784 C3273 ) C1884_=_C3273( C1884 C3273 ) "];5175-&gt;5178[label="2: C1784 C1884 \n0: "];5179[shape=box, label="id:5179 level: 42\n102: C1736 C1737 C1738 C1739 C1740 \nC1741 C1742 C1743 C1744 C1745 C1746 \nC1747 C1748 C1750 C1751 C1752 C1753 \nC1754 C1755 C1756 C1757 C1758 C1759 \nC1760 C1761 C1762 C1763 C1764 C1765 \nC1772 C1774 C1777 C1780 C1782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32 C1833 C1834 C1835 C1836 C1849 \nC1866 C1867 C1868 C1869 C1870 C1871 \nC1873 C1875 C1876 C1878 C1879 C1881 \nC1882 \n393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2( C1736 C1782 ) C1736_=_C1783( C1736 C1783 ) C1736_=_C1784( C1736 C1784 ) \nC1736_=_C1785( C1736 C1785 ) C1736_=_C1786( C1736 C1786 ) C1736_=_C1787( C1736 C1787 ) C1736_=_C1788( C1736 C1788 ) C1736_=_C1789( C1736 C1789 ) C1736_=_C1790( C1736 C1790 ) \nC1736_=_C1791( C1736 C1791 ) C1736_=_C1792( C1736 C1792 ) C1736_=_C1793( C1736 C1793 ) C1736_=_C1794( C1736 C1794 ) C1736_=_C1795( C1736 C1795 ) C1736_=_C1796( C1736 C1796 ) \nC1736_=_C1797( C1736 C1797 ) C1736_=_C1798( C1736 C1798 ) C1736_=_C1799( C1736 C1799 ) C1736_=_C1800( C1736 C1800 ) C1736_=_C1801( C1736 C1801 ) C1736_=_C1802( C1736 C1802 ) \nC1736_=_C1803( C1736 C1803 ) C1736_=_C1804( C1736 C1804 ) C1736_=_C1805( C1736 C1805 ) C1736_=_C1806( C1736 C1806 ) C1736_=_C1807( C1736 C1807 ) C1736_=_C1808( C1736 C1808 ) \nC1736_=_C1809( C1736 C1809 ) C1736_=_C1810( C1736 C1810 ) C1736_=_C1811( C1736 C1811 ) C1736_=_C1812( C1736 C1812 ) C1736_=_C1813( C1736 C1813 ) C1736_=_C1814( C1736 C1814 ) \nC1736_=_C1815( C1736 C1815 ) C1736_=_C1816( C1736 C1816 ) C1736_=_C1817( C1736 C1817 ) C1736_=_C1818( C1736 C1818 ) C1736_=_C1819( C1736 C1819 ) C1736_=_C1820( C1736 C1820 ) \nC1736_=_C1821( C1736 C1821 ) C1736_=_C1822( C1736 C1822 ) C1736_=_C1823( C1736 C1823 ) C1736_=_C1824( C1736 C1824 ) C1736_=_C1825( C1736 C1825 ) C1736_=_C1826( C1736 C1826 ) \nC1736_=_C1827( C1736 C1827 ) C1736_=_C1828( C1736 C1828 ) C1736_=_C1829( C1736 C1829 ) C1736_=_C1830( C1736 C1830 ) C1736_=_C1831( C1736 C1831 ) C1736_=_C1832( C1736 C1832 ) \nC1736_=_C1833( C1736 C1833 ) C1736_=_C1834( C1736 C1834 ) C1736_=_C1835( C1736 C1835 ) C1736_=_C1836( C1736 C1836 ) C1736_=_C1849( C1736 C1849 ) C1736_=_C1866( C1736 C1866 ) \nC1736_=_C1867( C1736 C1867 ) C1736_=_C1868( C1736 C1868 ) C1736_=_C1869( C1736 C1869 ) C1736_=_C1870( C1736 C1870 ) C1736_=_C1871( C1736 C1871 ) C1736_=_C1873( C1736 C1873 ) \nC1736_=_C1875( C1736 C1875 ) C1736_=_C1876( C1736 C1876 ) C1736_=_C1878( C1736 C1878 ) C1736_=_C1879( C1736 C1879 ) C1736_=_C1881( C1736 C1881 ) C1736_=_C1882( C1736 C1882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2( C1737 C1782 ) C1737_=_C1783( C1737 C1783 ) C1737_=_C1784( C1737 C1784 ) C1737_=_C1785( C1737 C1785 ) C1737_=_C1786( C1737 C1786 ) \nC1737_=_C1787( C1737 C1787 ) C1737_=_C1788( C1737 C1788 ) C1737_=_C1789( C1737 C1789 ) C1737_=_C1790( C1737 C1790 ) C1737_=_C1791( C1737 C1791 ) C1737_=_C1792( C1737 C1792 ) \nC1737_=_C1793( C1737 C1793 ) C1737_=_C1794( C1737 C1794 ) C1737_=_C1795( C1737 C1795 ) C1737_=_C1796( C1737 C1796 ) C1737_=_C1797( C1737 C1797 ) C1737_=_C1798( C1737 C1798 ) \nC1737_=_C1799( C1737 C1799 ) C1737_=_C1800( C1737 C1800 ) C1737_=_C1801( C1737 C1801 ) C1737_=_C1802( C1737 C1802 ) C1737_=_C1803( C1737 C1803 ) C1737_=_C1804( C1737 C1804 ) \nC1737_=_C1805( C1737 C1805 ) C1737_=_C1806( C1737 C1806 ) C1737_=_C1807( C1737 C1807 ) C1737_=_C1808( C1737 C1808 ) C1737_=_C1809( C1737 C1809 ) C1737_=_C1810( C1737 C1810 ) \nC1737_=_C1811( C1737 C1811 ) C1737_=_C1812( C1737 C1812 ) C1737_=_C1813( C1737 C1813 ) C1737_=_C1814( C1737 C1814 ) C1737_=_C1815( C1737 C1815 ) C1737_=_C1816( C1737 C1816 ) \nC1737_=_C1817( C1737 C1817 ) C1737_=_C1818( C1737 C1818 ) C1737_=_C1819( C1737 C1819 ) C1737_=_C1820( C1737 C1820 ) C1737_=_C1821( C1737 C1821 ) C1737_=_C1822( C1737 C1822 ) \nC1737_=_C1823( C1737 C1823 ) C1737_=_C1824( C1737 C1824 ) C1737_=_C1825( C1737 C1825 ) C1737_=_C1826( C1737 C1826 ) C1737_=_C1827( C1737 C1827 ) C1737_=_C1828( C1737 C1828 ) \nC1737_=_C1829( C1737 C1829 ) C1737_=_C1830( C1737 C1830 ) C1737_=_C1831( C1737 C1831 ) C1737_=_C1832( C1737 C1832 ) C1737_=_C1833( C1737 C1833 ) C1737_=_C1834( C1737 C1834 ) \nC1737_=_C1835( C1737 C1835 ) C1737_=_C1836( C1737 C1836 ) C1738_=_C1739( C1738 C1739 ) C1738_=_C1740( C1738 C1740 ) C1738_=_C1741( C1738 C1741 ) C1738_=_C1742( C1738 C1742 ) \nC1738_=_C1743( C1738 C1743 ) C1738_=_C1744( C1738 C1744 ) C1738_=_C1745( C1738 C1745 ) C1738_=_C1746( C1738 C1746 ) C1738_=_C1747( C1738 C1747 ) C1738_=_C1748( C1738 C1748 ) \nC1738_=_C1750( C1738 C1750 ) C1738_=_C1751( C1738 C1751 ) C1738_=_C1752( C1738 C1752 ) C1738_=_C1753( C1738 C1753 ) C1738_=_C1754( C1738 C1754</w:t>
      </w:r>
    </w:p>
    <w:p>
      <w:pPr>
        <w:pStyle w:val="PreformattedText"/>
        <w:bidi w:val="0"/>
        <w:spacing w:before="0" w:after="0"/>
        <w:jc w:val="left"/>
        <w:rPr/>
      </w:pPr>
      <w:r>
        <w:rPr/>
        <w:t xml:space="preserve"> </w:t>
      </w:r>
      <w:r>
        <w:rPr/>
        <w:t>) C1738_=_C1755( C1738 C1755 ) \nC1738_=_C1756( C1738 C1756 ) C1738_=_C1757( C1738 C1757 ) C1738_=_C1758( C1738 C1758 ) C1738_=_C1759( C1738 C1759 ) C1738_=_C1760( C1738 C1760 ) C1738_=_C1761( C1738 C1761 ) \nC1738_=_C1762( C1738 C1762 ) C1738_=_C1763( C1738 C1763 ) C1738_=_C1764( C1738 C1764 ) C1738_=_C1765( C1738 C1765 ) C1738_=_C1772( C1738 C1772 ) C1738_=_C1774( C1738 C1774 ) \nC1738_=_C1777( C1738 C1777 ) C1738_=_C1780( C1738 C1780 ) C1738_=_C1782( C1738 C1782 ) C1738_=_C1783( C1738 C1783 ) C1738_=_C1784( C1738 C1784 ) C1738_=_C1785( C1738 C1785 ) \nC1738_=_C1786( C1738 C1786 ) C1738_=_C1787( C1738 C1787 ) C1738_=_C1788( C1738 C1788 ) C1738_=_C1789( C1738 C1789 ) C1738_=_C1790( C1738 C1790 ) C1738_=_C1791( C1738 C1791 ) \nC1738_=_C1792( C1738 C1792 ) C1738_=_C1793( C1738 C1793 ) C1738_=_C1794( C1738 C1794 ) C1738_=_C1795( C1738 C1795 ) C1738_=_C1796( C1738 C1796 ) C1738_=_C1797( C1738 C1797 ) \nC1738_=_C1798( C1738 C1798 ) C1738_=_C1799( C1738 C1799 ) C1738_=_C1800( C1738 C1800 ) C1738_=_C1801( C1738 C1801 ) C1738_=_C1802( C1738 C1802 ) C1738_=_C1803( C1738 C1803 ) \nC1738_=_C1804( C1738 C1804 ) C1738_=_C1805( C1738 C1805 ) C1738_=_C1806( C1738 C1806 ) C1738_=_C1807( C1738 C1807 ) C1738_=_C1808( C1738 C1808 ) C1738_=_C1809( C1738 C1809 ) \nC1738_=_C1810( C1738 C1810 ) C1738_=_C1811( C1738 C1811 ) C1738_=_C1812( C1738 C1812 ) C1738_=_C1813( C1738 C1813 ) C1738_=_C1814( C1738 C1814 ) C1738_=_C1815( C1738 C1815 ) \nC1738_=_C1816( C1738 C1816 ) C1738_=_C1817( C1738 C1817 ) C1738_=_C1818( C1738 C1818 ) C1738_=_C1819( C1738 C1819 ) C1738_=_C1820( C1738 C1820 ) C1738_=_C1821( C1738 C1821 ) \nC1738_=_C1822( C1738 C1822 ) C1738_=_C1823( C1738 C1823 ) C1738_=_C1824( C1738 C1824 ) C1738_=_C1825( C1738 C1825 ) C1738_=_C1826( C1738 C1826 ) C1738_=_C1827( C1738 C1827 ) \nC1738_=_C1828( C1738 C1828 ) C1738_=_C1829( C1738 C1829 ) C1738_=_C1830( C1738 C1830 ) C1738_=_C1831( C1738 C1831 ) C1738_=_C1832( C1738 C1832 ) C1738_=_C1833( C1738 C1833 ) \nC1738_=_C1834( C1738 C1834 ) C1738_=_C1835( 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72( C1739 C1772 ) C1739_=_C1774( C1739 C1774 ) \nC1739_=_C1777( C1739 C1777 ) C1739_=_C1780( C1739 C1780 ) C1739_=_C1782( C1739 C1782 ) C1739_=_C1783( C1739 C1783 ) C1739_=_C1784( C1739 C1784 ) C1739_=_C1785( C1739 C1785 ) \nC1739_=_C1786( C1739 C1786 ) C1739_=_C1787( C1739 C1787 ) C1739_=_C1788( C1739 C1788 ) C1739_=_C1789( C1739 C1789 ) C1739_=_C1790( C1739 C1790 ) C1739_=_C1791( C1739 C1791 ) \nC1739_=_C1792( C1739 C1792 ) C1739_=_C1793( C1739 C1793 ) C1739_=_C1794( C1739 C1794 ) C1739_=_C1795( C1739 C1795 ) C1739_=_C1796( C1739 C1796 ) C1739_=_C1797( C1739 C1797 ) \nC1739_=_C1798( C1739 C1798 ) C1739_=_C1799( C1739 C1799 ) C1739_=_C1800( C1739 C1800 ) C1739_=_C1801( C1739 C1801 ) C1739_=_C1802( C1739 C1802 ) C1739_=_C1803( C1739 C1803 ) \nC1739_=_C1804( C1739 C1804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80( C1740 C1780 ) C1740_=_C1782( C1740 C1782 ) C1740_=_C1783( C1740 C1783 ) C1740_=_C1784( C1740 C1784 ) C1740_=_C1785( C1740 C1785 ) C1740_=_C1786( C1740 C1786 ) \nC1740_=_C1787( C1740 C1787 ) C1740_=_C1788( C1740 C1788 ) C1740_=_C1789( C1740 C1789 ) C1740_=_C1790( C1740 C1790 ) C1740_=_C1791( C1740 C1791 ) C1740_=_C1792( C1740 C1792 ) \nC1740_=_C1793( C1740 C1793 ) C1740_=_C1794( C1740 C1794 ) C1740_=_C1795( C1740 C1795 ) C1740_=_C1796( C1740 C1796 ) C1740_=_C1797( C1740 C1797 ) C1740_=_C1798( C1740 C1798 ) \nC1740_=_C1799( C1740 C1799 ) C1740_=_C1800( C1740 C1800 ) C1740_=_C1801( C1740 C1801 ) C1740_=_C1802( C1740 C1802 ) C1740_=_C1803( C1740 C1803 ) C1740_=_C1804( C1740 C1804 ) \nC1740_=_C1805( C1740 C1805 ) C1740_=_C1806( C1740 C1806 ) C1740_=_C1807( C1740 C1807 ) C1740_=_C1808( C1740 C1808 ) C1740_=_C1809( C1740 C1809 ) C1740_=_C1810( C1740 C1810 ) \nC1740_=_C1811( C1740 C1811 ) C1740_=_C1812( C1740 C1812 ) C1740_=_C1813( C1740 C1813 ) C1740_=_C1814( C1740 C1814 ) C1740_=_C1815( C1740 C1815 ) C1740_=_C1816( C1740 C1816 ) \nC1740_=_C1817( C1740 C1817 ) C1740_=_C1818( C1740 C1818 ) C1740_=_C1819( C1740 C1819 ) C1740_=_C1820( C1740 C1820 ) C1740_=_C1821( C1740 C1821 ) C1740_=_C1822( C1740 C1822 ) \nC1740_=_C1823( C1740 C1823 ) C1740_=_C1824( C1740 C1824 ) C1740_=_C1825( C1740 C1825 ) C1740_=_C1826( C1740 C1826 ) C1740_=_C1827( C1740 C1827 ) C1740_=_C1828( C1740 C1828 ) \nC1740_=_C1829( C1740 C1829 ) C1740_=_C1830( C1740 C1830 ) C1740_=_C1831( C1740 C1831 ) C1740_=_C1832( C1740 C1832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72( C1741 C1772 ) C1741_=_C1774( C1741 C1774 ) C1741_=_C1777( C1741 C1777 ) C1741_=_C1780( C1741 C1780 ) C1741_=_C1782( C1741 C1782 ) \nC1741_=_C1783( C1741 C1783 ) C1741_=_C1784( C1741 C1784 ) C1741_=_C1785( C1741 C1785 ) C1741_=_C1786( C1741 C1786 ) C1741_=_C1787( C1741 C1787 ) C1741_=_C1788( C1741 C1788 ) \nC1741_=_C1789( C1741 C1789 ) C1741_=_C1790( C1741 C1790 ) C1741_=_C1791( C1741 C1791 ) C1741_=_C1792( C1741 C1792 ) C1741_=_C1793( C1741 C1793 ) C1741_=_C1794( C1741 C1794 ) \nC1741_=_C1795( C1741 C1795 ) C1741_=_C1796( C1741 C1796 ) C1741_=_C1797( C1741 C1797 ) C1741_=_C1798( C1741 C1798 ) C1741_=_C1799( C1741 C1799 ) C1741_=_C1800( C1741 C1800 ) \nC1741_=_C1801( C1741 C1801 ) C1741_=_C1802( C1741 C1802 ) C1741_=_C1803( C1741 C1803 ) C1741_=_C1804( C1741 C1804 ) C1741_=_C1805( C1741 C1805 ) C1741_=_C1806( C1741 C1806 ) \nC1741_=_C1807( C1741 C1807 ) C1741_=_C1808( C1741 C1808 ) C1741_=_C1809( C1741 C1809 ) C1741_=_C1810( C1741 C1810 ) C1741_=_C1811( C1741 C1811 ) C1741_=_C1812( C1741 C1812 ) \nC1741_=_C1813( C1741 C1813 ) C1741_=_C1814( C1741 C1814 ) C1741_=_C1815( C1741 C1815 ) C1741_=_C1816( C1741 C1816 ) C1741_=_C1817( C1741 C1817 ) C1741_=_C1818( C1741 C1818 ) \nC1741_=_C1819( C1741 C1819 ) C1741_=_C1820( C1741 C1820 ) C1741_=_C1821( C1741 C1821 ) C1741_=_C1822( C1741 C1822 ) C1741_=_C1823( C1741 C1823 ) C1741_=_C1824( C1741 C1824 ) \nC1741_=_C1825( C1741 C1825 ) C1741_=_C1826( C1741 C1826 ) C1741_=_C1827( C1741 C1827 ) C1741_=_C1828( C1741 C1828 ) C1741_=_C1829( C1741 C1829 ) C1741_=_C1830( C1741 C1830 ) \nC1741_=_C1831( C1741 C1831 ) C1741_=_C1832( C1741 C1832 ) C1741_=_C1833( C1741 C1833 ) C1741_=_C1834( C1741 C1834 ) C1741_=_C1835( C1741 C1835 ) C1741_=_C1836( C1741 C1836 ) \nC1742_=_C1743( C1742 C1743 ) C1742_=_C1744( C1742 C1744 ) C1742_=_C1745( C1742 C1745 ) C1742_=_C1746( C1742 C1746 ) C1742_=_C1747( C1742 C1747 ) C1742_=_C1748( C1742 C1748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2_=_C1762(</w:t>
      </w:r>
    </w:p>
    <w:p>
      <w:pPr>
        <w:pStyle w:val="PreformattedText"/>
        <w:bidi w:val="0"/>
        <w:spacing w:before="0" w:after="0"/>
        <w:jc w:val="left"/>
        <w:rPr/>
      </w:pPr>
      <w:r>
        <w:rPr/>
        <w:t xml:space="preserve"> </w:t>
      </w:r>
      <w:r>
        <w:rPr/>
        <w:t>C1742 C1762 ) C1742_=_C1763( C1742 C1763 ) C1742_=_C1764( C1742 C1764 ) C1742_=_C1765( C1742 C1765 ) C1742_=_C1772( C1742 C1772 ) C1742_=_C1774( C1742 C1774 ) \nC1742_=_C1777( C1742 C1777 ) C1742_=_C1780( C1742 C1780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2( C1743 C1782 ) C1743_=_C1783( C1743 C1783 ) \nC1743_=_C1784( C1743 C1784 ) C1743_=_C1785( C1743 C1785 ) C1743_=_C1786( C1743 C1786 ) C1743_=_C1787( C1743 C1787 ) C1743_=_C1788( C1743 C1788 ) C1743_=_C1789( C1743 C1789 ) \nC1743_=_C1790( C1743 C1790 ) C1743_=_C1791( C1743 C1791 ) C1743_=_C1792( C1743 C1792 ) C1743_=_C1793( C1743 C1793 ) C1743_=_C1794( C1743 C1794 ) C1743_=_C1795( C1743 C1795 ) \nC1743_=_C1796( C1743 C1796 ) C1743_=_C1797( C1743 C1797 ) C1743_=_C1798( C1743 C1798 ) C1743_=_C1799( C1743 C1799 ) C1743_=_C1800( C1743 C1800 ) C1743_=_C1801( C1743 C1801 ) \nC1743_=_C1802( C1743 C1802 ) C1743_=_C1803( C1743 C1803 ) C1743_=_C1804( C1743 C1804 ) C1743_=_C1805( C1743 C1805 ) C1743_=_C1806( C1743 C1806 ) C1743_=_C1807( C1743 C1807 ) \nC1743_=_C1808( C1743 C1808 ) C1743_=_C1809( C1743 C1809 ) C1743_=_C1810( C1743 C1810 ) C1743_=_C1811( C1743 C1811 ) C1743_=_C1812( C1743 C1812 ) C1743_=_C1813( C1743 C1813 ) \nC1743_=_C1814( C1743 C1814 ) C1743_=_C1815( C1743 C1815 ) C1743_=_C1816( C1743 C1816 ) C1743_=_C1817( C1743 C1817 ) C1743_=_C1818( C1743 C1818 ) C1743_=_C1819( C1743 C1819 ) \nC1743_=_C1820( C1743 C1820 ) C1743_=_C1821( C1743 C1821 ) C1743_=_C1822( C1743 C1822 ) C1743_=_C1823( C1743 C1823 ) C1743_=_C1824( C1743 C1824 ) C1743_=_C1825( C1743 C1825 ) \nC1743_=_C1826( C1743 C1826 ) C1743_=_C1827( C1743 C1827 ) C1743_=_C1828( C1743 C1828 ) C1743_=_C1829( C1743 C1829 ) C1743_=_C1830( C1743 C1830 ) C1743_=_C1831( C1743 C1831 ) \nC1743_=_C1832( C1743 C1832 ) C1743_=_C1833( C1743 C1833 ) C1743_=_C1834( C1743 C1834 ) C1743_=_C1835( C1743 C1835 ) C1743_=_C1836( C1743 C1836 ) C1744_=_C1745( C1744 C1745 ) \nC1744_=_C1746( C1744 C1746 ) C1744_=_C1747( C1744 C1747 ) C1744_=_C1748( C1744 C1748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72( C1744 C1772 ) C1744_=_C1774( C1744 C1774 ) C1744_=_C1777( C1744 C1777 ) C1744_=_C1780( C1744 C1780 ) C1744_=_C1782( C1744 C1782 ) \nC1744_=_C1783( C1744 C1783 ) C1744_=_C1784( C1744 C1784 ) C1744_=_C1785( C1744 C1785 ) C1744_=_C1786( C1744 C1786 ) C1744_=_C1787( C1744 C1787 ) C1744_=_C1788( C1744 C1788 ) \nC1744_=_C1789( C1744 C1789 ) C1744_=_C1790( C1744 C1790 ) C1744_=_C1791( C1744 C1791 ) C1744_=_C1792( C1744 C1792 ) C1744_=_C1793( C1744 C1793 ) C1744_=_C1794( C1744 C1794 ) \nC1744_=_C1795( C1744 C1795 ) C1744_=_C1796( C1744 C1796 ) C1744_=_C1797( C1744 C1797 ) C1744_=_C1798( C1744 C1798 ) C1744_=_C1799( C1744 C1799 ) C1744_=_C1800( C1744 C1800 ) \nC1744_=_C1801( C1744 C1801 ) C1744_=_C1802( C1744 C1802 ) C1744_=_C1803( C1744 C1803 ) C1744_=_C1804( C1744 C1804 ) C1744_=_C1805( C1744 C1805 ) C1744_=_C1806( C1744 C1806 ) \nC1744_=_C1807( C1744 C1807 ) C1744_=_C1808( C1744 C1808 ) C1744_=_C1809( C1744 C1809 ) C1744_=_C1810( C1744 C1810 ) C1744_=_C1811( C1744 C1811 ) C1744_=_C1812( C1744 C1812 ) \nC1744_=_C1813( C1744 C1813 ) C1744_=_C1814( C1744 C1814 ) C1744_=_C1815( C1744 C1815 ) C1744_=_C1816( C1744 C1816 ) C1744_=_C1817( C1744 C1817 ) C1744_=_C1818( C1744 C1818 ) \nC1744_=_C1819( C1744 C1819 ) C1744_=_C1820( C1744 C1820 ) C1744_=_C1821( C1744 C1821 ) C1744_=_C1822( C1744 C1822 ) C1744_=_C1823( C1744 C1823 ) C1744_=_C1824( C1744 C1824 ) \nC1744_=_C1825( C1744 C1825 ) C1744_=_C1826( C1744 C1826 ) C1744_=_C1827( C1744 C1827 ) C1744_=_C1828( C1744 C1828 ) C1744_=_C1829( C1744 C1829 ) C1744_=_C1830( C1744 C1830 ) \nC1744_=_C1831( C1744 C1831 ) C1744_=_C1832( C1744 C1832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72( C1745 C1772 ) C1745_=_C1774( C1745 C1774 ) C1745_=_C1777( C1745 C1777 ) C1745_=_C1780( C1745 C1780 ) C1745_=_C1782( C1745 C1782 ) \nC1745_=_C1783( C1745 C1783 ) C1745_=_C1784( C1745 C1784 ) C1745_=_C1785( C1745 C1785 ) C1745_=_C1786( C1745 C1786 ) C1745_=_C1787( C1745 C1787 ) C1745_=_C1788( C1745 C1788 ) \nC1745_=_C1789( C1745 C1789 ) C1745_=_C1790( C1745 C1790 ) C1745_=_C1791( C1745 C1791 ) C1745_=_C1792( C1745 C1792 ) C1745_=_C1793( C1745 C1793 ) C1745_=_C1794( C1745 C1794 ) \nC1745_=_C1795( C1745 C1795 ) C1745_=_C1796( C1745 C1796 ) C1745_=_C1797( C1745 C1797 ) C1745_=_C1798( C1745 C1798 ) C1745_=_C1799( C1745 C1799 ) C1745_=_C1800( C1745 C1800 ) \nC1745_=_C1801( C1745 C1801 ) C1745_=_C1802( C1745 C1802 ) C1745_=_C1803( C1745 C1803 ) C1745_=_C1804( C1745 C1804 ) C1745_=_C1805( C1745 C1805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80( C1746 C1780 ) C1746_=_C1782( C1746 C1782 ) C1746_=_C1783( C1746 C1783 ) \nC1746_=_C1784( C1746 C1784 ) C1746_=_C1785( C1746 C1785 ) C1746_=_C1786( C1746 C1786 ) C1746_=_C1787( C1746 C1787 ) C1746_=_C1788( C1746 C1788 ) C1746_=_C1789( C1746 C1789 ) \nC1746_=_C1790( C1746 C1790 ) C1746_=_C1791( C1746 C1791 ) C1746_=_C1792( C1746 C1792 ) C1746_=_C1793( C1746 C1793 ) C1746_=_C1794( C1746 C1794 ) C1746_=_C1795( C1746 C1795 ) \nC1746_=_C1796( C1746 C1796 ) C1746_=_C1797( C1746 C1797 ) C1746_=_C1798(</w:t>
      </w:r>
    </w:p>
    <w:p>
      <w:pPr>
        <w:pStyle w:val="PreformattedText"/>
        <w:bidi w:val="0"/>
        <w:spacing w:before="0" w:after="0"/>
        <w:jc w:val="left"/>
        <w:rPr/>
      </w:pPr>
      <w:r>
        <w:rPr/>
        <w:t xml:space="preserve"> </w:t>
      </w:r>
      <w:r>
        <w:rPr/>
        <w:t>C1746 C1798 ) C1746_=_C1799( C1746 C1799 ) C1746_=_C1800( C1746 C1800 ) C1746_=_C1801( C1746 C1801 ) \nC1746_=_C1802( C1746 C1802 ) C1746_=_C1803( C1746 C1803 ) C1746_=_C1804( C1746 C1804 ) C1746_=_C1805( C1746 C1805 ) C1746_=_C1806( C1746 C1806 ) C1746_=_C1807( C1746 C1807 ) \nC1746_=_C1808( C1746 C1808 ) C1746_=_C1809( C1746 C1809 ) C1746_=_C1810( C1746 C1810 ) C1746_=_C1811( C1746 C1811 ) C1746_=_C1812( C1746 C1812 ) C1746_=_C1813( C1746 C1813 ) \nC1746_=_C1814( C1746 C1814 ) C1746_=_C1815( C1746 C1815 ) C1746_=_C1816( C1746 C1816 ) C1746_=_C1817( C1746 C1817 ) C1746_=_C1818( C1746 C1818 ) C1746_=_C1819( C1746 C1819 ) \nC1746_=_C1820( C1746 C1820 ) C1746_=_C1821( C1746 C1821 ) C1746_=_C1822( C1746 C1822 ) C1746_=_C1823( C1746 C1823 ) C1746_=_C1824( C1746 C1824 ) C1746_=_C1825( C1746 C1825 ) \nC1746_=_C1826( C1746 C1826 ) C1746_=_C1827( C1746 C1827 ) C1746_=_C1828( C1746 C1828 ) C1746_=_C1829( C1746 C1829 ) C1746_=_C1830( C1746 C1830 ) C1746_=_C1831( C1746 C1831 ) \nC1746_=_C1832( C1746 C1832 ) C1746_=_C1833( C1746 C1833 ) C1746_=_C1834( C1746 C1834 ) C1746_=_C1835( C1746 C1835 ) C1746_=_C1836( C1746 C183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72( C1747 C1772 ) C1747_=_C1774( C1747 C1774 ) \nC1747_=_C1777( C1747 C1777 ) C1747_=_C1780( C1747 C1780 ) C1747_=_C1782( C1747 C1782 ) C1747_=_C1783( C1747 C1783 ) C1747_=_C1784( C1747 C1784 ) C1747_=_C1785( C1747 C1785 ) \nC1747_=_C1786( C1747 C1786 ) C1747_=_C1787( C1747 C1787 ) C1747_=_C1788( C1747 C1788 ) C1747_=_C1789( C1747 C1789 ) C1747_=_C1790( C1747 C1790 ) C1747_=_C1791( C1747 C1791 ) \nC1747_=_C1792( C1747 C1792 ) C1747_=_C1793( C1747 C1793 ) C1747_=_C1794( C1747 C1794 ) C1747_=_C1795( C1747 C1795 ) C1747_=_C1796( C1747 C1796 ) C1747_=_C1797( C1747 C1797 ) \nC1747_=_C1798( C1747 C1798 ) C1747_=_C1799( C1747 C1799 ) C1747_=_C1800( C1747 C1800 ) C1747_=_C1801( C1747 C1801 ) C1747_=_C1802( C1747 C1802 ) C1747_=_C1803( C1747 C1803 ) \nC1747_=_C1804( C1747 C1804 ) C1747_=_C1805( C1747 C1805 ) C1747_=_C1806( C1747 C1806 ) C1747_=_C1807( C1747 C1807 ) C1747_=_C1808( C1747 C1808 ) C1747_=_C1809( C1747 C1809 ) \nC1747_=_C1810( C1747 C1810 ) C1747_=_C1811( C1747 C1811 ) C1747_=_C1812( C1747 C1812 ) C1747_=_C1813( C1747 C1813 ) C1747_=_C1814( C1747 C1814 ) C1747_=_C1815( C1747 C1815 ) \nC1747_=_C1816( C1747 C1816 ) C1747_=_C1817( C1747 C1817 ) C1747_=_C1818( C1747 C1818 ) C1747_=_C1819( C1747 C1819 ) C1747_=_C1820( C1747 C1820 ) C1747_=_C1821( C1747 C1821 ) \nC1747_=_C1822( C1747 C1822 ) C1747_=_C1823( C1747 C1823 ) C1747_=_C1824( C1747 C1824 ) C1747_=_C1825( C1747 C1825 ) C1747_=_C1826( C1747 C1826 ) C1747_=_C1827( C1747 C1827 ) \nC1747_=_C1828( C1747 C1828 ) C1747_=_C1829( C1747 C1829 ) C1747_=_C1830( C1747 C1830 ) C1747_=_C1831( C1747 C1831 ) C1747_=_C1832( C1747 C1832 ) C1747_=_C1833( C1747 C1833 ) \nC1747_=_C1834( C1747 C1834 ) C1747_=_C1835( C1747 C1835 ) C1747_=_C1836( C1747 C1836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72( C1748 C1772 ) C1748_=_C1774( C1748 C1774 ) C1748_=_C1777( C1748 C1777 ) C1748_=_C1780( C1748 C1780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80( C1750 C1780 ) C1750_=_C1782( C1750 C1782 ) C1750_=_C1783( C1750 C1783 ) C1750_=_C1784( C1750 C1784 ) C1750_=_C1785( C1750 C1785 ) C1750_=_C1786( C1750 C1786 ) \nC1750_=_C1787( C1750 C1787 ) C1750_=_C1788( C1750 C1788 ) C1750_=_C1789( C1750 C1789 ) C1750_=_C1790( C1750 C1790 ) C1750_=_C1791( C1750 C1791 ) C1750_=_C1792( C1750 C1792 ) \nC1750_=_C1793( C1750 C1793 ) C1750_=_C1794( C1750 C1794 ) C1750_=_C1795( C1750 C1795 ) C1750_=_C1796( C1750 C1796 ) C1750_=_C1797( C1750 C1797 ) C1750_=_C1798( C1750 C1798 ) \nC1750_=_C1799( C1750 C1799 ) C1750_=_C1800( C1750 C1800 ) C1750_=_C1801( C1750 C1801 ) C1750_=_C1802( C1750 C1802 ) C1750_=_C1803( C1750 C1803 ) C1750_=_C1804( C1750 C1804 ) \nC1750_=_C1805( C1750 C1805 ) C1750_=_C1806( C1750 C1806 ) C1750_=_C1807( C1750 C1807 ) C1750_=_C1808( C1750 C1808 ) C1750_=_C1809( C1750 C1809 ) C1750_=_C1810( C1750 C1810 ) \nC1750_=_C1811( C1750 C1811 ) C1750_=_C1812( C1750 C1812 ) C1750_=_C1813( C1750 C1813 ) C1750_=_C1814( C1750 C1814 ) C1750_=_C1815( C1750 C1815 ) C1750_=_C1816( C1750 C1816 ) \nC1750_=_C1817( C1750 C1817 ) C1750_=_C1818( C1750 C1818 ) C1750_=_C1819( C1750 C1819 ) C1750_=_C1820( C1750 C1820 ) C1750_=_C1821( C1750 C1821 ) C1750_=_C1822( C1750 C1822 ) \nC1750_=_C1823( C1750 C1823 ) C1750_=_C1824( C1750 C1824 ) C1750_=_C1825( C1750 C1825 ) C1750_=_C1826( C1750 C1826 ) C1750_=_C1827( C1750 C1827 ) C1750_=_C1828( C1750 C1828 ) \nC1750_=_C1829( C1750 C1829 ) C1750_=_C1830( C1750 C1830 ) C1750_=_C1831( C1750 C1831 ) C1750_=_C1832( C1750 C1832 ) C1750_=_C1833( C1750 C1833 ) C1750_=_C1834( C1750 C1834 ) \nC1750_=_C1835( C1750 C1835 ) C1750_=_C1836( C1750 C1836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72( C1751 C1772 ) C1751_=_C1774( C1751 C1774 ) \nC1751_=_C1777( C1751 C1777 ) C1751_=_C1780( C1751 C1780 ) C1751_=_C1782( C1751 C1782 ) C1751_=_C1783( C1751 C1783 ) C1751_=_C1784( C1751 C1784 ) C1751_=_C1785( C1751 C1785 ) \nC1751_=_C1786( C1751 C1786 ) C1751_=_C1787( C1751 C1787 ) C1751_=_C1788( C1751 C1788 ) C1751_=_C1789( C1751 C1789 ) C1751_=_C1790( C1751 C1790 ) C1751_=_C1791( C1751 C1791 ) \nC1751_=_C1792( C1751 C1792 ) C1751_=_C1793( C1751 C1793 ) C1751_=_C1794( C1751 C1794 ) C1751_=_C1795( C1751 C1795 ) C1751_=_C1796( C1751 C1796 ) C1751_=_C1797( C1751 C1797 ) \nC1751_=_C1798( C1751 C1798 ) C1751_=_C1799( C1751 C1799 ) C1751_=_C1800( C1751 C1800 ) C1751_=_C1801( C1751 C1801 ) C1751_=_C1802( C1751 C1802 ) C1751_=_C1803( C1751 C1803 ) \nC1751_=_C1804( C1751 C1804 ) C1751_=_C1805( C1751 C1805 ) C1751_=_C1806( C1751 C1806 ) C1751_=_C1807( C1751 C1807 ) C1751_=_C1808( C1751 C1808 ) C1751_=_C1809( C1751 C1809 ) \nC1751_=_C1810( C1751 C1810 ) C1751_=_C1811( C1751 C1811 ) C1751_=_C1812( C1751 C1812 ) C1751_=_C1813( C1751 C1813 ) C1751_=_C1814( C1751 C1814 ) C1751_=_C1815( C1751 C1815 ) \nC1751_=_C1816( C1751 C1816 ) C1751_=_C1817( C1751 C1817 ) C1751_=_C1818( C1751 C1818 ) C1751_=_C1819( C1751 C1819 ) C1751_=_C1820( C1751 C1820 ) C1751_=_C1821( C1751 C1821 ) \nC1751_=_C1822( C1751 C1822 ) C1751_=_C1823( C1751 C1823 ) C1751_=_C1824( C1751 C1824 ) C1751_=_C1825( C1751 C1825 ) C1751_=_C1826( C1751 C1826 ) C1751_=_C1827( C1751 C1827 ) \nC1751_=_C1828( C1751 C1828 ) C1751_=_C1829( C1751 C1829 ) C1751_=_C1830( C1751 C1830 ) C1751_=_C1831( C1751 C1831 ) C1751_=_C1832( C1751 C1832 ) C1751_=_C1833( C1751 C1833 ) \nC1751_=_C1834( C1751 C1834 ) C1751_=_C1835( C1751 C1835 ) C1751_=_C1836( C1751 C1836 ) C1752_=_C1753( C1752 C1753 ) C1752_=_C1754(</w:t>
      </w:r>
    </w:p>
    <w:p>
      <w:pPr>
        <w:pStyle w:val="PreformattedText"/>
        <w:bidi w:val="0"/>
        <w:spacing w:before="0" w:after="0"/>
        <w:jc w:val="left"/>
        <w:rPr/>
      </w:pPr>
      <w:r>
        <w:rPr/>
        <w:t xml:space="preserve"> </w:t>
      </w:r>
      <w:r>
        <w:rPr/>
        <w:t>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72( C1752 C1772 ) C1752_=_C1774( C1752 C1774 ) \nC1752_=_C1777( C1752 C1777 ) C1752_=_C1780( C1752 C1780 ) C1752_=_C1782( C1752 C1782 ) C1752_=_C1783( C1752 C1783 ) C1752_=_C1784( C1752 C1784 ) C1752_=_C1785( C1752 C1785 ) \nC1752_=_C1786( C1752 C1786 ) C1752_=_C1787( C1752 C1787 ) C1752_=_C1788( C1752 C1788 ) C1752_=_C1789( C1752 C1789 ) C1752_=_C1790( C1752 C1790 ) C1752_=_C1791( C1752 C1791 ) \nC1752_=_C1792( C1752 C1792 ) C1752_=_C1793( C1752 C1793 ) C1752_=_C1794( C1752 C1794 ) C1752_=_C1795( C1752 C1795 ) C1752_=_C1796( C1752 C1796 ) C1752_=_C1797( C1752 C1797 ) \nC1752_=_C1798( C1752 C1798 ) C1752_=_C1799( C1752 C1799 ) C1752_=_C1800( C1752 C1800 ) C1752_=_C1801( C1752 C1801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80( C1753 C1780 ) C1753_=_C1782( C1753 C1782 ) C1753_=_C1783( C1753 C1783 ) C1753_=_C1784( C1753 C1784 ) C1753_=_C1785( C1753 C1785 ) C1753_=_C1786( C1753 C1786 ) \nC1753_=_C1787( C1753 C1787 ) C1753_=_C1788( C1753 C1788 ) C1753_=_C1789( C1753 C1789 ) C1753_=_C1790( C1753 C1790 ) C1753_=_C1791( C1753 C1791 ) C1753_=_C1792( C1753 C1792 ) \nC1753_=_C1793( C1753 C1793 ) C1753_=_C1794( C1753 C1794 ) C1753_=_C1795( C1753 C1795 ) C1753_=_C1796( C1753 C1796 ) C1753_=_C1797( C1753 C1797 ) C1753_=_C1798( C1753 C1798 ) \nC1753_=_C1799( C1753 C1799 ) C1753_=_C1800( C1753 C1800 ) C1753_=_C1801( C1753 C1801 ) C1753_=_C1802( C1753 C1802 ) C1753_=_C1803( C1753 C1803 ) C1753_=_C1804( C1753 C1804 ) \nC1753_=_C1805( C1753 C1805 ) C1753_=_C1806( C1753 C1806 ) C1753_=_C1807( C1753 C1807 ) C1753_=_C1808( C1753 C1808 ) C1753_=_C1809( C1753 C1809 ) C1753_=_C1810( C1753 C1810 ) \nC1753_=_C1811( C1753 C1811 ) C1753_=_C1812( C1753 C1812 ) C1753_=_C1813( C1753 C1813 ) C1753_=_C1814( C1753 C1814 ) C1753_=_C1815( C1753 C1815 ) C1753_=_C1816( C1753 C1816 ) \nC1753_=_C1817( C1753 C1817 ) C1753_=_C1818( C1753 C1818 ) C1753_=_C1819( C1753 C1819 ) C1753_=_C1820( C1753 C1820 ) C1753_=_C1821( C1753 C1821 ) C1753_=_C1822( C1753 C1822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72( C1754 C1772 ) C1754_=_C1774( C1754 C1774 ) C1754_=_C1777( C1754 C1777 ) C1754_=_C1780( C1754 C1780 ) C1754_=_C1782( C1754 C1782 ) \nC1754_=_C1783( C1754 C1783 ) C1754_=_C1784( C1754 C1784 ) C1754_=_C1785( C1754 C1785 ) C1754_=_C1786( C1754 C1786 ) C1754_=_C1787( C1754 C1787 ) C1754_=_C1788( C1754 C1788 ) \nC1754_=_C1789( C1754 C1789 ) C1754_=_C1790( C1754 C1790 ) C1754_=_C1791( C1754 C1791 ) C1754_=_C1792( C1754 C1792 ) C1754_=_C1793( C1754 C1793 ) C1754_=_C1794( C1754 C1794 ) \nC1754_=_C1795( C1754 C1795 ) C1754_=_C1796( C1754 C1796 ) C1754_=_C1797( C1754 C1797 ) C1754_=_C1798( C1754 C1798 ) C1754_=_C1799( C1754 C1799 ) C1754_=_C1800( C1754 C1800 ) \nC1754_=_C1801( C1754 C1801 ) C1754_=_C1802( C1754 C1802 ) C1754_=_C1803( C1754 C1803 ) C1754_=_C1804( C1754 C1804 ) C1754_=_C1805( C1754 C1805 ) C1754_=_C1806( C1754 C1806 ) \nC1754_=_C1807( C1754 C1807 ) C1754_=_C1808( C1754 C1808 ) C1754_=_C1809( C1754 C1809 ) C1754_=_C1810( C1754 C1810 ) C1754_=_C1811( C1754 C1811 ) C1754_=_C1812( C1754 C1812 ) \nC1754_=_C1813( C1754 C1813 ) C1754_=_C1814( C1754 C1814 ) C1754_=_C1815( C1754 C1815 ) C1754_=_C1816( C1754 C1816 ) C1754_=_C1817( C1754 C1817 ) C1754_=_C1818( C1754 C1818 ) \nC1754_=_C1819( C1754 C1819 ) C1754_=_C1820( C1754 C1820 ) C1754_=_C1821( C1754 C1821 ) C1754_=_C1822( C1754 C1822 ) C1754_=_C1823( C1754 C1823 ) C1754_=_C1824( C1754 C1824 ) \nC1754_=_C1825( C1754 C1825 ) C1754_=_C1826( C1754 C1826 ) C1754_=_C1827( C1754 C1827 ) C1754_=_C1828( C1754 C1828 ) C1754_=_C1829( C1754 C1829 ) C1754_=_C1830( C1754 C1830 ) \nC1754_=_C1831( C1754 C1831 ) C1754_=_C1832( C1754 C1832 ) C1754_=_C1833( C1754 C1833 ) C1754_=_C1834( C1754 C1834 ) C1754_=_C1835( C1754 C1835 ) C1754_=_C1836( C1754 C1836 ) \nC1755_=_C1756( C1755 C1756 ) C1755_=_C1757( C1755 C1757 ) C1755_=_C1758( C1755 C1758 ) C1755_=_C1759( C1755 C1759 ) C1755_=_C1760( C1755 C1760 ) C1755_=_C1761( C1755 C1761 ) \nC1755_=_C1762( C1755 C1762 ) C1755_=_C1763( C1755 C1763 ) C1755_=_C1764( C1755 C1764 ) C1755_=_C1765( C1755 C1765 ) C1755_=_C1772( C1755 C1772 ) C1755_=_C1774( C1755 C1774 ) \nC1755_=_C1777( C1755 C1777 ) C1755_=_C1780( C1755 C1780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2( C1756 C1782 ) C1756_=_C1783( C1756 C1783 ) \nC1756_=_C1784( C1756 C1784 ) C1756_=_C1785( C1756 C1785 ) C1756_=_C1786( C1756 C1786 ) C1756_=_C1787( C1756 C1787 ) C1756_=_C1788( C1756 C1788 ) C1756_=_C1789( C1756 C1789 ) \nC1756_=_C1790( C1756 C1790 ) C1756_=_C1791( C1756 C1791 ) C1756_=_C1792( C1756 C1792 ) C1756_=_C1793( C1756 C1793 ) C1756_=_C1794( C1756 C1794 ) C1756_=_C1795( C1756 C1795 ) \nC1756_=_C1796( C1756 C1796 ) C1756_=_C1797( C1756 C1797 ) C1756_=_C1798( C1756 C1798 ) C1756_=_C1799( C1756 C1799 ) C1756_=_C1800( C1756 C1800 ) C1756_=_C1801( C1756 C1801 ) \nC1756_=_C1802( C1756 C1802 ) C1756_=_C1803( C1756 C1803 ) C1756_=_C1804( C1756 C1804 ) C1756_=_C1805( C1756 C1805 ) C1756_=_C1806( C1756 C1806 ) C1756_=_C1807( C1756 C1807 ) \nC1756_=_C1808( C1756 C1808 ) C1756_=_C1809( C1756 C1809 ) C1756_=_C1810( C1756 C1810 ) C1756_=_C1811( C1756 C1811 ) C1756_=_C1812( C1756 C1812 ) C1756_=_C1813( C1756 C1813 ) \nC1756_=_C1814( C1756 C1814 ) C1756_=_C1815( C1756 C1815 ) C1756_=_C1816( C1756 C1816 ) C1756_=_C1817( C1756 C1817 ) C1756_=_C1818( C1756 C1818 ) C1756_=_C1819( C1756 C1819 ) \nC1756_=_C1820( C1756 C1820 ) C1756_=_C1821( C1756 C1821 ) C1756_=_C1822( C1756 C1822 ) C1756_=_C1823( C1756 C1823 ) C1756_=_C1824( C1756 C1824 ) C1756_=_C1825( C1756 C1825 ) \nC1756_=_C1826(</w:t>
      </w:r>
    </w:p>
    <w:p>
      <w:pPr>
        <w:pStyle w:val="PreformattedText"/>
        <w:bidi w:val="0"/>
        <w:spacing w:before="0" w:after="0"/>
        <w:jc w:val="left"/>
        <w:rPr/>
      </w:pPr>
      <w:r>
        <w:rPr/>
        <w:t xml:space="preserve"> </w:t>
      </w:r>
      <w:r>
        <w:rPr/>
        <w:t>C1756 C1826 ) C1756_=_C1827( C1756 C1827 ) C1756_=_C1828( C1756 C1828 ) C1756_=_C1829( C1756 C1829 ) C1756_=_C1830( C1756 C1830 ) C1756_=_C1831( C1756 C1831 ) \nC1756_=_C1832( C1756 C1832 ) C1756_=_C1833( C1756 C1833 ) C1756_=_C1834( C1756 C1834 ) C1756_=_C1835( C1756 C1835 ) C1756_=_C1836( C1756 C1836 ) C1757_=_C1758( C1757 C1758 ) \nC1757_=_C1759( C1757 C1759 ) C1757_=_C1760( C1757 C1760 ) C1757_=_C1761( C1757 C1761 ) C1757_=_C1762( C1757 C1762 ) C1757_=_C1763( C1757 C1763 ) C1757_=_C1764( C1757 C1764 ) \nC1757_=_C1765( C1757 C1765 ) C1757_=_C1772( C1757 C1772 ) C1757_=_C1774( C1757 C1774 ) C1757_=_C1777( C1757 C1777 ) C1757_=_C1780( C1757 C1780 ) C1757_=_C1782( C1757 C1782 ) \nC1757_=_C1783( C1757 C1783 ) C1757_=_C1784( C1757 C1784 ) C1757_=_C1785( C1757 C1785 ) C1757_=_C1786( C1757 C1786 ) C1757_=_C1787( C1757 C1787 ) C1757_=_C1788( C1757 C1788 ) \nC1757_=_C1789( C1757 C1789 ) C1757_=_C1790( C1757 C1790 ) C1757_=_C1791( C1757 C1791 ) C1757_=_C1792( C1757 C1792 ) C1757_=_C1793( C1757 C1793 ) C1757_=_C1794( C1757 C1794 ) \nC1757_=_C1795( C1757 C1795 ) C1757_=_C1796( C1757 C1796 ) C1757_=_C1797( C1757 C1797 ) C1757_=_C1798( C1757 C1798 ) C1757_=_C1799( C1757 C1799 ) C1757_=_C1800( C1757 C1800 ) \nC1757_=_C1801( C1757 C1801 ) C1757_=_C1802( C1757 C1802 ) C1757_=_C1803( C1757 C1803 ) C1757_=_C1804( C1757 C1804 ) C1757_=_C1805( C1757 C1805 ) C1757_=_C1806( C1757 C1806 ) \nC1757_=_C1807( C1757 C1807 ) C1757_=_C1808( C1757 C1808 ) C1757_=_C1809( C1757 C1809 ) C1757_=_C1810( C1757 C1810 ) C1757_=_C1811( C1757 C1811 ) C1757_=_C1812( C1757 C1812 ) \nC1757_=_C1813( C1757 C1813 ) C1757_=_C1814( C1757 C1814 ) C1757_=_C1815( C1757 C1815 ) C1757_=_C1816( C1757 C1816 ) C1757_=_C1817( C1757 C1817 ) C1757_=_C1818( C1757 C1818 ) \nC1757_=_C1819( C1757 C1819 ) C1757_=_C1820( C1757 C1820 ) C1757_=_C1821( C1757 C1821 ) C1757_=_C1822( C1757 C1822 ) C1757_=_C1823( C1757 C1823 ) C1757_=_C1824( C1757 C1824 ) \nC1757_=_C1825( C1757 C1825 ) C1757_=_C1826( C1757 C1826 ) C1757_=_C1827( C1757 C1827 ) C1757_=_C1828( C1757 C1828 ) C1757_=_C1829( C1757 C1829 ) C1757_=_C1830( C1757 C1830 ) \nC1757_=_C1831( C1757 C1831 ) C1757_=_C1832( C1757 C1832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72( C1758 C1772 ) C1758_=_C1774( C1758 C1774 ) C1758_=_C1777( C1758 C1777 ) C1758_=_C1780( C1758 C1780 ) C1758_=_C1782( C1758 C1782 ) \nC1758_=_C1783( C1758 C1783 ) C1758_=_C1784( C1758 C1784 ) C1758_=_C1785( C1758 C1785 ) C1758_=_C1786( C1758 C1786 ) C1758_=_C1787( C1758 C1787 ) C1758_=_C1788( C1758 C1788 ) \nC1758_=_C1789( C1758 C1789 ) C1758_=_C1790( C1758 C1790 ) C1758_=_C1791( C1758 C1791 ) C1758_=_C1792( C1758 C1792 ) C1758_=_C1793( C1758 C1793 ) C1758_=_C1794( C1758 C1794 ) \nC1758_=_C1795( C1758 C1795 ) C1758_=_C1796( C1758 C1796 ) C1758_=_C1797( C1758 C1797 ) C1758_=_C1798( C1758 C1798 ) C1758_=_C1799( C1758 C1799 ) C1758_=_C1800( C1758 C1800 ) \nC1758_=_C1801( C1758 C1801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80( C1759 C1780 ) C1759_=_C1782( C1759 C1782 ) C1759_=_C1783( C1759 C1783 ) \nC1759_=_C1784( C1759 C1784 ) C1759_=_C1785( C1759 C1785 ) C1759_=_C1786( C1759 C1786 ) C1759_=_C1787( C1759 C1787 ) C1759_=_C1788( C1759 C1788 ) C1759_=_C1789( C1759 C1789 ) \nC1759_=_C1790( C1759 C1790 ) C1759_=_C1791( C1759 C1791 ) C1759_=_C1792( C1759 C1792 ) C1759_=_C1793( C1759 C1793 ) C1759_=_C1794( C1759 C1794 ) C1759_=_C1795( C1759 C1795 ) \nC1759_=_C1796( C1759 C1796 ) C1759_=_C1797( C1759 C1797 ) C1759_=_C1798( C1759 C1798 ) C1759_=_C1799( C1759 C1799 ) C1759_=_C1800( C1759 C1800 ) C1759_=_C1801( C1759 C1801 ) \nC1759_=_C1802( C1759 C1802 ) C1759_=_C1803( C1759 C1803 ) C1759_=_C1804( C1759 C1804 ) C1759_=_C1805( C1759 C1805 ) C1759_=_C1806( C1759 C1806 ) C1759_=_C1807( C1759 C1807 ) \nC1759_=_C1808( C1759 C1808 ) C1759_=_C1809( C1759 C1809 ) C1759_=_C1810( C1759 C1810 ) C1759_=_C1811( C1759 C1811 ) C1759_=_C1812( C1759 C1812 ) C1759_=_C1813( C1759 C1813 ) \nC1759_=_C1814( C1759 C1814 ) C1759_=_C1815( C1759 C1815 ) C1759_=_C1816( C1759 C1816 ) C1759_=_C1817( C1759 C1817 ) C1759_=_C1818( C1759 C1818 ) C1759_=_C1819( C1759 C1819 ) \nC1759_=_C1820( C1759 C1820 ) C1759_=_C1821( C1759 C1821 ) C1759_=_C1822( C1759 C1822 ) C1759_=_C1823( C1759 C1823 ) C1759_=_C1824( C1759 C1824 ) C1759_=_C1825( C1759 C1825 ) \nC1759_=_C1826( C1759 C1826 ) C1759_=_C1827( C1759 C1827 ) C1759_=_C1828( C1759 C1828 ) C1759_=_C1829( C1759 C1829 ) C1759_=_C1830( C1759 C1830 ) C1759_=_C1831( C1759 C1831 ) \nC1759_=_C1832( C1759 C1832 ) C1759_=_C1833( C1759 C1833 ) C1759_=_C1834( C1759 C1834 ) C1759_=_C1835( C1759 C1835 ) C1759_=_C1836( C1759 C1836 ) C1760_=_C1761( C1760 C1761 ) \nC1760_=_C1762( C1760 C1762 ) C1760_=_C1763( C1760 C1763 ) C1760_=_C1764( C1760 C1764 ) C1760_=_C1765( C1760 C1765 ) C1760_=_C1772( C1760 C1772 ) C1760_=_C1774( C1760 C1774 ) \nC1760_=_C1777( C1760 C1777 ) C1760_=_C1780( C1760 C1780 ) C1760_=_C1782( C1760 C1782 ) C1760_=_C1783( C1760 C1783 ) C1760_=_C1784( C1760 C1784 ) C1760_=_C1785( C1760 C1785 ) \nC1760_=_C1786( C1760 C1786 ) C1760_=_C1787( C1760 C1787 ) C1760_=_C1788( C1760 C1788 ) C1760_=_C1789( C1760 C1789 ) C1760_=_C1790( C1760 C1790 ) C1760_=_C1791( C1760 C1791 ) \nC1760_=_C1792( C1760 C1792 ) C1760_=_C1793( C1760 C1793 ) C1760_=_C1794( C1760 C1794 ) C1760_=_C1795( C1760 C1795 ) C1760_=_C1796( C1760 C1796 ) C1760_=_C1797( C1760 C1797 ) \nC1760_=_C1798( C1760 C1798 ) C1760_=_C1799( C1760 C1799 ) C1760_=_C1800( C1760 C1800 ) C1760_=_C1801( C1760 C1801 ) C1760_=_C1802( C1760 C1802 ) C1760_=_C1803( C1760 C1803 ) \nC1760_=_C1804( C1760 C1804 ) C1760_=_C1805( C1760 C1805 ) C1760_=_C1806( C1760 C1806 ) C1760_=_C1807( C1760 C1807 ) C1760_=_C1808( C1760 C1808 ) C1760_=_C1809( C1760 C1809 ) \nC1760_=_C1810( C1760 C1810 ) C1760_=_C1811( C1760 C1811 ) C1760_=_C1812( C1760 C1812 ) C1760_=_C1813( C1760 C1813 ) C1760_=_C1814( C1760 C1814 ) C1760_=_C1815( C1760 C1815 ) \nC1760_=_C1816( C1760 C1816 ) C1760_=_C1817( C1760 C1817 ) C1760_=_C1818( C1760 C1818 ) C1760_=_C1819( C1760 C1819 ) C1760_=_C1820( C1760 C1820 ) C1760_=_C1821( C1760 C1821 ) \nC1760_=_C1822( C1760 C1822 ) C1760_=_C1823( C1760 C1823 ) C1760_=_C1824( C1760 C1824 ) C1760_=_C1825( C1760 C1825 ) C1760_=_C1826( C1760 C1826 ) C1760_=_C1827( C1760 C1827 ) \nC1760_=_C1828( C1760 C1828 ) C1760_=_C1829( C1760 C1829 ) C1760_=_C1830( C1760 C1830 ) C1760_=_C1831( C1760 C1831 ) C1760_=_C1832( C1760 C1832 ) C1760_=_C1833( C1760 C1833 ) \nC1760_=_C1834( C1760 C1834 ) C1760_=_C1835( C1760 C1835 ) C1760_=_C1836( C1760 C1836 ) C1761_=_C1762( C1761 C1762 ) C1761_=_C1763( C1761 C1763 ) C1761_=_C1764( C1761 C1764 ) \nC1761_=_C1765( C1761 C1765 ) C1761_=_C1772( C1761 C1772 ) C1761_=_C1774( C1761 C1774 ) C1761_=_C1777( C1761 C1777 ) C1761_=_C1780( C1761 C1780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w:t>
      </w:r>
    </w:p>
    <w:p>
      <w:pPr>
        <w:pStyle w:val="PreformattedText"/>
        <w:bidi w:val="0"/>
        <w:spacing w:before="0" w:after="0"/>
        <w:jc w:val="left"/>
        <w:rPr/>
      </w:pPr>
      <w:r>
        <w:rPr/>
        <w:t xml:space="preserve"> </w:t>
      </w:r>
      <w:r>
        <w:rPr/>
        <w:t>C1762 C1765 ) C1762_=_C1772( C1762 C1772 ) C1762_=_C1774( C1762 C1774 ) C1762_=_C1777( C1762 C1777 ) \nC1762_=_C1780( C1762 C1780 ) C1762_=_C1782( C1762 C1782 ) C1762_=_C1783( C1762 C1783 ) C1762_=_C1784( C1762 C1784 ) C1762_=_C1785( C1762 C1785 ) C1762_=_C1786( C1762 C1786 ) \nC1762_=_C1787( C1762 C1787 ) C1762_=_C1788( C1762 C1788 ) C1762_=_C1789( C1762 C1789 ) C1762_=_C1790( C1762 C1790 ) C1762_=_C1791( C1762 C1791 ) C1762_=_C1792( C1762 C1792 ) \nC1762_=_C1793( C1762 C1793 ) C1762_=_C1794( C1762 C1794 ) C1762_=_C1795( C1762 C1795 ) C1762_=_C1796( C1762 C1796 ) C1762_=_C1797( C1762 C1797 ) C1762_=_C1798( C1762 C1798 ) \nC1762_=_C1799( C1762 C1799 ) C1762_=_C1800( C1762 C1800 ) C1762_=_C1801( C1762 C1801 ) C1762_=_C1802( C1762 C1802 ) C1762_=_C1803( C1762 C1803 ) C1762_=_C1804( C1762 C1804 ) \nC1762_=_C1805( C1762 C1805 ) C1762_=_C1806( C1762 C1806 ) C1762_=_C1807( C1762 C1807 ) C1762_=_C1808( C1762 C1808 ) C1762_=_C1809( C1762 C1809 ) C1762_=_C1810( C1762 C1810 ) \nC1762_=_C1811( C1762 C1811 ) C1762_=_C1812( C1762 C1812 ) C1762_=_C1813( C1762 C1813 ) C1762_=_C1814( C1762 C1814 ) C1762_=_C1815( C1762 C1815 ) C1762_=_C1816( C1762 C1816 ) \nC1762_=_C1817( C1762 C1817 ) C1762_=_C1818( C1762 C1818 ) C1762_=_C1819( C1762 C1819 ) C1762_=_C1820( C1762 C1820 ) C1762_=_C1821( C1762 C1821 ) C1762_=_C1822( C1762 C1822 ) \nC1762_=_C1823( C1762 C1823 ) C1762_=_C1824( C1762 C1824 ) C1762_=_C1825( C1762 C1825 ) C1762_=_C1826( C1762 C1826 ) C1762_=_C1827( C1762 C1827 ) C1762_=_C1828( C1762 C1828 ) \nC1762_=_C1829( C1762 C1829 ) C1762_=_C1830( C1762 C1830 ) C1762_=_C1831( C1762 C1831 ) C1762_=_C1832( C1762 C1832 ) C1762_=_C1833( C1762 C1833 ) C1762_=_C1834( C1762 C1834 ) \nC1762_=_C1835( C1762 C1835 ) C1762_=_C1836( C1762 C1836 ) C1763_=_C1764( C1763 C1764 ) C1763_=_C1765( C1763 C1765 ) C1763_=_C1772( C1763 C1772 ) C1763_=_C1774( C1763 C1774 ) \nC1763_=_C1777( C1763 C1777 ) C1763_=_C1780( C1763 C1780 ) C1763_=_C1782( C1763 C1782 ) C1763_=_C1783( C1763 C1783 ) C1763_=_C1784( C1763 C1784 ) C1763_=_C1785( C1763 C1785 ) \nC1763_=_C1786( C1763 C1786 ) C1763_=_C1787( C1763 C1787 ) C1763_=_C1788( C1763 C1788 ) C1763_=_C1789( C1763 C1789 ) C1763_=_C1790( C1763 C1790 ) C1763_=_C1791( C1763 C1791 ) \nC1763_=_C1792( C1763 C1792 ) C1763_=_C1793( C1763 C1793 ) C1763_=_C1794( C1763 C1794 ) C1763_=_C1795( C1763 C1795 ) C1763_=_C1796( C1763 C1796 ) C1763_=_C1797( C1763 C1797 ) \nC1763_=_C1798( C1763 C1798 ) C1763_=_C1799( C1763 C1799 ) C1763_=_C1800( C1763 C1800 ) C1763_=_C1801( C1763 C1801 ) C1763_=_C1802( C1763 C1802 ) C1763_=_C1803( C1763 C1803 ) \nC1763_=_C1804( C1763 C1804 ) C1763_=_C1805( C1763 C1805 ) C1763_=_C1806( C1763 C1806 ) C1763_=_C1807( C1763 C1807 ) C1763_=_C1808( C1763 C1808 ) C1763_=_C1809( C1763 C1809 ) \nC1763_=_C1810( C1763 C1810 ) C1763_=_C1811( C1763 C1811 ) C1763_=_C1812( C1763 C1812 ) C1763_=_C1813( C1763 C1813 ) C1763_=_C1814( C1763 C1814 ) C1763_=_C1815( C1763 C1815 ) \nC1763_=_C1816( C1763 C1816 ) C1763_=_C1817( C1763 C1817 ) C1763_=_C1818( C1763 C1818 ) C1763_=_C1819( C1763 C1819 ) C1763_=_C1820( C1763 C1820 ) C1763_=_C1821( C1763 C1821 ) \nC1763_=_C1822( C1763 C1822 ) C1763_=_C1823( C1763 C1823 ) C1763_=_C1824( C1763 C1824 ) C1763_=_C1825( C1763 C1825 ) C1763_=_C1826( C1763 C1826 ) C1763_=_C1827( C1763 C1827 ) \nC1763_=_C1828( C1763 C1828 ) C1763_=_C1829( C1763 C1829 ) C1763_=_C1830( C1763 C1830 ) C1763_=_C1831( C1763 C1831 ) C1763_=_C1832( C1763 C1832 ) C1763_=_C1833( C1763 C1833 ) \nC1763_=_C1834( C1763 C1834 ) C1763_=_C1835( C1763 C1835 ) C1763_=_C1836( C1763 C1836 ) C1764_=_C1765( C1764 C1765 ) C1764_=_C1772( C1764 C1772 ) C1764_=_C1774( C1764 C1774 ) \nC1764_=_C1777( C1764 C1777 ) C1764_=_C1780( C1764 C1780 ) C1764_=_C1782( C1764 C1782 ) C1764_=_C1783( C1764 C1783 ) C1764_=_C1784( C1764 C1784 ) C1764_=_C1785( C1764 C1785 ) \nC1764_=_C1786( C1764 C1786 ) C1764_=_C1787( C1764 C1787 ) C1764_=_C1788( C1764 C1788 ) C1764_=_C1789( C1764 C1789 ) C1764_=_C1790( C1764 C1790 ) C1764_=_C1791( C1764 C1791 ) \nC1764_=_C1792( C1764 C1792 ) C1764_=_C1793( C1764 C1793 ) C1764_=_C1794( C1764 C1794 ) C1764_=_C1795( C1764 C1795 ) C1764_=_C1796( C1764 C1796 ) C1764_=_C1797( C1764 C1797 ) \nC1764_=_C1798( C1764 C1798 ) C1764_=_C1799( C1764 C1799 ) C1764_=_C1800( C1764 C1800 ) C1764_=_C1801( C1764 C1801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7( C1765 C1777 ) \nC1765_=_C1780( C1765 C1780 ) C1765_=_C1782( C1765 C1782 ) C1765_=_C1783( C1765 C1783 ) C1765_=_C1784( C1765 C1784 ) C1765_=_C1785( C1765 C1785 ) C1765_=_C1786( C1765 C1786 ) \nC1765_=_C1787( C1765 C1787 ) C1765_=_C1788( C1765 C1788 ) C1765_=_C1789( C1765 C1789 ) C1765_=_C1790( C1765 C1790 ) C1765_=_C1791( C1765 C1791 ) C1765_=_C1792( C1765 C1792 ) \nC1765_=_C1793( C1765 C1793 ) C1765_=_C1794( C1765 C1794 ) C1765_=_C1795( C1765 C1795 ) C1765_=_C1796( C1765 C1796 ) C1765_=_C1797( C1765 C1797 ) C1765_=_C1798( C1765 C1798 ) \nC1765_=_C1799( C1765 C1799 ) C1765_=_C1800( C1765 C1800 ) C1765_=_C1801( C1765 C1801 ) C1765_=_C1802( C1765 C1802 ) C1765_=_C1803( C1765 C1803 ) C1765_=_C1804( C1765 C1804 ) \nC1765_=_C1805( C1765 C1805 ) C1765_=_C1806( C1765 C1806 ) C1765_=_C1807( C1765 C1807 ) C1765_=_C1808( C1765 C1808 ) C1765_=_C1809( C1765 C1809 ) C1765_=_C1810( C1765 C1810 ) \nC1765_=_C1811( C1765 C1811 ) C1765_=_C1812( C1765 C1812 ) C1765_=_C1813( C1765 C1813 ) C1765_=_C1814( C1765 C1814 ) C1765_=_C1815( C1765 C1815 ) C1765_=_C1816( C1765 C1816 ) \nC1765_=_C1817( C1765 C1817 ) C1765_=_C1818( C1765 C1818 ) C1765_=_C1819( C1765 C1819 ) C1765_=_C1820( C1765 C1820 ) C1765_=_C1821( C1765 C1821 ) C1765_=_C1822( C1765 C1822 ) \nC1765_=_C1823( C1765 C1823 ) C1765_=_C1824( C1765 C1824 ) C1765_=_C1825( C1765 C1825 ) C1765_=_C1826( C1765 C1826 ) C1765_=_C1827( C1765 C1827 ) C1765_=_C1828( C1765 C1828 ) \nC1765_=_C1829( C1765 C1829 ) C1765_=_C1830( C1765 C1830 ) C1765_=_C1831( C1765 C1831 ) C1765_=_C1832( C1765 C1832 ) C1765_=_C1833( C1765 C1833 ) C1765_=_C1834( C1765 C1834 ) \nC1765_=_C1835( C1765 C1835 ) C1765_=_C1836( C1765 C1836 ) C1772_=_C1774( C1772 C1774 ) C1772_=_C1777( C1772 C1777 ) C1772_=_C1780( C1772 C1780 ) C1772_=_C1782( C1772 C1782 ) \nC1772_=_C1783( C1772 C1783 ) C1772_=_C1784( C1772 C1784 ) C1772_=_C1785( C1772 C1785 ) C1772_=_C1786( C1772 C1786 ) C1772_=_C1787( C1772 C1787 ) C1772_=_C1788( C1772 C1788 ) \nC1772_=_C1789( C1772 C1789 ) C1772_=_C1790( C1772 C1790 ) C1772_=_C1791( C1772 C1791 ) C1772_=_C1792( C1772 C1792 ) C1772_=_C1793( C1772 C1793 ) C1772_=_C1794( C1772 C1794 ) \nC1772_=_C1795( C1772 C1795 ) C1772_=_C1796( C1772 C1796 ) C1772_=_C1797( C1772 C1797 ) C1772_=_C1798( C1772 C1798 ) C1772_=_C1799( C1772 C1799 ) C1772_=_C1800( C1772 C1800 ) \nC1772_=_C1801( C1772 C1801 ) C1772_=_C1802( C1772 C1802 ) C1772_=_C1803( C1772 C1803 ) C1772_=_C1804( C1772 C1804 ) C1772_=_C1805( C1772 C1805 ) C1772_=_C1806( C1772 C1806 ) \nC1772_=_C1807( C1772 C1807 ) C1772_=_C1808( C1772 C1808 ) C1772_=_C1809( C1772 C1809 ) C1772_=_C1810( C1772 C1810 ) C1772_=_C1811( C1772 C1811 ) C1772_=_C1812( C1772 C1812 ) \nC1772_=_C1813( C1772 C1813 ) C1772_=_C1814( C1772 C1814 ) C1772_=_C1815( C1772 C1815 ) C1772_=_C1816( C1772 C1816 ) C1772_=_C1817( C1772 C1817 ) C1772_=_C1818( C1772 C1818 ) \nC1772_=_C1819( C1772 C1819 ) C1772_=_C1820( C1772 C1820 ) C1772_=_C1821( C1772 C1821 ) C1772_=_C1822( C1772 C1822 ) C1772_=_C1823( C1772 C1823 ) C1772_=_C1824( C1772 C1824 ) \nC1772_=_C1825( C1772 C1825 ) C1772_=_C1826( C1772 C1826 ) C1772_=_C1827( C1772 C1827 ) C1772_=_C1828( C1772 C1828 ) C1772_=_C1829( C1772 C1829 ) C1772_=_C1830( C1772 C1830 ) \nC1772_=_C1831( C1772 C1831 ) C1772_=_C1832( C1772 C1832 ) C1772_=_C1833( C1772 C1833 ) C1772_=_C1834( C1772 C1834 ) C1772_=_C1835( C1772 C1835 ) C1772_=_C1836( C1772 C1836 ) \nC1774_=_C1777( C1774 C1777 ) C1774_=_C1780( C1774 C1780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w:t>
      </w:r>
    </w:p>
    <w:p>
      <w:pPr>
        <w:pStyle w:val="PreformattedText"/>
        <w:bidi w:val="0"/>
        <w:spacing w:before="0" w:after="0"/>
        <w:jc w:val="left"/>
        <w:rPr/>
      </w:pPr>
      <w:r>
        <w:rPr/>
        <w:t xml:space="preserve"> </w:t>
      </w:r>
      <w:r>
        <w:rPr/>
        <w:t>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7_=_C1794( C1777 C1794 ) C1777_=_C1795( C1777 C1795 ) \nC1777_=_C1796( C1777 C1796 ) C1777_=_C1797( C1777 C1797 ) C1777_=_C1798( C1777 C1798 ) C1777_=_C1799( C1777 C1799 ) C1777_=_C1800( C1777 C1800 ) C1777_=_C1801( C1777 C1801 ) \nC1777_=_C1802( C1777 C1802 ) C1777_=_C1803( C1777 C1803 ) C1777_=_C1804( C1777 C1804 ) C1777_=_C1805( C1777 C1805 ) C1777_=_C1806( C1777 C1806 ) C1777_=_C1807( C1777 C1807 ) \nC1777_=_C1808( C1777 C1808 ) C1777_=_C1809( C1777 C1809 ) C1777_=_C1810( C1777 C1810 ) C1777_=_C1811( C1777 C1811 ) C1777_=_C1812( C1777 C1812 ) C1777_=_C1813( C1777 C1813 ) \nC1777_=_C1814( C1777 C1814 ) C1777_=_C1815( C1777 C1815 ) C1777_=_C1816( C1777 C1816 ) C1777_=_C1817( C1777 C1817 ) C1777_=_C1818( C1777 C1818 ) C1777_=_C1819( C1777 C1819 ) \nC1777_=_C1820( C1777 C1820 ) C1777_=_C1821( C1777 C1821 ) C1777_=_C1822( C1777 C1822 ) C1777_=_C1823( C1777 C1823 ) C1777_=_C1824( C1777 C1824 ) C1777_=_C1825( C1777 C1825 ) \nC1777_=_C1826( C1777 C1826 ) C1777_=_C1827( C1777 C1827 ) C1777_=_C1828( C1777 C1828 ) C1777_=_C1829( C1777 C1829 ) C1777_=_C1830( C1777 C1830 ) C1777_=_C1831( C1777 C1831 ) \nC1777_=_C1832( C1777 C1832 ) C1777_=_C1833( C1777 C1833 ) C1777_=_C1834( C1777 C1834 ) C1777_=_C1835( C1777 C1835 ) C1777_=_C1836( C1777 C1836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0_=_C1795( C1780 C1795 ) C1780_=_C1796( C1780 C1796 ) C1780_=_C1797( C1780 C1797 ) C1780_=_C1798( C1780 C1798 ) C1780_=_C1799( C1780 C1799 ) C1780_=_C1800( C1780 C1800 ) \nC1780_=_C1801( C1780 C1801 ) C1780_=_C1802( C1780 C1802 ) C1780_=_C1803( C1780 C1803 ) C1780_=_C1804( C1780 C1804 ) C1780_=_C1805( C1780 C1805 ) C1780_=_C1806( C1780 C1806 ) \nC1780_=_C1807( C1780 C1807 ) C1780_=_C1808( C1780 C1808 ) C1780_=_C1809( C1780 C1809 ) C1780_=_C1810( C1780 C1810 ) C1780_=_C1811( C1780 C1811 ) C1780_=_C1812( C1780 C1812 ) \nC1780_=_C1813( C1780 C1813 ) C1780_=_C1814( C1780 C1814 ) C1780_=_C1815( C1780 C1815 ) C1780_=_C1816( C1780 C1816 ) C1780_=_C1817( C1780 C1817 ) C1780_=_C1818( C1780 C1818 ) \nC1780_=_C1819( C1780 C1819 ) C1780_=_C1820( C1780 C1820 ) C1780_=_C1821( C1780 C1821 ) C1780_=_C1822( C1780 C1822 ) C1780_=_C1823( C1780 C1823 ) C1780_=_C1824( C1780 C1824 ) \nC1780_=_C1825( C1780 C1825 ) C1780_=_C1826( C1780 C1826 ) C1780_=_C1827( C1780 C1827 ) C1780_=_C1828( C1780 C1828 ) C1780_=_C1829( C1780 C1829 ) C1780_=_C1830( C1780 C1830 ) \nC1780_=_C1831( C1780 C1831 ) C1780_=_C1832( C1780 C1832 ) C1780_=_C1833( C1780 C1833 ) C1780_=_C1834( C1780 C1834 ) C1780_=_C1835( C1780 C1835 ) C1780_=_C1836( C1780 C1836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2( C1782 C1802 ) C1782_=_C1803( C1782 C1803 ) C1782_=_C1804( C1782 C1804 ) C1782_=_C1805( C1782 C1805 ) C1782_=_C1806( C1782 C1806 ) \nC1782_=_C1807( C1782 C1807 ) C1782_=_C1808( C1782 C1808 ) C1782_=_C1809( C1782 C1809 ) C1782_=_C1810( C1782 C1810 ) C1782_=_C1811( C1782 C1811 ) C1782_=_C1812( C1782 C1812 ) \nC1782_=_C1813( C1782 C1813 ) C1782_=_C1814( C1782 C1814 ) C1782_=_C1815( C1782 C1815 ) C1782_=_C1816( C1782 C1816 ) C1782_=_C1817( C1782 C1817 ) C1782_=_C1818( C1782 C1818 ) \nC1782_=_C1819( C1782 C1819 ) C1782_=_C1820( C1782 C1820 ) C1782_=_C1821( C1782 C1821 ) C1782_=_C1822( C1782 C1822 ) C1782_=_C1823( C1782 C1823 ) C1782_=_C1824( C1782 C1824 ) \nC1782_=_C1825( C1782 C1825 ) C1782_=_C1826( C1782 C1826 ) C1782_=_C1827( C1782 C1827 ) C1782_=_C1828( C1782 C1828 ) C1782_=_C1829( C1782 C1829 ) C1782_=_C1830( C1782 C1830 ) \nC1782_=_C1831( C1782 C1831 ) C1782_=_C1832( C1782 C1832 ) C1782_=_C1833( C1782 C1833 ) C1782_=_C1834( C1782 C1834 ) C1782_=_C1835( C1782 C1835 ) C1782_=_C1836( C1782 C1836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3_=_C1803( C1783 C1803 ) C1783_=_C1804( C1783 C1804 ) C1783_=_C1805( C1783 C1805 ) C1783_=_C1806( C1783 C1806 ) C1783_=_C1807( C1783 C1807 ) \nC1783_=_C1808( C1783 C1808 ) C1783_=_C1809( C1783 C1809 ) C1783_=_C1810( C1783 C1810 ) C1783_=_C1811( C1783 C1811 ) C1783_=_C1812( C1783 C1812 ) C1783_=_C1813( C1783 C1813 ) \nC1783_=_C1814( C1783 C1814 ) C1783_=_C1815( C1783 C1815 ) C1783_=_C1816( C1783 C1816 ) C1783_=_C1817( C1783 C1817 ) C1783_=_C1818( C1783 C1818 ) C1783_=_C1819( C1783 C1819 ) \nC1783_=_C1820( C1783 C1820 ) C1783_=_C1821( C1783 C1821 ) C1783_=_C1822( C1783 C1822 ) C1783_=_C1823( C1783 C1823 ) C1783_=_C1824( C1783 C1824 ) C1783_=_C1825( C1783 C1825 ) \nC1783_=_C1826( C1783 C1826 ) C1783_=_C1827( C1783 C1827 ) C1783_=_C1828( C1783 C1828 ) C1783_=_C1829( C1783 C1829 ) C1783_=_C1830( C1783 C1830 ) C1783_=_C1831( C1783 C1831 ) \nC1783_=_C1832( C1783 C1832 ) C1783_=_C1833( C1783 C1833 ) C1783_=_C1834( C1783 C1834 ) C1783_=_C1835( C1783 C1835 ) C1783_=_C1836( C1783 C1836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1802( C1784 C1802 ) C1784_=_C1803( C1784 C1803 ) \nC1784_=_C1804( C1784 C1804 ) C1784_=_C1805( C1784 C1805 ) C1784_=_C1806( C1784 C1806 ) C1784_=_C1807( C1784 C1807 ) C1784_=_C1808( C1784 C1808 ) C1784_=_C1809( C1784 C1809 ) \nC1784_=_C1810( C1784 C1810 ) C1784_=_C1811( C1784 C1811 ) C1784_=_C1812( C1784 C1812 ) C1784_=_C1813( C1784 C1813 ) C1784_=_C1814( C1784 C1814 ) C1784_=_C1815( C1784 C1815 ) \nC1784_=_C1816( C1784 C1816 ) C1784_=_C1817( C1784 C1817 ) C1784_=_C1818( C1784 C1818 ) C1784_=_C1819( C1784 C1819 ) C1784_=_C1820( C1784 C1820 ) C1784_=_C1821( C1784 C1821 ) \nC1784_=_C1822( C1784 C1822 ) C1784_=_C1823( C1784 C1823 ) C1784_=_C1824( C1784 C1824 ) C1784_=_C1825( C1784 C1825 ) C1784_=_C1826( C1784 C1826 ) C1784_=_C1827( C1784 C1827 ) \nC1784_=_C1828( C1784 C1828 ) C1784_=_C1829( C1784 C1829 ) C1784_=_C1830( C1784 C1830 ) C1784_=_C1831( C1784 C1831 ) C1784_=_C1832( C1784 C1832 ) C1784_=_C1833( C1784 C1833 ) \nC1784_=_C1834( C1784 C1834 ) C1784_=_C1835( C1784 C1835 ) C1784_=_C1836( C1784 C1836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5_=_C1804( C1785 C1804 ) C1785_=_C1805( C1785 C1805 ) C1785_=_C1806( C1785 C1806 ) \nC1785_=_C1807( C1785 C1807 ) C1785_=_C1808( C1785 C1808 ) C1785_=_C1809( C1785 C1809 ) C1785_=_C1810( C1785 C1810 ) C1785_=_C1811( C1785 C1811 ) C1785_=_C1812( C1785 C1812 ) \nC1785_=_C1813( C1785 C1813 ) C1785_=_C1814( C1785 C1814 ) C1785_=_C1815( C1785 C1815 ) C1785_=_C1816( C1785 C1816 ) C1785_=_C1817( C1785 C1817 ) C1785_=_C1818( C1785 C1818 ) \nC1785_=_C1819( C1785 C1819 ) C1785_=_C1820( C1785 C1820 ) C1785_=_C1821( C1785 C1821 ) C1785_=_C1822( C1785 C1822 ) C1785_=_C1823( C1785 C1823 ) C1785_=_C1824( C1785 C1824 ) \nC1785_=_C1825( C1785 C1825 ) C1785_=_C1826( C1785 C1826 ) C1785_=_C1827( C1785 C1827 ) C1785_=_C1828( C1785 C1828 ) C1785_=_C1829( C1785 C1829 ) C1785_=_C1830( C1785 C1830 ) \nC1785_=_C1831( C1785 C1831 ) C1785_=_C1832( C1785 C1832 ) C1785_=_C1833( C1785 C1833 ) C1785_=_C1834( C1785 C1834 ) C1785_=_C1835( C1785 C1835 ) C1785_=_C1836( C1785 C1836 ) \nC1786_=_C1787(</w:t>
      </w:r>
    </w:p>
    <w:p>
      <w:pPr>
        <w:pStyle w:val="PreformattedText"/>
        <w:bidi w:val="0"/>
        <w:spacing w:before="0" w:after="0"/>
        <w:jc w:val="left"/>
        <w:rPr/>
      </w:pPr>
      <w:r>
        <w:rPr/>
        <w:t xml:space="preserve"> </w:t>
      </w:r>
      <w:r>
        <w:rPr/>
        <w:t>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1806( C1786 C1806 ) C1786_=_C1807( C1786 C1807 ) C1786_=_C1808( C1786 C1808 ) C1786_=_C1809( C1786 C1809 ) C1786_=_C1810( C1786 C1810 ) \nC1786_=_C1811( C1786 C1811 ) C1786_=_C1812( C1786 C1812 ) C1786_=_C1813( C1786 C1813 ) C1786_=_C1814( C1786 C1814 ) C1786_=_C1815( C1786 C1815 ) C1786_=_C1816( C1786 C1816 ) \nC1786_=_C1817( C1786 C1817 ) C1786_=_C1818( C1786 C1818 ) C1786_=_C1819( C1786 C1819 ) C1786_=_C1820( C1786 C1820 ) C1786_=_C1821( C1786 C1821 ) C1786_=_C1822( C1786 C1822 ) \nC1786_=_C1823( C1786 C1823 ) C1786_=_C1824( C1786 C1824 ) C1786_=_C1825( C1786 C1825 ) C1786_=_C1826( C1786 C1826 ) C1786_=_C1827( C1786 C1827 ) C1786_=_C1828( C1786 C1828 ) \nC1786_=_C1829( C1786 C1829 ) C1786_=_C1830( C1786 C1830 ) C1786_=_C1831( C1786 C1831 ) C1786_=_C1832( C1786 C1832 ) C1786_=_C1833( C1786 C1833 ) C1786_=_C1834( C1786 C1834 ) \nC1786_=_C1835( C1786 C1835 ) C1786_=_C1836( C1786 C1836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7_=_C1804( C1787 C1804 ) C1787_=_C1805( C1787 C1805 ) C1787_=_C1806( C1787 C1806 ) C1787_=_C1807( C1787 C1807 ) C1787_=_C1808( C1787 C1808 ) C1787_=_C1809( C1787 C1809 ) \nC1787_=_C1810( C1787 C1810 ) C1787_=_C1811( C1787 C1811 ) C1787_=_C1812( C1787 C1812 ) C1787_=_C1813( C1787 C1813 ) C1787_=_C1814( C1787 C1814 ) C1787_=_C1815( C1787 C1815 ) \nC1787_=_C1816( C1787 C1816 ) C1787_=_C1817( C1787 C1817 ) C1787_=_C1818( C1787 C1818 ) C1787_=_C1819( C1787 C1819 ) C1787_=_C1820( C1787 C1820 ) C1787_=_C1821( C1787 C1821 ) \nC1787_=_C1822( C1787 C1822 ) C1787_=_C1823( C1787 C1823 ) C1787_=_C1824( C1787 C1824 ) C1787_=_C1825( C1787 C1825 ) C1787_=_C1826( C1787 C1826 ) C1787_=_C1827( C1787 C1827 ) \nC1787_=_C1828( C1787 C1828 ) C1787_=_C1829( C1787 C1829 ) C1787_=_C1830( C1787 C1830 ) C1787_=_C1831( C1787 C1831 ) C1787_=_C1832( C1787 C1832 ) C1787_=_C1833( C1787 C1833 ) \nC1787_=_C1834( C1787 C1834 ) C1787_=_C1835( C1787 C1835 ) C1787_=_C1836( C1787 C1836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806( C1788 C1806 ) C1788_=_C1807( C1788 C1807 ) C1788_=_C1808( C1788 C1808 ) C1788_=_C1809( C1788 C1809 ) \nC1788_=_C1810( C1788 C1810 ) C1788_=_C1811( C1788 C1811 ) C1788_=_C1812( C1788 C1812 ) C1788_=_C1813( C1788 C1813 ) C1788_=_C1814( C1788 C1814 ) C1788_=_C1815( C1788 C1815 ) \nC1788_=_C1816( C1788 C1816 ) C1788_=_C1817( C1788 C1817 ) C1788_=_C1818( C1788 C1818 ) C1788_=_C1819( C1788 C1819 ) C1788_=_C1820( C1788 C1820 ) C1788_=_C1821( C1788 C1821 ) \nC1788_=_C1822( C1788 C1822 ) C1788_=_C1823( C1788 C1823 ) C1788_=_C1824( C1788 C1824 ) C1788_=_C1825( C1788 C1825 ) C1788_=_C1826( C1788 C1826 ) C1788_=_C1827( C1788 C1827 ) \nC1788_=_C1828( C1788 C1828 ) C1788_=_C1829( C1788 C1829 ) C1788_=_C1830( C1788 C1830 ) C1788_=_C1831( C1788 C1831 ) C1788_=_C1832( C1788 C1832 ) C1788_=_C1833( C1788 C1833 ) \nC1788_=_C1834( C1788 C1834 ) C1788_=_C1835( C1788 C1835 ) C1788_=_C1836( C1788 C1836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1809( C1789 C1809 ) C1789_=_C1810( C1789 C1810 ) \nC1789_=_C1811( C1789 C1811 ) C1789_=_C1812( C1789 C1812 ) C1789_=_C1813( C1789 C1813 ) C1789_=_C1814( C1789 C1814 ) C1789_=_C1815( C1789 C1815 ) C1789_=_C1816( C1789 C1816 ) \nC1789_=_C1817( C1789 C1817 ) C1789_=_C1818( C1789 C1818 ) C1789_=_C1819( C1789 C1819 ) C1789_=_C1820( C1789 C1820 ) C1789_=_C1821( C1789 C1821 ) C1789_=_C1822( C1789 C1822 ) \nC1789_=_C1823( C1789 C1823 ) C1789_=_C1824( C1789 C1824 ) C1789_=_C1825( C1789 C1825 ) C1789_=_C1826( C1789 C1826 ) C1789_=_C1827( C1789 C1827 ) C1789_=_C1828( C1789 C1828 ) \nC1789_=_C1829( C1789 C1829 ) C1789_=_C1830( C1789 C1830 ) C1789_=_C1831( C1789 C1831 ) C1789_=_C1832( C1789 C1832 ) C1789_=_C1833( C1789 C1833 ) C1789_=_C1834( C1789 C1834 ) \nC1789_=_C1835( C1789 C1835 ) C1789_=_C1836( C1789 C1836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1808( C1790 C1808 ) C1790_=_C1809( C1790 C1809 ) C1790_=_C1810( C1790 C1810 ) C1790_=_C1811( C1790 C1811 ) C1790_=_C1812( C1790 C1812 ) \nC1790_=_C1813( C1790 C1813 ) C1790_=_C1814( C1790 C1814 ) C1790_=_C1815( C1790 C1815 ) C1790_=_C1816( C1790 C1816 ) C1790_=_C1817( C1790 C1817 ) C1790_=_C1818( C1790 C1818 ) \nC1790_=_C1819( C1790 C1819 ) C1790_=_C1820( C1790 C1820 ) C1790_=_C1821( C1790 C1821 ) C1790_=_C1822( C1790 C1822 ) C1790_=_C1823( C1790 C1823 ) C1790_=_C1824( C1790 C1824 ) \nC1790_=_C1825( C1790 C1825 ) C1790_=_C1826( C1790 C1826 ) C1790_=_C1827( C1790 C1827 ) C1790_=_C1828( C1790 C1828 ) C1790_=_C1829( C1790 C1829 ) C1790_=_C1830( C1790 C1830 ) \nC1790_=_C1831( C1790 C1831 ) C1790_=_C1832( C1790 C1832 ) C1790_=_C1833( C1790 C1833 ) C1790_=_C1834( C1790 C1834 ) C1790_=_C1835( C1790 C1835 ) C1790_=_C1836( C1790 C1836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1809( C1791 C1809 ) \nC1791_=_C1810( C1791 C1810 ) C1791_=_C1811( C1791 C1811 ) C1791_=_C1812( C1791 C1812 ) C1791_=_C1813( C1791 C1813 ) C1791_=_C1814( C1791 C1814 ) C1791_=_C1815( C1791 C1815 ) \nC1791_=_C1816( C1791 C1816 ) C1791_=_C1817( C1791 C1817 ) C1791_=_C1818( C1791 C1818 ) C1791_=_C1819( C1791 C1819 ) C1791_=_C1820( C1791 C1820 ) C1791_=_C1821( C1791 C1821 ) \nC1791_=_C1822( C1791 C1822 ) C1791_=_C1823( C1791 C1823 ) C1791_=_C1824( C1791 C1824 ) C1791_=_C1825( C1791 C1825 ) C1791_=_C1826( C1791 C1826 ) C1791_=_C1827( C1791 C1827 ) \nC1791_=_C1828( C1791 C1828 ) C1791_=_C1829( C1791 C1829 ) C1791_=_C1830( C1791 C1830 ) C1791_=_C1831( C1791 C1831 ) C1791_=_C1832( C1791 C1832 ) C1791_=_C1833( C1791 C1833 ) \nC1791_=_C1834( C1791 C1834 ) C1791_=_C1835( C1791 C1835 ) C1791_=_C1836( C1791 C1836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2_=_C1807( C1792 C1807 ) \nC1792_=_C1808( C1792 C1808 ) C1792_=_C1809( C1792 C1809 ) C1792_=_C1810( C1792 C1810 ) C1792_=_C1811( C1792 C1811 ) C1792_=_C1812( C1792 C1812 ) C1792_=_C1813( C1792 C1813 ) \nC1792_=_C1814( C1792 C1814 ) C1792_=_C1815( C1792 C1815 ) C1792_=_C1816( C1792 C1816 ) C1792_=_C1817( C1792 C1817 ) C1792_=_C1818( C1792 C1818 ) C1792_=_C1819( C1792 C1819 ) \nC1792_=_C1820( C1792 C1820 ) C1792_=_C1821( C1792 C1821 ) C1792_=_C1822( C1792 C1822 ) C1792_=_C1823( C1792 C1823 ) C1792_=_C1824( C1792 C1824 ) C1792_=_C1825( C1792 C1825 ) \nC1792_=_C1826( C1792 C1826 ) C1792_=_C1827( C1792 C1827 ) C1792_=_C1828( C1792 C1828 ) C1792_=_C1829( C1792 C1829 ) C1792_=_C1830( C1792 C1830 ) C1792_=_C1831( C1792 C1831 ) \nC1792_=_C1832( C1792 C1832 ) C1792_=_C1833( C1792 C1833 ) C1792_=_C1834( C1792 C1834 ) C1792_=_C1835( C1792 C1835 ) C1792_=_C1836( C1792 C1836 ) C1793_=_C1794( C1793 C1794 ) \nC1793_=_C1795( C1793 C1795 ) C1793_=_C1796( C1793 C1796 ) C1793_=_C1797( C1793 C1797 ) C1793_=_C1798( C1793 C1798 ) C1793_=_C1799( C1793 C1799 ) C1793_=_C1800( C1793 C1800 ) \nC1793_=_C1801( C1793 C1801 ) C1793_=_C1802( C1793 C1802 ) C1793_=_C1803(</w:t>
      </w:r>
    </w:p>
    <w:p>
      <w:pPr>
        <w:pStyle w:val="PreformattedText"/>
        <w:bidi w:val="0"/>
        <w:spacing w:before="0" w:after="0"/>
        <w:jc w:val="left"/>
        <w:rPr/>
      </w:pPr>
      <w:r>
        <w:rPr/>
        <w:t xml:space="preserve"> </w:t>
      </w:r>
      <w:r>
        <w:rPr/>
        <w:t>C1793 C1803 ) C1793_=_C1804( C1793 C1804 ) C1793_=_C1805( C1793 C1805 ) C1793_=_C1806( C1793 C1806 ) \nC1793_=_C1807( C1793 C1807 ) C1793_=_C1808( C1793 C1808 ) C1793_=_C1809( C1793 C1809 ) C1793_=_C1810( C1793 C1810 ) C1793_=_C1811( C1793 C1811 ) C1793_=_C1812( C1793 C1812 ) \nC1793_=_C1813( C1793 C1813 ) C1793_=_C1814( C1793 C1814 ) C1793_=_C1815( C1793 C1815 ) C1793_=_C1816( C1793 C1816 ) C1793_=_C1817( C1793 C1817 ) C1793_=_C1818( C1793 C1818 ) \nC1793_=_C1819( C1793 C1819 ) C1793_=_C1820( C1793 C1820 ) C1793_=_C1821( C1793 C1821 ) C1793_=_C1822( C1793 C1822 ) C1793_=_C1823( C1793 C1823 ) C1793_=_C1824( C1793 C1824 ) \nC1793_=_C1825( C1793 C1825 ) C1793_=_C1826( C1793 C1826 ) C1793_=_C1827( C1793 C1827 ) C1793_=_C1828( C1793 C1828 ) C1793_=_C1829( C1793 C1829 ) C1793_=_C1830( C1793 C1830 ) \nC1793_=_C1831( C1793 C1831 ) C1793_=_C1832( C1793 C1832 ) C1793_=_C1833( C1793 C1833 ) C1793_=_C1834( C1793 C1834 ) C1793_=_C1835( C1793 C1835 ) C1793_=_C1836( C1793 C1836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1811( C1794 C1811 ) C1794_=_C1812( C1794 C1812 ) \nC1794_=_C1813( C1794 C1813 ) C1794_=_C1814( C1794 C1814 ) C1794_=_C1815( C1794 C1815 ) C1794_=_C1816( C1794 C1816 ) C1794_=_C1817( C1794 C1817 ) C1794_=_C1818( C1794 C1818 ) \nC1794_=_C1819( C1794 C1819 ) C1794_=_C1820( C1794 C1820 ) C1794_=_C1821( C1794 C1821 ) C1794_=_C1822( C1794 C1822 ) C1794_=_C1823( C1794 C1823 ) C1794_=_C1824( C1794 C1824 ) \nC1794_=_C1825( C1794 C1825 ) C1794_=_C1826( C1794 C1826 ) C1794_=_C1827( C1794 C1827 ) C1794_=_C1828( C1794 C1828 ) C1794_=_C1829( C1794 C1829 ) C1794_=_C1830( C1794 C1830 ) \nC1794_=_C1831( C1794 C1831 ) C1794_=_C1832( C1794 C1832 ) C1794_=_C1833( C1794 C1833 ) C1794_=_C1834( C1794 C1834 ) C1794_=_C1835( C1794 C1835 ) C1794_=_C1836( C1794 C1836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5_=_C1815( C1795 C1815 ) C1795_=_C1816( C1795 C1816 ) C1795_=_C1817( C1795 C1817 ) C1795_=_C1818( C1795 C1818 ) C1795_=_C1819( C1795 C1819 ) \nC1795_=_C1820( C1795 C1820 ) C1795_=_C1821( C1795 C1821 ) C1795_=_C1822( C1795 C1822 ) C1795_=_C1823( C1795 C1823 ) C1795_=_C1824( C1795 C1824 ) C1795_=_C1825( C1795 C1825 ) \nC1795_=_C1826( C1795 C1826 ) C1795_=_C1827( C1795 C1827 ) C1795_=_C1828( C1795 C1828 ) C1795_=_C1829( C1795 C1829 ) C1795_=_C1830( C1795 C1830 ) C1795_=_C1831( C1795 C1831 ) \nC1795_=_C1832( C1795 C1832 ) C1795_=_C1833( C1795 C1833 ) C1795_=_C1834( C1795 C1834 ) C1795_=_C1835( C1795 C1835 ) C1795_=_C1836( C1795 C1836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12( C1796 C1812 ) C1796_=_C1813( C1796 C1813 ) C1796_=_C1814( C1796 C1814 ) C1796_=_C1815( C1796 C1815 ) \nC1796_=_C1816( C1796 C1816 ) C1796_=_C1817( C1796 C1817 ) C1796_=_C1818( C1796 C1818 ) C1796_=_C1819( C1796 C1819 ) C1796_=_C1820( C1796 C1820 ) C1796_=_C1821( C1796 C1821 ) \nC1796_=_C1822( C1796 C1822 ) C1796_=_C1823( C1796 C1823 ) C1796_=_C1824( C1796 C1824 ) C1796_=_C1825( C1796 C1825 ) C1796_=_C1826( C1796 C1826 ) C1796_=_C1827( C1796 C1827 ) \nC1796_=_C1828( C1796 C1828 ) C1796_=_C1829( C1796 C1829 ) C1796_=_C1830( C1796 C1830 ) C1796_=_C1831( C1796 C1831 ) C1796_=_C1832( C1796 C1832 ) C1796_=_C1833( C1796 C1833 ) \nC1796_=_C1834( C1796 C1834 ) C1796_=_C1835( C1796 C1835 ) C1796_=_C1836( C1796 C1836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1816( C1797 C1816 ) C1797_=_C1817( C1797 C1817 ) C1797_=_C1818( C1797 C1818 ) \nC1797_=_C1819( C1797 C1819 ) C1797_=_C1820( C1797 C1820 ) C1797_=_C1821( C1797 C1821 ) C1797_=_C1822( C1797 C1822 ) C1797_=_C1823( C1797 C1823 ) C1797_=_C1824( C1797 C1824 ) \nC1797_=_C1825( C1797 C1825 ) C1797_=_C1826( C1797 C1826 ) C1797_=_C1827( C1797 C1827 ) C1797_=_C1828( C1797 C1828 ) C1797_=_C1829( C1797 C1829 ) C1797_=_C1830( C1797 C1830 ) \nC1797_=_C1831( C1797 C1831 ) C1797_=_C1832( C1797 C1832 ) C1797_=_C1833( C1797 C1833 ) C1797_=_C1834( C1797 C1834 ) C1797_=_C1835( C1797 C1835 ) C1797_=_C1836( C1797 C1836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1817( C1798 C1817 ) C1798_=_C1818( C1798 C1818 ) C1798_=_C1819( C1798 C1819 ) C1798_=_C1820( C1798 C1820 ) C1798_=_C1821( C1798 C1821 ) C1798_=_C1822( C1798 C1822 ) \nC1798_=_C1823( C1798 C1823 ) C1798_=_C1824( C1798 C1824 ) C1798_=_C1825( C1798 C1825 ) C1798_=_C1826( C1798 C1826 ) C1798_=_C1827( C1798 C1827 ) C1798_=_C1828( C1798 C1828 ) \nC1798_=_C1829( C1798 C1829 ) C1798_=_C1830( C1798 C1830 ) C1798_=_C1831( C1798 C1831 ) C1798_=_C1832( C1798 C1832 ) C1798_=_C1833( C1798 C1833 ) C1798_=_C1834( C1798 C1834 ) \nC1798_=_C1835( C1798 C1835 ) C1798_=_C1836( C1798 C1836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799_=_C1819( C1799 C1819 ) C1799_=_C1820( C1799 C1820 ) C1799_=_C1821( C1799 C1821 ) \nC1799_=_C1822( C1799 C1822 ) C1799_=_C1823( C1799 C1823 ) C1799_=_C1824( C1799 C1824 ) C1799_=_C1825( C1799 C1825 ) C1799_=_C1826( C1799 C1826 ) C1799_=_C1827( C1799 C1827 ) \nC1799_=_C1828( C1799 C1828 ) C1799_=_C1829( C1799 C1829 ) C1799_=_C1830( C1799 C1830 ) C1799_=_C1831( C1799 C1831 ) C1799_=_C1832( C1799 C1832 ) C1799_=_C1833( C1799 C1833 ) \nC1799_=_C1834( C1799 C1834 ) C1799_=_C1835( C1799 C1835 ) C1799_=_C1836( C1799 C1836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1818( C1800 C1818 ) C1800_=_C1819( C1800 C1819 ) C1800_=_C1820( C1800 C1820 ) C1800_=_C1821( C1800 C1821 ) \nC1800_=_C1822( C1800 C1822 ) C1800_=_C1823( C1800 C1823 ) C1800_=_C1824( C1800 C1824 ) C1800_=_C1825( C1800 C1825 ) C1800_=_C1826( C1800 C1826 ) C1800_=_C1827( C1800 C1827 ) \nC1800_=_C1828( C1800 C1828 ) C1800_=_C1829( C1800 C1829 ) C1800_=_C1830( C1800 C1830 ) C1800_=_C1831( C1800 C1831 ) C1800_=_C1832( C1800 C1832 ) C1800_=_C1833( C1800 C1833 ) \nC1800_=_C1834( C1800 C1834 ) C1800_=_C1835( C1800 C1835 ) C1800_=_C1836( C1800 C1836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1_=_C1821( C1801 C1821 ) C1801_=_C1822( C1801 C1822 ) \nC1801_=_C1823( C1801 C1823 ) C1801_=_C1824( C1801 C1824 ) C1801_=_C1825( C1801 C1825 ) C1801_=_C1826( C1801 C1826 ) C1801_=_C1827( C1801 C1827 ) C1801_=_C1828( C1801 C1828 ) \nC1801_=_C1829( C1801 C1829 ) C1801_=_C1830( C1801 C1830 ) C1801_=_C1831( C1801 C1831 ) C1801_=_C1832( C1801 C1832 ) C1801_=_C1833(</w:t>
      </w:r>
    </w:p>
    <w:p>
      <w:pPr>
        <w:pStyle w:val="PreformattedText"/>
        <w:bidi w:val="0"/>
        <w:spacing w:before="0" w:after="0"/>
        <w:jc w:val="left"/>
        <w:rPr/>
      </w:pPr>
      <w:r>
        <w:rPr/>
        <w:t xml:space="preserve"> </w:t>
      </w:r>
      <w:r>
        <w:rPr/>
        <w:t>C1801 C1833 ) C1801_=_C1834( C1801 C1834 ) \nC1801_=_C1835( C1801 C1835 ) C1801_=_C1836( C1801 C1836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2_=_C1824( C1802 C1824 ) \nC1802_=_C1825( C1802 C1825 ) C1802_=_C1826( C1802 C1826 ) C1802_=_C1827( C1802 C1827 ) C1802_=_C1828( C1802 C1828 ) C1802_=_C1829( C1802 C1829 ) C1802_=_C1830( C1802 C1830 ) \nC1802_=_C1831( C1802 C1831 ) C1802_=_C1832( C1802 C1832 ) C1802_=_C1833( C1802 C1833 ) C1802_=_C1834( C1802 C1834 ) C1802_=_C1835( C1802 C1835 ) C1802_=_C1836( C1802 C1836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3_=_C1826( C1803 C1826 ) C1803_=_C1827( C1803 C1827 ) \nC1803_=_C1828( C1803 C1828 ) C1803_=_C1829( C1803 C1829 ) C1803_=_C1830( C1803 C1830 ) C1803_=_C1831( C1803 C1831 ) C1803_=_C1832( C1803 C1832 ) C1803_=_C1833( C1803 C1833 ) \nC1803_=_C1834( C1803 C1834 ) C1803_=_C1835( C1803 C1835 ) C1803_=_C1836( C1803 C1836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27( C1804 C1827 ) C1804_=_C1828( C1804 C1828 ) C1804_=_C1829( C1804 C1829 ) C1804_=_C1830( C1804 C1830 ) C1804_=_C1831( C1804 C1831 ) \nC1804_=_C1832( C1804 C1832 ) C1804_=_C1833( C1804 C1833 ) C1804_=_C1834( C1804 C1834 ) C1804_=_C1835( C1804 C1835 ) C1804_=_C1836( C1804 C1836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5_=_C1822( C1805 C1822 ) C1805_=_C1823( C1805 C1823 ) C1805_=_C1824( C1805 C1824 ) \nC1805_=_C1825( C1805 C1825 ) C1805_=_C1826( C1805 C1826 ) C1805_=_C1827( C1805 C1827 ) C1805_=_C1828( C1805 C1828 ) C1805_=_C1829( C1805 C1829 ) C1805_=_C1830( C1805 C1830 ) \nC1805_=_C1831( C1805 C1831 ) C1805_=_C1832( C1805 C1832 ) C1805_=_C1833( C1805 C1833 ) C1805_=_C1834( C1805 C1834 ) C1805_=_C1835( C1805 C1835 ) C1805_=_C1836( C1805 C1836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27( C1806 C1827 ) C1806_=_C1828( C1806 C1828 ) C1806_=_C1829( C1806 C1829 ) C1806_=_C1830( C1806 C1830 ) \nC1806_=_C1831( C1806 C1831 ) C1806_=_C1832( C1806 C1832 ) C1806_=_C1833( C1806 C1833 ) C1806_=_C1834( C1806 C1834 ) C1806_=_C1835( C1806 C1835 ) C1806_=_C1836( C1806 C183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7_=_C1829( C1807 C1829 ) C1807_=_C1830( C1807 C1830 ) C1807_=_C1831( C1807 C1831 ) \nC1807_=_C1832( C1807 C1832 ) C1807_=_C1833( C1807 C1833 ) C1807_=_C1834( C1807 C1834 ) C1807_=_C1835( C1807 C1835 ) C1807_=_C1836( C1807 C1836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8_=_C1832( C1808 C1832 ) C1808_=_C1833( C1808 C1833 ) \nC1808_=_C1834( C1808 C1834 ) C1808_=_C1835( C1808 C1835 ) C1808_=_C1836( C1808 C1836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1832( C1809 C1832 ) C1809_=_C1833( C1809 C1833 ) C1809_=_C1834( C1809 C1834 ) C1809_=_C1835( C1809 C1835 ) C1809_=_C1836( C1809 C1836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0_=_C1832( C1810 C1832 ) C1810_=_C1833( C1810 C1833 ) C1810_=_C1834( C1810 C1834 ) \nC1810_=_C1835( C1810 C1835 ) C1810_=_C1836( C1810 C1836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833( C1811 C1833 ) \nC1811_=_C1834( C1811 C1834 ) C1811_=_C1835( C1811 C1835 ) C1811_=_C1836( C1811 C1836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2_=_C1833( C1812 C1833 ) \nC1812_=_C1834( C1812 C1834 ) C1812_=_C1835( C1812 C1835 ) C1812_=_C1836( C1812 C1836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w:t>
      </w:r>
    </w:p>
    <w:p>
      <w:pPr>
        <w:pStyle w:val="PreformattedText"/>
        <w:bidi w:val="0"/>
        <w:spacing w:before="0" w:after="0"/>
        <w:jc w:val="left"/>
        <w:rPr/>
      </w:pPr>
      <w:r>
        <w:rPr/>
        <w:t xml:space="preserve"> </w:t>
      </w:r>
      <w:r>
        <w:rPr/>
        <w:t>C1813 C1829 ) C1813_=_C1830( C1813 C1830 ) C1813_=_C1831( C1813 C1831 ) C1813_=_C1832( C1813 C1832 ) C1813_=_C1833( C1813 C1833 ) C1813_=_C1834( C1813 C1834 ) \nC1813_=_C1835( C1813 C1835 ) C1813_=_C1836( C1813 C183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4_=_C1836( C1814 C1836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5_=_C1836( C1815 C183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6_=_C1827( C1826 C1827 ) C1826_=_C1828( C1826 C1828 ) C1826_=_C1829( C1826 C1829 ) C1826_=_C1830( C1826 C1830 ) \nC1826_=_C1831( 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8_=_C1829( C1828 C1829 ) C1828_=_C1830( C1828 C1830 ) C1828_=_C1831( C1828 C1831 ) \nC1828_=_C1832( C1828 C1832 ) C1828_=_C1833( C1828 C1833 ) C1828_=_C1834( C1828 C1834 ) C1828_=_C1835( C1828 C1835 ) C1828_=_C1836( C1828 C1836 ) C1829_=_C1830( C1829 C1830 ) \nC1829_=_C1831( C1829 C1831 ) C1829_=_C1832( C1829 C1832 ) C1829_=_C1833( C1829 C1833 ) C1829_=_C1834( C1829 C1834 ) C1829_=_C1835( C1829 C1835 ) C1829_=_C1836( C1829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49_=_C1866( C1849 C1866 ) C1849_=_C1867( C1849 C1867 ) C1849_=_C1868( C1849 C1868 ) \nC1849_=_C1869( C1849 C1869 ) C1849_=_C1870( C1849 C1870 ) C1849_=_C1871( C1849 C1871 ) C1849_=_C1873( C1849 C1873 ) C1849_=_C1875( C1849 C1875 ) C1849_=_C1876( C1849 C1876 ) \nC1849_=_C1878( C1849 C1878 ) C1849_=_C1879( C1849 C1879 ) C1849_=_C1881( C1849 C1881 ) C1849_=_C1882( C1849 C1882 ) C1866_=_C1867( C1866 C1867 ) C1866_=_C1868( C1866 C1868 ) \nC1866_=_C1869( C1866 C1869 ) C1866_=_C1870( C1866 C1870 ) C1866_=_C1871( C1866 C1871 ) C1866_=_C1873( C1866 C1873 ) C1866_=_C1875( C1866 C1875 ) C1866_=_C1876( C1866 C1876 ) \nC1866_=_C1878( C1866 C1878 ) C1866_=_C1879( C1866 C1879 ) C1866_=_C1881( C1866 C1881 ) C1866_=_C1882( C1866 C1882 ) C1867_=_C1868( C1867 C1868 ) C1867_=_C1869( C1867 C1869 ) \nC1867_=_C1870( C1867 C1870 ) C1867_=_C1871( C1867 C1871 ) C1867_=_C1873( C1867 C1873 ) C1867_=_C1875( C1867 C1875 ) C1867_=_C1876( C1867 C1876 ) C1867_=_C1878( C1867 C1878 ) \nC1867_=_C1879( C1867 C1879 ) C1867_=_C1881( C1867 C1881 ) C1867_=_C1882( C1867 C1882 ) C1868_=_C1869( C1868 C1869 ) C1868_=_C1870( C1868 C1870 ) C1868_=_C1871( C1868 C1871 ) \nC1868_=_C1873( C1868 C1873 ) C1868_=_C1875( C1868 C1875 ) C1868_=_C1876( C1868 C1876 ) C1868_=_C1878( C1868 C1878 ) C1868_=_C1879( C1868 C1879 ) C1868_=_C1881( C1868 C1881 ) \nC1868_=_C1882( C1868 C1882 ) C1869_=_C1870( C1869 C1870 ) C1869_=_C1871( C1869 C1871 ) C1869_=_C1873( C1869 C1873 ) C1869_=_C1875( C1869 C1875 ) C1869_=_C1876( C1869 C1876 ) \nC1869_=_C1878( C1869 C1878 ) C1869_=_C1879( C1869 C1879 ) C1869_=_C1881( C1869 C1881 ) C1869_=_C1882( C1869 C1882 ) C1870_=_C1871( C1870 C1871 ) C1870_=_C1873( C1870 C1873 ) \nC1870_=_C1875( C1870 C1875 ) C1870_=_C1876( C1870 C1876 ) C1870_=_C1878( C1870 C1878 ) C1870_=_C1879( C1870 C1879 ) C1870_=_C1881( C1870 C1881 ) C1870_=_C1882( C1870 C1882 ) \nC1871_=_C1873( C1871 C1873 ) C1871_=_C1875( C1871 C1875 ) C1871_=_C1876( C1871 C1876 ) C1871_=_C1878( C1871 C1878 ) C1871_=_C1879( C1871 C1879 ) C1871_=_C1881( C1871 C1881 ) \nC1871_=_C1882( C1871 C1882 ) C1873_=_C1875( C1873 C1875 ) C1873_=_C1876( C1873 C1876 ) C1873_=_C1878( C1873 C1878 ) C1873_=_C1879( C1873 C1879 ) C1873_=_C1881( C1873 C1881 ) \nC1873_=_C1882( C1873 C1882 ) C1875_=_C1876( C1875 C1876 ) C1875_=_C1878(</w:t>
      </w:r>
    </w:p>
    <w:p>
      <w:pPr>
        <w:pStyle w:val="PreformattedText"/>
        <w:bidi w:val="0"/>
        <w:spacing w:before="0" w:after="0"/>
        <w:jc w:val="left"/>
        <w:rPr/>
      </w:pPr>
      <w:r>
        <w:rPr/>
        <w:t xml:space="preserve"> </w:t>
      </w:r>
      <w:r>
        <w:rPr/>
        <w:t>C1875 C1878 ) C1875_=_C1879( C1875 C1879 ) C1875_=_C1881( C1875 C1881 ) C1875_=_C1882( C1875 C1882 ) \nC1876_=_C1878( C1876 C1878 ) C1876_=_C1879( C1876 C1879 ) C1876_=_C1881( C1876 C1881 ) C1876_=_C1882( C1876 C1882 ) C1878_=_C1879( C1878 C1879 ) C1878_=_C1881( C1878 C1881 ) \nC1878_=_C1882( C1878 C1882 ) C1879_=_C1881( C1879 C1881 ) C1879_=_C1882( C1879 C1882 ) C1881_=_C1882( C1881 C1882 ) "];5175-&gt;5179[label="101: C1736 C1737 C1738 C1739 C1740 \nC1741 C1742 C1743 C1744 C1745 C1746 \nC1747 C1748 C1750 C1751 C1752 C1753 \nC1754 C1755 C1756 C1757 C1758 C1759 \nC1760 C1761 C1762 C1763 C1764 C1765 \nC1772 C1774 C1777 C1780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32 \nC1833 C1834 C1835 C1836 C1849 C1866 \nC1867 C1868 C1869 C1870 C1871 C1873 \nC1875 C1876 C1878 C1879 C1881 C1882 \n3846: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3 ,C1736_=_C1784 ,C1736_=_C1785 ,\nC1736_=_C1786 ,C1736_=_C1787 ,C1736_=_C1788 ,C1736_=_C1789 ,C1736_=_C1790 ,C1736_=_C1791 ,\nC1736_=_C1792 ,C1736_=_C1793 ,C1736_=_C1794 ,C1736_=_C1795 ,C1736_=_C1796 ,C1736_=_C1797 ,\nC1736_=_C1798 ,C1736_=_C1799 ,C1736_=_C1800 ,C1736_=_C1801 ,C1736_=_C1802 ,C1736_=_C1803 ,\nC1736_=_C1804 ,C1736_=_C1805 ,C1736_=_C1806 ,C1736_=_C1807 ,C1736_=_C1808 ,C1736_=_C1809 ,\nC1736_=_C1810 ,C1736_=_C1811 ,C1736_=_C1812 ,C1736_=_C1813 ,C1736_=_C1814 ,C1736_=_C1815 ,\nC1736_=_C1816 ,C1736_=_C1817 ,C1736_=_C1818 ,C1736_=_C1819 ,C1736_=_C1820 ,C1736_=_C1821 ,\nC1736_=_C1822 ,C1736_=_C1823 ,C1736_=_C1824 ,C1736_=_C1825 ,C1736_=_C1826 ,C1736_=_C1827 ,\nC1736_=_C1828 ,C1736_=_C1829 ,C1736_=_C1830 ,C1736_=_C1831 ,C1736_=_C1832 ,C1736_=_C1833 ,\nC1736_=_C1834 ,C1736_=_C1835 ,C1736_=_C1836 ,C1736_=_C1849 ,C1736_=_C1866 ,C1736_=_C1867 ,\nC1736_=_C1868 ,C1736_=_C1869 ,C1736_=_C1870 ,C1736_=_C1871 ,C1736_=_C1873 ,C1736_=_C1875 ,\nC1736_=_C1876 ,C1736_=_C1878 ,C1736_=_C1879 ,C1736_=_C1881 ,C1736_=_C1882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3 ,C1737_=_C1784 ,C1737_=_C1785 ,C1737_=_C1786 ,C1737_=_C1787 ,C1737_=_C1788 ,\nC1737_=_C1789 ,C1737_=_C1790 ,C1737_=_C1791 ,C1737_=_C1792 ,C1737_=_C1793 ,C1737_=_C1794 ,\nC1737_=_C1795 ,C1737_=_C1796 ,C1737_=_C1797 ,C1737_=_C1798 ,C1737_=_C1799 ,C1737_=_C1800 ,\nC1737_=_C1801 ,C1737_=_C1802 ,C1737_=_C1803 ,C1737_=_C1804 ,C1737_=_C1805 ,C1737_=_C1806 ,\nC1737_=_C1807 ,C1737_=_C1808 ,C1737_=_C1809 ,C1737_=_C1810 ,C1737_=_C1811 ,C1737_=_C1812 ,\nC1737_=_C1813 ,C1737_=_C1814 ,C1737_=_C1815 ,C1737_=_C1816 ,C1737_=_C1817 ,C1737_=_C1818 ,\nC1737_=_C1819 ,C1737_=_C1820 ,C1737_=_C1821 ,C1737_=_C1822 ,C1737_=_C1823 ,C1737_=_C1824 ,\nC1737_=_C1825 ,C1737_=_C1826 ,C1737_=_C1827 ,C1737_=_C1828 ,C1737_=_C1829 ,C1737_=_C1830 ,\nC1737_=_C1831 ,C1737_=_C1832 ,C1737_=_C1833 ,C1737_=_C1834 ,C1737_=_C1835 ,C1737_=_C1836 ,\nC1738_=_C1739 ,C1738_=_C1740 ,C1738_=_C1741 ,C1738_=_C1742 ,C1738_=_C1743 ,C1738_=_C1744 ,\nC1738_=_C1745 ,C1738_=_C1746 ,C1738_=_C1747 ,C1738_=_C1748 ,C1738_=_C1750 ,C1738_=_C1751 ,\nC1738_=_C1752 ,C1738_=_C1753 ,C1738_=_C1754 ,C1738_=_C1755 ,C1738_=_C1756 ,C1738_=_C1757 ,\nC1738_=_C1758 ,C1738_=_C1759 ,C1738_=_C1760 ,C1738_=_C1761 ,C1738_=_C1762 ,C1738_=_C1763 ,\nC1738_=_C1764 ,C1738_=_C1765 ,C1738_=_C1772 ,C1738_=_C1774 ,C1738_=_C1777 ,C1738_=_C1780 ,\nC1738_=_C1783 ,C1738_=_C1784 ,C1738_=_C1785 ,C1738_=_C1786 ,C1738_=_C1787 ,C1738_=_C1788 ,\nC1738_=_C1789 ,C1738_=_C1790 ,C1738_=_C1791 ,C1738_=_C1792 ,C1738_=_C1793 ,C1738_=_C1794 ,\nC1738_=_C1795 ,C1738_=_C1796 ,C1738_=_C1797 ,C1738_=_C1798 ,C1738_=_C1799 ,C1738_=_C1800 ,\nC1738_=_C1801 ,C1738_=_C1802 ,C1738_=_C1803 ,C1738_=_C1804 ,C1738_=_C1805 ,C1738_=_C1806 ,\nC1738_=_C1807 ,C1738_=_C1808 ,C1738_=_C1809 ,C1738_=_C1810 ,C1738_=_C1811 ,C1738_=_C1812 ,\nC1738_=_C1813 ,C1738_=_C1814 ,C1738_=_C1815 ,C1738_=_C1816 ,C1738_=_C1817 ,C1738_=_C1818 ,\nC1738_=_C1819 ,C1738_=_C1820 ,C1738_=_C1821 ,C1738_=_C1822 ,C1738_=_C1823 ,C1738_=_C1824 ,\nC1738_=_C1825 ,C1738_=_C1826 ,C1738_=_C1827 ,C1738_=_C1828 ,C1738_=_C1829 ,C1738_=_C1830 ,\nC1738_=_C1831 ,C1738_=_C1832 ,C1738_=_C1833 ,C1738_=_C1834 ,C1738_=_C1835 ,C1738_=_C1836 ,\nC1739_=_C1740 ,C1739_=_C1741 ,C1739_=_C1742 ,C1739_=_C1743 ,C1739_=_C1744 ,C1739_=_C1745 ,\nC1739_=_C1746 ,C1739_=_C1747 ,C1739_=_C1748 ,C1739_=_C1750 ,C1739_=_C1751 ,C1739_=_C1752 ,\nC1739_=_C1753 ,C1739_=_C1754 ,C1739_=_C1755 ,C1739_=_C1756 ,C1739_=_C1757 ,C1739_=_C1758 ,\nC1739_=_C1759 ,C1739_=_C1760 ,C1739_=_C1761 ,C1739_=_C1762 ,C1739_=_C1763 ,C1739_=_C1764 ,\nC1739_=_C1765 ,C1739_=_C1772 ,C1739_=_C1774 ,C1739_=_C1777 ,C1739_=_C1780 ,C1739_=_C1783 ,\nC1739_=_C1784 ,C1739_=_C1785 ,C1739_=_C1786 ,C1739_=_C1787 ,C1739_=_C1788 ,C1739_=_C1789 ,\nC1739_=_C1790 ,C1739_=_C1791 ,C1739_=_C1792 ,C1739_=_C1793 ,C1739_=_C1794 ,C1739_=_C1795 ,\nC1739_=_C1796 ,C1739_=_C1797 ,C1739_=_C1798 ,C1739_=_C1799 ,C1739_=_C1800 ,C1739_=_C1801 ,\nC1739_=_C1802 ,C1739_=_C1803 ,C1739_=_C1804 ,C1739_=_C1805 ,C1739_=_C1806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3 ,C1740_=_C1784 ,C1740_=_C1785 ,\nC1740_=_C1786 ,C1740_=_C1787 ,C1740_=_C1788 ,C1740_=_C1789 ,C1740_=_C1790 ,C1740_=_C1791 ,\nC1740_=_C1792 ,C1740_=_C1793 ,C1740_=_C1794 ,C1740_=_C1795 ,C1740_=_C1796 ,C1740_=_C1797 ,\nC1740_=_C1798 ,C1740_=_C1799 ,C1740_=_C1800 ,C1740_=_C1801 ,C1740_=_C1802 ,C1740_=_C1803 ,\nC1740_=_C1804 ,C1740_=_C1805 ,C1740_=_C1806 ,C1740_=_C1807 ,C1740_=_C1808 ,C1740_=_C1809 ,\nC1740_=_C1810 ,C1740_=_C1811 ,C1740_=_C1812 ,C1740_=_C1813 ,C1740_=_C1814 ,C1740_=_C1815 ,\nC1740_=_C1816 ,C1740_=_C1817 ,C1740_=_C1818 ,C1740_=_C1819 ,C1740_=_C1820 ,C1740_=_C1821 ,\nC1740_=_C1822 ,C1740_=_C1823 ,C1740_=_C1824 ,C1740_=_C1825 ,C1740_=_C1826 ,C1740_=_C1827 ,\nC1740_=_C1828 ,C1740_=_C1829 ,C1740_=_C1830 ,C1740_=_C1831 ,C1740_=_C1832 ,C1740_=_C1833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72 ,C1741_=_C1774 ,C1741_=_C1777 ,C1741_=_C1780 ,\nC1741_=_C1783 ,C1741_=_C1784 ,C1741_=_C1785 ,C1741_=_C1786 ,C1741_=_C1787 ,C1741_=_C1788 ,\nC1741_=_C1789 ,C1741_=_C1790 ,C1741_=_C1791 ,C1741_=_C1792 ,C1741_=_C1793 ,C1741_=_C1794 ,\nC1741_=_C1795 ,C1741_=_C1796 ,C1741_=_C1797 ,C1741_=_C1798 ,C1741_=_C1799 ,C1741_=_C1800 ,\nC1741_=_C1801 ,C1741_=_C1802 ,C1741_=_C1803 ,C1741_=_C1804 ,C1741_=_C1805 ,C1741_=_C1806 ,\nC1741_=_C1807 ,C1741_=_C1808 ,C1741_=_C1809 ,C1741_=_C1810 ,C1741_=_C1811 ,C1741_=_C1812 ,\nC1741_=_C1813 ,C1741_=_C1814 ,C1741_=_C1815 ,C1741_=_C1816 ,C1741_=_C1817 ,C1741_=_C1818 ,\nC1741_=_C1819 ,C1741_=_C1820 ,C1741_=_C1821 ,C1741_=_C1822 ,C1741_=_C1823 ,C1741_=_C1824 ,\nC1741_=_C1825 ,C1741_=_C1826 ,C1741_=_C1827 ,C1741_=_C1828 ,C1741_=_C1829 ,C1741_=_C1830 ,\nC1741_=_C1831 ,C1741_=_C1832 ,C1741_=_C1833 ,C1741_=_C1834 ,C1741_=_C1835 ,C1741_=_C1836 ,\nC1742_=_C1743 ,C1742_=_C1744 ,C1742_=_C1745 ,C1742_=_C1746 ,C1742_=_C1747 ,C1742_=_C1748 ,\nC1742_=_C1750 ,C1742_=_C1751 ,C1742_=_C1752 ,C1742_=_C1753 ,C1742_=_C1754 ,C1742_=_C1755 ,\nC1742_=_C1756 ,C1742_=_C1757 ,C1742_=_C1758 ,C1742_=_C1759 ,C1742_=_C1760 ,C1742_=_C1761 ,\nC1742_=_C1762 ,C1742_=_C1763 ,C1742_=_C1764 ,C1742_=_C1765 ,C1742_=_C1772 ,C1742_=_C1774 ,\nC1742_=_C1777 ,C1742_=_C1780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w:t>
      </w:r>
    </w:p>
    <w:p>
      <w:pPr>
        <w:pStyle w:val="PreformattedText"/>
        <w:bidi w:val="0"/>
        <w:spacing w:before="0" w:after="0"/>
        <w:jc w:val="left"/>
        <w:rPr/>
      </w:pPr>
      <w:r>
        <w:rPr/>
        <w:t xml:space="preserve"> </w:t>
      </w:r>
      <w:r>
        <w:rPr/>
        <w:t>,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3 ,C1743_=_C1784 ,C1743_=_C1785 ,\nC1743_=_C1786 ,C1743_=_C1787 ,C1743_=_C1788 ,C1743_=_C1789 ,C1743_=_C1790 ,C1743_=_C1791 ,\nC1743_=_C1792 ,C1743_=_C1793 ,C1743_=_C1794 ,C1743_=_C1795 ,C1743_=_C1796 ,C1743_=_C1797 ,\nC1743_=_C1798 ,C1743_=_C1799 ,C1743_=_C1800 ,C1743_=_C1801 ,C1743_=_C1802 ,C1743_=_C1803 ,\nC1743_=_C1804 ,C1743_=_C1805 ,C1743_=_C1806 ,C1743_=_C1807 ,C1743_=_C1808 ,C1743_=_C1809 ,\nC1743_=_C1810 ,C1743_=_C1811 ,C1743_=_C1812 ,C1743_=_C1813 ,C1743_=_C1814 ,C1743_=_C1815 ,\nC1743_=_C1816 ,C1743_=_C1817 ,C1743_=_C1818 ,C1743_=_C1819 ,C1743_=_C1820 ,C1743_=_C1821 ,\nC1743_=_C1822 ,C1743_=_C1823 ,C1743_=_C1824 ,C1743_=_C1825 ,C1743_=_C1826 ,C1743_=_C1827 ,\nC1743_=_C1828 ,C1743_=_C1829 ,C1743_=_C1830 ,C1743_=_C1831 ,C1743_=_C1832 ,C1743_=_C1833 ,\nC1743_=_C1834 ,C1743_=_C1835 ,C1743_=_C1836 ,C1744_=_C1745 ,C1744_=_C1746 ,C1744_=_C1747 ,\nC1744_=_C1748 ,C1744_=_C1750 ,C1744_=_C1751 ,C1744_=_C1752 ,C1744_=_C1753 ,C1744_=_C1754 ,\nC1744_=_C1755 ,C1744_=_C1756 ,C1744_=_C1757 ,C1744_=_C1758 ,C1744_=_C1759 ,C1744_=_C1760 ,\nC1744_=_C1761 ,C1744_=_C1762 ,C1744_=_C1763 ,C1744_=_C1764 ,C1744_=_C1765 ,C1744_=_C1772 ,\nC1744_=_C1774 ,C1744_=_C1777 ,C1744_=_C1780 ,C1744_=_C1783 ,C1744_=_C1784 ,C1744_=_C1785 ,\nC1744_=_C1786 ,C1744_=_C1787 ,C1744_=_C1788 ,C1744_=_C1789 ,C1744_=_C1790 ,C1744_=_C1791 ,\nC1744_=_C1792 ,C1744_=_C1793 ,C1744_=_C1794 ,C1744_=_C1795 ,C1744_=_C1796 ,C1744_=_C1797 ,\nC1744_=_C1798 ,C1744_=_C1799 ,C1744_=_C1800 ,C1744_=_C1801 ,C1744_=_C1802 ,C1744_=_C1803 ,\nC1744_=_C1804 ,C1744_=_C1805 ,C1744_=_C1806 ,C1744_=_C1807 ,C1744_=_C1808 ,C1744_=_C1809 ,\nC1744_=_C1810 ,C1744_=_C1811 ,C1744_=_C1812 ,C1744_=_C1813 ,C1744_=_C1814 ,C1744_=_C1815 ,\nC1744_=_C1816 ,C1744_=_C1817 ,C1744_=_C1818 ,C1744_=_C1819 ,C1744_=_C1820 ,C1744_=_C1821 ,\nC1744_=_C1822 ,C1744_=_C1823 ,C1744_=_C1824 ,C1744_=_C1825 ,C1744_=_C1826 ,C1744_=_C1827 ,\nC1744_=_C1828 ,C1744_=_C1829 ,C1744_=_C1830 ,C1744_=_C1831 ,C1744_=_C1832 ,C1744_=_C1833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72 ,C1745_=_C1774 ,\nC1745_=_C1777 ,C1745_=_C1780 ,C1745_=_C1783 ,C1745_=_C1784 ,C1745_=_C1785 ,C1745_=_C1786 ,\nC1745_=_C1787 ,C1745_=_C1788 ,C1745_=_C1789 ,C1745_=_C1790 ,C1745_=_C1791 ,C1745_=_C1792 ,\nC1745_=_C1793 ,C1745_=_C1794 ,C1745_=_C1795 ,C1745_=_C1796 ,C1745_=_C1797 ,C1745_=_C1798 ,\nC1745_=_C1799 ,C1745_=_C1800 ,C1745_=_C1801 ,C1745_=_C1802 ,C1745_=_C1803 ,C1745_=_C1804 ,\nC1745_=_C1805 ,C1745_=_C1806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3 ,C1746_=_C1784 ,C1746_=_C1785 ,C1746_=_C1786 ,C1746_=_C1787 ,C1746_=_C1788 ,\nC1746_=_C1789 ,C1746_=_C1790 ,C1746_=_C1791 ,C1746_=_C1792 ,C1746_=_C1793 ,C1746_=_C1794 ,\nC1746_=_C1795 ,C1746_=_C1796 ,C1746_=_C1797 ,C1746_=_C1798 ,C1746_=_C1799 ,C1746_=_C1800 ,\nC1746_=_C1801 ,C1746_=_C1802 ,C1746_=_C1803 ,C1746_=_C1804 ,C1746_=_C1805 ,C1746_=_C1806 ,\nC1746_=_C1807 ,C1746_=_C1808 ,C1746_=_C1809 ,C1746_=_C1810 ,C1746_=_C1811 ,C1746_=_C1812 ,\nC1746_=_C1813 ,C1746_=_C1814 ,C1746_=_C1815 ,C1746_=_C1816 ,C1746_=_C1817 ,C1746_=_C1818 ,\nC1746_=_C1819 ,C1746_=_C1820 ,C1746_=_C1821 ,C1746_=_C1822 ,C1746_=_C1823 ,C1746_=_C1824 ,\nC1746_=_C1825 ,C1746_=_C1826 ,C1746_=_C1827 ,C1746_=_C1828 ,C1746_=_C1829 ,C1746_=_C1830 ,\nC1746_=_C1831 ,C1746_=_C1832 ,C1746_=_C1833 ,C1746_=_C1834 ,C1746_=_C1835 ,C1746_=_C1836 ,\nC1747_=_C1748 ,C1747_=_C1750 ,C1747_=_C1751 ,C1747_=_C1752 ,C1747_=_C1753 ,C1747_=_C1754 ,\nC1747_=_C1755 ,C1747_=_C1756 ,C1747_=_C1757 ,C1747_=_C1758 ,C1747_=_C1759 ,C1747_=_C1760 ,\nC1747_=_C1761 ,C1747_=_C1762 ,C1747_=_C1763 ,C1747_=_C1764 ,C1747_=_C1765 ,C1747_=_C1772 ,\nC1747_=_C1774 ,C1747_=_C1777 ,C1747_=_C1780 ,C1747_=_C1783 ,C1747_=_C1784 ,C1747_=_C1785 ,\nC1747_=_C1786 ,C1747_=_C1787 ,C1747_=_C1788 ,C1747_=_C1789 ,C1747_=_C1790 ,C1747_=_C1791 ,\nC1747_=_C1792 ,C1747_=_C1793 ,C1747_=_C1794 ,C1747_=_C1795 ,C1747_=_C1796 ,C1747_=_C1797 ,\nC1747_=_C1798 ,C1747_=_C1799 ,C1747_=_C1800 ,C1747_=_C1801 ,C1747_=_C1802 ,C1747_=_C1803 ,\nC1747_=_C1804 ,C1747_=_C1805 ,C1747_=_C1806 ,C1747_=_C1807 ,C1747_=_C1808 ,C1747_=_C1809 ,\nC1747_=_C1810 ,C1747_=_C1811 ,C1747_=_C1812 ,C1747_=_C1813 ,C1747_=_C1814 ,C1747_=_C1815 ,\nC1747_=_C1816 ,C1747_=_C1817 ,C1747_=_C1818 ,C1747_=_C1819 ,C1747_=_C1820 ,C1747_=_C1821 ,\nC1747_=_C1822 ,C1747_=_C1823 ,C1747_=_C1824 ,C1747_=_C1825 ,C1747_=_C1826 ,C1747_=_C1827 ,\nC1747_=_C1828 ,C1747_=_C1829 ,C1747_=_C1830 ,C1747_=_C1831 ,C1747_=_C1832 ,C1747_=_C1833 ,\nC1747_=_C1834 ,C1747_=_C1835 ,C1747_=_C1836 ,C1748_=_C1750 ,C1748_=_C1751 ,C1748_=_C1752 ,\nC1748_=_C1753 ,C1748_=_C1754 ,C1748_=_C1755 ,C1748_=_C1756 ,C1748_=_C1757 ,C1748_=_C1758 ,\nC1748_=_C1759 ,C1748_=_C1760 ,C1748_=_C1761 ,C1748_=_C1762 ,C1748_=_C1763 ,C1748_=_C1764 ,\nC1748_=_C1765 ,C1748_=_C1772 ,C1748_=_C1774 ,C1748_=_C1777 ,C1748_=_C1780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3 ,C1750_=_C1784 ,C1750_=_C1785 ,C1750_=_C1786 ,C1750_=_C1787 ,C1750_=_C1788 ,\nC1750_=_C1789 ,C1750_=_C1790 ,C1750_=_C1791 ,C1750_=_C1792 ,C1750_=_C1793 ,C1750_=_C1794 ,\nC1750_=_C1795 ,C1750_=_C1796 ,C1750_=_C1797 ,C1750_=_C1798 ,C1750_=_C1799 ,C1750_=_C1800 ,\nC1750_=_C1801 ,C1750_=_C1802 ,C1750_=_C1803 ,C1750_=_C1804 ,C1750_=_C1805 ,C1750_=_C1806 ,\nC1750_=_C1807 ,C1750_=_C1808 ,C1750_=_C1809 ,C1750_=_C1810 ,C1750_=_C1811 ,C1750_=_C1812 ,\nC1750_=_C1813 ,C1750_=_C1814 ,C1750_=_C1815 ,C1750_=_C1816 ,C1750_=_C1817 ,C1750_=_C1818 ,\nC1750_=_C1819 ,C1750_=_C1820 ,C1750_=_C1821 ,C1750_=_C1822 ,C1750_=_C1823 ,C1750_=_C1824 ,\nC1750_=_C1825 ,C1750_=_C1826 ,C1750_=_C1827 ,C1750_=_C1828 ,C1750_=_C1829 ,C1750_=_C1830 ,\nC1750_=_C1831 ,C1750_=_C1832 ,C1750_=_C1833 ,C1750_=_C1834 ,C1750_=_C1835 ,C1750_=_C1836 ,\nC1751_=_C1752 ,C1751_=_C1753 ,C1751_=_C1754 ,C1751_=_C1755 ,C1751_=_C1756 ,C1751_=_C1757 ,\nC1751_=_C1758 ,C1751_=_C1759 ,C1751_=_C1760 ,C1751_=_C1761 ,C1751_=_C1762 ,C1751_=_C1763 ,\nC1751_=_C1764 ,C1751_=_C1765 ,C1751_=_C1772 ,C1751_=_C1774 ,C1751_=_C1777 ,C1751_=_C1780 ,\nC1751_=_C1783 ,C1751_=_C1784 ,C1751_=_C1785 ,C1751_=_C1786 ,C1751_=_C1787 ,C1751_=_C1788 ,\nC1751_=_C1789 ,C1751_=_C1790 ,C1751_=_C1791 ,C1751_=_C1792 ,C1751_=_C1793 ,C1751_=_C1794 ,\nC1751_=_C1795 ,C1751_=_C1796 ,C1751_=_C1797 ,C1751_=_C1798 ,C1751_=_C1799 ,C1751_=_C1800 ,\nC1751_=_C1801 ,C1751_=_C1802 ,C1751_=_C1803 ,C1751_=_C1804 ,C1751_=_C1805 ,C1751_=_C1806 ,\nC1751_=_C1807 ,C1751_=_C1808 ,C1751_=_C1809 ,C1751_=_C1810 ,C1751_=_C1811 ,C1751_=_C1812 ,\nC1751_=_C1813 ,C1751_=_C1814 ,C1751_=_C1815 ,C1751_=_C1816 ,C1751_=_C1817 ,C1751_=_C1818 ,\nC1751_=_C1819 ,C1751_=_C1820 ,C1751_=_C1821 ,C1751_=_C1822 ,C1751_=_C1823 ,C1751_=_C1824 ,\nC1751_=_C1825 ,C1751_=_C1826 ,C1751_=_C1827 ,C1751_=_C1828 ,C1751_=_C1829 ,C1751_=_C1830 ,\nC1751_=_C1831 ,C1751_=_C1832 ,C1751_=_C1833 ,C1751_=_C1834 ,C1751_=_C1835 ,C1751_=_C1836 ,\nC1752_=_C1753 ,C1752_=_C1754 ,C1752_=_C1755 ,C1752_=_C1756 ,C1752_=_C1757 ,C1752_=_C1758 ,\nC1752_=_C1759 ,C1752_=_C1760 ,C1752_=_C1761 ,C1752_=_C1762 ,C1752_=_C1763 ,C1752_=_C1764 ,\nC1752_=_C1765 ,C1752_=_C1772 ,C1752_=_C1774 ,C1752_=_C1777 ,C1752_=_C1780 ,C1752_=_C1783 ,\nC1752_=_C1784 ,C1752_=_C1785 ,C1752_=_C1786 ,C1752_=_C1787 ,C1752_=_C1788 ,C1752_=_C1789</w:t>
      </w:r>
    </w:p>
    <w:p>
      <w:pPr>
        <w:pStyle w:val="PreformattedText"/>
        <w:bidi w:val="0"/>
        <w:spacing w:before="0" w:after="0"/>
        <w:jc w:val="left"/>
        <w:rPr/>
      </w:pPr>
      <w:r>
        <w:rPr/>
        <w:t xml:space="preserve"> </w:t>
      </w:r>
      <w:r>
        <w:rPr/>
        <w:t>,\nC1752_=_C1790 ,C1752_=_C1791 ,C1752_=_C1792 ,C1752_=_C1793 ,C1752_=_C1794 ,C1752_=_C1795 ,\nC1752_=_C1796 ,C1752_=_C1797 ,C1752_=_C1798 ,C1752_=_C1799 ,C1752_=_C1800 ,C1752_=_C1801 ,\nC1752_=_C1802 ,C1752_=_C1803 ,C1752_=_C1804 ,C1752_=_C1805 ,C1752_=_C1806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80 ,C1753_=_C1783 ,C1753_=_C1784 ,C1753_=_C1785 ,\nC1753_=_C1786 ,C1753_=_C1787 ,C1753_=_C1788 ,C1753_=_C1789 ,C1753_=_C1790 ,C1753_=_C1791 ,\nC1753_=_C1792 ,C1753_=_C1793 ,C1753_=_C1794 ,C1753_=_C1795 ,C1753_=_C1796 ,C1753_=_C1797 ,\nC1753_=_C1798 ,C1753_=_C1799 ,C1753_=_C1800 ,C1753_=_C1801 ,C1753_=_C1802 ,C1753_=_C1803 ,\nC1753_=_C1804 ,C1753_=_C1805 ,C1753_=_C1806 ,C1753_=_C1807 ,C1753_=_C1808 ,C1753_=_C1809 ,\nC1753_=_C1810 ,C1753_=_C1811 ,C1753_=_C1812 ,C1753_=_C1813 ,C1753_=_C1814 ,C1753_=_C1815 ,\nC1753_=_C1816 ,C1753_=_C1817 ,C1753_=_C1818 ,C1753_=_C1819 ,C1753_=_C1820 ,C1753_=_C1821 ,\nC1753_=_C1822 ,C1753_=_C1823 ,C1753_=_C1824 ,C1753_=_C1825 ,C1753_=_C1826 ,C1753_=_C1827 ,\nC1753_=_C1828 ,C1753_=_C1829 ,C1753_=_C1830 ,C1753_=_C1831 ,C1753_=_C1832 ,C1753_=_C1833 ,\nC1753_=_C1834 ,C1753_=_C1835 ,C1753_=_C1836 ,C1754_=_C1755 ,C1754_=_C1756 ,C1754_=_C1757 ,\nC1754_=_C1758 ,C1754_=_C1759 ,C1754_=_C1760 ,C1754_=_C1761 ,C1754_=_C1762 ,C1754_=_C1763 ,\nC1754_=_C1764 ,C1754_=_C1765 ,C1754_=_C1772 ,C1754_=_C1774 ,C1754_=_C1777 ,C1754_=_C1780 ,\nC1754_=_C1783 ,C1754_=_C1784 ,C1754_=_C1785 ,C1754_=_C1786 ,C1754_=_C1787 ,C1754_=_C1788 ,\nC1754_=_C1789 ,C1754_=_C1790 ,C1754_=_C1791 ,C1754_=_C1792 ,C1754_=_C1793 ,C1754_=_C1794 ,\nC1754_=_C1795 ,C1754_=_C1796 ,C1754_=_C1797 ,C1754_=_C1798 ,C1754_=_C1799 ,C1754_=_C1800 ,\nC1754_=_C1801 ,C1754_=_C1802 ,C1754_=_C1803 ,C1754_=_C1804 ,C1754_=_C1805 ,C1754_=_C1806 ,\nC1754_=_C1807 ,C1754_=_C1808 ,C1754_=_C1809 ,C1754_=_C1810 ,C1754_=_C1811 ,C1754_=_C1812 ,\nC1754_=_C1813 ,C1754_=_C1814 ,C1754_=_C1815 ,C1754_=_C1816 ,C1754_=_C1817 ,C1754_=_C1818 ,\nC1754_=_C1819 ,C1754_=_C1820 ,C1754_=_C1821 ,C1754_=_C1822 ,C1754_=_C1823 ,C1754_=_C1824 ,\nC1754_=_C1825 ,C1754_=_C1826 ,C1754_=_C1827 ,C1754_=_C1828 ,C1754_=_C1829 ,C1754_=_C1830 ,\nC1754_=_C1831 ,C1754_=_C1832 ,C1754_=_C1833 ,C1754_=_C1834 ,C1754_=_C1835 ,C1754_=_C1836 ,\nC1755_=_C1756 ,C1755_=_C1757 ,C1755_=_C1758 ,C1755_=_C1759 ,C1755_=_C1760 ,C1755_=_C1761 ,\nC1755_=_C1762 ,C1755_=_C1763 ,C1755_=_C1764 ,C1755_=_C1765 ,C1755_=_C1772 ,C1755_=_C1774 ,\nC1755_=_C1777 ,C1755_=_C1780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3 ,C1756_=_C1784 ,C1756_=_C1785 ,\nC1756_=_C1786 ,C1756_=_C1787 ,C1756_=_C1788 ,C1756_=_C1789 ,C1756_=_C1790 ,C1756_=_C1791 ,\nC1756_=_C1792 ,C1756_=_C1793 ,C1756_=_C1794 ,C1756_=_C1795 ,C1756_=_C1796 ,C1756_=_C1797 ,\nC1756_=_C1798 ,C1756_=_C1799 ,C1756_=_C1800 ,C1756_=_C1801 ,C1756_=_C1802 ,C1756_=_C1803 ,\nC1756_=_C1804 ,C1756_=_C1805 ,C1756_=_C1806 ,C1756_=_C1807 ,C1756_=_C1808 ,C1756_=_C1809 ,\nC1756_=_C1810 ,C1756_=_C1811 ,C1756_=_C1812 ,C1756_=_C1813 ,C1756_=_C1814 ,C1756_=_C1815 ,\nC1756_=_C1816 ,C1756_=_C1817 ,C1756_=_C1818 ,C1756_=_C1819 ,C1756_=_C1820 ,C1756_=_C1821 ,\nC1756_=_C1822 ,C1756_=_C1823 ,C1756_=_C1824 ,C1756_=_C1825 ,C1756_=_C1826 ,C1756_=_C1827 ,\nC1756_=_C1828 ,C1756_=_C1829 ,C1756_=_C1830 ,C1756_=_C1831 ,C1756_=_C1832 ,C1756_=_C1833 ,\nC1756_=_C1834 ,C1756_=_C1835 ,C1756_=_C1836 ,C1757_=_C1758 ,C1757_=_C1759 ,C1757_=_C1760 ,\nC1757_=_C1761 ,C1757_=_C1762 ,C1757_=_C1763 ,C1757_=_C1764 ,C1757_=_C1765 ,C1757_=_C1772 ,\nC1757_=_C1774 ,C1757_=_C1777 ,C1757_=_C1780 ,C1757_=_C1783 ,C1757_=_C1784 ,C1757_=_C1785 ,\nC1757_=_C1786 ,C1757_=_C1787 ,C1757_=_C1788 ,C1757_=_C1789 ,C1757_=_C1790 ,C1757_=_C1791 ,\nC1757_=_C1792 ,C1757_=_C1793 ,C1757_=_C1794 ,C1757_=_C1795 ,C1757_=_C1796 ,C1757_=_C1797 ,\nC1757_=_C1798 ,C1757_=_C1799 ,C1757_=_C1800 ,C1757_=_C1801 ,C1757_=_C1802 ,C1757_=_C1803 ,\nC1757_=_C1804 ,C1757_=_C1805 ,C1757_=_C1806 ,C1757_=_C1807 ,C1757_=_C1808 ,C1757_=_C1809 ,\nC1757_=_C1810 ,C1757_=_C1811 ,C1757_=_C1812 ,C1757_=_C1813 ,C1757_=_C1814 ,C1757_=_C1815 ,\nC1757_=_C1816 ,C1757_=_C1817 ,C1757_=_C1818 ,C1757_=_C1819 ,C1757_=_C1820 ,C1757_=_C1821 ,\nC1757_=_C1822 ,C1757_=_C1823 ,C1757_=_C1824 ,C1757_=_C1825 ,C1757_=_C1826 ,C1757_=_C1827 ,\nC1757_=_C1828 ,C1757_=_C1829 ,C1757_=_C1830 ,C1757_=_C1831 ,C1757_=_C1832 ,C1757_=_C1833 ,\nC1757_=_C1834 ,C1757_=_C1835 ,C1757_=_C1836 ,C1758_=_C1759 ,C1758_=_C1760 ,C1758_=_C1761 ,\nC1758_=_C1762 ,C1758_=_C1763 ,C1758_=_C1764 ,C1758_=_C1765 ,C1758_=_C1772 ,C1758_=_C1774 ,\nC1758_=_C1777 ,C1758_=_C1780 ,C1758_=_C1783 ,C1758_=_C1784 ,C1758_=_C1785 ,C1758_=_C1786 ,\nC1758_=_C1787 ,C1758_=_C1788 ,C1758_=_C1789 ,C1758_=_C1790 ,C1758_=_C1791 ,C1758_=_C1792 ,\nC1758_=_C1793 ,C1758_=_C1794 ,C1758_=_C1795 ,C1758_=_C1796 ,C1758_=_C1797 ,C1758_=_C1798 ,\nC1758_=_C1799 ,C1758_=_C1800 ,C1758_=_C1801 ,C1758_=_C1802 ,C1758_=_C1803 ,C1758_=_C1804 ,\nC1758_=_C1805 ,C1758_=_C1806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7 ,C1759_=_C1780 ,\nC1759_=_C1783 ,C1759_=_C1784 ,C1759_=_C1785 ,C1759_=_C1786 ,C1759_=_C1787 ,C1759_=_C1788 ,\nC1759_=_C1789 ,C1759_=_C1790 ,C1759_=_C1791 ,C1759_=_C1792 ,C1759_=_C1793 ,C1759_=_C1794 ,\nC1759_=_C1795 ,C1759_=_C1796 ,C1759_=_C1797 ,C1759_=_C1798 ,C1759_=_C1799 ,C1759_=_C1800 ,\nC1759_=_C1801 ,C1759_=_C1802 ,C1759_=_C1803 ,C1759_=_C1804 ,C1759_=_C1805 ,C1759_=_C1806 ,\nC1759_=_C1807 ,C1759_=_C1808 ,C1759_=_C1809 ,C1759_=_C1810 ,C1759_=_C1811 ,C1759_=_C1812 ,\nC1759_=_C1813 ,C1759_=_C1814 ,C1759_=_C1815 ,C1759_=_C1816 ,C1759_=_C1817 ,C1759_=_C1818 ,\nC1759_=_C1819 ,C1759_=_C1820 ,C1759_=_C1821 ,C1759_=_C1822 ,C1759_=_C1823 ,C1759_=_C1824 ,\nC1759_=_C1825 ,C1759_=_C1826 ,C1759_=_C1827 ,C1759_=_C1828 ,C1759_=_C1829 ,C1759_=_C1830 ,\nC1759_=_C1831 ,C1759_=_C1832 ,C1759_=_C1833 ,C1759_=_C1834 ,C1759_=_C1835 ,C1759_=_C1836 ,\nC1760_=_C1761 ,C1760_=_C1762 ,C1760_=_C1763 ,C1760_=_C1764 ,C1760_=_C1765 ,C1760_=_C1772 ,\nC1760_=_C1774 ,C1760_=_C1777 ,C1760_=_C1780 ,C1760_=_C1783 ,C1760_=_C1784 ,C1760_=_C1785 ,\nC1760_=_C1786 ,C1760_=_C1787 ,C1760_=_C1788 ,C1760_=_C1789 ,C1760_=_C1790 ,C1760_=_C1791 ,\nC1760_=_C1792 ,C1760_=_C1793 ,C1760_=_C1794 ,C1760_=_C1795 ,C1760_=_C1796 ,C1760_=_C1797 ,\nC1760_=_C1798 ,C1760_=_C1799 ,C1760_=_C1800 ,C1760_=_C1801 ,C1760_=_C1802 ,C1760_=_C1803 ,\nC1760_=_C1804 ,C1760_=_C1805 ,C1760_=_C1806 ,C1760_=_C1807 ,C1760_=_C1808 ,C1760_=_C1809 ,\nC1760_=_C1810 ,C1760_=_C1811 ,C1760_=_C1812 ,C1760_=_C1813 ,C1760_=_C1814 ,C1760_=_C1815 ,\nC1760_=_C1816 ,C1760_=_C1817 ,C1760_=_C1818 ,C1760_=_C1819 ,C1760_=_C1820 ,C1760_=_C1821 ,\nC1760_=_C1822 ,C1760_=_C1823 ,C1760_=_C1824 ,C1760_=_C1825 ,C1760_=_C1826 ,C1760_=_C1827 ,\nC1760_=_C1828 ,C1760_=_C1829 ,C1760_=_C1830 ,C1760_=_C1831 ,C1760_=_C1832 ,C1760_=_C1833 ,\nC1760_=_C1834 ,C1760_=_C1835 ,C1760_=_C1836 ,C1761_=_C1762 ,C1761_=_C1763 ,C1761_=_C1764 ,\nC1761_=_C1765 ,C1761_=_C1772 ,C1761_=_C1774 ,C1761_=_C1777 ,C1761_=_C1780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w:t>
      </w:r>
    </w:p>
    <w:p>
      <w:pPr>
        <w:pStyle w:val="PreformattedText"/>
        <w:bidi w:val="0"/>
        <w:spacing w:before="0" w:after="0"/>
        <w:jc w:val="left"/>
        <w:rPr/>
      </w:pPr>
      <w:r>
        <w:rPr/>
        <w:t xml:space="preserve"> </w:t>
      </w:r>
      <w:r>
        <w:rPr/>
        <w:t>,C1762_=_C1777 ,C1762_=_C1780 ,\nC1762_=_C1783 ,C1762_=_C1784 ,C1762_=_C1785 ,C1762_=_C1786 ,C1762_=_C1787 ,C1762_=_C1788 ,\nC1762_=_C1789 ,C1762_=_C1790 ,C1762_=_C1791 ,C1762_=_C1792 ,C1762_=_C1793 ,C1762_=_C1794 ,\nC1762_=_C1795 ,C1762_=_C1796 ,C1762_=_C1797 ,C1762_=_C1798 ,C1762_=_C1799 ,C1762_=_C1800 ,\nC1762_=_C1801 ,C1762_=_C1802 ,C1762_=_C1803 ,C1762_=_C1804 ,C1762_=_C1805 ,C1762_=_C1806 ,\nC1762_=_C1807 ,C1762_=_C1808 ,C1762_=_C1809 ,C1762_=_C1810 ,C1762_=_C1811 ,C1762_=_C1812 ,\nC1762_=_C1813 ,C1762_=_C1814 ,C1762_=_C1815 ,C1762_=_C1816 ,C1762_=_C1817 ,C1762_=_C1818 ,\nC1762_=_C1819 ,C1762_=_C1820 ,C1762_=_C1821 ,C1762_=_C1822 ,C1762_=_C1823 ,C1762_=_C1824 ,\nC1762_=_C1825 ,C1762_=_C1826 ,C1762_=_C1827 ,C1762_=_C1828 ,C1762_=_C1829 ,C1762_=_C1830 ,\nC1762_=_C1831 ,C1762_=_C1832 ,C1762_=_C1833 ,C1762_=_C1834 ,C1762_=_C1835 ,C1762_=_C1836 ,\nC1763_=_C1764 ,C1763_=_C1765 ,C1763_=_C1772 ,C1763_=_C1774 ,C1763_=_C1777 ,C1763_=_C1780 ,\nC1763_=_C1783 ,C1763_=_C1784 ,C1763_=_C1785 ,C1763_=_C1786 ,C1763_=_C1787 ,C1763_=_C1788 ,\nC1763_=_C1789 ,C1763_=_C1790 ,C1763_=_C1791 ,C1763_=_C1792 ,C1763_=_C1793 ,C1763_=_C1794 ,\nC1763_=_C1795 ,C1763_=_C1796 ,C1763_=_C1797 ,C1763_=_C1798 ,C1763_=_C1799 ,C1763_=_C1800 ,\nC1763_=_C1801 ,C1763_=_C1802 ,C1763_=_C1803 ,C1763_=_C1804 ,C1763_=_C1805 ,C1763_=_C1806 ,\nC1763_=_C1807 ,C1763_=_C1808 ,C1763_=_C1809 ,C1763_=_C1810 ,C1763_=_C1811 ,C1763_=_C1812 ,\nC1763_=_C1813 ,C1763_=_C1814 ,C1763_=_C1815 ,C1763_=_C1816 ,C1763_=_C1817 ,C1763_=_C1818 ,\nC1763_=_C1819 ,C1763_=_C1820 ,C1763_=_C1821 ,C1763_=_C1822 ,C1763_=_C1823 ,C1763_=_C1824 ,\nC1763_=_C1825 ,C1763_=_C1826 ,C1763_=_C1827 ,C1763_=_C1828 ,C1763_=_C1829 ,C1763_=_C1830 ,\nC1763_=_C1831 ,C1763_=_C1832 ,C1763_=_C1833 ,C1763_=_C1834 ,C1763_=_C1835 ,C1763_=_C1836 ,\nC1764_=_C1765 ,C1764_=_C1772 ,C1764_=_C1774 ,C1764_=_C1777 ,C1764_=_C1780 ,C1764_=_C1783 ,\nC1764_=_C1784 ,C1764_=_C1785 ,C1764_=_C1786 ,C1764_=_C1787 ,C1764_=_C1788 ,C1764_=_C1789 ,\nC1764_=_C1790 ,C1764_=_C1791 ,C1764_=_C1792 ,C1764_=_C1793 ,C1764_=_C1794 ,C1764_=_C1795 ,\nC1764_=_C1796 ,C1764_=_C1797 ,C1764_=_C1798 ,C1764_=_C1799 ,C1764_=_C1800 ,C1764_=_C1801 ,\nC1764_=_C1802 ,C1764_=_C1803 ,C1764_=_C1804 ,C1764_=_C1805 ,C1764_=_C1806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2 ,\nC1765_=_C1774 ,C1765_=_C1777 ,C1765_=_C1780 ,C1765_=_C1783 ,C1765_=_C1784 ,C1765_=_C1785 ,\nC1765_=_C1786 ,C1765_=_C1787 ,C1765_=_C1788 ,C1765_=_C1789 ,C1765_=_C1790 ,C1765_=_C1791 ,\nC1765_=_C1792 ,C1765_=_C1793 ,C1765_=_C1794 ,C1765_=_C1795 ,C1765_=_C1796 ,C1765_=_C1797 ,\nC1765_=_C1798 ,C1765_=_C1799 ,C1765_=_C1800 ,C1765_=_C1801 ,C1765_=_C1802 ,C1765_=_C1803 ,\nC1765_=_C1804 ,C1765_=_C1805 ,C1765_=_C1806 ,C1765_=_C1807 ,C1765_=_C1808 ,C1765_=_C1809 ,\nC1765_=_C1810 ,C1765_=_C1811 ,C1765_=_C1812 ,C1765_=_C1813 ,C1765_=_C1814 ,C1765_=_C1815 ,\nC1765_=_C1816 ,C1765_=_C1817 ,C1765_=_C1818 ,C1765_=_C1819 ,C1765_=_C1820 ,C1765_=_C1821 ,\nC1765_=_C1822 ,C1765_=_C1823 ,C1765_=_C1824 ,C1765_=_C1825 ,C1765_=_C1826 ,C1765_=_C1827 ,\nC1765_=_C1828 ,C1765_=_C1829 ,C1765_=_C1830 ,C1765_=_C1831 ,C1765_=_C1832 ,C1765_=_C1833 ,\nC1765_=_C1834 ,C1765_=_C1835 ,C1765_=_C1836 ,C1772_=_C1774 ,C1772_=_C1777 ,C1772_=_C1780 ,\nC1772_=_C1783 ,C1772_=_C1784 ,C1772_=_C1785 ,C1772_=_C1786 ,C1772_=_C1787 ,C1772_=_C1788 ,\nC1772_=_C1789 ,C1772_=_C1790 ,C1772_=_C1791 ,C1772_=_C1792 ,C1772_=_C1793 ,C1772_=_C1794 ,\nC1772_=_C1795 ,C1772_=_C1796 ,C1772_=_C1797 ,C1772_=_C1798 ,C1772_=_C1799 ,C1772_=_C1800 ,\nC1772_=_C1801 ,C1772_=_C1802 ,C1772_=_C1803 ,C1772_=_C1804 ,C1772_=_C1805 ,C1772_=_C1806 ,\nC1772_=_C1807 ,C1772_=_C1808 ,C1772_=_C1809 ,C1772_=_C1810 ,C1772_=_C1811 ,C1772_=_C1812 ,\nC1772_=_C1813 ,C1772_=_C1814 ,C1772_=_C1815 ,C1772_=_C1816 ,C1772_=_C1817 ,C1772_=_C1818 ,\nC1772_=_C1819 ,C1772_=_C1820 ,C1772_=_C1821 ,C1772_=_C1822 ,C1772_=_C1823 ,C1772_=_C1824 ,\nC1772_=_C1825 ,C1772_=_C1826 ,C1772_=_C1827 ,C1772_=_C1828 ,C1772_=_C1829 ,C1772_=_C1830 ,\nC1772_=_C1831 ,C1772_=_C1832 ,C1772_=_C1833 ,C1772_=_C1834 ,C1772_=_C1835 ,C1772_=_C1836 ,\nC1774_=_C1777 ,C1774_=_C1780 ,C1774_=_C1783 ,C1774_=_C1784 ,C1774_=_C1785 ,C1774_=_C1786 ,\nC1774_=_C1787 ,C1774_=_C1788 ,C1774_=_C1789 ,C1774_=_C1790 ,C1774_=_C1791 ,C1774_=_C1792 ,\nC1774_=_C1793 ,C1774_=_C1794 ,C1774_=_C1795 ,C1774_=_C1796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3 ,C1777_=_C1784 ,C1777_=_C1785 ,\nC1777_=_C1786 ,C1777_=_C1787 ,C1777_=_C1788 ,C1777_=_C1789 ,C1777_=_C1790 ,C1777_=_C1791 ,\nC1777_=_C1792 ,C1777_=_C1793 ,C1777_=_C1794 ,C1777_=_C1795 ,C1777_=_C1796 ,C1777_=_C1797 ,\nC1777_=_C1798 ,C1777_=_C1799 ,C1777_=_C1800 ,C1777_=_C1801 ,C1777_=_C1802 ,C1777_=_C1803 ,\nC1777_=_C1804 ,C1777_=_C1805 ,C1777_=_C1806 ,C1777_=_C1807 ,C1777_=_C1808 ,C1777_=_C1809 ,\nC1777_=_C1810 ,C1777_=_C1811 ,C1777_=_C1812 ,C1777_=_C1813 ,C1777_=_C1814 ,C1777_=_C1815 ,\nC1777_=_C1816 ,C1777_=_C1817 ,C1777_=_C1818 ,C1777_=_C1819 ,C1777_=_C1820 ,C1777_=_C1821 ,\nC1777_=_C1822 ,C1777_=_C1823 ,C1777_=_C1824 ,C1777_=_C1825 ,C1777_=_C1826 ,C1777_=_C1827 ,\nC1777_=_C1828 ,C1777_=_C1829 ,C1777_=_C1830 ,C1777_=_C1831 ,C1777_=_C1832 ,C1777_=_C1833 ,\nC1777_=_C1834 ,C1777_=_C1835 ,C1777_=_C1836 ,C1780_=_C1783 ,C1780_=_C1784 ,C1780_=_C1785 ,\nC1780_=_C1786 ,C1780_=_C1787 ,C1780_=_C1788 ,C1780_=_C1789 ,C1780_=_C1790 ,C1780_=_C1791 ,\nC1780_=_C1792 ,C1780_=_C1793 ,C1780_=_C1794 ,C1780_=_C1795 ,C1780_=_C1796 ,C1780_=_C1797 ,\nC1780_=_C1798 ,C1780_=_C1799 ,C1780_=_C1800 ,C1780_=_C1801 ,C1780_=_C1802 ,C1780_=_C1803 ,\nC1780_=_C1804 ,C1780_=_C1805 ,C1780_=_C1806 ,C1780_=_C1807 ,C1780_=_C1808 ,C1780_=_C1809 ,\nC1780_=_C1810 ,C1780_=_C1811 ,C1780_=_C1812 ,C1780_=_C1813 ,C1780_=_C1814 ,C1780_=_C1815 ,\nC1780_=_C1816 ,C1780_=_C1817 ,C1780_=_C1818 ,C1780_=_C1819 ,C1780_=_C1820 ,C1780_=_C1821 ,\nC1780_=_C1822 ,C1780_=_C1823 ,C1780_=_C1824 ,C1780_=_C1825 ,C1780_=_C1826 ,C1780_=_C1827 ,\nC1780_=_C1828 ,C1780_=_C1829 ,C1780_=_C1830 ,C1780_=_C1831 ,C1780_=_C1832 ,C1780_=_C1833 ,\nC1780_=_C1834 ,C1780_=_C1835 ,C1780_=_C1836 ,C1783_=_C1784 ,C1783_=_C1785 ,C1783_=_C1786 ,\nC1783_=_C1787 ,C1783_=_C1788 ,C1783_=_C1789 ,C1783_=_C1790 ,C1783_=_C1791 ,C1783_=_C1792 ,\nC1783_=_C1793 ,C1783_=_C1794 ,C1783_=_C1795 ,C1783_=_C1796 ,C1783_=_C1797 ,C1783_=_C1798 ,\nC1783_=_C1799 ,C1783_=_C1800 ,C1783_=_C1801 ,C1783_=_C1802 ,C1783_=_C1803 ,C1783_=_C1804 ,\nC1783_=_C1805 ,C1783_=_C1806 ,C1783_=_C1807 ,C1783_=_C1808 ,C1783_=_C1809 ,C1783_=_C1810 ,\nC1783_=_C1811 ,C1783_=_C1812 ,C1783_=_C1813 ,C1783_=_C1814 ,C1783_=_C1815 ,C1783_=_C1816 ,\nC1783_=_C1817 ,C1783_=_C1818 ,C1783_=_C1819 ,C1783_=_C1820 ,C1783_=_C1821 ,C1783_=_C1822 ,\nC1783_=_C1823 ,C1783_=_C1824 ,C1783_=_C1825 ,C1783_=_C1826 ,C1783_=_C1827 ,C1783_=_C1828 ,\nC1783_=_C1829 ,C1783_=_C1830 ,C1783_=_C1831 ,C1783_=_C1832 ,C1783_=_C1833 ,C1783_=_C1834 ,\nC1783_=_C1835 ,C1783_=_C1836 ,C1784_=_C1785 ,C1784_=_C1786 ,C1784_=_C1787 ,C1784_=_C1788 ,\nC1784_=_C1789 ,C1784_=_C1790 ,C1784_=_C1791 ,C1784_=_C1792 ,C1784_=_C1793 ,C1784_=_C1794 ,\nC1784_=_C1795 ,C1784_=_C1796 ,C1784_=_C1797 ,C1784_=_C1798 ,C1784_=_C1799 ,C1784_=_C1800 ,\nC1784_=_C1801 ,C1784_=_C1802 ,C1784_=_C1803 ,C1784_=_C1804 ,C1784_=_C1805 ,C1784_=_C1806 ,\nC1784_=_C1807 ,C1784_=_C1808 ,C1784_=_C1809 ,C1784_=_C1810 ,C1784_=_C1811 ,C1784_=_C1812 ,\nC1784_=_C1813 ,C1784_=_C1814 ,C1784_=_C1815 ,C1784_=_C1816 ,C1784_=_C1817 ,C1784_=_C1818 ,\nC1784_=_C1819 ,C1784_=_C1820 ,C1784_=_C1821 ,C1784_=_C1822 ,C1784_=_C1823 ,C1784_=_C1824 ,\nC1784_=_C1825 ,C1784_=_C1826 ,C1784_=_C1827 ,C1784_=_C1828 ,C1784_=_C1829 ,C1784_=_C1830 ,\nC1784_=_C1831 ,C1784_=_C1832 ,C1784_=_C1833 ,C1784_=_C1834 ,C1784_=_C1835 ,C1784_=_C1836 ,\nC1785_=_C1786 ,C1785_=_C1787 ,C1785_=_C1788 ,C1785_=_C1789 ,C1785_=_C1790 ,C1785_=_C1791 ,\nC1785_=_C1792 ,C1785_=_C1793 ,C1785_=_C1794 ,C1785_=_C1795 ,C1785_=_C1796 ,C1785_=_C1797 ,\nC1785_=_C1798 ,C1785_=_C1799 ,C1785_=_C1800 ,C1785_=_C1801 ,C1785_=_C1802 ,C1785_=_C1803 ,\nC1785_=_C1804 ,C1785_=_C1805 ,C1785_=_C1806 ,C1785_=_C1807 ,C1785_=_C1808 ,C1785_=_C1809 ,\nC1785_=_C1810 ,C1785_=_C1811 ,C1785_=_C1812 ,C1785_=_C1813 ,C1785_=_C1814 ,C1785_=_C1815 ,\nC1785_=_C1816 ,C1785_=_C1817 ,C1785_=_C1818 ,C1785_=_C1819 ,C1785_=_C1820 ,C1785_=_C1821 ,\nC1785_=_C1822 ,C1785_=_C1823 ,C1785_=_C1824 ,C1785_=_C1825 ,C1785_=_C1826 ,C1785_=_C1827 ,\nC1785_=_C1828 ,C1785_=_C1829 ,C1785_=_C1830 ,C1785_=_C1831 ,C1785_=_C1832 ,C1785_=_C1833 ,\nC1785_=_C1834 ,C1785_=_C1835 ,C1785_=_C1836 ,C1786_=_C1787 ,C1786_=_C1788 ,C1786_=_C1789 ,\nC1786_=_C1790 ,C1786_=_C1791 ,C1786_=_C1792 ,C1786_=_C1793 ,C1786_=_C1794 ,C1786_=_C1795 ,\nC1786_=_C1796 ,C1786_=_C1797 ,C1786_=_C1798 ,C1786_=_C1799 ,C1786_=_C1800 ,C1786_=_C1801 ,\nC1786_=_C1802 ,C1786_=_C1803 ,C1786_=_C1804 ,C1786_=_C1805 ,C1786_=_C1806 ,C1786_=_C1807 ,\nC1786_=_C1808 ,C1786_=_C1809 ,C1786_=_C1810 ,C1786_=_C1811 ,C1786_=_C1812 ,C1786_=_C1813 ,\nC1786_=_C1814 ,C1786_=_C1815 ,C1786_=_C1816 ,C1786_=_C1817 ,C1786_=_C1818 ,C1786_=_C1819 ,\nC1786_=_C1820 ,C1786_=_C1821</w:t>
      </w:r>
    </w:p>
    <w:p>
      <w:pPr>
        <w:pStyle w:val="PreformattedText"/>
        <w:bidi w:val="0"/>
        <w:spacing w:before="0" w:after="0"/>
        <w:jc w:val="left"/>
        <w:rPr/>
      </w:pPr>
      <w:r>
        <w:rPr/>
        <w:t xml:space="preserve"> </w:t>
      </w:r>
      <w:r>
        <w:rPr/>
        <w:t>,C1786_=_C1822 ,C1786_=_C1823 ,C1786_=_C1824 ,C1786_=_C1825 ,\nC1786_=_C1826 ,C1786_=_C1827 ,C1786_=_C1828 ,C1786_=_C1829 ,C1786_=_C1830 ,C1786_=_C1831 ,\nC1786_=_C1832 ,C1786_=_C1833 ,C1786_=_C1834 ,C1786_=_C1835 ,C1786_=_C1836 ,C1787_=_C1788 ,\nC1787_=_C1789 ,C1787_=_C1790 ,C1787_=_C1791 ,C1787_=_C1792 ,C1787_=_C1793 ,C1787_=_C1794 ,\nC1787_=_C1795 ,C1787_=_C1796 ,C1787_=_C1797 ,C1787_=_C1798 ,C1787_=_C1799 ,C1787_=_C1800 ,\nC1787_=_C1801 ,C1787_=_C1802 ,C1787_=_C1803 ,C1787_=_C1804 ,C1787_=_C1805 ,C1787_=_C1806 ,\nC1787_=_C1807 ,C1787_=_C1808 ,C1787_=_C1809 ,C1787_=_C1810 ,C1787_=_C1811 ,C1787_=_C1812 ,\nC1787_=_C1813 ,C1787_=_C1814 ,C1787_=_C1815 ,C1787_=_C1816 ,C1787_=_C1817 ,C1787_=_C1818 ,\nC1787_=_C1819 ,C1787_=_C1820 ,C1787_=_C1821 ,C1787_=_C1822 ,C1787_=_C1823 ,C1787_=_C1824 ,\nC1787_=_C1825 ,C1787_=_C1826 ,C1787_=_C1827 ,C1787_=_C1828 ,C1787_=_C1829 ,C1787_=_C1830 ,\nC1787_=_C1831 ,C1787_=_C1832 ,C1787_=_C1833 ,C1787_=_C1834 ,C1787_=_C1835 ,C1787_=_C1836 ,\nC1788_=_C1789 ,C1788_=_C1790 ,C1788_=_C1791 ,C1788_=_C1792 ,C1788_=_C1793 ,C1788_=_C1794 ,\nC1788_=_C1795 ,C1788_=_C1796 ,C1788_=_C1797 ,C1788_=_C1798 ,C1788_=_C1799 ,C1788_=_C1800 ,\nC1788_=_C1801 ,C1788_=_C1802 ,C1788_=_C1803 ,C1788_=_C1804 ,C1788_=_C1805 ,C1788_=_C1806 ,\nC1788_=_C1807 ,C1788_=_C1808 ,C1788_=_C1809 ,C1788_=_C1810 ,C1788_=_C1811 ,C1788_=_C1812 ,\nC1788_=_C1813 ,C1788_=_C1814 ,C1788_=_C1815 ,C1788_=_C1816 ,C1788_=_C1817 ,C1788_=_C1818 ,\nC1788_=_C1819 ,C1788_=_C1820 ,C1788_=_C1821 ,C1788_=_C1822 ,C1788_=_C1823 ,C1788_=_C1824 ,\nC1788_=_C1825 ,C1788_=_C1826 ,C1788_=_C1827 ,C1788_=_C1828 ,C1788_=_C1829 ,C1788_=_C1830 ,\nC1788_=_C1831 ,C1788_=_C1832 ,C1788_=_C1833 ,C1788_=_C1834 ,C1788_=_C1835 ,C1788_=_C1836 ,\nC1789_=_C1790 ,C1789_=_C1791 ,C1789_=_C1792 ,C1789_=_C1793 ,C1789_=_C1794 ,C1789_=_C1795 ,\nC1789_=_C1796 ,C1789_=_C1797 ,C1789_=_C1798 ,C1789_=_C1799 ,C1789_=_C1800 ,C1789_=_C1801 ,\nC1789_=_C1802 ,C1789_=_C1803 ,C1789_=_C1804 ,C1789_=_C1805 ,C1789_=_C1806 ,C1789_=_C1807 ,\nC1789_=_C1808 ,C1789_=_C1809 ,C1789_=_C1810 ,C1789_=_C1811 ,C1789_=_C1812 ,C1789_=_C1813 ,\nC1789_=_C1814 ,C1789_=_C1815 ,C1789_=_C1816 ,C1789_=_C1817 ,C1789_=_C1818 ,C1789_=_C1819 ,\nC1789_=_C1820 ,C1789_=_C1821 ,C1789_=_C1822 ,C1789_=_C1823 ,C1789_=_C1824 ,C1789_=_C1825 ,\nC1789_=_C1826 ,C1789_=_C1827 ,C1789_=_C1828 ,C1789_=_C1829 ,C1789_=_C1830 ,C1789_=_C1831 ,\nC1789_=_C1832 ,C1789_=_C1833 ,C1789_=_C1834 ,C1789_=_C1835 ,C1789_=_C1836 ,C1790_=_C1791 ,\nC1790_=_C1792 ,C1790_=_C1793 ,C1790_=_C1794 ,C1790_=_C1795 ,C1790_=_C1796 ,C1790_=_C1797 ,\nC1790_=_C1798 ,C1790_=_C1799 ,C1790_=_C1800 ,C1790_=_C1801 ,C1790_=_C1802 ,C1790_=_C1803 ,\nC1790_=_C1804 ,C1790_=_C1805 ,C1790_=_C1806 ,C1790_=_C1807 ,C1790_=_C1808 ,C1790_=_C1809 ,\nC1790_=_C1810 ,C1790_=_C1811 ,C1790_=_C1812 ,C1790_=_C1813 ,C1790_=_C1814 ,C1790_=_C1815 ,\nC1790_=_C1816 ,C1790_=_C1817 ,C1790_=_C1818 ,C1790_=_C1819 ,C1790_=_C1820 ,C1790_=_C1821 ,\nC1790_=_C1822 ,C1790_=_C1823 ,C1790_=_C1824 ,C1790_=_C1825 ,C1790_=_C1826 ,C1790_=_C1827 ,\nC1790_=_C1828 ,C1790_=_C1829 ,C1790_=_C1830 ,C1790_=_C1831 ,C1790_=_C1832 ,C1790_=_C1833 ,\nC1790_=_C1834 ,C1790_=_C1835 ,C1790_=_C1836 ,C1791_=_C1792 ,C1791_=_C1793 ,C1791_=_C1794 ,\nC1791_=_C1795 ,C1791_=_C1796 ,C1791_=_C1797 ,C1791_=_C1798 ,C1791_=_C1799 ,C1791_=_C1800 ,\nC1791_=_C1801 ,C1791_=_C1802 ,C1791_=_C1803 ,C1791_=_C1804 ,C1791_=_C1805 ,C1791_=_C1806 ,\nC1791_=_C1807 ,C1791_=_C1808 ,C1791_=_C1809 ,C1791_=_C1810 ,C1791_=_C1811 ,C1791_=_C1812 ,\nC1791_=_C1813 ,C1791_=_C1814 ,C1791_=_C1815 ,C1791_=_C1816 ,C1791_=_C1817 ,C1791_=_C1818 ,\nC1791_=_C1819 ,C1791_=_C1820 ,C1791_=_C1821 ,C1791_=_C1822 ,C1791_=_C1823 ,C1791_=_C1824 ,\nC1791_=_C1825 ,C1791_=_C1826 ,C1791_=_C1827 ,C1791_=_C1828 ,C1791_=_C1829 ,C1791_=_C1830 ,\nC1791_=_C1831 ,C1791_=_C1832 ,C1791_=_C1833 ,C1791_=_C1834 ,C1791_=_C1835 ,C1791_=_C1836 ,\nC1792_=_C1793 ,C1792_=_C1794 ,C1792_=_C1795 ,C1792_=_C1796 ,C1792_=_C1797 ,C1792_=_C1798 ,\nC1792_=_C1799 ,C1792_=_C1800 ,C1792_=_C1801 ,C1792_=_C1802 ,C1792_=_C1803 ,C1792_=_C1804 ,\nC1792_=_C1805 ,C1792_=_C1806 ,C1792_=_C1807 ,C1792_=_C1808 ,C1792_=_C1809 ,C1792_=_C1810 ,\nC1792_=_C1811 ,C1792_=_C1812 ,C1792_=_C1813 ,C1792_=_C1814 ,C1792_=_C1815 ,C1792_=_C1816 ,\nC1792_=_C1817 ,C1792_=_C1818 ,C1792_=_C1819 ,C1792_=_C1820 ,C1792_=_C1821 ,C1792_=_C1822 ,\nC1792_=_C1823 ,C1792_=_C1824 ,C1792_=_C1825 ,C1792_=_C1826 ,C1792_=_C1827 ,C1792_=_C1828 ,\nC1792_=_C1829 ,C1792_=_C1830 ,C1792_=_C1831 ,C1792_=_C1832 ,C1792_=_C1833 ,C1792_=_C1834 ,\nC1792_=_C1835 ,C1792_=_C1836 ,C1793_=_C1794 ,C1793_=_C1795 ,C1793_=_C1796 ,C1793_=_C1797 ,\nC1793_=_C1798 ,C1793_=_C1799 ,C1793_=_C1800 ,C1793_=_C1801 ,C1793_=_C1802 ,C1793_=_C1803 ,\nC1793_=_C1804 ,C1793_=_C1805 ,C1793_=_C1806 ,C1793_=_C1807 ,C1793_=_C1808 ,C1793_=_C1809 ,\nC1793_=_C1810 ,C1793_=_C1811 ,C1793_=_C1812 ,C1793_=_C1813 ,C1793_=_C1814 ,C1793_=_C1815 ,\nC1793_=_C1816 ,C1793_=_C1817 ,C1793_=_C1818 ,C1793_=_C1819 ,C1793_=_C1820 ,C1793_=_C1821 ,\nC1793_=_C1822 ,C1793_=_C1823 ,C1793_=_C1824 ,C1793_=_C1825 ,C1793_=_C1826 ,C1793_=_C1827 ,\nC1793_=_C1828 ,C1793_=_C1829 ,C1793_=_C1830 ,C1793_=_C1831 ,C1793_=_C1832 ,C1793_=_C1833 ,\nC1793_=_C1834 ,C1793_=_C1835 ,C1793_=_C1836 ,C1794_=_C1795 ,C1794_=_C1796 ,C1794_=_C1797 ,\nC1794_=_C1798 ,C1794_=_C1799 ,C1794_=_C1800 ,C1794_=_C1801 ,C1794_=_C1802 ,C1794_=_C1803 ,\nC1794_=_C1804 ,C1794_=_C1805 ,C1794_=_C1806 ,C1794_=_C1807 ,C1794_=_C1808 ,C1794_=_C1809 ,\nC1794_=_C1810 ,C1794_=_C1811 ,C1794_=_C1812 ,C1794_=_C1813 ,C1794_=_C1814 ,C1794_=_C1815 ,\nC1794_=_C1816 ,C1794_=_C1817 ,C1794_=_C1818 ,C1794_=_C1819 ,C1794_=_C1820 ,C1794_=_C1821 ,\nC1794_=_C1822 ,C1794_=_C1823 ,C1794_=_C1824 ,C1794_=_C1825 ,C1794_=_C1826 ,C1794_=_C1827 ,\nC1794_=_C1828 ,C1794_=_C1829 ,C1794_=_C1830 ,C1794_=_C1831 ,C1794_=_C1832 ,C1794_=_C1833 ,\nC1794_=_C1834 ,C1794_=_C1835 ,C1794_=_C1836 ,C1795_=_C1796 ,C1795_=_C1797 ,C1795_=_C1798 ,\nC1795_=_C1799 ,C1795_=_C1800 ,C1795_=_C1801 ,C1795_=_C1802 ,C1795_=_C1803 ,C1795_=_C1804 ,\nC1795_=_C1805 ,C1795_=_C1806 ,C1795_=_C1807 ,C1795_=_C1808 ,C1795_=_C1809 ,C1795_=_C1810 ,\nC1795_=_C1811 ,C1795_=_C1812 ,C1795_=_C1813 ,C1795_=_C1814 ,C1795_=_C1815 ,C1795_=_C1816 ,\nC1795_=_C1817 ,C1795_=_C1818 ,C1795_=_C1819 ,C1795_=_C1820 ,C1795_=_C1821 ,C1795_=_C1822 ,\nC1795_=_C1823 ,C1795_=_C1824 ,C1795_=_C1825 ,C1795_=_C1826 ,C1795_=_C1827 ,C1795_=_C1828 ,\nC1795_=_C1829 ,C1795_=_C1830 ,C1795_=_C1831 ,C1795_=_C1832 ,C1795_=_C1833 ,C1795_=_C1834 ,\nC1795_=_C1835 ,C1795_=_C1836 ,C1796_=_C1797 ,C1796_=_C1798 ,C1796_=_C1799 ,C1796_=_C1800 ,\nC1796_=_C1801 ,C1796_=_C1802 ,C1796_=_C1803 ,C1796_=_C1804 ,C1796_=_C1805 ,C1796_=_C1806 ,\nC1796_=_C1807 ,C1796_=_C1808 ,C1796_=_C1809 ,C1796_=_C1810 ,C1796_=_C1811 ,C1796_=_C1812 ,\nC1796_=_C1813 ,C1796_=_C1814 ,C1796_=_C1815 ,C1796_=_C1816 ,C1796_=_C1817 ,C1796_=_C1818 ,\nC1796_=_C1819 ,C1796_=_C1820 ,C1796_=_C1821 ,C1796_=_C1822 ,C1796_=_C1823 ,C1796_=_C1824 ,\nC1796_=_C1825 ,C1796_=_C1826 ,C1796_=_C1827 ,C1796_=_C1828 ,C1796_=_C1829 ,C1796_=_C1830 ,\nC1796_=_C1831 ,C1796_=_C1832 ,C1796_=_C1833 ,C1796_=_C1834 ,C1796_=_C1835 ,C1796_=_C1836 ,\nC1797_=_C1798 ,C1797_=_C1799 ,C1797_=_C1800 ,C1797_=_C1801 ,C1797_=_C1802 ,C1797_=_C1803 ,\nC1797_=_C1804 ,C1797_=_C1805 ,C1797_=_C1806 ,C1797_=_C1807 ,C1797_=_C1808 ,C1797_=_C1809 ,\nC1797_=_C1810 ,C1797_=_C1811 ,C1797_=_C1812 ,C1797_=_C1813 ,C1797_=_C1814 ,C1797_=_C1815 ,\nC1797_=_C1816 ,C1797_=_C1817 ,C1797_=_C1818 ,C1797_=_C1819 ,C1797_=_C1820 ,C1797_=_C1821 ,\nC1797_=_C1822 ,C1797_=_C1823 ,C1797_=_C1824 ,C1797_=_C1825 ,C1797_=_C1826 ,C1797_=_C1827 ,\nC1797_=_C1828 ,C1797_=_C1829 ,C1797_=_C1830 ,C1797_=_C1831 ,C1797_=_C1832 ,C1797_=_C1833 ,\nC1797_=_C1834 ,C1797_=_C1835 ,C1797_=_C1836 ,C1798_=_C1799 ,C1798_=_C1800 ,C1798_=_C1801 ,\nC1798_=_C1802 ,C1798_=_C1803 ,C1798_=_C1804 ,C1798_=_C1805 ,C1798_=_C1806 ,C1798_=_C1807 ,\nC1798_=_C1808 ,C1798_=_C1809 ,C1798_=_C1810 ,C1798_=_C1811 ,C1798_=_C1812 ,C1798_=_C1813 ,\nC1798_=_C1814 ,C1798_=_C1815 ,C1798_=_C1816 ,C1798_=_C1817 ,C1798_=_C1818 ,C1798_=_C1819 ,\nC1798_=_C1820 ,C1798_=_C1821 ,C1798_=_C1822 ,C1798_=_C1823 ,C1798_=_C1824 ,C1798_=_C1825 ,\nC1798_=_C1826 ,C1798_=_C1827 ,C1798_=_C1828 ,C1798_=_C1829 ,C1798_=_C1830 ,C1798_=_C1831 ,\nC1798_=_C1832 ,C1798_=_C1833 ,C1798_=_C1834 ,C1798_=_C1835 ,C1798_=_C1836 ,C1799_=_C1800 ,\nC1799_=_C1801 ,C1799_=_C1802 ,C1799_=_C1803 ,C1799_=_C1804 ,C1799_=_C1805 ,C1799_=_C1806 ,\nC1799_=_C1807 ,C1799_=_C1808 ,C1799_=_C1809 ,C1799_=_C1810 ,C1799_=_C1811 ,C1799_=_C1812 ,\nC1799_=_C1813 ,C1799_=_C1814 ,C1799_=_C1815 ,C1799_=_C1816 ,C1799_=_C1817 ,C1799_=_C1818 ,\nC1799_=_C1819 ,C1799_=_C1820 ,C1799_=_C1821 ,C1799_=_C1822 ,C1799_=_C1823 ,C1799_=_C1824 ,\nC1799_=_C1825 ,C1799_=_C1826 ,C1799_=_C1827 ,C1799_=_C1828 ,C1799_=_C1829 ,C1799_=_C1830 ,\nC1799_=_C1831 ,C1799_=_C1832 ,C1799_=_C1833 ,C1799_=_C1834 ,C1799_=_C1835 ,C1799_=_C1836 ,\nC1800_=_C1801 ,C1800_=_C1802 ,C1800_=_C1803 ,C1800_=_C1804 ,C1800_=_C1805 ,C1800_=_C1806 ,\nC1800_=_C1807 ,C1800_=_C1808 ,C1800_=_C1809 ,C1800_=_C1810 ,C1800_=_C1811 ,C1800_=_C1812 ,\nC1800_=_C1813 ,C1800_=_C1814 ,C1800_=_C1815 ,C1800_=_C1816 ,C1800_=_C1817 ,C1800_=_C1818 ,\nC1800_=_C1819 ,C1800_=_C1820 ,C1800_=_C1821 ,C1800_=_C1822 ,C1800_=_C1823 ,C1800_=_C1824 ,\nC1800_=_C1825 ,C1800_=_C1826 ,C1800_=_C1827 ,C1800_=_C1828 ,C1800_=_C1829 ,C1800_=_C1830 ,\nC1800_=_C1831 ,C1800_=_C1832 ,C1800_=_C1833 ,C1800_=_C1834 ,C1800_=_C1835 ,C1800_=_C1836 ,\nC1801_=_C1802 ,C1801_=_C1803 ,C1801_=_C1804 ,C1801_=_C1805 ,C1801_=_C1806 ,C1801_=_C1807 ,\nC1801_=_C1808 ,C1801_=_C1809 ,C1801_=_C1810 ,C1801_=_C1811 ,C1801_=_C1812 ,C1801_=_C1813 ,\nC1801_=_C1814 ,C1801_=_C1815 ,C1801_=_C1816 ,C1801_=_C1817 ,C1801_=_C1818 ,C1801_=_C1819 ,\nC1801_=_C1820 ,C1801_=_C1821 ,C1801_=_C1822 ,C1801_=_C1823 ,C1801_=_C1824 ,C1801_=_C1825 ,\nC1801_=_C1826 ,C1801_=_C1827 ,C1801_=_C1828 ,C1801_=_C1829 ,C1801_=_C1830 ,C1801_=_C1831 ,\nC1801_=_C1832 ,C1801_=_C1833 ,C1801_=_C1834 ,C1801_=_C1835 ,C1801_=_C1836 ,C1802_=_C1803</w:t>
      </w:r>
    </w:p>
    <w:p>
      <w:pPr>
        <w:pStyle w:val="PreformattedText"/>
        <w:bidi w:val="0"/>
        <w:spacing w:before="0" w:after="0"/>
        <w:jc w:val="left"/>
        <w:rPr/>
      </w:pPr>
      <w:r>
        <w:rPr/>
        <w:t xml:space="preserve"> </w:t>
      </w:r>
      <w:r>
        <w:rPr/>
        <w:t>,\nC1802_=_C1804 ,C1802_=_C1805 ,C1802_=_C1806 ,C1802_=_C1807 ,C1802_=_C1808 ,C1802_=_C1809 ,\nC1802_=_C1810 ,C1802_=_C1811 ,C1802_=_C1812 ,C1802_=_C1813 ,C1802_=_C1814 ,C1802_=_C1815 ,\nC1802_=_C1816 ,C1802_=_C1817 ,C1802_=_C1818 ,C1802_=_C1819 ,C1802_=_C1820 ,C1802_=_C1821 ,\nC1802_=_C1822 ,C1802_=_C1823 ,C1802_=_C1824 ,C1802_=_C1825 ,C1802_=_C1826 ,C1802_=_C1827 ,\nC1802_=_C1828 ,C1802_=_C1829 ,C1802_=_C1830 ,C1802_=_C1831 ,C1802_=_C1832 ,C1802_=_C1833 ,\nC1802_=_C1834 ,C1802_=_C1835 ,C1802_=_C1836 ,C1803_=_C1804 ,C1803_=_C1805 ,C1803_=_C1806 ,\nC1803_=_C1807 ,C1803_=_C1808 ,C1803_=_C1809 ,C1803_=_C1810 ,C1803_=_C1811 ,C1803_=_C1812 ,\nC1803_=_C1813 ,C1803_=_C1814 ,C1803_=_C1815 ,C1803_=_C1816 ,C1803_=_C1817 ,C1803_=_C1818 ,\nC1803_=_C1819 ,C1803_=_C1820 ,C1803_=_C1821 ,C1803_=_C1822 ,C1803_=_C1823 ,C1803_=_C1824 ,\nC1803_=_C1825 ,C1803_=_C1826 ,C1803_=_C1827 ,C1803_=_C1828 ,C1803_=_C1829 ,C1803_=_C1830 ,\nC1803_=_C1831 ,C1803_=_C1832 ,C1803_=_C1833 ,C1803_=_C1834 ,C1803_=_C1835 ,C1803_=_C1836 ,\nC1804_=_C1805 ,C1804_=_C1806 ,C1804_=_C1807 ,C1804_=_C1808 ,C1804_=_C1809 ,C1804_=_C1810 ,\nC1804_=_C1811 ,C1804_=_C1812 ,C1804_=_C1813 ,C1804_=_C1814 ,C1804_=_C1815 ,C1804_=_C1816 ,\nC1804_=_C1817 ,C1804_=_C1818 ,C1804_=_C1819 ,C1804_=_C1820 ,C1804_=_C1821 ,C1804_=_C1822 ,\nC1804_=_C1823 ,C1804_=_C1824 ,C1804_=_C1825 ,C1804_=_C1826 ,C1804_=_C1827 ,C1804_=_C1828 ,\nC1804_=_C1829 ,C1804_=_C1830 ,C1804_=_C1831 ,C1804_=_C1832 ,C1804_=_C1833 ,C1804_=_C1834 ,\nC1804_=_C1835 ,C1804_=_C1836 ,C1805_=_C1806 ,C1805_=_C1807 ,C1805_=_C1808 ,C1805_=_C1809 ,\nC1805_=_C1810 ,C1805_=_C1811 ,C1805_=_C1812 ,C1805_=_C1813 ,C1805_=_C1814 ,C1805_=_C1815 ,\nC1805_=_C1816 ,C1805_=_C1817 ,C1805_=_C1818 ,C1805_=_C1819 ,C1805_=_C1820 ,C1805_=_C1821 ,\nC1805_=_C1822 ,C1805_=_C1823 ,C1805_=_C1824 ,C1805_=_C1825 ,C1805_=_C1826 ,C1805_=_C1827 ,\nC1805_=_C1828 ,C1805_=_C1829 ,C1805_=_C1830 ,C1805_=_C1831 ,C1805_=_C1832 ,C1805_=_C1833 ,\nC1805_=_C1834 ,C1805_=_C1835 ,C1805_=_C1836 ,C1806_=_C1807 ,C1806_=_C1808 ,C1806_=_C1809 ,\nC1806_=_C1810 ,C1806_=_C1811 ,C1806_=_C1812 ,C1806_=_C1813 ,C1806_=_C1814 ,C1806_=_C1815 ,\nC1806_=_C1816 ,C1806_=_C1817 ,C1806_=_C1818 ,C1806_=_C1819 ,C1806_=_C1820 ,C1806_=_C1821 ,\nC1806_=_C1822 ,C1806_=_C1823 ,C1806_=_C1824 ,C1806_=_C1825 ,C1806_=_C1826 ,C1806_=_C1827 ,\nC1806_=_C1828 ,C1806_=_C1829 ,C1806_=_C1830 ,C1806_=_C1831 ,C1806_=_C1832 ,C1806_=_C1833 ,\nC1806_=_C1834 ,C1806_=_C1835 ,C1806_=_C1836 ,C1807_=_C1808 ,C1807_=_C1809 ,C1807_=_C1810 ,\nC1807_=_C1811 ,C1807_=_C1812 ,C1807_=_C1813 ,C1807_=_C1814 ,C1807_=_C1815 ,C1807_=_C1816 ,\nC1807_=_C1817 ,C1807_=_C1818 ,C1807_=_C1819 ,C1807_=_C1820 ,C1807_=_C1821 ,C1807_=_C1822 ,\nC1807_=_C1823 ,C1807_=_C1824 ,C1807_=_C1825 ,C1807_=_C1826 ,C1807_=_C1827 ,C1807_=_C1828 ,\nC1807_=_C1829 ,C1807_=_C1830 ,C1807_=_C1831 ,C1807_=_C1832 ,C1807_=_C1833 ,C1807_=_C1834 ,\nC1807_=_C1835 ,C1807_=_C1836 ,C1808_=_C1809 ,C1808_=_C1810 ,C1808_=_C1811 ,C1808_=_C1812 ,\nC1808_=_C1813 ,C1808_=_C1814 ,C1808_=_C1815 ,C1808_=_C1816 ,C1808_=_C1817 ,C1808_=_C1818 ,\nC1808_=_C1819 ,C1808_=_C1820 ,C1808_=_C1821 ,C1808_=_C1822 ,C1808_=_C1823 ,C1808_=_C1824 ,\nC1808_=_C1825 ,C1808_=_C1826 ,C1808_=_C1827 ,C1808_=_C1828 ,C1808_=_C1829 ,C1808_=_C1830 ,\nC1808_=_C1831 ,C1808_=_C1832 ,C1808_=_C1833 ,C1808_=_C1834 ,C1808_=_C1835 ,C1808_=_C1836 ,\nC1809_=_C1810 ,C1809_=_C1811 ,C1809_=_C1812 ,C1809_=_C1813 ,C1809_=_C1814 ,C1809_=_C1815 ,\nC1809_=_C1816 ,C1809_=_C1817 ,C1809_=_C1818 ,C1809_=_C1819 ,C1809_=_C1820 ,C1809_=_C1821 ,\nC1809_=_C1822 ,C1809_=_C1823 ,C1809_=_C1824 ,C1809_=_C1825 ,C1809_=_C1826 ,C1809_=_C1827 ,\nC1809_=_C1828 ,C1809_=_C1829 ,C1809_=_C1830 ,C1809_=_C1831 ,C1809_=_C1832 ,C1809_=_C1833 ,\nC1809_=_C1834 ,C1809_=_C1835 ,C1809_=_C1836 ,C1810_=_C1811 ,C1810_=_C1812 ,C1810_=_C1813 ,\nC1810_=_C1814 ,C1810_=_C1815 ,C1810_=_C1816 ,C1810_=_C1817 ,C1810_=_C1818 ,C1810_=_C1819 ,\nC1810_=_C1820 ,C1810_=_C1821 ,C1810_=_C1822 ,C1810_=_C1823 ,C1810_=_C1824 ,C1810_=_C1825 ,\nC1810_=_C1826 ,C1810_=_C1827 ,C1810_=_C1828 ,C1810_=_C1829 ,C1810_=_C1830 ,C1810_=_C1831 ,\nC1810_=_C1832 ,C1810_=_C1833 ,C1810_=_C1834 ,C1810_=_C1835 ,C1810_=_C1836 ,C1811_=_C1812 ,\nC1811_=_C1813 ,C1811_=_C1814 ,C1811_=_C1815 ,C1811_=_C1816 ,C1811_=_C1817 ,C1811_=_C1818 ,\nC1811_=_C1819 ,C1811_=_C1820 ,C1811_=_C1821 ,C1811_=_C1822 ,C1811_=_C1823 ,C1811_=_C1824 ,\nC1811_=_C1825 ,C1811_=_C1826 ,C1811_=_C1827 ,C1811_=_C1828 ,C1811_=_C1829 ,C1811_=_C1830 ,\nC1811_=_C1831 ,C1811_=_C1832 ,C1811_=_C1833 ,C1811_=_C1834 ,C1811_=_C1835 ,C1811_=_C1836 ,\nC1812_=_C1813 ,C1812_=_C1814 ,C1812_=_C1815 ,C1812_=_C1816 ,C1812_=_C1817 ,C1812_=_C1818 ,\nC1812_=_C1819 ,C1812_=_C1820 ,C1812_=_C1821 ,C1812_=_C1822 ,C1812_=_C1823 ,C1812_=_C1824 ,\nC1812_=_C1825 ,C1812_=_C1826 ,C1812_=_C1827 ,C1812_=_C1828 ,C1812_=_C1829 ,C1812_=_C1830 ,\nC1812_=_C1831 ,C1812_=_C1832 ,C1812_=_C1833 ,C1812_=_C1834 ,C1812_=_C1835 ,C1812_=_C1836 ,\nC1813_=_C1814 ,C1813_=_C1815 ,C1813_=_C1816 ,C1813_=_C1817 ,C1813_=_C1818 ,C1813_=_C1819 ,\nC1813_=_C1820 ,C1813_=_C1821 ,C1813_=_C1822 ,C1813_=_C1823 ,C1813_=_C1824 ,C1813_=_C1825 ,\nC1813_=_C1826 ,C1813_=_C1827 ,C1813_=_C1828 ,C1813_=_C1829 ,C1813_=_C1830 ,C1813_=_C1831 ,\nC1813_=_C1832 ,C1813_=_C1833 ,C1813_=_C1834 ,C1813_=_C1835 ,C1813_=_C1836 ,C1814_=_C1815 ,\nC1814_=_C1816 ,C1814_=_C1817 ,C1814_=_C1818 ,C1814_=_C1819 ,C1814_=_C1820 ,C1814_=_C1821 ,\nC1814_=_C1822 ,C1814_=_C1823 ,C1814_=_C1824 ,C1814_=_C1825 ,C1814_=_C1826 ,C1814_=_C1827 ,\nC1814_=_C1828 ,C1814_=_C1829 ,C1814_=_C1830 ,C1814_=_C1831 ,C1814_=_C1832 ,C1814_=_C1833 ,\nC1814_=_C1834 ,C1814_=_C1835 ,C1814_=_C1836 ,C1815_=_C1816 ,C1815_=_C1817 ,C1815_=_C1818 ,\nC1815_=_C1819 ,C1815_=_C1820 ,C1815_=_C1821 ,C1815_=_C1822 ,C1815_=_C1823 ,C1815_=_C1824 ,\nC1815_=_C1825 ,C1815_=_C1826 ,C1815_=_C1827 ,C1815_=_C1828 ,C1815_=_C1829 ,C1815_=_C1830 ,\nC1815_=_C1831 ,C1815_=_C1832 ,C1815_=_C1833 ,C1815_=_C1834 ,C1815_=_C1835 ,C1815_=_C1836 ,\nC1816_=_C1817 ,C1816_=_C1818 ,C1816_=_C1819 ,C1816_=_C1820 ,C1816_=_C1821 ,C1816_=_C1822 ,\nC1816_=_C1823 ,C1816_=_C1824 ,C1816_=_C1825 ,C1816_=_C1826 ,C1816_=_C1827 ,C1816_=_C1828 ,\nC1816_=_C1829 ,C1816_=_C1830 ,C1816_=_C1831 ,C1816_=_C1832 ,C1816_=_C1833 ,C1816_=_C1834 ,\nC1816_=_C1835 ,C1816_=_C1836 ,C1817_=_C1818 ,C1817_=_C1819 ,C1817_=_C1820 ,C1817_=_C1821 ,\nC1817_=_C1822 ,C1817_=_C1823 ,C1817_=_C1824 ,C1817_=_C1825 ,C1817_=_C1826 ,C1817_=_C1827 ,\nC1817_=_C1828 ,C1817_=_C1829 ,C1817_=_C1830 ,C1817_=_C1831 ,C1817_=_C1832 ,C1817_=_C1833 ,\nC1817_=_C1834 ,C1817_=_C1835 ,C1817_=_C1836 ,C1818_=_C1819 ,C1818_=_C1820 ,C1818_=_C1821 ,\nC1818_=_C1822 ,C1818_=_C1823 ,C1818_=_C1824 ,C1818_=_C1825 ,C1818_=_C1826 ,C1818_=_C1827 ,\nC1818_=_C1828 ,C1818_=_C1829 ,C1818_=_C1830 ,C1818_=_C1831 ,C1818_=_C1832 ,C1818_=_C1833 ,\nC1818_=_C1834 ,C1818_=_C1835 ,C1818_=_C1836 ,C1819_=_C1820 ,C1819_=_C1821 ,C1819_=_C1822 ,\nC1819_=_C1823 ,C1819_=_C1824 ,C1819_=_C1825 ,C1819_=_C1826 ,C1819_=_C1827 ,C1819_=_C1828 ,\nC1819_=_C1829 ,C1819_=_C1830 ,C1819_=_C1831 ,C1819_=_C1832 ,C1819_=_C1833 ,C1819_=_C1834 ,\nC1819_=_C1835 ,C1819_=_C1836 ,C1820_=_C1821 ,C1820_=_C1822 ,C1820_=_C1823 ,C1820_=_C1824 ,\nC1820_=_C1825 ,C1820_=_C1826 ,C1820_=_C1827 ,C1820_=_C1828 ,C1820_=_C1829 ,C1820_=_C1830 ,\nC1820_=_C1831 ,C1820_=_C1832 ,C1820_=_C1833 ,C1820_=_C1834 ,C1820_=_C1835 ,C1820_=_C1836 ,\nC1821_=_C1822 ,C1821_=_C1823 ,C1821_=_C1824 ,C1821_=_C1825 ,C1821_=_C1826 ,C1821_=_C1827 ,\nC1821_=_C1828 ,C1821_=_C1829 ,C1821_=_C1830 ,C1821_=_C1831 ,C1821_=_C1832 ,C1821_=_C1833 ,\nC1821_=_C1834 ,C1821_=_C1835 ,C1821_=_C1836 ,C1822_=_C1823 ,C1822_=_C1824 ,C1822_=_C1825 ,\nC1822_=_C1826 ,C1822_=_C1827 ,C1822_=_C1828 ,C1822_=_C1829 ,C1822_=_C1830 ,C1822_=_C1831 ,\nC1822_=_C1832 ,C1822_=_C1833 ,C1822_=_C1834 ,C1822_=_C1835 ,C1822_=_C1836 ,C1823_=_C1824 ,\nC1823_=_C1825 ,C1823_=_C1826 ,C1823_=_C1827 ,C1823_=_C1828 ,C1823_=_C1829 ,C1823_=_C1830 ,\nC1823_=_C1831 ,C1823_=_C1832 ,C1823_=_C1833 ,C1823_=_C1834 ,C1823_=_C1835 ,C1823_=_C1836 ,\nC1824_=_C1825 ,C1824_=_C1826 ,C1824_=_C1827 ,C1824_=_C1828 ,C1824_=_C1829 ,C1824_=_C1830 ,\nC1824_=_C1831 ,C1824_=_C1832 ,C1824_=_C1833 ,C1824_=_C1834 ,C1824_=_C1835 ,C1824_=_C1836 ,\nC1825_=_C1826 ,C1825_=_C1827 ,C1825_=_C1828 ,C1825_=_C1829 ,C1825_=_C1830 ,C1825_=_C1831 ,\nC1825_=_C1832 ,C1825_=_C1833 ,C1825_=_C1834 ,C1825_=_C1835 ,C1825_=_C1836 ,C1826_=_C1827 ,\nC1826_=_C1828 ,C1826_=_C1829 ,C1826_=_C1830 ,C1826_=_C1831 ,C1826_=_C1832 ,C1826_=_C1833 ,\nC1826_=_C1834 ,C1826_=_C1835 ,C1826_=_C1836 ,C1827_=_C1828 ,C1827_=_C1829 ,C1827_=_C1830 ,\nC1827_=_C1831 ,C1827_=_C1832 ,C1827_=_C1833 ,C1827_=_C1834 ,C1827_=_C1835 ,C1827_=_C1836 ,\nC1828_=_C1829 ,C1828_=_C1830 ,C1828_=_C1831 ,C1828_=_C1832 ,C1828_=_C1833 ,C1828_=_C1834 ,\nC1828_=_C1835 ,C1828_=_C1836 ,C1829_=_C1830 ,C1829_=_C1831 ,C1829_=_C1832 ,C1829_=_C1833 ,\nC1829_=_C1834 ,C1829_=_C1835 ,C1829_=_C1836 ,C1830_=_C1831 ,C1830_=_C1832 ,C1830_=_C1833 ,\nC1830_=_C1834 ,C1830_=_C1835 ,C1830_=_C1836 ,C1831_=_C1832 ,C1831_=_C1833 ,C1831_=_C1834 ,\nC1831_=_C1835 ,C1831_=_C1836 ,C1832_=_C1833 ,C1832_=_C1834 ,C1832_=_C1835 ,C1832_=_C1836 ,\nC1833_=_C1834 ,C1833_=_C1835 ,C1833_=_C1836 ,C1834_=_C1835 ,C1834_=_C1836 ,C1835_=_C1836 ,\nC1849_=_C1866 ,C1849_=_C1867 ,C1849_=_C1868 ,C1849_=_C1869 ,C1849_=_C1870 ,C1849_=_C1871 ,\nC1849_=_C1873 ,C1849_=_C1875 ,C1849_=_C1876 ,C1849_=_C1878 ,C1849_=_C1879 ,C1849_=_C1881 ,\nC1849_=_C1882 ,C1866_=_C1867 ,C1866_=_C1868 ,C1866_=_C1869 ,C1866_=_C1870 ,C1866_=_C1871 ,\nC1866_=_C1873 ,C1866_=_C1875 ,C1866_=_C1876 ,C1866_=_C1878 ,C1866_=_C1879 ,C1866_=_C1881 ,\nC1866_=_C1882 ,C1867_=_C1868 ,C1867_=_C1869 ,C1867_=_C1870 ,C1867_=_C1871 ,C1867_=_C1873 ,\nC1867_=_C1875 ,C1867_=_C1876 ,C1867_=_C1878 ,C1867_=_C1879 ,C1867_=_C1881 ,C1867_=_C1882 ,\nC1868_=_C1869 ,C1868_=_C1870 ,C1868_=_C1871 ,C1868_=_C1873 ,C1868_=_C1875 ,C1868_=_C1876 ,\nC1868_=_C1878 ,C1868_=_C1879 ,C1868_=_C1881 ,C1868_=_C1882 ,C1869_=_C1870 ,C1869_=_C1871 ,\nC1869_=_C1873 ,C1869_=_C1875 ,C1869_=_C1876 ,C1869_=_C1878</w:t>
      </w:r>
    </w:p>
    <w:p>
      <w:pPr>
        <w:pStyle w:val="PreformattedText"/>
        <w:bidi w:val="0"/>
        <w:spacing w:before="0" w:after="0"/>
        <w:jc w:val="left"/>
        <w:rPr/>
      </w:pPr>
      <w:r>
        <w:rPr/>
        <w:t xml:space="preserve"> </w:t>
      </w:r>
      <w:r>
        <w:rPr/>
        <w:t>,C1869_=_C1879 ,C1869_=_C1881 ,\nC1869_=_C1882 ,C1870_=_C1871 ,C1870_=_C1873 ,C1870_=_C1875 ,C1870_=_C1876 ,C1870_=_C1878 ,\nC1870_=_C1879 ,C1870_=_C1881 ,C1870_=_C1882 ,C1871_=_C1873 ,C1871_=_C1875 ,C1871_=_C1876 ,\nC1871_=_C1878 ,C1871_=_C1879 ,C1871_=_C1881 ,C1871_=_C1882 ,C1873_=_C1875 ,C1873_=_C1876 ,\nC1873_=_C1878 ,C1873_=_C1879 ,C1873_=_C1881 ,C1873_=_C1882 ,C1875_=_C1876 ,C1875_=_C1878 ,\nC1875_=_C1879 ,C1875_=_C1881 ,C1875_=_C1882 ,C1876_=_C1878 ,C1876_=_C1879 ,C1876_=_C1881 ,\nC1876_=_C1882 ,C1878_=_C1879 ,C1878_=_C1881 ,C1878_=_C1882 ,C1879_=_C1881 ,C1879_=_C1882 ,\nC1881_=_C1882 ,"];5180[shape=box, label="id:5180 level: 43\n3: C398 C534 C2820 \n2: C398_=_C2820( C398 C2820 ) C534_=_C2820( C534 C2820 ) "];5177-&gt;5180[label="2: C398 C534 \n0: "];5181[shape=box, label="id:5181 level: 43\n138: C346 C347 C348 C349 C350 \nC351 C352 C353 C354 C355 C356 \nC357 C358 C359 C360 C361 C362 \nC363 C365 C366 C367 C374 C375 \nC376 C377 C378 C379 C380 C381 \nC382 C383 C384 C385 C386 C387 \nC388 C389 C390 C391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C533 \n784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7( C346 C397 ) C346_=_C398( C346 C398 ) C346_=_C399( C346 C399 ) \nC346_=_C400( C346 C400 ) C346_=_C401( C346 C401 ) C346_=_C402( C346 C402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6_=_C528( C346 C528 ) C346_=_C529( C346 C529 ) C346_=_C530( C346 C530 ) C346_=_C531( C346 C531 ) C346_=_C532( C346 C532 ) C346_=_C533( C346 C533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7( C347 C397 ) C347_=_C398( C347 C398 ) C347_=_C399( C347 C399 ) C347_=_C400( C347 C400 ) C347_=_C401( C347 C401 ) \nC347_=_C402( C347 C402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4( C348 C374 ) C348_=_C375( C348 C375 ) C348_=_C376( C348 C376 ) \nC348_=_C377( C348 C377 ) C348_=_C378( C348 C378 ) C348_=_C379( C348 C379 ) C348_=_C380( C348 C380 ) C348_=_C381( C348 C381 ) C348_=_C382( C348 C382 ) \nC348_=_C383( C348 C383 ) C348_=_C384( C348 C384 ) C348_=_C385( C348 C385 ) C348_=_C386( C348 C386 ) C348_=_C387( C348 C387 ) C348_=_C388( C348 C388 ) \nC348_=_C389( C348 C389 ) C348_=_C390( C348 C390 ) C348_=_C391( C348 C391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w:t>
      </w:r>
    </w:p>
    <w:p>
      <w:pPr>
        <w:pStyle w:val="PreformattedText"/>
        <w:bidi w:val="0"/>
        <w:spacing w:before="0" w:after="0"/>
        <w:jc w:val="left"/>
        <w:rPr/>
      </w:pPr>
      <w:r>
        <w:rPr/>
        <w:t xml:space="preserve"> </w:t>
      </w:r>
      <w:r>
        <w:rPr/>
        <w:t>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397( C351 C397 ) C351_=_C398( C351 C398 ) C351_=_C399( C351 C399 ) \nC351_=_C400( C351 C400 ) C351_=_C401( C351 C401 ) C351_=_C402( C351 C402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w:t>
      </w:r>
    </w:p>
    <w:p>
      <w:pPr>
        <w:pStyle w:val="PreformattedText"/>
        <w:bidi w:val="0"/>
        <w:spacing w:before="0" w:after="0"/>
        <w:jc w:val="left"/>
        <w:rPr/>
      </w:pPr>
      <w:r>
        <w:rPr/>
        <w:t xml:space="preserve"> </w:t>
      </w:r>
      <w:r>
        <w:rPr/>
        <w:t>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4( C352 C374 ) C352_=_C375( C352 C375 ) C352_=_C376( C352 C376 ) C352_=_C377( C352 C377 ) C352_=_C378( C352 C378 ) \nC352_=_C379( C352 C379 ) C352_=_C380( C352 C380 ) C352_=_C381( C352 C381 ) C352_=_C382( C352 C382 ) C352_=_C383( C352 C383 ) C352_=_C384( C352 C384 ) \nC352_=_C385( C352 C385 ) C352_=_C386( C352 C386 ) C352_=_C387( C352 C387 ) C352_=_C388( C352 C388 ) C352_=_C389( C352 C389 ) C352_=_C390( C352 C390 ) \nC352_=_C391( C352 C391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7( C353 C397 ) C353_=_C398( C353 C398 ) \nC353_=_C399( C353 C399 ) C353_=_C400( C353 C400 ) C353_=_C401( C353 C401 ) C353_=_C402( C353 C402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4( C354 C374 ) C354_=_C375( C354 C375 ) C354_=_C376( C354 C376 ) C354_=_C377( C354 C377 ) C354_=_C378( C354 C378 ) C354_=_C379( C354 C379 ) \nC354_=_C380( C354 C380 ) C354_=_C381( C354 C381 ) C354_=_C382( C354 C382 ) C354_=_C383( C354 C383 ) C354_=_C384( C354 C384 ) C354_=_C385( C354 C385 ) \nC354_=_C386( C354 C386 ) C354_=_C387( C354 C387 ) C354_=_C388( C354 C388 ) C354_=_C389( C354 C389 ) C354_=_C390( C354 C390 ) C354_=_C391( C354 C391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w:t>
      </w:r>
    </w:p>
    <w:p>
      <w:pPr>
        <w:pStyle w:val="PreformattedText"/>
        <w:bidi w:val="0"/>
        <w:spacing w:before="0" w:after="0"/>
        <w:jc w:val="left"/>
        <w:rPr/>
      </w:pPr>
      <w:r>
        <w:rPr/>
        <w:t xml:space="preserve"> </w:t>
      </w:r>
      <w:r>
        <w:rPr/>
        <w:t>C355 C381 ) C355_=_C382( C355 C382 ) C355_=_C383( C355 C383 ) C355_=_C384( C355 C384 ) \nC355_=_C385( C355 C385 ) C355_=_C386( C355 C386 ) C355_=_C387( C355 C387 ) C355_=_C388( C355 C388 ) C355_=_C389( C355 C389 ) C355_=_C390( C355 C390 ) \nC355_=_C391( C355 C391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397( C357 C397 ) C357_=_C398( C357 C398 ) C357_=_C399( C357 C399 ) C357_=_C400( C357 C400 ) C357_=_C401( C357 C401 ) C357_=_C402( C357 C402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4( C358 C374 ) C358_=_C375( C358 C375 ) \nC358_=_C376( C358 C376 ) C358_=_C377( C358 C377 ) C358_=_C378( C358 C378 ) C358_=_C379( C358 C379 ) C358_=_C380( C358 C380 ) C358_=_C381( C358 C381 ) \nC358_=_C382( C358 C382 ) C358_=_C383( C358 C383 ) C358_=_C384( C358 C384 ) C358_=_C385( C358 C385 ) C358_=_C386( C358 C386 ) C358_=_C387( C358 C387 ) \nC358_=_C388( C358 C388 ) C358_=_C389( C358 C389 ) C358_=_C390( C358 C390 ) C358_=_C391( C358 C391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w:t>
      </w:r>
    </w:p>
    <w:p>
      <w:pPr>
        <w:pStyle w:val="PreformattedText"/>
        <w:bidi w:val="0"/>
        <w:spacing w:before="0" w:after="0"/>
        <w:jc w:val="left"/>
        <w:rPr/>
      </w:pPr>
      <w:r>
        <w:rPr/>
        <w:t xml:space="preserve"> </w:t>
      </w:r>
      <w:r>
        <w:rPr/>
        <w:t>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4( C360 C374 ) C360_=_C375( C360 C375 ) C360_=_C376( C360 C376 ) \nC360_=_C377( C360 C377 ) C360_=_C378( C360 C378 ) C360_=_C379( C360 C379 ) C360_=_C380( C360 C380 ) C360_=_C381( C360 C381 ) C360_=_C382( C360 C382 ) \nC360_=_C383( C360 C383 ) C360_=_C384( C360 C384 ) C360_=_C385( C360 C385 ) C360_=_C386( C360 C386 ) C360_=_C387( C360 C387 ) C360_=_C388( C360 C388 ) \nC360_=_C389( C360 C389 ) C360_=_C390( C360 C390 ) C360_=_C391( C360 C391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w:t>
      </w:r>
    </w:p>
    <w:p>
      <w:pPr>
        <w:pStyle w:val="PreformattedText"/>
        <w:bidi w:val="0"/>
        <w:spacing w:before="0" w:after="0"/>
        <w:jc w:val="left"/>
        <w:rPr/>
      </w:pPr>
      <w:r>
        <w:rPr/>
        <w:t xml:space="preserve"> </w:t>
      </w:r>
      <w:r>
        <w:rPr/>
        <w:t>C362 C386 ) C362_=_C387( C362 C387 ) \nC362_=_C388( C362 C388 ) C362_=_C389( C362 C389 ) C362_=_C390( C362 C390 ) C362_=_C391( C362 C391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4( C365 C374 ) C365_=_C375( C365 C375 ) C365_=_C376( C365 C376 ) C365_=_C377( C365 C377 ) C365_=_C378( C365 C378 ) \nC365_=_C379( C365 C379 ) C365_=_C380( C365 C380 ) C365_=_C381( C365 C381 ) C365_=_C382( C365 C382 ) C365_=_C383( C365 C383 ) C365_=_C384( C365 C384 ) \nC365_=_C385( C365 C385 ) C365_=_C386( C365 C386 ) C365_=_C387( C365 C387 ) C365_=_C388( C365 C388 ) C365_=_C389( C365 C389 ) C365_=_C390( C365 C390 ) \nC365_=_C391( C365 C391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7( C366 C397 ) C366_=_C398( C366 C398 ) \nC366_=_C399( C366 C399 ) C366_=_C400( C366 C400 ) C366_=_C401( C366 C401 ) C366_=_C402( C366 C402 ) C366_=_C403( C366 C403 ) C366_=_C404( C366 C404 ) \nC366_=_C405( C366 C405 ) C366_=_C406( C366 C406 ) C366_=_C407( C366 C407 ) C366_=_C408( C366 C408 ) C366_=_C409( C366 C409 ) C366_=_C410( C366 C410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w:t>
      </w:r>
    </w:p>
    <w:p>
      <w:pPr>
        <w:pStyle w:val="PreformattedText"/>
        <w:bidi w:val="0"/>
        <w:spacing w:before="0" w:after="0"/>
        <w:jc w:val="left"/>
        <w:rPr/>
      </w:pPr>
      <w:r>
        <w:rPr/>
        <w:t xml:space="preserve"> </w:t>
      </w:r>
      <w:r>
        <w:rPr/>
        <w:t>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4( C367 C374 ) C367_=_C375( C367 C375 ) C367_=_C376( C367 C376 ) C367_=_C377( C367 C377 ) C367_=_C378( C367 C378 ) C367_=_C379( C367 C379 ) \nC367_=_C380( C367 C380 ) C367_=_C381( C367 C381 ) C367_=_C382( C367 C382 ) C367_=_C383( C367 C383 ) C367_=_C384( C367 C384 ) C367_=_C385( C367 C385 ) \nC367_=_C386( C367 C386 ) C367_=_C387( C367 C387 ) C367_=_C388( C367 C388 ) C367_=_C389( C367 C389 ) C367_=_C390( C367 C390 ) C367_=_C391( C367 C391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7( C375 C397 ) C375_=_C398( C375 C398 ) C375_=_C399( C375 C399 ) C375_=_C400( C375 C400 ) C375_=_C401( C375 C401 ) \nC375_=_C402( 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7( C376 C397 ) C376_=_C398( C376 C398 ) C376_=_C399( C376 C399 ) C376_=_C400( C376 C400 ) C376_=_C401( C376 C401 ) C376_=_C402( C376 C402 ) \nC376_=_C403( C376 C403 ) C376_=_C404( C376 C404 ) C376_=_C405( C376 C405 ) C376_=_C406( C376 C406 ) C376_=_C407( C376 C407 ) C376_=_C408( C376 C408 ) \nC376_=_C409( C376 C409 ) C376_=_C410( C376 C410 ) C376_=_C411( C376 C411 ) C376_=_C412( C376 C412 ) C376_=_C413( C376 C413 ) C376_=_C414( C376 C414 ) \nC376_=_C415( C376 C415 ) C376_=_C416( C376 C416 ) C376_=_C417( C376 C417 ) C376_=_C418( C376 C418 ) C376_=_C419( C376 C419 ) C376_=_C420( C376 C420 ) \nC376_=_C421( C376 C421 ) C376_=_C422( C376 C422 ) C376_=_C423( C376 C423 ) C376_=_C424( C376 C424 ) C376_=_C425( C376 C425 ) C376_=_C426( C376 C426 ) \nC376_=_C427( C376 C427 ) C376_=_C428( C376 C428 ) C376_=_C429( C376 C429 ) C376_=_C430( C376 C430 ) C376_=_C431( C376 C431 ) C376_=_C432( C376 C432 ) \nC376_=_C433( C376 C433 ) C376_=_C434( C376 C434 ) C376_=_C435( C376 C435 ) C376_=_C436( C376 C436 ) C376_=_C437( C376 C437 ) C376_=_C438( C376 C438 ) \nC376_=_C439( C376 C439 ) C376_=_C440( C376 C440 ) C376_=_C441( C376 C441 ) C376_=_C442( C376 C442 ) C376_=_C443( C376 C443 ) C376_=_C444( C376 C444 ) \nC376_=_C445(</w:t>
      </w:r>
    </w:p>
    <w:p>
      <w:pPr>
        <w:pStyle w:val="PreformattedText"/>
        <w:bidi w:val="0"/>
        <w:spacing w:before="0" w:after="0"/>
        <w:jc w:val="left"/>
        <w:rPr/>
      </w:pPr>
      <w:r>
        <w:rPr/>
        <w:t xml:space="preserve"> </w:t>
      </w:r>
      <w:r>
        <w:rPr/>
        <w:t>C376 C445 ) C376_=_C446( C376 C446 ) C376_=_C447( C376 C447 ) C376_=_C448( C376 C448 ) C376_=_C449( C376 C449 ) C376_=_C450( C376 C450 ) \nC376_=_C451( C376 C451 ) C376_=_C452( C376 C452 ) C376_=_C453( C376 C453 ) C376_=_C454( C376 C454 ) C376_=_C455( C376 C455 ) C376_=_C456( C376 C456 ) \nC376_=_C457( C376 C457 ) C376_=_C458( C376 C458 ) C376_=_C459( C376 C459 ) C376_=_C460( C376 C460 ) C376_=_C461( C376 C461 ) C376_=_C462( C376 C462 ) \nC376_=_C463( C376 C463 ) C376_=_C464( C376 C464 ) C376_=_C465( C376 C465 ) C376_=_C466( C376 C466 ) C376_=_C467( C376 C467 ) C376_=_C468( C376 C468 ) \nC376_=_C469( C376 C469 ) C376_=_C470( C376 C470 ) C376_=_C471( C376 C471 ) C376_=_C472( C376 C472 ) C376_=_C473( C376 C473 ) C376_=_C474( C376 C474 ) \nC376_=_C475( C376 C475 ) C376_=_C476( C376 C476 ) C376_=_C477( C376 C477 ) C376_=_C478( C376 C478 ) C376_=_C479( C376 C479 ) C376_=_C480( C376 C480 ) \nC376_=_C481( C376 C481 ) C376_=_C482( C376 C482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7( C378 C397 ) C378_=_C398( C378 C398 ) C378_=_C399( C378 C399 ) C378_=_C400( C378 C400 ) C378_=_C401( C378 C401 ) \nC378_=_C402( C378 C402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w:t>
      </w:r>
    </w:p>
    <w:p>
      <w:pPr>
        <w:pStyle w:val="PreformattedText"/>
        <w:bidi w:val="0"/>
        <w:spacing w:before="0" w:after="0"/>
        <w:jc w:val="left"/>
        <w:rPr/>
      </w:pPr>
      <w:r>
        <w:rPr/>
        <w:t xml:space="preserve"> </w:t>
      </w:r>
      <w:r>
        <w:rPr/>
        <w:t>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 C382 C384 ) C382_=_C385( C382 C385 ) C382_=_C386( C382 C386 ) C382_=_C387( C382 C387 ) C382_=_C388( C382 C388 ) \nC382_=_C389( C382 C389 ) C382_=_C390( C382 C390 ) C382_=_C391( C382 C391 ) C382_=_C397( C382 C397 ) C382_=_C398( C382 C398 ) C382_=_C399( C382 C399 ) \nC382_=_C400( C382 C400 ) C382_=_C401( C382 C401 ) C382_=_C402( C382 C402 ) C382_=_C403( C382 C403 ) C382_=_C404( C382 C404 ) C382_=_C405( C382 C405 ) \nC382_=_C406( C382 C406 ) C382_=_C407( C382 C407 ) C382_=_C408( C382 C408 ) C382_=_C409( C382 C409 ) C382_=_C410( C382 C410 ) C382_=_C411( C382 C411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2_=_C426( C382 C426 ) C382_=_C427( C382 C427 ) C382_=_C428( C382 C428 ) C382_=_C429( C382 C429 ) \nC382_=_C430( C382 C430 ) C382_=_C431( C382 C431 ) C382_=_C432( C382 C432 ) C382_=_C433( C382 C433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2_=_C448( C382 C448 ) C382_=_C449( C382 C449 ) C382_=_C450( C382 C450 ) C382_=_C451( C382 C451 ) C382_=_C452( C382 C452 ) C382_=_C453( C382 C453 ) \nC382_=_C454( C382 C454 ) C382_=_C455( C382 C455 ) C382_=_C456( C382 C456 ) C382_=_C457( C382 C457 ) C382_=_C458( C382 C458 ) C382_=_C459( C382 C459 ) \nC382_=_C460( C382 C460 ) C382_=_C461( C382 C461 ) C382_=_C462( C382 C462 ) C382_=_C463( C382 C463 ) C382_=_C464( C382 C464 ) C382_=_C465( C382 C465 ) \nC382_=_C466( C382 C466 ) C382_=_C467( C382 C467 ) C382_=_C468( C382 C468 ) C382_=_C469( C382 C469 ) C382_=_C470( C382 C470 ) C382_=_C471( C382 C471 ) \nC382_=_C472( C382 C472 ) C382_=_C473( C382 C473 ) C382_=_C474( C382 C474 ) C382_=_C475( C382 C475 ) C382_=_C476( C382 C476 ) C382_=_C477( C382 C477 ) \nC382_=_C478( C382 C478 ) C382_=_C479( C382 C479 ) C382_=_C480( C382 C480 ) C382_=_C481( C382 C481 ) C382_=_C482( C382 C482 ) C383_=_C384( C383 C384 ) \nC383_=_C385( C383 C385 ) C383_=_C386( C383 C386 ) C383_=_C387( C383 C387 ) C383_=_C388( C383 C388 ) C383_=_C389( C383 C389 ) C383_=_C390( C383 C390 ) \nC383_=_C391( C383 C391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w:t>
      </w:r>
    </w:p>
    <w:p>
      <w:pPr>
        <w:pStyle w:val="PreformattedText"/>
        <w:bidi w:val="0"/>
        <w:spacing w:before="0" w:after="0"/>
        <w:jc w:val="left"/>
        <w:rPr/>
      </w:pPr>
      <w:r>
        <w:rPr/>
        <w:t xml:space="preserve"> </w:t>
      </w:r>
      <w:r>
        <w:rPr/>
        <w:t>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397( C388 C397 ) C388_=_C398( C388 C398 ) C388_=_C399( C388 C399 ) C388_=_C400( C388 C400 ) C388_=_C401( C388 C401 ) C388_=_C402( C388 C402 ) \nC388_=_C403( C388 C403 ) C388_=_C404( C388 C404 ) C388_=_C405( C388 C405 ) C388_=_C406( C388 C406 ) C388_=_C407( C388 C407 ) C388_=_C408( C388 C408 ) \nC388_=_C409( C388 C409 ) C388_=_C410( C388 C410 ) C388_=_C411( C388 C411 ) C388_=_C412( C388 C412 ) C388_=_C413( C388 C413 ) C388_=_C414( C388 C414 ) \nC388_=_C415( C388 C415 ) C388_=_C416( C388 C416 ) C388_=_C417( C388 C417 ) C388_=_C418( C388 C418 ) C388_=_C419( C388 C419 ) C388_=_C420( C388 C420 ) \nC388_=_C421( C388 C421 ) C388_=_C422( C388 C422 ) C388_=_C423( C388 C423 ) C388_=_C424( C388 C424 ) C388_=_C425( C388 C425 ) C388_=_C426( C388 C426 ) \nC388_=_C427( C388 C427 ) C388_=_C428( C388 C428 ) C388_=_C429( C388 C429 ) C388_=_C430( C388 C430 ) C388_=_C431( C388 C431 ) C388_=_C432( C388 C432 ) \nC388_=_C433( C388 C433 ) C388_=_C434( C388 C434 ) C388_=_C435( C388 C435 ) C388_=_C436( C388 C436 ) C388_=_C437( C388 C437 ) C388_=_C438( C388 C438 ) \nC388_=_C439( C388 C439 ) C388_=_C440( C388 C440 ) C388_=_C441( C388 C441 ) C388_=_C442( C388 C442 ) C388_=_C443( C388 C443 ) C388_=_C444( C388 C444 ) \nC388_=_C445( C388 C445 ) C388_=_C446( C388 C446 ) C388_=_C447( C388 C447 ) C388_=_C448( C388 C448 ) C388_=_C449( C388 C449 ) C388_=_C450( C388 C450 ) \nC388_=_C451( C388 C451 ) C388_=_C452( C388 C452 ) C388_=_C453( C388 C453 ) C388_=_C454( C388 C454 ) C388_=_C455( C388 C455 ) C388_=_C456( C388 C456 ) \nC388_=_C457( C388 C457 ) C388_=_C458( C388 C458 ) C388_=_C459( C388 C459 ) C388_=_C460( C388 C460 ) C388_=_C461( C388 C461 ) C388_=_C462( C388 C462 ) \nC388_=_C463( C388 C463 ) C388_=_C464( C388 C464 ) C388_=_C465( C388 C465 ) C388_=_C466( C388 C466 ) C388_=_C467( C388 C467 ) C388_=_C468( C388 C468 ) \nC388_=_C469( C388 C469 ) C388_=_C470( C388 C470 ) C388_=_C471( C388 C471 ) C388_=_C472( C388 C472 ) C388_=_C473( C388 C473 ) C388_=_C474( C388 C474 ) \nC388_=_C475( C388 C475 ) C388_=_C476( C388 C476 ) C388_=_C477( C388 C477 ) C388_=_C478( C388 C478 ) C388_=_C479( C388 C479 ) C388_=_C480( C388 C480 ) \nC388_=_C481( C388 C481 ) C388_=_C482( C388 C482 ) C389_=_C390( C389 C390 ) C389_=_C391(</w:t>
      </w:r>
    </w:p>
    <w:p>
      <w:pPr>
        <w:pStyle w:val="PreformattedText"/>
        <w:bidi w:val="0"/>
        <w:spacing w:before="0" w:after="0"/>
        <w:jc w:val="left"/>
        <w:rPr/>
      </w:pPr>
      <w:r>
        <w:rPr/>
        <w:t xml:space="preserve"> </w:t>
      </w:r>
      <w:r>
        <w:rPr/>
        <w:t>C389 C391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w:t>
      </w:r>
    </w:p>
    <w:p>
      <w:pPr>
        <w:pStyle w:val="PreformattedText"/>
        <w:bidi w:val="0"/>
        <w:spacing w:before="0" w:after="0"/>
        <w:jc w:val="left"/>
        <w:rPr/>
      </w:pPr>
      <w:r>
        <w:rPr/>
        <w:t xml:space="preserve"> </w:t>
      </w:r>
      <w:r>
        <w:rPr/>
        <w:t>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w:t>
      </w:r>
    </w:p>
    <w:p>
      <w:pPr>
        <w:pStyle w:val="PreformattedText"/>
        <w:bidi w:val="0"/>
        <w:spacing w:before="0" w:after="0"/>
        <w:jc w:val="left"/>
        <w:rPr/>
      </w:pPr>
      <w:r>
        <w:rPr/>
        <w:t xml:space="preserve"> </w:t>
      </w:r>
      <w:r>
        <w:rPr/>
        <w:t>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w:t>
      </w:r>
    </w:p>
    <w:p>
      <w:pPr>
        <w:pStyle w:val="PreformattedText"/>
        <w:bidi w:val="0"/>
        <w:spacing w:before="0" w:after="0"/>
        <w:jc w:val="left"/>
        <w:rPr/>
      </w:pPr>
      <w:r>
        <w:rPr/>
        <w:t xml:space="preserve"> </w:t>
      </w:r>
      <w:r>
        <w:rPr/>
        <w:t>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w:t>
      </w:r>
    </w:p>
    <w:p>
      <w:pPr>
        <w:pStyle w:val="PreformattedText"/>
        <w:bidi w:val="0"/>
        <w:spacing w:before="0" w:after="0"/>
        <w:jc w:val="left"/>
        <w:rPr/>
      </w:pPr>
      <w:r>
        <w:rPr/>
        <w:t xml:space="preserve"> </w:t>
      </w:r>
      <w:r>
        <w:rPr/>
        <w:t>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w:t>
      </w:r>
    </w:p>
    <w:p>
      <w:pPr>
        <w:pStyle w:val="PreformattedText"/>
        <w:bidi w:val="0"/>
        <w:spacing w:before="0" w:after="0"/>
        <w:jc w:val="left"/>
        <w:rPr/>
      </w:pPr>
      <w:r>
        <w:rPr/>
        <w:t xml:space="preserve"> </w:t>
      </w:r>
      <w:r>
        <w:rPr/>
        <w:t>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w:t>
      </w:r>
    </w:p>
    <w:p>
      <w:pPr>
        <w:pStyle w:val="PreformattedText"/>
        <w:bidi w:val="0"/>
        <w:spacing w:before="0" w:after="0"/>
        <w:jc w:val="left"/>
        <w:rPr/>
      </w:pPr>
      <w:r>
        <w:rPr/>
        <w:t xml:space="preserve"> </w:t>
      </w:r>
      <w:r>
        <w:rPr/>
        <w:t>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w:t>
      </w:r>
    </w:p>
    <w:p>
      <w:pPr>
        <w:pStyle w:val="PreformattedText"/>
        <w:bidi w:val="0"/>
        <w:spacing w:before="0" w:after="0"/>
        <w:jc w:val="left"/>
        <w:rPr/>
      </w:pPr>
      <w:r>
        <w:rPr/>
        <w:t xml:space="preserve"> </w:t>
      </w:r>
      <w:r>
        <w:rPr/>
        <w:t>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w:t>
      </w:r>
    </w:p>
    <w:p>
      <w:pPr>
        <w:pStyle w:val="PreformattedText"/>
        <w:bidi w:val="0"/>
        <w:spacing w:before="0" w:after="0"/>
        <w:jc w:val="left"/>
        <w:rPr/>
      </w:pPr>
      <w:r>
        <w:rPr/>
        <w:t xml:space="preserve"> </w:t>
      </w:r>
      <w:r>
        <w:rPr/>
        <w:t>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w:t>
      </w:r>
    </w:p>
    <w:p>
      <w:pPr>
        <w:pStyle w:val="PreformattedText"/>
        <w:bidi w:val="0"/>
        <w:spacing w:before="0" w:after="0"/>
        <w:jc w:val="left"/>
        <w:rPr/>
      </w:pPr>
      <w:r>
        <w:rPr/>
        <w:t xml:space="preserve"> </w:t>
      </w:r>
      <w:r>
        <w:rPr/>
        <w:t>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w:t>
      </w:r>
    </w:p>
    <w:p>
      <w:pPr>
        <w:pStyle w:val="PreformattedText"/>
        <w:bidi w:val="0"/>
        <w:spacing w:before="0" w:after="0"/>
        <w:jc w:val="left"/>
        <w:rPr/>
      </w:pPr>
      <w:r>
        <w:rPr/>
        <w:t xml:space="preserve"> </w:t>
      </w:r>
      <w:r>
        <w:rPr/>
        <w:t>C479 C481 ) C479_=_C482( C479 C482 ) C480_=_C481( C480 C481 ) C480_=_C482( C480 C482 ) C481_=_C482( C481 C482 ) \nC500_=_C504( C500 C504 ) C500_=_C505( C500 C505 ) C500_=_C506( C500 C506 ) C500_=_C507( C500 C507 ) C500_=_C508( C500 C508 ) C500_=_C509( C500 C509 ) \nC500_=_C528( C500 C528 ) C500_=_C529( C500 C529 ) C500_=_C530( C500 C530 ) C500_=_C531( C500 C531 ) C500_=_C532( C500 C532 ) C500_=_C533( C500 C533 ) \nC504_=_C505( C504 C505 ) C504_=_C506( C504 C506 ) C504_=_C507( C504 C507 ) C504_=_C508( C504 C508 ) C504_=_C509( C504 C509 ) C504_=_C528( C504 C528 ) \nC504_=_C529( C504 C529 ) C504_=_C530( C504 C530 ) C504_=_C531( C504 C531 ) C504_=_C532( C504 C532 ) C504_=_C533( C504 C533 ) C505_=_C506( C505 C506 ) \nC505_=_C507( C505 C507 ) C505_=_C508( C505 C508 ) C505_=_C509( C505 C509 ) C505_=_C528( C505 C528 ) C505_=_C529( C505 C529 ) C505_=_C530( C505 C530 ) \nC505_=_C531( C505 C531 ) C505_=_C532( C505 C532 ) C505_=_C533( C505 C533 ) C506_=_C507( C506 C507 ) C506_=_C508( C506 C508 ) C506_=_C509( C506 C509 ) \nC506_=_C528( C506 C528 ) C506_=_C529( C506 C529 ) C506_=_C530( C506 C530 ) C506_=_C531( C506 C531 ) C506_=_C532( C506 C532 ) C506_=_C533( C506 C533 ) \nC507_=_C508( C507 C508 ) C507_=_C509( C507 C509 ) C507_=_C528( C507 C528 ) C507_=_C529( C507 C529 ) C507_=_C530( C507 C530 ) C507_=_C531( C507 C531 ) \nC507_=_C532( C507 C532 ) C507_=_C533( C507 C533 ) C508_=_C509( C508 C509 ) C508_=_C528( C508 C528 ) C508_=_C529( C508 C529 ) C508_=_C530( C508 C530 ) \nC508_=_C531( C508 C531 ) C508_=_C532( C508 C532 ) C508_=_C533( C508 C533 ) C509_=_C528( C509 C528 ) C509_=_C529( C509 C529 ) C509_=_C530( C509 C530 ) \nC509_=_C531( C509 C531 ) C509_=_C532( C509 C532 ) C509_=_C533( C509 C533 ) C528_=_C529( C528 C529 ) C528_=_C530( C528 C530 ) C528_=_C531( C528 C531 ) \nC528_=_C532( C528 C532 ) C528_=_C533( C528 C533 ) C529_=_C530( C529 C530 ) C529_=_C531( C529 C531 ) C529_=_C532( C529 C532 ) C529_=_C533( C529 C533 ) \nC530_=_C531( C530 C531 ) C530_=_C532( C530 C532 ) C530_=_C533( C530 C533 ) C531_=_C532( C531 C532 ) C531_=_C533( C531 C533 ) C532_=_C533( C532 C533 ) "];5177-&gt;5181[label="137: C346 C347 C348 C349 C350 \nC351 C352 C353 C354 C355 C356 \nC357 C358 C359 C360 C361 C362 \nC363 C365 C366 C367 C374 C375 \nC376 C377 C378 C379 C380 C381 \nC382 C383 C384 C385 C386 C387 \nC388 C389 C390 C391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C529 C530 C531 C532 C533 \n7717: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8 ,C346_=_C399 ,C346_=_C400 ,\nC346_=_C401 ,C346_=_C402 ,C346_=_C403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6_=_C528 ,\nC346_=_C529 ,C346_=_C530 ,C346_=_C531 ,C346_=_C532 ,C346_=_C533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8 ,C347_=_C399 ,C347_=_C400 ,C347_=_C401 ,C347_=_C402 ,C347_=_C403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w:t>
      </w:r>
    </w:p>
    <w:p>
      <w:pPr>
        <w:pStyle w:val="PreformattedText"/>
        <w:bidi w:val="0"/>
        <w:spacing w:before="0" w:after="0"/>
        <w:jc w:val="left"/>
        <w:rPr/>
      </w:pPr>
      <w:r>
        <w:rPr/>
        <w:t xml:space="preserve"> </w:t>
      </w:r>
      <w:r>
        <w:rPr/>
        <w:t>,C350_=_C388 ,C350_=_C389 ,C350_=_C390 ,C350_=_C391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398 ,C351_=_C399 ,\nC351_=_C400 ,C351_=_C401 ,C351_=_C402 ,C351_=_C403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8 ,C353_=_C399 ,C353_=_C400 ,\nC353_=_C401 ,C353_=_C402 ,C353_=_C403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w:t>
      </w:r>
    </w:p>
    <w:p>
      <w:pPr>
        <w:pStyle w:val="PreformattedText"/>
        <w:bidi w:val="0"/>
        <w:spacing w:before="0" w:after="0"/>
        <w:jc w:val="left"/>
        <w:rPr/>
      </w:pPr>
      <w:r>
        <w:rPr/>
        <w:t xml:space="preserve"> </w:t>
      </w:r>
      <w:r>
        <w:rPr/>
        <w:t>,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398 ,C357_=_C399 ,C357_=_C400 ,C357_=_C401 ,C357_=_C402 ,\nC357_=_C403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8 ,C359_=_C399 ,C359_=_C400 ,C359_=_C401 ,C359_=_C402 ,C359_=_C403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398 ,C363_=_C399 ,\nC363_=_C400 ,C363_=_C401 ,C363_=_C402 ,C363_=_C403 ,C363_=_C404 ,C363_=_C405 ,\nC363_=_C406 ,C363_=_C407 ,C363_=_C408 ,C363_=_C409 ,C363_=_C410 ,C363_=_C411 ,\nC363_=_C412 ,C363_=_C413 ,C363_=_C414 ,C363_=_C415 ,C363_=_C416 ,C363_=_C417 ,\nC363_=_C418 ,C363_=_C419 ,C363_=_C420 ,C363_=_C421 ,C363_=_C422 ,C363_=_C423</w:t>
      </w:r>
    </w:p>
    <w:p>
      <w:pPr>
        <w:pStyle w:val="PreformattedText"/>
        <w:bidi w:val="0"/>
        <w:spacing w:before="0" w:after="0"/>
        <w:jc w:val="left"/>
        <w:rPr/>
      </w:pPr>
      <w:r>
        <w:rPr/>
        <w:t xml:space="preserve"> </w:t>
      </w:r>
      <w:r>
        <w:rPr/>
        <w:t>,\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8 ,C366_=_C399 ,C366_=_C400 ,\nC366_=_C401 ,C366_=_C402 ,C366_=_C403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w:t>
      </w:r>
    </w:p>
    <w:p>
      <w:pPr>
        <w:pStyle w:val="PreformattedText"/>
        <w:bidi w:val="0"/>
        <w:spacing w:before="0" w:after="0"/>
        <w:jc w:val="left"/>
        <w:rPr/>
      </w:pPr>
      <w:r>
        <w:rPr/>
        <w:t xml:space="preserve"> </w:t>
      </w:r>
      <w:r>
        <w:rPr/>
        <w:t>,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w:t>
      </w:r>
    </w:p>
    <w:p>
      <w:pPr>
        <w:pStyle w:val="PreformattedText"/>
        <w:bidi w:val="0"/>
        <w:spacing w:before="0" w:after="0"/>
        <w:jc w:val="left"/>
        <w:rPr/>
      </w:pPr>
      <w:r>
        <w:rPr/>
        <w:t xml:space="preserve"> </w:t>
      </w:r>
      <w:r>
        <w:rPr/>
        <w:t>,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w:t>
      </w:r>
    </w:p>
    <w:p>
      <w:pPr>
        <w:pStyle w:val="PreformattedText"/>
        <w:bidi w:val="0"/>
        <w:spacing w:before="0" w:after="0"/>
        <w:jc w:val="left"/>
        <w:rPr/>
      </w:pPr>
      <w:r>
        <w:rPr/>
        <w:t xml:space="preserve"> </w:t>
      </w:r>
      <w:r>
        <w:rPr/>
        <w:t>,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w:t>
      </w:r>
    </w:p>
    <w:p>
      <w:pPr>
        <w:pStyle w:val="PreformattedText"/>
        <w:bidi w:val="0"/>
        <w:spacing w:before="0" w:after="0"/>
        <w:jc w:val="left"/>
        <w:rPr/>
      </w:pPr>
      <w:r>
        <w:rPr/>
        <w:t xml:space="preserve"> </w:t>
      </w:r>
      <w:r>
        <w:rPr/>
        <w:t>,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w:t>
      </w:r>
    </w:p>
    <w:p>
      <w:pPr>
        <w:pStyle w:val="PreformattedText"/>
        <w:bidi w:val="0"/>
        <w:spacing w:before="0" w:after="0"/>
        <w:jc w:val="left"/>
        <w:rPr/>
      </w:pPr>
      <w:r>
        <w:rPr/>
        <w:t xml:space="preserve"> </w:t>
      </w:r>
      <w:r>
        <w:rPr/>
        <w:t>,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w:t>
      </w:r>
    </w:p>
    <w:p>
      <w:pPr>
        <w:pStyle w:val="PreformattedText"/>
        <w:bidi w:val="0"/>
        <w:spacing w:before="0" w:after="0"/>
        <w:jc w:val="left"/>
        <w:rPr/>
      </w:pPr>
      <w:r>
        <w:rPr/>
        <w:t xml:space="preserve"> </w:t>
      </w:r>
      <w:r>
        <w:rPr/>
        <w:t>,\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w:t>
      </w:r>
    </w:p>
    <w:p>
      <w:pPr>
        <w:pStyle w:val="PreformattedText"/>
        <w:bidi w:val="0"/>
        <w:spacing w:before="0" w:after="0"/>
        <w:jc w:val="left"/>
        <w:rPr/>
      </w:pPr>
      <w:r>
        <w:rPr/>
        <w:t xml:space="preserve"> </w:t>
      </w:r>
      <w:r>
        <w:rPr/>
        <w:t>,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0_=_C531 ,\nC500_=_C532 ,C500_=_C533 ,C504_=_C505 ,C504_=_C506 ,C504_=_C507 ,C504_=_C508 ,\nC504_=_C509 ,C504_=_C528 ,C504_=_C529 ,C504_=_C530 ,C504_=_C531 ,C504_=_C532 ,\nC504_=_C533 ,C505_=_C506 ,C505_=_C507 ,C505_=_C508 ,C505_=_C509 ,C505_=_C528 ,\nC505_=_C529 ,C505_=_C530 ,C505_=_C531 ,C505_=_C532 ,C505_=_C533 ,C506_=_C507 ,\nC506_=_C508 ,C506_=_C509 ,C506_=_C528 ,C506_=_C529 ,C506_=_C530 ,C506_=_C531 ,\nC506_=_C532 ,C506_=_C533 ,C507_=_C508 ,C507_=_C509 ,C507_=_C528 ,C507_=_C529 ,\nC507_=_C530 ,C507_=_C531 ,C507_=_C532 ,C507_=_C533 ,C508_=_C509 ,C508_=_C528 ,\nC508_=_C529 ,C508_=_C530 ,C508_=_C531 ,C508_=_C532 ,C508_=_C533 ,C509_=_C528 ,\nC509_=_C529 ,C509_=_C530 ,C509_=_C531 ,C509_=_C532 ,C509_=_C533 ,C528_=_C529 ,\nC528_=_C530 ,C528_=_C531 ,C528_=_C532 ,C528_=_C533 ,C529_=_C530 ,C529_=_C531 ,\nC529_=_C532 ,C529_=_C533 ,C530_=_C531 ,C530_=_C532 ,C530_=_C533 ,C531_=_C532 ,\nC531_=_C533 ,C532_=_C533 ,"];5182[shape=box, label="id:5182 level: 43\n3: C1782 C1882 C3267 \n2: C1782_=_C3267( C1782 C3267 ) C1882_=_C3267( C1882 C3267 ) "];5179-&gt;5182[label="2: C1782 C1882 \n0: "];5183[shape=box, label="id:5183 level: 43\n102: C1736 C1737 C1738 C1739 C1740 \nC1741 C1742 C1743 C1744 C1745 C1746 \nC1747 C1748 C1750 C1751 C1752 C1753 \nC1754 C1755 C1756 C1757 C1758 C1759 \nC1760 C1761 C1762 C1763 C1764 C1765 \nC1772 C1774 C1777 C1780 C1781 C1782 \nC1783 C1784 C1785 C1786 C1787 C1788 \nC1789 C1790 C1791 C1792 C1793 C1794 \nC1795 C1796 C1797 C1798 C1799 C1800 \nC1801 C1802 C1803 C1804 C1805 C1806 \nC1807 C1808 C1809 C1810 C1811 C1812 \nC1813 C1814 C1815 C1816 C1817 C1818 \nC1819 C1820 C1821 C1822 C1823 C1824 \nC1825 C1826 C1827 C1828 C1829 C1830 \nC1831 C1832 C1833 C1834 C1835 C1836 \nC1849 C1866 C1867 C1868 C1869 C1870 \nC1871 C1873 C1875 C1876 C1878 C1879 \nC1881 \n4007: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80( C1736 C1780 ) C1736_=_C1781( C1736 C1781 ) C1736_=_C1782( C1736 C1782 ) C1736_=_C1783( C1736 C1783 ) \nC1736_=_C1784( C1736 C1784 ) C1736_=_C1785( C1736 C1785 ) C1736_=_C1786( C1736 C1786 ) C1736_=_C1787( C1736 C1787 ) C1736_=_C1788( C1736 C1788 ) C1736_=_C1789( C1736 C1789 ) \nC1736_=_C1790( C1736 C1790 ) C1736_=_C1791( C1736 C1791 ) C1736_=_C1792( C1736 C1792 ) C1736_=_C1793( C1736 C1793 ) C1736_=_C1794( C1736 C1794 ) C1736_=_C1795( C1736 C1795 ) \nC1736_=_C1796( C1736 C1796 ) C1736_=_C1797( C1736 C1797 ) C1736_=_C1798( C1736 C1798 ) C1736_=_C1799( C1736 C1799 ) C1736_=_C1800( C1736 C1800 ) C1736_=_C1801( C1736 C1801 ) \nC1736_=_C1802( C1736 C1802 ) C1736_=_C1803( C1736 C1803 ) C1736_=_C1804( C1736 C1804 ) C1736_=_C1805( C1736 C1805 ) C1736_=_C1806( C1736 C1806 ) C1736_=_C1807( C1736 C1807 ) \nC1736_=_C1808( C1736 C1808 ) C1736_=_C1809( C1736 C1809 ) C1736_=_C1810( C1736 C1810 ) C1736_=_C1811( C1736 C1811 ) C1736_=_C1812( C1736 C1812 ) C1736_=_C1813( C1736 C1813 ) \nC1736_=_C1814( C1736 C1814 ) C1736_=_C1815( C1736 C1815 ) C1736_=_C1816( C1736 C1816 ) C1736_=_C1817( C1736 C1817 ) C1736_=_C1818( C1736 C1818 ) C1736_=_C1819( C1736 C1819 ) \nC1736_=_C1820( C1736 C1820 ) C1736_=_C1821( C1736 C1821 ) C1736_=_C1822( C1736 C1822 ) C1736_=_C1823( C1736 C1823 ) C1736_=_C1824( C1736 C1824 ) C1736_=_C1825( C1736 C1825 ) \nC1736_=_C1826( C1736 C1826 ) C1736_=_C1827( C1736 C1827 ) C1736_=_C1828( C1736 C1828</w:t>
      </w:r>
    </w:p>
    <w:p>
      <w:pPr>
        <w:pStyle w:val="PreformattedText"/>
        <w:bidi w:val="0"/>
        <w:spacing w:before="0" w:after="0"/>
        <w:jc w:val="left"/>
        <w:rPr/>
      </w:pPr>
      <w:r>
        <w:rPr/>
        <w:t xml:space="preserve"> </w:t>
      </w:r>
      <w:r>
        <w:rPr/>
        <w:t>) C1736_=_C1829( C1736 C1829 ) C1736_=_C1830( C1736 C1830 ) C1736_=_C1831( C1736 C1831 ) \nC1736_=_C1832( C1736 C1832 ) C1736_=_C1833( C1736 C1833 ) C1736_=_C1834( C1736 C1834 ) C1736_=_C1835( C1736 C1835 ) C1736_=_C1836( C1736 C1836 ) C1736_=_C1849( C1736 C1849 ) \nC1736_=_C1866( C1736 C1866 ) C1736_=_C1867( C1736 C1867 ) C1736_=_C1868( C1736 C1868 ) C1736_=_C1869( C1736 C1869 ) C1736_=_C1870( C1736 C1870 ) C1736_=_C1871( C1736 C1871 ) \nC1736_=_C1873( C1736 C1873 ) C1736_=_C1875( C1736 C1875 ) C1736_=_C1876( C1736 C1876 ) C1736_=_C1878( C1736 C1878 ) C1736_=_C1879( C1736 C1879 ) C1736_=_C1881( C1736 C1881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80( C1737 C1780 ) C1737_=_C1781( C1737 C1781 ) C1737_=_C1782( C1737 C1782 ) C1737_=_C1783( C1737 C1783 ) C1737_=_C1784( C1737 C1784 ) C1737_=_C1785( C1737 C1785 ) \nC1737_=_C1786( C1737 C1786 ) C1737_=_C1787( C1737 C1787 ) C1737_=_C1788( C1737 C1788 ) C1737_=_C1789( C1737 C1789 ) C1737_=_C1790( C1737 C1790 ) C1737_=_C1791( C1737 C1791 ) \nC1737_=_C1792( C1737 C1792 ) C1737_=_C1793( C1737 C1793 ) C1737_=_C1794( C1737 C1794 ) C1737_=_C1795( C1737 C1795 ) C1737_=_C1796( C1737 C1796 ) C1737_=_C1797( C1737 C1797 ) \nC1737_=_C1798( C1737 C1798 ) C1737_=_C1799( C1737 C1799 ) C1737_=_C1800( C1737 C1800 ) C1737_=_C1801( C1737 C1801 ) C1737_=_C1802( C1737 C1802 ) C1737_=_C1803( C1737 C1803 ) \nC1737_=_C1804( C1737 C1804 ) C1737_=_C1805( C1737 C1805 ) C1737_=_C1806( C1737 C1806 ) C1737_=_C1807( C1737 C1807 ) C1737_=_C1808( C1737 C1808 ) C1737_=_C1809( C1737 C1809 ) \nC1737_=_C1810( C1737 C1810 ) C1737_=_C1811( C1737 C1811 ) C1737_=_C1812( C1737 C1812 ) C1737_=_C1813( C1737 C1813 ) C1737_=_C1814( C1737 C1814 ) C1737_=_C1815( C1737 C1815 ) \nC1737_=_C1816( C1737 C1816 ) C1737_=_C1817( C1737 C1817 ) C1737_=_C1818( C1737 C1818 ) C1737_=_C1819( C1737 C1819 ) C1737_=_C1820( C1737 C1820 ) C1737_=_C1821( C1737 C1821 ) \nC1737_=_C1822( C1737 C1822 ) C1737_=_C1823( C1737 C1823 ) C1737_=_C1824( C1737 C1824 ) C1737_=_C1825( C1737 C1825 ) C1737_=_C1826( C1737 C1826 ) C1737_=_C1827( C1737 C1827 ) \nC1737_=_C1828( C1737 C1828 ) C1737_=_C1829( C1737 C1829 ) C1737_=_C1830( C1737 C1830 ) C1737_=_C1831( C1737 C1831 ) C1737_=_C1832( C1737 C1832 ) C1737_=_C1833( C1737 C1833 ) \nC1737_=_C1834( C1737 C1834 ) C1737_=_C1835( C1737 C1835 ) C1737_=_C1836( C1737 C1836 ) C1738_=_C1739( C1738 C1739 ) C1738_=_C1740( C1738 C1740 ) C1738_=_C1741( C1738 C1741 ) \nC1738_=_C1742( C1738 C1742 ) C1738_=_C1743( C1738 C1743 ) C1738_=_C1744( C1738 C1744 ) C1738_=_C1745( C1738 C1745 ) C1738_=_C1746( C1738 C1746 ) C1738_=_C1747( C1738 C1747 ) \nC1738_=_C1748( C1738 C1748 ) C1738_=_C1750( C1738 C1750 ) C1738_=_C1751( C1738 C1751 ) C1738_=_C1752( C1738 C1752 ) C1738_=_C1753( C1738 C1753 ) C1738_=_C1754( C1738 C1754 ) \nC1738_=_C1755( C1738 C1755 ) C1738_=_C1756( C1738 C1756 ) C1738_=_C1757( C1738 C1757 ) C1738_=_C1758( C1738 C1758 ) C1738_=_C1759( C1738 C1759 ) C1738_=_C1760( C1738 C1760 ) \nC1738_=_C1761( C1738 C1761 ) C1738_=_C1762( C1738 C1762 ) C1738_=_C1763( C1738 C1763 ) C1738_=_C1764( C1738 C1764 ) C1738_=_C1765( C1738 C1765 ) C1738_=_C1772( C1738 C1772 ) \nC1738_=_C1774( C1738 C1774 ) C1738_=_C1777( C1738 C1777 ) C1738_=_C1780( C1738 C1780 ) C1738_=_C1781( C1738 C1781 ) C1738_=_C1782( C1738 C1782 ) C1738_=_C1783( C1738 C1783 ) \nC1738_=_C1784( C1738 C1784 ) C1738_=_C1785( C1738 C1785 ) C1738_=_C1786( C1738 C1786 ) C1738_=_C1787( C1738 C1787 ) C1738_=_C1788( C1738 C1788 ) C1738_=_C1789( C1738 C1789 ) \nC1738_=_C1790( C1738 C1790 ) C1738_=_C1791( C1738 C1791 ) C1738_=_C1792( C1738 C1792 ) C1738_=_C1793( C1738 C1793 ) C1738_=_C1794( C1738 C1794 ) C1738_=_C1795( C1738 C1795 ) \nC1738_=_C1796( C1738 C1796 ) C1738_=_C1797( C1738 C1797 ) C1738_=_C1798( C1738 C1798 ) C1738_=_C1799( C1738 C1799 ) C1738_=_C1800( C1738 C1800 ) C1738_=_C1801( C1738 C1801 ) \nC1738_=_C1802( C1738 C1802 ) C1738_=_C1803( C1738 C1803 ) C1738_=_C1804( C1738 C1804 ) C1738_=_C1805( C1738 C1805 ) C1738_=_C1806( C1738 C1806 ) C1738_=_C1807( C1738 C1807 ) \nC1738_=_C1808( C1738 C1808 ) C1738_=_C1809( C1738 C1809 ) C1738_=_C1810( C1738 C1810 ) C1738_=_C1811( C1738 C1811 ) C1738_=_C1812( C1738 C1812 ) C1738_=_C1813( C1738 C1813 ) \nC1738_=_C1814( C1738 C1814 ) C1738_=_C1815( C1738 C1815 ) C1738_=_C1816( C1738 C1816 ) C1738_=_C1817( C1738 C1817 ) C1738_=_C1818( C1738 C1818 ) C1738_=_C1819( C1738 C1819 ) \nC1738_=_C1820( C1738 C1820 ) C1738_=_C1821( C1738 C1821 ) C1738_=_C1822( C1738 C1822 ) C1738_=_C1823( C1738 C1823 ) C1738_=_C1824( C1738 C1824 ) C1738_=_C1825( C1738 C1825 ) \nC1738_=_C1826( C1738 C1826 ) C1738_=_C1827( C1738 C1827 ) C1738_=_C1828( C1738 C1828 ) C1738_=_C1829( C1738 C1829 ) C1738_=_C1830( C1738 C1830 ) C1738_=_C1831( C1738 C1831 ) \nC1738_=_C1832( C1738 C1832 ) C1738_=_C1833( C1738 C1833 ) C1738_=_C1834( C1738 C1834 ) C1738_=_C1835( C1738 C1835 ) C1738_=_C1836( C1738 C1836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2( C1739 C1772 ) C1739_=_C1774( C1739 C1774 ) C1739_=_C1777( C1739 C1777 ) C1739_=_C1780( C1739 C1780 ) C1739_=_C1781( C1739 C1781 ) C1739_=_C1782( C1739 C1782 ) \nC1739_=_C1783( C1739 C1783 ) C1739_=_C1784( C1739 C1784 ) C1739_=_C1785( C1739 C1785 ) C1739_=_C1786( C1739 C1786 ) C1739_=_C1787( C1739 C1787 ) C1739_=_C1788( C1739 C1788 ) \nC1739_=_C1789( C1739 C1789 ) C1739_=_C1790( C1739 C1790 ) C1739_=_C1791( C1739 C1791 ) C1739_=_C1792( C1739 C1792 ) C1739_=_C1793( C1739 C1793 ) C1739_=_C1794( C1739 C1794 ) \nC1739_=_C1795( C1739 C1795 ) C1739_=_C1796( C1739 C1796 ) C1739_=_C1797( C1739 C1797 ) C1739_=_C1798( C1739 C1798 ) C1739_=_C1799( C1739 C1799 ) C1739_=_C1800( C1739 C1800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80( C1740 C1780 ) C1740_=_C1781( C1740 C1781 ) C1740_=_C1782( C1740 C1782 ) \nC1740_=_C1783( C1740 C1783 ) C1740_=_C1784( C1740 C1784 ) C1740_=_C1785( C1740 C1785 ) C1740_=_C1786( C1740 C1786 ) C1740_=_C1787( C1740 C1787 ) C1740_=_C1788( C1740 C1788 ) \nC1740_=_C1789( C1740 C1789 ) C1740_=_C1790( C1740 C1790 ) C1740_=_C1791( C1740 C1791 ) C1740_=_C1792( C1740 C1792 ) C1740_=_C1793( C1740 C1793 ) C1740_=_C1794( C1740 C1794 ) \nC1740_=_C1795( C1740 C1795 ) C1740_=_C1796( C1740 C1796 ) C1740_=_C1797( C1740 C1797 ) C1740_=_C1798( C1740 C1798 ) C1740_=_C1799( C1740 C1799 ) C1740_=_C1800( C1740 C1800 ) \nC1740_=_C1801( C1740 C1801 ) C1740_=_C1802( C1740 C1802 ) C1740_=_C1803( C1740 C1803 ) C1740_=_C1804( C1740 C1804 ) C1740_=_C1805( C1740 C1805 ) C1740_=_C1806( C1740 C1806 ) \nC1740_=_C1807( C1740 C1807 ) C1740_=_C1808( C1740 C1808 ) C1740_=_C1809( C1740 C1809 ) C1740_=_C1810( C1740 C1810 ) C1740_=_C1811(</w:t>
      </w:r>
    </w:p>
    <w:p>
      <w:pPr>
        <w:pStyle w:val="PreformattedText"/>
        <w:bidi w:val="0"/>
        <w:spacing w:before="0" w:after="0"/>
        <w:jc w:val="left"/>
        <w:rPr/>
      </w:pPr>
      <w:r>
        <w:rPr/>
        <w:t xml:space="preserve"> </w:t>
      </w:r>
      <w:r>
        <w:rPr/>
        <w:t>C1740 C1811 ) C1740_=_C1812( C1740 C1812 ) \nC1740_=_C1813( C1740 C1813 ) C1740_=_C1814( C1740 C1814 ) C1740_=_C1815( C1740 C1815 ) C1740_=_C1816( C1740 C1816 ) C1740_=_C1817( C1740 C1817 ) C1740_=_C1818( C1740 C1818 ) \nC1740_=_C1819( C1740 C1819 ) C1740_=_C1820( C1740 C1820 ) C1740_=_C1821( C1740 C1821 ) C1740_=_C1822( C1740 C1822 ) C1740_=_C1823( C1740 C1823 ) C1740_=_C1824( C1740 C1824 ) \nC1740_=_C1825( C1740 C1825 ) C1740_=_C1826( C1740 C1826 ) C1740_=_C1827( C1740 C1827 ) C1740_=_C1828( C1740 C1828 ) C1740_=_C1829( C1740 C1829 ) C1740_=_C1830( C1740 C1830 ) \nC1740_=_C1831( C1740 C1831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72( C1741 C1772 ) \nC1741_=_C1774( C1741 C1774 ) C1741_=_C1777( C1741 C1777 ) C1741_=_C1780( C1741 C1780 ) C1741_=_C1781( C1741 C1781 ) C1741_=_C1782( C1741 C1782 ) C1741_=_C1783( C1741 C1783 ) \nC1741_=_C1784( C1741 C1784 ) C1741_=_C1785( C1741 C1785 ) C1741_=_C1786( C1741 C1786 ) C1741_=_C1787( C1741 C1787 ) C1741_=_C1788( C1741 C1788 ) C1741_=_C1789( C1741 C1789 ) \nC1741_=_C1790( C1741 C1790 ) C1741_=_C1791( C1741 C1791 ) C1741_=_C1792( C1741 C1792 ) C1741_=_C1793( C1741 C1793 ) C1741_=_C1794( C1741 C1794 ) C1741_=_C1795( C1741 C1795 ) \nC1741_=_C1796( C1741 C1796 ) C1741_=_C1797( C1741 C1797 ) C1741_=_C1798( C1741 C1798 ) C1741_=_C1799( C1741 C1799 ) C1741_=_C1800( C1741 C1800 ) C1741_=_C1801( C1741 C1801 ) \nC1741_=_C1802( C1741 C1802 ) C1741_=_C1803( C1741 C1803 ) C1741_=_C1804( C1741 C1804 ) C1741_=_C1805( C1741 C1805 ) C1741_=_C1806( C1741 C1806 ) C1741_=_C1807( C1741 C1807 ) \nC1741_=_C1808( C1741 C1808 ) C1741_=_C1809( C1741 C1809 ) C1741_=_C1810( C1741 C1810 ) C1741_=_C1811( C1741 C1811 ) C1741_=_C1812( C1741 C1812 ) C1741_=_C1813( C1741 C1813 ) \nC1741_=_C1814( C1741 C1814 ) C1741_=_C1815( C1741 C1815 ) C1741_=_C1816( C1741 C1816 ) C1741_=_C1817( C1741 C1817 ) C1741_=_C1818( C1741 C1818 ) C1741_=_C1819( C1741 C1819 ) \nC1741_=_C1820( C1741 C1820 ) C1741_=_C1821( C1741 C1821 ) C1741_=_C1822( C1741 C1822 ) C1741_=_C1823( C1741 C1823 ) C1741_=_C1824( C1741 C1824 ) C1741_=_C1825( C1741 C1825 ) \nC1741_=_C1826( C1741 C1826 ) C1741_=_C1827( C1741 C1827 ) C1741_=_C1828( C1741 C1828 ) C1741_=_C1829( C1741 C1829 ) C1741_=_C1830( C1741 C1830 ) C1741_=_C1831( C1741 C1831 ) \nC1741_=_C1832( C1741 C1832 ) C1741_=_C1833( C1741 C1833 ) C1741_=_C1834( C1741 C1834 ) C1741_=_C1835( C1741 C1835 ) C1741_=_C1836( C1741 C1836 ) C1742_=_C1743( C1742 C1743 ) \nC1742_=_C1744( C1742 C1744 ) C1742_=_C1745( C1742 C1745 ) C1742_=_C1746( C1742 C1746 ) C1742_=_C1747( C1742 C1747 ) C1742_=_C1748( C1742 C1748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2_=_C1761( C1742 C1761 ) C1742_=_C1762( C1742 C1762 ) \nC1742_=_C1763( C1742 C1763 ) C1742_=_C1764( C1742 C1764 ) C1742_=_C1765( C1742 C1765 ) C1742_=_C1772( C1742 C1772 ) C1742_=_C1774( C1742 C1774 ) C1742_=_C1777( C1742 C1777 ) \nC1742_=_C1780( C1742 C1780 ) C1742_=_C1781( C1742 C1781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80( C1743 C1780 ) C1743_=_C1781( C1743 C1781 ) C1743_=_C1782( C1743 C1782 ) \nC1743_=_C1783( C1743 C1783 ) C1743_=_C1784( C1743 C1784 ) C1743_=_C1785( C1743 C1785 ) C1743_=_C1786( C1743 C1786 ) C1743_=_C1787( C1743 C1787 ) C1743_=_C1788( C1743 C1788 ) \nC1743_=_C1789( C1743 C1789 ) C1743_=_C1790( C1743 C1790 ) C1743_=_C1791( C1743 C1791 ) C1743_=_C1792( C1743 C1792 ) C1743_=_C1793( C1743 C1793 ) C1743_=_C1794( C1743 C1794 ) \nC1743_=_C1795( C1743 C1795 ) C1743_=_C1796( C1743 C1796 ) C1743_=_C1797( C1743 C1797 ) C1743_=_C1798( C1743 C1798 ) C1743_=_C1799( C1743 C1799 ) C1743_=_C1800( C1743 C1800 ) \nC1743_=_C1801( C1743 C1801 ) C1743_=_C1802( C1743 C1802 ) C1743_=_C1803( C1743 C1803 ) C1743_=_C1804( C1743 C1804 ) C1743_=_C1805( C1743 C1805 ) C1743_=_C1806( C1743 C1806 ) \nC1743_=_C1807( C1743 C1807 ) C1743_=_C1808( C1743 C1808 ) C1743_=_C1809( C1743 C1809 ) C1743_=_C1810( C1743 C1810 ) C1743_=_C1811( C1743 C1811 ) C1743_=_C1812( C1743 C1812 ) \nC1743_=_C1813( C1743 C1813 ) C1743_=_C1814( C1743 C1814 ) C1743_=_C1815( C1743 C1815 ) C1743_=_C1816( C1743 C1816 ) C1743_=_C1817( C1743 C1817 ) C1743_=_C1818( C1743 C1818 ) \nC1743_=_C1819( C1743 C1819 ) C1743_=_C1820( C1743 C1820 ) C1743_=_C1821( C1743 C1821 ) C1743_=_C1822( C1743 C1822 ) C1743_=_C1823( C1743 C1823 ) C1743_=_C1824( C1743 C1824 ) \nC1743_=_C1825( C1743 C1825 ) C1743_=_C1826( C1743 C1826 ) C1743_=_C1827( C1743 C1827 ) C1743_=_C1828( C1743 C1828 ) C1743_=_C1829( C1743 C1829 ) C1743_=_C1830( C1743 C1830 ) \nC1743_=_C1831( C1743 C1831 ) C1743_=_C1832( C1743 C1832 ) C1743_=_C1833( C1743 C1833 ) C1743_=_C1834( C1743 C1834 ) C1743_=_C1835( C1743 C1835 ) C1743_=_C1836( C1743 C1836 ) \nC1744_=_C1745( C1744 C1745 ) C1744_=_C1746( C1744 C1746 ) C1744_=_C1747( C1744 C1747 ) C1744_=_C1748( C1744 C1748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764( C1744 C1764 ) C1744_=_C1765( C1744 C1765 ) C1744_=_C1772( C1744 C1772 ) C1744_=_C1774( C1744 C1774 ) C1744_=_C1777( C1744 C1777 ) C1744_=_C1780( C1744 C1780 ) \nC1744_=_C1781( C1744 C1781 ) C1744_=_C1782( C1744 C1782 ) C1744_=_C1783( C1744 C1783 ) C1744_=_C1784( C1744 C1784 ) C1744_=_C1785( C1744 C1785 ) C1744_=_C1786( C1744 C1786 ) \nC1744_=_C1787( C1744 C1787 ) C1744_=_C1788( C1744 C1788 ) C1744_=_C1789( C1744 C1789 ) C1744_=_C1790( C1744 C1790 ) C1744_=_C1791( C1744 C1791 ) C1744_=_C1792( C1744 C1792 ) \nC1744_=_C1793( C1744 C1793 ) C1744_=_C1794( C1744 C1794 ) C1744_=_C1795( C1744 C1795 ) C1744_=_C1796( C1744 C1796 ) C1744_=_C1797( C1744 C1797 ) C1744_=_C1798( C1744 C1798 ) \nC1744_=_C1799( C1744 C1799 ) C1744_=_C1800( C1744 C1800 ) C1744_=_C1801( C1744 C1801 ) C1744_=_C1802( C1744 C1802 ) C1744_=_C1803( C1744 C1803 ) C1744_=_C1804( C1744 C1804 ) \nC1744_=_C1805( C1744 C1805 ) C1744_=_C1806( C1744 C1806 ) C1744_=_C1807( C1744 C1807 ) C1744_=_C1808( C1744 C1808 ) C1744_=_C1809( C1744 C1809 ) C1744_=_C1810( C1744 C1810 ) \nC1744_=_C1811( C1744 C1811 ) C1744_=_C1812( C1744 C1812 ) C1744_=_C1813( C1744 C1813 ) C1744_=_C1814( C1744 C1814 ) C1744_=_C1815( C1744 C1815 ) C1744_=_C1816( C1744 C1816 ) \nC1744_=_C1817( C1744 C1817 ) C1744_=_C1818( C1744 C1818 ) C1744_=_C1819( C1744 C1819 ) C1744_=_C1820( C1744 C1820 ) C1744_=_C1821( C1744 C1821 ) C1744_=_C1822( C1744 C1822 ) \nC1744_=_C1823(</w:t>
      </w:r>
    </w:p>
    <w:p>
      <w:pPr>
        <w:pStyle w:val="PreformattedText"/>
        <w:bidi w:val="0"/>
        <w:spacing w:before="0" w:after="0"/>
        <w:jc w:val="left"/>
        <w:rPr/>
      </w:pPr>
      <w:r>
        <w:rPr/>
        <w:t xml:space="preserve"> </w:t>
      </w:r>
      <w:r>
        <w:rPr/>
        <w:t>C1744 C1823 ) C1744_=_C1824( C1744 C1824 ) C1744_=_C1825( C1744 C1825 ) C1744_=_C1826( C1744 C1826 ) C1744_=_C1827( C1744 C1827 ) C1744_=_C1828( C1744 C1828 ) \nC1744_=_C1829( C1744 C1829 ) C1744_=_C1830( C1744 C1830 ) C1744_=_C1831( C1744 C1831 ) C1744_=_C1832( C1744 C1832 ) C1744_=_C1833( C1744 C1833 ) C1744_=_C1834( C1744 C1834 ) \nC1744_=_C1835( C1744 C1835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2( C1745 C1772 ) C1745_=_C1774( C1745 C1774 ) C1745_=_C1777( C1745 C1777 ) \nC1745_=_C1780( C1745 C1780 ) C1745_=_C1781( C1745 C1781 ) C1745_=_C1782( C1745 C1782 ) C1745_=_C1783( C1745 C1783 ) C1745_=_C1784( C1745 C1784 ) C1745_=_C1785( C1745 C1785 ) \nC1745_=_C1786( C1745 C1786 ) C1745_=_C1787( C1745 C1787 ) C1745_=_C1788( C1745 C1788 ) C1745_=_C1789( C1745 C1789 ) C1745_=_C1790( C1745 C1790 ) C1745_=_C1791( C1745 C1791 ) \nC1745_=_C1792( C1745 C1792 ) C1745_=_C1793( C1745 C1793 ) C1745_=_C1794( C1745 C1794 ) C1745_=_C1795( C1745 C1795 ) C1745_=_C1796( C1745 C1796 ) C1745_=_C1797( C1745 C1797 ) \nC1745_=_C1798( C1745 C1798 ) C1745_=_C1799( C1745 C1799 ) C1745_=_C1800( C1745 C1800 ) C1745_=_C1801( C1745 C1801 ) C1745_=_C1802( C1745 C1802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80( C1746 C1780 ) C1746_=_C1781( C1746 C1781 ) C1746_=_C1782( C1746 C1782 ) C1746_=_C1783( C1746 C1783 ) C1746_=_C1784( C1746 C1784 ) C1746_=_C1785( C1746 C1785 ) \nC1746_=_C1786( C1746 C1786 ) C1746_=_C1787( C1746 C1787 ) C1746_=_C1788( C1746 C1788 ) C1746_=_C1789( C1746 C1789 ) C1746_=_C1790( C1746 C1790 ) C1746_=_C1791( C1746 C1791 ) \nC1746_=_C1792( C1746 C1792 ) C1746_=_C1793( C1746 C1793 ) C1746_=_C1794( C1746 C1794 ) C1746_=_C1795( C1746 C1795 ) C1746_=_C1796( C1746 C1796 ) C1746_=_C1797( C1746 C1797 ) \nC1746_=_C1798( C1746 C1798 ) C1746_=_C1799( C1746 C1799 ) C1746_=_C1800( C1746 C1800 ) C1746_=_C1801( C1746 C1801 ) C1746_=_C1802( C1746 C1802 ) C1746_=_C1803( C1746 C1803 ) \nC1746_=_C1804( C1746 C1804 ) C1746_=_C1805( C1746 C1805 ) C1746_=_C1806( C1746 C1806 ) C1746_=_C1807( C1746 C1807 ) C1746_=_C1808( C1746 C1808 ) C1746_=_C1809( C1746 C1809 ) \nC1746_=_C1810( C1746 C1810 ) C1746_=_C1811( C1746 C1811 ) C1746_=_C1812( C1746 C1812 ) C1746_=_C1813( C1746 C1813 ) C1746_=_C1814( C1746 C1814 ) C1746_=_C1815( C1746 C1815 ) \nC1746_=_C1816( C1746 C1816 ) C1746_=_C1817( C1746 C1817 ) C1746_=_C1818( C1746 C1818 ) C1746_=_C1819( C1746 C1819 ) C1746_=_C1820( C1746 C1820 ) C1746_=_C1821( C1746 C1821 ) \nC1746_=_C1822( C1746 C1822 ) C1746_=_C1823( C1746 C1823 ) C1746_=_C1824( C1746 C1824 ) C1746_=_C1825( C1746 C1825 ) C1746_=_C1826( C1746 C1826 ) C1746_=_C1827( C1746 C1827 ) \nC1746_=_C1828( C1746 C1828 ) C1746_=_C1829( C1746 C1829 ) C1746_=_C1830( C1746 C1830 ) C1746_=_C1831( C1746 C1831 ) C1746_=_C1832( C1746 C1832 ) C1746_=_C1833( C1746 C1833 ) \nC1746_=_C1834( C1746 C1834 ) C1746_=_C1835( C1746 C1835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72( C1747 C1772 ) C1747_=_C1774( C1747 C1774 ) C1747_=_C1777( C1747 C1777 ) C1747_=_C1780( C1747 C1780 ) \nC1747_=_C1781( C1747 C1781 ) C1747_=_C1782( C1747 C1782 ) C1747_=_C1783( C1747 C1783 ) C1747_=_C1784( C1747 C1784 ) C1747_=_C1785( C1747 C1785 ) C1747_=_C1786( C1747 C1786 ) \nC1747_=_C1787( C1747 C1787 ) C1747_=_C1788( C1747 C1788 ) C1747_=_C1789( C1747 C1789 ) C1747_=_C1790( C1747 C1790 ) C1747_=_C1791( C1747 C1791 ) C1747_=_C1792( C1747 C1792 ) \nC1747_=_C1793( C1747 C1793 ) C1747_=_C1794( C1747 C1794 ) C1747_=_C1795( C1747 C1795 ) C1747_=_C1796( C1747 C1796 ) C1747_=_C1797( C1747 C1797 ) C1747_=_C1798( C1747 C1798 ) \nC1747_=_C1799( C1747 C1799 ) C1747_=_C1800( C1747 C1800 ) C1747_=_C1801( C1747 C1801 ) C1747_=_C1802( C1747 C1802 ) C1747_=_C1803( C1747 C1803 ) C1747_=_C1804( C1747 C1804 ) \nC1747_=_C1805( C1747 C1805 ) C1747_=_C1806( C1747 C1806 ) C1747_=_C1807( C1747 C1807 ) C1747_=_C1808( C1747 C1808 ) C1747_=_C1809( C1747 C1809 ) C1747_=_C1810( C1747 C1810 ) \nC1747_=_C1811( C1747 C1811 ) C1747_=_C1812( C1747 C1812 ) C1747_=_C1813( C1747 C1813 ) C1747_=_C1814( C1747 C1814 ) C1747_=_C1815( C1747 C1815 ) C1747_=_C1816( C1747 C1816 ) \nC1747_=_C1817( C1747 C1817 ) C1747_=_C1818( C1747 C1818 ) C1747_=_C1819( C1747 C1819 ) C1747_=_C1820( C1747 C1820 ) C1747_=_C1821( C1747 C1821 ) C1747_=_C1822( C1747 C1822 ) \nC1747_=_C1823( C1747 C1823 ) C1747_=_C1824( C1747 C1824 ) C1747_=_C1825( C1747 C1825 ) C1747_=_C1826( C1747 C1826 ) C1747_=_C1827( C1747 C1827 ) C1747_=_C1828( C1747 C1828 ) \nC1747_=_C1829( C1747 C1829 ) C1747_=_C1830( C1747 C1830 ) C1747_=_C1831( C1747 C1831 ) C1747_=_C1832( C1747 C1832 ) C1747_=_C1833( C1747 C1833 ) C1747_=_C1834( C1747 C1834 ) \nC1747_=_C1835( C1747 C1835 ) C1747_=_C1836( C1747 C1836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72( C1748 C1772 ) C1748_=_C1774( C1748 C1774 ) C1748_=_C1777( C1748 C1777 ) C1748_=_C1780( C1748 C1780 ) C1748_=_C1781( C1748 C1781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w:t>
      </w:r>
    </w:p>
    <w:p>
      <w:pPr>
        <w:pStyle w:val="PreformattedText"/>
        <w:bidi w:val="0"/>
        <w:spacing w:before="0" w:after="0"/>
        <w:jc w:val="left"/>
        <w:rPr/>
      </w:pPr>
      <w:r>
        <w:rPr/>
        <w:t xml:space="preserve"> </w:t>
      </w:r>
      <w:r>
        <w:rPr/>
        <w:t>C1750 C1765 ) C1750_=_C1772( C1750 C1772 ) C1750_=_C1774( C1750 C1774 ) C1750_=_C1777( C1750 C1777 ) \nC1750_=_C1780( C1750 C1780 ) C1750_=_C1781( C1750 C1781 ) C1750_=_C1782( C1750 C1782 ) C1750_=_C1783( C1750 C1783 ) C1750_=_C1784( C1750 C1784 ) C1750_=_C1785( C1750 C1785 ) \nC1750_=_C1786( C1750 C1786 ) C1750_=_C1787( C1750 C1787 ) C1750_=_C1788( C1750 C1788 ) C1750_=_C1789( C1750 C1789 ) C1750_=_C1790( C1750 C1790 ) C1750_=_C1791( C1750 C1791 ) \nC1750_=_C1792( C1750 C1792 ) C1750_=_C1793( C1750 C1793 ) C1750_=_C1794( C1750 C1794 ) C1750_=_C1795( C1750 C1795 ) C1750_=_C1796( C1750 C1796 ) C1750_=_C1797( C1750 C1797 ) \nC1750_=_C1798( C1750 C1798 ) C1750_=_C1799( C1750 C1799 ) C1750_=_C1800( C1750 C1800 ) C1750_=_C1801( C1750 C1801 ) C1750_=_C1802( C1750 C1802 ) C1750_=_C1803( C1750 C1803 ) \nC1750_=_C1804( C1750 C1804 ) C1750_=_C1805( C1750 C1805 ) C1750_=_C1806( C1750 C1806 ) C1750_=_C1807( C1750 C1807 ) C1750_=_C1808( C1750 C1808 ) C1750_=_C1809( C1750 C1809 ) \nC1750_=_C1810( C1750 C1810 ) C1750_=_C1811( C1750 C1811 ) C1750_=_C1812( C1750 C1812 ) C1750_=_C1813( C1750 C1813 ) C1750_=_C1814( C1750 C1814 ) C1750_=_C1815( C1750 C1815 ) \nC1750_=_C1816( C1750 C1816 ) C1750_=_C1817( C1750 C1817 ) C1750_=_C1818( C1750 C1818 ) C1750_=_C1819( C1750 C1819 ) C1750_=_C1820( C1750 C1820 ) C1750_=_C1821( C1750 C1821 ) \nC1750_=_C1822( C1750 C1822 ) C1750_=_C1823( C1750 C1823 ) C1750_=_C1824( C1750 C1824 ) C1750_=_C1825( C1750 C1825 ) C1750_=_C1826( C1750 C1826 ) C1750_=_C1827( C1750 C1827 ) \nC1750_=_C1828( C1750 C1828 ) C1750_=_C1829( C1750 C1829 ) C1750_=_C1830( C1750 C1830 ) C1750_=_C1831( C1750 C1831 ) C1750_=_C1832( C1750 C1832 ) C1750_=_C1833( C1750 C1833 ) \nC1750_=_C1834( C1750 C1834 ) C1750_=_C1835( C1750 C1835 ) C1750_=_C1836( C1750 C1836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72( C1751 C1772 ) \nC1751_=_C1774( C1751 C1774 ) C1751_=_C1777( C1751 C1777 ) C1751_=_C1780( C1751 C1780 ) C1751_=_C1781( C1751 C1781 ) C1751_=_C1782( C1751 C1782 ) C1751_=_C1783( C1751 C1783 ) \nC1751_=_C1784( C1751 C1784 ) C1751_=_C1785( C1751 C1785 ) C1751_=_C1786( C1751 C1786 ) C1751_=_C1787( C1751 C1787 ) C1751_=_C1788( C1751 C1788 ) C1751_=_C1789( C1751 C1789 ) \nC1751_=_C1790( C1751 C1790 ) C1751_=_C1791( C1751 C1791 ) C1751_=_C1792( C1751 C1792 ) C1751_=_C1793( C1751 C1793 ) C1751_=_C1794( C1751 C1794 ) C1751_=_C1795( C1751 C1795 ) \nC1751_=_C1796( C1751 C1796 ) C1751_=_C1797( C1751 C1797 ) C1751_=_C1798( C1751 C1798 ) C1751_=_C1799( C1751 C1799 ) C1751_=_C1800( C1751 C1800 ) C1751_=_C1801( C1751 C1801 ) \nC1751_=_C1802( C1751 C1802 ) C1751_=_C1803( C1751 C1803 ) C1751_=_C1804( C1751 C1804 ) C1751_=_C1805( C1751 C1805 ) C1751_=_C1806( C1751 C1806 ) C1751_=_C1807( C1751 C1807 ) \nC1751_=_C1808( C1751 C1808 ) C1751_=_C1809( C1751 C1809 ) C1751_=_C1810( C1751 C1810 ) C1751_=_C1811( C1751 C1811 ) C1751_=_C1812( C1751 C1812 ) C1751_=_C1813( C1751 C1813 ) \nC1751_=_C1814( C1751 C1814 ) C1751_=_C1815( C1751 C1815 ) C1751_=_C1816( C1751 C1816 ) C1751_=_C1817( C1751 C1817 ) C1751_=_C1818( C1751 C1818 ) C1751_=_C1819( C1751 C1819 ) \nC1751_=_C1820( C1751 C1820 ) C1751_=_C1821( C1751 C1821 ) C1751_=_C1822( C1751 C1822 ) C1751_=_C1823( C1751 C1823 ) C1751_=_C1824( C1751 C1824 ) C1751_=_C1825( C1751 C1825 ) \nC1751_=_C1826( C1751 C1826 ) C1751_=_C1827( C1751 C1827 ) C1751_=_C1828( C1751 C1828 ) C1751_=_C1829( C1751 C1829 ) C1751_=_C1830( C1751 C1830 ) C1751_=_C1831( C1751 C1831 ) \nC1751_=_C1832( C1751 C1832 ) C1751_=_C1833( C1751 C1833 ) C1751_=_C1834( C1751 C1834 ) C1751_=_C1835( C1751 C1835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2( C1752 C1772 ) C1752_=_C1774( C1752 C1774 ) C1752_=_C1777( C1752 C1777 ) C1752_=_C1780( C1752 C1780 ) C1752_=_C1781( C1752 C1781 ) C1752_=_C1782( C1752 C1782 ) \nC1752_=_C1783( C1752 C1783 ) C1752_=_C1784( C1752 C1784 ) C1752_=_C1785( C1752 C1785 ) C1752_=_C1786( C1752 C1786 ) C1752_=_C1787( C1752 C1787 ) C1752_=_C1788( C1752 C1788 ) \nC1752_=_C1789( C1752 C1789 ) C1752_=_C1790( C1752 C1790 ) C1752_=_C1791( C1752 C1791 ) C1752_=_C1792( C1752 C1792 ) C1752_=_C1793( C1752 C1793 ) C1752_=_C1794( C1752 C1794 ) \nC1752_=_C1795( C1752 C1795 ) C1752_=_C1796( C1752 C1796 ) C1752_=_C1797( C1752 C1797 ) C1752_=_C1798( C1752 C1798 ) C1752_=_C1799( C1752 C1799 ) C1752_=_C1800( C1752 C1800 ) \nC1752_=_C1801( C1752 C1801 ) C1752_=_C1802( C1752 C1802 ) C1752_=_C1803( C1752 C1803 ) C1752_=_C1804( C1752 C1804 ) C1752_=_C1805( C1752 C1805 ) C1752_=_C1806( C1752 C1806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80( C1753 C1780 ) C1753_=_C1781( C1753 C1781 ) C1753_=_C1782( C1753 C1782 ) \nC1753_=_C1783( C1753 C1783 ) C1753_=_C1784( C1753 C1784 ) C1753_=_C1785( C1753 C1785 ) C1753_=_C1786( C1753 C1786 ) C1753_=_C1787( C1753 C1787 ) C1753_=_C1788( C1753 C1788 ) \nC1753_=_C1789( C1753 C1789 ) C1753_=_C1790( C1753 C1790 ) C1753_=_C1791( C1753 C1791 ) C1753_=_C1792( C1753 C1792 ) C1753_=_C1793( C1753 C1793 ) C1753_=_C1794( C1753 C1794 ) \nC1753_=_C1795( C1753 C1795 ) C1753_=_C1796( C1753 C1796 ) C1753_=_C1797( C1753 C1797 ) C1753_=_C1798( C1753 C1798 ) C1753_=_C1799( C1753 C1799 ) C1753_=_C1800( C1753 C1800 ) \nC1753_=_C1801( C1753 C1801 ) C1753_=_C1802( C1753 C1802 ) C1753_=_C1803( C1753 C1803 ) C1753_=_C1804( C1753 C1804 ) C1753_=_C1805( C1753 C1805 ) C1753_=_C1806( C1753 C1806 ) \nC1753_=_C1807( C1753 C1807 ) C1753_=_C1808( C1753 C1808 ) C1753_=_C1809( C1753 C1809 ) C1753_=_C1810( C1753 C1810 ) C1753_=_C1811( C1753 C1811 ) C1753_=_C1812( C1753 C1812 ) \nC1753_=_C1813( C1753 C1813 ) C1753_=_C1814( C1753 C1814 ) C1753_=_C1815( C1753 C1815 ) C1753_=_C1816( C1753 C1816 ) C1753_=_C1817( C1753 C1817 ) C1753_=_C1818( C1753 C1818 ) \nC1753_=_C1819( C1753 C1819 ) C1753_=_C1820( C1753 C1820 ) C1753_=_C1821( C1753 C1821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3_=_C1835( C1753 C1835 ) C1753_=_C1836( C1753 C1836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72( C1754 C1772 ) \nC1754_=_C1774( C1754 C1774 ) C1754_=_C1777( C1754 C1777 ) C1754_=_C1780( C1754 C1780 ) C1754_=_C1781( C1754 C1781 ) C1754_=_C1782( C1754 C1782 ) C1754_=_C1783( C1754 C1783 ) \nC1754_=_C1784( C1754 C1784 ) C1754_=_C1785( C1754 C1785 ) C1754_=_C1786( C1754 C1786 ) C1754_=_C1787( C1754 C1787 ) C1754_=_C1788( C1754 C1788 ) C1754_=_C1789( C1754 C1789 ) \nC1754_=_C1790( C1754 C1790 ) C1754_=_C1791( C1754 C1791 ) C1754_=_C1792( C1754 C1792 ) C1754_=_C1793( C1754 C1793 ) C1754_=_C1794( C1754 C1794 ) C1754_=_C1795( C1754 C1795 ) \nC1754_=_C1796( C1754 C1796 ) C1754_=_C1797( C1754 C1797 ) C1754_=_C1798( C1754 C1798 ) C1754_=_C1799( C1754 C1799 ) C1754_=_C1800( C1754 C1800 ) C1754_=_C1801( C1754 C1801 ) \nC1754_=_C1802( C1754 C1802 ) C1754_=_C1803( C1754 C1803 ) C1754_=_C1804( C1754 C1804 ) C1754_=_C1805( C1754 C1805 ) C1754_=_C1806( C1754 C1806 ) C1754_=_C1807( C1754 C1807 ) \nC1754_=_C1808( C1754 C1808 ) C1754_=_C1809( C1754 C1809 ) C1754_=_C1810( C1754 C1810 ) C1754_=_C1811( C1754 C1811 ) C1754_=_C1812( C1754 C1812 ) C1754_=_C1813( C1754 C1813 ) \nC1754_=_C1814( C1754 C1814 ) C1754_=_C1815( C1754 C1815 ) C1754_=_C1816( C1754 C1816 ) C1754_=_C1817( C1754 C1817 ) C1754_=_C1818( C1754 C1818 ) C1754_=_C1819( C1754 C1819 ) \nC1754_=_C1820( C1754 C1820 ) C1754_=_C1821( C1754 C1821 ) C1754_=_C1822( C1754 C1822 ) C1754_=_C1823( C1754 C1823 ) C1754_=_C1824(</w:t>
      </w:r>
    </w:p>
    <w:p>
      <w:pPr>
        <w:pStyle w:val="PreformattedText"/>
        <w:bidi w:val="0"/>
        <w:spacing w:before="0" w:after="0"/>
        <w:jc w:val="left"/>
        <w:rPr/>
      </w:pPr>
      <w:r>
        <w:rPr/>
        <w:t xml:space="preserve"> </w:t>
      </w:r>
      <w:r>
        <w:rPr/>
        <w:t>C1754 C1824 ) C1754_=_C1825( C1754 C1825 ) \nC1754_=_C1826( C1754 C1826 ) C1754_=_C1827( C1754 C1827 ) C1754_=_C1828( C1754 C1828 ) C1754_=_C1829( C1754 C1829 ) C1754_=_C1830( C1754 C1830 ) C1754_=_C1831( C1754 C1831 ) \nC1754_=_C1832( C1754 C1832 ) C1754_=_C1833( C1754 C1833 ) C1754_=_C1834( C1754 C1834 ) C1754_=_C1835( C1754 C1835 ) C1754_=_C1836( C1754 C1836 ) C1755_=_C1756( C1755 C1756 ) \nC1755_=_C1757( C1755 C1757 ) C1755_=_C1758( C1755 C1758 ) C1755_=_C1759( C1755 C1759 ) C1755_=_C1760( C1755 C1760 ) C1755_=_C1761( C1755 C1761 ) C1755_=_C1762( C1755 C1762 ) \nC1755_=_C1763( C1755 C1763 ) C1755_=_C1764( C1755 C1764 ) C1755_=_C1765( C1755 C1765 ) C1755_=_C1772( C1755 C1772 ) C1755_=_C1774( C1755 C1774 ) C1755_=_C1777( C1755 C1777 ) \nC1755_=_C1780( C1755 C1780 ) C1755_=_C1781( C1755 C1781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80( C1756 C1780 ) C1756_=_C1781( C1756 C1781 ) C1756_=_C1782( C1756 C1782 ) \nC1756_=_C1783( C1756 C1783 ) C1756_=_C1784( C1756 C1784 ) C1756_=_C1785( C1756 C1785 ) C1756_=_C1786( C1756 C1786 ) C1756_=_C1787( C1756 C1787 ) C1756_=_C1788( C1756 C1788 ) \nC1756_=_C1789( C1756 C1789 ) C1756_=_C1790( C1756 C1790 ) C1756_=_C1791( C1756 C1791 ) C1756_=_C1792( C1756 C1792 ) C1756_=_C1793( C1756 C1793 ) C1756_=_C1794( C1756 C1794 ) \nC1756_=_C1795( C1756 C1795 ) C1756_=_C1796( C1756 C1796 ) C1756_=_C1797( C1756 C1797 ) C1756_=_C1798( C1756 C1798 ) C1756_=_C1799( C1756 C1799 ) C1756_=_C1800( C1756 C1800 ) \nC1756_=_C1801( C1756 C1801 ) C1756_=_C1802( C1756 C1802 ) C1756_=_C1803( C1756 C1803 ) C1756_=_C1804( C1756 C1804 ) C1756_=_C1805( C1756 C1805 ) C1756_=_C1806( C1756 C1806 ) \nC1756_=_C1807( C1756 C1807 ) C1756_=_C1808( C1756 C1808 ) C1756_=_C1809( C1756 C1809 ) C1756_=_C1810( C1756 C1810 ) C1756_=_C1811( C1756 C1811 ) C1756_=_C1812( C1756 C1812 ) \nC1756_=_C1813( C1756 C1813 ) C1756_=_C1814( C1756 C1814 ) C1756_=_C1815( C1756 C1815 ) C1756_=_C1816( C1756 C1816 ) C1756_=_C1817( C1756 C1817 ) C1756_=_C1818( C1756 C1818 ) \nC1756_=_C1819( C1756 C1819 ) C1756_=_C1820( C1756 C1820 ) C1756_=_C1821( C1756 C1821 ) C1756_=_C1822( C1756 C1822 ) C1756_=_C1823( C1756 C1823 ) C1756_=_C1824( C1756 C1824 ) \nC1756_=_C1825( C1756 C1825 ) C1756_=_C1826( C1756 C1826 ) C1756_=_C1827( C1756 C1827 ) C1756_=_C1828( C1756 C1828 ) C1756_=_C1829( C1756 C1829 ) C1756_=_C1830( C1756 C1830 ) \nC1756_=_C1831( C1756 C1831 ) C1756_=_C1832( C1756 C1832 ) C1756_=_C1833( C1756 C1833 ) C1756_=_C1834( C1756 C1834 ) C1756_=_C1835( C1756 C1835 ) C1756_=_C1836( C1756 C1836 ) \nC1757_=_C1758( C1757 C1758 ) C1757_=_C1759( C1757 C1759 ) C1757_=_C1760( C1757 C1760 ) C1757_=_C1761( C1757 C1761 ) C1757_=_C1762( C1757 C1762 ) C1757_=_C1763( C1757 C1763 ) \nC1757_=_C1764( C1757 C1764 ) C1757_=_C1765( C1757 C1765 ) C1757_=_C1772( C1757 C1772 ) C1757_=_C1774( C1757 C1774 ) C1757_=_C1777( C1757 C1777 ) C1757_=_C1780( C1757 C1780 ) \nC1757_=_C1781( C1757 C1781 ) C1757_=_C1782( C1757 C1782 ) C1757_=_C1783( C1757 C1783 ) C1757_=_C1784( C1757 C1784 ) C1757_=_C1785( C1757 C1785 ) C1757_=_C1786( C1757 C1786 ) \nC1757_=_C1787( C1757 C1787 ) C1757_=_C1788( C1757 C1788 ) C1757_=_C1789( C1757 C1789 ) C1757_=_C1790( C1757 C1790 ) C1757_=_C1791( C1757 C1791 ) C1757_=_C1792( C1757 C1792 ) \nC1757_=_C1793( C1757 C1793 ) C1757_=_C1794( C1757 C1794 ) C1757_=_C1795( C1757 C1795 ) C1757_=_C1796( C1757 C1796 ) C1757_=_C1797( C1757 C1797 ) C1757_=_C1798( C1757 C1798 ) \nC1757_=_C1799( C1757 C1799 ) C1757_=_C1800( C1757 C1800 ) C1757_=_C1801( C1757 C1801 ) C1757_=_C1802( C1757 C1802 ) C1757_=_C1803( C1757 C1803 ) C1757_=_C1804( C1757 C1804 ) \nC1757_=_C1805( C1757 C1805 ) C1757_=_C1806( C1757 C1806 ) C1757_=_C1807( C1757 C1807 ) C1757_=_C1808( C1757 C1808 ) C1757_=_C1809( C1757 C1809 ) C1757_=_C1810( C1757 C1810 ) \nC1757_=_C1811( C1757 C1811 ) C1757_=_C1812( C1757 C1812 ) C1757_=_C1813( C1757 C1813 ) C1757_=_C1814( C1757 C1814 ) C1757_=_C1815( C1757 C1815 ) C1757_=_C1816( C1757 C1816 ) \nC1757_=_C1817( C1757 C1817 ) C1757_=_C1818( C1757 C1818 ) C1757_=_C1819( C1757 C1819 ) C1757_=_C1820( C1757 C1820 ) C1757_=_C1821( C1757 C1821 ) C1757_=_C1822( C1757 C1822 ) \nC1757_=_C1823( C1757 C1823 ) C1757_=_C1824( C1757 C1824 ) C1757_=_C1825( C1757 C1825 ) C1757_=_C1826( C1757 C1826 ) C1757_=_C1827( C1757 C1827 ) C1757_=_C1828( C1757 C1828 ) \nC1757_=_C1829( C1757 C1829 ) C1757_=_C1830( C1757 C1830 ) C1757_=_C1831( C1757 C1831 ) C1757_=_C1832( C1757 C1832 ) C1757_=_C1833( C1757 C1833 ) C1757_=_C1834( C1757 C1834 ) \nC1757_=_C1835( C1757 C1835 ) C1757_=_C1836( C1757 C1836 ) C1758_=_C1759( C1758 C1759 ) C1758_=_C1760( C1758 C1760 ) C1758_=_C1761( C1758 C1761 ) C1758_=_C1762( C1758 C1762 ) \nC1758_=_C1763( C1758 C1763 ) C1758_=_C1764( C1758 C1764 ) C1758_=_C1765( C1758 C1765 ) C1758_=_C1772( C1758 C1772 ) C1758_=_C1774( C1758 C1774 ) C1758_=_C1777( C1758 C1777 ) \nC1758_=_C1780( C1758 C1780 ) C1758_=_C1781( C1758 C1781 ) C1758_=_C1782( C1758 C1782 ) C1758_=_C1783( C1758 C1783 ) C1758_=_C1784( C1758 C1784 ) C1758_=_C1785( C1758 C1785 ) \nC1758_=_C1786( C1758 C1786 ) C1758_=_C1787( C1758 C1787 ) C1758_=_C1788( C1758 C1788 ) C1758_=_C1789( C1758 C1789 ) C1758_=_C1790( C1758 C1790 ) C1758_=_C1791( C1758 C1791 ) \nC1758_=_C1792( C1758 C1792 ) C1758_=_C1793( C1758 C1793 ) C1758_=_C1794( C1758 C1794 ) C1758_=_C1795( C1758 C1795 ) C1758_=_C1796( C1758 C1796 ) C1758_=_C1797( C1758 C1797 ) \nC1758_=_C1798( C1758 C1798 ) C1758_=_C1799( C1758 C1799 ) C1758_=_C1800( C1758 C1800 ) C1758_=_C1801( C1758 C1801 ) C1758_=_C1802( C1758 C1802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80( C1759 C1780 ) C1759_=_C1781( C1759 C1781 ) C1759_=_C1782( C1759 C1782 ) C1759_=_C1783( C1759 C1783 ) C1759_=_C1784( C1759 C1784 ) C1759_=_C1785( C1759 C1785 ) \nC1759_=_C1786( C1759 C1786 ) C1759_=_C1787( C1759 C1787 ) C1759_=_C1788( C1759 C1788 ) C1759_=_C1789( C1759 C1789 ) C1759_=_C1790( C1759 C1790 ) C1759_=_C1791( C1759 C1791 ) \nC1759_=_C1792( C1759 C1792 ) C1759_=_C1793( C1759 C1793 ) C1759_=_C1794( C1759 C1794 ) C1759_=_C1795( C1759 C1795 ) C1759_=_C1796( C1759 C1796 ) C1759_=_C1797( C1759 C1797 ) \nC1759_=_C1798( C1759 C1798 ) C1759_=_C1799( C1759 C1799 ) C1759_=_C1800( C1759 C1800 ) C1759_=_C1801( C1759 C1801 ) C1759_=_C1802( C1759 C1802 ) C1759_=_C1803( C1759 C1803 ) \nC1759_=_C1804( C1759 C1804 ) C1759_=_C1805( C1759 C1805 ) C1759_=_C1806( C1759 C1806 ) C1759_=_C1807( C1759 C1807 ) C1759_=_C1808( C1759 C1808 ) C1759_=_C1809( C1759 C1809 ) \nC1759_=_C1810( C1759 C1810 ) C1759_=_C1811( C1759 C1811 ) C1759_=_C1812( C1759 C1812 ) C1759_=_C1813( C1759 C1813 ) C1759_=_C1814( C1759 C1814 ) C1759_=_C1815( C1759 C1815 ) \nC1759_=_C1816( C1759 C1816 ) C1759_=_C1817( C1759 C1817 ) C1759_=_C1818( C1759 C1818 ) C1759_=_C1819( C1759 C1819 ) C1759_=_C1820( C1759 C1820 ) C1759_=_C1821( C1759 C1821 ) \nC1759_=_C1822(</w:t>
      </w:r>
    </w:p>
    <w:p>
      <w:pPr>
        <w:pStyle w:val="PreformattedText"/>
        <w:bidi w:val="0"/>
        <w:spacing w:before="0" w:after="0"/>
        <w:jc w:val="left"/>
        <w:rPr/>
      </w:pPr>
      <w:r>
        <w:rPr/>
        <w:t xml:space="preserve"> </w:t>
      </w:r>
      <w:r>
        <w:rPr/>
        <w:t>C1759 C1822 ) C1759_=_C1823( C1759 C1823 ) C1759_=_C1824( C1759 C1824 ) C1759_=_C1825( C1759 C1825 ) C1759_=_C1826( C1759 C1826 ) C1759_=_C1827( C1759 C1827 ) \nC1759_=_C1828( C1759 C1828 ) C1759_=_C1829( C1759 C1829 ) C1759_=_C1830( C1759 C1830 ) C1759_=_C1831( C1759 C1831 ) C1759_=_C1832( C1759 C1832 ) C1759_=_C1833( C1759 C1833 ) \nC1759_=_C1834( C1759 C1834 ) C1759_=_C1835( C1759 C1835 ) C1759_=_C1836( C1759 C1836 ) C1760_=_C1761( C1760 C1761 ) C1760_=_C1762( C1760 C1762 ) C1760_=_C1763( C1760 C1763 ) \nC1760_=_C1764( C1760 C1764 ) C1760_=_C1765( C1760 C1765 ) C1760_=_C1772( C1760 C1772 ) C1760_=_C1774( C1760 C1774 ) C1760_=_C1777( C1760 C1777 ) C1760_=_C1780( C1760 C1780 ) \nC1760_=_C1781( C1760 C1781 ) C1760_=_C1782( C1760 C1782 ) C1760_=_C1783( C1760 C1783 ) C1760_=_C1784( C1760 C1784 ) C1760_=_C1785( C1760 C1785 ) C1760_=_C1786( C1760 C1786 ) \nC1760_=_C1787( C1760 C1787 ) C1760_=_C1788( C1760 C1788 ) C1760_=_C1789( C1760 C1789 ) C1760_=_C1790( C1760 C1790 ) C1760_=_C1791( C1760 C1791 ) C1760_=_C1792( C1760 C1792 ) \nC1760_=_C1793( C1760 C1793 ) C1760_=_C1794( C1760 C1794 ) C1760_=_C1795( C1760 C1795 ) C1760_=_C1796( C1760 C1796 ) C1760_=_C1797( C1760 C1797 ) C1760_=_C1798( C1760 C1798 ) \nC1760_=_C1799( C1760 C1799 ) C1760_=_C1800( C1760 C1800 ) C1760_=_C1801( C1760 C1801 ) C1760_=_C1802( C1760 C1802 ) C1760_=_C1803( C1760 C1803 ) C1760_=_C1804( C1760 C1804 ) \nC1760_=_C1805( C1760 C1805 ) C1760_=_C1806( C1760 C1806 ) C1760_=_C1807( C1760 C1807 ) C1760_=_C1808( C1760 C1808 ) C1760_=_C1809( C1760 C1809 ) C1760_=_C1810( C1760 C1810 ) \nC1760_=_C1811( C1760 C1811 ) C1760_=_C1812( C1760 C1812 ) C1760_=_C1813( C1760 C1813 ) C1760_=_C1814( C1760 C1814 ) C1760_=_C1815( C1760 C1815 ) C1760_=_C1816( C1760 C1816 ) \nC1760_=_C1817( C1760 C1817 ) C1760_=_C1818( C1760 C1818 ) C1760_=_C1819( C1760 C1819 ) C1760_=_C1820( C1760 C1820 ) C1760_=_C1821( C1760 C1821 ) C1760_=_C1822( C1760 C1822 ) \nC1760_=_C1823( C1760 C1823 ) C1760_=_C1824( C1760 C1824 ) C1760_=_C1825( C1760 C1825 ) C1760_=_C1826( C1760 C1826 ) C1760_=_C1827( C1760 C1827 ) C1760_=_C1828( C1760 C1828 ) \nC1760_=_C1829( C1760 C1829 ) C1760_=_C1830( C1760 C1830 ) C1760_=_C1831( C1760 C1831 ) C1760_=_C1832( C1760 C1832 ) C1760_=_C1833( C1760 C1833 ) C1760_=_C1834( C1760 C1834 ) \nC1760_=_C1835( C1760 C1835 ) C1760_=_C1836( C1760 C1836 ) C1761_=_C1762( C1761 C1762 ) C1761_=_C1763( C1761 C1763 ) C1761_=_C1764( C1761 C1764 ) C1761_=_C1765( C1761 C1765 ) \nC1761_=_C1772( C1761 C1772 ) C1761_=_C1774( C1761 C1774 ) C1761_=_C1777( C1761 C1777 ) C1761_=_C1780( C1761 C1780 ) C1761_=_C1781( C1761 C1781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80( C1762 C1780 ) C1762_=_C1781( C1762 C1781 ) C1762_=_C1782( C1762 C1782 ) C1762_=_C1783( C1762 C1783 ) C1762_=_C1784( C1762 C1784 ) C1762_=_C1785( C1762 C1785 ) \nC1762_=_C1786( C1762 C1786 ) C1762_=_C1787( C1762 C1787 ) C1762_=_C1788( C1762 C1788 ) C1762_=_C1789( C1762 C1789 ) C1762_=_C1790( C1762 C1790 ) C1762_=_C1791( C1762 C1791 ) \nC1762_=_C1792( C1762 C1792 ) C1762_=_C1793( C1762 C1793 ) C1762_=_C1794( C1762 C1794 ) C1762_=_C1795( C1762 C1795 ) C1762_=_C1796( C1762 C1796 ) C1762_=_C1797( C1762 C1797 ) \nC1762_=_C1798( C1762 C1798 ) C1762_=_C1799( C1762 C1799 ) C1762_=_C1800( C1762 C1800 ) C1762_=_C1801( C1762 C1801 ) C1762_=_C1802( C1762 C1802 ) C1762_=_C1803( C1762 C1803 ) \nC1762_=_C1804( C1762 C1804 ) C1762_=_C1805( C1762 C1805 ) C1762_=_C1806( C1762 C1806 ) C1762_=_C1807( C1762 C1807 ) C1762_=_C1808( C1762 C1808 ) C1762_=_C1809( C1762 C1809 ) \nC1762_=_C1810( C1762 C1810 ) C1762_=_C1811( C1762 C1811 ) C1762_=_C1812( C1762 C1812 ) C1762_=_C1813( C1762 C1813 ) C1762_=_C1814( C1762 C1814 ) C1762_=_C1815( C1762 C1815 ) \nC1762_=_C1816( C1762 C1816 ) C1762_=_C1817( C1762 C1817 ) C1762_=_C1818( C1762 C1818 ) C1762_=_C1819( C1762 C1819 ) C1762_=_C1820( C1762 C1820 ) C1762_=_C1821( C1762 C1821 ) \nC1762_=_C1822( C1762 C1822 ) C1762_=_C1823( C1762 C1823 ) C1762_=_C1824( C1762 C1824 ) C1762_=_C1825( C1762 C1825 ) C1762_=_C1826( C1762 C1826 ) C1762_=_C1827( C1762 C1827 ) \nC1762_=_C1828( C1762 C1828 ) C1762_=_C1829( C1762 C1829 ) C1762_=_C1830( C1762 C1830 ) C1762_=_C1831( C1762 C1831 ) C1762_=_C1832( C1762 C1832 ) C1762_=_C1833( C1762 C1833 ) \nC1762_=_C1834( C1762 C1834 ) C1762_=_C1835( C1762 C1835 ) C1762_=_C1836( C1762 C1836 ) C1763_=_C1764( C1763 C1764 ) C1763_=_C1765( C1763 C1765 ) C1763_=_C1772( C1763 C1772 ) \nC1763_=_C1774( C1763 C1774 ) C1763_=_C1777( C1763 C1777 ) C1763_=_C1780( C1763 C1780 ) C1763_=_C1781( C1763 C1781 ) C1763_=_C1782( C1763 C1782 ) C1763_=_C1783( C1763 C1783 ) \nC1763_=_C1784( C1763 C1784 ) C1763_=_C1785( C1763 C1785 ) C1763_=_C1786( C1763 C1786 ) C1763_=_C1787( C1763 C1787 ) C1763_=_C1788( C1763 C1788 ) C1763_=_C1789( C1763 C1789 ) \nC1763_=_C1790( C1763 C1790 ) C1763_=_C1791( C1763 C1791 ) C1763_=_C1792( C1763 C1792 ) C1763_=_C1793( C1763 C1793 ) C1763_=_C1794( C1763 C1794 ) C1763_=_C1795( C1763 C1795 ) \nC1763_=_C1796( C1763 C1796 ) C1763_=_C1797( C1763 C1797 ) C1763_=_C1798( C1763 C1798 ) C1763_=_C1799( C1763 C1799 ) C1763_=_C1800( C1763 C1800 ) C1763_=_C1801( C1763 C1801 ) \nC1763_=_C1802( C1763 C1802 ) C1763_=_C1803( C1763 C1803 ) C1763_=_C1804( C1763 C1804 ) C1763_=_C1805( C1763 C1805 ) C1763_=_C1806( C1763 C1806 ) C1763_=_C1807( C1763 C1807 ) \nC1763_=_C1808( C1763 C1808 ) C1763_=_C1809( C1763 C1809 ) C1763_=_C1810( C1763 C1810 ) C1763_=_C1811( C1763 C1811 ) C1763_=_C1812( C1763 C1812 ) C1763_=_C1813( C1763 C1813 ) \nC1763_=_C1814( C1763 C1814 ) C1763_=_C1815( C1763 C1815 ) C1763_=_C1816( C1763 C1816 ) C1763_=_C1817( C1763 C1817 ) C1763_=_C1818( C1763 C1818 ) C1763_=_C1819( C1763 C1819 ) \nC1763_=_C1820( C1763 C1820 ) C1763_=_C1821( C1763 C1821 ) C1763_=_C1822( C1763 C1822 ) C1763_=_C1823( C1763 C1823 ) C1763_=_C1824( C1763 C1824 ) C1763_=_C1825( C1763 C1825 ) \nC1763_=_C1826( C1763 C1826 ) C1763_=_C1827( C1763 C1827 ) C1763_=_C1828( C1763 C1828 ) C1763_=_C1829( C1763 C1829 ) C1763_=_C1830( C1763 C1830 ) C1763_=_C1831( C1763 C1831 ) \nC1763_=_C1832( C1763 C1832 ) C1763_=_C1833( C1763 C1833 ) C1763_=_C1834( C1763 C1834 ) C1763_=_C1835( C1763 C1835 ) C1763_=_C1836( C1763 C1836 ) C1764_=_C1765( C1764 C1765 ) \nC1764_=_C1772( C1764 C1772 ) C1764_=_C1774( C1764 C1774 ) C1764_=_C1777( C1764 C1777 ) C1764_=_C1780( C1764 C1780 ) C1764_=_C1781( C1764 C1781 ) C1764_=_C1782( C1764 C1782 ) \nC1764_=_C1783( C1764 C1783 ) C1764_=_C1784( C1764 C1784 ) C1764_=_C1785( C1764 C1785 ) C1764_=_C1786( C1764 C1786 ) C1764_=_C1787( C1764 C1787 ) C1764_=_C1788( C1764 C1788 ) \nC1764_=_C1789( C1764 C1789 ) C1764_=_C1790( C1764 C1790 ) C1764_=_C1791( C1764 C1791 ) C1764_=_C1792( C1764 C1792 ) C1764_=_C1793( C1764 C1793 ) C1764_=_C1794( C1764 C1794 ) \nC1764_=_C1795( C1764 C1795 ) C1764_=_C1796( C1764 C1796 ) C1764_=_C1797( C1764 C1797 ) C1764_=_C1798( C1764 C1798 ) C1764_=_C1799( C1764 C1799 ) C1764_=_C1800( C1764 C1800 ) \nC1764_=_C1801( C1764 C1801 ) C1764_=_C1802( C1764 C1802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80( C1765 C1780 ) C1765_=_C1781( C1765 C1781 ) C1765_=_C1782( C1765 C1782 ) \nC1765_=_C1783( C1765 C1783 ) C1765_=_C1784( C1765 C1784 ) C1765_=_C1785(</w:t>
      </w:r>
    </w:p>
    <w:p>
      <w:pPr>
        <w:pStyle w:val="PreformattedText"/>
        <w:bidi w:val="0"/>
        <w:spacing w:before="0" w:after="0"/>
        <w:jc w:val="left"/>
        <w:rPr/>
      </w:pPr>
      <w:r>
        <w:rPr/>
        <w:t xml:space="preserve"> </w:t>
      </w:r>
      <w:r>
        <w:rPr/>
        <w:t>C1765 C1785 ) C1765_=_C1786( C1765 C1786 ) C1765_=_C1787( C1765 C1787 ) C1765_=_C1788( C1765 C1788 ) \nC1765_=_C1789( C1765 C1789 ) C1765_=_C1790( C1765 C1790 ) C1765_=_C1791( C1765 C1791 ) C1765_=_C1792( C1765 C1792 ) C1765_=_C1793( C1765 C1793 ) C1765_=_C1794( C1765 C1794 ) \nC1765_=_C1795( C1765 C1795 ) C1765_=_C1796( C1765 C1796 ) C1765_=_C1797( C1765 C1797 ) C1765_=_C1798( C1765 C1798 ) C1765_=_C1799( C1765 C1799 ) C1765_=_C1800( C1765 C1800 ) \nC1765_=_C1801( C1765 C1801 ) C1765_=_C1802( C1765 C1802 ) C1765_=_C1803( C1765 C1803 ) C1765_=_C1804( C1765 C1804 ) C1765_=_C1805( C1765 C1805 ) C1765_=_C1806( C1765 C1806 ) \nC1765_=_C1807( C1765 C1807 ) C1765_=_C1808( C1765 C1808 ) C1765_=_C1809( C1765 C1809 ) C1765_=_C1810( C1765 C1810 ) C1765_=_C1811( C1765 C1811 ) C1765_=_C1812( C1765 C1812 ) \nC1765_=_C1813( C1765 C1813 ) C1765_=_C1814( C1765 C1814 ) C1765_=_C1815( C1765 C1815 ) C1765_=_C1816( C1765 C1816 ) C1765_=_C1817( C1765 C1817 ) C1765_=_C1818( C1765 C1818 ) \nC1765_=_C1819( C1765 C1819 ) C1765_=_C1820( C1765 C1820 ) C1765_=_C1821( C1765 C1821 ) C1765_=_C1822( C1765 C1822 ) C1765_=_C1823( C1765 C1823 ) C1765_=_C1824( C1765 C1824 ) \nC1765_=_C1825( C1765 C1825 ) C1765_=_C1826( C1765 C1826 ) C1765_=_C1827( C1765 C1827 ) C1765_=_C1828( C1765 C1828 ) C1765_=_C1829( C1765 C1829 ) C1765_=_C1830( C1765 C1830 ) \nC1765_=_C1831( C1765 C1831 ) C1765_=_C1832( C1765 C1832 ) C1765_=_C1833( C1765 C1833 ) C1765_=_C1834( C1765 C1834 ) C1765_=_C1835( C1765 C1835 ) C1765_=_C1836( C1765 C1836 ) \nC1772_=_C1774( C1772 C1774 ) C1772_=_C1777( C1772 C1777 ) C1772_=_C1780( C1772 C1780 ) C1772_=_C1781( C1772 C1781 ) C1772_=_C1782( C1772 C1782 ) C1772_=_C1783( C1772 C1783 ) \nC1772_=_C1784( C1772 C1784 ) C1772_=_C1785( C1772 C1785 ) C1772_=_C1786( C1772 C1786 ) C1772_=_C1787( C1772 C1787 ) C1772_=_C1788( C1772 C1788 ) C1772_=_C1789( C1772 C1789 ) \nC1772_=_C1790( C1772 C1790 ) C1772_=_C1791( C1772 C1791 ) C1772_=_C1792( C1772 C1792 ) C1772_=_C1793( C1772 C1793 ) C1772_=_C1794( C1772 C1794 ) C1772_=_C1795( C1772 C1795 ) \nC1772_=_C1796( C1772 C1796 ) C1772_=_C1797( C1772 C1797 ) C1772_=_C1798( C1772 C1798 ) C1772_=_C1799( C1772 C1799 ) C1772_=_C1800( C1772 C1800 ) C1772_=_C1801( C1772 C1801 ) \nC1772_=_C1802( C1772 C1802 ) C1772_=_C1803( C1772 C1803 ) C1772_=_C1804( C1772 C1804 ) C1772_=_C1805( C1772 C1805 ) C1772_=_C1806( C1772 C1806 ) C1772_=_C1807( C1772 C1807 ) \nC1772_=_C1808( C1772 C1808 ) C1772_=_C1809( C1772 C1809 ) C1772_=_C1810( C1772 C1810 ) C1772_=_C1811( C1772 C1811 ) C1772_=_C1812( C1772 C1812 ) C1772_=_C1813( C1772 C1813 ) \nC1772_=_C1814( C1772 C1814 ) C1772_=_C1815( C1772 C1815 ) C1772_=_C1816( C1772 C1816 ) C1772_=_C1817( C1772 C1817 ) C1772_=_C1818( C1772 C1818 ) C1772_=_C1819( C1772 C1819 ) \nC1772_=_C1820( C1772 C1820 ) C1772_=_C1821( C1772 C1821 ) C1772_=_C1822( C1772 C1822 ) C1772_=_C1823( C1772 C1823 ) C1772_=_C1824( C1772 C1824 ) C1772_=_C1825( C1772 C1825 ) \nC1772_=_C1826( C1772 C1826 ) C1772_=_C1827( C1772 C1827 ) C1772_=_C1828( C1772 C1828 ) C1772_=_C1829( C1772 C1829 ) C1772_=_C1830( C1772 C1830 ) C1772_=_C1831( C1772 C1831 ) \nC1772_=_C1832( C1772 C1832 ) C1772_=_C1833( C1772 C1833 ) C1772_=_C1834( C1772 C1834 ) C1772_=_C1835( C1772 C1835 ) C1772_=_C1836( C1772 C1836 ) C1774_=_C1777( C1774 C1777 ) \nC1774_=_C1780( C1774 C1780 ) C1774_=_C1781( C1774 C1781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1793( C1777 C1793 ) C1777_=_C1794( C1777 C1794 ) \nC1777_=_C1795( C1777 C1795 ) C1777_=_C1796( C1777 C1796 ) C1777_=_C1797( C1777 C1797 ) C1777_=_C1798( C1777 C1798 ) C1777_=_C1799( C1777 C1799 ) C1777_=_C1800( C1777 C1800 ) \nC1777_=_C1801( C1777 C1801 ) C1777_=_C1802( C1777 C1802 ) C1777_=_C1803( C1777 C1803 ) C1777_=_C1804( C1777 C1804 ) C1777_=_C1805( C1777 C1805 ) C1777_=_C1806( C1777 C1806 ) \nC1777_=_C1807( C1777 C1807 ) C1777_=_C1808( C1777 C1808 ) C1777_=_C1809( C1777 C1809 ) C1777_=_C1810( C1777 C1810 ) C1777_=_C1811( C1777 C1811 ) C1777_=_C1812( C1777 C1812 ) \nC1777_=_C1813( C1777 C1813 ) C1777_=_C1814( C1777 C1814 ) C1777_=_C1815( C1777 C1815 ) C1777_=_C1816( C1777 C1816 ) C1777_=_C1817( C1777 C1817 ) C1777_=_C1818( C1777 C1818 ) \nC1777_=_C1819( C1777 C1819 ) C1777_=_C1820( C1777 C1820 ) C1777_=_C1821( C1777 C1821 ) C1777_=_C1822( C1777 C1822 ) C1777_=_C1823( C1777 C1823 ) C1777_=_C1824( C1777 C1824 ) \nC1777_=_C1825( C1777 C1825 ) C1777_=_C1826( C1777 C1826 ) C1777_=_C1827( C1777 C1827 ) C1777_=_C1828( C1777 C1828 ) C1777_=_C1829( C1777 C1829 ) C1777_=_C1830( C1777 C1830 ) \nC1777_=_C1831( C1777 C1831 ) C1777_=_C1832( C1777 C1832 ) C1777_=_C1833( C1777 C1833 ) C1777_=_C1834( C1777 C1834 ) C1777_=_C1835( C1777 C1835 ) C1777_=_C1836( C1777 C1836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 C1780 C1797 ) C1780_=_C1798( C1780 C1798 ) \nC1780_=_C1799( C1780 C1799 ) C1780_=_C1800( C1780 C1800 ) C1780_=_C1801( C1780 C1801 ) C1780_=_C1802( C1780 C1802 ) C1780_=_C1803( C1780 C1803 ) C1780_=_C1804( C1780 C1804 ) \nC1780_=_C1805( C1780 C1805 ) C1780_=_C1806( C1780 C1806 ) C1780_=_C1807( C1780 C1807 ) C1780_=_C1808( C1780 C1808 ) C1780_=_C1809( C1780 C1809 ) C1780_=_C1810( C1780 C1810 ) \nC1780_=_C1811( C1780 C1811 ) C1780_=_C1812( C1780 C1812 ) C1780_=_C1813( C1780 C1813 ) C1780_=_C1814( C1780 C1814 ) C1780_=_C1815( C1780 C1815 ) C1780_=_C1816( C1780 C1816 ) \nC1780_=_C1817( C1780 C1817 ) C1780_=_C1818( C1780 C1818 ) C1780_=_C1819( C1780 C1819 ) C1780_=_C1820( C1780 C1820 ) C1780_=_C1821( C1780 C1821 ) C1780_=_C1822( C1780 C1822 ) \nC1780_=_C1823( C1780 C1823 ) C1780_=_C1824( C1780 C1824 ) C1780_=_C1825( C1780 C1825 ) C1780_=_C1826( C1780 C1826 ) C1780_=_C1827( C1780 C1827 ) C1780_=_C1828( C1780 C1828 ) \nC1780_=_C1829( C1780 C1829 ) C1780_=_C1830( C1780 C1830 ) C1780_=_C1831( C1780 C1831 ) C1780_=_C1832( C1780 C1832 ) C1780_=_C1833( C1780 C1833 ) C1780_=_C1834( C1780 C1834 ) \nC1780_=_C1835( C1780 C1835 ) C1780_=_C1836( C1780 C1836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1796( C1781 C1796 ) C1781_=_C1797( C1781 C1797 ) \nC1781_=_C1798( C1781 C1798 ) C1781_=_C1799( C1781 C1799 ) C1781_=_C1800( C1781 C1800 ) C1781_=_C1801( C1781 C1801 ) C1781_=_C1802( C1781 C1802 ) C1781_=_C1803( C1781 C1803 ) \nC1781_=_C1804( C1781 C1804 ) C1781_=_C1805( C1781 C1805 ) C1781_=_C1806( C1781 C1806 ) C1781_=_C1807( C1781 C1807 ) C1781_=_C1808( C1781 C1808 ) C1781_=_C1809( C1781 C1809 ) \nC1781_=_C1810( C1781 C1810 ) C1781_=_C1811( C1781 C1811 ) C1781_=_C1812( C1781 C1812 ) C1781_=_C1813( C1781 C1813 ) C1781_=_C1814( C1781 C1814 ) C1781_=_C1815( C1781 C1815 ) \nC1781_=_C1816( C1781 C1816 ) C1781_=_C1817( C1781 C1817 ) C1781_=_C1818( C1781 C1818 ) C1781_=_C1819( C1781 C1819 ) C1781_=_C1820( C1781 C1820 ) C1781_=_C1821( C1781 C1821 ) \nC1781_=_C1822( C1781 C1822 ) C1781_=_C1823( C1781 C1823 ) C1781_=_C1824( C1781 C1824 ) C1781_=_C1825( C1781 C1825 ) C1781_=_C1826( C1781 C1826 ) C1781_=_C1827( C1781 C1827 ) \nC1781_=_C1828( C1781 C1828 ) C1781_=_C1829( C1781 C1829 ) C1781_=_C1830( C1781 C1830 ) C1781_=_C1831( C1781 C1831 ) C1781_=_C1832( C1781 C1832 ) C1781_=_C1833( C1781 C1833 ) \nC1781_=_C1834( C1781 C1834 ) C1781_=_C1835( C1781 C1835 ) C1781_=_C1836( C1781 C1836 ) C1782_=_C1783( C1782 C1783 ) C1782_=_C1784(</w:t>
      </w:r>
    </w:p>
    <w:p>
      <w:pPr>
        <w:pStyle w:val="PreformattedText"/>
        <w:bidi w:val="0"/>
        <w:spacing w:before="0" w:after="0"/>
        <w:jc w:val="left"/>
        <w:rPr/>
      </w:pPr>
      <w:r>
        <w:rPr/>
        <w:t xml:space="preserve"> </w:t>
      </w:r>
      <w:r>
        <w:rPr/>
        <w:t>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2_=_C1802( C1782 C1802 ) C1782_=_C1803( C1782 C1803 ) \nC1782_=_C1804( C1782 C1804 ) C1782_=_C1805( C1782 C1805 ) C1782_=_C1806( C1782 C1806 ) C1782_=_C1807( C1782 C1807 ) C1782_=_C1808( C1782 C1808 ) C1782_=_C1809( C1782 C1809 ) \nC1782_=_C1810( C1782 C1810 ) C1782_=_C1811( C1782 C1811 ) C1782_=_C1812( C1782 C1812 ) C1782_=_C1813( C1782 C1813 ) C1782_=_C1814( C1782 C1814 ) C1782_=_C1815( C1782 C1815 ) \nC1782_=_C1816( C1782 C1816 ) C1782_=_C1817( C1782 C1817 ) C1782_=_C1818( C1782 C1818 ) C1782_=_C1819( C1782 C1819 ) C1782_=_C1820( C1782 C1820 ) C1782_=_C1821( C1782 C1821 ) \nC1782_=_C1822( C1782 C1822 ) C1782_=_C1823( C1782 C1823 ) C1782_=_C1824( C1782 C1824 ) C1782_=_C1825( C1782 C1825 ) C1782_=_C1826( C1782 C1826 ) C1782_=_C1827( C1782 C1827 ) \nC1782_=_C1828( C1782 C1828 ) C1782_=_C1829( C1782 C1829 ) C1782_=_C1830( C1782 C1830 ) C1782_=_C1831( C1782 C1831 ) C1782_=_C1832( C1782 C1832 ) C1782_=_C1833( C1782 C1833 ) \nC1782_=_C1834( C1782 C1834 ) C1782_=_C1835( C1782 C1835 ) C1782_=_C1836( C1782 C1836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1801( C1783 C1801 ) C1783_=_C1802( C1783 C1802 ) C1783_=_C1803( C1783 C1803 ) C1783_=_C1804( C1783 C1804 ) \nC1783_=_C1805( C1783 C1805 ) C1783_=_C1806( C1783 C1806 ) C1783_=_C1807( C1783 C1807 ) C1783_=_C1808( C1783 C1808 ) C1783_=_C1809( C1783 C1809 ) C1783_=_C1810( C1783 C1810 ) \nC1783_=_C1811( C1783 C1811 ) C1783_=_C1812( C1783 C1812 ) C1783_=_C1813( C1783 C1813 ) C1783_=_C1814( C1783 C1814 ) C1783_=_C1815( C1783 C1815 ) C1783_=_C1816( C1783 C1816 ) \nC1783_=_C1817( C1783 C1817 ) C1783_=_C1818( C1783 C1818 ) C1783_=_C1819( C1783 C1819 ) C1783_=_C1820( C1783 C1820 ) C1783_=_C1821( C1783 C1821 ) C1783_=_C1822( C1783 C1822 ) \nC1783_=_C1823( C1783 C1823 ) C1783_=_C1824( C1783 C1824 ) C1783_=_C1825( C1783 C1825 ) C1783_=_C1826( C1783 C1826 ) C1783_=_C1827( C1783 C1827 ) C1783_=_C1828( C1783 C1828 ) \nC1783_=_C1829( C1783 C1829 ) C1783_=_C1830( C1783 C1830 ) C1783_=_C1831( C1783 C1831 ) C1783_=_C1832( C1783 C1832 ) C1783_=_C1833( C1783 C1833 ) C1783_=_C1834( C1783 C1834 ) \nC1783_=_C1835( C1783 C1835 ) C1783_=_C1836( C1783 C1836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4_=_C1798( C1784 C1798 ) C1784_=_C1799( C1784 C1799 ) C1784_=_C1800( C1784 C1800 ) \nC1784_=_C1801( C1784 C1801 ) C1784_=_C1802( C1784 C1802 ) C1784_=_C1803( C1784 C1803 ) C1784_=_C1804( C1784 C1804 ) C1784_=_C1805( C1784 C1805 ) C1784_=_C1806( C1784 C1806 ) \nC1784_=_C1807( C1784 C1807 ) C1784_=_C1808( C1784 C1808 ) C1784_=_C1809( C1784 C1809 ) C1784_=_C1810( C1784 C1810 ) C1784_=_C1811( C1784 C1811 ) C1784_=_C1812( C1784 C1812 ) \nC1784_=_C1813( C1784 C1813 ) C1784_=_C1814( C1784 C1814 ) C1784_=_C1815( C1784 C1815 ) C1784_=_C1816( C1784 C1816 ) C1784_=_C1817( C1784 C1817 ) C1784_=_C1818( C1784 C1818 ) \nC1784_=_C1819( C1784 C1819 ) C1784_=_C1820( C1784 C1820 ) C1784_=_C1821( C1784 C1821 ) C1784_=_C1822( C1784 C1822 ) C1784_=_C1823( C1784 C1823 ) C1784_=_C1824( C1784 C1824 ) \nC1784_=_C1825( C1784 C1825 ) C1784_=_C1826( C1784 C1826 ) C1784_=_C1827( C1784 C1827 ) C1784_=_C1828( C1784 C1828 ) C1784_=_C1829( C1784 C1829 ) C1784_=_C1830( C1784 C1830 ) \nC1784_=_C1831( C1784 C1831 ) C1784_=_C1832( C1784 C1832 ) C1784_=_C1833( C1784 C1833 ) C1784_=_C1834( C1784 C1834 ) C1784_=_C1835( C1784 C1835 ) C1784_=_C1836( C1784 C1836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5_=_C1805( C1785 C1805 ) C1785_=_C1806( C1785 C1806 ) C1785_=_C1807( C1785 C1807 ) C1785_=_C1808( C1785 C1808 ) C1785_=_C1809( C1785 C1809 ) \nC1785_=_C1810( C1785 C1810 ) C1785_=_C1811( C1785 C1811 ) C1785_=_C1812( C1785 C1812 ) C1785_=_C1813( C1785 C1813 ) C1785_=_C1814( C1785 C1814 ) C1785_=_C1815( C1785 C1815 ) \nC1785_=_C1816( C1785 C1816 ) C1785_=_C1817( C1785 C1817 ) C1785_=_C1818( C1785 C1818 ) C1785_=_C1819( C1785 C1819 ) C1785_=_C1820( C1785 C1820 ) C1785_=_C1821( C1785 C1821 ) \nC1785_=_C1822( C1785 C1822 ) C1785_=_C1823( C1785 C1823 ) C1785_=_C1824( C1785 C1824 ) C1785_=_C1825( C1785 C1825 ) C1785_=_C1826( C1785 C1826 ) C1785_=_C1827( C1785 C1827 ) \nC1785_=_C1828( C1785 C1828 ) C1785_=_C1829( C1785 C1829 ) C1785_=_C1830( C1785 C1830 ) C1785_=_C1831( C1785 C1831 ) C1785_=_C1832( C1785 C1832 ) C1785_=_C1833( C1785 C1833 ) \nC1785_=_C1834( C1785 C1834 ) C1785_=_C1835( C1785 C1835 ) C1785_=_C1836( C1785 C1836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6_=_C1804( C1786 C1804 ) C1786_=_C1805( C1786 C1805 ) C1786_=_C1806( C1786 C1806 ) C1786_=_C1807( C1786 C1807 ) \nC1786_=_C1808( C1786 C1808 ) C1786_=_C1809( C1786 C1809 ) C1786_=_C1810( C1786 C1810 ) C1786_=_C1811( C1786 C1811 ) C1786_=_C1812( C1786 C1812 ) C1786_=_C1813( C1786 C1813 ) \nC1786_=_C1814( C1786 C1814 ) C1786_=_C1815( C1786 C1815 ) C1786_=_C1816( C1786 C1816 ) C1786_=_C1817( C1786 C1817 ) C1786_=_C1818( C1786 C1818 ) C1786_=_C1819( C1786 C1819 ) \nC1786_=_C1820( C1786 C1820 ) C1786_=_C1821( C1786 C1821 ) C1786_=_C1822( C1786 C1822 ) C1786_=_C1823( C1786 C1823 ) C1786_=_C1824( C1786 C1824 ) C1786_=_C1825( C1786 C1825 ) \nC1786_=_C1826( C1786 C1826 ) C1786_=_C1827( C1786 C1827 ) C1786_=_C1828( C1786 C1828 ) C1786_=_C1829( C1786 C1829 ) C1786_=_C1830( C1786 C1830 ) C1786_=_C1831( C1786 C1831 ) \nC1786_=_C1832( C1786 C1832 ) C1786_=_C1833( C1786 C1833 ) C1786_=_C1834( C1786 C1834 ) C1786_=_C1835( C1786 C1835 ) C1786_=_C1836( C1786 C1836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8_=_C1808( C1788 C1808 ) C1788_=_C1809( C1788 C1809 ) C1788_=_C1810( C1788 C1810 ) C1788_=_C1811( C1788 C1811 ) C1788_=_C1812( C1788 C1812 ) \nC1788_=_C1813( C1788 C1813 ) C1788_=_C1814( C1788 C1814 ) C1788_=_C1815( C1788 C1815 ) C1788_=_C1816( C1788 C1816 ) C1788_=_C1817( C1788 C1817 ) C1788_=_C1818( C1788 C1818 ) \nC1788_=_C1819(</w:t>
      </w:r>
    </w:p>
    <w:p>
      <w:pPr>
        <w:pStyle w:val="PreformattedText"/>
        <w:bidi w:val="0"/>
        <w:spacing w:before="0" w:after="0"/>
        <w:jc w:val="left"/>
        <w:rPr/>
      </w:pPr>
      <w:r>
        <w:rPr/>
        <w:t xml:space="preserve"> </w:t>
      </w:r>
      <w:r>
        <w:rPr/>
        <w:t>C1788 C1819 ) C1788_=_C1820( C1788 C1820 ) C1788_=_C1821( C1788 C1821 ) C1788_=_C1822( C1788 C1822 ) C1788_=_C1823( C1788 C1823 ) C1788_=_C1824( C1788 C1824 ) \nC1788_=_C1825( C1788 C1825 ) C1788_=_C1826( C1788 C1826 ) C1788_=_C1827( C1788 C1827 ) C1788_=_C1828( C1788 C1828 ) C1788_=_C1829( C1788 C1829 ) C1788_=_C1830( C1788 C1830 ) \nC1788_=_C1831( C1788 C1831 ) C1788_=_C1832( C1788 C1832 ) C1788_=_C1833( C1788 C1833 ) C1788_=_C1834( C1788 C1834 ) C1788_=_C1835( C1788 C1835 ) C1788_=_C1836( C1788 C1836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1808( C1789 C1808 ) C1789_=_C1809( C1789 C1809 ) C1789_=_C1810( C1789 C1810 ) C1789_=_C1811( C1789 C1811 ) C1789_=_C1812( C1789 C1812 ) C1789_=_C1813( C1789 C1813 ) \nC1789_=_C1814( C1789 C1814 ) C1789_=_C1815( C1789 C1815 ) C1789_=_C1816( C1789 C1816 ) C1789_=_C1817( C1789 C1817 ) C1789_=_C1818( C1789 C1818 ) C1789_=_C1819( C1789 C1819 ) \nC1789_=_C1820( C1789 C1820 ) C1789_=_C1821( C1789 C1821 ) C1789_=_C1822( C1789 C1822 ) C1789_=_C1823( C1789 C1823 ) C1789_=_C1824( C1789 C1824 ) C1789_=_C1825( C1789 C1825 ) \nC1789_=_C1826( C1789 C1826 ) C1789_=_C1827( C1789 C1827 ) C1789_=_C1828( C1789 C1828 ) C1789_=_C1829( C1789 C1829 ) C1789_=_C1830( C1789 C1830 ) C1789_=_C1831( C1789 C1831 ) \nC1789_=_C1832( C1789 C1832 ) C1789_=_C1833( C1789 C1833 ) C1789_=_C1834( C1789 C1834 ) C1789_=_C1835( C1789 C1835 ) C1789_=_C1836( C1789 C1836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8( C1790 C1808 ) C1790_=_C1809( C1790 C1809 ) \nC1790_=_C1810( C1790 C1810 ) C1790_=_C1811( C1790 C1811 ) C1790_=_C1812( C1790 C1812 ) C1790_=_C1813( C1790 C1813 ) C1790_=_C1814( C1790 C1814 ) C1790_=_C1815( C1790 C1815 ) \nC1790_=_C1816( C1790 C1816 ) C1790_=_C1817( C1790 C1817 ) C1790_=_C1818( C1790 C1818 ) C1790_=_C1819( C1790 C1819 ) C1790_=_C1820( C1790 C1820 ) C1790_=_C1821( C1790 C1821 ) \nC1790_=_C1822( C1790 C1822 ) C1790_=_C1823( C1790 C1823 ) C1790_=_C1824( C1790 C1824 ) C1790_=_C1825( C1790 C1825 ) C1790_=_C1826( C1790 C1826 ) C1790_=_C1827( C1790 C1827 ) \nC1790_=_C1828( C1790 C1828 ) C1790_=_C1829( C1790 C1829 ) C1790_=_C1830( C1790 C1830 ) C1790_=_C1831( C1790 C1831 ) C1790_=_C1832( C1790 C1832 ) C1790_=_C1833( C1790 C1833 ) \nC1790_=_C1834( C1790 C1834 ) C1790_=_C1835( C1790 C1835 ) C1790_=_C1836( C1790 C1836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1_=_C1809( C1791 C1809 ) C1791_=_C1810( C1791 C1810 ) C1791_=_C1811( C1791 C1811 ) C1791_=_C1812( C1791 C1812 ) \nC1791_=_C1813( C1791 C1813 ) C1791_=_C1814( C1791 C1814 ) C1791_=_C1815( C1791 C1815 ) C1791_=_C1816( C1791 C1816 ) C1791_=_C1817( C1791 C1817 ) C1791_=_C1818( C1791 C1818 ) \nC1791_=_C1819( C1791 C1819 ) C1791_=_C1820( C1791 C1820 ) C1791_=_C1821( C1791 C1821 ) C1791_=_C1822( C1791 C1822 ) C1791_=_C1823( C1791 C1823 ) C1791_=_C1824( C1791 C1824 ) \nC1791_=_C1825( C1791 C1825 ) C1791_=_C1826( C1791 C1826 ) C1791_=_C1827( C1791 C1827 ) C1791_=_C1828( C1791 C1828 ) C1791_=_C1829( C1791 C1829 ) C1791_=_C1830( C1791 C1830 ) \nC1791_=_C1831( C1791 C1831 ) C1791_=_C1832( C1791 C1832 ) C1791_=_C1833( C1791 C1833 ) C1791_=_C1834( C1791 C1834 ) C1791_=_C1835( C1791 C1835 ) C1791_=_C1836( C1791 C1836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2_=_C1811( C1792 C1811 ) C1792_=_C1812( C1792 C1812 ) C1792_=_C1813( C1792 C1813 ) C1792_=_C1814( C1792 C1814 ) C1792_=_C1815( C1792 C1815 ) C1792_=_C1816( C1792 C1816 ) \nC1792_=_C1817( C1792 C1817 ) C1792_=_C1818( C1792 C1818 ) C1792_=_C1819( C1792 C1819 ) C1792_=_C1820( C1792 C1820 ) C1792_=_C1821( C1792 C1821 ) C1792_=_C1822( C1792 C1822 ) \nC1792_=_C1823( C1792 C1823 ) C1792_=_C1824( C1792 C1824 ) C1792_=_C1825( C1792 C1825 ) C1792_=_C1826( C1792 C1826 ) C1792_=_C1827( C1792 C1827 ) C1792_=_C1828( C1792 C1828 ) \nC1792_=_C1829( C1792 C1829 ) C1792_=_C1830( C1792 C1830 ) C1792_=_C1831( C1792 C1831 ) C1792_=_C1832( C1792 C1832 ) C1792_=_C1833( C1792 C1833 ) C1792_=_C1834( C1792 C1834 ) \nC1792_=_C1835( C1792 C1835 ) C1792_=_C1836( C1792 C1836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8( C1793 C1808 ) C1793_=_C1809( C1793 C1809 ) \nC1793_=_C1810( C1793 C1810 ) C1793_=_C1811( C1793 C1811 ) C1793_=_C1812( C1793 C1812 ) C1793_=_C1813( C1793 C1813 ) C1793_=_C1814( C1793 C1814 ) C1793_=_C1815( C1793 C1815 ) \nC1793_=_C1816( C1793 C1816 ) C1793_=_C1817( C1793 C1817 ) C1793_=_C1818( C1793 C1818 ) C1793_=_C1819( C1793 C1819 ) C1793_=_C1820( C1793 C1820 ) C1793_=_C1821( C1793 C1821 ) \nC1793_=_C1822( C1793 C1822 ) C1793_=_C1823( C1793 C1823 ) C1793_=_C1824( C1793 C1824 ) C1793_=_C1825( C1793 C1825 ) C1793_=_C1826( C1793 C1826 ) C1793_=_C1827( C1793 C1827 ) \nC1793_=_C1828( C1793 C1828 ) C1793_=_C1829( C1793 C1829 ) C1793_=_C1830( C1793 C1830 ) C1793_=_C1831( C1793 C1831 ) C1793_=_C1832( C1793 C1832 ) C1793_=_C1833( C1793 C1833 ) \nC1793_=_C1834( C1793 C1834 ) C1793_=_C1835( C1793 C1835 ) C1793_=_C1836( C1793 C1836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1811( C1794 C1811 ) C1794_=_C1812( C1794 C1812 ) C1794_=_C1813( C1794 C1813 ) C1794_=_C1814( C1794 C1814 ) C1794_=_C1815( C1794 C1815 ) \nC1794_=_C1816( C1794 C1816 ) C1794_=_C1817( C1794 C1817 ) C1794_=_C1818( C1794 C1818 ) C1794_=_C1819( C1794 C1819 ) C1794_=_C1820( C1794 C1820 ) C1794_=_C1821( C1794 C1821 ) \nC1794_=_C1822( C1794 C1822 ) C1794_=_C1823( C1794 C1823 ) C1794_=_C1824( C1794 C1824 ) C1794_=_C1825( C1794 C1825 ) C1794_=_C1826( C1794 C1826 ) C1794_=_C1827( C1794 C1827 ) \nC1794_=_C1828( C1794 C1828 ) C1794_=_C1829( C1794 C1829 ) C1794_=_C1830( C1794 C1830 ) C1794_=_C1831( C1794 C1831 ) C1794_=_C1832( C1794 C1832 ) C1794_=_C1833( C1794 C1833 ) \nC1794_=_C1834( C1794 C1834 ) C1794_=_C1835( C1794 C1835 ) C1794_=_C1836( C1794 C1836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5_=_C1812( C1795 C1812 ) C1795_=_C1813( C1795 C1813 ) C1795_=_C1814( C1795 C1814 ) C1795_=_C1815( C1795 C1815 ) C1795_=_C1816( C1795 C1816 ) \nC1795_=_C1817( C1795 C1817 ) C1795_=_C1818( C1795 C1818 ) C1795_=_C1819( C1795 C1819 ) C1795_=_C1820( C1795 C1820 ) C1795_=_C1821( C1795 C1821 ) C1795_=_C1822( C1795 C1822 ) \nC1795_=_C1823( C1795 C1823 ) C1795_=_C1824( C1795 C1824 ) C1795_=_C1825( C1795 C1825 ) C1795_=_C1826( C1795 C1826 ) C1795_=_C1827( C1795 C1827 ) C1795_=_C1828( C1795 C1828 ) \nC1795_=_C1829( C1795 C1829 ) C1795_=_C1830( C1795 C1830 ) C1795_=_C1831( C1795 C1831 ) C1795_=_C1832( C1795 C1832 ) C1795_=_C1833( C1795 C1833 ) C1795_=_C1834( C1795 C1834 ) \nC1795_=_C1835( C1795 C1835 ) C1795_=_C1836( C1795 C1836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w:t>
      </w:r>
    </w:p>
    <w:p>
      <w:pPr>
        <w:pStyle w:val="PreformattedText"/>
        <w:bidi w:val="0"/>
        <w:spacing w:before="0" w:after="0"/>
        <w:jc w:val="left"/>
        <w:rPr/>
      </w:pPr>
      <w:r>
        <w:rPr/>
        <w:t xml:space="preserve"> </w:t>
      </w:r>
      <w:r>
        <w:rPr/>
        <w:t>C1796 C1809 ) C1796_=_C1810( C1796 C1810 ) C1796_=_C1811( C1796 C1811 ) C1796_=_C1812( C1796 C1812 ) \nC1796_=_C1813( C1796 C1813 ) C1796_=_C1814( C1796 C1814 ) C1796_=_C1815( C1796 C1815 ) C1796_=_C1816( C1796 C1816 ) C1796_=_C1817( C1796 C1817 ) C1796_=_C1818( C1796 C1818 ) \nC1796_=_C1819( C1796 C1819 ) C1796_=_C1820( C1796 C1820 ) C1796_=_C1821( C1796 C1821 ) C1796_=_C1822( C1796 C1822 ) C1796_=_C1823( C1796 C1823 ) C1796_=_C1824( C1796 C1824 ) \nC1796_=_C1825( C1796 C1825 ) C1796_=_C1826( C1796 C1826 ) C1796_=_C1827( C1796 C1827 ) C1796_=_C1828( C1796 C1828 ) C1796_=_C1829( C1796 C1829 ) C1796_=_C1830( C1796 C1830 ) \nC1796_=_C1831( C1796 C1831 ) C1796_=_C1832( C1796 C1832 ) C1796_=_C1833( C1796 C1833 ) C1796_=_C1834( C1796 C1834 ) C1796_=_C1835( C1796 C1835 ) C1796_=_C1836( C1796 C1836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15( C1797 C1815 ) \nC1797_=_C1816( C1797 C1816 ) C1797_=_C1817( C1797 C1817 ) C1797_=_C1818( C1797 C1818 ) C1797_=_C1819( C1797 C1819 ) C1797_=_C1820( C1797 C1820 ) C1797_=_C1821( C1797 C1821 ) \nC1797_=_C1822( C1797 C1822 ) C1797_=_C1823( C1797 C1823 ) C1797_=_C1824( C1797 C1824 ) C1797_=_C1825( C1797 C1825 ) C1797_=_C1826( C1797 C1826 ) C1797_=_C1827( C1797 C1827 ) \nC1797_=_C1828( C1797 C1828 ) C1797_=_C1829( C1797 C1829 ) C1797_=_C1830( C1797 C1830 ) C1797_=_C1831( C1797 C1831 ) C1797_=_C1832( C1797 C1832 ) C1797_=_C1833( C1797 C1833 ) \nC1797_=_C1834( C1797 C1834 ) C1797_=_C1835( C1797 C1835 ) C1797_=_C1836( C1797 C1836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8_=_C1815( C1798 C1815 ) C1798_=_C1816( C1798 C1816 ) C1798_=_C1817( C1798 C1817 ) C1798_=_C1818( C1798 C1818 ) C1798_=_C1819( C1798 C1819 ) \nC1798_=_C1820( C1798 C1820 ) C1798_=_C1821( C1798 C1821 ) C1798_=_C1822( C1798 C1822 ) C1798_=_C1823( C1798 C1823 ) C1798_=_C1824( C1798 C1824 ) C1798_=_C1825( C1798 C1825 ) \nC1798_=_C1826( C1798 C1826 ) C1798_=_C1827( C1798 C1827 ) C1798_=_C1828( C1798 C1828 ) C1798_=_C1829( C1798 C1829 ) C1798_=_C1830( C1798 C1830 ) C1798_=_C1831( C1798 C1831 ) \nC1798_=_C1832( C1798 C1832 ) C1798_=_C1833( C1798 C1833 ) C1798_=_C1834( C1798 C1834 ) C1798_=_C1835( C1798 C1835 ) C1798_=_C1836( C1798 C1836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6( C1799 C1816 ) C1799_=_C1817( C1799 C1817 ) C1799_=_C1818( C1799 C1818 ) \nC1799_=_C1819( C1799 C1819 ) C1799_=_C1820( C1799 C1820 ) C1799_=_C1821( C1799 C1821 ) C1799_=_C1822( C1799 C1822 ) C1799_=_C1823( C1799 C1823 ) C1799_=_C1824( C1799 C1824 ) \nC1799_=_C1825( C1799 C1825 ) C1799_=_C1826( C1799 C1826 ) C1799_=_C1827( C1799 C1827 ) C1799_=_C1828( C1799 C1828 ) C1799_=_C1829( C1799 C1829 ) C1799_=_C1830( C1799 C1830 ) \nC1799_=_C1831( C1799 C1831 ) C1799_=_C1832( C1799 C1832 ) C1799_=_C1833( C1799 C1833 ) C1799_=_C1834( C1799 C1834 ) C1799_=_C1835( C1799 C1835 ) C1799_=_C1836( C1799 C1836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5( C1800 C1815 ) C1800_=_C1816( C1800 C1816 ) C1800_=_C1817( C1800 C1817 ) C1800_=_C1818( C1800 C1818 ) \nC1800_=_C1819( C1800 C1819 ) C1800_=_C1820( C1800 C1820 ) C1800_=_C1821( C1800 C1821 ) C1800_=_C1822( C1800 C1822 ) C1800_=_C1823( C1800 C1823 ) C1800_=_C1824( C1800 C1824 ) \nC1800_=_C1825( C1800 C1825 ) C1800_=_C1826( C1800 C1826 ) C1800_=_C1827( C1800 C1827 ) C1800_=_C1828( C1800 C1828 ) C1800_=_C1829( C1800 C1829 ) C1800_=_C1830( C1800 C1830 ) \nC1800_=_C1831( C1800 C1831 ) C1800_=_C1832( C1800 C1832 ) C1800_=_C1833( C1800 C1833 ) C1800_=_C1834( C1800 C1834 ) C1800_=_C1835( C1800 C1835 ) C1800_=_C1836( C1800 C1836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1_=_C1823( C1801 C1823 ) C1801_=_C1824( C1801 C1824 ) C1801_=_C1825( C1801 C1825 ) \nC1801_=_C1826( C1801 C1826 ) C1801_=_C1827( C1801 C1827 ) C1801_=_C1828( C1801 C1828 ) C1801_=_C1829( C1801 C1829 ) C1801_=_C1830( C1801 C1830 ) C1801_=_C1831( C1801 C1831 ) \nC1801_=_C1832( C1801 C1832 ) C1801_=_C1833( C1801 C1833 ) C1801_=_C1834( C1801 C1834 ) C1801_=_C1835( C1801 C1835 ) C1801_=_C1836( C1801 C1836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1820( C1802 C1820 ) C1802_=_C1821( C1802 C1821 ) \nC1802_=_C1822( C1802 C1822 ) C1802_=_C1823( C1802 C1823 ) C1802_=_C1824( C1802 C1824 ) C1802_=_C1825( C1802 C1825 ) C1802_=_C1826( C1802 C1826 ) C1802_=_C1827( C1802 C1827 ) \nC1802_=_C1828( C1802 C1828 ) C1802_=_C1829( C1802 C1829 ) C1802_=_C1830( C1802 C1830 ) C1802_=_C1831( C1802 C1831 ) C1802_=_C1832( C1802 C1832 ) C1802_=_C1833( C1802 C1833 ) \nC1802_=_C1834( C1802 C1834 ) C1802_=_C1835( C1802 C1835 ) C1802_=_C1836( C1802 C1836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3_=_C1822( C1803 C1822 ) C1803_=_C1823( C1803 C1823 ) C1803_=_C1824( C1803 C1824 ) \nC1803_=_C1825( C1803 C1825 ) C1803_=_C1826( C1803 C1826 ) C1803_=_C1827( C1803 C1827 ) C1803_=_C1828( C1803 C1828 ) C1803_=_C1829( C1803 C1829 ) C1803_=_C1830( C1803 C1830 ) \nC1803_=_C1831( C1803 C1831 ) C1803_=_C1832( C1803 C1832 ) C1803_=_C1833( C1803 C1833 ) C1803_=_C1834( C1803 C1834 ) C1803_=_C1835( C1803 C1835 ) C1803_=_C1836( C1803 C183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825( C1804 C1825 ) C1804_=_C1826( C1804 C1826 ) C1804_=_C1827( C1804 C1827 ) C1804_=_C1828( C1804 C1828 ) \nC1804_=_C1829( C1804 C1829 ) C1804_=_C1830( C1804 C1830 ) C1804_=_C1831( C1804 C1831 ) C1804_=_C1832( C1804 C1832 ) C1804_=_C1833( C1804 C1833 ) C1804_=_C1834( C1804 C1834 ) \nC1804_=_C1835( C1804 C1835 ) C1804_=_C1836( C1804 C1836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w:t>
      </w:r>
    </w:p>
    <w:p>
      <w:pPr>
        <w:pStyle w:val="PreformattedText"/>
        <w:bidi w:val="0"/>
        <w:spacing w:before="0" w:after="0"/>
        <w:jc w:val="left"/>
        <w:rPr/>
      </w:pPr>
      <w:r>
        <w:rPr/>
        <w:t xml:space="preserve"> </w:t>
      </w:r>
      <w:r>
        <w:rPr/>
        <w:t>C1805 C1832 ) C1805_=_C1833( C1805 C1833 ) \nC1805_=_C1834( C1805 C1834 ) C1805_=_C1835( C1805 C1835 ) C1805_=_C1836( C1805 C1836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6_=_C1827( C1806 C1827 ) \nC1806_=_C1828( C1806 C1828 ) C1806_=_C1829( C1806 C1829 ) C1806_=_C1830( C1806 C1830 ) C1806_=_C1831( C1806 C1831 ) C1806_=_C1832( C1806 C1832 ) C1806_=_C1833( C1806 C1833 ) \nC1806_=_C1834( C1806 C1834 ) C1806_=_C1835( C1806 C1835 ) C1806_=_C1836( C1806 C1836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08_=_C1832( C1808 C1832 ) C1808_=_C1833( C1808 C1833 ) C1808_=_C1834( C1808 C1834 ) C1808_=_C1835( C1808 C1835 ) C1808_=_C1836( C1808 C183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09_=_C1831( C1809 C1831 ) C1809_=_C1832( C1809 C1832 ) C1809_=_C1833( C1809 C1833 ) \nC1809_=_C1834( C1809 C1834 ) C1809_=_C1835( C1809 C1835 ) C1809_=_C1836( C1809 C1836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34( C1810 C1834 ) C1810_=_C1835( C1810 C1835 ) C1810_=_C1836( C1810 C1836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1_=_C1835( C1811 C1835 ) C1811_=_C1836( C1811 C183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3_=_C1836( C1813 C183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836( C1817 C183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20_=_C1821( C1820 C1821 ) C1820_=_C1822( C1820 C1822 ) C1820_=_C1823( C1820 C1823 ) C1820_=_C1824( C1820 C1824 ) \nC1820_=_C1825(</w:t>
      </w:r>
    </w:p>
    <w:p>
      <w:pPr>
        <w:pStyle w:val="PreformattedText"/>
        <w:bidi w:val="0"/>
        <w:spacing w:before="0" w:after="0"/>
        <w:jc w:val="left"/>
        <w:rPr/>
      </w:pPr>
      <w:r>
        <w:rPr/>
        <w:t xml:space="preserve"> </w:t>
      </w:r>
      <w:r>
        <w:rPr/>
        <w:t>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6_=_C1827( C1826 C1827 ) \nC1826_=_C1828( C1826 C1828 ) C1826_=_C1829( C1826 C1829 ) C1826_=_C1830( C1826 C1830 ) C1826_=_C1831( C1826 C1831 ) C1826_=_C1832( C1826 C1832 ) C1826_=_C1833( C1826 C1833 ) \nC1826_=_C1834( C1826 C1834 ) C1826_=_C1835( C1826 C1835 ) C1826_=_C1836( C1826 C1836 ) C1827_=_C1828( C1827 C1828 ) C1827_=_C1829( C1827 C1829 ) C1827_=_C1830( C1827 C1830 ) \nC1827_=_C1831( C1827 C1831 ) C1827_=_C1832( C1827 C1832 ) C1827_=_C1833( C1827 C1833 ) C1827_=_C1834( C1827 C1834 ) C1827_=_C1835( C1827 C1835 ) C1827_=_C1836( C1827 C1836 ) \nC1828_=_C1829( C1828 C1829 ) C1828_=_C1830( C1828 C1830 ) C1828_=_C1831( C1828 C1831 ) C1828_=_C1832( C1828 C1832 ) C1828_=_C1833( C1828 C1833 ) C1828_=_C1834( C1828 C1834 ) \nC1828_=_C1835( C1828 C1835 ) C1828_=_C1836( C1828 C1836 ) C1829_=_C1830( C1829 C1830 ) C1829_=_C1831( C1829 C1831 ) C1829_=_C1832( C1829 C1832 ) C1829_=_C1833( C1829 C1833 ) \nC1829_=_C1834( C1829 C1834 ) C1829_=_C1835( C1829 C1835 ) C1829_=_C1836( C1829 C1836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nC1849_=_C1866( C1849 C1866 ) C1849_=_C1867( C1849 C1867 ) C1849_=_C1868( C1849 C1868 ) C1849_=_C1869( C1849 C1869 ) C1849_=_C1870( C1849 C1870 ) C1849_=_C1871( C1849 C1871 ) \nC1849_=_C1873( C1849 C1873 ) C1849_=_C1875( C1849 C1875 ) C1849_=_C1876( C1849 C1876 ) C1849_=_C1878( C1849 C1878 ) C1849_=_C1879( C1849 C1879 ) C1849_=_C1881( C1849 C1881 ) \nC1866_=_C1867( C1866 C1867 ) C1866_=_C1868( C1866 C1868 ) C1866_=_C1869( C1866 C1869 ) C1866_=_C1870( C1866 C1870 ) C1866_=_C1871( C1866 C1871 ) C1866_=_C1873( C1866 C1873 ) \nC1866_=_C1875( C1866 C1875 ) C1866_=_C1876( C1866 C1876 ) C1866_=_C1878( C1866 C1878 ) C1866_=_C1879( C1866 C1879 ) C1866_=_C1881( C1866 C1881 ) C1867_=_C1868( C1867 C1868 ) \nC1867_=_C1869( C1867 C1869 ) C1867_=_C1870( C1867 C1870 ) C1867_=_C1871( C1867 C1871 ) C1867_=_C1873( C1867 C1873 ) C1867_=_C1875( C1867 C1875 ) C1867_=_C1876( C1867 C1876 ) \nC1867_=_C1878( C1867 C1878 ) C1867_=_C1879( C1867 C1879 ) C1867_=_C1881( C1867 C1881 ) C1868_=_C1869( C1868 C1869 ) C1868_=_C1870( C1868 C1870 ) C1868_=_C1871( C1868 C1871 ) \nC1868_=_C1873( C1868 C1873 ) C1868_=_C1875( C1868 C1875 ) C1868_=_C1876( C1868 C1876 ) C1868_=_C1878( C1868 C1878 ) C1868_=_C1879( C1868 C1879 ) C1868_=_C1881( C1868 C1881 ) \nC1869_=_C1870( C1869 C1870 ) C1869_=_C1871( C1869 C1871 ) C1869_=_C1873( C1869 C1873 ) C1869_=_C1875( C1869 C1875 ) C1869_=_C1876( C1869 C1876 ) C1869_=_C1878( C1869 C1878 ) \nC1869_=_C1879( C1869 C1879 ) C1869_=_C1881( C1869 C1881 ) C1870_=_C1871( C1870 C1871 ) C1870_=_C1873( C1870 C1873 ) C1870_=_C1875( C1870 C1875 ) C1870_=_C1876( C1870 C1876 ) \nC1870_=_C1878( C1870 C1878 ) C1870_=_C1879( C1870 C1879 ) C1870_=_C1881( C1870 C1881 ) C1871_=_C1873( C1871 C1873 ) C1871_=_C1875( C1871 C1875 ) C1871_=_C1876( C1871 C1876 ) \nC1871_=_C1878( C1871 C1878 ) C1871_=_C1879( C1871 C1879 ) C1871_=_C1881( C1871 C1881 ) C1873_=_C1875( C1873 C1875 ) C1873_=_C1876( C1873 C1876 ) C1873_=_C1878( C1873 C1878 ) \nC1873_=_C1879( C1873 C1879 ) C1873_=_C1881( C1873 C1881 ) C1875_=_C1876( C1875 C1876 ) C1875_=_C1878( C1875 C1878 ) C1875_=_C1879( C1875 C1879 ) C1875_=_C1881( C1875 C1881 ) \nC1876_=_C1878( C1876 C1878 ) C1876_=_C1879( C1876 C1879 ) C1876_=_C1881( C1876 C1881 ) C1878_=_C1879( C1878 C1879 ) C1878_=_C1881( C1878 C1881 ) C1879_=_C1881( C1879 C1881 ) "];5179-&gt;5183[label="101: C1736 C1737 C1738 C1739 C1740 \nC1741 C1742 C1743 C1744 C1745 C1746 \nC1747 C1748 C1750 C1751 C1752 C1753 \nC1754 C1755 C1756 C1757 C1758 C1759 \nC1760 C1761 C1762 C1763 C1764 C1765 \nC1772 C1774 C1777 C1780 C1782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32 C1833 C1834 C1835 C1836 C1849 \nC1866 C1867 C1868 C1869 C1870 C1871 \nC1873 C1875 C1876 C1878 C1879 C1881 \n3919: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2 ,C1736_=_C1783 ,C1736_=_C1784 ,\nC1736_=_C1785 ,C1736_=_C1786 ,C1736_=_C1787 ,C1736_=_C1788 ,C1736_=_C1789 ,C1736_=_C1790 ,\nC1736_=_C1791 ,C1736_=_C1792 ,C1736_=_C1793 ,C1736_=_C1794 ,C1736_=_C1795 ,C1736_=_C1796 ,\nC1736_=_C1797 ,C1736_=_C1798 ,C1736_=_C1799 ,C1736_=_C1800 ,C1736_=_C1801 ,C1736_=_C1802 ,\nC1736_=_C1803 ,C1736_=_C1804 ,C1736_=_C1805 ,C1736_=_C1806 ,C1736_=_C1807 ,C1736_=_C1808 ,\nC1736_=_C1809 ,C1736_=_C1810 ,C1736_=_C1811 ,C1736_=_C1812 ,C1736_=_C1813 ,C1736_=_C1814 ,\nC1736_=_C1815 ,C1736_=_C1816 ,C1736_=_C1817 ,C1736_=_C1818 ,C1736_=_C1819 ,C1736_=_C1820 ,\nC1736_=_C1821 ,C1736_=_C1822 ,C1736_=_C1823 ,C1736_=_C1824 ,C1736_=_C1825 ,C1736_=_C1826 ,\nC1736_=_C1827 ,C1736_=_C1828 ,C1736_=_C1829 ,C1736_=_C1830 ,C1736_=_C1831 ,C1736_=_C1832 ,\nC1736_=_C1833 ,C1736_=_C1834 ,C1736_=_C1835 ,C1736_=_C1836 ,C1736_=_C1849 ,C1736_=_C1866 ,\nC1736_=_C1867 ,C1736_=_C1868 ,C1736_=_C1869 ,C1736_=_C1870 ,C1736_=_C1871 ,C1736_=_C1873 ,\nC1736_=_C1875 ,C1736_=_C1876 ,C1736_=_C1878 ,C1736_=_C1879 ,C1736_=_C1881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2 ,C1737_=_C1783 ,C1737_=_C1784 ,C1737_=_C1785 ,C1737_=_C1786 ,C1737_=_C1787 ,\nC1737_=_C1788 ,C1737_=_C1789 ,C1737_=_C1790 ,C1737_=_C1791 ,C1737_=_C1792 ,C1737_=_C1793 ,\nC1737_=_C1794 ,C1737_=_C1795 ,C1737_=_C1796 ,C1737_=_C1797 ,C1737_=_C1798 ,C1737_=_C1799 ,\nC1737_=_C1800 ,C1737_=_C1801 ,C1737_=_C1802 ,C1737_=_C1803 ,C1737_=_C1804 ,C1737_=_C1805 ,\nC1737_=_C1806 ,C1737_=_C1807 ,C1737_=_C1808 ,C1737_=_C1809 ,C1737_=_C1810 ,C1737_=_C1811 ,\nC1737_=_C1812 ,C1737_=_C1813 ,C1737_=_C1814 ,C1737_=_C1815 ,C1737_=_C1816 ,C1737_=_C1817 ,\nC1737_=_C1818 ,C1737_=_C1819 ,C1737_=_C1820 ,C1737_=_C1821 ,C1737_=_C1822 ,C1737_=_C1823 ,\nC1737_=_C1824 ,C1737_=_C1825 ,C1737_=_C1826 ,C1737_=_C1827 ,C1737_=_C1828 ,C1737_=_C1829 ,\nC1737_=_C1830 ,C1737_=_C1831 ,C1737_=_C1832 ,C1737_=_C1833 ,C1737_=_C1834 ,C1737_=_C1835 ,\nC1737_=_C1836 ,C1738_=_C1739 ,C1738_=_C1740 ,C1738_=_C1741 ,C1738_=_C1742 ,C1738_=_C1743 ,\nC1738_=_C1744 ,C1738_=_C1745 ,C1738_=_C1746 ,C1738_=_C1747 ,C1738_=_C1748 ,C1738_=_C1750 ,\nC1738_=_C1751 ,C1738_=_C1752 ,C1738_=_C1753 ,C1738_=_C1754 ,C1738_=_C1755</w:t>
      </w:r>
    </w:p>
    <w:p>
      <w:pPr>
        <w:pStyle w:val="PreformattedText"/>
        <w:bidi w:val="0"/>
        <w:spacing w:before="0" w:after="0"/>
        <w:jc w:val="left"/>
        <w:rPr/>
      </w:pPr>
      <w:r>
        <w:rPr/>
        <w:t xml:space="preserve"> </w:t>
      </w:r>
      <w:r>
        <w:rPr/>
        <w:t>,C1738_=_C1756 ,\nC1738_=_C1757 ,C1738_=_C1758 ,C1738_=_C1759 ,C1738_=_C1760 ,C1738_=_C1761 ,C1738_=_C1762 ,\nC1738_=_C1763 ,C1738_=_C1764 ,C1738_=_C1765 ,C1738_=_C1772 ,C1738_=_C1774 ,C1738_=_C1777 ,\nC1738_=_C1780 ,C1738_=_C1782 ,C1738_=_C1783 ,C1738_=_C1784 ,C1738_=_C1785 ,C1738_=_C1786 ,\nC1738_=_C1787 ,C1738_=_C1788 ,C1738_=_C1789 ,C1738_=_C1790 ,C1738_=_C1791 ,C1738_=_C1792 ,\nC1738_=_C1793 ,C1738_=_C1794 ,C1738_=_C1795 ,C1738_=_C1796 ,C1738_=_C1797 ,C1738_=_C1798 ,\nC1738_=_C1799 ,C1738_=_C1800 ,C1738_=_C1801 ,C1738_=_C1802 ,C1738_=_C1803 ,C1738_=_C1804 ,\nC1738_=_C1805 ,C1738_=_C1806 ,C1738_=_C1807 ,C1738_=_C1808 ,C1738_=_C1809 ,C1738_=_C1810 ,\nC1738_=_C1811 ,C1738_=_C1812 ,C1738_=_C1813 ,C1738_=_C1814 ,C1738_=_C1815 ,C1738_=_C1816 ,\nC1738_=_C1817 ,C1738_=_C1818 ,C1738_=_C1819 ,C1738_=_C1820 ,C1738_=_C1821 ,C1738_=_C1822 ,\nC1738_=_C1823 ,C1738_=_C1824 ,C1738_=_C1825 ,C1738_=_C1826 ,C1738_=_C1827 ,C1738_=_C1828 ,\nC1738_=_C1829 ,C1738_=_C1830 ,C1738_=_C1831 ,C1738_=_C1832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72 ,C1739_=_C1774 ,C1739_=_C1777 ,\nC1739_=_C1780 ,C1739_=_C1782 ,C1739_=_C1783 ,C1739_=_C1784 ,C1739_=_C1785 ,C1739_=_C1786 ,\nC1739_=_C1787 ,C1739_=_C1788 ,C1739_=_C1789 ,C1739_=_C1790 ,C1739_=_C1791 ,C1739_=_C1792 ,\nC1739_=_C1793 ,C1739_=_C1794 ,C1739_=_C1795 ,C1739_=_C1796 ,C1739_=_C1797 ,C1739_=_C1798 ,\nC1739_=_C1799 ,C1739_=_C1800 ,C1739_=_C1801 ,C1739_=_C1802 ,C1739_=_C1803 ,C1739_=_C1804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80 ,\nC1740_=_C1782 ,C1740_=_C1783 ,C1740_=_C1784 ,C1740_=_C1785 ,C1740_=_C1786 ,C1740_=_C1787 ,\nC1740_=_C1788 ,C1740_=_C1789 ,C1740_=_C1790 ,C1740_=_C1791 ,C1740_=_C1792 ,C1740_=_C1793 ,\nC1740_=_C1794 ,C1740_=_C1795 ,C1740_=_C1796 ,C1740_=_C1797 ,C1740_=_C1798 ,C1740_=_C1799 ,\nC1740_=_C1800 ,C1740_=_C1801 ,C1740_=_C1802 ,C1740_=_C1803 ,C1740_=_C1804 ,C1740_=_C1805 ,\nC1740_=_C1806 ,C1740_=_C1807 ,C1740_=_C1808 ,C1740_=_C1809 ,C1740_=_C1810 ,C1740_=_C1811 ,\nC1740_=_C1812 ,C1740_=_C1813 ,C1740_=_C1814 ,C1740_=_C1815 ,C1740_=_C1816 ,C1740_=_C1817 ,\nC1740_=_C1818 ,C1740_=_C1819 ,C1740_=_C1820 ,C1740_=_C1821 ,C1740_=_C1822 ,C1740_=_C1823 ,\nC1740_=_C1824 ,C1740_=_C1825 ,C1740_=_C1826 ,C1740_=_C1827 ,C1740_=_C1828 ,C1740_=_C1829 ,\nC1740_=_C1830 ,C1740_=_C1831 ,C1740_=_C1832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72 ,C1741_=_C1774 ,C1741_=_C1777 ,C1741_=_C1780 ,C1741_=_C1782 ,C1741_=_C1783 ,\nC1741_=_C1784 ,C1741_=_C1785 ,C1741_=_C1786 ,C1741_=_C1787 ,C1741_=_C1788 ,C1741_=_C1789 ,\nC1741_=_C1790 ,C1741_=_C1791 ,C1741_=_C1792 ,C1741_=_C1793 ,C1741_=_C1794 ,C1741_=_C1795 ,\nC1741_=_C1796 ,C1741_=_C1797 ,C1741_=_C1798 ,C1741_=_C1799 ,C1741_=_C1800 ,C1741_=_C1801 ,\nC1741_=_C1802 ,C1741_=_C1803 ,C1741_=_C1804 ,C1741_=_C1805 ,C1741_=_C1806 ,C1741_=_C1807 ,\nC1741_=_C1808 ,C1741_=_C1809 ,C1741_=_C1810 ,C1741_=_C1811 ,C1741_=_C1812 ,C1741_=_C1813 ,\nC1741_=_C1814 ,C1741_=_C1815 ,C1741_=_C1816 ,C1741_=_C1817 ,C1741_=_C1818 ,C1741_=_C1819 ,\nC1741_=_C1820 ,C1741_=_C1821 ,C1741_=_C1822 ,C1741_=_C1823 ,C1741_=_C1824 ,C1741_=_C1825 ,\nC1741_=_C1826 ,C1741_=_C1827 ,C1741_=_C1828 ,C1741_=_C1829 ,C1741_=_C1830 ,C1741_=_C1831 ,\nC1741_=_C1832 ,C1741_=_C1833 ,C1741_=_C1834 ,C1741_=_C1835 ,C1741_=_C1836 ,C1742_=_C1743 ,\nC1742_=_C1744 ,C1742_=_C1745 ,C1742_=_C1746 ,C1742_=_C1747 ,C1742_=_C1748 ,C1742_=_C1750 ,\nC1742_=_C1751 ,C1742_=_C1752 ,C1742_=_C1753 ,C1742_=_C1754 ,C1742_=_C1755 ,C1742_=_C1756 ,\nC1742_=_C1757 ,C1742_=_C1758 ,C1742_=_C1759 ,C1742_=_C1760 ,C1742_=_C1761 ,C1742_=_C1762 ,\nC1742_=_C1763 ,C1742_=_C1764 ,C1742_=_C1765 ,C1742_=_C1772 ,C1742_=_C1774 ,C1742_=_C1777 ,\nC1742_=_C1780 ,C1742_=_C1782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80 ,C1743_=_C1782 ,C1743_=_C1783 ,C1743_=_C1784 ,\nC1743_=_C1785 ,C1743_=_C1786 ,C1743_=_C1787 ,C1743_=_C1788 ,C1743_=_C1789 ,C1743_=_C1790 ,\nC1743_=_C1791 ,C1743_=_C1792 ,C1743_=_C1793 ,C1743_=_C1794 ,C1743_=_C1795 ,C1743_=_C1796 ,\nC1743_=_C1797 ,C1743_=_C1798 ,C1743_=_C1799 ,C1743_=_C1800 ,C1743_=_C1801 ,C1743_=_C1802 ,\nC1743_=_C1803 ,C1743_=_C1804 ,C1743_=_C1805 ,C1743_=_C1806 ,C1743_=_C1807 ,C1743_=_C1808 ,\nC1743_=_C1809 ,C1743_=_C1810 ,C1743_=_C1811 ,C1743_=_C1812 ,C1743_=_C1813 ,C1743_=_C1814 ,\nC1743_=_C1815 ,C1743_=_C1816 ,C1743_=_C1817 ,C1743_=_C1818 ,C1743_=_C1819 ,C1743_=_C1820 ,\nC1743_=_C1821 ,C1743_=_C1822 ,C1743_=_C1823 ,C1743_=_C1824 ,C1743_=_C1825 ,C1743_=_C1826 ,\nC1743_=_C1827 ,C1743_=_C1828 ,C1743_=_C1829 ,C1743_=_C1830 ,C1743_=_C1831 ,C1743_=_C1832 ,\nC1743_=_C1833 ,C1743_=_C1834 ,C1743_=_C1835 ,C1743_=_C1836 ,C1744_=_C1745 ,C1744_=_C1746 ,\nC1744_=_C1747 ,C1744_=_C1748 ,C1744_=_C1750 ,C1744_=_C1751 ,C1744_=_C1752 ,C1744_=_C1753 ,\nC1744_=_C1754 ,C1744_=_C1755 ,C1744_=_C1756 ,C1744_=_C1757 ,C1744_=_C1758 ,C1744_=_C1759 ,\nC1744_=_C1760 ,C1744_=_C1761 ,C1744_=_C1762 ,C1744_=_C1763 ,C1744_=_C1764 ,C1744_=_C1765 ,\nC1744_=_C1772 ,C1744_=_C1774 ,C1744_=_C1777 ,C1744_=_C1780 ,C1744_=_C1782 ,C1744_=_C1783 ,\nC1744_=_C1784 ,C1744_=_C1785 ,C1744_=_C1786 ,C1744_=_C1787 ,C1744_=_C1788 ,C1744_=_C1789 ,\nC1744_=_C1790 ,C1744_=_C1791 ,C1744_=_C1792 ,C1744_=_C1793 ,C1744_=_C1794 ,C1744_=_C1795 ,\nC1744_=_C1796 ,C1744_=_C1797 ,C1744_=_C1798 ,C1744_=_C1799 ,C1744_=_C1800 ,C1744_=_C1801 ,\nC1744_=_C1802 ,C1744_=_C1803 ,C1744_=_C1804 ,C1744_=_C1805 ,C1744_=_C1806 ,C1744_=_C1807 ,\nC1744_=_C1808 ,C1744_=_C1809 ,C1744_=_C1810 ,C1744_=_C1811 ,C1744_=_C1812 ,C1744_=_C1813 ,\nC1744_=_C1814 ,C1744_=_C1815 ,C1744_=_C1816 ,C1744_=_C1817 ,C1744_=_C1818 ,C1744_=_C1819 ,\nC1744_=_C1820 ,C1744_=_C1821 ,C1744_=_C1822 ,C1744_=_C1823 ,C1744_=_C1824 ,C1744_=_C1825 ,\nC1744_=_C1826 ,C1744_=_C1827 ,C1744_=_C1828 ,C1744_=_C1829 ,C1744_=_C1830 ,C1744_=_C1831 ,\nC1744_=_C1832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72 ,C1745_=_C1774 ,C1745_=_C1777 ,C1745_=_C1780 ,C1745_=_C1782 ,C1745_=_C1783 ,\nC1745_=_C1784 ,C1745_=_C1785 ,C1745_=_C1786 ,C1745_=_C1787 ,C1745_=_C1788 ,C1745_=_C1789 ,\nC1745_=_C1790 ,C1745_=_C1791 ,C1745_=_C1792 ,C1745_=_C1793 ,C1745_=_C1794 ,C1745_=_C1795 ,\nC1745_=_C1796 ,C1745_=_C1797 ,C1745_=_C1798 ,C1745_=_C1799 ,C1745_=_C1800 ,C1745_=_C1801 ,\nC1745_=_C1802 ,C1745_=_C1803 ,C1745_=_C1804 ,C1745_=_C1805 ,C1745_=_C1806 ,C1745_=_C1807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w:t>
      </w:r>
    </w:p>
    <w:p>
      <w:pPr>
        <w:pStyle w:val="PreformattedText"/>
        <w:bidi w:val="0"/>
        <w:spacing w:before="0" w:after="0"/>
        <w:jc w:val="left"/>
        <w:rPr/>
      </w:pPr>
      <w:r>
        <w:rPr/>
        <w:t xml:space="preserve"> </w:t>
      </w:r>
      <w:r>
        <w:rPr/>
        <w:t>,C1746_=_C1758 ,C1746_=_C1759 ,C1746_=_C1760 ,\nC1746_=_C1761 ,C1746_=_C1762 ,C1746_=_C1763 ,C1746_=_C1764 ,C1746_=_C1765 ,C1746_=_C1772 ,\nC1746_=_C1774 ,C1746_=_C1777 ,C1746_=_C1780 ,C1746_=_C1782 ,C1746_=_C1783 ,C1746_=_C1784 ,\nC1746_=_C1785 ,C1746_=_C1786 ,C1746_=_C1787 ,C1746_=_C1788 ,C1746_=_C1789 ,C1746_=_C1790 ,\nC1746_=_C1791 ,C1746_=_C1792 ,C1746_=_C1793 ,C1746_=_C1794 ,C1746_=_C1795 ,C1746_=_C1796 ,\nC1746_=_C1797 ,C1746_=_C1798 ,C1746_=_C1799 ,C1746_=_C1800 ,C1746_=_C1801 ,C1746_=_C1802 ,\nC1746_=_C1803 ,C1746_=_C1804 ,C1746_=_C1805 ,C1746_=_C1806 ,C1746_=_C1807 ,C1746_=_C1808 ,\nC1746_=_C1809 ,C1746_=_C1810 ,C1746_=_C1811 ,C1746_=_C1812 ,C1746_=_C1813 ,C1746_=_C1814 ,\nC1746_=_C1815 ,C1746_=_C1816 ,C1746_=_C1817 ,C1746_=_C1818 ,C1746_=_C1819 ,C1746_=_C1820 ,\nC1746_=_C1821 ,C1746_=_C1822 ,C1746_=_C1823 ,C1746_=_C1824 ,C1746_=_C1825 ,C1746_=_C1826 ,\nC1746_=_C1827 ,C1746_=_C1828 ,C1746_=_C1829 ,C1746_=_C1830 ,C1746_=_C1831 ,C1746_=_C1832 ,\nC1746_=_C1833 ,C1746_=_C1834 ,C1746_=_C1835 ,C1746_=_C1836 ,C1747_=_C1748 ,C1747_=_C1750 ,\nC1747_=_C1751 ,C1747_=_C1752 ,C1747_=_C1753 ,C1747_=_C1754 ,C1747_=_C1755 ,C1747_=_C1756 ,\nC1747_=_C1757 ,C1747_=_C1758 ,C1747_=_C1759 ,C1747_=_C1760 ,C1747_=_C1761 ,C1747_=_C1762 ,\nC1747_=_C1763 ,C1747_=_C1764 ,C1747_=_C1765 ,C1747_=_C1772 ,C1747_=_C1774 ,C1747_=_C1777 ,\nC1747_=_C1780 ,C1747_=_C1782 ,C1747_=_C1783 ,C1747_=_C1784 ,C1747_=_C1785 ,C1747_=_C1786 ,\nC1747_=_C1787 ,C1747_=_C1788 ,C1747_=_C1789 ,C1747_=_C1790 ,C1747_=_C1791 ,C1747_=_C1792 ,\nC1747_=_C1793 ,C1747_=_C1794 ,C1747_=_C1795 ,C1747_=_C1796 ,C1747_=_C1797 ,C1747_=_C1798 ,\nC1747_=_C1799 ,C1747_=_C1800 ,C1747_=_C1801 ,C1747_=_C1802 ,C1747_=_C1803 ,C1747_=_C1804 ,\nC1747_=_C1805 ,C1747_=_C1806 ,C1747_=_C1807 ,C1747_=_C1808 ,C1747_=_C1809 ,C1747_=_C1810 ,\nC1747_=_C1811 ,C1747_=_C1812 ,C1747_=_C1813 ,C1747_=_C1814 ,C1747_=_C1815 ,C1747_=_C1816 ,\nC1747_=_C1817 ,C1747_=_C1818 ,C1747_=_C1819 ,C1747_=_C1820 ,C1747_=_C1821 ,C1747_=_C1822 ,\nC1747_=_C1823 ,C1747_=_C1824 ,C1747_=_C1825 ,C1747_=_C1826 ,C1747_=_C1827 ,C1747_=_C1828 ,\nC1747_=_C1829 ,C1747_=_C1830 ,C1747_=_C1831 ,C1747_=_C1832 ,C1747_=_C1833 ,C1747_=_C1834 ,\nC1747_=_C1835 ,C1747_=_C1836 ,C1748_=_C1750 ,C1748_=_C1751 ,C1748_=_C1752 ,C1748_=_C1753 ,\nC1748_=_C1754 ,C1748_=_C1755 ,C1748_=_C1756 ,C1748_=_C1757 ,C1748_=_C1758 ,C1748_=_C1759 ,\nC1748_=_C1760 ,C1748_=_C1761 ,C1748_=_C1762 ,C1748_=_C1763 ,C1748_=_C1764 ,C1748_=_C1765 ,\nC1748_=_C1772 ,C1748_=_C1774 ,C1748_=_C1777 ,C1748_=_C1780 ,C1748_=_C1782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2 ,C1750_=_C1783 ,C1750_=_C1784 ,C1750_=_C1785 ,C1750_=_C1786 ,C1750_=_C1787 ,\nC1750_=_C1788 ,C1750_=_C1789 ,C1750_=_C1790 ,C1750_=_C1791 ,C1750_=_C1792 ,C1750_=_C1793 ,\nC1750_=_C1794 ,C1750_=_C1795 ,C1750_=_C1796 ,C1750_=_C1797 ,C1750_=_C1798 ,C1750_=_C1799 ,\nC1750_=_C1800 ,C1750_=_C1801 ,C1750_=_C1802 ,C1750_=_C1803 ,C1750_=_C1804 ,C1750_=_C1805 ,\nC1750_=_C1806 ,C1750_=_C1807 ,C1750_=_C1808 ,C1750_=_C1809 ,C1750_=_C1810 ,C1750_=_C1811 ,\nC1750_=_C1812 ,C1750_=_C1813 ,C1750_=_C1814 ,C1750_=_C1815 ,C1750_=_C1816 ,C1750_=_C1817 ,\nC1750_=_C1818 ,C1750_=_C1819 ,C1750_=_C1820 ,C1750_=_C1821 ,C1750_=_C1822 ,C1750_=_C1823 ,\nC1750_=_C1824 ,C1750_=_C1825 ,C1750_=_C1826 ,C1750_=_C1827 ,C1750_=_C1828 ,C1750_=_C1829 ,\nC1750_=_C1830 ,C1750_=_C1831 ,C1750_=_C1832 ,C1750_=_C1833 ,C1750_=_C1834 ,C1750_=_C1835 ,\nC1750_=_C1836 ,C1751_=_C1752 ,C1751_=_C1753 ,C1751_=_C1754 ,C1751_=_C1755 ,C1751_=_C1756 ,\nC1751_=_C1757 ,C1751_=_C1758 ,C1751_=_C1759 ,C1751_=_C1760 ,C1751_=_C1761 ,C1751_=_C1762 ,\nC1751_=_C1763 ,C1751_=_C1764 ,C1751_=_C1765 ,C1751_=_C1772 ,C1751_=_C1774 ,C1751_=_C1777 ,\nC1751_=_C1780 ,C1751_=_C1782 ,C1751_=_C1783 ,C1751_=_C1784 ,C1751_=_C1785 ,C1751_=_C1786 ,\nC1751_=_C1787 ,C1751_=_C1788 ,C1751_=_C1789 ,C1751_=_C1790 ,C1751_=_C1791 ,C1751_=_C1792 ,\nC1751_=_C1793 ,C1751_=_C1794 ,C1751_=_C1795 ,C1751_=_C1796 ,C1751_=_C1797 ,C1751_=_C1798 ,\nC1751_=_C1799 ,C1751_=_C1800 ,C1751_=_C1801 ,C1751_=_C1802 ,C1751_=_C1803 ,C1751_=_C1804 ,\nC1751_=_C1805 ,C1751_=_C1806 ,C1751_=_C1807 ,C1751_=_C1808 ,C1751_=_C1809 ,C1751_=_C1810 ,\nC1751_=_C1811 ,C1751_=_C1812 ,C1751_=_C1813 ,C1751_=_C1814 ,C1751_=_C1815 ,C1751_=_C1816 ,\nC1751_=_C1817 ,C1751_=_C1818 ,C1751_=_C1819 ,C1751_=_C1820 ,C1751_=_C1821 ,C1751_=_C1822 ,\nC1751_=_C1823 ,C1751_=_C1824 ,C1751_=_C1825 ,C1751_=_C1826 ,C1751_=_C1827 ,C1751_=_C1828 ,\nC1751_=_C1829 ,C1751_=_C1830 ,C1751_=_C1831 ,C1751_=_C1832 ,C1751_=_C1833 ,C1751_=_C1834 ,\nC1751_=_C1835 ,C1751_=_C1836 ,C1752_=_C1753 ,C1752_=_C1754 ,C1752_=_C1755 ,C1752_=_C1756 ,\nC1752_=_C1757 ,C1752_=_C1758 ,C1752_=_C1759 ,C1752_=_C1760 ,C1752_=_C1761 ,C1752_=_C1762 ,\nC1752_=_C1763 ,C1752_=_C1764 ,C1752_=_C1765 ,C1752_=_C1772 ,C1752_=_C1774 ,C1752_=_C1777 ,\nC1752_=_C1780 ,C1752_=_C1782 ,C1752_=_C1783 ,C1752_=_C1784 ,C1752_=_C1785 ,C1752_=_C1786 ,\nC1752_=_C1787 ,C1752_=_C1788 ,C1752_=_C1789 ,C1752_=_C1790 ,C1752_=_C1791 ,C1752_=_C1792 ,\nC1752_=_C1793 ,C1752_=_C1794 ,C1752_=_C1795 ,C1752_=_C1796 ,C1752_=_C1797 ,C1752_=_C1798 ,\nC1752_=_C1799 ,C1752_=_C1800 ,C1752_=_C1801 ,C1752_=_C1802 ,C1752_=_C1803 ,C1752_=_C1804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80 ,\nC1753_=_C1782 ,C1753_=_C1783 ,C1753_=_C1784 ,C1753_=_C1785 ,C1753_=_C1786 ,C1753_=_C1787 ,\nC1753_=_C1788 ,C1753_=_C1789 ,C1753_=_C1790 ,C1753_=_C1791 ,C1753_=_C1792 ,C1753_=_C1793 ,\nC1753_=_C1794 ,C1753_=_C1795 ,C1753_=_C1796 ,C1753_=_C1797 ,C1753_=_C1798 ,C1753_=_C1799 ,\nC1753_=_C1800 ,C1753_=_C1801 ,C1753_=_C1802 ,C1753_=_C1803 ,C1753_=_C1804 ,C1753_=_C1805 ,\nC1753_=_C1806 ,C1753_=_C1807 ,C1753_=_C1808 ,C1753_=_C1809 ,C1753_=_C1810 ,C1753_=_C1811 ,\nC1753_=_C1812 ,C1753_=_C1813 ,C1753_=_C1814 ,C1753_=_C1815 ,C1753_=_C1816 ,C1753_=_C1817 ,\nC1753_=_C1818 ,C1753_=_C1819 ,C1753_=_C1820 ,C1753_=_C1821 ,C1753_=_C1822 ,C1753_=_C1823 ,\nC1753_=_C1824 ,C1753_=_C1825 ,C1753_=_C1826 ,C1753_=_C1827 ,C1753_=_C1828 ,C1753_=_C1829 ,\nC1753_=_C1830 ,C1753_=_C1831 ,C1753_=_C1832 ,C1753_=_C1833 ,C1753_=_C1834 ,C1753_=_C1835 ,\nC1753_=_C1836 ,C1754_=_C1755 ,C1754_=_C1756 ,C1754_=_C1757 ,C1754_=_C1758 ,C1754_=_C1759 ,\nC1754_=_C1760 ,C1754_=_C1761 ,C1754_=_C1762 ,C1754_=_C1763 ,C1754_=_C1764 ,C1754_=_C1765 ,\nC1754_=_C1772 ,C1754_=_C1774 ,C1754_=_C1777 ,C1754_=_C1780 ,C1754_=_C1782 ,C1754_=_C1783 ,\nC1754_=_C1784 ,C1754_=_C1785 ,C1754_=_C1786 ,C1754_=_C1787 ,C1754_=_C1788 ,C1754_=_C1789 ,\nC1754_=_C1790 ,C1754_=_C1791 ,C1754_=_C1792 ,C1754_=_C1793 ,C1754_=_C1794 ,C1754_=_C1795 ,\nC1754_=_C1796 ,C1754_=_C1797 ,C1754_=_C1798 ,C1754_=_C1799 ,C1754_=_C1800 ,C1754_=_C1801 ,\nC1754_=_C1802 ,C1754_=_C1803 ,C1754_=_C1804 ,C1754_=_C1805 ,C1754_=_C1806 ,C1754_=_C1807 ,\nC1754_=_C1808 ,C1754_=_C1809 ,C1754_=_C1810 ,C1754_=_C1811 ,C1754_=_C1812 ,C1754_=_C1813 ,\nC1754_=_C1814 ,C1754_=_C1815 ,C1754_=_C1816 ,C1754_=_C1817 ,C1754_=_C1818 ,C1754_=_C1819 ,\nC1754_=_C1820 ,C1754_=_C1821 ,C1754_=_C1822 ,C1754_=_C1823 ,C1754_=_C1824 ,C1754_=_C1825 ,\nC1754_=_C1826 ,C1754_=_C1827 ,C1754_=_C1828 ,C1754_=_C1829 ,C1754_=_C1830 ,C1754_=_C1831 ,\nC1754_=_C1832 ,C1754_=_C1833 ,C1754_=_C1834 ,C1754_=_C1835 ,C1754_=_C1836 ,C1755_=_C1756 ,\nC1755_=_C1757 ,C1755_=_C1758 ,C1755_=_C1759 ,C1755_=_C1760 ,C1755_=_C1761 ,C1755_=_C1762 ,\nC1755_=_C1763 ,C1755_=_C1764 ,C1755_=_C1765 ,C1755_=_C1772 ,C1755_=_C1774 ,C1755_=_C1777 ,\nC1755_=_C1780 ,C1755_=_C1782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w:t>
      </w:r>
    </w:p>
    <w:p>
      <w:pPr>
        <w:pStyle w:val="PreformattedText"/>
        <w:bidi w:val="0"/>
        <w:spacing w:before="0" w:after="0"/>
        <w:jc w:val="left"/>
        <w:rPr/>
      </w:pPr>
      <w:r>
        <w:rPr/>
        <w:t xml:space="preserve"> </w:t>
      </w:r>
      <w:r>
        <w:rPr/>
        <w:t>,C1755_=_C1836 ,C1756_=_C1757 ,C1756_=_C1758 ,C1756_=_C1759 ,C1756_=_C1760 ,\nC1756_=_C1761 ,C1756_=_C1762 ,C1756_=_C1763 ,C1756_=_C1764 ,C1756_=_C1765 ,C1756_=_C1772 ,\nC1756_=_C1774 ,C1756_=_C1777 ,C1756_=_C1780 ,C1756_=_C1782 ,C1756_=_C1783 ,C1756_=_C1784 ,\nC1756_=_C1785 ,C1756_=_C1786 ,C1756_=_C1787 ,C1756_=_C1788 ,C1756_=_C1789 ,C1756_=_C1790 ,\nC1756_=_C1791 ,C1756_=_C1792 ,C1756_=_C1793 ,C1756_=_C1794 ,C1756_=_C1795 ,C1756_=_C1796 ,\nC1756_=_C1797 ,C1756_=_C1798 ,C1756_=_C1799 ,C1756_=_C1800 ,C1756_=_C1801 ,C1756_=_C1802 ,\nC1756_=_C1803 ,C1756_=_C1804 ,C1756_=_C1805 ,C1756_=_C1806 ,C1756_=_C1807 ,C1756_=_C1808 ,\nC1756_=_C1809 ,C1756_=_C1810 ,C1756_=_C1811 ,C1756_=_C1812 ,C1756_=_C1813 ,C1756_=_C1814 ,\nC1756_=_C1815 ,C1756_=_C1816 ,C1756_=_C1817 ,C1756_=_C1818 ,C1756_=_C1819 ,C1756_=_C1820 ,\nC1756_=_C1821 ,C1756_=_C1822 ,C1756_=_C1823 ,C1756_=_C1824 ,C1756_=_C1825 ,C1756_=_C1826 ,\nC1756_=_C1827 ,C1756_=_C1828 ,C1756_=_C1829 ,C1756_=_C1830 ,C1756_=_C1831 ,C1756_=_C1832 ,\nC1756_=_C1833 ,C1756_=_C1834 ,C1756_=_C1835 ,C1756_=_C1836 ,C1757_=_C1758 ,C1757_=_C1759 ,\nC1757_=_C1760 ,C1757_=_C1761 ,C1757_=_C1762 ,C1757_=_C1763 ,C1757_=_C1764 ,C1757_=_C1765 ,\nC1757_=_C1772 ,C1757_=_C1774 ,C1757_=_C1777 ,C1757_=_C1780 ,C1757_=_C1782 ,C1757_=_C1783 ,\nC1757_=_C1784 ,C1757_=_C1785 ,C1757_=_C1786 ,C1757_=_C1787 ,C1757_=_C1788 ,C1757_=_C1789 ,\nC1757_=_C1790 ,C1757_=_C1791 ,C1757_=_C1792 ,C1757_=_C1793 ,C1757_=_C1794 ,C1757_=_C1795 ,\nC1757_=_C1796 ,C1757_=_C1797 ,C1757_=_C1798 ,C1757_=_C1799 ,C1757_=_C1800 ,C1757_=_C1801 ,\nC1757_=_C1802 ,C1757_=_C1803 ,C1757_=_C1804 ,C1757_=_C1805 ,C1757_=_C1806 ,C1757_=_C1807 ,\nC1757_=_C1808 ,C1757_=_C1809 ,C1757_=_C1810 ,C1757_=_C1811 ,C1757_=_C1812 ,C1757_=_C1813 ,\nC1757_=_C1814 ,C1757_=_C1815 ,C1757_=_C1816 ,C1757_=_C1817 ,C1757_=_C1818 ,C1757_=_C1819 ,\nC1757_=_C1820 ,C1757_=_C1821 ,C1757_=_C1822 ,C1757_=_C1823 ,C1757_=_C1824 ,C1757_=_C1825 ,\nC1757_=_C1826 ,C1757_=_C1827 ,C1757_=_C1828 ,C1757_=_C1829 ,C1757_=_C1830 ,C1757_=_C1831 ,\nC1757_=_C1832 ,C1757_=_C1833 ,C1757_=_C1834 ,C1757_=_C1835 ,C1757_=_C1836 ,C1758_=_C1759 ,\nC1758_=_C1760 ,C1758_=_C1761 ,C1758_=_C1762 ,C1758_=_C1763 ,C1758_=_C1764 ,C1758_=_C1765 ,\nC1758_=_C1772 ,C1758_=_C1774 ,C1758_=_C1777 ,C1758_=_C1780 ,C1758_=_C1782 ,C1758_=_C1783 ,\nC1758_=_C1784 ,C1758_=_C1785 ,C1758_=_C1786 ,C1758_=_C1787 ,C1758_=_C1788 ,C1758_=_C1789 ,\nC1758_=_C1790 ,C1758_=_C1791 ,C1758_=_C1792 ,C1758_=_C1793 ,C1758_=_C1794 ,C1758_=_C1795 ,\nC1758_=_C1796 ,C1758_=_C1797 ,C1758_=_C1798 ,C1758_=_C1799 ,C1758_=_C1800 ,C1758_=_C1801 ,\nC1758_=_C1802 ,C1758_=_C1803 ,C1758_=_C1804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7 ,C1759_=_C1780 ,C1759_=_C1782 ,C1759_=_C1783 ,C1759_=_C1784 ,\nC1759_=_C1785 ,C1759_=_C1786 ,C1759_=_C1787 ,C1759_=_C1788 ,C1759_=_C1789 ,C1759_=_C1790 ,\nC1759_=_C1791 ,C1759_=_C1792 ,C1759_=_C1793 ,C1759_=_C1794 ,C1759_=_C1795 ,C1759_=_C1796 ,\nC1759_=_C1797 ,C1759_=_C1798 ,C1759_=_C1799 ,C1759_=_C1800 ,C1759_=_C1801 ,C1759_=_C1802 ,\nC1759_=_C1803 ,C1759_=_C1804 ,C1759_=_C1805 ,C1759_=_C1806 ,C1759_=_C1807 ,C1759_=_C1808 ,\nC1759_=_C1809 ,C1759_=_C1810 ,C1759_=_C1811 ,C1759_=_C1812 ,C1759_=_C1813 ,C1759_=_C1814 ,\nC1759_=_C1815 ,C1759_=_C1816 ,C1759_=_C1817 ,C1759_=_C1818 ,C1759_=_C1819 ,C1759_=_C1820 ,\nC1759_=_C1821 ,C1759_=_C1822 ,C1759_=_C1823 ,C1759_=_C1824 ,C1759_=_C1825 ,C1759_=_C1826 ,\nC1759_=_C1827 ,C1759_=_C1828 ,C1759_=_C1829 ,C1759_=_C1830 ,C1759_=_C1831 ,C1759_=_C1832 ,\nC1759_=_C1833 ,C1759_=_C1834 ,C1759_=_C1835 ,C1759_=_C1836 ,C1760_=_C1761 ,C1760_=_C1762 ,\nC1760_=_C1763 ,C1760_=_C1764 ,C1760_=_C1765 ,C1760_=_C1772 ,C1760_=_C1774 ,C1760_=_C1777 ,\nC1760_=_C1780 ,C1760_=_C1782 ,C1760_=_C1783 ,C1760_=_C1784 ,C1760_=_C1785 ,C1760_=_C1786 ,\nC1760_=_C1787 ,C1760_=_C1788 ,C1760_=_C1789 ,C1760_=_C1790 ,C1760_=_C1791 ,C1760_=_C1792 ,\nC1760_=_C1793 ,C1760_=_C1794 ,C1760_=_C1795 ,C1760_=_C1796 ,C1760_=_C1797 ,C1760_=_C1798 ,\nC1760_=_C1799 ,C1760_=_C1800 ,C1760_=_C1801 ,C1760_=_C1802 ,C1760_=_C1803 ,C1760_=_C1804 ,\nC1760_=_C1805 ,C1760_=_C1806 ,C1760_=_C1807 ,C1760_=_C1808 ,C1760_=_C1809 ,C1760_=_C1810 ,\nC1760_=_C1811 ,C1760_=_C1812 ,C1760_=_C1813 ,C1760_=_C1814 ,C1760_=_C1815 ,C1760_=_C1816 ,\nC1760_=_C1817 ,C1760_=_C1818 ,C1760_=_C1819 ,C1760_=_C1820 ,C1760_=_C1821 ,C1760_=_C1822 ,\nC1760_=_C1823 ,C1760_=_C1824 ,C1760_=_C1825 ,C1760_=_C1826 ,C1760_=_C1827 ,C1760_=_C1828 ,\nC1760_=_C1829 ,C1760_=_C1830 ,C1760_=_C1831 ,C1760_=_C1832 ,C1760_=_C1833 ,C1760_=_C1834 ,\nC1760_=_C1835 ,C1760_=_C1836 ,C1761_=_C1762 ,C1761_=_C1763 ,C1761_=_C1764 ,C1761_=_C1765 ,\nC1761_=_C1772 ,C1761_=_C1774 ,C1761_=_C1777 ,C1761_=_C1780 ,C1761_=_C1782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80 ,\nC1762_=_C1782 ,C1762_=_C1783 ,C1762_=_C1784 ,C1762_=_C1785 ,C1762_=_C1786 ,C1762_=_C1787 ,\nC1762_=_C1788 ,C1762_=_C1789 ,C1762_=_C1790 ,C1762_=_C1791 ,C1762_=_C1792 ,C1762_=_C1793 ,\nC1762_=_C1794 ,C1762_=_C1795 ,C1762_=_C1796 ,C1762_=_C1797 ,C1762_=_C1798 ,C1762_=_C1799 ,\nC1762_=_C1800 ,C1762_=_C1801 ,C1762_=_C1802 ,C1762_=_C1803 ,C1762_=_C1804 ,C1762_=_C1805 ,\nC1762_=_C1806 ,C1762_=_C1807 ,C1762_=_C1808 ,C1762_=_C1809 ,C1762_=_C1810 ,C1762_=_C1811 ,\nC1762_=_C1812 ,C1762_=_C1813 ,C1762_=_C1814 ,C1762_=_C1815 ,C1762_=_C1816 ,C1762_=_C1817 ,\nC1762_=_C1818 ,C1762_=_C1819 ,C1762_=_C1820 ,C1762_=_C1821 ,C1762_=_C1822 ,C1762_=_C1823 ,\nC1762_=_C1824 ,C1762_=_C1825 ,C1762_=_C1826 ,C1762_=_C1827 ,C1762_=_C1828 ,C1762_=_C1829 ,\nC1762_=_C1830 ,C1762_=_C1831 ,C1762_=_C1832 ,C1762_=_C1833 ,C1762_=_C1834 ,C1762_=_C1835 ,\nC1762_=_C1836 ,C1763_=_C1764 ,C1763_=_C1765 ,C1763_=_C1772 ,C1763_=_C1774 ,C1763_=_C1777 ,\nC1763_=_C1780 ,C1763_=_C1782 ,C1763_=_C1783 ,C1763_=_C1784 ,C1763_=_C1785 ,C1763_=_C1786 ,\nC1763_=_C1787 ,C1763_=_C1788 ,C1763_=_C1789 ,C1763_=_C1790 ,C1763_=_C1791 ,C1763_=_C1792 ,\nC1763_=_C1793 ,C1763_=_C1794 ,C1763_=_C1795 ,C1763_=_C1796 ,C1763_=_C1797 ,C1763_=_C1798 ,\nC1763_=_C1799 ,C1763_=_C1800 ,C1763_=_C1801 ,C1763_=_C1802 ,C1763_=_C1803 ,C1763_=_C1804 ,\nC1763_=_C1805 ,C1763_=_C1806 ,C1763_=_C1807 ,C1763_=_C1808 ,C1763_=_C1809 ,C1763_=_C1810 ,\nC1763_=_C1811 ,C1763_=_C1812 ,C1763_=_C1813 ,C1763_=_C1814 ,C1763_=_C1815 ,C1763_=_C1816 ,\nC1763_=_C1817 ,C1763_=_C1818 ,C1763_=_C1819 ,C1763_=_C1820 ,C1763_=_C1821 ,C1763_=_C1822 ,\nC1763_=_C1823 ,C1763_=_C1824 ,C1763_=_C1825 ,C1763_=_C1826 ,C1763_=_C1827 ,C1763_=_C1828 ,\nC1763_=_C1829 ,C1763_=_C1830 ,C1763_=_C1831 ,C1763_=_C1832 ,C1763_=_C1833 ,C1763_=_C1834 ,\nC1763_=_C1835 ,C1763_=_C1836 ,C1764_=_C1765 ,C1764_=_C1772 ,C1764_=_C1774 ,C1764_=_C1777 ,\nC1764_=_C1780 ,C1764_=_C1782 ,C1764_=_C1783 ,C1764_=_C1784 ,C1764_=_C1785 ,C1764_=_C1786 ,\nC1764_=_C1787 ,C1764_=_C1788 ,C1764_=_C1789 ,C1764_=_C1790 ,C1764_=_C1791 ,C1764_=_C1792 ,\nC1764_=_C1793 ,C1764_=_C1794 ,C1764_=_C1795 ,C1764_=_C1796 ,C1764_=_C1797 ,C1764_=_C1798 ,\nC1764_=_C1799 ,C1764_=_C1800 ,C1764_=_C1801 ,C1764_=_C1802 ,C1764_=_C1803 ,C1764_=_C1804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2 ,C1765_=_C1774 ,C1765_=_C1777 ,C1765_=_C1780 ,\nC1765_=_C1782 ,C1765_=_C1783 ,C1765_=_C1784 ,C1765_=_C1785 ,C1765_=_C1786 ,C1765_=_C1787 ,\nC1765_=_C1788 ,C1765_=_C1789 ,C1765_=_C1790 ,C1765_=_C1791 ,C1765_=_C1792 ,C1765_=_C1793 ,\nC1765_=_C1794 ,C1765_=_C1795 ,C1765_=_C1796 ,C1765_=_C1797 ,C1765_=_C1798 ,C1765_=_C1799 ,\nC1765_=_C1800 ,C1765_=_C1801 ,C1765_=_C1802 ,C1765_=_C1803 ,C1765_=_C1804 ,C1765_=_C1805 ,\nC1765_=_C1806 ,C1765_=_C1807 ,C1765_=_C1808 ,C1765_=_C1809 ,C1765_=_C1810 ,C1765_=_C1811 ,\nC1765_=_C1812 ,C1765_=_C1813 ,C1765_=_C1814 ,C1765_=_C1815 ,C1765_=_C1816 ,C1765_=_C1817 ,\nC1765_=_C1818 ,C1765_=_C1819 ,C1765_=_C1820 ,C1765_=_C1821 ,C1765_=_C1822 ,C1765_=_C1823 ,\nC1765_=_C1824 ,C1765_=_C1825 ,C1765_=_C1826 ,C1765_=_C1827 ,C1765_=_C1828 ,C1765_=_C1829 ,\nC1765_=_C1830 ,C1765_=_C1831 ,C1765_=_C1832 ,C1765_=_C1833 ,C1765_=_C1834 ,C1765_=_C1835 ,\nC1765_=_C1836 ,C1772_=_C1774 ,C1772_=_C1777 ,C1772_=_C1780 ,C1772_=_C1782 ,C1772_=_C1783 ,\nC1772_=_C1784 ,C1772_=_C1785 ,C1772_=_C1786 ,C1772_=_C1787 ,C1772_=_C1788</w:t>
      </w:r>
    </w:p>
    <w:p>
      <w:pPr>
        <w:pStyle w:val="PreformattedText"/>
        <w:bidi w:val="0"/>
        <w:spacing w:before="0" w:after="0"/>
        <w:jc w:val="left"/>
        <w:rPr/>
      </w:pPr>
      <w:r>
        <w:rPr/>
        <w:t xml:space="preserve"> </w:t>
      </w:r>
      <w:r>
        <w:rPr/>
        <w:t>,C1772_=_C1789 ,\nC1772_=_C1790 ,C1772_=_C1791 ,C1772_=_C1792 ,C1772_=_C1793 ,C1772_=_C1794 ,C1772_=_C1795 ,\nC1772_=_C1796 ,C1772_=_C1797 ,C1772_=_C1798 ,C1772_=_C1799 ,C1772_=_C1800 ,C1772_=_C1801 ,\nC1772_=_C1802 ,C1772_=_C1803 ,C1772_=_C1804 ,C1772_=_C1805 ,C1772_=_C1806 ,C1772_=_C1807 ,\nC1772_=_C1808 ,C1772_=_C1809 ,C1772_=_C1810 ,C1772_=_C1811 ,C1772_=_C1812 ,C1772_=_C1813 ,\nC1772_=_C1814 ,C1772_=_C1815 ,C1772_=_C1816 ,C1772_=_C1817 ,C1772_=_C1818 ,C1772_=_C1819 ,\nC1772_=_C1820 ,C1772_=_C1821 ,C1772_=_C1822 ,C1772_=_C1823 ,C1772_=_C1824 ,C1772_=_C1825 ,\nC1772_=_C1826 ,C1772_=_C1827 ,C1772_=_C1828 ,C1772_=_C1829 ,C1772_=_C1830 ,C1772_=_C1831 ,\nC1772_=_C1832 ,C1772_=_C1833 ,C1772_=_C1834 ,C1772_=_C1835 ,C1772_=_C1836 ,C1774_=_C1777 ,\nC1774_=_C1780 ,C1774_=_C1782 ,C1774_=_C1783 ,C1774_=_C1784 ,C1774_=_C1785 ,C1774_=_C1786 ,\nC1774_=_C1787 ,C1774_=_C1788 ,C1774_=_C1789 ,C1774_=_C1790 ,C1774_=_C1791 ,C1774_=_C1792 ,\nC1774_=_C1793 ,C1774_=_C1794 ,C1774_=_C1795 ,C1774_=_C1796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2 ,C1777_=_C1783 ,C1777_=_C1784 ,\nC1777_=_C1785 ,C1777_=_C1786 ,C1777_=_C1787 ,C1777_=_C1788 ,C1777_=_C1789 ,C1777_=_C1790 ,\nC1777_=_C1791 ,C1777_=_C1792 ,C1777_=_C1793 ,C1777_=_C1794 ,C1777_=_C1795 ,C1777_=_C1796 ,\nC1777_=_C1797 ,C1777_=_C1798 ,C1777_=_C1799 ,C1777_=_C1800 ,C1777_=_C1801 ,C1777_=_C1802 ,\nC1777_=_C1803 ,C1777_=_C1804 ,C1777_=_C1805 ,C1777_=_C1806 ,C1777_=_C1807 ,C1777_=_C1808 ,\nC1777_=_C1809 ,C1777_=_C1810 ,C1777_=_C1811 ,C1777_=_C1812 ,C1777_=_C1813 ,C1777_=_C1814 ,\nC1777_=_C1815 ,C1777_=_C1816 ,C1777_=_C1817 ,C1777_=_C1818 ,C1777_=_C1819 ,C1777_=_C1820 ,\nC1777_=_C1821 ,C1777_=_C1822 ,C1777_=_C1823 ,C1777_=_C1824 ,C1777_=_C1825 ,C1777_=_C1826 ,\nC1777_=_C1827 ,C1777_=_C1828 ,C1777_=_C1829 ,C1777_=_C1830 ,C1777_=_C1831 ,C1777_=_C1832 ,\nC1777_=_C1833 ,C1777_=_C1834 ,C1777_=_C1835 ,C1777_=_C1836 ,C1780_=_C1782 ,C1780_=_C1783 ,\nC1780_=_C1784 ,C1780_=_C1785 ,C1780_=_C1786 ,C1780_=_C1787 ,C1780_=_C1788 ,C1780_=_C1789 ,\nC1780_=_C1790 ,C1780_=_C1791 ,C1780_=_C1792 ,C1780_=_C1793 ,C1780_=_C1794 ,C1780_=_C1795 ,\nC1780_=_C1796 ,C1780_=_C1797 ,C1780_=_C1798 ,C1780_=_C1799 ,C1780_=_C1800 ,C1780_=_C1801 ,\nC1780_=_C1802 ,C1780_=_C1803 ,C1780_=_C1804 ,C1780_=_C1805 ,C1780_=_C1806 ,C1780_=_C1807 ,\nC1780_=_C1808 ,C1780_=_C1809 ,C1780_=_C1810 ,C1780_=_C1811 ,C1780_=_C1812 ,C1780_=_C1813 ,\nC1780_=_C1814 ,C1780_=_C1815 ,C1780_=_C1816 ,C1780_=_C1817 ,C1780_=_C1818 ,C1780_=_C1819 ,\nC1780_=_C1820 ,C1780_=_C1821 ,C1780_=_C1822 ,C1780_=_C1823 ,C1780_=_C1824 ,C1780_=_C1825 ,\nC1780_=_C1826 ,C1780_=_C1827 ,C1780_=_C1828 ,C1780_=_C1829 ,C1780_=_C1830 ,C1780_=_C1831 ,\nC1780_=_C1832 ,C1780_=_C1833 ,C1780_=_C1834 ,C1780_=_C1835 ,C1780_=_C1836 ,C1782_=_C1783 ,\nC1782_=_C1784 ,C1782_=_C1785 ,C1782_=_C1786 ,C1782_=_C1787 ,C1782_=_C1788 ,C1782_=_C1789 ,\nC1782_=_C1790 ,C1782_=_C1791 ,C1782_=_C1792 ,C1782_=_C1793 ,C1782_=_C1794 ,C1782_=_C1795 ,\nC1782_=_C1796 ,C1782_=_C1797 ,C1782_=_C1798 ,C1782_=_C1799 ,C1782_=_C1800 ,C1782_=_C1801 ,\nC1782_=_C1802 ,C1782_=_C1803 ,C1782_=_C1804 ,C1782_=_C1805 ,C1782_=_C1806 ,C1782_=_C1807 ,\nC1782_=_C1808 ,C1782_=_C1809 ,C1782_=_C1810 ,C1782_=_C1811 ,C1782_=_C1812 ,C1782_=_C1813 ,\nC1782_=_C1814 ,C1782_=_C1815 ,C1782_=_C1816 ,C1782_=_C1817 ,C1782_=_C1818 ,C1782_=_C1819 ,\nC1782_=_C1820 ,C1782_=_C1821 ,C1782_=_C1822 ,C1782_=_C1823 ,C1782_=_C1824 ,C1782_=_C1825 ,\nC1782_=_C1826 ,C1782_=_C1827 ,C1782_=_C1828 ,C1782_=_C1829 ,C1782_=_C1830 ,C1782_=_C1831 ,\nC1782_=_C1832 ,C1782_=_C1833 ,C1782_=_C1834 ,C1782_=_C1835 ,C1782_=_C1836 ,C1783_=_C1784 ,\nC1783_=_C1785 ,C1783_=_C1786 ,C1783_=_C1787 ,C1783_=_C1788 ,C1783_=_C1789 ,C1783_=_C1790 ,\nC1783_=_C1791 ,C1783_=_C1792 ,C1783_=_C1793 ,C1783_=_C1794 ,C1783_=_C1795 ,C1783_=_C1796 ,\nC1783_=_C1797 ,C1783_=_C1798 ,C1783_=_C1799 ,C1783_=_C1800 ,C1783_=_C1801 ,C1783_=_C1802 ,\nC1783_=_C1803 ,C1783_=_C1804 ,C1783_=_C1805 ,C1783_=_C1806 ,C1783_=_C1807 ,C1783_=_C1808 ,\nC1783_=_C1809 ,C1783_=_C1810 ,C1783_=_C1811 ,C1783_=_C1812 ,C1783_=_C1813 ,C1783_=_C1814 ,\nC1783_=_C1815 ,C1783_=_C1816 ,C1783_=_C1817 ,C1783_=_C1818 ,C1783_=_C1819 ,C1783_=_C1820 ,\nC1783_=_C1821 ,C1783_=_C1822 ,C1783_=_C1823 ,C1783_=_C1824 ,C1783_=_C1825 ,C1783_=_C1826 ,\nC1783_=_C1827 ,C1783_=_C1828 ,C1783_=_C1829 ,C1783_=_C1830 ,C1783_=_C1831 ,C1783_=_C1832 ,\nC1783_=_C1833 ,C1783_=_C1834 ,C1783_=_C1835 ,C1783_=_C1836 ,C1784_=_C1785 ,C1784_=_C1786 ,\nC1784_=_C1787 ,C1784_=_C1788 ,C1784_=_C1789 ,C1784_=_C1790 ,C1784_=_C1791 ,C1784_=_C1792 ,\nC1784_=_C1793 ,C1784_=_C1794 ,C1784_=_C1795 ,C1784_=_C1796 ,C1784_=_C1797 ,C1784_=_C1798 ,\nC1784_=_C1799 ,C1784_=_C1800 ,C1784_=_C1801 ,C1784_=_C1802 ,C1784_=_C1803 ,C1784_=_C1804 ,\nC1784_=_C1805 ,C1784_=_C1806 ,C1784_=_C1807 ,C1784_=_C1808 ,C1784_=_C1809 ,C1784_=_C1810 ,\nC1784_=_C1811 ,C1784_=_C1812 ,C1784_=_C1813 ,C1784_=_C1814 ,C1784_=_C1815 ,C1784_=_C1816 ,\nC1784_=_C1817 ,C1784_=_C1818 ,C1784_=_C1819 ,C1784_=_C1820 ,C1784_=_C1821 ,C1784_=_C1822 ,\nC1784_=_C1823 ,C1784_=_C1824 ,C1784_=_C1825 ,C1784_=_C1826 ,C1784_=_C1827 ,C1784_=_C1828 ,\nC1784_=_C1829 ,C1784_=_C1830 ,C1784_=_C1831 ,C1784_=_C1832 ,C1784_=_C1833 ,C1784_=_C1834 ,\nC1784_=_C1835 ,C1784_=_C1836 ,C1785_=_C1786 ,C1785_=_C1787 ,C1785_=_C1788 ,C1785_=_C1789 ,\nC1785_=_C1790 ,C1785_=_C1791 ,C1785_=_C1792 ,C1785_=_C1793 ,C1785_=_C1794 ,C1785_=_C1795 ,\nC1785_=_C1796 ,C1785_=_C1797 ,C1785_=_C1798 ,C1785_=_C1799 ,C1785_=_C1800 ,C1785_=_C1801 ,\nC1785_=_C1802 ,C1785_=_C1803 ,C1785_=_C1804 ,C1785_=_C1805 ,C1785_=_C1806 ,C1785_=_C1807 ,\nC1785_=_C1808 ,C1785_=_C1809 ,C1785_=_C1810 ,C1785_=_C1811 ,C1785_=_C1812 ,C1785_=_C1813 ,\nC1785_=_C1814 ,C1785_=_C1815 ,C1785_=_C1816 ,C1785_=_C1817 ,C1785_=_C1818 ,C1785_=_C1819 ,\nC1785_=_C1820 ,C1785_=_C1821 ,C1785_=_C1822 ,C1785_=_C1823 ,C1785_=_C1824 ,C1785_=_C1825 ,\nC1785_=_C1826 ,C1785_=_C1827 ,C1785_=_C1828 ,C1785_=_C1829 ,C1785_=_C1830 ,C1785_=_C1831 ,\nC1785_=_C1832 ,C1785_=_C1833 ,C1785_=_C1834 ,C1785_=_C1835 ,C1785_=_C1836 ,C1786_=_C1787 ,\nC1786_=_C1788 ,C1786_=_C1789 ,C1786_=_C1790 ,C1786_=_C1791 ,C1786_=_C1792 ,C1786_=_C1793 ,\nC1786_=_C1794 ,C1786_=_C1795 ,C1786_=_C1796 ,C1786_=_C1797 ,C1786_=_C1798 ,C1786_=_C1799 ,\nC1786_=_C1800 ,C1786_=_C1801 ,C1786_=_C1802 ,C1786_=_C1803 ,C1786_=_C1804 ,C1786_=_C1805 ,\nC1786_=_C1806 ,C1786_=_C1807 ,C1786_=_C1808 ,C1786_=_C1809 ,C1786_=_C1810 ,C1786_=_C1811 ,\nC1786_=_C1812 ,C1786_=_C1813 ,C1786_=_C1814 ,C1786_=_C1815 ,C1786_=_C1816 ,C1786_=_C1817 ,\nC1786_=_C1818 ,C1786_=_C1819 ,C1786_=_C1820 ,C1786_=_C1821 ,C1786_=_C1822 ,C1786_=_C1823 ,\nC1786_=_C1824 ,C1786_=_C1825 ,C1786_=_C1826 ,C1786_=_C1827 ,C1786_=_C1828 ,C1786_=_C1829 ,\nC1786_=_C1830 ,C1786_=_C1831 ,C1786_=_C1832 ,C1786_=_C1833 ,C1786_=_C1834 ,C1786_=_C1835 ,\nC1786_=_C1836 ,C1787_=_C1788 ,C1787_=_C1789 ,C1787_=_C1790 ,C1787_=_C1791 ,C1787_=_C1792 ,\nC1787_=_C1793 ,C1787_=_C1794 ,C1787_=_C1795 ,C1787_=_C1796 ,C1787_=_C1797 ,C1787_=_C1798 ,\nC1787_=_C1799 ,C1787_=_C1800 ,C1787_=_C1801 ,C1787_=_C1802 ,C1787_=_C1803 ,C1787_=_C1804 ,\nC1787_=_C1805 ,C1787_=_C1806 ,C1787_=_C1807 ,C1787_=_C1808 ,C1787_=_C1809 ,C1787_=_C1810 ,\nC1787_=_C1811 ,C1787_=_C1812 ,C1787_=_C1813 ,C1787_=_C1814 ,C1787_=_C1815 ,C1787_=_C1816 ,\nC1787_=_C1817 ,C1787_=_C1818 ,C1787_=_C1819 ,C1787_=_C1820 ,C1787_=_C1821 ,C1787_=_C1822 ,\nC1787_=_C1823 ,C1787_=_C1824 ,C1787_=_C1825 ,C1787_=_C1826 ,C1787_=_C1827 ,C1787_=_C1828 ,\nC1787_=_C1829 ,C1787_=_C1830 ,C1787_=_C1831 ,C1787_=_C1832 ,C1787_=_C1833 ,C1787_=_C1834 ,\nC1787_=_C1835 ,C1787_=_C1836 ,C1788_=_C1789 ,C1788_=_C1790 ,C1788_=_C1791 ,C1788_=_C1792 ,\nC1788_=_C1793 ,C1788_=_C1794 ,C1788_=_C1795 ,C1788_=_C1796 ,C1788_=_C1797 ,C1788_=_C1798 ,\nC1788_=_C1799 ,C1788_=_C1800 ,C1788_=_C1801 ,C1788_=_C1802 ,C1788_=_C1803 ,C1788_=_C1804 ,\nC1788_=_C1805 ,C1788_=_C1806 ,C1788_=_C1807 ,C1788_=_C1808 ,C1788_=_C1809 ,C1788_=_C1810 ,\nC1788_=_C1811 ,C1788_=_C1812 ,C1788_=_C1813 ,C1788_=_C1814 ,C1788_=_C1815 ,C1788_=_C1816 ,\nC1788_=_C1817 ,C1788_=_C1818 ,C1788_=_C1819 ,C1788_=_C1820 ,C1788_=_C1821 ,C1788_=_C1822 ,\nC1788_=_C1823 ,C1788_=_C1824 ,C1788_=_C1825 ,C1788_=_C1826 ,C1788_=_C1827 ,C1788_=_C1828 ,\nC1788_=_C1829 ,C1788_=_C1830 ,C1788_=_C1831 ,C1788_=_C1832 ,C1788_=_C1833 ,C1788_=_C1834 ,\nC1788_=_C1835 ,C1788_=_C1836 ,C1789_=_C1790 ,C1789_=_C1791 ,C1789_=_C1792 ,C1789_=_C1793 ,\nC1789_=_C1794 ,C1789_=_C1795 ,C1789_=_C1796 ,C1789_=_C1797 ,C1789_=_C1798 ,C1789_=_C1799 ,\nC1789_=_C1800 ,C1789_=_C1801 ,C1789_=_C1802 ,C1789_=_C1803 ,C1789_=_C1804 ,C1789_=_C1805 ,\nC1789_=_C1806 ,C1789_=_C1807 ,C1789_=_C1808 ,C1789_=_C1809 ,C1789_=_C1810 ,C1789_=_C1811 ,\nC1789_=_C1812 ,C1789_=_C1813 ,C1789_=_C1814 ,C1789_=_C1815 ,C1789_=_C1816 ,C1789_=_C1817 ,\nC1789_=_C1818 ,C1789_=_C1819 ,C1789_=_C1820 ,C1789_=_C1821 ,C1789_=_C1822 ,C1789_=_C1823 ,\nC1789_=_C1824 ,C1789_=_C1825 ,C1789_=_C1826 ,C1789_=_C1827 ,C1789_=_C1828 ,C1789_=_C1829 ,\nC1789_=_C1830 ,C1789_=_C1831 ,C1789_=_C1832 ,C1789_=_C1833 ,C1789_=_C1834 ,C1789_=_C1835 ,\nC1789_=_C1836 ,C1790_=_C1791 ,C1790_=_C1792 ,C1790_=_C1793 ,C1790_=_C1794 ,C1790_=_C1795 ,\nC1790_=_C1796 ,C1790_=_C1797 ,C1790_=_C1798 ,C1790_=_C1799 ,C1790_=_C1800 ,C1790_=_C1801 ,\nC1790_=_C1802 ,C1790_=_C1803 ,C1790_=_C1804 ,C1790_=_C1805 ,C1790_=_C1806 ,C1790_=_C1807 ,\nC1790_=_C1808 ,C1790_=_C1809 ,C1790_=_C1810 ,C1790_=_C1811 ,C1790_=_C1812 ,C1790_=_C1813 ,\nC1790_=_C1814 ,C1790_=_C1815 ,C1790_=_C1816</w:t>
      </w:r>
    </w:p>
    <w:p>
      <w:pPr>
        <w:pStyle w:val="PreformattedText"/>
        <w:bidi w:val="0"/>
        <w:spacing w:before="0" w:after="0"/>
        <w:jc w:val="left"/>
        <w:rPr/>
      </w:pPr>
      <w:r>
        <w:rPr/>
        <w:t xml:space="preserve"> </w:t>
      </w:r>
      <w:r>
        <w:rPr/>
        <w:t>,C1790_=_C1817 ,C1790_=_C1818 ,C1790_=_C1819 ,\nC1790_=_C1820 ,C1790_=_C1821 ,C1790_=_C1822 ,C1790_=_C1823 ,C1790_=_C1824 ,C1790_=_C1825 ,\nC1790_=_C1826 ,C1790_=_C1827 ,C1790_=_C1828 ,C1790_=_C1829 ,C1790_=_C1830 ,C1790_=_C1831 ,\nC1790_=_C1832 ,C1790_=_C1833 ,C1790_=_C1834 ,C1790_=_C1835 ,C1790_=_C1836 ,C1791_=_C1792 ,\nC1791_=_C1793 ,C1791_=_C1794 ,C1791_=_C1795 ,C1791_=_C1796 ,C1791_=_C1797 ,C1791_=_C1798 ,\nC1791_=_C1799 ,C1791_=_C1800 ,C1791_=_C1801 ,C1791_=_C1802 ,C1791_=_C1803 ,C1791_=_C1804 ,\nC1791_=_C1805 ,C1791_=_C1806 ,C1791_=_C1807 ,C1791_=_C1808 ,C1791_=_C1809 ,C1791_=_C1810 ,\nC1791_=_C1811 ,C1791_=_C1812 ,C1791_=_C1813 ,C1791_=_C1814 ,C1791_=_C1815 ,C1791_=_C1816 ,\nC1791_=_C1817 ,C1791_=_C1818 ,C1791_=_C1819 ,C1791_=_C1820 ,C1791_=_C1821 ,C1791_=_C1822 ,\nC1791_=_C1823 ,C1791_=_C1824 ,C1791_=_C1825 ,C1791_=_C1826 ,C1791_=_C1827 ,C1791_=_C1828 ,\nC1791_=_C1829 ,C1791_=_C1830 ,C1791_=_C1831 ,C1791_=_C1832 ,C1791_=_C1833 ,C1791_=_C1834 ,\nC1791_=_C1835 ,C1791_=_C1836 ,C1792_=_C1793 ,C1792_=_C1794 ,C1792_=_C1795 ,C1792_=_C1796 ,\nC1792_=_C1797 ,C1792_=_C1798 ,C1792_=_C1799 ,C1792_=_C1800 ,C1792_=_C1801 ,C1792_=_C1802 ,\nC1792_=_C1803 ,C1792_=_C1804 ,C1792_=_C1805 ,C1792_=_C1806 ,C1792_=_C1807 ,C1792_=_C1808 ,\nC1792_=_C1809 ,C1792_=_C1810 ,C1792_=_C1811 ,C1792_=_C1812 ,C1792_=_C1813 ,C1792_=_C1814 ,\nC1792_=_C1815 ,C1792_=_C1816 ,C1792_=_C1817 ,C1792_=_C1818 ,C1792_=_C1819 ,C1792_=_C1820 ,\nC1792_=_C1821 ,C1792_=_C1822 ,C1792_=_C1823 ,C1792_=_C1824 ,C1792_=_C1825 ,C1792_=_C1826 ,\nC1792_=_C1827 ,C1792_=_C1828 ,C1792_=_C1829 ,C1792_=_C1830 ,C1792_=_C1831 ,C1792_=_C1832 ,\nC1792_=_C1833 ,C1792_=_C1834 ,C1792_=_C1835 ,C1792_=_C1836 ,C1793_=_C1794 ,C1793_=_C1795 ,\nC1793_=_C1796 ,C1793_=_C1797 ,C1793_=_C1798 ,C1793_=_C1799 ,C1793_=_C1800 ,C1793_=_C1801 ,\nC1793_=_C1802 ,C1793_=_C1803 ,C1793_=_C1804 ,C1793_=_C1805 ,C1793_=_C1806 ,C1793_=_C1807 ,\nC1793_=_C1808 ,C1793_=_C1809 ,C1793_=_C1810 ,C1793_=_C1811 ,C1793_=_C1812 ,C1793_=_C1813 ,\nC1793_=_C1814 ,C1793_=_C1815 ,C1793_=_C1816 ,C1793_=_C1817 ,C1793_=_C1818 ,C1793_=_C1819 ,\nC1793_=_C1820 ,C1793_=_C1821 ,C1793_=_C1822 ,C1793_=_C1823 ,C1793_=_C1824 ,C1793_=_C1825 ,\nC1793_=_C1826 ,C1793_=_C1827 ,C1793_=_C1828 ,C1793_=_C1829 ,C1793_=_C1830 ,C1793_=_C1831 ,\nC1793_=_C1832 ,C1793_=_C1833 ,C1793_=_C1834 ,C1793_=_C1835 ,C1793_=_C1836 ,C1794_=_C1795 ,\nC1794_=_C1796 ,C1794_=_C1797 ,C1794_=_C1798 ,C1794_=_C1799 ,C1794_=_C1800 ,C1794_=_C1801 ,\nC1794_=_C1802 ,C1794_=_C1803 ,C1794_=_C1804 ,C1794_=_C1805 ,C1794_=_C1806 ,C1794_=_C1807 ,\nC1794_=_C1808 ,C1794_=_C1809 ,C1794_=_C1810 ,C1794_=_C1811 ,C1794_=_C1812 ,C1794_=_C1813 ,\nC1794_=_C1814 ,C1794_=_C1815 ,C1794_=_C1816 ,C1794_=_C1817 ,C1794_=_C1818 ,C1794_=_C1819 ,\nC1794_=_C1820 ,C1794_=_C1821 ,C1794_=_C1822 ,C1794_=_C1823 ,C1794_=_C1824 ,C1794_=_C1825 ,\nC1794_=_C1826 ,C1794_=_C1827 ,C1794_=_C1828 ,C1794_=_C1829 ,C1794_=_C1830 ,C1794_=_C1831 ,\nC1794_=_C1832 ,C1794_=_C1833 ,C1794_=_C1834 ,C1794_=_C1835 ,C1794_=_C1836 ,C1795_=_C1796 ,\nC1795_=_C1797 ,C1795_=_C1798 ,C1795_=_C1799 ,C1795_=_C1800 ,C1795_=_C1801 ,C1795_=_C1802 ,\nC1795_=_C1803 ,C1795_=_C1804 ,C1795_=_C1805 ,C1795_=_C1806 ,C1795_=_C1807 ,C1795_=_C1808 ,\nC1795_=_C1809 ,C1795_=_C1810 ,C1795_=_C1811 ,C1795_=_C1812 ,C1795_=_C1813 ,C1795_=_C1814 ,\nC1795_=_C1815 ,C1795_=_C1816 ,C1795_=_C1817 ,C1795_=_C1818 ,C1795_=_C1819 ,C1795_=_C1820 ,\nC1795_=_C1821 ,C1795_=_C1822 ,C1795_=_C1823 ,C1795_=_C1824 ,C1795_=_C1825 ,C1795_=_C1826 ,\nC1795_=_C1827 ,C1795_=_C1828 ,C1795_=_C1829 ,C1795_=_C1830 ,C1795_=_C1831 ,C1795_=_C1832 ,\nC1795_=_C1833 ,C1795_=_C1834 ,C1795_=_C1835 ,C1795_=_C1836 ,C1796_=_C1797 ,C1796_=_C1798 ,\nC1796_=_C1799 ,C1796_=_C1800 ,C1796_=_C1801 ,C1796_=_C1802 ,C1796_=_C1803 ,C1796_=_C1804 ,\nC1796_=_C1805 ,C1796_=_C1806 ,C1796_=_C1807 ,C1796_=_C1808 ,C1796_=_C1809 ,C1796_=_C1810 ,\nC1796_=_C1811 ,C1796_=_C1812 ,C1796_=_C1813 ,C1796_=_C1814 ,C1796_=_C1815 ,C1796_=_C1816 ,\nC1796_=_C1817 ,C1796_=_C1818 ,C1796_=_C1819 ,C1796_=_C1820 ,C1796_=_C1821 ,C1796_=_C1822 ,\nC1796_=_C1823 ,C1796_=_C1824 ,C1796_=_C1825 ,C1796_=_C1826 ,C1796_=_C1827 ,C1796_=_C1828 ,\nC1796_=_C1829 ,C1796_=_C1830 ,C1796_=_C1831 ,C1796_=_C1832 ,C1796_=_C1833 ,C1796_=_C1834 ,\nC1796_=_C1835 ,C1796_=_C1836 ,C1797_=_C1798 ,C1797_=_C1799 ,C1797_=_C1800 ,C1797_=_C1801 ,\nC1797_=_C1802 ,C1797_=_C1803 ,C1797_=_C1804 ,C1797_=_C1805 ,C1797_=_C1806 ,C1797_=_C1807 ,\nC1797_=_C1808 ,C1797_=_C1809 ,C1797_=_C1810 ,C1797_=_C1811 ,C1797_=_C1812 ,C1797_=_C1813 ,\nC1797_=_C1814 ,C1797_=_C1815 ,C1797_=_C1816 ,C1797_=_C1817 ,C1797_=_C1818 ,C1797_=_C1819 ,\nC1797_=_C1820 ,C1797_=_C1821 ,C1797_=_C1822 ,C1797_=_C1823 ,C1797_=_C1824 ,C1797_=_C1825 ,\nC1797_=_C1826 ,C1797_=_C1827 ,C1797_=_C1828 ,C1797_=_C1829 ,C1797_=_C1830 ,C1797_=_C1831 ,\nC1797_=_C1832 ,C1797_=_C1833 ,C1797_=_C1834 ,C1797_=_C1835 ,C1797_=_C1836 ,C1798_=_C1799 ,\nC1798_=_C1800 ,C1798_=_C1801 ,C1798_=_C1802 ,C1798_=_C1803 ,C1798_=_C1804 ,C1798_=_C1805 ,\nC1798_=_C1806 ,C1798_=_C1807 ,C1798_=_C1808 ,C1798_=_C1809 ,C1798_=_C1810 ,C1798_=_C1811 ,\nC1798_=_C1812 ,C1798_=_C1813 ,C1798_=_C1814 ,C1798_=_C1815 ,C1798_=_C1816 ,C1798_=_C1817 ,\nC1798_=_C1818 ,C1798_=_C1819 ,C1798_=_C1820 ,C1798_=_C1821 ,C1798_=_C1822 ,C1798_=_C1823 ,\nC1798_=_C1824 ,C1798_=_C1825 ,C1798_=_C1826 ,C1798_=_C1827 ,C1798_=_C1828 ,C1798_=_C1829 ,\nC1798_=_C1830 ,C1798_=_C1831 ,C1798_=_C1832 ,C1798_=_C1833 ,C1798_=_C1834 ,C1798_=_C1835 ,\nC1798_=_C1836 ,C1799_=_C1800 ,C1799_=_C1801 ,C1799_=_C1802 ,C1799_=_C1803 ,C1799_=_C1804 ,\nC1799_=_C1805 ,C1799_=_C1806 ,C1799_=_C1807 ,C1799_=_C1808 ,C1799_=_C1809 ,C1799_=_C1810 ,\nC1799_=_C1811 ,C1799_=_C1812 ,C1799_=_C1813 ,C1799_=_C1814 ,C1799_=_C1815 ,C1799_=_C1816 ,\nC1799_=_C1817 ,C1799_=_C1818 ,C1799_=_C1819 ,C1799_=_C1820 ,C1799_=_C1821 ,C1799_=_C1822 ,\nC1799_=_C1823 ,C1799_=_C1824 ,C1799_=_C1825 ,C1799_=_C1826 ,C1799_=_C1827 ,C1799_=_C1828 ,\nC1799_=_C1829 ,C1799_=_C1830 ,C1799_=_C1831 ,C1799_=_C1832 ,C1799_=_C1833 ,C1799_=_C1834 ,\nC1799_=_C1835 ,C1799_=_C1836 ,C1800_=_C1801 ,C1800_=_C1802 ,C1800_=_C1803 ,C1800_=_C1804 ,\nC1800_=_C1805 ,C1800_=_C1806 ,C1800_=_C1807 ,C1800_=_C1808 ,C1800_=_C1809 ,C1800_=_C1810 ,\nC1800_=_C1811 ,C1800_=_C1812 ,C1800_=_C1813 ,C1800_=_C1814 ,C1800_=_C1815 ,C1800_=_C1816 ,\nC1800_=_C1817 ,C1800_=_C1818 ,C1800_=_C1819 ,C1800_=_C1820 ,C1800_=_C1821 ,C1800_=_C1822 ,\nC1800_=_C1823 ,C1800_=_C1824 ,C1800_=_C1825 ,C1800_=_C1826 ,C1800_=_C1827 ,C1800_=_C1828 ,\nC1800_=_C1829 ,C1800_=_C1830 ,C1800_=_C1831 ,C1800_=_C1832 ,C1800_=_C1833 ,C1800_=_C1834 ,\nC1800_=_C1835 ,C1800_=_C1836 ,C1801_=_C1802 ,C1801_=_C1803 ,C1801_=_C1804 ,C1801_=_C1805 ,\nC1801_=_C1806 ,C1801_=_C1807 ,C1801_=_C1808 ,C1801_=_C1809 ,C1801_=_C1810 ,C1801_=_C1811 ,\nC1801_=_C1812 ,C1801_=_C1813 ,C1801_=_C1814 ,C1801_=_C1815 ,C1801_=_C1816 ,C1801_=_C1817 ,\nC1801_=_C1818 ,C1801_=_C1819 ,C1801_=_C1820 ,C1801_=_C1821 ,C1801_=_C1822 ,C1801_=_C1823 ,\nC1801_=_C1824 ,C1801_=_C1825 ,C1801_=_C1826 ,C1801_=_C1827 ,C1801_=_C1828 ,C1801_=_C1829 ,\nC1801_=_C1830 ,C1801_=_C1831 ,C1801_=_C1832 ,C1801_=_C1833 ,C1801_=_C1834 ,C1801_=_C1835 ,\nC1801_=_C1836 ,C1802_=_C1803 ,C1802_=_C1804 ,C1802_=_C1805 ,C1802_=_C1806 ,C1802_=_C1807 ,\nC1802_=_C1808 ,C1802_=_C1809 ,C1802_=_C1810 ,C1802_=_C1811 ,C1802_=_C1812 ,C1802_=_C1813 ,\nC1802_=_C1814 ,C1802_=_C1815 ,C1802_=_C1816 ,C1802_=_C1817 ,C1802_=_C1818 ,C1802_=_C1819 ,\nC1802_=_C1820 ,C1802_=_C1821 ,C1802_=_C1822 ,C1802_=_C1823 ,C1802_=_C1824 ,C1802_=_C1825 ,\nC1802_=_C1826 ,C1802_=_C1827 ,C1802_=_C1828 ,C1802_=_C1829 ,C1802_=_C1830 ,C1802_=_C1831 ,\nC1802_=_C1832 ,C1802_=_C1833 ,C1802_=_C1834 ,C1802_=_C1835 ,C1802_=_C1836 ,C1803_=_C1804 ,\nC1803_=_C1805 ,C1803_=_C1806 ,C1803_=_C1807 ,C1803_=_C1808 ,C1803_=_C1809 ,C1803_=_C1810 ,\nC1803_=_C1811 ,C1803_=_C1812 ,C1803_=_C1813 ,C1803_=_C1814 ,C1803_=_C1815 ,C1803_=_C1816 ,\nC1803_=_C1817 ,C1803_=_C1818 ,C1803_=_C1819 ,C1803_=_C1820 ,C1803_=_C1821 ,C1803_=_C1822 ,\nC1803_=_C1823 ,C1803_=_C1824 ,C1803_=_C1825 ,C1803_=_C1826 ,C1803_=_C1827 ,C1803_=_C1828 ,\nC1803_=_C1829 ,C1803_=_C1830 ,C1803_=_C1831 ,C1803_=_C1832 ,C1803_=_C1833 ,C1803_=_C1834 ,\nC1803_=_C1835 ,C1803_=_C1836 ,C1804_=_C1805 ,C1804_=_C1806 ,C1804_=_C1807 ,C1804_=_C1808 ,\nC1804_=_C1809 ,C1804_=_C1810 ,C1804_=_C1811 ,C1804_=_C1812 ,C1804_=_C1813 ,C1804_=_C1814 ,\nC1804_=_C1815 ,C1804_=_C1816 ,C1804_=_C1817 ,C1804_=_C1818 ,C1804_=_C1819 ,C1804_=_C1820 ,\nC1804_=_C1821 ,C1804_=_C1822 ,C1804_=_C1823 ,C1804_=_C1824 ,C1804_=_C1825 ,C1804_=_C1826 ,\nC1804_=_C1827 ,C1804_=_C1828 ,C1804_=_C1829 ,C1804_=_C1830 ,C1804_=_C1831 ,C1804_=_C1832 ,\nC1804_=_C1833 ,C1804_=_C1834 ,C1804_=_C1835 ,C1804_=_C1836 ,C1805_=_C1806 ,C1805_=_C1807 ,\nC1805_=_C1808 ,C1805_=_C1809 ,C1805_=_C1810 ,C1805_=_C1811 ,C1805_=_C1812 ,C1805_=_C1813 ,\nC1805_=_C1814 ,C1805_=_C1815 ,C1805_=_C1816 ,C1805_=_C1817 ,C1805_=_C1818 ,C1805_=_C1819 ,\nC1805_=_C1820 ,C1805_=_C1821 ,C1805_=_C1822 ,C1805_=_C1823 ,C1805_=_C1824 ,C1805_=_C1825 ,\nC1805_=_C1826 ,C1805_=_C1827 ,C1805_=_C1828 ,C1805_=_C1829 ,C1805_=_C1830 ,C1805_=_C1831 ,\nC1805_=_C1832 ,C1805_=_C1833 ,C1805_=_C1834 ,C1805_=_C1835 ,C1805_=_C1836 ,C1806_=_C1807 ,\nC1806_=_C1808 ,C1806_=_C1809 ,C1806_=_C1810 ,C1806_=_C1811 ,C1806_=_C1812 ,C1806_=_C1813 ,\nC1806_=_C1814 ,C1806_=_C1815 ,C1806_=_C1816 ,C1806_=_C1817 ,C1806_=_C1818 ,C1806_=_C1819 ,\nC1806_=_C1820 ,C1806_=_C1821 ,C1806_=_C1822 ,C1806_=_C1823 ,C1806_=_C1824 ,C1806_=_C1825 ,\nC1806_=_C1826 ,C1806_=_C1827 ,C1806_=_C1828 ,C1806_=_C1829 ,C1806_=_C1830 ,C1806_=_C1831 ,\nC1806_=_C1832 ,C1806_=_C1833 ,C1806_=_C1834 ,C1806_=_C1835 ,C1806_=_C1836 ,C1807_=_C1808 ,\nC1807_=_C1809 ,C1807_=_C1810 ,C1807_=_C1811 ,C1807_=_C1812 ,C1807_=_C1813 ,C1807_=_C1814 ,\nC1807_=_C1815 ,C1807_=_C1816 ,C1807_=_C1817 ,C1807_=_C1818 ,C1807_=_C1819 ,C1807_=_C1820 ,\nC1807_=_C1821 ,C1807_=_C1822 ,C1807_=_C1823 ,C1807_=_C1824 ,C1807_=_C1825 ,C1807_=_C1826 ,\nC1807_=_C1827 ,C1807_=_C1828 ,C1807_=_C1829 ,C1807_=_C1830 ,C1807_=_C1831 ,C1807_=_C1832 ,\nC1807_=_C1833</w:t>
      </w:r>
    </w:p>
    <w:p>
      <w:pPr>
        <w:pStyle w:val="PreformattedText"/>
        <w:bidi w:val="0"/>
        <w:spacing w:before="0" w:after="0"/>
        <w:jc w:val="left"/>
        <w:rPr/>
      </w:pPr>
      <w:r>
        <w:rPr/>
        <w:t xml:space="preserve"> </w:t>
      </w:r>
      <w:r>
        <w:rPr/>
        <w:t>,C1807_=_C1834 ,C1807_=_C1835 ,C1807_=_C1836 ,C1808_=_C1809 ,C1808_=_C1810 ,\nC1808_=_C1811 ,C1808_=_C1812 ,C1808_=_C1813 ,C1808_=_C1814 ,C1808_=_C1815 ,C1808_=_C1816 ,\nC1808_=_C1817 ,C1808_=_C1818 ,C1808_=_C1819 ,C1808_=_C1820 ,C1808_=_C1821 ,C1808_=_C1822 ,\nC1808_=_C1823 ,C1808_=_C1824 ,C1808_=_C1825 ,C1808_=_C1826 ,C1808_=_C1827 ,C1808_=_C1828 ,\nC1808_=_C1829 ,C1808_=_C1830 ,C1808_=_C1831 ,C1808_=_C1832 ,C1808_=_C1833 ,C1808_=_C1834 ,\nC1808_=_C1835 ,C1808_=_C1836 ,C1809_=_C1810 ,C1809_=_C1811 ,C1809_=_C1812 ,C1809_=_C1813 ,\nC1809_=_C1814 ,C1809_=_C1815 ,C1809_=_C1816 ,C1809_=_C1817 ,C1809_=_C1818 ,C1809_=_C1819 ,\nC1809_=_C1820 ,C1809_=_C1821 ,C1809_=_C1822 ,C1809_=_C1823 ,C1809_=_C1824 ,C1809_=_C1825 ,\nC1809_=_C1826 ,C1809_=_C1827 ,C1809_=_C1828 ,C1809_=_C1829 ,C1809_=_C1830 ,C1809_=_C1831 ,\nC1809_=_C1832 ,C1809_=_C1833 ,C1809_=_C1834 ,C1809_=_C1835 ,C1809_=_C1836 ,C1810_=_C1811 ,\nC1810_=_C1812 ,C1810_=_C1813 ,C1810_=_C1814 ,C1810_=_C1815 ,C1810_=_C1816 ,C1810_=_C1817 ,\nC1810_=_C1818 ,C1810_=_C1819 ,C1810_=_C1820 ,C1810_=_C1821 ,C1810_=_C1822 ,C1810_=_C1823 ,\nC1810_=_C1824 ,C1810_=_C1825 ,C1810_=_C1826 ,C1810_=_C1827 ,C1810_=_C1828 ,C1810_=_C1829 ,\nC1810_=_C1830 ,C1810_=_C1831 ,C1810_=_C1832 ,C1810_=_C1833 ,C1810_=_C1834 ,C1810_=_C1835 ,\nC1810_=_C1836 ,C1811_=_C1812 ,C1811_=_C1813 ,C1811_=_C1814 ,C1811_=_C1815 ,C1811_=_C1816 ,\nC1811_=_C1817 ,C1811_=_C1818 ,C1811_=_C1819 ,C1811_=_C1820 ,C1811_=_C1821 ,C1811_=_C1822 ,\nC1811_=_C1823 ,C1811_=_C1824 ,C1811_=_C1825 ,C1811_=_C1826 ,C1811_=_C1827 ,C1811_=_C1828 ,\nC1811_=_C1829 ,C1811_=_C1830 ,C1811_=_C1831 ,C1811_=_C1832 ,C1811_=_C1833 ,C1811_=_C1834 ,\nC1811_=_C1835 ,C1811_=_C1836 ,C1812_=_C1813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2_=_C1836 ,C1813_=_C1814 ,C1813_=_C1815 ,C1813_=_C1816 ,C1813_=_C1817 ,\nC1813_=_C1818 ,C1813_=_C1819 ,C1813_=_C1820 ,C1813_=_C1821 ,C1813_=_C1822 ,C1813_=_C1823 ,\nC1813_=_C1824 ,C1813_=_C1825 ,C1813_=_C1826 ,C1813_=_C1827 ,C1813_=_C1828 ,C1813_=_C1829 ,\nC1813_=_C1830 ,C1813_=_C1831 ,C1813_=_C1832 ,C1813_=_C1833 ,C1813_=_C1834 ,C1813_=_C1835 ,\nC1813_=_C1836 ,C1814_=_C1815 ,C1814_=_C1816 ,C1814_=_C1817 ,C1814_=_C1818 ,C1814_=_C1819 ,\nC1814_=_C1820 ,C1814_=_C1821 ,C1814_=_C1822 ,C1814_=_C1823 ,C1814_=_C1824 ,C1814_=_C1825 ,\nC1814_=_C1826 ,C1814_=_C1827 ,C1814_=_C1828 ,C1814_=_C1829 ,C1814_=_C1830 ,C1814_=_C1831 ,\nC1814_=_C1832 ,C1814_=_C1833 ,C1814_=_C1834 ,C1814_=_C1835 ,C1814_=_C1836 ,C1815_=_C1816 ,\nC1815_=_C1817 ,C1815_=_C1818 ,C1815_=_C1819 ,C1815_=_C1820 ,C1815_=_C1821 ,C1815_=_C1822 ,\nC1815_=_C1823 ,C1815_=_C1824 ,C1815_=_C1825 ,C1815_=_C1826 ,C1815_=_C1827 ,C1815_=_C1828 ,\nC1815_=_C1829 ,C1815_=_C1830 ,C1815_=_C1831 ,C1815_=_C1832 ,C1815_=_C1833 ,C1815_=_C1834 ,\nC1815_=_C1835 ,C1815_=_C1836 ,C1816_=_C1817 ,C1816_=_C1818 ,C1816_=_C1819 ,C1816_=_C1820 ,\nC1816_=_C1821 ,C1816_=_C1822 ,C1816_=_C1823 ,C1816_=_C1824 ,C1816_=_C1825 ,C1816_=_C1826 ,\nC1816_=_C1827 ,C1816_=_C1828 ,C1816_=_C1829 ,C1816_=_C1830 ,C1816_=_C1831 ,C1816_=_C1832 ,\nC1816_=_C1833 ,C1816_=_C1834 ,C1816_=_C1835 ,C1816_=_C1836 ,C1817_=_C1818 ,C1817_=_C1819 ,\nC1817_=_C1820 ,C1817_=_C1821 ,C1817_=_C1822 ,C1817_=_C1823 ,C1817_=_C1824 ,C1817_=_C1825 ,\nC1817_=_C1826 ,C1817_=_C1827 ,C1817_=_C1828 ,C1817_=_C1829 ,C1817_=_C1830 ,C1817_=_C1831 ,\nC1817_=_C1832 ,C1817_=_C1833 ,C1817_=_C1834 ,C1817_=_C1835 ,C1817_=_C1836 ,C1818_=_C1819 ,\nC1818_=_C1820 ,C1818_=_C1821 ,C1818_=_C1822 ,C1818_=_C1823 ,C1818_=_C1824 ,C1818_=_C1825 ,\nC1818_=_C1826 ,C1818_=_C1827 ,C1818_=_C1828 ,C1818_=_C1829 ,C1818_=_C1830 ,C1818_=_C1831 ,\nC1818_=_C1832 ,C1818_=_C1833 ,C1818_=_C1834 ,C1818_=_C1835 ,C1818_=_C1836 ,C1819_=_C1820 ,\nC1819_=_C1821 ,C1819_=_C1822 ,C1819_=_C1823 ,C1819_=_C1824 ,C1819_=_C1825 ,C1819_=_C1826 ,\nC1819_=_C1827 ,C1819_=_C1828 ,C1819_=_C1829 ,C1819_=_C1830 ,C1819_=_C1831 ,C1819_=_C1832 ,\nC1819_=_C1833 ,C1819_=_C1834 ,C1819_=_C1835 ,C1819_=_C1836 ,C1820_=_C1821 ,C1820_=_C1822 ,\nC1820_=_C1823 ,C1820_=_C1824 ,C1820_=_C1825 ,C1820_=_C1826 ,C1820_=_C1827 ,C1820_=_C1828 ,\nC1820_=_C1829 ,C1820_=_C1830 ,C1820_=_C1831 ,C1820_=_C1832 ,C1820_=_C1833 ,C1820_=_C1834 ,\nC1820_=_C1835 ,C1820_=_C1836 ,C1821_=_C1822 ,C1821_=_C1823 ,C1821_=_C1824 ,C1821_=_C1825 ,\nC1821_=_C1826 ,C1821_=_C1827 ,C1821_=_C1828 ,C1821_=_C1829 ,C1821_=_C1830 ,C1821_=_C1831 ,\nC1821_=_C1832 ,C1821_=_C1833 ,C1821_=_C1834 ,C1821_=_C1835 ,C1821_=_C1836 ,C1822_=_C1823 ,\nC1822_=_C1824 ,C1822_=_C1825 ,C1822_=_C1826 ,C1822_=_C1827 ,C1822_=_C1828 ,C1822_=_C1829 ,\nC1822_=_C1830 ,C1822_=_C1831 ,C1822_=_C1832 ,C1822_=_C1833 ,C1822_=_C1834 ,C1822_=_C1835 ,\nC1822_=_C1836 ,C1823_=_C1824 ,C1823_=_C1825 ,C1823_=_C1826 ,C1823_=_C1827 ,C1823_=_C1828 ,\nC1823_=_C1829 ,C1823_=_C1830 ,C1823_=_C1831 ,C1823_=_C1832 ,C1823_=_C1833 ,C1823_=_C1834 ,\nC1823_=_C1835 ,C1823_=_C1836 ,C1824_=_C1825 ,C1824_=_C1826 ,C1824_=_C1827 ,C1824_=_C1828 ,\nC1824_=_C1829 ,C1824_=_C1830 ,C1824_=_C1831 ,C1824_=_C1832 ,C1824_=_C1833 ,C1824_=_C1834 ,\nC1824_=_C1835 ,C1824_=_C1836 ,C1825_=_C1826 ,C1825_=_C1827 ,C1825_=_C1828 ,C1825_=_C1829 ,\nC1825_=_C1830 ,C1825_=_C1831 ,C1825_=_C1832 ,C1825_=_C1833 ,C1825_=_C1834 ,C1825_=_C1835 ,\nC1825_=_C1836 ,C1826_=_C1827 ,C1826_=_C1828 ,C1826_=_C1829 ,C1826_=_C1830 ,C1826_=_C1831 ,\nC1826_=_C1832 ,C1826_=_C1833 ,C1826_=_C1834 ,C1826_=_C1835 ,C1826_=_C1836 ,C1827_=_C1828 ,\nC1827_=_C1829 ,C1827_=_C1830 ,C1827_=_C1831 ,C1827_=_C1832 ,C1827_=_C1833 ,C1827_=_C1834 ,\nC1827_=_C1835 ,C1827_=_C1836 ,C1828_=_C1829 ,C1828_=_C1830 ,C1828_=_C1831 ,C1828_=_C1832 ,\nC1828_=_C1833 ,C1828_=_C1834 ,C1828_=_C1835 ,C1828_=_C1836 ,C1829_=_C1830 ,C1829_=_C1831 ,\nC1829_=_C1832 ,C1829_=_C1833 ,C1829_=_C1834 ,C1829_=_C1835 ,C1829_=_C1836 ,C1830_=_C1831 ,\nC1830_=_C1832 ,C1830_=_C1833 ,C1830_=_C1834 ,C1830_=_C1835 ,C1830_=_C1836 ,C1831_=_C1832 ,\nC1831_=_C1833 ,C1831_=_C1834 ,C1831_=_C1835 ,C1831_=_C1836 ,C1832_=_C1833 ,C1832_=_C1834 ,\nC1832_=_C1835 ,C1832_=_C1836 ,C1833_=_C1834 ,C1833_=_C1835 ,C1833_=_C1836 ,C1834_=_C1835 ,\nC1834_=_C1836 ,C1835_=_C1836 ,C1849_=_C1866 ,C1849_=_C1867 ,C1849_=_C1868 ,C1849_=_C1869 ,\nC1849_=_C1870 ,C1849_=_C1871 ,C1849_=_C1873 ,C1849_=_C1875 ,C1849_=_C1876 ,C1849_=_C1878 ,\nC1849_=_C1879 ,C1849_=_C1881 ,C1866_=_C1867 ,C1866_=_C1868 ,C1866_=_C1869 ,C1866_=_C1870 ,\nC1866_=_C1871 ,C1866_=_C1873 ,C1866_=_C1875 ,C1866_=_C1876 ,C1866_=_C1878 ,C1866_=_C1879 ,\nC1866_=_C1881 ,C1867_=_C1868 ,C1867_=_C1869 ,C1867_=_C1870 ,C1867_=_C1871 ,C1867_=_C1873 ,\nC1867_=_C1875 ,C1867_=_C1876 ,C1867_=_C1878 ,C1867_=_C1879 ,C1867_=_C1881 ,C1868_=_C1869 ,\nC1868_=_C1870 ,C1868_=_C1871 ,C1868_=_C1873 ,C1868_=_C1875 ,C1868_=_C1876 ,C1868_=_C1878 ,\nC1868_=_C1879 ,C1868_=_C1881 ,C1869_=_C1870 ,C1869_=_C1871 ,C1869_=_C1873 ,C1869_=_C1875 ,\nC1869_=_C1876 ,C1869_=_C1878 ,C1869_=_C1879 ,C1869_=_C1881 ,C1870_=_C1871 ,C1870_=_C1873 ,\nC1870_=_C1875 ,C1870_=_C1876 ,C1870_=_C1878 ,C1870_=_C1879 ,C1870_=_C1881 ,C1871_=_C1873 ,\nC1871_=_C1875 ,C1871_=_C1876 ,C1871_=_C1878 ,C1871_=_C1879 ,C1871_=_C1881 ,C1873_=_C1875 ,\nC1873_=_C1876 ,C1873_=_C1878 ,C1873_=_C1879 ,C1873_=_C1881 ,C1875_=_C1876 ,C1875_=_C1878 ,\nC1875_=_C1879 ,C1875_=_C1881 ,C1876_=_C1878 ,C1876_=_C1879 ,C1876_=_C1881 ,C1878_=_C1879 ,\nC1878_=_C1881 ,C1879_=_C1881 ,"];5184[shape=box, label="id:5184 level: 44\n3: C397 C533 C2819 \n2: C397_=_C2819( C397 C2819 ) C533_=_C2819( C533 C2819 ) "];5181-&gt;5184[label="2: C397 C533 \n0: "];5185[shape=box, label="id:5185 level: 44\n138: C346 C347 C348 C349 C350 \nC351 C352 C353 C354 C355 C356 \nC357 C358 C359 C360 C361 C362 \nC363 C365 C366 C367 C374 C375 \nC376 C377 C378 C379 C380 C381 \nC382 C383 C384 C385 C386 C387 \nC388 C389 C390 C391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C532 \n795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6( C346 C396 ) C346_=_C397( C346 C397 ) C346_=_C398( C346 C398 ) \nC346_=_C399( C346 C399 ) C346_=_C400( C346 C400 ) C346_=_C401( C346 C401 ) C346_=_C402( C346 C402 ) C346_=_C403( C346 C403 ) C346_=_C404( C346 C404 ) \nC346_=_C405( C346 C405 ) C346_=_C406( C346 C406 ) C346_=_C407( C346 C407 ) C346_=_C408( C346 C408 ) C346_=_C409( C346 C409 ) C346_=_C410( C346 C410 ) \nC346_=_C411( C346 C411 ) C346_=_C412( C346 C412 ) C346_=_C413( C346 C413 ) C346_=_C414( C346 C414 ) C346_=_C415( C346 C415 ) C346_=_C416(</w:t>
      </w:r>
    </w:p>
    <w:p>
      <w:pPr>
        <w:pStyle w:val="PreformattedText"/>
        <w:bidi w:val="0"/>
        <w:spacing w:before="0" w:after="0"/>
        <w:jc w:val="left"/>
        <w:rPr/>
      </w:pPr>
      <w:r>
        <w:rPr/>
        <w:t xml:space="preserve"> </w:t>
      </w:r>
      <w:r>
        <w:rPr/>
        <w:t>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6_=_C509( C346 C509 ) C346_=_C528( C346 C528 ) C346_=_C529( C346 C529 ) C346_=_C530( C346 C530 ) C346_=_C531( C346 C531 ) C346_=_C532( C346 C532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6( C347 C396 ) C347_=_C397( C347 C397 ) C347_=_C398( C347 C398 ) C347_=_C399( C347 C399 ) C347_=_C400( C347 C400 ) \nC347_=_C401( C347 C401 ) C347_=_C402( C347 C402 ) C347_=_C403( C347 C403 ) C347_=_C404( C347 C404 ) C347_=_C405( C347 C405 ) C347_=_C406( C347 C406 ) \nC347_=_C407( C347 C407 ) C347_=_C408( C347 C408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w:t>
      </w:r>
    </w:p>
    <w:p>
      <w:pPr>
        <w:pStyle w:val="PreformattedText"/>
        <w:bidi w:val="0"/>
        <w:spacing w:before="0" w:after="0"/>
        <w:jc w:val="left"/>
        <w:rPr/>
      </w:pPr>
      <w:r>
        <w:rPr/>
        <w:t xml:space="preserve"> </w:t>
      </w:r>
      <w:r>
        <w:rPr/>
        <w:t>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6( C351 C396 ) C351_=_C397( C351 C397 ) C351_=_C398( C351 C398 ) C351_=_C399( C351 C399 ) C351_=_C400( C351 C400 ) \nC351_=_C401( C351 C401 ) C351_=_C402( C351 C402 ) C351_=_C403( C351 C403 ) C351_=_C404( C351 C404 ) C351_=_C405( C351 C405 ) C351_=_C406( C351 C406 ) \nC351_=_C407( C351 C407 ) C351_=_C408( C351 C408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4( C352 C374 ) C352_=_C375( C352 C375 ) C352_=_C376( C352 C376 ) C352_=_C377( C352 C377 ) C352_=_C378( C352 C378 ) C352_=_C379( C352 C379 ) \nC352_=_C380( C352 C380 ) C352_=_C381( C352 C381 ) C352_=_C382( C352 C382 ) C352_=_C383( C352 C383 ) C352_=_C384( C352 C384 ) C352_=_C385( C352 C385 ) \nC352_=_C386( C352 C386 ) C352_=_C387( C352 C387 ) C352_=_C388( C352 C388 ) C352_=_C389( C352 C389 ) C352_=_C390( C352 C390 ) C352_=_C391( C352 C391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w:t>
      </w:r>
    </w:p>
    <w:p>
      <w:pPr>
        <w:pStyle w:val="PreformattedText"/>
        <w:bidi w:val="0"/>
        <w:spacing w:before="0" w:after="0"/>
        <w:jc w:val="left"/>
        <w:rPr/>
      </w:pPr>
      <w:r>
        <w:rPr/>
        <w:t xml:space="preserve"> </w:t>
      </w:r>
      <w:r>
        <w:rPr/>
        <w:t>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6( C353 C396 ) C353_=_C397( C353 C397 ) \nC353_=_C398( C353 C398 ) C353_=_C399( C353 C399 ) C353_=_C400( C353 C400 ) C353_=_C401( C353 C401 ) C353_=_C402( C353 C402 ) C353_=_C403( C353 C403 ) \nC353_=_C404( C353 C404 ) C353_=_C405( C353 C405 ) C353_=_C406( C353 C406 ) C353_=_C407( C353 C407 ) C353_=_C408( C353 C408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w:t>
      </w:r>
    </w:p>
    <w:p>
      <w:pPr>
        <w:pStyle w:val="PreformattedText"/>
        <w:bidi w:val="0"/>
        <w:spacing w:before="0" w:after="0"/>
        <w:jc w:val="left"/>
        <w:rPr/>
      </w:pPr>
      <w:r>
        <w:rPr/>
        <w:t xml:space="preserve"> </w:t>
      </w:r>
      <w:r>
        <w:rPr/>
        <w:t>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6( C357 C396 ) C357_=_C397( C357 C397 ) \nC357_=_C398( C357 C398 ) C357_=_C399( C357 C399 ) C357_=_C400( C357 C400 ) C357_=_C401( C357 C401 ) C357_=_C402( C357 C402 ) C357_=_C403( C357 C403 ) \nC357_=_C404( C357 C404 ) C357_=_C405( C357 C405 ) C357_=_C406( C357 C406 ) C357_=_C407( C357 C407 ) C357_=_C408( C357 C408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4( C358 C374 ) C358_=_C375( C358 C375 ) C358_=_C376( C358 C376 ) \nC358_=_C377( C358 C377 ) C358_=_C378( C358 C378 ) C358_=_C379( C358 C379 ) C358_=_C380( C358 C380 ) C358_=_C381( C358 C381 ) C358_=_C382( C358 C382 ) \nC358_=_C383( C358 C383 ) C358_=_C384( C358 C384 ) C358_=_C385( C358 C385 ) C358_=_C386( C358 C386 ) C358_=_C387( C358 C387 ) C358_=_C388( C358 C388 ) \nC358_=_C389( C358 C389 ) C358_=_C390( C358 C390 ) C358_=_C391( C358 C391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6( C359 C396 ) C359_=_C397( C359 C397 ) C359_=_C398( C359 C398 ) C359_=_C399( C359 C399 ) C359_=_C400( C359 C400 ) \nC359_=_C401( C359 C401 ) C359_=_C402( C359 C402 ) C359_=_C403( C359 C403 ) C359_=_C404( C359 C404 ) C359_=_C405( C359 C405 ) C359_=_C406( C359 C406 ) \nC359_=_C407( C359 C407 ) C359_=_C408( C359 C408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w:t>
      </w:r>
    </w:p>
    <w:p>
      <w:pPr>
        <w:pStyle w:val="PreformattedText"/>
        <w:bidi w:val="0"/>
        <w:spacing w:before="0" w:after="0"/>
        <w:jc w:val="left"/>
        <w:rPr/>
      </w:pPr>
      <w:r>
        <w:rPr/>
        <w:t xml:space="preserve"> </w:t>
      </w:r>
      <w:r>
        <w:rPr/>
        <w:t>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w:t>
      </w:r>
    </w:p>
    <w:p>
      <w:pPr>
        <w:pStyle w:val="PreformattedText"/>
        <w:bidi w:val="0"/>
        <w:spacing w:before="0" w:after="0"/>
        <w:jc w:val="left"/>
        <w:rPr/>
      </w:pPr>
      <w:r>
        <w:rPr/>
        <w:t xml:space="preserve"> </w:t>
      </w:r>
      <w:r>
        <w:rPr/>
        <w:t>C363 C383 ) C363_=_C384( C363 C384 ) \nC363_=_C385( C363 C385 ) C363_=_C386( C363 C386 ) C363_=_C387( C363 C387 ) C363_=_C388( C363 C388 ) C363_=_C389( C363 C389 ) C363_=_C390( C363 C390 ) \nC363_=_C391( C363 C391 ) C363_=_C396( C363 C396 ) C363_=_C397( C363 C397 ) C363_=_C398( C363 C398 ) C363_=_C399( C363 C399 ) C363_=_C400( C363 C400 ) \nC363_=_C401( C363 C40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4( C365 C374 ) C365_=_C375( C365 C375 ) C365_=_C376( C365 C376 ) C365_=_C377( C365 C377 ) C365_=_C378( C365 C378 ) C365_=_C379( C365 C379 ) \nC365_=_C380( C365 C380 ) C365_=_C381( C365 C381 ) C365_=_C382( C365 C382 ) C365_=_C383( C365 C383 ) C365_=_C384( C365 C384 ) C365_=_C385( C365 C385 ) \nC365_=_C386( C365 C386 ) C365_=_C387( C365 C387 ) C365_=_C388( C365 C388 ) C365_=_C389( C365 C389 ) C365_=_C390( C365 C390 ) C365_=_C391( C365 C391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6( C366 C396 ) C366_=_C397( C366 C397 ) \nC366_=_C398( C366 C398 ) C366_=_C399( C366 C399 ) C366_=_C400( C366 C400 ) C366_=_C401( C366 C40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 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w:t>
      </w:r>
    </w:p>
    <w:p>
      <w:pPr>
        <w:pStyle w:val="PreformattedText"/>
        <w:bidi w:val="0"/>
        <w:spacing w:before="0" w:after="0"/>
        <w:jc w:val="left"/>
        <w:rPr/>
      </w:pPr>
      <w:r>
        <w:rPr/>
        <w:t xml:space="preserve"> </w:t>
      </w:r>
      <w:r>
        <w:rPr/>
        <w:t>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6( C375 C396 ) C375_=_C397( C375 C397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6( C376 C396 ) C376_=_C397( C376 C397 ) \nC376_=_C398( C376 C398 ) C376_=_C399( C376 C399 ) C376_=_C400( C376 C400 ) C376_=_C401( C376 C401 ) C376_=_C402( C376 C402 ) C376_=_C403( C376 C403 ) \nC376_=_C404( C376 C404 ) C376_=_C405( C376 C405 ) C376_=_C406( C376 C406 ) C376_=_C407( C376 C407 ) C376_=_C408( C376 C408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27( C376 C427 ) \nC376_=_C428( C376 C428 ) C376_=_C429( C376 C429 ) C376_=_C430( C376 C430 ) C376_=_C431( C376 C431 ) C376_=_C432( C376 C432 ) C376_=_C433( C376 C433 ) \nC376_=_C434( C376 C434 ) C376_=_C435( C376 C435 ) C376_=_C436( C376 C436 ) C376_=_C437( C376 C437 ) C376_=_C438( C376 C438 ) C376_=_C439( C376 C439 ) \nC376_=_C440( C376 C440 ) C376_=_C441( C376 C441 ) C376_=_C442( C376 C442 ) C376_=_C443( C376 C443 ) C376_=_C444( C376 C444 ) C376_=_C445( C376 C445 ) \nC376_=_C446( C376 C446 ) C376_=_C447( C376 C447 ) C376_=_C448( C376 C448 ) C376_=_C449( C376 C449 ) C376_=_C450( C376 C450 ) C376_=_C451( C376 C451 ) \nC376_=_C452( C376 C452 ) C376_=_C453( C376 C453 ) C376_=_C454( C376 C454 ) C376_=_C455( C376 C455 ) C376_=_C456( C376 C456 ) C376_=_C457( C376 C457 ) \nC376_=_C458( C376 C458 ) C376_=_C459( C376 C459 ) C376_=_C460( C376 C460 ) C376_=_C461( C376 C461 ) C376_=_C462( C376 C462 ) C376_=_C463( C376 C463 ) \nC376_=_C464( C376 C464 ) C376_=_C465( C376 C465 ) C376_=_C466( C376 C466 ) C376_=_C467( C376 C467 ) C376_=_C468( C376 C468 ) C376_=_C469( C376 C469 ) \nC376_=_C470( C376 C470 ) C376_=_C471( C376 C471 ) C376_=_C472( C376 C472 ) C376_=_C473( C376 C473 ) C376_=_C474( C376 C474 ) C376_=_C475( C376 C475 ) \nC376_=_C476( C376 C476 ) C376_=_C477( C376 C477 ) C376_=_C478( C376 C478 ) C376_=_C479( C376 C479 ) C376_=_C480( C376 C480 ) C376_=_C481( C376 C481 ) \nC376_=_C482( C376 C482 ) C377_=_C378( C377 C378 ) C377_=_C379( C377 C379 ) C377_=_C380( C377 C380 ) C377_=_C381( C377 C381 ) C377_=_C382( C377 C382 ) \nC377_=_C383( C377 C383 ) C377_=_C384( C377 C384 ) C377_=_C385( C377 C385 ) C377_=_C386( C377 C386 ) C377_=_C387( C377 C387 ) C377_=_C388( C377 C388 ) \nC377_=_C389( C377 C389 ) C377_=_C390( C377 C390 ) C377_=_C391( C377 C391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w:t>
      </w:r>
    </w:p>
    <w:p>
      <w:pPr>
        <w:pStyle w:val="PreformattedText"/>
        <w:bidi w:val="0"/>
        <w:spacing w:before="0" w:after="0"/>
        <w:jc w:val="left"/>
        <w:rPr/>
      </w:pPr>
      <w:r>
        <w:rPr/>
        <w:t xml:space="preserve"> </w:t>
      </w:r>
      <w:r>
        <w:rPr/>
        <w:t>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6( C378 C396 ) C378_=_C397( C378 C397 ) C378_=_C398( C378 C398 ) C378_=_C399( C378 C399 ) C378_=_C400( C378 C400 ) \nC378_=_C401( C378 C40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16( C378 C416 ) C378_=_C417( C378 C417 ) C378_=_C418( C378 C418 ) \nC378_=_C419( C378 C419 ) C378_=_C420( C378 C420 ) C378_=_C421( C378 C421 ) C378_=_C422( C378 C422 ) C378_=_C423( C378 C423 ) C378_=_C424( C378 C424 ) \nC378_=_C425( C378 C425 ) C378_=_C426( C378 C426 ) C378_=_C427( C378 C427 ) C378_=_C428( C378 C428 ) C378_=_C429( C378 C429 ) C378_=_C430( C378 C430 ) \nC378_=_C431( C378 C431 ) C378_=_C432( C378 C432 ) C378_=_C433( C378 C433 ) C378_=_C434( C378 C434 ) C378_=_C435( C378 C435 ) C378_=_C436( C378 C436 ) \nC378_=_C437( C378 C437 ) C378_=_C438( C378 C438 ) C378_=_C439( C378 C439 ) C378_=_C440( C378 C440 ) C378_=_C441( C378 C441 ) C378_=_C442( C378 C442 ) \nC378_=_C443( C378 C443 ) C378_=_C444( C378 C444 ) C378_=_C445( C378 C445 ) C378_=_C446( C378 C446 ) C378_=_C447( C378 C447 ) C378_=_C448( C378 C448 ) \nC378_=_C449( C378 C449 ) C378_=_C450( C378 C450 ) C378_=_C451( C378 C451 ) C378_=_C452( C378 C452 ) C378_=_C453( C378 C453 ) C378_=_C454( C378 C454 ) \nC378_=_C455( C378 C455 ) C378_=_C456( C378 C456 ) C378_=_C457( C378 C457 ) C378_=_C458( C378 C458 ) C378_=_C459( C378 C459 ) C378_=_C460( C378 C460 ) \nC378_=_C461( C378 C461 ) C378_=_C462( C378 C462 ) C378_=_C463( C378 C463 ) C378_=_C464( C378 C464 ) C378_=_C465( C378 C465 ) C378_=_C466( C378 C466 ) \nC378_=_C467( C378 C467 ) C378_=_C468( C378 C468 ) C378_=_C469( C378 C469 ) C378_=_C470( C378 C470 ) C378_=_C471( C378 C471 ) C378_=_C472( C378 C472 ) \nC378_=_C473( C378 C473 ) C378_=_C474( C378 C474 ) C378_=_C475( C378 C475 ) C378_=_C476( C378 C476 ) C378_=_C477( C378 C477 ) C378_=_C478( C378 C478 ) \nC378_=_C479( C378 C479 ) C378_=_C480( C378 C480 ) C378_=_C481( C378 C481 ) C378_=_C482( C378 C482 ) C379_=_C380( C379 C380 ) C379_=_C381( C379 C381 ) \nC379_=_C382( C379 C382 ) C379_=_C383( C379 C383 ) C379_=_C384( C379 C384 ) C379_=_C385( C379 C385 ) C379_=_C386( C379 C386 ) C379_=_C387( C379 C387 ) \nC379_=_C388( C379 C388 ) C379_=_C389( C379 C389 ) C379_=_C390( C379 C390 ) C379_=_C391( C379 C391 ) C379_=_C396( C379 C396 ) C379_=_C397( C379 C397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 C381 C427 ) C381_=_C428( C381 C428 ) C381_=_C429( C381 C429 ) C381_=_C430( C381 C430 ) \nC381_=_C431( C381 C431 ) C381_=_C432( C381 C432 ) C381_=_C433( C381 C433 ) C381_=_C434( C381 C434 ) C381_=_C435( C381 C435 ) C381_=_C436( C381 C436 ) \nC381_=_C437( C381 C437 ) C381_=_C438(</w:t>
      </w:r>
    </w:p>
    <w:p>
      <w:pPr>
        <w:pStyle w:val="PreformattedText"/>
        <w:bidi w:val="0"/>
        <w:spacing w:before="0" w:after="0"/>
        <w:jc w:val="left"/>
        <w:rPr/>
      </w:pPr>
      <w:r>
        <w:rPr/>
        <w:t xml:space="preserve"> </w:t>
      </w:r>
      <w:r>
        <w:rPr/>
        <w:t>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396( C382 C396 ) C382_=_C397( C382 C397 ) C382_=_C398( C382 C398 ) C382_=_C399( C382 C399 ) C382_=_C400( C382 C400 ) \nC382_=_C401( C382 C401 ) C382_=_C402( C382 C402 ) C382_=_C403( C382 C403 ) C382_=_C404( C382 C404 ) C382_=_C405( C382 C405 ) C382_=_C406( C382 C406 ) \nC382_=_C407( C382 C407 ) C382_=_C408( C382 C408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27( C382 C427 ) C382_=_C428( C382 C428 ) C382_=_C429( C382 C429 ) C382_=_C430( C382 C430 ) \nC382_=_C431( C382 C431 ) C382_=_C432( C382 C432 ) C382_=_C433( C382 C433 ) C382_=_C434( C382 C434 ) C382_=_C435( C382 C435 ) C382_=_C436( C382 C436 ) \nC382_=_C437( C382 C437 ) C382_=_C438( C382 C438 ) C382_=_C439( C382 C439 ) C382_=_C440( C382 C440 ) C382_=_C441( C382 C441 ) C382_=_C442( C382 C442 ) \nC382_=_C443( C382 C443 ) C382_=_C444( C382 C444 ) C382_=_C445( C382 C445 ) C382_=_C446( C382 C446 ) C382_=_C447( C382 C447 ) C382_=_C448( C382 C448 ) \nC382_=_C449( C382 C449 ) C382_=_C450( C382 C450 ) C382_=_C451( C382 C451 ) C382_=_C452( C382 C452 ) C382_=_C453( C382 C453 ) C382_=_C454( C382 C454 ) \nC382_=_C455( C382 C455 ) C382_=_C456( C382 C456 ) C382_=_C457( C382 C457 ) C382_=_C458( C382 C458 ) C382_=_C459( C382 C459 ) C382_=_C460( C382 C460 ) \nC382_=_C461( C382 C461 ) C382_=_C462( C382 C462 ) C382_=_C463( C382 C463 ) C382_=_C464( C382 C464 ) C382_=_C465( C382 C465 ) C382_=_C466( C382 C466 ) \nC382_=_C467( C382 C467 ) C382_=_C468( C382 C468 ) C382_=_C469( C382 C469 ) C382_=_C470( C382 C470 ) C382_=_C471( C382 C471 ) C382_=_C472( C382 C472 ) \nC382_=_C473( C382 C473 ) C382_=_C474( C382 C474 ) C382_=_C475( C382 C475 ) C382_=_C476( C382 C476 ) C382_=_C477( C382 C477 ) C382_=_C478( C382 C478 ) \nC382_=_C479( C382 C479 ) C382_=_C480( C382 C480 ) C382_=_C481( C382 C481 ) C382_=_C482( C382 C482 ) C383_=_C384( C383 C384 ) C383_=_C385( C383 C385 ) \nC383_=_C386( C383 C386 ) C383_=_C387( C383 C387 ) C383_=_C388( C383 C388 ) C383_=_C389( C383 C389 ) C383_=_C390( C383 C390 ) C383_=_C391( C383 C391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27( C384 C427 ) \nC384_=_C428( C384 C428 ) C384_=_C429( C384 C429 ) C384_=_C430( C384 C430 ) C384_=_C431( C384 C431 ) C384_=_C432( C384 C432 ) C384_=_C433( C384 C433 ) \nC384_=_C434( C384 C434 ) C384_=_C435( C384 C435 ) C384_=_C436( C384 C436 ) C384_=_C437( C384 C437 ) C384_=_C438( C384 C438 ) C384_=_C439( C384 C439 ) \nC384_=_C440( C384 C440 ) C384_=_C441( C384 C441 ) C384_=_C442( C384 C442 ) C384_=_C443( C384 C443 ) C384_=_C444( C384 C444 ) C384_=_C445( C384 C445 ) \nC384_=_C446( C384 C446 ) C384_=_C447( C384 C447 ) C384_=_C448( C384 C448 ) C384_=_C449( C384 C449 ) C384_=_C450( C384 C450 ) C384_=_C451( C384 C451 ) \nC384_=_C452( C384 C452 ) C384_=_C453( C384 C453 ) C384_=_C454( C384 C454 ) C384_=_C455( C384 C455 ) C384_=_C456( C384 C456 ) C384_=_C457( C384 C457 ) \nC384_=_C458( C384 C458 ) C384_=_C459( C384 C459 ) C384_=_C460( C384 C460 ) C384_=_C461( C384 C461 ) C384_=_C462( C384 C462 ) C384_=_C463( C384 C463 ) \nC384_=_C464( C384 C464 ) C384_=_C465( C384 C465 ) C384_=_C466( C384 C466 ) C384_=_C467( C384 C467 ) C384_=_C468( C384 C468 ) C384_=_C469( C384 C469 ) \nC384_=_C470( C384 C470 ) C384_=_C471( C384 C471 ) C384_=_C472( C384 C472 ) C384_=_C473( C384 C473 ) C384_=_C474( C384 C474 ) C384_=_C475( C384 C475 ) \nC384_=_C476( C384 C476 ) C384_=_C477( C384 C477 ) C384_=_C478( C384 C478 ) C384_=_C479( C384 C479 ) C384_=_C480( C384 C480 ) C384_=_C481( C384 C481 ) \nC384_=_C482( C384 C482 ) C385_=_C386( C385 C386 ) C385_=_C387( C385 C387 ) C385_=_C388( C385 C388 ) C385_=_C389( C385 C389 ) C385_=_C390( C385 C390 ) \nC385_=_C391( C385 C391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 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w:t>
      </w:r>
    </w:p>
    <w:p>
      <w:pPr>
        <w:pStyle w:val="PreformattedText"/>
        <w:bidi w:val="0"/>
        <w:spacing w:before="0" w:after="0"/>
        <w:jc w:val="left"/>
        <w:rPr/>
      </w:pPr>
      <w:r>
        <w:rPr/>
        <w:t xml:space="preserve"> </w:t>
      </w:r>
      <w:r>
        <w:rPr/>
        <w:t>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27( C388 C427 ) \nC388_=_C428( C388 C428 ) C388_=_C429( C388 C429 ) C388_=_C430( C388 C430 ) C388_=_C431( C388 C431 ) C388_=_C432( C388 C432 ) C388_=_C433( C388 C433 ) \nC388_=_C434( C388 C434 ) C388_=_C435( C388 C435 ) C388_=_C436( C388 C436 ) C388_=_C437( C388 C437 ) C388_=_C438( C388 C438 ) C388_=_C439( C388 C439 ) \nC388_=_C440( C388 C440 ) C388_=_C441( C388 C441 ) C388_=_C442( C388 C442 ) C388_=_C443( C388 C443 ) C388_=_C444( C388 C444 ) C388_=_C445( C388 C445 ) \nC388_=_C446( C388 C446 ) C388_=_C447( C388 C447 ) C388_=_C448( C388 C448 ) C388_=_C449( C388 C449 ) C388_=_C450( C388 C450 ) C388_=_C451( C388 C451 ) \nC388_=_C452( C388 C452 ) C388_=_C453( C388 C453 ) C388_=_C454( C388 C454 ) C388_=_C455( C388 C455 ) C388_=_C456( C388 C456 ) C388_=_C457( C388 C457 ) \nC388_=_C458( C388 C458 ) C388_=_C459( C388 C459 ) C388_=_C460( C388 C460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9_=_C390( C389 C390 ) C389_=_C391( C389 C391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w:t>
      </w:r>
    </w:p>
    <w:p>
      <w:pPr>
        <w:pStyle w:val="PreformattedText"/>
        <w:bidi w:val="0"/>
        <w:spacing w:before="0" w:after="0"/>
        <w:jc w:val="left"/>
        <w:rPr/>
      </w:pPr>
      <w:r>
        <w:rPr/>
        <w:t xml:space="preserve"> </w:t>
      </w:r>
      <w:r>
        <w:rPr/>
        <w:t>C389 C480 ) C389_=_C481( C389 C481 ) C389_=_C482( C389 C482 ) \nC390_=_C391( C390 C391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12( C390 C412 ) \nC390_=_C413( C390 C413 ) C390_=_C414( C390 C414 ) C390_=_C415( C390 C415 ) C390_=_C416( C390 C416 ) C390_=_C417( C390 C417 ) C390_=_C418( C390 C418 ) \nC390_=_C419( C390 C419 ) C390_=_C420( C390 C420 ) C390_=_C421( C390 C421 ) C390_=_C422( C390 C422 ) C390_=_C423( C390 C423 ) C390_=_C424( C390 C424 ) \nC390_=_C425( C390 C425 ) C390_=_C426( C390 C426 ) C390_=_C427( C390 C427 ) C390_=_C428( C390 C428 ) C390_=_C429( C390 C429 ) C390_=_C430( C390 C430 ) \nC390_=_C431( C390 C431 ) C390_=_C432( C390 C432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0_=_C448( C390 C448 ) \nC390_=_C449( C390 C449 ) C390_=_C450( C390 C450 ) C390_=_C451( C390 C451 ) C390_=_C452( C390 C452 ) C390_=_C453( C390 C453 ) C390_=_C454( C390 C454 ) \nC390_=_C455( C390 C455 ) C390_=_C456( C390 C456 ) C390_=_C457( C390 C457 ) C390_=_C458( C390 C458 ) C390_=_C459( C390 C459 ) C390_=_C460( C390 C460 ) \nC390_=_C461( C390 C461 ) C390_=_C462( C390 C462 ) C390_=_C463( C390 C463 ) C390_=_C464( C390 C464 ) C390_=_C465( C390 C465 ) C390_=_C466( C390 C466 ) \nC390_=_C467( C390 C467 ) C390_=_C468( C390 C468 ) C390_=_C469( C390 C469 ) C390_=_C470( C390 C470 ) C390_=_C471( C390 C471 ) C390_=_C472( C390 C472 ) \nC390_=_C473( C390 C473 ) C390_=_C474( C390 C474 ) C390_=_C475( C390 C475 ) C390_=_C476( C390 C476 ) C390_=_C477( C390 C477 ) C390_=_C478( C390 C478 ) \nC390_=_C479( C390 C479 ) C390_=_C480( C390 C480 ) C390_=_C481( C390 C481 ) C390_=_C482( C390 C482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424( C396 C424 ) C396_=_C425( C396 C425 ) \nC396_=_C426( C396 C426 ) C396_=_C427( C396 C427 ) C396_=_C428( C396 C428 ) C396_=_C429( C396 C429 ) C396_=_C430( C396 C430 ) C396_=_C431( C396 C431 ) \nC396_=_C432( C396 C432 ) C396_=_C433( C396 C433 ) C396_=_C434( C396 C434 ) C396_=_C435( C396 C435 ) C396_=_C436( C396 C436 ) C396_=_C437( C396 C437 ) \nC396_=_C438( C396 C438 ) C396_=_C439( C396 C439 ) C396_=_C440( C396 C440 ) C396_=_C441( C396 C441 ) C396_=_C442( C396 C442 ) C396_=_C443( C396 C443 ) \nC396_=_C444( C396 C444 ) C396_=_C445( C396 C445 ) C396_=_C446( C396 C446 ) C396_=_C447( C396 C447 ) C396_=_C448( C396 C448 ) C396_=_C449( C396 C449 ) \nC396_=_C450( C396 C450 ) C396_=_C451( C396 C451 ) C396_=_C452( C396 C452 ) C396_=_C453( C396 C453 ) C396_=_C454( C396 C454 ) C396_=_C455( C396 C455 ) \nC396_=_C456( C396 C456 ) C396_=_C457( C396 C457 ) C396_=_C458( C396 C458 ) C396_=_C459( C396 C459 ) C396_=_C460( C396 C460 ) C396_=_C461( C396 C461 ) \nC396_=_C462( C396 C462 ) C396_=_C463( C396 C463 ) C396_=_C464( C396 C464 ) C396_=_C465( C396 C465 ) C396_=_C466( C396 C466 ) C396_=_C467( C396 C467 ) \nC396_=_C468( C396 C468 ) C396_=_C469( C396 C469 ) C396_=_C470( C396 C470 ) C396_=_C471( C396 C471 ) C396_=_C472( C396 C472 ) C396_=_C473( C396 C473 ) \nC396_=_C474( C396 C474 ) C396_=_C475( C396 C475 ) C396_=_C476( C396 C476 ) C396_=_C477( C396 C477 ) C396_=_C478( C396 C478 ) C396_=_C479( C396 C479 ) \nC396_=_C480( C396 C480 ) C396_=_C481( C396 C481 ) C396_=_C482( C396 C482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7_=_C422( C397 C422 ) C397_=_C423( C397 C423 ) C397_=_C424( C397 C424 ) \nC397_=_C425( C397 C425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39( C397 C439 ) C397_=_C440( C397 C440 ) C397_=_C441( C397 C441 ) C397_=_C442( C397 C442 ) \nC397_=_C443( C397 C443 ) C397_=_C444( C397 C444 ) C397_=_C445( C397 C445 ) C397_=_C446( C397 C446 ) C397_=_C447( C397 C447 ) C397_=_C448( C397 C448 ) \nC397_=_C449( C397 C449 ) C397_=_C450( C397 C450 ) C397_=_C451( C397 C451 ) C397_=_C452( C397 C452 ) C397_=_C453( C397 C453 ) C397_=_C454( C397 C454 ) \nC397_=_C455( C397 C455 ) C397_=_C456( C397 C456 ) C397_=_C457( C397 C457 ) C397_=_C458( C397 C458 ) C397_=_C459( C397 C459 ) C397_=_C460( C397 C460 ) \nC397_=_C461( C397 C461 ) C397_=_C462( C397 C462 ) C397_=_C463( C397 C463 ) C397_=_C464( C397 C464 ) C397_=_C465( C397 C465 ) C397_=_C466( C397 C466 ) \nC397_=_C467( C397 C467 ) C397_=_C468( C397 C468 ) C397_=_C469( C397 C469 ) C397_=_C470( C397 C470 ) C397_=_C471( C397 C471 ) C397_=_C472( C397 C472 ) \nC397_=_C473( C397 C473 ) C397_=_C474( C397 C474 ) C397_=_C475( C397 C475 ) C397_=_C476( C397 C476 ) C397_=_C477( C397 C477 ) C397_=_C478( C397 C478 ) \nC397_=_C479( C397 C479 ) C397_=_C480( C397 C480 ) C397_=_C481( C397 C481 ) C397_=_C482( C397 C48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8_=_C430( C398 C430 ) \nC398_=_C431( C398 C431 ) C398_=_C432( C398 C432 ) C398_=_C433( C398 C433 ) C398_=_C434( C398 C434 ) C398_=_C435( C398 C435 ) C398_=_C436( C398 C436 ) \nC398_=_C437( C398 C437 ) C398_=_C438( C398 C438 ) C398_=_C439( C398 C439 ) C398_=_C440( C398 C440 ) C398_=_C441(</w:t>
      </w:r>
    </w:p>
    <w:p>
      <w:pPr>
        <w:pStyle w:val="PreformattedText"/>
        <w:bidi w:val="0"/>
        <w:spacing w:before="0" w:after="0"/>
        <w:jc w:val="left"/>
        <w:rPr/>
      </w:pPr>
      <w:r>
        <w:rPr/>
        <w:t xml:space="preserve"> </w:t>
      </w:r>
      <w:r>
        <w:rPr/>
        <w:t>C398 C441 ) C398_=_C442( C398 C442 ) \nC398_=_C443( C398 C443 ) C398_=_C444( C398 C444 ) C398_=_C445( C398 C445 ) C398_=_C446( C398 C446 ) C398_=_C447( C398 C447 ) C398_=_C448( C398 C448 ) \nC398_=_C449( C398 C449 ) C398_=_C450( C398 C450 ) C398_=_C451( C398 C451 ) C398_=_C452( C398 C452 ) C398_=_C453( C398 C453 ) C398_=_C454( C398 C454 ) \nC398_=_C455( C398 C455 ) C398_=_C456( C398 C456 ) C398_=_C457( C398 C457 ) C398_=_C458( C398 C458 ) C398_=_C459( C398 C459 ) C398_=_C460( C398 C460 ) \nC398_=_C461( C398 C461 ) C398_=_C462( C398 C462 ) C398_=_C463( C398 C463 ) C398_=_C464( C398 C464 ) C398_=_C465( C398 C465 ) C398_=_C466( C398 C466 ) \nC398_=_C467( C398 C467 ) C398_=_C468( C398 C468 ) C398_=_C469( C398 C469 ) C398_=_C470( C398 C470 ) C398_=_C471( C398 C471 ) C398_=_C472( C398 C472 ) \nC398_=_C473( C398 C473 ) C398_=_C474( C398 C474 ) C398_=_C475( C398 C475 ) C398_=_C476( C398 C476 ) C398_=_C477( C398 C477 ) C398_=_C478( C398 C478 ) \nC398_=_C479( C398 C479 ) C398_=_C480( C398 C480 ) C398_=_C481( C398 C481 ) C398_=_C482( C398 C48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399_=_C444( C399 C444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399_=_C468( C399 C468 ) C399_=_C469( C399 C469 ) C399_=_C470( C399 C470 ) C399_=_C471( C399 C471 ) C399_=_C472( C399 C472 ) C399_=_C473( C399 C473 ) \nC399_=_C474( C399 C474 ) C399_=_C475( C399 C475 ) C399_=_C476( C399 C476 ) C399_=_C477( C399 C477 ) C399_=_C478( C399 C478 ) C399_=_C479( C399 C479 ) \nC399_=_C480( C399 C480 ) C399_=_C481( C399 C481 ) C399_=_C482( C399 C482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43( C400 C443 ) C400_=_C444( C400 C444 ) C400_=_C445( C400 C445 ) \nC400_=_C446( C400 C446 ) C400_=_C447( C400 C447 ) C400_=_C448( C400 C448 ) C400_=_C449( C400 C449 ) C400_=_C450( C400 C450 ) C400_=_C451( C400 C451 ) \nC400_=_C452( C400 C452 ) C400_=_C453( C400 C453 ) C400_=_C454( C400 C454 ) C400_=_C455( C400 C455 ) C400_=_C456( C400 C456 ) C400_=_C457( C400 C457 ) \nC400_=_C458( C400 C458 ) C400_=_C459( C400 C459 ) C400_=_C460( C400 C460 ) C400_=_C461( C400 C461 ) C400_=_C462( C400 C462 ) C400_=_C463( C400 C463 ) \nC400_=_C464( C400 C464 ) C400_=_C465( C400 C465 ) C400_=_C466( C400 C466 ) C400_=_C467( C400 C467 ) C400_=_C468( C400 C468 ) C400_=_C469( C400 C469 ) \nC400_=_C470( C400 C470 ) C400_=_C471( C400 C471 ) C400_=_C472( C400 C472 ) C400_=_C473( C400 C473 ) C400_=_C474( C400 C474 ) C400_=_C475( C400 C475 ) \nC400_=_C476( C400 C476 ) C400_=_C477( C400 C477 ) C400_=_C478( C400 C478 ) C400_=_C479( C400 C479 ) C400_=_C480( C400 C480 ) C400_=_C481( C400 C481 ) \nC400_=_C482( C400 C482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44( C401 C444 ) C401_=_C445( C401 C445 ) C401_=_C446( C401 C446 ) C401_=_C447( C401 C447 ) C401_=_C448( C401 C448 ) \nC401_=_C449( C401 C449 ) C401_=_C450( C401 C450 ) C401_=_C451( C401 C451 ) C401_=_C452( C401 C452 ) C401_=_C453( C401 C453 ) C401_=_C454( C401 C454 ) \nC401_=_C455( C401 C455 ) C401_=_C456( C401 C456 ) C401_=_C457( C401 C457 ) C401_=_C458( C401 C458 ) C401_=_C459( C401 C459 ) C401_=_C460( C401 C460 ) \nC401_=_C461( C401 C461 ) C401_=_C462( C401 C462 ) C401_=_C463( C401 C463 ) C401_=_C464( C401 C464 ) C401_=_C465( C401 C465 ) C401_=_C466( C401 C466 ) \nC401_=_C467( C401 C467 ) C401_=_C468( C401 C468 ) C401_=_C469( C401 C469 ) C401_=_C470( C401 C470 ) C401_=_C471( C401 C471 ) C401_=_C472( C401 C472 ) \nC401_=_C473( C401 C473 ) C401_=_C474( C401 C474 ) C401_=_C475( C401 C475 ) C401_=_C476( C401 C476 ) C401_=_C477( C401 C477 ) C401_=_C478( C401 C478 ) \nC401_=_C479( C401 C479 ) C401_=_C480( C401 C480 ) C401_=_C481( C401 C481 ) C401_=_C482( C401 C482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44( C402 C444 ) C402_=_C445( C402 C445 ) C402_=_C446( C402 C446 ) \nC402_=_C447( C402 C447 ) C402_=_C448( C402 C448 ) C402_=_C449( C402 C449 ) C402_=_C450( C402 C450 ) C402_=_C451( C402 C451 ) C402_=_C452( C402 C452 ) \nC402_=_C453( C402 C453 ) C402_=_C454( C402 C454 ) C402_=_C455( C402 C455 ) C402_=_C456( C402 C456 ) C402_=_C457( C402 C457 ) C402_=_C458( C402 C458 ) \nC402_=_C459( C402 C459 ) C402_=_C460( C402 C460 ) C402_=_C461( C402 C461 ) C402_=_C462( C402 C462 ) C402_=_C463( C402 C463 ) C402_=_C464( C402 C464 ) \nC402_=_C465( C402 C465 ) C402_=_C466( C402 C466 ) C402_=_C467( C402 C467 ) C402_=_C468( C402 C468 ) C402_=_C469( C402 C469 ) C402_=_C470( C402 C470 ) \nC402_=_C471( C402 C471 ) C402_=_C472( C402 C472 ) C402_=_C473( C402 C473 ) C402_=_C474( C402 C474 ) C402_=_C475( C402 C475 ) C402_=_C476( C402 C476 ) \nC402_=_C477( C402 C477 ) C402_=_C478( C402 C478 ) C402_=_C479( C402 C479 ) C402_=_C480( C402 C480 ) C402_=_C481( C402 C481 ) C402_=_C482( C402 C482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w:t>
      </w:r>
    </w:p>
    <w:p>
      <w:pPr>
        <w:pStyle w:val="PreformattedText"/>
        <w:bidi w:val="0"/>
        <w:spacing w:before="0" w:after="0"/>
        <w:jc w:val="left"/>
        <w:rPr/>
      </w:pPr>
      <w:r>
        <w:rPr/>
        <w:t xml:space="preserve"> </w:t>
      </w:r>
      <w:r>
        <w:rPr/>
        <w:t>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3_=_C452( C403 C452 ) C403_=_C453( C403 C453 ) C403_=_C454( C403 C454 ) C403_=_C455( C403 C455 ) C403_=_C456( C403 C456 ) C403_=_C457( C403 C457 ) \nC403_=_C458( C403 C458 ) C403_=_C459( C403 C459 ) C403_=_C460( C403 C460 ) C403_=_C461( C403 C461 ) C403_=_C462( C403 C462 ) C403_=_C463( C403 C463 ) \nC403_=_C464( C403 C464 ) C403_=_C465( C403 C465 ) C403_=_C466( C403 C466 ) C403_=_C467( C403 C467 ) C403_=_C468( C403 C468 ) C403_=_C469( C403 C469 ) \nC403_=_C470( C403 C470 ) C403_=_C471( C403 C471 ) C403_=_C472( C403 C472 ) C403_=_C473( C403 C473 ) C403_=_C474( C403 C474 ) C403_=_C475( C403 C475 ) \nC403_=_C476( C403 C476 ) C403_=_C477( C403 C477 ) C403_=_C478( C403 C478 ) C403_=_C479( C403 C479 ) C403_=_C480( C403 C480 ) C403_=_C481( C403 C481 ) \nC403_=_C482( C403 C482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 C404 C435 ) C404_=_C436( C404 C436 ) C404_=_C437( C404 C437 ) C404_=_C438( C404 C438 ) C404_=_C439( C404 C439 ) \nC404_=_C440( C404 C440 ) C404_=_C441( C404 C441 ) C404_=_C442( C404 C442 ) C404_=_C443( C404 C443 ) C404_=_C444( C404 C444 ) C404_=_C445( C404 C445 ) \nC404_=_C446( C404 C446 ) C404_=_C447( C404 C447 ) C404_=_C448( C404 C448 ) C404_=_C449( C404 C449 ) C404_=_C450( C404 C450 ) C404_=_C451( C404 C451 ) \nC404_=_C452( C404 C452 ) C404_=_C453( C404 C453 ) C404_=_C454( C404 C454 ) C404_=_C455( C404 C455 ) C404_=_C456( C404 C456 ) C404_=_C457( C404 C457 ) \nC404_=_C458( C404 C458 ) C404_=_C459( C404 C459 ) C404_=_C460( C404 C460 ) C404_=_C461( C404 C461 ) C404_=_C462( C404 C462 ) C404_=_C463( C404 C463 ) \nC404_=_C464( C404 C464 ) C404_=_C465( C404 C465 ) C404_=_C466( C404 C466 ) C404_=_C467( C404 C467 ) C404_=_C468( C404 C468 ) C404_=_C469( C404 C469 ) \nC404_=_C470( C404 C470 ) C404_=_C471( C404 C471 ) C404_=_C472( C404 C472 ) C404_=_C473( C404 C473 ) C404_=_C474( C404 C474 ) C404_=_C475( C404 C475 ) \nC404_=_C476( C404 C476 ) C404_=_C477( C404 C477 ) C404_=_C478( C404 C478 ) C404_=_C479( C404 C479 ) C404_=_C480( C404 C480 ) C404_=_C481( C404 C481 ) \nC404_=_C482( C404 C48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474( C405 C474 ) C405_=_C475( C405 C475 ) C405_=_C476( C405 C476 ) \nC405_=_C477( C405 C477 ) C405_=_C478( C405 C478 ) C405_=_C479( C405 C479 ) C405_=_C480( C405 C480 ) C405_=_C481( C405 C481 ) C405_=_C482( C405 C4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6_=_C452( C406 C452 ) C406_=_C453( C406 C453 ) C406_=_C454( C406 C454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 C406 C473 ) C406_=_C474( C406 C474 ) C406_=_C475( C406 C475 ) C406_=_C476( C406 C476 ) C406_=_C477( C406 C477 ) C406_=_C478( C406 C478 ) \nC406_=_C479( C406 C479 ) C406_=_C480( C406 C480 ) C406_=_C481( C406 C481 ) C406_=_C482( C406 C48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446( C407 C446 ) C407_=_C447( C407 C447 ) C407_=_C448( C407 C448 ) C407_=_C449( C407 C449 ) C407_=_C450( C407 C450 ) C407_=_C451( C407 C451 ) \nC407_=_C452( C407 C452 ) C407_=_C453( C407 C453 ) C407_=_C454( C407 C454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474( C407 C474 ) C407_=_C475( C407 C475 ) \nC407_=_C476( C407 C476 ) C407_=_C477( C407 C477 ) C407_=_C478( C407 C478 ) C407_=_C479( C407 C479 ) C407_=_C480( C407 C480 ) C407_=_C481( C407 C481 ) \nC407_=_C482( C407 C48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w:t>
      </w:r>
    </w:p>
    <w:p>
      <w:pPr>
        <w:pStyle w:val="PreformattedText"/>
        <w:bidi w:val="0"/>
        <w:spacing w:before="0" w:after="0"/>
        <w:jc w:val="left"/>
        <w:rPr/>
      </w:pPr>
      <w:r>
        <w:rPr/>
        <w:t xml:space="preserve"> </w:t>
      </w:r>
      <w:r>
        <w:rPr/>
        <w:t>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8_=_C451( C408 C451 ) C408_=_C452( C408 C452 ) C408_=_C453( C408 C453 ) C408_=_C454( C408 C454 ) C408_=_C455( C408 C455 ) \nC408_=_C456( C408 C456 ) C408_=_C457( C408 C457 ) C408_=_C458( C408 C458 ) C408_=_C459( C408 C459 ) C408_=_C460( 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474( C408 C474 ) C408_=_C475( C408 C475 ) C408_=_C476( C408 C476 ) C408_=_C477( C408 C477 ) C408_=_C478( C408 C478 ) C408_=_C479( C408 C479 ) \nC408_=_C480( C408 C480 ) C408_=_C481( C408 C481 ) C408_=_C482( C408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 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w:t>
      </w:r>
    </w:p>
    <w:p>
      <w:pPr>
        <w:pStyle w:val="PreformattedText"/>
        <w:bidi w:val="0"/>
        <w:spacing w:before="0" w:after="0"/>
        <w:jc w:val="left"/>
        <w:rPr/>
      </w:pPr>
      <w:r>
        <w:rPr/>
        <w:t xml:space="preserve"> </w:t>
      </w:r>
      <w:r>
        <w:rPr/>
        <w:t>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w:t>
      </w:r>
    </w:p>
    <w:p>
      <w:pPr>
        <w:pStyle w:val="PreformattedText"/>
        <w:bidi w:val="0"/>
        <w:spacing w:before="0" w:after="0"/>
        <w:jc w:val="left"/>
        <w:rPr/>
      </w:pPr>
      <w:r>
        <w:rPr/>
        <w:t xml:space="preserve"> </w:t>
      </w:r>
      <w:r>
        <w:rPr/>
        <w:t>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w:t>
      </w:r>
    </w:p>
    <w:p>
      <w:pPr>
        <w:pStyle w:val="PreformattedText"/>
        <w:bidi w:val="0"/>
        <w:spacing w:before="0" w:after="0"/>
        <w:jc w:val="left"/>
        <w:rPr/>
      </w:pPr>
      <w:r>
        <w:rPr/>
        <w:t xml:space="preserve"> </w:t>
      </w:r>
      <w:r>
        <w:rPr/>
        <w:t>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w:t>
      </w:r>
    </w:p>
    <w:p>
      <w:pPr>
        <w:pStyle w:val="PreformattedText"/>
        <w:bidi w:val="0"/>
        <w:spacing w:before="0" w:after="0"/>
        <w:jc w:val="left"/>
        <w:rPr/>
      </w:pPr>
      <w:r>
        <w:rPr/>
        <w:t xml:space="preserve"> </w:t>
      </w:r>
      <w:r>
        <w:rPr/>
        <w:t>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w:t>
      </w:r>
    </w:p>
    <w:p>
      <w:pPr>
        <w:pStyle w:val="PreformattedText"/>
        <w:bidi w:val="0"/>
        <w:spacing w:before="0" w:after="0"/>
        <w:jc w:val="left"/>
        <w:rPr/>
      </w:pPr>
      <w:r>
        <w:rPr/>
        <w:t xml:space="preserve"> </w:t>
      </w:r>
      <w:r>
        <w:rPr/>
        <w:t>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 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w:t>
      </w:r>
    </w:p>
    <w:p>
      <w:pPr>
        <w:pStyle w:val="PreformattedText"/>
        <w:bidi w:val="0"/>
        <w:spacing w:before="0" w:after="0"/>
        <w:jc w:val="left"/>
        <w:rPr/>
      </w:pPr>
      <w:r>
        <w:rPr/>
        <w:t xml:space="preserve"> </w:t>
      </w:r>
      <w:r>
        <w:rPr/>
        <w:t>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w:t>
      </w:r>
    </w:p>
    <w:p>
      <w:pPr>
        <w:pStyle w:val="PreformattedText"/>
        <w:bidi w:val="0"/>
        <w:spacing w:before="0" w:after="0"/>
        <w:jc w:val="left"/>
        <w:rPr/>
      </w:pPr>
      <w:r>
        <w:rPr/>
        <w:t xml:space="preserve"> </w:t>
      </w:r>
      <w:r>
        <w:rPr/>
        <w:t>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0_=_C530( C500 C530 ) C500_=_C531( C500 C531 ) C500_=_C532( C500 C532 ) C504_=_C505( C504 C505 ) C504_=_C506( C504 C506 ) C504_=_C507( C504 C507 ) \nC504_=_C508( C504 C508 ) C504_=_C509( C504 C509 ) C504_=_C528( C504 C528 ) C504_=_C529( C504 C529 ) C504_=_C530( C504 C530 ) C504_=_C531( C504 C531 ) \nC504_=_C532( C504 C532 ) C505_=_C506( C505 C506 ) C505_=_C507( C505 C507 ) C505_=_C508( C505 C508 ) C505_=_C509( C505 C509 ) C505_=_C528( C505 C528 ) \nC505_=_C529( C505 C529 ) C505_=_C530( C505 C530 ) C505_=_C531( C505 C531 ) C505_=_C532( C505 C532 ) C506_=_C507( C506 C507 ) C506_=_C508( C506 C508 ) \nC506_=_C509( C506 C509 ) C506_=_C528( C506 C528 ) C506_=_C529( C506 C529 ) C506_=_C530( C506 C530 ) C506_=_C531( C506 C531 ) C506_=_C532( C506 C532 ) \nC507_=_C508( C507 C508 ) C507_=_C509( C507 C509 ) C507_=_C528( C507 C528 ) C507_=_C529( C507 C529 ) C507_=_C530( C507 C530 ) C507_=_C531( C507 C531 ) \nC507_=_C532( C507 C532 ) C508_=_C509( C508 C509 ) C508_=_C528( C508 C528 ) C508_=_C529( C508 C529 ) C508_=_C530( C508 C530 ) C508_=_C531( C508 C531 ) \nC508_=_C532( C508 C532 ) C509_=_C528( C509 C528 ) C509_=_C529( C509 C529 ) C509_=_C530( C509 C530 ) C509_=_C531( C509 C531 ) C509_=_C532( C509 C532 ) \nC528_=_C529( C528 C529 ) C528_=_C530( C528 C530 ) C528_=_C531( C528 C531 ) C528_=_C532( C528 C532 ) C529_=_C530( C529 C530 ) C529_=_C531( C529 C531 ) \nC529_=_C532( C529 C532 ) C530_=_C531( C530 C531 ) C530_=_C532( C530 C532 ) C531_=_C532( C531 C532 ) "];5181-&gt;5185[label="137: C346 C347 C348 C349 C350 \nC351 C352 C353 C354 C355 C356 \nC357 C358 C359 C360 C361 C362 \nC363 C365 C366 C367 C374 C375 \nC376 C377 C378 C379 C380 C381 \nC382 C383 C384 C385 C386 C387 \nC388 C389 C390 C391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C528 C529 C530 C531 C532 \n7828: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7 ,C346_=_C398 ,C346_=_C399 ,\nC346_=_C400 ,C346_=_C401 ,C346_=_C402 ,C346_=_C403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6_=_C509 ,\nC346_=_C528 ,C346_=_C529 ,C346_=_C530 ,C346_=_C531 ,C346_=_C532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7 ,C347_=_C398 ,C347_=_C399 ,C347_=_C400 ,C347_=_C401 ,C347_=_C402 ,\nC347_=_C403 ,C347_=_C404 ,C347_=_C405 ,C347_=_C406 ,C347_=_C407 ,C347_=_C408 ,\nC347_=_C409 ,C347_=_C410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4 ,C348_=_C375 ,C348_=_C376 ,C348_=_C377 ,\nC348_=_C378 ,C348_=_C379 ,C348_=_C380 ,C348_=_C381 ,C348_=_C382 ,C348_=_C383 ,\nC348_=_C384 ,C348_=_C385 ,C348_=_C386 ,C348_=_C387 ,C348_=_C388 ,C348_=_C389 ,\nC348_=_C390 ,C348_=_C391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7 ,C350_=_C398 ,C350_=_C399 ,\nC350_=_C400 ,C350_=_C401 ,C350_=_C402 ,C350_=_C403 ,C350_=_C404</w:t>
      </w:r>
    </w:p>
    <w:p>
      <w:pPr>
        <w:pStyle w:val="PreformattedText"/>
        <w:bidi w:val="0"/>
        <w:spacing w:before="0" w:after="0"/>
        <w:jc w:val="left"/>
        <w:rPr/>
      </w:pPr>
      <w:r>
        <w:rPr/>
        <w:t xml:space="preserve"> </w:t>
      </w:r>
      <w:r>
        <w:rPr/>
        <w:t>,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397 ,C351_=_C398 ,C351_=_C399 ,C351_=_C400 ,\nC351_=_C401 ,C351_=_C402 ,C351_=_C403 ,C351_=_C404 ,C351_=_C405 ,C351_=_C406 ,\nC351_=_C407 ,C351_=_C408 ,C351_=_C409 ,C351_=_C410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4 ,C352_=_C375 ,C352_=_C376 ,C352_=_C377 ,C352_=_C378 ,C352_=_C379 ,\nC352_=_C380 ,C352_=_C381 ,C352_=_C382 ,C352_=_C383 ,C352_=_C384 ,C352_=_C385 ,\nC352_=_C386 ,C352_=_C387 ,C352_=_C388 ,C352_=_C389 ,C352_=_C390 ,C352_=_C391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7 ,C353_=_C398 ,C353_=_C399 ,\nC353_=_C400 ,C353_=_C401 ,C353_=_C402 ,C353_=_C403 ,C353_=_C404 ,C353_=_C405 ,\nC353_=_C406 ,C353_=_C407 ,C353_=_C408 ,C353_=_C409 ,C353_=_C410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4 ,\nC354_=_C375 ,C354_=_C376 ,C354_=_C377 ,C354_=_C378 ,C354_=_C379 ,C354_=_C380 ,\nC354_=_C381 ,C354_=_C382 ,C354_=_C383 ,C354_=_C384 ,C354_=_C385 ,C354_=_C386 ,\nC354_=_C387 ,C354_=_C388 ,C354_=_C389 ,C354_=_C390 ,C354_=_C391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w:t>
      </w:r>
    </w:p>
    <w:p>
      <w:pPr>
        <w:pStyle w:val="PreformattedText"/>
        <w:bidi w:val="0"/>
        <w:spacing w:before="0" w:after="0"/>
        <w:jc w:val="left"/>
        <w:rPr/>
      </w:pPr>
      <w:r>
        <w:rPr/>
        <w:t xml:space="preserve"> </w:t>
      </w:r>
      <w:r>
        <w:rPr/>
        <w:t>,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397 ,\nC357_=_C398 ,C357_=_C399 ,C357_=_C400 ,C357_=_C401 ,C357_=_C402 ,C357_=_C403 ,\nC357_=_C404 ,C357_=_C405 ,C357_=_C406 ,C357_=_C407 ,C357_=_C408 ,C357_=_C409 ,\nC357_=_C410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4 ,C358_=_C375 ,C358_=_C376 ,\nC358_=_C377 ,C358_=_C378 ,C358_=_C379 ,C358_=_C380 ,C358_=_C381 ,C358_=_C382 ,\nC358_=_C383 ,C358_=_C384 ,C358_=_C385 ,C358_=_C386 ,C358_=_C387 ,C358_=_C388 ,\nC358_=_C389 ,C358_=_C390 ,C358_=_C391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7 ,C359_=_C398 ,C359_=_C399 ,C359_=_C400 ,C359_=_C401 ,C359_=_C402 ,\nC359_=_C403 ,C359_=_C404 ,C359_=_C405 ,C359_=_C406 ,C359_=_C407 ,C359_=_C408 ,\nC359_=_C409 ,C359_=_C410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4 ,C360_=_C375 ,C360_=_C376 ,C360_=_C377 ,\nC360_=_C378 ,C360_=_C379 ,C360_=_C380 ,C360_=_C381 ,C360_=_C382 ,C360_=_C383 ,\nC360_=_C384 ,C360_=_C385 ,C360_=_C386 ,C360_=_C387 ,C360_=_C388 ,C360_=_C389 ,\nC360_=_C390 ,C360_=_C391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397 ,C363_=_C398 ,C363_=_C399 ,C363_=_C400 ,\nC363_=_C401 ,C363_=_C402 ,C363_=_C403 ,C363_=_C404 ,C363_=_C405 ,C363_=_C406 ,\nC363_=_C407 ,C363_=_C408 ,C363_=_C409 ,C363_=_C410 ,C363_=_C411 ,C363_=_C412 ,\nC363_=_C413 ,C363_=_C414 ,C363_=_C415 ,C363_=_C416 ,C363_=_C417 ,C363_=_C418 ,\nC363_=_C419 ,C363_=_C420 ,C363_=_C421</w:t>
      </w:r>
    </w:p>
    <w:p>
      <w:pPr>
        <w:pStyle w:val="PreformattedText"/>
        <w:bidi w:val="0"/>
        <w:spacing w:before="0" w:after="0"/>
        <w:jc w:val="left"/>
        <w:rPr/>
      </w:pPr>
      <w:r>
        <w:rPr/>
        <w:t xml:space="preserve"> </w:t>
      </w:r>
      <w:r>
        <w:rPr/>
        <w:t>,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4 ,C365_=_C375 ,C365_=_C376 ,C365_=_C377 ,C365_=_C378 ,C365_=_C379 ,\nC365_=_C380 ,C365_=_C381 ,C365_=_C382 ,C365_=_C383 ,C365_=_C384 ,C365_=_C385 ,\nC365_=_C386 ,C365_=_C387 ,C365_=_C388 ,C365_=_C389 ,C365_=_C390 ,C365_=_C391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7 ,C366_=_C398 ,C366_=_C399 ,\nC366_=_C400 ,C366_=_C401 ,C366_=_C402 ,C366_=_C403 ,C366_=_C404 ,C366_=_C405 ,\nC366_=_C406 ,C366_=_C407 ,C366_=_C408 ,C366_=_C409 ,C366_=_C410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4 ,\nC367_=_C375 ,C367_=_C376 ,C367_=_C377 ,C367_=_C378 ,C367_=_C379 ,C367_=_C380 ,\nC367_=_C381 ,C367_=_C382 ,C367_=_C383 ,C367_=_C384 ,C367_=_C385 ,C367_=_C386 ,\nC367_=_C387 ,C367_=_C388 ,C367_=_C389 ,C367_=_C390 ,C367_=_C391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7 ,C375_=_C398 ,C375_=_C399 ,C375_=_C400 ,C375_=_C401 ,C375_=_C402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397 ,\nC376_=_C398 ,C376_=_C399 ,C376_=_C400 ,C376_=_C401 ,C376_=_C402 ,C376_=_C403 ,\nC376_=_C404 ,C376_=_C405 ,C376_=_C406 ,C376_=_C407 ,C376_=_C408 ,C376_=_C409 ,\nC376_=_C410 ,C376_=_C411 ,C376_=_C412 ,C376_=_C413 ,C376_=_C414 ,C376_=_C415 ,\nC376_=_C416 ,C376_=_C417 ,C376_=_C418 ,C376_=_C419 ,C376_=_C420 ,C376_=_C421 ,\nC376_=_C422 ,C376_=_C423 ,C376_=_C424 ,C376_=_C425 ,C376_=_C426 ,C376_=_C427 ,\nC376_=_C428 ,C376_=_C429 ,C376_=_C430 ,C376_=_C431 ,C376_=_C432 ,C376_=_C433 ,\nC376_=_C434 ,C376_=_C435 ,C376_=_C436 ,C376_=_C437 ,C376_=_C438 ,C376_=_C439 ,\nC376_=_C440 ,C376_=_C441 ,C376_=_C442 ,C376_=_C443 ,C376_=_C444 ,C376_=_C445 ,\nC376_=_C446 ,C376_=_C447 ,C376_=_C448 ,C376_=_C449 ,C376_=_C450 ,C376_=_C451 ,\nC376_=_C452 ,C376_=_C453 ,C376_=_C454 ,C376_=_C455 ,C376_=_C456 ,C376_=_C457 ,\nC376_=_C458 ,C376_=_C459 ,C376_=_C460 ,C376_=_C461 ,C376_=_C462 ,C376_=_C463 ,\nC376_=_C464 ,C376_=_C465 ,C376_=_C466 ,C376_=_C467 ,C376_=_C468 ,C376_=_C469 ,\nC376_=_C470 ,C376_=_C471 ,C376_=_C472 ,C376_=_C473 ,C376_=_C474 ,C376_=_C475 ,\nC376_=_C476 ,C376_=_C477 ,C376_=_C478 ,C376_=_C479 ,C376_=_C480 ,C376_=_C481 ,\nC376_=_C482 ,C377_=_C378 ,C377_=_C379 ,C377_=_C380 ,C377_=_C381 ,C377_=_C382 ,\nC377_=_C383 ,C377_=_C384 ,C377_=_C385 ,C377_=_C386 ,C377_=_C387 ,C377_=_C388 ,\nC377_=_C389 ,C377_=_C390 ,C377_=_C391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w:t>
      </w:r>
    </w:p>
    <w:p>
      <w:pPr>
        <w:pStyle w:val="PreformattedText"/>
        <w:bidi w:val="0"/>
        <w:spacing w:before="0" w:after="0"/>
        <w:jc w:val="left"/>
        <w:rPr/>
      </w:pPr>
      <w:r>
        <w:rPr/>
        <w:t xml:space="preserve"> </w:t>
      </w:r>
      <w:r>
        <w:rPr/>
        <w:t>,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397 ,C379_=_C398 ,C379_=_C399 ,C379_=_C400 ,\nC379_=_C401 ,C379_=_C402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7 ,C381_=_C398 ,C381_=_C399 ,\nC381_=_C400 ,C381_=_C401 ,C381_=_C402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397 ,C382_=_C398 ,C382_=_C399 ,C382_=_C400 ,\nC382_=_C401 ,C382_=_C402 ,C382_=_C403 ,C382_=_C404 ,C382_=_C405 ,C382_=_C406 ,\nC382_=_C407 ,C382_=_C408 ,C382_=_C409 ,C382_=_C410 ,C382_=_C411 ,C382_=_C412 ,\nC382_=_C413 ,C382_=_C414 ,C382_=_C415 ,C382_=_C416 ,C382_=_C417 ,C382_=_C418 ,\nC382_=_C419 ,C382_=_C420 ,C382_=_C421 ,C382_=_C422 ,C382_=_C423 ,C382_=_C424 ,\nC382_=_C425 ,C382_=_C426 ,C382_=_C427 ,C382_=_C428 ,C382_=_C429 ,C382_=_C430 ,\nC382_=_C431 ,C382_=_C432 ,C382_=_C433 ,C382_=_C434 ,C382_=_C435 ,C382_=_C436 ,\nC382_=_C437 ,C382_=_C438 ,C382_=_C439 ,C382_=_C440 ,C382_=_C441 ,C382_=_C442 ,\nC382_=_C443 ,C382_=_C444 ,C382_=_C445 ,C382_=_C446 ,C382_=_C447 ,C382_=_C448 ,\nC382_=_C449 ,C382_=_C450 ,C382_=_C451 ,C382_=_C452 ,C382_=_C453 ,C382_=_C454 ,\nC382_=_C455 ,C382_=_C456 ,C382_=_C457 ,C382_=_C458 ,C382_=_C459 ,C382_=_C460 ,\nC382_=_C461 ,C382_=_C462 ,C382_=_C463 ,C382_=_C464 ,C382_=_C465 ,C382_=_C466 ,\nC382_=_C467 ,C382_=_C468 ,C382_=_C469 ,C382_=_C470 ,C382_=_C471 ,C382_=_C472 ,\nC382_=_C473 ,C382_=_C474 ,C382_=_C475 ,C382_=_C476 ,C382_=_C477 ,C382_=_C478 ,\nC382_=_C479 ,C382_=_C480 ,C382_=_C481 ,C382_=_C482 ,C383_=_C384 ,C383_=_C385 ,\nC383_=_C386 ,C383_=_C387 ,C383_=_C388 ,C383_=_C389 ,C383_=_C390 ,C383_=_C391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397 ,\nC385_=_C398 ,C385_=_C399 ,C385_=_C400 ,C385_=_C401 ,C385_=_C402 ,C385_=_C403 ,\nC385_=_C404 ,C385_=_C405 ,C385_=_C406 ,C385_=_C407 ,C385_=_C408 ,C385_=_C409 ,\nC385_=_C410 ,C385_=_C411 ,C385_=_C412 ,C385_=_C413 ,C385_=_C414 ,C385_=_C415 ,\nC385_=_C416 ,C385_=_C417 ,C385_=_C418 ,C385_=_C419 ,C385_=_C420 ,C385_=_C421 ,\nC385_=_C422</w:t>
      </w:r>
    </w:p>
    <w:p>
      <w:pPr>
        <w:pStyle w:val="PreformattedText"/>
        <w:bidi w:val="0"/>
        <w:spacing w:before="0" w:after="0"/>
        <w:jc w:val="left"/>
        <w:rPr/>
      </w:pPr>
      <w:r>
        <w:rPr/>
        <w:t xml:space="preserve"> </w:t>
      </w:r>
      <w:r>
        <w:rPr/>
        <w:t>,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7 ,C387_=_C398 ,C387_=_C399 ,C387_=_C400 ,C387_=_C401 ,C387_=_C402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397 ,\nC388_=_C398 ,C388_=_C399 ,C388_=_C400 ,C388_=_C401 ,C388_=_C402 ,C388_=_C403 ,\nC388_=_C404 ,C388_=_C405 ,C388_=_C406 ,C388_=_C407 ,C388_=_C408 ,C388_=_C409 ,\nC388_=_C410 ,C388_=_C411 ,C388_=_C412 ,C388_=_C413 ,C388_=_C414 ,C388_=_C415 ,\nC388_=_C416 ,C388_=_C417 ,C388_=_C418 ,C388_=_C419 ,C388_=_C420 ,C388_=_C421 ,\nC388_=_C422 ,C388_=_C423 ,C388_=_C424 ,C388_=_C425 ,C388_=_C426 ,C388_=_C427 ,\nC388_=_C428 ,C388_=_C429 ,C388_=_C430 ,C388_=_C431 ,C388_=_C432 ,C388_=_C433 ,\nC388_=_C434 ,C388_=_C435 ,C388_=_C436 ,C388_=_C437 ,C388_=_C438 ,C388_=_C439 ,\nC388_=_C440 ,C388_=_C441 ,C388_=_C442 ,C388_=_C443 ,C388_=_C444 ,C388_=_C445 ,\nC388_=_C446 ,C388_=_C447 ,C388_=_C448 ,C388_=_C449 ,C388_=_C450 ,C388_=_C451 ,\nC388_=_C452 ,C388_=_C453 ,C388_=_C454 ,C388_=_C455 ,C388_=_C456 ,C388_=_C457 ,\nC388_=_C458 ,C388_=_C459 ,C388_=_C460 ,C388_=_C461 ,C388_=_C462 ,C388_=_C463 ,\nC388_=_C464 ,C388_=_C465 ,C388_=_C466 ,C388_=_C467 ,C388_=_C468 ,C388_=_C469 ,\nC388_=_C470 ,C388_=_C471 ,C388_=_C472 ,C388_=_C473 ,C388_=_C474 ,C388_=_C475 ,\nC388_=_C476 ,C388_=_C477 ,C388_=_C478 ,C388_=_C479 ,C388_=_C480 ,C388_=_C481 ,\nC388_=_C482 ,C389_=_C390 ,C389_=_C391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7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397 ,C391_=_C398 ,C391_=_C399 ,C391_=_C400 ,\nC391_=_C401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w:t>
      </w:r>
    </w:p>
    <w:p>
      <w:pPr>
        <w:pStyle w:val="PreformattedText"/>
        <w:bidi w:val="0"/>
        <w:spacing w:before="0" w:after="0"/>
        <w:jc w:val="left"/>
        <w:rPr/>
      </w:pPr>
      <w:r>
        <w:rPr/>
        <w:t xml:space="preserve"> </w:t>
      </w:r>
      <w:r>
        <w:rPr/>
        <w:t>,\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w:t>
      </w:r>
    </w:p>
    <w:p>
      <w:pPr>
        <w:pStyle w:val="PreformattedText"/>
        <w:bidi w:val="0"/>
        <w:spacing w:before="0" w:after="0"/>
        <w:jc w:val="left"/>
        <w:rPr/>
      </w:pPr>
      <w:r>
        <w:rPr/>
        <w:t xml:space="preserve"> </w:t>
      </w:r>
      <w:r>
        <w:rPr/>
        <w:t>,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w:t>
      </w:r>
    </w:p>
    <w:p>
      <w:pPr>
        <w:pStyle w:val="PreformattedText"/>
        <w:bidi w:val="0"/>
        <w:spacing w:before="0" w:after="0"/>
        <w:jc w:val="left"/>
        <w:rPr/>
      </w:pPr>
      <w:r>
        <w:rPr/>
        <w:t xml:space="preserve"> </w:t>
      </w:r>
      <w:r>
        <w:rPr/>
        <w:t>,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w:t>
      </w:r>
    </w:p>
    <w:p>
      <w:pPr>
        <w:pStyle w:val="PreformattedText"/>
        <w:bidi w:val="0"/>
        <w:spacing w:before="0" w:after="0"/>
        <w:jc w:val="left"/>
        <w:rPr/>
      </w:pPr>
      <w:r>
        <w:rPr/>
        <w:t xml:space="preserve"> </w:t>
      </w:r>
      <w:r>
        <w:rPr/>
        <w:t>,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w:t>
      </w:r>
    </w:p>
    <w:p>
      <w:pPr>
        <w:pStyle w:val="PreformattedText"/>
        <w:bidi w:val="0"/>
        <w:spacing w:before="0" w:after="0"/>
        <w:jc w:val="left"/>
        <w:rPr/>
      </w:pPr>
      <w:r>
        <w:rPr/>
        <w:t xml:space="preserve"> </w:t>
      </w:r>
      <w:r>
        <w:rPr/>
        <w:t>,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0_=_C528 ,\nC500_=_C529 ,C500_=_C530 ,C500_=_C531 ,C500_=_C532 ,C504_=_C505 ,C504_=_C506 ,\nC504_=_C507 ,C504_=_C508 ,C504_=_C509 ,C504_=_C528 ,C504_=_C529 ,C504_=_C530 ,\nC504_=_C531 ,C504_=_C532 ,C505_=_C506 ,C505_=_C507 ,C505_=_C508 ,C505_=_C509 ,\nC505_=_C528 ,C505_=_C529 ,C505_=_C530 ,C505_=_C531 ,C505_=_C532 ,C506_=_C507 ,\nC506_=_C508 ,C506_=_C509 ,C506_=_C528 ,C506_=_C529 ,C506_=_C530 ,C506_=_C531 ,\nC506_=_C532 ,C507_=_C508 ,C507_=_C509 ,C507_=_C528 ,C507_=_C529 ,C507_=_C530 ,\nC507_=_C531 ,C507_=_C532 ,C508_=_C509 ,C508_=_C528 ,C508_=_C529 ,C508_=_C530 ,\nC508_=_C531 ,C508_=_C532 ,C509_=_C528 ,C509_=_C529 ,C509_=_C530 ,C509_=_C531 ,\nC509_=_C532 ,C528_=_C529 ,C528_=_C530 ,C528_=_C531 ,C528_=_C532 ,C529_=_C530 ,\nC529_=_C531 ,C529_=_C532 ,C530_=_C531 ,C530_=_C532 ,C531_=_C532 ,"];5186[shape=box, label="id:5186 level: 44\n3: C1781 C1881 C3265 \n2: C1781_=_C3265( C1781 C3265 ) C1881_=_C3265( C1881 C3265 ) "];5183-&gt;5186[label="2: C1781 C1881 \n0: "];5187[shape=box, label="id:5187 level: 44\n102: C1736 C1737 C1738 C1739 C1740 \nC1741 C1742 C1743 C1744 C1745 C1746 \nC1747 C1748 C1750 C1751 C1752 C1753 \nC1754 C1755 C1756 C1757 C1758 C1759 \nC1760 C1761 C1762 C1763 C1764 C1765 \nC1772 C1774 C1777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49 C1866 C1867 C1868 C1869 \nC1870 C1871 C1873 C1875 C1876 C1878 \nC1879 \n408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79( C1736 C1779 ) C1736_=_C1780( C1736 C1780 ) C1736_=_C1781( C1736 C1781 ) C1736_=_C1782( C1736 C1782 ) \nC1736_=_C1783( C1736 C1783 ) C1736_=_C1784(</w:t>
      </w:r>
    </w:p>
    <w:p>
      <w:pPr>
        <w:pStyle w:val="PreformattedText"/>
        <w:bidi w:val="0"/>
        <w:spacing w:before="0" w:after="0"/>
        <w:jc w:val="left"/>
        <w:rPr/>
      </w:pPr>
      <w:r>
        <w:rPr/>
        <w:t xml:space="preserve"> </w:t>
      </w:r>
      <w:r>
        <w:rPr/>
        <w:t>C1736 C1784 ) C1736_=_C1785( C1736 C1785 ) C1736_=_C1786( C1736 C1786 ) C1736_=_C1787( C1736 C1787 ) C1736_=_C1788( C1736 C1788 ) \nC1736_=_C1789( C1736 C1789 ) C1736_=_C1790( C1736 C1790 ) C1736_=_C1791( C1736 C1791 ) C1736_=_C1792( C1736 C1792 ) C1736_=_C1793( C1736 C1793 ) C1736_=_C1794( C1736 C1794 ) \nC1736_=_C1795( C1736 C1795 ) C1736_=_C1796( C1736 C1796 ) C1736_=_C1797( C1736 C1797 ) C1736_=_C1798( C1736 C1798 ) C1736_=_C1799( C1736 C1799 ) C1736_=_C1800( C1736 C1800 ) \nC1736_=_C1801( C1736 C1801 ) C1736_=_C1802( C1736 C1802 ) C1736_=_C1803( C1736 C1803 ) C1736_=_C1804( C1736 C1804 ) C1736_=_C1805( C1736 C1805 ) C1736_=_C1806( C1736 C1806 ) \nC1736_=_C1807( C1736 C1807 ) C1736_=_C1808( C1736 C1808 ) C1736_=_C1809( C1736 C1809 ) C1736_=_C1810( C1736 C1810 ) C1736_=_C1811( C1736 C1811 ) C1736_=_C1812( C1736 C1812 ) \nC1736_=_C1813( C1736 C1813 ) C1736_=_C1814( C1736 C1814 ) C1736_=_C1815( C1736 C1815 ) C1736_=_C1816( C1736 C1816 ) C1736_=_C1817( C1736 C1817 ) C1736_=_C1818( C1736 C1818 ) \nC1736_=_C1819( C1736 C1819 ) C1736_=_C1820( C1736 C1820 ) C1736_=_C1821( C1736 C1821 ) C1736_=_C1822( C1736 C1822 ) C1736_=_C1823( C1736 C1823 ) C1736_=_C1824( C1736 C1824 ) \nC1736_=_C1825( C1736 C1825 ) C1736_=_C1826( C1736 C1826 ) C1736_=_C1827( C1736 C1827 ) C1736_=_C1828( C1736 C1828 ) C1736_=_C1829( C1736 C1829 ) C1736_=_C1830( C1736 C1830 ) \nC1736_=_C1831( C1736 C1831 ) C1736_=_C1832( C1736 C1832 ) C1736_=_C1833( C1736 C1833 ) C1736_=_C1834( C1736 C1834 ) C1736_=_C1835( C1736 C1835 ) C1736_=_C1836( C1736 C1836 ) \nC1736_=_C1849( C1736 C1849 ) C1736_=_C1866( C1736 C1866 ) C1736_=_C1867( C1736 C1867 ) C1736_=_C1868( C1736 C1868 ) C1736_=_C1869( C1736 C1869 ) C1736_=_C1870( C1736 C1870 ) \nC1736_=_C1871( C1736 C1871 ) C1736_=_C1873( C1736 C1873 ) C1736_=_C1875( C1736 C1875 ) C1736_=_C1876( C1736 C1876 ) C1736_=_C1878( C1736 C1878 ) C1736_=_C1879( C1736 C1879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79( C1737 C1779 ) C1737_=_C1780( C1737 C1780 ) C1737_=_C1781( C1737 C1781 ) C1737_=_C1782( C1737 C1782 ) C1737_=_C1783( C1737 C1783 ) C1737_=_C1784( C1737 C1784 ) \nC1737_=_C1785( C1737 C1785 ) C1737_=_C1786( C1737 C1786 ) C1737_=_C1787( C1737 C1787 ) C1737_=_C1788( C1737 C1788 ) C1737_=_C1789( C1737 C1789 ) C1737_=_C1790( C1737 C1790 ) \nC1737_=_C1791( C1737 C1791 ) C1737_=_C1792( C1737 C1792 ) C1737_=_C1793( C1737 C1793 ) C1737_=_C1794( C1737 C1794 ) C1737_=_C1795( C1737 C1795 ) C1737_=_C1796( C1737 C1796 ) \nC1737_=_C1797( C1737 C1797 ) C1737_=_C1798( C1737 C1798 ) C1737_=_C1799( C1737 C1799 ) C1737_=_C1800( C1737 C1800 ) C1737_=_C1801( C1737 C1801 ) C1737_=_C1802( C1737 C1802 ) \nC1737_=_C1803( C1737 C1803 ) C1737_=_C1804( C1737 C1804 ) C1737_=_C1805( C1737 C1805 ) C1737_=_C1806( C1737 C1806 ) C1737_=_C1807( C1737 C1807 ) C1737_=_C1808( C1737 C1808 ) \nC1737_=_C1809( C1737 C1809 ) C1737_=_C1810( C1737 C1810 ) C1737_=_C1811( C1737 C1811 ) C1737_=_C1812( C1737 C1812 ) C1737_=_C1813( C1737 C1813 ) C1737_=_C1814( C1737 C1814 ) \nC1737_=_C1815( C1737 C1815 ) C1737_=_C1816( C1737 C1816 ) C1737_=_C1817( C1737 C1817 ) C1737_=_C1818( C1737 C1818 ) C1737_=_C1819( C1737 C1819 ) C1737_=_C1820( C1737 C1820 ) \nC1737_=_C1821( C1737 C1821 ) C1737_=_C1822( C1737 C1822 ) C1737_=_C1823( C1737 C1823 ) C1737_=_C1824( C1737 C1824 ) C1737_=_C1825( C1737 C1825 ) C1737_=_C1826( C1737 C1826 ) \nC1737_=_C1827( C1737 C1827 ) C1737_=_C1828( C1737 C1828 ) C1737_=_C1829( C1737 C1829 ) C1737_=_C1830( C1737 C1830 ) C1737_=_C1831( C1737 C1831 ) C1737_=_C1832( C1737 C1832 ) \nC1737_=_C1833( C1737 C1833 ) C1737_=_C1834( C1737 C1834 ) C1737_=_C1835( C1737 C1835 ) C1737_=_C1836( C1737 C1836 ) C1738_=_C1739( C1738 C1739 ) C1738_=_C1740( C1738 C1740 ) \nC1738_=_C1741( C1738 C1741 ) C1738_=_C1742( C1738 C1742 ) C1738_=_C1743( C1738 C1743 ) C1738_=_C1744( C1738 C1744 ) C1738_=_C1745( C1738 C1745 ) C1738_=_C1746( C1738 C1746 ) \nC1738_=_C1747( C1738 C1747 ) C1738_=_C1748( C1738 C1748 ) C1738_=_C1750( C1738 C1750 ) C1738_=_C1751( C1738 C1751 ) C1738_=_C1752( C1738 C1752 ) C1738_=_C1753( C1738 C1753 ) \nC1738_=_C1754( C1738 C1754 ) C1738_=_C1755( C1738 C1755 ) C1738_=_C1756( C1738 C1756 ) C1738_=_C1757( C1738 C1757 ) C1738_=_C1758( C1738 C1758 ) C1738_=_C1759( C1738 C1759 ) \nC1738_=_C1760( C1738 C1760 ) C1738_=_C1761( C1738 C1761 ) C1738_=_C1762( C1738 C1762 ) C1738_=_C1763( C1738 C1763 ) C1738_=_C1764( C1738 C1764 ) C1738_=_C1765( C1738 C1765 ) \nC1738_=_C1772( C1738 C1772 ) C1738_=_C1774( C1738 C1774 ) C1738_=_C1777( C1738 C1777 ) C1738_=_C1779( C1738 C1779 ) C1738_=_C1780( C1738 C1780 ) C1738_=_C1781( C1738 C1781 ) \nC1738_=_C1782( C1738 C1782 ) C1738_=_C1783( C1738 C1783 ) C1738_=_C1784( C1738 C1784 ) C1738_=_C1785( C1738 C1785 ) C1738_=_C1786( C1738 C1786 ) C1738_=_C1787( C1738 C1787 ) \nC1738_=_C1788( C1738 C1788 ) C1738_=_C1789( C1738 C1789 ) C1738_=_C1790( C1738 C1790 ) C1738_=_C1791( C1738 C1791 ) C1738_=_C1792( C1738 C1792 ) C1738_=_C1793( C1738 C1793 ) \nC1738_=_C1794( C1738 C1794 ) C1738_=_C1795( C1738 C1795 ) C1738_=_C1796( C1738 C1796 ) C1738_=_C1797( C1738 C1797 ) C1738_=_C1798( C1738 C1798 ) C1738_=_C1799( C1738 C1799 ) \nC1738_=_C1800( C1738 C1800 ) C1738_=_C1801( C1738 C1801 ) C1738_=_C1802( C1738 C1802 ) C1738_=_C1803( C1738 C1803 ) C1738_=_C1804( C1738 C1804 ) C1738_=_C1805( C1738 C1805 ) \nC1738_=_C1806( C1738 C1806 ) C1738_=_C1807( C1738 C1807 ) C1738_=_C1808( C1738 C1808 ) C1738_=_C1809( C1738 C1809 ) C1738_=_C1810( C1738 C1810 ) C1738_=_C1811( C1738 C1811 ) \nC1738_=_C1812( C1738 C1812 ) C1738_=_C1813( C1738 C1813 ) C1738_=_C1814( C1738 C1814 ) C1738_=_C1815( C1738 C1815 ) C1738_=_C1816( C1738 C1816 ) C1738_=_C1817( C1738 C1817 ) \nC1738_=_C1818( C1738 C1818 ) C1738_=_C1819( C1738 C1819 ) C1738_=_C1820( C1738 C1820 ) C1738_=_C1821( C1738 C1821 ) C1738_=_C1822( C1738 C1822 ) C1738_=_C1823( C1738 C1823 ) \nC1738_=_C1824( C1738 C1824 ) C1738_=_C1825( C1738 C1825 ) C1738_=_C1826( C1738 C1826 ) C1738_=_C1827( C1738 C1827 ) C1738_=_C1828( C1738 C1828 ) C1738_=_C1829( C1738 C1829 ) \nC1738_=_C1830( C1738 C1830 ) C1738_=_C1831( C1738 C1831 ) C1738_=_C1832( C1738 C1832 ) C1738_=_C1833( C1738 C1833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72( C1739 C1772 ) C1739_=_C1774( C1739 C1774 ) C1739_=_C1777( C1739 C1777 ) C1739_=_C1779( C1739 C1779 ) \nC1739_=_C1780( C1739 C1780 ) C1739_=_C1781( C1739 C1781 ) C1739_=_C1782( C1739 C1782 ) C1739_=_C1783( C1739 C1783 ) C1739_=_C1784( C1739 C1784 ) C1739_=_C1785( C1739 C1785 ) \nC1739_=_C1786( C1739 C1786 ) C1739_=_C1787( C1739 C1787 ) C1739_=_C1788( C1739 C1788 ) C1739_=_C1789( C1739 C1789 ) C1739_=_C1790( C1739 C1790 ) C1739_=_C1791( C1739 C1791 ) \nC1739_=_C1792( C1739 C1792 ) C1739_=_C1793( C1739 C1793 ) C1739_=_C1794( C1739 C1794 ) C1739_=_C1795( C1739 C1795 ) C1739_=_C1796( C1739 C1796 ) C1739_=_C1797( C1739 C1797 ) \nC1739_=_C1798( C1739 C1798 ) C1739_=_C1799( C1739 C1799 ) C1739_=_C1800( C1739 C1800 ) C1739_=_C1801( C1739 C1801 ) C1739_=_C1802( C1739 C1802 ) C1739_=_C1803( C1739 C1803 ) \nC1739_=_C1804( C1739 C1804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w:t>
      </w:r>
    </w:p>
    <w:p>
      <w:pPr>
        <w:pStyle w:val="PreformattedText"/>
        <w:bidi w:val="0"/>
        <w:spacing w:before="0" w:after="0"/>
        <w:jc w:val="left"/>
        <w:rPr/>
      </w:pPr>
      <w:r>
        <w:rPr/>
        <w:t xml:space="preserve"> </w:t>
      </w:r>
      <w:r>
        <w:rPr/>
        <w:t>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7( C1740 C1777 ) \nC1740_=_C1779( C1740 C1779 ) C1740_=_C1780( C1740 C1780 ) C1740_=_C1781( C1740 C1781 ) C1740_=_C1782( C1740 C1782 ) C1740_=_C1783( C1740 C1783 ) C1740_=_C1784( C1740 C1784 ) \nC1740_=_C1785( C1740 C1785 ) C1740_=_C1786( C1740 C1786 ) C1740_=_C1787( C1740 C1787 ) C1740_=_C1788( C1740 C1788 ) C1740_=_C1789( C1740 C1789 ) C1740_=_C1790( C1740 C1790 ) \nC1740_=_C1791( C1740 C1791 ) C1740_=_C1792( C1740 C1792 ) C1740_=_C1793( C1740 C1793 ) C1740_=_C1794( C1740 C1794 ) C1740_=_C1795( C1740 C1795 ) C1740_=_C1796( C1740 C1796 ) \nC1740_=_C1797( C1740 C1797 ) C1740_=_C1798( C1740 C1798 ) C1740_=_C1799( C1740 C1799 ) C1740_=_C1800( C1740 C1800 ) C1740_=_C1801( C1740 C1801 ) C1740_=_C1802( C1740 C1802 ) \nC1740_=_C1803( C1740 C1803 ) C1740_=_C1804( C1740 C1804 ) C1740_=_C1805( C1740 C1805 ) C1740_=_C1806( C1740 C1806 ) C1740_=_C1807( C1740 C1807 ) C1740_=_C1808( C1740 C1808 ) \nC1740_=_C1809( C1740 C1809 ) C1740_=_C1810( C1740 C1810 ) C1740_=_C1811( C1740 C1811 ) C1740_=_C1812( C1740 C1812 ) C1740_=_C1813( C1740 C1813 ) C1740_=_C1814( C1740 C1814 ) \nC1740_=_C1815( C1740 C1815 ) C1740_=_C1816( C1740 C1816 ) C1740_=_C1817( C1740 C1817 ) C1740_=_C1818( C1740 C1818 ) C1740_=_C1819( C1740 C1819 ) C1740_=_C1820( C1740 C1820 ) \nC1740_=_C1821( C1740 C1821 ) C1740_=_C1822( C1740 C1822 ) C1740_=_C1823( C1740 C1823 ) C1740_=_C1824( C1740 C1824 ) C1740_=_C1825( C1740 C1825 ) C1740_=_C1826( C1740 C1826 ) \nC1740_=_C1827( C1740 C1827 ) C1740_=_C1828( C1740 C1828 ) C1740_=_C1829( C1740 C1829 ) C1740_=_C1830( C1740 C1830 ) C1740_=_C1831( C1740 C1831 ) C1740_=_C1832( C1740 C1832 ) \nC1740_=_C1833( C1740 C1833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7( C1741 C1777 ) \nC1741_=_C1779( C1741 C1779 ) C1741_=_C1780( C1741 C1780 ) C1741_=_C1781( C1741 C1781 ) C1741_=_C1782( C1741 C1782 ) C1741_=_C1783( C1741 C1783 ) C1741_=_C1784( C1741 C1784 ) \nC1741_=_C1785( C1741 C1785 ) C1741_=_C1786( C1741 C1786 ) C1741_=_C1787( C1741 C1787 ) C1741_=_C1788( C1741 C1788 ) C1741_=_C1789( C1741 C1789 ) C1741_=_C1790( C1741 C1790 ) \nC1741_=_C1791( C1741 C1791 ) C1741_=_C1792( C1741 C1792 ) C1741_=_C1793( C1741 C1793 ) C1741_=_C1794( C1741 C1794 ) C1741_=_C1795( C1741 C1795 ) C1741_=_C1796( C1741 C1796 ) \nC1741_=_C1797( C1741 C1797 ) C1741_=_C1798( C1741 C1798 ) C1741_=_C1799( C1741 C1799 ) C1741_=_C1800( C1741 C1800 ) C1741_=_C1801( C1741 C1801 ) C1741_=_C1802( C1741 C1802 ) \nC1741_=_C1803( C1741 C1803 ) C1741_=_C1804( C1741 C1804 ) C1741_=_C1805( C1741 C1805 ) C1741_=_C1806( C1741 C1806 ) C1741_=_C1807( C1741 C1807 ) C1741_=_C1808( C1741 C1808 ) \nC1741_=_C1809( C1741 C1809 ) C1741_=_C1810( C1741 C1810 ) C1741_=_C1811( C1741 C1811 ) C1741_=_C1812( C1741 C1812 ) C1741_=_C1813( C1741 C1813 ) C1741_=_C1814( C1741 C1814 ) \nC1741_=_C1815( C1741 C1815 ) C1741_=_C1816( C1741 C1816 ) C1741_=_C1817( C1741 C1817 ) C1741_=_C1818( C1741 C1818 ) C1741_=_C1819( C1741 C1819 ) C1741_=_C1820( C1741 C1820 ) \nC1741_=_C1821( C1741 C1821 ) C1741_=_C1822( C1741 C1822 ) C1741_=_C1823( C1741 C1823 ) C1741_=_C1824( C1741 C1824 ) C1741_=_C1825( C1741 C1825 ) C1741_=_C1826( C1741 C1826 ) \nC1741_=_C1827( C1741 C1827 ) C1741_=_C1828( C1741 C1828 ) C1741_=_C1829( C1741 C1829 ) C1741_=_C1830( C1741 C1830 ) C1741_=_C1831( C1741 C1831 ) C1741_=_C1832( C1741 C1832 ) \nC1741_=_C1833( C1741 C1833 ) C1741_=_C1834( C1741 C1834 ) C1741_=_C1835( C1741 C1835 ) C1741_=_C1836( C1741 C1836 ) C1742_=_C1743( C1742 C1743 ) C1742_=_C1744( C1742 C1744 ) \nC1742_=_C1745( C1742 C1745 ) C1742_=_C1746( C1742 C1746 ) C1742_=_C1747( C1742 C1747 ) C1742_=_C1748( C1742 C1748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62( C1742 C1762 ) C1742_=_C1763( C1742 C1763 ) \nC1742_=_C1764( C1742 C1764 ) C1742_=_C1765( C1742 C1765 ) C1742_=_C1772( C1742 C1772 ) C1742_=_C1774( C1742 C1774 ) C1742_=_C1777( C1742 C1777 ) C1742_=_C1779( C1742 C1779 ) \nC1742_=_C1780( C1742 C1780 ) C1742_=_C1781( C1742 C1781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79( C1743 C1779 ) C1743_=_C1780( C1743 C1780 ) C1743_=_C1781( C1743 C1781 ) \nC1743_=_C1782( C1743 C1782 ) C1743_=_C1783( C1743 C1783 ) C1743_=_C1784( C1743 C1784 ) C1743_=_C1785( C1743 C1785 ) C1743_=_C1786( C1743 C1786 ) C1743_=_C1787( C1743 C1787 ) \nC1743_=_C1788( C1743 C1788 ) C1743_=_C1789( C1743 C1789 ) C1743_=_C1790( C1743 C1790 ) C1743_=_C1791( C1743 C1791 ) C1743_=_C1792( C1743 C1792 ) C1743_=_C1793( C1743 C1793 ) \nC1743_=_C1794( C1743 C1794 ) C1743_=_C1795( C1743 C1795 ) C1743_=_C1796( C1743 C1796 ) C1743_=_C1797( C1743 C1797 ) C1743_=_C1798( C1743 C1798 ) C1743_=_C1799( C1743 C1799 ) \nC1743_=_C1800( C1743 C1800 ) C1743_=_C1801( C1743 C1801 ) C1743_=_C1802( C1743 C1802 ) C1743_=_C1803( C1743 C1803 ) C1743_=_C1804( C1743 C1804 ) C1743_=_C1805( C1743 C1805 ) \nC1743_=_C1806( C1743 C1806 ) C1743_=_C1807( C1743 C1807 ) C1743_=_C1808( C1743 C1808 ) C1743_=_C1809( C1743 C1809 ) C1743_=_C1810( C1743 C1810 ) C1743_=_C1811( C1743 C1811 ) \nC1743_=_C1812( C1743 C1812 ) C1743_=_C1813( C1743 C1813 ) C1743_=_C1814( C1743 C1814 ) C1743_=_C1815( C1743 C1815 ) C1743_=_C1816( C1743 C1816 ) C1743_=_C1817( C1743 C1817 ) \nC1743_=_C1818( C1743 C1818 ) C1743_=_C1819( C1743 C1819 ) C1743_=_C1820( C1743 C1820 ) C1743_=_C1821( C1743 C1821 ) C1743_=_C1822( C1743 C1822 ) C1743_=_C1823( C1743 C1823 ) \nC1743_=_C1824( C1743 C1824 ) C1743_=_C1825( C1743 C1825 ) C1743_=_C1826( C1743 C1826 ) C1743_=_C1827( C1743 C1827 ) C1743_=_C1828( C1743 C1828 ) C1743_=_C1829( C1743 C1829 ) \nC1743_=_C1830( C1743 C1830 ) C1743_=_C1831( C1743 C1831 ) C1743_=_C1832( C1743 C1832 ) C1743_=_C1833( C1743 C1833 ) C1743_=_C1834( C1743 C1834 ) C1743_=_C1835( C1743 C1835 ) \nC1743_=_C1836( C1743 C1836 ) C1744_=_C1745( C1744 C1745 ) C1744_=_C1746( C1744 C1746 ) C1744_=_C1747( C1744 C1747 ) C1744_=_C1748( C1744 C1748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w:t>
      </w:r>
    </w:p>
    <w:p>
      <w:pPr>
        <w:pStyle w:val="PreformattedText"/>
        <w:bidi w:val="0"/>
        <w:spacing w:before="0" w:after="0"/>
        <w:jc w:val="left"/>
        <w:rPr/>
      </w:pPr>
      <w:r>
        <w:rPr/>
        <w:t xml:space="preserve"> </w:t>
      </w:r>
      <w:r>
        <w:rPr/>
        <w:t>C1744 C1762 ) \nC1744_=_C1763( C1744 C1763 ) C1744_=_C1764( C1744 C1764 ) C1744_=_C1765( C1744 C1765 ) C1744_=_C1772( C1744 C1772 ) C1744_=_C1774( C1744 C1774 ) C1744_=_C1777( C1744 C1777 ) \nC1744_=_C1779( C1744 C1779 ) C1744_=_C1780( C1744 C1780 ) C1744_=_C1781( C1744 C1781 ) C1744_=_C1782( C1744 C1782 ) C1744_=_C1783( C1744 C1783 ) C1744_=_C1784( C1744 C1784 ) \nC1744_=_C1785( C1744 C1785 ) C1744_=_C1786( C1744 C1786 ) C1744_=_C1787( C1744 C1787 ) C1744_=_C1788( C1744 C1788 ) C1744_=_C1789( C1744 C1789 ) C1744_=_C1790( C1744 C1790 ) \nC1744_=_C1791( C1744 C1791 ) C1744_=_C1792( C1744 C1792 ) C1744_=_C1793( C1744 C1793 ) C1744_=_C1794( C1744 C1794 ) C1744_=_C1795( C1744 C1795 ) C1744_=_C1796( C1744 C1796 ) \nC1744_=_C1797( C1744 C1797 ) C1744_=_C1798( C1744 C1798 ) C1744_=_C1799( C1744 C1799 ) C1744_=_C1800( C1744 C1800 ) C1744_=_C1801( C1744 C1801 ) C1744_=_C1802( C1744 C1802 ) \nC1744_=_C1803( C1744 C1803 ) C1744_=_C1804( C1744 C1804 ) C1744_=_C1805( C1744 C1805 ) C1744_=_C1806( C1744 C1806 ) C1744_=_C1807( C1744 C1807 ) C1744_=_C1808( C1744 C1808 ) \nC1744_=_C1809( C1744 C1809 ) C1744_=_C1810( C1744 C1810 ) C1744_=_C1811( C1744 C1811 ) C1744_=_C1812( C1744 C1812 ) C1744_=_C1813( C1744 C1813 ) C1744_=_C1814( C1744 C1814 ) \nC1744_=_C1815( C1744 C1815 ) C1744_=_C1816( C1744 C1816 ) C1744_=_C1817( C1744 C1817 ) C1744_=_C1818( C1744 C1818 ) C1744_=_C1819( C1744 C1819 ) C1744_=_C1820( C1744 C1820 ) \nC1744_=_C1821( C1744 C1821 ) C1744_=_C1822( C1744 C1822 ) C1744_=_C1823( C1744 C1823 ) C1744_=_C1824( C1744 C1824 ) C1744_=_C1825( C1744 C1825 ) C1744_=_C1826( C1744 C1826 ) \nC1744_=_C1827( C1744 C1827 ) C1744_=_C1828( C1744 C1828 ) C1744_=_C1829( C1744 C1829 ) C1744_=_C1830( C1744 C1830 ) C1744_=_C1831( C1744 C1831 ) C1744_=_C1832( C1744 C1832 ) \nC1744_=_C1833( C1744 C1833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2( C1745 C1772 ) \nC1745_=_C1774( C1745 C1774 ) C1745_=_C1777( C1745 C1777 ) C1745_=_C1779( C1745 C1779 ) C1745_=_C1780( C1745 C1780 ) C1745_=_C1781( C1745 C1781 ) C1745_=_C1782( C1745 C1782 ) \nC1745_=_C1783( C1745 C1783 ) C1745_=_C1784( C1745 C1784 ) C1745_=_C1785( C1745 C1785 ) C1745_=_C1786( C1745 C1786 ) C1745_=_C1787( C1745 C1787 ) C1745_=_C1788( C1745 C1788 ) \nC1745_=_C1789( C1745 C1789 ) C1745_=_C1790( C1745 C1790 ) C1745_=_C1791( C1745 C1791 ) C1745_=_C1792( C1745 C1792 ) C1745_=_C1793( C1745 C1793 ) C1745_=_C1794( C1745 C1794 ) \nC1745_=_C1795( C1745 C1795 ) C1745_=_C1796( C1745 C1796 ) C1745_=_C1797( C1745 C1797 ) C1745_=_C1798( C1745 C1798 ) C1745_=_C1799( C1745 C1799 ) C1745_=_C1800( C1745 C1800 ) \nC1745_=_C1801( C1745 C1801 ) C1745_=_C1802( C1745 C1802 ) C1745_=_C1803( C1745 C1803 ) C1745_=_C1804( C1745 C1804 ) C1745_=_C1805( C1745 C1805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7( C1746 C1777 ) C1746_=_C1779( C1746 C1779 ) C1746_=_C1780( C1746 C1780 ) C1746_=_C1781( C1746 C1781 ) \nC1746_=_C1782( C1746 C1782 ) C1746_=_C1783( C1746 C1783 ) C1746_=_C1784( C1746 C1784 ) C1746_=_C1785( C1746 C1785 ) C1746_=_C1786( C1746 C1786 ) C1746_=_C1787( C1746 C1787 ) \nC1746_=_C1788( C1746 C1788 ) C1746_=_C1789( C1746 C1789 ) C1746_=_C1790( C1746 C1790 ) C1746_=_C1791( C1746 C1791 ) C1746_=_C1792( C1746 C1792 ) C1746_=_C1793( C1746 C1793 ) \nC1746_=_C1794( C1746 C1794 ) C1746_=_C1795( C1746 C1795 ) C1746_=_C1796( C1746 C1796 ) C1746_=_C1797( C1746 C1797 ) C1746_=_C1798( C1746 C1798 ) C1746_=_C1799( C1746 C1799 ) \nC1746_=_C1800( C1746 C1800 ) C1746_=_C1801( C1746 C1801 ) C1746_=_C1802( C1746 C1802 ) C1746_=_C1803( C1746 C1803 ) C1746_=_C1804( C1746 C1804 ) C1746_=_C1805( C1746 C1805 ) \nC1746_=_C1806( C1746 C1806 ) C1746_=_C1807( C1746 C1807 ) C1746_=_C1808( C1746 C1808 ) C1746_=_C1809( C1746 C1809 ) C1746_=_C1810( C1746 C1810 ) C1746_=_C1811( C1746 C1811 ) \nC1746_=_C1812( C1746 C1812 ) C1746_=_C1813( C1746 C1813 ) C1746_=_C1814( C1746 C1814 ) C1746_=_C1815( C1746 C1815 ) C1746_=_C1816( C1746 C1816 ) C1746_=_C1817( C1746 C1817 ) \nC1746_=_C1818( C1746 C1818 ) C1746_=_C1819( C1746 C1819 ) C1746_=_C1820( C1746 C1820 ) C1746_=_C1821( C1746 C1821 ) C1746_=_C1822( C1746 C1822 ) C1746_=_C1823( C1746 C1823 ) \nC1746_=_C1824( C1746 C1824 ) C1746_=_C1825( C1746 C1825 ) C1746_=_C1826( C1746 C1826 ) C1746_=_C1827( C1746 C1827 ) C1746_=_C1828( C1746 C1828 ) C1746_=_C1829( C1746 C1829 ) \nC1746_=_C1830( C1746 C1830 ) C1746_=_C1831( C1746 C1831 ) C1746_=_C1832( C1746 C1832 ) C1746_=_C1833( C1746 C1833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7( C1747 C1777 ) C1747_=_C1779( C1747 C1779 ) C1747_=_C1780( C1747 C1780 ) C1747_=_C1781( C1747 C1781 ) \nC1747_=_C1782( C1747 C1782 ) C1747_=_C1783( C1747 C1783 ) C1747_=_C1784( C1747 C1784 ) C1747_=_C1785( C1747 C1785 ) C1747_=_C1786( C1747 C1786 ) C1747_=_C1787( C1747 C1787 ) \nC1747_=_C1788( C1747 C1788 ) C1747_=_C1789( C1747 C1789 ) C1747_=_C1790( C1747 C1790 ) C1747_=_C1791( C1747 C1791 ) C1747_=_C1792( C1747 C1792 ) C1747_=_C1793( C1747 C1793 ) \nC1747_=_C1794( C1747 C1794 ) C1747_=_C1795( C1747 C1795 ) C1747_=_C1796( C1747 C1796 ) C1747_=_C1797( C1747 C1797 ) C1747_=_C1798( C1747 C1798 ) C1747_=_C1799( C1747 C1799 ) \nC1747_=_C1800( C1747 C1800 ) C1747_=_C1801( C1747 C1801 ) C1747_=_C1802( C1747 C1802 ) C1747_=_C1803( C1747 C1803 ) C1747_=_C1804( C1747 C1804 ) C1747_=_C1805( C1747 C1805 ) \nC1747_=_C1806( C1747 C1806 ) C1747_=_C1807( C1747 C1807 ) C1747_=_C1808( C1747 C1808 ) C1747_=_C1809( C1747 C1809 ) C1747_=_C1810( C1747 C1810 ) C1747_=_C1811( C1747 C1811 ) \nC1747_=_C1812( C1747 C1812 ) C1747_=_C1813( C1747 C1813 ) C1747_=_C1814( C1747 C1814 ) C1747_=_C1815( C1747 C1815 ) C1747_=_C1816( C1747 C1816 ) C1747_=_C1817( C1747 C1817 ) \nC1747_=_C1818( C1747 C1818 ) C1747_=_C1819( C1747 C1819 ) C1747_=_C1820( C1747 C1820 ) C1747_=_C1821( C1747 C1821 ) C1747_=_C1822( C1747 C1822 ) C1747_=_C1823( C1747 C1823 ) \nC1747_=_C1824( C1747 C1824 ) C1747_=_C1825( C1747 C1825 ) C1747_=_C1826( C1747 C1826 ) C1747_=_C1827( C1747 C1827 ) C1747_=_C1828( C1747 C1828 ) C1747_=_C1829( C1747 C1829 ) \nC1747_=_C1830( C1747 C1830 ) C1747_=_C1831( C1747 C1831 ) C1747_=_C1832( C1747 C1832 ) C1747_=_C1833( C1747 C1833 ) C1747_=_C1834( C1747 C1834 ) C1747_=_C1835( C1747 C1835 ) \nC1747_=_C1836( C1747 C1836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72( C1748 C1772 ) \nC1748_=_C1774( C1748 C1774 ) C1748_=_C1777( C1748 C1777 ) C1748_=_C1779( C1748 C1779 ) C1748_=_C1780( C1748 C1780 ) C1748_=_C1781( C1748 C1781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w:t>
      </w:r>
    </w:p>
    <w:p>
      <w:pPr>
        <w:pStyle w:val="PreformattedText"/>
        <w:bidi w:val="0"/>
        <w:spacing w:before="0" w:after="0"/>
        <w:jc w:val="left"/>
        <w:rPr/>
      </w:pPr>
      <w:r>
        <w:rPr/>
        <w:t xml:space="preserve"> </w:t>
      </w:r>
      <w:r>
        <w:rPr/>
        <w:t>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79( C1750 C1779 ) C1750_=_C1780( C1750 C1780 ) C1750_=_C1781( C1750 C1781 ) C1750_=_C1782( C1750 C1782 ) C1750_=_C1783( C1750 C1783 ) C1750_=_C1784( C1750 C1784 ) \nC1750_=_C1785( C1750 C1785 ) C1750_=_C1786( C1750 C1786 ) C1750_=_C1787( C1750 C1787 ) C1750_=_C1788( C1750 C1788 ) C1750_=_C1789( C1750 C1789 ) C1750_=_C1790( C1750 C1790 ) \nC1750_=_C1791( C1750 C1791 ) C1750_=_C1792( C1750 C1792 ) C1750_=_C1793( C1750 C1793 ) C1750_=_C1794( C1750 C1794 ) C1750_=_C1795( C1750 C1795 ) C1750_=_C1796( C1750 C1796 ) \nC1750_=_C1797( C1750 C1797 ) C1750_=_C1798( C1750 C1798 ) C1750_=_C1799( C1750 C1799 ) C1750_=_C1800( C1750 C1800 ) C1750_=_C1801( C1750 C1801 ) C1750_=_C1802( C1750 C1802 ) \nC1750_=_C1803( C1750 C1803 ) C1750_=_C1804( C1750 C1804 ) C1750_=_C1805( C1750 C1805 ) C1750_=_C1806( C1750 C1806 ) C1750_=_C1807( C1750 C1807 ) C1750_=_C1808( C1750 C1808 ) \nC1750_=_C1809( C1750 C1809 ) C1750_=_C1810( C1750 C1810 ) C1750_=_C1811( C1750 C1811 ) C1750_=_C1812( C1750 C1812 ) C1750_=_C1813( C1750 C1813 ) C1750_=_C1814( C1750 C1814 ) \nC1750_=_C1815( C1750 C1815 ) C1750_=_C1816( C1750 C1816 ) C1750_=_C1817( C1750 C1817 ) C1750_=_C1818( C1750 C1818 ) C1750_=_C1819( C1750 C1819 ) C1750_=_C1820( C1750 C1820 ) \nC1750_=_C1821( C1750 C1821 ) C1750_=_C1822( C1750 C1822 ) C1750_=_C1823( C1750 C1823 ) C1750_=_C1824( C1750 C1824 ) C1750_=_C1825( C1750 C1825 ) C1750_=_C1826( C1750 C1826 ) \nC1750_=_C1827( C1750 C1827 ) C1750_=_C1828( C1750 C1828 ) C1750_=_C1829( C1750 C1829 ) C1750_=_C1830( C1750 C1830 ) C1750_=_C1831( C1750 C1831 ) C1750_=_C1832( C1750 C1832 ) \nC1750_=_C1833( C1750 C1833 ) C1750_=_C1834( C1750 C1834 ) C1750_=_C1835( C1750 C1835 ) C1750_=_C1836( C1750 C1836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72( C1751 C1772 ) C1751_=_C1774( C1751 C1774 ) C1751_=_C1777( C1751 C1777 ) C1751_=_C1779( C1751 C1779 ) C1751_=_C1780( C1751 C1780 ) C1751_=_C1781( C1751 C1781 ) \nC1751_=_C1782( C1751 C1782 ) C1751_=_C1783( C1751 C1783 ) C1751_=_C1784( C1751 C1784 ) C1751_=_C1785( C1751 C1785 ) C1751_=_C1786( C1751 C1786 ) C1751_=_C1787( C1751 C1787 ) \nC1751_=_C1788( C1751 C1788 ) C1751_=_C1789( C1751 C1789 ) C1751_=_C1790( C1751 C1790 ) C1751_=_C1791( C1751 C1791 ) C1751_=_C1792( C1751 C1792 ) C1751_=_C1793( C1751 C1793 ) \nC1751_=_C1794( C1751 C1794 ) C1751_=_C1795( C1751 C1795 ) C1751_=_C1796( C1751 C1796 ) C1751_=_C1797( C1751 C1797 ) C1751_=_C1798( C1751 C1798 ) C1751_=_C1799( C1751 C1799 ) \nC1751_=_C1800( C1751 C1800 ) C1751_=_C1801( C1751 C1801 ) C1751_=_C1802( C1751 C1802 ) C1751_=_C1803( C1751 C1803 ) C1751_=_C1804( C1751 C1804 ) C1751_=_C1805( C1751 C1805 ) \nC1751_=_C1806( C1751 C1806 ) C1751_=_C1807( C1751 C1807 ) C1751_=_C1808( C1751 C1808 ) C1751_=_C1809( C1751 C1809 ) C1751_=_C1810( C1751 C1810 ) C1751_=_C1811( C1751 C1811 ) \nC1751_=_C1812( C1751 C1812 ) C1751_=_C1813( C1751 C1813 ) C1751_=_C1814( C1751 C1814 ) C1751_=_C1815( C1751 C1815 ) C1751_=_C1816( C1751 C1816 ) C1751_=_C1817( C1751 C1817 ) \nC1751_=_C1818( C1751 C1818 ) C1751_=_C1819( C1751 C1819 ) C1751_=_C1820( C1751 C1820 ) C1751_=_C1821( C1751 C1821 ) C1751_=_C1822( C1751 C1822 ) C1751_=_C1823( C1751 C1823 ) \nC1751_=_C1824( C1751 C1824 ) C1751_=_C1825( C1751 C1825 ) C1751_=_C1826( C1751 C1826 ) C1751_=_C1827( C1751 C1827 ) C1751_=_C1828( C1751 C1828 ) C1751_=_C1829( C1751 C1829 ) \nC1751_=_C1830( C1751 C1830 ) C1751_=_C1831( C1751 C1831 ) C1751_=_C1832( C1751 C1832 ) C1751_=_C1833( C1751 C1833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72( C1752 C1772 ) C1752_=_C1774( C1752 C1774 ) C1752_=_C1777( C1752 C1777 ) C1752_=_C1779( C1752 C1779 ) \nC1752_=_C1780( C1752 C1780 ) C1752_=_C1781( C1752 C1781 ) C1752_=_C1782( C1752 C1782 ) C1752_=_C1783( C1752 C1783 ) C1752_=_C1784( C1752 C1784 ) C1752_=_C1785( C1752 C1785 ) \nC1752_=_C1786( C1752 C1786 ) C1752_=_C1787( C1752 C1787 ) C1752_=_C1788( C1752 C1788 ) C1752_=_C1789( C1752 C1789 ) C1752_=_C1790( C1752 C1790 ) C1752_=_C1791( C1752 C1791 ) \nC1752_=_C1792( C1752 C1792 ) C1752_=_C1793( C1752 C1793 ) C1752_=_C1794( C1752 C1794 ) C1752_=_C1795( C1752 C1795 ) C1752_=_C1796( C1752 C1796 ) C1752_=_C1797( C1752 C1797 ) \nC1752_=_C1798( C1752 C1798 ) C1752_=_C1799( C1752 C1799 ) C1752_=_C1800( C1752 C1800 ) C1752_=_C1801( C1752 C1801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7( C1753 C1777 ) \nC1753_=_C1779( C1753 C1779 ) C1753_=_C1780( C1753 C1780 ) C1753_=_C1781( C1753 C1781 ) C1753_=_C1782( C1753 C1782 ) C1753_=_C1783( C1753 C1783 ) C1753_=_C1784( C1753 C1784 ) \nC1753_=_C1785( C1753 C1785 ) C1753_=_C1786( C1753 C1786 ) C1753_=_C1787( C1753 C1787 ) C1753_=_C1788( C1753 C1788 ) C1753_=_C1789( C1753 C1789 ) C1753_=_C1790( C1753 C1790 ) \nC1753_=_C1791( C1753 C1791 ) C1753_=_C1792( C1753 C1792 ) C1753_=_C1793( C1753 C1793 ) C1753_=_C1794( C1753 C1794 ) C1753_=_C1795( C1753 C1795 ) C1753_=_C1796( C1753 C1796 ) \nC1753_=_C1797( C1753 C1797 ) C1753_=_C1798( C1753 C1798 ) C1753_=_C1799( C1753 C1799 ) C1753_=_C1800( C1753 C1800 ) C1753_=_C1801( C1753 C1801 ) C1753_=_C1802( C1753 C1802 ) \nC1753_=_C1803( C1753 C1803 ) C1753_=_C1804( C1753 C1804 ) C1753_=_C1805( C1753 C1805 ) C1753_=_C1806( C1753 C1806 ) C1753_=_C1807( C1753 C1807 ) C1753_=_C1808( C1753 C1808 ) \nC1753_=_C1809( C1753 C1809 ) C1753_=_C1810( C1753 C1810 ) C1753_=_C1811( C1753 C1811 ) C1753_=_C1812( C1753 C1812 ) C1753_=_C1813( C1753 C1813 ) C1753_=_C1814( C1753 C1814 ) \nC1753_=_C1815( C1753 C1815 ) C1753_=_C1816( C1753 C1816 ) C1753_=_C1817( C1753 C1817 ) C1753_=_C1818( C1753 C1818 ) C1753_=_C1819( C1753 C1819 ) C1753_=_C1820( C1753 C1820 ) \nC1753_=_C1821( C1753 C1821 ) C1753_=_C1822( C1753 C1822 ) C1753_=_C1823( C1753 C1823 ) C1753_=_C1824( C1753 C1824 ) C1753_=_C1825( C1753 C1825 ) C1753_=_C1826( C1753 C1826 ) \nC1753_=_C1827( C1753 C1827 ) C1753_=_C1828( C1753 C1828 ) C1753_=_C1829( C1753 C1829 ) C1753_=_C1830( C1753 C1830 ) C1753_=_C1831( C1753 C1831 ) C1753_=_C1832( C1753 C1832 ) \nC1753_=_C1833( C1753 C1833 ) C1753_=_C1834( C1753 C1834 ) C1753_=_C1835(</w:t>
      </w:r>
    </w:p>
    <w:p>
      <w:pPr>
        <w:pStyle w:val="PreformattedText"/>
        <w:bidi w:val="0"/>
        <w:spacing w:before="0" w:after="0"/>
        <w:jc w:val="left"/>
        <w:rPr/>
      </w:pPr>
      <w:r>
        <w:rPr/>
        <w:t xml:space="preserve"> </w:t>
      </w:r>
      <w:r>
        <w:rPr/>
        <w:t>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2( C1754 C1772 ) C1754_=_C1774( C1754 C1774 ) C1754_=_C1777( C1754 C1777 ) \nC1754_=_C1779( C1754 C1779 ) C1754_=_C1780( C1754 C1780 ) C1754_=_C1781( C1754 C1781 ) C1754_=_C1782( C1754 C1782 ) C1754_=_C1783( C1754 C1783 ) C1754_=_C1784( C1754 C1784 ) \nC1754_=_C1785( C1754 C1785 ) C1754_=_C1786( C1754 C1786 ) C1754_=_C1787( C1754 C1787 ) C1754_=_C1788( C1754 C1788 ) C1754_=_C1789( C1754 C1789 ) C1754_=_C1790( C1754 C1790 ) \nC1754_=_C1791( C1754 C1791 ) C1754_=_C1792( C1754 C1792 ) C1754_=_C1793( C1754 C1793 ) C1754_=_C1794( C1754 C1794 ) C1754_=_C1795( C1754 C1795 ) C1754_=_C1796( C1754 C1796 ) \nC1754_=_C1797( C1754 C1797 ) C1754_=_C1798( C1754 C1798 ) C1754_=_C1799( C1754 C1799 ) C1754_=_C1800( C1754 C1800 ) C1754_=_C1801( C1754 C1801 ) C1754_=_C1802( C1754 C1802 ) \nC1754_=_C1803( C1754 C1803 ) C1754_=_C1804( C1754 C1804 ) C1754_=_C1805( C1754 C1805 ) C1754_=_C1806( C1754 C1806 ) C1754_=_C1807( C1754 C1807 ) C1754_=_C1808( C1754 C1808 ) \nC1754_=_C1809( C1754 C1809 ) C1754_=_C1810( C1754 C1810 ) C1754_=_C1811( C1754 C1811 ) C1754_=_C1812( C1754 C1812 ) C1754_=_C1813( C1754 C1813 ) C1754_=_C1814( C1754 C1814 ) \nC1754_=_C1815( C1754 C1815 ) C1754_=_C1816( C1754 C1816 ) C1754_=_C1817( C1754 C1817 ) C1754_=_C1818( C1754 C1818 ) C1754_=_C1819( C1754 C1819 ) C1754_=_C1820( C1754 C1820 ) \nC1754_=_C1821( C1754 C1821 ) C1754_=_C1822( C1754 C1822 ) C1754_=_C1823( C1754 C1823 ) C1754_=_C1824( C1754 C1824 ) C1754_=_C1825( C1754 C1825 ) C1754_=_C1826( C1754 C1826 ) \nC1754_=_C1827( C1754 C1827 ) C1754_=_C1828( C1754 C1828 ) C1754_=_C1829( C1754 C1829 ) C1754_=_C1830( C1754 C1830 ) C1754_=_C1831( C1754 C1831 ) C1754_=_C1832( C1754 C1832 ) \nC1754_=_C1833( C1754 C1833 ) C1754_=_C1834( C1754 C1834 ) C1754_=_C1835( C1754 C1835 ) C1754_=_C1836( C1754 C1836 ) C1755_=_C1756( C1755 C1756 ) C1755_=_C1757( C1755 C1757 ) \nC1755_=_C1758( C1755 C1758 ) C1755_=_C1759( C1755 C1759 ) C1755_=_C1760( C1755 C1760 ) C1755_=_C1761( C1755 C1761 ) C1755_=_C1762( C1755 C1762 ) C1755_=_C1763( C1755 C1763 ) \nC1755_=_C1764( C1755 C1764 ) C1755_=_C1765( C1755 C1765 ) C1755_=_C1772( C1755 C1772 ) C1755_=_C1774( C1755 C1774 ) C1755_=_C1777( C1755 C1777 ) C1755_=_C1779( C1755 C1779 ) \nC1755_=_C1780( C1755 C1780 ) C1755_=_C1781( C1755 C1781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79( C1756 C1779 ) C1756_=_C1780( C1756 C1780 ) C1756_=_C1781( C1756 C1781 ) \nC1756_=_C1782( C1756 C1782 ) C1756_=_C1783( C1756 C1783 ) C1756_=_C1784( C1756 C1784 ) C1756_=_C1785( C1756 C1785 ) C1756_=_C1786( C1756 C1786 ) C1756_=_C1787( C1756 C1787 ) \nC1756_=_C1788( C1756 C1788 ) C1756_=_C1789( C1756 C1789 ) C1756_=_C1790( C1756 C1790 ) C1756_=_C1791( C1756 C1791 ) C1756_=_C1792( C1756 C1792 ) C1756_=_C1793( C1756 C1793 ) \nC1756_=_C1794( C1756 C1794 ) C1756_=_C1795( C1756 C1795 ) C1756_=_C1796( C1756 C1796 ) C1756_=_C1797( C1756 C1797 ) C1756_=_C1798( C1756 C1798 ) C1756_=_C1799( C1756 C1799 ) \nC1756_=_C1800( C1756 C1800 ) C1756_=_C1801( C1756 C1801 ) C1756_=_C1802( C1756 C1802 ) C1756_=_C1803( C1756 C1803 ) C1756_=_C1804( C1756 C1804 ) C1756_=_C1805( C1756 C1805 ) \nC1756_=_C1806( C1756 C1806 ) C1756_=_C1807( C1756 C1807 ) C1756_=_C1808( C1756 C1808 ) C1756_=_C1809( C1756 C1809 ) C1756_=_C1810( C1756 C1810 ) C1756_=_C1811( C1756 C1811 ) \nC1756_=_C1812( C1756 C1812 ) C1756_=_C1813( C1756 C1813 ) C1756_=_C1814( C1756 C1814 ) C1756_=_C1815( C1756 C1815 ) C1756_=_C1816( C1756 C1816 ) C1756_=_C1817( C1756 C1817 ) \nC1756_=_C1818( C1756 C1818 ) C1756_=_C1819( C1756 C1819 ) C1756_=_C1820( C1756 C1820 ) C1756_=_C1821( C1756 C1821 ) C1756_=_C1822( C1756 C1822 ) C1756_=_C1823( C1756 C1823 ) \nC1756_=_C1824( C1756 C1824 ) C1756_=_C1825( C1756 C1825 ) C1756_=_C1826( C1756 C1826 ) C1756_=_C1827( C1756 C1827 ) C1756_=_C1828( C1756 C1828 ) C1756_=_C1829( C1756 C1829 ) \nC1756_=_C1830( C1756 C1830 ) C1756_=_C1831( C1756 C1831 ) C1756_=_C1832( C1756 C1832 ) C1756_=_C1833( C1756 C1833 ) C1756_=_C1834( C1756 C1834 ) C1756_=_C1835( C1756 C1835 ) \nC1756_=_C1836( C1756 C1836 ) C1757_=_C1758( C1757 C1758 ) C1757_=_C1759( C1757 C1759 ) C1757_=_C1760( C1757 C1760 ) C1757_=_C1761( C1757 C1761 ) C1757_=_C1762( C1757 C1762 ) \nC1757_=_C1763( C1757 C1763 ) C1757_=_C1764( C1757 C1764 ) C1757_=_C1765( C1757 C1765 ) C1757_=_C1772( C1757 C1772 ) C1757_=_C1774( C1757 C1774 ) C1757_=_C1777( C1757 C1777 ) \nC1757_=_C1779( C1757 C1779 ) C1757_=_C1780( C1757 C1780 ) C1757_=_C1781( C1757 C1781 ) C1757_=_C1782( C1757 C1782 ) C1757_=_C1783( C1757 C1783 ) C1757_=_C1784( C1757 C1784 ) \nC1757_=_C1785( C1757 C1785 ) C1757_=_C1786( C1757 C1786 ) C1757_=_C1787( C1757 C1787 ) C1757_=_C1788( C1757 C1788 ) C1757_=_C1789( C1757 C1789 ) C1757_=_C1790( C1757 C1790 ) \nC1757_=_C1791( C1757 C1791 ) C1757_=_C1792( C1757 C1792 ) C1757_=_C1793( C1757 C1793 ) C1757_=_C1794( C1757 C1794 ) C1757_=_C1795( C1757 C1795 ) C1757_=_C1796( C1757 C1796 ) \nC1757_=_C1797( C1757 C1797 ) C1757_=_C1798( C1757 C1798 ) C1757_=_C1799( C1757 C1799 ) C1757_=_C1800( C1757 C1800 ) C1757_=_C1801( C1757 C1801 ) C1757_=_C1802( C1757 C1802 ) \nC1757_=_C1803( C1757 C1803 ) C1757_=_C1804( C1757 C1804 ) C1757_=_C1805( C1757 C1805 ) C1757_=_C1806( C1757 C1806 ) C1757_=_C1807( C1757 C1807 ) C1757_=_C1808( C1757 C1808 ) \nC1757_=_C1809( C1757 C1809 ) C1757_=_C1810( C1757 C1810 ) C1757_=_C1811( C1757 C1811 ) C1757_=_C1812( C1757 C1812 ) C1757_=_C1813( C1757 C1813 ) C1757_=_C1814( C1757 C1814 ) \nC1757_=_C1815( C1757 C1815 ) C1757_=_C1816( C1757 C1816 ) C1757_=_C1817( C1757 C1817 ) C1757_=_C1818( C1757 C1818 ) C1757_=_C1819( C1757 C1819 ) C1757_=_C1820( C1757 C1820 ) \nC1757_=_C1821( C1757 C1821 ) C1757_=_C1822( C1757 C1822 ) C1757_=_C1823( C1757 C1823 ) C1757_=_C1824( C1757 C1824 ) C1757_=_C1825( C1757 C1825 ) C1757_=_C1826( C1757 C1826 ) \nC1757_=_C1827( C1757 C1827 ) C1757_=_C1828( C1757 C1828 ) C1757_=_C1829( C1757 C1829 ) C1757_=_C1830( C1757 C1830 ) C1757_=_C1831( C1757 C1831 ) C1757_=_C1832( C1757 C1832 ) \nC1757_=_C1833( C1757 C1833 ) C1757_=_C1834( C1757 C1834 ) C1757_=_C1835( C1757 C1835 ) C1757_=_C1836( C1757 C1836 ) C1758_=_C1759( C1758 C1759 ) C1758_=_C1760( C1758 C1760 ) \nC1758_=_C1761( C1758 C1761 ) C1758_=_C1762( C1758 C1762 ) C1758_=_C1763( C1758 C1763 ) C1758_=_C1764( C1758 C1764 ) C1758_=_C1765( C1758 C1765 ) C1758_=_C1772( C1758 C1772 ) \nC1758_=_C1774( C1758 C1774 ) C1758_=_C1777( C1758 C1777 ) C1758_=_C1779( C1758 C1779 ) C1758_=_C1780( C1758 C1780 ) C1758_=_C1781( C1758 C1781 ) C1758_=_C1782( C1758 C1782 ) \nC1758_=_C1783( C1758 C1783 ) C1758_=_C1784( C1758 C1784 ) C1758_=_C1785( C1758 C1785 ) C1758_=_C1786( C1758 C1786 ) C1758_=_C1787( C1758 C1787 ) C1758_=_C1788( C1758 C1788 ) \nC1758_=_C1789( C1758 C1789 ) C1758_=_C1790( C1758 C1790 ) C1758_=_C1791( C1758 C1791 ) C1758_=_C1792( C1758 C1792 ) C1758_=_C1793( C1758 C1793 ) C1758_=_C1794( C1758 C1794 ) \nC1758_=_C1795( C1758 C1795 ) C1758_=_C1796( C1758 C1796 ) C1758_=_C1797( C1758 C1797 ) C1758_=_C1798( C1758 C1798 ) C1758_=_C1799( C1758 C1799 ) C1758_=_C1800( C1758 C1800 ) \nC1758_=_C1801( C1758 C1801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w:t>
      </w:r>
    </w:p>
    <w:p>
      <w:pPr>
        <w:pStyle w:val="PreformattedText"/>
        <w:bidi w:val="0"/>
        <w:spacing w:before="0" w:after="0"/>
        <w:jc w:val="left"/>
        <w:rPr/>
      </w:pPr>
      <w:r>
        <w:rPr/>
        <w:t xml:space="preserve"> </w:t>
      </w:r>
      <w:r>
        <w:rPr/>
        <w:t>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7( C1759 C1777 ) C1759_=_C1779( C1759 C1779 ) C1759_=_C1780( C1759 C1780 ) C1759_=_C1781( C1759 C1781 ) \nC1759_=_C1782( C1759 C1782 ) C1759_=_C1783( C1759 C1783 ) C1759_=_C1784( C1759 C1784 ) C1759_=_C1785( C1759 C1785 ) C1759_=_C1786( C1759 C1786 ) C1759_=_C1787( C1759 C1787 ) \nC1759_=_C1788( C1759 C1788 ) C1759_=_C1789( C1759 C1789 ) C1759_=_C1790( C1759 C1790 ) C1759_=_C1791( C1759 C1791 ) C1759_=_C1792( C1759 C1792 ) C1759_=_C1793( C1759 C1793 ) \nC1759_=_C1794( C1759 C1794 ) C1759_=_C1795( C1759 C1795 ) C1759_=_C1796( C1759 C1796 ) C1759_=_C1797( C1759 C1797 ) C1759_=_C1798( C1759 C1798 ) C1759_=_C1799( C1759 C1799 ) \nC1759_=_C1800( C1759 C1800 ) C1759_=_C1801( C1759 C1801 ) C1759_=_C1802( C1759 C1802 ) C1759_=_C1803( C1759 C1803 ) C1759_=_C1804( C1759 C1804 ) C1759_=_C1805( C1759 C1805 ) \nC1759_=_C1806( C1759 C1806 ) C1759_=_C1807( C1759 C1807 ) C1759_=_C1808( C1759 C1808 ) C1759_=_C1809( C1759 C1809 ) C1759_=_C1810( C1759 C1810 ) C1759_=_C1811( C1759 C1811 ) \nC1759_=_C1812( C1759 C1812 ) C1759_=_C1813( C1759 C1813 ) C1759_=_C1814( C1759 C1814 ) C1759_=_C1815( C1759 C1815 ) C1759_=_C1816( C1759 C1816 ) C1759_=_C1817( C1759 C1817 ) \nC1759_=_C1818( C1759 C1818 ) C1759_=_C1819( C1759 C1819 ) C1759_=_C1820( C1759 C1820 ) C1759_=_C1821( C1759 C1821 ) C1759_=_C1822( C1759 C1822 ) C1759_=_C1823( C1759 C1823 ) \nC1759_=_C1824( C1759 C1824 ) C1759_=_C1825( C1759 C1825 ) C1759_=_C1826( C1759 C1826 ) C1759_=_C1827( C1759 C1827 ) C1759_=_C1828( C1759 C1828 ) C1759_=_C1829( C1759 C1829 ) \nC1759_=_C1830( C1759 C1830 ) C1759_=_C1831( C1759 C1831 ) C1759_=_C1832( C1759 C1832 ) C1759_=_C1833( C1759 C1833 ) C1759_=_C1834( C1759 C1834 ) C1759_=_C1835( C1759 C1835 ) \nC1759_=_C1836( C1759 C1836 ) C1760_=_C1761( C1760 C1761 ) C1760_=_C1762( C1760 C1762 ) C1760_=_C1763( C1760 C1763 ) C1760_=_C1764( C1760 C1764 ) C1760_=_C1765( C1760 C1765 ) \nC1760_=_C1772( C1760 C1772 ) C1760_=_C1774( C1760 C1774 ) C1760_=_C1777( C1760 C1777 ) C1760_=_C1779( C1760 C1779 ) C1760_=_C1780( C1760 C1780 ) C1760_=_C1781( C1760 C1781 ) \nC1760_=_C1782( C1760 C1782 ) C1760_=_C1783( C1760 C1783 ) C1760_=_C1784( C1760 C1784 ) C1760_=_C1785( C1760 C1785 ) C1760_=_C1786( C1760 C1786 ) C1760_=_C1787( C1760 C1787 ) \nC1760_=_C1788( C1760 C1788 ) C1760_=_C1789( C1760 C1789 ) C1760_=_C1790( C1760 C1790 ) C1760_=_C1791( C1760 C1791 ) C1760_=_C1792( C1760 C1792 ) C1760_=_C1793( C1760 C1793 ) \nC1760_=_C1794( C1760 C1794 ) C1760_=_C1795( C1760 C1795 ) C1760_=_C1796( C1760 C1796 ) C1760_=_C1797( C1760 C1797 ) C1760_=_C1798( C1760 C1798 ) C1760_=_C1799( C1760 C1799 ) \nC1760_=_C1800( C1760 C1800 ) C1760_=_C1801( C1760 C1801 ) C1760_=_C1802( C1760 C1802 ) C1760_=_C1803( C1760 C1803 ) C1760_=_C1804( C1760 C1804 ) C1760_=_C1805( C1760 C1805 ) \nC1760_=_C1806( C1760 C1806 ) C1760_=_C1807( C1760 C1807 ) C1760_=_C1808( C1760 C1808 ) C1760_=_C1809( C1760 C1809 ) C1760_=_C1810( C1760 C1810 ) C1760_=_C1811( C1760 C1811 ) \nC1760_=_C1812( C1760 C1812 ) C1760_=_C1813( C1760 C1813 ) C1760_=_C1814( C1760 C1814 ) C1760_=_C1815( C1760 C1815 ) C1760_=_C1816( C1760 C1816 ) C1760_=_C1817( C1760 C1817 ) \nC1760_=_C1818( C1760 C1818 ) C1760_=_C1819( C1760 C1819 ) C1760_=_C1820( C1760 C1820 ) C1760_=_C1821( C1760 C1821 ) C1760_=_C1822( C1760 C1822 ) C1760_=_C1823( C1760 C1823 ) \nC1760_=_C1824( C1760 C1824 ) C1760_=_C1825( C1760 C1825 ) C1760_=_C1826( C1760 C1826 ) C1760_=_C1827( C1760 C1827 ) C1760_=_C1828( C1760 C1828 ) C1760_=_C1829( C1760 C1829 ) \nC1760_=_C1830( C1760 C1830 ) C1760_=_C1831( C1760 C1831 ) C1760_=_C1832( C1760 C1832 ) C1760_=_C1833( C1760 C1833 ) C1760_=_C1834( C1760 C1834 ) C1760_=_C1835( C1760 C1835 ) \nC1760_=_C1836( C1760 C1836 ) C1761_=_C1762( C1761 C1762 ) C1761_=_C1763( C1761 C1763 ) C1761_=_C1764( C1761 C1764 ) C1761_=_C1765( C1761 C1765 ) C1761_=_C1772( C1761 C1772 ) \nC1761_=_C1774( C1761 C1774 ) C1761_=_C1777( C1761 C1777 ) C1761_=_C1779( C1761 C1779 ) C1761_=_C1780( C1761 C1780 ) C1761_=_C1781( C1761 C1781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79( C1762 C1779 ) C1762_=_C1780( C1762 C1780 ) C1762_=_C1781( C1762 C1781 ) C1762_=_C1782( C1762 C1782 ) C1762_=_C1783( C1762 C1783 ) C1762_=_C1784( C1762 C1784 ) \nC1762_=_C1785( C1762 C1785 ) C1762_=_C1786( C1762 C1786 ) C1762_=_C1787( C1762 C1787 ) C1762_=_C1788( C1762 C1788 ) C1762_=_C1789( C1762 C1789 ) C1762_=_C1790( C1762 C1790 ) \nC1762_=_C1791( C1762 C1791 ) C1762_=_C1792( C1762 C1792 ) C1762_=_C1793( C1762 C1793 ) C1762_=_C1794( C1762 C1794 ) C1762_=_C1795( C1762 C1795 ) C1762_=_C1796( C1762 C1796 ) \nC1762_=_C1797( C1762 C1797 ) C1762_=_C1798( C1762 C1798 ) C1762_=_C1799( C1762 C1799 ) C1762_=_C1800( C1762 C1800 ) C1762_=_C1801( C1762 C1801 ) C1762_=_C1802( C1762 C1802 ) \nC1762_=_C1803( C1762 C1803 ) C1762_=_C1804( C1762 C1804 ) C1762_=_C1805( C1762 C1805 ) C1762_=_C1806( C1762 C1806 ) C1762_=_C1807( C1762 C1807 ) C1762_=_C1808( C1762 C1808 ) \nC1762_=_C1809( C1762 C1809 ) C1762_=_C1810( C1762 C1810 ) C1762_=_C1811( C1762 C1811 ) C1762_=_C1812( C1762 C1812 ) C1762_=_C1813( C1762 C1813 ) C1762_=_C1814( C1762 C1814 ) \nC1762_=_C1815( C1762 C1815 ) C1762_=_C1816( C1762 C1816 ) C1762_=_C1817( C1762 C1817 ) C1762_=_C1818( C1762 C1818 ) C1762_=_C1819( C1762 C1819 ) C1762_=_C1820( C1762 C1820 ) \nC1762_=_C1821( C1762 C1821 ) C1762_=_C1822( C1762 C1822 ) C1762_=_C1823( C1762 C1823 ) C1762_=_C1824( C1762 C1824 ) C1762_=_C1825( C1762 C1825 ) C1762_=_C1826( C1762 C1826 ) \nC1762_=_C1827( C1762 C1827 ) C1762_=_C1828( C1762 C1828 ) C1762_=_C1829( C1762 C1829 ) C1762_=_C1830( C1762 C1830 ) C1762_=_C1831( C1762 C1831 ) C1762_=_C1832( C1762 C1832 ) \nC1762_=_C1833( C1762 C1833 ) C1762_=_C1834( C1762 C1834 ) C1762_=_C1835( C1762 C1835 ) C1762_=_C1836( C1762 C1836 ) C1763_=_C1764( C1763 C1764 ) C1763_=_C1765( C1763 C1765 ) \nC1763_=_C1772( C1763 C1772 ) C1763_=_C1774( C1763 C1774 ) C1763_=_C1777( C1763 C1777 ) C1763_=_C1779( C1763 C1779 ) C1763_=_C1780( C1763 C1780 ) C1763_=_C1781( C1763 C1781 ) \nC1763_=_C1782( C1763 C1782 ) C1763_=_C1783( C1763 C1783 ) C1763_=_C1784( C1763 C1784 ) C1763_=_C1785( C1763 C1785 ) C1763_=_C1786( C1763 C1786 ) C1763_=_C1787( C1763 C1787 ) \nC1763_=_C1788( C1763 C1788 ) C1763_=_C1789( C1763 C1789 ) C1763_=_C1790( C1763 C1790 ) C1763_=_C1791( C1763 C1791 ) C1763_=_C1792( C1763 C1792 ) C1763_=_C1793( C1763 C1793 ) \nC1763_=_C1794( C1763 C1794 ) C1763_=_C1795( C1763 C1795 ) C1763_=_C1796( C1763 C1796 ) C1763_=_C1797( C1763 C1797 ) C1763_=_C1798( C1763 C1798 ) C1763_=_C1799( C1763 C1799 ) \nC1763_=_C1800( C1763 C1800 ) C1763_=_C1801( C1763 C1801 ) C1763_=_C1802( C1763 C1802 ) C1763_=_C1803( C1763 C1803 ) C1763_=_C1804( C1763 C1804 ) C1763_=_C1805( C1763 C1805 ) \nC1763_=_C1806( C1763 C1806 ) C1763_=_C1807( C1763 C1807 ) C1763_=_C1808( C1763 C1808 ) C1763_=_C1809( C1763 C1809 ) C1763_=_C1810( C1763 C1810 ) C1763_=_C1811( C1763 C1811 ) \nC1763_=_C1812( C1763 C1812 ) C1763_=_C1813( C1763 C1813 ) C1763_=_C1814( C1763 C1814 ) C1763_=_C1815( C1763 C1815 ) C1763_=_C1816( C1763 C1816 ) C1763_=_C1817( C1763 C1817 ) \nC1763_=_C1818( C1763 C1818 ) C1763_=_C1819( C1763 C1819 ) C1763_=_C1820( C1763 C1820 ) C1763_=_C1821( C1763 C1821 ) C1763_=_C1822( C1763 C1822 ) C1763_=_C1823( C1763 C1823 ) \nC1763_=_C1824( C1763 C1824 ) C1763_=_C1825( C1763 C1825 ) C1763_=_C1826( C1763 C1826 ) C1763_=_C1827( C1763 C1827 ) C1763_=_C1828( C1763 C1828 ) C1763_=_C1829( C1763 C1829 ) \nC1763_=_C1830( C1763 C1830 ) C1763_=_C1831( C1763 C1831 ) C1763_=_C1832( C1763 C1832 ) C1763_=_C1833( C1763 C1833 ) C1763_=_C1834( C1763 C1834 ) C1763_=_C1835( C1763 C1835 ) \nC1763_=_C1836(</w:t>
      </w:r>
    </w:p>
    <w:p>
      <w:pPr>
        <w:pStyle w:val="PreformattedText"/>
        <w:bidi w:val="0"/>
        <w:spacing w:before="0" w:after="0"/>
        <w:jc w:val="left"/>
        <w:rPr/>
      </w:pPr>
      <w:r>
        <w:rPr/>
        <w:t xml:space="preserve"> </w:t>
      </w:r>
      <w:r>
        <w:rPr/>
        <w:t>C1763 C1836 ) C1764_=_C1765( C1764 C1765 ) C1764_=_C1772( C1764 C1772 ) C1764_=_C1774( C1764 C1774 ) C1764_=_C1777( C1764 C1777 ) C1764_=_C1779( C1764 C1779 ) \nC1764_=_C1780( C1764 C1780 ) C1764_=_C1781( C1764 C1781 ) C1764_=_C1782( C1764 C1782 ) C1764_=_C1783( C1764 C1783 ) C1764_=_C1784( C1764 C1784 ) C1764_=_C1785( C1764 C1785 ) \nC1764_=_C1786( C1764 C1786 ) C1764_=_C1787( C1764 C1787 ) C1764_=_C1788( C1764 C1788 ) C1764_=_C1789( C1764 C1789 ) C1764_=_C1790( C1764 C1790 ) C1764_=_C1791( C1764 C1791 ) \nC1764_=_C1792( C1764 C1792 ) C1764_=_C1793( C1764 C1793 ) C1764_=_C1794( C1764 C1794 ) C1764_=_C1795( C1764 C1795 ) C1764_=_C1796( C1764 C1796 ) C1764_=_C1797( C1764 C1797 ) \nC1764_=_C1798( C1764 C1798 ) C1764_=_C1799( C1764 C1799 ) C1764_=_C1800( C1764 C1800 ) C1764_=_C1801( C1764 C1801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7( C1765 C1777 ) \nC1765_=_C1779( C1765 C1779 ) C1765_=_C1780( C1765 C1780 ) C1765_=_C1781( C1765 C1781 ) C1765_=_C1782( C1765 C1782 ) C1765_=_C1783( C1765 C1783 ) C1765_=_C1784( C1765 C1784 ) \nC1765_=_C1785( C1765 C1785 ) C1765_=_C1786( C1765 C1786 ) C1765_=_C1787( C1765 C1787 ) C1765_=_C1788( C1765 C1788 ) C1765_=_C1789( C1765 C1789 ) C1765_=_C1790( C1765 C1790 ) \nC1765_=_C1791( C1765 C1791 ) C1765_=_C1792( C1765 C1792 ) C1765_=_C1793( C1765 C1793 ) C1765_=_C1794( C1765 C1794 ) C1765_=_C1795( C1765 C1795 ) C1765_=_C1796( C1765 C1796 ) \nC1765_=_C1797( C1765 C1797 ) C1765_=_C1798( C1765 C1798 ) C1765_=_C1799( C1765 C1799 ) C1765_=_C1800( C1765 C1800 ) C1765_=_C1801( C1765 C1801 ) C1765_=_C1802( C1765 C1802 ) \nC1765_=_C1803( C1765 C1803 ) C1765_=_C1804( C1765 C1804 ) C1765_=_C1805( C1765 C1805 ) C1765_=_C1806( C1765 C1806 ) C1765_=_C1807( C1765 C1807 ) C1765_=_C1808( C1765 C1808 ) \nC1765_=_C1809( C1765 C1809 ) C1765_=_C1810( C1765 C1810 ) C1765_=_C1811( C1765 C1811 ) C1765_=_C1812( C1765 C1812 ) C1765_=_C1813( C1765 C1813 ) C1765_=_C1814( C1765 C1814 ) \nC1765_=_C1815( C1765 C1815 ) C1765_=_C1816( C1765 C1816 ) C1765_=_C1817( C1765 C1817 ) C1765_=_C1818( C1765 C1818 ) C1765_=_C1819( C1765 C1819 ) C1765_=_C1820( C1765 C1820 ) \nC1765_=_C1821( C1765 C1821 ) C1765_=_C1822( C1765 C1822 ) C1765_=_C1823( C1765 C1823 ) C1765_=_C1824( C1765 C1824 ) C1765_=_C1825( C1765 C1825 ) C1765_=_C1826( C1765 C1826 ) \nC1765_=_C1827( C1765 C1827 ) C1765_=_C1828( C1765 C1828 ) C1765_=_C1829( C1765 C1829 ) C1765_=_C1830( C1765 C1830 ) C1765_=_C1831( C1765 C1831 ) C1765_=_C1832( C1765 C1832 ) \nC1765_=_C1833( C1765 C1833 ) C1765_=_C1834( C1765 C1834 ) C1765_=_C1835( C1765 C1835 ) C1765_=_C1836( C1765 C1836 ) C1772_=_C1774( C1772 C1774 ) C1772_=_C1777( C1772 C1777 ) \nC1772_=_C1779( C1772 C1779 ) C1772_=_C1780( C1772 C1780 ) C1772_=_C1781( C1772 C1781 ) C1772_=_C1782( C1772 C1782 ) C1772_=_C1783( C1772 C1783 ) C1772_=_C1784( C1772 C1784 ) \nC1772_=_C1785( C1772 C1785 ) C1772_=_C1786( C1772 C1786 ) C1772_=_C1787( C1772 C1787 ) C1772_=_C1788( C1772 C1788 ) C1772_=_C1789( C1772 C1789 ) C1772_=_C1790( C1772 C1790 ) \nC1772_=_C1791( C1772 C1791 ) C1772_=_C1792( C1772 C1792 ) C1772_=_C1793( C1772 C1793 ) C1772_=_C1794( C1772 C1794 ) C1772_=_C1795( C1772 C1795 ) C1772_=_C1796( C1772 C1796 ) \nC1772_=_C1797( C1772 C1797 ) C1772_=_C1798( C1772 C1798 ) C1772_=_C1799( C1772 C1799 ) C1772_=_C1800( C1772 C1800 ) C1772_=_C1801( C1772 C1801 ) C1772_=_C1802( C1772 C1802 ) \nC1772_=_C1803( C1772 C1803 ) C1772_=_C1804( C1772 C1804 ) C1772_=_C1805( C1772 C1805 ) C1772_=_C1806( C1772 C1806 ) C1772_=_C1807( C1772 C1807 ) C1772_=_C1808( C1772 C1808 ) \nC1772_=_C1809( C1772 C1809 ) C1772_=_C1810( C1772 C1810 ) C1772_=_C1811( C1772 C1811 ) C1772_=_C1812( C1772 C1812 ) C1772_=_C1813( C1772 C1813 ) C1772_=_C1814( C1772 C1814 ) \nC1772_=_C1815( C1772 C1815 ) C1772_=_C1816( C1772 C1816 ) C1772_=_C1817( C1772 C1817 ) C1772_=_C1818( C1772 C1818 ) C1772_=_C1819( C1772 C1819 ) C1772_=_C1820( C1772 C1820 ) \nC1772_=_C1821( C1772 C1821 ) C1772_=_C1822( C1772 C1822 ) C1772_=_C1823( C1772 C1823 ) C1772_=_C1824( C1772 C1824 ) C1772_=_C1825( C1772 C1825 ) C1772_=_C1826( C1772 C1826 ) \nC1772_=_C1827( C1772 C1827 ) C1772_=_C1828( C1772 C1828 ) C1772_=_C1829( C1772 C1829 ) C1772_=_C1830( C1772 C1830 ) C1772_=_C1831( C1772 C1831 ) C1772_=_C1832( C1772 C1832 ) \nC1772_=_C1833( C1772 C1833 ) C1772_=_C1834( C1772 C1834 ) C1772_=_C1835( C1772 C1835 ) C1772_=_C1836( C1772 C1836 ) C1774_=_C1777( C1774 C1777 ) C1774_=_C1779( C1774 C1779 ) \nC1774_=_C1780( C1774 C1780 ) C1774_=_C1781( C1774 C1781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79( C1777 C1779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1( C1777 C1791 ) C1777_=_C1792( C1777 C1792 ) C1777_=_C1793( C1777 C1793 ) \nC1777_=_C1794( C1777 C1794 ) C1777_=_C1795( C1777 C1795 ) C1777_=_C1796( C1777 C1796 ) C1777_=_C1797( C1777 C1797 ) C1777_=_C1798( C1777 C1798 ) C1777_=_C1799( C1777 C1799 ) \nC1777_=_C1800( C1777 C1800 ) C1777_=_C1801( C1777 C1801 ) C1777_=_C1802( C1777 C1802 ) C1777_=_C1803( C1777 C1803 ) C1777_=_C1804( C1777 C1804 ) C1777_=_C1805( C1777 C1805 ) \nC1777_=_C1806( C1777 C1806 ) C1777_=_C1807( C1777 C1807 ) C1777_=_C1808( C1777 C1808 ) C1777_=_C1809( C1777 C1809 ) C1777_=_C1810( C1777 C1810 ) C1777_=_C1811( C1777 C1811 ) \nC1777_=_C1812( C1777 C1812 ) C1777_=_C1813( C1777 C1813 ) C1777_=_C1814( C1777 C1814 ) C1777_=_C1815( C1777 C1815 ) C1777_=_C1816( C1777 C1816 ) C1777_=_C1817( C1777 C1817 ) \nC1777_=_C1818( C1777 C1818 ) C1777_=_C1819( C1777 C1819 ) C1777_=_C1820( C1777 C1820 ) C1777_=_C1821( C1777 C1821 ) C1777_=_C1822( C1777 C1822 ) C1777_=_C1823( C1777 C1823 ) \nC1777_=_C1824( C1777 C1824 ) C1777_=_C1825( C1777 C1825 ) C1777_=_C1826( C1777 C1826 ) C1777_=_C1827( C1777 C1827 ) C1777_=_C1828( C1777 C1828 ) C1777_=_C1829( C1777 C1829 ) \nC1777_=_C1830( C1777 C1830 ) C1777_=_C1831( C1777 C1831 ) C1777_=_C1832( C1777 C1832 ) C1777_=_C1833( C1777 C1833 ) C1777_=_C1834( C1777 C1834 ) C1777_=_C1835( C1777 C1835 ) \nC1777_=_C1836( C1777 C1836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79_=_C1795( C1779 C1795 ) C1779_=_C1796( C1779 C1796 ) \nC1779_=_C1797( C1779 C1797 ) C1779_=_C1798( C1779 C1798 ) C1779_=_C1799( C1779 C1799 ) C1779_=_C1800( C1779 C1800 ) C1779_=_C1801( C1779 C1801 ) C1779_=_C1802( C1779 C1802 ) \nC1779_=_C1803( C1779 C1803 ) C1779_=_C1804( C1779 C1804 ) C1779_=_C1805( C1779 C1805 ) C1779_=_C1806( C1779 C1806 ) C1779_=_C1807( C1779 C1807 ) C1779_=_C1808( C1779 C1808 ) \nC1779_=_C1809( C1779 C1809 ) C1779_=_C1810( C1779 C1810 ) C1779_=_C1811( C1779 C1811 ) C1779_=_C1812( C1779 C1812 ) C1779_=_C1813( C1779 C1813 ) C1779_=_C1814( C1779 C1814 ) \nC1779_=_C1815( C1779 C1815 ) C1779_=_C1816( C1779 C1816 ) C1779_=_C1817(</w:t>
      </w:r>
    </w:p>
    <w:p>
      <w:pPr>
        <w:pStyle w:val="PreformattedText"/>
        <w:bidi w:val="0"/>
        <w:spacing w:before="0" w:after="0"/>
        <w:jc w:val="left"/>
        <w:rPr/>
      </w:pPr>
      <w:r>
        <w:rPr/>
        <w:t xml:space="preserve"> </w:t>
      </w:r>
      <w:r>
        <w:rPr/>
        <w:t>C1779 C1817 ) C1779_=_C1818( C1779 C1818 ) C1779_=_C1819( C1779 C1819 ) C1779_=_C1820( C1779 C1820 ) \nC1779_=_C1821( C1779 C1821 ) C1779_=_C1822( C1779 C1822 ) C1779_=_C1823( C1779 C1823 ) C1779_=_C1824( C1779 C1824 ) C1779_=_C1825( C1779 C1825 ) C1779_=_C1826( C1779 C1826 ) \nC1779_=_C1827( C1779 C1827 ) C1779_=_C1828( C1779 C1828 ) C1779_=_C1829( C1779 C1829 ) C1779_=_C1830( C1779 C1830 ) C1779_=_C1831( C1779 C1831 ) C1779_=_C1832( C1779 C1832 ) \nC1779_=_C1833( C1779 C1833 ) C1779_=_C1834( C1779 C1834 ) C1779_=_C1835( C1779 C1835 ) C1779_=_C1836( C1779 C1836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0_=_C1795( C1780 C1795 ) C1780_=_C1796( C1780 C1796 ) C1780_=_C1797( C1780 C1797 ) C1780_=_C1798( C1780 C1798 ) C1780_=_C1799( C1780 C1799 ) C1780_=_C1800( C1780 C1800 ) \nC1780_=_C1801( C1780 C1801 ) C1780_=_C1802( C1780 C1802 ) C1780_=_C1803( C1780 C1803 ) C1780_=_C1804( C1780 C1804 ) C1780_=_C1805( C1780 C1805 ) C1780_=_C1806( C1780 C1806 ) \nC1780_=_C1807( C1780 C1807 ) C1780_=_C1808( C1780 C1808 ) C1780_=_C1809( C1780 C1809 ) C1780_=_C1810( C1780 C1810 ) C1780_=_C1811( C1780 C1811 ) C1780_=_C1812( C1780 C1812 ) \nC1780_=_C1813( C1780 C1813 ) C1780_=_C1814( C1780 C1814 ) C1780_=_C1815( C1780 C1815 ) C1780_=_C1816( C1780 C1816 ) C1780_=_C1817( C1780 C1817 ) C1780_=_C1818( C1780 C1818 ) \nC1780_=_C1819( C1780 C1819 ) C1780_=_C1820( C1780 C1820 ) C1780_=_C1821( C1780 C1821 ) C1780_=_C1822( C1780 C1822 ) C1780_=_C1823( C1780 C1823 ) C1780_=_C1824( C1780 C1824 ) \nC1780_=_C1825( C1780 C1825 ) C1780_=_C1826( C1780 C1826 ) C1780_=_C1827( C1780 C1827 ) C1780_=_C1828( C1780 C1828 ) C1780_=_C1829( C1780 C1829 ) C1780_=_C1830( C1780 C1830 ) \nC1780_=_C1831( C1780 C1831 ) C1780_=_C1832( C1780 C1832 ) C1780_=_C1833( C1780 C1833 ) C1780_=_C1834( C1780 C1834 ) C1780_=_C1835( C1780 C1835 ) C1780_=_C1836( C1780 C1836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1_=_C1801( C1781 C1801 ) C1781_=_C1802( C1781 C1802 ) C1781_=_C1803( C1781 C1803 ) C1781_=_C1804( C1781 C1804 ) C1781_=_C1805( C1781 C1805 ) \nC1781_=_C1806( C1781 C1806 ) C1781_=_C1807( C1781 C1807 ) C1781_=_C1808( C1781 C1808 ) C1781_=_C1809( C1781 C1809 ) C1781_=_C1810( C1781 C1810 ) C1781_=_C1811( C1781 C1811 ) \nC1781_=_C1812( C1781 C1812 ) C1781_=_C1813( C1781 C1813 ) C1781_=_C1814( C1781 C1814 ) C1781_=_C1815( C1781 C1815 ) C1781_=_C1816( C1781 C1816 ) C1781_=_C1817( C1781 C1817 ) \nC1781_=_C1818( C1781 C1818 ) C1781_=_C1819( C1781 C1819 ) C1781_=_C1820( C1781 C1820 ) C1781_=_C1821( C1781 C1821 ) C1781_=_C1822( C1781 C1822 ) C1781_=_C1823( C1781 C1823 ) \nC1781_=_C1824( C1781 C1824 ) C1781_=_C1825( C1781 C1825 ) C1781_=_C1826( C1781 C1826 ) C1781_=_C1827( C1781 C1827 ) C1781_=_C1828( C1781 C1828 ) C1781_=_C1829( C1781 C1829 ) \nC1781_=_C1830( C1781 C1830 ) C1781_=_C1831( C1781 C1831 ) C1781_=_C1832( C1781 C1832 ) C1781_=_C1833( C1781 C1833 ) C1781_=_C1834( C1781 C1834 ) C1781_=_C1835( C1781 C1835 ) \nC1781_=_C1836( C1781 C1836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2_=_C1795( C1782 C1795 ) C1782_=_C1796( C1782 C1796 ) C1782_=_C1797( C1782 C1797 ) C1782_=_C1798( C1782 C1798 ) C1782_=_C1799( C1782 C1799 ) \nC1782_=_C1800( C1782 C1800 ) C1782_=_C1801( C1782 C1801 ) C1782_=_C1802( C1782 C1802 ) C1782_=_C1803( C1782 C1803 ) C1782_=_C1804( C1782 C1804 ) C1782_=_C1805( C1782 C1805 ) \nC1782_=_C1806( C1782 C1806 ) C1782_=_C1807( C1782 C1807 ) C1782_=_C1808( C1782 C1808 ) C1782_=_C1809( C1782 C1809 ) C1782_=_C1810( C1782 C1810 ) C1782_=_C1811( C1782 C1811 ) \nC1782_=_C1812( C1782 C1812 ) C1782_=_C1813( C1782 C1813 ) C1782_=_C1814( C1782 C1814 ) C1782_=_C1815( C1782 C1815 ) C1782_=_C1816( C1782 C1816 ) C1782_=_C1817( C1782 C1817 ) \nC1782_=_C1818( C1782 C1818 ) C1782_=_C1819( C1782 C1819 ) C1782_=_C1820( C1782 C1820 ) C1782_=_C1821( C1782 C1821 ) C1782_=_C1822( C1782 C1822 ) C1782_=_C1823( C1782 C1823 ) \nC1782_=_C1824( C1782 C1824 ) C1782_=_C1825( C1782 C1825 ) C1782_=_C1826( C1782 C1826 ) C1782_=_C1827( C1782 C1827 ) C1782_=_C1828( C1782 C1828 ) C1782_=_C1829( C1782 C1829 ) \nC1782_=_C1830( C1782 C1830 ) C1782_=_C1831( C1782 C1831 ) C1782_=_C1832( C1782 C1832 ) C1782_=_C1833( C1782 C1833 ) C1782_=_C1834( C1782 C1834 ) C1782_=_C1835( C1782 C1835 ) \nC1782_=_C1836( C1782 C1836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1803( C1783 C1803 ) C1783_=_C1804( C1783 C1804 ) C1783_=_C1805( C1783 C1805 ) C1783_=_C1806( C1783 C1806 ) \nC1783_=_C1807( C1783 C1807 ) C1783_=_C1808( C1783 C1808 ) C1783_=_C1809( C1783 C1809 ) C1783_=_C1810( C1783 C1810 ) C1783_=_C1811( C1783 C1811 ) C1783_=_C1812( C1783 C1812 ) \nC1783_=_C1813( C1783 C1813 ) C1783_=_C1814( C1783 C1814 ) C1783_=_C1815( C1783 C1815 ) C1783_=_C1816( C1783 C1816 ) C1783_=_C1817( C1783 C1817 ) C1783_=_C1818( C1783 C1818 ) \nC1783_=_C1819( C1783 C1819 ) C1783_=_C1820( C1783 C1820 ) C1783_=_C1821( C1783 C1821 ) C1783_=_C1822( C1783 C1822 ) C1783_=_C1823( C1783 C1823 ) C1783_=_C1824( C1783 C1824 ) \nC1783_=_C1825( C1783 C1825 ) C1783_=_C1826( C1783 C1826 ) C1783_=_C1827( C1783 C1827 ) C1783_=_C1828( C1783 C1828 ) C1783_=_C1829( C1783 C1829 ) C1783_=_C1830( C1783 C1830 ) \nC1783_=_C1831( C1783 C1831 ) C1783_=_C1832( C1783 C1832 ) C1783_=_C1833( C1783 C1833 ) C1783_=_C1834( C1783 C1834 ) C1783_=_C1835( C1783 C1835 ) C1783_=_C1836( C1783 C1836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1800( C1784 C1800 ) C1784_=_C1801( C1784 C1801 ) C1784_=_C1802( C1784 C1802 ) \nC1784_=_C1803( C1784 C1803 ) C1784_=_C1804( C1784 C1804 ) C1784_=_C1805( C1784 C1805 ) C1784_=_C1806( C1784 C1806 ) C1784_=_C1807( C1784 C1807 ) C1784_=_C1808( C1784 C1808 ) \nC1784_=_C1809( C1784 C1809 ) C1784_=_C1810( C1784 C1810 ) C1784_=_C1811( C1784 C1811 ) C1784_=_C1812( C1784 C1812 ) C1784_=_C1813( C1784 C1813 ) C1784_=_C1814( C1784 C1814 ) \nC1784_=_C1815( C1784 C1815 ) C1784_=_C1816( C1784 C1816 ) C1784_=_C1817( C1784 C1817 ) C1784_=_C1818( C1784 C1818 ) C1784_=_C1819( C1784 C1819 ) C1784_=_C1820( C1784 C1820 ) \nC1784_=_C1821( C1784 C1821 ) C1784_=_C1822( C1784 C1822 ) C1784_=_C1823( C1784 C1823 ) C1784_=_C1824( C1784 C1824 ) C1784_=_C1825( C1784 C1825 ) C1784_=_C1826( C1784 C1826 ) \nC1784_=_C1827( C1784 C1827 ) C1784_=_C1828( C1784 C1828 ) C1784_=_C1829( C1784 C1829 ) C1784_=_C1830( C1784 C1830 ) C1784_=_C1831( C1784 C1831 ) C1784_=_C1832( C1784 C1832 ) \nC1784_=_C1833( C1784 C1833 ) C1784_=_C1834( C1784 C1834 ) C1784_=_C1835( C1784 C1835 ) C1784_=_C1836( C1784 C1836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03( C1785 C1803 ) C1785_=_C1804( C1785 C1804 ) C1785_=_C1805( C1785 C1805 ) \nC1785_=_C1806( C1785 C1806 ) C1785_=_C1807( C1785 C1807 ) C1785_=_C1808( C1785 C1808 ) C1785_=_C1809( C1785 C1809 ) C1785_=_C1810( C1785 C1810 ) C1785_=_C1811( C1785 C1811 ) \nC1785_=_C1812( C1785 C1812 ) C1785_=_C1813( C1785 C1813 ) C1785_=_C1814( C1785 C1814 ) C1785_=_C1815( C1785 C1815 ) C1785_=_C1816( C1785 C1816 ) C1785_=_C1817( C1785 C1817 ) \nC1785_=_C1818( C1785 C1818 ) C1785_=_C1819( C1785 C1819 ) C1785_=_C1820( C1785 C1820 ) C1785_=_C1821( C1785 C1821 ) C1785_=_C1822( C1785 C1822 ) C1785_=_C1823( C1785 C1823 ) \nC1785_=_C1824( C1785 C1824 ) C1785_=_C1825( C1785 C1825 ) C1785_=_C1826( C1785 C1826 ) C1785_=_C1827( C1785 C1827 ) C1785_=_C1828( C1785 C1828 ) C1785_=_C1829( C1785 C1829 ) \nC1785_=_C1830( C1785 C1830 ) C1785_=_C1831( C1785 C1831 ) C1785_=_C1832( C1785 C1832 ) C1785_=_C1833( C1785 C1833 ) C1785_=_C1834(</w:t>
      </w:r>
    </w:p>
    <w:p>
      <w:pPr>
        <w:pStyle w:val="PreformattedText"/>
        <w:bidi w:val="0"/>
        <w:spacing w:before="0" w:after="0"/>
        <w:jc w:val="left"/>
        <w:rPr/>
      </w:pPr>
      <w:r>
        <w:rPr/>
        <w:t xml:space="preserve"> </w:t>
      </w:r>
      <w:r>
        <w:rPr/>
        <w:t>C1785 C1834 ) C1785_=_C1835( C1785 C1835 ) \nC1785_=_C1836( C1785 C1836 ) C1786_=_C1787( C1786 C1787 ) C1786_=_C1788( C1786 C1788 ) C1786_=_C1789( C1786 C1789 ) C1786_=_C1790( C1786 C1790 ) C1786_=_C1791( C1786 C1791 ) \nC1786_=_C1792( C1786 C1792 ) C1786_=_C1793( C1786 C1793 ) C1786_=_C1794( C1786 C1794 ) C1786_=_C1795( C1786 C1795 ) C1786_=_C1796( C1786 C1796 ) C1786_=_C1797( C1786 C1797 ) \nC1786_=_C1798( C1786 C1798 ) C1786_=_C1799( C1786 C1799 ) C1786_=_C1800( C1786 C1800 ) C1786_=_C1801( C1786 C1801 ) C1786_=_C1802( C1786 C1802 ) C1786_=_C1803( C1786 C1803 ) \nC1786_=_C1804( C1786 C1804 ) C1786_=_C1805( C1786 C1805 ) C1786_=_C1806( C1786 C1806 ) C1786_=_C1807( C1786 C1807 ) C1786_=_C1808( C1786 C1808 ) C1786_=_C1809( C1786 C1809 ) \nC1786_=_C1810( C1786 C1810 ) C1786_=_C1811( C1786 C1811 ) C1786_=_C1812( C1786 C1812 ) C1786_=_C1813( C1786 C1813 ) C1786_=_C1814( C1786 C1814 ) C1786_=_C1815( C1786 C1815 ) \nC1786_=_C1816( C1786 C1816 ) C1786_=_C1817( C1786 C1817 ) C1786_=_C1818( C1786 C1818 ) C1786_=_C1819( C1786 C1819 ) C1786_=_C1820( C1786 C1820 ) C1786_=_C1821( C1786 C1821 ) \nC1786_=_C1822( C1786 C1822 ) C1786_=_C1823( C1786 C1823 ) C1786_=_C1824( C1786 C1824 ) C1786_=_C1825( C1786 C1825 ) C1786_=_C1826( C1786 C1826 ) C1786_=_C1827( C1786 C1827 ) \nC1786_=_C1828( C1786 C1828 ) C1786_=_C1829( C1786 C1829 ) C1786_=_C1830( C1786 C1830 ) C1786_=_C1831( C1786 C1831 ) C1786_=_C1832( C1786 C1832 ) C1786_=_C1833( C1786 C1833 ) \nC1786_=_C1834( C1786 C1834 ) C1786_=_C1835( C1786 C1835 ) C1786_=_C1836( C1786 C1836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1803( C1787 C1803 ) C1787_=_C1804( C1787 C1804 ) C1787_=_C1805( C1787 C1805 ) C1787_=_C1806( C1787 C1806 ) C1787_=_C1807( C1787 C1807 ) C1787_=_C1808( C1787 C1808 ) \nC1787_=_C1809( C1787 C1809 ) C1787_=_C1810( C1787 C1810 ) C1787_=_C1811( C1787 C1811 ) C1787_=_C1812( C1787 C1812 ) C1787_=_C1813( C1787 C1813 ) C1787_=_C1814( C1787 C1814 ) \nC1787_=_C1815( C1787 C1815 ) C1787_=_C1816( C1787 C1816 ) C1787_=_C1817( C1787 C1817 ) C1787_=_C1818( C1787 C1818 ) C1787_=_C1819( C1787 C1819 ) C1787_=_C1820( C1787 C1820 ) \nC1787_=_C1821( C1787 C1821 ) C1787_=_C1822( C1787 C1822 ) C1787_=_C1823( C1787 C1823 ) C1787_=_C1824( C1787 C1824 ) C1787_=_C1825( C1787 C1825 ) C1787_=_C1826( C1787 C1826 ) \nC1787_=_C1827( C1787 C1827 ) C1787_=_C1828( C1787 C1828 ) C1787_=_C1829( C1787 C1829 ) C1787_=_C1830( C1787 C1830 ) C1787_=_C1831( C1787 C1831 ) C1787_=_C1832( C1787 C1832 ) \nC1787_=_C1833( C1787 C1833 ) C1787_=_C1834( C1787 C1834 ) C1787_=_C1835( C1787 C1835 ) C1787_=_C1836( C1787 C1836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04( C1788 C1804 ) C1788_=_C1805( C1788 C1805 ) C1788_=_C1806( C1788 C1806 ) C1788_=_C1807( C1788 C1807 ) C1788_=_C1808( C1788 C1808 ) \nC1788_=_C1809( C1788 C1809 ) C1788_=_C1810( C1788 C1810 ) C1788_=_C1811( C1788 C1811 ) C1788_=_C1812( C1788 C1812 ) C1788_=_C1813( C1788 C1813 ) C1788_=_C1814( C1788 C1814 ) \nC1788_=_C1815( C1788 C1815 ) C1788_=_C1816( C1788 C1816 ) C1788_=_C1817( C1788 C1817 ) C1788_=_C1818( C1788 C1818 ) C1788_=_C1819( C1788 C1819 ) C1788_=_C1820( C1788 C1820 ) \nC1788_=_C1821( C1788 C1821 ) C1788_=_C1822( C1788 C1822 ) C1788_=_C1823( C1788 C1823 ) C1788_=_C1824( C1788 C1824 ) C1788_=_C1825( C1788 C1825 ) C1788_=_C1826( C1788 C1826 ) \nC1788_=_C1827( C1788 C1827 ) C1788_=_C1828( C1788 C1828 ) C1788_=_C1829( C1788 C1829 ) C1788_=_C1830( C1788 C1830 ) C1788_=_C1831( C1788 C1831 ) C1788_=_C1832( C1788 C1832 ) \nC1788_=_C1833( C1788 C1833 ) C1788_=_C1834( C1788 C1834 ) C1788_=_C1835( C1788 C1835 ) C1788_=_C1836( C1788 C1836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1806( C1789 C1806 ) C1789_=_C1807( C1789 C1807 ) C1789_=_C1808( C1789 C1808 ) C1789_=_C1809( C1789 C1809 ) \nC1789_=_C1810( C1789 C1810 ) C1789_=_C1811( C1789 C1811 ) C1789_=_C1812( C1789 C1812 ) C1789_=_C1813( C1789 C1813 ) C1789_=_C1814( C1789 C1814 ) C1789_=_C1815( C1789 C1815 ) \nC1789_=_C1816( C1789 C1816 ) C1789_=_C1817( C1789 C1817 ) C1789_=_C1818( C1789 C1818 ) C1789_=_C1819( C1789 C1819 ) C1789_=_C1820( C1789 C1820 ) C1789_=_C1821( C1789 C1821 ) \nC1789_=_C1822( C1789 C1822 ) C1789_=_C1823( C1789 C1823 ) C1789_=_C1824( C1789 C1824 ) C1789_=_C1825( C1789 C1825 ) C1789_=_C1826( C1789 C1826 ) C1789_=_C1827( C1789 C1827 ) \nC1789_=_C1828( C1789 C1828 ) C1789_=_C1829( C1789 C1829 ) C1789_=_C1830( C1789 C1830 ) C1789_=_C1831( C1789 C1831 ) C1789_=_C1832( C1789 C1832 ) C1789_=_C1833( C1789 C1833 ) \nC1789_=_C1834( C1789 C1834 ) C1789_=_C1835( C1789 C1835 ) C1789_=_C1836( C1789 C1836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0_=_C1807( C1790 C1807 ) C1790_=_C1808( C1790 C1808 ) C1790_=_C1809( C1790 C1809 ) C1790_=_C1810( C1790 C1810 ) C1790_=_C1811( C1790 C1811 ) \nC1790_=_C1812( C1790 C1812 ) C1790_=_C1813( C1790 C1813 ) C1790_=_C1814( C1790 C1814 ) C1790_=_C1815( C1790 C1815 ) C1790_=_C1816( C1790 C1816 ) C1790_=_C1817( C1790 C1817 ) \nC1790_=_C1818( C1790 C1818 ) C1790_=_C1819( C1790 C1819 ) C1790_=_C1820( C1790 C1820 ) C1790_=_C1821( C1790 C1821 ) C1790_=_C1822( C1790 C1822 ) C1790_=_C1823( C1790 C1823 ) \nC1790_=_C1824( C1790 C1824 ) C1790_=_C1825( C1790 C1825 ) C1790_=_C1826( C1790 C1826 ) C1790_=_C1827( C1790 C1827 ) C1790_=_C1828( C1790 C1828 ) C1790_=_C1829( C1790 C1829 ) \nC1790_=_C1830( C1790 C1830 ) C1790_=_C1831( C1790 C1831 ) C1790_=_C1832( C1790 C1832 ) C1790_=_C1833( C1790 C1833 ) C1790_=_C1834( C1790 C1834 ) C1790_=_C1835( C1790 C1835 ) \nC1790_=_C1836( C1790 C1836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1_=_C1808( C1791 C1808 ) \nC1791_=_C1809( C1791 C1809 ) C1791_=_C1810( C1791 C1810 ) C1791_=_C1811( C1791 C1811 ) C1791_=_C1812( C1791 C1812 ) C1791_=_C1813( C1791 C1813 ) C1791_=_C1814( C1791 C1814 ) \nC1791_=_C1815( C1791 C1815 ) C1791_=_C1816( C1791 C1816 ) C1791_=_C1817( C1791 C1817 ) C1791_=_C1818( C1791 C1818 ) C1791_=_C1819( C1791 C1819 ) C1791_=_C1820( C1791 C1820 ) \nC1791_=_C1821( C1791 C1821 ) C1791_=_C1822( C1791 C1822 ) C1791_=_C1823( C1791 C1823 ) C1791_=_C1824( C1791 C1824 ) C1791_=_C1825( C1791 C1825 ) C1791_=_C1826( C1791 C1826 ) \nC1791_=_C1827( C1791 C1827 ) C1791_=_C1828( C1791 C1828 ) C1791_=_C1829( C1791 C1829 ) C1791_=_C1830( C1791 C1830 ) C1791_=_C1831( C1791 C1831 ) C1791_=_C1832( C1791 C1832 ) \nC1791_=_C1833( C1791 C1833 ) C1791_=_C1834( C1791 C1834 ) C1791_=_C1835( C1791 C1835 ) C1791_=_C1836( C1791 C1836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2_=_C1809( C1792 C1809 ) C1792_=_C1810( C1792 C1810 ) C1792_=_C1811( C1792 C1811 ) C1792_=_C1812( C1792 C1812 ) \nC1792_=_C1813( C1792 C1813 ) C1792_=_C1814( C1792 C1814 ) C1792_=_C1815( C1792 C1815 ) C1792_=_C1816( C1792 C1816 ) C1792_=_C1817( C1792 C1817 ) C1792_=_C1818( C1792 C1818 ) \nC1792_=_C1819( C1792 C1819 ) C1792_=_C1820( C1792 C1820 ) C1792_=_C1821( C1792 C1821 ) C1792_=_C1822( C1792 C1822 ) C1792_=_C1823( C1792 C1823 ) C1792_=_C1824( C1792 C1824 ) \nC1792_=_C1825( C1792 C1825 ) C1792_=_C1826( C1792 C1826 ) C1792_=_C1827( C1792 C1827 ) C1792_=_C1828( C1792 C1828 ) C1792_=_C1829( C1792 C1829 ) C1792_=_C1830( C1792 C1830 ) \nC1792_=_C1831( C1792 C1831 ) C1792_=_C1832( C1792 C1832 ) C1792_=_C1833( C1792 C1833 ) C1792_=_C1834( C1792 C1834 ) C1792_=_C1835( C1792 C1835 ) C1792_=_C1836( C1792 C1836 ) \nC1793_=_C1794( C1793 C1794 ) C1793_=_C1795( C1793 C1795 ) C1793_=_C1796( C1793 C1796 ) C1793_=_C1797( C1793 C1797 ) C1793_=_C1798( C1793 C1798 ) C1793_=_C1799( C1793 C1799 ) \nC1793_=_C1800(</w:t>
      </w:r>
    </w:p>
    <w:p>
      <w:pPr>
        <w:pStyle w:val="PreformattedText"/>
        <w:bidi w:val="0"/>
        <w:spacing w:before="0" w:after="0"/>
        <w:jc w:val="left"/>
        <w:rPr/>
      </w:pPr>
      <w:r>
        <w:rPr/>
        <w:t xml:space="preserve"> </w:t>
      </w:r>
      <w:r>
        <w:rPr/>
        <w:t>C1793 C1800 ) C1793_=_C1801( C1793 C1801 ) C1793_=_C1802( C1793 C1802 ) C1793_=_C1803( C1793 C1803 ) C1793_=_C1804( C1793 C1804 ) C1793_=_C1805( C1793 C1805 ) \nC1793_=_C1806( C1793 C1806 ) C1793_=_C1807( C1793 C1807 ) C1793_=_C1808( C1793 C1808 ) C1793_=_C1809( C1793 C1809 ) C1793_=_C1810( C1793 C1810 ) C1793_=_C1811( C1793 C1811 ) \nC1793_=_C1812( C1793 C1812 ) C1793_=_C1813( C1793 C1813 ) C1793_=_C1814( C1793 C1814 ) C1793_=_C1815( C1793 C1815 ) C1793_=_C1816( C1793 C1816 ) C1793_=_C1817( C1793 C1817 ) \nC1793_=_C1818( C1793 C1818 ) C1793_=_C1819( C1793 C1819 ) C1793_=_C1820( C1793 C1820 ) C1793_=_C1821( C1793 C1821 ) C1793_=_C1822( C1793 C1822 ) C1793_=_C1823( C1793 C1823 ) \nC1793_=_C1824( C1793 C1824 ) C1793_=_C1825( C1793 C1825 ) C1793_=_C1826( C1793 C1826 ) C1793_=_C1827( C1793 C1827 ) C1793_=_C1828( C1793 C1828 ) C1793_=_C1829( C1793 C1829 ) \nC1793_=_C1830( C1793 C1830 ) C1793_=_C1831( C1793 C1831 ) C1793_=_C1832( C1793 C1832 ) C1793_=_C1833( C1793 C1833 ) C1793_=_C1834( C1793 C1834 ) C1793_=_C1835( C1793 C1835 ) \nC1793_=_C1836( C1793 C1836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09( C1794 C1809 ) C1794_=_C1810( C1794 C1810 ) C1794_=_C1811( C1794 C1811 ) \nC1794_=_C1812( C1794 C1812 ) C1794_=_C1813( C1794 C1813 ) C1794_=_C1814( C1794 C1814 ) C1794_=_C1815( C1794 C1815 ) C1794_=_C1816( C1794 C1816 ) C1794_=_C1817( C1794 C1817 ) \nC1794_=_C1818( C1794 C1818 ) C1794_=_C1819( C1794 C1819 ) C1794_=_C1820( C1794 C1820 ) C1794_=_C1821( C1794 C1821 ) C1794_=_C1822( C1794 C1822 ) C1794_=_C1823( C1794 C1823 ) \nC1794_=_C1824( C1794 C1824 ) C1794_=_C1825( C1794 C1825 ) C1794_=_C1826( C1794 C1826 ) C1794_=_C1827( C1794 C1827 ) C1794_=_C1828( C1794 C1828 ) C1794_=_C1829( C1794 C1829 ) \nC1794_=_C1830( C1794 C1830 ) C1794_=_C1831( C1794 C1831 ) C1794_=_C1832( C1794 C1832 ) C1794_=_C1833( C1794 C1833 ) C1794_=_C1834( C1794 C1834 ) C1794_=_C1835( C1794 C1835 ) \nC1794_=_C1836( C1794 C1836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5_=_C1811( C1795 C1811 ) C1795_=_C1812( C1795 C1812 ) \nC1795_=_C1813( C1795 C1813 ) C1795_=_C1814( C1795 C1814 ) C1795_=_C1815( C1795 C1815 ) C1795_=_C1816( C1795 C1816 ) C1795_=_C1817( C1795 C1817 ) C1795_=_C1818( C1795 C1818 ) \nC1795_=_C1819( C1795 C1819 ) C1795_=_C1820( C1795 C1820 ) C1795_=_C1821( C1795 C1821 ) C1795_=_C1822( C1795 C1822 ) C1795_=_C1823( C1795 C1823 ) C1795_=_C1824( C1795 C1824 ) \nC1795_=_C1825( C1795 C1825 ) C1795_=_C1826( C1795 C1826 ) C1795_=_C1827( C1795 C1827 ) C1795_=_C1828( C1795 C1828 ) C1795_=_C1829( C1795 C1829 ) C1795_=_C1830( C1795 C1830 ) \nC1795_=_C1831( C1795 C1831 ) C1795_=_C1832( C1795 C1832 ) C1795_=_C1833( C1795 C1833 ) C1795_=_C1834( C1795 C1834 ) C1795_=_C1835( C1795 C1835 ) C1795_=_C1836( C1795 C1836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6_=_C1814( C1796 C1814 ) \nC1796_=_C1815( C1796 C1815 ) C1796_=_C1816( C1796 C1816 ) C1796_=_C1817( C1796 C1817 ) C1796_=_C1818( C1796 C1818 ) C1796_=_C1819( C1796 C1819 ) C1796_=_C1820( C1796 C1820 ) \nC1796_=_C1821( C1796 C1821 ) C1796_=_C1822( C1796 C1822 ) C1796_=_C1823( C1796 C1823 ) C1796_=_C1824( C1796 C1824 ) C1796_=_C1825( C1796 C1825 ) C1796_=_C1826( C1796 C1826 ) \nC1796_=_C1827( C1796 C1827 ) C1796_=_C1828( C1796 C1828 ) C1796_=_C1829( C1796 C1829 ) C1796_=_C1830( C1796 C1830 ) C1796_=_C1831( C1796 C1831 ) C1796_=_C1832( C1796 C1832 ) \nC1796_=_C1833( C1796 C1833 ) C1796_=_C1834( C1796 C1834 ) C1796_=_C1835( C1796 C1835 ) C1796_=_C1836( C1796 C1836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14( C1797 C1814 ) C1797_=_C1815( C1797 C1815 ) C1797_=_C1816( C1797 C1816 ) C1797_=_C1817( C1797 C1817 ) \nC1797_=_C1818( C1797 C1818 ) C1797_=_C1819( C1797 C1819 ) C1797_=_C1820( C1797 C1820 ) C1797_=_C1821( C1797 C1821 ) C1797_=_C1822( C1797 C1822 ) C1797_=_C1823( C1797 C1823 ) \nC1797_=_C1824( C1797 C1824 ) C1797_=_C1825( C1797 C1825 ) C1797_=_C1826( C1797 C1826 ) C1797_=_C1827( C1797 C1827 ) C1797_=_C1828( C1797 C1828 ) C1797_=_C1829( C1797 C1829 ) \nC1797_=_C1830( C1797 C1830 ) C1797_=_C1831( C1797 C1831 ) C1797_=_C1832( C1797 C1832 ) C1797_=_C1833( C1797 C1833 ) C1797_=_C1834( C1797 C1834 ) C1797_=_C1835( C1797 C1835 ) \nC1797_=_C1836( C1797 C1836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8_=_C1812( C1798 C1812 ) C1798_=_C1813( C1798 C1813 ) C1798_=_C1814( C1798 C1814 ) C1798_=_C1815( C1798 C1815 ) \nC1798_=_C1816( C1798 C1816 ) C1798_=_C1817( C1798 C1817 ) C1798_=_C1818( C1798 C1818 ) C1798_=_C1819( C1798 C1819 ) C1798_=_C1820( C1798 C1820 ) C1798_=_C1821( C1798 C1821 ) \nC1798_=_C1822( C1798 C1822 ) C1798_=_C1823( C1798 C1823 ) C1798_=_C1824( C1798 C1824 ) C1798_=_C1825( C1798 C1825 ) C1798_=_C1826( C1798 C1826 ) C1798_=_C1827( C1798 C1827 ) \nC1798_=_C1828( C1798 C1828 ) C1798_=_C1829( C1798 C1829 ) C1798_=_C1830( C1798 C1830 ) C1798_=_C1831( C1798 C1831 ) C1798_=_C1832( C1798 C1832 ) C1798_=_C1833( C1798 C1833 ) \nC1798_=_C1834( C1798 C1834 ) C1798_=_C1835( C1798 C1835 ) C1798_=_C1836( C1798 C1836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1815( C1799 C1815 ) C1799_=_C1816( C1799 C1816 ) C1799_=_C1817( C1799 C1817 ) C1799_=_C1818( C1799 C1818 ) C1799_=_C1819( C1799 C1819 ) C1799_=_C1820( C1799 C1820 ) \nC1799_=_C1821( C1799 C1821 ) C1799_=_C1822( C1799 C1822 ) C1799_=_C1823( C1799 C1823 ) C1799_=_C1824( C1799 C1824 ) C1799_=_C1825( C1799 C1825 ) C1799_=_C1826( C1799 C1826 ) \nC1799_=_C1827( C1799 C1827 ) C1799_=_C1828( C1799 C1828 ) C1799_=_C1829( C1799 C1829 ) C1799_=_C1830( C1799 C1830 ) C1799_=_C1831( C1799 C1831 ) C1799_=_C1832( C1799 C1832 ) \nC1799_=_C1833( C1799 C1833 ) C1799_=_C1834( C1799 C1834 ) C1799_=_C1835( C1799 C1835 ) C1799_=_C1836( C1799 C1836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0_=_C1816( C1800 C1816 ) C1800_=_C1817( C1800 C1817 ) C1800_=_C1818( C1800 C1818 ) C1800_=_C1819( C1800 C1819 ) C1800_=_C1820( C1800 C1820 ) \nC1800_=_C1821( C1800 C1821 ) C1800_=_C1822( C1800 C1822 ) C1800_=_C1823( C1800 C1823 ) C1800_=_C1824( C1800 C1824 ) C1800_=_C1825( C1800 C1825 ) C1800_=_C1826( C1800 C1826 ) \nC1800_=_C1827( C1800 C1827 ) C1800_=_C1828( C1800 C1828 ) C1800_=_C1829( C1800 C1829 ) C1800_=_C1830( C1800 C1830 ) C1800_=_C1831( C1800 C1831 ) C1800_=_C1832( C1800 C1832 ) \nC1800_=_C1833( C1800 C1833 ) C1800_=_C1834( C1800 C1834 ) C1800_=_C1835( C1800 C1835 ) C1800_=_C1836( C1800 C1836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6( C1801 C1816 ) C1801_=_C1817( C1801 C1817 ) C1801_=_C1818( C1801 C1818 ) C1801_=_C1819( C1801 C1819 ) C1801_=_C1820( C1801 C1820 ) C1801_=_C1821( C1801 C1821 ) \nC1801_=_C1822( C1801 C1822 ) C1801_=_C1823( C1801 C1823 ) C1801_=_C1824( C1801 C1824 ) C1801_=_C1825( C1801 C1825 ) C1801_=_C1826( C1801 C1826 ) C1801_=_C1827( C1801 C1827 ) \nC1801_=_C1828( C1801 C1828 ) C1801_=_C1829( C1801 C1829 ) C1801_=_C1830(</w:t>
      </w:r>
    </w:p>
    <w:p>
      <w:pPr>
        <w:pStyle w:val="PreformattedText"/>
        <w:bidi w:val="0"/>
        <w:spacing w:before="0" w:after="0"/>
        <w:jc w:val="left"/>
        <w:rPr/>
      </w:pPr>
      <w:r>
        <w:rPr/>
        <w:t xml:space="preserve"> </w:t>
      </w:r>
      <w:r>
        <w:rPr/>
        <w:t>C1801 C1830 ) C1801_=_C1831( C1801 C1831 ) C1801_=_C1832( C1801 C1832 ) C1801_=_C1833( C1801 C1833 ) \nC1801_=_C1834( C1801 C1834 ) C1801_=_C1835( C1801 C1835 ) C1801_=_C1836( C1801 C1836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2_=_C1816( C1802 C1816 ) C1802_=_C1817( C1802 C1817 ) \nC1802_=_C1818( C1802 C1818 ) C1802_=_C1819( C1802 C1819 ) C1802_=_C1820( C1802 C1820 ) C1802_=_C1821( C1802 C1821 ) C1802_=_C1822( C1802 C1822 ) C1802_=_C1823( C1802 C1823 ) \nC1802_=_C1824( C1802 C1824 ) C1802_=_C1825( C1802 C1825 ) C1802_=_C1826( C1802 C1826 ) C1802_=_C1827( C1802 C1827 ) C1802_=_C1828( C1802 C1828 ) C1802_=_C1829( C1802 C1829 ) \nC1802_=_C1830( C1802 C1830 ) C1802_=_C1831( C1802 C1831 ) C1802_=_C1832( C1802 C1832 ) C1802_=_C1833( C1802 C1833 ) C1802_=_C1834( C1802 C1834 ) C1802_=_C1835( C1802 C1835 ) \nC1802_=_C1836( C1802 C1836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1( C1803 C1821 ) C1803_=_C1822( C1803 C1822 ) C1803_=_C1823( C1803 C1823 ) C1803_=_C1824( C1803 C1824 ) C1803_=_C1825( C1803 C1825 ) C1803_=_C1826( C1803 C1826 ) \nC1803_=_C1827( C1803 C1827 ) C1803_=_C1828( C1803 C1828 ) C1803_=_C1829( C1803 C1829 ) C1803_=_C1830( C1803 C1830 ) C1803_=_C1831( C1803 C1831 ) C1803_=_C1832( C1803 C1832 ) \nC1803_=_C1833( C1803 C1833 ) C1803_=_C1834( C1803 C1834 ) C1803_=_C1835( C1803 C1835 ) C1803_=_C1836( C1803 C1836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0( C1804 C1820 ) C1804_=_C1821( C1804 C1821 ) C1804_=_C1822( C1804 C1822 ) C1804_=_C1823( C1804 C1823 ) C1804_=_C1824( C1804 C1824 ) \nC1804_=_C1825( C1804 C1825 ) C1804_=_C1826( C1804 C1826 ) C1804_=_C1827( C1804 C1827 ) C1804_=_C1828( C1804 C1828 ) C1804_=_C1829( C1804 C1829 ) C1804_=_C1830( C1804 C1830 ) \nC1804_=_C1831( C1804 C1831 ) C1804_=_C1832( C1804 C1832 ) C1804_=_C1833( C1804 C1833 ) C1804_=_C1834( C1804 C1834 ) C1804_=_C1835( C1804 C1835 ) C1804_=_C1836( C1804 C1836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3( C1805 C1823 ) \nC1805_=_C1824( C1805 C1824 ) C1805_=_C1825( C1805 C1825 ) C1805_=_C1826( C1805 C1826 ) C1805_=_C1827( C1805 C1827 ) C1805_=_C1828( C1805 C1828 ) C1805_=_C1829( C1805 C1829 ) \nC1805_=_C1830( C1805 C1830 ) C1805_=_C1831( C1805 C1831 ) C1805_=_C1832( C1805 C1832 ) C1805_=_C1833( C1805 C1833 ) C1805_=_C1834( C1805 C1834 ) C1805_=_C1835( C1805 C1835 ) \nC1805_=_C1836( C1805 C1836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1821( C1806 C1821 ) C1806_=_C1822( C1806 C1822 ) C1806_=_C1823( C1806 C1823 ) \nC1806_=_C1824( C1806 C1824 ) C1806_=_C1825( C1806 C1825 ) C1806_=_C1826( C1806 C1826 ) C1806_=_C1827( C1806 C1827 ) C1806_=_C1828( C1806 C1828 ) C1806_=_C1829( C1806 C1829 ) \nC1806_=_C1830( C1806 C1830 ) C1806_=_C1831( C1806 C1831 ) C1806_=_C1832( C1806 C1832 ) C1806_=_C1833( C1806 C1833 ) C1806_=_C1834( C1806 C1834 ) C1806_=_C1835( C1806 C1835 ) \nC1806_=_C1836( C1806 C1836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1823( C1807 C1823 ) C1807_=_C1824( C1807 C1824 ) \nC1807_=_C1825( C1807 C1825 ) C1807_=_C1826( C1807 C1826 ) C1807_=_C1827( C1807 C1827 ) C1807_=_C1828( C1807 C1828 ) C1807_=_C1829( C1807 C1829 ) C1807_=_C1830( C1807 C1830 ) \nC1807_=_C1831( C1807 C1831 ) C1807_=_C1832( C1807 C1832 ) C1807_=_C1833( C1807 C1833 ) C1807_=_C1834( C1807 C1834 ) C1807_=_C1835( C1807 C1835 ) C1807_=_C1836( C1807 C1836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8_=_C1827( C1808 C1827 ) C1808_=_C1828( C1808 C1828 ) C1808_=_C1829( C1808 C1829 ) C1808_=_C1830( C1808 C1830 ) C1808_=_C1831( C1808 C1831 ) C1808_=_C1832( C1808 C1832 ) \nC1808_=_C1833( C1808 C1833 ) C1808_=_C1834( C1808 C1834 ) C1808_=_C1835( C1808 C1835 ) C1808_=_C1836( C1808 C1836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1827( C1809 C1827 ) C1809_=_C1828( C1809 C1828 ) C1809_=_C1829( C1809 C1829 ) \nC1809_=_C1830( C1809 C1830 ) C1809_=_C1831( C1809 C1831 ) C1809_=_C1832( C1809 C1832 ) C1809_=_C1833( C1809 C1833 ) C1809_=_C1834( C1809 C1834 ) C1809_=_C1835( C1809 C1835 ) \nC1809_=_C1836( C1809 C1836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1829( C1810 C1829 ) C1810_=_C1830( C1810 C1830 ) C1810_=_C1831( C1810 C1831 ) C1810_=_C1832( C1810 C1832 ) C1810_=_C1833( C1810 C1833 ) \nC1810_=_C1834( C1810 C1834 ) C1810_=_C1835( C1810 C1835 ) C1810_=_C1836( C1810 C1836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1829( C1811 C1829 ) C1811_=_C1830( C1811 C1830 ) C1811_=_C1831( C1811 C1831 ) C1811_=_C1832( C1811 C1832 ) \nC1811_=_C1833( C1811 C1833 ) C1811_=_C1834( C1811 C1834 ) C1811_=_C1835( C1811 C1835 ) C1811_=_C1836( C1811 C1836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2_=_C1831( C1812 C1831 ) C1812_=_C1832( C1812 C1832 ) \nC1812_=_C1833( C1812 C1833 ) C1812_=_C1834( C1812 C1834 ) C1812_=_C1835( C1812 C1835 ) C1812_=_C1836( C1812 C1836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w:t>
      </w:r>
    </w:p>
    <w:p>
      <w:pPr>
        <w:pStyle w:val="PreformattedText"/>
        <w:bidi w:val="0"/>
        <w:spacing w:before="0" w:after="0"/>
        <w:jc w:val="left"/>
        <w:rPr/>
      </w:pPr>
      <w:r>
        <w:rPr/>
        <w:t xml:space="preserve"> </w:t>
      </w:r>
      <w:r>
        <w:rPr/>
        <w:t>C1813 C1826 ) C1813_=_C1827( C1813 C1827 ) \nC1813_=_C1828( C1813 C1828 ) C1813_=_C1829( C1813 C1829 ) C1813_=_C1830( C1813 C1830 ) C1813_=_C1831( C1813 C1831 ) C1813_=_C1832( C1813 C1832 ) C1813_=_C1833( C1813 C1833 ) \nC1813_=_C1834( C1813 C1834 ) C1813_=_C1835( C1813 C1835 ) C1813_=_C1836( C1813 C1836 ) C1814_=_C1815( C1814 C1815 ) C1814_=_C1816( 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4_=_C1834( C1814 C1834 ) C1814_=_C1835( C1814 C1835 ) \nC1814_=_C1836( C1814 C1836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5_=_C1832( C1815 C1832 ) \nC1815_=_C1833( C1815 C1833 ) C1815_=_C1834( C1815 C1834 ) C1815_=_C1835( C1815 C1835 ) C1815_=_C1836( C1815 C1836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1835( C1816 C1835 ) C1816_=_C1836( C1816 C1836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836( C1817 C1836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8_=_C1836( C1818 C1836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35( C1819 C1835 ) C1819_=_C1836( C1819 C1836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5( C1820 C1835 ) C1820_=_C1836( C1820 C1836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6_=_C1827( C1826 C1827 ) C1826_=_C1828( C1826 C1828 ) C1826_=_C1829( C1826 C1829 ) \nC1826_=_C1830( C1826 C1830 ) C1826_=_C1831( C1826 C1831 ) C1826_=_C1832( C1826 C1832 ) C1826_=_C1833( C1826 C1833 ) C1826_=_C1834( C1826 C1834 ) C1826_=_C1835( C1826 C1835 ) \nC1826_=_C1836( C1826 C1836 ) C1827_=_C1828( C1827 C1828 ) C1827_=_C1829( C1827 C1829 ) C1827_=_C1830( C1827 C1830 ) C1827_=_C1831( C1827 C1831 ) C1827_=_C1832( C1827 C1832 ) \nC1827_=_C1833( C1827 C1833 ) C1827_=_C1834( C1827 C1834 ) C1827_=_C1835( C1827 C1835 ) C1827_=_C1836( C1827 C1836 ) C1828_=_C1829( C1828 C1829 ) C1828_=_C1830( C1828 C1830 ) \nC1828_=_C1831( C1828 C1831 ) C1828_=_C1832( C1828 C1832 ) C1828_=_C1833( C1828 C1833 ) C1828_=_C1834( C1828 C1834 ) C1828_=_C1835( C1828 C1835 ) C1828_=_C1836( C1828 C1836 ) \nC1829_=_C1830( C1829 C1830 ) C1829_=_C1831( C1829 C1831 ) C1829_=_C1832( C1829 C1832 ) C1829_=_C1833( C1829 C1833 ) C1829_=_C1834( C1829 C1834 ) C1829_=_C1835( C1829 C1835 ) \nC1829_=_C1836( C1829 C1836 ) C1830_=_C1831( C1830 C1831 ) C1830_=_C1832( C1830 C1832 ) C1830_=_C1833( C1830 C1833 ) C1830_=_C1834( C1830 C1834 ) C1830_=_C1835( C1830 C1835 ) \nC1830_=_C1836( C1830 C1836 ) C1831_=_C1832( C1831 C1832 ) C1831_=_C1833( C1831 C1833 ) C1831_=_C1834( C1831 C1834 ) C1831_=_C1835( C1831 C1835 ) C1831_=_C1836( C1831 C1836 ) \nC1832_=_C1833( C1832 C1833 ) C1832_=_C1834( C1832 C1834 ) C1832_=_C1835( C1832 C1835 ) C1832_=_C1836( C1832 C1836 ) C1833_=_C1834( C1833 C1834 ) C1833_=_C1835( C1833 C1835 ) \nC1833_=_C1836( C1833 C1836 ) C1834_=_C1835( C1834 C1835 ) C1834_=_C1836( C1834 C1836 ) C1835_=_C1836( C1835 C1836 ) C1849_=_C1866( C1849 C1866 ) C1849_=_C1867( C1849 C1867 ) \nC1849_=_C1868( C1849 C1868 ) C1849_=_C1869( C1849 C1869 ) C1849_=_C1870( C1849 C1870 ) C1849_=_C1871( C1849 C1871 ) C1849_=_C1873( C1849 C1873 ) C1849_=_C1875( C1849 C1875 ) \nC1849_=_C1876( C1849 C1876 ) C1849_=_C1878( C1849 C1878 ) C1849_=_C1879( C1849 C1879 ) C1866_=_C1867( C1866 C1867 ) C1866_=_C1868( C1866 C1868 ) C1866_=_C1869( C1866 C1869 ) \nC1866_=_C1870( C1866 C1870 ) C1866_=_C1871( C1866 C1871 ) C1866_=_C1873( C1866 C1873 ) C1866_=_C1875( C1866 C1875 ) C1866_=_C1876( C1866 C1876 ) C1866_=_C1878( C1866 C1878 ) \nC1866_=_C1879( C1866 C1879 ) C1867_=_C1868( C1867 C1868 ) C1867_=_C1869( C1867 C1869 ) C1867_=_C1870( C1867 C1870 ) C1867_=_C1871( C1867 C1871 ) C1867_=_C1873( C1867 C1873 ) \nC1867_=_C1875( C1867 C1875 ) C1867_=_C1876( C1867 C1876 ) C1867_=_C1878( C1867 C1878 ) C1867_=_C1879( C1867 C1879 ) C1868_=_C1869( C1868 C1869 ) C1868_=_C1870( C1868 C1870 ) \nC1868_=_C1871( C1868 C1871 ) C1868_=_C1873( C1868 C1873 ) C1868_=_C1875( C1868 C1875 ) C1868_=_C1876( C1868 C1876 ) C1868_=_C1878( C1868 C1878 ) C1868_=_C1879( C1868 C1879 ) \nC1869_=_C1870( C1869 C1870 ) C1869_=_C1871( C1869 C1871 ) C1869_=_C1873( C1869 C1873 ) C1869_=_C1875( C1869 C1875 ) C1869_=_C1876( C1869 C1876 ) C1869_=_C1878( C1869 C1878 ) \nC1869_=_C1879( C1869 C1879 ) C1870_=_C1871( C1870 C1871 ) C1870_=_C1873( C1870 C1873 ) C1870_=_C1875( C1870 C1875 ) C1870_=_C1876( C1870 C1876 ) C1870_=_C1878( C1870 C1878 ) \nC1870_=_C1879( C1870 C1879 ) C1871_=_C1873( C1871 C1873 ) C1871_=_C1875( C1871 C1875 ) C1871_=_C1876( C1871 C1876 ) C1871_=_C1878( C1871 C1878 ) C1871_=_C1879( C1871 C1879 ) \nC1873_=_C1875( C1873 C1875 ) C1873_=_C1876( C1873 C1876 ) C1873_=_C1878( C1873 C1878 ) C1873_=_C1879( C1873 C1879 ) C1875_=_C1876( C1875 C1876 ) C1875_=_C1878( C1875 C1878 ) \nC1875_=_C1879( C1875 C1879 ) C1876_=_C1878( C1876 C1878 ) C1876_=_C1879( C1876 C1879 ) C1878_=_C1879( C1878 C1879 ) "];5183-&gt;5187[label="101: C1736 C1737 C1738 C1739 C1740 \nC1741 C1742 C1743 C1744 C1745 C1746 \nC1747 C1748 C1750 C1751 C1752 C1753 \nC1754 C1755 C1756 C1757 C1758 C1759 \nC1760 C1761 C1762 C1763 C1764 C1765 \nC1772 C1774 C1777 C1780 C1781</w:t>
      </w:r>
    </w:p>
    <w:p>
      <w:pPr>
        <w:pStyle w:val="PreformattedText"/>
        <w:bidi w:val="0"/>
        <w:spacing w:before="0" w:after="0"/>
        <w:jc w:val="left"/>
        <w:rPr/>
      </w:pPr>
      <w:r>
        <w:rPr/>
        <w:t xml:space="preserve"> </w:t>
      </w:r>
      <w:r>
        <w:rPr/>
        <w:t>C1782 \nC1783 C1784 C1785 C1786 C1787 C1788 \nC1789 C1790 C1791 C1792 C1793 C1794 \nC1795 C1796 C1797 C1798 C1799 C1800 \nC1801 C1802 C1803 C1804 C1805 C1806 \nC1807 C1808 C1809 C1810 C1811 C1812 \nC1813 C1814 C1815 C1816 C1817 C1818 \nC1819 C1820 C1821 C1822 C1823 C1824 \nC1825 C1826 C1827 C1828 C1829 C1830 \nC1831 C1832 C1833 C1834 C1835 C1836 \nC1849 C1866 C1867 C1868 C1869 C1870 \nC1871 C1873 C1875 C1876 C1878 C1879 \n3994: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80 ,C1736_=_C1781 ,C1736_=_C1782 ,C1736_=_C1783 ,\nC1736_=_C1784 ,C1736_=_C1785 ,C1736_=_C1786 ,C1736_=_C1787 ,C1736_=_C1788 ,C1736_=_C1789 ,\nC1736_=_C1790 ,C1736_=_C1791 ,C1736_=_C1792 ,C1736_=_C1793 ,C1736_=_C1794 ,C1736_=_C1795 ,\nC1736_=_C1796 ,C1736_=_C1797 ,C1736_=_C1798 ,C1736_=_C1799 ,C1736_=_C1800 ,C1736_=_C1801 ,\nC1736_=_C1802 ,C1736_=_C1803 ,C1736_=_C1804 ,C1736_=_C1805 ,C1736_=_C1806 ,C1736_=_C1807 ,\nC1736_=_C1808 ,C1736_=_C1809 ,C1736_=_C1810 ,C1736_=_C1811 ,C1736_=_C1812 ,C1736_=_C1813 ,\nC1736_=_C1814 ,C1736_=_C1815 ,C1736_=_C1816 ,C1736_=_C1817 ,C1736_=_C1818 ,C1736_=_C1819 ,\nC1736_=_C1820 ,C1736_=_C1821 ,C1736_=_C1822 ,C1736_=_C1823 ,C1736_=_C1824 ,C1736_=_C1825 ,\nC1736_=_C1826 ,C1736_=_C1827 ,C1736_=_C1828 ,C1736_=_C1829 ,C1736_=_C1830 ,C1736_=_C1831 ,\nC1736_=_C1832 ,C1736_=_C1833 ,C1736_=_C1834 ,C1736_=_C1835 ,C1736_=_C1836 ,C1736_=_C1849 ,\nC1736_=_C1866 ,C1736_=_C1867 ,C1736_=_C1868 ,C1736_=_C1869 ,C1736_=_C1870 ,C1736_=_C1871 ,\nC1736_=_C1873 ,C1736_=_C1875 ,C1736_=_C1876 ,C1736_=_C1878 ,C1736_=_C1879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80 ,\nC1737_=_C1781 ,C1737_=_C1782 ,C1737_=_C1783 ,C1737_=_C1784 ,C1737_=_C1785 ,C1737_=_C1786 ,\nC1737_=_C1787 ,C1737_=_C1788 ,C1737_=_C1789 ,C1737_=_C1790 ,C1737_=_C1791 ,C1737_=_C1792 ,\nC1737_=_C1793 ,C1737_=_C1794 ,C1737_=_C1795 ,C1737_=_C1796 ,C1737_=_C1797 ,C1737_=_C1798 ,\nC1737_=_C1799 ,C1737_=_C1800 ,C1737_=_C1801 ,C1737_=_C1802 ,C1737_=_C1803 ,C1737_=_C1804 ,\nC1737_=_C1805 ,C1737_=_C1806 ,C1737_=_C1807 ,C1737_=_C1808 ,C1737_=_C1809 ,C1737_=_C1810 ,\nC1737_=_C1811 ,C1737_=_C1812 ,C1737_=_C1813 ,C1737_=_C1814 ,C1737_=_C1815 ,C1737_=_C1816 ,\nC1737_=_C1817 ,C1737_=_C1818 ,C1737_=_C1819 ,C1737_=_C1820 ,C1737_=_C1821 ,C1737_=_C1822 ,\nC1737_=_C1823 ,C1737_=_C1824 ,C1737_=_C1825 ,C1737_=_C1826 ,C1737_=_C1827 ,C1737_=_C1828 ,\nC1737_=_C1829 ,C1737_=_C1830 ,C1737_=_C1831 ,C1737_=_C1832 ,C1737_=_C1833 ,C1737_=_C1834 ,\nC1737_=_C1835 ,C1737_=_C1836 ,C1738_=_C1739 ,C1738_=_C1740 ,C1738_=_C1741 ,C1738_=_C1742 ,\nC1738_=_C1743 ,C1738_=_C1744 ,C1738_=_C1745 ,C1738_=_C1746 ,C1738_=_C1747 ,C1738_=_C1748 ,\nC1738_=_C1750 ,C1738_=_C1751 ,C1738_=_C1752 ,C1738_=_C1753 ,C1738_=_C1754 ,C1738_=_C1755 ,\nC1738_=_C1756 ,C1738_=_C1757 ,C1738_=_C1758 ,C1738_=_C1759 ,C1738_=_C1760 ,C1738_=_C1761 ,\nC1738_=_C1762 ,C1738_=_C1763 ,C1738_=_C1764 ,C1738_=_C1765 ,C1738_=_C1772 ,C1738_=_C1774 ,\nC1738_=_C1777 ,C1738_=_C1780 ,C1738_=_C1781 ,C1738_=_C1782 ,C1738_=_C1783 ,C1738_=_C1784 ,\nC1738_=_C1785 ,C1738_=_C1786 ,C1738_=_C1787 ,C1738_=_C1788 ,C1738_=_C1789 ,C1738_=_C1790 ,\nC1738_=_C1791 ,C1738_=_C1792 ,C1738_=_C1793 ,C1738_=_C1794 ,C1738_=_C1795 ,C1738_=_C1796 ,\nC1738_=_C1797 ,C1738_=_C1798 ,C1738_=_C1799 ,C1738_=_C1800 ,C1738_=_C1801 ,C1738_=_C1802 ,\nC1738_=_C1803 ,C1738_=_C1804 ,C1738_=_C1805 ,C1738_=_C1806 ,C1738_=_C1807 ,C1738_=_C1808 ,\nC1738_=_C1809 ,C1738_=_C1810 ,C1738_=_C1811 ,C1738_=_C1812 ,C1738_=_C1813 ,C1738_=_C1814 ,\nC1738_=_C1815 ,C1738_=_C1816 ,C1738_=_C1817 ,C1738_=_C1818 ,C1738_=_C1819 ,C1738_=_C1820 ,\nC1738_=_C1821 ,C1738_=_C1822 ,C1738_=_C1823 ,C1738_=_C1824 ,C1738_=_C1825 ,C1738_=_C1826 ,\nC1738_=_C1827 ,C1738_=_C1828 ,C1738_=_C1829 ,C1738_=_C1830 ,C1738_=_C1831 ,C1738_=_C1832 ,\nC1738_=_C1833 ,C1738_=_C1834 ,C1738_=_C1835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72 ,\nC1739_=_C1774 ,C1739_=_C1777 ,C1739_=_C1780 ,C1739_=_C1781 ,C1739_=_C1782 ,C1739_=_C1783 ,\nC1739_=_C1784 ,C1739_=_C1785 ,C1739_=_C1786 ,C1739_=_C1787 ,C1739_=_C1788 ,C1739_=_C1789 ,\nC1739_=_C1790 ,C1739_=_C1791 ,C1739_=_C1792 ,C1739_=_C1793 ,C1739_=_C1794 ,C1739_=_C1795 ,\nC1739_=_C1796 ,C1739_=_C1797 ,C1739_=_C1798 ,C1739_=_C1799 ,C1739_=_C1800 ,C1739_=_C1801 ,\nC1739_=_C1802 ,C1739_=_C1803 ,C1739_=_C1804 ,C1739_=_C1805 ,C1739_=_C1806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80 ,C1740_=_C1781 ,C1740_=_C1782 ,C1740_=_C1783 ,\nC1740_=_C1784 ,C1740_=_C1785 ,C1740_=_C1786 ,C1740_=_C1787 ,C1740_=_C1788 ,C1740_=_C1789 ,\nC1740_=_C1790 ,C1740_=_C1791 ,C1740_=_C1792 ,C1740_=_C1793 ,C1740_=_C1794 ,C1740_=_C1795 ,\nC1740_=_C1796 ,C1740_=_C1797 ,C1740_=_C1798 ,C1740_=_C1799 ,C1740_=_C1800 ,C1740_=_C1801 ,\nC1740_=_C1802 ,C1740_=_C1803 ,C1740_=_C1804 ,C1740_=_C1805 ,C1740_=_C1806 ,C1740_=_C1807 ,\nC1740_=_C1808 ,C1740_=_C1809 ,C1740_=_C1810 ,C1740_=_C1811 ,C1740_=_C1812 ,C1740_=_C1813 ,\nC1740_=_C1814 ,C1740_=_C1815 ,C1740_=_C1816 ,C1740_=_C1817 ,C1740_=_C1818 ,C1740_=_C1819 ,\nC1740_=_C1820 ,C1740_=_C1821 ,C1740_=_C1822 ,C1740_=_C1823 ,C1740_=_C1824 ,C1740_=_C1825 ,\nC1740_=_C1826 ,C1740_=_C1827 ,C1740_=_C1828 ,C1740_=_C1829 ,C1740_=_C1830 ,C1740_=_C1831 ,\nC1740_=_C1832 ,C1740_=_C1833 ,C1740_=_C1834 ,C1740_=_C1835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72 ,C1741_=_C1774 ,\nC1741_=_C1777 ,C1741_=_C1780 ,C1741_=_C1781 ,C1741_=_C1782 ,C1741_=_C1783 ,C1741_=_C1784 ,\nC1741_=_C1785 ,C1741_=_C1786 ,C1741_=_C1787 ,C1741_=_C1788 ,C1741_=_C1789 ,C1741_=_C1790 ,\nC1741_=_C1791 ,C1741_=_C1792 ,C1741_=_C1793 ,C1741_=_C1794 ,C1741_=_C1795 ,C1741_=_C1796 ,\nC1741_=_C1797 ,C1741_=_C1798 ,C1741_=_C1799 ,C1741_=_C1800 ,C1741_=_C1801 ,C1741_=_C1802 ,\nC1741_=_C1803 ,C1741_=_C1804 ,C1741_=_C1805 ,C1741_=_C1806 ,C1741_=_C1807 ,C1741_=_C1808 ,\nC1741_=_C1809 ,C1741_=_C1810 ,C1741_=_C1811 ,C1741_=_C1812 ,C1741_=_C1813 ,C1741_=_C1814 ,\nC1741_=_C1815 ,C1741_=_C1816 ,C1741_=_C1817 ,C1741_=_C1818 ,C1741_=_C1819 ,C1741_=_C1820 ,\nC1741_=_C1821 ,C1741_=_C1822 ,C1741_=_C1823 ,C1741_=_C1824 ,C1741_=_C1825 ,C1741_=_C1826 ,\nC1741_=_C1827 ,C1741_=_C1828 ,C1741_=_C1829 ,C1741_=_C1830 ,C1741_=_C1831 ,C1741_=_C1832 ,\nC1741_=_C1833 ,C1741_=_C1834 ,C1741_=_C1835 ,C1741_=_C1836 ,C1742_=_C1743 ,C1742_=_C1744 ,\nC1742_=_C1745 ,C1742_=_C1746 ,C1742_=_C1747 ,C1742_=_C1748 ,C1742_=_C1750 ,C1742_=_C1751 ,\nC1742_=_C1752 ,C1742_=_C1753 ,C1742_=_C1754 ,C1742_=_C1755 ,C1742_=_C1756 ,C1742_=_C1757 ,\nC1742_=_C1758 ,C1742_=_C1759 ,C1742_=_C1760 ,C1742_=_C1761 ,C1742_=_C1762 ,C1742_=_C1763 ,\nC1742_=_C1764 ,C1742_=_C1765 ,C1742_=_C1772 ,C1742_=_C1774 ,C1742_=_C1777 ,C1742_=_C1780 ,\nC1742_=_C1781 ,C1742_=_C1782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w:t>
      </w:r>
    </w:p>
    <w:p>
      <w:pPr>
        <w:pStyle w:val="PreformattedText"/>
        <w:bidi w:val="0"/>
        <w:spacing w:before="0" w:after="0"/>
        <w:jc w:val="left"/>
        <w:rPr/>
      </w:pPr>
      <w:r>
        <w:rPr/>
        <w:t xml:space="preserve"> </w:t>
      </w:r>
      <w:r>
        <w:rPr/>
        <w:t>,C1743_=_C1756 ,C1743_=_C1757 ,C1743_=_C1758 ,C1743_=_C1759 ,C1743_=_C1760 ,\nC1743_=_C1761 ,C1743_=_C1762 ,C1743_=_C1763 ,C1743_=_C1764 ,C1743_=_C1765 ,C1743_=_C1772 ,\nC1743_=_C1774 ,C1743_=_C1777 ,C1743_=_C1780 ,C1743_=_C1781 ,C1743_=_C1782 ,C1743_=_C1783 ,\nC1743_=_C1784 ,C1743_=_C1785 ,C1743_=_C1786 ,C1743_=_C1787 ,C1743_=_C1788 ,C1743_=_C1789 ,\nC1743_=_C1790 ,C1743_=_C1791 ,C1743_=_C1792 ,C1743_=_C1793 ,C1743_=_C1794 ,C1743_=_C1795 ,\nC1743_=_C1796 ,C1743_=_C1797 ,C1743_=_C1798 ,C1743_=_C1799 ,C1743_=_C1800 ,C1743_=_C1801 ,\nC1743_=_C1802 ,C1743_=_C1803 ,C1743_=_C1804 ,C1743_=_C1805 ,C1743_=_C1806 ,C1743_=_C1807 ,\nC1743_=_C1808 ,C1743_=_C1809 ,C1743_=_C1810 ,C1743_=_C1811 ,C1743_=_C1812 ,C1743_=_C1813 ,\nC1743_=_C1814 ,C1743_=_C1815 ,C1743_=_C1816 ,C1743_=_C1817 ,C1743_=_C1818 ,C1743_=_C1819 ,\nC1743_=_C1820 ,C1743_=_C1821 ,C1743_=_C1822 ,C1743_=_C1823 ,C1743_=_C1824 ,C1743_=_C1825 ,\nC1743_=_C1826 ,C1743_=_C1827 ,C1743_=_C1828 ,C1743_=_C1829 ,C1743_=_C1830 ,C1743_=_C1831 ,\nC1743_=_C1832 ,C1743_=_C1833 ,C1743_=_C1834 ,C1743_=_C1835 ,C1743_=_C1836 ,C1744_=_C1745 ,\nC1744_=_C1746 ,C1744_=_C1747 ,C1744_=_C1748 ,C1744_=_C1750 ,C1744_=_C1751 ,C1744_=_C1752 ,\nC1744_=_C1753 ,C1744_=_C1754 ,C1744_=_C1755 ,C1744_=_C1756 ,C1744_=_C1757 ,C1744_=_C1758 ,\nC1744_=_C1759 ,C1744_=_C1760 ,C1744_=_C1761 ,C1744_=_C1762 ,C1744_=_C1763 ,C1744_=_C1764 ,\nC1744_=_C1765 ,C1744_=_C1772 ,C1744_=_C1774 ,C1744_=_C1777 ,C1744_=_C1780 ,C1744_=_C1781 ,\nC1744_=_C1782 ,C1744_=_C1783 ,C1744_=_C1784 ,C1744_=_C1785 ,C1744_=_C1786 ,C1744_=_C1787 ,\nC1744_=_C1788 ,C1744_=_C1789 ,C1744_=_C1790 ,C1744_=_C1791 ,C1744_=_C1792 ,C1744_=_C1793 ,\nC1744_=_C1794 ,C1744_=_C1795 ,C1744_=_C1796 ,C1744_=_C1797 ,C1744_=_C1798 ,C1744_=_C1799 ,\nC1744_=_C1800 ,C1744_=_C1801 ,C1744_=_C1802 ,C1744_=_C1803 ,C1744_=_C1804 ,C1744_=_C1805 ,\nC1744_=_C1806 ,C1744_=_C1807 ,C1744_=_C1808 ,C1744_=_C1809 ,C1744_=_C1810 ,C1744_=_C1811 ,\nC1744_=_C1812 ,C1744_=_C1813 ,C1744_=_C1814 ,C1744_=_C1815 ,C1744_=_C1816 ,C1744_=_C1817 ,\nC1744_=_C1818 ,C1744_=_C1819 ,C1744_=_C1820 ,C1744_=_C1821 ,C1744_=_C1822 ,C1744_=_C1823 ,\nC1744_=_C1824 ,C1744_=_C1825 ,C1744_=_C1826 ,C1744_=_C1827 ,C1744_=_C1828 ,C1744_=_C1829 ,\nC1744_=_C1830 ,C1744_=_C1831 ,C1744_=_C1832 ,C1744_=_C1833 ,C1744_=_C1834 ,C1744_=_C1835 ,\nC1744_=_C1836 ,C1745_=_C1746 ,C1745_=_C1747 ,C1745_=_C1748 ,C1745_=_C1750 ,C1745_=_C1751 ,\nC1745_=_C1752 ,C1745_=_C1753 ,C1745_=_C1754 ,C1745_=_C1755 ,C1745_=_C1756 ,C1745_=_C1757 ,\nC1745_=_C1758 ,C1745_=_C1759 ,C1745_=_C1760 ,C1745_=_C1761 ,C1745_=_C1762 ,C1745_=_C1763 ,\nC1745_=_C1764 ,C1745_=_C1765 ,C1745_=_C1772 ,C1745_=_C1774 ,C1745_=_C1777 ,C1745_=_C1780 ,\nC1745_=_C1781 ,C1745_=_C1782 ,C1745_=_C1783 ,C1745_=_C1784 ,C1745_=_C1785 ,C1745_=_C1786 ,\nC1745_=_C1787 ,C1745_=_C1788 ,C1745_=_C1789 ,C1745_=_C1790 ,C1745_=_C1791 ,C1745_=_C1792 ,\nC1745_=_C1793 ,C1745_=_C1794 ,C1745_=_C1795 ,C1745_=_C1796 ,C1745_=_C1797 ,C1745_=_C1798 ,\nC1745_=_C1799 ,C1745_=_C1800 ,C1745_=_C1801 ,C1745_=_C1802 ,C1745_=_C1803 ,C1745_=_C1804 ,\nC1745_=_C1805 ,C1745_=_C1806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80 ,\nC1746_=_C1781 ,C1746_=_C1782 ,C1746_=_C1783 ,C1746_=_C1784 ,C1746_=_C1785 ,C1746_=_C1786 ,\nC1746_=_C1787 ,C1746_=_C1788 ,C1746_=_C1789 ,C1746_=_C1790 ,C1746_=_C1791 ,C1746_=_C1792 ,\nC1746_=_C1793 ,C1746_=_C1794 ,C1746_=_C1795 ,C1746_=_C1796 ,C1746_=_C1797 ,C1746_=_C1798 ,\nC1746_=_C1799 ,C1746_=_C1800 ,C1746_=_C1801 ,C1746_=_C1802 ,C1746_=_C1803 ,C1746_=_C1804 ,\nC1746_=_C1805 ,C1746_=_C1806 ,C1746_=_C1807 ,C1746_=_C1808 ,C1746_=_C1809 ,C1746_=_C1810 ,\nC1746_=_C1811 ,C1746_=_C1812 ,C1746_=_C1813 ,C1746_=_C1814 ,C1746_=_C1815 ,C1746_=_C1816 ,\nC1746_=_C1817 ,C1746_=_C1818 ,C1746_=_C1819 ,C1746_=_C1820 ,C1746_=_C1821 ,C1746_=_C1822 ,\nC1746_=_C1823 ,C1746_=_C1824 ,C1746_=_C1825 ,C1746_=_C1826 ,C1746_=_C1827 ,C1746_=_C1828 ,\nC1746_=_C1829 ,C1746_=_C1830 ,C1746_=_C1831 ,C1746_=_C1832 ,C1746_=_C1833 ,C1746_=_C1834 ,\nC1746_=_C1835 ,C1746_=_C1836 ,C1747_=_C1748 ,C1747_=_C1750 ,C1747_=_C1751 ,C1747_=_C1752 ,\nC1747_=_C1753 ,C1747_=_C1754 ,C1747_=_C1755 ,C1747_=_C1756 ,C1747_=_C1757 ,C1747_=_C1758 ,\nC1747_=_C1759 ,C1747_=_C1760 ,C1747_=_C1761 ,C1747_=_C1762 ,C1747_=_C1763 ,C1747_=_C1764 ,\nC1747_=_C1765 ,C1747_=_C1772 ,C1747_=_C1774 ,C1747_=_C1777 ,C1747_=_C1780 ,C1747_=_C1781 ,\nC1747_=_C1782 ,C1747_=_C1783 ,C1747_=_C1784 ,C1747_=_C1785 ,C1747_=_C1786 ,C1747_=_C1787 ,\nC1747_=_C1788 ,C1747_=_C1789 ,C1747_=_C1790 ,C1747_=_C1791 ,C1747_=_C1792 ,C1747_=_C1793 ,\nC1747_=_C1794 ,C1747_=_C1795 ,C1747_=_C1796 ,C1747_=_C1797 ,C1747_=_C1798 ,C1747_=_C1799 ,\nC1747_=_C1800 ,C1747_=_C1801 ,C1747_=_C1802 ,C1747_=_C1803 ,C1747_=_C1804 ,C1747_=_C1805 ,\nC1747_=_C1806 ,C1747_=_C1807 ,C1747_=_C1808 ,C1747_=_C1809 ,C1747_=_C1810 ,C1747_=_C1811 ,\nC1747_=_C1812 ,C1747_=_C1813 ,C1747_=_C1814 ,C1747_=_C1815 ,C1747_=_C1816 ,C1747_=_C1817 ,\nC1747_=_C1818 ,C1747_=_C1819 ,C1747_=_C1820 ,C1747_=_C1821 ,C1747_=_C1822 ,C1747_=_C1823 ,\nC1747_=_C1824 ,C1747_=_C1825 ,C1747_=_C1826 ,C1747_=_C1827 ,C1747_=_C1828 ,C1747_=_C1829 ,\nC1747_=_C1830 ,C1747_=_C1831 ,C1747_=_C1832 ,C1747_=_C1833 ,C1747_=_C1834 ,C1747_=_C1835 ,\nC1747_=_C1836 ,C1748_=_C1750 ,C1748_=_C1751 ,C1748_=_C1752 ,C1748_=_C1753 ,C1748_=_C1754 ,\nC1748_=_C1755 ,C1748_=_C1756 ,C1748_=_C1757 ,C1748_=_C1758 ,C1748_=_C1759 ,C1748_=_C1760 ,\nC1748_=_C1761 ,C1748_=_C1762 ,C1748_=_C1763 ,C1748_=_C1764 ,C1748_=_C1765 ,C1748_=_C1772 ,\nC1748_=_C1774 ,C1748_=_C1777 ,C1748_=_C1780 ,C1748_=_C1781 ,C1748_=_C1782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80 ,\nC1750_=_C1781 ,C1750_=_C1782 ,C1750_=_C1783 ,C1750_=_C1784 ,C1750_=_C1785 ,C1750_=_C1786 ,\nC1750_=_C1787 ,C1750_=_C1788 ,C1750_=_C1789 ,C1750_=_C1790 ,C1750_=_C1791 ,C1750_=_C1792 ,\nC1750_=_C1793 ,C1750_=_C1794 ,C1750_=_C1795 ,C1750_=_C1796 ,C1750_=_C1797 ,C1750_=_C1798 ,\nC1750_=_C1799 ,C1750_=_C1800 ,C1750_=_C1801 ,C1750_=_C1802 ,C1750_=_C1803 ,C1750_=_C1804 ,\nC1750_=_C1805 ,C1750_=_C1806 ,C1750_=_C1807 ,C1750_=_C1808 ,C1750_=_C1809 ,C1750_=_C1810 ,\nC1750_=_C1811 ,C1750_=_C1812 ,C1750_=_C1813 ,C1750_=_C1814 ,C1750_=_C1815 ,C1750_=_C1816 ,\nC1750_=_C1817 ,C1750_=_C1818 ,C1750_=_C1819 ,C1750_=_C1820 ,C1750_=_C1821 ,C1750_=_C1822 ,\nC1750_=_C1823 ,C1750_=_C1824 ,C1750_=_C1825 ,C1750_=_C1826 ,C1750_=_C1827 ,C1750_=_C1828 ,\nC1750_=_C1829 ,C1750_=_C1830 ,C1750_=_C1831 ,C1750_=_C1832 ,C1750_=_C1833 ,C1750_=_C1834 ,\nC1750_=_C1835 ,C1750_=_C1836 ,C1751_=_C1752 ,C1751_=_C1753 ,C1751_=_C1754 ,C1751_=_C1755 ,\nC1751_=_C1756 ,C1751_=_C1757 ,C1751_=_C1758 ,C1751_=_C1759 ,C1751_=_C1760 ,C1751_=_C1761 ,\nC1751_=_C1762 ,C1751_=_C1763 ,C1751_=_C1764 ,C1751_=_C1765 ,C1751_=_C1772 ,C1751_=_C1774 ,\nC1751_=_C1777 ,C1751_=_C1780 ,C1751_=_C1781 ,C1751_=_C1782 ,C1751_=_C1783 ,C1751_=_C1784 ,\nC1751_=_C1785 ,C1751_=_C1786 ,C1751_=_C1787 ,C1751_=_C1788 ,C1751_=_C1789 ,C1751_=_C1790 ,\nC1751_=_C1791 ,C1751_=_C1792 ,C1751_=_C1793 ,C1751_=_C1794 ,C1751_=_C1795 ,C1751_=_C1796 ,\nC1751_=_C1797 ,C1751_=_C1798 ,C1751_=_C1799 ,C1751_=_C1800 ,C1751_=_C1801 ,C1751_=_C1802 ,\nC1751_=_C1803 ,C1751_=_C1804 ,C1751_=_C1805 ,C1751_=_C1806 ,C1751_=_C1807 ,C1751_=_C1808 ,\nC1751_=_C1809 ,C1751_=_C1810 ,C1751_=_C1811 ,C1751_=_C1812 ,C1751_=_C1813 ,C1751_=_C1814 ,\nC1751_=_C1815 ,C1751_=_C1816 ,C1751_=_C1817 ,C1751_=_C1818 ,C1751_=_C1819 ,C1751_=_C1820 ,\nC1751_=_C1821 ,C1751_=_C1822 ,C1751_=_C1823 ,C1751_=_C1824 ,C1751_=_C1825 ,C1751_=_C1826 ,\nC1751_=_C1827 ,C1751_=_C1828 ,C1751_=_C1829 ,C1751_=_C1830 ,C1751_=_C1831 ,C1751_=_C1832 ,\nC1751_=_C1833 ,C1751_=_C1834 ,C1751_=_C1835 ,C1751_=_C1836 ,C1752_=_C1753 ,C1752_=_C1754 ,\nC1752_=_C1755 ,C1752_=_C1756 ,C1752_=_C1757 ,C1752_=_C1758 ,C1752_=_C1759 ,C1752_=_C1760 ,\nC1752_=_C1761 ,C1752_=_C1762 ,C1752_=_C1763 ,C1752_=_C1764 ,C1752_=_C1765 ,C1752_=_C1772 ,\nC1752_=_C1774 ,C1752_=_C1777 ,C1752_=_C1780 ,C1752_=_C1781 ,C1752_=_C1782 ,C1752_=_C1783 ,\nC1752_=_C1784 ,C1752_=_C1785 ,C1752_=_C1786 ,C1752_=_C1787 ,C1752_=_C1788 ,C1752_=_C1789 ,\nC1752_=_C1790 ,C1752_=_C1791 ,C1752_=_C1792 ,C1752_=_C1793 ,C1752_=_C1794 ,C1752_=_C1795 ,\nC1752_=_C1796 ,C1752_=_C1797 ,C1752_=_C1798 ,C1752_=_C1799 ,C1752_=_C1800</w:t>
      </w:r>
    </w:p>
    <w:p>
      <w:pPr>
        <w:pStyle w:val="PreformattedText"/>
        <w:bidi w:val="0"/>
        <w:spacing w:before="0" w:after="0"/>
        <w:jc w:val="left"/>
        <w:rPr/>
      </w:pPr>
      <w:r>
        <w:rPr/>
        <w:t xml:space="preserve"> </w:t>
      </w:r>
      <w:r>
        <w:rPr/>
        <w:t>,C1752_=_C1801 ,\nC1752_=_C1802 ,C1752_=_C1803 ,C1752_=_C1804 ,C1752_=_C1805 ,C1752_=_C1806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80 ,C1753_=_C1781 ,C1753_=_C1782 ,C1753_=_C1783 ,\nC1753_=_C1784 ,C1753_=_C1785 ,C1753_=_C1786 ,C1753_=_C1787 ,C1753_=_C1788 ,C1753_=_C1789 ,\nC1753_=_C1790 ,C1753_=_C1791 ,C1753_=_C1792 ,C1753_=_C1793 ,C1753_=_C1794 ,C1753_=_C1795 ,\nC1753_=_C1796 ,C1753_=_C1797 ,C1753_=_C1798 ,C1753_=_C1799 ,C1753_=_C1800 ,C1753_=_C1801 ,\nC1753_=_C1802 ,C1753_=_C1803 ,C1753_=_C1804 ,C1753_=_C1805 ,C1753_=_C1806 ,C1753_=_C1807 ,\nC1753_=_C1808 ,C1753_=_C1809 ,C1753_=_C1810 ,C1753_=_C1811 ,C1753_=_C1812 ,C1753_=_C1813 ,\nC1753_=_C1814 ,C1753_=_C1815 ,C1753_=_C1816 ,C1753_=_C1817 ,C1753_=_C1818 ,C1753_=_C1819 ,\nC1753_=_C1820 ,C1753_=_C1821 ,C1753_=_C1822 ,C1753_=_C1823 ,C1753_=_C1824 ,C1753_=_C1825 ,\nC1753_=_C1826 ,C1753_=_C1827 ,C1753_=_C1828 ,C1753_=_C1829 ,C1753_=_C1830 ,C1753_=_C1831 ,\nC1753_=_C1832 ,C1753_=_C1833 ,C1753_=_C1834 ,C1753_=_C1835 ,C1753_=_C1836 ,C1754_=_C1755 ,\nC1754_=_C1756 ,C1754_=_C1757 ,C1754_=_C1758 ,C1754_=_C1759 ,C1754_=_C1760 ,C1754_=_C1761 ,\nC1754_=_C1762 ,C1754_=_C1763 ,C1754_=_C1764 ,C1754_=_C1765 ,C1754_=_C1772 ,C1754_=_C1774 ,\nC1754_=_C1777 ,C1754_=_C1780 ,C1754_=_C1781 ,C1754_=_C1782 ,C1754_=_C1783 ,C1754_=_C1784 ,\nC1754_=_C1785 ,C1754_=_C1786 ,C1754_=_C1787 ,C1754_=_C1788 ,C1754_=_C1789 ,C1754_=_C1790 ,\nC1754_=_C1791 ,C1754_=_C1792 ,C1754_=_C1793 ,C1754_=_C1794 ,C1754_=_C1795 ,C1754_=_C1796 ,\nC1754_=_C1797 ,C1754_=_C1798 ,C1754_=_C1799 ,C1754_=_C1800 ,C1754_=_C1801 ,C1754_=_C1802 ,\nC1754_=_C1803 ,C1754_=_C1804 ,C1754_=_C1805 ,C1754_=_C1806 ,C1754_=_C1807 ,C1754_=_C1808 ,\nC1754_=_C1809 ,C1754_=_C1810 ,C1754_=_C1811 ,C1754_=_C1812 ,C1754_=_C1813 ,C1754_=_C1814 ,\nC1754_=_C1815 ,C1754_=_C1816 ,C1754_=_C1817 ,C1754_=_C1818 ,C1754_=_C1819 ,C1754_=_C1820 ,\nC1754_=_C1821 ,C1754_=_C1822 ,C1754_=_C1823 ,C1754_=_C1824 ,C1754_=_C1825 ,C1754_=_C1826 ,\nC1754_=_C1827 ,C1754_=_C1828 ,C1754_=_C1829 ,C1754_=_C1830 ,C1754_=_C1831 ,C1754_=_C1832 ,\nC1754_=_C1833 ,C1754_=_C1834 ,C1754_=_C1835 ,C1754_=_C1836 ,C1755_=_C1756 ,C1755_=_C1757 ,\nC1755_=_C1758 ,C1755_=_C1759 ,C1755_=_C1760 ,C1755_=_C1761 ,C1755_=_C1762 ,C1755_=_C1763 ,\nC1755_=_C1764 ,C1755_=_C1765 ,C1755_=_C1772 ,C1755_=_C1774 ,C1755_=_C1777 ,C1755_=_C1780 ,\nC1755_=_C1781 ,C1755_=_C1782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80 ,C1756_=_C1781 ,C1756_=_C1782 ,C1756_=_C1783 ,\nC1756_=_C1784 ,C1756_=_C1785 ,C1756_=_C1786 ,C1756_=_C1787 ,C1756_=_C1788 ,C1756_=_C1789 ,\nC1756_=_C1790 ,C1756_=_C1791 ,C1756_=_C1792 ,C1756_=_C1793 ,C1756_=_C1794 ,C1756_=_C1795 ,\nC1756_=_C1796 ,C1756_=_C1797 ,C1756_=_C1798 ,C1756_=_C1799 ,C1756_=_C1800 ,C1756_=_C1801 ,\nC1756_=_C1802 ,C1756_=_C1803 ,C1756_=_C1804 ,C1756_=_C1805 ,C1756_=_C1806 ,C1756_=_C1807 ,\nC1756_=_C1808 ,C1756_=_C1809 ,C1756_=_C1810 ,C1756_=_C1811 ,C1756_=_C1812 ,C1756_=_C1813 ,\nC1756_=_C1814 ,C1756_=_C1815 ,C1756_=_C1816 ,C1756_=_C1817 ,C1756_=_C1818 ,C1756_=_C1819 ,\nC1756_=_C1820 ,C1756_=_C1821 ,C1756_=_C1822 ,C1756_=_C1823 ,C1756_=_C1824 ,C1756_=_C1825 ,\nC1756_=_C1826 ,C1756_=_C1827 ,C1756_=_C1828 ,C1756_=_C1829 ,C1756_=_C1830 ,C1756_=_C1831 ,\nC1756_=_C1832 ,C1756_=_C1833 ,C1756_=_C1834 ,C1756_=_C1835 ,C1756_=_C1836 ,C1757_=_C1758 ,\nC1757_=_C1759 ,C1757_=_C1760 ,C1757_=_C1761 ,C1757_=_C1762 ,C1757_=_C1763 ,C1757_=_C1764 ,\nC1757_=_C1765 ,C1757_=_C1772 ,C1757_=_C1774 ,C1757_=_C1777 ,C1757_=_C1780 ,C1757_=_C1781 ,\nC1757_=_C1782 ,C1757_=_C1783 ,C1757_=_C1784 ,C1757_=_C1785 ,C1757_=_C1786 ,C1757_=_C1787 ,\nC1757_=_C1788 ,C1757_=_C1789 ,C1757_=_C1790 ,C1757_=_C1791 ,C1757_=_C1792 ,C1757_=_C1793 ,\nC1757_=_C1794 ,C1757_=_C1795 ,C1757_=_C1796 ,C1757_=_C1797 ,C1757_=_C1798 ,C1757_=_C1799 ,\nC1757_=_C1800 ,C1757_=_C1801 ,C1757_=_C1802 ,C1757_=_C1803 ,C1757_=_C1804 ,C1757_=_C1805 ,\nC1757_=_C1806 ,C1757_=_C1807 ,C1757_=_C1808 ,C1757_=_C1809 ,C1757_=_C1810 ,C1757_=_C1811 ,\nC1757_=_C1812 ,C1757_=_C1813 ,C1757_=_C1814 ,C1757_=_C1815 ,C1757_=_C1816 ,C1757_=_C1817 ,\nC1757_=_C1818 ,C1757_=_C1819 ,C1757_=_C1820 ,C1757_=_C1821 ,C1757_=_C1822 ,C1757_=_C1823 ,\nC1757_=_C1824 ,C1757_=_C1825 ,C1757_=_C1826 ,C1757_=_C1827 ,C1757_=_C1828 ,C1757_=_C1829 ,\nC1757_=_C1830 ,C1757_=_C1831 ,C1757_=_C1832 ,C1757_=_C1833 ,C1757_=_C1834 ,C1757_=_C1835 ,\nC1757_=_C1836 ,C1758_=_C1759 ,C1758_=_C1760 ,C1758_=_C1761 ,C1758_=_C1762 ,C1758_=_C1763 ,\nC1758_=_C1764 ,C1758_=_C1765 ,C1758_=_C1772 ,C1758_=_C1774 ,C1758_=_C1777 ,C1758_=_C1780 ,\nC1758_=_C1781 ,C1758_=_C1782 ,C1758_=_C1783 ,C1758_=_C1784 ,C1758_=_C1785 ,C1758_=_C1786 ,\nC1758_=_C1787 ,C1758_=_C1788 ,C1758_=_C1789 ,C1758_=_C1790 ,C1758_=_C1791 ,C1758_=_C1792 ,\nC1758_=_C1793 ,C1758_=_C1794 ,C1758_=_C1795 ,C1758_=_C1796 ,C1758_=_C1797 ,C1758_=_C1798 ,\nC1758_=_C1799 ,C1758_=_C1800 ,C1758_=_C1801 ,C1758_=_C1802 ,C1758_=_C1803 ,C1758_=_C1804 ,\nC1758_=_C1805 ,C1758_=_C1806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7 ,C1759_=_C1780 ,\nC1759_=_C1781 ,C1759_=_C1782 ,C1759_=_C1783 ,C1759_=_C1784 ,C1759_=_C1785 ,C1759_=_C1786 ,\nC1759_=_C1787 ,C1759_=_C1788 ,C1759_=_C1789 ,C1759_=_C1790 ,C1759_=_C1791 ,C1759_=_C1792 ,\nC1759_=_C1793 ,C1759_=_C1794 ,C1759_=_C1795 ,C1759_=_C1796 ,C1759_=_C1797 ,C1759_=_C1798 ,\nC1759_=_C1799 ,C1759_=_C1800 ,C1759_=_C1801 ,C1759_=_C1802 ,C1759_=_C1803 ,C1759_=_C1804 ,\nC1759_=_C1805 ,C1759_=_C1806 ,C1759_=_C1807 ,C1759_=_C1808 ,C1759_=_C1809 ,C1759_=_C1810 ,\nC1759_=_C1811 ,C1759_=_C1812 ,C1759_=_C1813 ,C1759_=_C1814 ,C1759_=_C1815 ,C1759_=_C1816 ,\nC1759_=_C1817 ,C1759_=_C1818 ,C1759_=_C1819 ,C1759_=_C1820 ,C1759_=_C1821 ,C1759_=_C1822 ,\nC1759_=_C1823 ,C1759_=_C1824 ,C1759_=_C1825 ,C1759_=_C1826 ,C1759_=_C1827 ,C1759_=_C1828 ,\nC1759_=_C1829 ,C1759_=_C1830 ,C1759_=_C1831 ,C1759_=_C1832 ,C1759_=_C1833 ,C1759_=_C1834 ,\nC1759_=_C1835 ,C1759_=_C1836 ,C1760_=_C1761 ,C1760_=_C1762 ,C1760_=_C1763 ,C1760_=_C1764 ,\nC1760_=_C1765 ,C1760_=_C1772 ,C1760_=_C1774 ,C1760_=_C1777 ,C1760_=_C1780 ,C1760_=_C1781 ,\nC1760_=_C1782 ,C1760_=_C1783 ,C1760_=_C1784 ,C1760_=_C1785 ,C1760_=_C1786 ,C1760_=_C1787 ,\nC1760_=_C1788 ,C1760_=_C1789 ,C1760_=_C1790 ,C1760_=_C1791 ,C1760_=_C1792 ,C1760_=_C1793 ,\nC1760_=_C1794 ,C1760_=_C1795 ,C1760_=_C1796 ,C1760_=_C1797 ,C1760_=_C1798 ,C1760_=_C1799 ,\nC1760_=_C1800 ,C1760_=_C1801 ,C1760_=_C1802 ,C1760_=_C1803 ,C1760_=_C1804 ,C1760_=_C1805 ,\nC1760_=_C1806 ,C1760_=_C1807 ,C1760_=_C1808 ,C1760_=_C1809 ,C1760_=_C1810 ,C1760_=_C1811 ,\nC1760_=_C1812 ,C1760_=_C1813 ,C1760_=_C1814 ,C1760_=_C1815 ,C1760_=_C1816 ,C1760_=_C1817 ,\nC1760_=_C1818 ,C1760_=_C1819 ,C1760_=_C1820 ,C1760_=_C1821 ,C1760_=_C1822 ,C1760_=_C1823 ,\nC1760_=_C1824 ,C1760_=_C1825 ,C1760_=_C1826 ,C1760_=_C1827 ,C1760_=_C1828 ,C1760_=_C1829 ,\nC1760_=_C1830 ,C1760_=_C1831 ,C1760_=_C1832 ,C1760_=_C1833 ,C1760_=_C1834 ,C1760_=_C1835 ,\nC1760_=_C1836 ,C1761_=_C1762 ,C1761_=_C1763 ,C1761_=_C1764 ,C1761_=_C1765 ,C1761_=_C1772 ,\nC1761_=_C1774 ,C1761_=_C1777 ,C1761_=_C1780 ,C1761_=_C1781 ,C1761_=_C1782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w:t>
      </w:r>
    </w:p>
    <w:p>
      <w:pPr>
        <w:pStyle w:val="PreformattedText"/>
        <w:bidi w:val="0"/>
        <w:spacing w:before="0" w:after="0"/>
        <w:jc w:val="left"/>
        <w:rPr/>
      </w:pPr>
      <w:r>
        <w:rPr/>
        <w:t xml:space="preserve"> </w:t>
      </w:r>
      <w:r>
        <w:rPr/>
        <w:t>,C1761_=_C1835 ,C1761_=_C1836 ,C1762_=_C1763 ,\nC1762_=_C1764 ,C1762_=_C1765 ,C1762_=_C1772 ,C1762_=_C1774 ,C1762_=_C1777 ,C1762_=_C1780 ,\nC1762_=_C1781 ,C1762_=_C1782 ,C1762_=_C1783 ,C1762_=_C1784 ,C1762_=_C1785 ,C1762_=_C1786 ,\nC1762_=_C1787 ,C1762_=_C1788 ,C1762_=_C1789 ,C1762_=_C1790 ,C1762_=_C1791 ,C1762_=_C1792 ,\nC1762_=_C1793 ,C1762_=_C1794 ,C1762_=_C1795 ,C1762_=_C1796 ,C1762_=_C1797 ,C1762_=_C1798 ,\nC1762_=_C1799 ,C1762_=_C1800 ,C1762_=_C1801 ,C1762_=_C1802 ,C1762_=_C1803 ,C1762_=_C1804 ,\nC1762_=_C1805 ,C1762_=_C1806 ,C1762_=_C1807 ,C1762_=_C1808 ,C1762_=_C1809 ,C1762_=_C1810 ,\nC1762_=_C1811 ,C1762_=_C1812 ,C1762_=_C1813 ,C1762_=_C1814 ,C1762_=_C1815 ,C1762_=_C1816 ,\nC1762_=_C1817 ,C1762_=_C1818 ,C1762_=_C1819 ,C1762_=_C1820 ,C1762_=_C1821 ,C1762_=_C1822 ,\nC1762_=_C1823 ,C1762_=_C1824 ,C1762_=_C1825 ,C1762_=_C1826 ,C1762_=_C1827 ,C1762_=_C1828 ,\nC1762_=_C1829 ,C1762_=_C1830 ,C1762_=_C1831 ,C1762_=_C1832 ,C1762_=_C1833 ,C1762_=_C1834 ,\nC1762_=_C1835 ,C1762_=_C1836 ,C1763_=_C1764 ,C1763_=_C1765 ,C1763_=_C1772 ,C1763_=_C1774 ,\nC1763_=_C1777 ,C1763_=_C1780 ,C1763_=_C1781 ,C1763_=_C1782 ,C1763_=_C1783 ,C1763_=_C1784 ,\nC1763_=_C1785 ,C1763_=_C1786 ,C1763_=_C1787 ,C1763_=_C1788 ,C1763_=_C1789 ,C1763_=_C1790 ,\nC1763_=_C1791 ,C1763_=_C1792 ,C1763_=_C1793 ,C1763_=_C1794 ,C1763_=_C1795 ,C1763_=_C1796 ,\nC1763_=_C1797 ,C1763_=_C1798 ,C1763_=_C1799 ,C1763_=_C1800 ,C1763_=_C1801 ,C1763_=_C1802 ,\nC1763_=_C1803 ,C1763_=_C1804 ,C1763_=_C1805 ,C1763_=_C1806 ,C1763_=_C1807 ,C1763_=_C1808 ,\nC1763_=_C1809 ,C1763_=_C1810 ,C1763_=_C1811 ,C1763_=_C1812 ,C1763_=_C1813 ,C1763_=_C1814 ,\nC1763_=_C1815 ,C1763_=_C1816 ,C1763_=_C1817 ,C1763_=_C1818 ,C1763_=_C1819 ,C1763_=_C1820 ,\nC1763_=_C1821 ,C1763_=_C1822 ,C1763_=_C1823 ,C1763_=_C1824 ,C1763_=_C1825 ,C1763_=_C1826 ,\nC1763_=_C1827 ,C1763_=_C1828 ,C1763_=_C1829 ,C1763_=_C1830 ,C1763_=_C1831 ,C1763_=_C1832 ,\nC1763_=_C1833 ,C1763_=_C1834 ,C1763_=_C1835 ,C1763_=_C1836 ,C1764_=_C1765 ,C1764_=_C1772 ,\nC1764_=_C1774 ,C1764_=_C1777 ,C1764_=_C1780 ,C1764_=_C1781 ,C1764_=_C1782 ,C1764_=_C1783 ,\nC1764_=_C1784 ,C1764_=_C1785 ,C1764_=_C1786 ,C1764_=_C1787 ,C1764_=_C1788 ,C1764_=_C1789 ,\nC1764_=_C1790 ,C1764_=_C1791 ,C1764_=_C1792 ,C1764_=_C1793 ,C1764_=_C1794 ,C1764_=_C1795 ,\nC1764_=_C1796 ,C1764_=_C1797 ,C1764_=_C1798 ,C1764_=_C1799 ,C1764_=_C1800 ,C1764_=_C1801 ,\nC1764_=_C1802 ,C1764_=_C1803 ,C1764_=_C1804 ,C1764_=_C1805 ,C1764_=_C1806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2 ,\nC1765_=_C1774 ,C1765_=_C1777 ,C1765_=_C1780 ,C1765_=_C1781 ,C1765_=_C1782 ,C1765_=_C1783 ,\nC1765_=_C1784 ,C1765_=_C1785 ,C1765_=_C1786 ,C1765_=_C1787 ,C1765_=_C1788 ,C1765_=_C1789 ,\nC1765_=_C1790 ,C1765_=_C1791 ,C1765_=_C1792 ,C1765_=_C1793 ,C1765_=_C1794 ,C1765_=_C1795 ,\nC1765_=_C1796 ,C1765_=_C1797 ,C1765_=_C1798 ,C1765_=_C1799 ,C1765_=_C1800 ,C1765_=_C1801 ,\nC1765_=_C1802 ,C1765_=_C1803 ,C1765_=_C1804 ,C1765_=_C1805 ,C1765_=_C1806 ,C1765_=_C1807 ,\nC1765_=_C1808 ,C1765_=_C1809 ,C1765_=_C1810 ,C1765_=_C1811 ,C1765_=_C1812 ,C1765_=_C1813 ,\nC1765_=_C1814 ,C1765_=_C1815 ,C1765_=_C1816 ,C1765_=_C1817 ,C1765_=_C1818 ,C1765_=_C1819 ,\nC1765_=_C1820 ,C1765_=_C1821 ,C1765_=_C1822 ,C1765_=_C1823 ,C1765_=_C1824 ,C1765_=_C1825 ,\nC1765_=_C1826 ,C1765_=_C1827 ,C1765_=_C1828 ,C1765_=_C1829 ,C1765_=_C1830 ,C1765_=_C1831 ,\nC1765_=_C1832 ,C1765_=_C1833 ,C1765_=_C1834 ,C1765_=_C1835 ,C1765_=_C1836 ,C1772_=_C1774 ,\nC1772_=_C1777 ,C1772_=_C1780 ,C1772_=_C1781 ,C1772_=_C1782 ,C1772_=_C1783 ,C1772_=_C1784 ,\nC1772_=_C1785 ,C1772_=_C1786 ,C1772_=_C1787 ,C1772_=_C1788 ,C1772_=_C1789 ,C1772_=_C1790 ,\nC1772_=_C1791 ,C1772_=_C1792 ,C1772_=_C1793 ,C1772_=_C1794 ,C1772_=_C1795 ,C1772_=_C1796 ,\nC1772_=_C1797 ,C1772_=_C1798 ,C1772_=_C1799 ,C1772_=_C1800 ,C1772_=_C1801 ,C1772_=_C1802 ,\nC1772_=_C1803 ,C1772_=_C1804 ,C1772_=_C1805 ,C1772_=_C1806 ,C1772_=_C1807 ,C1772_=_C1808 ,\nC1772_=_C1809 ,C1772_=_C1810 ,C1772_=_C1811 ,C1772_=_C1812 ,C1772_=_C1813 ,C1772_=_C1814 ,\nC1772_=_C1815 ,C1772_=_C1816 ,C1772_=_C1817 ,C1772_=_C1818 ,C1772_=_C1819 ,C1772_=_C1820 ,\nC1772_=_C1821 ,C1772_=_C1822 ,C1772_=_C1823 ,C1772_=_C1824 ,C1772_=_C1825 ,C1772_=_C1826 ,\nC1772_=_C1827 ,C1772_=_C1828 ,C1772_=_C1829 ,C1772_=_C1830 ,C1772_=_C1831 ,C1772_=_C1832 ,\nC1772_=_C1833 ,C1772_=_C1834 ,C1772_=_C1835 ,C1772_=_C1836 ,C1774_=_C1777 ,C1774_=_C1780 ,\nC1774_=_C1781 ,C1774_=_C1782 ,C1774_=_C1783 ,C1774_=_C1784 ,C1774_=_C1785 ,C1774_=_C1786 ,\nC1774_=_C1787 ,C1774_=_C1788 ,C1774_=_C1789 ,C1774_=_C1790 ,C1774_=_C1791 ,C1774_=_C1792 ,\nC1774_=_C1793 ,C1774_=_C1794 ,C1774_=_C1795 ,C1774_=_C1796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80 ,C1777_=_C1781 ,C1777_=_C1782 ,C1777_=_C1783 ,\nC1777_=_C1784 ,C1777_=_C1785 ,C1777_=_C1786 ,C1777_=_C1787 ,C1777_=_C1788 ,C1777_=_C1789 ,\nC1777_=_C1790 ,C1777_=_C1791 ,C1777_=_C1792 ,C1777_=_C1793 ,C1777_=_C1794 ,C1777_=_C1795 ,\nC1777_=_C1796 ,C1777_=_C1797 ,C1777_=_C1798 ,C1777_=_C1799 ,C1777_=_C1800 ,C1777_=_C1801 ,\nC1777_=_C1802 ,C1777_=_C1803 ,C1777_=_C1804 ,C1777_=_C1805 ,C1777_=_C1806 ,C1777_=_C1807 ,\nC1777_=_C1808 ,C1777_=_C1809 ,C1777_=_C1810 ,C1777_=_C1811 ,C1777_=_C1812 ,C1777_=_C1813 ,\nC1777_=_C1814 ,C1777_=_C1815 ,C1777_=_C1816 ,C1777_=_C1817 ,C1777_=_C1818 ,C1777_=_C1819 ,\nC1777_=_C1820 ,C1777_=_C1821 ,C1777_=_C1822 ,C1777_=_C1823 ,C1777_=_C1824 ,C1777_=_C1825 ,\nC1777_=_C1826 ,C1777_=_C1827 ,C1777_=_C1828 ,C1777_=_C1829 ,C1777_=_C1830 ,C1777_=_C1831 ,\nC1777_=_C1832 ,C1777_=_C1833 ,C1777_=_C1834 ,C1777_=_C1835 ,C1777_=_C1836 ,C1780_=_C1781 ,\nC1780_=_C1782 ,C1780_=_C1783 ,C1780_=_C1784 ,C1780_=_C1785 ,C1780_=_C1786 ,C1780_=_C1787 ,\nC1780_=_C1788 ,C1780_=_C1789 ,C1780_=_C1790 ,C1780_=_C1791 ,C1780_=_C1792 ,C1780_=_C1793 ,\nC1780_=_C1794 ,C1780_=_C1795 ,C1780_=_C1796 ,C1780_=_C1797 ,C1780_=_C1798 ,C1780_=_C1799 ,\nC1780_=_C1800 ,C1780_=_C1801 ,C1780_=_C1802 ,C1780_=_C1803 ,C1780_=_C1804 ,C1780_=_C1805 ,\nC1780_=_C1806 ,C1780_=_C1807 ,C1780_=_C1808 ,C1780_=_C1809 ,C1780_=_C1810 ,C1780_=_C1811 ,\nC1780_=_C1812 ,C1780_=_C1813 ,C1780_=_C1814 ,C1780_=_C1815 ,C1780_=_C1816 ,C1780_=_C1817 ,\nC1780_=_C1818 ,C1780_=_C1819 ,C1780_=_C1820 ,C1780_=_C1821 ,C1780_=_C1822 ,C1780_=_C1823 ,\nC1780_=_C1824 ,C1780_=_C1825 ,C1780_=_C1826 ,C1780_=_C1827 ,C1780_=_C1828 ,C1780_=_C1829 ,\nC1780_=_C1830 ,C1780_=_C1831 ,C1780_=_C1832 ,C1780_=_C1833 ,C1780_=_C1834 ,C1780_=_C1835 ,\nC1780_=_C1836 ,C1781_=_C1782 ,C1781_=_C1783 ,C1781_=_C1784 ,C1781_=_C1785 ,C1781_=_C1786 ,\nC1781_=_C1787 ,C1781_=_C1788 ,C1781_=_C1789 ,C1781_=_C1790 ,C1781_=_C1791 ,C1781_=_C1792 ,\nC1781_=_C1793 ,C1781_=_C1794 ,C1781_=_C1795 ,C1781_=_C1796 ,C1781_=_C1797 ,C1781_=_C1798 ,\nC1781_=_C1799 ,C1781_=_C1800 ,C1781_=_C1801 ,C1781_=_C1802 ,C1781_=_C1803 ,C1781_=_C1804 ,\nC1781_=_C1805 ,C1781_=_C1806 ,C1781_=_C1807 ,C1781_=_C1808 ,C1781_=_C1809 ,C1781_=_C1810 ,\nC1781_=_C1811 ,C1781_=_C1812 ,C1781_=_C1813 ,C1781_=_C1814 ,C1781_=_C1815 ,C1781_=_C1816 ,\nC1781_=_C1817 ,C1781_=_C1818 ,C1781_=_C1819 ,C1781_=_C1820 ,C1781_=_C1821 ,C1781_=_C1822 ,\nC1781_=_C1823 ,C1781_=_C1824 ,C1781_=_C1825 ,C1781_=_C1826 ,C1781_=_C1827 ,C1781_=_C1828 ,\nC1781_=_C1829 ,C1781_=_C1830 ,C1781_=_C1831 ,C1781_=_C1832 ,C1781_=_C1833 ,C1781_=_C1834 ,\nC1781_=_C1835 ,C1781_=_C1836 ,C1782_=_C1783 ,C1782_=_C1784 ,C1782_=_C1785 ,C1782_=_C1786 ,\nC1782_=_C1787 ,C1782_=_C1788 ,C1782_=_C1789 ,C1782_=_C1790 ,C1782_=_C1791 ,C1782_=_C1792 ,\nC1782_=_C1793 ,C1782_=_C1794 ,C1782_=_C1795 ,C1782_=_C1796 ,C1782_=_C1797 ,C1782_=_C1798 ,\nC1782_=_C1799 ,C1782_=_C1800 ,C1782_=_C1801 ,C1782_=_C1802 ,C1782_=_C1803 ,C1782_=_C1804 ,\nC1782_=_C1805 ,C1782_=_C1806 ,C1782_=_C1807 ,C1782_=_C1808 ,C1782_=_C1809 ,C1782_=_C1810 ,\nC1782_=_C1811 ,C1782_=_C1812 ,C1782_=_C1813 ,C1782_=_C1814 ,C1782_=_C1815 ,C1782_=_C1816 ,\nC1782_=_C1817 ,C1782_=_C1818 ,C1782_=_C1819 ,C1782_=_C1820 ,C1782_=_C1821 ,C1782_=_C1822 ,\nC1782_=_C1823 ,C1782_=_C1824 ,C1782_=_C1825 ,C1782_=_C1826 ,C1782_=_C1827 ,C1782_=_C1828 ,\nC1782_=_C1829 ,C1782_=_C1830 ,C1782_=_C1831 ,C1782_=_C1832 ,C1782_=_C1833 ,C1782_=_C1834 ,\nC1782_=_C1835 ,C1782_=_C1836 ,C1783_=_C1784 ,C1783_=_C1785 ,C1783_=_C1786 ,C1783_=_C1787 ,\nC1783_=_C1788 ,C1783_=_C1789 ,C1783_=_C1790 ,C1783_=_C1791 ,C1783_=_C1792 ,C1783_=_C1793 ,\nC1783_=_C1794 ,C1783_=_C1795 ,C1783_=_C1796 ,C1783_=_C1797 ,C1783_=_C1798 ,C1783_=_C1799 ,\nC1783_=_C1800 ,C1783_=_C1801 ,C1783_=_C1802 ,C1783_=_C1803 ,C1783_=_C1804 ,C1783_=_C1805 ,\nC1783_=_C1806 ,C1783_=_C1807 ,C1783_=_C1808 ,C1783_=_C1809 ,C1783_=_C1810 ,C1783_=_C1811 ,\nC1783_=_C1812 ,C1783_=_C1813 ,C1783_=_C1814 ,C1783_=_C1815 ,C1783_=_C1816 ,C1783_=_C1817 ,\nC1783_=_C1818 ,C1783_=_C1819 ,C1783_=_C1820 ,C1783_=_C1821 ,C1783_=_C1822 ,C1783_=_C1823 ,\nC1783_=_C1824 ,C1783_=_C1825 ,C1783_=_C1826 ,C1783_=_C1827 ,C1783_=_C1828 ,C1783_=_C1829 ,\nC1783_=_C1830 ,C1783_=_C1831 ,C1783_=_C1832 ,C1783_=_C1833 ,C1783_=_C1834 ,C1783_=_C1835 ,\nC1783_=_C1836 ,C1784_=_C1785 ,C1784_=_C1786 ,C1784_=_C1787 ,C1784_=_C1788 ,C1784_=_C1789 ,\nC1784_=_C1790</w:t>
      </w:r>
    </w:p>
    <w:p>
      <w:pPr>
        <w:pStyle w:val="PreformattedText"/>
        <w:bidi w:val="0"/>
        <w:spacing w:before="0" w:after="0"/>
        <w:jc w:val="left"/>
        <w:rPr/>
      </w:pPr>
      <w:r>
        <w:rPr/>
        <w:t xml:space="preserve"> </w:t>
      </w:r>
      <w:r>
        <w:rPr/>
        <w:t>,C1784_=_C1791 ,C1784_=_C1792 ,C1784_=_C1793 ,C1784_=_C1794 ,C1784_=_C1795 ,\nC1784_=_C1796 ,C1784_=_C1797 ,C1784_=_C1798 ,C1784_=_C1799 ,C1784_=_C1800 ,C1784_=_C1801 ,\nC1784_=_C1802 ,C1784_=_C1803 ,C1784_=_C1804 ,C1784_=_C1805 ,C1784_=_C1806 ,C1784_=_C1807 ,\nC1784_=_C1808 ,C1784_=_C1809 ,C1784_=_C1810 ,C1784_=_C1811 ,C1784_=_C1812 ,C1784_=_C1813 ,\nC1784_=_C1814 ,C1784_=_C1815 ,C1784_=_C1816 ,C1784_=_C1817 ,C1784_=_C1818 ,C1784_=_C1819 ,\nC1784_=_C1820 ,C1784_=_C1821 ,C1784_=_C1822 ,C1784_=_C1823 ,C1784_=_C1824 ,C1784_=_C1825 ,\nC1784_=_C1826 ,C1784_=_C1827 ,C1784_=_C1828 ,C1784_=_C1829 ,C1784_=_C1830 ,C1784_=_C1831 ,\nC1784_=_C1832 ,C1784_=_C1833 ,C1784_=_C1834 ,C1784_=_C1835 ,C1784_=_C1836 ,C1785_=_C1786 ,\nC1785_=_C1787 ,C1785_=_C1788 ,C1785_=_C1789 ,C1785_=_C1790 ,C1785_=_C1791 ,C1785_=_C1792 ,\nC1785_=_C1793 ,C1785_=_C1794 ,C1785_=_C1795 ,C1785_=_C1796 ,C1785_=_C1797 ,C1785_=_C1798 ,\nC1785_=_C1799 ,C1785_=_C1800 ,C1785_=_C1801 ,C1785_=_C1802 ,C1785_=_C1803 ,C1785_=_C1804 ,\nC1785_=_C1805 ,C1785_=_C1806 ,C1785_=_C1807 ,C1785_=_C1808 ,C1785_=_C1809 ,C1785_=_C1810 ,\nC1785_=_C1811 ,C1785_=_C1812 ,C1785_=_C1813 ,C1785_=_C1814 ,C1785_=_C1815 ,C1785_=_C1816 ,\nC1785_=_C1817 ,C1785_=_C1818 ,C1785_=_C1819 ,C1785_=_C1820 ,C1785_=_C1821 ,C1785_=_C1822 ,\nC1785_=_C1823 ,C1785_=_C1824 ,C1785_=_C1825 ,C1785_=_C1826 ,C1785_=_C1827 ,C1785_=_C1828 ,\nC1785_=_C1829 ,C1785_=_C1830 ,C1785_=_C1831 ,C1785_=_C1832 ,C1785_=_C1833 ,C1785_=_C1834 ,\nC1785_=_C1835 ,C1785_=_C1836 ,C1786_=_C1787 ,C1786_=_C1788 ,C1786_=_C1789 ,C1786_=_C1790 ,\nC1786_=_C1791 ,C1786_=_C1792 ,C1786_=_C1793 ,C1786_=_C1794 ,C1786_=_C1795 ,C1786_=_C1796 ,\nC1786_=_C1797 ,C1786_=_C1798 ,C1786_=_C1799 ,C1786_=_C1800 ,C1786_=_C1801 ,C1786_=_C1802 ,\nC1786_=_C1803 ,C1786_=_C1804 ,C1786_=_C1805 ,C1786_=_C1806 ,C1786_=_C1807 ,C1786_=_C1808 ,\nC1786_=_C1809 ,C1786_=_C1810 ,C1786_=_C1811 ,C1786_=_C1812 ,C1786_=_C1813 ,C1786_=_C1814 ,\nC1786_=_C1815 ,C1786_=_C1816 ,C1786_=_C1817 ,C1786_=_C1818 ,C1786_=_C1819 ,C1786_=_C1820 ,\nC1786_=_C1821 ,C1786_=_C1822 ,C1786_=_C1823 ,C1786_=_C1824 ,C1786_=_C1825 ,C1786_=_C1826 ,\nC1786_=_C1827 ,C1786_=_C1828 ,C1786_=_C1829 ,C1786_=_C1830 ,C1786_=_C1831 ,C1786_=_C1832 ,\nC1786_=_C1833 ,C1786_=_C1834 ,C1786_=_C1835 ,C1786_=_C1836 ,C1787_=_C1788 ,C1787_=_C1789 ,\nC1787_=_C1790 ,C1787_=_C1791 ,C1787_=_C1792 ,C1787_=_C1793 ,C1787_=_C1794 ,C1787_=_C1795 ,\nC1787_=_C1796 ,C1787_=_C1797 ,C1787_=_C1798 ,C1787_=_C1799 ,C1787_=_C1800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8_=_C1789 ,\nC1788_=_C1790 ,C1788_=_C1791 ,C1788_=_C1792 ,C1788_=_C1793 ,C1788_=_C1794 ,C1788_=_C1795 ,\nC1788_=_C1796 ,C1788_=_C1797 ,C1788_=_C1798 ,C1788_=_C1799 ,C1788_=_C1800 ,C1788_=_C1801 ,\nC1788_=_C1802 ,C1788_=_C1803 ,C1788_=_C1804 ,C1788_=_C1805 ,C1788_=_C1806 ,C1788_=_C1807 ,\nC1788_=_C1808 ,C1788_=_C1809 ,C1788_=_C1810 ,C1788_=_C1811 ,C1788_=_C1812 ,C1788_=_C1813 ,\nC1788_=_C1814 ,C1788_=_C1815 ,C1788_=_C1816 ,C1788_=_C1817 ,C1788_=_C1818 ,C1788_=_C1819 ,\nC1788_=_C1820 ,C1788_=_C1821 ,C1788_=_C1822 ,C1788_=_C1823 ,C1788_=_C1824 ,C1788_=_C1825 ,\nC1788_=_C1826 ,C1788_=_C1827 ,C1788_=_C1828 ,C1788_=_C1829 ,C1788_=_C1830 ,C1788_=_C1831 ,\nC1788_=_C1832 ,C1788_=_C1833 ,C1788_=_C1834 ,C1788_=_C1835 ,C1788_=_C1836 ,C1789_=_C1790 ,\nC1789_=_C1791 ,C1789_=_C1792 ,C1789_=_C1793 ,C1789_=_C1794 ,C1789_=_C1795 ,C1789_=_C1796 ,\nC1789_=_C1797 ,C1789_=_C1798 ,C1789_=_C1799 ,C1789_=_C1800 ,C1789_=_C1801 ,C1789_=_C1802 ,\nC1789_=_C1803 ,C1789_=_C1804 ,C1789_=_C1805 ,C1789_=_C1806 ,C1789_=_C1807 ,C1789_=_C1808 ,\nC1789_=_C1809 ,C1789_=_C1810 ,C1789_=_C1811 ,C1789_=_C1812 ,C1789_=_C1813 ,C1789_=_C1814 ,\nC1789_=_C1815 ,C1789_=_C1816 ,C1789_=_C1817 ,C1789_=_C1818 ,C1789_=_C1819 ,C1789_=_C1820 ,\nC1789_=_C1821 ,C1789_=_C1822 ,C1789_=_C1823 ,C1789_=_C1824 ,C1789_=_C1825 ,C1789_=_C1826 ,\nC1789_=_C1827 ,C1789_=_C1828 ,C1789_=_C1829 ,C1789_=_C1830 ,C1789_=_C1831 ,C1789_=_C1832 ,\nC1789_=_C1833 ,C1789_=_C1834 ,C1789_=_C1835 ,C1789_=_C1836 ,C1790_=_C1791 ,C1790_=_C1792 ,\nC1790_=_C1793 ,C1790_=_C1794 ,C1790_=_C1795 ,C1790_=_C1796 ,C1790_=_C1797 ,C1790_=_C1798 ,\nC1790_=_C1799 ,C1790_=_C1800 ,C1790_=_C1801 ,C1790_=_C1802 ,C1790_=_C1803 ,C1790_=_C1804 ,\nC1790_=_C1805 ,C1790_=_C1806 ,C1790_=_C1807 ,C1790_=_C1808 ,C1790_=_C1809 ,C1790_=_C1810 ,\nC1790_=_C1811 ,C1790_=_C1812 ,C1790_=_C1813 ,C1790_=_C1814 ,C1790_=_C1815 ,C1790_=_C1816 ,\nC1790_=_C1817 ,C1790_=_C1818 ,C1790_=_C1819 ,C1790_=_C1820 ,C1790_=_C1821 ,C1790_=_C1822 ,\nC1790_=_C1823 ,C1790_=_C1824 ,C1790_=_C1825 ,C1790_=_C1826 ,C1790_=_C1827 ,C1790_=_C1828 ,\nC1790_=_C1829 ,C1790_=_C1830 ,C1790_=_C1831 ,C1790_=_C1832 ,C1790_=_C1833 ,C1790_=_C1834 ,\nC1790_=_C1835 ,C1790_=_C1836 ,C1791_=_C1792 ,C1791_=_C1793 ,C1791_=_C1794 ,C1791_=_C1795 ,\nC1791_=_C1796 ,C1791_=_C1797 ,C1791_=_C1798 ,C1791_=_C1799 ,C1791_=_C1800 ,C1791_=_C1801 ,\nC1791_=_C1802 ,C1791_=_C1803 ,C1791_=_C1804 ,C1791_=_C1805 ,C1791_=_C1806 ,C1791_=_C1807 ,\nC1791_=_C1808 ,C1791_=_C1809 ,C1791_=_C1810 ,C1791_=_C1811 ,C1791_=_C1812 ,C1791_=_C1813 ,\nC1791_=_C1814 ,C1791_=_C1815 ,C1791_=_C1816 ,C1791_=_C1817 ,C1791_=_C1818 ,C1791_=_C1819 ,\nC1791_=_C1820 ,C1791_=_C1821 ,C1791_=_C1822 ,C1791_=_C1823 ,C1791_=_C1824 ,C1791_=_C1825 ,\nC1791_=_C1826 ,C1791_=_C1827 ,C1791_=_C1828 ,C1791_=_C1829 ,C1791_=_C1830 ,C1791_=_C1831 ,\nC1791_=_C1832 ,C1791_=_C1833 ,C1791_=_C1834 ,C1791_=_C1835 ,C1791_=_C1836 ,C1792_=_C1793 ,\nC1792_=_C1794 ,C1792_=_C1795 ,C1792_=_C1796 ,C1792_=_C1797 ,C1792_=_C1798 ,C1792_=_C1799 ,\nC1792_=_C1800 ,C1792_=_C1801 ,C1792_=_C1802 ,C1792_=_C1803 ,C1792_=_C1804 ,C1792_=_C1805 ,\nC1792_=_C1806 ,C1792_=_C1807 ,C1792_=_C1808 ,C1792_=_C1809 ,C1792_=_C1810 ,C1792_=_C1811 ,\nC1792_=_C1812 ,C1792_=_C1813 ,C1792_=_C1814 ,C1792_=_C1815 ,C1792_=_C1816 ,C1792_=_C1817 ,\nC1792_=_C1818 ,C1792_=_C1819 ,C1792_=_C1820 ,C1792_=_C1821 ,C1792_=_C1822 ,C1792_=_C1823 ,\nC1792_=_C1824 ,C1792_=_C1825 ,C1792_=_C1826 ,C1792_=_C1827 ,C1792_=_C1828 ,C1792_=_C1829 ,\nC1792_=_C1830 ,C1792_=_C1831 ,C1792_=_C1832 ,C1792_=_C1833 ,C1792_=_C1834 ,C1792_=_C1835 ,\nC1792_=_C1836 ,C1793_=_C1794 ,C1793_=_C1795 ,C1793_=_C1796 ,C1793_=_C1797 ,C1793_=_C1798 ,\nC1793_=_C1799 ,C1793_=_C1800 ,C1793_=_C1801 ,C1793_=_C1802 ,C1793_=_C1803 ,C1793_=_C1804 ,\nC1793_=_C1805 ,C1793_=_C1806 ,C1793_=_C1807 ,C1793_=_C1808 ,C1793_=_C1809 ,C1793_=_C1810 ,\nC1793_=_C1811 ,C1793_=_C1812 ,C1793_=_C1813 ,C1793_=_C1814 ,C1793_=_C1815 ,C1793_=_C1816 ,\nC1793_=_C1817 ,C1793_=_C1818 ,C1793_=_C1819 ,C1793_=_C1820 ,C1793_=_C1821 ,C1793_=_C1822 ,\nC1793_=_C1823 ,C1793_=_C1824 ,C1793_=_C1825 ,C1793_=_C1826 ,C1793_=_C1827 ,C1793_=_C1828 ,\nC1793_=_C1829 ,C1793_=_C1830 ,C1793_=_C1831 ,C1793_=_C1832 ,C1793_=_C1833 ,C1793_=_C1834 ,\nC1793_=_C1835 ,C1793_=_C1836 ,C1794_=_C1795 ,C1794_=_C1796 ,C1794_=_C1797 ,C1794_=_C1798 ,\nC1794_=_C1799 ,C1794_=_C1800 ,C1794_=_C1801 ,C1794_=_C1802 ,C1794_=_C1803 ,C1794_=_C1804 ,\nC1794_=_C1805 ,C1794_=_C1806 ,C1794_=_C1807 ,C1794_=_C1808 ,C1794_=_C1809 ,C1794_=_C1810 ,\nC1794_=_C1811 ,C1794_=_C1812 ,C1794_=_C1813 ,C1794_=_C1814 ,C1794_=_C1815 ,C1794_=_C1816 ,\nC1794_=_C1817 ,C1794_=_C1818 ,C1794_=_C1819 ,C1794_=_C1820 ,C1794_=_C1821 ,C1794_=_C1822 ,\nC1794_=_C1823 ,C1794_=_C1824 ,C1794_=_C1825 ,C1794_=_C1826 ,C1794_=_C1827 ,C1794_=_C1828 ,\nC1794_=_C1829 ,C1794_=_C1830 ,C1794_=_C1831 ,C1794_=_C1832 ,C1794_=_C1833 ,C1794_=_C1834 ,\nC1794_=_C1835 ,C1794_=_C1836 ,C1795_=_C1796 ,C1795_=_C1797 ,C1795_=_C1798 ,C1795_=_C1799 ,\nC1795_=_C1800 ,C1795_=_C1801 ,C1795_=_C1802 ,C1795_=_C1803 ,C1795_=_C1804 ,C1795_=_C1805 ,\nC1795_=_C1806 ,C1795_=_C1807 ,C1795_=_C1808 ,C1795_=_C1809 ,C1795_=_C1810 ,C1795_=_C1811 ,\nC1795_=_C1812 ,C1795_=_C1813 ,C1795_=_C1814 ,C1795_=_C1815 ,C1795_=_C1816 ,C1795_=_C1817 ,\nC1795_=_C1818 ,C1795_=_C1819 ,C1795_=_C1820 ,C1795_=_C1821 ,C1795_=_C1822 ,C1795_=_C1823 ,\nC1795_=_C1824 ,C1795_=_C1825 ,C1795_=_C1826 ,C1795_=_C1827 ,C1795_=_C1828 ,C1795_=_C1829 ,\nC1795_=_C1830 ,C1795_=_C1831 ,C1795_=_C1832 ,C1795_=_C1833 ,C1795_=_C1834 ,C1795_=_C1835 ,\nC1795_=_C1836 ,C1796_=_C1797 ,C1796_=_C1798 ,C1796_=_C1799 ,C1796_=_C1800 ,C1796_=_C1801 ,\nC1796_=_C1802 ,C1796_=_C1803 ,C1796_=_C1804 ,C1796_=_C1805 ,C1796_=_C1806 ,C1796_=_C1807 ,\nC1796_=_C1808 ,C1796_=_C1809 ,C1796_=_C1810 ,C1796_=_C1811 ,C1796_=_C1812 ,C1796_=_C1813 ,\nC1796_=_C1814 ,C1796_=_C1815 ,C1796_=_C1816 ,C1796_=_C1817 ,C1796_=_C1818 ,C1796_=_C1819 ,\nC1796_=_C1820 ,C1796_=_C1821 ,C1796_=_C1822 ,C1796_=_C1823 ,C1796_=_C1824 ,C1796_=_C1825 ,\nC1796_=_C1826 ,C1796_=_C1827 ,C1796_=_C1828 ,C1796_=_C1829 ,C1796_=_C1830 ,C1796_=_C1831 ,\nC1796_=_C1832 ,C1796_=_C1833 ,C1796_=_C1834 ,C1796_=_C1835 ,C1796_=_C1836 ,C1797_=_C1798 ,\nC1797_=_C1799 ,C1797_=_C1800 ,C1797_=_C1801 ,C1797_=_C1802 ,C1797_=_C1803 ,C1797_=_C1804 ,\nC1797_=_C1805 ,C1797_=_C1806 ,C1797_=_C1807 ,C1797_=_C1808 ,C1797_=_C1809 ,C1797_=_C1810 ,\nC1797_=_C1811 ,C1797_=_C1812 ,C1797_=_C1813 ,C1797_=_C1814 ,C1797_=_C1815 ,C1797_=_C1816 ,\nC1797_=_C1817 ,C1797_=_C1818 ,C1797_=_C1819 ,C1797_=_C1820 ,C1797_=_C1821 ,C1797_=_C1822 ,\nC1797_=_C1823 ,C1797_=_C1824 ,C1797_=_C1825 ,C1797_=_C1826 ,C1797_=_C1827 ,C1797_=_C1828 ,\nC1797_=_C1829 ,C1797_=_C1830 ,C1797_=_C1831 ,C1797_=_C1832 ,C1797_=_C1833 ,C1797_=_C1834 ,\nC1797_=_C1835 ,C1797_=_C1836 ,C1798_=_C1799 ,C1798_=_C1800 ,C1798_=_C1801 ,C1798_=_C1802 ,\nC1798_=_C1803 ,C1798_=_C1804 ,C1798_=_C1805 ,C1798_=_C1806 ,C1798_=_C1807 ,C1798_=_C1808 ,\nC1798_=_C1809 ,C1798_=_C1810 ,C1798_=_C1811 ,C1798_=_C1812 ,C1798_=_C1813</w:t>
      </w:r>
    </w:p>
    <w:p>
      <w:pPr>
        <w:pStyle w:val="PreformattedText"/>
        <w:bidi w:val="0"/>
        <w:spacing w:before="0" w:after="0"/>
        <w:jc w:val="left"/>
        <w:rPr/>
      </w:pPr>
      <w:r>
        <w:rPr/>
        <w:t xml:space="preserve"> </w:t>
      </w:r>
      <w:r>
        <w:rPr/>
        <w:t>,C1798_=_C1814 ,\nC1798_=_C1815 ,C1798_=_C1816 ,C1798_=_C1817 ,C1798_=_C1818 ,C1798_=_C1819 ,C1798_=_C1820 ,\nC1798_=_C1821 ,C1798_=_C1822 ,C1798_=_C1823 ,C1798_=_C1824 ,C1798_=_C1825 ,C1798_=_C1826 ,\nC1798_=_C1827 ,C1798_=_C1828 ,C1798_=_C1829 ,C1798_=_C1830 ,C1798_=_C1831 ,C1798_=_C1832 ,\nC1798_=_C1833 ,C1798_=_C1834 ,C1798_=_C1835 ,C1798_=_C1836 ,C1799_=_C1800 ,C1799_=_C1801 ,\nC1799_=_C1802 ,C1799_=_C1803 ,C1799_=_C1804 ,C1799_=_C1805 ,C1799_=_C1806 ,C1799_=_C1807 ,\nC1799_=_C1808 ,C1799_=_C1809 ,C1799_=_C1810 ,C1799_=_C1811 ,C1799_=_C1812 ,C1799_=_C1813 ,\nC1799_=_C1814 ,C1799_=_C1815 ,C1799_=_C1816 ,C1799_=_C1817 ,C1799_=_C1818 ,C1799_=_C1819 ,\nC1799_=_C1820 ,C1799_=_C1821 ,C1799_=_C1822 ,C1799_=_C1823 ,C1799_=_C1824 ,C1799_=_C1825 ,\nC1799_=_C1826 ,C1799_=_C1827 ,C1799_=_C1828 ,C1799_=_C1829 ,C1799_=_C1830 ,C1799_=_C1831 ,\nC1799_=_C1832 ,C1799_=_C1833 ,C1799_=_C1834 ,C1799_=_C1835 ,C1799_=_C1836 ,C1800_=_C1801 ,\nC1800_=_C1802 ,C1800_=_C1803 ,C1800_=_C1804 ,C1800_=_C1805 ,C1800_=_C1806 ,C1800_=_C1807 ,\nC1800_=_C1808 ,C1800_=_C1809 ,C1800_=_C1810 ,C1800_=_C1811 ,C1800_=_C1812 ,C1800_=_C1813 ,\nC1800_=_C1814 ,C1800_=_C1815 ,C1800_=_C1816 ,C1800_=_C1817 ,C1800_=_C1818 ,C1800_=_C1819 ,\nC1800_=_C1820 ,C1800_=_C1821 ,C1800_=_C1822 ,C1800_=_C1823 ,C1800_=_C1824 ,C1800_=_C1825 ,\nC1800_=_C1826 ,C1800_=_C1827 ,C1800_=_C1828 ,C1800_=_C1829 ,C1800_=_C1830 ,C1800_=_C1831 ,\nC1800_=_C1832 ,C1800_=_C1833 ,C1800_=_C1834 ,C1800_=_C1835 ,C1800_=_C1836 ,C1801_=_C1802 ,\nC1801_=_C1803 ,C1801_=_C1804 ,C1801_=_C1805 ,C1801_=_C1806 ,C1801_=_C1807 ,C1801_=_C1808 ,\nC1801_=_C1809 ,C1801_=_C1810 ,C1801_=_C1811 ,C1801_=_C1812 ,C1801_=_C1813 ,C1801_=_C1814 ,\nC1801_=_C1815 ,C1801_=_C1816 ,C1801_=_C1817 ,C1801_=_C1818 ,C1801_=_C1819 ,C1801_=_C1820 ,\nC1801_=_C1821 ,C1801_=_C1822 ,C1801_=_C1823 ,C1801_=_C1824 ,C1801_=_C1825 ,C1801_=_C1826 ,\nC1801_=_C1827 ,C1801_=_C1828 ,C1801_=_C1829 ,C1801_=_C1830 ,C1801_=_C1831 ,C1801_=_C1832 ,\nC1801_=_C1833 ,C1801_=_C1834 ,C1801_=_C1835 ,C1801_=_C1836 ,C1802_=_C1803 ,C1802_=_C1804 ,\nC1802_=_C1805 ,C1802_=_C1806 ,C1802_=_C1807 ,C1802_=_C1808 ,C1802_=_C1809 ,C1802_=_C1810 ,\nC1802_=_C1811 ,C1802_=_C1812 ,C1802_=_C1813 ,C1802_=_C1814 ,C1802_=_C1815 ,C1802_=_C1816 ,\nC1802_=_C1817 ,C1802_=_C1818 ,C1802_=_C1819 ,C1802_=_C1820 ,C1802_=_C1821 ,C1802_=_C1822 ,\nC1802_=_C1823 ,C1802_=_C1824 ,C1802_=_C1825 ,C1802_=_C1826 ,C1802_=_C1827 ,C1802_=_C1828 ,\nC1802_=_C1829 ,C1802_=_C1830 ,C1802_=_C1831 ,C1802_=_C1832 ,C1802_=_C1833 ,C1802_=_C1834 ,\nC1802_=_C1835 ,C1802_=_C1836 ,C1803_=_C1804 ,C1803_=_C1805 ,C1803_=_C1806 ,C1803_=_C1807 ,\nC1803_=_C1808 ,C1803_=_C1809 ,C1803_=_C1810 ,C1803_=_C1811 ,C1803_=_C1812 ,C1803_=_C1813 ,\nC1803_=_C1814 ,C1803_=_C1815 ,C1803_=_C1816 ,C1803_=_C1817 ,C1803_=_C1818 ,C1803_=_C1819 ,\nC1803_=_C1820 ,C1803_=_C1821 ,C1803_=_C1822 ,C1803_=_C1823 ,C1803_=_C1824 ,C1803_=_C1825 ,\nC1803_=_C1826 ,C1803_=_C1827 ,C1803_=_C1828 ,C1803_=_C1829 ,C1803_=_C1830 ,C1803_=_C1831 ,\nC1803_=_C1832 ,C1803_=_C1833 ,C1803_=_C1834 ,C1803_=_C1835 ,C1803_=_C1836 ,C1804_=_C1805 ,\nC1804_=_C1806 ,C1804_=_C1807 ,C1804_=_C1808 ,C1804_=_C1809 ,C1804_=_C1810 ,C1804_=_C1811 ,\nC1804_=_C1812 ,C1804_=_C1813 ,C1804_=_C1814 ,C1804_=_C1815 ,C1804_=_C1816 ,C1804_=_C1817 ,\nC1804_=_C1818 ,C1804_=_C1819 ,C1804_=_C1820 ,C1804_=_C1821 ,C1804_=_C1822 ,C1804_=_C1823 ,\nC1804_=_C1824 ,C1804_=_C1825 ,C1804_=_C1826 ,C1804_=_C1827 ,C1804_=_C1828 ,C1804_=_C1829 ,\nC1804_=_C1830 ,C1804_=_C1831 ,C1804_=_C1832 ,C1804_=_C1833 ,C1804_=_C1834 ,C1804_=_C1835 ,\nC1804_=_C1836 ,C1805_=_C1806 ,C1805_=_C1807 ,C1805_=_C1808 ,C1805_=_C1809 ,C1805_=_C1810 ,\nC1805_=_C1811 ,C1805_=_C1812 ,C1805_=_C1813 ,C1805_=_C1814 ,C1805_=_C1815 ,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6_=_C1807 ,C1806_=_C1808 ,C1806_=_C1809 ,C1806_=_C1810 ,\nC1806_=_C1811 ,C1806_=_C1812 ,C1806_=_C1813 ,C1806_=_C1814 ,C1806_=_C1815 ,C1806_=_C1816 ,\nC1806_=_C1817 ,C1806_=_C1818 ,C1806_=_C1819 ,C1806_=_C1820 ,C1806_=_C1821 ,C1806_=_C1822 ,\nC1806_=_C1823 ,C1806_=_C1824 ,C1806_=_C1825 ,C1806_=_C1826 ,C1806_=_C1827 ,C1806_=_C1828 ,\nC1806_=_C1829 ,C1806_=_C1830 ,C1806_=_C1831 ,C1806_=_C1832 ,C1806_=_C1833 ,C1806_=_C1834 ,\nC1806_=_C1835 ,C1806_=_C1836 ,C1807_=_C1808 ,C1807_=_C1809 ,C1807_=_C1810 ,C1807_=_C1811 ,\nC1807_=_C1812 ,C1807_=_C1813 ,C1807_=_C1814 ,C1807_=_C1815 ,C1807_=_C1816 ,C1807_=_C1817 ,\nC1807_=_C1818 ,C1807_=_C1819 ,C1807_=_C1820 ,C1807_=_C1821 ,C1807_=_C1822 ,C1807_=_C1823 ,\nC1807_=_C1824 ,C1807_=_C1825 ,C1807_=_C1826 ,C1807_=_C1827 ,C1807_=_C1828 ,C1807_=_C1829 ,\nC1807_=_C1830 ,C1807_=_C1831 ,C1807_=_C1832 ,C1807_=_C1833 ,C1807_=_C1834 ,C1807_=_C1835 ,\nC1807_=_C1836 ,C1808_=_C1809 ,C1808_=_C1810 ,C1808_=_C1811 ,C1808_=_C1812 ,C1808_=_C1813 ,\nC1808_=_C1814 ,C1808_=_C1815 ,C1808_=_C1816 ,C1808_=_C1817 ,C1808_=_C1818 ,C1808_=_C1819 ,\nC1808_=_C1820 ,C1808_=_C1821 ,C1808_=_C1822 ,C1808_=_C1823 ,C1808_=_C1824 ,C1808_=_C1825 ,\nC1808_=_C1826 ,C1808_=_C1827 ,C1808_=_C1828 ,C1808_=_C1829 ,C1808_=_C1830 ,C1808_=_C1831 ,\nC1808_=_C1832 ,C1808_=_C1833 ,C1808_=_C1834 ,C1808_=_C1835 ,C1808_=_C1836 ,C1809_=_C1810 ,\nC1809_=_C1811 ,C1809_=_C1812 ,C1809_=_C1813 ,C1809_=_C1814 ,C1809_=_C1815 ,C1809_=_C1816 ,\nC1809_=_C1817 ,C1809_=_C1818 ,C1809_=_C1819 ,C1809_=_C1820 ,C1809_=_C1821 ,C1809_=_C1822 ,\nC1809_=_C1823 ,C1809_=_C1824 ,C1809_=_C1825 ,C1809_=_C1826 ,C1809_=_C1827 ,C1809_=_C1828 ,\nC1809_=_C1829 ,C1809_=_C1830 ,C1809_=_C1831 ,C1809_=_C1832 ,C1809_=_C1833 ,C1809_=_C1834 ,\nC1809_=_C1835 ,C1809_=_C1836 ,C1810_=_C1811 ,C1810_=_C1812 ,C1810_=_C1813 ,C1810_=_C1814 ,\nC1810_=_C1815 ,C1810_=_C1816 ,C1810_=_C1817 ,C1810_=_C1818 ,C1810_=_C1819 ,C1810_=_C1820 ,\nC1810_=_C1821 ,C1810_=_C1822 ,C1810_=_C1823 ,C1810_=_C1824 ,C1810_=_C1825 ,C1810_=_C1826 ,\nC1810_=_C1827 ,C1810_=_C1828 ,C1810_=_C1829 ,C1810_=_C1830 ,C1810_=_C1831 ,C1810_=_C1832 ,\nC1810_=_C1833 ,C1810_=_C1834 ,C1810_=_C1835 ,C1810_=_C1836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1_=_C1834 ,C1811_=_C1835 ,C1811_=_C1836 ,C1812_=_C1813 ,\nC1812_=_C1814 ,C1812_=_C1815 ,C1812_=_C1816 ,C1812_=_C1817 ,C1812_=_C1818 ,C1812_=_C1819 ,\nC1812_=_C1820 ,C1812_=_C1821 ,C1812_=_C1822 ,C1812_=_C1823 ,C1812_=_C1824 ,C1812_=_C1825 ,\nC1812_=_C1826 ,C1812_=_C1827 ,C1812_=_C1828 ,C1812_=_C1829 ,C1812_=_C1830 ,C1812_=_C1831 ,\nC1812_=_C1832 ,C1812_=_C1833 ,C1812_=_C1834 ,C1812_=_C1835 ,C1812_=_C1836 ,C1813_=_C1814 ,\nC1813_=_C1815 ,C1813_=_C1816 ,C1813_=_C1817 ,C1813_=_C1818 ,C1813_=_C1819 ,C1813_=_C1820 ,\nC1813_=_C1821 ,C1813_=_C1822 ,C1813_=_C1823 ,C1813_=_C1824 ,C1813_=_C1825 ,C1813_=_C1826 ,\nC1813_=_C1827 ,C1813_=_C1828 ,C1813_=_C1829 ,C1813_=_C1830 ,C1813_=_C1831 ,C1813_=_C1832 ,\nC1813_=_C1833 ,C1813_=_C1834 ,C1813_=_C1835 ,C1813_=_C1836 ,C1814_=_C1815 ,C1814_=_C1816 ,\nC1814_=_C1817 ,C1814_=_C1818 ,C1814_=_C1819 ,C1814_=_C1820 ,C1814_=_C1821 ,C1814_=_C1822 ,\nC1814_=_C1823 ,C1814_=_C1824 ,C1814_=_C1825 ,C1814_=_C1826 ,C1814_=_C1827 ,C1814_=_C1828 ,\nC1814_=_C1829 ,C1814_=_C1830 ,C1814_=_C1831 ,C1814_=_C1832 ,C1814_=_C1833 ,C1814_=_C1834 ,\nC1814_=_C1835 ,C1814_=_C1836 ,C1815_=_C1816 ,C1815_=_C1817 ,C1815_=_C1818 ,C1815_=_C1819 ,\nC1815_=_C1820 ,C1815_=_C1821 ,C1815_=_C1822 ,C1815_=_C1823 ,C1815_=_C1824 ,C1815_=_C1825 ,\nC1815_=_C1826 ,C1815_=_C1827 ,C1815_=_C1828 ,C1815_=_C1829 ,C1815_=_C1830 ,C1815_=_C1831 ,\nC1815_=_C1832 ,C1815_=_C1833 ,C1815_=_C1834 ,C1815_=_C1835 ,C1815_=_C1836 ,C1816_=_C1817 ,\nC1816_=_C1818 ,C1816_=_C1819 ,C1816_=_C1820 ,C1816_=_C1821 ,C1816_=_C1822 ,C1816_=_C1823 ,\nC1816_=_C1824 ,C1816_=_C1825 ,C1816_=_C1826 ,C1816_=_C1827 ,C1816_=_C1828 ,C1816_=_C1829 ,\nC1816_=_C1830 ,C1816_=_C1831 ,C1816_=_C1832 ,C1816_=_C1833 ,C1816_=_C1834 ,C1816_=_C1835 ,\nC1816_=_C1836 ,C1817_=_C1818 ,C1817_=_C1819 ,C1817_=_C1820 ,C1817_=_C1821 ,C1817_=_C1822 ,\nC1817_=_C1823 ,C1817_=_C1824 ,C1817_=_C1825 ,C1817_=_C1826 ,C1817_=_C1827 ,C1817_=_C1828 ,\nC1817_=_C1829 ,C1817_=_C1830 ,C1817_=_C1831 ,C1817_=_C1832 ,C1817_=_C1833 ,C1817_=_C1834 ,\nC1817_=_C1835 ,C1817_=_C1836 ,C1818_=_C1819 ,C1818_=_C1820 ,C1818_=_C1821 ,C1818_=_C1822 ,\nC1818_=_C1823 ,C1818_=_C1824 ,C1818_=_C1825 ,C1818_=_C1826 ,C1818_=_C1827 ,C1818_=_C1828 ,\nC1818_=_C1829 ,C1818_=_C1830 ,C1818_=_C1831 ,C1818_=_C1832 ,C1818_=_C1833 ,C1818_=_C1834 ,\nC1818_=_C1835 ,C1818_=_C1836 ,C1819_=_C1820 ,C1819_=_C1821 ,C1819_=_C1822 ,C1819_=_C1823 ,\nC1819_=_C1824 ,C1819_=_C1825 ,C1819_=_C1826 ,C1819_=_C1827 ,C1819_=_C1828 ,C1819_=_C1829 ,\nC1819_=_C1830 ,C1819_=_C1831 ,C1819_=_C1832 ,C1819_=_C1833 ,C1819_=_C1834 ,C1819_=_C1835 ,\nC1819_=_C1836 ,C1820_=_C1821 ,C1820_=_C1822 ,C1820_=_C1823 ,C1820_=_C1824 ,C1820_=_C1825 ,\nC1820_=_C1826 ,C1820_=_C1827 ,C1820_=_C1828 ,C1820_=_C1829 ,C1820_=_C1830 ,C1820_=_C1831 ,\nC1820_=_C1832 ,C1820_=_C1833 ,C1820_=_C1834 ,C1820_=_C1835 ,C1820_=_C1836 ,C1821_=_C1822 ,\nC1821_=_C1823 ,C1821_=_C1824 ,C1821_=_C1825 ,C1821_=_C1826 ,C1821_=_C1827 ,C1821_=_C1828 ,\nC1821_=_C1829 ,C1821_=_C1830 ,C1821_=_C1831 ,C1821_=_C1832 ,C1821_=_C1833 ,C1821_=_C1834 ,\nC1821_=_C1835 ,C1821_=_C1836 ,C1822_=_C1823 ,C1822_=_C1824 ,C1822_=_C1825 ,C1822_=_C1826 ,\nC1822_=_C1827 ,C1822_=_C1828 ,C1822_=_C1829 ,C1822_=_C1830 ,C1822_=_C1831 ,C1822_=_C1832 ,\nC1822_=_C1833 ,C1822_=_C1834 ,C1822_=_C1835 ,C1822_=_C1836 ,C1823_=_C1824 ,C1823_=_C1825 ,\nC1823_=_C1826 ,C1823_=_C1827 ,C1823_=_C1828 ,C1823_=_C1829 ,C1823_=_C1830 ,C1823_=_C1831 ,\nC1823_=_C1832 ,C1823_=_C1833 ,C1823_=_C1834</w:t>
      </w:r>
    </w:p>
    <w:p>
      <w:pPr>
        <w:pStyle w:val="PreformattedText"/>
        <w:bidi w:val="0"/>
        <w:spacing w:before="0" w:after="0"/>
        <w:jc w:val="left"/>
        <w:rPr/>
      </w:pPr>
      <w:r>
        <w:rPr/>
        <w:t xml:space="preserve"> </w:t>
      </w:r>
      <w:r>
        <w:rPr/>
        <w:t>,C1823_=_C1835 ,C1823_=_C1836 ,C1824_=_C1825 ,\nC1824_=_C1826 ,C1824_=_C1827 ,C1824_=_C1828 ,C1824_=_C1829 ,C1824_=_C1830 ,C1824_=_C1831 ,\nC1824_=_C1832 ,C1824_=_C1833 ,C1824_=_C1834 ,C1824_=_C1835 ,C1824_=_C1836 ,C1825_=_C1826 ,\nC1825_=_C1827 ,C1825_=_C1828 ,C1825_=_C1829 ,C1825_=_C1830 ,C1825_=_C1831 ,C1825_=_C1832 ,\nC1825_=_C1833 ,C1825_=_C1834 ,C1825_=_C1835 ,C1825_=_C1836 ,C1826_=_C1827 ,C1826_=_C1828 ,\nC1826_=_C1829 ,C1826_=_C1830 ,C1826_=_C1831 ,C1826_=_C1832 ,C1826_=_C1833 ,C1826_=_C1834 ,\nC1826_=_C1835 ,C1826_=_C1836 ,C1827_=_C1828 ,C1827_=_C1829 ,C1827_=_C1830 ,C1827_=_C1831 ,\nC1827_=_C1832 ,C1827_=_C1833 ,C1827_=_C1834 ,C1827_=_C1835 ,C1827_=_C1836 ,C1828_=_C1829 ,\nC1828_=_C1830 ,C1828_=_C1831 ,C1828_=_C1832 ,C1828_=_C1833 ,C1828_=_C1834 ,C1828_=_C1835 ,\nC1828_=_C1836 ,C1829_=_C1830 ,C1829_=_C1831 ,C1829_=_C1832 ,C1829_=_C1833 ,C1829_=_C1834 ,\nC1829_=_C1835 ,C1829_=_C1836 ,C1830_=_C1831 ,C1830_=_C1832 ,C1830_=_C1833 ,C1830_=_C1834 ,\nC1830_=_C1835 ,C1830_=_C1836 ,C1831_=_C1832 ,C1831_=_C1833 ,C1831_=_C1834 ,C1831_=_C1835 ,\nC1831_=_C1836 ,C1832_=_C1833 ,C1832_=_C1834 ,C1832_=_C1835 ,C1832_=_C1836 ,C1833_=_C1834 ,\nC1833_=_C1835 ,C1833_=_C1836 ,C1834_=_C1835 ,C1834_=_C1836 ,C1835_=_C1836 ,C1849_=_C1866 ,\nC1849_=_C1867 ,C1849_=_C1868 ,C1849_=_C1869 ,C1849_=_C1870 ,C1849_=_C1871 ,C1849_=_C1873 ,\nC1849_=_C1875 ,C1849_=_C1876 ,C1849_=_C1878 ,C1849_=_C1879 ,C1866_=_C1867 ,C1866_=_C1868 ,\nC1866_=_C1869 ,C1866_=_C1870 ,C1866_=_C1871 ,C1866_=_C1873 ,C1866_=_C1875 ,C1866_=_C1876 ,\nC1866_=_C1878 ,C1866_=_C1879 ,C1867_=_C1868 ,C1867_=_C1869 ,C1867_=_C1870 ,C1867_=_C1871 ,\nC1867_=_C1873 ,C1867_=_C1875 ,C1867_=_C1876 ,C1867_=_C1878 ,C1867_=_C1879 ,C1868_=_C1869 ,\nC1868_=_C1870 ,C1868_=_C1871 ,C1868_=_C1873 ,C1868_=_C1875 ,C1868_=_C1876 ,C1868_=_C1878 ,\nC1868_=_C1879 ,C1869_=_C1870 ,C1869_=_C1871 ,C1869_=_C1873 ,C1869_=_C1875 ,C1869_=_C1876 ,\nC1869_=_C1878 ,C1869_=_C1879 ,C1870_=_C1871 ,C1870_=_C1873 ,C1870_=_C1875 ,C1870_=_C1876 ,\nC1870_=_C1878 ,C1870_=_C1879 ,C1871_=_C1873 ,C1871_=_C1875 ,C1871_=_C1876 ,C1871_=_C1878 ,\nC1871_=_C1879 ,C1873_=_C1875 ,C1873_=_C1876 ,C1873_=_C1878 ,C1873_=_C1879 ,C1875_=_C1876 ,\nC1875_=_C1878 ,C1875_=_C1879 ,C1876_=_C1878 ,C1876_=_C1879 ,C1878_=_C1879 ,"];5188[shape=box, label="id:5188 level: 45\n3: C396 C532 C2818 \n2: C396_=_C2818( C396 C2818 ) C532_=_C2818( C532 C2818 ) "];5185-&gt;5188[label="2: C396 C532 \n0: "];5189[shape=box, label="id:5189 level: 45\n138: C346 C347 C348 C349 C350 \nC351 C352 C353 C354 C355 C356 \nC357 C358 C359 C360 C361 C362 \nC363 C365 C366 C367 C374 C375 \nC376 C377 C378 C379 C380 C381 \nC382 C383 C384 C385 C386 C387 \nC388 C389 C390 C391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C531 \n80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5( C346 C395 ) C346_=_C396( C346 C396 ) C346_=_C397( C346 C397 ) \nC346_=_C398( C346 C398 ) C346_=_C399( C346 C399 ) C346_=_C400( C346 C400 ) C346_=_C401( C346 C401 ) C346_=_C402( C346 C402 ) C346_=_C403( C346 C403 ) \nC346_=_C404( C346 C404 ) C346_=_C405( C346 C405 ) C346_=_C406( C346 C406 ) C346_=_C407( C346 C407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6_=_C508( C346 C508 ) C346_=_C509( C346 C509 ) C346_=_C528( C346 C528 ) C346_=_C529( C346 C529 ) C346_=_C530( C346 C530 ) C346_=_C531( C346 C531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5( C347 C395 ) C347_=_C396( C347 C396 ) C347_=_C397( C347 C397 ) C347_=_C398( C347 C398 ) C347_=_C399( C347 C399 ) \nC347_=_C400( C347 C400 ) C347_=_C401( C347 C401 ) C347_=_C402( C347 C402 ) C347_=_C403( C347 C403 ) C347_=_C404( C347 C404 ) C347_=_C405( C347 C405 ) \nC347_=_C406( C347 C406 ) C347_=_C407( C347 C407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 )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w:t>
      </w:r>
    </w:p>
    <w:p>
      <w:pPr>
        <w:pStyle w:val="PreformattedText"/>
        <w:bidi w:val="0"/>
        <w:spacing w:before="0" w:after="0"/>
        <w:jc w:val="left"/>
        <w:rPr/>
      </w:pPr>
      <w:r>
        <w:rPr/>
        <w:t xml:space="preserve"> </w:t>
      </w:r>
      <w:r>
        <w:rPr/>
        <w:t>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4( C348 C374 ) \nC348_=_C375( C348 C375 ) C348_=_C376( C348 C376 ) C348_=_C377( C348 C377 ) C348_=_C378( C348 C378 ) C348_=_C379( C348 C379 ) C348_=_C380( C348 C380 ) \nC348_=_C381( C348 C381 ) C348_=_C382( C348 C382 ) C348_=_C383( C348 C383 ) C348_=_C384( C348 C384 ) C348_=_C385( C348 C385 ) C348_=_C386( C348 C386 ) \nC348_=_C387( C348 C387 ) C348_=_C388( C348 C388 ) C348_=_C389( C348 C389 ) C348_=_C390( C348 C390 ) C348_=_C391( C348 C391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w:t>
      </w:r>
    </w:p>
    <w:p>
      <w:pPr>
        <w:pStyle w:val="PreformattedText"/>
        <w:bidi w:val="0"/>
        <w:spacing w:before="0" w:after="0"/>
        <w:jc w:val="left"/>
        <w:rPr/>
      </w:pPr>
      <w:r>
        <w:rPr/>
        <w:t xml:space="preserve"> </w:t>
      </w:r>
      <w:r>
        <w:rPr/>
        <w:t>C351 C383 ) C351_=_C384( C351 C384 ) C351_=_C385( C351 C385 ) C351_=_C386( C351 C386 ) \nC351_=_C387( C351 C387 ) C351_=_C388( C351 C388 ) C351_=_C389( C351 C389 ) C351_=_C390( C351 C390 ) C351_=_C391( C351 C391 ) C351_=_C395( C351 C395 ) \nC351_=_C396( C351 C396 ) C351_=_C397( C351 C397 ) C351_=_C398( C351 C398 ) C351_=_C399( C351 C399 ) C351_=_C400( C351 C400 ) C351_=_C401( C351 C401 ) \nC351_=_C402( C351 C402 ) C351_=_C403( C351 C403 ) C351_=_C404( C351 C404 ) C351_=_C405( C351 C405 ) C351_=_C406( C351 C406 ) C351_=_C407( C351 C407 ) \nC351_=_C408( C351 C408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4( C352 C374 ) \nC352_=_C375( C352 C375 ) C352_=_C376( C352 C376 ) C352_=_C377( C352 C377 ) C352_=_C378( C352 C378 ) C352_=_C379( C352 C379 ) C352_=_C380( C352 C380 ) \nC352_=_C381( C352 C381 ) C352_=_C382( C352 C382 ) C352_=_C383( C352 C383 ) C352_=_C384( C352 C384 ) C352_=_C385( C352 C385 ) C352_=_C386( C352 C386 ) \nC352_=_C387( C352 C387 ) C352_=_C388( C352 C388 ) C352_=_C389( C352 C389 ) C352_=_C390( C352 C390 ) C352_=_C391( C352 C391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5( C353 C395 ) C353_=_C396( C353 C396 ) \nC353_=_C397( C353 C397 ) C353_=_C398( C353 C398 ) C353_=_C399( C353 C399 ) C353_=_C400( C353 C400 ) C353_=_C401( C353 C401 ) C353_=_C402( C353 C402 ) \nC353_=_C403( C353 C403 ) C353_=_C404( C353 C404 ) C353_=_C405( C353 C405 ) C353_=_C406( C353 C406 ) C353_=_C407( C353 C407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 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4( C354 C374 ) C354_=_C375( C354 C375 ) C354_=_C376( C354 C376 ) C354_=_C377( C354 C377 ) \nC354_=_C378( C354 C378 ) C354_=_C379( C354 C379 ) C354_=_C380( C354 C380 ) C354_=_C381( C354 C381 ) C354_=_C382( C354 C382 ) C354_=_C383( C354 C383 ) \nC354_=_C384( C354 C384 ) C354_=_C385( C354 C385 ) C354_=_C386( C354 C386 ) C354_=_C387( C354 C387 ) C354_=_C388( C354 C388 ) C354_=_C389( C354 C389 ) \nC354_=_C390( C354 C390 ) C354_=_C391( C354 C391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w:t>
      </w:r>
    </w:p>
    <w:p>
      <w:pPr>
        <w:pStyle w:val="PreformattedText"/>
        <w:bidi w:val="0"/>
        <w:spacing w:before="0" w:after="0"/>
        <w:jc w:val="left"/>
        <w:rPr/>
      </w:pPr>
      <w:r>
        <w:rPr/>
        <w:t xml:space="preserve"> </w:t>
      </w:r>
      <w:r>
        <w:rPr/>
        <w:t>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5( C357 C395 ) C357_=_C396( C357 C396 ) C357_=_C397( C357 C397 ) C357_=_C398( C357 C398 ) \nC357_=_C399( C357 C399 ) C357_=_C400( C357 C400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w:t>
      </w:r>
    </w:p>
    <w:p>
      <w:pPr>
        <w:pStyle w:val="PreformattedText"/>
        <w:bidi w:val="0"/>
        <w:spacing w:before="0" w:after="0"/>
        <w:jc w:val="left"/>
        <w:rPr/>
      </w:pPr>
      <w:r>
        <w:rPr/>
        <w:t xml:space="preserve"> </w:t>
      </w:r>
      <w:r>
        <w:rPr/>
        <w:t>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4( C358 C374 ) C358_=_C375( C358 C375 ) C358_=_C376( C358 C376 ) C358_=_C377( C358 C377 ) \nC358_=_C378( C358 C378 ) C358_=_C379( C358 C379 ) C358_=_C380( C358 C380 ) C358_=_C381( C358 C381 ) C358_=_C382( C358 C382 ) C358_=_C383( C358 C383 ) \nC358_=_C384( C358 C384 ) C358_=_C385( C358 C385 ) C358_=_C386( C358 C386 ) C358_=_C387( C358 C387 ) C358_=_C388( C358 C388 ) C358_=_C389( C358 C389 ) \nC358_=_C390( C358 C390 ) C358_=_C391( C358 C391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5( C359 C395 ) C359_=_C396( C359 C396 ) C359_=_C397( C359 C397 ) C359_=_C398( C359 C398 ) C359_=_C399( C359 C399 ) \nC359_=_C400( C359 C400 ) C359_=_C401( C359 C401 ) C359_=_C402( C359 C402 ) C359_=_C403( C359 C403 ) C359_=_C404( C359 C404 ) C359_=_C405( C359 C405 ) \nC359_=_C406( C359 C406 ) C359_=_C407( C359 C407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4( C360 C374 ) \nC360_=_C375( C360 C375 ) C360_=_C376( C360 C376 ) C360_=_C377( C360 C377 ) C360_=_C378( C360 C378 ) C360_=_C379( C360 C379 ) C360_=_C380( C360 C380 ) \nC360_=_C381( C360 C381 ) C360_=_C382( C360 C382 ) C360_=_C383( C360 C383 ) C360_=_C384( C360 C384 ) C360_=_C385( C360 C385 ) C360_=_C386( C360 C386 ) \nC360_=_C387( C360 C387 ) C360_=_C388( C360 C388 ) C360_=_C389( C360 C389 ) C360_=_C390( C360 C390 ) C360_=_C391( C360 C391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5( C361 C395 ) C361_=_C396( C361 C396 ) C361_=_C397( C361 C397 ) C361_=_C398( C361 C398 ) \nC361_=_C399( C361 C399 ) C361_=_C400( C361 C400 ) C361_=_C401( C361 C401 ) C361_=_C402( C361 C402 ) C361_=_C403( C361 C403 ) C361_=_C404(</w:t>
      </w:r>
    </w:p>
    <w:p>
      <w:pPr>
        <w:pStyle w:val="PreformattedText"/>
        <w:bidi w:val="0"/>
        <w:spacing w:before="0" w:after="0"/>
        <w:jc w:val="left"/>
        <w:rPr/>
      </w:pPr>
      <w:r>
        <w:rPr/>
        <w:t xml:space="preserve"> </w:t>
      </w:r>
      <w:r>
        <w:rPr/>
        <w:t>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5( C363 C395 ) \nC363_=_C396( C363 C396 ) C363_=_C397( C363 C397 ) C363_=_C398( C363 C398 ) C363_=_C399( C363 C399 ) C363_=_C400( C363 C400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 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w:t>
      </w:r>
    </w:p>
    <w:p>
      <w:pPr>
        <w:pStyle w:val="PreformattedText"/>
        <w:bidi w:val="0"/>
        <w:spacing w:before="0" w:after="0"/>
        <w:jc w:val="left"/>
        <w:rPr/>
      </w:pPr>
      <w:r>
        <w:rPr/>
        <w:t xml:space="preserve"> </w:t>
      </w:r>
      <w:r>
        <w:rPr/>
        <w:t>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w:t>
      </w:r>
    </w:p>
    <w:p>
      <w:pPr>
        <w:pStyle w:val="PreformattedText"/>
        <w:bidi w:val="0"/>
        <w:spacing w:before="0" w:after="0"/>
        <w:jc w:val="left"/>
        <w:rPr/>
      </w:pPr>
      <w:r>
        <w:rPr/>
        <w:t xml:space="preserve"> </w:t>
      </w:r>
      <w:r>
        <w:rPr/>
        <w:t>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w:t>
      </w:r>
    </w:p>
    <w:p>
      <w:pPr>
        <w:pStyle w:val="PreformattedText"/>
        <w:bidi w:val="0"/>
        <w:spacing w:before="0" w:after="0"/>
        <w:jc w:val="left"/>
        <w:rPr/>
      </w:pPr>
      <w:r>
        <w:rPr/>
        <w:t xml:space="preserve"> </w:t>
      </w:r>
      <w:r>
        <w:rPr/>
        <w:t>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w:t>
      </w:r>
    </w:p>
    <w:p>
      <w:pPr>
        <w:pStyle w:val="PreformattedText"/>
        <w:bidi w:val="0"/>
        <w:spacing w:before="0" w:after="0"/>
        <w:jc w:val="left"/>
        <w:rPr/>
      </w:pPr>
      <w:r>
        <w:rPr/>
        <w:t xml:space="preserve"> </w:t>
      </w:r>
      <w:r>
        <w:rPr/>
        <w:t>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w:t>
      </w:r>
    </w:p>
    <w:p>
      <w:pPr>
        <w:pStyle w:val="PreformattedText"/>
        <w:bidi w:val="0"/>
        <w:spacing w:before="0" w:after="0"/>
        <w:jc w:val="left"/>
        <w:rPr/>
      </w:pPr>
      <w:r>
        <w:rPr/>
        <w:t xml:space="preserve"> </w:t>
      </w:r>
      <w:r>
        <w:rPr/>
        <w:t>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w:t>
      </w:r>
    </w:p>
    <w:p>
      <w:pPr>
        <w:pStyle w:val="PreformattedText"/>
        <w:bidi w:val="0"/>
        <w:spacing w:before="0" w:after="0"/>
        <w:jc w:val="left"/>
        <w:rPr/>
      </w:pPr>
      <w:r>
        <w:rPr/>
        <w:t xml:space="preserve"> </w:t>
      </w:r>
      <w:r>
        <w:rPr/>
        <w:t>C391 C473 ) \nC391_=_C474( C391 C474 ) C391_=_C475( C391 C475 ) C391_=_C476( C391 C476 ) C391_=_C477( C391 C477 ) C391_=_C478( C391 C478 ) C391_=_C479( C391 C479 ) \nC391_=_C480( C391 C480 ) C391_=_C481( C391 C481 ) C391_=_C482( C391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w:t>
      </w:r>
    </w:p>
    <w:p>
      <w:pPr>
        <w:pStyle w:val="PreformattedText"/>
        <w:bidi w:val="0"/>
        <w:spacing w:before="0" w:after="0"/>
        <w:jc w:val="left"/>
        <w:rPr/>
      </w:pPr>
      <w:r>
        <w:rPr/>
        <w:t xml:space="preserve"> </w:t>
      </w:r>
      <w:r>
        <w:rPr/>
        <w:t>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w:t>
      </w:r>
    </w:p>
    <w:p>
      <w:pPr>
        <w:pStyle w:val="PreformattedText"/>
        <w:bidi w:val="0"/>
        <w:spacing w:before="0" w:after="0"/>
        <w:jc w:val="left"/>
        <w:rPr/>
      </w:pPr>
      <w:r>
        <w:rPr/>
        <w:t xml:space="preserve"> </w:t>
      </w:r>
      <w:r>
        <w:rPr/>
        <w:t>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w:t>
      </w:r>
    </w:p>
    <w:p>
      <w:pPr>
        <w:pStyle w:val="PreformattedText"/>
        <w:bidi w:val="0"/>
        <w:spacing w:before="0" w:after="0"/>
        <w:jc w:val="left"/>
        <w:rPr/>
      </w:pPr>
      <w:r>
        <w:rPr/>
        <w:t xml:space="preserve"> </w:t>
      </w:r>
      <w:r>
        <w:rPr/>
        <w:t>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w:t>
      </w:r>
    </w:p>
    <w:p>
      <w:pPr>
        <w:pStyle w:val="PreformattedText"/>
        <w:bidi w:val="0"/>
        <w:spacing w:before="0" w:after="0"/>
        <w:jc w:val="left"/>
        <w:rPr/>
      </w:pPr>
      <w:r>
        <w:rPr/>
        <w:t xml:space="preserve"> </w:t>
      </w:r>
      <w:r>
        <w:rPr/>
        <w:t>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w:t>
      </w:r>
    </w:p>
    <w:p>
      <w:pPr>
        <w:pStyle w:val="PreformattedText"/>
        <w:bidi w:val="0"/>
        <w:spacing w:before="0" w:after="0"/>
        <w:jc w:val="left"/>
        <w:rPr/>
      </w:pPr>
      <w:r>
        <w:rPr/>
        <w:t xml:space="preserve"> </w:t>
      </w:r>
      <w:r>
        <w:rPr/>
        <w:t>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w:t>
      </w:r>
    </w:p>
    <w:p>
      <w:pPr>
        <w:pStyle w:val="PreformattedText"/>
        <w:bidi w:val="0"/>
        <w:spacing w:before="0" w:after="0"/>
        <w:jc w:val="left"/>
        <w:rPr/>
      </w:pPr>
      <w:r>
        <w:rPr/>
        <w:t xml:space="preserve"> </w:t>
      </w:r>
      <w:r>
        <w:rPr/>
        <w:t>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w:t>
      </w:r>
    </w:p>
    <w:p>
      <w:pPr>
        <w:pStyle w:val="PreformattedText"/>
        <w:bidi w:val="0"/>
        <w:spacing w:before="0" w:after="0"/>
        <w:jc w:val="left"/>
        <w:rPr/>
      </w:pPr>
      <w:r>
        <w:rPr/>
        <w:t xml:space="preserve"> </w:t>
      </w:r>
      <w:r>
        <w:rPr/>
        <w:t>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w:t>
      </w:r>
    </w:p>
    <w:p>
      <w:pPr>
        <w:pStyle w:val="PreformattedText"/>
        <w:bidi w:val="0"/>
        <w:spacing w:before="0" w:after="0"/>
        <w:jc w:val="left"/>
        <w:rPr/>
      </w:pPr>
      <w:r>
        <w:rPr/>
        <w:t xml:space="preserve"> </w:t>
      </w:r>
      <w:r>
        <w:rPr/>
        <w:t>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w:t>
      </w:r>
    </w:p>
    <w:p>
      <w:pPr>
        <w:pStyle w:val="PreformattedText"/>
        <w:bidi w:val="0"/>
        <w:spacing w:before="0" w:after="0"/>
        <w:jc w:val="left"/>
        <w:rPr/>
      </w:pPr>
      <w:r>
        <w:rPr/>
        <w:t xml:space="preserve"> </w:t>
      </w:r>
      <w:r>
        <w:rPr/>
        <w:t>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0_=_C531( C500 C531 ) C504_=_C505( C504 C505 ) C504_=_C506( C504 C506 ) C504_=_C507( C504 C507 ) C504_=_C508( C504 C508 ) C504_=_C509( C504 C509 ) \nC504_=_C528( C504 C528 ) C504_=_C529( C504 C529 ) C504_=_C530( C504 C530 ) C504_=_C531( C504 C531 ) C505_=_C506( C505 C506 ) C505_=_C507( C505 C507 ) \nC505_=_C508( C505 C508 ) C505_=_C509( C505 C509 ) C505_=_C528( C505 C528 ) C505_=_C529( C505 C529 ) C505_=_C530( C505 C530 ) C505_=_C531( C505 C531 ) \nC506_=_C507( C506 C507 ) C506_=_C508( C506 C508 ) C506_=_C509( C506 C509 ) C506_=_C528( C506 C528 ) C506_=_C529( C506 C529 ) C506_=_C530( C506 C530 ) \nC506_=_C531( C506 C531 ) C507_=_C508( C507 C508 ) C507_=_C509( C507 C509 ) C507_=_C528( C507 C528 ) C507_=_C529( C507 C529 ) C507_=_C530( C507 C530 ) \nC507_=_C531( C507 C531 ) C508_=_C509( C508 C509 ) C508_=_C528( C508 C528 ) C508_=_C529( C508 C529 ) C508_=_C530( C508 C530 ) C508_=_C531( C508 C531 ) \nC509_=_C528( C509 C528 ) C509_=_C529( C509 C529 ) C509_=_C530( C509 C530 ) C509_=_C531( C509 C531 ) C528_=_C529( C528 C529 ) C528_=_C530( C528 C530 ) \nC528_=_C531( C528 C531 ) C529_=_C530( C529 C530 ) C529_=_C531( C529 C531 ) C530_=_C531( C530 C531 ) "];5185-&gt;5189[label="137: C346 C347 C348 C349 C350 \nC351 C352 C353 C354 C355 C356 \nC357 C358 C359 C360 C361 C362 \nC363 C365 C366 C367 C374 C375 \nC376 C377 C378 C379 C380 C381 \nC382 C383 C384 C385 C386 C387 \nC388 C389 C390 C391 C396 C397 \nC398 C399 C400 C401 C402 C403 \nC404 C405 C406 C407 C408 C409 \nC410 C411 C412 C413 C414 C415 \nC416 C417 C418 C419 C420 C421 \nC422 C423 C424 C425 C426 C427 \nC428 C429 C430 C431 C432 C433 \nC434</w:t>
      </w:r>
    </w:p>
    <w:p>
      <w:pPr>
        <w:pStyle w:val="PreformattedText"/>
        <w:bidi w:val="0"/>
        <w:spacing w:before="0" w:after="0"/>
        <w:jc w:val="left"/>
        <w:rPr/>
      </w:pPr>
      <w:r>
        <w:rPr/>
        <w:t xml:space="preserve"> </w:t>
      </w:r>
      <w:r>
        <w:rPr/>
        <w:t>C435 C436 C437 C438 C439 \nC440 C441 C442 C443 C444 C445 \nC446 C447 C448 C449 C450 C451 \nC452 C453 C454 C455 C456 C457 \nC458 C459 C460 C461 C462 C463 \nC464 C465 C466 C467 C468 C469 \nC470 C471 C472 C473 C474 C475 \nC476 C477 C478 C479 C480 C481 \nC482 C500 C504 C505 C506 C507 \nC508 C509 C528 C529 C530 C531 \n7941: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6 ,C346_=_C397 ,C346_=_C398 ,\nC346_=_C399 ,C346_=_C400 ,C346_=_C401 ,C346_=_C402 ,C346_=_C403 ,C346_=_C404 ,\nC346_=_C405 ,C346_=_C406 ,C346_=_C407 ,C346_=_C408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6_=_C508 ,\nC346_=_C509 ,C346_=_C528 ,C346_=_C529 ,C346_=_C530 ,C346_=_C531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6 ,C347_=_C397 ,C347_=_C398 ,C347_=_C399 ,C347_=_C400 ,C347_=_C401 ,\nC347_=_C402 ,C347_=_C403 ,C347_=_C404 ,C347_=_C405 ,C347_=_C406 ,C347_=_C407 ,\nC347_=_C408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4 ,C348_=_C375 ,C348_=_C376 ,\nC348_=_C377 ,C348_=_C378 ,C348_=_C379 ,C348_=_C380 ,C348_=_C381 ,C348_=_C382 ,\nC348_=_C383 ,C348_=_C384 ,C348_=_C385 ,C348_=_C386 ,C348_=_C387 ,C348_=_C388 ,\nC348_=_C389 ,C348_=_C390 ,C348_=_C391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396 ,C351_=_C397 ,C351_=_C398 ,C351_=_C399 ,C351_=_C400 ,C351_=_C401 ,\nC351_=_C402 ,C351_=_C403 ,C351_=_C404 ,C351_=_C405 ,C351_=_C406 ,C351_=_C407 ,\nC351_=_C408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w:t>
      </w:r>
    </w:p>
    <w:p>
      <w:pPr>
        <w:pStyle w:val="PreformattedText"/>
        <w:bidi w:val="0"/>
        <w:spacing w:before="0" w:after="0"/>
        <w:jc w:val="left"/>
        <w:rPr/>
      </w:pPr>
      <w:r>
        <w:rPr/>
        <w:t xml:space="preserve"> </w:t>
      </w:r>
      <w:r>
        <w:rPr/>
        <w:t>,\nC351_=_C456 ,C351_=_C457 ,C351_=_C458 ,C351_=_C459 ,C351_=_C460 ,C351_=_C461 ,\nC351_=_C462 ,C351_=_C463 ,C351_=_C464 ,C351_=_C465 ,C351_=_C466 ,C351_=_C467 ,\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4 ,\nC352_=_C375 ,C352_=_C376 ,C352_=_C377 ,C352_=_C378 ,C352_=_C379 ,C352_=_C380 ,\nC352_=_C381 ,C352_=_C382 ,C352_=_C383 ,C352_=_C384 ,C352_=_C385 ,C352_=_C386 ,\nC352_=_C387 ,C352_=_C388 ,C352_=_C389 ,C352_=_C390 ,C352_=_C391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6 ,C353_=_C397 ,C353_=_C398 ,\nC353_=_C399 ,C353_=_C400 ,C353_=_C401 ,C353_=_C402 ,C353_=_C403 ,C353_=_C404 ,\nC353_=_C405 ,C353_=_C406 ,C353_=_C407 ,C353_=_C408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4 ,C354_=_C375 ,C354_=_C376 ,C354_=_C377 ,C354_=_C378 ,C354_=_C379 ,\nC354_=_C380 ,C354_=_C381 ,C354_=_C382 ,C354_=_C383 ,C354_=_C384 ,C354_=_C385 ,\nC354_=_C386 ,C354_=_C387 ,C354_=_C388 ,C354_=_C389 ,C354_=_C390 ,C354_=_C391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396 ,C357_=_C397 ,C357_=_C398 ,\nC357_=_C399 ,C357_=_C400 ,C357_=_C401 ,C357_=_C402 ,C357_=_C403 ,C357_=_C404 ,\nC357_=_C405 ,C357_=_C406 ,C357_=_C407 ,C357_=_C408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 ,C357_=_C476 ,\nC357_=_C477 ,C357_=_C478 ,C357_=_C479 ,C357_=_C480 ,C357_=_C481 ,C357_=_C482 ,\nC358_=_C359 ,C358_=_C360 ,C358_=_C361 ,C358_=_C362 ,C358_=_C363 ,C358_=_C365 ,\nC358_=_C366 ,C358_=_C367 ,C358_=_C374 ,C358_=_C375 ,C358_=_C376 ,C358_=_C377 ,\nC358_=_C378 ,C358_=_C379 ,C358_=_C380 ,C358_=_C381 ,C358_=_C382</w:t>
      </w:r>
    </w:p>
    <w:p>
      <w:pPr>
        <w:pStyle w:val="PreformattedText"/>
        <w:bidi w:val="0"/>
        <w:spacing w:before="0" w:after="0"/>
        <w:jc w:val="left"/>
        <w:rPr/>
      </w:pPr>
      <w:r>
        <w:rPr/>
        <w:t xml:space="preserve"> </w:t>
      </w:r>
      <w:r>
        <w:rPr/>
        <w:t>,C358_=_C383 ,\nC358_=_C384 ,C358_=_C385 ,C358_=_C386 ,C358_=_C387 ,C358_=_C388 ,C358_=_C389 ,\nC358_=_C390 ,C358_=_C391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6 ,C359_=_C397 ,C359_=_C398 ,C359_=_C399 ,C359_=_C400 ,C359_=_C401 ,\nC359_=_C402 ,C359_=_C403 ,C359_=_C404 ,C359_=_C405 ,C359_=_C406 ,C359_=_C407 ,\nC359_=_C408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4 ,C360_=_C375 ,C360_=_C376 ,\nC360_=_C377 ,C360_=_C378 ,C360_=_C379 ,C360_=_C380 ,C360_=_C381 ,C360_=_C382 ,\nC360_=_C383 ,C360_=_C384 ,C360_=_C385 ,C360_=_C386 ,C360_=_C387 ,C360_=_C388 ,\nC360_=_C389 ,C360_=_C390 ,C360_=_C391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396 ,C363_=_C397 ,C363_=_C398 ,C363_=_C399 ,C363_=_C400 ,C363_=_C401 ,\nC363_=_C402 ,C363_=_C403 ,C363_=_C404 ,C363_=_C405 ,C363_=_C406 ,C363_=_C407 ,\nC363_=_C408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4 ,\nC365_=_C375 ,C365_=_C376 ,C365_=_C377 ,C365_=_C378 ,C365_=_C379 ,C365_=_C380 ,\nC365_=_C381 ,C365_=_C382 ,C365_=_C383 ,C365_=_C384 ,C365_=_C385 ,C365_=_C386 ,\nC365_=_C387 ,C365_=_C388 ,C365_=_C389 ,C365_=_C390 ,C365_=_C391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w:t>
      </w:r>
    </w:p>
    <w:p>
      <w:pPr>
        <w:pStyle w:val="PreformattedText"/>
        <w:bidi w:val="0"/>
        <w:spacing w:before="0" w:after="0"/>
        <w:jc w:val="left"/>
        <w:rPr/>
      </w:pPr>
      <w:r>
        <w:rPr/>
        <w:t xml:space="preserve"> </w:t>
      </w:r>
      <w:r>
        <w:rPr/>
        <w:t>,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6 ,C366_=_C397 ,C366_=_C398 ,\nC366_=_C399 ,C366_=_C400 ,C366_=_C401 ,C366_=_C402 ,C366_=_C403 ,C366_=_C404 ,\nC366_=_C405 ,C366_=_C406 ,C366_=_C407 ,C366_=_C408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4 ,C367_=_C375 ,C367_=_C376 ,C367_=_C377 ,C367_=_C378 ,C367_=_C379 ,\nC367_=_C380 ,C367_=_C381 ,C367_=_C382 ,C367_=_C383 ,C367_=_C384 ,C367_=_C385 ,\nC367_=_C386 ,C367_=_C387 ,C367_=_C388 ,C367_=_C389 ,C367_=_C390 ,C367_=_C391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6 ,C375_=_C397 ,C375_=_C398 ,\nC375_=_C399 ,C375_=_C400 ,C375_=_C40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396 ,C376_=_C397 ,C376_=_C398 ,\nC376_=_C399 ,C376_=_C400 ,C376_=_C401 ,C376_=_C402 ,C376_=_C403 ,C376_=_C404 ,\nC376_=_C405 ,C376_=_C406 ,C376_=_C407 ,C376_=_C408 ,C376_=_C409 ,C376_=_C410 ,\nC376_=_C411 ,C376_=_C412 ,C376_=_C413 ,C376_=_C414 ,C376_=_C415 ,C376_=_C416 ,\nC376_=_C417 ,C376_=_C418 ,C376_=_C419 ,C376_=_C420 ,C376_=_C421 ,C376_=_C422 ,\nC376_=_C423 ,C376_=_C424 ,C376_=_C425 ,C376_=_C426 ,C376_=_C427 ,C376_=_C428 ,\nC376_=_C429 ,C376_=_C430 ,C376_=_C431 ,C376_=_C432 ,C376_=_C433 ,C376_=_C434 ,\nC376_=_C435 ,C376_=_C436 ,C376_=_C437 ,C376_=_C438 ,C376_=_C439 ,C376_=_C440 ,\nC376_=_C441 ,C376_=_C442 ,C376_=_C443 ,C376_=_C444 ,C376_=_C445 ,C376_=_C446 ,\nC376_=_C447 ,C376_=_C448 ,C376_=_C449 ,C376_=_C450 ,C376_=_C451 ,C376_=_C452 ,\nC376_=_C453 ,C376_=_C454 ,C376_=_C455 ,C376_=_C456 ,C376_=_C457 ,C376_=_C458 ,\nC376_=_C459 ,C376_=_C460 ,C376_=_C461 ,C376_=_C462 ,C376_=_C463 ,C376_=_C464 ,\nC376_=_C465 ,C376_=_C466 ,C376_=_C467 ,C376_=_C468 ,C376_=_C469 ,C376_=_C470 ,\nC376_=_C471 ,C376_=_C472 ,C376_=_C473 ,C376_=_C474 ,C376_=_C475 ,C376_=_C476 ,\nC376_=_C477 ,C376_=_C478 ,C376_=_C479 ,C376_=_C480 ,C376_=_C481 ,C376_=_C482 ,\nC377_=_C378 ,C377_=_C379 ,C377_=_C380 ,C377_=_C381 ,C377_=_C382 ,C377_=_C383 ,\nC377_=_C384 ,C377_=_C385 ,C377_=_C386 ,C377_=_C387 ,C377_=_C388 ,C377_=_C389 ,\nC377_=_C390 ,C377_=_C391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6 ,C378_=_C397 ,C378_=_C398 ,C378_=_C399 ,C378_=_C400 ,C378_=_C401 ,\nC378_=_C402 ,C378_=_C403 ,C378_=_C404 ,C378_=_C405 ,C378_=_C406 ,C378_=_C407 ,\nC378_=_C408 ,C378_=_C409 ,C378_=_C410 ,C378_=_C411 ,C378_=_C412 ,C378_=_C413 ,\nC378_=_C414 ,C378_=_C415 ,C378_=_C416 ,C378_=_C417 ,C378_=_C418 ,C378_=_C419 ,\nC378_=_C420 ,C378_=_C421 ,C378_=_C422 ,C378_=_C423 ,C378_=_C424 ,C378_=_C425 ,\nC378_=_C426 ,C378_=_C427 ,C378_=_C428 ,C378_=_C429 ,C378_=_C430 ,C378_=_C431 ,\nC378_=_C432 ,C378_=_C433 ,C378_=_C434 ,C378_=_C435 ,C378_=_C436 ,C378_=_C437 ,\nC378_=_C438 ,C378_=_C439 ,C378_=_C440 ,C378_=_C441 ,C378_=_C442 ,C378_=_C443 ,\nC378_=_C444 ,C378_=_C445 ,C378_=_C446 ,C378_=_C447 ,C378_=_C448 ,C378_=_C449 ,\nC378_=_C450 ,C378_=_C451 ,C378_=_C452 ,C378_=_C453 ,C378_=_C454 ,C378_=_C455 ,\nC378_=_C456 ,C378_=_C457 ,C378_=_C458 ,C378_=_C459 ,C378_=_C460 ,C378_=_C461 ,\nC378_=_C462 ,C378_=_C463 ,C378_=_C464 ,C378_=_C465 ,C378_=_C466 ,C378_=_C467 ,\nC378_=_C468 ,C378_=_C469 ,C378_=_C470 ,C378_=_C471 ,C378_=_C472 ,C378_=_C473 ,\nC378_=_C474 ,C378_=_C475 ,C378_=_C476 ,C378_=_C477 ,C378_=_C478 ,C378_=_C479 ,\nC378_=_C480 ,C378_=_C481 ,C378_=_C482 ,C379_=_C380 ,C379_=_C381 ,C379_=_C382 ,\nC379_=_C383 ,C379_=_C384 ,C379_=_C385 ,C379_=_C386 ,C379_=_C387 ,C379_=_C388 ,\nC379_=_C389 ,C379_=_C390 ,C379_=_C391</w:t>
      </w:r>
    </w:p>
    <w:p>
      <w:pPr>
        <w:pStyle w:val="PreformattedText"/>
        <w:bidi w:val="0"/>
        <w:spacing w:before="0" w:after="0"/>
        <w:jc w:val="left"/>
        <w:rPr/>
      </w:pPr>
      <w:r>
        <w:rPr/>
        <w:t xml:space="preserve"> </w:t>
      </w:r>
      <w:r>
        <w:rPr/>
        <w:t>,C379_=_C396 ,C379_=_C397 ,C379_=_C398 ,\nC379_=_C399 ,C379_=_C400 ,C379_=_C40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6 ,C381_=_C397 ,C381_=_C398 ,C381_=_C399 ,C381_=_C400 ,C381_=_C40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396 ,C382_=_C397 ,C382_=_C398 ,C382_=_C399 ,C382_=_C400 ,C382_=_C401 ,\nC382_=_C402 ,C382_=_C403 ,C382_=_C404 ,C382_=_C405 ,C382_=_C406 ,C382_=_C407 ,\nC382_=_C408 ,C382_=_C409 ,C382_=_C410 ,C382_=_C411 ,C382_=_C412 ,C382_=_C413 ,\nC382_=_C414 ,C382_=_C415 ,C382_=_C416 ,C382_=_C417 ,C382_=_C418 ,C382_=_C419 ,\nC382_=_C420 ,C382_=_C421 ,C382_=_C422 ,C382_=_C423 ,C382_=_C424 ,C382_=_C425 ,\nC382_=_C426 ,C382_=_C427 ,C382_=_C428 ,C382_=_C429 ,C382_=_C430 ,C382_=_C431 ,\nC382_=_C432 ,C382_=_C433 ,C382_=_C434 ,C382_=_C435 ,C382_=_C436 ,C382_=_C437 ,\nC382_=_C438 ,C382_=_C439 ,C382_=_C440 ,C382_=_C441 ,C382_=_C442 ,C382_=_C443 ,\nC382_=_C444 ,C382_=_C445 ,C382_=_C446 ,C382_=_C447 ,C382_=_C448 ,C382_=_C449 ,\nC382_=_C450 ,C382_=_C451 ,C382_=_C452 ,C382_=_C453 ,C382_=_C454 ,C382_=_C455 ,\nC382_=_C456 ,C382_=_C457 ,C382_=_C458 ,C382_=_C459 ,C382_=_C460 ,C382_=_C461 ,\nC382_=_C462 ,C382_=_C463 ,C382_=_C464 ,C382_=_C465 ,C382_=_C466 ,C382_=_C467 ,\nC382_=_C468 ,C382_=_C469 ,C382_=_C470 ,C382_=_C471 ,C382_=_C472 ,C382_=_C473 ,\nC382_=_C474 ,C382_=_C475 ,C382_=_C476 ,C382_=_C477 ,C382_=_C478 ,C382_=_C479 ,\nC382_=_C480 ,C382_=_C481 ,C382_=_C482 ,C383_=_C384 ,C383_=_C385 ,C383_=_C386 ,\nC383_=_C387 ,C383_=_C388 ,C383_=_C389 ,C383_=_C390 ,C383_=_C391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6 ,C384_=_C397 ,C384_=_C398 ,\nC384_=_C399 ,C384_=_C400 ,C384_=_C401 ,C384_=_C402 ,C384_=_C403 ,C384_=_C404 ,\nC384_=_C405 ,C384_=_C406 ,C384_=_C407 ,C384_=_C408 ,C384_=_C409 ,C384_=_C410 ,\nC384_=_C411 ,C384_=_C412 ,C384_=_C413 ,C384_=_C414 ,C384_=_C415 ,C384_=_C416 ,\nC384_=_C417 ,C384_=_C418 ,C384_=_C419 ,C384_=_C420 ,C384_=_C421 ,C384_=_C422 ,\nC384_=_C423 ,C384_=_C424 ,C384_=_C425 ,C384_=_C426 ,C384_=_C427 ,C384_=_C428 ,\nC384_=_C429 ,C384_=_C430 ,C384_=_C431 ,C384_=_C432 ,C384_=_C433 ,C384_=_C434 ,\nC384_=_C435 ,C384_=_C436 ,C384_=_C437 ,C384_=_C438 ,C384_=_C439 ,C384_=_C440 ,\nC384_=_C441 ,C384_=_C442 ,C384_=_C443 ,C384_=_C444 ,C384_=_C445 ,C384_=_C446 ,\nC384_=_C447 ,C384_=_C448 ,C384_=_C449 ,C384_=_C450 ,C384_=_C451 ,C384_=_C452 ,\nC384_=_C453 ,C384_=_C454 ,C384_=_C455 ,C384_=_C456 ,C384_=_C457 ,C384_=_C458 ,\nC384_=_C459 ,C384_=_C460 ,C384_=_C461 ,C384_=_C462 ,C384_=_C463 ,C384_=_C464 ,\nC384_=_C465 ,C384_=_C466 ,C384_=_C467 ,C384_=_C468 ,C384_=_C469 ,C384_=_C470 ,\nC384_=_C471 ,C384_=_C472 ,C384_=_C473 ,C384_=_C474 ,C384_=_C475 ,C384_=_C476 ,\nC384_=_C477 ,C384_=_C478 ,C384_=_C479 ,C384_=_C480 ,C384_=_C481 ,C384_=_C482 ,\nC385_=_C386 ,C385_=_C387 ,C385_=_C388 ,C385_=_C389 ,C385_=_C390 ,C385_=_C391 ,\nC385_=_C396 ,C385_=_C397 ,C385_=_C398 ,C385_=_C399 ,C385_=_C400 ,C385_=_C40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w:t>
      </w:r>
    </w:p>
    <w:p>
      <w:pPr>
        <w:pStyle w:val="PreformattedText"/>
        <w:bidi w:val="0"/>
        <w:spacing w:before="0" w:after="0"/>
        <w:jc w:val="left"/>
        <w:rPr/>
      </w:pPr>
      <w:r>
        <w:rPr/>
        <w:t xml:space="preserve"> </w:t>
      </w:r>
      <w:r>
        <w:rPr/>
        <w:t>,C386_=_C474 ,C386_=_C475 ,C386_=_C476 ,C386_=_C477 ,\nC386_=_C478 ,C386_=_C479 ,C386_=_C480 ,C386_=_C481 ,C386_=_C482 ,C387_=_C388 ,\nC387_=_C389 ,C387_=_C390 ,C387_=_C391 ,C387_=_C396 ,C387_=_C397 ,C387_=_C398 ,\nC387_=_C399 ,C387_=_C400 ,C387_=_C40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396 ,C388_=_C397 ,C388_=_C398 ,\nC388_=_C399 ,C388_=_C400 ,C388_=_C401 ,C388_=_C402 ,C388_=_C403 ,C388_=_C404 ,\nC388_=_C405 ,C388_=_C406 ,C388_=_C407 ,C388_=_C408 ,C388_=_C409 ,C388_=_C410 ,\nC388_=_C411 ,C388_=_C412 ,C388_=_C413 ,C388_=_C414 ,C388_=_C415 ,C388_=_C416 ,\nC388_=_C417 ,C388_=_C418 ,C388_=_C419 ,C388_=_C420 ,C388_=_C421 ,C388_=_C422 ,\nC388_=_C423 ,C388_=_C424 ,C388_=_C425 ,C388_=_C426 ,C388_=_C427 ,C388_=_C428 ,\nC388_=_C429 ,C388_=_C430 ,C388_=_C431 ,C388_=_C432 ,C388_=_C433 ,C388_=_C434 ,\nC388_=_C435 ,C388_=_C436 ,C388_=_C437 ,C388_=_C438 ,C388_=_C439 ,C388_=_C440 ,\nC388_=_C441 ,C388_=_C442 ,C388_=_C443 ,C388_=_C444 ,C388_=_C445 ,C388_=_C446 ,\nC388_=_C447 ,C388_=_C448 ,C388_=_C449 ,C388_=_C450 ,C388_=_C451 ,C388_=_C452 ,\nC388_=_C453 ,C388_=_C454 ,C388_=_C455 ,C388_=_C456 ,C388_=_C457 ,C388_=_C458 ,\nC388_=_C459 ,C388_=_C460 ,C388_=_C461 ,C388_=_C462 ,C388_=_C463 ,C388_=_C464 ,\nC388_=_C465 ,C388_=_C466 ,C388_=_C467 ,C388_=_C468 ,C388_=_C469 ,C388_=_C470 ,\nC388_=_C471 ,C388_=_C472 ,C388_=_C473 ,C388_=_C474 ,C388_=_C475 ,C388_=_C476 ,\nC388_=_C477 ,C388_=_C478 ,C388_=_C479 ,C388_=_C480 ,C388_=_C481 ,C388_=_C482 ,\nC389_=_C390 ,C389_=_C391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6 ,C390_=_C397 ,C390_=_C398 ,C390_=_C399 ,C390_=_C400 ,C390_=_C401 ,\nC390_=_C402 ,C390_=_C403 ,C390_=_C404 ,C390_=_C405 ,C390_=_C406 ,C390_=_C407 ,\nC390_=_C408 ,C390_=_C409 ,C390_=_C410 ,C390_=_C411 ,C390_=_C412 ,C390_=_C413 ,\nC390_=_C414 ,C390_=_C415 ,C390_=_C416 ,C390_=_C417 ,C390_=_C418 ,C390_=_C419 ,\nC390_=_C420 ,C390_=_C421 ,C390_=_C422 ,C390_=_C423 ,C390_=_C424 ,C390_=_C425 ,\nC390_=_C426 ,C390_=_C427 ,C390_=_C428 ,C390_=_C429 ,C390_=_C430 ,C390_=_C431 ,\nC390_=_C432 ,C390_=_C433 ,C390_=_C434 ,C390_=_C435 ,C390_=_C436 ,C390_=_C437 ,\nC390_=_C438 ,C390_=_C439 ,C390_=_C440 ,C390_=_C441 ,C390_=_C442 ,C390_=_C443 ,\nC390_=_C444 ,C390_=_C445 ,C390_=_C446 ,C390_=_C447 ,C390_=_C448 ,C390_=_C449 ,\nC390_=_C450 ,C390_=_C451 ,C390_=_C452 ,C390_=_C453 ,C390_=_C454 ,C390_=_C455 ,\nC390_=_C456 ,C390_=_C457 ,C390_=_C458 ,C390_=_C459 ,C390_=_C460 ,C390_=_C461 ,\nC390_=_C462 ,C390_=_C463 ,C390_=_C464 ,C390_=_C465 ,C390_=_C466 ,C390_=_C467 ,\nC390_=_C468 ,C390_=_C469 ,C390_=_C470 ,C390_=_C471 ,C390_=_C472 ,C390_=_C473 ,\nC390_=_C474 ,C390_=_C475 ,C390_=_C476 ,C390_=_C477 ,C390_=_C478 ,C390_=_C479 ,\nC390_=_C480 ,C390_=_C481 ,C390_=_C482 ,C391_=_C396 ,C391_=_C397 ,C391_=_C398 ,\nC391_=_C399 ,C391_=_C400 ,C391_=_C401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396_=_C397 ,C396_=_C398 ,C396_=_C399 ,C396_=_C400 ,C396_=_C401 ,C396_=_C402 ,\nC396_=_C403 ,C396_=_C404 ,C396_=_C405 ,C396_=_C406 ,C396_=_C407 ,C396_=_C408 ,\nC396_=_C409 ,C396_=_C410 ,C396_=_C411 ,C396_=_C412 ,C396_=_C413 ,C396_=_C414 ,\nC396_=_C415 ,C396_=_C416 ,C396_=_C417 ,C396_=_C418 ,C396_=_C419 ,C396_=_C420 ,\nC396_=_C421 ,C396_=_C422 ,C396_=_C423 ,C396_=_C424 ,C396_=_C425 ,C396_=_C426 ,\nC396_=_C427 ,C396_=_C428 ,C396_=_C429 ,C396_=_C430 ,C396_=_C431 ,C396_=_C432 ,\nC396_=_C433 ,C396_=_C434 ,C396_=_C435 ,C396_=_C436 ,C396_=_C437 ,C396_=_C438 ,\nC396_=_C439 ,C396_=_C440 ,C396_=_C441 ,C396_=_C442 ,C396_=_C443 ,C396_=_C444 ,\nC396_=_C445 ,C396_=_C446 ,C396_=_C447 ,C396_=_C448 ,C396_=_C449 ,C396_=_C450 ,\nC396_=_C451 ,C396_=_C452 ,C396_=_C453 ,C396_=_C454 ,C396_=_C455 ,C396_=_C456 ,\nC396_=_C457 ,C396_=_C458 ,C396_=_C459 ,C396_=_C460 ,C396_=_C461 ,C396_=_C462 ,\nC396_=_C463 ,C396_=_C464 ,C396_=_C465 ,C396_=_C466 ,C396_=_C467 ,C396_=_C468 ,\nC396_=_C469 ,C396_=_C470 ,C396_=_C471 ,C396_=_C472 ,C396_=_C473 ,C396_=_C474 ,\nC396_=_C475 ,C396_=_C476 ,C396_=_C477 ,C396_=_C478 ,C396_=_C479 ,C396_=_C480 ,\nC396_=_C481 ,C396_=_C482 ,C397_=_C398 ,C397_=_C399 ,C397_=_C400 ,C397_=_C401 ,\nC397_=_C402 ,C397_=_C403 ,C397_=_C404 ,C397_=_C405 ,C397_=_C406 ,C397_=_C407 ,\nC397_=_C408 ,C397_=_C409 ,C397_=_C410 ,C397_=_C411 ,C397_=_C412 ,C397_=_C413 ,\nC397_=_C414 ,C397_=_C415 ,C397_=_C416 ,C397_=_C417 ,C397_=_C418 ,C397_=_C419 ,\nC397_=_C420 ,C397_=_C421 ,C397_=_C422 ,C397_=_C423 ,C397_=_C424 ,C397_=_C425 ,\nC397_=_C426 ,C397_=_C427 ,C397_=_C428 ,C397_=_C429 ,C397_=_C430 ,C397_=_C431 ,\nC397_=_C432 ,C397_=_C433 ,C397_=_C434 ,C397_=_C435 ,C397_=_C436 ,C397_=_C437 ,\nC397_=_C438 ,C397_=_C439 ,C397_=_C440 ,C397_=_C441 ,C397_=_C442 ,C397_=_C443 ,\nC397_=_C444 ,C397_=_C445 ,C397_=_C446 ,C397_=_C447 ,C397_=_C448 ,C397_=_C449 ,\nC397_=_C450 ,C397_=_C451 ,C397_=_C452 ,C397_=_C453 ,C397_=_C454 ,C397_=_C455 ,\nC397_=_C456 ,C397_=_C457 ,C397_=_C458 ,C397_=_C459 ,C397_=_C460 ,C397_=_C461 ,\nC397_=_C462 ,C397_=_C463 ,C397_=_C464 ,C397_=_C465 ,C397_=_C466 ,C397_=_C467 ,\nC397_=_C468 ,C397_=_C469 ,C397_=_C470 ,C397_=_C471 ,C397_=_C472 ,C397_=_C473 ,\nC397_=_C474 ,C397_=_C475 ,C397_=_C476 ,C397_=_C477 ,C397_=_C478 ,C397_=_C479 ,\nC397_=_C480 ,C397_=_C481 ,C397_=_C482 ,C398_=_C399 ,C398_=_C400 ,C398_=_C401 ,\nC398_=_C402 ,C398_=_C403 ,C398_=_C404 ,C398_=_C405 ,C398_=_C406 ,C398_=_C407 ,\nC398_=_C408 ,C398_=_C409 ,C398_=_C410 ,C398_=_C411 ,C398_=_C412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8_=_C443 ,\nC398_=_C444 ,C398_=_C445 ,C398_=_C446 ,C398_=_C447 ,C398_=_C448 ,C398_=_C449 ,\nC398_=_C450 ,C398_=_C451 ,C398_=_C452 ,C398_=_C453 ,C398_=_C454 ,C398_=_C455 ,\nC398_=_C456 ,C398_=_C457 ,C398_=_C458 ,C398_=_C459 ,C398_=_C460 ,C398_=_C461 ,\nC398_=_C462 ,C398_=_C463 ,C398_=_C464 ,C398_=_C465 ,C398_=_C466 ,C398_=_C467 ,\nC398_=_C468 ,C398_=_C469 ,C398_=_C470 ,C398_=_C471 ,C398_=_C472 ,C398_=_C473 ,\nC398_=_C474 ,C398_=_C475 ,C398_=_C476 ,C398_=_C477 ,C398_=_C478 ,C398_=_C479 ,\nC398_=_C480 ,C398_=_C481 ,C398_=_C482 ,C399_=_C400 ,C399_=_C401 ,C399_=_C402 ,\nC399_=_C403 ,C399_=_C404 ,C399_=_C405 ,C399_=_C406 ,C399_=_C407 ,C399_=_C408 ,\nC399_=_C409 ,C399_=_C410 ,C399_=_C411 ,C399_=_C412 ,C399_=_C413 ,C399_=_C414 ,\nC399_=_C415 ,C399_=_C416 ,C399_=_C417 ,C399_=_C418 ,C399_=_C419 ,C399_=_C420 ,\nC399_=_C421 ,C399_=_C422 ,C399_=_C423 ,C399_=_C424 ,C399_=_C425 ,C399_=_C426 ,\nC399_=_C427 ,C399_=_C428 ,C399_=_C429 ,C399_=_C430 ,C399_=_C431 ,C399_=_C432 ,\nC399_=_C433</w:t>
      </w:r>
    </w:p>
    <w:p>
      <w:pPr>
        <w:pStyle w:val="PreformattedText"/>
        <w:bidi w:val="0"/>
        <w:spacing w:before="0" w:after="0"/>
        <w:jc w:val="left"/>
        <w:rPr/>
      </w:pPr>
      <w:r>
        <w:rPr/>
        <w:t xml:space="preserve"> </w:t>
      </w:r>
      <w:r>
        <w:rPr/>
        <w:t>,C399_=_C434 ,C399_=_C435 ,C399_=_C436 ,C399_=_C437 ,C399_=_C438 ,\nC399_=_C439 ,C399_=_C440 ,C399_=_C441 ,C399_=_C442 ,C399_=_C443 ,C399_=_C444 ,\nC399_=_C445 ,C399_=_C446 ,C399_=_C447 ,C399_=_C448 ,C399_=_C449 ,C399_=_C450 ,\nC399_=_C451 ,C399_=_C452 ,C399_=_C453 ,C399_=_C454 ,C399_=_C455 ,C399_=_C456 ,\nC399_=_C457 ,C399_=_C458 ,C399_=_C459 ,C399_=_C460 ,C399_=_C461 ,C399_=_C462 ,\nC399_=_C463 ,C399_=_C464 ,C399_=_C465 ,C399_=_C466 ,C399_=_C467 ,C399_=_C468 ,\nC399_=_C469 ,C399_=_C470 ,C399_=_C471 ,C399_=_C472 ,C399_=_C473 ,C399_=_C474 ,\nC399_=_C475 ,C399_=_C476 ,C399_=_C477 ,C399_=_C478 ,C399_=_C479 ,C399_=_C480 ,\nC399_=_C481 ,C399_=_C482 ,C400_=_C401 ,C400_=_C402 ,C400_=_C403 ,C400_=_C404 ,\nC400_=_C405 ,C400_=_C406 ,C400_=_C407 ,C400_=_C408 ,C400_=_C409 ,C400_=_C410 ,\nC400_=_C411 ,C400_=_C412 ,C400_=_C413 ,C400_=_C414 ,C400_=_C415 ,C400_=_C416 ,\nC400_=_C417 ,C400_=_C418 ,C400_=_C419 ,C400_=_C420 ,C400_=_C421 ,C400_=_C422 ,\nC400_=_C423 ,C400_=_C424 ,C400_=_C425 ,C400_=_C426 ,C400_=_C427 ,C400_=_C428 ,\nC400_=_C429 ,C400_=_C430 ,C400_=_C431 ,C400_=_C432 ,C400_=_C433 ,C400_=_C434 ,\nC400_=_C435 ,C400_=_C436 ,C400_=_C437 ,C400_=_C438 ,C400_=_C439 ,C400_=_C440 ,\nC400_=_C441 ,C400_=_C442 ,C400_=_C443 ,C400_=_C444 ,C400_=_C445 ,C400_=_C446 ,\nC400_=_C447 ,C400_=_C448 ,C400_=_C449 ,C400_=_C450 ,C400_=_C451 ,C400_=_C452 ,\nC400_=_C453 ,C400_=_C454 ,C400_=_C455 ,C400_=_C456 ,C400_=_C457 ,C400_=_C458 ,\nC400_=_C459 ,C400_=_C460 ,C400_=_C461 ,C400_=_C462 ,C400_=_C463 ,C400_=_C464 ,\nC400_=_C465 ,C400_=_C466 ,C400_=_C467 ,C400_=_C468 ,C400_=_C469 ,C400_=_C470 ,\nC400_=_C471 ,C400_=_C472 ,C400_=_C473 ,C400_=_C474 ,C400_=_C475 ,C400_=_C476 ,\nC400_=_C477 ,C400_=_C478 ,C400_=_C479 ,C400_=_C480 ,C400_=_C481 ,C400_=_C482 ,\nC401_=_C402 ,C401_=_C403 ,C401_=_C404 ,C401_=_C405 ,C401_=_C406 ,C401_=_C407 ,\nC401_=_C408 ,C401_=_C409 ,C401_=_C410 ,C401_=_C411 ,C401_=_C412 ,C401_=_C413 ,\nC401_=_C414 ,C401_=_C415 ,C401_=_C416 ,C401_=_C417 ,C401_=_C418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44 ,C401_=_C445 ,C401_=_C446 ,C401_=_C447 ,C401_=_C448 ,C401_=_C449 ,\nC401_=_C450 ,C401_=_C451 ,C401_=_C452 ,C401_=_C453 ,C401_=_C454 ,C401_=_C455 ,\nC401_=_C456 ,C401_=_C457 ,C401_=_C458 ,C401_=_C459 ,C401_=_C460 ,C401_=_C461 ,\nC401_=_C462 ,C401_=_C463 ,C401_=_C464 ,C401_=_C465 ,C401_=_C466 ,C401_=_C467 ,\nC401_=_C468 ,C401_=_C469 ,C401_=_C470 ,C401_=_C471 ,C401_=_C472 ,C401_=_C473 ,\nC401_=_C474 ,C401_=_C475 ,C401_=_C476 ,C401_=_C477 ,C401_=_C478 ,C401_=_C479 ,\nC401_=_C480 ,C401_=_C481 ,C401_=_C482 ,C402_=_C403 ,C402_=_C404 ,C402_=_C405 ,\nC402_=_C406 ,C402_=_C407 ,C402_=_C408 ,C402_=_C409 ,C402_=_C410 ,C402_=_C411 ,\nC402_=_C412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2_=_C443 ,C402_=_C444 ,C402_=_C445 ,C402_=_C446 ,C402_=_C447 ,\nC402_=_C448 ,C402_=_C449 ,C402_=_C450 ,C402_=_C451 ,C402_=_C452 ,C402_=_C453 ,\nC402_=_C454 ,C402_=_C455 ,C402_=_C456 ,C402_=_C457 ,C402_=_C458 ,C402_=_C459 ,\nC402_=_C460 ,C402_=_C461 ,C402_=_C462 ,C402_=_C463 ,C402_=_C464 ,C402_=_C465 ,\nC402_=_C466 ,C402_=_C467 ,C402_=_C468 ,C402_=_C469 ,C402_=_C470 ,C402_=_C471 ,\nC402_=_C472 ,C402_=_C473 ,C402_=_C474 ,C402_=_C475 ,C402_=_C476 ,C402_=_C477 ,\nC402_=_C478 ,C402_=_C479 ,C402_=_C480 ,C402_=_C481 ,C402_=_C482 ,C403_=_C404 ,\nC403_=_C405 ,C403_=_C406 ,C403_=_C407 ,C403_=_C408 ,C403_=_C409 ,C403_=_C410 ,\nC403_=_C411 ,C403_=_C412 ,C403_=_C413 ,C403_=_C414 ,C403_=_C415 ,C403_=_C416 ,\nC403_=_C417 ,C403_=_C418 ,C403_=_C419 ,C403_=_C420 ,C403_=_C421 ,C403_=_C422 ,\nC403_=_C423 ,C403_=_C424 ,C403_=_C425 ,C403_=_C426 ,C403_=_C427 ,C403_=_C428 ,\nC403_=_C429 ,C403_=_C430 ,C403_=_C431 ,C403_=_C432 ,C403_=_C433 ,C403_=_C434 ,\nC403_=_C435 ,C403_=_C436 ,C403_=_C437 ,C403_=_C438 ,C403_=_C439 ,C403_=_C440 ,\nC403_=_C441 ,C403_=_C442 ,C403_=_C443 ,C403_=_C444 ,C403_=_C445 ,C403_=_C446 ,\nC403_=_C447 ,C403_=_C448 ,C403_=_C449 ,C403_=_C450 ,C403_=_C451 ,C403_=_C452 ,\nC403_=_C453 ,C403_=_C454 ,C403_=_C455 ,C403_=_C456 ,C403_=_C457 ,C403_=_C458 ,\nC403_=_C459 ,C403_=_C460 ,C403_=_C461 ,C403_=_C462 ,C403_=_C463 ,C403_=_C464 ,\nC403_=_C465 ,C403_=_C466 ,C403_=_C467 ,C403_=_C468 ,C403_=_C469 ,C403_=_C470 ,\nC403_=_C471 ,C403_=_C472 ,C403_=_C473 ,C403_=_C474 ,C403_=_C475 ,C403_=_C476 ,\nC403_=_C477 ,C403_=_C478 ,C403_=_C479 ,C403_=_C480 ,C403_=_C481 ,C403_=_C482 ,\nC404_=_C405 ,C404_=_C406 ,C404_=_C407 ,C404_=_C408 ,C404_=_C409 ,C404_=_C410 ,\nC404_=_C411 ,C404_=_C412 ,C404_=_C413 ,C404_=_C414 ,C404_=_C415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444 ,C404_=_C445 ,C404_=_C446 ,\nC404_=_C447 ,C404_=_C448 ,C404_=_C449 ,C404_=_C450 ,C404_=_C451 ,C404_=_C452 ,\nC404_=_C453 ,C404_=_C454 ,C404_=_C455 ,C404_=_C456 ,C404_=_C457 ,C404_=_C458 ,\nC404_=_C459 ,C404_=_C460 ,C404_=_C461 ,C404_=_C462 ,C404_=_C463 ,C404_=_C464 ,\nC404_=_C465 ,C404_=_C466 ,C404_=_C467 ,C404_=_C468 ,C404_=_C469 ,C404_=_C470 ,\nC404_=_C471 ,C404_=_C472 ,C404_=_C473 ,C404_=_C474 ,C404_=_C475 ,C404_=_C476 ,\nC404_=_C477 ,C404_=_C478 ,C404_=_C479 ,C404_=_C480 ,C404_=_C481 ,C404_=_C482 ,\nC405_=_C406 ,C405_=_C407 ,C405_=_C408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445 ,C405_=_C446 ,C405_=_C447 ,\nC405_=_C448 ,C405_=_C449 ,C405_=_C450 ,C405_=_C451 ,C405_=_C452 ,C405_=_C453 ,\nC405_=_C454 ,C405_=_C455 ,C405_=_C456 ,C405_=_C457 ,C405_=_C458 ,C405_=_C459 ,\nC405_=_C460 ,C405_=_C461 ,C405_=_C462 ,C405_=_C463 ,C405_=_C464 ,C405_=_C465 ,\nC405_=_C466 ,C405_=_C467 ,C405_=_C468 ,C405_=_C469 ,C405_=_C470 ,C405_=_C471 ,\nC405_=_C472 ,C405_=_C473 ,C405_=_C474 ,C405_=_C475 ,C405_=_C476 ,C405_=_C477 ,\nC405_=_C478 ,C405_=_C479 ,C405_=_C480 ,C405_=_C481 ,C405_=_C482 ,C406_=_C407 ,\nC406_=_C408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4 ,C406_=_C445 ,C406_=_C446 ,C406_=_C447 ,C406_=_C448 ,C406_=_C449 ,\nC406_=_C450 ,C406_=_C451 ,C406_=_C452 ,C406_=_C453 ,C406_=_C454 ,C406_=_C455 ,\nC406_=_C456 ,C406_=_C457 ,C406_=_C458 ,C406_=_C459 ,C406_=_C460 ,C406_=_C461 ,\nC406_=_C462 ,C406_=_C463 ,C406_=_C464 ,C406_=_C465 ,C406_=_C466 ,C406_=_C467 ,\nC406_=_C468 ,C406_=_C469 ,C406_=_C470 ,C406_=_C471 ,C406_=_C472 ,C406_=_C473 ,\nC406_=_C474 ,C406_=_C475 ,C406_=_C476 ,C406_=_C477 ,C406_=_C478 ,C406_=_C479 ,\nC406_=_C480 ,C406_=_C481 ,C406_=_C482 ,C407_=_C408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445 ,C407_=_C446 ,\nC407_=_C447 ,C407_=_C448 ,C407_=_C449 ,C407_=_C450 ,C407_=_C451 ,C407_=_C452 ,\nC407_=_C453 ,C407_=_C454 ,C407_=_C455 ,C407_=_C456 ,C407_=_C457 ,C407_=_C458 ,\nC407_=_C459 ,C407_=_C460 ,C407_=_C461 ,C407_=_C462 ,C407_=_C463 ,C407_=_C464 ,\nC407_=_C465 ,C407_=_C466 ,C407_=_C467 ,C407_=_C468 ,C407_=_C469 ,C407_=_C470 ,\nC407_=_C471 ,C407_=_C472 ,C407_=_C473 ,C407_=_C474 ,C407_=_C475 ,C407_=_C476 ,\nC407_=_C477 ,C407_=_C478 ,C407_=_C479 ,C407_=_C480 ,C407_=_C481 ,C407_=_C482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0 ,\nC408_=_C451 ,C408_=_C452 ,C408_=_C453 ,C408_=_C454 ,C408_=_C455 ,C408_=_C456 ,\nC408_=_C457 ,C408_=_C458 ,C408_=_C459 ,C408_=_C460 ,C408_=_C461 ,C408_=_C462 ,\nC408_=_C463 ,C408_=_C464 ,C408_=_C465 ,C408_=_C466 ,C408_=_C467 ,C408_=_C468 ,\nC408_=_C469 ,C408_=_C470 ,C408_=_C471 ,C408_=_C472 ,C408_=_C473 ,C408_=_C474</w:t>
      </w:r>
    </w:p>
    <w:p>
      <w:pPr>
        <w:pStyle w:val="PreformattedText"/>
        <w:bidi w:val="0"/>
        <w:spacing w:before="0" w:after="0"/>
        <w:jc w:val="left"/>
        <w:rPr/>
      </w:pPr>
      <w:r>
        <w:rPr/>
        <w:t xml:space="preserve"> </w:t>
      </w:r>
      <w:r>
        <w:rPr/>
        <w:t>,\nC408_=_C475 ,C408_=_C476 ,C408_=_C477 ,C408_=_C478 ,C408_=_C479 ,C408_=_C480 ,\nC408_=_C481 ,C408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 ,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w:t>
      </w:r>
    </w:p>
    <w:p>
      <w:pPr>
        <w:pStyle w:val="PreformattedText"/>
        <w:bidi w:val="0"/>
        <w:spacing w:before="0" w:after="0"/>
        <w:jc w:val="left"/>
        <w:rPr/>
      </w:pPr>
      <w:r>
        <w:rPr/>
        <w:t xml:space="preserve"> </w:t>
      </w:r>
      <w:r>
        <w:rPr/>
        <w:t>,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 ,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w:t>
      </w:r>
    </w:p>
    <w:p>
      <w:pPr>
        <w:pStyle w:val="PreformattedText"/>
        <w:bidi w:val="0"/>
        <w:spacing w:before="0" w:after="0"/>
        <w:jc w:val="left"/>
        <w:rPr/>
      </w:pPr>
      <w:r>
        <w:rPr/>
        <w:t xml:space="preserve"> </w:t>
      </w:r>
      <w:r>
        <w:rPr/>
        <w:t>,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w:t>
      </w:r>
    </w:p>
    <w:p>
      <w:pPr>
        <w:pStyle w:val="PreformattedText"/>
        <w:bidi w:val="0"/>
        <w:spacing w:before="0" w:after="0"/>
        <w:jc w:val="left"/>
        <w:rPr/>
      </w:pPr>
      <w:r>
        <w:rPr/>
        <w:t xml:space="preserve"> </w:t>
      </w:r>
      <w:r>
        <w:rPr/>
        <w:t>,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 ,\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0_=_C529 ,C500_=_C530 ,\nC500_=_C531 ,C504_=_C505 ,C504_=_C506 ,C504_=_C507 ,C504_=_C508 ,C504_=_C509 ,\nC504_=_C528 ,C504_=_C529 ,C504_=_C530 ,C504_=_C531 ,C505_=_C506 ,C505_=_C507 ,\nC505_=_C508 ,C505_=_C509 ,C505_=_C528 ,C505_=_C529 ,C505_=_C530 ,C505_=_C531 ,\nC506_=_C507 ,C506_=_C508 ,C506_=_C509 ,C506_=_C528 ,C506_=_C529 ,C506_=_C530 ,\nC506_=_C531 ,C507_=_C508 ,C507_=_C509 ,C507_=_C528 ,C507_=_C529 ,C507_=_C530 ,\nC507_=_C531 ,C508_=_C509 ,C508_=_C528 ,C508_=_C529 ,C508_=_C530 ,C508_=_C531 ,\nC509_=_C528 ,C509_=_C529 ,C509_=_C530 ,C509_=_C531 ,C528_=_C529 ,C528_=_C530 ,\nC528_=_C531 ,C529_=_C530 ,C529_=_C531 ,C530_=_C531 ,"];5190[shape=box, label="id:5190 level: 45\n3: C1779 C1879 C3041 \n2: C1779_=_C3041( C1779 C3041 ) C1879_=_C3041( C1879 C3041 ) "];5187-&gt;5190[label="2: C1779 C1879 \n0: "];5191[shape=box, label="id:5191 level: 45\n102: C1736 C1737 C1738 C1739 C1740 \nC1741 C1742 C1743 C1744 C1745 C1746 \nC1747 C1748 C1750 C1751 C1752 C1753 \nC1754 C1755 C1756 C1757 C1758 C1759 \nC1760 C1761 C1762 C1763 C1764 C1765 \nC1772 C1774 C1777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4 \nC1835 C1836 C1849 C1866 C1867 C1868 \nC1869 C1870 C1871 C1873 C1875 C1876 \nC1878 \n416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7( C1736 C1777 ) C1736_=_C1778( C1736 C1778 ) C1736_=_C1779( C1736 C1779 ) C1736_=_C1780( C1736 C1780 ) C1736_=_C1781( C1736 C1781 ) \nC1736_=_C1782( C1736 C1782 ) C1736_=_C1783( C1736 C1783 ) C1736_=_C1784( C1736 C1784 ) C1736_=_C1785( C1736 C1785 ) C1736_=_C1786( C1736 C1786 ) C1736_=_C1787( C1736 C1787 ) \nC1736_=_C1788( C1736 C1788 ) C1736_=_C1789( C1736 C1789 ) C1736_=_C1790( C1736 C1790 ) C1736_=_C1791( C1736 C1791 ) C1736_=_C1792( C1736 C1792 ) C1736_=_C1793( C1736 C1793 ) \nC1736_=_C1794( C1736 C1794 ) C1736_=_C1795( C1736 C1795 ) C1736_=_C1796( C1736 C1796 ) C1736_=_C1797( C1736 C1797 ) C1736_=_C1798( C1736 C1798 ) C1736_=_C1799( C1736 C1799 ) \nC1736_=_C1800( C1736 C1800 ) C1736_=_C1801( C1736 C1801 ) C1736_=_C1802( C1736 C1802 ) C1736_=_C1803( C1736 C1803 ) C1736_=_C1804( C1736 C1804 ) C1736_=_C1805( C1736 C1805 ) \nC1736_=_C1806( C1736 C1806 ) C1736_=_C1807( C1736 C1807 ) C1736_=_C1808( C1736 C1808 ) C1736_=_C1809( C1736 C1809 ) C1736_=_C1810( C1736 C1810 ) C1736_=_C1811( C1736</w:t>
      </w:r>
    </w:p>
    <w:p>
      <w:pPr>
        <w:pStyle w:val="PreformattedText"/>
        <w:bidi w:val="0"/>
        <w:spacing w:before="0" w:after="0"/>
        <w:jc w:val="left"/>
        <w:rPr/>
      </w:pPr>
      <w:r>
        <w:rPr/>
        <w:t xml:space="preserve"> </w:t>
      </w:r>
      <w:r>
        <w:rPr/>
        <w:t>C1811 ) \nC1736_=_C1812( C1736 C1812 ) C1736_=_C1813( C1736 C1813 ) C1736_=_C1814( C1736 C1814 ) C1736_=_C1815( C1736 C1815 ) C1736_=_C1816( C1736 C1816 ) C1736_=_C1817( C1736 C1817 ) \nC1736_=_C1818( C1736 C1818 ) C1736_=_C1819( C1736 C1819 ) C1736_=_C1820( C1736 C1820 ) C1736_=_C1821( C1736 C1821 ) C1736_=_C1822( C1736 C1822 ) C1736_=_C1823( C1736 C1823 ) \nC1736_=_C1824( C1736 C1824 ) C1736_=_C1825( C1736 C1825 ) C1736_=_C1826( C1736 C1826 ) C1736_=_C1827( C1736 C1827 ) C1736_=_C1828( C1736 C1828 ) C1736_=_C1829( C1736 C1829 ) \nC1736_=_C1830( C1736 C1830 ) C1736_=_C1831( C1736 C1831 ) C1736_=_C1832( C1736 C1832 ) C1736_=_C1833( C1736 C1833 ) C1736_=_C1834( C1736 C1834 ) C1736_=_C1835( C1736 C1835 ) \nC1736_=_C1836( C1736 C1836 ) C1736_=_C1849( C1736 C1849 ) C1736_=_C1866( C1736 C1866 ) C1736_=_C1867( C1736 C1867 ) C1736_=_C1868( C1736 C1868 ) C1736_=_C1869( C1736 C1869 ) \nC1736_=_C1870( C1736 C1870 ) C1736_=_C1871( C1736 C1871 ) C1736_=_C1873( C1736 C1873 ) C1736_=_C1875( C1736 C1875 ) C1736_=_C1876( C1736 C1876 ) C1736_=_C1878( C1736 C1878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7( C1737 C1777 ) \nC1737_=_C1778( C1737 C1778 ) C1737_=_C1779( C1737 C1779 ) C1737_=_C1780( C1737 C1780 ) C1737_=_C1781( C1737 C1781 ) C1737_=_C1782( C1737 C1782 ) C1737_=_C1783( C1737 C1783 ) \nC1737_=_C1784( C1737 C1784 ) C1737_=_C1785( C1737 C1785 ) C1737_=_C1786( C1737 C1786 ) C1737_=_C1787( C1737 C1787 ) C1737_=_C1788( C1737 C1788 ) C1737_=_C1789( C1737 C1789 ) \nC1737_=_C1790( C1737 C1790 ) C1737_=_C1791( C1737 C1791 ) C1737_=_C1792( C1737 C1792 ) C1737_=_C1793( C1737 C1793 ) C1737_=_C1794( C1737 C1794 ) C1737_=_C1795( C1737 C1795 ) \nC1737_=_C1796( C1737 C1796 ) C1737_=_C1797( C1737 C1797 ) C1737_=_C1798( C1737 C1798 ) C1737_=_C1799( C1737 C1799 ) C1737_=_C1800( C1737 C1800 ) C1737_=_C1801( C1737 C1801 ) \nC1737_=_C1802( C1737 C1802 ) C1737_=_C1803( C1737 C1803 ) C1737_=_C1804( C1737 C1804 ) C1737_=_C1805( C1737 C1805 ) C1737_=_C1806( C1737 C1806 ) C1737_=_C1807( C1737 C1807 ) \nC1737_=_C1808( C1737 C1808 ) C1737_=_C1809( C1737 C1809 ) C1737_=_C1810( C1737 C1810 ) C1737_=_C1811( C1737 C1811 ) C1737_=_C1812( C1737 C1812 ) C1737_=_C1813( C1737 C1813 ) \nC1737_=_C1814( C1737 C1814 ) C1737_=_C1815( C1737 C1815 ) C1737_=_C1816( C1737 C1816 ) C1737_=_C1817( C1737 C1817 ) C1737_=_C1818( C1737 C1818 ) C1737_=_C1819( C1737 C1819 ) \nC1737_=_C1820( C1737 C1820 ) C1737_=_C1821( C1737 C1821 ) C1737_=_C1822( C1737 C1822 ) C1737_=_C1823( C1737 C1823 ) C1737_=_C1824( C1737 C1824 ) C1737_=_C1825( C1737 C1825 ) \nC1737_=_C1826( C1737 C1826 ) C1737_=_C1827( C1737 C1827 ) C1737_=_C1828( C1737 C1828 ) C1737_=_C1829( C1737 C1829 ) C1737_=_C1830( C1737 C1830 ) C1737_=_C1831( C1737 C1831 ) \nC1737_=_C1832( C1737 C1832 ) C1737_=_C1833( C1737 C1833 ) C1737_=_C1834( C1737 C1834 ) C1737_=_C1835( C1737 C1835 ) C1737_=_C1836( C1737 C1836 ) C1738_=_C1739( C1738 C1739 ) \nC1738_=_C1740( C1738 C1740 ) C1738_=_C1741( C1738 C1741 ) C1738_=_C1742( C1738 C1742 ) C1738_=_C1743( C1738 C1743 ) C1738_=_C1744( C1738 C1744 ) C1738_=_C1745( C1738 C1745 ) \nC1738_=_C1746( C1738 C1746 ) C1738_=_C1747( C1738 C1747 ) C1738_=_C1748( C1738 C1748 ) C1738_=_C1750( C1738 C1750 ) C1738_=_C1751( C1738 C1751 ) C1738_=_C1752( C1738 C1752 ) \nC1738_=_C1753( C1738 C1753 ) C1738_=_C1754( C1738 C1754 ) C1738_=_C1755( C1738 C1755 ) C1738_=_C1756( C1738 C1756 ) C1738_=_C1757( C1738 C1757 ) C1738_=_C1758( C1738 C1758 ) \nC1738_=_C1759( C1738 C1759 ) C1738_=_C1760( C1738 C1760 ) C1738_=_C1761( C1738 C1761 ) C1738_=_C1762( C1738 C1762 ) C1738_=_C1763( C1738 C1763 ) C1738_=_C1764( C1738 C1764 ) \nC1738_=_C1765( C1738 C1765 ) C1738_=_C1772( C1738 C1772 ) C1738_=_C1774( C1738 C1774 ) C1738_=_C1777( C1738 C1777 ) C1738_=_C1778( C1738 C1778 ) C1738_=_C1779( C1738 C1779 ) \nC1738_=_C1780( C1738 C1780 ) C1738_=_C1781( C1738 C1781 ) C1738_=_C1782( C1738 C1782 ) C1738_=_C1783( C1738 C1783 ) C1738_=_C1784( C1738 C1784 ) C1738_=_C1785( C1738 C1785 ) \nC1738_=_C1786( C1738 C1786 ) C1738_=_C1787( C1738 C1787 ) C1738_=_C1788( C1738 C1788 ) C1738_=_C1789( C1738 C1789 ) C1738_=_C1790( C1738 C1790 ) C1738_=_C1791( C1738 C1791 ) \nC1738_=_C1792( C1738 C1792 ) C1738_=_C1793( C1738 C1793 ) C1738_=_C1794( C1738 C1794 ) C1738_=_C1795( C1738 C1795 ) C1738_=_C1796( C1738 C1796 ) C1738_=_C1797( C1738 C1797 ) \nC1738_=_C1798( C1738 C1798 ) C1738_=_C1799( C1738 C1799 ) C1738_=_C1800( C1738 C1800 ) C1738_=_C1801( C1738 C1801 ) C1738_=_C1802( C1738 C1802 ) C1738_=_C1803( C1738 C1803 ) \nC1738_=_C1804( C1738 C1804 ) C1738_=_C1805( C1738 C1805 ) C1738_=_C1806( C1738 C1806 ) C1738_=_C1807( C1738 C1807 ) C1738_=_C1808( C1738 C1808 ) C1738_=_C1809( C1738 C1809 ) \nC1738_=_C1810( C1738 C1810 ) C1738_=_C1811( C1738 C1811 ) C1738_=_C1812( C1738 C1812 ) C1738_=_C1813( C1738 C1813 ) C1738_=_C1814( C1738 C1814 ) C1738_=_C1815( C1738 C1815 ) \nC1738_=_C1816( C1738 C1816 ) C1738_=_C1817( C1738 C1817 ) C1738_=_C1818( C1738 C1818 ) C1738_=_C1819( C1738 C1819 ) C1738_=_C1820( C1738 C1820 ) C1738_=_C1821( C1738 C1821 ) \nC1738_=_C1822( C1738 C1822 ) C1738_=_C1823( C1738 C1823 ) C1738_=_C1824( C1738 C1824 ) C1738_=_C1825( C1738 C1825 ) C1738_=_C1826( C1738 C1826 ) C1738_=_C1827( C1738 C1827 ) \nC1738_=_C1828( C1738 C1828 ) C1738_=_C1829( C1738 C1829 ) C1738_=_C1830( C1738 C1830 ) C1738_=_C1831( C1738 C1831 ) C1738_=_C1832( C1738 C1832 ) C1738_=_C1833( C1738 C1833 ) \nC1738_=_C1834( C1738 C1834 ) C1738_=_C1835( 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72( C1739 C1772 ) C1739_=_C1774( C1739 C1774 ) \nC1739_=_C1777( C1739 C1777 ) C1739_=_C1778( C1739 C1778 ) C1739_=_C1779( C1739 C1779 ) C1739_=_C1780( C1739 C1780 ) C1739_=_C1781( C1739 C1781 ) C1739_=_C1782( C1739 C1782 ) \nC1739_=_C1783( C1739 C1783 ) C1739_=_C1784( C1739 C1784 ) C1739_=_C1785( C1739 C1785 ) C1739_=_C1786( C1739 C1786 ) C1739_=_C1787( C1739 C1787 ) C1739_=_C1788( C1739 C1788 ) \nC1739_=_C1789( C1739 C1789 ) C1739_=_C1790( C1739 C1790 ) C1739_=_C1791( C1739 C1791 ) C1739_=_C1792( C1739 C1792 ) C1739_=_C1793( C1739 C1793 ) C1739_=_C1794( C1739 C1794 ) \nC1739_=_C1795( C1739 C1795 ) C1739_=_C1796( C1739 C1796 ) C1739_=_C1797( C1739 C1797 ) C1739_=_C1798( C1739 C1798 ) C1739_=_C1799( C1739 C1799 ) C1739_=_C1800( C1739 C1800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7( C1740 C1777 ) C1740_=_C1778( C1740 C1778 ) C1740_=_C1779( C1740 C1779 ) C1740_=_C1780( C1740 C1780 ) \nC1740_=_C1781( C1740 C1781 ) C1740_=_C1782( C1740 C1782 ) C1740_=_C1783( C1740 C1783 ) C1740_=_C1784( C1740 C1784 ) C1740_=_C1785( C1740 C1785 ) C1740_=_C1786( C1740 C1786 ) \nC1740_=_C1787( C1740 C1787 ) C1740_=_C1788(</w:t>
      </w:r>
    </w:p>
    <w:p>
      <w:pPr>
        <w:pStyle w:val="PreformattedText"/>
        <w:bidi w:val="0"/>
        <w:spacing w:before="0" w:after="0"/>
        <w:jc w:val="left"/>
        <w:rPr/>
      </w:pPr>
      <w:r>
        <w:rPr/>
        <w:t xml:space="preserve"> </w:t>
      </w:r>
      <w:r>
        <w:rPr/>
        <w:t>C1740 C1788 ) C1740_=_C1789( C1740 C1789 ) C1740_=_C1790( C1740 C1790 ) C1740_=_C1791( C1740 C1791 ) C1740_=_C1792( C1740 C1792 ) \nC1740_=_C1793( C1740 C1793 ) C1740_=_C1794( C1740 C1794 ) C1740_=_C1795( C1740 C1795 ) C1740_=_C1796( C1740 C1796 ) C1740_=_C1797( C1740 C1797 ) C1740_=_C1798( C1740 C1798 ) \nC1740_=_C1799( C1740 C1799 ) C1740_=_C1800( C1740 C1800 ) C1740_=_C1801( C1740 C1801 ) C1740_=_C1802( C1740 C1802 ) C1740_=_C1803( C1740 C1803 ) C1740_=_C1804( C1740 C1804 ) \nC1740_=_C1805( C1740 C1805 ) C1740_=_C1806( C1740 C1806 ) C1740_=_C1807( C1740 C1807 ) C1740_=_C1808( C1740 C1808 ) C1740_=_C1809( C1740 C1809 ) C1740_=_C1810( C1740 C1810 ) \nC1740_=_C1811( C1740 C1811 ) C1740_=_C1812( C1740 C1812 ) C1740_=_C1813( C1740 C1813 ) C1740_=_C1814( C1740 C1814 ) C1740_=_C1815( C1740 C1815 ) C1740_=_C1816( C1740 C1816 ) \nC1740_=_C1817( C1740 C1817 ) C1740_=_C1818( C1740 C1818 ) C1740_=_C1819( C1740 C1819 ) C1740_=_C1820( C1740 C1820 ) C1740_=_C1821( C1740 C1821 ) C1740_=_C1822( C1740 C1822 ) \nC1740_=_C1823( C1740 C1823 ) C1740_=_C1824( C1740 C1824 ) C1740_=_C1825( C1740 C1825 ) C1740_=_C1826( C1740 C1826 ) C1740_=_C1827( C1740 C1827 ) C1740_=_C1828( C1740 C1828 ) \nC1740_=_C1829( C1740 C1829 ) C1740_=_C1830( C1740 C1830 ) C1740_=_C1831( C1740 C1831 ) C1740_=_C1832( C1740 C1832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72( C1741 C1772 ) C1741_=_C1774( C1741 C1774 ) C1741_=_C1777( C1741 C1777 ) C1741_=_C1778( C1741 C1778 ) C1741_=_C1779( C1741 C1779 ) \nC1741_=_C1780( C1741 C1780 ) C1741_=_C1781( C1741 C1781 ) C1741_=_C1782( C1741 C1782 ) C1741_=_C1783( C1741 C1783 ) C1741_=_C1784( C1741 C1784 ) C1741_=_C1785( C1741 C1785 ) \nC1741_=_C1786( C1741 C1786 ) C1741_=_C1787( C1741 C1787 ) C1741_=_C1788( C1741 C1788 ) C1741_=_C1789( C1741 C1789 ) C1741_=_C1790( C1741 C1790 ) C1741_=_C1791( C1741 C1791 ) \nC1741_=_C1792( C1741 C1792 ) C1741_=_C1793( C1741 C1793 ) C1741_=_C1794( C1741 C1794 ) C1741_=_C1795( C1741 C1795 ) C1741_=_C1796( C1741 C1796 ) C1741_=_C1797( C1741 C1797 ) \nC1741_=_C1798( C1741 C1798 ) C1741_=_C1799( C1741 C1799 ) C1741_=_C1800( C1741 C1800 ) C1741_=_C1801( C1741 C1801 ) C1741_=_C1802( C1741 C1802 ) C1741_=_C1803( C1741 C1803 ) \nC1741_=_C1804( C1741 C1804 ) C1741_=_C1805( C1741 C1805 ) C1741_=_C1806( C1741 C1806 ) C1741_=_C1807( C1741 C1807 ) C1741_=_C1808( C1741 C1808 ) C1741_=_C1809( C1741 C1809 ) \nC1741_=_C1810( C1741 C1810 ) C1741_=_C1811( C1741 C1811 ) C1741_=_C1812( C1741 C1812 ) C1741_=_C1813( C1741 C1813 ) C1741_=_C1814( C1741 C1814 ) C1741_=_C1815( C1741 C1815 ) \nC1741_=_C1816( C1741 C1816 ) C1741_=_C1817( C1741 C1817 ) C1741_=_C1818( C1741 C1818 ) C1741_=_C1819( C1741 C1819 ) C1741_=_C1820( C1741 C1820 ) C1741_=_C1821( C1741 C1821 ) \nC1741_=_C1822( C1741 C1822 ) C1741_=_C1823( C1741 C1823 ) C1741_=_C1824( C1741 C1824 ) C1741_=_C1825( C1741 C1825 ) C1741_=_C1826( C1741 C1826 ) C1741_=_C1827( C1741 C1827 ) \nC1741_=_C1828( C1741 C1828 ) C1741_=_C1829( C1741 C1829 ) C1741_=_C1830( C1741 C1830 ) C1741_=_C1831( C1741 C1831 ) C1741_=_C1832( C1741 C1832 ) C1741_=_C1833( C1741 C1833 ) \nC1741_=_C1834( C1741 C1834 ) C1741_=_C1835( C1741 C1835 ) C1741_=_C1836( C1741 C1836 ) C1742_=_C1743( C1742 C1743 ) C1742_=_C1744( C1742 C1744 ) C1742_=_C1745( C1742 C1745 ) \nC1742_=_C1746( C1742 C1746 ) C1742_=_C1747( C1742 C1747 ) C1742_=_C1748( C1742 C1748 ) C1742_=_C1750( C1742 C1750 ) C1742_=_C1751( C1742 C1751 ) C1742_=_C1752( C1742 C1752 ) \nC1742_=_C1753( C1742 C1753 ) C1742_=_C1754( C1742 C1754 ) C1742_=_C1755( C1742 C1755 ) C1742_=_C1756( C1742 C1756 ) C1742_=_C1757( C1742 C1757 ) C1742_=_C1758( C1742 C1758 ) \nC1742_=_C1759( C1742 C1759 ) C1742_=_C1760( C1742 C1760 ) C1742_=_C1761( C1742 C1761 ) C1742_=_C1762( C1742 C1762 ) C1742_=_C1763( C1742 C1763 ) C1742_=_C1764( C1742 C1764 ) \nC1742_=_C1765( C1742 C1765 ) C1742_=_C1772( C1742 C1772 ) C1742_=_C1774( C1742 C1774 ) C1742_=_C1777( C1742 C1777 ) C1742_=_C1778( C1742 C1778 ) C1742_=_C1779( C1742 C1779 ) \nC1742_=_C1780( C1742 C1780 ) C1742_=_C1781( C1742 C1781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7( C1743 C1777 ) C1743_=_C1778( C1743 C1778 ) C1743_=_C1779( C1743 C1779 ) C1743_=_C1780( C1743 C1780 ) \nC1743_=_C1781( C1743 C1781 ) C1743_=_C1782( C1743 C1782 ) C1743_=_C1783( C1743 C1783 ) C1743_=_C1784( C1743 C1784 ) C1743_=_C1785( C1743 C1785 ) C1743_=_C1786( C1743 C1786 ) \nC1743_=_C1787( C1743 C1787 ) C1743_=_C1788( C1743 C1788 ) C1743_=_C1789( C1743 C1789 ) C1743_=_C1790( C1743 C1790 ) C1743_=_C1791( C1743 C1791 ) C1743_=_C1792( C1743 C1792 ) \nC1743_=_C1793( C1743 C1793 ) C1743_=_C1794( C1743 C1794 ) C1743_=_C1795( C1743 C1795 ) C1743_=_C1796( C1743 C1796 ) C1743_=_C1797( C1743 C1797 ) C1743_=_C1798( C1743 C1798 ) \nC1743_=_C1799( C1743 C1799 ) C1743_=_C1800( C1743 C1800 ) C1743_=_C1801( C1743 C1801 ) C1743_=_C1802( C1743 C1802 ) C1743_=_C1803( C1743 C1803 ) C1743_=_C1804( C1743 C1804 ) \nC1743_=_C1805( C1743 C1805 ) C1743_=_C1806( C1743 C1806 ) C1743_=_C1807( C1743 C1807 ) C1743_=_C1808( C1743 C1808 ) C1743_=_C1809( C1743 C1809 ) C1743_=_C1810( C1743 C1810 ) \nC1743_=_C1811( C1743 C1811 ) C1743_=_C1812( C1743 C1812 ) C1743_=_C1813( C1743 C1813 ) C1743_=_C1814( C1743 C1814 ) C1743_=_C1815( C1743 C1815 ) C1743_=_C1816( C1743 C1816 ) \nC1743_=_C1817( C1743 C1817 ) C1743_=_C1818( C1743 C1818 ) C1743_=_C1819( C1743 C1819 ) C1743_=_C1820( C1743 C1820 ) C1743_=_C1821( C1743 C1821 ) C1743_=_C1822( C1743 C1822 ) \nC1743_=_C1823( C1743 C1823 ) C1743_=_C1824( C1743 C1824 ) C1743_=_C1825( C1743 C1825 ) C1743_=_C1826( C1743 C1826 ) C1743_=_C1827( C1743 C1827 ) C1743_=_C1828( C1743 C1828 ) \nC1743_=_C1829( C1743 C1829 ) C1743_=_C1830( C1743 C1830 ) C1743_=_C1831( C1743 C1831 ) C1743_=_C1832( C1743 C1832 ) C1743_=_C1833( C1743 C1833 ) C1743_=_C1834( C1743 C1834 ) \nC1743_=_C1835( C1743 C1835 ) C1743_=_C1836( C1743 C1836 ) C1744_=_C1745( C1744 C1745 ) C1744_=_C1746( C1744 C1746 ) C1744_=_C1747( C1744 C1747 ) C1744_=_C1748( C1744 C1748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4_=_C1763( C1744 C1763 ) C1744_=_C1764( C1744 C1764 ) C1744_=_C1765( C1744 C1765 ) C1744_=_C1772( C1744 C1772 ) C1744_=_C1774( C1744 C1774 ) \nC1744_=_C1777( C1744 C1777 ) C1744_=_C1778( C1744 C1778 ) C1744_=_C1779( C1744 C1779 ) C1744_=_C1780( C1744 C1780 ) C1744_=_C1781( C1744 C1781 ) C1744_=_C1782( C1744 C1782 ) \nC1744_=_C1783( C1744 C1783 ) C1744_=_C1784( C1744 C1784 ) C1744_=_C1785( C1744 C1785 ) C1744_=_C1786( C1744 C1786 ) C1744_=_C1787( C1744 C1787 ) C1744_=_C1788( C1744 C1788 ) \nC1744_=_C1789( C1744 C1789 ) C1744_=_C1790( C1744 C1790 ) C1744_=_C1791( C1744 C1791 ) C1744_=_C1792(</w:t>
      </w:r>
    </w:p>
    <w:p>
      <w:pPr>
        <w:pStyle w:val="PreformattedText"/>
        <w:bidi w:val="0"/>
        <w:spacing w:before="0" w:after="0"/>
        <w:jc w:val="left"/>
        <w:rPr/>
      </w:pPr>
      <w:r>
        <w:rPr/>
        <w:t xml:space="preserve"> </w:t>
      </w:r>
      <w:r>
        <w:rPr/>
        <w:t>C1744 C1792 ) C1744_=_C1793( C1744 C1793 ) C1744_=_C1794( C1744 C1794 ) \nC1744_=_C1795( C1744 C1795 ) C1744_=_C1796( C1744 C1796 ) C1744_=_C1797( C1744 C1797 ) C1744_=_C1798( C1744 C1798 ) C1744_=_C1799( C1744 C1799 ) C1744_=_C1800( C1744 C1800 ) \nC1744_=_C1801( C1744 C1801 ) C1744_=_C1802( C1744 C1802 ) C1744_=_C1803( C1744 C1803 ) C1744_=_C1804( C1744 C1804 ) C1744_=_C1805( C1744 C1805 ) C1744_=_C1806( C1744 C1806 ) \nC1744_=_C1807( C1744 C1807 ) C1744_=_C1808( C1744 C1808 ) C1744_=_C1809( C1744 C1809 ) C1744_=_C1810( C1744 C1810 ) C1744_=_C1811( C1744 C1811 ) C1744_=_C1812( C1744 C1812 ) \nC1744_=_C1813( C1744 C1813 ) C1744_=_C1814( C1744 C1814 ) C1744_=_C1815( C1744 C1815 ) C1744_=_C1816( C1744 C1816 ) C1744_=_C1817( C1744 C1817 ) C1744_=_C1818( C1744 C1818 ) \nC1744_=_C1819( C1744 C1819 ) C1744_=_C1820( C1744 C1820 ) C1744_=_C1821( C1744 C1821 ) C1744_=_C1822( C1744 C1822 ) C1744_=_C1823( C1744 C1823 ) C1744_=_C1824( C1744 C1824 ) \nC1744_=_C1825( C1744 C1825 ) C1744_=_C1826( C1744 C1826 ) C1744_=_C1827( C1744 C1827 ) C1744_=_C1828( C1744 C1828 ) C1744_=_C1829( C1744 C1829 ) C1744_=_C1830( C1744 C1830 ) \nC1744_=_C1831( C1744 C1831 ) C1744_=_C1832( C1744 C1832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72( C1745 C1772 ) C1745_=_C1774( C1745 C1774 ) C1745_=_C1777( C1745 C1777 ) C1745_=_C1778( C1745 C1778 ) C1745_=_C1779( C1745 C1779 ) \nC1745_=_C1780( C1745 C1780 ) C1745_=_C1781( C1745 C1781 ) C1745_=_C1782( C1745 C1782 ) C1745_=_C1783( C1745 C1783 ) C1745_=_C1784( C1745 C1784 ) C1745_=_C1785( C1745 C1785 ) \nC1745_=_C1786( C1745 C1786 ) C1745_=_C1787( C1745 C1787 ) C1745_=_C1788( C1745 C1788 ) C1745_=_C1789( C1745 C1789 ) C1745_=_C1790( C1745 C1790 ) C1745_=_C1791( C1745 C1791 ) \nC1745_=_C1792( C1745 C1792 ) C1745_=_C1793( C1745 C1793 ) C1745_=_C1794( C1745 C1794 ) C1745_=_C1795( C1745 C1795 ) C1745_=_C1796( C1745 C1796 ) C1745_=_C1797( C1745 C1797 ) \nC1745_=_C1798( C1745 C1798 ) C1745_=_C1799( C1745 C1799 ) C1745_=_C1800( C1745 C1800 ) C1745_=_C1801( C1745 C1801 ) C1745_=_C1802( C1745 C1802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7( C1746 C1777 ) \nC1746_=_C1778( C1746 C1778 ) C1746_=_C1779( C1746 C1779 ) C1746_=_C1780( C1746 C1780 ) C1746_=_C1781( C1746 C1781 ) C1746_=_C1782( C1746 C1782 ) C1746_=_C1783( C1746 C1783 ) \nC1746_=_C1784( C1746 C1784 ) C1746_=_C1785( C1746 C1785 ) C1746_=_C1786( C1746 C1786 ) C1746_=_C1787( C1746 C1787 ) C1746_=_C1788( C1746 C1788 ) C1746_=_C1789( C1746 C1789 ) \nC1746_=_C1790( C1746 C1790 ) C1746_=_C1791( C1746 C1791 ) C1746_=_C1792( C1746 C1792 ) C1746_=_C1793( C1746 C1793 ) C1746_=_C1794( C1746 C1794 ) C1746_=_C1795( C1746 C1795 ) \nC1746_=_C1796( C1746 C1796 ) C1746_=_C1797( C1746 C1797 ) C1746_=_C1798( C1746 C1798 ) C1746_=_C1799( C1746 C1799 ) C1746_=_C1800( C1746 C1800 ) C1746_=_C1801( C1746 C1801 ) \nC1746_=_C1802( C1746 C1802 ) C1746_=_C1803( C1746 C1803 ) C1746_=_C1804( C1746 C1804 ) C1746_=_C1805( C1746 C1805 ) C1746_=_C1806( C1746 C1806 ) C1746_=_C1807( C1746 C1807 ) \nC1746_=_C1808( C1746 C1808 ) C1746_=_C1809( C1746 C1809 ) C1746_=_C1810( C1746 C1810 ) C1746_=_C1811( C1746 C1811 ) C1746_=_C1812( C1746 C1812 ) C1746_=_C1813( C1746 C1813 ) \nC1746_=_C1814( C1746 C1814 ) C1746_=_C1815( C1746 C1815 ) C1746_=_C1816( C1746 C1816 ) C1746_=_C1817( C1746 C1817 ) C1746_=_C1818( C1746 C1818 ) C1746_=_C1819( C1746 C1819 ) \nC1746_=_C1820( C1746 C1820 ) C1746_=_C1821( C1746 C1821 ) C1746_=_C1822( C1746 C1822 ) C1746_=_C1823( C1746 C1823 ) C1746_=_C1824( C1746 C1824 ) C1746_=_C1825( C1746 C1825 ) \nC1746_=_C1826( C1746 C1826 ) C1746_=_C1827( C1746 C1827 ) C1746_=_C1828( C1746 C1828 ) C1746_=_C1829( C1746 C1829 ) C1746_=_C1830( C1746 C1830 ) C1746_=_C1831( C1746 C1831 ) \nC1746_=_C1832( C1746 C1832 ) C1746_=_C1833( C1746 C1833 ) C1746_=_C1834( C1746 C1834 ) C1746_=_C1835( C1746 C1835 ) C1746_=_C1836( C1746 C183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72( C1747 C1772 ) C1747_=_C1774( C1747 C1774 ) \nC1747_=_C1777( C1747 C1777 ) C1747_=_C1778( C1747 C1778 ) C1747_=_C1779( C1747 C1779 ) C1747_=_C1780( C1747 C1780 ) C1747_=_C1781( C1747 C1781 ) C1747_=_C1782( C1747 C1782 ) \nC1747_=_C1783( C1747 C1783 ) C1747_=_C1784( C1747 C1784 ) C1747_=_C1785( C1747 C1785 ) C1747_=_C1786( C1747 C1786 ) C1747_=_C1787( C1747 C1787 ) C1747_=_C1788( C1747 C1788 ) \nC1747_=_C1789( C1747 C1789 ) C1747_=_C1790( C1747 C1790 ) C1747_=_C1791( C1747 C1791 ) C1747_=_C1792( C1747 C1792 ) C1747_=_C1793( C1747 C1793 ) C1747_=_C1794( C1747 C1794 ) \nC1747_=_C1795( C1747 C1795 ) C1747_=_C1796( C1747 C1796 ) C1747_=_C1797( C1747 C1797 ) C1747_=_C1798( C1747 C1798 ) C1747_=_C1799( C1747 C1799 ) C1747_=_C1800( C1747 C1800 ) \nC1747_=_C1801( C1747 C1801 ) C1747_=_C1802( C1747 C1802 ) C1747_=_C1803( C1747 C1803 ) C1747_=_C1804( C1747 C1804 ) C1747_=_C1805( C1747 C1805 ) C1747_=_C1806( C1747 C1806 ) \nC1747_=_C1807( C1747 C1807 ) C1747_=_C1808( C1747 C1808 ) C1747_=_C1809( C1747 C1809 ) C1747_=_C1810( C1747 C1810 ) C1747_=_C1811( C1747 C1811 ) C1747_=_C1812( C1747 C1812 ) \nC1747_=_C1813( C1747 C1813 ) C1747_=_C1814( C1747 C1814 ) C1747_=_C1815( C1747 C1815 ) C1747_=_C1816( C1747 C1816 ) C1747_=_C1817( C1747 C1817 ) C1747_=_C1818( C1747 C1818 ) \nC1747_=_C1819( C1747 C1819 ) C1747_=_C1820( C1747 C1820 ) C1747_=_C1821( C1747 C1821 ) C1747_=_C1822( C1747 C1822 ) C1747_=_C1823( C1747 C1823 ) C1747_=_C1824( C1747 C1824 ) \nC1747_=_C1825( C1747 C1825 ) C1747_=_C1826( C1747 C1826 ) C1747_=_C1827( C1747 C1827 ) C1747_=_C1828( C1747 C1828 ) C1747_=_C1829( C1747 C1829 ) C1747_=_C1830( C1747 C1830 ) \nC1747_=_C1831( C1747 C1831 ) C1747_=_C1832( C1747 C1832 ) C1747_=_C1833( C1747 C1833 ) C1747_=_C1834( C1747 C1834 ) C1747_=_C1835( C1747 C1835 ) C1747_=_C1836( C1747 C1836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8_=_C1772( C1748 C1772 ) C1748_=_C1774( C1748 C1774 ) \nC1748_=_C1777( C1748 C1777 ) C1748_=_C1778( C1748 C1778 ) C1748_=_C1779( C1748 C1779 ) C1748_=_C1780( C1748 C1780 ) C1748_=_C1781( C1748 C1781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w:t>
      </w:r>
    </w:p>
    <w:p>
      <w:pPr>
        <w:pStyle w:val="PreformattedText"/>
        <w:bidi w:val="0"/>
        <w:spacing w:before="0" w:after="0"/>
        <w:jc w:val="left"/>
        <w:rPr/>
      </w:pPr>
      <w:r>
        <w:rPr/>
        <w:t xml:space="preserve"> </w:t>
      </w:r>
      <w:r>
        <w:rPr/>
        <w:t>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7( C1750 C1777 ) \nC1750_=_C1778( C1750 C1778 ) C1750_=_C1779( C1750 C1779 ) C1750_=_C1780( C1750 C1780 ) C1750_=_C1781( C1750 C1781 ) C1750_=_C1782( C1750 C1782 ) C1750_=_C1783( C1750 C1783 ) \nC1750_=_C1784( C1750 C1784 ) C1750_=_C1785( C1750 C1785 ) C1750_=_C1786( C1750 C1786 ) C1750_=_C1787( C1750 C1787 ) C1750_=_C1788( C1750 C1788 ) C1750_=_C1789( C1750 C1789 ) \nC1750_=_C1790( C1750 C1790 ) C1750_=_C1791( C1750 C1791 ) C1750_=_C1792( C1750 C1792 ) C1750_=_C1793( C1750 C1793 ) C1750_=_C1794( C1750 C1794 ) C1750_=_C1795( C1750 C1795 ) \nC1750_=_C1796( C1750 C1796 ) C1750_=_C1797( C1750 C1797 ) C1750_=_C1798( C1750 C1798 ) C1750_=_C1799( C1750 C1799 ) C1750_=_C1800( C1750 C1800 ) C1750_=_C1801( C1750 C1801 ) \nC1750_=_C1802( C1750 C1802 ) C1750_=_C1803( C1750 C1803 ) C1750_=_C1804( C1750 C1804 ) C1750_=_C1805( C1750 C1805 ) C1750_=_C1806( C1750 C1806 ) C1750_=_C1807( C1750 C1807 ) \nC1750_=_C1808( C1750 C1808 ) C1750_=_C1809( C1750 C1809 ) C1750_=_C1810( C1750 C1810 ) C1750_=_C1811( C1750 C1811 ) C1750_=_C1812( C1750 C1812 ) C1750_=_C1813( C1750 C1813 ) \nC1750_=_C1814( C1750 C1814 ) C1750_=_C1815( C1750 C1815 ) C1750_=_C1816( C1750 C1816 ) C1750_=_C1817( C1750 C1817 ) C1750_=_C1818( C1750 C1818 ) C1750_=_C1819( C1750 C1819 ) \nC1750_=_C1820( C1750 C1820 ) C1750_=_C1821( C1750 C1821 ) C1750_=_C1822( C1750 C1822 ) C1750_=_C1823( C1750 C1823 ) C1750_=_C1824( C1750 C1824 ) C1750_=_C1825( C1750 C1825 ) \nC1750_=_C1826( C1750 C1826 ) C1750_=_C1827( C1750 C1827 ) C1750_=_C1828( C1750 C1828 ) C1750_=_C1829( C1750 C1829 ) C1750_=_C1830( C1750 C1830 ) C1750_=_C1831( C1750 C1831 ) \nC1750_=_C1832( C1750 C1832 ) C1750_=_C1833( C1750 C1833 ) C1750_=_C1834( C1750 C1834 ) C1750_=_C1835( C1750 C1835 ) C1750_=_C1836( C1750 C1836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72( C1751 C1772 ) C1751_=_C1774( C1751 C1774 ) C1751_=_C1777( C1751 C1777 ) C1751_=_C1778( C1751 C1778 ) C1751_=_C1779( C1751 C1779 ) \nC1751_=_C1780( C1751 C1780 ) C1751_=_C1781( C1751 C1781 ) C1751_=_C1782( C1751 C1782 ) C1751_=_C1783( C1751 C1783 ) C1751_=_C1784( C1751 C1784 ) C1751_=_C1785( C1751 C1785 ) \nC1751_=_C1786( C1751 C1786 ) C1751_=_C1787( C1751 C1787 ) C1751_=_C1788( C1751 C1788 ) C1751_=_C1789( C1751 C1789 ) C1751_=_C1790( C1751 C1790 ) C1751_=_C1791( C1751 C1791 ) \nC1751_=_C1792( C1751 C1792 ) C1751_=_C1793( C1751 C1793 ) C1751_=_C1794( C1751 C1794 ) C1751_=_C1795( C1751 C1795 ) C1751_=_C1796( C1751 C1796 ) C1751_=_C1797( C1751 C1797 ) \nC1751_=_C1798( C1751 C1798 ) C1751_=_C1799( C1751 C1799 ) C1751_=_C1800( C1751 C1800 ) C1751_=_C1801( C1751 C1801 ) C1751_=_C1802( C1751 C1802 ) C1751_=_C1803( C1751 C1803 ) \nC1751_=_C1804( C1751 C1804 ) C1751_=_C1805( C1751 C1805 ) C1751_=_C1806( C1751 C1806 ) C1751_=_C1807( C1751 C1807 ) C1751_=_C1808( C1751 C1808 ) C1751_=_C1809( C1751 C1809 ) \nC1751_=_C1810( C1751 C1810 ) C1751_=_C1811( C1751 C1811 ) C1751_=_C1812( C1751 C1812 ) C1751_=_C1813( C1751 C1813 ) C1751_=_C1814( C1751 C1814 ) C1751_=_C1815( C1751 C1815 ) \nC1751_=_C1816( C1751 C1816 ) C1751_=_C1817( C1751 C1817 ) C1751_=_C1818( C1751 C1818 ) C1751_=_C1819( C1751 C1819 ) C1751_=_C1820( C1751 C1820 ) C1751_=_C1821( C1751 C1821 ) \nC1751_=_C1822( C1751 C1822 ) C1751_=_C1823( C1751 C1823 ) C1751_=_C1824( C1751 C1824 ) C1751_=_C1825( C1751 C1825 ) C1751_=_C1826( C1751 C1826 ) C1751_=_C1827( C1751 C1827 ) \nC1751_=_C1828( C1751 C1828 ) C1751_=_C1829( C1751 C1829 ) C1751_=_C1830( C1751 C1830 ) C1751_=_C1831( C1751 C1831 ) C1751_=_C1832( C1751 C1832 ) C1751_=_C1833( C1751 C1833 ) \nC1751_=_C1834( C1751 C1834 ) C1751_=_C1835( C1751 C1835 ) C1751_=_C1836( C1751 C183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72( C1752 C1772 ) C1752_=_C1774( C1752 C1774 ) \nC1752_=_C1777( C1752 C1777 ) C1752_=_C1778( C1752 C1778 ) C1752_=_C1779( C1752 C1779 ) C1752_=_C1780( C1752 C1780 ) C1752_=_C1781( C1752 C1781 ) C1752_=_C1782( C1752 C1782 ) \nC1752_=_C1783( C1752 C1783 ) C1752_=_C1784( C1752 C1784 ) C1752_=_C1785( C1752 C1785 ) C1752_=_C1786( C1752 C1786 ) C1752_=_C1787( C1752 C1787 ) C1752_=_C1788( C1752 C1788 ) \nC1752_=_C1789( C1752 C1789 ) C1752_=_C1790( C1752 C1790 ) C1752_=_C1791( C1752 C1791 ) C1752_=_C1792( C1752 C1792 ) C1752_=_C1793( C1752 C1793 ) C1752_=_C1794( C1752 C1794 ) \nC1752_=_C1795( C1752 C1795 ) C1752_=_C1796( C1752 C1796 ) C1752_=_C1797( C1752 C1797 ) C1752_=_C1798( C1752 C1798 ) C1752_=_C1799( C1752 C1799 ) C1752_=_C1800( C1752 C1800 ) \nC1752_=_C1801( C1752 C1801 ) C1752_=_C1802( C1752 C1802 ) C1752_=_C1803( C1752 C1803 ) C1752_=_C1804( C1752 C1804 ) C1752_=_C1805( C1752 C1805 ) C1752_=_C1806( C1752 C1806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7( C1753 C1777 ) C1753_=_C1778( C1753 C1778 ) C1753_=_C1779( C1753 C1779 ) C1753_=_C1780( C1753 C1780 ) \nC1753_=_C1781( C1753 C1781 ) C1753_=_C1782( C1753 C1782 ) C1753_=_C1783( C1753 C1783 ) C1753_=_C1784( C1753 C1784 ) C1753_=_C1785( C1753 C1785 ) C1753_=_C1786( C1753 C1786 ) \nC1753_=_C1787( C1753 C1787 ) C1753_=_C1788( C1753 C1788 ) C1753_=_C1789( C1753 C1789 ) C1753_=_C1790( C1753 C1790 ) C1753_=_C1791( C1753 C1791 ) C1753_=_C1792( C1753 C1792 ) \nC1753_=_C1793( C1753 C1793 ) C1753_=_C1794( C1753 C1794 ) C1753_=_C1795( C1753 C1795 ) C1753_=_C1796( C1753 C1796 ) C1753_=_C1797( C1753 C1797 ) C1753_=_C1798( C1753 C1798 ) \nC1753_=_C1799( C1753 C1799 ) C1753_=_C1800( C1753 C1800 ) C1753_=_C1801( C1753 C1801 ) C1753_=_C1802( C1753 C1802 ) C1753_=_C1803( C1753 C1803 ) C1753_=_C1804( C1753 C1804 ) \nC1753_=_C1805( C1753 C1805 ) C1753_=_C1806( C1753 C1806 ) C1753_=_C1807( C1753 C1807 ) C1753_=_C1808( C1753 C1808 ) C1753_=_C1809( C1753 C1809 ) C1753_=_C1810( C1753 C1810 ) \nC1753_=_C1811( C1753 C1811 ) C1753_=_C1812( C1753 C1812 ) C1753_=_C1813( C1753 C1813 ) C1753_=_C1814( C1753 C1814 ) C1753_=_C1815( C1753 C1815 ) C1753_=_C1816( C1753 C1816 ) \nC1753_=_C1817( C1753 C1817 ) C1753_=_C1818( C1753 C1818 ) C1753_=_C1819( C1753 C1819 ) C1753_=_C1820( C1753 C1820 ) C1753_=_C1821( C1753 C1821 ) C1753_=_C1822( C1753 C1822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w:t>
      </w:r>
    </w:p>
    <w:p>
      <w:pPr>
        <w:pStyle w:val="PreformattedText"/>
        <w:bidi w:val="0"/>
        <w:spacing w:before="0" w:after="0"/>
        <w:jc w:val="left"/>
        <w:rPr/>
      </w:pPr>
      <w:r>
        <w:rPr/>
        <w:t xml:space="preserve"> </w:t>
      </w:r>
      <w:r>
        <w:rPr/>
        <w:t>C1754_=_C1772( C1754 C1772 ) C1754_=_C1774( C1754 C1774 ) C1754_=_C1777( C1754 C1777 ) C1754_=_C1778( C1754 C1778 ) C1754_=_C1779( C1754 C1779 ) \nC1754_=_C1780( C1754 C1780 ) C1754_=_C1781( C1754 C1781 ) C1754_=_C1782( C1754 C1782 ) C1754_=_C1783( C1754 C1783 ) C1754_=_C1784( C1754 C1784 ) C1754_=_C1785( C1754 C1785 ) \nC1754_=_C1786( C1754 C1786 ) C1754_=_C1787( C1754 C1787 ) C1754_=_C1788( C1754 C1788 ) C1754_=_C1789( C1754 C1789 ) C1754_=_C1790( C1754 C1790 ) C1754_=_C1791( C1754 C1791 ) \nC1754_=_C1792( C1754 C1792 ) C1754_=_C1793( C1754 C1793 ) C1754_=_C1794( C1754 C1794 ) C1754_=_C1795( C1754 C1795 ) C1754_=_C1796( C1754 C1796 ) C1754_=_C1797( C1754 C1797 ) \nC1754_=_C1798( C1754 C1798 ) C1754_=_C1799( C1754 C1799 ) C1754_=_C1800( C1754 C1800 ) C1754_=_C1801( C1754 C1801 ) C1754_=_C1802( C1754 C1802 ) C1754_=_C1803( C1754 C1803 ) \nC1754_=_C1804( C1754 C1804 ) C1754_=_C1805( C1754 C1805 ) C1754_=_C1806( C1754 C1806 ) C1754_=_C1807( C1754 C1807 ) C1754_=_C1808( C1754 C1808 ) C1754_=_C1809( C1754 C1809 ) \nC1754_=_C1810( C1754 C1810 ) C1754_=_C1811( C1754 C1811 ) C1754_=_C1812( C1754 C1812 ) C1754_=_C1813( C1754 C1813 ) C1754_=_C1814( C1754 C1814 ) C1754_=_C1815( C1754 C1815 ) \nC1754_=_C1816( C1754 C1816 ) C1754_=_C1817( C1754 C1817 ) C1754_=_C1818( C1754 C1818 ) C1754_=_C1819( C1754 C1819 ) C1754_=_C1820( C1754 C1820 ) C1754_=_C1821( C1754 C1821 ) \nC1754_=_C1822( C1754 C1822 ) C1754_=_C1823( C1754 C1823 ) C1754_=_C1824( C1754 C1824 ) C1754_=_C1825( C1754 C1825 ) C1754_=_C1826( C1754 C1826 ) C1754_=_C1827( C1754 C1827 ) \nC1754_=_C1828( C1754 C1828 ) C1754_=_C1829( C1754 C1829 ) C1754_=_C1830( C1754 C1830 ) C1754_=_C1831( C1754 C1831 ) C1754_=_C1832( C1754 C1832 ) C1754_=_C1833( C1754 C1833 ) \nC1754_=_C1834( C1754 C1834 ) C1754_=_C1835( C1754 C1835 ) C1754_=_C1836( C1754 C1836 ) C1755_=_C1756( C1755 C1756 ) C1755_=_C1757( C1755 C1757 ) C1755_=_C1758( C1755 C1758 ) \nC1755_=_C1759( C1755 C1759 ) C1755_=_C1760( C1755 C1760 ) C1755_=_C1761( C1755 C1761 ) C1755_=_C1762( C1755 C1762 ) C1755_=_C1763( C1755 C1763 ) C1755_=_C1764( C1755 C1764 ) \nC1755_=_C1765( C1755 C1765 ) C1755_=_C1772( C1755 C1772 ) C1755_=_C1774( C1755 C1774 ) C1755_=_C1777( C1755 C1777 ) C1755_=_C1778( C1755 C1778 ) C1755_=_C1779( C1755 C1779 ) \nC1755_=_C1780( C1755 C1780 ) C1755_=_C1781( C1755 C1781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7( C1756 C1777 ) C1756_=_C1778( C1756 C1778 ) C1756_=_C1779( C1756 C1779 ) C1756_=_C1780( C1756 C1780 ) \nC1756_=_C1781( C1756 C1781 ) C1756_=_C1782( C1756 C1782 ) C1756_=_C1783( C1756 C1783 ) C1756_=_C1784( C1756 C1784 ) C1756_=_C1785( C1756 C1785 ) C1756_=_C1786( C1756 C1786 ) \nC1756_=_C1787( C1756 C1787 ) C1756_=_C1788( C1756 C1788 ) C1756_=_C1789( C1756 C1789 ) C1756_=_C1790( C1756 C1790 ) C1756_=_C1791( C1756 C1791 ) C1756_=_C1792( C1756 C1792 ) \nC1756_=_C1793( C1756 C1793 ) C1756_=_C1794( C1756 C1794 ) C1756_=_C1795( C1756 C1795 ) C1756_=_C1796( C1756 C1796 ) C1756_=_C1797( C1756 C1797 ) C1756_=_C1798( C1756 C1798 ) \nC1756_=_C1799( C1756 C1799 ) C1756_=_C1800( C1756 C1800 ) C1756_=_C1801( C1756 C1801 ) C1756_=_C1802( C1756 C1802 ) C1756_=_C1803( C1756 C1803 ) C1756_=_C1804( C1756 C1804 ) \nC1756_=_C1805( C1756 C1805 ) C1756_=_C1806( C1756 C1806 ) C1756_=_C1807( C1756 C1807 ) C1756_=_C1808( C1756 C1808 ) C1756_=_C1809( C1756 C1809 ) C1756_=_C1810( C1756 C1810 ) \nC1756_=_C1811( C1756 C1811 ) C1756_=_C1812( C1756 C1812 ) C1756_=_C1813( C1756 C1813 ) C1756_=_C1814( C1756 C1814 ) C1756_=_C1815( C1756 C1815 ) C1756_=_C1816( C1756 C1816 ) \nC1756_=_C1817( C1756 C1817 ) C1756_=_C1818( C1756 C1818 ) C1756_=_C1819( C1756 C1819 ) C1756_=_C1820( C1756 C1820 ) C1756_=_C1821( C1756 C1821 ) C1756_=_C1822( C1756 C1822 ) \nC1756_=_C1823( C1756 C1823 ) C1756_=_C1824( C1756 C1824 ) C1756_=_C1825( C1756 C1825 ) C1756_=_C1826( C1756 C1826 ) C1756_=_C1827( C1756 C1827 ) C1756_=_C1828( C1756 C1828 ) \nC1756_=_C1829( C1756 C1829 ) C1756_=_C1830( C1756 C1830 ) C1756_=_C1831( C1756 C1831 ) C1756_=_C1832( C1756 C1832 ) C1756_=_C1833( C1756 C1833 ) C1756_=_C1834( C1756 C1834 ) \nC1756_=_C1835( C1756 C1835 ) C1756_=_C1836( C1756 C1836 ) C1757_=_C1758( C1757 C1758 ) C1757_=_C1759( C1757 C1759 ) C1757_=_C1760( C1757 C1760 ) C1757_=_C1761( C1757 C1761 ) \nC1757_=_C1762( C1757 C1762 ) C1757_=_C1763( C1757 C1763 ) C1757_=_C1764( C1757 C1764 ) C1757_=_C1765( C1757 C1765 ) C1757_=_C1772( C1757 C1772 ) C1757_=_C1774( C1757 C1774 ) \nC1757_=_C1777( C1757 C1777 ) C1757_=_C1778( C1757 C1778 ) C1757_=_C1779( C1757 C1779 ) C1757_=_C1780( C1757 C1780 ) C1757_=_C1781( C1757 C1781 ) C1757_=_C1782( C1757 C1782 ) \nC1757_=_C1783( C1757 C1783 ) C1757_=_C1784( C1757 C1784 ) C1757_=_C1785( C1757 C1785 ) C1757_=_C1786( C1757 C1786 ) C1757_=_C1787( C1757 C1787 ) C1757_=_C1788( C1757 C1788 ) \nC1757_=_C1789( C1757 C1789 ) C1757_=_C1790( C1757 C1790 ) C1757_=_C1791( C1757 C1791 ) C1757_=_C1792( C1757 C1792 ) C1757_=_C1793( C1757 C1793 ) C1757_=_C1794( C1757 C1794 ) \nC1757_=_C1795( C1757 C1795 ) C1757_=_C1796( C1757 C1796 ) C1757_=_C1797( C1757 C1797 ) C1757_=_C1798( C1757 C1798 ) C1757_=_C1799( C1757 C1799 ) C1757_=_C1800( C1757 C1800 ) \nC1757_=_C1801( C1757 C1801 ) C1757_=_C1802( C1757 C1802 ) C1757_=_C1803( C1757 C1803 ) C1757_=_C1804( C1757 C1804 ) C1757_=_C1805( C1757 C1805 ) C1757_=_C1806( C1757 C1806 ) \nC1757_=_C1807( C1757 C1807 ) C1757_=_C1808( C1757 C1808 ) C1757_=_C1809( C1757 C1809 ) C1757_=_C1810( C1757 C1810 ) C1757_=_C1811( C1757 C1811 ) C1757_=_C1812( C1757 C1812 ) \nC1757_=_C1813( C1757 C1813 ) C1757_=_C1814( C1757 C1814 ) C1757_=_C1815( C1757 C1815 ) C1757_=_C1816( C1757 C1816 ) C1757_=_C1817( C1757 C1817 ) C1757_=_C1818( C1757 C1818 ) \nC1757_=_C1819( C1757 C1819 ) C1757_=_C1820( C1757 C1820 ) C1757_=_C1821( C1757 C1821 ) C1757_=_C1822( C1757 C1822 ) C1757_=_C1823( C1757 C1823 ) C1757_=_C1824( C1757 C1824 ) \nC1757_=_C1825( C1757 C1825 ) C1757_=_C1826( C1757 C1826 ) C1757_=_C1827( C1757 C1827 ) C1757_=_C1828( C1757 C1828 ) C1757_=_C1829( C1757 C1829 ) C1757_=_C1830( C1757 C1830 ) \nC1757_=_C1831( C1757 C1831 ) C1757_=_C1832( C1757 C1832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72( C1758 C1772 ) C1758_=_C1774( C1758 C1774 ) C1758_=_C1777( C1758 C1777 ) C1758_=_C1778( C1758 C1778 ) C1758_=_C1779( C1758 C1779 ) \nC1758_=_C1780( C1758 C1780 ) C1758_=_C1781( C1758 C1781 ) C1758_=_C1782( C1758 C1782 ) C1758_=_C1783( C1758 C1783 ) C1758_=_C1784( C1758 C1784 ) C1758_=_C1785( C1758 C1785 ) \nC1758_=_C1786( C1758 C1786 ) C1758_=_C1787( C1758 C1787 ) C1758_=_C1788( C1758 C1788 ) C1758_=_C1789( C1758 C1789 ) C1758_=_C1790( C1758 C1790 ) C1758_=_C1791( C1758 C1791 ) \nC1758_=_C1792( C1758 C1792 ) C1758_=_C1793( C1758 C1793 ) C1758_=_C1794( C1758 C1794 ) C1758_=_C1795( C1758 C1795 ) C1758_=_C1796( C1758 C1796 ) C1758_=_C1797( C1758 C1797 ) \nC1758_=_C1798( C1758 C1798 ) C1758_=_C1799( C1758 C1799 ) C1758_=_C1800( C1758 C1800 ) C1758_=_C1801( C1758 C1801 ) C1758_=_C1802( C1758 C1802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w:t>
      </w:r>
    </w:p>
    <w:p>
      <w:pPr>
        <w:pStyle w:val="PreformattedText"/>
        <w:bidi w:val="0"/>
        <w:spacing w:before="0" w:after="0"/>
        <w:jc w:val="left"/>
        <w:rPr/>
      </w:pPr>
      <w:r>
        <w:rPr/>
        <w:t xml:space="preserve"> </w:t>
      </w:r>
      <w:r>
        <w:rPr/>
        <w:t>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7( C1759 C1777 ) \nC1759_=_C1778( C1759 C1778 ) C1759_=_C1779( C1759 C1779 ) C1759_=_C1780( C1759 C1780 ) C1759_=_C1781( C1759 C1781 ) C1759_=_C1782( C1759 C1782 ) C1759_=_C1783( C1759 C1783 ) \nC1759_=_C1784( C1759 C1784 ) C1759_=_C1785( C1759 C1785 ) C1759_=_C1786( C1759 C1786 ) C1759_=_C1787( C1759 C1787 ) C1759_=_C1788( C1759 C1788 ) C1759_=_C1789( C1759 C1789 ) \nC1759_=_C1790( C1759 C1790 ) C1759_=_C1791( C1759 C1791 ) C1759_=_C1792( C1759 C1792 ) C1759_=_C1793( C1759 C1793 ) C1759_=_C1794( C1759 C1794 ) C1759_=_C1795( C1759 C1795 ) \nC1759_=_C1796( C1759 C1796 ) C1759_=_C1797( C1759 C1797 ) C1759_=_C1798( C1759 C1798 ) C1759_=_C1799( C1759 C1799 ) C1759_=_C1800( C1759 C1800 ) C1759_=_C1801( C1759 C1801 ) \nC1759_=_C1802( C1759 C1802 ) C1759_=_C1803( C1759 C1803 ) C1759_=_C1804( C1759 C1804 ) C1759_=_C1805( C1759 C1805 ) C1759_=_C1806( C1759 C1806 ) C1759_=_C1807( C1759 C1807 ) \nC1759_=_C1808( C1759 C1808 ) C1759_=_C1809( C1759 C1809 ) C1759_=_C1810( C1759 C1810 ) C1759_=_C1811( C1759 C1811 ) C1759_=_C1812( C1759 C1812 ) C1759_=_C1813( C1759 C1813 ) \nC1759_=_C1814( C1759 C1814 ) C1759_=_C1815( C1759 C1815 ) C1759_=_C1816( C1759 C1816 ) C1759_=_C1817( C1759 C1817 ) C1759_=_C1818( C1759 C1818 ) C1759_=_C1819( C1759 C1819 ) \nC1759_=_C1820( C1759 C1820 ) C1759_=_C1821( C1759 C1821 ) C1759_=_C1822( C1759 C1822 ) C1759_=_C1823( C1759 C1823 ) C1759_=_C1824( C1759 C1824 ) C1759_=_C1825( C1759 C1825 ) \nC1759_=_C1826( C1759 C1826 ) C1759_=_C1827( C1759 C1827 ) C1759_=_C1828( C1759 C1828 ) C1759_=_C1829( C1759 C1829 ) C1759_=_C1830( C1759 C1830 ) C1759_=_C1831( C1759 C1831 ) \nC1759_=_C1832( C1759 C1832 ) C1759_=_C1833( C1759 C1833 ) C1759_=_C1834( C1759 C1834 ) C1759_=_C1835( C1759 C1835 ) C1759_=_C1836( C1759 C1836 ) C1760_=_C1761( C1760 C1761 ) \nC1760_=_C1762( C1760 C1762 ) C1760_=_C1763( C1760 C1763 ) C1760_=_C1764( C1760 C1764 ) C1760_=_C1765( C1760 C1765 ) C1760_=_C1772( C1760 C1772 ) C1760_=_C1774( C1760 C1774 ) \nC1760_=_C1777( C1760 C1777 ) C1760_=_C1778( C1760 C1778 ) C1760_=_C1779( C1760 C1779 ) C1760_=_C1780( C1760 C1780 ) C1760_=_C1781( C1760 C1781 ) C1760_=_C1782( C1760 C1782 ) \nC1760_=_C1783( C1760 C1783 ) C1760_=_C1784( C1760 C1784 ) C1760_=_C1785( C1760 C1785 ) C1760_=_C1786( C1760 C1786 ) C1760_=_C1787( C1760 C1787 ) C1760_=_C1788( C1760 C1788 ) \nC1760_=_C1789( C1760 C1789 ) C1760_=_C1790( C1760 C1790 ) C1760_=_C1791( C1760 C1791 ) C1760_=_C1792( C1760 C1792 ) C1760_=_C1793( C1760 C1793 ) C1760_=_C1794( C1760 C1794 ) \nC1760_=_C1795( C1760 C1795 ) C1760_=_C1796( C1760 C1796 ) C1760_=_C1797( C1760 C1797 ) C1760_=_C1798( C1760 C1798 ) C1760_=_C1799( C1760 C1799 ) C1760_=_C1800( C1760 C1800 ) \nC1760_=_C1801( C1760 C1801 ) C1760_=_C1802( C1760 C1802 ) C1760_=_C1803( C1760 C1803 ) C1760_=_C1804( C1760 C1804 ) C1760_=_C1805( C1760 C1805 ) C1760_=_C1806( C1760 C1806 ) \nC1760_=_C1807( C1760 C1807 ) C1760_=_C1808( C1760 C1808 ) C1760_=_C1809( C1760 C1809 ) C1760_=_C1810( C1760 C1810 ) C1760_=_C1811( C1760 C1811 ) C1760_=_C1812( C1760 C1812 ) \nC1760_=_C1813( C1760 C1813 ) C1760_=_C1814( C1760 C1814 ) C1760_=_C1815( C1760 C1815 ) C1760_=_C1816( C1760 C1816 ) C1760_=_C1817( C1760 C1817 ) C1760_=_C1818( C1760 C1818 ) \nC1760_=_C1819( C1760 C1819 ) C1760_=_C1820( C1760 C1820 ) C1760_=_C1821( C1760 C1821 ) C1760_=_C1822( C1760 C1822 ) C1760_=_C1823( C1760 C1823 ) C1760_=_C1824( C1760 C1824 ) \nC1760_=_C1825( C1760 C1825 ) C1760_=_C1826( C1760 C1826 ) C1760_=_C1827( C1760 C1827 ) C1760_=_C1828( C1760 C1828 ) C1760_=_C1829( C1760 C1829 ) C1760_=_C1830( C1760 C1830 ) \nC1760_=_C1831( C1760 C1831 ) C1760_=_C1832( C1760 C1832 ) C1760_=_C1833( C1760 C1833 ) C1760_=_C1834( C1760 C1834 ) C1760_=_C1835( C1760 C1835 ) C1760_=_C1836( C1760 C1836 ) \nC1761_=_C1762( C1761 C1762 ) C1761_=_C1763( C1761 C1763 ) C1761_=_C1764( C1761 C1764 ) C1761_=_C1765( C1761 C1765 ) C1761_=_C1772( C1761 C1772 ) C1761_=_C1774( C1761 C1774 ) \nC1761_=_C1777( C1761 C1777 ) C1761_=_C1778( C1761 C1778 ) C1761_=_C1779( C1761 C1779 ) C1761_=_C1780( C1761 C1780 ) C1761_=_C1781( C1761 C1781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7( C1762 C1777 ) \nC1762_=_C1778( C1762 C1778 ) C1762_=_C1779( C1762 C1779 ) C1762_=_C1780( C1762 C1780 ) C1762_=_C1781( C1762 C1781 ) C1762_=_C1782( C1762 C1782 ) C1762_=_C1783( C1762 C1783 ) \nC1762_=_C1784( C1762 C1784 ) C1762_=_C1785( C1762 C1785 ) C1762_=_C1786( C1762 C1786 ) C1762_=_C1787( C1762 C1787 ) C1762_=_C1788( C1762 C1788 ) C1762_=_C1789( C1762 C1789 ) \nC1762_=_C1790( C1762 C1790 ) C1762_=_C1791( C1762 C1791 ) C1762_=_C1792( C1762 C1792 ) C1762_=_C1793( C1762 C1793 ) C1762_=_C1794( C1762 C1794 ) C1762_=_C1795( C1762 C1795 ) \nC1762_=_C1796( C1762 C1796 ) C1762_=_C1797( C1762 C1797 ) C1762_=_C1798( C1762 C1798 ) C1762_=_C1799( C1762 C1799 ) C1762_=_C1800( C1762 C1800 ) C1762_=_C1801( C1762 C1801 ) \nC1762_=_C1802( C1762 C1802 ) C1762_=_C1803( C1762 C1803 ) C1762_=_C1804( C1762 C1804 ) C1762_=_C1805( C1762 C1805 ) C1762_=_C1806( C1762 C1806 ) C1762_=_C1807( C1762 C1807 ) \nC1762_=_C1808( C1762 C1808 ) C1762_=_C1809( C1762 C1809 ) C1762_=_C1810( C1762 C1810 ) C1762_=_C1811( C1762 C1811 ) C1762_=_C1812( C1762 C1812 ) C1762_=_C1813( C1762 C1813 ) \nC1762_=_C1814( C1762 C1814 ) C1762_=_C1815( C1762 C1815 ) C1762_=_C1816( C1762 C1816 ) C1762_=_C1817( C1762 C1817 ) C1762_=_C1818( C1762 C1818 ) C1762_=_C1819( C1762 C1819 ) \nC1762_=_C1820( C1762 C1820 ) C1762_=_C1821( C1762 C1821 ) C1762_=_C1822( C1762 C1822 ) C1762_=_C1823( C1762 C1823 ) C1762_=_C1824( C1762 C1824 ) C1762_=_C1825( C1762 C1825 ) \nC1762_=_C1826( C1762 C1826 ) C1762_=_C1827( C1762 C1827 ) C1762_=_C1828( C1762 C1828 ) C1762_=_C1829( C1762 C1829 ) C1762_=_C1830( C1762 C1830 ) C1762_=_C1831( C1762 C1831 ) \nC1762_=_C1832( C1762 C1832 ) C1762_=_C1833( C1762 C1833 ) C1762_=_C1834( C1762 C1834 ) C1762_=_C1835( C1762 C1835 ) C1762_=_C1836( C1762 C1836 ) C1763_=_C1764( C1763 C1764 ) \nC1763_=_C1765( C1763 C1765 ) C1763_=_C1772( C1763 C1772 ) C1763_=_C1774( C1763 C1774 ) C1763_=_C1777( C1763 C1777 ) C1763_=_C1778( C1763 C1778 ) C1763_=_C1779( C1763 C1779 ) \nC1763_=_C1780( C1763 C1780 ) C1763_=_C1781( C1763 C1781 ) C1763_=_C1782( C1763 C1782 ) C1763_=_C1783( C1763 C1783 ) C1763_=_C1784( C1763 C1784 ) C1763_=_C1785( C1763 C1785 ) \nC1763_=_C1786( C1763 C1786 ) C1763_=_C1787( C1763 C1787 ) C1763_=_C1788( C1763 C1788 ) C1763_=_C1789( C1763 C1789 ) C1763_=_C1790( C1763 C1790 ) C1763_=_C1791( C1763 C1791 ) \nC1763_=_C1792( C1763 C1792 ) C1763_=_C1793( C1763 C1793 ) C1763_=_C1794( C1763 C1794 ) C1763_=_C1795( C1763 C1795 ) C1763_=_C1796( C1763 C1796 ) C1763_=_C1797( C1763 C1797 ) \nC1763_=_C1798( C1763 C1798 ) C1763_=_C1799( C1763 C1799 ) C1763_=_C1800( C1763 C1800 ) C1763_=_C1801( C1763 C1801 ) C1763_=_C1802( C1763 C1802 ) C1763_=_C1803( C1763 C1803 ) \nC1763_=_C1804( C1763 C1804 ) C1763_=_C1805( C1763 C1805 ) C1763_=_C1806( C1763 C1806 ) C1763_=_C1807( C1763 C1807 ) C1763_=_C1808( C1763 C1808 ) C1763_=_C1809( C1763 C1809 ) \nC1763_=_C1810( C1763 C1810 ) C1763_=_C1811( C1763 C1811 ) C1763_=_C1812( C1763 C1812 ) C1763_=_C1813( C1763 C1813 ) C1763_=_C1814( C1763 C1814 ) C1763_=_C1815( C1763 C1815 ) \nC1763_=_C1816( C1763 C1816 ) C1763_=_C1817( C1763 C1817 ) C1763_=_C1818( C1763 C1818 ) C1763_=_C1819( C1763 C1819 ) C1763_=_C1820( C1763 C1820 ) C1763_=_C1821( C1763 C1821 ) \nC1763_=_C1822( C1763 C1822 ) C1763_=_C1823( C1763 C1823 ) C1763_=_C1824( C1763 C1824 ) C1763_=_C1825( C1763 C1825 ) C1763_=_C1826( C1763 C1826 ) C1763_=_C1827( C1763 C1827 ) \nC1763_=_C1828( C1763 C1828 ) C1763_=_C1829( C1763 C1829 ) C1763_=_C1830( C1763 C1830 ) C1763_=_C1831( C1763 C1831 ) C1763_=_C1832( C1763 C1832 ) C1763_=_C1833( C1763 C1833 ) \nC1763_=_C1834( C1763 C1834 ) C1763_=_C1835( C1763 C1835 ) C1763_=_C1836( C1763 C1836 ) C1764_=_C1765( C1764 C1765 ) C1764_=_C1772(</w:t>
      </w:r>
    </w:p>
    <w:p>
      <w:pPr>
        <w:pStyle w:val="PreformattedText"/>
        <w:bidi w:val="0"/>
        <w:spacing w:before="0" w:after="0"/>
        <w:jc w:val="left"/>
        <w:rPr/>
      </w:pPr>
      <w:r>
        <w:rPr/>
        <w:t xml:space="preserve"> </w:t>
      </w:r>
      <w:r>
        <w:rPr/>
        <w:t>C1764 C1772 ) C1764_=_C1774( C1764 C1774 ) \nC1764_=_C1777( C1764 C1777 ) C1764_=_C1778( C1764 C1778 ) C1764_=_C1779( C1764 C1779 ) C1764_=_C1780( C1764 C1780 ) C1764_=_C1781( C1764 C1781 ) C1764_=_C1782( C1764 C1782 ) \nC1764_=_C1783( C1764 C1783 ) C1764_=_C1784( C1764 C1784 ) C1764_=_C1785( C1764 C1785 ) C1764_=_C1786( C1764 C1786 ) C1764_=_C1787( C1764 C1787 ) C1764_=_C1788( C1764 C1788 ) \nC1764_=_C1789( C1764 C1789 ) C1764_=_C1790( C1764 C1790 ) C1764_=_C1791( C1764 C1791 ) C1764_=_C1792( C1764 C1792 ) C1764_=_C1793( C1764 C1793 ) C1764_=_C1794( C1764 C1794 ) \nC1764_=_C1795( C1764 C1795 ) C1764_=_C1796( C1764 C1796 ) C1764_=_C1797( C1764 C1797 ) C1764_=_C1798( C1764 C1798 ) C1764_=_C1799( C1764 C1799 ) C1764_=_C1800( C1764 C1800 ) \nC1764_=_C1801( C1764 C1801 ) C1764_=_C1802( C1764 C1802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2( C1765 C1772 ) C1765_=_C1774( C1765 C1774 ) C1765_=_C1777( C1765 C1777 ) C1765_=_C1778( C1765 C1778 ) C1765_=_C1779( C1765 C1779 ) C1765_=_C1780( C1765 C1780 ) \nC1765_=_C1781( C1765 C1781 ) C1765_=_C1782( C1765 C1782 ) C1765_=_C1783( C1765 C1783 ) C1765_=_C1784( C1765 C1784 ) C1765_=_C1785( C1765 C1785 ) C1765_=_C1786( C1765 C1786 ) \nC1765_=_C1787( C1765 C1787 ) C1765_=_C1788( C1765 C1788 ) C1765_=_C1789( C1765 C1789 ) C1765_=_C1790( C1765 C1790 ) C1765_=_C1791( C1765 C1791 ) C1765_=_C1792( C1765 C1792 ) \nC1765_=_C1793( C1765 C1793 ) C1765_=_C1794( C1765 C1794 ) C1765_=_C1795( C1765 C1795 ) C1765_=_C1796( C1765 C1796 ) C1765_=_C1797( C1765 C1797 ) C1765_=_C1798( C1765 C1798 ) \nC1765_=_C1799( C1765 C1799 ) C1765_=_C1800( C1765 C1800 ) C1765_=_C1801( C1765 C1801 ) C1765_=_C1802( C1765 C1802 ) C1765_=_C1803( C1765 C1803 ) C1765_=_C1804( C1765 C1804 ) \nC1765_=_C1805( C1765 C1805 ) C1765_=_C1806( C1765 C1806 ) C1765_=_C1807( C1765 C1807 ) C1765_=_C1808( C1765 C1808 ) C1765_=_C1809( C1765 C1809 ) C1765_=_C1810( C1765 C1810 ) \nC1765_=_C1811( C1765 C1811 ) C1765_=_C1812( C1765 C1812 ) C1765_=_C1813( C1765 C1813 ) C1765_=_C1814( C1765 C1814 ) C1765_=_C1815( C1765 C1815 ) C1765_=_C1816( C1765 C1816 ) \nC1765_=_C1817( C1765 C1817 ) C1765_=_C1818( C1765 C1818 ) C1765_=_C1819( C1765 C1819 ) C1765_=_C1820( C1765 C1820 ) C1765_=_C1821( C1765 C1821 ) C1765_=_C1822( C1765 C1822 ) \nC1765_=_C1823( C1765 C1823 ) C1765_=_C1824( C1765 C1824 ) C1765_=_C1825( C1765 C1825 ) C1765_=_C1826( C1765 C1826 ) C1765_=_C1827( C1765 C1827 ) C1765_=_C1828( C1765 C1828 ) \nC1765_=_C1829( C1765 C1829 ) C1765_=_C1830( C1765 C1830 ) C1765_=_C1831( C1765 C1831 ) C1765_=_C1832( C1765 C1832 ) C1765_=_C1833( C1765 C1833 ) C1765_=_C1834( C1765 C1834 ) \nC1765_=_C1835( C1765 C1835 ) C1765_=_C1836( C1765 C1836 ) C1772_=_C1774( C1772 C1774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89( C1772 C1789 ) C1772_=_C1790( C1772 C1790 ) C1772_=_C1791( C1772 C1791 ) \nC1772_=_C1792( C1772 C1792 ) C1772_=_C1793( C1772 C1793 ) C1772_=_C1794( C1772 C1794 ) C1772_=_C1795( C1772 C1795 ) C1772_=_C1796( C1772 C1796 ) C1772_=_C1797( C1772 C1797 ) \nC1772_=_C1798( C1772 C1798 ) C1772_=_C1799( C1772 C1799 ) C1772_=_C1800( C1772 C1800 ) C1772_=_C1801( C1772 C1801 ) C1772_=_C1802( C1772 C1802 ) C1772_=_C1803( C1772 C1803 ) \nC1772_=_C1804( C1772 C1804 ) C1772_=_C1805( C1772 C1805 ) C1772_=_C1806( C1772 C1806 ) C1772_=_C1807( C1772 C1807 ) C1772_=_C1808( C1772 C1808 ) C1772_=_C1809( C1772 C1809 ) \nC1772_=_C1810( C1772 C1810 ) C1772_=_C1811( C1772 C1811 ) C1772_=_C1812( C1772 C1812 ) C1772_=_C1813( C1772 C1813 ) C1772_=_C1814( C1772 C1814 ) C1772_=_C1815( C1772 C1815 ) \nC1772_=_C1816( C1772 C1816 ) C1772_=_C1817( C1772 C1817 ) C1772_=_C1818( C1772 C1818 ) C1772_=_C1819( C1772 C1819 ) C1772_=_C1820( C1772 C1820 ) C1772_=_C1821( C1772 C1821 ) \nC1772_=_C1822( C1772 C1822 ) C1772_=_C1823( C1772 C1823 ) C1772_=_C1824( C1772 C1824 ) C1772_=_C1825( C1772 C1825 ) C1772_=_C1826( C1772 C1826 ) C1772_=_C1827( C1772 C1827 ) \nC1772_=_C1828( C1772 C1828 ) C1772_=_C1829( C1772 C1829 ) C1772_=_C1830( C1772 C1830 ) C1772_=_C1831( C1772 C1831 ) C1772_=_C1832( C1772 C1832 ) C1772_=_C1833( C1772 C1833 ) \nC1772_=_C1834( C1772 C1834 ) C1772_=_C1835( C1772 C1835 ) C1772_=_C1836( C1772 C183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7_=_C1795( C1777 C1795 ) C1777_=_C1796( C1777 C1796 ) C1777_=_C1797( C1777 C1797 ) C1777_=_C1798( C1777 C1798 ) \nC1777_=_C1799( C1777 C1799 ) C1777_=_C1800( C1777 C1800 ) C1777_=_C1801( C1777 C1801 ) C1777_=_C1802( C1777 C1802 ) C1777_=_C1803( C1777 C1803 ) C1777_=_C1804( C1777 C1804 ) \nC1777_=_C1805( C1777 C1805 ) C1777_=_C1806( C1777 C1806 ) C1777_=_C1807( C1777 C1807 ) C1777_=_C1808( C1777 C1808 ) C1777_=_C1809( C1777 C1809 ) C1777_=_C1810( C1777 C1810 ) \nC1777_=_C1811( C1777 C1811 ) C1777_=_C1812( C1777 C1812 ) C1777_=_C1813( C1777 C1813 ) C1777_=_C1814( C1777 C1814 ) C1777_=_C1815( C1777 C1815 ) C1777_=_C1816( C1777 C1816 ) \nC1777_=_C1817( C1777 C1817 ) C1777_=_C1818( C1777 C1818 ) C1777_=_C1819( C1777 C1819 ) C1777_=_C1820( C1777 C1820 ) C1777_=_C1821( C1777 C1821 ) C1777_=_C1822( C1777 C1822 ) \nC1777_=_C1823( C1777 C1823 ) C1777_=_C1824( C1777 C1824 ) C1777_=_C1825( C1777 C1825 ) C1777_=_C1826( C1777 C1826 ) C1777_=_C1827( C1777 C1827 ) C1777_=_C1828( C1777 C1828 ) \nC1777_=_C1829( C1777 C1829 ) C1777_=_C1830( C1777 C1830 ) C1777_=_C1831( C1777 C1831 ) C1777_=_C1832( C1777 C1832 ) C1777_=_C1833( C1777 C1833 ) C1777_=_C1834( C1777 C1834 ) \nC1777_=_C1835( C1777 C1835 ) C1777_=_C1836( C1777 C1836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795( C1778 C1795 ) C1778_=_C1796( C1778 C1796 ) C1778_=_C1797( C1778 C1797 ) C1778_=_C1798( C1778 C1798 ) C1778_=_C1799( C1778 C1799 ) C1778_=_C1800( C1778 C1800 ) \nC1778_=_C1801( C1778 C1801 ) C1778_=_C1802( C1778 C1802 ) C1778_=_C1803( C1778 C1803 ) C1778_=_C1804( C1778 C1804 ) C1778_=_C1805( C1778 C1805 ) C1778_=_C1806( C1778 C1806 ) \nC1778_=_C1807( C1778 C1807 ) C1778_=_C1808( C1778 C1808 ) C1778_=_C1809( C1778 C1809 ) C1778_=_C1810( C1778 C1810 ) C1778_=_C1811( C1778 C1811 ) C1778_=_C1812( C1778 C1812 ) \nC1778_=_C1813(</w:t>
      </w:r>
    </w:p>
    <w:p>
      <w:pPr>
        <w:pStyle w:val="PreformattedText"/>
        <w:bidi w:val="0"/>
        <w:spacing w:before="0" w:after="0"/>
        <w:jc w:val="left"/>
        <w:rPr/>
      </w:pPr>
      <w:r>
        <w:rPr/>
        <w:t xml:space="preserve"> </w:t>
      </w:r>
      <w:r>
        <w:rPr/>
        <w:t>C1778 C1813 ) C1778_=_C1814( C1778 C1814 ) C1778_=_C1815( C1778 C1815 ) C1778_=_C1816( C1778 C1816 ) C1778_=_C1817( C1778 C1817 ) C1778_=_C1818( C1778 C1818 ) \nC1778_=_C1819( C1778 C1819 ) C1778_=_C1820( C1778 C1820 ) C1778_=_C1821( C1778 C1821 ) C1778_=_C1822( C1778 C1822 ) C1778_=_C1823( C1778 C1823 ) C1778_=_C1824( C1778 C1824 ) \nC1778_=_C1825( C1778 C1825 ) C1778_=_C1826( C1778 C1826 ) C1778_=_C1827( C1778 C1827 ) C1778_=_C1828( C1778 C1828 ) C1778_=_C1829( C1778 C1829 ) C1778_=_C1830( C1778 C1830 ) \nC1778_=_C1831( C1778 C1831 ) C1778_=_C1832( C1778 C1832 ) C1778_=_C1833( C1778 C1833 ) C1778_=_C1834( C1778 C1834 ) C1778_=_C1835( C1778 C1835 ) C1778_=_C1836( C1778 C1836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79_=_C1794( C1779 C1794 ) C1779_=_C1795( C1779 C1795 ) C1779_=_C1796( C1779 C1796 ) C1779_=_C1797( C1779 C1797 ) \nC1779_=_C1798( C1779 C1798 ) C1779_=_C1799( C1779 C1799 ) C1779_=_C1800( C1779 C1800 ) C1779_=_C1801( C1779 C1801 ) C1779_=_C1802( C1779 C1802 ) C1779_=_C1803( C1779 C1803 ) \nC1779_=_C1804( C1779 C1804 ) C1779_=_C1805( C1779 C1805 ) C1779_=_C1806( C1779 C1806 ) C1779_=_C1807( C1779 C1807 ) C1779_=_C1808( C1779 C1808 ) C1779_=_C1809( C1779 C1809 ) \nC1779_=_C1810( C1779 C1810 ) C1779_=_C1811( C1779 C1811 ) C1779_=_C1812( C1779 C1812 ) C1779_=_C1813( C1779 C1813 ) C1779_=_C1814( C1779 C1814 ) C1779_=_C1815( C1779 C1815 ) \nC1779_=_C1816( C1779 C1816 ) C1779_=_C1817( C1779 C1817 ) C1779_=_C1818( C1779 C1818 ) C1779_=_C1819( C1779 C1819 ) C1779_=_C1820( C1779 C1820 ) C1779_=_C1821( C1779 C1821 ) \nC1779_=_C1822( C1779 C1822 ) C1779_=_C1823( C1779 C1823 ) C1779_=_C1824( C1779 C1824 ) C1779_=_C1825( C1779 C1825 ) C1779_=_C1826( C1779 C1826 ) C1779_=_C1827( C1779 C1827 ) \nC1779_=_C1828( C1779 C1828 ) C1779_=_C1829( C1779 C1829 ) C1779_=_C1830( C1779 C1830 ) C1779_=_C1831( C1779 C1831 ) C1779_=_C1832( C1779 C1832 ) C1779_=_C1833( C1779 C1833 ) \nC1779_=_C1834( C1779 C1834 ) C1779_=_C1835( C1779 C1835 ) C1779_=_C1836( C1779 C1836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801( C1780 C1801 ) \nC1780_=_C1802( C1780 C1802 ) C1780_=_C1803( C1780 C1803 ) C1780_=_C1804( C1780 C1804 ) C1780_=_C1805( C1780 C1805 ) C1780_=_C1806( C1780 C1806 ) C1780_=_C1807( C1780 C1807 ) \nC1780_=_C1808( C1780 C1808 ) C1780_=_C1809( C1780 C1809 ) C1780_=_C1810( C1780 C1810 ) C1780_=_C1811( C1780 C1811 ) C1780_=_C1812( C1780 C1812 ) C1780_=_C1813( C1780 C1813 ) \nC1780_=_C1814( C1780 C1814 ) C1780_=_C1815( C1780 C1815 ) C1780_=_C1816( C1780 C1816 ) C1780_=_C1817( C1780 C1817 ) C1780_=_C1818( C1780 C1818 ) C1780_=_C1819( C1780 C1819 ) \nC1780_=_C1820( C1780 C1820 ) C1780_=_C1821( C1780 C1821 ) C1780_=_C1822( C1780 C1822 ) C1780_=_C1823( C1780 C1823 ) C1780_=_C1824( C1780 C1824 ) C1780_=_C1825( C1780 C1825 ) \nC1780_=_C1826( C1780 C1826 ) C1780_=_C1827( C1780 C1827 ) C1780_=_C1828( C1780 C1828 ) C1780_=_C1829( C1780 C1829 ) C1780_=_C1830( C1780 C1830 ) C1780_=_C1831( C1780 C1831 ) \nC1780_=_C1832( C1780 C1832 ) C1780_=_C1833( C1780 C1833 ) C1780_=_C1834( C1780 C1834 ) C1780_=_C1835( C1780 C1835 ) C1780_=_C1836( C1780 C1836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6( C1781 C1796 ) C1781_=_C1797( C1781 C1797 ) C1781_=_C1798( C1781 C1798 ) C1781_=_C1799( C1781 C1799 ) C1781_=_C1800( C1781 C1800 ) \nC1781_=_C1801( C1781 C1801 ) C1781_=_C1802( C1781 C1802 ) C1781_=_C1803( C1781 C1803 ) C1781_=_C1804( C1781 C1804 ) C1781_=_C1805( C1781 C1805 ) C1781_=_C1806( C1781 C1806 ) \nC1781_=_C1807( C1781 C1807 ) C1781_=_C1808( C1781 C1808 ) C1781_=_C1809( C1781 C1809 ) C1781_=_C1810( C1781 C1810 ) C1781_=_C1811( C1781 C1811 ) C1781_=_C1812( C1781 C1812 ) \nC1781_=_C1813( C1781 C1813 ) C1781_=_C1814( C1781 C1814 ) C1781_=_C1815( C1781 C1815 ) C1781_=_C1816( C1781 C1816 ) C1781_=_C1817( C1781 C1817 ) C1781_=_C1818( C1781 C1818 ) \nC1781_=_C1819( C1781 C1819 ) C1781_=_C1820( C1781 C1820 ) C1781_=_C1821( C1781 C1821 ) C1781_=_C1822( C1781 C1822 ) C1781_=_C1823( C1781 C1823 ) C1781_=_C1824( C1781 C1824 ) \nC1781_=_C1825( C1781 C1825 ) C1781_=_C1826( C1781 C1826 ) C1781_=_C1827( C1781 C1827 ) C1781_=_C1828( C1781 C1828 ) C1781_=_C1829( C1781 C1829 ) C1781_=_C1830( C1781 C1830 ) \nC1781_=_C1831( C1781 C1831 ) C1781_=_C1832( C1781 C1832 ) C1781_=_C1833( C1781 C1833 ) C1781_=_C1834( C1781 C1834 ) C1781_=_C1835( C1781 C1835 ) C1781_=_C1836( C1781 C1836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2( C1782 C1802 ) C1782_=_C1803( C1782 C1803 ) C1782_=_C1804( C1782 C1804 ) C1782_=_C1805( C1782 C1805 ) C1782_=_C1806( C1782 C1806 ) \nC1782_=_C1807( C1782 C1807 ) C1782_=_C1808( C1782 C1808 ) C1782_=_C1809( C1782 C1809 ) C1782_=_C1810( C1782 C1810 ) C1782_=_C1811( C1782 C1811 ) C1782_=_C1812( C1782 C1812 ) \nC1782_=_C1813( C1782 C1813 ) C1782_=_C1814( C1782 C1814 ) C1782_=_C1815( C1782 C1815 ) C1782_=_C1816( C1782 C1816 ) C1782_=_C1817( C1782 C1817 ) C1782_=_C1818( C1782 C1818 ) \nC1782_=_C1819( C1782 C1819 ) C1782_=_C1820( C1782 C1820 ) C1782_=_C1821( C1782 C1821 ) C1782_=_C1822( C1782 C1822 ) C1782_=_C1823( C1782 C1823 ) C1782_=_C1824( C1782 C1824 ) \nC1782_=_C1825( C1782 C1825 ) C1782_=_C1826( C1782 C1826 ) C1782_=_C1827( C1782 C1827 ) C1782_=_C1828( C1782 C1828 ) C1782_=_C1829( C1782 C1829 ) C1782_=_C1830( C1782 C1830 ) \nC1782_=_C1831( C1782 C1831 ) C1782_=_C1832( C1782 C1832 ) C1782_=_C1833( C1782 C1833 ) C1782_=_C1834( C1782 C1834 ) C1782_=_C1835( C1782 C1835 ) C1782_=_C1836( C1782 C1836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3_=_C1803( C1783 C1803 ) C1783_=_C1804( C1783 C1804 ) C1783_=_C1805( C1783 C1805 ) C1783_=_C1806( C1783 C1806 ) C1783_=_C1807( C1783 C1807 ) \nC1783_=_C1808( C1783 C1808 ) C1783_=_C1809( C1783 C1809 ) C1783_=_C1810( C1783 C1810 ) C1783_=_C1811( C1783 C1811 ) C1783_=_C1812( C1783 C1812 ) C1783_=_C1813( C1783 C1813 ) \nC1783_=_C1814( C1783 C1814 ) C1783_=_C1815( C1783 C1815 ) C1783_=_C1816( C1783 C1816 ) C1783_=_C1817( C1783 C1817 ) C1783_=_C1818( C1783 C1818 ) C1783_=_C1819( C1783 C1819 ) \nC1783_=_C1820( C1783 C1820 ) C1783_=_C1821( C1783 C1821 ) C1783_=_C1822( C1783 C1822 ) C1783_=_C1823( C1783 C1823 ) C1783_=_C1824( C1783 C1824 ) C1783_=_C1825( C1783 C1825 ) \nC1783_=_C1826( C1783 C1826 ) C1783_=_C1827( C1783 C1827 ) C1783_=_C1828( C1783 C1828 ) C1783_=_C1829( C1783 C1829 ) C1783_=_C1830( C1783 C1830 ) C1783_=_C1831( C1783 C1831 ) \nC1783_=_C1832( C1783 C1832 ) C1783_=_C1833( C1783 C1833 ) C1783_=_C1834( C1783 C1834 ) C1783_=_C1835( C1783 C1835 ) C1783_=_C1836( C1783 C1836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1802( C1784 C1802 ) C1784_=_C1803( C1784 C1803 ) \nC1784_=_C1804( C1784 C1804 ) C1784_=_C1805( C1784 C1805 ) C1784_=_C1806( C1784 C1806 ) C1784_=_C1807( C1784 C1807 ) C1784_=_C1808( C1784 C1808 ) C1784_=_C1809( C1784 C1809 ) \nC1784_=_C1810( C1784 C1810 ) C1784_=_C1811( C1784 C1811 ) C1784_=_C1812( C1784 C1812 ) C1784_=_C1813( C1784 C1813 ) C1784_=_C1814( C1784 C1814 ) C1784_=_C1815( C1784 C1815 ) \nC1784_=_C1816( C1784 C1816 ) C1784_=_C1817( C1784 C1817 ) C1784_=_C1818( C1784 C1818 ) C1784_=_C1819( C1784 C1819 ) C1784_=_C1820( C1784 C1820 ) C1784_=_C1821( C1784 C1821 ) \nC1784_=_C1822( C1784 C1822 ) C1784_=_C1823( C1784 C1823 ) C1784_=_C1824(</w:t>
      </w:r>
    </w:p>
    <w:p>
      <w:pPr>
        <w:pStyle w:val="PreformattedText"/>
        <w:bidi w:val="0"/>
        <w:spacing w:before="0" w:after="0"/>
        <w:jc w:val="left"/>
        <w:rPr/>
      </w:pPr>
      <w:r>
        <w:rPr/>
        <w:t xml:space="preserve"> </w:t>
      </w:r>
      <w:r>
        <w:rPr/>
        <w:t>C1784 C1824 ) C1784_=_C1825( C1784 C1825 ) C1784_=_C1826( C1784 C1826 ) C1784_=_C1827( C1784 C1827 ) \nC1784_=_C1828( C1784 C1828 ) C1784_=_C1829( C1784 C1829 ) C1784_=_C1830( C1784 C1830 ) C1784_=_C1831( C1784 C1831 ) C1784_=_C1832( C1784 C1832 ) C1784_=_C1833( C1784 C1833 ) \nC1784_=_C1834( C1784 C1834 ) C1784_=_C1835( C1784 C1835 ) C1784_=_C1836( C1784 C1836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5_=_C1804( C1785 C1804 ) C1785_=_C1805( C1785 C1805 ) C1785_=_C1806( C1785 C1806 ) \nC1785_=_C1807( C1785 C1807 ) C1785_=_C1808( C1785 C1808 ) C1785_=_C1809( C1785 C1809 ) C1785_=_C1810( C1785 C1810 ) C1785_=_C1811( C1785 C1811 ) C1785_=_C1812( C1785 C1812 ) \nC1785_=_C1813( C1785 C1813 ) C1785_=_C1814( C1785 C1814 ) C1785_=_C1815( C1785 C1815 ) C1785_=_C1816( C1785 C1816 ) C1785_=_C1817( C1785 C1817 ) C1785_=_C1818( C1785 C1818 ) \nC1785_=_C1819( C1785 C1819 ) C1785_=_C1820( C1785 C1820 ) C1785_=_C1821( C1785 C1821 ) C1785_=_C1822( C1785 C1822 ) C1785_=_C1823( C1785 C1823 ) C1785_=_C1824( C1785 C1824 ) \nC1785_=_C1825( C1785 C1825 ) C1785_=_C1826( C1785 C1826 ) C1785_=_C1827( C1785 C1827 ) C1785_=_C1828( C1785 C1828 ) C1785_=_C1829( C1785 C1829 ) C1785_=_C1830( C1785 C1830 ) \nC1785_=_C1831( C1785 C1831 ) C1785_=_C1832( C1785 C1832 ) C1785_=_C1833( C1785 C1833 ) C1785_=_C1834( C1785 C1834 ) C1785_=_C1835( C1785 C1835 ) C1785_=_C1836( C1785 C1836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1806( C1786 C1806 ) C1786_=_C1807( C1786 C1807 ) C1786_=_C1808( C1786 C1808 ) C1786_=_C1809( C1786 C1809 ) C1786_=_C1810( C1786 C1810 ) \nC1786_=_C1811( C1786 C1811 ) C1786_=_C1812( C1786 C1812 ) C1786_=_C1813( C1786 C1813 ) C1786_=_C1814( C1786 C1814 ) C1786_=_C1815( C1786 C1815 ) C1786_=_C1816( C1786 C1816 ) \nC1786_=_C1817( C1786 C1817 ) C1786_=_C1818( C1786 C1818 ) C1786_=_C1819( C1786 C1819 ) C1786_=_C1820( C1786 C1820 ) C1786_=_C1821( C1786 C1821 ) C1786_=_C1822( C1786 C1822 ) \nC1786_=_C1823( C1786 C1823 ) C1786_=_C1824( C1786 C1824 ) C1786_=_C1825( C1786 C1825 ) C1786_=_C1826( C1786 C1826 ) C1786_=_C1827( C1786 C1827 ) C1786_=_C1828( C1786 C1828 ) \nC1786_=_C1829( C1786 C1829 ) C1786_=_C1830( C1786 C1830 ) C1786_=_C1831( C1786 C1831 ) C1786_=_C1832( C1786 C1832 ) C1786_=_C1833( C1786 C1833 ) C1786_=_C1834( C1786 C1834 ) \nC1786_=_C1835( C1786 C1835 ) C1786_=_C1836( C1786 C1836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7_=_C1804( C1787 C1804 ) C1787_=_C1805( C1787 C1805 ) C1787_=_C1806( C1787 C1806 ) C1787_=_C1807( C1787 C1807 ) C1787_=_C1808( C1787 C1808 ) C1787_=_C1809( C1787 C1809 ) \nC1787_=_C1810( C1787 C1810 ) C1787_=_C1811( C1787 C1811 ) C1787_=_C1812( C1787 C1812 ) C1787_=_C1813( C1787 C1813 ) C1787_=_C1814( C1787 C1814 ) C1787_=_C1815( C1787 C1815 ) \nC1787_=_C1816( C1787 C1816 ) C1787_=_C1817( C1787 C1817 ) C1787_=_C1818( C1787 C1818 ) C1787_=_C1819( C1787 C1819 ) C1787_=_C1820( C1787 C1820 ) C1787_=_C1821( C1787 C1821 ) \nC1787_=_C1822( C1787 C1822 ) C1787_=_C1823( C1787 C1823 ) C1787_=_C1824( C1787 C1824 ) C1787_=_C1825( C1787 C1825 ) C1787_=_C1826( C1787 C1826 ) C1787_=_C1827( C1787 C1827 ) \nC1787_=_C1828( C1787 C1828 ) C1787_=_C1829( C1787 C1829 ) C1787_=_C1830( C1787 C1830 ) C1787_=_C1831( C1787 C1831 ) C1787_=_C1832( C1787 C1832 ) C1787_=_C1833( C1787 C1833 ) \nC1787_=_C1834( C1787 C1834 ) C1787_=_C1835( C1787 C1835 ) C1787_=_C1836( C1787 C1836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806( C1788 C1806 ) C1788_=_C1807( C1788 C1807 ) C1788_=_C1808( C1788 C1808 ) C1788_=_C1809( C1788 C1809 ) \nC1788_=_C1810( C1788 C1810 ) C1788_=_C1811( C1788 C1811 ) C1788_=_C1812( C1788 C1812 ) C1788_=_C1813( C1788 C1813 ) C1788_=_C1814( C1788 C1814 ) C1788_=_C1815( C1788 C1815 ) \nC1788_=_C1816( C1788 C1816 ) C1788_=_C1817( C1788 C1817 ) C1788_=_C1818( C1788 C1818 ) C1788_=_C1819( C1788 C1819 ) C1788_=_C1820( C1788 C1820 ) C1788_=_C1821( C1788 C1821 ) \nC1788_=_C1822( C1788 C1822 ) C1788_=_C1823( C1788 C1823 ) C1788_=_C1824( C1788 C1824 ) C1788_=_C1825( C1788 C1825 ) C1788_=_C1826( C1788 C1826 ) C1788_=_C1827( C1788 C1827 ) \nC1788_=_C1828( C1788 C1828 ) C1788_=_C1829( C1788 C1829 ) C1788_=_C1830( C1788 C1830 ) C1788_=_C1831( C1788 C1831 ) C1788_=_C1832( C1788 C1832 ) C1788_=_C1833( C1788 C1833 ) \nC1788_=_C1834( C1788 C1834 ) C1788_=_C1835( C1788 C1835 ) C1788_=_C1836( C1788 C1836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1809( C1789 C1809 ) C1789_=_C1810( C1789 C1810 ) \nC1789_=_C1811( C1789 C1811 ) C1789_=_C1812( C1789 C1812 ) C1789_=_C1813( C1789 C1813 ) C1789_=_C1814( C1789 C1814 ) C1789_=_C1815( C1789 C1815 ) C1789_=_C1816( C1789 C1816 ) \nC1789_=_C1817( C1789 C1817 ) C1789_=_C1818( C1789 C1818 ) C1789_=_C1819( C1789 C1819 ) C1789_=_C1820( C1789 C1820 ) C1789_=_C1821( C1789 C1821 ) C1789_=_C1822( C1789 C1822 ) \nC1789_=_C1823( C1789 C1823 ) C1789_=_C1824( C1789 C1824 ) C1789_=_C1825( C1789 C1825 ) C1789_=_C1826( C1789 C1826 ) C1789_=_C1827( C1789 C1827 ) C1789_=_C1828( C1789 C1828 ) \nC1789_=_C1829( C1789 C1829 ) C1789_=_C1830( C1789 C1830 ) C1789_=_C1831( C1789 C1831 ) C1789_=_C1832( C1789 C1832 ) C1789_=_C1833( C1789 C1833 ) C1789_=_C1834( C1789 C1834 ) \nC1789_=_C1835( C1789 C1835 ) C1789_=_C1836( C1789 C1836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1808( C1790 C1808 ) C1790_=_C1809( C1790 C1809 ) C1790_=_C1810( C1790 C1810 ) C1790_=_C1811( C1790 C1811 ) C1790_=_C1812( C1790 C1812 ) \nC1790_=_C1813( C1790 C1813 ) C1790_=_C1814( C1790 C1814 ) C1790_=_C1815( C1790 C1815 ) C1790_=_C1816( C1790 C1816 ) C1790_=_C1817( C1790 C1817 ) C1790_=_C1818( C1790 C1818 ) \nC1790_=_C1819( C1790 C1819 ) C1790_=_C1820( C1790 C1820 ) C1790_=_C1821( C1790 C1821 ) C1790_=_C1822( C1790 C1822 ) C1790_=_C1823( C1790 C1823 ) C1790_=_C1824( C1790 C1824 ) \nC1790_=_C1825( C1790 C1825 ) C1790_=_C1826( C1790 C1826 ) C1790_=_C1827( C1790 C1827 ) C1790_=_C1828( C1790 C1828 ) C1790_=_C1829( C1790 C1829 ) C1790_=_C1830( C1790 C1830 ) \nC1790_=_C1831( C1790 C1831 ) C1790_=_C1832( C1790 C1832 ) C1790_=_C1833( C1790 C1833 ) C1790_=_C1834( C1790 C1834 ) C1790_=_C1835( C1790 C1835 ) C1790_=_C1836( C1790 C1836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1809( C1791 C1809 ) \nC1791_=_C1810( C1791 C1810 ) C1791_=_C1811( C1791 C1811 ) C1791_=_C1812( C1791 C1812 ) C1791_=_C1813( C1791 C1813 ) C1791_=_C1814( C1791 C1814 ) C1791_=_C1815( C1791 C1815 ) \nC1791_=_C1816( C1791 C1816 ) C1791_=_C1817( C1791 C1817 ) C1791_=_C1818( C1791 C1818 ) C1791_=_C1819( C1791 C1819 ) C1791_=_C1820( C1791 C1820 ) C1791_=_C1821( C1791 C1821 ) \nC1791_=_C1822( C1791 C1822 ) C1791_=_C1823( C1791 C1823 ) C1791_=_C1824( C1791 C1824 ) C1791_=_C1825( C1791 C1825 ) C1791_=_C1826(</w:t>
      </w:r>
    </w:p>
    <w:p>
      <w:pPr>
        <w:pStyle w:val="PreformattedText"/>
        <w:bidi w:val="0"/>
        <w:spacing w:before="0" w:after="0"/>
        <w:jc w:val="left"/>
        <w:rPr/>
      </w:pPr>
      <w:r>
        <w:rPr/>
        <w:t xml:space="preserve"> </w:t>
      </w:r>
      <w:r>
        <w:rPr/>
        <w:t>C1791 C1826 ) C1791_=_C1827( C1791 C1827 ) \nC1791_=_C1828( C1791 C1828 ) C1791_=_C1829( C1791 C1829 ) C1791_=_C1830( C1791 C1830 ) C1791_=_C1831( C1791 C1831 ) C1791_=_C1832( C1791 C1832 ) C1791_=_C1833( C1791 C1833 ) \nC1791_=_C1834( C1791 C1834 ) C1791_=_C1835( C1791 C1835 ) C1791_=_C1836( C1791 C1836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2_=_C1807( C1792 C1807 ) \nC1792_=_C1808( C1792 C1808 ) C1792_=_C1809( C1792 C1809 ) C1792_=_C1810( C1792 C1810 ) C1792_=_C1811( C1792 C1811 ) C1792_=_C1812( C1792 C1812 ) C1792_=_C1813( C1792 C1813 ) \nC1792_=_C1814( C1792 C1814 ) C1792_=_C1815( C1792 C1815 ) C1792_=_C1816( C1792 C1816 ) C1792_=_C1817( C1792 C1817 ) C1792_=_C1818( C1792 C1818 ) C1792_=_C1819( C1792 C1819 ) \nC1792_=_C1820( C1792 C1820 ) C1792_=_C1821( C1792 C1821 ) C1792_=_C1822( C1792 C1822 ) C1792_=_C1823( C1792 C1823 ) C1792_=_C1824( C1792 C1824 ) C1792_=_C1825( C1792 C1825 ) \nC1792_=_C1826( C1792 C1826 ) C1792_=_C1827( C1792 C1827 ) C1792_=_C1828( C1792 C1828 ) C1792_=_C1829( C1792 C1829 ) C1792_=_C1830( C1792 C1830 ) C1792_=_C1831( C1792 C1831 ) \nC1792_=_C1832( C1792 C1832 ) C1792_=_C1833( C1792 C1833 ) C1792_=_C1834( C1792 C1834 ) C1792_=_C1835( C1792 C1835 ) C1792_=_C1836( C1792 C1836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3_=_C1809( C1793 C1809 ) C1793_=_C1810( C1793 C1810 ) C1793_=_C1811( C1793 C1811 ) C1793_=_C1812( C1793 C1812 ) \nC1793_=_C1813( C1793 C1813 ) C1793_=_C1814( C1793 C1814 ) C1793_=_C1815( C1793 C1815 ) C1793_=_C1816( C1793 C1816 ) C1793_=_C1817( C1793 C1817 ) C1793_=_C1818( C1793 C1818 ) \nC1793_=_C1819( C1793 C1819 ) C1793_=_C1820( C1793 C1820 ) C1793_=_C1821( C1793 C1821 ) C1793_=_C1822( C1793 C1822 ) C1793_=_C1823( C1793 C1823 ) C1793_=_C1824( C1793 C1824 ) \nC1793_=_C1825( C1793 C1825 ) C1793_=_C1826( C1793 C1826 ) C1793_=_C1827( C1793 C1827 ) C1793_=_C1828( C1793 C1828 ) C1793_=_C1829( C1793 C1829 ) C1793_=_C1830( C1793 C1830 ) \nC1793_=_C1831( C1793 C1831 ) C1793_=_C1832( C1793 C1832 ) C1793_=_C1833( C1793 C1833 ) C1793_=_C1834( C1793 C1834 ) C1793_=_C1835( C1793 C1835 ) C1793_=_C1836( C1793 C1836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1811( C1794 C1811 ) C1794_=_C1812( C1794 C1812 ) \nC1794_=_C1813( C1794 C1813 ) C1794_=_C1814( C1794 C1814 ) C1794_=_C1815( C1794 C1815 ) C1794_=_C1816( C1794 C1816 ) C1794_=_C1817( C1794 C1817 ) C1794_=_C1818( C1794 C1818 ) \nC1794_=_C1819( C1794 C1819 ) C1794_=_C1820( C1794 C1820 ) C1794_=_C1821( C1794 C1821 ) C1794_=_C1822( C1794 C1822 ) C1794_=_C1823( C1794 C1823 ) C1794_=_C1824( C1794 C1824 ) \nC1794_=_C1825( C1794 C1825 ) C1794_=_C1826( C1794 C1826 ) C1794_=_C1827( C1794 C1827 ) C1794_=_C1828( C1794 C1828 ) C1794_=_C1829( C1794 C1829 ) C1794_=_C1830( C1794 C1830 ) \nC1794_=_C1831( C1794 C1831 ) C1794_=_C1832( C1794 C1832 ) C1794_=_C1833( C1794 C1833 ) C1794_=_C1834( C1794 C1834 ) C1794_=_C1835( C1794 C1835 ) C1794_=_C1836( C1794 C1836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5_=_C1815( C1795 C1815 ) C1795_=_C1816( C1795 C1816 ) C1795_=_C1817( C1795 C1817 ) C1795_=_C1818( C1795 C1818 ) C1795_=_C1819( C1795 C1819 ) \nC1795_=_C1820( C1795 C1820 ) C1795_=_C1821( C1795 C1821 ) C1795_=_C1822( C1795 C1822 ) C1795_=_C1823( C1795 C1823 ) C1795_=_C1824( C1795 C1824 ) C1795_=_C1825( C1795 C1825 ) \nC1795_=_C1826( C1795 C1826 ) C1795_=_C1827( C1795 C1827 ) C1795_=_C1828( C1795 C1828 ) C1795_=_C1829( C1795 C1829 ) C1795_=_C1830( C1795 C1830 ) C1795_=_C1831( C1795 C1831 ) \nC1795_=_C1832( C1795 C1832 ) C1795_=_C1833( C1795 C1833 ) C1795_=_C1834( C1795 C1834 ) C1795_=_C1835( C1795 C1835 ) C1795_=_C1836( C1795 C1836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12( C1796 C1812 ) C1796_=_C1813( C1796 C1813 ) C1796_=_C1814( C1796 C1814 ) C1796_=_C1815( C1796 C1815 ) \nC1796_=_C1816( C1796 C1816 ) C1796_=_C1817( C1796 C1817 ) C1796_=_C1818( C1796 C1818 ) C1796_=_C1819( C1796 C1819 ) C1796_=_C1820( C1796 C1820 ) C1796_=_C1821( C1796 C1821 ) \nC1796_=_C1822( C1796 C1822 ) C1796_=_C1823( C1796 C1823 ) C1796_=_C1824( C1796 C1824 ) C1796_=_C1825( C1796 C1825 ) C1796_=_C1826( C1796 C1826 ) C1796_=_C1827( C1796 C1827 ) \nC1796_=_C1828( C1796 C1828 ) C1796_=_C1829( C1796 C1829 ) C1796_=_C1830( C1796 C1830 ) C1796_=_C1831( C1796 C1831 ) C1796_=_C1832( C1796 C1832 ) C1796_=_C1833( C1796 C1833 ) \nC1796_=_C1834( C1796 C1834 ) C1796_=_C1835( C1796 C1835 ) C1796_=_C1836( C1796 C1836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1816( C1797 C1816 ) C1797_=_C1817( C1797 C1817 ) C1797_=_C1818( C1797 C1818 ) \nC1797_=_C1819( C1797 C1819 ) C1797_=_C1820( C1797 C1820 ) C1797_=_C1821( C1797 C1821 ) C1797_=_C1822( C1797 C1822 ) C1797_=_C1823( C1797 C1823 ) C1797_=_C1824( C1797 C1824 ) \nC1797_=_C1825( C1797 C1825 ) C1797_=_C1826( C1797 C1826 ) C1797_=_C1827( C1797 C1827 ) C1797_=_C1828( C1797 C1828 ) C1797_=_C1829( C1797 C1829 ) C1797_=_C1830( C1797 C1830 ) \nC1797_=_C1831( C1797 C1831 ) C1797_=_C1832( C1797 C1832 ) C1797_=_C1833( C1797 C1833 ) C1797_=_C1834( C1797 C1834 ) C1797_=_C1835( C1797 C1835 ) C1797_=_C1836( C1797 C1836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1817( C1798 C1817 ) C1798_=_C1818( C1798 C1818 ) C1798_=_C1819( C1798 C1819 ) C1798_=_C1820( C1798 C1820 ) C1798_=_C1821( C1798 C1821 ) C1798_=_C1822( C1798 C1822 ) \nC1798_=_C1823( C1798 C1823 ) C1798_=_C1824( C1798 C1824 ) C1798_=_C1825( C1798 C1825 ) C1798_=_C1826( C1798 C1826 ) C1798_=_C1827( C1798 C1827 ) C1798_=_C1828( C1798 C1828 ) \nC1798_=_C1829( C1798 C1829 ) C1798_=_C1830( C1798 C1830 ) C1798_=_C1831( C1798 C1831 ) C1798_=_C1832( C1798 C1832 ) C1798_=_C1833( C1798 C1833 ) C1798_=_C1834( C1798 C1834 ) \nC1798_=_C1835( C1798 C1835 ) C1798_=_C1836( C1798 C1836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799_=_C1819( C1799 C1819 ) C1799_=_C1820( C1799 C1820 ) C1799_=_C1821( C1799 C1821 ) \nC1799_=_C1822( C1799 C1822 ) C1799_=_C1823( C1799 C1823 ) C1799_=_C1824( C1799 C1824 ) C1799_=_C1825( C1799 C1825 ) C1799_=_C1826( C1799 C1826 ) C1799_=_C1827( C1799 C1827 ) \nC1799_=_C1828( C1799 C1828 ) C1799_=_C1829( C1799 C1829 ) C1799_=_C1830( C1799 C1830 ) C1799_=_C1831( C1799 C1831 ) C1799_=_C1832( C1799 C1832 ) C1799_=_C1833( C1799 C1833 ) \nC1799_=_C1834( C1799 C1834 ) C1799_=_C1835( C1799 C1835 ) C1799_=_C1836( C1799 C1836 ) C1800_=_C1801( C1800 C1801 ) C1800_=_C1802( C1800 C1802 ) C1800_=_C1803( C1800 C1803 ) \nC1800_=_C1804(</w:t>
      </w:r>
    </w:p>
    <w:p>
      <w:pPr>
        <w:pStyle w:val="PreformattedText"/>
        <w:bidi w:val="0"/>
        <w:spacing w:before="0" w:after="0"/>
        <w:jc w:val="left"/>
        <w:rPr/>
      </w:pPr>
      <w:r>
        <w:rPr/>
        <w:t xml:space="preserve"> </w:t>
      </w:r>
      <w:r>
        <w:rPr/>
        <w:t>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1818( C1800 C1818 ) C1800_=_C1819( C1800 C1819 ) C1800_=_C1820( C1800 C1820 ) C1800_=_C1821( C1800 C1821 ) \nC1800_=_C1822( C1800 C1822 ) C1800_=_C1823( C1800 C1823 ) C1800_=_C1824( C1800 C1824 ) C1800_=_C1825( C1800 C1825 ) C1800_=_C1826( C1800 C1826 ) C1800_=_C1827( C1800 C1827 ) \nC1800_=_C1828( C1800 C1828 ) C1800_=_C1829( C1800 C1829 ) C1800_=_C1830( C1800 C1830 ) C1800_=_C1831( C1800 C1831 ) C1800_=_C1832( C1800 C1832 ) C1800_=_C1833( C1800 C1833 ) \nC1800_=_C1834( C1800 C1834 ) C1800_=_C1835( C1800 C1835 ) C1800_=_C1836( C1800 C1836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1_=_C1821( C1801 C1821 ) C1801_=_C1822( C1801 C1822 ) \nC1801_=_C1823( C1801 C1823 ) C1801_=_C1824( C1801 C1824 ) C1801_=_C1825( C1801 C1825 ) C1801_=_C1826( C1801 C1826 ) C1801_=_C1827( C1801 C1827 ) C1801_=_C1828( C1801 C1828 ) \nC1801_=_C1829( C1801 C1829 ) C1801_=_C1830( C1801 C1830 ) C1801_=_C1831( C1801 C1831 ) C1801_=_C1832( C1801 C1832 ) C1801_=_C1833( C1801 C1833 ) C1801_=_C1834( C1801 C1834 ) \nC1801_=_C1835( C1801 C1835 ) C1801_=_C1836( C1801 C1836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2_=_C1824( C1802 C1824 ) \nC1802_=_C1825( C1802 C1825 ) C1802_=_C1826( C1802 C1826 ) C1802_=_C1827( C1802 C1827 ) C1802_=_C1828( C1802 C1828 ) C1802_=_C1829( C1802 C1829 ) C1802_=_C1830( C1802 C1830 ) \nC1802_=_C1831( C1802 C1831 ) C1802_=_C1832( C1802 C1832 ) C1802_=_C1833( C1802 C1833 ) C1802_=_C1834( C1802 C1834 ) C1802_=_C1835( C1802 C1835 ) C1802_=_C1836( C1802 C1836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3_=_C1826( C1803 C1826 ) C1803_=_C1827( C1803 C1827 ) \nC1803_=_C1828( C1803 C1828 ) C1803_=_C1829( C1803 C1829 ) C1803_=_C1830( C1803 C1830 ) C1803_=_C1831( C1803 C1831 ) C1803_=_C1832( C1803 C1832 ) C1803_=_C1833( C1803 C1833 ) \nC1803_=_C1834( C1803 C1834 ) C1803_=_C1835( C1803 C1835 ) C1803_=_C1836( C1803 C1836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27( C1804 C1827 ) C1804_=_C1828( C1804 C1828 ) C1804_=_C1829( C1804 C1829 ) C1804_=_C1830( C1804 C1830 ) C1804_=_C1831( C1804 C1831 ) \nC1804_=_C1832( C1804 C1832 ) C1804_=_C1833( C1804 C1833 ) C1804_=_C1834( C1804 C1834 ) C1804_=_C1835( C1804 C1835 ) C1804_=_C1836( C1804 C1836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5_=_C1822( C1805 C1822 ) C1805_=_C1823( C1805 C1823 ) C1805_=_C1824( C1805 C1824 ) \nC1805_=_C1825( C1805 C1825 ) C1805_=_C1826( C1805 C1826 ) C1805_=_C1827( C1805 C1827 ) C1805_=_C1828( C1805 C1828 ) C1805_=_C1829( C1805 C1829 ) C1805_=_C1830( C1805 C1830 ) \nC1805_=_C1831( C1805 C1831 ) C1805_=_C1832( C1805 C1832 ) C1805_=_C1833( C1805 C1833 ) C1805_=_C1834( C1805 C1834 ) C1805_=_C1835( C1805 C1835 ) C1805_=_C1836( C1805 C1836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27( C1806 C1827 ) C1806_=_C1828( C1806 C1828 ) C1806_=_C1829( C1806 C1829 ) C1806_=_C1830( C1806 C1830 ) \nC1806_=_C1831( C1806 C1831 ) C1806_=_C1832( C1806 C1832 ) C1806_=_C1833( C1806 C1833 ) C1806_=_C1834( C1806 C1834 ) C1806_=_C1835( C1806 C1835 ) C1806_=_C1836( C1806 C183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7_=_C1829( C1807 C1829 ) C1807_=_C1830( C1807 C1830 ) C1807_=_C1831( C1807 C1831 ) \nC1807_=_C1832( C1807 C1832 ) C1807_=_C1833( C1807 C1833 ) C1807_=_C1834( C1807 C1834 ) C1807_=_C1835( C1807 C1835 ) C1807_=_C1836( C1807 C1836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8_=_C1832( C1808 C1832 ) C1808_=_C1833( C1808 C1833 ) \nC1808_=_C1834( C1808 C1834 ) C1808_=_C1835( C1808 C1835 ) C1808_=_C1836( C1808 C1836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1832( C1809 C1832 ) C1809_=_C1833( C1809 C1833 ) C1809_=_C1834( C1809 C1834 ) C1809_=_C1835( C1809 C1835 ) C1809_=_C1836( C1809 C1836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0_=_C1832( C1810 C1832 ) C1810_=_C1833( C1810 C1833 ) C1810_=_C1834( C1810 C1834 ) \nC1810_=_C1835( C1810 C1835 ) C1810_=_C1836( C1810 C1836 ) C1811_=_C1812(</w:t>
      </w:r>
    </w:p>
    <w:p>
      <w:pPr>
        <w:pStyle w:val="PreformattedText"/>
        <w:bidi w:val="0"/>
        <w:spacing w:before="0" w:after="0"/>
        <w:jc w:val="left"/>
        <w:rPr/>
      </w:pPr>
      <w:r>
        <w:rPr/>
        <w:t xml:space="preserve"> </w:t>
      </w:r>
      <w:r>
        <w:rPr/>
        <w:t>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833( C1811 C1833 ) \nC1811_=_C1834( C1811 C1834 ) C1811_=_C1835( C1811 C1835 ) C1811_=_C1836( C1811 C1836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2_=_C1833( C1812 C1833 ) \nC1812_=_C1834( C1812 C1834 ) C1812_=_C1835( C1812 C1835 ) C1812_=_C1836( C1812 C1836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1835( C1813 C1835 ) C1813_=_C1836( C1813 C183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4_=_C1836( C1814 C1836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5_=_C1836( C1815 C183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6_=_C1827( C1826 C1827 ) C1826_=_C1828( C1826 C1828 ) C1826_=_C1829( C1826 C1829 ) C1826_=_C1830( C1826 C1830 ) \nC1826_=_C1831( 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8_=_C1829( C1828 C1829 ) C1828_=_C1830( C1828 C1830 ) C1828_=_C1831( C1828 C1831 ) \nC1828_=_C1832( C1828 C1832 ) C1828_=_C1833( C1828 C1833 ) C1828_=_C1834( C1828 C1834 ) C1828_=_C1835( C1828 C1835 ) C1828_=_C1836( C1828 C1836 ) C1829_=_C1830( C1829 C1830 ) \nC1829_=_C1831( C1829 C1831 ) C1829_=_C1832( C1829 C1832 ) C1829_=_C1833( C1829 C1833 ) C1829_=_C1834( C1829 C1834 ) C1829_=_C1835( C1829 C1835 ) C1829_=_C1836( C1829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49_=_C1866( C1849 C1866 ) C1849_=_C1867( C1849 C1867 ) C1849_=_C1868( C1849 C1868 ) \nC1849_=_C1869( C1849 C1869 ) C1849_=_C1870( C1849 C1870 ) C1849_=_C1871( C1849 C1871 ) C1849_=_C1873( C1849 C1873 ) C1849_=_C1875( C1849 C1875 ) C1849_=_C1876( C1849 C1876 ) \nC1849_=_C1878( C1849 C1878 ) C1866_=_C1867( C1866 C1867 ) C1866_=_C1868( C1866 C1868 ) C1866_=_C1869( C1866 C1869 ) C1866_=_C1870(</w:t>
      </w:r>
    </w:p>
    <w:p>
      <w:pPr>
        <w:pStyle w:val="PreformattedText"/>
        <w:bidi w:val="0"/>
        <w:spacing w:before="0" w:after="0"/>
        <w:jc w:val="left"/>
        <w:rPr/>
      </w:pPr>
      <w:r>
        <w:rPr/>
        <w:t xml:space="preserve"> </w:t>
      </w:r>
      <w:r>
        <w:rPr/>
        <w:t>C1866 C1870 ) C1866_=_C1871( C1866 C1871 ) \nC1866_=_C1873( C1866 C1873 ) C1866_=_C1875( C1866 C1875 ) C1866_=_C1876( C1866 C1876 ) C1866_=_C1878( C1866 C1878 ) C1867_=_C1868( C1867 C1868 ) C1867_=_C1869( C1867 C1869 ) \nC1867_=_C1870( C1867 C1870 ) C1867_=_C1871( C1867 C1871 ) C1867_=_C1873( C1867 C1873 ) C1867_=_C1875( C1867 C1875 ) C1867_=_C1876( C1867 C1876 ) C1867_=_C1878( C1867 C1878 ) \nC1868_=_C1869( C1868 C1869 ) C1868_=_C1870( C1868 C1870 ) C1868_=_C1871( C1868 C1871 ) C1868_=_C1873( C1868 C1873 ) C1868_=_C1875( C1868 C1875 ) C1868_=_C1876( C1868 C1876 ) \nC1868_=_C1878( C1868 C1878 ) C1869_=_C1870( C1869 C1870 ) C1869_=_C1871( C1869 C1871 ) C1869_=_C1873( C1869 C1873 ) C1869_=_C1875( C1869 C1875 ) C1869_=_C1876( C1869 C1876 ) \nC1869_=_C1878( C1869 C1878 ) C1870_=_C1871( C1870 C1871 ) C1870_=_C1873( C1870 C1873 ) C1870_=_C1875( C1870 C1875 ) C1870_=_C1876( C1870 C1876 ) C1870_=_C1878( C1870 C1878 ) \nC1871_=_C1873( C1871 C1873 ) C1871_=_C1875( C1871 C1875 ) C1871_=_C1876( C1871 C1876 ) C1871_=_C1878( C1871 C1878 ) C1873_=_C1875( C1873 C1875 ) C1873_=_C1876( C1873 C1876 ) \nC1873_=_C1878( C1873 C1878 ) C1875_=_C1876( C1875 C1876 ) C1875_=_C1878( C1875 C1878 ) C1876_=_C1878( C1876 C1878 ) "];5187-&gt;5191[label="101: C1736 C1737 C1738 C1739 C1740 \nC1741 C1742 C1743 C1744 C1745 C1746 \nC1747 C1748 C1750 C1751 C1752 C1753 \nC1754 C1755 C1756 C1757 C1758 C1759 \nC1760 C1761 C1762 C1763 C1764 C1765 \nC1772 C1774 C1777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49 C1866 C1867 C1868 C1869 \nC1870 C1871 C1873 C1875 C1876 C1878 \n4071: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79 ,C1736_=_C1780 ,C1736_=_C1781 ,C1736_=_C1782 ,\nC1736_=_C1783 ,C1736_=_C1784 ,C1736_=_C1785 ,C1736_=_C1786 ,C1736_=_C1787 ,C1736_=_C1788 ,\nC1736_=_C1789 ,C1736_=_C1790 ,C1736_=_C1791 ,C1736_=_C1792 ,C1736_=_C1793 ,C1736_=_C1794 ,\nC1736_=_C1795 ,C1736_=_C1796 ,C1736_=_C1797 ,C1736_=_C1798 ,C1736_=_C1799 ,C1736_=_C1800 ,\nC1736_=_C1801 ,C1736_=_C1802 ,C1736_=_C1803 ,C1736_=_C1804 ,C1736_=_C1805 ,C1736_=_C1806 ,\nC1736_=_C1807 ,C1736_=_C1808 ,C1736_=_C1809 ,C1736_=_C1810 ,C1736_=_C1811 ,C1736_=_C1812 ,\nC1736_=_C1813 ,C1736_=_C1814 ,C1736_=_C1815 ,C1736_=_C1816 ,C1736_=_C1817 ,C1736_=_C1818 ,\nC1736_=_C1819 ,C1736_=_C1820 ,C1736_=_C1821 ,C1736_=_C1822 ,C1736_=_C1823 ,C1736_=_C1824 ,\nC1736_=_C1825 ,C1736_=_C1826 ,C1736_=_C1827 ,C1736_=_C1828 ,C1736_=_C1829 ,C1736_=_C1830 ,\nC1736_=_C1831 ,C1736_=_C1832 ,C1736_=_C1833 ,C1736_=_C1834 ,C1736_=_C1835 ,C1736_=_C1836 ,\nC1736_=_C1849 ,C1736_=_C1866 ,C1736_=_C1867 ,C1736_=_C1868 ,C1736_=_C1869 ,C1736_=_C1870 ,\nC1736_=_C1871 ,C1736_=_C1873 ,C1736_=_C1875 ,C1736_=_C1876 ,C1736_=_C1878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79 ,\nC1737_=_C1780 ,C1737_=_C1781 ,C1737_=_C1782 ,C1737_=_C1783 ,C1737_=_C1784 ,C1737_=_C1785 ,\nC1737_=_C1786 ,C1737_=_C1787 ,C1737_=_C1788 ,C1737_=_C1789 ,C1737_=_C1790 ,C1737_=_C1791 ,\nC1737_=_C1792 ,C1737_=_C1793 ,C1737_=_C1794 ,C1737_=_C1795 ,C1737_=_C1796 ,C1737_=_C1797 ,\nC1737_=_C1798 ,C1737_=_C1799 ,C1737_=_C1800 ,C1737_=_C1801 ,C1737_=_C1802 ,C1737_=_C1803 ,\nC1737_=_C1804 ,C1737_=_C1805 ,C1737_=_C1806 ,C1737_=_C1807 ,C1737_=_C1808 ,C1737_=_C1809 ,\nC1737_=_C1810 ,C1737_=_C1811 ,C1737_=_C1812 ,C1737_=_C1813 ,C1737_=_C1814 ,C1737_=_C1815 ,\nC1737_=_C1816 ,C1737_=_C1817 ,C1737_=_C1818 ,C1737_=_C1819 ,C1737_=_C1820 ,C1737_=_C1821 ,\nC1737_=_C1822 ,C1737_=_C1823 ,C1737_=_C1824 ,C1737_=_C1825 ,C1737_=_C1826 ,C1737_=_C1827 ,\nC1737_=_C1828 ,C1737_=_C1829 ,C1737_=_C1830 ,C1737_=_C1831 ,C1737_=_C1832 ,C1737_=_C1833 ,\nC1737_=_C1834 ,C1737_=_C1835 ,C1737_=_C1836 ,C1738_=_C1739 ,C1738_=_C1740 ,C1738_=_C1741 ,\nC1738_=_C1742 ,C1738_=_C1743 ,C1738_=_C1744 ,C1738_=_C1745 ,C1738_=_C1746 ,C1738_=_C1747 ,\nC1738_=_C1748 ,C1738_=_C1750 ,C1738_=_C1751 ,C1738_=_C1752 ,C1738_=_C1753 ,C1738_=_C1754 ,\nC1738_=_C1755 ,C1738_=_C1756 ,C1738_=_C1757 ,C1738_=_C1758 ,C1738_=_C1759 ,C1738_=_C1760 ,\nC1738_=_C1761 ,C1738_=_C1762 ,C1738_=_C1763 ,C1738_=_C1764 ,C1738_=_C1765 ,C1738_=_C1772 ,\nC1738_=_C1774 ,C1738_=_C1777 ,C1738_=_C1779 ,C1738_=_C1780 ,C1738_=_C1781 ,C1738_=_C1782 ,\nC1738_=_C1783 ,C1738_=_C1784 ,C1738_=_C1785 ,C1738_=_C1786 ,C1738_=_C1787 ,C1738_=_C1788 ,\nC1738_=_C1789 ,C1738_=_C1790 ,C1738_=_C1791 ,C1738_=_C1792 ,C1738_=_C1793 ,C1738_=_C1794 ,\nC1738_=_C1795 ,C1738_=_C1796 ,C1738_=_C1797 ,C1738_=_C1798 ,C1738_=_C1799 ,C1738_=_C1800 ,\nC1738_=_C1801 ,C1738_=_C1802 ,C1738_=_C1803 ,C1738_=_C1804 ,C1738_=_C1805 ,C1738_=_C1806 ,\nC1738_=_C1807 ,C1738_=_C1808 ,C1738_=_C1809 ,C1738_=_C1810 ,C1738_=_C1811 ,C1738_=_C1812 ,\nC1738_=_C1813 ,C1738_=_C1814 ,C1738_=_C1815 ,C1738_=_C1816 ,C1738_=_C1817 ,C1738_=_C1818 ,\nC1738_=_C1819 ,C1738_=_C1820 ,C1738_=_C1821 ,C1738_=_C1822 ,C1738_=_C1823 ,C1738_=_C1824 ,\nC1738_=_C1825 ,C1738_=_C1826 ,C1738_=_C1827 ,C1738_=_C1828 ,C1738_=_C1829 ,C1738_=_C1830 ,\nC1738_=_C1831 ,C1738_=_C1832 ,C1738_=_C1833 ,C1738_=_C1834 ,C1738_=_C1835 ,C1738_=_C1836 ,\nC1739_=_C1740 ,C1739_=_C1741 ,C1739_=_C1742 ,C1739_=_C1743 ,C1739_=_C1744 ,C1739_=_C1745 ,\nC1739_=_C1746 ,C1739_=_C1747 ,C1739_=_C1748 ,C1739_=_C1750 ,C1739_=_C1751 ,C1739_=_C1752 ,\nC1739_=_C1753 ,C1739_=_C1754 ,C1739_=_C1755 ,C1739_=_C1756 ,C1739_=_C1757 ,C1739_=_C1758 ,\nC1739_=_C1759 ,C1739_=_C1760 ,C1739_=_C1761 ,C1739_=_C1762 ,C1739_=_C1763 ,C1739_=_C1764 ,\nC1739_=_C1765 ,C1739_=_C1772 ,C1739_=_C1774 ,C1739_=_C1777 ,C1739_=_C1779 ,C1739_=_C1780 ,\nC1739_=_C1781 ,C1739_=_C1782 ,C1739_=_C1783 ,C1739_=_C1784 ,C1739_=_C1785 ,C1739_=_C1786 ,\nC1739_=_C1787 ,C1739_=_C1788 ,C1739_=_C1789 ,C1739_=_C1790 ,C1739_=_C1791 ,C1739_=_C1792 ,\nC1739_=_C1793 ,C1739_=_C1794 ,C1739_=_C1795 ,C1739_=_C1796 ,C1739_=_C1797 ,C1739_=_C1798 ,\nC1739_=_C1799 ,C1739_=_C1800 ,C1739_=_C1801 ,C1739_=_C1802 ,C1739_=_C1803 ,C1739_=_C1804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7 ,C1740_=_C1779 ,\nC1740_=_C1780 ,C1740_=_C1781 ,C1740_=_C1782 ,C1740_=_C1783 ,C1740_=_C1784 ,C1740_=_C1785 ,\nC1740_=_C1786 ,C1740_=_C1787 ,C1740_=_C1788 ,C1740_=_C1789 ,C1740_=_C1790 ,C1740_=_C1791 ,\nC1740_=_C1792 ,C1740_=_C1793 ,C1740_=_C1794 ,C1740_=_C1795 ,C1740_=_C1796 ,C1740_=_C1797 ,\nC1740_=_C1798 ,C1740_=_C1799 ,C1740_=_C1800 ,C1740_=_C1801 ,C1740_=_C1802 ,C1740_=_C1803 ,\nC1740_=_C1804 ,C1740_=_C1805 ,C1740_=_C1806 ,C1740_=_C1807 ,C1740_=_C1808 ,C1740_=_C1809 ,\nC1740_=_C1810 ,C1740_=_C1811 ,C1740_=_C1812 ,C1740_=_C1813 ,C1740_=_C1814 ,C1740_=_C1815 ,\nC1740_=_C1816 ,C1740_=_C1817 ,C1740_=_C1818 ,C1740_=_C1819 ,C1740_=_C1820 ,C1740_=_C1821 ,\nC1740_=_C1822 ,C1740_=_C1823 ,C1740_=_C1824 ,C1740_=_C1825 ,C1740_=_C1826 ,C1740_=_C1827 ,\nC1740_=_C1828 ,C1740_=_C1829 ,C1740_=_C1830 ,C1740_=_C1831 ,C1740_=_C1832 ,C1740_=_C1833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72 ,C1741_=_C1774 ,C1741_=_C1777 ,C1741_=_C1779 ,\nC1741_=_C1780 ,C1741_=_C1781 ,C1741_=_C1782 ,C1741_=_C1783 ,C1741_=_C1784 ,C1741_=_C1785 ,\nC1741_=_C1786 ,C1741_=_C1787 ,C1741_=_C1788 ,C1741_=_C1789 ,C1741_=_C1790 ,C1741_=_C1791 ,\nC1741_=_C1792 ,C1741_=_C1793 ,C1741_=_C1794 ,C1741_=_C1795 ,C1741_=_C1796 ,C1741_=_C1797 ,\nC1741_=_C1798 ,C1741_=_C1799 ,C1741_=_C1800 ,C1741_=_C1801 ,C1741_=_C1802 ,C1741_=_C1803 ,\nC1741_=_C1804 ,C1741_=_C1805 ,C1741_=_C1806 ,C1741_=_C1807 ,C1741_=_C1808 ,C1741_=_C1809 ,\nC1741_=_C1810 ,C1741_=_C1811 ,C1741_=_C1812 ,C1741_=_C1813 ,C1741_=_C1814 ,C1741_=_C1815 ,\nC1741_=_C1816 ,C1741_=_C1817 ,C1741_=_C1818 ,C1741_=_C1819 ,C1741_=_C1820 ,C1741_=_C1821 ,\nC1741_=_C1822 ,C1741_=_C1823 ,C1741_=_C1824 ,C1741_=_C1825 ,C1741_=_C1826 ,C1741_=_C1827 ,\nC1741_=_C1828 ,C1741_=_C1829</w:t>
      </w:r>
    </w:p>
    <w:p>
      <w:pPr>
        <w:pStyle w:val="PreformattedText"/>
        <w:bidi w:val="0"/>
        <w:spacing w:before="0" w:after="0"/>
        <w:jc w:val="left"/>
        <w:rPr/>
      </w:pPr>
      <w:r>
        <w:rPr/>
        <w:t xml:space="preserve"> </w:t>
      </w:r>
      <w:r>
        <w:rPr/>
        <w:t>,C1741_=_C1830 ,C1741_=_C1831 ,C1741_=_C1832 ,C1741_=_C1833 ,\nC1741_=_C1834 ,C1741_=_C1835 ,C1741_=_C1836 ,C1742_=_C1743 ,C1742_=_C1744 ,C1742_=_C1745 ,\nC1742_=_C1746 ,C1742_=_C1747 ,C1742_=_C1748 ,C1742_=_C1750 ,C1742_=_C1751 ,C1742_=_C1752 ,\nC1742_=_C1753 ,C1742_=_C1754 ,C1742_=_C1755 ,C1742_=_C1756 ,C1742_=_C1757 ,C1742_=_C1758 ,\nC1742_=_C1759 ,C1742_=_C1760 ,C1742_=_C1761 ,C1742_=_C1762 ,C1742_=_C1763 ,C1742_=_C1764 ,\nC1742_=_C1765 ,C1742_=_C1772 ,C1742_=_C1774 ,C1742_=_C1777 ,C1742_=_C1779 ,C1742_=_C1780 ,\nC1742_=_C1781 ,C1742_=_C1782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79 ,C1743_=_C1780 ,C1743_=_C1781 ,C1743_=_C1782 ,\nC1743_=_C1783 ,C1743_=_C1784 ,C1743_=_C1785 ,C1743_=_C1786 ,C1743_=_C1787 ,C1743_=_C1788 ,\nC1743_=_C1789 ,C1743_=_C1790 ,C1743_=_C1791 ,C1743_=_C1792 ,C1743_=_C1793 ,C1743_=_C1794 ,\nC1743_=_C1795 ,C1743_=_C1796 ,C1743_=_C1797 ,C1743_=_C1798 ,C1743_=_C1799 ,C1743_=_C1800 ,\nC1743_=_C1801 ,C1743_=_C1802 ,C1743_=_C1803 ,C1743_=_C1804 ,C1743_=_C1805 ,C1743_=_C1806 ,\nC1743_=_C1807 ,C1743_=_C1808 ,C1743_=_C1809 ,C1743_=_C1810 ,C1743_=_C1811 ,C1743_=_C1812 ,\nC1743_=_C1813 ,C1743_=_C1814 ,C1743_=_C1815 ,C1743_=_C1816 ,C1743_=_C1817 ,C1743_=_C1818 ,\nC1743_=_C1819 ,C1743_=_C1820 ,C1743_=_C1821 ,C1743_=_C1822 ,C1743_=_C1823 ,C1743_=_C1824 ,\nC1743_=_C1825 ,C1743_=_C1826 ,C1743_=_C1827 ,C1743_=_C1828 ,C1743_=_C1829 ,C1743_=_C1830 ,\nC1743_=_C1831 ,C1743_=_C1832 ,C1743_=_C1833 ,C1743_=_C1834 ,C1743_=_C1835 ,C1743_=_C1836 ,\nC1744_=_C1745 ,C1744_=_C1746 ,C1744_=_C1747 ,C1744_=_C1748 ,C1744_=_C1750 ,C1744_=_C1751 ,\nC1744_=_C1752 ,C1744_=_C1753 ,C1744_=_C1754 ,C1744_=_C1755 ,C1744_=_C1756 ,C1744_=_C1757 ,\nC1744_=_C1758 ,C1744_=_C1759 ,C1744_=_C1760 ,C1744_=_C1761 ,C1744_=_C1762 ,C1744_=_C1763 ,\nC1744_=_C1764 ,C1744_=_C1765 ,C1744_=_C1772 ,C1744_=_C1774 ,C1744_=_C1777 ,C1744_=_C1779 ,\nC1744_=_C1780 ,C1744_=_C1781 ,C1744_=_C1782 ,C1744_=_C1783 ,C1744_=_C1784 ,C1744_=_C1785 ,\nC1744_=_C1786 ,C1744_=_C1787 ,C1744_=_C1788 ,C1744_=_C1789 ,C1744_=_C1790 ,C1744_=_C1791 ,\nC1744_=_C1792 ,C1744_=_C1793 ,C1744_=_C1794 ,C1744_=_C1795 ,C1744_=_C1796 ,C1744_=_C1797 ,\nC1744_=_C1798 ,C1744_=_C1799 ,C1744_=_C1800 ,C1744_=_C1801 ,C1744_=_C1802 ,C1744_=_C1803 ,\nC1744_=_C1804 ,C1744_=_C1805 ,C1744_=_C1806 ,C1744_=_C1807 ,C1744_=_C1808 ,C1744_=_C1809 ,\nC1744_=_C1810 ,C1744_=_C1811 ,C1744_=_C1812 ,C1744_=_C1813 ,C1744_=_C1814 ,C1744_=_C1815 ,\nC1744_=_C1816 ,C1744_=_C1817 ,C1744_=_C1818 ,C1744_=_C1819 ,C1744_=_C1820 ,C1744_=_C1821 ,\nC1744_=_C1822 ,C1744_=_C1823 ,C1744_=_C1824 ,C1744_=_C1825 ,C1744_=_C1826 ,C1744_=_C1827 ,\nC1744_=_C1828 ,C1744_=_C1829 ,C1744_=_C1830 ,C1744_=_C1831 ,C1744_=_C1832 ,C1744_=_C1833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72 ,C1745_=_C1774 ,\nC1745_=_C1777 ,C1745_=_C1779 ,C1745_=_C1780 ,C1745_=_C1781 ,C1745_=_C1782 ,C1745_=_C1783 ,\nC1745_=_C1784 ,C1745_=_C1785 ,C1745_=_C1786 ,C1745_=_C1787 ,C1745_=_C1788 ,C1745_=_C1789 ,\nC1745_=_C1790 ,C1745_=_C1791 ,C1745_=_C1792 ,C1745_=_C1793 ,C1745_=_C1794 ,C1745_=_C1795 ,\nC1745_=_C1796 ,C1745_=_C1797 ,C1745_=_C1798 ,C1745_=_C1799 ,C1745_=_C1800 ,C1745_=_C1801 ,\nC1745_=_C1802 ,C1745_=_C1803 ,C1745_=_C1804 ,C1745_=_C1805 ,C1745_=_C1806 ,C1745_=_C1807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7 ,C1746_=_C1779 ,C1746_=_C1780 ,C1746_=_C1781 ,C1746_=_C1782 ,\nC1746_=_C1783 ,C1746_=_C1784 ,C1746_=_C1785 ,C1746_=_C1786 ,C1746_=_C1787 ,C1746_=_C1788 ,\nC1746_=_C1789 ,C1746_=_C1790 ,C1746_=_C1791 ,C1746_=_C1792 ,C1746_=_C1793 ,C1746_=_C1794 ,\nC1746_=_C1795 ,C1746_=_C1796 ,C1746_=_C1797 ,C1746_=_C1798 ,C1746_=_C1799 ,C1746_=_C1800 ,\nC1746_=_C1801 ,C1746_=_C1802 ,C1746_=_C1803 ,C1746_=_C1804 ,C1746_=_C1805 ,C1746_=_C1806 ,\nC1746_=_C1807 ,C1746_=_C1808 ,C1746_=_C1809 ,C1746_=_C1810 ,C1746_=_C1811 ,C1746_=_C1812 ,\nC1746_=_C1813 ,C1746_=_C1814 ,C1746_=_C1815 ,C1746_=_C1816 ,C1746_=_C1817 ,C1746_=_C1818 ,\nC1746_=_C1819 ,C1746_=_C1820 ,C1746_=_C1821 ,C1746_=_C1822 ,C1746_=_C1823 ,C1746_=_C1824 ,\nC1746_=_C1825 ,C1746_=_C1826 ,C1746_=_C1827 ,C1746_=_C1828 ,C1746_=_C1829 ,C1746_=_C1830 ,\nC1746_=_C1831 ,C1746_=_C1832 ,C1746_=_C1833 ,C1746_=_C1834 ,C1746_=_C1835 ,C1746_=_C1836 ,\nC1747_=_C1748 ,C1747_=_C1750 ,C1747_=_C1751 ,C1747_=_C1752 ,C1747_=_C1753 ,C1747_=_C1754 ,\nC1747_=_C1755 ,C1747_=_C1756 ,C1747_=_C1757 ,C1747_=_C1758 ,C1747_=_C1759 ,C1747_=_C1760 ,\nC1747_=_C1761 ,C1747_=_C1762 ,C1747_=_C1763 ,C1747_=_C1764 ,C1747_=_C1765 ,C1747_=_C1772 ,\nC1747_=_C1774 ,C1747_=_C1777 ,C1747_=_C1779 ,C1747_=_C1780 ,C1747_=_C1781 ,C1747_=_C1782 ,\nC1747_=_C1783 ,C1747_=_C1784 ,C1747_=_C1785 ,C1747_=_C1786 ,C1747_=_C1787 ,C1747_=_C1788 ,\nC1747_=_C1789 ,C1747_=_C1790 ,C1747_=_C1791 ,C1747_=_C1792 ,C1747_=_C1793 ,C1747_=_C1794 ,\nC1747_=_C1795 ,C1747_=_C1796 ,C1747_=_C1797 ,C1747_=_C1798 ,C1747_=_C1799 ,C1747_=_C1800 ,\nC1747_=_C1801 ,C1747_=_C1802 ,C1747_=_C1803 ,C1747_=_C1804 ,C1747_=_C1805 ,C1747_=_C1806 ,\nC1747_=_C1807 ,C1747_=_C1808 ,C1747_=_C1809 ,C1747_=_C1810 ,C1747_=_C1811 ,C1747_=_C1812 ,\nC1747_=_C1813 ,C1747_=_C1814 ,C1747_=_C1815 ,C1747_=_C1816 ,C1747_=_C1817 ,C1747_=_C1818 ,\nC1747_=_C1819 ,C1747_=_C1820 ,C1747_=_C1821 ,C1747_=_C1822 ,C1747_=_C1823 ,C1747_=_C1824 ,\nC1747_=_C1825 ,C1747_=_C1826 ,C1747_=_C1827 ,C1747_=_C1828 ,C1747_=_C1829 ,C1747_=_C1830 ,\nC1747_=_C1831 ,C1747_=_C1832 ,C1747_=_C1833 ,C1747_=_C1834 ,C1747_=_C1835 ,C1747_=_C1836 ,\nC1748_=_C1750 ,C1748_=_C1751 ,C1748_=_C1752 ,C1748_=_C1753 ,C1748_=_C1754 ,C1748_=_C1755 ,\nC1748_=_C1756 ,C1748_=_C1757 ,C1748_=_C1758 ,C1748_=_C1759 ,C1748_=_C1760 ,C1748_=_C1761 ,\nC1748_=_C1762 ,C1748_=_C1763 ,C1748_=_C1764 ,C1748_=_C1765 ,C1748_=_C1772 ,C1748_=_C1774 ,\nC1748_=_C1777 ,C1748_=_C1779 ,C1748_=_C1780 ,C1748_=_C1781 ,C1748_=_C1782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79 ,\nC1750_=_C1780 ,C1750_=_C1781 ,C1750_=_C1782 ,C1750_=_C1783 ,C1750_=_C1784 ,C1750_=_C1785 ,\nC1750_=_C1786 ,C1750_=_C1787 ,C1750_=_C1788 ,C1750_=_C1789 ,C1750_=_C1790 ,C1750_=_C1791 ,\nC1750_=_C1792 ,C1750_=_C1793 ,C1750_=_C1794 ,C1750_=_C1795 ,C1750_=_C1796 ,C1750_=_C1797 ,\nC1750_=_C1798 ,C1750_=_C1799 ,C1750_=_C1800 ,C1750_=_C1801 ,C1750_=_C1802 ,C1750_=_C1803 ,\nC1750_=_C1804 ,C1750_=_C1805 ,C1750_=_C1806 ,C1750_=_C1807 ,C1750_=_C1808 ,C1750_=_C1809 ,\nC1750_=_C1810 ,C1750_=_C1811 ,C1750_=_C1812 ,C1750_=_C1813 ,C1750_=_C1814 ,C1750_=_C1815 ,\nC1750_=_C1816 ,C1750_=_C1817 ,C1750_=_C1818 ,C1750_=_C1819 ,C1750_=_C1820 ,C1750_=_C1821 ,\nC1750_=_C1822 ,C1750_=_C1823 ,C1750_=_C1824 ,C1750_=_C1825 ,C1750_=_C1826 ,C1750_=_C1827 ,\nC1750_=_C1828 ,C1750_=_C1829 ,C1750_=_C1830 ,C1750_=_C1831 ,C1750_=_C1832 ,C1750_=_C1833 ,\nC1750_=_C1834 ,C1750_=_C1835 ,C1750_=_C1836 ,C1751_=_C1752 ,C1751_=_C1753 ,C1751_=_C1754</w:t>
      </w:r>
    </w:p>
    <w:p>
      <w:pPr>
        <w:pStyle w:val="PreformattedText"/>
        <w:bidi w:val="0"/>
        <w:spacing w:before="0" w:after="0"/>
        <w:jc w:val="left"/>
        <w:rPr/>
      </w:pPr>
      <w:r>
        <w:rPr/>
        <w:t xml:space="preserve"> </w:t>
      </w:r>
      <w:r>
        <w:rPr/>
        <w:t>,\nC1751_=_C1755 ,C1751_=_C1756 ,C1751_=_C1757 ,C1751_=_C1758 ,C1751_=_C1759 ,C1751_=_C1760 ,\nC1751_=_C1761 ,C1751_=_C1762 ,C1751_=_C1763 ,C1751_=_C1764 ,C1751_=_C1765 ,C1751_=_C1772 ,\nC1751_=_C1774 ,C1751_=_C1777 ,C1751_=_C1779 ,C1751_=_C1780 ,C1751_=_C1781 ,C1751_=_C1782 ,\nC1751_=_C1783 ,C1751_=_C1784 ,C1751_=_C1785 ,C1751_=_C1786 ,C1751_=_C1787 ,C1751_=_C1788 ,\nC1751_=_C1789 ,C1751_=_C1790 ,C1751_=_C1791 ,C1751_=_C1792 ,C1751_=_C1793 ,C1751_=_C1794 ,\nC1751_=_C1795 ,C1751_=_C1796 ,C1751_=_C1797 ,C1751_=_C1798 ,C1751_=_C1799 ,C1751_=_C1800 ,\nC1751_=_C1801 ,C1751_=_C1802 ,C1751_=_C1803 ,C1751_=_C1804 ,C1751_=_C1805 ,C1751_=_C1806 ,\nC1751_=_C1807 ,C1751_=_C1808 ,C1751_=_C1809 ,C1751_=_C1810 ,C1751_=_C1811 ,C1751_=_C1812 ,\nC1751_=_C1813 ,C1751_=_C1814 ,C1751_=_C1815 ,C1751_=_C1816 ,C1751_=_C1817 ,C1751_=_C1818 ,\nC1751_=_C1819 ,C1751_=_C1820 ,C1751_=_C1821 ,C1751_=_C1822 ,C1751_=_C1823 ,C1751_=_C1824 ,\nC1751_=_C1825 ,C1751_=_C1826 ,C1751_=_C1827 ,C1751_=_C1828 ,C1751_=_C1829 ,C1751_=_C1830 ,\nC1751_=_C1831 ,C1751_=_C1832 ,C1751_=_C1833 ,C1751_=_C1834 ,C1751_=_C1835 ,C1751_=_C1836 ,\nC1752_=_C1753 ,C1752_=_C1754 ,C1752_=_C1755 ,C1752_=_C1756 ,C1752_=_C1757 ,C1752_=_C1758 ,\nC1752_=_C1759 ,C1752_=_C1760 ,C1752_=_C1761 ,C1752_=_C1762 ,C1752_=_C1763 ,C1752_=_C1764 ,\nC1752_=_C1765 ,C1752_=_C1772 ,C1752_=_C1774 ,C1752_=_C1777 ,C1752_=_C1779 ,C1752_=_C1780 ,\nC1752_=_C1781 ,C1752_=_C1782 ,C1752_=_C1783 ,C1752_=_C1784 ,C1752_=_C1785 ,C1752_=_C1786 ,\nC1752_=_C1787 ,C1752_=_C1788 ,C1752_=_C1789 ,C1752_=_C1790 ,C1752_=_C1791 ,C1752_=_C1792 ,\nC1752_=_C1793 ,C1752_=_C1794 ,C1752_=_C1795 ,C1752_=_C1796 ,C1752_=_C1797 ,C1752_=_C1798 ,\nC1752_=_C1799 ,C1752_=_C1800 ,C1752_=_C1801 ,C1752_=_C1802 ,C1752_=_C1803 ,C1752_=_C1804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4 ,C1753_=_C1777 ,C1753_=_C1779 ,\nC1753_=_C1780 ,C1753_=_C1781 ,C1753_=_C1782 ,C1753_=_C1783 ,C1753_=_C1784 ,C1753_=_C1785 ,\nC1753_=_C1786 ,C1753_=_C1787 ,C1753_=_C1788 ,C1753_=_C1789 ,C1753_=_C1790 ,C1753_=_C1791 ,\nC1753_=_C1792 ,C1753_=_C1793 ,C1753_=_C1794 ,C1753_=_C1795 ,C1753_=_C1796 ,C1753_=_C1797 ,\nC1753_=_C1798 ,C1753_=_C1799 ,C1753_=_C1800 ,C1753_=_C1801 ,C1753_=_C1802 ,C1753_=_C1803 ,\nC1753_=_C1804 ,C1753_=_C1805 ,C1753_=_C1806 ,C1753_=_C1807 ,C1753_=_C1808 ,C1753_=_C1809 ,\nC1753_=_C1810 ,C1753_=_C1811 ,C1753_=_C1812 ,C1753_=_C1813 ,C1753_=_C1814 ,C1753_=_C1815 ,\nC1753_=_C1816 ,C1753_=_C1817 ,C1753_=_C1818 ,C1753_=_C1819 ,C1753_=_C1820 ,C1753_=_C1821 ,\nC1753_=_C1822 ,C1753_=_C1823 ,C1753_=_C1824 ,C1753_=_C1825 ,C1753_=_C1826 ,C1753_=_C1827 ,\nC1753_=_C1828 ,C1753_=_C1829 ,C1753_=_C1830 ,C1753_=_C1831 ,C1753_=_C1832 ,C1753_=_C1833 ,\nC1753_=_C1834 ,C1753_=_C1835 ,C1753_=_C1836 ,C1754_=_C1755 ,C1754_=_C1756 ,C1754_=_C1757 ,\nC1754_=_C1758 ,C1754_=_C1759 ,C1754_=_C1760 ,C1754_=_C1761 ,C1754_=_C1762 ,C1754_=_C1763 ,\nC1754_=_C1764 ,C1754_=_C1765 ,C1754_=_C1772 ,C1754_=_C1774 ,C1754_=_C1777 ,C1754_=_C1779 ,\nC1754_=_C1780 ,C1754_=_C1781 ,C1754_=_C1782 ,C1754_=_C1783 ,C1754_=_C1784 ,C1754_=_C1785 ,\nC1754_=_C1786 ,C1754_=_C1787 ,C1754_=_C1788 ,C1754_=_C1789 ,C1754_=_C1790 ,C1754_=_C1791 ,\nC1754_=_C1792 ,C1754_=_C1793 ,C1754_=_C1794 ,C1754_=_C1795 ,C1754_=_C1796 ,C1754_=_C1797 ,\nC1754_=_C1798 ,C1754_=_C1799 ,C1754_=_C1800 ,C1754_=_C1801 ,C1754_=_C1802 ,C1754_=_C1803 ,\nC1754_=_C1804 ,C1754_=_C1805 ,C1754_=_C1806 ,C1754_=_C1807 ,C1754_=_C1808 ,C1754_=_C1809 ,\nC1754_=_C1810 ,C1754_=_C1811 ,C1754_=_C1812 ,C1754_=_C1813 ,C1754_=_C1814 ,C1754_=_C1815 ,\nC1754_=_C1816 ,C1754_=_C1817 ,C1754_=_C1818 ,C1754_=_C1819 ,C1754_=_C1820 ,C1754_=_C1821 ,\nC1754_=_C1822 ,C1754_=_C1823 ,C1754_=_C1824 ,C1754_=_C1825 ,C1754_=_C1826 ,C1754_=_C1827 ,\nC1754_=_C1828 ,C1754_=_C1829 ,C1754_=_C1830 ,C1754_=_C1831 ,C1754_=_C1832 ,C1754_=_C1833 ,\nC1754_=_C1834 ,C1754_=_C1835 ,C1754_=_C1836 ,C1755_=_C1756 ,C1755_=_C1757 ,C1755_=_C1758 ,\nC1755_=_C1759 ,C1755_=_C1760 ,C1755_=_C1761 ,C1755_=_C1762 ,C1755_=_C1763 ,C1755_=_C1764 ,\nC1755_=_C1765 ,C1755_=_C1772 ,C1755_=_C1774 ,C1755_=_C1777 ,C1755_=_C1779 ,C1755_=_C1780 ,\nC1755_=_C1781 ,C1755_=_C1782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79 ,C1756_=_C1780 ,C1756_=_C1781 ,C1756_=_C1782 ,\nC1756_=_C1783 ,C1756_=_C1784 ,C1756_=_C1785 ,C1756_=_C1786 ,C1756_=_C1787 ,C1756_=_C1788 ,\nC1756_=_C1789 ,C1756_=_C1790 ,C1756_=_C1791 ,C1756_=_C1792 ,C1756_=_C1793 ,C1756_=_C1794 ,\nC1756_=_C1795 ,C1756_=_C1796 ,C1756_=_C1797 ,C1756_=_C1798 ,C1756_=_C1799 ,C1756_=_C1800 ,\nC1756_=_C1801 ,C1756_=_C1802 ,C1756_=_C1803 ,C1756_=_C1804 ,C1756_=_C1805 ,C1756_=_C1806 ,\nC1756_=_C1807 ,C1756_=_C1808 ,C1756_=_C1809 ,C1756_=_C1810 ,C1756_=_C1811 ,C1756_=_C1812 ,\nC1756_=_C1813 ,C1756_=_C1814 ,C1756_=_C1815 ,C1756_=_C1816 ,C1756_=_C1817 ,C1756_=_C1818 ,\nC1756_=_C1819 ,C1756_=_C1820 ,C1756_=_C1821 ,C1756_=_C1822 ,C1756_=_C1823 ,C1756_=_C1824 ,\nC1756_=_C1825 ,C1756_=_C1826 ,C1756_=_C1827 ,C1756_=_C1828 ,C1756_=_C1829 ,C1756_=_C1830 ,\nC1756_=_C1831 ,C1756_=_C1832 ,C1756_=_C1833 ,C1756_=_C1834 ,C1756_=_C1835 ,C1756_=_C1836 ,\nC1757_=_C1758 ,C1757_=_C1759 ,C1757_=_C1760 ,C1757_=_C1761 ,C1757_=_C1762 ,C1757_=_C1763 ,\nC1757_=_C1764 ,C1757_=_C1765 ,C1757_=_C1772 ,C1757_=_C1774 ,C1757_=_C1777 ,C1757_=_C1779 ,\nC1757_=_C1780 ,C1757_=_C1781 ,C1757_=_C1782 ,C1757_=_C1783 ,C1757_=_C1784 ,C1757_=_C1785 ,\nC1757_=_C1786 ,C1757_=_C1787 ,C1757_=_C1788 ,C1757_=_C1789 ,C1757_=_C1790 ,C1757_=_C1791 ,\nC1757_=_C1792 ,C1757_=_C1793 ,C1757_=_C1794 ,C1757_=_C1795 ,C1757_=_C1796 ,C1757_=_C1797 ,\nC1757_=_C1798 ,C1757_=_C1799 ,C1757_=_C1800 ,C1757_=_C1801 ,C1757_=_C1802 ,C1757_=_C1803 ,\nC1757_=_C1804 ,C1757_=_C1805 ,C1757_=_C1806 ,C1757_=_C1807 ,C1757_=_C1808 ,C1757_=_C1809 ,\nC1757_=_C1810 ,C1757_=_C1811 ,C1757_=_C1812 ,C1757_=_C1813 ,C1757_=_C1814 ,C1757_=_C1815 ,\nC1757_=_C1816 ,C1757_=_C1817 ,C1757_=_C1818 ,C1757_=_C1819 ,C1757_=_C1820 ,C1757_=_C1821 ,\nC1757_=_C1822 ,C1757_=_C1823 ,C1757_=_C1824 ,C1757_=_C1825 ,C1757_=_C1826 ,C1757_=_C1827 ,\nC1757_=_C1828 ,C1757_=_C1829 ,C1757_=_C1830 ,C1757_=_C1831 ,C1757_=_C1832 ,C1757_=_C1833 ,\nC1757_=_C1834 ,C1757_=_C1835 ,C1757_=_C1836 ,C1758_=_C1759 ,C1758_=_C1760 ,C1758_=_C1761 ,\nC1758_=_C1762 ,C1758_=_C1763 ,C1758_=_C1764 ,C1758_=_C1765 ,C1758_=_C1772 ,C1758_=_C1774 ,\nC1758_=_C1777 ,C1758_=_C1779 ,C1758_=_C1780 ,C1758_=_C1781 ,C1758_=_C1782 ,C1758_=_C1783 ,\nC1758_=_C1784 ,C1758_=_C1785 ,C1758_=_C1786 ,C1758_=_C1787 ,C1758_=_C1788 ,C1758_=_C1789 ,\nC1758_=_C1790 ,C1758_=_C1791 ,C1758_=_C1792 ,C1758_=_C1793 ,C1758_=_C1794 ,C1758_=_C1795 ,\nC1758_=_C1796 ,C1758_=_C1797 ,C1758_=_C1798 ,C1758_=_C1799 ,C1758_=_C1800 ,C1758_=_C1801 ,\nC1758_=_C1802 ,C1758_=_C1803 ,C1758_=_C1804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7 ,C1759_=_C1779 ,C1759_=_C1780 ,C1759_=_C1781 ,C1759_=_C1782 ,\nC1759_=_C1783 ,C1759_=_C1784 ,C1759_=_C1785 ,C1759_=_C1786 ,C1759_=_C1787 ,C1759_=_C1788 ,\nC1759_=_C1789 ,C1759_=_C1790 ,C1759_=_C1791 ,C1759_=_C1792 ,C1759_=_C1793 ,C1759_=_C1794 ,\nC1759_=_C1795 ,C1759_=_C1796 ,C1759_=_C1797 ,C1759_=_C1798 ,C1759_=_C1799 ,C1759_=_C1800 ,\nC1759_=_C1801 ,C1759_=_C1802 ,C1759_=_C1803 ,C1759_=_C1804 ,C1759_=_C1805 ,C1759_=_C1806 ,\nC1759_=_C1807 ,C1759_=_C1808 ,C1759_=_C1809 ,C1759_=_C1810 ,C1759_=_C1811 ,C1759_=_C1812 ,\nC1759_=_C1813 ,C1759_=_C1814 ,C1759_=_C1815 ,C1759_=_C1816 ,C1759_=_C1817 ,C1759_=_C1818 ,\nC1759_=_C1819 ,C1759_=_C1820 ,C1759_=_C1821 ,C1759_=_C1822 ,C1759_=_C1823 ,C1759_=_C1824 ,\nC1759_=_C1825 ,C1759_=_C1826 ,C1759_=_C1827 ,C1759_=_C1828 ,C1759_=_C1829 ,C1759_=_C1830 ,\nC1759_=_C1831 ,C1759_=_C1832 ,C1759_=_C1833 ,C1759_=_C1834 ,C1759_=_C1835 ,C1759_=_C1836 ,\nC1760_=_C1761 ,C1760_=_C1762 ,C1760_=_C1763 ,C1760_=_C1764 ,C1760_=_C1765 ,C1760_=_C1772 ,\nC1760_=_C1774 ,C1760_=_C1777 ,C1760_=_C1779 ,C1760_=_C1780</w:t>
      </w:r>
    </w:p>
    <w:p>
      <w:pPr>
        <w:pStyle w:val="PreformattedText"/>
        <w:bidi w:val="0"/>
        <w:spacing w:before="0" w:after="0"/>
        <w:jc w:val="left"/>
        <w:rPr/>
      </w:pPr>
      <w:r>
        <w:rPr/>
        <w:t xml:space="preserve"> </w:t>
      </w:r>
      <w:r>
        <w:rPr/>
        <w:t>,C1760_=_C1781 ,C1760_=_C1782 ,\nC1760_=_C1783 ,C1760_=_C1784 ,C1760_=_C1785 ,C1760_=_C1786 ,C1760_=_C1787 ,C1760_=_C1788 ,\nC1760_=_C1789 ,C1760_=_C1790 ,C1760_=_C1791 ,C1760_=_C1792 ,C1760_=_C1793 ,C1760_=_C1794 ,\nC1760_=_C1795 ,C1760_=_C1796 ,C1760_=_C1797 ,C1760_=_C1798 ,C1760_=_C1799 ,C1760_=_C1800 ,\nC1760_=_C1801 ,C1760_=_C1802 ,C1760_=_C1803 ,C1760_=_C1804 ,C1760_=_C1805 ,C1760_=_C1806 ,\nC1760_=_C1807 ,C1760_=_C1808 ,C1760_=_C1809 ,C1760_=_C1810 ,C1760_=_C1811 ,C1760_=_C1812 ,\nC1760_=_C1813 ,C1760_=_C1814 ,C1760_=_C1815 ,C1760_=_C1816 ,C1760_=_C1817 ,C1760_=_C1818 ,\nC1760_=_C1819 ,C1760_=_C1820 ,C1760_=_C1821 ,C1760_=_C1822 ,C1760_=_C1823 ,C1760_=_C1824 ,\nC1760_=_C1825 ,C1760_=_C1826 ,C1760_=_C1827 ,C1760_=_C1828 ,C1760_=_C1829 ,C1760_=_C1830 ,\nC1760_=_C1831 ,C1760_=_C1832 ,C1760_=_C1833 ,C1760_=_C1834 ,C1760_=_C1835 ,C1760_=_C1836 ,\nC1761_=_C1762 ,C1761_=_C1763 ,C1761_=_C1764 ,C1761_=_C1765 ,C1761_=_C1772 ,C1761_=_C1774 ,\nC1761_=_C1777 ,C1761_=_C1779 ,C1761_=_C1780 ,C1761_=_C1781 ,C1761_=_C1782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79 ,\nC1762_=_C1780 ,C1762_=_C1781 ,C1762_=_C1782 ,C1762_=_C1783 ,C1762_=_C1784 ,C1762_=_C1785 ,\nC1762_=_C1786 ,C1762_=_C1787 ,C1762_=_C1788 ,C1762_=_C1789 ,C1762_=_C1790 ,C1762_=_C1791 ,\nC1762_=_C1792 ,C1762_=_C1793 ,C1762_=_C1794 ,C1762_=_C1795 ,C1762_=_C1796 ,C1762_=_C1797 ,\nC1762_=_C1798 ,C1762_=_C1799 ,C1762_=_C1800 ,C1762_=_C1801 ,C1762_=_C1802 ,C1762_=_C1803 ,\nC1762_=_C1804 ,C1762_=_C1805 ,C1762_=_C1806 ,C1762_=_C1807 ,C1762_=_C1808 ,C1762_=_C1809 ,\nC1762_=_C1810 ,C1762_=_C1811 ,C1762_=_C1812 ,C1762_=_C1813 ,C1762_=_C1814 ,C1762_=_C1815 ,\nC1762_=_C1816 ,C1762_=_C1817 ,C1762_=_C1818 ,C1762_=_C1819 ,C1762_=_C1820 ,C1762_=_C1821 ,\nC1762_=_C1822 ,C1762_=_C1823 ,C1762_=_C1824 ,C1762_=_C1825 ,C1762_=_C1826 ,C1762_=_C1827 ,\nC1762_=_C1828 ,C1762_=_C1829 ,C1762_=_C1830 ,C1762_=_C1831 ,C1762_=_C1832 ,C1762_=_C1833 ,\nC1762_=_C1834 ,C1762_=_C1835 ,C1762_=_C1836 ,C1763_=_C1764 ,C1763_=_C1765 ,C1763_=_C1772 ,\nC1763_=_C1774 ,C1763_=_C1777 ,C1763_=_C1779 ,C1763_=_C1780 ,C1763_=_C1781 ,C1763_=_C1782 ,\nC1763_=_C1783 ,C1763_=_C1784 ,C1763_=_C1785 ,C1763_=_C1786 ,C1763_=_C1787 ,C1763_=_C1788 ,\nC1763_=_C1789 ,C1763_=_C1790 ,C1763_=_C1791 ,C1763_=_C1792 ,C1763_=_C1793 ,C1763_=_C1794 ,\nC1763_=_C1795 ,C1763_=_C1796 ,C1763_=_C1797 ,C1763_=_C1798 ,C1763_=_C1799 ,C1763_=_C1800 ,\nC1763_=_C1801 ,C1763_=_C1802 ,C1763_=_C1803 ,C1763_=_C1804 ,C1763_=_C1805 ,C1763_=_C1806 ,\nC1763_=_C1807 ,C1763_=_C1808 ,C1763_=_C1809 ,C1763_=_C1810 ,C1763_=_C1811 ,C1763_=_C1812 ,\nC1763_=_C1813 ,C1763_=_C1814 ,C1763_=_C1815 ,C1763_=_C1816 ,C1763_=_C1817 ,C1763_=_C1818 ,\nC1763_=_C1819 ,C1763_=_C1820 ,C1763_=_C1821 ,C1763_=_C1822 ,C1763_=_C1823 ,C1763_=_C1824 ,\nC1763_=_C1825 ,C1763_=_C1826 ,C1763_=_C1827 ,C1763_=_C1828 ,C1763_=_C1829 ,C1763_=_C1830 ,\nC1763_=_C1831 ,C1763_=_C1832 ,C1763_=_C1833 ,C1763_=_C1834 ,C1763_=_C1835 ,C1763_=_C1836 ,\nC1764_=_C1765 ,C1764_=_C1772 ,C1764_=_C1774 ,C1764_=_C1777 ,C1764_=_C1779 ,C1764_=_C1780 ,\nC1764_=_C1781 ,C1764_=_C1782 ,C1764_=_C1783 ,C1764_=_C1784 ,C1764_=_C1785 ,C1764_=_C1786 ,\nC1764_=_C1787 ,C1764_=_C1788 ,C1764_=_C1789 ,C1764_=_C1790 ,C1764_=_C1791 ,C1764_=_C1792 ,\nC1764_=_C1793 ,C1764_=_C1794 ,C1764_=_C1795 ,C1764_=_C1796 ,C1764_=_C1797 ,C1764_=_C1798 ,\nC1764_=_C1799 ,C1764_=_C1800 ,C1764_=_C1801 ,C1764_=_C1802 ,C1764_=_C1803 ,C1764_=_C1804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2 ,C1765_=_C1774 ,C1765_=_C1777 ,C1765_=_C1779 ,\nC1765_=_C1780 ,C1765_=_C1781 ,C1765_=_C1782 ,C1765_=_C1783 ,C1765_=_C1784 ,C1765_=_C1785 ,\nC1765_=_C1786 ,C1765_=_C1787 ,C1765_=_C1788 ,C1765_=_C1789 ,C1765_=_C1790 ,C1765_=_C1791 ,\nC1765_=_C1792 ,C1765_=_C1793 ,C1765_=_C1794 ,C1765_=_C1795 ,C1765_=_C1796 ,C1765_=_C1797 ,\nC1765_=_C1798 ,C1765_=_C1799 ,C1765_=_C1800 ,C1765_=_C1801 ,C1765_=_C1802 ,C1765_=_C1803 ,\nC1765_=_C1804 ,C1765_=_C1805 ,C1765_=_C1806 ,C1765_=_C1807 ,C1765_=_C1808 ,C1765_=_C1809 ,\nC1765_=_C1810 ,C1765_=_C1811 ,C1765_=_C1812 ,C1765_=_C1813 ,C1765_=_C1814 ,C1765_=_C1815 ,\nC1765_=_C1816 ,C1765_=_C1817 ,C1765_=_C1818 ,C1765_=_C1819 ,C1765_=_C1820 ,C1765_=_C1821 ,\nC1765_=_C1822 ,C1765_=_C1823 ,C1765_=_C1824 ,C1765_=_C1825 ,C1765_=_C1826 ,C1765_=_C1827 ,\nC1765_=_C1828 ,C1765_=_C1829 ,C1765_=_C1830 ,C1765_=_C1831 ,C1765_=_C1832 ,C1765_=_C1833 ,\nC1765_=_C1834 ,C1765_=_C1835 ,C1765_=_C1836 ,C1772_=_C1774 ,C1772_=_C1777 ,C1772_=_C1779 ,\nC1772_=_C1780 ,C1772_=_C1781 ,C1772_=_C1782 ,C1772_=_C1783 ,C1772_=_C1784 ,C1772_=_C1785 ,\nC1772_=_C1786 ,C1772_=_C1787 ,C1772_=_C1788 ,C1772_=_C1789 ,C1772_=_C1790 ,C1772_=_C1791 ,\nC1772_=_C1792 ,C1772_=_C1793 ,C1772_=_C1794 ,C1772_=_C1795 ,C1772_=_C1796 ,C1772_=_C1797 ,\nC1772_=_C1798 ,C1772_=_C1799 ,C1772_=_C1800 ,C1772_=_C1801 ,C1772_=_C1802 ,C1772_=_C1803 ,\nC1772_=_C1804 ,C1772_=_C1805 ,C1772_=_C1806 ,C1772_=_C1807 ,C1772_=_C1808 ,C1772_=_C1809 ,\nC1772_=_C1810 ,C1772_=_C1811 ,C1772_=_C1812 ,C1772_=_C1813 ,C1772_=_C1814 ,C1772_=_C1815 ,\nC1772_=_C1816 ,C1772_=_C1817 ,C1772_=_C1818 ,C1772_=_C1819 ,C1772_=_C1820 ,C1772_=_C1821 ,\nC1772_=_C1822 ,C1772_=_C1823 ,C1772_=_C1824 ,C1772_=_C1825 ,C1772_=_C1826 ,C1772_=_C1827 ,\nC1772_=_C1828 ,C1772_=_C1829 ,C1772_=_C1830 ,C1772_=_C1831 ,C1772_=_C1832 ,C1772_=_C1833 ,\nC1772_=_C1834 ,C1772_=_C1835 ,C1772_=_C1836 ,C1774_=_C1777 ,C1774_=_C1779 ,C1774_=_C1780 ,\nC1774_=_C1781 ,C1774_=_C1782 ,C1774_=_C1783 ,C1774_=_C1784 ,C1774_=_C1785 ,C1774_=_C1786 ,\nC1774_=_C1787 ,C1774_=_C1788 ,C1774_=_C1789 ,C1774_=_C1790 ,C1774_=_C1791 ,C1774_=_C1792 ,\nC1774_=_C1793 ,C1774_=_C1794 ,C1774_=_C1795 ,C1774_=_C1796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79 ,C1777_=_C1780 ,C1777_=_C1781 ,C1777_=_C1782 ,\nC1777_=_C1783 ,C1777_=_C1784 ,C1777_=_C1785 ,C1777_=_C1786 ,C1777_=_C1787 ,C1777_=_C1788 ,\nC1777_=_C1789 ,C1777_=_C1790 ,C1777_=_C1791 ,C1777_=_C1792 ,C1777_=_C1793 ,C1777_=_C1794 ,\nC1777_=_C1795 ,C1777_=_C1796 ,C1777_=_C1797 ,C1777_=_C1798 ,C1777_=_C1799 ,C1777_=_C1800 ,\nC1777_=_C1801 ,C1777_=_C1802 ,C1777_=_C1803 ,C1777_=_C1804 ,C1777_=_C1805 ,C1777_=_C1806 ,\nC1777_=_C1807 ,C1777_=_C1808 ,C1777_=_C1809 ,C1777_=_C1810 ,C1777_=_C1811 ,C1777_=_C1812 ,\nC1777_=_C1813 ,C1777_=_C1814 ,C1777_=_C1815 ,C1777_=_C1816 ,C1777_=_C1817 ,C1777_=_C1818 ,\nC1777_=_C1819 ,C1777_=_C1820 ,C1777_=_C1821 ,C1777_=_C1822 ,C1777_=_C1823 ,C1777_=_C1824 ,\nC1777_=_C1825 ,C1777_=_C1826 ,C1777_=_C1827 ,C1777_=_C1828 ,C1777_=_C1829 ,C1777_=_C1830 ,\nC1777_=_C1831 ,C1777_=_C1832 ,C1777_=_C1833 ,C1777_=_C1834 ,C1777_=_C1835 ,C1777_=_C1836 ,\nC1779_=_C1780 ,C1779_=_C1781 ,C1779_=_C1782 ,C1779_=_C1783 ,C1779_=_C1784 ,C1779_=_C1785 ,\nC1779_=_C1786 ,C1779_=_C1787 ,C1779_=_C1788 ,C1779_=_C1789 ,C1779_=_C1790 ,C1779_=_C1791 ,\nC1779_=_C1792 ,C1779_=_C1793 ,C1779_=_C1794 ,C1779_=_C1795 ,C1779_=_C1796 ,C1779_=_C1797 ,\nC1779_=_C1798 ,C1779_=_C1799 ,C1779_=_C1800 ,C1779_=_C1801 ,C1779_=_C1802 ,C1779_=_C1803 ,\nC1779_=_C1804 ,C1779_=_C1805 ,C1779_=_C1806 ,C1779_=_C1807 ,C1779_=_C1808 ,C1779_=_C1809 ,\nC1779_=_C1810 ,C1779_=_C1811 ,C1779_=_C1812 ,C1779_=_C1813 ,C1779_=_C1814 ,C1779_=_C1815 ,\nC1779_=_C1816 ,C1779_=_C1817 ,C1779_=_C1818 ,C1779_=_C1819 ,C1779_=_C1820 ,C1779_=_C1821 ,\nC1779_=_C1822 ,C1779_=_C1823 ,C1779_=_C1824 ,C1779_=_C1825 ,C1779_=_C1826 ,C1779_=_C1827 ,\nC1779_=_C1828 ,C1779_=_C1829 ,C1779_=_C1830 ,C1779_=_C1831 ,C1779_=_C1832 ,C1779_=_C1833 ,\nC1779_=_C1834 ,C1779_=_C1835 ,C1779_=_C1836 ,C1780_=_C1781 ,C1780_=_C1782 ,C1780_=_C1783 ,\nC1780_=_C1784 ,C1780_=_C1785 ,C1780_=_C1786 ,C1780_=_C1787 ,C1780_=_C1788 ,C1780_=_C1789 ,\nC1780_=_C1790 ,C1780_=_C1791 ,C1780_=_C1792 ,C1780_=_C1793 ,C1780_=_C1794 ,C1780_=_C1795 ,\nC1780_=_C1796 ,C1780_=_C1797 ,C1780_=_C1798 ,C1780_=_C1799 ,C1780_=_C1800 ,C1780_=_C1801 ,\nC1780_=_C1802 ,C1780_=_C1803 ,C1780_=_C1804 ,C1780_=_C1805 ,C1780_=_C1806 ,C1780_=_C1807 ,\nC1780_=_C1808 ,C1780_=_C1809 ,C1780_=_C1810 ,C1780_=_C1811 ,C1780_=_C1812 ,C1780_=_C1813 ,\nC1780_=_C1814 ,C1780_=_C1815 ,C1780_=_C1816 ,C1780_=_C1817 ,C1780_=_C1818 ,C1780_=_C1819 ,\nC1780_=_C1820 ,C1780_=_C1821</w:t>
      </w:r>
    </w:p>
    <w:p>
      <w:pPr>
        <w:pStyle w:val="PreformattedText"/>
        <w:bidi w:val="0"/>
        <w:spacing w:before="0" w:after="0"/>
        <w:jc w:val="left"/>
        <w:rPr/>
      </w:pPr>
      <w:r>
        <w:rPr/>
        <w:t xml:space="preserve"> </w:t>
      </w:r>
      <w:r>
        <w:rPr/>
        <w:t>,C1780_=_C1822 ,C1780_=_C1823 ,C1780_=_C1824 ,C1780_=_C1825 ,\nC1780_=_C1826 ,C1780_=_C1827 ,C1780_=_C1828 ,C1780_=_C1829 ,C1780_=_C1830 ,C1780_=_C1831 ,\nC1780_=_C1832 ,C1780_=_C1833 ,C1780_=_C1834 ,C1780_=_C1835 ,C1780_=_C1836 ,C1781_=_C1782 ,\nC1781_=_C1783 ,C1781_=_C1784 ,C1781_=_C1785 ,C1781_=_C1786 ,C1781_=_C1787 ,C1781_=_C1788 ,\nC1781_=_C1789 ,C1781_=_C1790 ,C1781_=_C1791 ,C1781_=_C1792 ,C1781_=_C1793 ,C1781_=_C1794 ,\nC1781_=_C1795 ,C1781_=_C1796 ,C1781_=_C1797 ,C1781_=_C1798 ,C1781_=_C1799 ,C1781_=_C1800 ,\nC1781_=_C1801 ,C1781_=_C1802 ,C1781_=_C1803 ,C1781_=_C1804 ,C1781_=_C1805 ,C1781_=_C1806 ,\nC1781_=_C1807 ,C1781_=_C1808 ,C1781_=_C1809 ,C1781_=_C1810 ,C1781_=_C1811 ,C1781_=_C1812 ,\nC1781_=_C1813 ,C1781_=_C1814 ,C1781_=_C1815 ,C1781_=_C1816 ,C1781_=_C1817 ,C1781_=_C1818 ,\nC1781_=_C1819 ,C1781_=_C1820 ,C1781_=_C1821 ,C1781_=_C1822 ,C1781_=_C1823 ,C1781_=_C1824 ,\nC1781_=_C1825 ,C1781_=_C1826 ,C1781_=_C1827 ,C1781_=_C1828 ,C1781_=_C1829 ,C1781_=_C1830 ,\nC1781_=_C1831 ,C1781_=_C1832 ,C1781_=_C1833 ,C1781_=_C1834 ,C1781_=_C1835 ,C1781_=_C1836 ,\nC1782_=_C1783 ,C1782_=_C1784 ,C1782_=_C1785 ,C1782_=_C1786 ,C1782_=_C1787 ,C1782_=_C1788 ,\nC1782_=_C1789 ,C1782_=_C1790 ,C1782_=_C1791 ,C1782_=_C1792 ,C1782_=_C1793 ,C1782_=_C1794 ,\nC1782_=_C1795 ,C1782_=_C1796 ,C1782_=_C1797 ,C1782_=_C1798 ,C1782_=_C1799 ,C1782_=_C1800 ,\nC1782_=_C1801 ,C1782_=_C1802 ,C1782_=_C1803 ,C1782_=_C1804 ,C1782_=_C1805 ,C1782_=_C1806 ,\nC1782_=_C1807 ,C1782_=_C1808 ,C1782_=_C1809 ,C1782_=_C1810 ,C1782_=_C1811 ,C1782_=_C1812 ,\nC1782_=_C1813 ,C1782_=_C1814 ,C1782_=_C1815 ,C1782_=_C1816 ,C1782_=_C1817 ,C1782_=_C1818 ,\nC1782_=_C1819 ,C1782_=_C1820 ,C1782_=_C1821 ,C1782_=_C1822 ,C1782_=_C1823 ,C1782_=_C1824 ,\nC1782_=_C1825 ,C1782_=_C1826 ,C1782_=_C1827 ,C1782_=_C1828 ,C1782_=_C1829 ,C1782_=_C1830 ,\nC1782_=_C1831 ,C1782_=_C1832 ,C1782_=_C1833 ,C1782_=_C1834 ,C1782_=_C1835 ,C1782_=_C1836 ,\nC1783_=_C1784 ,C1783_=_C1785 ,C1783_=_C1786 ,C1783_=_C1787 ,C1783_=_C1788 ,C1783_=_C1789 ,\nC1783_=_C1790 ,C1783_=_C1791 ,C1783_=_C1792 ,C1783_=_C1793 ,C1783_=_C1794 ,C1783_=_C1795 ,\nC1783_=_C1796 ,C1783_=_C1797 ,C1783_=_C1798 ,C1783_=_C1799 ,C1783_=_C1800 ,C1783_=_C1801 ,\nC1783_=_C1802 ,C1783_=_C1803 ,C1783_=_C1804 ,C1783_=_C1805 ,C1783_=_C1806 ,C1783_=_C1807 ,\nC1783_=_C1808 ,C1783_=_C1809 ,C1783_=_C1810 ,C1783_=_C1811 ,C1783_=_C1812 ,C1783_=_C1813 ,\nC1783_=_C1814 ,C1783_=_C1815 ,C1783_=_C1816 ,C1783_=_C1817 ,C1783_=_C1818 ,C1783_=_C1819 ,\nC1783_=_C1820 ,C1783_=_C1821 ,C1783_=_C1822 ,C1783_=_C1823 ,C1783_=_C1824 ,C1783_=_C1825 ,\nC1783_=_C1826 ,C1783_=_C1827 ,C1783_=_C1828 ,C1783_=_C1829 ,C1783_=_C1830 ,C1783_=_C1831 ,\nC1783_=_C1832 ,C1783_=_C1833 ,C1783_=_C1834 ,C1783_=_C1835 ,C1783_=_C1836 ,C1784_=_C1785 ,\nC1784_=_C1786 ,C1784_=_C1787 ,C1784_=_C1788 ,C1784_=_C1789 ,C1784_=_C1790 ,C1784_=_C1791 ,\nC1784_=_C1792 ,C1784_=_C1793 ,C1784_=_C1794 ,C1784_=_C1795 ,C1784_=_C1796 ,C1784_=_C1797 ,\nC1784_=_C1798 ,C1784_=_C1799 ,C1784_=_C1800 ,C1784_=_C1801 ,C1784_=_C1802 ,C1784_=_C1803 ,\nC1784_=_C1804 ,C1784_=_C1805 ,C1784_=_C1806 ,C1784_=_C1807 ,C1784_=_C1808 ,C1784_=_C1809 ,\nC1784_=_C1810 ,C1784_=_C1811 ,C1784_=_C1812 ,C1784_=_C1813 ,C1784_=_C1814 ,C1784_=_C1815 ,\nC1784_=_C1816 ,C1784_=_C1817 ,C1784_=_C1818 ,C1784_=_C1819 ,C1784_=_C1820 ,C1784_=_C1821 ,\nC1784_=_C1822 ,C1784_=_C1823 ,C1784_=_C1824 ,C1784_=_C1825 ,C1784_=_C1826 ,C1784_=_C1827 ,\nC1784_=_C1828 ,C1784_=_C1829 ,C1784_=_C1830 ,C1784_=_C1831 ,C1784_=_C1832 ,C1784_=_C1833 ,\nC1784_=_C1834 ,C1784_=_C1835 ,C1784_=_C1836 ,C1785_=_C1786 ,C1785_=_C1787 ,C1785_=_C1788 ,\nC1785_=_C1789 ,C1785_=_C1790 ,C1785_=_C1791 ,C1785_=_C1792 ,C1785_=_C1793 ,C1785_=_C1794 ,\nC1785_=_C1795 ,C1785_=_C1796 ,C1785_=_C1797 ,C1785_=_C1798 ,C1785_=_C1799 ,C1785_=_C1800 ,\nC1785_=_C1801 ,C1785_=_C1802 ,C1785_=_C1803 ,C1785_=_C1804 ,C1785_=_C1805 ,C1785_=_C1806 ,\nC1785_=_C1807 ,C1785_=_C1808 ,C1785_=_C1809 ,C1785_=_C1810 ,C1785_=_C1811 ,C1785_=_C1812 ,\nC1785_=_C1813 ,C1785_=_C1814 ,C1785_=_C1815 ,C1785_=_C1816 ,C1785_=_C1817 ,C1785_=_C1818 ,\nC1785_=_C1819 ,C1785_=_C1820 ,C1785_=_C1821 ,C1785_=_C1822 ,C1785_=_C1823 ,C1785_=_C1824 ,\nC1785_=_C1825 ,C1785_=_C1826 ,C1785_=_C1827 ,C1785_=_C1828 ,C1785_=_C1829 ,C1785_=_C1830 ,\nC1785_=_C1831 ,C1785_=_C1832 ,C1785_=_C1833 ,C1785_=_C1834 ,C1785_=_C1835 ,C1785_=_C1836 ,\nC1786_=_C1787 ,C1786_=_C1788 ,C1786_=_C1789 ,C1786_=_C1790 ,C1786_=_C1791 ,C1786_=_C1792 ,\nC1786_=_C1793 ,C1786_=_C1794 ,C1786_=_C1795 ,C1786_=_C1796 ,C1786_=_C1797 ,C1786_=_C1798 ,\nC1786_=_C1799 ,C1786_=_C1800 ,C1786_=_C1801 ,C1786_=_C1802 ,C1786_=_C1803 ,C1786_=_C1804 ,\nC1786_=_C1805 ,C1786_=_C1806 ,C1786_=_C1807 ,C1786_=_C1808 ,C1786_=_C1809 ,C1786_=_C1810 ,\nC1786_=_C1811 ,C1786_=_C1812 ,C1786_=_C1813 ,C1786_=_C1814 ,C1786_=_C1815 ,C1786_=_C1816 ,\nC1786_=_C1817 ,C1786_=_C1818 ,C1786_=_C1819 ,C1786_=_C1820 ,C1786_=_C1821 ,C1786_=_C1822 ,\nC1786_=_C1823 ,C1786_=_C1824 ,C1786_=_C1825 ,C1786_=_C1826 ,C1786_=_C1827 ,C1786_=_C1828 ,\nC1786_=_C1829 ,C1786_=_C1830 ,C1786_=_C1831 ,C1786_=_C1832 ,C1786_=_C1833 ,C1786_=_C1834 ,\nC1786_=_C1835 ,C1786_=_C1836 ,C1787_=_C1788 ,C1787_=_C1789 ,C1787_=_C1790 ,C1787_=_C1791 ,\nC1787_=_C1792 ,C1787_=_C1793 ,C1787_=_C1794 ,C1787_=_C1795 ,C1787_=_C1796 ,C1787_=_C1797 ,\nC1787_=_C1798 ,C1787_=_C1799 ,C1787_=_C1800 ,C1787_=_C1801 ,C1787_=_C1802 ,C1787_=_C1803 ,\nC1787_=_C1804 ,C1787_=_C1805 ,C1787_=_C1806 ,C1787_=_C1807 ,C1787_=_C1808 ,C1787_=_C1809 ,\nC1787_=_C1810 ,C1787_=_C1811 ,C1787_=_C1812 ,C1787_=_C1813 ,C1787_=_C1814 ,C1787_=_C1815 ,\nC1787_=_C1816 ,C1787_=_C1817 ,C1787_=_C1818 ,C1787_=_C1819 ,C1787_=_C1820 ,C1787_=_C1821 ,\nC1787_=_C1822 ,C1787_=_C1823 ,C1787_=_C1824 ,C1787_=_C1825 ,C1787_=_C1826 ,C1787_=_C1827 ,\nC1787_=_C1828 ,C1787_=_C1829 ,C1787_=_C1830 ,C1787_=_C1831 ,C1787_=_C1832 ,C1787_=_C1833 ,\nC1787_=_C1834 ,C1787_=_C1835 ,C1787_=_C1836 ,C1788_=_C1789 ,C1788_=_C1790 ,C1788_=_C1791 ,\nC1788_=_C1792 ,C1788_=_C1793 ,C1788_=_C1794 ,C1788_=_C1795 ,C1788_=_C1796 ,C1788_=_C1797 ,\nC1788_=_C1798 ,C1788_=_C1799 ,C1788_=_C1800 ,C1788_=_C1801 ,C1788_=_C1802 ,C1788_=_C1803 ,\nC1788_=_C1804 ,C1788_=_C1805 ,C1788_=_C1806 ,C1788_=_C1807 ,C1788_=_C1808 ,C1788_=_C1809 ,\nC1788_=_C1810 ,C1788_=_C1811 ,C1788_=_C1812 ,C1788_=_C1813 ,C1788_=_C1814 ,C1788_=_C1815 ,\nC1788_=_C1816 ,C1788_=_C1817 ,C1788_=_C1818 ,C1788_=_C1819 ,C1788_=_C1820 ,C1788_=_C1821 ,\nC1788_=_C1822 ,C1788_=_C1823 ,C1788_=_C1824 ,C1788_=_C1825 ,C1788_=_C1826 ,C1788_=_C1827 ,\nC1788_=_C1828 ,C1788_=_C1829 ,C1788_=_C1830 ,C1788_=_C1831 ,C1788_=_C1832 ,C1788_=_C1833 ,\nC1788_=_C1834 ,C1788_=_C1835 ,C1788_=_C1836 ,C1789_=_C1790 ,C1789_=_C1791 ,C1789_=_C1792 ,\nC1789_=_C1793 ,C1789_=_C1794 ,C1789_=_C1795 ,C1789_=_C1796 ,C1789_=_C1797 ,C1789_=_C1798 ,\nC1789_=_C1799 ,C1789_=_C1800 ,C1789_=_C1801 ,C1789_=_C1802 ,C1789_=_C1803 ,C1789_=_C1804 ,\nC1789_=_C1805 ,C1789_=_C1806 ,C1789_=_C1807 ,C1789_=_C1808 ,C1789_=_C1809 ,C1789_=_C1810 ,\nC1789_=_C1811 ,C1789_=_C1812 ,C1789_=_C1813 ,C1789_=_C1814 ,C1789_=_C1815 ,C1789_=_C1816 ,\nC1789_=_C1817 ,C1789_=_C1818 ,C1789_=_C1819 ,C1789_=_C1820 ,C1789_=_C1821 ,C1789_=_C1822 ,\nC1789_=_C1823 ,C1789_=_C1824 ,C1789_=_C1825 ,C1789_=_C1826 ,C1789_=_C1827 ,C1789_=_C1828 ,\nC1789_=_C1829 ,C1789_=_C1830 ,C1789_=_C1831 ,C1789_=_C1832 ,C1789_=_C1833 ,C1789_=_C1834 ,\nC1789_=_C1835 ,C1789_=_C1836 ,C1790_=_C1791 ,C1790_=_C1792 ,C1790_=_C1793 ,C1790_=_C1794 ,\nC1790_=_C1795 ,C1790_=_C1796 ,C1790_=_C1797 ,C1790_=_C1798 ,C1790_=_C1799 ,C1790_=_C1800 ,\nC1790_=_C1801 ,C1790_=_C1802 ,C1790_=_C1803 ,C1790_=_C1804 ,C1790_=_C1805 ,C1790_=_C1806 ,\nC1790_=_C1807 ,C1790_=_C1808 ,C1790_=_C1809 ,C1790_=_C1810 ,C1790_=_C1811 ,C1790_=_C1812 ,\nC1790_=_C1813 ,C1790_=_C1814 ,C1790_=_C1815 ,C1790_=_C1816 ,C1790_=_C1817 ,C1790_=_C1818 ,\nC1790_=_C1819 ,C1790_=_C1820 ,C1790_=_C1821 ,C1790_=_C1822 ,C1790_=_C1823 ,C1790_=_C1824 ,\nC1790_=_C1825 ,C1790_=_C1826 ,C1790_=_C1827 ,C1790_=_C1828 ,C1790_=_C1829 ,C1790_=_C1830 ,\nC1790_=_C1831 ,C1790_=_C1832 ,C1790_=_C1833 ,C1790_=_C1834 ,C1790_=_C1835 ,C1790_=_C1836 ,\nC1791_=_C1792 ,C1791_=_C1793 ,C1791_=_C1794 ,C1791_=_C1795 ,C1791_=_C1796 ,C1791_=_C1797 ,\nC1791_=_C1798 ,C1791_=_C1799 ,C1791_=_C1800 ,C1791_=_C1801 ,C1791_=_C1802 ,C1791_=_C1803 ,\nC1791_=_C1804 ,C1791_=_C1805 ,C1791_=_C1806 ,C1791_=_C1807 ,C1791_=_C1808 ,C1791_=_C1809 ,\nC1791_=_C1810 ,C1791_=_C1811 ,C1791_=_C1812 ,C1791_=_C1813 ,C1791_=_C1814 ,C1791_=_C1815 ,\nC1791_=_C1816 ,C1791_=_C1817 ,C1791_=_C1818 ,C1791_=_C1819 ,C1791_=_C1820 ,C1791_=_C1821 ,\nC1791_=_C1822 ,C1791_=_C1823 ,C1791_=_C1824 ,C1791_=_C1825 ,C1791_=_C1826 ,C1791_=_C1827 ,\nC1791_=_C1828 ,C1791_=_C1829 ,C1791_=_C1830 ,C1791_=_C1831 ,C1791_=_C1832 ,C1791_=_C1833 ,\nC1791_=_C1834 ,C1791_=_C1835 ,C1791_=_C1836 ,C1792_=_C1793 ,C1792_=_C1794 ,C1792_=_C1795 ,\nC1792_=_C1796 ,C1792_=_C1797 ,C1792_=_C1798 ,C1792_=_C1799 ,C1792_=_C1800 ,C1792_=_C1801 ,\nC1792_=_C1802 ,C1792_=_C1803 ,C1792_=_C1804 ,C1792_=_C1805 ,C1792_=_C1806 ,C1792_=_C1807 ,\nC1792_=_C1808 ,C1792_=_C1809 ,C1792_=_C1810 ,C1792_=_C1811 ,C1792_=_C1812 ,C1792_=_C1813 ,\nC1792_=_C1814 ,C1792_=_C1815 ,C1792_=_C1816 ,C1792_=_C1817 ,C1792_=_C1818 ,C1792_=_C1819 ,\nC1792_=_C1820 ,C1792_=_C1821 ,C1792_=_C1822 ,C1792_=_C1823 ,C1792_=_C1824 ,C1792_=_C1825 ,\nC1792_=_C1826 ,C1792_=_C1827 ,C1792_=_C1828 ,C1792_=_C1829 ,C1792_=_C1830 ,C1792_=_C1831 ,\nC1792_=_C1832 ,C1792_=_C1833 ,C1792_=_C1834 ,C1792_=_C1835 ,C1792_=_C1836 ,C1793_=_C1794 ,\nC1793_=_C1795 ,C1793_=_C1796 ,C1793_=_C1797 ,C1793_=_C1798 ,C1793_=_C1799 ,C1793_=_C1800 ,\nC1793_=_C1801 ,C1793_=_C1802 ,C1793_=_C1803 ,C1793_=_C1804 ,C1793_=_C1805 ,C1793_=_C1806 ,\nC1793_=_C1807 ,C1793_=_C1808 ,C1793_=_C1809 ,C1793_=_C1810 ,C1793_=_C1811 ,C1793_=_C1812 ,\nC1793_=_C1813 ,C1793_=_C1814 ,C1793_=_C1815 ,C1793_=_C1816 ,C1793_=_C1817 ,C1793_=_C1818 ,\nC1793_=_C1819 ,C1793_=_C1820 ,C1793_=_C1821 ,C1793_=_C1822 ,C1793_=_C1823 ,C1793_=_C1824 ,\nC1793_=_C1825 ,C1793_=_C1826 ,C1793_=_C1827 ,C1793_=_C1828 ,C1793_=_C1829 ,C1793_=_C1830</w:t>
      </w:r>
    </w:p>
    <w:p>
      <w:pPr>
        <w:pStyle w:val="PreformattedText"/>
        <w:bidi w:val="0"/>
        <w:spacing w:before="0" w:after="0"/>
        <w:jc w:val="left"/>
        <w:rPr/>
      </w:pPr>
      <w:r>
        <w:rPr/>
        <w:t xml:space="preserve"> </w:t>
      </w:r>
      <w:r>
        <w:rPr/>
        <w:t>,\nC1793_=_C1831 ,C1793_=_C1832 ,C1793_=_C1833 ,C1793_=_C1834 ,C1793_=_C1835 ,C1793_=_C1836 ,\nC1794_=_C1795 ,C1794_=_C1796 ,C1794_=_C1797 ,C1794_=_C1798 ,C1794_=_C1799 ,C1794_=_C1800 ,\nC1794_=_C1801 ,C1794_=_C1802 ,C1794_=_C1803 ,C1794_=_C1804 ,C1794_=_C1805 ,C1794_=_C1806 ,\nC1794_=_C1807 ,C1794_=_C1808 ,C1794_=_C1809 ,C1794_=_C1810 ,C1794_=_C1811 ,C1794_=_C1812 ,\nC1794_=_C1813 ,C1794_=_C1814 ,C1794_=_C1815 ,C1794_=_C1816 ,C1794_=_C1817 ,C1794_=_C1818 ,\nC1794_=_C1819 ,C1794_=_C1820 ,C1794_=_C1821 ,C1794_=_C1822 ,C1794_=_C1823 ,C1794_=_C1824 ,\nC1794_=_C1825 ,C1794_=_C1826 ,C1794_=_C1827 ,C1794_=_C1828 ,C1794_=_C1829 ,C1794_=_C1830 ,\nC1794_=_C1831 ,C1794_=_C1832 ,C1794_=_C1833 ,C1794_=_C1834 ,C1794_=_C1835 ,C1794_=_C1836 ,\nC1795_=_C1796 ,C1795_=_C1797 ,C1795_=_C1798 ,C1795_=_C1799 ,C1795_=_C1800 ,C1795_=_C1801 ,\nC1795_=_C1802 ,C1795_=_C1803 ,C1795_=_C1804 ,C1795_=_C1805 ,C1795_=_C1806 ,C1795_=_C1807 ,\nC1795_=_C1808 ,C1795_=_C1809 ,C1795_=_C1810 ,C1795_=_C1811 ,C1795_=_C1812 ,C1795_=_C1813 ,\nC1795_=_C1814 ,C1795_=_C1815 ,C1795_=_C1816 ,C1795_=_C1817 ,C1795_=_C1818 ,C1795_=_C1819 ,\nC1795_=_C1820 ,C1795_=_C1821 ,C1795_=_C1822 ,C1795_=_C1823 ,C1795_=_C1824 ,C1795_=_C1825 ,\nC1795_=_C1826 ,C1795_=_C1827 ,C1795_=_C1828 ,C1795_=_C1829 ,C1795_=_C1830 ,C1795_=_C1831 ,\nC1795_=_C1832 ,C1795_=_C1833 ,C1795_=_C1834 ,C1795_=_C1835 ,C1795_=_C1836 ,C1796_=_C1797 ,\nC1796_=_C1798 ,C1796_=_C1799 ,C1796_=_C1800 ,C1796_=_C1801 ,C1796_=_C1802 ,C1796_=_C1803 ,\nC1796_=_C1804 ,C1796_=_C1805 ,C1796_=_C1806 ,C1796_=_C1807 ,C1796_=_C1808 ,C1796_=_C1809 ,\nC1796_=_C1810 ,C1796_=_C1811 ,C1796_=_C1812 ,C1796_=_C1813 ,C1796_=_C1814 ,C1796_=_C1815 ,\nC1796_=_C1816 ,C1796_=_C1817 ,C1796_=_C1818 ,C1796_=_C1819 ,C1796_=_C1820 ,C1796_=_C1821 ,\nC1796_=_C1822 ,C1796_=_C1823 ,C1796_=_C1824 ,C1796_=_C1825 ,C1796_=_C1826 ,C1796_=_C1827 ,\nC1796_=_C1828 ,C1796_=_C1829 ,C1796_=_C1830 ,C1796_=_C1831 ,C1796_=_C1832 ,C1796_=_C1833 ,\nC1796_=_C1834 ,C1796_=_C1835 ,C1796_=_C1836 ,C1797_=_C1798 ,C1797_=_C1799 ,C1797_=_C1800 ,\nC1797_=_C1801 ,C1797_=_C1802 ,C1797_=_C1803 ,C1797_=_C1804 ,C1797_=_C1805 ,C1797_=_C1806 ,\nC1797_=_C1807 ,C1797_=_C1808 ,C1797_=_C1809 ,C1797_=_C1810 ,C1797_=_C1811 ,C1797_=_C1812 ,\nC1797_=_C1813 ,C1797_=_C1814 ,C1797_=_C1815 ,C1797_=_C1816 ,C1797_=_C1817 ,C1797_=_C1818 ,\nC1797_=_C1819 ,C1797_=_C1820 ,C1797_=_C1821 ,C1797_=_C1822 ,C1797_=_C1823 ,C1797_=_C1824 ,\nC1797_=_C1825 ,C1797_=_C1826 ,C1797_=_C1827 ,C1797_=_C1828 ,C1797_=_C1829 ,C1797_=_C1830 ,\nC1797_=_C1831 ,C1797_=_C1832 ,C1797_=_C1833 ,C1797_=_C1834 ,C1797_=_C1835 ,C1797_=_C1836 ,\nC1798_=_C1799 ,C1798_=_C1800 ,C1798_=_C1801 ,C1798_=_C1802 ,C1798_=_C1803 ,C1798_=_C1804 ,\nC1798_=_C1805 ,C1798_=_C1806 ,C1798_=_C1807 ,C1798_=_C1808 ,C1798_=_C1809 ,C1798_=_C1810 ,\nC1798_=_C1811 ,C1798_=_C1812 ,C1798_=_C1813 ,C1798_=_C1814 ,C1798_=_C1815 ,C1798_=_C1816 ,\nC1798_=_C1817 ,C1798_=_C1818 ,C1798_=_C1819 ,C1798_=_C1820 ,C1798_=_C1821 ,C1798_=_C1822 ,\nC1798_=_C1823 ,C1798_=_C1824 ,C1798_=_C1825 ,C1798_=_C1826 ,C1798_=_C1827 ,C1798_=_C1828 ,\nC1798_=_C1829 ,C1798_=_C1830 ,C1798_=_C1831 ,C1798_=_C1832 ,C1798_=_C1833 ,C1798_=_C1834 ,\nC1798_=_C1835 ,C1798_=_C1836 ,C1799_=_C1800 ,C1799_=_C1801 ,C1799_=_C1802 ,C1799_=_C1803 ,\nC1799_=_C1804 ,C1799_=_C1805 ,C1799_=_C1806 ,C1799_=_C1807 ,C1799_=_C1808 ,C1799_=_C1809 ,\nC1799_=_C1810 ,C1799_=_C1811 ,C1799_=_C1812 ,C1799_=_C1813 ,C1799_=_C1814 ,C1799_=_C1815 ,\nC1799_=_C1816 ,C1799_=_C1817 ,C1799_=_C1818 ,C1799_=_C1819 ,C1799_=_C1820 ,C1799_=_C1821 ,\nC1799_=_C1822 ,C1799_=_C1823 ,C1799_=_C1824 ,C1799_=_C1825 ,C1799_=_C1826 ,C1799_=_C1827 ,\nC1799_=_C1828 ,C1799_=_C1829 ,C1799_=_C1830 ,C1799_=_C1831 ,C1799_=_C1832 ,C1799_=_C1833 ,\nC1799_=_C1834 ,C1799_=_C1835 ,C1799_=_C1836 ,C1800_=_C1801 ,C1800_=_C1802 ,C1800_=_C1803 ,\nC1800_=_C1804 ,C1800_=_C1805 ,C1800_=_C1806 ,C1800_=_C1807 ,C1800_=_C1808 ,C1800_=_C1809 ,\nC1800_=_C1810 ,C1800_=_C1811 ,C1800_=_C1812 ,C1800_=_C1813 ,C1800_=_C1814 ,C1800_=_C1815 ,\nC1800_=_C1816 ,C1800_=_C1817 ,C1800_=_C1818 ,C1800_=_C1819 ,C1800_=_C1820 ,C1800_=_C1821 ,\nC1800_=_C1822 ,C1800_=_C1823 ,C1800_=_C1824 ,C1800_=_C1825 ,C1800_=_C1826 ,C1800_=_C1827 ,\nC1800_=_C1828 ,C1800_=_C1829 ,C1800_=_C1830 ,C1800_=_C1831 ,C1800_=_C1832 ,C1800_=_C1833 ,\nC1800_=_C1834 ,C1800_=_C1835 ,C1800_=_C1836 ,C1801_=_C1802 ,C1801_=_C1803 ,C1801_=_C1804 ,\nC1801_=_C1805 ,C1801_=_C1806 ,C1801_=_C1807 ,C1801_=_C1808 ,C1801_=_C1809 ,C1801_=_C1810 ,\nC1801_=_C1811 ,C1801_=_C1812 ,C1801_=_C1813 ,C1801_=_C1814 ,C1801_=_C1815 ,C1801_=_C1816 ,\nC1801_=_C1817 ,C1801_=_C1818 ,C1801_=_C1819 ,C1801_=_C1820 ,C1801_=_C1821 ,C1801_=_C1822 ,\nC1801_=_C1823 ,C1801_=_C1824 ,C1801_=_C1825 ,C1801_=_C1826 ,C1801_=_C1827 ,C1801_=_C1828 ,\nC1801_=_C1829 ,C1801_=_C1830 ,C1801_=_C1831 ,C1801_=_C1832 ,C1801_=_C1833 ,C1801_=_C1834 ,\nC1801_=_C1835 ,C1801_=_C1836 ,C1802_=_C1803 ,C1802_=_C1804 ,C1802_=_C1805 ,C1802_=_C1806 ,\nC1802_=_C1807 ,C1802_=_C1808 ,C1802_=_C1809 ,C1802_=_C1810 ,C1802_=_C1811 ,C1802_=_C1812 ,\nC1802_=_C1813 ,C1802_=_C1814 ,C1802_=_C1815 ,C1802_=_C1816 ,C1802_=_C1817 ,C1802_=_C1818 ,\nC1802_=_C1819 ,C1802_=_C1820 ,C1802_=_C1821 ,C1802_=_C1822 ,C1802_=_C1823 ,C1802_=_C1824 ,\nC1802_=_C1825 ,C1802_=_C1826 ,C1802_=_C1827 ,C1802_=_C1828 ,C1802_=_C1829 ,C1802_=_C1830 ,\nC1802_=_C1831 ,C1802_=_C1832 ,C1802_=_C1833 ,C1802_=_C1834 ,C1802_=_C1835 ,C1802_=_C1836 ,\nC1803_=_C1804 ,C1803_=_C1805 ,C1803_=_C1806 ,C1803_=_C1807 ,C1803_=_C1808 ,C1803_=_C1809 ,\nC1803_=_C1810 ,C1803_=_C1811 ,C1803_=_C1812 ,C1803_=_C1813 ,C1803_=_C1814 ,C1803_=_C1815 ,\nC1803_=_C1816 ,C1803_=_C1817 ,C1803_=_C1818 ,C1803_=_C1819 ,C1803_=_C1820 ,C1803_=_C1821 ,\nC1803_=_C1822 ,C1803_=_C1823 ,C1803_=_C1824 ,C1803_=_C1825 ,C1803_=_C1826 ,C1803_=_C1827 ,\nC1803_=_C1828 ,C1803_=_C1829 ,C1803_=_C1830 ,C1803_=_C1831 ,C1803_=_C1832 ,C1803_=_C1833 ,\nC1803_=_C1834 ,C1803_=_C1835 ,C1803_=_C1836 ,C1804_=_C1805 ,C1804_=_C1806 ,C1804_=_C1807 ,\nC1804_=_C1808 ,C1804_=_C1809 ,C1804_=_C1810 ,C1804_=_C1811 ,C1804_=_C1812 ,C1804_=_C1813 ,\nC1804_=_C1814 ,C1804_=_C1815 ,C1804_=_C1816 ,C1804_=_C1817 ,C1804_=_C1818 ,C1804_=_C1819 ,\nC1804_=_C1820 ,C1804_=_C1821 ,C1804_=_C1822 ,C1804_=_C1823 ,C1804_=_C1824 ,C1804_=_C1825 ,\nC1804_=_C1826 ,C1804_=_C1827 ,C1804_=_C1828 ,C1804_=_C1829 ,C1804_=_C1830 ,C1804_=_C1831 ,\nC1804_=_C1832 ,C1804_=_C1833 ,C1804_=_C1834 ,C1804_=_C1835 ,C1804_=_C1836 ,C1805_=_C1806 ,\nC1805_=_C1807 ,C1805_=_C1808 ,C1805_=_C1809 ,C1805_=_C1810 ,C1805_=_C1811 ,C1805_=_C1812 ,\nC1805_=_C1813 ,C1805_=_C1814 ,C1805_=_C1815 ,C1805_=_C1816 ,C1805_=_C1817 ,C1805_=_C1818 ,\nC1805_=_C1819 ,C1805_=_C1820 ,C1805_=_C1821 ,C1805_=_C1822 ,C1805_=_C1823 ,C1805_=_C1824 ,\nC1805_=_C1825 ,C1805_=_C1826 ,C1805_=_C1827 ,C1805_=_C1828 ,C1805_=_C1829 ,C1805_=_C1830 ,\nC1805_=_C1831 ,C1805_=_C1832 ,C1805_=_C1833 ,C1805_=_C1834 ,C1805_=_C1835 ,C1805_=_C1836 ,\nC1806_=_C1807 ,C1806_=_C1808 ,C1806_=_C1809 ,C1806_=_C1810 ,C1806_=_C1811 ,C1806_=_C1812 ,\nC1806_=_C1813 ,C1806_=_C1814 ,C1806_=_C1815 ,C1806_=_C1816 ,C1806_=_C1817 ,C1806_=_C1818 ,\nC1806_=_C1819 ,C1806_=_C1820 ,C1806_=_C1821 ,C1806_=_C1822 ,C1806_=_C1823 ,C1806_=_C1824 ,\nC1806_=_C1825 ,C1806_=_C1826 ,C1806_=_C1827 ,C1806_=_C1828 ,C1806_=_C1829 ,C1806_=_C1830 ,\nC1806_=_C1831 ,C1806_=_C1832 ,C1806_=_C1833 ,C1806_=_C1834 ,C1806_=_C1835 ,C1806_=_C1836 ,\nC1807_=_C1808 ,C1807_=_C1809 ,C1807_=_C1810 ,C1807_=_C1811 ,C1807_=_C1812 ,C1807_=_C1813 ,\nC1807_=_C1814 ,C1807_=_C1815 ,C1807_=_C1816 ,C1807_=_C1817 ,C1807_=_C1818 ,C1807_=_C1819 ,\nC1807_=_C1820 ,C1807_=_C1821 ,C1807_=_C1822 ,C1807_=_C1823 ,C1807_=_C1824 ,C1807_=_C1825 ,\nC1807_=_C1826 ,C1807_=_C1827 ,C1807_=_C1828 ,C1807_=_C1829 ,C1807_=_C1830 ,C1807_=_C1831 ,\nC1807_=_C1832 ,C1807_=_C1833 ,C1807_=_C1834 ,C1807_=_C1835 ,C1807_=_C1836 ,C1808_=_C1809 ,\nC1808_=_C1810 ,C1808_=_C1811 ,C1808_=_C1812 ,C1808_=_C1813 ,C1808_=_C1814 ,C1808_=_C1815 ,\nC1808_=_C1816 ,C1808_=_C1817 ,C1808_=_C1818 ,C1808_=_C1819 ,C1808_=_C1820 ,C1808_=_C1821 ,\nC1808_=_C1822 ,C1808_=_C1823 ,C1808_=_C1824 ,C1808_=_C1825 ,C1808_=_C1826 ,C1808_=_C1827 ,\nC1808_=_C1828 ,C1808_=_C1829 ,C1808_=_C1830 ,C1808_=_C1831 ,C1808_=_C1832 ,C1808_=_C1833 ,\nC1808_=_C1834 ,C1808_=_C1835 ,C1808_=_C1836 ,C1809_=_C1810 ,C1809_=_C1811 ,C1809_=_C1812 ,\nC1809_=_C1813 ,C1809_=_C1814 ,C1809_=_C1815 ,C1809_=_C1816 ,C1809_=_C1817 ,C1809_=_C1818 ,\nC1809_=_C1819 ,C1809_=_C1820 ,C1809_=_C1821 ,C1809_=_C1822 ,C1809_=_C1823 ,C1809_=_C1824 ,\nC1809_=_C1825 ,C1809_=_C1826 ,C1809_=_C1827 ,C1809_=_C1828 ,C1809_=_C1829 ,C1809_=_C1830 ,\nC1809_=_C1831 ,C1809_=_C1832 ,C1809_=_C1833 ,C1809_=_C1834 ,C1809_=_C1835 ,C1809_=_C1836 ,\nC1810_=_C1811 ,C1810_=_C1812 ,C1810_=_C1813 ,C1810_=_C1814 ,C1810_=_C1815 ,C1810_=_C1816 ,\nC1810_=_C1817 ,C1810_=_C1818 ,C1810_=_C1819 ,C1810_=_C1820 ,C1810_=_C1821 ,C1810_=_C1822 ,\nC1810_=_C1823 ,C1810_=_C1824 ,C1810_=_C1825 ,C1810_=_C1826 ,C1810_=_C1827 ,C1810_=_C1828 ,\nC1810_=_C1829 ,C1810_=_C1830 ,C1810_=_C1831 ,C1810_=_C1832 ,C1810_=_C1833 ,C1810_=_C1834 ,\nC1810_=_C1835 ,C1810_=_C1836 ,C1811_=_C1812 ,C1811_=_C1813 ,C1811_=_C1814 ,C1811_=_C1815 ,\nC1811_=_C1816 ,C1811_=_C1817 ,C1811_=_C1818 ,C1811_=_C1819 ,C1811_=_C1820 ,C1811_=_C1821 ,\nC1811_=_C1822 ,C1811_=_C1823 ,C1811_=_C1824 ,C1811_=_C1825 ,C1811_=_C1826 ,C1811_=_C1827 ,\nC1811_=_C1828 ,C1811_=_C1829 ,C1811_=_C1830 ,C1811_=_C1831 ,C1811_=_C1832 ,C1811_=_C1833 ,\nC1811_=_C1834 ,C1811_=_C1835 ,C1811_=_C1836 ,C1812_=_C1813 ,C1812_=_C1814 ,C1812_=_C1815 ,\nC1812_=_C1816 ,C1812_=_C1817 ,C1812_=_C1818 ,C1812_=_C1819 ,C1812_=_C1820 ,C1812_=_C1821 ,\nC1812_=_C1822 ,C1812_=_C1823 ,C1812_=_C1824 ,C1812_=_C1825 ,C1812_=_C1826 ,C1812_=_C1827 ,\nC1812_=_C1828 ,C1812_=_C1829 ,C1812_=_C1830 ,C1812_=_C1831 ,C1812_=_C1832 ,C1812_=_C1833 ,\nC1812_=_C1834 ,C1812_=_C1835 ,C1812_=_C1836 ,C1813_=_C1814 ,C1813_=_C1815 ,C1813_=_C1816 ,\nC1813_=_C1817 ,C1813_=_C1818 ,C1813_=_C1819 ,C1813_=_C1820 ,C1813_=_C1821 ,C1813_=_C1822 ,\nC1813_=_C1823 ,C1813_=_C1824 ,C1813_=_C1825 ,C1813_=_C1826</w:t>
      </w:r>
    </w:p>
    <w:p>
      <w:pPr>
        <w:pStyle w:val="PreformattedText"/>
        <w:bidi w:val="0"/>
        <w:spacing w:before="0" w:after="0"/>
        <w:jc w:val="left"/>
        <w:rPr/>
      </w:pPr>
      <w:r>
        <w:rPr/>
        <w:t xml:space="preserve"> </w:t>
      </w:r>
      <w:r>
        <w:rPr/>
        <w:t>,C1813_=_C1827 ,C1813_=_C1828 ,\nC1813_=_C1829 ,C1813_=_C1830 ,C1813_=_C1831 ,C1813_=_C1832 ,C1813_=_C1833 ,C1813_=_C1834 ,\nC1813_=_C1835 ,C1813_=_C1836 ,C1814_=_C1815 ,C1814_=_C1816 ,C1814_=_C1817 ,C1814_=_C1818 ,\nC1814_=_C1819 ,C1814_=_C1820 ,C1814_=_C1821 ,C1814_=_C1822 ,C1814_=_C1823 ,C1814_=_C1824 ,\nC1814_=_C1825 ,C1814_=_C1826 ,C1814_=_C1827 ,C1814_=_C1828 ,C1814_=_C1829 ,C1814_=_C1830 ,\nC1814_=_C1831 ,C1814_=_C1832 ,C1814_=_C1833 ,C1814_=_C1834 ,C1814_=_C1835 ,C1814_=_C1836 ,\nC1815_=_C1816 ,C1815_=_C1817 ,C1815_=_C1818 ,C1815_=_C1819 ,C1815_=_C1820 ,C1815_=_C1821 ,\nC1815_=_C1822 ,C1815_=_C1823 ,C1815_=_C1824 ,C1815_=_C1825 ,C1815_=_C1826 ,C1815_=_C1827 ,\nC1815_=_C1828 ,C1815_=_C1829 ,C1815_=_C1830 ,C1815_=_C1831 ,C1815_=_C1832 ,C1815_=_C1833 ,\nC1815_=_C1834 ,C1815_=_C1835 ,C1815_=_C1836 ,C1816_=_C1817 ,C1816_=_C1818 ,C1816_=_C1819 ,\nC1816_=_C1820 ,C1816_=_C1821 ,C1816_=_C1822 ,C1816_=_C1823 ,C1816_=_C1824 ,C1816_=_C1825 ,\nC1816_=_C1826 ,C1816_=_C1827 ,C1816_=_C1828 ,C1816_=_C1829 ,C1816_=_C1830 ,C1816_=_C1831 ,\nC1816_=_C1832 ,C1816_=_C1833 ,C1816_=_C1834 ,C1816_=_C1835 ,C1816_=_C1836 ,C1817_=_C1818 ,\nC1817_=_C1819 ,C1817_=_C1820 ,C1817_=_C1821 ,C1817_=_C1822 ,C1817_=_C1823 ,C1817_=_C1824 ,\nC1817_=_C1825 ,C1817_=_C1826 ,C1817_=_C1827 ,C1817_=_C1828 ,C1817_=_C1829 ,C1817_=_C1830 ,\nC1817_=_C1831 ,C1817_=_C1832 ,C1817_=_C1833 ,C1817_=_C1834 ,C1817_=_C1835 ,C1817_=_C1836 ,\nC1818_=_C1819 ,C1818_=_C1820 ,C1818_=_C1821 ,C1818_=_C1822 ,C1818_=_C1823 ,C1818_=_C1824 ,\nC1818_=_C1825 ,C1818_=_C1826 ,C1818_=_C1827 ,C1818_=_C1828 ,C1818_=_C1829 ,C1818_=_C1830 ,\nC1818_=_C1831 ,C1818_=_C1832 ,C1818_=_C1833 ,C1818_=_C1834 ,C1818_=_C1835 ,C1818_=_C1836 ,\nC1819_=_C1820 ,C1819_=_C1821 ,C1819_=_C1822 ,C1819_=_C1823 ,C1819_=_C1824 ,C1819_=_C1825 ,\nC1819_=_C1826 ,C1819_=_C1827 ,C1819_=_C1828 ,C1819_=_C1829 ,C1819_=_C1830 ,C1819_=_C1831 ,\nC1819_=_C1832 ,C1819_=_C1833 ,C1819_=_C1834 ,C1819_=_C1835 ,C1819_=_C1836 ,C1820_=_C1821 ,\nC1820_=_C1822 ,C1820_=_C1823 ,C1820_=_C1824 ,C1820_=_C1825 ,C1820_=_C1826 ,C1820_=_C1827 ,\nC1820_=_C1828 ,C1820_=_C1829 ,C1820_=_C1830 ,C1820_=_C1831 ,C1820_=_C1832 ,C1820_=_C1833 ,\nC1820_=_C1834 ,C1820_=_C1835 ,C1820_=_C1836 ,C1821_=_C1822 ,C1821_=_C1823 ,C1821_=_C1824 ,\nC1821_=_C1825 ,C1821_=_C1826 ,C1821_=_C1827 ,C1821_=_C1828 ,C1821_=_C1829 ,C1821_=_C1830 ,\nC1821_=_C1831 ,C1821_=_C1832 ,C1821_=_C1833 ,C1821_=_C1834 ,C1821_=_C1835 ,C1821_=_C1836 ,\nC1822_=_C1823 ,C1822_=_C1824 ,C1822_=_C1825 ,C1822_=_C1826 ,C1822_=_C1827 ,C1822_=_C1828 ,\nC1822_=_C1829 ,C1822_=_C1830 ,C1822_=_C1831 ,C1822_=_C1832 ,C1822_=_C1833 ,C1822_=_C1834 ,\nC1822_=_C1835 ,C1822_=_C1836 ,C1823_=_C1824 ,C1823_=_C1825 ,C1823_=_C1826 ,C1823_=_C1827 ,\nC1823_=_C1828 ,C1823_=_C1829 ,C1823_=_C1830 ,C1823_=_C1831 ,C1823_=_C1832 ,C1823_=_C1833 ,\nC1823_=_C1834 ,C1823_=_C1835 ,C1823_=_C1836 ,C1824_=_C1825 ,C1824_=_C1826 ,C1824_=_C1827 ,\nC1824_=_C1828 ,C1824_=_C1829 ,C1824_=_C1830 ,C1824_=_C1831 ,C1824_=_C1832 ,C1824_=_C1833 ,\nC1824_=_C1834 ,C1824_=_C1835 ,C1824_=_C1836 ,C1825_=_C1826 ,C1825_=_C1827 ,C1825_=_C1828 ,\nC1825_=_C1829 ,C1825_=_C1830 ,C1825_=_C1831 ,C1825_=_C1832 ,C1825_=_C1833 ,C1825_=_C1834 ,\nC1825_=_C1835 ,C1825_=_C1836 ,C1826_=_C1827 ,C1826_=_C1828 ,C1826_=_C1829 ,C1826_=_C1830 ,\nC1826_=_C1831 ,C1826_=_C1832 ,C1826_=_C1833 ,C1826_=_C1834 ,C1826_=_C1835 ,C1826_=_C1836 ,\nC1827_=_C1828 ,C1827_=_C1829 ,C1827_=_C1830 ,C1827_=_C1831 ,C1827_=_C1832 ,C1827_=_C1833 ,\nC1827_=_C1834 ,C1827_=_C1835 ,C1827_=_C1836 ,C1828_=_C1829 ,C1828_=_C1830 ,C1828_=_C1831 ,\nC1828_=_C1832 ,C1828_=_C1833 ,C1828_=_C1834 ,C1828_=_C1835 ,C1828_=_C1836 ,C1829_=_C1830 ,\nC1829_=_C1831 ,C1829_=_C1832 ,C1829_=_C1833 ,C1829_=_C1834 ,C1829_=_C1835 ,C1829_=_C1836 ,\nC1830_=_C1831 ,C1830_=_C1832 ,C1830_=_C1833 ,C1830_=_C1834 ,C1830_=_C1835 ,C1830_=_C1836 ,\nC1831_=_C1832 ,C1831_=_C1833 ,C1831_=_C1834 ,C1831_=_C1835 ,C1831_=_C1836 ,C1832_=_C1833 ,\nC1832_=_C1834 ,C1832_=_C1835 ,C1832_=_C1836 ,C1833_=_C1834 ,C1833_=_C1835 ,C1833_=_C1836 ,\nC1834_=_C1835 ,C1834_=_C1836 ,C1835_=_C1836 ,C1849_=_C1866 ,C1849_=_C1867 ,C1849_=_C1868 ,\nC1849_=_C1869 ,C1849_=_C1870 ,C1849_=_C1871 ,C1849_=_C1873 ,C1849_=_C1875 ,C1849_=_C1876 ,\nC1849_=_C1878 ,C1866_=_C1867 ,C1866_=_C1868 ,C1866_=_C1869 ,C1866_=_C1870 ,C1866_=_C1871 ,\nC1866_=_C1873 ,C1866_=_C1875 ,C1866_=_C1876 ,C1866_=_C1878 ,C1867_=_C1868 ,C1867_=_C1869 ,\nC1867_=_C1870 ,C1867_=_C1871 ,C1867_=_C1873 ,C1867_=_C1875 ,C1867_=_C1876 ,C1867_=_C1878 ,\nC1868_=_C1869 ,C1868_=_C1870 ,C1868_=_C1871 ,C1868_=_C1873 ,C1868_=_C1875 ,C1868_=_C1876 ,\nC1868_=_C1878 ,C1869_=_C1870 ,C1869_=_C1871 ,C1869_=_C1873 ,C1869_=_C1875 ,C1869_=_C1876 ,\nC1869_=_C1878 ,C1870_=_C1871 ,C1870_=_C1873 ,C1870_=_C1875 ,C1870_=_C1876 ,C1870_=_C1878 ,\nC1871_=_C1873 ,C1871_=_C1875 ,C1871_=_C1876 ,C1871_=_C1878 ,C1873_=_C1875 ,C1873_=_C1876 ,\nC1873_=_C1878 ,C1875_=_C1876 ,C1875_=_C1878 ,C1876_=_C1878 ,"];5192[shape=box, label="id:5192 level: 46\n3: C395 C531 C2817 \n2: C395_=_C2817( C395 C2817 ) C531_=_C2817( C531 C2817 ) "];5189-&gt;5192[label="2: C395 C531 \n0: "];5193[shape=box, label="id:5193 level: 46\n138: C346 C347 C348 C349 C350 \nC351 C352 C353 C354 C355 C356 \nC357 C358 C359 C360 C361 C362 \nC363 C365 C366 C367 C374 C375 \nC376 C377 C378 C379 C380 C381 \nC382 C383 C384 C385 C386 C387 \nC388 C389 C390 C391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C530 \n81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4( C346 C394 ) C346_=_C395( C346 C395 ) C346_=_C396( C346 C396 ) \nC346_=_C397( C346 C397 ) C346_=_C398( C346 C398 ) C346_=_C399( C346 C399 ) C346_=_C400( C346 C400 ) C346_=_C401( C346 C401 ) C346_=_C402( C346 C402 ) \nC346_=_C403( C346 C403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 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6_=_C507( C346 C507 ) C346_=_C508( C346 C508 ) C346_=_C509( C346 C509 ) C346_=_C528( C346 C528 ) C346_=_C529( C346 C529 ) C346_=_C530( C346 C53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w:t>
      </w:r>
    </w:p>
    <w:p>
      <w:pPr>
        <w:pStyle w:val="PreformattedText"/>
        <w:bidi w:val="0"/>
        <w:spacing w:before="0" w:after="0"/>
        <w:jc w:val="left"/>
        <w:rPr/>
      </w:pPr>
      <w:r>
        <w:rPr/>
        <w:t xml:space="preserve"> </w:t>
      </w:r>
      <w:r>
        <w:rPr/>
        <w:t>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4( C347 C394 ) C347_=_C395( C347 C395 ) C347_=_C396( C347 C396 ) C347_=_C397( C347 C397 ) C347_=_C398( C347 C398 ) \nC347_=_C399( C347 C399 ) C347_=_C400( C347 C400 ) C347_=_C401( C347 C401 ) C347_=_C402( C347 C402 ) C347_=_C403( C347 C403 ) C347_=_C404( C347 C404 ) \nC347_=_C405( C347 C405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4( C349 C374 ) C349_=_C375( C349 C375 ) \nC349_=_C376( C349 C376 ) C349_=_C377( C349 C377 ) C349_=_C378( C349 C378 ) C349_=_C379( C349 C379 ) C349_=_C380( C349 C380 ) C349_=_C381( C349 C381 ) \nC349_=_C382( C349 C382 ) C349_=_C383( C349 C383 ) C349_=_C384( C349 C384 ) C349_=_C385( C349 C385 ) C349_=_C386( C349 C386 ) C349_=_C387( C349 C387 ) \nC349_=_C388( C349 C388 ) C349_=_C389( C349 C389 ) C349_=_C390( C349 C390 ) C349_=_C391( C349 C391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4( C350 C394 ) C350_=_C395( C350 C395 ) C350_=_C396( C350 C396 ) C350_=_C397( C350 C397 ) C350_=_C398( C350 C398 ) \nC350_=_C399(</w:t>
      </w:r>
    </w:p>
    <w:p>
      <w:pPr>
        <w:pStyle w:val="PreformattedText"/>
        <w:bidi w:val="0"/>
        <w:spacing w:before="0" w:after="0"/>
        <w:jc w:val="left"/>
        <w:rPr/>
      </w:pPr>
      <w:r>
        <w:rPr/>
        <w:t xml:space="preserve"> </w:t>
      </w:r>
      <w:r>
        <w:rPr/>
        <w:t>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394( C351 C394 ) C351_=_C395( C351 C395 ) C351_=_C396( C351 C396 ) \nC351_=_C397( C351 C397 ) C351_=_C398( C351 C398 ) C351_=_C399( C351 C399 ) C351_=_C400( C351 C400 ) C351_=_C401( C351 C401 ) C351_=_C402( C351 C402 ) \nC351_=_C403( C351 C403 ) C351_=_C404( C351 C404 ) C351_=_C405( C351 C405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4( C352 C374 ) C352_=_C375( C352 C375 ) \nC352_=_C376( C352 C376 ) C352_=_C377( C352 C377 ) C352_=_C378( C352 C378 ) C352_=_C379( C352 C379 ) C352_=_C380( C352 C380 ) C352_=_C381( C352 C381 ) \nC352_=_C382( C352 C382 ) C352_=_C383( C352 C383 ) C352_=_C384( C352 C384 ) C352_=_C385( C352 C385 ) C352_=_C386( C352 C386 ) C352_=_C387( C352 C387 ) \nC352_=_C388( C352 C388 ) C352_=_C389( C352 C389 ) C352_=_C390( C352 C390 ) C352_=_C391( C352 C391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4( C353 C394 ) C353_=_C395( C353 C395 ) \nC353_=_C396( C353 C396 ) C353_=_C397( C353 C397 ) C353_=_C398( C353 C398 ) C353_=_C399( C353 C399 ) C353_=_C400( C353 C400 ) C353_=_C401( C353 C401 ) \nC353_=_C402( C353 C402 ) C353_=_C403( C353 C403 ) C353_=_C404( C353 C404 ) C353_=_C405( C353 C405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w:t>
      </w:r>
    </w:p>
    <w:p>
      <w:pPr>
        <w:pStyle w:val="PreformattedText"/>
        <w:bidi w:val="0"/>
        <w:spacing w:before="0" w:after="0"/>
        <w:jc w:val="left"/>
        <w:rPr/>
      </w:pPr>
      <w:r>
        <w:rPr/>
        <w:t xml:space="preserve"> </w:t>
      </w:r>
      <w:r>
        <w:rPr/>
        <w:t>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4( C355 C374 ) C355_=_C375( C355 C375 ) C355_=_C376( C355 C376 ) C355_=_C377( C355 C377 ) C355_=_C378( C355 C378 ) \nC355_=_C379( C355 C379 ) C355_=_C380( C355 C380 ) C355_=_C381( C355 C381 ) C355_=_C382( C355 C382 ) C355_=_C383( C355 C383 ) C355_=_C384( C355 C384 ) \nC355_=_C385( C355 C385 ) C355_=_C386( C355 C386 ) C355_=_C387( C355 C387 ) C355_=_C388( C355 C388 ) C355_=_C389( C355 C389 ) C355_=_C390( C355 C390 ) \nC355_=_C391( C355 C391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w:t>
      </w:r>
    </w:p>
    <w:p>
      <w:pPr>
        <w:pStyle w:val="PreformattedText"/>
        <w:bidi w:val="0"/>
        <w:spacing w:before="0" w:after="0"/>
        <w:jc w:val="left"/>
        <w:rPr/>
      </w:pPr>
      <w:r>
        <w:rPr/>
        <w:t xml:space="preserve"> </w:t>
      </w:r>
      <w:r>
        <w:rPr/>
        <w:t>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4( C358 C374 ) C358_=_C375( C358 C375 ) C358_=_C376( C358 C376 ) C358_=_C377( C358 C377 ) C358_=_C378( C358 C378 ) \nC358_=_C379( C358 C379 ) C358_=_C380( C358 C380 ) C358_=_C381( C358 C381 ) C358_=_C382( C358 C382 ) C358_=_C383( C358 C383 ) C358_=_C384( C358 C384 ) \nC358_=_C385( C358 C385 ) C358_=_C386( C358 C386 ) C358_=_C387( C358 C387 ) C358_=_C388( C358 C388 ) C358_=_C389( C358 C389 ) C358_=_C390( C358 C390 ) \nC358_=_C391( C358 C391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4( C360 C394 ) C360_=_C395( C360 C395 ) C360_=_C396( C360 C396 ) C360_=_C397(</w:t>
      </w:r>
    </w:p>
    <w:p>
      <w:pPr>
        <w:pStyle w:val="PreformattedText"/>
        <w:bidi w:val="0"/>
        <w:spacing w:before="0" w:after="0"/>
        <w:jc w:val="left"/>
        <w:rPr/>
      </w:pPr>
      <w:r>
        <w:rPr/>
        <w:t xml:space="preserve"> </w:t>
      </w:r>
      <w:r>
        <w:rPr/>
        <w:t>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4( C361 C374 ) C361_=_C375( C361 C375 ) \nC361_=_C376( C361 C376 ) C361_=_C377( C361 C377 ) C361_=_C378( C361 C378 ) C361_=_C379( C361 C379 ) C361_=_C380( C361 C380 ) C361_=_C381( C361 C381 ) \nC361_=_C382( C361 C382 ) C361_=_C383( C361 C383 ) C361_=_C384( C361 C384 ) C361_=_C385( C361 C385 ) C361_=_C386( C361 C386 ) C361_=_C387( C361 C387 ) \nC361_=_C388( C361 C388 ) C361_=_C389( C361 C389 ) C361_=_C390( C361 C390 ) C361_=_C391( C361 C391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w:t>
      </w:r>
    </w:p>
    <w:p>
      <w:pPr>
        <w:pStyle w:val="PreformattedText"/>
        <w:bidi w:val="0"/>
        <w:spacing w:before="0" w:after="0"/>
        <w:jc w:val="left"/>
        <w:rPr/>
      </w:pPr>
      <w:r>
        <w:rPr/>
        <w:t xml:space="preserve"> </w:t>
      </w:r>
      <w:r>
        <w:rPr/>
        <w:t>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4( C365 C374 ) C365_=_C375( C365 C375 ) \nC365_=_C376( C365 C376 ) C365_=_C377( C365 C377 ) C365_=_C378( C365 C378 ) C365_=_C379( C365 C379 ) C365_=_C380( C365 C380 ) C365_=_C381( C365 C381 ) \nC365_=_C382( C365 C382 ) C365_=_C383( C365 C383 ) C365_=_C384( C365 C384 ) C365_=_C385( C365 C385 ) C365_=_C386( C365 C386 ) C365_=_C387( C365 C387 ) \nC365_=_C388( C365 C388 ) C365_=_C389( C365 C389 ) C365_=_C390( C365 C390 ) C365_=_C391( C365 C391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4( C366 C394 ) C366_=_C395( C366 C395 ) \nC366_=_C396( C366 C396 ) C366_=_C397( C366 C397 ) C366_=_C398( C366 C398 ) C366_=_C399( C366 C399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 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4( C367 C394 ) C367_=_C395( C367 C395 ) C367_=_C396( C367 C396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w:t>
      </w:r>
    </w:p>
    <w:p>
      <w:pPr>
        <w:pStyle w:val="PreformattedText"/>
        <w:bidi w:val="0"/>
        <w:spacing w:before="0" w:after="0"/>
        <w:jc w:val="left"/>
        <w:rPr/>
      </w:pPr>
      <w:r>
        <w:rPr/>
        <w:t xml:space="preserve"> </w:t>
      </w:r>
      <w:r>
        <w:rPr/>
        <w:t>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4( C375 C394 ) C375_=_C395( C375 C395 ) \nC375_=_C396( C375 C396 ) C375_=_C397( C375 C397 ) C375_=_C398( C375 C398 ) C375_=_C399( C375 C399 ) C375_=_C400( C375 C400 ) C375_=_C401( C375 C401 ) \nC375_=_C402( 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27( C375 C427 ) C375_=_C428( C375 C428 ) C375_=_C429( C375 C429 ) C375_=_C430( C375 C430 ) C375_=_C431( C375 C431 ) \nC375_=_C432( C375 C432 ) C375_=_C433( C375 C433 ) C375_=_C434( C375 C434 ) C375_=_C435( C375 C435 ) C375_=_C436( C375 C436 ) C375_=_C437( C375 C437 ) \nC375_=_C438( C375 C438 ) C375_=_C439( C375 C439 ) C375_=_C440( C375 C440 ) C375_=_C441( C375 C441 ) C375_=_C442( C375 C442 ) C375_=_C443( C375 C443 ) \nC375_=_C444( C375 C444 ) C375_=_C445( C375 C445 ) C375_=_C446( C375 C446 ) C375_=_C447( C375 C447 ) C375_=_C448( C375 C448 ) C375_=_C449( C375 C449 ) \nC375_=_C450( C375 C450 ) C375_=_C451( C375 C451 ) C375_=_C452( C375 C452 ) C375_=_C453( C375 C453 ) C375_=_C454( C375 C454 ) C375_=_C455( C375 C455 ) \nC375_=_C456( C375 C456 ) C375_=_C457( C375 C457 ) C375_=_C458( C375 C458 ) C375_=_C459( C375 C459 ) C375_=_C460( C375 C460 ) C375_=_C461( C375 C461 ) \nC375_=_C462( C375 C462 ) C375_=_C463( C375 C463 ) C375_=_C464( C375 C464 ) C375_=_C465( C375 C465 ) C375_=_C466( C375 C466 ) C375_=_C467( C375 C467 ) \nC375_=_C468( C375 C468 ) C375_=_C469( C375 C469 ) C375_=_C470( C375 C470 ) C375_=_C471( C375 C471 ) C375_=_C472( C375 C472 ) C375_=_C473( C375 C473 ) \nC375_=_C474( C375 C474 ) C375_=_C475( C375 C475 ) C375_=_C476( C375 C476 ) C375_=_C477( C375 C477 ) C375_=_C478( C375 C478 ) C375_=_C479( C375 C479 ) \nC375_=_C480( C375 C480 ) C375_=_C481( C375 C481 ) C375_=_C482( C375 C482 ) C376_=_C377( C376 C377 ) C376_=_C378( C376 C378 ) C376_=_C379( C376 C379 ) \nC376_=_C380( C376 C380 ) C376_=_C381( C376 C381 ) C376_=_C382( C376 C382 ) C376_=_C383( C376 C383 ) C376_=_C384( C376 C384 ) C376_=_C385( C376 C385 ) \nC376_=_C386( C376 C386 ) C376_=_C387( C376 C387 ) C376_=_C388( C376 C388 ) C376_=_C389( C376 C389 ) C376_=_C390( C376 C390 ) C376_=_C391( C376 C391 ) \nC376_=_C394( C376 C394 ) C376_=_C395( C376 C395 ) C376_=_C396( C376 C396 ) C376_=_C397( C376 C397 ) C376_=_C398( C376 C398 ) C376_=_C399( C376 C399 ) \nC376_=_C400( C376 C400 ) C376_=_C401( C376 C401 ) C376_=_C402( C376 C402 ) C376_=_C403( C376 C403 ) C376_=_C404( C376 C404 ) C376_=_C405( C376 C405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0( C376 C420 ) C376_=_C421( C376 C421 ) C376_=_C422( C376 C422 ) C376_=_C423( C376 C423 ) \nC376_=_C424( C376 C424 ) C376_=_C425( C376 C425 ) C376_=_C426( C376 C426 ) C376_=_C427( C376 C427 ) C376_=_C428( C376 C428 ) C376_=_C429( C376 C429 ) \nC376_=_C430( C376 C430 ) C376_=_C431( C376 C431 ) C376_=_C432( C376 C432 ) C376_=_C433( C376 C433 ) C376_=_C434( C376 C434 ) C376_=_C435( C376 C435 ) \nC376_=_C436( C376 C436 ) C376_=_C437( C376 C437 ) C376_=_C438( C376 C438 ) C376_=_C439( C376 C439 ) C376_=_C440( C376 C440 ) C376_=_C441( C376 C441 ) \nC376_=_C442( C376 C442 ) C376_=_C443( C376 C443 ) C376_=_C444( C376 C444 ) C376_=_C445( C376 C445 ) C376_=_C446( C376 C446 ) C376_=_C447( C376 C447 ) \nC376_=_C448( C376 C448 ) C376_=_C449( C376 C449 ) C376_=_C450( C376 C450 ) C376_=_C451( C376 C451 ) C376_=_C452( C376 C452 ) C376_=_C453( C376 C453 ) \nC376_=_C454( C376 C454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480( C376 C480 ) C376_=_C481( C376 C481 ) C376_=_C482( C376 C482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w:t>
      </w:r>
    </w:p>
    <w:p>
      <w:pPr>
        <w:pStyle w:val="PreformattedText"/>
        <w:bidi w:val="0"/>
        <w:spacing w:before="0" w:after="0"/>
        <w:jc w:val="left"/>
        <w:rPr/>
      </w:pPr>
      <w:r>
        <w:rPr/>
        <w:t xml:space="preserve"> </w:t>
      </w:r>
      <w:r>
        <w:rPr/>
        <w:t>C378 C391 ) C378_=_C394( C378 C394 ) C378_=_C395( C378 C395 ) C378_=_C396( C378 C396 ) C378_=_C397( C378 C397 ) C378_=_C398( C378 C398 ) \nC378_=_C399( C378 C399 ) C378_=_C400( C378 C400 ) C378_=_C401( C378 C401 ) C378_=_C402( C378 C402 ) C378_=_C403( C378 C403 ) C378_=_C404( C378 C404 ) \nC378_=_C405( C378 C405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27( C378 C427 ) C378_=_C428( C378 C428 ) \nC378_=_C429( C378 C429 ) C378_=_C430( C378 C430 ) C378_=_C431( C378 C431 ) C378_=_C432( C378 C432 ) C378_=_C433( C378 C433 ) C378_=_C434( C378 C434 ) \nC378_=_C435( C378 C435 ) C378_=_C436( C378 C436 ) C378_=_C437( C378 C437 ) C378_=_C438( C378 C438 ) C378_=_C439( C378 C439 ) C378_=_C440( C378 C440 ) \nC378_=_C441( C378 C441 ) C378_=_C442( C378 C442 ) C378_=_C443( C378 C443 ) C378_=_C444( C378 C444 ) C378_=_C445( C378 C445 ) C378_=_C446( C378 C446 ) \nC378_=_C447( C378 C447 ) C378_=_C448( C378 C448 ) C378_=_C449( C378 C449 ) C378_=_C450( C378 C450 ) C378_=_C451( C378 C451 ) C378_=_C452( C378 C452 ) \nC378_=_C453( C378 C453 ) C378_=_C454( C378 C454 ) C378_=_C455( C378 C455 ) C378_=_C456( C378 C456 ) C378_=_C457( C378 C457 ) C378_=_C458( C378 C458 ) \nC378_=_C459( C378 C459 ) C378_=_C460( C378 C460 ) C378_=_C461( C378 C461 ) C378_=_C462( C378 C462 ) C378_=_C463( C378 C463 ) C378_=_C464( C378 C464 ) \nC378_=_C465( C378 C465 ) C378_=_C466( C378 C466 ) C378_=_C467( C378 C467 ) C378_=_C468( C378 C468 ) C378_=_C469( C378 C469 ) C378_=_C470( C378 C470 ) \nC378_=_C471( C378 C471 ) C378_=_C472( C378 C472 ) C378_=_C473( C378 C473 ) C378_=_C474( C378 C474 ) C378_=_C475( C378 C475 ) C378_=_C476( C378 C476 ) \nC378_=_C477( C378 C477 ) C378_=_C478( C378 C478 ) C378_=_C479( C378 C479 ) C378_=_C480( C378 C480 ) C378_=_C481( C378 C481 ) C378_=_C482( C378 C482 ) \nC379_=_C380( C379 C380 ) C379_=_C381( C379 C381 ) C379_=_C382( C379 C382 ) C379_=_C383( C379 C383 ) C379_=_C384( C379 C384 ) C379_=_C385( C379 C385 ) \nC379_=_C386( C379 C386 ) C379_=_C387( C379 C387 ) C379_=_C388( C379 C388 ) C379_=_C389( C379 C389 ) C379_=_C390( C379 C390 ) C379_=_C391( C379 C391 ) \nC379_=_C394( C379 C394 ) C379_=_C395( C379 C395 ) C379_=_C396( C379 C396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27( C379 C427 ) C379_=_C428( C379 C428 ) C379_=_C429( C379 C429 ) \nC379_=_C430( C379 C430 ) C379_=_C431( C379 C431 ) C379_=_C432( C379 C432 ) C379_=_C433( C379 C433 ) C379_=_C434( C379 C434 ) C379_=_C435( C379 C435 ) \nC379_=_C436( C379 C436 ) C379_=_C437( C379 C437 ) C379_=_C438( C379 C438 ) C379_=_C439( C379 C439 ) C379_=_C440( C379 C440 ) C379_=_C441( C379 C441 ) \nC379_=_C442( C379 C442 ) C379_=_C443( C379 C443 ) C379_=_C444( C379 C444 ) C379_=_C445( C379 C445 ) C379_=_C446( C379 C446 ) C379_=_C447( C379 C447 ) \nC379_=_C448( C379 C448 ) C379_=_C449( C379 C449 ) C379_=_C450( C379 C450 ) C379_=_C451( C379 C451 ) C379_=_C452( C379 C452 ) C379_=_C453( C379 C453 ) \nC379_=_C454( C379 C454 ) C379_=_C455( C379 C455 ) C379_=_C456( C379 C456 ) C379_=_C457( C379 C457 ) C379_=_C458( C379 C458 ) C379_=_C459( C379 C459 ) \nC379_=_C460( C379 C460 ) C379_=_C461( C379 C461 ) C379_=_C462( C379 C462 ) C379_=_C463( C379 C463 ) C379_=_C464( C379 C464 ) C379_=_C465( C379 C465 ) \nC379_=_C466( C379 C466 ) C379_=_C467( C379 C467 ) C379_=_C468( C379 C468 ) C379_=_C469( C379 C469 ) C379_=_C470( C379 C470 ) C379_=_C471( C379 C471 ) \nC379_=_C472( C379 C472 ) C379_=_C473( C379 C473 ) C379_=_C474( C379 C474 ) C379_=_C475( C379 C475 ) C379_=_C476( C379 C476 ) C379_=_C477( C379 C477 ) \nC379_=_C478( C379 C478 ) C379_=_C479( C379 C479 ) C379_=_C480( C379 C480 ) C379_=_C481( C379 C481 ) C379_=_C482( C379 C482 ) C380_=_C381( C380 C381 ) \nC380_=_C382( C380 C382 ) C380_=_C383( C380 C383 ) C380_=_C384( C380 C384 ) C380_=_C385( C380 C385 ) C380_=_C386( C380 C386 ) C380_=_C387( C380 C387 ) \nC380_=_C388( C380 C388 ) C380_=_C389( C380 C389 ) C380_=_C390( C380 C390 ) C380_=_C391( C380 C391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4( C381 C394 ) C381_=_C395( C381 C395 ) C381_=_C396( C381 C396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27( C381 C427 ) C381_=_C428( C381 C428 ) \nC381_=_C429( C381 C429 ) C381_=_C430( C381 C430 ) C381_=_C431( C381 C431 ) C381_=_C432( C381 C432 ) C381_=_C433( C381 C433 ) C381_=_C434( C381 C434 ) \nC381_=_C435( C381 C435 ) C381_=_C436( C381 C436 ) C381_=_C437( C381 C437 ) C381_=_C438( C381 C438 ) C381_=_C439( C381 C439 ) C381_=_C440( C381 C440 ) \nC381_=_C441( C381 C441 ) C381_=_C442( C381 C442 ) C381_=_C443( C381 C443 ) C381_=_C444( C381 C444 ) C381_=_C445( C381 C445 ) C381_=_C446( C381 C446 ) \nC381_=_C447( C381 C447 ) C381_=_C448( C381 C448 ) C381_=_C449( C381 C449 ) C381_=_C450( C381 C450 ) C381_=_C451( C381 C451 ) C381_=_C452( C381 C452 ) \nC381_=_C453( C381 C453 ) C381_=_C454( C381 C454 ) C381_=_C455( C381 C455 ) C381_=_C456( C381 C456 ) C381_=_C457( C381 C457 ) C381_=_C458( C381 C458 ) \nC381_=_C459( C381 C459 ) C381_=_C460( C381 C460 ) C381_=_C461( C381 C461 ) C381_=_C462( C381 C462 ) C381_=_C463( C381 C463 ) C381_=_C464( C381 C464 ) \nC381_=_C465( C381 C465 ) C381_=_C466( C381 C466 ) C381_=_C467( C381 C467 ) C381_=_C468( C381 C468 ) C381_=_C469( C381 C469 ) C381_=_C470( C381 C470 ) \nC381_=_C471( C381 C471 ) C381_=_C472( C381 C472 ) C381_=_C473( C381 C473 ) C381_=_C474( C381 C474 ) C381_=_C475( C381 C475 ) C381_=_C476( C381 C476 ) \nC381_=_C477( C381 C477 ) C381_=_C478( C381 C478 ) C381_=_C479( C381 C479 ) C381_=_C480( C381 C480 ) C381_=_C481( C381 C481 ) C381_=_C482( C381 C482 ) \nC382_=_C383( C382 C383 ) C382_=_C384(</w:t>
      </w:r>
    </w:p>
    <w:p>
      <w:pPr>
        <w:pStyle w:val="PreformattedText"/>
        <w:bidi w:val="0"/>
        <w:spacing w:before="0" w:after="0"/>
        <w:jc w:val="left"/>
        <w:rPr/>
      </w:pPr>
      <w:r>
        <w:rPr/>
        <w:t xml:space="preserve"> </w:t>
      </w:r>
      <w:r>
        <w:rPr/>
        <w:t>C382 C384 ) C382_=_C385( C382 C385 ) C382_=_C386( C382 C386 ) C382_=_C387( C382 C387 ) C382_=_C388( C382 C388 ) \nC382_=_C389( C382 C389 ) C382_=_C390( C382 C390 ) C382_=_C391( C382 C391 ) C382_=_C394( C382 C394 ) C382_=_C395( C382 C395 ) C382_=_C396( C382 C396 ) \nC382_=_C397( C382 C397 ) C382_=_C398( C382 C398 ) C382_=_C399( C382 C399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20( C382 C420 ) \nC382_=_C421( C382 C421 ) C382_=_C422( C382 C422 ) C382_=_C423( C382 C423 ) C382_=_C424( C382 C424 ) C382_=_C425( C382 C425 ) C382_=_C426( C382 C426 ) \nC382_=_C427( C382 C427 ) C382_=_C428( C382 C428 ) C382_=_C429( C382 C429 ) C382_=_C430( C382 C430 ) C382_=_C431( C382 C431 ) C382_=_C432( C382 C432 ) \nC382_=_C433( C382 C433 ) C382_=_C434( C382 C434 ) C382_=_C435( C382 C435 ) C382_=_C436( C382 C436 ) C382_=_C437( C382 C437 ) C382_=_C438( C382 C438 ) \nC382_=_C439( C382 C439 ) C382_=_C440( C382 C440 ) C382_=_C441( C382 C441 ) C382_=_C442( C382 C442 ) C382_=_C443( C382 C443 ) C382_=_C444( C382 C444 ) \nC382_=_C445( C382 C445 ) C382_=_C446( C382 C446 ) C382_=_C447( C382 C447 ) C382_=_C448( C382 C448 ) C382_=_C449( C382 C449 ) C382_=_C450( C382 C450 ) \nC382_=_C451( C382 C451 ) C382_=_C452( C382 C452 ) C382_=_C453( C382 C453 ) C382_=_C454( C382 C454 ) C382_=_C455( C382 C455 ) C382_=_C456( C382 C456 ) \nC382_=_C457( C382 C457 ) C382_=_C458( C382 C458 ) C382_=_C459( C382 C459 ) C382_=_C460( C382 C460 ) C382_=_C461( C382 C461 ) C382_=_C462( C382 C462 ) \nC382_=_C463( C382 C463 ) C382_=_C464( C382 C464 ) C382_=_C465( C382 C465 ) C382_=_C466( C382 C466 ) C382_=_C467( C382 C467 ) C382_=_C468( C382 C468 ) \nC382_=_C469( C382 C469 ) C382_=_C470( C382 C470 ) C382_=_C471( C382 C471 ) C382_=_C472( C382 C472 ) C382_=_C473( C382 C473 ) C382_=_C474( C382 C474 ) \nC382_=_C475( C382 C475 ) C382_=_C476( C382 C476 ) C382_=_C477( C382 C477 ) C382_=_C478( C382 C478 ) C382_=_C479( C382 C479 ) C382_=_C480( C382 C480 ) \nC382_=_C481( C382 C481 ) C382_=_C482( C382 C482 ) C383_=_C384( C383 C384 ) C383_=_C385( C383 C385 ) C383_=_C386( C383 C386 ) C383_=_C387( C383 C387 ) \nC383_=_C388( C383 C388 ) C383_=_C389( C383 C389 ) C383_=_C390( C383 C390 ) C383_=_C391( C383 C391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27( C384 C427 ) C384_=_C428( C384 C428 ) C384_=_C429( C384 C429 ) C384_=_C430( C384 C430 ) C384_=_C431( C384 C431 ) \nC384_=_C432( C384 C432 ) C384_=_C433( C384 C433 ) C384_=_C434( C384 C434 ) C384_=_C435( C384 C435 ) C384_=_C436( C384 C436 ) C384_=_C437( C384 C437 ) \nC384_=_C438( C384 C438 ) C384_=_C439( C384 C439 ) C384_=_C440( C384 C440 ) C384_=_C441( C384 C441 ) C384_=_C442( C384 C442 ) C384_=_C443( C384 C443 ) \nC384_=_C444( C384 C444 ) C384_=_C445( C384 C445 ) C384_=_C446( C384 C446 ) C384_=_C447( C384 C447 ) C384_=_C448( C384 C448 ) C384_=_C449( C384 C449 ) \nC384_=_C450( C384 C450 ) C384_=_C451( C384 C451 ) C384_=_C452( C384 C452 ) C384_=_C453( C384 C453 ) C384_=_C454( C384 C454 ) C384_=_C455( C384 C455 ) \nC384_=_C456( C384 C456 ) C384_=_C457( C384 C457 ) C384_=_C458( C384 C458 ) C384_=_C459( C384 C459 ) C384_=_C460( C384 C460 ) C384_=_C461( C384 C461 ) \nC384_=_C462( C384 C462 ) C384_=_C463( C384 C463 ) C384_=_C464( C384 C464 ) C384_=_C465( C384 C465 ) C384_=_C466( C384 C466 ) C384_=_C467( C384 C467 ) \nC384_=_C468( C384 C468 ) C384_=_C469( C384 C469 ) C384_=_C470( C384 C470 ) C384_=_C471( C384 C471 ) C384_=_C472( C384 C472 ) C384_=_C473( C384 C473 ) \nC384_=_C474( C384 C474 ) C384_=_C475( C384 C475 ) C384_=_C476( C384 C476 ) C384_=_C477( C384 C477 ) C384_=_C478( C384 C478 ) C384_=_C479( C384 C479 ) \nC384_=_C480( C384 C480 ) C384_=_C481( C384 C481 ) C384_=_C482( C384 C482 ) C385_=_C386( C385 C386 ) C385_=_C387( C385 C387 ) C385_=_C388( C385 C388 ) \nC385_=_C389( C385 C389 ) C385_=_C390( C385 C390 ) C385_=_C391( C385 C391 ) C385_=_C394( C385 C394 ) C385_=_C395( C385 C395 ) C385_=_C396( C385 C396 ) \nC385_=_C397( C385 C397 ) C385_=_C398( C385 C398 ) C385_=_C399( C385 C399 ) C385_=_C400( C385 C400 ) C385_=_C401( C385 C401 ) C385_=_C402( C385 C402 ) \nC385_=_C403( C385 C403 ) C385_=_C404( C385 C404 ) C385_=_C405( C385 C405 ) C385_=_C406( C385 C406 ) C385_=_C407( C385 C407 ) C385_=_C408( C385 C408 ) \nC385_=_C409( C385 C409 ) C385_=_C410( C385 C410 ) C385_=_C411( C385 C411 ) C385_=_C412( C385 C412 ) C385_=_C413( C385 C413 ) C385_=_C414( C385 C414 ) \nC385_=_C415( C385 C415 ) C385_=_C416( C385 C416 ) C385_=_C417( C385 C417 ) C385_=_C418( C385 C418 ) C385_=_C419( C385 C419 ) C385_=_C420( C385 C420 ) \nC385_=_C421( C385 C421 ) C385_=_C422( C385 C422 ) C385_=_C423( C385 C423 ) C385_=_C424( C385 C424 ) C385_=_C425( C385 C425 ) C385_=_C426( C385 C426 ) \nC385_=_C427( C385 C427 ) C385_=_C428( C385 C428 ) C385_=_C429( C385 C429 ) C385_=_C430( C385 C430 ) C385_=_C431( C385 C431 ) C385_=_C432( C385 C432 ) \nC385_=_C433( C385 C433 ) C385_=_C434( C385 C434 ) C385_=_C435( C385 C435 ) C385_=_C436( C385 C436 ) C385_=_C437( C385 C437 ) C385_=_C438( C385 C438 ) \nC385_=_C439( C385 C439 ) C385_=_C440( C385 C440 ) C385_=_C441( C385 C441 ) C385_=_C442( C385 C442 ) C385_=_C443( C385 C443 ) C385_=_C444( C385 C444 ) \nC385_=_C445( C385 C445 ) C385_=_C446( C385 C446 ) C385_=_C447( C385 C447 ) C385_=_C448( C385 C448 ) C385_=_C449( C385 C449 ) C385_=_C450( C385 C450 ) \nC385_=_C451( C385 C451 ) C385_=_C452( C385 C452 ) C385_=_C453( C385 C453 ) C385_=_C454( C385 C454 ) C385_=_C455( C385 C455 ) C385_=_C456( C385 C456 ) \nC385_=_C457( C385 C457 ) C385_=_C458( C385 C458 ) C385_=_C459( C385 C459 ) C385_=_C460( C385 C460 ) C385_=_C461( C385 C461 ) C385_=_C462( C385 C462 ) \nC385_=_C463( C385 C463 ) C385_=_C464( C385 C464 ) C385_=_C465( C385 C465 ) C385_=_C466( C385 C466 ) C385_=_C467( C385 C467 ) C385_=_C468( C385 C468 ) \nC385_=_C469( C385 C469 ) C385_=_C470( C385 C470 ) C385_=_C471( C385 C471 ) C385_=_C472( C385 C472 ) C385_=_C473( C385 C473 ) C385_=_C474( C385 C474 ) \nC385_=_C475( C385 C475 ) C385_=_C476( C385 C476 ) C385_=_C477( C385 C477 ) C385_=_C478( C385 C478 ) C385_=_C479( C385 C479 ) C385_=_C480( C385 C480 ) \nC385_=_C481( C385 C481 ) C385_=_C482( C385 C482 ) C386_=_C387( C386 C387 ) C386_=_C388( C386 C388 ) C386_=_C389( C386 C389 ) C386_=_C390( C386 C390 ) \nC386_=_C391( C386 C391 ) C386_=_C394( C386 C394 ) C386_=_C395(</w:t>
      </w:r>
    </w:p>
    <w:p>
      <w:pPr>
        <w:pStyle w:val="PreformattedText"/>
        <w:bidi w:val="0"/>
        <w:spacing w:before="0" w:after="0"/>
        <w:jc w:val="left"/>
        <w:rPr/>
      </w:pPr>
      <w:r>
        <w:rPr/>
        <w:t xml:space="preserve"> </w:t>
      </w:r>
      <w:r>
        <w:rPr/>
        <w:t>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21( C387 C421 ) C387_=_C422( C387 C422 ) C387_=_C423( C387 C423 ) C387_=_C424( C387 C424 ) C387_=_C425( C387 C425 ) \nC387_=_C426( C387 C426 ) C387_=_C427( C387 C427 ) C387_=_C428( C387 C428 ) C387_=_C429( C387 C429 ) C387_=_C430( C387 C430 ) C387_=_C431( C387 C431 ) \nC387_=_C432( C387 C432 ) C387_=_C433( C387 C433 ) C387_=_C434( C387 C434 ) C387_=_C435( C387 C435 ) C387_=_C436( C387 C436 ) C387_=_C437( C387 C437 ) \nC387_=_C438( C387 C438 ) C387_=_C439( C387 C439 ) C387_=_C440( C387 C440 ) C387_=_C441( C387 C441 ) C387_=_C442( C387 C442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459( C387 C459 ) C387_=_C460( C387 C460 ) C387_=_C461( C387 C461 ) \nC387_=_C462( C387 C462 ) C387_=_C463( C387 C463 ) C387_=_C464( C387 C464 ) C387_=_C465( C387 C465 ) C387_=_C466( C387 C466 ) C387_=_C467( C387 C467 ) \nC387_=_C468( C387 C468 ) C387_=_C469( C387 C469 ) C387_=_C470( C387 C470 ) C387_=_C471( C387 C471 ) C387_=_C472( C387 C472 ) C387_=_C473( C387 C473 ) \nC387_=_C474( C387 C474 ) C387_=_C475( C387 C475 ) C387_=_C476( C387 C476 ) C387_=_C477( C387 C477 ) C387_=_C478( C387 C478 ) C387_=_C479( C387 C479 ) \nC387_=_C480( C387 C480 ) C387_=_C481( C387 C481 ) C387_=_C482( C387 C482 ) C388_=_C389( C388 C389 ) C388_=_C390( C388 C390 ) C388_=_C391( C388 C391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27( C388 C427 ) C388_=_C428( C388 C428 ) C388_=_C429( C388 C429 ) \nC388_=_C430( C388 C430 ) C388_=_C431( C388 C431 ) C388_=_C432( C388 C432 ) C388_=_C433( C388 C433 ) C388_=_C434( C388 C434 ) C388_=_C435( C388 C435 ) \nC388_=_C436( C388 C436 ) C388_=_C437( C388 C437 ) C388_=_C438( C388 C438 ) C388_=_C439( C388 C439 ) C388_=_C440( C388 C440 ) C388_=_C441( C388 C441 ) \nC388_=_C442( C388 C442 ) C388_=_C443( C388 C443 ) C388_=_C444( C388 C444 ) C388_=_C445( C388 C445 ) C388_=_C446( C388 C446 ) C388_=_C447( C388 C447 ) \nC388_=_C448( C388 C448 ) C388_=_C449( C388 C449 ) C388_=_C450( C388 C450 ) C388_=_C451( C388 C451 ) C388_=_C452( C388 C452 ) C388_=_C453( C388 C453 ) \nC388_=_C454( C388 C454 ) C388_=_C455( C388 C455 ) C388_=_C456( C388 C456 ) C388_=_C457( C388 C457 ) C388_=_C458( C388 C458 ) C388_=_C459( C388 C459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475( C388 C475 ) C388_=_C476( C388 C476 ) C388_=_C477( C388 C477 ) \nC388_=_C478( C388 C478 ) C388_=_C479( C388 C479 ) C388_=_C480( C388 C480 ) C388_=_C481( C388 C481 ) C388_=_C482( C388 C482 ) C389_=_C390( C389 C390 ) \nC389_=_C391( C389 C391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w:t>
      </w:r>
    </w:p>
    <w:p>
      <w:pPr>
        <w:pStyle w:val="PreformattedText"/>
        <w:bidi w:val="0"/>
        <w:spacing w:before="0" w:after="0"/>
        <w:jc w:val="left"/>
        <w:rPr/>
      </w:pPr>
      <w:r>
        <w:rPr/>
        <w:t xml:space="preserve"> </w:t>
      </w:r>
      <w:r>
        <w:rPr/>
        <w:t>C390 C420 ) C390_=_C421( C390 C421 ) C390_=_C422( C390 C422 ) \nC390_=_C423( C390 C423 ) C390_=_C424( C390 C424 ) C390_=_C425( C390 C425 ) C390_=_C426( C390 C426 ) C390_=_C427( C390 C427 ) C390_=_C428( C390 C428 ) \nC390_=_C429( C390 C429 ) C390_=_C430( C390 C430 ) C390_=_C431( C390 C431 ) C390_=_C432( C390 C432 ) C390_=_C433( C390 C433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0_=_C448( C390 C448 ) C390_=_C449( C390 C449 ) C390_=_C450( C390 C450 ) C390_=_C451( C390 C451 ) C390_=_C452( C390 C452 ) \nC390_=_C453( C390 C453 ) C390_=_C454( C390 C454 ) C390_=_C455( C390 C455 ) C390_=_C456( C390 C456 ) C390_=_C457( C390 C457 ) C390_=_C458( C390 C458 ) \nC390_=_C459( C390 C459 ) C390_=_C460( C390 C460 ) C390_=_C461( C390 C461 ) C390_=_C462( C390 C462 ) C390_=_C463( C390 C463 ) C390_=_C464( C390 C464 ) \nC390_=_C465( C390 C465 ) C390_=_C466( C390 C466 ) C390_=_C467( C390 C467 ) C390_=_C468( C390 C468 ) C390_=_C469( C390 C469 ) C390_=_C470( C390 C470 ) \nC390_=_C471( C390 C471 ) C390_=_C472( C390 C472 ) C390_=_C473( C390 C473 ) C390_=_C474( C390 C474 ) C390_=_C475( C390 C475 ) C390_=_C476( C390 C476 ) \nC390_=_C477( C390 C477 ) C390_=_C478( C390 C478 ) C390_=_C479( C390 C479 ) C390_=_C480( C390 C480 ) C390_=_C481( C390 C481 ) C390_=_C482( C390 C482 ) \nC391_=_C394( C391 C394 ) C391_=_C395( C391 C395 ) C391_=_C396( C391 C396 ) C391_=_C397( C391 C397 ) C391_=_C398( C391 C398 ) C391_=_C399( C391 C399 ) \nC391_=_C400( C391 C400 ) C391_=_C401( C391 C401 ) C391_=_C402( C391 C402 ) C391_=_C403( C391 C403 ) C391_=_C404( C391 C404 ) C391_=_C405( C391 C405 ) \nC391_=_C406( C391 C406 ) C391_=_C407( C391 C407 ) C391_=_C408( C391 C408 ) C391_=_C409( C391 C409 ) C391_=_C410( C391 C410 ) C391_=_C411( C391 C411 ) \nC391_=_C412( C391 C412 ) C391_=_C413( C391 C413 ) C391_=_C414( C391 C414 ) C391_=_C415( C391 C415 ) C391_=_C416( C391 C416 ) C391_=_C417( C391 C417 ) \nC391_=_C418( C391 C418 ) C391_=_C419( C391 C419 ) C391_=_C420( C391 C420 ) C391_=_C421( C391 C421 ) C391_=_C422( C391 C422 ) C391_=_C423( C391 C423 ) \nC391_=_C424( C391 C424 ) C391_=_C425( C391 C425 ) C391_=_C426( C391 C426 ) C391_=_C427( C391 C427 ) C391_=_C428( C391 C428 ) C391_=_C429( C391 C429 ) \nC391_=_C430( C391 C430 ) C391_=_C431( C391 C431 ) C391_=_C432( C391 C432 ) C391_=_C433( C391 C433 ) C391_=_C434( C391 C434 ) C391_=_C435( C391 C435 ) \nC391_=_C436( C391 C436 ) C391_=_C437( C391 C437 ) C391_=_C438( C391 C438 ) C391_=_C439( C391 C439 ) C391_=_C440( C391 C440 ) C391_=_C441( C391 C441 ) \nC391_=_C442( C391 C442 ) C391_=_C443( C391 C443 ) C391_=_C444( C391 C444 ) C391_=_C445( C391 C445 ) C391_=_C446( C391 C446 ) C391_=_C447( C391 C447 ) \nC391_=_C448( C391 C448 ) C391_=_C449( C391 C449 ) C391_=_C450( C391 C450 ) C391_=_C451( C391 C451 ) C391_=_C452( C391 C452 ) C391_=_C453( C391 C453 ) \nC391_=_C454( C391 C454 ) C391_=_C455( C391 C455 ) C391_=_C456( C391 C456 ) C391_=_C457( C391 C457 ) C391_=_C458( C391 C458 ) C391_=_C459( C391 C459 ) \nC391_=_C460( C391 C460 ) C391_=_C461( C391 C461 ) C391_=_C462( C391 C462 ) C391_=_C463( C391 C463 ) C391_=_C464( C391 C464 ) C391_=_C465( C391 C465 ) \nC391_=_C466( C391 C466 ) C391_=_C467( C391 C467 ) C391_=_C468( C391 C468 ) C391_=_C469( C391 C469 ) C391_=_C470( C391 C470 ) C391_=_C471( C391 C471 ) \nC391_=_C472( C391 C472 ) C391_=_C473( C391 C473 ) C391_=_C474( C391 C474 ) C391_=_C475( C391 C475 ) C391_=_C476( C391 C476 ) C391_=_C477( C391 C477 ) \nC391_=_C478( C391 C478 ) C391_=_C479( C391 C479 ) C391_=_C480( C391 C480 ) C391_=_C481( C391 C481 ) C391_=_C482( C391 C48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2( C394 C432 ) C394_=_C433( C394 C433 ) C394_=_C434( C394 C434 ) C394_=_C435( C394 C435 ) C394_=_C436( C394 C436 ) C394_=_C437( C394 C437 ) \nC394_=_C438( C394 C438 ) C394_=_C439( C394 C439 ) C394_=_C440( C394 C440 ) C394_=_C441( C394 C441 ) C394_=_C442( C394 C442 ) C394_=_C443( C394 C443 ) \nC394_=_C444( C394 C444 ) C394_=_C445( C394 C445 ) C394_=_C446( 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5( C394 C465 ) C394_=_C466( C394 C466 ) C394_=_C467( C394 C467 ) \nC394_=_C468( C394 C468 ) C394_=_C469( C394 C469 ) C394_=_C470( C394 C470 ) C394_=_C471( C394 C471 ) C394_=_C472( C394 C472 ) C394_=_C473( C394 C473 ) \nC394_=_C474( C394 C474 ) C394_=_C475( C394 C475 ) C394_=_C476( C394 C476 ) C394_=_C477( C394 C477 ) C394_=_C478( C394 C478 ) C394_=_C479( C394 C479 ) \nC394_=_C480( C394 C480 ) C394_=_C481( C394 C481 ) C394_=_C482( C394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w:t>
      </w:r>
    </w:p>
    <w:p>
      <w:pPr>
        <w:pStyle w:val="PreformattedText"/>
        <w:bidi w:val="0"/>
        <w:spacing w:before="0" w:after="0"/>
        <w:jc w:val="left"/>
        <w:rPr/>
      </w:pPr>
      <w:r>
        <w:rPr/>
        <w:t xml:space="preserve"> </w:t>
      </w:r>
      <w:r>
        <w:rPr/>
        <w:t>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w:t>
      </w:r>
    </w:p>
    <w:p>
      <w:pPr>
        <w:pStyle w:val="PreformattedText"/>
        <w:bidi w:val="0"/>
        <w:spacing w:before="0" w:after="0"/>
        <w:jc w:val="left"/>
        <w:rPr/>
      </w:pPr>
      <w:r>
        <w:rPr/>
        <w:t xml:space="preserve"> </w:t>
      </w:r>
      <w:r>
        <w:rPr/>
        <w:t>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w:t>
      </w:r>
    </w:p>
    <w:p>
      <w:pPr>
        <w:pStyle w:val="PreformattedText"/>
        <w:bidi w:val="0"/>
        <w:spacing w:before="0" w:after="0"/>
        <w:jc w:val="left"/>
        <w:rPr/>
      </w:pPr>
      <w:r>
        <w:rPr/>
        <w:t xml:space="preserve"> </w:t>
      </w:r>
      <w:r>
        <w:rPr/>
        <w:t>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w:t>
      </w:r>
    </w:p>
    <w:p>
      <w:pPr>
        <w:pStyle w:val="PreformattedText"/>
        <w:bidi w:val="0"/>
        <w:spacing w:before="0" w:after="0"/>
        <w:jc w:val="left"/>
        <w:rPr/>
      </w:pPr>
      <w:r>
        <w:rPr/>
        <w:t xml:space="preserve"> </w:t>
      </w:r>
      <w:r>
        <w:rPr/>
        <w:t>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w:t>
      </w:r>
    </w:p>
    <w:p>
      <w:pPr>
        <w:pStyle w:val="PreformattedText"/>
        <w:bidi w:val="0"/>
        <w:spacing w:before="0" w:after="0"/>
        <w:jc w:val="left"/>
        <w:rPr/>
      </w:pPr>
      <w:r>
        <w:rPr/>
        <w:t xml:space="preserve"> </w:t>
      </w:r>
      <w:r>
        <w:rPr/>
        <w:t>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w:t>
      </w:r>
    </w:p>
    <w:p>
      <w:pPr>
        <w:pStyle w:val="PreformattedText"/>
        <w:bidi w:val="0"/>
        <w:spacing w:before="0" w:after="0"/>
        <w:jc w:val="left"/>
        <w:rPr/>
      </w:pPr>
      <w:r>
        <w:rPr/>
        <w:t xml:space="preserve"> </w:t>
      </w:r>
      <w:r>
        <w:rPr/>
        <w:t>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w:t>
      </w:r>
    </w:p>
    <w:p>
      <w:pPr>
        <w:pStyle w:val="PreformattedText"/>
        <w:bidi w:val="0"/>
        <w:spacing w:before="0" w:after="0"/>
        <w:jc w:val="left"/>
        <w:rPr/>
      </w:pPr>
      <w:r>
        <w:rPr/>
        <w:t xml:space="preserve"> </w:t>
      </w:r>
      <w:r>
        <w:rPr/>
        <w:t>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w:t>
      </w:r>
    </w:p>
    <w:p>
      <w:pPr>
        <w:pStyle w:val="PreformattedText"/>
        <w:bidi w:val="0"/>
        <w:spacing w:before="0" w:after="0"/>
        <w:jc w:val="left"/>
        <w:rPr/>
      </w:pPr>
      <w:r>
        <w:rPr/>
        <w:t xml:space="preserve"> </w:t>
      </w:r>
      <w:r>
        <w:rPr/>
        <w:t>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w:t>
      </w:r>
    </w:p>
    <w:p>
      <w:pPr>
        <w:pStyle w:val="PreformattedText"/>
        <w:bidi w:val="0"/>
        <w:spacing w:before="0" w:after="0"/>
        <w:jc w:val="left"/>
        <w:rPr/>
      </w:pPr>
      <w:r>
        <w:rPr/>
        <w:t xml:space="preserve"> </w:t>
      </w:r>
      <w:r>
        <w:rPr/>
        <w:t>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w:t>
      </w:r>
    </w:p>
    <w:p>
      <w:pPr>
        <w:pStyle w:val="PreformattedText"/>
        <w:bidi w:val="0"/>
        <w:spacing w:before="0" w:after="0"/>
        <w:jc w:val="left"/>
        <w:rPr/>
      </w:pPr>
      <w:r>
        <w:rPr/>
        <w:t xml:space="preserve"> </w:t>
      </w:r>
      <w:r>
        <w:rPr/>
        <w:t>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0_=_C528( C500 C528 ) C500_=_C529( C500 C529 ) C500_=_C530( C500 C530 ) \nC504_=_C505( C504 C505 ) C504_=_C506( C504 C506 ) C504_=_C507( C504 C507 ) C504_=_C508( C504 C508 ) C504_=_C509( C504 C509 ) C504_=_C528( C504 C528 ) \nC504_=_C529( C504 C529 ) C504_=_C530( C504 C530 ) C505_=_C506( C505 C506 ) C505_=_C507( C505 C507 ) C505_=_C508( C505 C508 ) C505_=_C509( C505 C509 ) \nC505_=_C528( C505 C528 ) C505_=_C529( C505 C529 ) C505_=_C530( C505 C530 ) C506_=_C507( C506 C507 ) C506_=_C508( C506 C508 ) C506_=_C509( C506 C509 ) \nC506_=_C528( C506 C528 ) C506_=_C529( C506 C529 ) C506_=_C530( C506 C530 ) C507_=_C508( C507 C508 ) C507_=_C509( C507 C509 ) C507_=_C528( C507 C528 ) \nC507_=_C529( C507 C529 ) C507_=_C530( C507 C530 ) C508_=_C509( C508 C509 ) C508_=_C528( C508 C528 ) C508_=_C529( C508 C529 ) C508_=_C530( C508 C530 ) \nC509_=_C528( C509 C528 ) C509_=_C529( C509 C529 ) C509_=_C530( C509 C530 ) C528_=_C529( C528 C529 ) C528_=_C530( C528 C530 ) C529_=_C530( C529 C530 ) "];5189-&gt;5193[label="137: C346 C347 C348 C349 C350 \nC351 C352 C353 C354 C355 C356 \nC357 C358 C359 C360 C361 C362 \nC363 C365 C366 C367 C374 C375 \nC376 C377 C378 C379 C380 C381 \nC382 C383 C384 C385 C386 C387 \nC388 C389 C390 C391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C508 C509 C528 C529 C530 \n8056: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5 ,C346_=_C396 ,C346_=_C397 ,\nC346_=_C398 ,C346_=_C399 ,C346_=_C400 ,C346_=_C401 ,C346_=_C402 ,C346_=_C403 ,\nC346_=_C404 ,C346_=_C405 ,C346_=_C406 ,C346_=_C407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6_=_C507 ,\nC346_=_C508 ,C346_=_C509 ,C346_=_C528 ,C346_=_C529 ,C346_=_C530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5 ,C347_=_C396 ,C347_=_C397 ,C347_=_C398 ,C347_=_C399 ,C347_=_C400 ,\nC347_=_C401 ,C347_=_C402 ,C347_=_C403 ,C347_=_C404 ,C347_=_C405 ,C347_=_C406 ,\nC347_=_C407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4 ,C348_=_C375 ,\nC348_=_C376 ,C348_=_C377 ,C348_=_C378 ,C348_=_C379 ,C348_=_C380 ,C348_=_C381 ,\nC348_=_C382 ,C348_=_C383 ,C348_=_C384 ,C348_=_C385 ,C348_=_C386 ,C348_=_C387 ,\nC348_=_C388 ,C348_=_C389 ,C348_=_C390 ,C348_=_C391 ,C348_=_C395 ,C348_=_C396 ,\nC348_=_C397 ,C348_=_C398</w:t>
      </w:r>
    </w:p>
    <w:p>
      <w:pPr>
        <w:pStyle w:val="PreformattedText"/>
        <w:bidi w:val="0"/>
        <w:spacing w:before="0" w:after="0"/>
        <w:jc w:val="left"/>
        <w:rPr/>
      </w:pPr>
      <w:r>
        <w:rPr/>
        <w:t xml:space="preserve"> </w:t>
      </w:r>
      <w:r>
        <w:rPr/>
        <w:t>,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395 ,C351_=_C396 ,\nC351_=_C397 ,C351_=_C398 ,C351_=_C399 ,C351_=_C400 ,C351_=_C401 ,C351_=_C402 ,\nC351_=_C403 ,C351_=_C404 ,C351_=_C405 ,C351_=_C406 ,C351_=_C407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4 ,C352_=_C375 ,\nC352_=_C376 ,C352_=_C377 ,C352_=_C378 ,C352_=_C379 ,C352_=_C380 ,C352_=_C381 ,\nC352_=_C382 ,C352_=_C383 ,C352_=_C384 ,C352_=_C385 ,C352_=_C386 ,C352_=_C387 ,\nC352_=_C388 ,C352_=_C389 ,C352_=_C390 ,C352_=_C391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5 ,C353_=_C396 ,C353_=_C397 ,\nC353_=_C398 ,C353_=_C399 ,C353_=_C400 ,C353_=_C401 ,C353_=_C402 ,C353_=_C403 ,\nC353_=_C404 ,C353_=_C405 ,C353_=_C406 ,C353_=_C407 ,C353_=_C408 ,C353_=_C409 ,\nC353_=_C410 ,C353_=_C411 ,C353_=_C412 ,C353_=_C413 ,C353_=_C414 ,C353_=_C415 ,\nC353_=_C416 ,C353_=_C417 ,C353_=_C418 ,C353_=_C419 ,C353_=_C420 ,C353_=_C421 ,\nC353_=_C422 ,C353_=_C423 ,C353_=_C424 ,C353_=_C425 ,C353_=_C426 ,C353_=_C427 ,\nC353_=_C428 ,C353_=_C429 ,C353_=_C430 ,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4 ,C354_=_C375 ,C354_=_C376 ,C354_=_C377 ,C354_=_C378 ,\nC354_=_C379 ,C354_=_C380 ,C354_=_C381 ,C354_=_C382 ,C354_=_C383 ,C354_=_C384 ,\nC354_=_C385 ,C354_=_C386 ,C354_=_C387 ,C354_=_C388 ,C354_=_C389 ,C354_=_C390 ,\nC354_=_C391 ,C354_=_C395 ,C354_=_C396 ,C354_=_C397 ,C354_=_C398 ,C354_=_C399 ,\nC354_=_C400 ,C354_=_C401 ,C354_=_C402 ,C354_=_C403 ,C354_=_C404 ,C354_=_C405 ,\nC354_=_C406 ,C354_=_C407 ,C354_=_C408 ,C354_=_C409 ,C354_=_C410 ,C354_=_C411 ,\nC354_=_C412 ,C354_=_C413 ,C354_=_C414 ,C354_=_C415 ,C354_=_C416 ,C354_=_C417 ,\nC354_=_C418</w:t>
      </w:r>
    </w:p>
    <w:p>
      <w:pPr>
        <w:pStyle w:val="PreformattedText"/>
        <w:bidi w:val="0"/>
        <w:spacing w:before="0" w:after="0"/>
        <w:jc w:val="left"/>
        <w:rPr/>
      </w:pPr>
      <w:r>
        <w:rPr/>
        <w:t xml:space="preserve"> </w:t>
      </w:r>
      <w:r>
        <w:rPr/>
        <w:t>,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395 ,C357_=_C396 ,C357_=_C397 ,C357_=_C398 ,C357_=_C399 ,\nC357_=_C400 ,C357_=_C401 ,C357_=_C402 ,C357_=_C403 ,C357_=_C404 ,C357_=_C405 ,\nC357_=_C406 ,C357_=_C407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4 ,C358_=_C375 ,C358_=_C376 ,C358_=_C377 ,C358_=_C378 ,\nC358_=_C379 ,C358_=_C380 ,C358_=_C381 ,C358_=_C382 ,C358_=_C383 ,C358_=_C384 ,\nC358_=_C385 ,C358_=_C386 ,C358_=_C387 ,C358_=_C388 ,C358_=_C389 ,C358_=_C390 ,\nC358_=_C391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5 ,C359_=_C396 ,C359_=_C397 ,C359_=_C398 ,C359_=_C399 ,C359_=_C400 ,\nC359_=_C401 ,C359_=_C402 ,C359_=_C403 ,C359_=_C404 ,C359_=_C405 ,C359_=_C406 ,\nC359_=_C407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 ,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4 ,C360_=_C375 ,\nC360_=_C376 ,C360_=_C377 ,C360_=_C378 ,C360_=_C379 ,C360_=_C380 ,C360_=_C381 ,\nC360_=_C382 ,C360_=_C383 ,C360_=_C384 ,C360_=_C385 ,C360_=_C386 ,C360_=_C387 ,\nC360_=_C388 ,C360_=_C389 ,C360_=_C390 ,C360_=_C391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w:t>
      </w:r>
    </w:p>
    <w:p>
      <w:pPr>
        <w:pStyle w:val="PreformattedText"/>
        <w:bidi w:val="0"/>
        <w:spacing w:before="0" w:after="0"/>
        <w:jc w:val="left"/>
        <w:rPr/>
      </w:pPr>
      <w:r>
        <w:rPr/>
        <w:t xml:space="preserve"> </w:t>
      </w:r>
      <w:r>
        <w:rPr/>
        <w:t>,\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395 ,C363_=_C396 ,\nC363_=_C397 ,C363_=_C398 ,C363_=_C399 ,C363_=_C400 ,C363_=_C401 ,C363_=_C402 ,\nC363_=_C403 ,C363_=_C404 ,C363_=_C405 ,C363_=_C406 ,C363_=_C407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4 ,C365_=_C375 ,\nC365_=_C376 ,C365_=_C377 ,C365_=_C378 ,C365_=_C379 ,C365_=_C380 ,C365_=_C381 ,\nC365_=_C382 ,C365_=_C383 ,C365_=_C384 ,C365_=_C385 ,C365_=_C386 ,C365_=_C387 ,\nC365_=_C388 ,C365_=_C389 ,C365_=_C390 ,C365_=_C391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5 ,C366_=_C396 ,C366_=_C397 ,\nC366_=_C398 ,C366_=_C399 ,C366_=_C400 ,C366_=_C401 ,C366_=_C402 ,C366_=_C403 ,\nC366_=_C404 ,C366_=_C405 ,C366_=_C406 ,C366_=_C407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4 ,C367_=_C375 ,C367_=_C376 ,C367_=_C377 ,C367_=_C378 ,\nC367_=_C379 ,C367_=_C380 ,C367_=_C381 ,C367_=_C382 ,C367_=_C383 ,C367_=_C384 ,\nC367_=_C385 ,C367_=_C386 ,C367_=_C387 ,C367_=_C388 ,C367_=_C389 ,C367_=_C390 ,\nC367_=_C391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w:t>
      </w:r>
    </w:p>
    <w:p>
      <w:pPr>
        <w:pStyle w:val="PreformattedText"/>
        <w:bidi w:val="0"/>
        <w:spacing w:before="0" w:after="0"/>
        <w:jc w:val="left"/>
        <w:rPr/>
      </w:pPr>
      <w:r>
        <w:rPr/>
        <w:t xml:space="preserve"> </w:t>
      </w:r>
      <w:r>
        <w:rPr/>
        <w:t>,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5 ,C376_=_C396 ,C376_=_C397 ,C376_=_C398 ,C376_=_C399 ,\nC376_=_C400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5 ,C382_=_C396 ,\nC382_=_C397 ,C382_=_C398 ,C382_=_C399 ,C382_=_C400</w:t>
      </w:r>
    </w:p>
    <w:p>
      <w:pPr>
        <w:pStyle w:val="PreformattedText"/>
        <w:bidi w:val="0"/>
        <w:spacing w:before="0" w:after="0"/>
        <w:jc w:val="left"/>
        <w:rPr/>
      </w:pPr>
      <w:r>
        <w:rPr/>
        <w:t xml:space="preserve"> </w:t>
      </w:r>
      <w:r>
        <w:rPr/>
        <w:t>,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5 ,C388_=_C396 ,C388_=_C397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5 ,C390_=_C396 ,C390_=_C397 ,C390_=_C398 ,C390_=_C399 ,C390_=_C400 ,\nC390_=_C401 ,C390_=_C402 ,C390_=_C403</w:t>
      </w:r>
    </w:p>
    <w:p>
      <w:pPr>
        <w:pStyle w:val="PreformattedText"/>
        <w:bidi w:val="0"/>
        <w:spacing w:before="0" w:after="0"/>
        <w:jc w:val="left"/>
        <w:rPr/>
      </w:pPr>
      <w:r>
        <w:rPr/>
        <w:t xml:space="preserve"> </w:t>
      </w:r>
      <w:r>
        <w:rPr/>
        <w:t>,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w:t>
      </w:r>
    </w:p>
    <w:p>
      <w:pPr>
        <w:pStyle w:val="PreformattedText"/>
        <w:bidi w:val="0"/>
        <w:spacing w:before="0" w:after="0"/>
        <w:jc w:val="left"/>
        <w:rPr/>
      </w:pPr>
      <w:r>
        <w:rPr/>
        <w:t xml:space="preserve"> </w:t>
      </w:r>
      <w:r>
        <w:rPr/>
        <w:t>,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w:t>
      </w:r>
    </w:p>
    <w:p>
      <w:pPr>
        <w:pStyle w:val="PreformattedText"/>
        <w:bidi w:val="0"/>
        <w:spacing w:before="0" w:after="0"/>
        <w:jc w:val="left"/>
        <w:rPr/>
      </w:pPr>
      <w:r>
        <w:rPr/>
        <w:t xml:space="preserve"> </w:t>
      </w:r>
      <w:r>
        <w:rPr/>
        <w:t>,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w:t>
      </w:r>
    </w:p>
    <w:p>
      <w:pPr>
        <w:pStyle w:val="PreformattedText"/>
        <w:bidi w:val="0"/>
        <w:spacing w:before="0" w:after="0"/>
        <w:jc w:val="left"/>
        <w:rPr/>
      </w:pPr>
      <w:r>
        <w:rPr/>
        <w:t xml:space="preserve"> </w:t>
      </w:r>
      <w:r>
        <w:rPr/>
        <w:t>,\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w:t>
      </w:r>
    </w:p>
    <w:p>
      <w:pPr>
        <w:pStyle w:val="PreformattedText"/>
        <w:bidi w:val="0"/>
        <w:spacing w:before="0" w:after="0"/>
        <w:jc w:val="left"/>
        <w:rPr/>
      </w:pPr>
      <w:r>
        <w:rPr/>
        <w:t xml:space="preserve"> </w:t>
      </w:r>
      <w:r>
        <w:rPr/>
        <w:t>,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w:t>
      </w:r>
    </w:p>
    <w:p>
      <w:pPr>
        <w:pStyle w:val="PreformattedText"/>
        <w:bidi w:val="0"/>
        <w:spacing w:before="0" w:after="0"/>
        <w:jc w:val="left"/>
        <w:rPr/>
      </w:pPr>
      <w:r>
        <w:rPr/>
        <w:t xml:space="preserve"> </w:t>
      </w:r>
      <w:r>
        <w:rPr/>
        <w:t>,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0_=_C530 ,C504_=_C505 ,\nC504_=_C506 ,C504_=_C507 ,C504_=_C508 ,C504_=_C509 ,C504_=_C528 ,C504_=_C529 ,\nC504_=_C530 ,C505_=_C506 ,C505_=_C507 ,C505_=_C508 ,C505_=_C509 ,C505_=_C528 ,\nC505_=_C529 ,C505_=_C530 ,C506_=_C507 ,C506_=_C508 ,C506_=_C509 ,C506_=_C528 ,\nC506_=_C529 ,C506_=_C530 ,C507_=_C508 ,C507_=_C509 ,C507_=_C528 ,C507_=_C529 ,\nC507_=_C530 ,C508_=_C509 ,C508_=_C528 ,C508_=_C529 ,C508_=_C530 ,C509_=_C528 ,\nC509_=_C529 ,C509_=_C530 ,C528_=_C529 ,C528_=_C530 ,C529_=_C530 ,"];5194[shape=box, label="id:5194 level: 46\n3: C1778 C1878 C3033 \n2: C1778_=_C3033( C1778 C3033 ) C1878_=_C3033( C1878 C3033 ) "];5191-&gt;5194[label="2: C1778 C1878 \n0: "];5195[shape=box, label="id:5195 level: 46\n102: C1736 C1737 C1738 C1739 C1740 \nC1741 C1742 C1743 C1744 C1745 C1746 \nC1747 C1748 C1750 C1751 C1752 C1753 \nC1754 C1755 C1756 C1757 C1758 C1759 \nC1760 C1761 C1762 C1763 C1764 C1765 \nC1772 C1774 C1776 C1777 C1778 C1779 \nC1780 C1781 C1782 C1783 C1784 C1785 \nC1786 C1787 C1788 C1789 C1790 C1791 \nC1792 C1793 C1794 C1795 C1796 C1797 \nC1798 C1799 C1800 C1801 C1802 C1803 \nC1804 C1805 C1806 C1807 C1808 C1809 \nC1810 C1811 C1812 C1813 C1814 C1815 \nC1816 C1817 C1818 C1819 C1820 C1821 \nC1822 C1823 C1824 C1825 C1826 C1827 \nC1828 C1829 C1830 C1831 C1832 C1833 \nC1834 C1835 C1836 C1849 C1866 C1867 \nC1868 C1869 C1870 C1871 C1873 C1875 \nC1876 \n424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6( C1736 C1776 ) C1736_=_C1777( C1736 C1777 ) C1736_=_C1778( C1736 C1778 ) C1736_=_C1779( C1736 C1779 ) C1736_=_C1780( C1736 C1780 ) \nC1736_=_C1781( C1736 C1781 ) C1736_=_C1782( C1736 C1782 ) C1736_=_C1783( C1736 C1783 ) C1736_=_C1784( C1736 C1784 ) C1736_=_C1785( C1736 C1785 ) C1736_=_C1786( C1736 C1786 ) \nC1736_=_C1787( C1736 C1787 ) C1736_=_C1788( C1736 C1788 ) C1736_=_C1789( C1736 C1789 ) C1736_=_C1790( C1736 C1790 ) C1736_=_C1791( C1736 C1791 ) C1736_=_C1792( C1736 C1792 ) \nC1736_=_C1793( C1736 C1793 ) C1736_=_C1794( C1736 C1794 ) C1736_=_C1795( C1736 C1795 ) C1736_=_C1796( C1736 C1796 ) C1736_=_C1797( C1736 C1797 ) C1736_=_C1798( C1736 C1798 ) \nC1736_=_C1799( C1736 C1799 ) C1736_=_C1800( C1736 C1800 ) C1736_=_C1801( C1736 C1801 ) C1736_=_C1802( C1736 C1802 ) C1736_=_C1803( C1736 C1803 ) C1736_=_C1804( C1736 C1804 ) \nC1736_=_C1805( C1736 C1805 ) C1736_=_C1806( C1736 C1806 ) C1736_=_C1807( C1736 C1807 ) C1736_=_C1808( C1736 C1808 ) C1736_=_C1809( C1736 C1809 ) C1736_=_C1810( C1736 C1810 ) \nC1736_=_C1811( C1736 C1811 ) C1736_=_C1812( C1736 C1812 ) C1736_=_C1813( C1736 C1813 ) C1736_=_C1814( C1736 C1814 ) C1736_=_C1815( C1736 C1815 ) C1736_=_C1816( C1736 C1816 ) \nC1736_=_C1817( C1736 C1817 ) C1736_=_C1818( C1736 C1818 ) C1736_=_C1819( C1736 C1819 ) C1736_=_C1820( C1736 C1820 ) C1736_=_C1821( C1736 C1821 ) C1736_=_C1822( C1736 C1822 ) \nC1736_=_C1823( C1736 C1823 ) C1736_=_C1824( C1736 C1824 ) C1736_=_C1825( C1736 C1825 ) C1736_=_C1826( C1736 C1826 ) C1736_=_C1827( C1736 C1827 ) C1736_=_C1828( C1736 C1828 ) \nC1736_=_C1829( C1736 C1829 ) C1736_=_C1830( C1736 C1830 ) C1736_=_C1831( C1736 C1831 ) C1736_=_C1832( C1736 C1832 ) C1736_=_C1833( C1736 C1833 ) C1736_=_C1834( C1736 C1834 ) \nC1736_=_C1835( C1736 C1835 ) C1736_=_C1836( C1736 C1836 ) C1736_=_C1849( C1736 C1849 ) C1736_=_C1866( C1736 C1866 ) C1736_=_C1867( C1736 C1867 ) C1736_=_C1868( C1736 C1868 ) \nC1736_=_C1869( C1736 C1869 ) C1736_=_C1870( C1736 C1870 ) C1736_=_C1871( C1736 C1871 ) C1736_=_C1873( C1736 C1873 ) C1736_=_C1875( C1736 C1875 ) C1736_=_C1876( C1736 C1876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6( C1737 C1776 ) \nC1737_=_C1777( C1737 C1777 ) C1737_=_C1778( C1737 C1778 ) C1737_=_C1779( C1737 C1779 ) C1737_=_C1780( C1737 C1780 ) C1737_=_C1781( C1737 C1781 ) C1737_=_C1782( C1737 C1782 ) \nC1737_=_C1783( C1737 C1783 ) C1737_=_C1784( C1737 C1784 ) C1737_=_C1785( C1737 C1785 ) C1737_=_C1786( C1737 C1786 ) C1737_=_C1787( C1737 C1787 ) C1737_=_C1788( C1737 C1788 ) \nC1737_=_C1789( C1737 C1789 ) C1737_=_C1790( C1737 C1790 ) C1737_=_C1791( C1737 C1791 ) C1737_=_C1792( C1737 C1792 ) C1737_=_C1793( C1737 C1793 ) C1737_=_C1794( C1737 C1794 ) \nC1737_=_C1795( C1737 C1795 ) C1737_=_C1796( C1737 C1796 ) C1737_=_C1797( C1737 C1797 ) C1737_=_C1798( C1737 C1798 ) C1737_=_C1799( C1737 C1799 ) C1737_=_C1800( C1737 C1800 ) \nC1737_=_C1801( C1737 C1801 ) C1737_=_C1802( C1737 C1802 ) C1737_=_C1803( C1737 C1803 ) C1737_=_C1804( C1737 C1804 ) C1737_=_C1805( C1737 C1805 )</w:t>
      </w:r>
    </w:p>
    <w:p>
      <w:pPr>
        <w:pStyle w:val="PreformattedText"/>
        <w:bidi w:val="0"/>
        <w:spacing w:before="0" w:after="0"/>
        <w:jc w:val="left"/>
        <w:rPr/>
      </w:pPr>
      <w:r>
        <w:rPr/>
        <w:t xml:space="preserve"> </w:t>
      </w:r>
      <w:r>
        <w:rPr/>
        <w:t>C1737_=_C1806( C1737 C1806 ) \nC1737_=_C1807( C1737 C1807 ) C1737_=_C1808( C1737 C1808 ) C1737_=_C1809( C1737 C1809 ) C1737_=_C1810( C1737 C1810 ) C1737_=_C1811( C1737 C1811 ) C1737_=_C1812( C1737 C1812 ) \nC1737_=_C1813( C1737 C1813 ) C1737_=_C1814( C1737 C1814 ) C1737_=_C1815( C1737 C1815 ) C1737_=_C1816( C1737 C1816 ) C1737_=_C1817( C1737 C1817 ) C1737_=_C1818( C1737 C1818 ) \nC1737_=_C1819( C1737 C1819 ) C1737_=_C1820( C1737 C1820 ) C1737_=_C1821( C1737 C1821 ) C1737_=_C1822( C1737 C1822 ) C1737_=_C1823( C1737 C1823 ) C1737_=_C1824( C1737 C1824 ) \nC1737_=_C1825( C1737 C1825 ) C1737_=_C1826( C1737 C1826 ) C1737_=_C1827( C1737 C1827 ) C1737_=_C1828( C1737 C1828 ) C1737_=_C1829( C1737 C1829 ) C1737_=_C1830( C1737 C1830 ) \nC1737_=_C1831( C1737 C1831 ) C1737_=_C1832( C1737 C1832 ) C1737_=_C1833( C1737 C1833 ) C1737_=_C1834( C1737 C1834 ) C1737_=_C1835( C1737 C1835 ) C1737_=_C1836( C1737 C1836 ) \nC1738_=_C1739( C1738 C1739 ) C1738_=_C1740( C1738 C1740 ) C1738_=_C1741( C1738 C1741 ) C1738_=_C1742( C1738 C1742 ) C1738_=_C1743( C1738 C1743 ) C1738_=_C1744( C1738 C1744 ) \nC1738_=_C1745( C1738 C1745 ) C1738_=_C1746( C1738 C1746 ) C1738_=_C1747( C1738 C1747 ) C1738_=_C1748( C1738 C1748 ) C1738_=_C1750( C1738 C1750 ) C1738_=_C1751( C1738 C1751 ) \nC1738_=_C1752( C1738 C1752 ) C1738_=_C1753( C1738 C1753 ) C1738_=_C1754( C1738 C1754 ) C1738_=_C1755( C1738 C1755 ) C1738_=_C1756( C1738 C1756 ) C1738_=_C1757( C1738 C1757 ) \nC1738_=_C1758( C1738 C1758 ) C1738_=_C1759( C1738 C1759 ) C1738_=_C1760( C1738 C1760 ) C1738_=_C1761( C1738 C1761 ) C1738_=_C1762( C1738 C1762 ) C1738_=_C1763( C1738 C1763 ) \nC1738_=_C1764( C1738 C1764 ) C1738_=_C1765( C1738 C1765 ) C1738_=_C1772( C1738 C1772 ) C1738_=_C1774( C1738 C1774 ) C1738_=_C1776( C1738 C1776 ) C1738_=_C1777( C1738 C1777 ) \nC1738_=_C1778( C1738 C1778 ) C1738_=_C1779( C1738 C1779 ) C1738_=_C1780( C1738 C1780 ) C1738_=_C1781( C1738 C1781 ) C1738_=_C1782( C1738 C1782 ) C1738_=_C1783( C1738 C1783 ) \nC1738_=_C1784( C1738 C1784 ) C1738_=_C1785( C1738 C1785 ) C1738_=_C1786( C1738 C1786 ) C1738_=_C1787( C1738 C1787 ) C1738_=_C1788( C1738 C1788 ) C1738_=_C1789( C1738 C1789 ) \nC1738_=_C1790( C1738 C1790 ) C1738_=_C1791( C1738 C1791 ) C1738_=_C1792( C1738 C1792 ) C1738_=_C1793( C1738 C1793 ) C1738_=_C1794( C1738 C1794 ) C1738_=_C1795( C1738 C1795 ) \nC1738_=_C1796( C1738 C1796 ) C1738_=_C1797( C1738 C1797 ) C1738_=_C1798( C1738 C1798 ) C1738_=_C1799( C1738 C1799 ) C1738_=_C1800( C1738 C1800 ) C1738_=_C1801( C1738 C1801 ) \nC1738_=_C1802( C1738 C1802 ) C1738_=_C1803( C1738 C1803 ) C1738_=_C1804( C1738 C1804 ) C1738_=_C1805( C1738 C1805 ) C1738_=_C1806( C1738 C1806 ) C1738_=_C1807( C1738 C1807 ) \nC1738_=_C1808( C1738 C1808 ) C1738_=_C1809( C1738 C1809 ) C1738_=_C1810( C1738 C1810 ) C1738_=_C1811( C1738 C1811 ) C1738_=_C1812( C1738 C1812 ) C1738_=_C1813( C1738 C1813 ) \nC1738_=_C1814( C1738 C1814 ) C1738_=_C1815( C1738 C1815 ) C1738_=_C1816( C1738 C1816 ) C1738_=_C1817( C1738 C1817 ) C1738_=_C1818( C1738 C1818 ) C1738_=_C1819( C1738 C1819 ) \nC1738_=_C1820( C1738 C1820 ) C1738_=_C1821( C1738 C1821 ) C1738_=_C1822( C1738 C1822 ) C1738_=_C1823( C1738 C1823 ) C1738_=_C1824( C1738 C1824 ) C1738_=_C1825( C1738 C1825 ) \nC1738_=_C1826( C1738 C1826 ) C1738_=_C1827( C1738 C1827 ) C1738_=_C1828( C1738 C1828 ) C1738_=_C1829( C1738 C1829 ) C1738_=_C1830( C1738 C1830 ) C1738_=_C1831( C1738 C1831 ) \nC1738_=_C1832( C1738 C1832 ) C1738_=_C1833( C1738 C1833 ) C1738_=_C1834( C1738 C1834 ) C1738_=_C1835( C1738 C1835 ) C1738_=_C1836( C1738 C1836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2( C1739 C1772 ) C1739_=_C1774( C1739 C1774 ) C1739_=_C1776( C1739 C1776 ) C1739_=_C1777( C1739 C1777 ) C1739_=_C1778( C1739 C1778 ) C1739_=_C1779( C1739 C1779 ) \nC1739_=_C1780( C1739 C1780 ) C1739_=_C1781( C1739 C1781 ) C1739_=_C1782( C1739 C1782 ) C1739_=_C1783( C1739 C1783 ) C1739_=_C1784( C1739 C1784 ) C1739_=_C1785( C1739 C1785 ) \nC1739_=_C1786( C1739 C1786 ) C1739_=_C1787( C1739 C1787 ) C1739_=_C1788( C1739 C1788 ) C1739_=_C1789( C1739 C1789 ) C1739_=_C1790( C1739 C1790 ) C1739_=_C1791( C1739 C1791 ) \nC1739_=_C1792( C1739 C1792 ) C1739_=_C1793( C1739 C1793 ) C1739_=_C1794( C1739 C1794 ) C1739_=_C1795( C1739 C1795 ) C1739_=_C1796( C1739 C1796 ) C1739_=_C1797( C1739 C1797 ) \nC1739_=_C1798( C1739 C1798 ) C1739_=_C1799( C1739 C1799 ) C1739_=_C1800( C1739 C1800 ) C1739_=_C1801( C1739 C1801 ) C1739_=_C1802( C1739 C1802 ) C1739_=_C1803( C1739 C1803 ) \nC1739_=_C1804( C1739 C1804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4( C1740 C1774 ) C1740_=_C1776( C1740 C1776 ) \nC1740_=_C1777( C1740 C1777 ) C1740_=_C1778( C1740 C1778 ) C1740_=_C1779( C1740 C1779 ) C1740_=_C1780( C1740 C1780 ) C1740_=_C1781( C1740 C1781 ) C1740_=_C1782( C1740 C1782 ) \nC1740_=_C1783( C1740 C1783 ) C1740_=_C1784( C1740 C1784 ) C1740_=_C1785( C1740 C1785 ) C1740_=_C1786( C1740 C1786 ) C1740_=_C1787( C1740 C1787 ) C1740_=_C1788( C1740 C1788 ) \nC1740_=_C1789( C1740 C1789 ) C1740_=_C1790( C1740 C1790 ) C1740_=_C1791( C1740 C1791 ) C1740_=_C1792( C1740 C1792 ) C1740_=_C1793( C1740 C1793 ) C1740_=_C1794( C1740 C1794 ) \nC1740_=_C1795( C1740 C1795 ) C1740_=_C1796( C1740 C1796 ) C1740_=_C1797( C1740 C1797 ) C1740_=_C1798( C1740 C1798 ) C1740_=_C1799( C1740 C1799 ) C1740_=_C1800( C1740 C1800 ) \nC1740_=_C1801( C1740 C1801 ) C1740_=_C1802( C1740 C1802 ) C1740_=_C1803( C1740 C1803 ) C1740_=_C1804( C1740 C1804 ) C1740_=_C1805( C1740 C1805 ) C1740_=_C1806( C1740 C1806 ) \nC1740_=_C1807( C1740 C1807 ) C1740_=_C1808( C1740 C1808 ) C1740_=_C1809( C1740 C1809 ) C1740_=_C1810( C1740 C1810 ) C1740_=_C1811( C1740 C1811 ) C1740_=_C1812( C1740 C1812 ) \nC1740_=_C1813( C1740 C1813 ) C1740_=_C1814( C1740 C1814 ) C1740_=_C1815( C1740 C1815 ) C1740_=_C1816( C1740 C1816 ) C1740_=_C1817( C1740 C1817 ) C1740_=_C1818( C1740 C1818 ) \nC1740_=_C1819( C1740 C1819 ) C1740_=_C1820( C1740 C1820 ) C1740_=_C1821( C1740 C1821 ) C1740_=_C1822( C1740 C1822 ) C1740_=_C1823( C1740 C1823 ) C1740_=_C1824( C1740 C1824 ) \nC1740_=_C1825( C1740 C1825 ) C1740_=_C1826( C1740 C1826 ) C1740_=_C1827( C1740 C1827 ) C1740_=_C1828( C1740 C1828 ) C1740_=_C1829( C1740 C1829 ) C1740_=_C1830( C1740 C1830 ) \nC1740_=_C1831( C1740 C1831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72( C1741 C1772 ) \nC1741_=_C1774( C1741 C1774 ) C1741_=_C1776( C1741 C1776 ) C1741_=_C1777( C1741 C1777 ) C1741_=_C1778( C1741 C1778 ) C1741_=_C1779( C1741 C1779 ) C1741_=_C1780( C1741 C1780 ) \nC1741_=_C1781( C1741 C1781 ) C1741_=_C1782( C1741 C1782 ) C1741_=_C1783( C1741 C1783 ) C1741_=_C1784( C1741 C1784 ) C1741_=_C1785( C1741 C1785 ) C1741_=_C1786( C1741 C1786 ) \nC1741_=_C1787( C1741 C1787 ) C1741_=_C1788( C1741 C1788 ) C1741_=_C1789( C1741 C1789 ) C1741_=_C1790( C1741 C1790 ) C1741_=_C1791( C1741 C1791 ) C1741_=_C1792( C1741 C1792 ) \nC1741_=_C1793(</w:t>
      </w:r>
    </w:p>
    <w:p>
      <w:pPr>
        <w:pStyle w:val="PreformattedText"/>
        <w:bidi w:val="0"/>
        <w:spacing w:before="0" w:after="0"/>
        <w:jc w:val="left"/>
        <w:rPr/>
      </w:pPr>
      <w:r>
        <w:rPr/>
        <w:t xml:space="preserve"> </w:t>
      </w:r>
      <w:r>
        <w:rPr/>
        <w:t>C1741 C1793 ) C1741_=_C1794( C1741 C1794 ) C1741_=_C1795( C1741 C1795 ) C1741_=_C1796( C1741 C1796 ) C1741_=_C1797( C1741 C1797 ) C1741_=_C1798( C1741 C1798 ) \nC1741_=_C1799( C1741 C1799 ) C1741_=_C1800( C1741 C1800 ) C1741_=_C1801( C1741 C1801 ) C1741_=_C1802( C1741 C1802 ) C1741_=_C1803( C1741 C1803 ) C1741_=_C1804( C1741 C1804 ) \nC1741_=_C1805( C1741 C1805 ) C1741_=_C1806( C1741 C1806 ) C1741_=_C1807( C1741 C1807 ) C1741_=_C1808( C1741 C1808 ) C1741_=_C1809( C1741 C1809 ) C1741_=_C1810( C1741 C1810 ) \nC1741_=_C1811( C1741 C1811 ) C1741_=_C1812( C1741 C1812 ) C1741_=_C1813( C1741 C1813 ) C1741_=_C1814( C1741 C1814 ) C1741_=_C1815( C1741 C1815 ) C1741_=_C1816( C1741 C1816 ) \nC1741_=_C1817( C1741 C1817 ) C1741_=_C1818( C1741 C1818 ) C1741_=_C1819( C1741 C1819 ) C1741_=_C1820( C1741 C1820 ) C1741_=_C1821( C1741 C1821 ) C1741_=_C1822( C1741 C1822 ) \nC1741_=_C1823( C1741 C1823 ) C1741_=_C1824( C1741 C1824 ) C1741_=_C1825( C1741 C1825 ) C1741_=_C1826( C1741 C1826 ) C1741_=_C1827( C1741 C1827 ) C1741_=_C1828( C1741 C1828 ) \nC1741_=_C1829( C1741 C1829 ) C1741_=_C1830( C1741 C1830 ) C1741_=_C1831( C1741 C1831 ) C1741_=_C1832( C1741 C1832 ) C1741_=_C1833( C1741 C1833 ) C1741_=_C1834( C1741 C1834 ) \nC1741_=_C1835( C1741 C1835 ) C1741_=_C1836( C1741 C1836 ) C1742_=_C1743( C1742 C1743 ) C1742_=_C1744( C1742 C1744 ) C1742_=_C1745( C1742 C1745 ) C1742_=_C1746( C1742 C1746 ) \nC1742_=_C1747( C1742 C1747 ) C1742_=_C1748( C1742 C1748 ) C1742_=_C1750( C1742 C1750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2_=_C1762( C1742 C1762 ) C1742_=_C1763( C1742 C1763 ) C1742_=_C1764( C1742 C1764 ) C1742_=_C1765( C1742 C1765 ) \nC1742_=_C1772( C1742 C1772 ) C1742_=_C1774( C1742 C1774 ) C1742_=_C1776( C1742 C1776 ) C1742_=_C1777( C1742 C1777 ) C1742_=_C1778( C1742 C1778 ) C1742_=_C1779( C1742 C1779 ) \nC1742_=_C1780( C1742 C1780 ) C1742_=_C1781( C1742 C1781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6( C1743 C1776 ) C1743_=_C1777( C1743 C1777 ) C1743_=_C1778( C1743 C1778 ) C1743_=_C1779( C1743 C1779 ) \nC1743_=_C1780( C1743 C1780 ) C1743_=_C1781( C1743 C1781 ) C1743_=_C1782( C1743 C1782 ) C1743_=_C1783( C1743 C1783 ) C1743_=_C1784( C1743 C1784 ) C1743_=_C1785( C1743 C1785 ) \nC1743_=_C1786( C1743 C1786 ) C1743_=_C1787( C1743 C1787 ) C1743_=_C1788( C1743 C1788 ) C1743_=_C1789( C1743 C1789 ) C1743_=_C1790( C1743 C1790 ) C1743_=_C1791( C1743 C1791 ) \nC1743_=_C1792( C1743 C1792 ) C1743_=_C1793( C1743 C1793 ) C1743_=_C1794( C1743 C1794 ) C1743_=_C1795( C1743 C1795 ) C1743_=_C1796( C1743 C1796 ) C1743_=_C1797( C1743 C1797 ) \nC1743_=_C1798( C1743 C1798 ) C1743_=_C1799( C1743 C1799 ) C1743_=_C1800( C1743 C1800 ) C1743_=_C1801( C1743 C1801 ) C1743_=_C1802( C1743 C1802 ) C1743_=_C1803( C1743 C1803 ) \nC1743_=_C1804( C1743 C1804 ) C1743_=_C1805( C1743 C1805 ) C1743_=_C1806( C1743 C1806 ) C1743_=_C1807( C1743 C1807 ) C1743_=_C1808( C1743 C1808 ) C1743_=_C1809( C1743 C1809 ) \nC1743_=_C1810( C1743 C1810 ) C1743_=_C1811( C1743 C1811 ) C1743_=_C1812( C1743 C1812 ) C1743_=_C1813( C1743 C1813 ) C1743_=_C1814( C1743 C1814 ) C1743_=_C1815( C1743 C1815 ) \nC1743_=_C1816( C1743 C1816 ) C1743_=_C1817( C1743 C1817 ) C1743_=_C1818( C1743 C1818 ) C1743_=_C1819( C1743 C1819 ) C1743_=_C1820( C1743 C1820 ) C1743_=_C1821( C1743 C1821 ) \nC1743_=_C1822( C1743 C1822 ) C1743_=_C1823( C1743 C1823 ) C1743_=_C1824( C1743 C1824 ) C1743_=_C1825( C1743 C1825 ) C1743_=_C1826( C1743 C1826 ) C1743_=_C1827( C1743 C1827 ) \nC1743_=_C1828( C1743 C1828 ) C1743_=_C1829( C1743 C1829 ) C1743_=_C1830( C1743 C1830 ) C1743_=_C1831( C1743 C1831 ) C1743_=_C1832( C1743 C1832 ) C1743_=_C1833( C1743 C1833 ) \nC1743_=_C1834( C1743 C1834 ) C1743_=_C1835( C1743 C1835 ) C1743_=_C1836( C1743 C1836 ) C1744_=_C1745( C1744 C1745 ) C1744_=_C1746( C1744 C1746 ) C1744_=_C1747( C1744 C1747 ) \nC1744_=_C1748( C1744 C1748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4_=_C1764( C1744 C1764 ) C1744_=_C1765( C1744 C1765 ) C1744_=_C1772( C1744 C1772 ) \nC1744_=_C1774( C1744 C1774 ) C1744_=_C1776( C1744 C1776 ) C1744_=_C1777( C1744 C1777 ) C1744_=_C1778( C1744 C1778 ) C1744_=_C1779( C1744 C1779 ) C1744_=_C1780( C1744 C1780 ) \nC1744_=_C1781( C1744 C1781 ) C1744_=_C1782( C1744 C1782 ) C1744_=_C1783( C1744 C1783 ) C1744_=_C1784( C1744 C1784 ) C1744_=_C1785( C1744 C1785 ) C1744_=_C1786( C1744 C1786 ) \nC1744_=_C1787( C1744 C1787 ) C1744_=_C1788( C1744 C1788 ) C1744_=_C1789( C1744 C1789 ) C1744_=_C1790( C1744 C1790 ) C1744_=_C1791( C1744 C1791 ) C1744_=_C1792( C1744 C1792 ) \nC1744_=_C1793( C1744 C1793 ) C1744_=_C1794( C1744 C1794 ) C1744_=_C1795( C1744 C1795 ) C1744_=_C1796( C1744 C1796 ) C1744_=_C1797( C1744 C1797 ) C1744_=_C1798( C1744 C1798 ) \nC1744_=_C1799( C1744 C1799 ) C1744_=_C1800( C1744 C1800 ) C1744_=_C1801( C1744 C1801 ) C1744_=_C1802( C1744 C1802 ) C1744_=_C1803( C1744 C1803 ) C1744_=_C1804( C1744 C1804 ) \nC1744_=_C1805( C1744 C1805 ) C1744_=_C1806( C1744 C1806 ) C1744_=_C1807( C1744 C1807 ) C1744_=_C1808( C1744 C1808 ) C1744_=_C1809( C1744 C1809 ) C1744_=_C1810( C1744 C1810 ) \nC1744_=_C1811( C1744 C1811 ) C1744_=_C1812( C1744 C1812 ) C1744_=_C1813( C1744 C1813 ) C1744_=_C1814( C1744 C1814 ) C1744_=_C1815( C1744 C1815 ) C1744_=_C1816( C1744 C1816 ) \nC1744_=_C1817( C1744 C1817 ) C1744_=_C1818( C1744 C1818 ) C1744_=_C1819( C1744 C1819 ) C1744_=_C1820( C1744 C1820 ) C1744_=_C1821( C1744 C1821 ) C1744_=_C1822( C1744 C1822 ) \nC1744_=_C1823( C1744 C1823 ) C1744_=_C1824( C1744 C1824 ) C1744_=_C1825( C1744 C1825 ) C1744_=_C1826( C1744 C1826 ) C1744_=_C1827( C1744 C1827 ) C1744_=_C1828( C1744 C1828 ) \nC1744_=_C1829( C1744 C1829 ) C1744_=_C1830( C1744 C1830 ) C1744_=_C1831( C1744 C1831 ) C1744_=_C1832( C1744 C1832 ) C1744_=_C1833( C1744 C1833 ) C1744_=_C1834( C1744 C1834 ) \nC1744_=_C1835( C1744 C1835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2( C1745 C1772 ) C1745_=_C1774( C1745 C1774 ) C1745_=_C1776( C1745 C1776 ) \nC1745_=_C1777( C1745 C1777 ) C1745_=_C1778( C1745 C1778 ) C1745_=_C1779( C1745 C1779 ) C1745_=_C1780( C1745 C1780 ) C1745_=_C1781( C1745 C1781 ) C1745_=_C1782( C1745 C1782 ) \nC1745_=_C1783( C1745 C1783 ) C1745_=_C1784( C1745 C1784 ) C1745_=_C1785( C1745 C1785 ) C1745_=_C1786( C1745 C1786 ) C1745_=_C1787( C1745 C1787 ) C1745_=_C1788( C1745 C1788 ) \nC1745_=_C1789( C1745 C1789 ) C1745_=_C1790( C1745 C1790 ) C1745_=_C1791( C1745 C1791 ) C1745_=_C1792( C1745 C1792 ) C1745_=_C1793( C1745 C1793 ) C1745_=_C1794( C1745 C1794 ) \nC1745_=_C1795( C1745 C1795 ) C1745_=_C1796( C1745 C1796 ) C1745_=_C1797(</w:t>
      </w:r>
    </w:p>
    <w:p>
      <w:pPr>
        <w:pStyle w:val="PreformattedText"/>
        <w:bidi w:val="0"/>
        <w:spacing w:before="0" w:after="0"/>
        <w:jc w:val="left"/>
        <w:rPr/>
      </w:pPr>
      <w:r>
        <w:rPr/>
        <w:t xml:space="preserve"> </w:t>
      </w:r>
      <w:r>
        <w:rPr/>
        <w:t>C1745 C1797 ) C1745_=_C1798( C1745 C1798 ) C1745_=_C1799( C1745 C1799 ) C1745_=_C1800( C1745 C1800 ) \nC1745_=_C1801( C1745 C1801 ) C1745_=_C1802( C1745 C1802 ) C1745_=_C1803( C1745 C1803 ) C1745_=_C1804( C1745 C1804 ) C1745_=_C1805( C1745 C1805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4( C1746 C1774 ) C1746_=_C1776( C1746 C1776 ) C1746_=_C1777( C1746 C1777 ) C1746_=_C1778( C1746 C1778 ) C1746_=_C1779( C1746 C1779 ) \nC1746_=_C1780( C1746 C1780 ) C1746_=_C1781( C1746 C1781 ) C1746_=_C1782( C1746 C1782 ) C1746_=_C1783( C1746 C1783 ) C1746_=_C1784( C1746 C1784 ) C1746_=_C1785( C1746 C1785 ) \nC1746_=_C1786( C1746 C1786 ) C1746_=_C1787( C1746 C1787 ) C1746_=_C1788( C1746 C1788 ) C1746_=_C1789( C1746 C1789 ) C1746_=_C1790( C1746 C1790 ) C1746_=_C1791( C1746 C1791 ) \nC1746_=_C1792( C1746 C1792 ) C1746_=_C1793( C1746 C1793 ) C1746_=_C1794( C1746 C1794 ) C1746_=_C1795( C1746 C1795 ) C1746_=_C1796( C1746 C1796 ) C1746_=_C1797( C1746 C1797 ) \nC1746_=_C1798( C1746 C1798 ) C1746_=_C1799( C1746 C1799 ) C1746_=_C1800( C1746 C1800 ) C1746_=_C1801( C1746 C1801 ) C1746_=_C1802( C1746 C1802 ) C1746_=_C1803( C1746 C1803 ) \nC1746_=_C1804( C1746 C1804 ) C1746_=_C1805( C1746 C1805 ) C1746_=_C1806( C1746 C1806 ) C1746_=_C1807( C1746 C1807 ) C1746_=_C1808( C1746 C1808 ) C1746_=_C1809( C1746 C1809 ) \nC1746_=_C1810( C1746 C1810 ) C1746_=_C1811( C1746 C1811 ) C1746_=_C1812( C1746 C1812 ) C1746_=_C1813( C1746 C1813 ) C1746_=_C1814( C1746 C1814 ) C1746_=_C1815( C1746 C1815 ) \nC1746_=_C1816( C1746 C1816 ) C1746_=_C1817( C1746 C1817 ) C1746_=_C1818( C1746 C1818 ) C1746_=_C1819( C1746 C1819 ) C1746_=_C1820( C1746 C1820 ) C1746_=_C1821( C1746 C1821 ) \nC1746_=_C1822( C1746 C1822 ) C1746_=_C1823( C1746 C1823 ) C1746_=_C1824( C1746 C1824 ) C1746_=_C1825( C1746 C1825 ) C1746_=_C1826( C1746 C1826 ) C1746_=_C1827( C1746 C1827 ) \nC1746_=_C1828( C1746 C1828 ) C1746_=_C1829( C1746 C1829 ) C1746_=_C1830( C1746 C1830 ) C1746_=_C1831( C1746 C1831 ) C1746_=_C1832( C1746 C1832 ) C1746_=_C1833( C1746 C1833 ) \nC1746_=_C1834( C1746 C1834 ) C1746_=_C1835( C1746 C1835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72( C1747 C1772 ) C1747_=_C1774( C1747 C1774 ) C1747_=_C1776( C1747 C1776 ) C1747_=_C1777( C1747 C1777 ) \nC1747_=_C1778( C1747 C1778 ) C1747_=_C1779( C1747 C1779 ) C1747_=_C1780( C1747 C1780 ) C1747_=_C1781( C1747 C1781 ) C1747_=_C1782( C1747 C1782 ) C1747_=_C1783( C1747 C1783 ) \nC1747_=_C1784( C1747 C1784 ) C1747_=_C1785( C1747 C1785 ) C1747_=_C1786( C1747 C1786 ) C1747_=_C1787( C1747 C1787 ) C1747_=_C1788( C1747 C1788 ) C1747_=_C1789( C1747 C1789 ) \nC1747_=_C1790( C1747 C1790 ) C1747_=_C1791( C1747 C1791 ) C1747_=_C1792( C1747 C1792 ) C1747_=_C1793( C1747 C1793 ) C1747_=_C1794( C1747 C1794 ) C1747_=_C1795( C1747 C1795 ) \nC1747_=_C1796( C1747 C1796 ) C1747_=_C1797( C1747 C1797 ) C1747_=_C1798( C1747 C1798 ) C1747_=_C1799( C1747 C1799 ) C1747_=_C1800( C1747 C1800 ) C1747_=_C1801( C1747 C1801 ) \nC1747_=_C1802( C1747 C1802 ) C1747_=_C1803( C1747 C1803 ) C1747_=_C1804( C1747 C1804 ) C1747_=_C1805( C1747 C1805 ) C1747_=_C1806( C1747 C1806 ) C1747_=_C1807( C1747 C1807 ) \nC1747_=_C1808( C1747 C1808 ) C1747_=_C1809( C1747 C1809 ) C1747_=_C1810( C1747 C1810 ) C1747_=_C1811( C1747 C1811 ) C1747_=_C1812( C1747 C1812 ) C1747_=_C1813( C1747 C1813 ) \nC1747_=_C1814( C1747 C1814 ) C1747_=_C1815( C1747 C1815 ) C1747_=_C1816( C1747 C1816 ) C1747_=_C1817( C1747 C1817 ) C1747_=_C1818( C1747 C1818 ) C1747_=_C1819( C1747 C1819 ) \nC1747_=_C1820( C1747 C1820 ) C1747_=_C1821( C1747 C1821 ) C1747_=_C1822( C1747 C1822 ) C1747_=_C1823( C1747 C1823 ) C1747_=_C1824( C1747 C1824 ) C1747_=_C1825( C1747 C1825 ) \nC1747_=_C1826( C1747 C1826 ) C1747_=_C1827( C1747 C1827 ) C1747_=_C1828( C1747 C1828 ) C1747_=_C1829( C1747 C1829 ) C1747_=_C1830( C1747 C1830 ) C1747_=_C1831( C1747 C1831 ) \nC1747_=_C1832( C1747 C1832 ) C1747_=_C1833( C1747 C1833 ) C1747_=_C1834( C1747 C1834 ) C1747_=_C1835( C1747 C1835 ) C1747_=_C1836( C1747 C1836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72( C1748 C1772 ) C1748_=_C1774( C1748 C1774 ) C1748_=_C1776( C1748 C1776 ) \nC1748_=_C1777( C1748 C1777 ) C1748_=_C1778( C1748 C1778 ) C1748_=_C1779( C1748 C1779 ) C1748_=_C1780( C1748 C1780 ) C1748_=_C1781( C1748 C1781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6( C1750 C1776 ) \nC1750_=_C1777( C1750 C1777 ) C1750_=_C1778( C1750 C1778 ) C1750_=_C1779( C1750 C1779 ) C1750_=_C1780( C1750 C1780 ) C1750_=_C1781( C1750 C1781 ) C1750_=_C1782( C1750 C1782 ) \nC1750_=_C1783( C1750 C1783 ) C1750_=_C1784( C1750 C1784 ) C1750_=_C1785( C1750 C1785 ) C1750_=_C1786( C1750 C1786 ) C1750_=_C1787( C1750 C1787 ) C1750_=_C1788( C1750 C1788 ) \nC1750_=_C1789( C1750 C1789 ) C1750_=_C1790( C1750 C1790 ) C1750_=_C1791( C1750 C1791 ) C1750_=_C1792( C1750 C1792 ) C1750_=_C1793( C1750 C1793 ) C1750_=_C1794( C1750 C1794 ) \nC1750_=_C1795( C1750 C1795 ) C1750_=_C1796( C1750 C1796 ) C1750_=_C1797( C1750 C1797 ) C1750_=_C1798( C1750 C1798 ) C1750_=_C1799( C1750 C1799 ) C1750_=_C1800( C1750 C1800 ) \nC1750_=_C1801( C1750 C1801 ) C1750_=_C1802( C1750 C1802 ) C1750_=_C1803( C1750 C1803 ) C1750_=_C1804( C1750 C1804 ) C1750_=_C1805( C1750 C1805 ) C1750_=_C1806( C1750 C1806 ) \nC1750_=_C1807( C1750 C1807 ) C1750_=_C1808( C1750 C1808 ) C1750_=_C1809( C1750 C1809 ) C1750_=_C1810( C1750 C1810 ) C1750_=_C1811( C1750 C1811 ) C1750_=_C1812( C1750 C1812 ) \nC1750_=_C1813( C1750 C1813 ) C1750_=_C1814( C1750 C1814 ) C1750_=_C1815( C1750 C1815 ) C1750_=_C1816( C1750 C1816 ) C1750_=_C1817(</w:t>
      </w:r>
    </w:p>
    <w:p>
      <w:pPr>
        <w:pStyle w:val="PreformattedText"/>
        <w:bidi w:val="0"/>
        <w:spacing w:before="0" w:after="0"/>
        <w:jc w:val="left"/>
        <w:rPr/>
      </w:pPr>
      <w:r>
        <w:rPr/>
        <w:t xml:space="preserve"> </w:t>
      </w:r>
      <w:r>
        <w:rPr/>
        <w:t>C1750 C1817 ) C1750_=_C1818( C1750 C1818 ) \nC1750_=_C1819( C1750 C1819 ) C1750_=_C1820( C1750 C1820 ) C1750_=_C1821( C1750 C1821 ) C1750_=_C1822( C1750 C1822 ) C1750_=_C1823( C1750 C1823 ) C1750_=_C1824( C1750 C1824 ) \nC1750_=_C1825( C1750 C1825 ) C1750_=_C1826( C1750 C1826 ) C1750_=_C1827( C1750 C1827 ) C1750_=_C1828( C1750 C1828 ) C1750_=_C1829( C1750 C1829 ) C1750_=_C1830( C1750 C1830 ) \nC1750_=_C1831( C1750 C1831 ) C1750_=_C1832( C1750 C1832 ) C1750_=_C1833( C1750 C1833 ) C1750_=_C1834( C1750 C1834 ) C1750_=_C1835( C1750 C1835 ) C1750_=_C1836( C1750 C1836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72( C1751 C1772 ) C1751_=_C1774( C1751 C1774 ) C1751_=_C1776( C1751 C1776 ) C1751_=_C1777( C1751 C1777 ) \nC1751_=_C1778( C1751 C1778 ) C1751_=_C1779( C1751 C1779 ) C1751_=_C1780( C1751 C1780 ) C1751_=_C1781( C1751 C1781 ) C1751_=_C1782( C1751 C1782 ) C1751_=_C1783( C1751 C1783 ) \nC1751_=_C1784( C1751 C1784 ) C1751_=_C1785( C1751 C1785 ) C1751_=_C1786( C1751 C1786 ) C1751_=_C1787( C1751 C1787 ) C1751_=_C1788( C1751 C1788 ) C1751_=_C1789( C1751 C1789 ) \nC1751_=_C1790( C1751 C1790 ) C1751_=_C1791( C1751 C1791 ) C1751_=_C1792( C1751 C1792 ) C1751_=_C1793( C1751 C1793 ) C1751_=_C1794( C1751 C1794 ) C1751_=_C1795( C1751 C1795 ) \nC1751_=_C1796( C1751 C1796 ) C1751_=_C1797( C1751 C1797 ) C1751_=_C1798( C1751 C1798 ) C1751_=_C1799( C1751 C1799 ) C1751_=_C1800( C1751 C1800 ) C1751_=_C1801( C1751 C1801 ) \nC1751_=_C1802( C1751 C1802 ) C1751_=_C1803( C1751 C1803 ) C1751_=_C1804( C1751 C1804 ) C1751_=_C1805( C1751 C1805 ) C1751_=_C1806( C1751 C1806 ) C1751_=_C1807( C1751 C1807 ) \nC1751_=_C1808( C1751 C1808 ) C1751_=_C1809( C1751 C1809 ) C1751_=_C1810( C1751 C1810 ) C1751_=_C1811( C1751 C1811 ) C1751_=_C1812( C1751 C1812 ) C1751_=_C1813( C1751 C1813 ) \nC1751_=_C1814( C1751 C1814 ) C1751_=_C1815( C1751 C1815 ) C1751_=_C1816( C1751 C1816 ) C1751_=_C1817( C1751 C1817 ) C1751_=_C1818( C1751 C1818 ) C1751_=_C1819( C1751 C1819 ) \nC1751_=_C1820( C1751 C1820 ) C1751_=_C1821( C1751 C1821 ) C1751_=_C1822( C1751 C1822 ) C1751_=_C1823( C1751 C1823 ) C1751_=_C1824( C1751 C1824 ) C1751_=_C1825( C1751 C1825 ) \nC1751_=_C1826( C1751 C1826 ) C1751_=_C1827( C1751 C1827 ) C1751_=_C1828( C1751 C1828 ) C1751_=_C1829( C1751 C1829 ) C1751_=_C1830( C1751 C1830 ) C1751_=_C1831( C1751 C1831 ) \nC1751_=_C1832( C1751 C1832 ) C1751_=_C1833( C1751 C1833 ) C1751_=_C1834( C1751 C1834 ) C1751_=_C1835( C1751 C1835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2( C1752 C1772 ) C1752_=_C1774( C1752 C1774 ) C1752_=_C1776( C1752 C1776 ) C1752_=_C1777( C1752 C1777 ) C1752_=_C1778( C1752 C1778 ) C1752_=_C1779( C1752 C1779 ) \nC1752_=_C1780( C1752 C1780 ) C1752_=_C1781( C1752 C1781 ) C1752_=_C1782( C1752 C1782 ) C1752_=_C1783( C1752 C1783 ) C1752_=_C1784( C1752 C1784 ) C1752_=_C1785( C1752 C1785 ) \nC1752_=_C1786( C1752 C1786 ) C1752_=_C1787( C1752 C1787 ) C1752_=_C1788( C1752 C1788 ) C1752_=_C1789( C1752 C1789 ) C1752_=_C1790( C1752 C1790 ) C1752_=_C1791( C1752 C1791 ) \nC1752_=_C1792( C1752 C1792 ) C1752_=_C1793( C1752 C1793 ) C1752_=_C1794( C1752 C1794 ) C1752_=_C1795( C1752 C1795 ) C1752_=_C1796( C1752 C1796 ) C1752_=_C1797( C1752 C1797 ) \nC1752_=_C1798( C1752 C1798 ) C1752_=_C1799( C1752 C1799 ) C1752_=_C1800( C1752 C1800 ) C1752_=_C1801( C1752 C1801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4( C1753 C1774 ) C1753_=_C1776( C1753 C1776 ) \nC1753_=_C1777( C1753 C1777 ) C1753_=_C1778( C1753 C1778 ) C1753_=_C1779( C1753 C1779 ) C1753_=_C1780( C1753 C1780 ) C1753_=_C1781( C1753 C1781 ) C1753_=_C1782( C1753 C1782 ) \nC1753_=_C1783( C1753 C1783 ) C1753_=_C1784( C1753 C1784 ) C1753_=_C1785( C1753 C1785 ) C1753_=_C1786( C1753 C1786 ) C1753_=_C1787( C1753 C1787 ) C1753_=_C1788( C1753 C1788 ) \nC1753_=_C1789( C1753 C1789 ) C1753_=_C1790( C1753 C1790 ) C1753_=_C1791( C1753 C1791 ) C1753_=_C1792( C1753 C1792 ) C1753_=_C1793( C1753 C1793 ) C1753_=_C1794( C1753 C1794 ) \nC1753_=_C1795( C1753 C1795 ) C1753_=_C1796( C1753 C1796 ) C1753_=_C1797( C1753 C1797 ) C1753_=_C1798( C1753 C1798 ) C1753_=_C1799( C1753 C1799 ) C1753_=_C1800( C1753 C1800 ) \nC1753_=_C1801( C1753 C1801 ) C1753_=_C1802( C1753 C1802 ) C1753_=_C1803( C1753 C1803 ) C1753_=_C1804( C1753 C1804 ) C1753_=_C1805( C1753 C1805 ) C1753_=_C1806( C1753 C1806 ) \nC1753_=_C1807( C1753 C1807 ) C1753_=_C1808( C1753 C1808 ) C1753_=_C1809( C1753 C1809 ) C1753_=_C1810( C1753 C1810 ) C1753_=_C1811( C1753 C1811 ) C1753_=_C1812( C1753 C1812 ) \nC1753_=_C1813( C1753 C1813 ) C1753_=_C1814( C1753 C1814 ) C1753_=_C1815( C1753 C1815 ) C1753_=_C1816( C1753 C1816 ) C1753_=_C1817( C1753 C1817 ) C1753_=_C1818( C1753 C1818 ) \nC1753_=_C1819( C1753 C1819 ) C1753_=_C1820( C1753 C1820 ) C1753_=_C1821( C1753 C1821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3_=_C1835( C1753 C1835 ) C1753_=_C1836( C1753 C1836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72( C1754 C1772 ) \nC1754_=_C1774( C1754 C1774 ) C1754_=_C1776( C1754 C1776 ) C1754_=_C1777( C1754 C1777 ) C1754_=_C1778( C1754 C1778 ) C1754_=_C1779( C1754 C1779 ) C1754_=_C1780( C1754 C1780 ) \nC1754_=_C1781( C1754 C1781 ) C1754_=_C1782( C1754 C1782 ) C1754_=_C1783( C1754 C1783 ) C1754_=_C1784( C1754 C1784 ) C1754_=_C1785( C1754 C1785 ) C1754_=_C1786( C1754 C1786 ) \nC1754_=_C1787( C1754 C1787 ) C1754_=_C1788( C1754 C1788 ) C1754_=_C1789( C1754 C1789 ) C1754_=_C1790( C1754 C1790 ) C1754_=_C1791( C1754 C1791 ) C1754_=_C1792( C1754 C1792 ) \nC1754_=_C1793( C1754 C1793 ) C1754_=_C1794( C1754 C1794 ) C1754_=_C1795( C1754 C1795 ) C1754_=_C1796( C1754 C1796 ) C1754_=_C1797( C1754 C1797 ) C1754_=_C1798( C1754 C1798 ) \nC1754_=_C1799( C1754 C1799 ) C1754_=_C1800( C1754 C1800 ) C1754_=_C1801( C1754 C1801 ) C1754_=_C1802( C1754 C1802 ) C1754_=_C1803( C1754 C1803 ) C1754_=_C1804( C1754 C1804 ) \nC1754_=_C1805( C1754 C1805 ) C1754_=_C1806( C1754 C1806 ) C1754_=_C1807( C1754 C1807 ) C1754_=_C1808( C1754 C1808 ) C1754_=_C1809( C1754 C1809 ) C1754_=_C1810( C1754 C1810 ) \nC1754_=_C1811( C1754 C1811 ) C1754_=_C1812( C1754 C1812 ) C1754_=_C1813( C1754 C1813 ) C1754_=_C1814( C1754 C1814 ) C1754_=_C1815( C1754 C1815 ) C1754_=_C1816( C1754 C1816 ) \nC1754_=_C1817( C1754 C1817 ) C1754_=_C1818( C1754 C1818 ) C1754_=_C1819( C1754 C1819 ) C1754_=_C1820( C1754 C1820 ) C1754_=_C1821( C1754 C1821 ) C1754_=_C1822( C1754 C1822 ) \nC1754_=_C1823( C1754 C1823 ) C1754_=_C1824( C1754 C1824 ) C1754_=_C1825( C1754 C1825 ) C1754_=_C1826( C1754 C1826 ) C1754_=_C1827( C1754 C1827 ) C1754_=_C1828( C1754 C1828 ) \nC1754_=_C1829( C1754 C1829 ) C1754_=_C1830( C1754 C1830 ) C1754_=_C1831( C1754 C1831 ) C1754_=_C1832( C1754 C1832 ) C1754_=_C1833( C1754 C1833 ) C1754_=_C1834( C1754 C1834 ) \nC1754_=_C1835( C1754 C1835 ) C1754_=_C1836( C1754 C1836 ) C1755_=_C1756( C1755 C1756 ) C1755_=_C1757( C1755 C1757 ) C1755_=_C1758( C1755 C1758 ) C1755_=_C1759( C1755 C1759 ) \nC1755_=_C1760( C1755 C1760 ) C1755_=_C1761( C1755 C1761 ) C1755_=_C1762( C1755 C1762 ) C1755_=_C1763( C1755 C1763 ) C1755_=_C1764( C1755 C1764 ) C1755_=_C1765( C1755 C1765 ) \nC1755_=_C1772( C1755 C1772 ) C1755_=_C1774( C1755 C1774 ) C1755_=_C1776( C1755 C1776 ) C1755_=_C1777( C1755 C1777 ) C1755_=_C1778( C1755 C1778 ) C1755_=_C1779( C1755 C1779 ) \nC1755_=_C1780(</w:t>
      </w:r>
    </w:p>
    <w:p>
      <w:pPr>
        <w:pStyle w:val="PreformattedText"/>
        <w:bidi w:val="0"/>
        <w:spacing w:before="0" w:after="0"/>
        <w:jc w:val="left"/>
        <w:rPr/>
      </w:pPr>
      <w:r>
        <w:rPr/>
        <w:t xml:space="preserve"> </w:t>
      </w:r>
      <w:r>
        <w:rPr/>
        <w:t>C1755 C1780 ) C1755_=_C1781( C1755 C1781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6( C1756 C1776 ) C1756_=_C1777( C1756 C1777 ) C1756_=_C1778( C1756 C1778 ) C1756_=_C1779( C1756 C1779 ) \nC1756_=_C1780( C1756 C1780 ) C1756_=_C1781( C1756 C1781 ) C1756_=_C1782( C1756 C1782 ) C1756_=_C1783( C1756 C1783 ) C1756_=_C1784( C1756 C1784 ) C1756_=_C1785( C1756 C1785 ) \nC1756_=_C1786( C1756 C1786 ) C1756_=_C1787( C1756 C1787 ) C1756_=_C1788( C1756 C1788 ) C1756_=_C1789( C1756 C1789 ) C1756_=_C1790( C1756 C1790 ) C1756_=_C1791( C1756 C1791 ) \nC1756_=_C1792( C1756 C1792 ) C1756_=_C1793( C1756 C1793 ) C1756_=_C1794( C1756 C1794 ) C1756_=_C1795( C1756 C1795 ) C1756_=_C1796( C1756 C1796 ) C1756_=_C1797( C1756 C1797 ) \nC1756_=_C1798( C1756 C1798 ) C1756_=_C1799( C1756 C1799 ) C1756_=_C1800( C1756 C1800 ) C1756_=_C1801( C1756 C1801 ) C1756_=_C1802( C1756 C1802 ) C1756_=_C1803( C1756 C1803 ) \nC1756_=_C1804( C1756 C1804 ) C1756_=_C1805( C1756 C1805 ) C1756_=_C1806( C1756 C1806 ) C1756_=_C1807( C1756 C1807 ) C1756_=_C1808( C1756 C1808 ) C1756_=_C1809( C1756 C1809 ) \nC1756_=_C1810( C1756 C1810 ) C1756_=_C1811( C1756 C1811 ) C1756_=_C1812( C1756 C1812 ) C1756_=_C1813( C1756 C1813 ) C1756_=_C1814( C1756 C1814 ) C1756_=_C1815( C1756 C1815 ) \nC1756_=_C1816( C1756 C1816 ) C1756_=_C1817( C1756 C1817 ) C1756_=_C1818( C1756 C1818 ) C1756_=_C1819( C1756 C1819 ) C1756_=_C1820( C1756 C1820 ) C1756_=_C1821( C1756 C1821 ) \nC1756_=_C1822( C1756 C1822 ) C1756_=_C1823( C1756 C1823 ) C1756_=_C1824( C1756 C1824 ) C1756_=_C1825( C1756 C1825 ) C1756_=_C1826( C1756 C1826 ) C1756_=_C1827( C1756 C1827 ) \nC1756_=_C1828( C1756 C1828 ) C1756_=_C1829( C1756 C1829 ) C1756_=_C1830( C1756 C1830 ) C1756_=_C1831( C1756 C1831 ) C1756_=_C1832( C1756 C1832 ) C1756_=_C1833( C1756 C1833 ) \nC1756_=_C1834( C1756 C1834 ) C1756_=_C1835( C1756 C1835 ) C1756_=_C1836( C1756 C1836 ) C1757_=_C1758( C1757 C1758 ) C1757_=_C1759( C1757 C1759 ) C1757_=_C1760( C1757 C1760 ) \nC1757_=_C1761( C1757 C1761 ) C1757_=_C1762( C1757 C1762 ) C1757_=_C1763( C1757 C1763 ) C1757_=_C1764( C1757 C1764 ) C1757_=_C1765( C1757 C1765 ) C1757_=_C1772( C1757 C1772 ) \nC1757_=_C1774( C1757 C1774 ) C1757_=_C1776( C1757 C1776 ) C1757_=_C1777( C1757 C1777 ) C1757_=_C1778( C1757 C1778 ) C1757_=_C1779( C1757 C1779 ) C1757_=_C1780( C1757 C1780 ) \nC1757_=_C1781( C1757 C1781 ) C1757_=_C1782( C1757 C1782 ) C1757_=_C1783( C1757 C1783 ) C1757_=_C1784( C1757 C1784 ) C1757_=_C1785( C1757 C1785 ) C1757_=_C1786( C1757 C1786 ) \nC1757_=_C1787( C1757 C1787 ) C1757_=_C1788( C1757 C1788 ) C1757_=_C1789( C1757 C1789 ) C1757_=_C1790( C1757 C1790 ) C1757_=_C1791( C1757 C1791 ) C1757_=_C1792( C1757 C1792 ) \nC1757_=_C1793( C1757 C1793 ) C1757_=_C1794( C1757 C1794 ) C1757_=_C1795( C1757 C1795 ) C1757_=_C1796( C1757 C1796 ) C1757_=_C1797( C1757 C1797 ) C1757_=_C1798( C1757 C1798 ) \nC1757_=_C1799( C1757 C1799 ) C1757_=_C1800( C1757 C1800 ) C1757_=_C1801( C1757 C1801 ) C1757_=_C1802( C1757 C1802 ) C1757_=_C1803( C1757 C1803 ) C1757_=_C1804( C1757 C1804 ) \nC1757_=_C1805( C1757 C1805 ) C1757_=_C1806( C1757 C1806 ) C1757_=_C1807( C1757 C1807 ) C1757_=_C1808( C1757 C1808 ) C1757_=_C1809( C1757 C1809 ) C1757_=_C1810( C1757 C1810 ) \nC1757_=_C1811( C1757 C1811 ) C1757_=_C1812( C1757 C1812 ) C1757_=_C1813( C1757 C1813 ) C1757_=_C1814( C1757 C1814 ) C1757_=_C1815( C1757 C1815 ) C1757_=_C1816( C1757 C1816 ) \nC1757_=_C1817( C1757 C1817 ) C1757_=_C1818( C1757 C1818 ) C1757_=_C1819( C1757 C1819 ) C1757_=_C1820( C1757 C1820 ) C1757_=_C1821( C1757 C1821 ) C1757_=_C1822( C1757 C1822 ) \nC1757_=_C1823( C1757 C1823 ) C1757_=_C1824( C1757 C1824 ) C1757_=_C1825( C1757 C1825 ) C1757_=_C1826( C1757 C1826 ) C1757_=_C1827( C1757 C1827 ) C1757_=_C1828( C1757 C1828 ) \nC1757_=_C1829( C1757 C1829 ) C1757_=_C1830( C1757 C1830 ) C1757_=_C1831( C1757 C1831 ) C1757_=_C1832( C1757 C1832 ) C1757_=_C1833( C1757 C1833 ) C1757_=_C1834( C1757 C1834 ) \nC1757_=_C1835( C1757 C1835 ) C1757_=_C1836( C1757 C1836 ) C1758_=_C1759( C1758 C1759 ) C1758_=_C1760( C1758 C1760 ) C1758_=_C1761( C1758 C1761 ) C1758_=_C1762( C1758 C1762 ) \nC1758_=_C1763( C1758 C1763 ) C1758_=_C1764( C1758 C1764 ) C1758_=_C1765( C1758 C1765 ) C1758_=_C1772( C1758 C1772 ) C1758_=_C1774( C1758 C1774 ) C1758_=_C1776( C1758 C1776 ) \nC1758_=_C1777( C1758 C1777 ) C1758_=_C1778( C1758 C1778 ) C1758_=_C1779( C1758 C1779 ) C1758_=_C1780( C1758 C1780 ) C1758_=_C1781( C1758 C1781 ) C1758_=_C1782( C1758 C1782 ) \nC1758_=_C1783( C1758 C1783 ) C1758_=_C1784( C1758 C1784 ) C1758_=_C1785( C1758 C1785 ) C1758_=_C1786( C1758 C1786 ) C1758_=_C1787( C1758 C1787 ) C1758_=_C1788( C1758 C1788 ) \nC1758_=_C1789( C1758 C1789 ) C1758_=_C1790( C1758 C1790 ) C1758_=_C1791( C1758 C1791 ) C1758_=_C1792( C1758 C1792 ) C1758_=_C1793( C1758 C1793 ) C1758_=_C1794( C1758 C1794 ) \nC1758_=_C1795( C1758 C1795 ) C1758_=_C1796( C1758 C1796 ) C1758_=_C1797( C1758 C1797 ) C1758_=_C1798( C1758 C1798 ) C1758_=_C1799( C1758 C1799 ) C1758_=_C1800( C1758 C1800 ) \nC1758_=_C1801( C1758 C1801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4( C1759 C1774 ) C1759_=_C1776( C1759 C1776 ) C1759_=_C1777( C1759 C1777 ) C1759_=_C1778( C1759 C1778 ) C1759_=_C1779( C1759 C1779 ) \nC1759_=_C1780( C1759 C1780 ) C1759_=_C1781( C1759 C1781 ) C1759_=_C1782( C1759 C1782 ) C1759_=_C1783( C1759 C1783 ) C1759_=_C1784( C1759 C1784 ) C1759_=_C1785( C1759 C1785 ) \nC1759_=_C1786( C1759 C1786 ) C1759_=_C1787( C1759 C1787 ) C1759_=_C1788( C1759 C1788 ) C1759_=_C1789( C1759 C1789 ) C1759_=_C1790( C1759 C1790 ) C1759_=_C1791( C1759 C1791 ) \nC1759_=_C1792( C1759 C1792 ) C1759_=_C1793( C1759 C1793 ) C1759_=_C1794( C1759 C1794 ) C1759_=_C1795( C1759 C1795 ) C1759_=_C1796( C1759 C1796 ) C1759_=_C1797( C1759 C1797 ) \nC1759_=_C1798( C1759 C1798 ) C1759_=_C1799( C1759 C1799 ) C1759_=_C1800( C1759 C1800 ) C1759_=_C1801( C1759 C1801 ) C1759_=_C1802( C1759 C1802 ) C1759_=_C1803( C1759 C1803 ) \nC1759_=_C1804( C1759 C1804 ) C1759_=_C1805( C1759 C1805 ) C1759_=_C1806( C1759 C1806 ) C1759_=_C1807( C1759 C1807 ) C1759_=_C1808( C1759 C1808 ) C1759_=_C1809( C1759 C1809 ) \nC1759_=_C1810( C1759 C1810 ) C1759_=_C1811( C1759 C1811 ) C1759_=_C1812( C1759 C1812 ) C1759_=_C1813( C1759 C1813 ) C1759_=_C1814( C1759 C1814 ) C1759_=_C1815( C1759 C1815 ) \nC1759_=_C1816( C1759 C1816 ) C1759_=_C1817( C1759 C1817 ) C1759_=_C1818( C1759 C1818 ) C1759_=_C1819( C1759 C1819 ) C1759_=_C1820( C1759 C1820 ) C1759_=_C1821( C1759 C1821 ) \nC1759_=_C1822( C1759 C1822 ) C1759_=_C1823( C1759 C1823 ) C1759_=_C1824( C1759 C1824 ) C1759_=_C1825( C1759 C1825 ) C1759_=_C1826( C1759 C1826 ) C1759_=_C1827( C1759 C1827 ) \nC1759_=_C1828( C1759 C1828 ) C1759_=_C1829( C1759 C1829 ) C1759_=_C1830( C1759 C1830 ) C1759_=_C1831( C1759 C1831 ) C1759_=_C1832( C1759 C1832 ) C1759_=_C1833( C1759 C1833 ) \nC1759_=_C1834( C1759 C1834 ) C1759_=_C1835( C1759 C1835 ) C1759_=_C1836(</w:t>
      </w:r>
    </w:p>
    <w:p>
      <w:pPr>
        <w:pStyle w:val="PreformattedText"/>
        <w:bidi w:val="0"/>
        <w:spacing w:before="0" w:after="0"/>
        <w:jc w:val="left"/>
        <w:rPr/>
      </w:pPr>
      <w:r>
        <w:rPr/>
        <w:t xml:space="preserve"> </w:t>
      </w:r>
      <w:r>
        <w:rPr/>
        <w:t>C1759 C1836 ) C1760_=_C1761( C1760 C1761 ) C1760_=_C1762( C1760 C1762 ) C1760_=_C1763( C1760 C1763 ) \nC1760_=_C1764( C1760 C1764 ) C1760_=_C1765( C1760 C1765 ) C1760_=_C1772( C1760 C1772 ) C1760_=_C1774( C1760 C1774 ) C1760_=_C1776( C1760 C1776 ) C1760_=_C1777( C1760 C1777 ) \nC1760_=_C1778( C1760 C1778 ) C1760_=_C1779( C1760 C1779 ) C1760_=_C1780( C1760 C1780 ) C1760_=_C1781( C1760 C1781 ) C1760_=_C1782( C1760 C1782 ) C1760_=_C1783( C1760 C1783 ) \nC1760_=_C1784( C1760 C1784 ) C1760_=_C1785( C1760 C1785 ) C1760_=_C1786( C1760 C1786 ) C1760_=_C1787( C1760 C1787 ) C1760_=_C1788( C1760 C1788 ) C1760_=_C1789( C1760 C1789 ) \nC1760_=_C1790( C1760 C1790 ) C1760_=_C1791( C1760 C1791 ) C1760_=_C1792( C1760 C1792 ) C1760_=_C1793( C1760 C1793 ) C1760_=_C1794( C1760 C1794 ) C1760_=_C1795( C1760 C1795 ) \nC1760_=_C1796( C1760 C1796 ) C1760_=_C1797( C1760 C1797 ) C1760_=_C1798( C1760 C1798 ) C1760_=_C1799( C1760 C1799 ) C1760_=_C1800( C1760 C1800 ) C1760_=_C1801( C1760 C1801 ) \nC1760_=_C1802( C1760 C1802 ) C1760_=_C1803( C1760 C1803 ) C1760_=_C1804( C1760 C1804 ) C1760_=_C1805( C1760 C1805 ) C1760_=_C1806( C1760 C1806 ) C1760_=_C1807( C1760 C1807 ) \nC1760_=_C1808( C1760 C1808 ) C1760_=_C1809( C1760 C1809 ) C1760_=_C1810( C1760 C1810 ) C1760_=_C1811( C1760 C1811 ) C1760_=_C1812( C1760 C1812 ) C1760_=_C1813( C1760 C1813 ) \nC1760_=_C1814( C1760 C1814 ) C1760_=_C1815( C1760 C1815 ) C1760_=_C1816( C1760 C1816 ) C1760_=_C1817( C1760 C1817 ) C1760_=_C1818( C1760 C1818 ) C1760_=_C1819( C1760 C1819 ) \nC1760_=_C1820( C1760 C1820 ) C1760_=_C1821( C1760 C1821 ) C1760_=_C1822( C1760 C1822 ) C1760_=_C1823( C1760 C1823 ) C1760_=_C1824( C1760 C1824 ) C1760_=_C1825( C1760 C1825 ) \nC1760_=_C1826( C1760 C1826 ) C1760_=_C1827( C1760 C1827 ) C1760_=_C1828( C1760 C1828 ) C1760_=_C1829( C1760 C1829 ) C1760_=_C1830( C1760 C1830 ) C1760_=_C1831( C1760 C1831 ) \nC1760_=_C1832( C1760 C1832 ) C1760_=_C1833( C1760 C1833 ) C1760_=_C1834( C1760 C1834 ) C1760_=_C1835( C1760 C1835 ) C1760_=_C1836( C1760 C1836 ) C1761_=_C1762( C1761 C1762 ) \nC1761_=_C1763( C1761 C1763 ) C1761_=_C1764( C1761 C1764 ) C1761_=_C1765( C1761 C1765 ) C1761_=_C1772( C1761 C1772 ) C1761_=_C1774( C1761 C1774 ) C1761_=_C1776( C1761 C1776 ) \nC1761_=_C1777( C1761 C1777 ) C1761_=_C1778( C1761 C1778 ) C1761_=_C1779( C1761 C1779 ) C1761_=_C1780( C1761 C1780 ) C1761_=_C1781( C1761 C1781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4( C1762 C1774 ) C1762_=_C1776( C1762 C1776 ) \nC1762_=_C1777( C1762 C1777 ) C1762_=_C1778( C1762 C1778 ) C1762_=_C1779( C1762 C1779 ) C1762_=_C1780( C1762 C1780 ) C1762_=_C1781( C1762 C1781 ) C1762_=_C1782( C1762 C1782 ) \nC1762_=_C1783( C1762 C1783 ) C1762_=_C1784( C1762 C1784 ) C1762_=_C1785( C1762 C1785 ) C1762_=_C1786( C1762 C1786 ) C1762_=_C1787( C1762 C1787 ) C1762_=_C1788( C1762 C1788 ) \nC1762_=_C1789( C1762 C1789 ) C1762_=_C1790( C1762 C1790 ) C1762_=_C1791( C1762 C1791 ) C1762_=_C1792( C1762 C1792 ) C1762_=_C1793( C1762 C1793 ) C1762_=_C1794( C1762 C1794 ) \nC1762_=_C1795( C1762 C1795 ) C1762_=_C1796( C1762 C1796 ) C1762_=_C1797( C1762 C1797 ) C1762_=_C1798( C1762 C1798 ) C1762_=_C1799( C1762 C1799 ) C1762_=_C1800( C1762 C1800 ) \nC1762_=_C1801( C1762 C1801 ) C1762_=_C1802( C1762 C1802 ) C1762_=_C1803( C1762 C1803 ) C1762_=_C1804( C1762 C1804 ) C1762_=_C1805( C1762 C1805 ) C1762_=_C1806( C1762 C1806 ) \nC1762_=_C1807( C1762 C1807 ) C1762_=_C1808( C1762 C1808 ) C1762_=_C1809( C1762 C1809 ) C1762_=_C1810( C1762 C1810 ) C1762_=_C1811( C1762 C1811 ) C1762_=_C1812( C1762 C1812 ) \nC1762_=_C1813( C1762 C1813 ) C1762_=_C1814( C1762 C1814 ) C1762_=_C1815( C1762 C1815 ) C1762_=_C1816( C1762 C1816 ) C1762_=_C1817( C1762 C1817 ) C1762_=_C1818( C1762 C1818 ) \nC1762_=_C1819( C1762 C1819 ) C1762_=_C1820( C1762 C1820 ) C1762_=_C1821( C1762 C1821 ) C1762_=_C1822( C1762 C1822 ) C1762_=_C1823( C1762 C1823 ) C1762_=_C1824( C1762 C1824 ) \nC1762_=_C1825( C1762 C1825 ) C1762_=_C1826( C1762 C1826 ) C1762_=_C1827( C1762 C1827 ) C1762_=_C1828( C1762 C1828 ) C1762_=_C1829( C1762 C1829 ) C1762_=_C1830( C1762 C1830 ) \nC1762_=_C1831( C1762 C1831 ) C1762_=_C1832( C1762 C1832 ) C1762_=_C1833( C1762 C1833 ) C1762_=_C1834( C1762 C1834 ) C1762_=_C1835( C1762 C1835 ) C1762_=_C1836( C1762 C1836 ) \nC1763_=_C1764( C1763 C1764 ) C1763_=_C1765( C1763 C1765 ) C1763_=_C1772( C1763 C1772 ) C1763_=_C1774( C1763 C1774 ) C1763_=_C1776( C1763 C1776 ) C1763_=_C1777( C1763 C1777 ) \nC1763_=_C1778( C1763 C1778 ) C1763_=_C1779( C1763 C1779 ) C1763_=_C1780( C1763 C1780 ) C1763_=_C1781( C1763 C1781 ) C1763_=_C1782( C1763 C1782 ) C1763_=_C1783( C1763 C1783 ) \nC1763_=_C1784( C1763 C1784 ) C1763_=_C1785( C1763 C1785 ) C1763_=_C1786( C1763 C1786 ) C1763_=_C1787( C1763 C1787 ) C1763_=_C1788( C1763 C1788 ) C1763_=_C1789( C1763 C1789 ) \nC1763_=_C1790( C1763 C1790 ) C1763_=_C1791( C1763 C1791 ) C1763_=_C1792( C1763 C1792 ) C1763_=_C1793( C1763 C1793 ) C1763_=_C1794( C1763 C1794 ) C1763_=_C1795( C1763 C1795 ) \nC1763_=_C1796( C1763 C1796 ) C1763_=_C1797( C1763 C1797 ) C1763_=_C1798( C1763 C1798 ) C1763_=_C1799( C1763 C1799 ) C1763_=_C1800( C1763 C1800 ) C1763_=_C1801( C1763 C1801 ) \nC1763_=_C1802( C1763 C1802 ) C1763_=_C1803( C1763 C1803 ) C1763_=_C1804( C1763 C1804 ) C1763_=_C1805( C1763 C1805 ) C1763_=_C1806( C1763 C1806 ) C1763_=_C1807( C1763 C1807 ) \nC1763_=_C1808( C1763 C1808 ) C1763_=_C1809( C1763 C1809 ) C1763_=_C1810( C1763 C1810 ) C1763_=_C1811( C1763 C1811 ) C1763_=_C1812( C1763 C1812 ) C1763_=_C1813( C1763 C1813 ) \nC1763_=_C1814( C1763 C1814 ) C1763_=_C1815( C1763 C1815 ) C1763_=_C1816( C1763 C1816 ) C1763_=_C1817( C1763 C1817 ) C1763_=_C1818( C1763 C1818 ) C1763_=_C1819( C1763 C1819 ) \nC1763_=_C1820( C1763 C1820 ) C1763_=_C1821( C1763 C1821 ) C1763_=_C1822( C1763 C1822 ) C1763_=_C1823( C1763 C1823 ) C1763_=_C1824( C1763 C1824 ) C1763_=_C1825( C1763 C1825 ) \nC1763_=_C1826( C1763 C1826 ) C1763_=_C1827( C1763 C1827 ) C1763_=_C1828( C1763 C1828 ) C1763_=_C1829( C1763 C1829 ) C1763_=_C1830( C1763 C1830 ) C1763_=_C1831( C1763 C1831 ) \nC1763_=_C1832( C1763 C1832 ) C1763_=_C1833( C1763 C1833 ) C1763_=_C1834( C1763 C1834 ) C1763_=_C1835( C1763 C1835 ) C1763_=_C1836( C1763 C1836 ) C1764_=_C1765( C1764 C1765 ) \nC1764_=_C1772( C1764 C1772 ) C1764_=_C1774( C1764 C1774 ) C1764_=_C1776( C1764 C1776 ) C1764_=_C1777( C1764 C1777 ) C1764_=_C1778( C1764 C1778 ) C1764_=_C1779( C1764 C1779 ) \nC1764_=_C1780( C1764 C1780 ) C1764_=_C1781( C1764 C1781 ) C1764_=_C1782( C1764 C1782 ) C1764_=_C1783( C1764 C1783 ) C1764_=_C1784( C1764 C1784 ) C1764_=_C1785( C1764 C1785 ) \nC1764_=_C1786( C1764 C1786 ) C1764_=_C1787( C1764 C1787 ) C1764_=_C1788( C1764 C1788 ) C1764_=_C1789( C1764 C1789 ) C1764_=_C1790( C1764 C1790 ) C1764_=_C1791( C1764 C1791 ) \nC1764_=_C1792( C1764 C1792 ) C1764_=_C1793( C1764 C1793 ) C1764_=_C1794( C1764 C1794 ) C1764_=_C1795( C1764 C1795 ) C1764_=_C1796( C1764 C1796 ) C1764_=_C1797( C1764 C1797 ) \nC1764_=_C1798( C1764 C1798 ) C1764_=_C1799( C1764 C1799 ) C1764_=_C1800( C1764 C1800 ) C1764_=_C1801( C1764 C1801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4( C1765 C1774 ) C1765_=_C1776( C1765 C1776 ) \nC1765_=_C1777( C1765 C1777 ) C1765_=_C1778( C1765 C1778 ) C1765_=_C1779( C1765 C1779 ) C1765_=_C1780( C1765 C1780 ) C1765_=_C1781(</w:t>
      </w:r>
    </w:p>
    <w:p>
      <w:pPr>
        <w:pStyle w:val="PreformattedText"/>
        <w:bidi w:val="0"/>
        <w:spacing w:before="0" w:after="0"/>
        <w:jc w:val="left"/>
        <w:rPr/>
      </w:pPr>
      <w:r>
        <w:rPr/>
        <w:t xml:space="preserve"> </w:t>
      </w:r>
      <w:r>
        <w:rPr/>
        <w:t>C1765 C1781 ) C1765_=_C1782( C1765 C1782 ) \nC1765_=_C1783( C1765 C1783 ) C1765_=_C1784( C1765 C1784 ) C1765_=_C1785( C1765 C1785 ) C1765_=_C1786( C1765 C1786 ) C1765_=_C1787( C1765 C1787 ) C1765_=_C1788( C1765 C1788 ) \nC1765_=_C1789( C1765 C1789 ) C1765_=_C1790( C1765 C1790 ) C1765_=_C1791( C1765 C1791 ) C1765_=_C1792( C1765 C1792 ) C1765_=_C1793( C1765 C1793 ) C1765_=_C1794( C1765 C1794 ) \nC1765_=_C1795( C1765 C1795 ) C1765_=_C1796( C1765 C1796 ) C1765_=_C1797( C1765 C1797 ) C1765_=_C1798( C1765 C1798 ) C1765_=_C1799( C1765 C1799 ) C1765_=_C1800( C1765 C1800 ) \nC1765_=_C1801( C1765 C1801 ) C1765_=_C1802( C1765 C1802 ) C1765_=_C1803( C1765 C1803 ) C1765_=_C1804( C1765 C1804 ) C1765_=_C1805( C1765 C1805 ) C1765_=_C1806( C1765 C1806 ) \nC1765_=_C1807( C1765 C1807 ) C1765_=_C1808( C1765 C1808 ) C1765_=_C1809( C1765 C1809 ) C1765_=_C1810( C1765 C1810 ) C1765_=_C1811( C1765 C1811 ) C1765_=_C1812( C1765 C1812 ) \nC1765_=_C1813( C1765 C1813 ) C1765_=_C1814( C1765 C1814 ) C1765_=_C1815( C1765 C1815 ) C1765_=_C1816( C1765 C1816 ) C1765_=_C1817( C1765 C1817 ) C1765_=_C1818( C1765 C1818 ) \nC1765_=_C1819( C1765 C1819 ) C1765_=_C1820( C1765 C1820 ) C1765_=_C1821( C1765 C1821 ) C1765_=_C1822( C1765 C1822 ) C1765_=_C1823( C1765 C1823 ) C1765_=_C1824( C1765 C1824 ) \nC1765_=_C1825( C1765 C1825 ) C1765_=_C1826( C1765 C1826 ) C1765_=_C1827( C1765 C1827 ) C1765_=_C1828( C1765 C1828 ) C1765_=_C1829( C1765 C1829 ) C1765_=_C1830( C1765 C1830 ) \nC1765_=_C1831( C1765 C1831 ) C1765_=_C1832( C1765 C1832 ) C1765_=_C1833( C1765 C1833 ) C1765_=_C1834( C1765 C1834 ) C1765_=_C1835( C1765 C1835 ) C1765_=_C1836( C1765 C1836 ) \nC1772_=_C1774( C1772 C1774 ) C1772_=_C1776( C1772 C1776 ) C1772_=_C1777( C1772 C1777 ) C1772_=_C1778( C1772 C1778 ) C1772_=_C1779( C1772 C1779 ) C1772_=_C1780( C1772 C1780 ) \nC1772_=_C1781( C1772 C1781 ) C1772_=_C1782( C1772 C1782 ) C1772_=_C1783( C1772 C1783 ) C1772_=_C1784( C1772 C1784 ) C1772_=_C1785( C1772 C1785 ) C1772_=_C1786( C1772 C1786 ) \nC1772_=_C1787( C1772 C1787 ) C1772_=_C1788( C1772 C1788 ) C1772_=_C1789( C1772 C1789 ) C1772_=_C1790( C1772 C1790 ) C1772_=_C1791( C1772 C1791 ) C1772_=_C1792( C1772 C1792 ) \nC1772_=_C1793( C1772 C1793 ) C1772_=_C1794( C1772 C1794 ) C1772_=_C1795( C1772 C1795 ) C1772_=_C1796( C1772 C1796 ) C1772_=_C1797( C1772 C1797 ) C1772_=_C1798( C1772 C1798 ) \nC1772_=_C1799( C1772 C1799 ) C1772_=_C1800( C1772 C1800 ) C1772_=_C1801( C1772 C1801 ) C1772_=_C1802( C1772 C1802 ) C1772_=_C1803( C1772 C1803 ) C1772_=_C1804( C1772 C1804 ) \nC1772_=_C1805( C1772 C1805 ) C1772_=_C1806( C1772 C1806 ) C1772_=_C1807( C1772 C1807 ) C1772_=_C1808( C1772 C1808 ) C1772_=_C1809( C1772 C1809 ) C1772_=_C1810( C1772 C1810 ) \nC1772_=_C1811( C1772 C1811 ) C1772_=_C1812( C1772 C1812 ) C1772_=_C1813( C1772 C1813 ) C1772_=_C1814( C1772 C1814 ) C1772_=_C1815( C1772 C1815 ) C1772_=_C1816( C1772 C1816 ) \nC1772_=_C1817( C1772 C1817 ) C1772_=_C1818( C1772 C1818 ) C1772_=_C1819( C1772 C1819 ) C1772_=_C1820( C1772 C1820 ) C1772_=_C1821( C1772 C1821 ) C1772_=_C1822( C1772 C1822 ) \nC1772_=_C1823( C1772 C1823 ) C1772_=_C1824( C1772 C1824 ) C1772_=_C1825( C1772 C1825 ) C1772_=_C1826( C1772 C1826 ) C1772_=_C1827( C1772 C1827 ) C1772_=_C1828( C1772 C1828 ) \nC1772_=_C1829( C1772 C1829 ) C1772_=_C1830( C1772 C1830 ) C1772_=_C1831( C1772 C1831 ) C1772_=_C1832( C1772 C1832 ) C1772_=_C1833( C1772 C1833 ) C1772_=_C1834( C1772 C1834 ) \nC1772_=_C1835( C1772 C1835 ) C1772_=_C1836( C1772 C1836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787( C1774 C1787 ) C1774_=_C1788( C1774 C1788 ) C1774_=_C1789( C1774 C1789 ) C1774_=_C1790( C1774 C1790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1790( C1776 C1790 ) C1776_=_C1791( C1776 C1791 ) \nC1776_=_C1792( C1776 C1792 ) C1776_=_C1793( C1776 C1793 ) C1776_=_C1794( C1776 C1794 ) C1776_=_C1795( C1776 C1795 ) C1776_=_C1796( C1776 C1796 ) C1776_=_C1797( C1776 C1797 ) \nC1776_=_C1798( C1776 C1798 ) C1776_=_C1799( C1776 C1799 ) C1776_=_C1800( C1776 C1800 ) C1776_=_C1801( C1776 C1801 ) C1776_=_C1802( C1776 C1802 ) C1776_=_C1803( C1776 C1803 ) \nC1776_=_C1804( C1776 C1804 ) C1776_=_C1805( C1776 C1805 ) C1776_=_C1806( C1776 C1806 ) C1776_=_C1807( C1776 C1807 ) C1776_=_C1808( C1776 C1808 ) C1776_=_C1809( C1776 C1809 ) \nC1776_=_C1810( C1776 C1810 ) C1776_=_C1811( C1776 C1811 ) C1776_=_C1812( C1776 C1812 ) C1776_=_C1813( C1776 C1813 ) C1776_=_C1814( C1776 C1814 ) C1776_=_C1815( C1776 C1815 ) \nC1776_=_C1816( C1776 C1816 ) C1776_=_C1817( C1776 C1817 ) C1776_=_C1818( C1776 C1818 ) C1776_=_C1819( C1776 C1819 ) C1776_=_C1820( C1776 C1820 ) C1776_=_C1821( C1776 C1821 ) \nC1776_=_C1822( C1776 C1822 ) C1776_=_C1823( C1776 C1823 ) C1776_=_C1824( C1776 C1824 ) C1776_=_C1825( C1776 C1825 ) C1776_=_C1826( C1776 C1826 ) C1776_=_C1827( C1776 C1827 ) \nC1776_=_C1828( C1776 C1828 ) C1776_=_C1829( C1776 C1829 ) C1776_=_C1830( C1776 C1830 ) C1776_=_C1831( C1776 C1831 ) C1776_=_C1832( C1776 C1832 ) C1776_=_C1833( C1776 C1833 ) \nC1776_=_C1834( C1776 C1834 ) C1776_=_C1835( C1776 C1835 ) C1776_=_C1836( C1776 C1836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7_=_C1795( C1777 C1795 ) C1777_=_C1796( C1777 C1796 ) C1777_=_C1797( C1777 C1797 ) C1777_=_C1798( C1777 C1798 ) \nC1777_=_C1799( C1777 C1799 ) C1777_=_C1800( C1777 C1800 ) C1777_=_C1801( C1777 C1801 ) C1777_=_C1802( C1777 C1802 ) C1777_=_C1803( C1777 C1803 ) C1777_=_C1804( C1777 C1804 ) \nC1777_=_C1805( C1777 C1805 ) C1777_=_C1806( C1777 C1806 ) C1777_=_C1807( C1777 C1807 ) C1777_=_C1808( C1777 C1808 ) C1777_=_C1809( C1777 C1809 ) C1777_=_C1810( C1777 C1810 ) \nC1777_=_C1811( C1777 C1811 ) C1777_=_C1812( C1777 C1812 ) C1777_=_C1813( C1777 C1813 ) C1777_=_C1814( C1777 C1814 ) C1777_=_C1815( C1777 C1815 ) C1777_=_C1816( C1777 C1816 ) \nC1777_=_C1817( C1777 C1817 ) C1777_=_C1818( C1777 C1818 ) C1777_=_C1819( C1777 C1819 ) C1777_=_C1820( C1777 C1820 ) C1777_=_C1821( C1777 C1821 ) C1777_=_C1822( C1777 C1822 ) \nC1777_=_C1823( C1777 C1823 ) C1777_=_C1824( C1777 C1824 ) C1777_=_C1825( C1777 C1825 ) C1777_=_C1826( C1777 C1826 ) C1777_=_C1827( C1777 C1827 ) C1777_=_C1828( C1777 C1828 ) \nC1777_=_C1829( C1777 C1829 ) C1777_=_C1830( C1777 C1830 ) C1777_=_C1831( C1777 C1831 ) C1777_=_C1832( C1777 C1832 ) C1777_=_C1833( C1777 C1833 ) C1777_=_C1834( C1777 C1834 ) \nC1777_=_C1835( C1777 C1835 ) C1777_=_C1836( C1777 C1836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795( C1778 C1795 ) C1778_=_C1796( C1778 C1796 ) C1778_=_C1797( C1778 C1797 ) C1778_=_C1798( C1778 C1798 ) C1778_=_C1799( C1778 C1799 ) C1778_=_C1800( C1778 C1800 ) \nC1778_=_C1801( C1778 C1801 ) C1778_=_C1802( C1778 C1802 ) C1778_=_C1803( C1778 C1803 ) C1778_=_C1804( C1778 C1804 ) C1778_=_C1805( C1778 C1805 ) C1778_=_C1806( C1778 C1806 ) \nC1778_=_C1807( C1778 C1807 ) C1778_=_C1808( C1778 C1808 ) C1778_=_C1809( C1778 C1809 ) C1778_=_C1810( C1778 C1810 ) C1778_=_C1811( C1778 C1811 ) C1778_=_C1812( C1778 C1812 ) \nC1778_=_C1813( C1778 C1813 ) C1778_=_C1814( C1778 C1814 ) C1778_=_C1815( C1778 C1815 ) C1778_=_C1816( C1778 C1816 ) C1778_=_C1817( C1778 C1817 ) C1778_=_C1818( C1778 C1818 ) \nC1778_=_C1819(</w:t>
      </w:r>
    </w:p>
    <w:p>
      <w:pPr>
        <w:pStyle w:val="PreformattedText"/>
        <w:bidi w:val="0"/>
        <w:spacing w:before="0" w:after="0"/>
        <w:jc w:val="left"/>
        <w:rPr/>
      </w:pPr>
      <w:r>
        <w:rPr/>
        <w:t xml:space="preserve"> </w:t>
      </w:r>
      <w:r>
        <w:rPr/>
        <w:t>C1778 C1819 ) C1778_=_C1820( C1778 C1820 ) C1778_=_C1821( C1778 C1821 ) C1778_=_C1822( C1778 C1822 ) C1778_=_C1823( C1778 C1823 ) C1778_=_C1824( C1778 C1824 ) \nC1778_=_C1825( C1778 C1825 ) C1778_=_C1826( C1778 C1826 ) C1778_=_C1827( C1778 C1827 ) C1778_=_C1828( C1778 C1828 ) C1778_=_C1829( C1778 C1829 ) C1778_=_C1830( C1778 C1830 ) \nC1778_=_C1831( C1778 C1831 ) C1778_=_C1832( C1778 C1832 ) C1778_=_C1833( C1778 C1833 ) C1778_=_C1834( C1778 C1834 ) C1778_=_C1835( C1778 C1835 ) C1778_=_C1836( C1778 C1836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79_=_C1794( C1779 C1794 ) C1779_=_C1795( C1779 C1795 ) C1779_=_C1796( C1779 C1796 ) C1779_=_C1797( C1779 C1797 ) \nC1779_=_C1798( C1779 C1798 ) C1779_=_C1799( C1779 C1799 ) C1779_=_C1800( C1779 C1800 ) C1779_=_C1801( C1779 C1801 ) C1779_=_C1802( C1779 C1802 ) C1779_=_C1803( C1779 C1803 ) \nC1779_=_C1804( C1779 C1804 ) C1779_=_C1805( C1779 C1805 ) C1779_=_C1806( C1779 C1806 ) C1779_=_C1807( C1779 C1807 ) C1779_=_C1808( C1779 C1808 ) C1779_=_C1809( C1779 C1809 ) \nC1779_=_C1810( C1779 C1810 ) C1779_=_C1811( C1779 C1811 ) C1779_=_C1812( C1779 C1812 ) C1779_=_C1813( C1779 C1813 ) C1779_=_C1814( C1779 C1814 ) C1779_=_C1815( C1779 C1815 ) \nC1779_=_C1816( C1779 C1816 ) C1779_=_C1817( C1779 C1817 ) C1779_=_C1818( C1779 C1818 ) C1779_=_C1819( C1779 C1819 ) C1779_=_C1820( C1779 C1820 ) C1779_=_C1821( C1779 C1821 ) \nC1779_=_C1822( C1779 C1822 ) C1779_=_C1823( C1779 C1823 ) C1779_=_C1824( C1779 C1824 ) C1779_=_C1825( C1779 C1825 ) C1779_=_C1826( C1779 C1826 ) C1779_=_C1827( C1779 C1827 ) \nC1779_=_C1828( C1779 C1828 ) C1779_=_C1829( C1779 C1829 ) C1779_=_C1830( C1779 C1830 ) C1779_=_C1831( C1779 C1831 ) C1779_=_C1832( C1779 C1832 ) C1779_=_C1833( C1779 C1833 ) \nC1779_=_C1834( C1779 C1834 ) C1779_=_C1835( C1779 C1835 ) C1779_=_C1836( C1779 C1836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801( C1780 C1801 ) \nC1780_=_C1802( C1780 C1802 ) C1780_=_C1803( C1780 C1803 ) C1780_=_C1804( C1780 C1804 ) C1780_=_C1805( C1780 C1805 ) C1780_=_C1806( C1780 C1806 ) C1780_=_C1807( C1780 C1807 ) \nC1780_=_C1808( C1780 C1808 ) C1780_=_C1809( C1780 C1809 ) C1780_=_C1810( C1780 C1810 ) C1780_=_C1811( C1780 C1811 ) C1780_=_C1812( C1780 C1812 ) C1780_=_C1813( C1780 C1813 ) \nC1780_=_C1814( C1780 C1814 ) C1780_=_C1815( C1780 C1815 ) C1780_=_C1816( C1780 C1816 ) C1780_=_C1817( C1780 C1817 ) C1780_=_C1818( C1780 C1818 ) C1780_=_C1819( C1780 C1819 ) \nC1780_=_C1820( C1780 C1820 ) C1780_=_C1821( C1780 C1821 ) C1780_=_C1822( C1780 C1822 ) C1780_=_C1823( C1780 C1823 ) C1780_=_C1824( C1780 C1824 ) C1780_=_C1825( C1780 C1825 ) \nC1780_=_C1826( C1780 C1826 ) C1780_=_C1827( C1780 C1827 ) C1780_=_C1828( C1780 C1828 ) C1780_=_C1829( C1780 C1829 ) C1780_=_C1830( C1780 C1830 ) C1780_=_C1831( C1780 C1831 ) \nC1780_=_C1832( C1780 C1832 ) C1780_=_C1833( C1780 C1833 ) C1780_=_C1834( C1780 C1834 ) C1780_=_C1835( C1780 C1835 ) C1780_=_C1836( C1780 C1836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6( C1781 C1796 ) C1781_=_C1797( C1781 C1797 ) C1781_=_C1798( C1781 C1798 ) C1781_=_C1799( C1781 C1799 ) C1781_=_C1800( C1781 C1800 ) \nC1781_=_C1801( C1781 C1801 ) C1781_=_C1802( C1781 C1802 ) C1781_=_C1803( C1781 C1803 ) C1781_=_C1804( C1781 C1804 ) C1781_=_C1805( C1781 C1805 ) C1781_=_C1806( C1781 C1806 ) \nC1781_=_C1807( C1781 C1807 ) C1781_=_C1808( C1781 C1808 ) C1781_=_C1809( C1781 C1809 ) C1781_=_C1810( C1781 C1810 ) C1781_=_C1811( C1781 C1811 ) C1781_=_C1812( C1781 C1812 ) \nC1781_=_C1813( C1781 C1813 ) C1781_=_C1814( C1781 C1814 ) C1781_=_C1815( C1781 C1815 ) C1781_=_C1816( C1781 C1816 ) C1781_=_C1817( C1781 C1817 ) C1781_=_C1818( C1781 C1818 ) \nC1781_=_C1819( C1781 C1819 ) C1781_=_C1820( C1781 C1820 ) C1781_=_C1821( C1781 C1821 ) C1781_=_C1822( C1781 C1822 ) C1781_=_C1823( C1781 C1823 ) C1781_=_C1824( C1781 C1824 ) \nC1781_=_C1825( C1781 C1825 ) C1781_=_C1826( C1781 C1826 ) C1781_=_C1827( C1781 C1827 ) C1781_=_C1828( C1781 C1828 ) C1781_=_C1829( C1781 C1829 ) C1781_=_C1830( C1781 C1830 ) \nC1781_=_C1831( C1781 C1831 ) C1781_=_C1832( C1781 C1832 ) C1781_=_C1833( C1781 C1833 ) C1781_=_C1834( C1781 C1834 ) C1781_=_C1835( C1781 C1835 ) C1781_=_C1836( C1781 C1836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2( C1782 C1802 ) C1782_=_C1803( C1782 C1803 ) C1782_=_C1804( C1782 C1804 ) C1782_=_C1805( C1782 C1805 ) C1782_=_C1806( C1782 C1806 ) \nC1782_=_C1807( C1782 C1807 ) C1782_=_C1808( C1782 C1808 ) C1782_=_C1809( C1782 C1809 ) C1782_=_C1810( C1782 C1810 ) C1782_=_C1811( C1782 C1811 ) C1782_=_C1812( C1782 C1812 ) \nC1782_=_C1813( C1782 C1813 ) C1782_=_C1814( C1782 C1814 ) C1782_=_C1815( C1782 C1815 ) C1782_=_C1816( C1782 C1816 ) C1782_=_C1817( C1782 C1817 ) C1782_=_C1818( C1782 C1818 ) \nC1782_=_C1819( C1782 C1819 ) C1782_=_C1820( C1782 C1820 ) C1782_=_C1821( C1782 C1821 ) C1782_=_C1822( C1782 C1822 ) C1782_=_C1823( C1782 C1823 ) C1782_=_C1824( C1782 C1824 ) \nC1782_=_C1825( C1782 C1825 ) C1782_=_C1826( C1782 C1826 ) C1782_=_C1827( C1782 C1827 ) C1782_=_C1828( C1782 C1828 ) C1782_=_C1829( C1782 C1829 ) C1782_=_C1830( C1782 C1830 ) \nC1782_=_C1831( C1782 C1831 ) C1782_=_C1832( C1782 C1832 ) C1782_=_C1833( C1782 C1833 ) C1782_=_C1834( C1782 C1834 ) C1782_=_C1835( C1782 C1835 ) C1782_=_C1836( C1782 C1836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3_=_C1803( C1783 C1803 ) C1783_=_C1804( C1783 C1804 ) C1783_=_C1805( C1783 C1805 ) C1783_=_C1806( C1783 C1806 ) C1783_=_C1807( C1783 C1807 ) \nC1783_=_C1808( C1783 C1808 ) C1783_=_C1809( C1783 C1809 ) C1783_=_C1810( C1783 C1810 ) C1783_=_C1811( C1783 C1811 ) C1783_=_C1812( C1783 C1812 ) C1783_=_C1813( C1783 C1813 ) \nC1783_=_C1814( C1783 C1814 ) C1783_=_C1815( C1783 C1815 ) C1783_=_C1816( C1783 C1816 ) C1783_=_C1817( C1783 C1817 ) C1783_=_C1818( C1783 C1818 ) C1783_=_C1819( C1783 C1819 ) \nC1783_=_C1820( C1783 C1820 ) C1783_=_C1821( C1783 C1821 ) C1783_=_C1822( C1783 C1822 ) C1783_=_C1823( C1783 C1823 ) C1783_=_C1824( C1783 C1824 ) C1783_=_C1825( C1783 C1825 ) \nC1783_=_C1826( C1783 C1826 ) C1783_=_C1827( C1783 C1827 ) C1783_=_C1828( C1783 C1828 ) C1783_=_C1829( C1783 C1829 ) C1783_=_C1830( C1783 C1830 ) C1783_=_C1831( C1783 C1831 ) \nC1783_=_C1832( C1783 C1832 ) C1783_=_C1833( C1783 C1833 ) C1783_=_C1834( C1783 C1834 ) C1783_=_C1835( C1783 C1835 ) C1783_=_C1836( C1783 C1836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1802( C1784 C1802 ) C1784_=_C1803( C1784 C1803 ) \nC1784_=_C1804( C1784 C1804 ) C1784_=_C1805( C1784 C1805 ) C1784_=_C1806( C1784 C1806 ) C1784_=_C1807( C1784 C1807 ) C1784_=_C1808( C1784 C1808 ) C1784_=_C1809( C1784 C1809 ) \nC1784_=_C1810( C1784 C1810 ) C1784_=_C1811( C1784 C1811 ) C1784_=_C1812( C1784 C1812 ) C1784_=_C1813( C1784 C1813 ) C1784_=_C1814( C1784 C1814 ) C1784_=_C1815( C1784 C1815 ) \nC1784_=_C1816( C1784 C1816 ) C1784_=_C1817( C1784 C1817 ) C1784_=_C1818( C1784 C1818 ) C1784_=_C1819( C1784 C1819 ) C1784_=_C1820( C1784 C1820 ) C1784_=_C1821( C1784 C1821 ) \nC1784_=_C1822( C1784 C1822 ) C1784_=_C1823( C1784 C1823 ) C1784_=_C1824( C1784 C1824 ) C1784_=_C1825( C1784 C1825 ) C1784_=_C1826( C1784 C1826 ) C1784_=_C1827( C1784 C1827 ) \nC1784_=_C1828( C1784 C1828 ) C1784_=_C1829( C1784 C1829 ) C1784_=_C1830(</w:t>
      </w:r>
    </w:p>
    <w:p>
      <w:pPr>
        <w:pStyle w:val="PreformattedText"/>
        <w:bidi w:val="0"/>
        <w:spacing w:before="0" w:after="0"/>
        <w:jc w:val="left"/>
        <w:rPr/>
      </w:pPr>
      <w:r>
        <w:rPr/>
        <w:t xml:space="preserve"> </w:t>
      </w:r>
      <w:r>
        <w:rPr/>
        <w:t>C1784 C1830 ) C1784_=_C1831( C1784 C1831 ) C1784_=_C1832( C1784 C1832 ) C1784_=_C1833( C1784 C1833 ) \nC1784_=_C1834( C1784 C1834 ) C1784_=_C1835( C1784 C1835 ) C1784_=_C1836( C1784 C1836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5_=_C1804( C1785 C1804 ) C1785_=_C1805( C1785 C1805 ) C1785_=_C1806( C1785 C1806 ) \nC1785_=_C1807( C1785 C1807 ) C1785_=_C1808( C1785 C1808 ) C1785_=_C1809( C1785 C1809 ) C1785_=_C1810( C1785 C1810 ) C1785_=_C1811( C1785 C1811 ) C1785_=_C1812( C1785 C1812 ) \nC1785_=_C1813( C1785 C1813 ) C1785_=_C1814( C1785 C1814 ) C1785_=_C1815( C1785 C1815 ) C1785_=_C1816( C1785 C1816 ) C1785_=_C1817( C1785 C1817 ) C1785_=_C1818( C1785 C1818 ) \nC1785_=_C1819( C1785 C1819 ) C1785_=_C1820( C1785 C1820 ) C1785_=_C1821( C1785 C1821 ) C1785_=_C1822( C1785 C1822 ) C1785_=_C1823( C1785 C1823 ) C1785_=_C1824( C1785 C1824 ) \nC1785_=_C1825( C1785 C1825 ) C1785_=_C1826( C1785 C1826 ) C1785_=_C1827( C1785 C1827 ) C1785_=_C1828( C1785 C1828 ) C1785_=_C1829( C1785 C1829 ) C1785_=_C1830( C1785 C1830 ) \nC1785_=_C1831( C1785 C1831 ) C1785_=_C1832( C1785 C1832 ) C1785_=_C1833( C1785 C1833 ) C1785_=_C1834( C1785 C1834 ) C1785_=_C1835( C1785 C1835 ) C1785_=_C1836( C1785 C1836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1806( C1786 C1806 ) C1786_=_C1807( C1786 C1807 ) C1786_=_C1808( C1786 C1808 ) C1786_=_C1809( C1786 C1809 ) C1786_=_C1810( C1786 C1810 ) \nC1786_=_C1811( C1786 C1811 ) C1786_=_C1812( C1786 C1812 ) C1786_=_C1813( C1786 C1813 ) C1786_=_C1814( C1786 C1814 ) C1786_=_C1815( C1786 C1815 ) C1786_=_C1816( C1786 C1816 ) \nC1786_=_C1817( C1786 C1817 ) C1786_=_C1818( C1786 C1818 ) C1786_=_C1819( C1786 C1819 ) C1786_=_C1820( C1786 C1820 ) C1786_=_C1821( C1786 C1821 ) C1786_=_C1822( C1786 C1822 ) \nC1786_=_C1823( C1786 C1823 ) C1786_=_C1824( C1786 C1824 ) C1786_=_C1825( C1786 C1825 ) C1786_=_C1826( C1786 C1826 ) C1786_=_C1827( C1786 C1827 ) C1786_=_C1828( C1786 C1828 ) \nC1786_=_C1829( C1786 C1829 ) C1786_=_C1830( C1786 C1830 ) C1786_=_C1831( C1786 C1831 ) C1786_=_C1832( C1786 C1832 ) C1786_=_C1833( C1786 C1833 ) C1786_=_C1834( C1786 C1834 ) \nC1786_=_C1835( C1786 C1835 ) C1786_=_C1836( C1786 C1836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7_=_C1804( C1787 C1804 ) C1787_=_C1805( C1787 C1805 ) C1787_=_C1806( C1787 C1806 ) C1787_=_C1807( C1787 C1807 ) C1787_=_C1808( C1787 C1808 ) C1787_=_C1809( C1787 C1809 ) \nC1787_=_C1810( C1787 C1810 ) C1787_=_C1811( C1787 C1811 ) C1787_=_C1812( C1787 C1812 ) C1787_=_C1813( C1787 C1813 ) C1787_=_C1814( C1787 C1814 ) C1787_=_C1815( C1787 C1815 ) \nC1787_=_C1816( C1787 C1816 ) C1787_=_C1817( C1787 C1817 ) C1787_=_C1818( C1787 C1818 ) C1787_=_C1819( C1787 C1819 ) C1787_=_C1820( C1787 C1820 ) C1787_=_C1821( C1787 C1821 ) \nC1787_=_C1822( C1787 C1822 ) C1787_=_C1823( C1787 C1823 ) C1787_=_C1824( C1787 C1824 ) C1787_=_C1825( C1787 C1825 ) C1787_=_C1826( C1787 C1826 ) C1787_=_C1827( C1787 C1827 ) \nC1787_=_C1828( C1787 C1828 ) C1787_=_C1829( C1787 C1829 ) C1787_=_C1830( C1787 C1830 ) C1787_=_C1831( C1787 C1831 ) C1787_=_C1832( C1787 C1832 ) C1787_=_C1833( C1787 C1833 ) \nC1787_=_C1834( C1787 C1834 ) C1787_=_C1835( C1787 C1835 ) C1787_=_C1836( C1787 C1836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806( C1788 C1806 ) C1788_=_C1807( C1788 C1807 ) C1788_=_C1808( C1788 C1808 ) C1788_=_C1809( C1788 C1809 ) \nC1788_=_C1810( C1788 C1810 ) C1788_=_C1811( C1788 C1811 ) C1788_=_C1812( C1788 C1812 ) C1788_=_C1813( C1788 C1813 ) C1788_=_C1814( C1788 C1814 ) C1788_=_C1815( C1788 C1815 ) \nC1788_=_C1816( C1788 C1816 ) C1788_=_C1817( C1788 C1817 ) C1788_=_C1818( C1788 C1818 ) C1788_=_C1819( C1788 C1819 ) C1788_=_C1820( C1788 C1820 ) C1788_=_C1821( C1788 C1821 ) \nC1788_=_C1822( C1788 C1822 ) C1788_=_C1823( C1788 C1823 ) C1788_=_C1824( C1788 C1824 ) C1788_=_C1825( C1788 C1825 ) C1788_=_C1826( C1788 C1826 ) C1788_=_C1827( C1788 C1827 ) \nC1788_=_C1828( C1788 C1828 ) C1788_=_C1829( C1788 C1829 ) C1788_=_C1830( C1788 C1830 ) C1788_=_C1831( C1788 C1831 ) C1788_=_C1832( C1788 C1832 ) C1788_=_C1833( C1788 C1833 ) \nC1788_=_C1834( C1788 C1834 ) C1788_=_C1835( C1788 C1835 ) C1788_=_C1836( C1788 C1836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1809( C1789 C1809 ) C1789_=_C1810( C1789 C1810 ) \nC1789_=_C1811( C1789 C1811 ) C1789_=_C1812( C1789 C1812 ) C1789_=_C1813( C1789 C1813 ) C1789_=_C1814( C1789 C1814 ) C1789_=_C1815( C1789 C1815 ) C1789_=_C1816( C1789 C1816 ) \nC1789_=_C1817( C1789 C1817 ) C1789_=_C1818( C1789 C1818 ) C1789_=_C1819( C1789 C1819 ) C1789_=_C1820( C1789 C1820 ) C1789_=_C1821( C1789 C1821 ) C1789_=_C1822( C1789 C1822 ) \nC1789_=_C1823( C1789 C1823 ) C1789_=_C1824( C1789 C1824 ) C1789_=_C1825( C1789 C1825 ) C1789_=_C1826( C1789 C1826 ) C1789_=_C1827( C1789 C1827 ) C1789_=_C1828( C1789 C1828 ) \nC1789_=_C1829( C1789 C1829 ) C1789_=_C1830( C1789 C1830 ) C1789_=_C1831( C1789 C1831 ) C1789_=_C1832( C1789 C1832 ) C1789_=_C1833( C1789 C1833 ) C1789_=_C1834( C1789 C1834 ) \nC1789_=_C1835( C1789 C1835 ) C1789_=_C1836( C1789 C1836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1808( C1790 C1808 ) C1790_=_C1809( C1790 C1809 ) C1790_=_C1810( C1790 C1810 ) C1790_=_C1811( C1790 C1811 ) C1790_=_C1812( C1790 C1812 ) \nC1790_=_C1813( C1790 C1813 ) C1790_=_C1814( C1790 C1814 ) C1790_=_C1815( C1790 C1815 ) C1790_=_C1816( C1790 C1816 ) C1790_=_C1817( C1790 C1817 ) C1790_=_C1818( C1790 C1818 ) \nC1790_=_C1819( C1790 C1819 ) C1790_=_C1820( C1790 C1820 ) C1790_=_C1821( C1790 C1821 ) C1790_=_C1822( C1790 C1822 ) C1790_=_C1823( C1790 C1823 ) C1790_=_C1824( C1790 C1824 ) \nC1790_=_C1825( C1790 C1825 ) C1790_=_C1826( C1790 C1826 ) C1790_=_C1827( C1790 C1827 ) C1790_=_C1828( C1790 C1828 ) C1790_=_C1829( C1790 C1829 ) C1790_=_C1830( C1790 C1830 ) \nC1790_=_C1831( C1790 C1831 ) C1790_=_C1832( C1790 C1832 ) C1790_=_C1833( C1790 C1833 ) C1790_=_C1834( C1790 C1834 ) C1790_=_C1835( C1790 C1835 ) C1790_=_C1836( C1790 C1836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1809( C1791 C1809 ) \nC1791_=_C1810( C1791 C1810 ) C1791_=_C1811( C1791 C1811 ) C1791_=_C1812( C1791 C1812 ) C1791_=_C1813( C1791 C1813 ) C1791_=_C1814( C1791 C1814 ) C1791_=_C1815( C1791 C1815 ) \nC1791_=_C1816( C1791 C1816 ) C1791_=_C1817( C1791 C1817 ) C1791_=_C1818( C1791 C1818 ) C1791_=_C1819( C1791 C1819 ) C1791_=_C1820( C1791 C1820 ) C1791_=_C1821( C1791 C1821 ) \nC1791_=_C1822( C1791 C1822 ) C1791_=_C1823( C1791 C1823 ) C1791_=_C1824( C1791 C1824 ) C1791_=_C1825( C1791 C1825 ) C1791_=_C1826( C1791 C1826 ) C1791_=_C1827( C1791 C1827 ) \nC1791_=_C1828( C1791 C1828 ) C1791_=_C1829( C1791 C1829 ) C1791_=_C1830( C1791 C1830 ) C1791_=_C1831( C1791 C1831 ) C1791_=_C1832(</w:t>
      </w:r>
    </w:p>
    <w:p>
      <w:pPr>
        <w:pStyle w:val="PreformattedText"/>
        <w:bidi w:val="0"/>
        <w:spacing w:before="0" w:after="0"/>
        <w:jc w:val="left"/>
        <w:rPr/>
      </w:pPr>
      <w:r>
        <w:rPr/>
        <w:t xml:space="preserve"> </w:t>
      </w:r>
      <w:r>
        <w:rPr/>
        <w:t>C1791 C1832 ) C1791_=_C1833( C1791 C1833 ) \nC1791_=_C1834( C1791 C1834 ) C1791_=_C1835( C1791 C1835 ) C1791_=_C1836( C1791 C1836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2_=_C1807( C1792 C1807 ) \nC1792_=_C1808( C1792 C1808 ) C1792_=_C1809( C1792 C1809 ) C1792_=_C1810( C1792 C1810 ) C1792_=_C1811( C1792 C1811 ) C1792_=_C1812( C1792 C1812 ) C1792_=_C1813( C1792 C1813 ) \nC1792_=_C1814( C1792 C1814 ) C1792_=_C1815( C1792 C1815 ) C1792_=_C1816( C1792 C1816 ) C1792_=_C1817( C1792 C1817 ) C1792_=_C1818( C1792 C1818 ) C1792_=_C1819( C1792 C1819 ) \nC1792_=_C1820( C1792 C1820 ) C1792_=_C1821( C1792 C1821 ) C1792_=_C1822( C1792 C1822 ) C1792_=_C1823( C1792 C1823 ) C1792_=_C1824( C1792 C1824 ) C1792_=_C1825( C1792 C1825 ) \nC1792_=_C1826( C1792 C1826 ) C1792_=_C1827( C1792 C1827 ) C1792_=_C1828( C1792 C1828 ) C1792_=_C1829( C1792 C1829 ) C1792_=_C1830( C1792 C1830 ) C1792_=_C1831( C1792 C1831 ) \nC1792_=_C1832( C1792 C1832 ) C1792_=_C1833( C1792 C1833 ) C1792_=_C1834( C1792 C1834 ) C1792_=_C1835( C1792 C1835 ) C1792_=_C1836( C1792 C1836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3_=_C1809( C1793 C1809 ) C1793_=_C1810( C1793 C1810 ) C1793_=_C1811( C1793 C1811 ) C1793_=_C1812( C1793 C1812 ) \nC1793_=_C1813( C1793 C1813 ) C1793_=_C1814( C1793 C1814 ) C1793_=_C1815( C1793 C1815 ) C1793_=_C1816( C1793 C1816 ) C1793_=_C1817( C1793 C1817 ) C1793_=_C1818( C1793 C1818 ) \nC1793_=_C1819( C1793 C1819 ) C1793_=_C1820( C1793 C1820 ) C1793_=_C1821( C1793 C1821 ) C1793_=_C1822( C1793 C1822 ) C1793_=_C1823( C1793 C1823 ) C1793_=_C1824( C1793 C1824 ) \nC1793_=_C1825( C1793 C1825 ) C1793_=_C1826( C1793 C1826 ) C1793_=_C1827( C1793 C1827 ) C1793_=_C1828( C1793 C1828 ) C1793_=_C1829( C1793 C1829 ) C1793_=_C1830( C1793 C1830 ) \nC1793_=_C1831( C1793 C1831 ) C1793_=_C1832( C1793 C1832 ) C1793_=_C1833( C1793 C1833 ) C1793_=_C1834( C1793 C1834 ) C1793_=_C1835( C1793 C1835 ) C1793_=_C1836( C1793 C1836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1811( C1794 C1811 ) C1794_=_C1812( C1794 C1812 ) \nC1794_=_C1813( C1794 C1813 ) C1794_=_C1814( C1794 C1814 ) C1794_=_C1815( C1794 C1815 ) C1794_=_C1816( C1794 C1816 ) C1794_=_C1817( C1794 C1817 ) C1794_=_C1818( C1794 C1818 ) \nC1794_=_C1819( C1794 C1819 ) C1794_=_C1820( C1794 C1820 ) C1794_=_C1821( C1794 C1821 ) C1794_=_C1822( C1794 C1822 ) C1794_=_C1823( C1794 C1823 ) C1794_=_C1824( C1794 C1824 ) \nC1794_=_C1825( C1794 C1825 ) C1794_=_C1826( C1794 C1826 ) C1794_=_C1827( C1794 C1827 ) C1794_=_C1828( C1794 C1828 ) C1794_=_C1829( C1794 C1829 ) C1794_=_C1830( C1794 C1830 ) \nC1794_=_C1831( C1794 C1831 ) C1794_=_C1832( C1794 C1832 ) C1794_=_C1833( C1794 C1833 ) C1794_=_C1834( C1794 C1834 ) C1794_=_C1835( C1794 C1835 ) C1794_=_C1836( C1794 C1836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5_=_C1815( C1795 C1815 ) C1795_=_C1816( C1795 C1816 ) C1795_=_C1817( C1795 C1817 ) C1795_=_C1818( C1795 C1818 ) C1795_=_C1819( C1795 C1819 ) \nC1795_=_C1820( C1795 C1820 ) C1795_=_C1821( C1795 C1821 ) C1795_=_C1822( C1795 C1822 ) C1795_=_C1823( C1795 C1823 ) C1795_=_C1824( C1795 C1824 ) C1795_=_C1825( C1795 C1825 ) \nC1795_=_C1826( C1795 C1826 ) C1795_=_C1827( C1795 C1827 ) C1795_=_C1828( C1795 C1828 ) C1795_=_C1829( C1795 C1829 ) C1795_=_C1830( C1795 C1830 ) C1795_=_C1831( C1795 C1831 ) \nC1795_=_C1832( C1795 C1832 ) C1795_=_C1833( C1795 C1833 ) C1795_=_C1834( C1795 C1834 ) C1795_=_C1835( C1795 C1835 ) C1795_=_C1836( C1795 C1836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12( C1796 C1812 ) C1796_=_C1813( C1796 C1813 ) C1796_=_C1814( C1796 C1814 ) C1796_=_C1815( C1796 C1815 ) \nC1796_=_C1816( C1796 C1816 ) C1796_=_C1817( C1796 C1817 ) C1796_=_C1818( C1796 C1818 ) C1796_=_C1819( C1796 C1819 ) C1796_=_C1820( C1796 C1820 ) C1796_=_C1821( C1796 C1821 ) \nC1796_=_C1822( C1796 C1822 ) C1796_=_C1823( C1796 C1823 ) C1796_=_C1824( C1796 C1824 ) C1796_=_C1825( C1796 C1825 ) C1796_=_C1826( C1796 C1826 ) C1796_=_C1827( C1796 C1827 ) \nC1796_=_C1828( C1796 C1828 ) C1796_=_C1829( C1796 C1829 ) C1796_=_C1830( C1796 C1830 ) C1796_=_C1831( C1796 C1831 ) C1796_=_C1832( C1796 C1832 ) C1796_=_C1833( C1796 C1833 ) \nC1796_=_C1834( C1796 C1834 ) C1796_=_C1835( C1796 C1835 ) C1796_=_C1836( C1796 C1836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1816( C1797 C1816 ) C1797_=_C1817( C1797 C1817 ) C1797_=_C1818( C1797 C1818 ) \nC1797_=_C1819( C1797 C1819 ) C1797_=_C1820( C1797 C1820 ) C1797_=_C1821( C1797 C1821 ) C1797_=_C1822( C1797 C1822 ) C1797_=_C1823( C1797 C1823 ) C1797_=_C1824( C1797 C1824 ) \nC1797_=_C1825( C1797 C1825 ) C1797_=_C1826( C1797 C1826 ) C1797_=_C1827( C1797 C1827 ) C1797_=_C1828( C1797 C1828 ) C1797_=_C1829( C1797 C1829 ) C1797_=_C1830( C1797 C1830 ) \nC1797_=_C1831( C1797 C1831 ) C1797_=_C1832( C1797 C1832 ) C1797_=_C1833( C1797 C1833 ) C1797_=_C1834( C1797 C1834 ) C1797_=_C1835( C1797 C1835 ) C1797_=_C1836( C1797 C1836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1817( C1798 C1817 ) C1798_=_C1818( C1798 C1818 ) C1798_=_C1819( C1798 C1819 ) C1798_=_C1820( C1798 C1820 ) C1798_=_C1821( C1798 C1821 ) C1798_=_C1822( C1798 C1822 ) \nC1798_=_C1823( C1798 C1823 ) C1798_=_C1824( C1798 C1824 ) C1798_=_C1825( C1798 C1825 ) C1798_=_C1826( C1798 C1826 ) C1798_=_C1827( C1798 C1827 ) C1798_=_C1828( C1798 C1828 ) \nC1798_=_C1829( C1798 C1829 ) C1798_=_C1830( C1798 C1830 ) C1798_=_C1831( C1798 C1831 ) C1798_=_C1832( C1798 C1832 ) C1798_=_C1833( C1798 C1833 ) C1798_=_C1834( C1798 C1834 ) \nC1798_=_C1835( C1798 C1835 ) C1798_=_C1836( C1798 C1836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799_=_C1819( C1799 C1819 ) C1799_=_C1820( C1799 C1820 ) C1799_=_C1821( C1799 C1821 ) \nC1799_=_C1822( C1799 C1822 ) C1799_=_C1823( C1799 C1823 ) C1799_=_C1824( C1799 C1824 ) C1799_=_C1825( C1799 C1825 ) C1799_=_C1826( C1799 C1826 ) C1799_=_C1827( C1799 C1827 ) \nC1799_=_C1828( C1799 C1828 ) C1799_=_C1829( C1799 C1829 ) C1799_=_C1830( C1799 C1830 ) C1799_=_C1831( C1799 C1831 ) C1799_=_C1832( C1799 C1832 ) C1799_=_C1833( C1799 C1833 ) \nC1799_=_C1834( C1799 C1834 ) C1799_=_C1835( C1799 C1835 ) C1799_=_C1836( C1799 C1836 ) C1800_=_C1801( C1800 C1801 ) C1800_=_C1802( C1800 C1802 ) C1800_=_C1803( C1800 C1803 ) \nC1800_=_C1804( C1800 C1804 ) C1800_=_C1805( C1800 C1805 ) C1800_=_C1806( C1800 C1806 ) C1800_=_C1807( C1800 C1807 ) C1800_=_C1808( C1800 C1808 ) C1800_=_C1809( C1800 C1809 ) \nC1800_=_C1810(</w:t>
      </w:r>
    </w:p>
    <w:p>
      <w:pPr>
        <w:pStyle w:val="PreformattedText"/>
        <w:bidi w:val="0"/>
        <w:spacing w:before="0" w:after="0"/>
        <w:jc w:val="left"/>
        <w:rPr/>
      </w:pPr>
      <w:r>
        <w:rPr/>
        <w:t xml:space="preserve"> </w:t>
      </w:r>
      <w:r>
        <w:rPr/>
        <w:t>C1800 C1810 ) C1800_=_C1811( C1800 C1811 ) C1800_=_C1812( C1800 C1812 ) C1800_=_C1813( C1800 C1813 ) C1800_=_C1814( C1800 C1814 ) C1800_=_C1815( C1800 C1815 ) \nC1800_=_C1816( C1800 C1816 ) C1800_=_C1817( C1800 C1817 ) C1800_=_C1818( C1800 C1818 ) C1800_=_C1819( C1800 C1819 ) C1800_=_C1820( C1800 C1820 ) C1800_=_C1821( C1800 C1821 ) \nC1800_=_C1822( C1800 C1822 ) C1800_=_C1823( C1800 C1823 ) C1800_=_C1824( C1800 C1824 ) C1800_=_C1825( C1800 C1825 ) C1800_=_C1826( C1800 C1826 ) C1800_=_C1827( C1800 C1827 ) \nC1800_=_C1828( C1800 C1828 ) C1800_=_C1829( C1800 C1829 ) C1800_=_C1830( C1800 C1830 ) C1800_=_C1831( C1800 C1831 ) C1800_=_C1832( C1800 C1832 ) C1800_=_C1833( C1800 C1833 ) \nC1800_=_C1834( C1800 C1834 ) C1800_=_C1835( C1800 C1835 ) C1800_=_C1836( C1800 C1836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1_=_C1821( C1801 C1821 ) C1801_=_C1822( C1801 C1822 ) \nC1801_=_C1823( C1801 C1823 ) C1801_=_C1824( C1801 C1824 ) C1801_=_C1825( C1801 C1825 ) C1801_=_C1826( C1801 C1826 ) C1801_=_C1827( C1801 C1827 ) C1801_=_C1828( C1801 C1828 ) \nC1801_=_C1829( C1801 C1829 ) C1801_=_C1830( C1801 C1830 ) C1801_=_C1831( C1801 C1831 ) C1801_=_C1832( C1801 C1832 ) C1801_=_C1833( C1801 C1833 ) C1801_=_C1834( C1801 C1834 ) \nC1801_=_C1835( C1801 C1835 ) C1801_=_C1836( C1801 C1836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2_=_C1824( C1802 C1824 ) \nC1802_=_C1825( C1802 C1825 ) C1802_=_C1826( C1802 C1826 ) C1802_=_C1827( C1802 C1827 ) C1802_=_C1828( C1802 C1828 ) C1802_=_C1829( C1802 C1829 ) C1802_=_C1830( C1802 C1830 ) \nC1802_=_C1831( C1802 C1831 ) C1802_=_C1832( C1802 C1832 ) C1802_=_C1833( C1802 C1833 ) C1802_=_C1834( C1802 C1834 ) C1802_=_C1835( C1802 C1835 ) C1802_=_C1836( C1802 C1836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3_=_C1826( C1803 C1826 ) C1803_=_C1827( C1803 C1827 ) \nC1803_=_C1828( C1803 C1828 ) C1803_=_C1829( C1803 C1829 ) C1803_=_C1830( C1803 C1830 ) C1803_=_C1831( C1803 C1831 ) C1803_=_C1832( C1803 C1832 ) C1803_=_C1833( C1803 C1833 ) \nC1803_=_C1834( C1803 C1834 ) C1803_=_C1835( C1803 C1835 ) C1803_=_C1836( C1803 C1836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27( C1804 C1827 ) C1804_=_C1828( C1804 C1828 ) C1804_=_C1829( C1804 C1829 ) C1804_=_C1830( C1804 C1830 ) C1804_=_C1831( C1804 C1831 ) \nC1804_=_C1832( C1804 C1832 ) C1804_=_C1833( C1804 C1833 ) C1804_=_C1834( C1804 C1834 ) C1804_=_C1835( C1804 C1835 ) C1804_=_C1836( C1804 C1836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5_=_C1822( C1805 C1822 ) C1805_=_C1823( C1805 C1823 ) C1805_=_C1824( C1805 C1824 ) \nC1805_=_C1825( C1805 C1825 ) C1805_=_C1826( C1805 C1826 ) C1805_=_C1827( C1805 C1827 ) C1805_=_C1828( C1805 C1828 ) C1805_=_C1829( C1805 C1829 ) C1805_=_C1830( C1805 C1830 ) \nC1805_=_C1831( C1805 C1831 ) C1805_=_C1832( C1805 C1832 ) C1805_=_C1833( C1805 C1833 ) C1805_=_C1834( C1805 C1834 ) C1805_=_C1835( C1805 C1835 ) C1805_=_C1836( C1805 C1836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27( C1806 C1827 ) C1806_=_C1828( C1806 C1828 ) C1806_=_C1829( C1806 C1829 ) C1806_=_C1830( C1806 C1830 ) \nC1806_=_C1831( C1806 C1831 ) C1806_=_C1832( C1806 C1832 ) C1806_=_C1833( C1806 C1833 ) C1806_=_C1834( C1806 C1834 ) C1806_=_C1835( C1806 C1835 ) C1806_=_C1836( C1806 C183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7_=_C1829( C1807 C1829 ) C1807_=_C1830( C1807 C1830 ) C1807_=_C1831( C1807 C1831 ) \nC1807_=_C1832( C1807 C1832 ) C1807_=_C1833( C1807 C1833 ) C1807_=_C1834( C1807 C1834 ) C1807_=_C1835( C1807 C1835 ) C1807_=_C1836( C1807 C1836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8_=_C1832( C1808 C1832 ) C1808_=_C1833( C1808 C1833 ) \nC1808_=_C1834( C1808 C1834 ) C1808_=_C1835( C1808 C1835 ) C1808_=_C1836( C1808 C1836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1832( C1809 C1832 ) C1809_=_C1833( C1809 C1833 ) C1809_=_C1834( C1809 C1834 ) C1809_=_C1835( C1809 C1835 ) C1809_=_C1836( C1809 C1836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0_=_C1832( C1810 C1832 ) C1810_=_C1833( C1810 C1833 ) C1810_=_C1834( C1810 C1834 ) \nC1810_=_C1835( C1810 C1835 ) C1810_=_C1836( C1810 C1836 ) C1811_=_C1812( C1811 C1812 ) C1811_=_C1813( C1811 C1813 ) C1811_=_C1814( C1811 C1814 ) C1811_=_C1815( C1811 C1815 ) \nC1811_=_C1816( C1811 C1816 ) C1811_=_C1817( C1811 C1817 ) C1811_=_C1818(</w:t>
      </w:r>
    </w:p>
    <w:p>
      <w:pPr>
        <w:pStyle w:val="PreformattedText"/>
        <w:bidi w:val="0"/>
        <w:spacing w:before="0" w:after="0"/>
        <w:jc w:val="left"/>
        <w:rPr/>
      </w:pPr>
      <w:r>
        <w:rPr/>
        <w:t xml:space="preserve"> </w:t>
      </w:r>
      <w:r>
        <w:rPr/>
        <w:t>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833( C1811 C1833 ) \nC1811_=_C1834( C1811 C1834 ) C1811_=_C1835( C1811 C1835 ) C1811_=_C1836( C1811 C1836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2_=_C1833( C1812 C1833 ) \nC1812_=_C1834( C1812 C1834 ) C1812_=_C1835( C1812 C1835 ) C1812_=_C1836( C1812 C1836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1835( C1813 C1835 ) C1813_=_C1836( C1813 C183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4_=_C1836( C1814 C1836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5_=_C1836( C1815 C183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6_=_C1827( C1826 C1827 ) C1826_=_C1828( C1826 C1828 ) C1826_=_C1829( C1826 C1829 ) C1826_=_C1830( C1826 C1830 ) \nC1826_=_C1831( 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8_=_C1829( C1828 C1829 ) C1828_=_C1830( C1828 C1830 ) C1828_=_C1831( C1828 C1831 ) \nC1828_=_C1832( C1828 C1832 ) C1828_=_C1833( C1828 C1833 ) C1828_=_C1834( C1828 C1834 ) C1828_=_C1835( C1828 C1835 ) C1828_=_C1836( C1828 C1836 ) C1829_=_C1830( C1829 C1830 ) \nC1829_=_C1831( C1829 C1831 ) C1829_=_C1832( C1829 C1832 ) C1829_=_C1833( C1829 C1833 ) C1829_=_C1834( C1829 C1834 ) C1829_=_C1835( C1829 C1835 ) C1829_=_C1836( C1829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49_=_C1866( C1849 C1866 ) C1849_=_C1867( C1849 C1867 ) C1849_=_C1868( C1849 C1868 ) \nC1849_=_C1869( C1849 C1869 ) C1849_=_C1870( C1849 C1870 ) C1849_=_C1871( C1849 C1871 ) C1849_=_C1873( C1849 C1873 ) C1849_=_C1875( C1849 C1875 ) C1849_=_C1876( C1849 C1876 ) \nC1866_=_C1867( C1866 C1867 ) C1866_=_C1868( C1866 C1868 ) C1866_=_C1869( C1866 C1869 ) C1866_=_C1870( C1866 C1870 ) C1866_=_C1871( C1866 C1871 ) C1866_=_C1873( C1866 C1873 ) \nC1866_=_C1875( C1866 C1875 ) C1866_=_C1876( C1866 C1876 ) C1867_=_C1868( C1867 C1868 ) C1867_=_C1869( C1867 C1869 ) C1867_=_C1870(</w:t>
      </w:r>
    </w:p>
    <w:p>
      <w:pPr>
        <w:pStyle w:val="PreformattedText"/>
        <w:bidi w:val="0"/>
        <w:spacing w:before="0" w:after="0"/>
        <w:jc w:val="left"/>
        <w:rPr/>
      </w:pPr>
      <w:r>
        <w:rPr/>
        <w:t xml:space="preserve"> </w:t>
      </w:r>
      <w:r>
        <w:rPr/>
        <w:t>C1867 C1870 ) C1867_=_C1871( C1867 C1871 ) \nC1867_=_C1873( C1867 C1873 ) C1867_=_C1875( C1867 C1875 ) C1867_=_C1876( C1867 C1876 ) C1868_=_C1869( C1868 C1869 ) C1868_=_C1870( C1868 C1870 ) C1868_=_C1871( C1868 C1871 ) \nC1868_=_C1873( C1868 C1873 ) C1868_=_C1875( C1868 C1875 ) C1868_=_C1876( C1868 C1876 ) C1869_=_C1870( C1869 C1870 ) C1869_=_C1871( C1869 C1871 ) C1869_=_C1873( C1869 C1873 ) \nC1869_=_C1875( C1869 C1875 ) C1869_=_C1876( C1869 C1876 ) C1870_=_C1871( C1870 C1871 ) C1870_=_C1873( C1870 C1873 ) C1870_=_C1875( C1870 C1875 ) C1870_=_C1876( C1870 C1876 ) \nC1871_=_C1873( C1871 C1873 ) C1871_=_C1875( C1871 C1875 ) C1871_=_C1876( C1871 C1876 ) C1873_=_C1875( C1873 C1875 ) C1873_=_C1876( C1873 C1876 ) C1875_=_C1876( C1875 C1876 ) "];5191-&gt;5195[label="101: C1736 C1737 C1738 C1739 C1740 \nC1741 C1742 C1743 C1744 C1745 C1746 \nC1747 C1748 C1750 C1751 C1752 C1753 \nC1754 C1755 C1756 C1757 C1758 C1759 \nC1760 C1761 C1762 C1763 C1764 C1765 \nC1772 C1774 C1777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4 \nC1835 C1836 C1849 C1866 C1867 C1868 \nC1869 C1870 C1871 C1873 C1875 C1876 \n4150: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7 ,C1736_=_C1778 ,C1736_=_C1779 ,C1736_=_C1780 ,C1736_=_C1781 ,\nC1736_=_C1782 ,C1736_=_C1783 ,C1736_=_C1784 ,C1736_=_C1785 ,C1736_=_C1786 ,C1736_=_C1787 ,\nC1736_=_C1788 ,C1736_=_C1789 ,C1736_=_C1790 ,C1736_=_C1791 ,C1736_=_C1792 ,C1736_=_C1793 ,\nC1736_=_C1794 ,C1736_=_C1795 ,C1736_=_C1796 ,C1736_=_C1797 ,C1736_=_C1798 ,C1736_=_C1799 ,\nC1736_=_C1800 ,C1736_=_C1801 ,C1736_=_C1802 ,C1736_=_C1803 ,C1736_=_C1804 ,C1736_=_C1805 ,\nC1736_=_C1806 ,C1736_=_C1807 ,C1736_=_C1808 ,C1736_=_C1809 ,C1736_=_C1810 ,C1736_=_C1811 ,\nC1736_=_C1812 ,C1736_=_C1813 ,C1736_=_C1814 ,C1736_=_C1815 ,C1736_=_C1816 ,C1736_=_C1817 ,\nC1736_=_C1818 ,C1736_=_C1819 ,C1736_=_C1820 ,C1736_=_C1821 ,C1736_=_C1822 ,C1736_=_C1823 ,\nC1736_=_C1824 ,C1736_=_C1825 ,C1736_=_C1826 ,C1736_=_C1827 ,C1736_=_C1828 ,C1736_=_C1829 ,\nC1736_=_C1830 ,C1736_=_C1831 ,C1736_=_C1832 ,C1736_=_C1833 ,C1736_=_C1834 ,C1736_=_C1835 ,\nC1736_=_C1836 ,C1736_=_C1849 ,C1736_=_C1866 ,C1736_=_C1867 ,C1736_=_C1868 ,C1736_=_C1869 ,\nC1736_=_C1870 ,C1736_=_C1871 ,C1736_=_C1873 ,C1736_=_C1875 ,C1736_=_C1876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7 ,C1737_=_C1778 ,\nC1737_=_C1779 ,C1737_=_C1780 ,C1737_=_C1781 ,C1737_=_C1782 ,C1737_=_C1783 ,C1737_=_C1784 ,\nC1737_=_C1785 ,C1737_=_C1786 ,C1737_=_C1787 ,C1737_=_C1788 ,C1737_=_C1789 ,C1737_=_C1790 ,\nC1737_=_C1791 ,C1737_=_C1792 ,C1737_=_C1793 ,C1737_=_C1794 ,C1737_=_C1795 ,C1737_=_C1796 ,\nC1737_=_C1797 ,C1737_=_C1798 ,C1737_=_C1799 ,C1737_=_C1800 ,C1737_=_C1801 ,C1737_=_C1802 ,\nC1737_=_C1803 ,C1737_=_C1804 ,C1737_=_C1805 ,C1737_=_C1806 ,C1737_=_C1807 ,C1737_=_C1808 ,\nC1737_=_C1809 ,C1737_=_C1810 ,C1737_=_C1811 ,C1737_=_C1812 ,C1737_=_C1813 ,C1737_=_C1814 ,\nC1737_=_C1815 ,C1737_=_C1816 ,C1737_=_C1817 ,C1737_=_C1818 ,C1737_=_C1819 ,C1737_=_C1820 ,\nC1737_=_C1821 ,C1737_=_C1822 ,C1737_=_C1823 ,C1737_=_C1824 ,C1737_=_C1825 ,C1737_=_C1826 ,\nC1737_=_C1827 ,C1737_=_C1828 ,C1737_=_C1829 ,C1737_=_C1830 ,C1737_=_C1831 ,C1737_=_C1832 ,\nC1737_=_C1833 ,C1737_=_C1834 ,C1737_=_C1835 ,C1737_=_C1836 ,C1738_=_C1739 ,C1738_=_C1740 ,\nC1738_=_C1741 ,C1738_=_C1742 ,C1738_=_C1743 ,C1738_=_C1744 ,C1738_=_C1745 ,C1738_=_C1746 ,\nC1738_=_C1747 ,C1738_=_C1748 ,C1738_=_C1750 ,C1738_=_C1751 ,C1738_=_C1752 ,C1738_=_C1753 ,\nC1738_=_C1754 ,C1738_=_C1755 ,C1738_=_C1756 ,C1738_=_C1757 ,C1738_=_C1758 ,C1738_=_C1759 ,\nC1738_=_C1760 ,C1738_=_C1761 ,C1738_=_C1762 ,C1738_=_C1763 ,C1738_=_C1764 ,C1738_=_C1765 ,\nC1738_=_C1772 ,C1738_=_C1774 ,C1738_=_C1777 ,C1738_=_C1778 ,C1738_=_C1779 ,C1738_=_C1780 ,\nC1738_=_C1781 ,C1738_=_C1782 ,C1738_=_C1783 ,C1738_=_C1784 ,C1738_=_C1785 ,C1738_=_C1786 ,\nC1738_=_C1787 ,C1738_=_C1788 ,C1738_=_C1789 ,C1738_=_C1790 ,C1738_=_C1791 ,C1738_=_C1792 ,\nC1738_=_C1793 ,C1738_=_C1794 ,C1738_=_C1795 ,C1738_=_C1796 ,C1738_=_C1797 ,C1738_=_C1798 ,\nC1738_=_C1799 ,C1738_=_C1800 ,C1738_=_C1801 ,C1738_=_C1802 ,C1738_=_C1803 ,C1738_=_C1804 ,\nC1738_=_C1805 ,C1738_=_C1806 ,C1738_=_C1807 ,C1738_=_C1808 ,C1738_=_C1809 ,C1738_=_C1810 ,\nC1738_=_C1811 ,C1738_=_C1812 ,C1738_=_C1813 ,C1738_=_C1814 ,C1738_=_C1815 ,C1738_=_C1816 ,\nC1738_=_C1817 ,C1738_=_C1818 ,C1738_=_C1819 ,C1738_=_C1820 ,C1738_=_C1821 ,C1738_=_C1822 ,\nC1738_=_C1823 ,C1738_=_C1824 ,C1738_=_C1825 ,C1738_=_C1826 ,C1738_=_C1827 ,C1738_=_C1828 ,\nC1738_=_C1829 ,C1738_=_C1830 ,C1738_=_C1831 ,C1738_=_C1832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72 ,C1739_=_C1774 ,C1739_=_C1777 ,\nC1739_=_C1778 ,C1739_=_C1779 ,C1739_=_C1780 ,C1739_=_C1781 ,C1739_=_C1782 ,C1739_=_C1783 ,\nC1739_=_C1784 ,C1739_=_C1785 ,C1739_=_C1786 ,C1739_=_C1787 ,C1739_=_C1788 ,C1739_=_C1789 ,\nC1739_=_C1790 ,C1739_=_C1791 ,C1739_=_C1792 ,C1739_=_C1793 ,C1739_=_C1794 ,C1739_=_C1795 ,\nC1739_=_C1796 ,C1739_=_C1797 ,C1739_=_C1798 ,C1739_=_C1799 ,C1739_=_C1800 ,C1739_=_C1801 ,\nC1739_=_C1802 ,C1739_=_C1803 ,C1739_=_C1804 ,C1739_=_C1805 ,C1739_=_C1806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7 ,C1740_=_C1778 ,C1740_=_C1779 ,C1740_=_C1780 ,C1740_=_C1781 ,\nC1740_=_C1782 ,C1740_=_C1783 ,C1740_=_C1784 ,C1740_=_C1785 ,C1740_=_C1786 ,C1740_=_C1787 ,\nC1740_=_C1788 ,C1740_=_C1789 ,C1740_=_C1790 ,C1740_=_C1791 ,C1740_=_C1792 ,C1740_=_C1793 ,\nC1740_=_C1794 ,C1740_=_C1795 ,C1740_=_C1796 ,C1740_=_C1797 ,C1740_=_C1798 ,C1740_=_C1799 ,\nC1740_=_C1800 ,C1740_=_C1801 ,C1740_=_C1802 ,C1740_=_C1803 ,C1740_=_C1804 ,C1740_=_C1805 ,\nC1740_=_C1806 ,C1740_=_C1807 ,C1740_=_C1808 ,C1740_=_C1809 ,C1740_=_C1810 ,C1740_=_C1811 ,\nC1740_=_C1812 ,C1740_=_C1813 ,C1740_=_C1814 ,C1740_=_C1815 ,C1740_=_C1816 ,C1740_=_C1817 ,\nC1740_=_C1818 ,C1740_=_C1819 ,C1740_=_C1820 ,C1740_=_C1821 ,C1740_=_C1822 ,C1740_=_C1823 ,\nC1740_=_C1824 ,C1740_=_C1825 ,C1740_=_C1826 ,C1740_=_C1827 ,C1740_=_C1828 ,C1740_=_C1829 ,\nC1740_=_C1830 ,C1740_=_C1831 ,C1740_=_C1832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72 ,C1741_=_C1774 ,C1741_=_C1777 ,C1741_=_C1778 ,C1741_=_C1779 ,C1741_=_C1780 ,\nC1741_=_C1781 ,C1741_=_C1782 ,C1741_=_C1783 ,C1741_=_C1784 ,C1741_=_C1785 ,C1741_=_C1786 ,\nC1741_=_C1787 ,C1741_=_C1788 ,C1741_=_C1789 ,C1741_=_C1790 ,C1741_=_C1791 ,C1741_=_C1792 ,\nC1741_=_C1793 ,C1741_=_C1794 ,C1741_=_C1795 ,C1741_=_C1796 ,C1741_=_C1797 ,C1741_=_C1798 ,\nC1741_=_C1799 ,C1741_=_C1800 ,C1741_=_C1801 ,C1741_=_C1802 ,C1741_=_C1803 ,C1741_=_C1804 ,\nC1741_=_C1805 ,C1741_=_C1806 ,C1741_=_C1807 ,C1741_=_C1808 ,C1741_=_C1809 ,C1741_=_C1810 ,\nC1741_=_C1811 ,C1741_=_C1812 ,C1741_=_C1813 ,C1741_=_C1814 ,C1741_=_C1815 ,C1741_=_C1816 ,\nC1741_=_C1817 ,C1741_=_C1818 ,C1741_=_C1819 ,C1741_=_C1820 ,C1741_=_C1821 ,C1741_=_C1822 ,\nC1741_=_C1823 ,C1741_=_C1824 ,C1741_=_C1825 ,C1741_=_C1826 ,C1741_=_C1827 ,C1741_=_C1828 ,\nC1741_=_C1829 ,C1741_=_C1830 ,C1741_=_C1831 ,C1741_=_C1832 ,C1741_=_C1833 ,C1741_=_C1834 ,\nC1741_=_C1835 ,C1741_=_C1836 ,C1742_=_C1743 ,C1742_=_C1744 ,C1742_=_C1745 ,C1742_=_C1746 ,\nC1742_=_C1747 ,C1742_=_C1748 ,C1742_=_C1750 ,C1742_=_C1751 ,C1742_=_C1752 ,C1742_=_C1753 ,\nC1742_=_C1754 ,C1742_=_C1755 ,C1742_=_C1756 ,C1742_=_C1757 ,C1742_=_C1758 ,C1742_=_C1759 ,\nC1742_=_C1760 ,C1742_=_C1761 ,C1742_=_C1762</w:t>
      </w:r>
    </w:p>
    <w:p>
      <w:pPr>
        <w:pStyle w:val="PreformattedText"/>
        <w:bidi w:val="0"/>
        <w:spacing w:before="0" w:after="0"/>
        <w:jc w:val="left"/>
        <w:rPr/>
      </w:pPr>
      <w:r>
        <w:rPr/>
        <w:t xml:space="preserve"> </w:t>
      </w:r>
      <w:r>
        <w:rPr/>
        <w:t>,C1742_=_C1763 ,C1742_=_C1764 ,C1742_=_C1765 ,\nC1742_=_C1772 ,C1742_=_C1774 ,C1742_=_C1777 ,C1742_=_C1778 ,C1742_=_C1779 ,C1742_=_C1780 ,\nC1742_=_C1781 ,C1742_=_C1782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7 ,C1743_=_C1778 ,C1743_=_C1779 ,C1743_=_C1780 ,C1743_=_C1781 ,\nC1743_=_C1782 ,C1743_=_C1783 ,C1743_=_C1784 ,C1743_=_C1785 ,C1743_=_C1786 ,C1743_=_C1787 ,\nC1743_=_C1788 ,C1743_=_C1789 ,C1743_=_C1790 ,C1743_=_C1791 ,C1743_=_C1792 ,C1743_=_C1793 ,\nC1743_=_C1794 ,C1743_=_C1795 ,C1743_=_C1796 ,C1743_=_C1797 ,C1743_=_C1798 ,C1743_=_C1799 ,\nC1743_=_C1800 ,C1743_=_C1801 ,C1743_=_C1802 ,C1743_=_C1803 ,C1743_=_C1804 ,C1743_=_C1805 ,\nC1743_=_C1806 ,C1743_=_C1807 ,C1743_=_C1808 ,C1743_=_C1809 ,C1743_=_C1810 ,C1743_=_C1811 ,\nC1743_=_C1812 ,C1743_=_C1813 ,C1743_=_C1814 ,C1743_=_C1815 ,C1743_=_C1816 ,C1743_=_C1817 ,\nC1743_=_C1818 ,C1743_=_C1819 ,C1743_=_C1820 ,C1743_=_C1821 ,C1743_=_C1822 ,C1743_=_C1823 ,\nC1743_=_C1824 ,C1743_=_C1825 ,C1743_=_C1826 ,C1743_=_C1827 ,C1743_=_C1828 ,C1743_=_C1829 ,\nC1743_=_C1830 ,C1743_=_C1831 ,C1743_=_C1832 ,C1743_=_C1833 ,C1743_=_C1834 ,C1743_=_C1835 ,\nC1743_=_C1836 ,C1744_=_C1745 ,C1744_=_C1746 ,C1744_=_C1747 ,C1744_=_C1748 ,C1744_=_C1750 ,\nC1744_=_C1751 ,C1744_=_C1752 ,C1744_=_C1753 ,C1744_=_C1754 ,C1744_=_C1755 ,C1744_=_C1756 ,\nC1744_=_C1757 ,C1744_=_C1758 ,C1744_=_C1759 ,C1744_=_C1760 ,C1744_=_C1761 ,C1744_=_C1762 ,\nC1744_=_C1763 ,C1744_=_C1764 ,C1744_=_C1765 ,C1744_=_C1772 ,C1744_=_C1774 ,C1744_=_C1777 ,\nC1744_=_C1778 ,C1744_=_C1779 ,C1744_=_C1780 ,C1744_=_C1781 ,C1744_=_C1782 ,C1744_=_C1783 ,\nC1744_=_C1784 ,C1744_=_C1785 ,C1744_=_C1786 ,C1744_=_C1787 ,C1744_=_C1788 ,C1744_=_C1789 ,\nC1744_=_C1790 ,C1744_=_C1791 ,C1744_=_C1792 ,C1744_=_C1793 ,C1744_=_C1794 ,C1744_=_C1795 ,\nC1744_=_C1796 ,C1744_=_C1797 ,C1744_=_C1798 ,C1744_=_C1799 ,C1744_=_C1800 ,C1744_=_C1801 ,\nC1744_=_C1802 ,C1744_=_C1803 ,C1744_=_C1804 ,C1744_=_C1805 ,C1744_=_C1806 ,C1744_=_C1807 ,\nC1744_=_C1808 ,C1744_=_C1809 ,C1744_=_C1810 ,C1744_=_C1811 ,C1744_=_C1812 ,C1744_=_C1813 ,\nC1744_=_C1814 ,C1744_=_C1815 ,C1744_=_C1816 ,C1744_=_C1817 ,C1744_=_C1818 ,C1744_=_C1819 ,\nC1744_=_C1820 ,C1744_=_C1821 ,C1744_=_C1822 ,C1744_=_C1823 ,C1744_=_C1824 ,C1744_=_C1825 ,\nC1744_=_C1826 ,C1744_=_C1827 ,C1744_=_C1828 ,C1744_=_C1829 ,C1744_=_C1830 ,C1744_=_C1831 ,\nC1744_=_C1832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72 ,C1745_=_C1774 ,C1745_=_C1777 ,C1745_=_C1778 ,C1745_=_C1779 ,C1745_=_C1780 ,\nC1745_=_C1781 ,C1745_=_C1782 ,C1745_=_C1783 ,C1745_=_C1784 ,C1745_=_C1785 ,C1745_=_C1786 ,\nC1745_=_C1787 ,C1745_=_C1788 ,C1745_=_C1789 ,C1745_=_C1790 ,C1745_=_C1791 ,C1745_=_C1792 ,\nC1745_=_C1793 ,C1745_=_C1794 ,C1745_=_C1795 ,C1745_=_C1796 ,C1745_=_C1797 ,C1745_=_C1798 ,\nC1745_=_C1799 ,C1745_=_C1800 ,C1745_=_C1801 ,C1745_=_C1802 ,C1745_=_C1803 ,C1745_=_C1804 ,\nC1745_=_C1805 ,C1745_=_C1806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7 ,C1746_=_C1778 ,\nC1746_=_C1779 ,C1746_=_C1780 ,C1746_=_C1781 ,C1746_=_C1782 ,C1746_=_C1783 ,C1746_=_C1784 ,\nC1746_=_C1785 ,C1746_=_C1786 ,C1746_=_C1787 ,C1746_=_C1788 ,C1746_=_C1789 ,C1746_=_C1790 ,\nC1746_=_C1791 ,C1746_=_C1792 ,C1746_=_C1793 ,C1746_=_C1794 ,C1746_=_C1795 ,C1746_=_C1796 ,\nC1746_=_C1797 ,C1746_=_C1798 ,C1746_=_C1799 ,C1746_=_C1800 ,C1746_=_C1801 ,C1746_=_C1802 ,\nC1746_=_C1803 ,C1746_=_C1804 ,C1746_=_C1805 ,C1746_=_C1806 ,C1746_=_C1807 ,C1746_=_C1808 ,\nC1746_=_C1809 ,C1746_=_C1810 ,C1746_=_C1811 ,C1746_=_C1812 ,C1746_=_C1813 ,C1746_=_C1814 ,\nC1746_=_C1815 ,C1746_=_C1816 ,C1746_=_C1817 ,C1746_=_C1818 ,C1746_=_C1819 ,C1746_=_C1820 ,\nC1746_=_C1821 ,C1746_=_C1822 ,C1746_=_C1823 ,C1746_=_C1824 ,C1746_=_C1825 ,C1746_=_C1826 ,\nC1746_=_C1827 ,C1746_=_C1828 ,C1746_=_C1829 ,C1746_=_C1830 ,C1746_=_C1831 ,C1746_=_C1832 ,\nC1746_=_C1833 ,C1746_=_C1834 ,C1746_=_C1835 ,C1746_=_C1836 ,C1747_=_C1748 ,C1747_=_C1750 ,\nC1747_=_C1751 ,C1747_=_C1752 ,C1747_=_C1753 ,C1747_=_C1754 ,C1747_=_C1755 ,C1747_=_C1756 ,\nC1747_=_C1757 ,C1747_=_C1758 ,C1747_=_C1759 ,C1747_=_C1760 ,C1747_=_C1761 ,C1747_=_C1762 ,\nC1747_=_C1763 ,C1747_=_C1764 ,C1747_=_C1765 ,C1747_=_C1772 ,C1747_=_C1774 ,C1747_=_C1777 ,\nC1747_=_C1778 ,C1747_=_C1779 ,C1747_=_C1780 ,C1747_=_C1781 ,C1747_=_C1782 ,C1747_=_C1783 ,\nC1747_=_C1784 ,C1747_=_C1785 ,C1747_=_C1786 ,C1747_=_C1787 ,C1747_=_C1788 ,C1747_=_C1789 ,\nC1747_=_C1790 ,C1747_=_C1791 ,C1747_=_C1792 ,C1747_=_C1793 ,C1747_=_C1794 ,C1747_=_C1795 ,\nC1747_=_C1796 ,C1747_=_C1797 ,C1747_=_C1798 ,C1747_=_C1799 ,C1747_=_C1800 ,C1747_=_C1801 ,\nC1747_=_C1802 ,C1747_=_C1803 ,C1747_=_C1804 ,C1747_=_C1805 ,C1747_=_C1806 ,C1747_=_C1807 ,\nC1747_=_C1808 ,C1747_=_C1809 ,C1747_=_C1810 ,C1747_=_C1811 ,C1747_=_C1812 ,C1747_=_C1813 ,\nC1747_=_C1814 ,C1747_=_C1815 ,C1747_=_C1816 ,C1747_=_C1817 ,C1747_=_C1818 ,C1747_=_C1819 ,\nC1747_=_C1820 ,C1747_=_C1821 ,C1747_=_C1822 ,C1747_=_C1823 ,C1747_=_C1824 ,C1747_=_C1825 ,\nC1747_=_C1826 ,C1747_=_C1827 ,C1747_=_C1828 ,C1747_=_C1829 ,C1747_=_C1830 ,C1747_=_C1831 ,\nC1747_=_C1832 ,C1747_=_C1833 ,C1747_=_C1834 ,C1747_=_C1835 ,C1747_=_C1836 ,C1748_=_C1750 ,\nC1748_=_C1751 ,C1748_=_C1752 ,C1748_=_C1753 ,C1748_=_C1754 ,C1748_=_C1755 ,C1748_=_C1756 ,\nC1748_=_C1757 ,C1748_=_C1758 ,C1748_=_C1759 ,C1748_=_C1760 ,C1748_=_C1761 ,C1748_=_C1762 ,\nC1748_=_C1763 ,C1748_=_C1764 ,C1748_=_C1765 ,C1748_=_C1772 ,C1748_=_C1774 ,C1748_=_C1777 ,\nC1748_=_C1778 ,C1748_=_C1779 ,C1748_=_C1780 ,C1748_=_C1781 ,C1748_=_C1782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7 ,C1750_=_C1778 ,\nC1750_=_C1779 ,C1750_=_C1780 ,C1750_=_C1781 ,C1750_=_C1782 ,C1750_=_C1783 ,C1750_=_C1784 ,\nC1750_=_C1785 ,C1750_=_C1786 ,C1750_=_C1787 ,C1750_=_C1788 ,C1750_=_C1789 ,C1750_=_C1790 ,\nC1750_=_C1791 ,C1750_=_C1792 ,C1750_=_C1793 ,C1750_=_C1794 ,C1750_=_C1795 ,C1750_=_C1796 ,\nC1750_=_C1797 ,C1750_=_C1798 ,C1750_=_C1799 ,C1750_=_C1800 ,C1750_=_C1801 ,C1750_=_C1802 ,\nC1750_=_C1803 ,C1750_=_C1804 ,C1750_=_C1805 ,C1750_=_C1806 ,C1750_=_C1807 ,C1750_=_C1808 ,\nC1750_=_C1809 ,C1750_=_C1810 ,C1750_=_C1811 ,C1750_=_C1812 ,C1750_=_C1813 ,C1750_=_C1814 ,\nC1750_=_C1815 ,C1750_=_C1816 ,C1750_=_C1817 ,C1750_=_C1818 ,C1750_=_C1819 ,C1750_=_C1820 ,\nC1750_=_C1821 ,C1750_=_C1822 ,C1750_=_C1823 ,C1750_=_C1824 ,C1750_=_C1825 ,C1750_=_C1826 ,\nC1750_=_C1827 ,C1750_=_C1828 ,C1750_=_C1829 ,C1750_=_C1830 ,C1750_=_C1831 ,C1750_=_C1832 ,\nC1750_=_C1833 ,C1750_=_C1834 ,C1750_=_C1835 ,C1750_=_C1836 ,C1751_=_C1752 ,C1751_=_C1753 ,\nC1751_=_C1754 ,C1751_=_C1755 ,C1751_=_C1756 ,C1751_=_C1757 ,C1751_=_C1758 ,C1751_=_C1759 ,\nC1751_=_C1760 ,C1751_=_C1761 ,C1751_=_C1762 ,C1751_=_C1763 ,C1751_=_C1764 ,C1751_=_C1765 ,\nC1751_=_C1772 ,C1751_=_C1774 ,C1751_=_C1777 ,C1751_=_C1778 ,C1751_=_C1779 ,C1751_=_C1780 ,\nC1751_=_C1781</w:t>
      </w:r>
    </w:p>
    <w:p>
      <w:pPr>
        <w:pStyle w:val="PreformattedText"/>
        <w:bidi w:val="0"/>
        <w:spacing w:before="0" w:after="0"/>
        <w:jc w:val="left"/>
        <w:rPr/>
      </w:pPr>
      <w:r>
        <w:rPr/>
        <w:t xml:space="preserve"> </w:t>
      </w:r>
      <w:r>
        <w:rPr/>
        <w:t>,C1751_=_C1782 ,C1751_=_C1783 ,C1751_=_C1784 ,C1751_=_C1785 ,C1751_=_C1786 ,\nC1751_=_C1787 ,C1751_=_C1788 ,C1751_=_C1789 ,C1751_=_C1790 ,C1751_=_C1791 ,C1751_=_C1792 ,\nC1751_=_C1793 ,C1751_=_C1794 ,C1751_=_C1795 ,C1751_=_C1796 ,C1751_=_C1797 ,C1751_=_C1798 ,\nC1751_=_C1799 ,C1751_=_C1800 ,C1751_=_C1801 ,C1751_=_C1802 ,C1751_=_C1803 ,C1751_=_C1804 ,\nC1751_=_C1805 ,C1751_=_C1806 ,C1751_=_C1807 ,C1751_=_C1808 ,C1751_=_C1809 ,C1751_=_C1810 ,\nC1751_=_C1811 ,C1751_=_C1812 ,C1751_=_C1813 ,C1751_=_C1814 ,C1751_=_C1815 ,C1751_=_C1816 ,\nC1751_=_C1817 ,C1751_=_C1818 ,C1751_=_C1819 ,C1751_=_C1820 ,C1751_=_C1821 ,C1751_=_C1822 ,\nC1751_=_C1823 ,C1751_=_C1824 ,C1751_=_C1825 ,C1751_=_C1826 ,C1751_=_C1827 ,C1751_=_C1828 ,\nC1751_=_C1829 ,C1751_=_C1830 ,C1751_=_C1831 ,C1751_=_C1832 ,C1751_=_C1833 ,C1751_=_C1834 ,\nC1751_=_C1835 ,C1751_=_C1836 ,C1752_=_C1753 ,C1752_=_C1754 ,C1752_=_C1755 ,C1752_=_C1756 ,\nC1752_=_C1757 ,C1752_=_C1758 ,C1752_=_C1759 ,C1752_=_C1760 ,C1752_=_C1761 ,C1752_=_C1762 ,\nC1752_=_C1763 ,C1752_=_C1764 ,C1752_=_C1765 ,C1752_=_C1772 ,C1752_=_C1774 ,C1752_=_C1777 ,\nC1752_=_C1778 ,C1752_=_C1779 ,C1752_=_C1780 ,C1752_=_C1781 ,C1752_=_C1782 ,C1752_=_C1783 ,\nC1752_=_C1784 ,C1752_=_C1785 ,C1752_=_C1786 ,C1752_=_C1787 ,C1752_=_C1788 ,C1752_=_C1789 ,\nC1752_=_C1790 ,C1752_=_C1791 ,C1752_=_C1792 ,C1752_=_C1793 ,C1752_=_C1794 ,C1752_=_C1795 ,\nC1752_=_C1796 ,C1752_=_C1797 ,C1752_=_C1798 ,C1752_=_C1799 ,C1752_=_C1800 ,C1752_=_C1801 ,\nC1752_=_C1802 ,C1752_=_C1803 ,C1752_=_C1804 ,C1752_=_C1805 ,C1752_=_C1806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7 ,C1753_=_C1778 ,C1753_=_C1779 ,C1753_=_C1780 ,C1753_=_C1781 ,\nC1753_=_C1782 ,C1753_=_C1783 ,C1753_=_C1784 ,C1753_=_C1785 ,C1753_=_C1786 ,C1753_=_C1787 ,\nC1753_=_C1788 ,C1753_=_C1789 ,C1753_=_C1790 ,C1753_=_C1791 ,C1753_=_C1792 ,C1753_=_C1793 ,\nC1753_=_C1794 ,C1753_=_C1795 ,C1753_=_C1796 ,C1753_=_C1797 ,C1753_=_C1798 ,C1753_=_C1799 ,\nC1753_=_C1800 ,C1753_=_C1801 ,C1753_=_C1802 ,C1753_=_C1803 ,C1753_=_C1804 ,C1753_=_C1805 ,\nC1753_=_C1806 ,C1753_=_C1807 ,C1753_=_C1808 ,C1753_=_C1809 ,C1753_=_C1810 ,C1753_=_C1811 ,\nC1753_=_C1812 ,C1753_=_C1813 ,C1753_=_C1814 ,C1753_=_C1815 ,C1753_=_C1816 ,C1753_=_C1817 ,\nC1753_=_C1818 ,C1753_=_C1819 ,C1753_=_C1820 ,C1753_=_C1821 ,C1753_=_C1822 ,C1753_=_C1823 ,\nC1753_=_C1824 ,C1753_=_C1825 ,C1753_=_C1826 ,C1753_=_C1827 ,C1753_=_C1828 ,C1753_=_C1829 ,\nC1753_=_C1830 ,C1753_=_C1831 ,C1753_=_C1832 ,C1753_=_C1833 ,C1753_=_C1834 ,C1753_=_C1835 ,\nC1753_=_C1836 ,C1754_=_C1755 ,C1754_=_C1756 ,C1754_=_C1757 ,C1754_=_C1758 ,C1754_=_C1759 ,\nC1754_=_C1760 ,C1754_=_C1761 ,C1754_=_C1762 ,C1754_=_C1763 ,C1754_=_C1764 ,C1754_=_C1765 ,\nC1754_=_C1772 ,C1754_=_C1774 ,C1754_=_C1777 ,C1754_=_C1778 ,C1754_=_C1779 ,C1754_=_C1780 ,\nC1754_=_C1781 ,C1754_=_C1782 ,C1754_=_C1783 ,C1754_=_C1784 ,C1754_=_C1785 ,C1754_=_C1786 ,\nC1754_=_C1787 ,C1754_=_C1788 ,C1754_=_C1789 ,C1754_=_C1790 ,C1754_=_C1791 ,C1754_=_C1792 ,\nC1754_=_C1793 ,C1754_=_C1794 ,C1754_=_C1795 ,C1754_=_C1796 ,C1754_=_C1797 ,C1754_=_C1798 ,\nC1754_=_C1799 ,C1754_=_C1800 ,C1754_=_C1801 ,C1754_=_C1802 ,C1754_=_C1803 ,C1754_=_C1804 ,\nC1754_=_C1805 ,C1754_=_C1806 ,C1754_=_C1807 ,C1754_=_C1808 ,C1754_=_C1809 ,C1754_=_C1810 ,\nC1754_=_C1811 ,C1754_=_C1812 ,C1754_=_C1813 ,C1754_=_C1814 ,C1754_=_C1815 ,C1754_=_C1816 ,\nC1754_=_C1817 ,C1754_=_C1818 ,C1754_=_C1819 ,C1754_=_C1820 ,C1754_=_C1821 ,C1754_=_C1822 ,\nC1754_=_C1823 ,C1754_=_C1824 ,C1754_=_C1825 ,C1754_=_C1826 ,C1754_=_C1827 ,C1754_=_C1828 ,\nC1754_=_C1829 ,C1754_=_C1830 ,C1754_=_C1831 ,C1754_=_C1832 ,C1754_=_C1833 ,C1754_=_C1834 ,\nC1754_=_C1835 ,C1754_=_C1836 ,C1755_=_C1756 ,C1755_=_C1757 ,C1755_=_C1758 ,C1755_=_C1759 ,\nC1755_=_C1760 ,C1755_=_C1761 ,C1755_=_C1762 ,C1755_=_C1763 ,C1755_=_C1764 ,C1755_=_C1765 ,\nC1755_=_C1772 ,C1755_=_C1774 ,C1755_=_C1777 ,C1755_=_C1778 ,C1755_=_C1779 ,C1755_=_C1780 ,\nC1755_=_C1781 ,C1755_=_C1782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7 ,C1756_=_C1778 ,C1756_=_C1779 ,C1756_=_C1780 ,C1756_=_C1781 ,\nC1756_=_C1782 ,C1756_=_C1783 ,C1756_=_C1784 ,C1756_=_C1785 ,C1756_=_C1786 ,C1756_=_C1787 ,\nC1756_=_C1788 ,C1756_=_C1789 ,C1756_=_C1790 ,C1756_=_C1791 ,C1756_=_C1792 ,C1756_=_C1793 ,\nC1756_=_C1794 ,C1756_=_C1795 ,C1756_=_C1796 ,C1756_=_C1797 ,C1756_=_C1798 ,C1756_=_C1799 ,\nC1756_=_C1800 ,C1756_=_C1801 ,C1756_=_C1802 ,C1756_=_C1803 ,C1756_=_C1804 ,C1756_=_C1805 ,\nC1756_=_C1806 ,C1756_=_C1807 ,C1756_=_C1808 ,C1756_=_C1809 ,C1756_=_C1810 ,C1756_=_C1811 ,\nC1756_=_C1812 ,C1756_=_C1813 ,C1756_=_C1814 ,C1756_=_C1815 ,C1756_=_C1816 ,C1756_=_C1817 ,\nC1756_=_C1818 ,C1756_=_C1819 ,C1756_=_C1820 ,C1756_=_C1821 ,C1756_=_C1822 ,C1756_=_C1823 ,\nC1756_=_C1824 ,C1756_=_C1825 ,C1756_=_C1826 ,C1756_=_C1827 ,C1756_=_C1828 ,C1756_=_C1829 ,\nC1756_=_C1830 ,C1756_=_C1831 ,C1756_=_C1832 ,C1756_=_C1833 ,C1756_=_C1834 ,C1756_=_C1835 ,\nC1756_=_C1836 ,C1757_=_C1758 ,C1757_=_C1759 ,C1757_=_C1760 ,C1757_=_C1761 ,C1757_=_C1762 ,\nC1757_=_C1763 ,C1757_=_C1764 ,C1757_=_C1765 ,C1757_=_C1772 ,C1757_=_C1774 ,C1757_=_C1777 ,\nC1757_=_C1778 ,C1757_=_C1779 ,C1757_=_C1780 ,C1757_=_C1781 ,C1757_=_C1782 ,C1757_=_C1783 ,\nC1757_=_C1784 ,C1757_=_C1785 ,C1757_=_C1786 ,C1757_=_C1787 ,C1757_=_C1788 ,C1757_=_C1789 ,\nC1757_=_C1790 ,C1757_=_C1791 ,C1757_=_C1792 ,C1757_=_C1793 ,C1757_=_C1794 ,C1757_=_C1795 ,\nC1757_=_C1796 ,C1757_=_C1797 ,C1757_=_C1798 ,C1757_=_C1799 ,C1757_=_C1800 ,C1757_=_C1801 ,\nC1757_=_C1802 ,C1757_=_C1803 ,C1757_=_C1804 ,C1757_=_C1805 ,C1757_=_C1806 ,C1757_=_C1807 ,\nC1757_=_C1808 ,C1757_=_C1809 ,C1757_=_C1810 ,C1757_=_C1811 ,C1757_=_C1812 ,C1757_=_C1813 ,\nC1757_=_C1814 ,C1757_=_C1815 ,C1757_=_C1816 ,C1757_=_C1817 ,C1757_=_C1818 ,C1757_=_C1819 ,\nC1757_=_C1820 ,C1757_=_C1821 ,C1757_=_C1822 ,C1757_=_C1823 ,C1757_=_C1824 ,C1757_=_C1825 ,\nC1757_=_C1826 ,C1757_=_C1827 ,C1757_=_C1828 ,C1757_=_C1829 ,C1757_=_C1830 ,C1757_=_C1831 ,\nC1757_=_C1832 ,C1757_=_C1833 ,C1757_=_C1834 ,C1757_=_C1835 ,C1757_=_C1836 ,C1758_=_C1759 ,\nC1758_=_C1760 ,C1758_=_C1761 ,C1758_=_C1762 ,C1758_=_C1763 ,C1758_=_C1764 ,C1758_=_C1765 ,\nC1758_=_C1772 ,C1758_=_C1774 ,C1758_=_C1777 ,C1758_=_C1778 ,C1758_=_C1779 ,C1758_=_C1780 ,\nC1758_=_C1781 ,C1758_=_C1782 ,C1758_=_C1783 ,C1758_=_C1784 ,C1758_=_C1785 ,C1758_=_C1786 ,\nC1758_=_C1787 ,C1758_=_C1788 ,C1758_=_C1789 ,C1758_=_C1790 ,C1758_=_C1791 ,C1758_=_C1792 ,\nC1758_=_C1793 ,C1758_=_C1794 ,C1758_=_C1795 ,C1758_=_C1796 ,C1758_=_C1797 ,C1758_=_C1798 ,\nC1758_=_C1799 ,C1758_=_C1800 ,C1758_=_C1801 ,C1758_=_C1802 ,C1758_=_C1803 ,C1758_=_C1804 ,\nC1758_=_C1805 ,C1758_=_C1806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7 ,C1759_=_C1778 ,\nC1759_=_C1779 ,C1759_=_C1780 ,C1759_=_C1781 ,C1759_=_C1782 ,C1759_=_C1783 ,C1759_=_C1784 ,\nC1759_=_C1785 ,C1759_=_C1786 ,C1759_=_C1787 ,C1759_=_C1788 ,C1759_=_C1789 ,C1759_=_C1790 ,\nC1759_=_C1791 ,C1759_=_C1792 ,C1759_=_C1793 ,C1759_=_C1794 ,C1759_=_C1795 ,C1759_=_C1796 ,\nC1759_=_C1797 ,C1759_=_C1798 ,C1759_=_C1799 ,C1759_=_C1800 ,C1759_=_C1801 ,C1759_=_C1802 ,\nC1759_=_C1803 ,C1759_=_C1804 ,C1759_=_C1805 ,C1759_=_C1806 ,C1759_=_C1807 ,C1759_=_C1808 ,\nC1759_=_C1809 ,C1759_=_C1810 ,C1759_=_C1811 ,C1759_=_C1812 ,C1759_=_C1813 ,C1759_=_C1814 ,\nC1759_=_C1815 ,C1759_=_C1816 ,C1759_=_C1817 ,C1759_=_C1818 ,C1759_=_C1819 ,C1759_=_C1820 ,\nC1759_=_C1821 ,C1759_=_C1822 ,C1759_=_C1823 ,C1759_=_C1824 ,C1759_=_C1825 ,C1759_=_C1826 ,\nC1759_=_C1827 ,C1759_=_C1828 ,C1759_=_C1829 ,C1759_=_C1830 ,C1759_=_C1831 ,C1759_=_C1832 ,\nC1759_=_C1833 ,C1759_=_C1834 ,C1759_=_C1835 ,C1759_=_C1836 ,C1760_=_C1761 ,C1760_=_C1762 ,\nC1760_=_C1763 ,C1760_=_C1764 ,C1760_=_C1765 ,C1760_=_C1772 ,C1760_=_C1774 ,C1760_=_C1777 ,\nC1760_=_C1778 ,C1760_=_C1779 ,C1760_=_C1780 ,C1760_=_C1781 ,C1760_=_C1782 ,C1760_=_C1783 ,\nC1760_=_C1784 ,C1760_=_C1785 ,C1760_=_C1786 ,C1760_=_C1787 ,C1760_=_C1788</w:t>
      </w:r>
    </w:p>
    <w:p>
      <w:pPr>
        <w:pStyle w:val="PreformattedText"/>
        <w:bidi w:val="0"/>
        <w:spacing w:before="0" w:after="0"/>
        <w:jc w:val="left"/>
        <w:rPr/>
      </w:pPr>
      <w:r>
        <w:rPr/>
        <w:t xml:space="preserve"> </w:t>
      </w:r>
      <w:r>
        <w:rPr/>
        <w:t>,C1760_=_C1789 ,\nC1760_=_C1790 ,C1760_=_C1791 ,C1760_=_C1792 ,C1760_=_C1793 ,C1760_=_C1794 ,C1760_=_C1795 ,\nC1760_=_C1796 ,C1760_=_C1797 ,C1760_=_C1798 ,C1760_=_C1799 ,C1760_=_C1800 ,C1760_=_C1801 ,\nC1760_=_C1802 ,C1760_=_C1803 ,C1760_=_C1804 ,C1760_=_C1805 ,C1760_=_C1806 ,C1760_=_C1807 ,\nC1760_=_C1808 ,C1760_=_C1809 ,C1760_=_C1810 ,C1760_=_C1811 ,C1760_=_C1812 ,C1760_=_C1813 ,\nC1760_=_C1814 ,C1760_=_C1815 ,C1760_=_C1816 ,C1760_=_C1817 ,C1760_=_C1818 ,C1760_=_C1819 ,\nC1760_=_C1820 ,C1760_=_C1821 ,C1760_=_C1822 ,C1760_=_C1823 ,C1760_=_C1824 ,C1760_=_C1825 ,\nC1760_=_C1826 ,C1760_=_C1827 ,C1760_=_C1828 ,C1760_=_C1829 ,C1760_=_C1830 ,C1760_=_C1831 ,\nC1760_=_C1832 ,C1760_=_C1833 ,C1760_=_C1834 ,C1760_=_C1835 ,C1760_=_C1836 ,C1761_=_C1762 ,\nC1761_=_C1763 ,C1761_=_C1764 ,C1761_=_C1765 ,C1761_=_C1772 ,C1761_=_C1774 ,C1761_=_C1777 ,\nC1761_=_C1778 ,C1761_=_C1779 ,C1761_=_C1780 ,C1761_=_C1781 ,C1761_=_C1782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7 ,C1762_=_C1778 ,\nC1762_=_C1779 ,C1762_=_C1780 ,C1762_=_C1781 ,C1762_=_C1782 ,C1762_=_C1783 ,C1762_=_C1784 ,\nC1762_=_C1785 ,C1762_=_C1786 ,C1762_=_C1787 ,C1762_=_C1788 ,C1762_=_C1789 ,C1762_=_C1790 ,\nC1762_=_C1791 ,C1762_=_C1792 ,C1762_=_C1793 ,C1762_=_C1794 ,C1762_=_C1795 ,C1762_=_C1796 ,\nC1762_=_C1797 ,C1762_=_C1798 ,C1762_=_C1799 ,C1762_=_C1800 ,C1762_=_C1801 ,C1762_=_C1802 ,\nC1762_=_C1803 ,C1762_=_C1804 ,C1762_=_C1805 ,C1762_=_C1806 ,C1762_=_C1807 ,C1762_=_C1808 ,\nC1762_=_C1809 ,C1762_=_C1810 ,C1762_=_C1811 ,C1762_=_C1812 ,C1762_=_C1813 ,C1762_=_C1814 ,\nC1762_=_C1815 ,C1762_=_C1816 ,C1762_=_C1817 ,C1762_=_C1818 ,C1762_=_C1819 ,C1762_=_C1820 ,\nC1762_=_C1821 ,C1762_=_C1822 ,C1762_=_C1823 ,C1762_=_C1824 ,C1762_=_C1825 ,C1762_=_C1826 ,\nC1762_=_C1827 ,C1762_=_C1828 ,C1762_=_C1829 ,C1762_=_C1830 ,C1762_=_C1831 ,C1762_=_C1832 ,\nC1762_=_C1833 ,C1762_=_C1834 ,C1762_=_C1835 ,C1762_=_C1836 ,C1763_=_C1764 ,C1763_=_C1765 ,\nC1763_=_C1772 ,C1763_=_C1774 ,C1763_=_C1777 ,C1763_=_C1778 ,C1763_=_C1779 ,C1763_=_C1780 ,\nC1763_=_C1781 ,C1763_=_C1782 ,C1763_=_C1783 ,C1763_=_C1784 ,C1763_=_C1785 ,C1763_=_C1786 ,\nC1763_=_C1787 ,C1763_=_C1788 ,C1763_=_C1789 ,C1763_=_C1790 ,C1763_=_C1791 ,C1763_=_C1792 ,\nC1763_=_C1793 ,C1763_=_C1794 ,C1763_=_C1795 ,C1763_=_C1796 ,C1763_=_C1797 ,C1763_=_C1798 ,\nC1763_=_C1799 ,C1763_=_C1800 ,C1763_=_C1801 ,C1763_=_C1802 ,C1763_=_C1803 ,C1763_=_C1804 ,\nC1763_=_C1805 ,C1763_=_C1806 ,C1763_=_C1807 ,C1763_=_C1808 ,C1763_=_C1809 ,C1763_=_C1810 ,\nC1763_=_C1811 ,C1763_=_C1812 ,C1763_=_C1813 ,C1763_=_C1814 ,C1763_=_C1815 ,C1763_=_C1816 ,\nC1763_=_C1817 ,C1763_=_C1818 ,C1763_=_C1819 ,C1763_=_C1820 ,C1763_=_C1821 ,C1763_=_C1822 ,\nC1763_=_C1823 ,C1763_=_C1824 ,C1763_=_C1825 ,C1763_=_C1826 ,C1763_=_C1827 ,C1763_=_C1828 ,\nC1763_=_C1829 ,C1763_=_C1830 ,C1763_=_C1831 ,C1763_=_C1832 ,C1763_=_C1833 ,C1763_=_C1834 ,\nC1763_=_C1835 ,C1763_=_C1836 ,C1764_=_C1765 ,C1764_=_C1772 ,C1764_=_C1774 ,C1764_=_C1777 ,\nC1764_=_C1778 ,C1764_=_C1779 ,C1764_=_C1780 ,C1764_=_C1781 ,C1764_=_C1782 ,C1764_=_C1783 ,\nC1764_=_C1784 ,C1764_=_C1785 ,C1764_=_C1786 ,C1764_=_C1787 ,C1764_=_C1788 ,C1764_=_C1789 ,\nC1764_=_C1790 ,C1764_=_C1791 ,C1764_=_C1792 ,C1764_=_C1793 ,C1764_=_C1794 ,C1764_=_C1795 ,\nC1764_=_C1796 ,C1764_=_C1797 ,C1764_=_C1798 ,C1764_=_C1799 ,C1764_=_C1800 ,C1764_=_C1801 ,\nC1764_=_C1802 ,C1764_=_C1803 ,C1764_=_C1804 ,C1764_=_C1805 ,C1764_=_C1806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2 ,\nC1765_=_C1774 ,C1765_=_C1777 ,C1765_=_C1778 ,C1765_=_C1779 ,C1765_=_C1780 ,C1765_=_C1781 ,\nC1765_=_C1782 ,C1765_=_C1783 ,C1765_=_C1784 ,C1765_=_C1785 ,C1765_=_C1786 ,C1765_=_C1787 ,\nC1765_=_C1788 ,C1765_=_C1789 ,C1765_=_C1790 ,C1765_=_C1791 ,C1765_=_C1792 ,C1765_=_C1793 ,\nC1765_=_C1794 ,C1765_=_C1795 ,C1765_=_C1796 ,C1765_=_C1797 ,C1765_=_C1798 ,C1765_=_C1799 ,\nC1765_=_C1800 ,C1765_=_C1801 ,C1765_=_C1802 ,C1765_=_C1803 ,C1765_=_C1804 ,C1765_=_C1805 ,\nC1765_=_C1806 ,C1765_=_C1807 ,C1765_=_C1808 ,C1765_=_C1809 ,C1765_=_C1810 ,C1765_=_C1811 ,\nC1765_=_C1812 ,C1765_=_C1813 ,C1765_=_C1814 ,C1765_=_C1815 ,C1765_=_C1816 ,C1765_=_C1817 ,\nC1765_=_C1818 ,C1765_=_C1819 ,C1765_=_C1820 ,C1765_=_C1821 ,C1765_=_C1822 ,C1765_=_C1823 ,\nC1765_=_C1824 ,C1765_=_C1825 ,C1765_=_C1826 ,C1765_=_C1827 ,C1765_=_C1828 ,C1765_=_C1829 ,\nC1765_=_C1830 ,C1765_=_C1831 ,C1765_=_C1832 ,C1765_=_C1833 ,C1765_=_C1834 ,C1765_=_C1835 ,\nC1765_=_C1836 ,C1772_=_C1774 ,C1772_=_C1777 ,C1772_=_C1778 ,C1772_=_C1779 ,C1772_=_C1780 ,\nC1772_=_C1781 ,C1772_=_C1782 ,C1772_=_C1783 ,C1772_=_C1784 ,C1772_=_C1785 ,C1772_=_C1786 ,\nC1772_=_C1787 ,C1772_=_C1788 ,C1772_=_C1789 ,C1772_=_C1790 ,C1772_=_C1791 ,C1772_=_C1792 ,\nC1772_=_C1793 ,C1772_=_C1794 ,C1772_=_C1795 ,C1772_=_C1796 ,C1772_=_C1797 ,C1772_=_C1798 ,\nC1772_=_C1799 ,C1772_=_C1800 ,C1772_=_C1801 ,C1772_=_C1802 ,C1772_=_C1803 ,C1772_=_C1804 ,\nC1772_=_C1805 ,C1772_=_C1806 ,C1772_=_C1807 ,C1772_=_C1808 ,C1772_=_C1809 ,C1772_=_C1810 ,\nC1772_=_C1811 ,C1772_=_C1812 ,C1772_=_C1813 ,C1772_=_C1814 ,C1772_=_C1815 ,C1772_=_C1816 ,\nC1772_=_C1817 ,C1772_=_C1818 ,C1772_=_C1819 ,C1772_=_C1820 ,C1772_=_C1821 ,C1772_=_C1822 ,\nC1772_=_C1823 ,C1772_=_C1824 ,C1772_=_C1825 ,C1772_=_C1826 ,C1772_=_C1827 ,C1772_=_C1828 ,\nC1772_=_C1829 ,C1772_=_C1830 ,C1772_=_C1831 ,C1772_=_C1832 ,C1772_=_C1833 ,C1772_=_C1834 ,\nC1772_=_C1835 ,C1772_=_C1836 ,C1774_=_C1777 ,C1774_=_C1778 ,C1774_=_C1779 ,C1774_=_C1780 ,\nC1774_=_C1781 ,C1774_=_C1782 ,C1774_=_C1783 ,C1774_=_C1784 ,C1774_=_C1785 ,C1774_=_C1786 ,\nC1774_=_C1787 ,C1774_=_C1788 ,C1774_=_C1789 ,C1774_=_C1790 ,C1774_=_C1791 ,C1774_=_C1792 ,\nC1774_=_C1793 ,C1774_=_C1794 ,C1774_=_C1795 ,C1774_=_C1796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7_=_C1778 ,C1777_=_C1779 ,C1777_=_C1780 ,C1777_=_C1781 ,\nC1777_=_C1782 ,C1777_=_C1783 ,C1777_=_C1784 ,C1777_=_C1785 ,C1777_=_C1786 ,C1777_=_C1787 ,\nC1777_=_C1788 ,C1777_=_C1789 ,C1777_=_C1790 ,C1777_=_C1791 ,C1777_=_C1792 ,C1777_=_C1793 ,\nC1777_=_C1794 ,C1777_=_C1795 ,C1777_=_C1796 ,C1777_=_C1797 ,C1777_=_C1798 ,C1777_=_C1799 ,\nC1777_=_C1800 ,C1777_=_C1801 ,C1777_=_C1802 ,C1777_=_C1803 ,C1777_=_C1804 ,C1777_=_C1805 ,\nC1777_=_C1806 ,C1777_=_C1807 ,C1777_=_C1808 ,C1777_=_C1809 ,C1777_=_C1810 ,C1777_=_C1811 ,\nC1777_=_C1812 ,C1777_=_C1813 ,C1777_=_C1814 ,C1777_=_C1815 ,C1777_=_C1816 ,C1777_=_C1817 ,\nC1777_=_C1818 ,C1777_=_C1819 ,C1777_=_C1820 ,C1777_=_C1821 ,C1777_=_C1822 ,C1777_=_C1823 ,\nC1777_=_C1824 ,C1777_=_C1825 ,C1777_=_C1826 ,C1777_=_C1827 ,C1777_=_C1828 ,C1777_=_C1829 ,\nC1777_=_C1830 ,C1777_=_C1831 ,C1777_=_C1832 ,C1777_=_C1833 ,C1777_=_C1834 ,C1777_=_C1835 ,\nC1777_=_C1836 ,C1778_=_C1779 ,C1778_=_C1780 ,C1778_=_C1781 ,C1778_=_C1782 ,C1778_=_C1783 ,\nC1778_=_C1784 ,C1778_=_C1785 ,C1778_=_C1786 ,C1778_=_C1787 ,C1778_=_C1788 ,C1778_=_C1789 ,\nC1778_=_C1790 ,C1778_=_C1791 ,C1778_=_C1792 ,C1778_=_C1793 ,C1778_=_C1794 ,C1778_=_C1795 ,\nC1778_=_C1796 ,C1778_=_C1797 ,C1778_=_C1798 ,C1778_=_C1799 ,C1778_=_C1800 ,C1778_=_C1801 ,\nC1778_=_C1802 ,C1778_=_C1803 ,C1778_=_C1804 ,C1778_=_C1805 ,C1778_=_C1806 ,C1778_=_C1807 ,\nC1778_=_C1808 ,C1778_=_C1809 ,C1778_=_C1810 ,C1778_=_C1811 ,C1778_=_C1812 ,C1778_=_C1813 ,\nC1778_=_C1814 ,C1778_=_C1815 ,C1778_=_C1816 ,C1778_=_C1817 ,C1778_=_C1818 ,C1778_=_C1819 ,\nC1778_=_C1820 ,C1778_=_C1821 ,C1778_=_C1822 ,C1778_=_C1823 ,C1778_=_C1824 ,C1778_=_C1825 ,\nC1778_=_C1826 ,C1778_=_C1827 ,C1778_=_C1828 ,C1778_=_C1829 ,C1778_=_C1830 ,C1778_=_C1831 ,\nC1778_=_C1832 ,C1778_=_C1833 ,C1778_=_C1834 ,C1778_=_C1835 ,C1778_=_C1836 ,C1779_=_C1780 ,\nC1779_=_C1781 ,C1779_=_C1782 ,C1779_=_C1783 ,C1779_=_C1784 ,C1779_=_C1785 ,C1779_=_C1786 ,\nC1779_=_C1787 ,C1779_=_C1788 ,C1779_=_C1789 ,C1779_=_C1790 ,C1779_=_C1791 ,C1779_=_C1792 ,\nC1779_=_C1793 ,C1779_=_C1794 ,C1779_=_C1795 ,C1779_=_C1796 ,C1779_=_C1797 ,C1779_=_C1798 ,\nC1779_=_C1799 ,C1779_=_C1800 ,C1779_=_C1801 ,C1779_=_C1802 ,C1779_=_C1803 ,C1779_=_C1804 ,\nC1779_=_C1805 ,C1779_=_C1806 ,C1779_=_C1807 ,C1779_=_C1808 ,C1779_=_C1809 ,C1779_=_C1810 ,\nC1779_=_C1811 ,C1779_=_C1812 ,C1779_=_C1813 ,C1779_=_C1814 ,C1779_=_C1815 ,C1779_=_C1816 ,\nC1779_=_C1817 ,C1779_=_C1818 ,C1779_=_C1819</w:t>
      </w:r>
    </w:p>
    <w:p>
      <w:pPr>
        <w:pStyle w:val="PreformattedText"/>
        <w:bidi w:val="0"/>
        <w:spacing w:before="0" w:after="0"/>
        <w:jc w:val="left"/>
        <w:rPr/>
      </w:pPr>
      <w:r>
        <w:rPr/>
        <w:t xml:space="preserve"> </w:t>
      </w:r>
      <w:r>
        <w:rPr/>
        <w:t>,C1779_=_C1820 ,C1779_=_C1821 ,C1779_=_C1822 ,\nC1779_=_C1823 ,C1779_=_C1824 ,C1779_=_C1825 ,C1779_=_C1826 ,C1779_=_C1827 ,C1779_=_C1828 ,\nC1779_=_C1829 ,C1779_=_C1830 ,C1779_=_C1831 ,C1779_=_C1832 ,C1779_=_C1833 ,C1779_=_C1834 ,\nC1779_=_C1835 ,C1779_=_C1836 ,C1780_=_C1781 ,C1780_=_C1782 ,C1780_=_C1783 ,C1780_=_C1784 ,\nC1780_=_C1785 ,C1780_=_C1786 ,C1780_=_C1787 ,C1780_=_C1788 ,C1780_=_C1789 ,C1780_=_C1790 ,\nC1780_=_C1791 ,C1780_=_C1792 ,C1780_=_C1793 ,C1780_=_C1794 ,C1780_=_C1795 ,C1780_=_C1796 ,\nC1780_=_C1797 ,C1780_=_C1798 ,C1780_=_C1799 ,C1780_=_C1800 ,C1780_=_C1801 ,C1780_=_C1802 ,\nC1780_=_C1803 ,C1780_=_C1804 ,C1780_=_C1805 ,C1780_=_C1806 ,C1780_=_C1807 ,C1780_=_C1808 ,\nC1780_=_C1809 ,C1780_=_C1810 ,C1780_=_C1811 ,C1780_=_C1812 ,C1780_=_C1813 ,C1780_=_C1814 ,\nC1780_=_C1815 ,C1780_=_C1816 ,C1780_=_C1817 ,C1780_=_C1818 ,C1780_=_C1819 ,C1780_=_C1820 ,\nC1780_=_C1821 ,C1780_=_C1822 ,C1780_=_C1823 ,C1780_=_C1824 ,C1780_=_C1825 ,C1780_=_C1826 ,\nC1780_=_C1827 ,C1780_=_C1828 ,C1780_=_C1829 ,C1780_=_C1830 ,C1780_=_C1831 ,C1780_=_C1832 ,\nC1780_=_C1833 ,C1780_=_C1834 ,C1780_=_C1835 ,C1780_=_C1836 ,C1781_=_C1782 ,C1781_=_C1783 ,\nC1781_=_C1784 ,C1781_=_C1785 ,C1781_=_C1786 ,C1781_=_C1787 ,C1781_=_C1788 ,C1781_=_C1789 ,\nC1781_=_C1790 ,C1781_=_C1791 ,C1781_=_C1792 ,C1781_=_C1793 ,C1781_=_C1794 ,C1781_=_C1795 ,\nC1781_=_C1796 ,C1781_=_C1797 ,C1781_=_C1798 ,C1781_=_C1799 ,C1781_=_C1800 ,C1781_=_C1801 ,\nC1781_=_C1802 ,C1781_=_C1803 ,C1781_=_C1804 ,C1781_=_C1805 ,C1781_=_C1806 ,C1781_=_C1807 ,\nC1781_=_C1808 ,C1781_=_C1809 ,C1781_=_C1810 ,C1781_=_C1811 ,C1781_=_C1812 ,C1781_=_C1813 ,\nC1781_=_C1814 ,C1781_=_C1815 ,C1781_=_C1816 ,C1781_=_C1817 ,C1781_=_C1818 ,C1781_=_C1819 ,\nC1781_=_C1820 ,C1781_=_C1821 ,C1781_=_C1822 ,C1781_=_C1823 ,C1781_=_C1824 ,C1781_=_C1825 ,\nC1781_=_C1826 ,C1781_=_C1827 ,C1781_=_C1828 ,C1781_=_C1829 ,C1781_=_C1830 ,C1781_=_C1831 ,\nC1781_=_C1832 ,C1781_=_C1833 ,C1781_=_C1834 ,C1781_=_C1835 ,C1781_=_C1836 ,C1782_=_C1783 ,\nC1782_=_C1784 ,C1782_=_C1785 ,C1782_=_C1786 ,C1782_=_C1787 ,C1782_=_C1788 ,C1782_=_C1789 ,\nC1782_=_C1790 ,C1782_=_C1791 ,C1782_=_C1792 ,C1782_=_C1793 ,C1782_=_C1794 ,C1782_=_C1795 ,\nC1782_=_C1796 ,C1782_=_C1797 ,C1782_=_C1798 ,C1782_=_C1799 ,C1782_=_C1800 ,C1782_=_C1801 ,\nC1782_=_C1802 ,C1782_=_C1803 ,C1782_=_C1804 ,C1782_=_C1805 ,C1782_=_C1806 ,C1782_=_C1807 ,\nC1782_=_C1808 ,C1782_=_C1809 ,C1782_=_C1810 ,C1782_=_C1811 ,C1782_=_C1812 ,C1782_=_C1813 ,\nC1782_=_C1814 ,C1782_=_C1815 ,C1782_=_C1816 ,C1782_=_C1817 ,C1782_=_C1818 ,C1782_=_C1819 ,\nC1782_=_C1820 ,C1782_=_C1821 ,C1782_=_C1822 ,C1782_=_C1823 ,C1782_=_C1824 ,C1782_=_C1825 ,\nC1782_=_C1826 ,C1782_=_C1827 ,C1782_=_C1828 ,C1782_=_C1829 ,C1782_=_C1830 ,C1782_=_C1831 ,\nC1782_=_C1832 ,C1782_=_C1833 ,C1782_=_C1834 ,C1782_=_C1835 ,C1782_=_C1836 ,C1783_=_C1784 ,\nC1783_=_C1785 ,C1783_=_C1786 ,C1783_=_C1787 ,C1783_=_C1788 ,C1783_=_C1789 ,C1783_=_C1790 ,\nC1783_=_C1791 ,C1783_=_C1792 ,C1783_=_C1793 ,C1783_=_C1794 ,C1783_=_C1795 ,C1783_=_C1796 ,\nC1783_=_C1797 ,C1783_=_C1798 ,C1783_=_C1799 ,C1783_=_C1800 ,C1783_=_C1801 ,C1783_=_C1802 ,\nC1783_=_C1803 ,C1783_=_C1804 ,C1783_=_C1805 ,C1783_=_C1806 ,C1783_=_C1807 ,C1783_=_C1808 ,\nC1783_=_C1809 ,C1783_=_C1810 ,C1783_=_C1811 ,C1783_=_C1812 ,C1783_=_C1813 ,C1783_=_C1814 ,\nC1783_=_C1815 ,C1783_=_C1816 ,C1783_=_C1817 ,C1783_=_C1818 ,C1783_=_C1819 ,C1783_=_C1820 ,\nC1783_=_C1821 ,C1783_=_C1822 ,C1783_=_C1823 ,C1783_=_C1824 ,C1783_=_C1825 ,C1783_=_C1826 ,\nC1783_=_C1827 ,C1783_=_C1828 ,C1783_=_C1829 ,C1783_=_C1830 ,C1783_=_C1831 ,C1783_=_C1832 ,\nC1783_=_C1833 ,C1783_=_C1834 ,C1783_=_C1835 ,C1783_=_C1836 ,C1784_=_C1785 ,C1784_=_C1786 ,\nC1784_=_C1787 ,C1784_=_C1788 ,C1784_=_C1789 ,C1784_=_C1790 ,C1784_=_C1791 ,C1784_=_C1792 ,\nC1784_=_C1793 ,C1784_=_C1794 ,C1784_=_C1795 ,C1784_=_C1796 ,C1784_=_C1797 ,C1784_=_C1798 ,\nC1784_=_C1799 ,C1784_=_C1800 ,C1784_=_C1801 ,C1784_=_C1802 ,C1784_=_C1803 ,C1784_=_C1804 ,\nC1784_=_C1805 ,C1784_=_C1806 ,C1784_=_C1807 ,C1784_=_C1808 ,C1784_=_C1809 ,C1784_=_C1810 ,\nC1784_=_C1811 ,C1784_=_C1812 ,C1784_=_C1813 ,C1784_=_C1814 ,C1784_=_C1815 ,C1784_=_C1816 ,\nC1784_=_C1817 ,C1784_=_C1818 ,C1784_=_C1819 ,C1784_=_C1820 ,C1784_=_C1821 ,C1784_=_C1822 ,\nC1784_=_C1823 ,C1784_=_C1824 ,C1784_=_C1825 ,C1784_=_C1826 ,C1784_=_C1827 ,C1784_=_C1828 ,\nC1784_=_C1829 ,C1784_=_C1830 ,C1784_=_C1831 ,C1784_=_C1832 ,C1784_=_C1833 ,C1784_=_C1834 ,\nC1784_=_C1835 ,C1784_=_C1836 ,C1785_=_C1786 ,C1785_=_C1787 ,C1785_=_C1788 ,C1785_=_C1789 ,\nC1785_=_C1790 ,C1785_=_C1791 ,C1785_=_C1792 ,C1785_=_C1793 ,C1785_=_C1794 ,C1785_=_C1795 ,\nC1785_=_C1796 ,C1785_=_C1797 ,C1785_=_C1798 ,C1785_=_C1799 ,C1785_=_C1800 ,C1785_=_C1801 ,\nC1785_=_C1802 ,C1785_=_C1803 ,C1785_=_C1804 ,C1785_=_C1805 ,C1785_=_C1806 ,C1785_=_C1807 ,\nC1785_=_C1808 ,C1785_=_C1809 ,C1785_=_C1810 ,C1785_=_C1811 ,C1785_=_C1812 ,C1785_=_C1813 ,\nC1785_=_C1814 ,C1785_=_C1815 ,C1785_=_C1816 ,C1785_=_C1817 ,C1785_=_C1818 ,C1785_=_C1819 ,\nC1785_=_C1820 ,C1785_=_C1821 ,C1785_=_C1822 ,C1785_=_C1823 ,C1785_=_C1824 ,C1785_=_C1825 ,\nC1785_=_C1826 ,C1785_=_C1827 ,C1785_=_C1828 ,C1785_=_C1829 ,C1785_=_C1830 ,C1785_=_C1831 ,\nC1785_=_C1832 ,C1785_=_C1833 ,C1785_=_C1834 ,C1785_=_C1835 ,C1785_=_C1836 ,C1786_=_C1787 ,\nC1786_=_C1788 ,C1786_=_C1789 ,C1786_=_C1790 ,C1786_=_C1791 ,C1786_=_C1792 ,C1786_=_C1793 ,\nC1786_=_C1794 ,C1786_=_C1795 ,C1786_=_C1796 ,C1786_=_C1797 ,C1786_=_C1798 ,C1786_=_C1799 ,\nC1786_=_C1800 ,C1786_=_C1801 ,C1786_=_C1802 ,C1786_=_C1803 ,C1786_=_C1804 ,C1786_=_C1805 ,\nC1786_=_C1806 ,C1786_=_C1807 ,C1786_=_C1808 ,C1786_=_C1809 ,C1786_=_C1810 ,C1786_=_C1811 ,\nC1786_=_C1812 ,C1786_=_C1813 ,C1786_=_C1814 ,C1786_=_C1815 ,C1786_=_C1816 ,C1786_=_C1817 ,\nC1786_=_C1818 ,C1786_=_C1819 ,C1786_=_C1820 ,C1786_=_C1821 ,C1786_=_C1822 ,C1786_=_C1823 ,\nC1786_=_C1824 ,C1786_=_C1825 ,C1786_=_C1826 ,C1786_=_C1827 ,C1786_=_C1828 ,C1786_=_C1829 ,\nC1786_=_C1830 ,C1786_=_C1831 ,C1786_=_C1832 ,C1786_=_C1833 ,C1786_=_C1834 ,C1786_=_C1835 ,\nC1786_=_C1836 ,C1787_=_C1788 ,C1787_=_C1789 ,C1787_=_C1790 ,C1787_=_C1791 ,C1787_=_C1792 ,\nC1787_=_C1793 ,C1787_=_C1794 ,C1787_=_C1795 ,C1787_=_C1796 ,C1787_=_C1797 ,C1787_=_C1798 ,\nC1787_=_C1799 ,C1787_=_C1800 ,C1787_=_C1801 ,C1787_=_C1802 ,C1787_=_C1803 ,C1787_=_C1804 ,\nC1787_=_C1805 ,C1787_=_C1806 ,C1787_=_C1807 ,C1787_=_C1808 ,C1787_=_C1809 ,C1787_=_C1810 ,\nC1787_=_C1811 ,C1787_=_C1812 ,C1787_=_C1813 ,C1787_=_C1814 ,C1787_=_C1815 ,C1787_=_C1816 ,\nC1787_=_C1817 ,C1787_=_C1818 ,C1787_=_C1819 ,C1787_=_C1820 ,C1787_=_C1821 ,C1787_=_C1822 ,\nC1787_=_C1823 ,C1787_=_C1824 ,C1787_=_C1825 ,C1787_=_C1826 ,C1787_=_C1827 ,C1787_=_C1828 ,\nC1787_=_C1829 ,C1787_=_C1830 ,C1787_=_C1831 ,C1787_=_C1832 ,C1787_=_C1833 ,C1787_=_C1834 ,\nC1787_=_C1835 ,C1787_=_C1836 ,C1788_=_C1789 ,C1788_=_C1790 ,C1788_=_C1791 ,C1788_=_C1792 ,\nC1788_=_C1793 ,C1788_=_C1794 ,C1788_=_C1795 ,C1788_=_C1796 ,C1788_=_C1797 ,C1788_=_C1798 ,\nC1788_=_C1799 ,C1788_=_C1800 ,C1788_=_C1801 ,C1788_=_C1802 ,C1788_=_C1803 ,C1788_=_C1804 ,\nC1788_=_C1805 ,C1788_=_C1806 ,C1788_=_C1807 ,C1788_=_C1808 ,C1788_=_C1809 ,C1788_=_C1810 ,\nC1788_=_C1811 ,C1788_=_C1812 ,C1788_=_C1813 ,C1788_=_C1814 ,C1788_=_C1815 ,C1788_=_C1816 ,\nC1788_=_C1817 ,C1788_=_C1818 ,C1788_=_C1819 ,C1788_=_C1820 ,C1788_=_C1821 ,C1788_=_C1822 ,\nC1788_=_C1823 ,C1788_=_C1824 ,C1788_=_C1825 ,C1788_=_C1826 ,C1788_=_C1827 ,C1788_=_C1828 ,\nC1788_=_C1829 ,C1788_=_C1830 ,C1788_=_C1831 ,C1788_=_C1832 ,C1788_=_C1833 ,C1788_=_C1834 ,\nC1788_=_C1835 ,C1788_=_C1836 ,C1789_=_C1790 ,C1789_=_C1791 ,C1789_=_C1792 ,C1789_=_C1793 ,\nC1789_=_C1794 ,C1789_=_C1795 ,C1789_=_C1796 ,C1789_=_C1797 ,C1789_=_C1798 ,C1789_=_C1799 ,\nC1789_=_C1800 ,C1789_=_C1801 ,C1789_=_C1802 ,C1789_=_C1803 ,C1789_=_C1804 ,C1789_=_C1805 ,\nC1789_=_C1806 ,C1789_=_C1807 ,C1789_=_C1808 ,C1789_=_C1809 ,C1789_=_C1810 ,C1789_=_C1811 ,\nC1789_=_C1812 ,C1789_=_C1813 ,C1789_=_C1814 ,C1789_=_C1815 ,C1789_=_C1816 ,C1789_=_C1817 ,\nC1789_=_C1818 ,C1789_=_C1819 ,C1789_=_C1820 ,C1789_=_C1821 ,C1789_=_C1822 ,C1789_=_C1823 ,\nC1789_=_C1824 ,C1789_=_C1825 ,C1789_=_C1826 ,C1789_=_C1827 ,C1789_=_C1828 ,C1789_=_C1829 ,\nC1789_=_C1830 ,C1789_=_C1831 ,C1789_=_C1832 ,C1789_=_C1833 ,C1789_=_C1834 ,C1789_=_C1835 ,\nC1789_=_C1836 ,C1790_=_C1791 ,C1790_=_C1792 ,C1790_=_C1793 ,C1790_=_C1794 ,C1790_=_C1795 ,\nC1790_=_C1796 ,C1790_=_C1797 ,C1790_=_C1798 ,C1790_=_C1799 ,C1790_=_C1800 ,C1790_=_C1801 ,\nC1790_=_C1802 ,C1790_=_C1803 ,C1790_=_C1804 ,C1790_=_C1805 ,C1790_=_C1806 ,C1790_=_C1807 ,\nC1790_=_C1808 ,C1790_=_C1809 ,C1790_=_C1810 ,C1790_=_C1811 ,C1790_=_C1812 ,C1790_=_C1813 ,\nC1790_=_C1814 ,C1790_=_C1815 ,C1790_=_C1816 ,C1790_=_C1817 ,C1790_=_C1818 ,C1790_=_C1819 ,\nC1790_=_C1820 ,C1790_=_C1821 ,C1790_=_C1822 ,C1790_=_C1823 ,C1790_=_C1824 ,C1790_=_C1825 ,\nC1790_=_C1826 ,C1790_=_C1827 ,C1790_=_C1828 ,C1790_=_C1829 ,C1790_=_C1830 ,C1790_=_C1831 ,\nC1790_=_C1832 ,C1790_=_C1833 ,C1790_=_C1834 ,C1790_=_C1835 ,C1790_=_C1836 ,C1791_=_C1792 ,\nC1791_=_C1793 ,C1791_=_C1794 ,C1791_=_C1795 ,C1791_=_C1796 ,C1791_=_C1797 ,C1791_=_C1798 ,\nC1791_=_C1799 ,C1791_=_C1800 ,C1791_=_C1801 ,C1791_=_C1802 ,C1791_=_C1803 ,C1791_=_C1804 ,\nC1791_=_C1805 ,C1791_=_C1806 ,C1791_=_C1807 ,C1791_=_C1808 ,C1791_=_C1809 ,C1791_=_C1810 ,\nC1791_=_C1811 ,C1791_=_C1812 ,C1791_=_C1813 ,C1791_=_C1814 ,C1791_=_C1815 ,C1791_=_C1816 ,\nC1791_=_C1817 ,C1791_=_C1818 ,C1791_=_C1819 ,C1791_=_C1820 ,C1791_=_C1821 ,C1791_=_C1822 ,\nC1791_=_C1823 ,C1791_=_C1824 ,C1791_=_C1825 ,C1791_=_C1826 ,C1791_=_C1827 ,C1791_=_C1828 ,\nC1791_=_C1829 ,C1791_=_C1830 ,C1791_=_C1831 ,C1791_=_C1832 ,C1791_=_C1833 ,C1791_=_C1834 ,\nC1791_=_C1835 ,C1791_=_C1836 ,C1792_=_C1793 ,C1792_=_C1794 ,C1792_=_C1795 ,C1792_=_C1796 ,\nC1792_=_C1797 ,C1792_=_C1798 ,C1792_=_C1799 ,C1792_=_C1800 ,C1792_=_C1801 ,C1792_=_C1802 ,\nC1792_=_C1803 ,C1792_=_C1804 ,C1792_=_C1805 ,C1792_=_C1806 ,C1792_=_C1807 ,C1792_=_C1808 ,\nC1792_=_C1809 ,C1792_=_C1810 ,C1792_=_C1811 ,C1792_=_C1812 ,C1792_=_C1813 ,C1792_=_C1814 ,\nC1792_=_C1815</w:t>
      </w:r>
    </w:p>
    <w:p>
      <w:pPr>
        <w:pStyle w:val="PreformattedText"/>
        <w:bidi w:val="0"/>
        <w:spacing w:before="0" w:after="0"/>
        <w:jc w:val="left"/>
        <w:rPr/>
      </w:pPr>
      <w:r>
        <w:rPr/>
        <w:t xml:space="preserve"> </w:t>
      </w:r>
      <w:r>
        <w:rPr/>
        <w:t>,C1792_=_C1816 ,C1792_=_C1817 ,C1792_=_C1818 ,C1792_=_C1819 ,C1792_=_C1820 ,\nC1792_=_C1821 ,C1792_=_C1822 ,C1792_=_C1823 ,C1792_=_C1824 ,C1792_=_C1825 ,C1792_=_C1826 ,\nC1792_=_C1827 ,C1792_=_C1828 ,C1792_=_C1829 ,C1792_=_C1830 ,C1792_=_C1831 ,C1792_=_C1832 ,\nC1792_=_C1833 ,C1792_=_C1834 ,C1792_=_C1835 ,C1792_=_C1836 ,C1793_=_C1794 ,C1793_=_C1795 ,\nC1793_=_C1796 ,C1793_=_C1797 ,C1793_=_C1798 ,C1793_=_C1799 ,C1793_=_C1800 ,C1793_=_C1801 ,\nC1793_=_C1802 ,C1793_=_C1803 ,C1793_=_C1804 ,C1793_=_C1805 ,C1793_=_C1806 ,C1793_=_C1807 ,\nC1793_=_C1808 ,C1793_=_C1809 ,C1793_=_C1810 ,C1793_=_C1811 ,C1793_=_C1812 ,C1793_=_C1813 ,\nC1793_=_C1814 ,C1793_=_C1815 ,C1793_=_C1816 ,C1793_=_C1817 ,C1793_=_C1818 ,C1793_=_C1819 ,\nC1793_=_C1820 ,C1793_=_C1821 ,C1793_=_C1822 ,C1793_=_C1823 ,C1793_=_C1824 ,C1793_=_C1825 ,\nC1793_=_C1826 ,C1793_=_C1827 ,C1793_=_C1828 ,C1793_=_C1829 ,C1793_=_C1830 ,C1793_=_C1831 ,\nC1793_=_C1832 ,C1793_=_C1833 ,C1793_=_C1834 ,C1793_=_C1835 ,C1793_=_C1836 ,C1794_=_C1795 ,\nC1794_=_C1796 ,C1794_=_C1797 ,C1794_=_C1798 ,C1794_=_C1799 ,C1794_=_C1800 ,C1794_=_C1801 ,\nC1794_=_C1802 ,C1794_=_C1803 ,C1794_=_C1804 ,C1794_=_C1805 ,C1794_=_C1806 ,C1794_=_C1807 ,\nC1794_=_C1808 ,C1794_=_C1809 ,C1794_=_C1810 ,C1794_=_C1811 ,C1794_=_C1812 ,C1794_=_C1813 ,\nC1794_=_C1814 ,C1794_=_C1815 ,C1794_=_C1816 ,C1794_=_C1817 ,C1794_=_C1818 ,C1794_=_C1819 ,\nC1794_=_C1820 ,C1794_=_C1821 ,C1794_=_C1822 ,C1794_=_C1823 ,C1794_=_C1824 ,C1794_=_C1825 ,\nC1794_=_C1826 ,C1794_=_C1827 ,C1794_=_C1828 ,C1794_=_C1829 ,C1794_=_C1830 ,C1794_=_C1831 ,\nC1794_=_C1832 ,C1794_=_C1833 ,C1794_=_C1834 ,C1794_=_C1835 ,C1794_=_C1836 ,C1795_=_C1796 ,\nC1795_=_C1797 ,C1795_=_C1798 ,C1795_=_C1799 ,C1795_=_C1800 ,C1795_=_C1801 ,C1795_=_C1802 ,\nC1795_=_C1803 ,C1795_=_C1804 ,C1795_=_C1805 ,C1795_=_C1806 ,C1795_=_C1807 ,C1795_=_C1808 ,\nC1795_=_C1809 ,C1795_=_C1810 ,C1795_=_C1811 ,C1795_=_C1812 ,C1795_=_C1813 ,C1795_=_C1814 ,\nC1795_=_C1815 ,C1795_=_C1816 ,C1795_=_C1817 ,C1795_=_C1818 ,C1795_=_C1819 ,C1795_=_C1820 ,\nC1795_=_C1821 ,C1795_=_C1822 ,C1795_=_C1823 ,C1795_=_C1824 ,C1795_=_C1825 ,C1795_=_C1826 ,\nC1795_=_C1827 ,C1795_=_C1828 ,C1795_=_C1829 ,C1795_=_C1830 ,C1795_=_C1831 ,C1795_=_C1832 ,\nC1795_=_C1833 ,C1795_=_C1834 ,C1795_=_C1835 ,C1795_=_C1836 ,C1796_=_C1797 ,C1796_=_C1798 ,\nC1796_=_C1799 ,C1796_=_C1800 ,C1796_=_C1801 ,C1796_=_C1802 ,C1796_=_C1803 ,C1796_=_C1804 ,\nC1796_=_C1805 ,C1796_=_C1806 ,C1796_=_C1807 ,C1796_=_C1808 ,C1796_=_C1809 ,C1796_=_C1810 ,\nC1796_=_C1811 ,C1796_=_C1812 ,C1796_=_C1813 ,C1796_=_C1814 ,C1796_=_C1815 ,C1796_=_C1816 ,\nC1796_=_C1817 ,C1796_=_C1818 ,C1796_=_C1819 ,C1796_=_C1820 ,C1796_=_C1821 ,C1796_=_C1822 ,\nC1796_=_C1823 ,C1796_=_C1824 ,C1796_=_C1825 ,C1796_=_C1826 ,C1796_=_C1827 ,C1796_=_C1828 ,\nC1796_=_C1829 ,C1796_=_C1830 ,C1796_=_C1831 ,C1796_=_C1832 ,C1796_=_C1833 ,C1796_=_C1834 ,\nC1796_=_C1835 ,C1796_=_C1836 ,C1797_=_C1798 ,C1797_=_C1799 ,C1797_=_C1800 ,C1797_=_C1801 ,\nC1797_=_C1802 ,C1797_=_C1803 ,C1797_=_C1804 ,C1797_=_C1805 ,C1797_=_C1806 ,C1797_=_C1807 ,\nC1797_=_C1808 ,C1797_=_C1809 ,C1797_=_C1810 ,C1797_=_C1811 ,C1797_=_C1812 ,C1797_=_C1813 ,\nC1797_=_C1814 ,C1797_=_C1815 ,C1797_=_C1816 ,C1797_=_C1817 ,C1797_=_C1818 ,C1797_=_C1819 ,\nC1797_=_C1820 ,C1797_=_C1821 ,C1797_=_C1822 ,C1797_=_C1823 ,C1797_=_C1824 ,C1797_=_C1825 ,\nC1797_=_C1826 ,C1797_=_C1827 ,C1797_=_C1828 ,C1797_=_C1829 ,C1797_=_C1830 ,C1797_=_C1831 ,\nC1797_=_C1832 ,C1797_=_C1833 ,C1797_=_C1834 ,C1797_=_C1835 ,C1797_=_C1836 ,C1798_=_C1799 ,\nC1798_=_C1800 ,C1798_=_C1801 ,C1798_=_C1802 ,C1798_=_C1803 ,C1798_=_C1804 ,C1798_=_C1805 ,\nC1798_=_C1806 ,C1798_=_C1807 ,C1798_=_C1808 ,C1798_=_C1809 ,C1798_=_C1810 ,C1798_=_C1811 ,\nC1798_=_C1812 ,C1798_=_C1813 ,C1798_=_C1814 ,C1798_=_C1815 ,C1798_=_C1816 ,C1798_=_C1817 ,\nC1798_=_C1818 ,C1798_=_C1819 ,C1798_=_C1820 ,C1798_=_C1821 ,C1798_=_C1822 ,C1798_=_C1823 ,\nC1798_=_C1824 ,C1798_=_C1825 ,C1798_=_C1826 ,C1798_=_C1827 ,C1798_=_C1828 ,C1798_=_C1829 ,\nC1798_=_C1830 ,C1798_=_C1831 ,C1798_=_C1832 ,C1798_=_C1833 ,C1798_=_C1834 ,C1798_=_C1835 ,\nC1798_=_C1836 ,C1799_=_C1800 ,C1799_=_C1801 ,C1799_=_C1802 ,C1799_=_C1803 ,C1799_=_C1804 ,\nC1799_=_C1805 ,C1799_=_C1806 ,C1799_=_C1807 ,C1799_=_C1808 ,C1799_=_C1809 ,C1799_=_C1810 ,\nC1799_=_C1811 ,C1799_=_C1812 ,C1799_=_C1813 ,C1799_=_C1814 ,C1799_=_C1815 ,C1799_=_C1816 ,\nC1799_=_C1817 ,C1799_=_C1818 ,C1799_=_C1819 ,C1799_=_C1820 ,C1799_=_C1821 ,C1799_=_C1822 ,\nC1799_=_C1823 ,C1799_=_C1824 ,C1799_=_C1825 ,C1799_=_C1826 ,C1799_=_C1827 ,C1799_=_C1828 ,\nC1799_=_C1829 ,C1799_=_C1830 ,C1799_=_C1831 ,C1799_=_C1832 ,C1799_=_C1833 ,C1799_=_C1834 ,\nC1799_=_C1835 ,C1799_=_C1836 ,C1800_=_C1801 ,C1800_=_C1802 ,C1800_=_C1803 ,C1800_=_C1804 ,\nC1800_=_C1805 ,C1800_=_C1806 ,C1800_=_C1807 ,C1800_=_C1808 ,C1800_=_C1809 ,C1800_=_C1810 ,\nC1800_=_C1811 ,C1800_=_C1812 ,C1800_=_C1813 ,C1800_=_C1814 ,C1800_=_C1815 ,C1800_=_C1816 ,\nC1800_=_C1817 ,C1800_=_C1818 ,C1800_=_C1819 ,C1800_=_C1820 ,C1800_=_C1821 ,C1800_=_C1822 ,\nC1800_=_C1823 ,C1800_=_C1824 ,C1800_=_C1825 ,C1800_=_C1826 ,C1800_=_C1827 ,C1800_=_C1828 ,\nC1800_=_C1829 ,C1800_=_C1830 ,C1800_=_C1831 ,C1800_=_C1832 ,C1800_=_C1833 ,C1800_=_C1834 ,\nC1800_=_C1835 ,C1800_=_C1836 ,C1801_=_C1802 ,C1801_=_C1803 ,C1801_=_C1804 ,C1801_=_C1805 ,\nC1801_=_C1806 ,C1801_=_C1807 ,C1801_=_C1808 ,C1801_=_C1809 ,C1801_=_C1810 ,C1801_=_C1811 ,\nC1801_=_C1812 ,C1801_=_C1813 ,C1801_=_C1814 ,C1801_=_C1815 ,C1801_=_C1816 ,C1801_=_C1817 ,\nC1801_=_C1818 ,C1801_=_C1819 ,C1801_=_C1820 ,C1801_=_C1821 ,C1801_=_C1822 ,C1801_=_C1823 ,\nC1801_=_C1824 ,C1801_=_C1825 ,C1801_=_C1826 ,C1801_=_C1827 ,C1801_=_C1828 ,C1801_=_C1829 ,\nC1801_=_C1830 ,C1801_=_C1831 ,C1801_=_C1832 ,C1801_=_C1833 ,C1801_=_C1834 ,C1801_=_C1835 ,\nC1801_=_C1836 ,C1802_=_C1803 ,C1802_=_C1804 ,C1802_=_C1805 ,C1802_=_C1806 ,C1802_=_C1807 ,\nC1802_=_C1808 ,C1802_=_C1809 ,C1802_=_C1810 ,C1802_=_C1811 ,C1802_=_C1812 ,C1802_=_C1813 ,\nC1802_=_C1814 ,C1802_=_C1815 ,C1802_=_C1816 ,C1802_=_C1817 ,C1802_=_C1818 ,C1802_=_C1819 ,\nC1802_=_C1820 ,C1802_=_C1821 ,C1802_=_C1822 ,C1802_=_C1823 ,C1802_=_C1824 ,C1802_=_C1825 ,\nC1802_=_C1826 ,C1802_=_C1827 ,C1802_=_C1828 ,C1802_=_C1829 ,C1802_=_C1830 ,C1802_=_C1831 ,\nC1802_=_C1832 ,C1802_=_C1833 ,C1802_=_C1834 ,C1802_=_C1835 ,C1802_=_C1836 ,C1803_=_C1804 ,\nC1803_=_C1805 ,C1803_=_C1806 ,C1803_=_C1807 ,C1803_=_C1808 ,C1803_=_C1809 ,C1803_=_C1810 ,\nC1803_=_C1811 ,C1803_=_C1812 ,C1803_=_C1813 ,C1803_=_C1814 ,C1803_=_C1815 ,C1803_=_C1816 ,\nC1803_=_C1817 ,C1803_=_C1818 ,C1803_=_C1819 ,C1803_=_C1820 ,C1803_=_C1821 ,C1803_=_C1822 ,\nC1803_=_C1823 ,C1803_=_C1824 ,C1803_=_C1825 ,C1803_=_C1826 ,C1803_=_C1827 ,C1803_=_C1828 ,\nC1803_=_C1829 ,C1803_=_C1830 ,C1803_=_C1831 ,C1803_=_C1832 ,C1803_=_C1833 ,C1803_=_C1834 ,\nC1803_=_C1835 ,C1803_=_C1836 ,C1804_=_C1805 ,C1804_=_C1806 ,C1804_=_C1807 ,C1804_=_C1808 ,\nC1804_=_C1809 ,C1804_=_C1810 ,C1804_=_C1811 ,C1804_=_C1812 ,C1804_=_C1813 ,C1804_=_C1814 ,\nC1804_=_C1815 ,C1804_=_C1816 ,C1804_=_C1817 ,C1804_=_C1818 ,C1804_=_C1819 ,C1804_=_C1820 ,\nC1804_=_C1821 ,C1804_=_C1822 ,C1804_=_C1823 ,C1804_=_C1824 ,C1804_=_C1825 ,C1804_=_C1826 ,\nC1804_=_C1827 ,C1804_=_C1828 ,C1804_=_C1829 ,C1804_=_C1830 ,C1804_=_C1831 ,C1804_=_C1832 ,\nC1804_=_C1833 ,C1804_=_C1834 ,C1804_=_C1835 ,C1804_=_C1836 ,C1805_=_C1806 ,C1805_=_C1807 ,\nC1805_=_C1808 ,C1805_=_C1809 ,C1805_=_C1810 ,C1805_=_C1811 ,C1805_=_C1812 ,C1805_=_C1813 ,\nC1805_=_C1814 ,C1805_=_C1815 ,C1805_=_C1816 ,C1805_=_C1817 ,C1805_=_C1818 ,C1805_=_C1819 ,\nC1805_=_C1820 ,C1805_=_C1821 ,C1805_=_C1822 ,C1805_=_C1823 ,C1805_=_C1824 ,C1805_=_C1825 ,\nC1805_=_C1826 ,C1805_=_C1827 ,C1805_=_C1828 ,C1805_=_C1829 ,C1805_=_C1830 ,C1805_=_C1831 ,\nC1805_=_C1832 ,C1805_=_C1833 ,C1805_=_C1834 ,C1805_=_C1835 ,C1805_=_C1836 ,C1806_=_C1807 ,\nC1806_=_C1808 ,C1806_=_C1809 ,C1806_=_C1810 ,C1806_=_C1811 ,C1806_=_C1812 ,C1806_=_C1813 ,\nC1806_=_C1814 ,C1806_=_C1815 ,C1806_=_C1816 ,C1806_=_C1817 ,C1806_=_C1818 ,C1806_=_C1819 ,\nC1806_=_C1820 ,C1806_=_C1821 ,C1806_=_C1822 ,C1806_=_C1823 ,C1806_=_C1824 ,C1806_=_C1825 ,\nC1806_=_C1826 ,C1806_=_C1827 ,C1806_=_C1828 ,C1806_=_C1829 ,C1806_=_C1830 ,C1806_=_C1831 ,\nC1806_=_C1832 ,C1806_=_C1833 ,C1806_=_C1834 ,C1806_=_C1835 ,C1806_=_C1836 ,C1807_=_C1808 ,\nC1807_=_C1809 ,C1807_=_C1810 ,C1807_=_C1811 ,C1807_=_C1812 ,C1807_=_C1813 ,C1807_=_C1814 ,\nC1807_=_C1815 ,C1807_=_C1816 ,C1807_=_C1817 ,C1807_=_C1818 ,C1807_=_C1819 ,C1807_=_C1820 ,\nC1807_=_C1821 ,C1807_=_C1822 ,C1807_=_C1823 ,C1807_=_C1824 ,C1807_=_C1825 ,C1807_=_C1826 ,\nC1807_=_C1827 ,C1807_=_C1828 ,C1807_=_C1829 ,C1807_=_C1830 ,C1807_=_C1831 ,C1807_=_C1832 ,\nC1807_=_C1833 ,C1807_=_C1834 ,C1807_=_C1835 ,C1807_=_C1836 ,C1808_=_C1809 ,C1808_=_C1810 ,\nC1808_=_C1811 ,C1808_=_C1812 ,C1808_=_C1813 ,C1808_=_C1814 ,C1808_=_C1815 ,C1808_=_C1816 ,\nC1808_=_C1817 ,C1808_=_C1818 ,C1808_=_C1819 ,C1808_=_C1820 ,C1808_=_C1821 ,C1808_=_C1822 ,\nC1808_=_C1823 ,C1808_=_C1824 ,C1808_=_C1825 ,C1808_=_C1826 ,C1808_=_C1827 ,C1808_=_C1828 ,\nC1808_=_C1829 ,C1808_=_C1830 ,C1808_=_C1831 ,C1808_=_C1832 ,C1808_=_C1833 ,C1808_=_C1834 ,\nC1808_=_C1835 ,C1808_=_C1836 ,C1809_=_C1810 ,C1809_=_C1811 ,C1809_=_C1812 ,C1809_=_C1813 ,\nC1809_=_C1814 ,C1809_=_C1815 ,C1809_=_C1816 ,C1809_=_C1817 ,C1809_=_C1818 ,C1809_=_C1819 ,\nC1809_=_C1820 ,C1809_=_C1821 ,C1809_=_C1822 ,C1809_=_C1823 ,C1809_=_C1824 ,C1809_=_C1825 ,\nC1809_=_C1826 ,C1809_=_C1827 ,C1809_=_C1828 ,C1809_=_C1829 ,C1809_=_C1830 ,C1809_=_C1831 ,\nC1809_=_C1832 ,C1809_=_C1833 ,C1809_=_C1834 ,C1809_=_C1835 ,C1809_=_C1836 ,C1810_=_C1811 ,\nC1810_=_C1812 ,C1810_=_C1813 ,C1810_=_C1814 ,C1810_=_C1815 ,C1810_=_C1816 ,C1810_=_C1817 ,\nC1810_=_C1818 ,C1810_=_C1819 ,C1810_=_C1820 ,C1810_=_C1821 ,C1810_=_C1822 ,C1810_=_C1823 ,\nC1810_=_C1824 ,C1810_=_C1825 ,C1810_=_C1826 ,C1810_=_C1827 ,C1810_=_C1828 ,C1810_=_C1829 ,\nC1810_=_C1830 ,C1810_=_C1831 ,C1810_=_C1832 ,C1810_=_C1833 ,C1810_=_C1834 ,C1810_=_C1835 ,\nC1810_=_C1836 ,C1811_=_C1812 ,C1811_=_C1813 ,C1811_=_C1814 ,C1811_=_C1815</w:t>
      </w:r>
    </w:p>
    <w:p>
      <w:pPr>
        <w:pStyle w:val="PreformattedText"/>
        <w:bidi w:val="0"/>
        <w:spacing w:before="0" w:after="0"/>
        <w:jc w:val="left"/>
        <w:rPr/>
      </w:pPr>
      <w:r>
        <w:rPr/>
        <w:t xml:space="preserve"> </w:t>
      </w:r>
      <w:r>
        <w:rPr/>
        <w:t>,C1811_=_C1816 ,\nC1811_=_C1817 ,C1811_=_C1818 ,C1811_=_C1819 ,C1811_=_C1820 ,C1811_=_C1821 ,C1811_=_C1822 ,\nC1811_=_C1823 ,C1811_=_C1824 ,C1811_=_C1825 ,C1811_=_C1826 ,C1811_=_C1827 ,C1811_=_C1828 ,\nC1811_=_C1829 ,C1811_=_C1830 ,C1811_=_C1831 ,C1811_=_C1832 ,C1811_=_C1833 ,C1811_=_C1834 ,\nC1811_=_C1835 ,C1811_=_C1836 ,C1812_=_C1813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2_=_C1836 ,C1813_=_C1814 ,C1813_=_C1815 ,C1813_=_C1816 ,C1813_=_C1817 ,\nC1813_=_C1818 ,C1813_=_C1819 ,C1813_=_C1820 ,C1813_=_C1821 ,C1813_=_C1822 ,C1813_=_C1823 ,\nC1813_=_C1824 ,C1813_=_C1825 ,C1813_=_C1826 ,C1813_=_C1827 ,C1813_=_C1828 ,C1813_=_C1829 ,\nC1813_=_C1830 ,C1813_=_C1831 ,C1813_=_C1832 ,C1813_=_C1833 ,C1813_=_C1834 ,C1813_=_C1835 ,\nC1813_=_C1836 ,C1814_=_C1815 ,C1814_=_C1816 ,C1814_=_C1817 ,C1814_=_C1818 ,C1814_=_C1819 ,\nC1814_=_C1820 ,C1814_=_C1821 ,C1814_=_C1822 ,C1814_=_C1823 ,C1814_=_C1824 ,C1814_=_C1825 ,\nC1814_=_C1826 ,C1814_=_C1827 ,C1814_=_C1828 ,C1814_=_C1829 ,C1814_=_C1830 ,C1814_=_C1831 ,\nC1814_=_C1832 ,C1814_=_C1833 ,C1814_=_C1834 ,C1814_=_C1835 ,C1814_=_C1836 ,C1815_=_C1816 ,\nC1815_=_C1817 ,C1815_=_C1818 ,C1815_=_C1819 ,C1815_=_C1820 ,C1815_=_C1821 ,C1815_=_C1822 ,\nC1815_=_C1823 ,C1815_=_C1824 ,C1815_=_C1825 ,C1815_=_C1826 ,C1815_=_C1827 ,C1815_=_C1828 ,\nC1815_=_C1829 ,C1815_=_C1830 ,C1815_=_C1831 ,C1815_=_C1832 ,C1815_=_C1833 ,C1815_=_C1834 ,\nC1815_=_C1835 ,C1815_=_C1836 ,C1816_=_C1817 ,C1816_=_C1818 ,C1816_=_C1819 ,C1816_=_C1820 ,\nC1816_=_C1821 ,C1816_=_C1822 ,C1816_=_C1823 ,C1816_=_C1824 ,C1816_=_C1825 ,C1816_=_C1826 ,\nC1816_=_C1827 ,C1816_=_C1828 ,C1816_=_C1829 ,C1816_=_C1830 ,C1816_=_C1831 ,C1816_=_C1832 ,\nC1816_=_C1833 ,C1816_=_C1834 ,C1816_=_C1835 ,C1816_=_C1836 ,C1817_=_C1818 ,C1817_=_C1819 ,\nC1817_=_C1820 ,C1817_=_C1821 ,C1817_=_C1822 ,C1817_=_C1823 ,C1817_=_C1824 ,C1817_=_C1825 ,\nC1817_=_C1826 ,C1817_=_C1827 ,C1817_=_C1828 ,C1817_=_C1829 ,C1817_=_C1830 ,C1817_=_C1831 ,\nC1817_=_C1832 ,C1817_=_C1833 ,C1817_=_C1834 ,C1817_=_C1835 ,C1817_=_C1836 ,C1818_=_C1819 ,\nC1818_=_C1820 ,C1818_=_C1821 ,C1818_=_C1822 ,C1818_=_C1823 ,C1818_=_C1824 ,C1818_=_C1825 ,\nC1818_=_C1826 ,C1818_=_C1827 ,C1818_=_C1828 ,C1818_=_C1829 ,C1818_=_C1830 ,C1818_=_C1831 ,\nC1818_=_C1832 ,C1818_=_C1833 ,C1818_=_C1834 ,C1818_=_C1835 ,C1818_=_C1836 ,C1819_=_C1820 ,\nC1819_=_C1821 ,C1819_=_C1822 ,C1819_=_C1823 ,C1819_=_C1824 ,C1819_=_C1825 ,C1819_=_C1826 ,\nC1819_=_C1827 ,C1819_=_C1828 ,C1819_=_C1829 ,C1819_=_C1830 ,C1819_=_C1831 ,C1819_=_C1832 ,\nC1819_=_C1833 ,C1819_=_C1834 ,C1819_=_C1835 ,C1819_=_C1836 ,C1820_=_C1821 ,C1820_=_C1822 ,\nC1820_=_C1823 ,C1820_=_C1824 ,C1820_=_C1825 ,C1820_=_C1826 ,C1820_=_C1827 ,C1820_=_C1828 ,\nC1820_=_C1829 ,C1820_=_C1830 ,C1820_=_C1831 ,C1820_=_C1832 ,C1820_=_C1833 ,C1820_=_C1834 ,\nC1820_=_C1835 ,C1820_=_C1836 ,C1821_=_C1822 ,C1821_=_C1823 ,C1821_=_C1824 ,C1821_=_C1825 ,\nC1821_=_C1826 ,C1821_=_C1827 ,C1821_=_C1828 ,C1821_=_C1829 ,C1821_=_C1830 ,C1821_=_C1831 ,\nC1821_=_C1832 ,C1821_=_C1833 ,C1821_=_C1834 ,C1821_=_C1835 ,C1821_=_C1836 ,C1822_=_C1823 ,\nC1822_=_C1824 ,C1822_=_C1825 ,C1822_=_C1826 ,C1822_=_C1827 ,C1822_=_C1828 ,C1822_=_C1829 ,\nC1822_=_C1830 ,C1822_=_C1831 ,C1822_=_C1832 ,C1822_=_C1833 ,C1822_=_C1834 ,C1822_=_C1835 ,\nC1822_=_C1836 ,C1823_=_C1824 ,C1823_=_C1825 ,C1823_=_C1826 ,C1823_=_C1827 ,C1823_=_C1828 ,\nC1823_=_C1829 ,C1823_=_C1830 ,C1823_=_C1831 ,C1823_=_C1832 ,C1823_=_C1833 ,C1823_=_C1834 ,\nC1823_=_C1835 ,C1823_=_C1836 ,C1824_=_C1825 ,C1824_=_C1826 ,C1824_=_C1827 ,C1824_=_C1828 ,\nC1824_=_C1829 ,C1824_=_C1830 ,C1824_=_C1831 ,C1824_=_C1832 ,C1824_=_C1833 ,C1824_=_C1834 ,\nC1824_=_C1835 ,C1824_=_C1836 ,C1825_=_C1826 ,C1825_=_C1827 ,C1825_=_C1828 ,C1825_=_C1829 ,\nC1825_=_C1830 ,C1825_=_C1831 ,C1825_=_C1832 ,C1825_=_C1833 ,C1825_=_C1834 ,C1825_=_C1835 ,\nC1825_=_C1836 ,C1826_=_C1827 ,C1826_=_C1828 ,C1826_=_C1829 ,C1826_=_C1830 ,C1826_=_C1831 ,\nC1826_=_C1832 ,C1826_=_C1833 ,C1826_=_C1834 ,C1826_=_C1835 ,C1826_=_C1836 ,C1827_=_C1828 ,\nC1827_=_C1829 ,C1827_=_C1830 ,C1827_=_C1831 ,C1827_=_C1832 ,C1827_=_C1833 ,C1827_=_C1834 ,\nC1827_=_C1835 ,C1827_=_C1836 ,C1828_=_C1829 ,C1828_=_C1830 ,C1828_=_C1831 ,C1828_=_C1832 ,\nC1828_=_C1833 ,C1828_=_C1834 ,C1828_=_C1835 ,C1828_=_C1836 ,C1829_=_C1830 ,C1829_=_C1831 ,\nC1829_=_C1832 ,C1829_=_C1833 ,C1829_=_C1834 ,C1829_=_C1835 ,C1829_=_C1836 ,C1830_=_C1831 ,\nC1830_=_C1832 ,C1830_=_C1833 ,C1830_=_C1834 ,C1830_=_C1835 ,C1830_=_C1836 ,C1831_=_C1832 ,\nC1831_=_C1833 ,C1831_=_C1834 ,C1831_=_C1835 ,C1831_=_C1836 ,C1832_=_C1833 ,C1832_=_C1834 ,\nC1832_=_C1835 ,C1832_=_C1836 ,C1833_=_C1834 ,C1833_=_C1835 ,C1833_=_C1836 ,C1834_=_C1835 ,\nC1834_=_C1836 ,C1835_=_C1836 ,C1849_=_C1866 ,C1849_=_C1867 ,C1849_=_C1868 ,C1849_=_C1869 ,\nC1849_=_C1870 ,C1849_=_C1871 ,C1849_=_C1873 ,C1849_=_C1875 ,C1849_=_C1876 ,C1866_=_C1867 ,\nC1866_=_C1868 ,C1866_=_C1869 ,C1866_=_C1870 ,C1866_=_C1871 ,C1866_=_C1873 ,C1866_=_C1875 ,\nC1866_=_C1876 ,C1867_=_C1868 ,C1867_=_C1869 ,C1867_=_C1870 ,C1867_=_C1871 ,C1867_=_C1873 ,\nC1867_=_C1875 ,C1867_=_C1876 ,C1868_=_C1869 ,C1868_=_C1870 ,C1868_=_C1871 ,C1868_=_C1873 ,\nC1868_=_C1875 ,C1868_=_C1876 ,C1869_=_C1870 ,C1869_=_C1871 ,C1869_=_C1873 ,C1869_=_C1875 ,\nC1869_=_C1876 ,C1870_=_C1871 ,C1870_=_C1873 ,C1870_=_C1875 ,C1870_=_C1876 ,C1871_=_C1873 ,\nC1871_=_C1875 ,C1871_=_C1876 ,C1873_=_C1875 ,C1873_=_C1876 ,C1875_=_C1876 ,"];5196[shape=box, label="id:5196 level: 47\n3: C394 C530 C2813 \n2: C394_=_C2813( C394 C2813 ) C530_=_C2813( C530 C2813 ) "];5193-&gt;5196[label="2: C394 C530 \n0: "];5197[shape=box, label="id:5197 level: 47\n138: C346 C347 C348 C349 C350 \nC351 C352 C353 C354 C355 C356 \nC357 C358 C359 C360 C361 C362 \nC363 C365 C366 C367 C374 C375 \nC376 C377 C378 C379 C380 C381 \nC382 C383 C384 C385 C386 C387 \nC388 C389 C390 C391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C529 \n830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3( C346 C393 ) C346_=_C394( C346 C394 ) C346_=_C395( C346 C395 ) \nC346_=_C396( C346 C396 ) C346_=_C397( C346 C397 ) C346_=_C398( C346 C398 ) C346_=_C399( C346 C399 ) C346_=_C400( C346 C400 ) C346_=_C401( C346 C401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6_=_C506(</w:t>
      </w:r>
    </w:p>
    <w:p>
      <w:pPr>
        <w:pStyle w:val="PreformattedText"/>
        <w:bidi w:val="0"/>
        <w:spacing w:before="0" w:after="0"/>
        <w:jc w:val="left"/>
        <w:rPr/>
      </w:pPr>
      <w:r>
        <w:rPr/>
        <w:t xml:space="preserve"> </w:t>
      </w:r>
      <w:r>
        <w:rPr/>
        <w:t>C346 C506 ) C346_=_C507( C346 C507 ) C346_=_C508( C346 C508 ) C346_=_C509( C346 C509 ) C346_=_C528( C346 C528 ) C346_=_C529( C346 C52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3( C347 C393 ) C347_=_C394( C347 C394 ) C347_=_C395( C347 C395 ) C347_=_C396( C347 C396 ) C347_=_C397( C347 C397 ) \nC347_=_C398( C347 C398 ) C347_=_C399( C347 C399 ) C347_=_C400( C347 C400 ) C347_=_C401( C347 C401 ) C347_=_C402( C347 C402 ) C347_=_C403( C347 C403 ) \nC347_=_C404( C347 C404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74( C348 C374 ) C348_=_C375( C348 C375 ) C348_=_C376( C348 C376 ) C348_=_C377( C348 C377 ) C348_=_C378( C348 C378 ) \nC348_=_C379( C348 C379 ) C348_=_C380( C348 C380 ) C348_=_C381( C348 C381 ) C348_=_C382( C348 C382 ) C348_=_C383( C348 C383 ) C348_=_C384( C348 C384 ) \nC348_=_C385( C348 C385 ) C348_=_C386( C348 C386 ) C348_=_C387( C348 C387 ) C348_=_C388( C348 C388 ) C348_=_C389( C348 C389 ) C348_=_C390( C348 C390 ) \nC348_=_C391( C348 C391 ) C348_=_C393( C348 C393 ) C348_=_C394( C348 C394 ) C348_=_C395( C348 C395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4( C349 C374 ) C349_=_C375( C349 C375 ) C349_=_C376( C349 C376 ) C349_=_C377( C349 C377 ) C349_=_C378( C349 C378 ) C349_=_C379( C349 C379 ) \nC349_=_C380( C349 C380 ) C349_=_C381( C349 C381 ) C349_=_C382( C349 C382 ) C349_=_C383( C349 C383 ) C349_=_C384( C349 C384 ) C349_=_C385( C349 C385 ) \nC349_=_C386( C349 C386 ) C349_=_C387( C349 C387 ) C349_=_C388( C349 C388 ) C349_=_C389( C349 C389 ) C349_=_C390( C349 C390 ) C349_=_C391( C349 C391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w:t>
      </w:r>
    </w:p>
    <w:p>
      <w:pPr>
        <w:pStyle w:val="PreformattedText"/>
        <w:bidi w:val="0"/>
        <w:spacing w:before="0" w:after="0"/>
        <w:jc w:val="left"/>
        <w:rPr/>
      </w:pPr>
      <w:r>
        <w:rPr/>
        <w:t xml:space="preserve"> </w:t>
      </w:r>
      <w:r>
        <w:rPr/>
        <w:t>C350 C358 ) C350_=_C359( C350 C359 ) C350_=_C360( C350 C360 ) C350_=_C361( C350 C361 ) C350_=_C362( C350 C362 ) \nC350_=_C363( C350 C363 ) C350_=_C365( C350 C365 ) C350_=_C366( C350 C366 ) C350_=_C367( C350 C367 ) C350_=_C374( C350 C374 ) C350_=_C375( C350 C375 ) \nC350_=_C376( C350 C376 ) C350_=_C377( C350 C377 ) C350_=_C378( C350 C378 ) C350_=_C379( C350 C379 ) C350_=_C380( C350 C380 ) C350_=_C381( C350 C381 ) \nC350_=_C382( C350 C382 ) C350_=_C383( C350 C383 ) C350_=_C384( C350 C384 ) C350_=_C385( C350 C385 ) C350_=_C386( C350 C386 ) C350_=_C387( C350 C387 ) \nC350_=_C388( C350 C388 ) C350_=_C389( C350 C389 ) C350_=_C390( C350 C390 ) C350_=_C391( C350 C391 ) C350_=_C393( C350 C393 ) C350_=_C394( C350 C394 ) \nC350_=_C395( C350 C395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3( C351 C393 ) C351_=_C394( C351 C394 ) C351_=_C395( C351 C395 ) C351_=_C396( C351 C396 ) C351_=_C397( C351 C397 ) \nC351_=_C398( C351 C398 ) C351_=_C399( C351 C399 ) C351_=_C400( C351 C400 ) C351_=_C401( C351 C401 ) C351_=_C402( C351 C402 ) C351_=_C403( C351 C403 ) \nC351_=_C404( C351 C404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 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74( C352 C374 ) C352_=_C375( C352 C375 ) C352_=_C376( C352 C376 ) \nC352_=_C377( C352 C377 ) C352_=_C378( C352 C378 ) C352_=_C379( C352 C379 ) C352_=_C380( C352 C380 ) C352_=_C381( C352 C381 ) C352_=_C382( C352 C382 ) \nC352_=_C383( C352 C383 ) C352_=_C384( C352 C384 ) C352_=_C385( C352 C385 ) C352_=_C386( C352 C386 ) C352_=_C387( C352 C387 ) C352_=_C388( C352 C388 ) \nC352_=_C389( C352 C389 ) C352_=_C390( C352 C390 ) C352_=_C391( C352 C391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w:t>
      </w:r>
    </w:p>
    <w:p>
      <w:pPr>
        <w:pStyle w:val="PreformattedText"/>
        <w:bidi w:val="0"/>
        <w:spacing w:before="0" w:after="0"/>
        <w:jc w:val="left"/>
        <w:rPr/>
      </w:pPr>
      <w:r>
        <w:rPr/>
        <w:t xml:space="preserve"> </w:t>
      </w:r>
      <w:r>
        <w:rPr/>
        <w:t>C353 C390 ) C353_=_C391( C353 C391 ) C353_=_C393( C353 C393 ) C353_=_C394( C353 C394 ) \nC353_=_C395( C353 C395 ) C353_=_C396( C353 C396 ) C353_=_C397( C353 C397 ) C353_=_C398( C353 C398 ) C353_=_C399( C353 C399 ) C353_=_C400( C353 C400 ) \nC353_=_C401( C353 C401 ) C353_=_C402( C353 C402 ) C353_=_C403( C353 C403 ) C353_=_C404( C353 C404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74( C354 C374 ) C354_=_C375( C354 C375 ) \nC354_=_C376( C354 C376 ) C354_=_C377( C354 C377 ) C354_=_C378( C354 C378 ) C354_=_C379( C354 C379 ) C354_=_C380( C354 C380 ) C354_=_C381( C354 C381 ) \nC354_=_C382( C354 C382 ) C354_=_C383( C354 C383 ) C354_=_C384( C354 C384 ) C354_=_C385( C354 C385 ) C354_=_C386( C354 C386 ) C354_=_C387( C354 C387 ) \nC354_=_C388( C354 C388 ) C354_=_C389( C354 C389 ) C354_=_C390( C354 C390 ) C354_=_C391( C354 C391 ) C354_=_C393( C354 C393 ) C354_=_C394( C354 C394 ) \nC354_=_C395( C354 C395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4( C355 C374 ) C355_=_C375( C355 C375 ) C355_=_C376( C355 C376 ) \nC355_=_C377( C355 C377 ) C355_=_C378( C355 C378 ) C355_=_C379( C355 C379 ) C355_=_C380( C355 C380 ) C355_=_C381( C355 C381 ) C355_=_C382( C355 C382 ) \nC355_=_C383( C355 C383 ) C355_=_C384( C355 C384 ) C355_=_C385( C355 C385 ) C355_=_C386( C355 C386 ) C355_=_C387( C355 C387 ) C355_=_C388( C355 C388 ) \nC355_=_C389( C355 C389 ) C355_=_C390( C355 C390 ) C355_=_C391( C355 C391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4( C356 C374 ) C356_=_C375( C356 C375 ) C356_=_C376( C356 C376 ) C356_=_C377( C356 C377 ) C356_=_C378( C356 C378 ) \nC356_=_C379( C356 C379 ) C356_=_C380( C356 C380 ) C356_=_C381( C356 C381 ) C356_=_C382( C356 C382 ) C356_=_C383( C356 C383 ) C356_=_C384( C356 C384 ) \nC356_=_C385( C356 C385 ) C356_=_C386( C356 C386 ) C356_=_C387( C356 C387 ) C356_=_C388( C356 C388 ) C356_=_C389( C356 C389 ) C356_=_C390( C356 C390 ) \nC356_=_C391( C356 C391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w:t>
      </w:r>
    </w:p>
    <w:p>
      <w:pPr>
        <w:pStyle w:val="PreformattedText"/>
        <w:bidi w:val="0"/>
        <w:spacing w:before="0" w:after="0"/>
        <w:jc w:val="left"/>
        <w:rPr/>
      </w:pPr>
      <w:r>
        <w:rPr/>
        <w:t xml:space="preserve"> </w:t>
      </w:r>
      <w:r>
        <w:rPr/>
        <w:t>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3( C357 C393 ) C357_=_C394( C357 C394 ) \nC357_=_C395( C357 C395 ) C357_=_C396( C357 C396 ) C357_=_C397( C357 C397 ) C357_=_C398( C357 C398 ) C357_=_C399( C357 C399 ) C357_=_C400( C357 C400 ) \nC357_=_C401( C357 C401 ) C357_=_C402( C357 C402 ) C357_=_C403( C357 C403 ) C357_=_C404( C357 C404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 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74( C358 C374 ) C358_=_C375( C358 C375 ) C358_=_C376( C358 C376 ) C358_=_C377( C358 C377 ) C358_=_C378( C358 C378 ) C358_=_C379( C358 C379 ) \nC358_=_C380( C358 C380 ) C358_=_C381( C358 C381 ) C358_=_C382( C358 C382 ) C358_=_C383( C358 C383 ) C358_=_C384( C358 C384 ) C358_=_C385( C358 C385 ) \nC358_=_C386( C358 C386 ) C358_=_C387( C358 C387 ) C358_=_C388( C358 C388 ) C358_=_C389( C358 C389 ) C358_=_C390( C358 C390 ) C358_=_C391( C358 C391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3( C359 C393 ) C359_=_C394( C359 C394 ) C359_=_C395( C359 C395 ) C359_=_C396( C359 C396 ) C359_=_C397( C359 C397 ) \nC359_=_C398( C359 C398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w:t>
      </w:r>
    </w:p>
    <w:p>
      <w:pPr>
        <w:pStyle w:val="PreformattedText"/>
        <w:bidi w:val="0"/>
        <w:spacing w:before="0" w:after="0"/>
        <w:jc w:val="left"/>
        <w:rPr/>
      </w:pPr>
      <w:r>
        <w:rPr/>
        <w:t xml:space="preserve"> </w:t>
      </w:r>
      <w:r>
        <w:rPr/>
        <w:t>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74( C360 C374 ) C360_=_C375( C360 C375 ) C360_=_C376( C360 C376 ) C360_=_C377( C360 C377 ) C360_=_C378( C360 C378 ) \nC360_=_C379( C360 C379 ) C360_=_C380( C360 C380 ) C360_=_C381( C360 C381 ) C360_=_C382( C360 C382 ) C360_=_C383( C360 C383 ) C360_=_C384( C360 C384 ) \nC360_=_C385( C360 C385 ) C360_=_C386( C360 C386 ) C360_=_C387( C360 C387 ) C360_=_C388( C360 C388 ) C360_=_C389( C360 C389 ) C360_=_C390( C360 C390 ) \nC360_=_C391( C360 C391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4( C361 C374 ) C361_=_C375( C361 C375 ) C361_=_C376( C361 C376 ) C361_=_C377( C361 C377 ) C361_=_C378( C361 C378 ) C361_=_C379( C361 C379 ) \nC361_=_C380( C361 C380 ) C361_=_C381( C361 C381 ) C361_=_C382( C361 C382 ) C361_=_C383( C361 C383 ) C361_=_C384( C361 C384 ) C361_=_C385( C361 C385 ) \nC361_=_C386( C361 C386 ) C361_=_C387( C361 C387 ) C361_=_C388( C361 C388 ) C361_=_C389( C361 C389 ) C361_=_C390( C361 C390 ) C361_=_C391( C361 C391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387( C362 C387 ) \nC362_=_C388( C362 C388 ) C362_=_C389( C362 C389 ) C362_=_C390( C362 C390 ) C362_=_C391( C362 C391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406( C363 C406 ) C363_=_C407( C363 C407 ) C363_=_C408( C363 C408 ) C363_=_C409(</w:t>
      </w:r>
    </w:p>
    <w:p>
      <w:pPr>
        <w:pStyle w:val="PreformattedText"/>
        <w:bidi w:val="0"/>
        <w:spacing w:before="0" w:after="0"/>
        <w:jc w:val="left"/>
        <w:rPr/>
      </w:pPr>
      <w:r>
        <w:rPr/>
        <w:t xml:space="preserve"> </w:t>
      </w:r>
      <w:r>
        <w:rPr/>
        <w:t>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74( C365 C374 ) C365_=_C375( C365 C375 ) C365_=_C376( C365 C376 ) \nC365_=_C377( C365 C377 ) C365_=_C378( C365 C378 ) C365_=_C379( C365 C379 ) C365_=_C380( C365 C380 ) C365_=_C381( C365 C381 ) C365_=_C382( C365 C382 ) \nC365_=_C383( C365 C383 ) C365_=_C384( C365 C384 ) C365_=_C385( C365 C385 ) C365_=_C386( C365 C386 ) C365_=_C387( C365 C387 ) C365_=_C388( C365 C388 ) \nC365_=_C389( C365 C389 ) C365_=_C390( C365 C390 ) C365_=_C391( C365 C391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3( C366 C393 ) C366_=_C394( C366 C394 ) \nC366_=_C395( C366 C395 ) C366_=_C396( C366 C396 ) C366_=_C397( C366 C397 ) C366_=_C398( C366 C398 ) C366_=_C399( C366 C399 ) C366_=_C400( C366 C400 ) \nC366_=_C401( C366 C401 ) C366_=_C402( C366 C402 ) C366_=_C403( C366 C403 ) C366_=_C404( C366 C404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74( C367 C374 ) C367_=_C375( C367 C375 ) \nC367_=_C376( C367 C376 ) C367_=_C377( C367 C377 ) C367_=_C378( C367 C378 ) C367_=_C379( C367 C379 ) C367_=_C380( C367 C380 ) C367_=_C381( C367 C381 ) \nC367_=_C382( C367 C382 ) C367_=_C383( C367 C383 ) C367_=_C384( C367 C384 ) C367_=_C385( C367 C385 ) C367_=_C386( C367 C386 ) C367_=_C387( C367 C387 ) \nC367_=_C388( C367 C388 ) C367_=_C389( C367 C389 ) C367_=_C390( C367 C390 ) C367_=_C391( C367 C391 ) C367_=_C393( C367 C393 ) C367_=_C394( C367 C394 ) \nC367_=_C395( 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w:t>
      </w:r>
    </w:p>
    <w:p>
      <w:pPr>
        <w:pStyle w:val="PreformattedText"/>
        <w:bidi w:val="0"/>
        <w:spacing w:before="0" w:after="0"/>
        <w:jc w:val="left"/>
        <w:rPr/>
      </w:pPr>
      <w:r>
        <w:rPr/>
        <w:t xml:space="preserve"> </w:t>
      </w:r>
      <w:r>
        <w:rPr/>
        <w:t>C367 C473 ) C367_=_C474( C367 C474 ) C367_=_C475( C367 C475 ) C367_=_C476( C367 C476 ) C367_=_C477( C367 C477 ) C367_=_C478( C367 C478 ) \nC367_=_C479( C367 C479 ) C367_=_C480( C367 C480 ) C367_=_C481( C367 C481 ) C367_=_C482( C367 C482 ) C374_=_C375( C374 C375 ) C374_=_C376( C374 C376 ) \nC374_=_C377( C374 C377 ) C374_=_C378( C374 C378 ) C374_=_C379( C374 C379 ) C374_=_C380( C374 C380 ) C374_=_C381( C374 C381 ) C374_=_C382( C374 C382 ) \nC374_=_C383( C374 C383 ) C374_=_C384( C374 C384 ) C374_=_C385( C374 C385 ) C374_=_C386( C374 C386 ) C374_=_C387( C374 C387 ) C374_=_C388( C374 C388 ) \nC374_=_C389( C374 C389 ) C374_=_C390( C374 C390 ) C374_=_C391( C374 C391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3( C375 C393 ) C375_=_C394( C375 C394 ) C375_=_C395( C375 C395 ) C375_=_C396( C375 C396 ) C375_=_C397( C375 C397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27( C375 C427 ) \nC375_=_C428( C375 C428 ) C375_=_C429( C375 C429 ) C375_=_C430( C375 C430 ) C375_=_C431( C375 C431 ) C375_=_C432( C375 C432 ) C375_=_C433( C375 C433 ) \nC375_=_C434( C375 C434 ) C375_=_C435( C375 C435 ) C375_=_C436( C375 C436 ) C375_=_C437( C375 C437 ) C375_=_C438( C375 C438 ) C375_=_C439( C375 C439 ) \nC375_=_C440( C375 C440 ) C375_=_C441( C375 C441 ) C375_=_C442( C375 C442 ) C375_=_C443( C375 C443 ) C375_=_C444( C375 C444 ) C375_=_C445( C375 C445 ) \nC375_=_C446( C375 C446 ) C375_=_C447( C375 C447 ) C375_=_C448( C375 C448 ) C375_=_C449( C375 C449 ) C375_=_C450( C375 C450 ) C375_=_C451( C375 C451 ) \nC375_=_C452( C375 C452 ) C375_=_C453( C375 C453 ) C375_=_C454( C375 C454 ) C375_=_C455( C375 C455 ) C375_=_C456( C375 C456 ) C375_=_C457( C375 C457 ) \nC375_=_C458( C375 C458 ) C375_=_C459( C375 C459 ) C375_=_C460( C375 C460 ) C375_=_C461( C375 C461 ) C375_=_C462( C375 C462 ) C375_=_C463( C375 C463 ) \nC375_=_C464( C375 C464 ) C375_=_C465( C375 C465 ) C375_=_C466( C375 C466 ) C375_=_C467( C375 C467 ) C375_=_C468( C375 C468 ) C375_=_C469( C375 C469 ) \nC375_=_C470( C375 C470 ) C375_=_C471( C375 C471 ) C375_=_C472( C375 C472 ) C375_=_C473( C375 C473 ) C375_=_C474( C375 C474 ) C375_=_C475( C375 C475 ) \nC375_=_C476( C375 C476 ) C375_=_C477( C375 C477 ) C375_=_C478( C375 C478 ) C375_=_C479( C375 C479 ) C375_=_C480( C375 C480 ) C375_=_C481( C375 C481 ) \nC375_=_C482( C375 C482 )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3( C376 C393 ) C376_=_C394( C376 C394 ) \nC376_=_C395( C376 C395 ) C376_=_C396( C376 C396 ) C376_=_C397( C376 C397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w:t>
      </w:r>
    </w:p>
    <w:p>
      <w:pPr>
        <w:pStyle w:val="PreformattedText"/>
        <w:bidi w:val="0"/>
        <w:spacing w:before="0" w:after="0"/>
        <w:jc w:val="left"/>
        <w:rPr/>
      </w:pPr>
      <w:r>
        <w:rPr/>
        <w:t xml:space="preserve"> </w:t>
      </w:r>
      <w:r>
        <w:rPr/>
        <w:t>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3( C378 C393 ) C378_=_C394( C378 C394 ) C378_=_C395( C378 C395 ) C378_=_C396( C378 C396 ) C378_=_C397( C378 C397 ) \nC378_=_C398( C378 C398 ) C378_=_C399( C378 C399 ) C378_=_C400( C378 C400 ) C378_=_C401( C378 C401 ) C378_=_C402( C378 C402 ) C378_=_C403( C378 C403 ) \nC378_=_C404( C378 C404 ) C378_=_C405( C378 C405 ) C378_=_C406( C378 C406 ) C378_=_C407( C378 C407 ) C378_=_C408( C378 C408 ) C378_=_C409( C378 C409 ) \nC378_=_C410( C378 C410 ) C378_=_C411( C378 C411 ) C378_=_C412( C378 C412 ) C378_=_C413( C378 C413 ) C378_=_C414( C378 C414 ) C378_=_C415( C378 C415 ) \nC378_=_C416( C378 C416 ) C378_=_C417( C378 C417 ) C378_=_C418( C378 C418 ) C378_=_C419( C378 C419 ) C378_=_C420( C378 C420 ) C378_=_C421( C378 C421 ) \nC378_=_C422( C378 C422 ) C378_=_C423( C378 C423 ) C378_=_C424( C378 C424 ) C378_=_C425( C378 C425 ) C378_=_C426( C378 C426 ) C378_=_C427( C378 C427 ) \nC378_=_C428( C378 C428 ) C378_=_C429( C378 C429 ) C378_=_C430( C378 C430 ) C378_=_C431( C378 C431 ) C378_=_C432( C378 C432 ) C378_=_C433( C378 C433 ) \nC378_=_C434( C378 C434 ) C378_=_C435( C378 C435 ) C378_=_C436( C378 C436 ) C378_=_C437( C378 C437 ) C378_=_C438( C378 C438 ) C378_=_C439( C378 C439 ) \nC378_=_C440( C378 C440 ) C378_=_C441( C378 C441 ) C378_=_C442( C378 C442 ) C378_=_C443( C378 C443 ) C378_=_C444( C378 C444 ) C378_=_C445( C378 C445 ) \nC378_=_C446( C378 C446 ) C378_=_C447( C378 C447 ) C378_=_C448( C378 C448 ) C378_=_C449( C378 C449 ) C378_=_C450( C378 C450 ) C378_=_C451( C378 C451 ) \nC378_=_C452( C378 C452 ) C378_=_C453( C378 C453 ) C378_=_C454( C378 C454 ) C378_=_C455( C378 C455 ) C378_=_C456( C378 C456 ) C378_=_C457( C378 C457 ) \nC378_=_C458( C378 C458 ) C378_=_C459( C378 C459 ) C378_=_C460( C378 C460 ) C378_=_C461( C378 C461 ) C378_=_C462( C378 C462 ) C378_=_C463( C378 C463 ) \nC378_=_C464( C378 C464 ) C378_=_C465( C378 C465 ) C378_=_C466( C378 C466 ) C378_=_C467( C378 C467 ) C378_=_C468( C378 C468 ) C378_=_C469( C378 C469 ) \nC378_=_C470( C378 C470 ) C378_=_C471( C378 C471 ) C378_=_C472( C378 C472 ) C378_=_C473( C378 C473 ) C378_=_C474( C378 C474 ) C378_=_C475( C378 C475 ) \nC378_=_C476( C378 C476 ) C378_=_C477( C378 C477 ) C378_=_C478( C378 C478 ) C378_=_C479( C378 C479 ) C378_=_C480( C378 C480 ) C378_=_C481( C378 C481 ) \nC378_=_C482( C378 C482 ) C379_=_C380( C379 C380 ) C379_=_C381( C379 C381 ) C379_=_C382( C379 C382 ) C379_=_C383( C379 C383 ) C379_=_C384( C379 C384 ) \nC379_=_C385( C379 C385 ) C379_=_C386( C379 C386 ) C379_=_C387( C379 C387 ) C379_=_C388( C379 C388 ) C379_=_C389( C379 C389 ) C379_=_C390( C379 C390 ) \nC379_=_C391( C379 C391 ) C379_=_C393( C379 C393 ) C379_=_C394( C379 C394 ) C379_=_C395( C379 C395 ) C379_=_C396( C379 C396 ) C379_=_C397( C379 C397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27( C379 C427 ) \nC379_=_C428( C379 C428 ) C379_=_C429( C379 C429 ) C379_=_C430( C379 C430 ) C379_=_C431( C379 C431 ) C379_=_C432( C379 C432 ) C379_=_C433( C379 C433 ) \nC379_=_C434( C379 C434 ) C379_=_C435( C379 C435 ) C379_=_C436( C379 C436 ) C379_=_C437( C379 C437 ) C379_=_C438( C379 C438 ) C379_=_C439( C379 C439 ) \nC379_=_C440( C379 C440 ) C379_=_C441( C379 C441 ) C379_=_C442( C379 C442 ) C379_=_C443( C379 C443 ) C379_=_C444( C379 C444 ) C379_=_C445( C379 C445 ) \nC379_=_C446( C379 C446 ) C379_=_C447( C379 C447 ) C379_=_C448( C379 C448 ) C379_=_C449( C379 C449 ) C379_=_C450( C379 C450 ) C379_=_C451( C379 C451 ) \nC379_=_C452( C379 C452 ) C379_=_C453( C379 C453 ) C379_=_C454( C379 C454 ) C379_=_C455( C379 C455 ) C379_=_C456( C379 C456 ) C379_=_C457( C379 C457 ) \nC379_=_C458( C379 C458 ) C379_=_C459( C379 C459 ) C379_=_C460( C379 C460 ) C379_=_C461( C379 C461 ) C379_=_C462( C379 C462 ) C379_=_C463( C379 C463 ) \nC379_=_C464( C379 C464 ) C379_=_C465( C379 C465 ) C379_=_C466( C379 C466 ) C379_=_C467( C379 C467 ) C379_=_C468( C379 C468 ) C379_=_C469( C379 C469 ) \nC379_=_C470( C379 C470 ) C379_=_C471( C379 C471 ) C379_=_C472( C379 C472 ) C379_=_C473( C379 C473 ) C379_=_C474( C379 C474 ) C379_=_C475( C379 C475 ) \nC379_=_C476( C379 C476 ) C379_=_C477( C379 C477 ) C379_=_C478( C379 C478 ) C379_=_C479( C379 C479 ) C379_=_C480( C379 C480 ) C379_=_C481( C379 C481 ) \nC379_=_C482( C379 C482 ) C380_=_C381( C380 C381 ) C380_=_C382( C380 C382 ) C380_=_C383( C380 C383 ) C380_=_C384( C380 C384 ) C380_=_C385( C380 C385 ) \nC380_=_C386( C380 C386 ) C380_=_C387( C380 C387 ) C380_=_C388( C380 C388 ) C380_=_C389( C380 C389 ) C380_=_C390( C380 C390 ) C380_=_C391( C380 C391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3( C381 C393 ) C381_=_C394( C381 C394 ) \nC381_=_C395( C381 C395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27(</w:t>
      </w:r>
    </w:p>
    <w:p>
      <w:pPr>
        <w:pStyle w:val="PreformattedText"/>
        <w:bidi w:val="0"/>
        <w:spacing w:before="0" w:after="0"/>
        <w:jc w:val="left"/>
        <w:rPr/>
      </w:pPr>
      <w:r>
        <w:rPr/>
        <w:t xml:space="preserve"> </w:t>
      </w:r>
      <w:r>
        <w:rPr/>
        <w:t>C381 C427 ) C381_=_C428( C381 C428 ) C381_=_C429( C381 C429 ) C381_=_C430( C381 C430 ) \nC381_=_C431( C381 C431 ) C381_=_C432( C381 C432 ) C381_=_C433( C381 C433 ) C381_=_C434( C381 C434 ) C381_=_C435( C381 C435 ) C381_=_C436( C381 C436 ) \nC381_=_C437( C381 C437 ) C381_=_C438( C381 C438 ) C381_=_C439( C381 C439 ) C381_=_C440( C381 C440 ) C381_=_C441( C381 C441 ) C381_=_C442( C381 C442 ) \nC381_=_C443( C381 C443 ) C381_=_C444( C381 C444 ) C381_=_C445( C381 C445 ) C381_=_C446( C381 C446 ) C381_=_C447( C381 C447 ) C381_=_C448( C381 C448 ) \nC381_=_C449( C381 C449 ) C381_=_C450( C381 C450 ) C381_=_C451( C381 C451 ) C381_=_C452( C381 C452 ) C381_=_C453( C381 C453 ) C381_=_C454( C381 C454 ) \nC381_=_C455( C381 C455 ) C381_=_C456( C381 C456 ) C381_=_C457( C381 C457 ) C381_=_C458( C381 C458 ) C381_=_C459( C381 C459 ) C381_=_C460( C381 C460 ) \nC381_=_C461( C381 C461 ) C381_=_C462( C381 C462 ) C381_=_C463( C381 C463 ) C381_=_C464( C381 C464 ) C381_=_C465( C381 C465 ) C381_=_C466( C381 C466 ) \nC381_=_C467( C381 C467 ) C381_=_C468( C381 C468 ) C381_=_C469( C381 C469 ) C381_=_C470( C381 C470 ) C381_=_C471( C381 C471 ) C381_=_C472( C381 C472 ) \nC381_=_C473( C381 C473 ) C381_=_C474( C381 C474 ) C381_=_C475( C381 C475 ) C381_=_C476( C381 C476 ) C381_=_C477( C381 C477 ) C381_=_C478( C381 C478 ) \nC381_=_C479( C381 C479 ) C381_=_C480( C381 C480 ) C381_=_C481( C381 C481 ) C381_=_C482( C381 C482 ) C382_=_C383( C382 C383 ) C382_=_C384( C382 C384 ) \nC382_=_C385( C382 C385 ) C382_=_C386( C382 C386 ) C382_=_C387( C382 C387 ) C382_=_C388( C382 C388 ) C382_=_C389( C382 C389 ) C382_=_C390( C382 C390 ) \nC382_=_C391( C382 C391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412( C384 C412 ) \nC384_=_C413( C384 C413 ) C384_=_C414( C384 C414 ) C384_=_C415( C384 C415 ) C384_=_C416( C384 C416 ) C384_=_C417( C384 C417 ) C384_=_C418( C384 C418 ) \nC384_=_C419( C384 C419 ) C384_=_C420( C384 C420 ) C384_=_C421( C384 C421 ) C384_=_C422( C384 C422 ) C384_=_C423( C384 C423 ) C384_=_C424( C384 C424 ) \nC384_=_C425( C384 C425 ) C384_=_C426( C384 C426 ) C384_=_C427( C384 C427 ) C384_=_C428( C384 C428 ) C384_=_C429( C384 C429 ) C384_=_C430( C384 C430 ) \nC384_=_C431( C384 C431 ) C384_=_C432( C384 C432 ) C384_=_C433( C384 C433 ) C384_=_C434( C384 C434 ) C384_=_C435( C384 C435 ) C384_=_C436( C384 C436 ) \nC384_=_C437( C384 C437 ) C384_=_C438( C384 C438 ) C384_=_C439( C384 C439 ) C384_=_C440( C384 C440 ) C384_=_C441( C384 C441 ) C384_=_C442( C384 C442 ) \nC384_=_C443( C384 C443 ) C384_=_C444( C384 C444 ) C384_=_C445( C384 C445 ) C384_=_C446( C384 C446 ) C384_=_C447( C384 C447 ) C384_=_C448( C384 C448 ) \nC384_=_C449( C384 C449 ) C384_=_C450( C384 C450 ) C384_=_C451( C384 C451 ) C384_=_C452( C384 C452 ) C384_=_C453( C384 C453 ) C384_=_C454( C384 C454 ) \nC384_=_C455( C384 C455 ) C384_=_C456( C384 C456 ) C384_=_C457( C384 C457 ) C384_=_C458( C384 C458 ) C384_=_C459( C384 C459 ) C384_=_C460( C384 C460 ) \nC384_=_C461( C384 C461 ) C384_=_C462( C384 C462 ) C384_=_C463( C384 C463 ) C384_=_C464( C384 C464 ) C384_=_C465( C384 C465 ) C384_=_C466( C384 C466 ) \nC384_=_C467( C384 C467 ) C384_=_C468( C384 C468 ) C384_=_C469( C384 C469 ) C384_=_C470( C384 C470 ) C384_=_C471( C384 C471 ) C384_=_C472( C384 C472 ) \nC384_=_C473( C384 C473 ) C384_=_C474( C384 C474 ) C384_=_C475( C384 C475 ) C384_=_C476( C384 C476 ) C384_=_C477( C384 C477 ) C384_=_C478( C384 C478 ) \nC384_=_C479( C384 C479 ) C384_=_C480( C384 C480 ) C384_=_C481( C384 C481 ) C384_=_C482( C384 C482 ) C385_=_C386( C385 C386 ) C385_=_C387( C385 C387 ) \nC385_=_C388( C385 C388 ) C385_=_C389( C385 C389 ) C385_=_C390( C385 C390 ) C385_=_C391( C385 C391 ) C385_=_C393( C385 C393 ) C385_=_C394( C385 C394 ) \nC385_=_C395( C385 C395 ) C385_=_C396( C385 C396 ) C385_=_C397( C385 C397 ) C385_=_C398( C385 C398 ) C385_=_C399( C385 C399 ) C385_=_C400( C385 C400 ) \nC385_=_C401( C385 C401 ) C385_=_C402( C385 C402 ) C385_=_C403( C385 C403 ) C385_=_C404( C385 C404 ) C385_=_C405( C385 C405 ) C385_=_C406( C385 C406 ) \nC385_=_C407( C385 C407 ) C385_=_C408( C385 C408 ) C385_=_C409( C385 C409 ) C385_=_C410( C385 C410 ) C385_=_C411( C385 C411 ) C385_=_C412( C385 C412 ) \nC385_=_C413( C385 C413 ) C385_=_C414( C385 C414 ) C385_=_C415( C385 C415 ) C385_=_C416( C385 C416 ) C385_=_C417( C385 C417 ) C385_=_C418( C385 C418 ) \nC385_=_C419( C385 C419 ) C385_=_C420( C385 C420 ) C385_=_C421( C385 C421 ) C385_=_C422( C385 C422 ) C385_=_C423( C385 C423 ) C385_=_C424( C385 C424 ) \nC385_=_C425( C385 C425 ) C385_=_C426( C385 C426 ) C385_=_C427( C385 C427 ) C385_=_C428(</w:t>
      </w:r>
    </w:p>
    <w:p>
      <w:pPr>
        <w:pStyle w:val="PreformattedText"/>
        <w:bidi w:val="0"/>
        <w:spacing w:before="0" w:after="0"/>
        <w:jc w:val="left"/>
        <w:rPr/>
      </w:pPr>
      <w:r>
        <w:rPr/>
        <w:t xml:space="preserve"> </w:t>
      </w:r>
      <w:r>
        <w:rPr/>
        <w:t>C385 C428 ) C385_=_C429( C385 C429 ) C385_=_C430( C385 C430 ) \nC385_=_C431( C385 C431 ) C385_=_C432( C385 C432 ) C385_=_C433( C385 C433 ) C385_=_C434( C385 C434 ) C385_=_C435( C385 C435 ) C385_=_C436( C385 C436 ) \nC385_=_C437( C385 C437 ) C385_=_C438( C385 C438 ) C385_=_C439( C385 C439 ) C385_=_C440( C385 C440 ) C385_=_C441( C385 C441 ) C385_=_C442( C385 C442 ) \nC385_=_C443( C385 C443 ) C385_=_C444( C385 C444 ) C385_=_C445( C385 C445 ) C385_=_C446( C385 C446 ) C385_=_C447( C385 C447 ) C385_=_C448( C385 C448 ) \nC385_=_C449( C385 C449 ) C385_=_C450( C385 C450 ) C385_=_C451( C385 C451 ) C385_=_C452( C385 C452 ) C385_=_C453( C385 C453 ) C385_=_C454( C385 C454 ) \nC385_=_C455( C385 C455 ) C385_=_C456( C385 C456 ) C385_=_C457( C385 C457 ) C385_=_C458( C385 C458 ) C385_=_C459( C385 C459 ) C385_=_C460( C385 C460 ) \nC385_=_C461( C385 C461 ) C385_=_C462( C385 C462 ) C385_=_C463( C385 C463 ) C385_=_C464( C385 C464 ) C385_=_C465( C385 C465 ) C385_=_C466( C385 C466 ) \nC385_=_C467( C385 C467 ) C385_=_C468( C385 C468 ) C385_=_C469( C385 C469 ) C385_=_C470( C385 C470 ) C385_=_C471( C385 C471 ) C385_=_C472( C385 C472 ) \nC385_=_C473( C385 C473 ) C385_=_C474( C385 C474 ) C385_=_C475( C385 C475 ) C385_=_C476( C385 C476 ) C385_=_C477( C385 C477 ) C385_=_C478( C385 C478 ) \nC385_=_C479( C385 C479 ) C385_=_C480( C385 C480 ) C385_=_C481( C385 C481 ) C385_=_C482( C385 C482 ) C386_=_C387( C386 C387 ) C386_=_C388( C386 C388 ) \nC386_=_C389( C386 C389 ) C386_=_C390( C386 C390 ) C386_=_C391( C386 C391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3( C387 C393 ) C387_=_C394( C387 C394 ) C387_=_C395( C387 C395 ) C387_=_C396( C387 C396 ) C387_=_C397( C387 C397 ) \nC387_=_C398( C387 C398 ) C387_=_C399( C387 C399 ) C387_=_C400( C387 C400 ) C387_=_C401( C387 C401 ) C387_=_C402( C387 C402 ) C387_=_C403( C387 C403 ) \nC387_=_C404( C387 C404 ) C387_=_C405( C387 C405 ) C387_=_C406( C387 C406 ) C387_=_C407( C387 C407 ) C387_=_C408( C387 C408 ) C387_=_C409( C387 C409 ) \nC387_=_C410( C387 C410 ) C387_=_C411( C387 C411 ) C387_=_C412( C387 C412 ) C387_=_C413( C387 C413 ) C387_=_C414( C387 C414 ) C387_=_C415( C387 C415 ) \nC387_=_C416( C387 C416 ) C387_=_C417( C387 C417 ) C387_=_C418( C387 C418 ) C387_=_C419( C387 C419 ) C387_=_C420( C387 C420 ) C387_=_C421( C387 C421 ) \nC387_=_C422( C387 C422 ) C387_=_C423( C387 C423 ) C387_=_C424( C387 C424 ) C387_=_C425( C387 C425 ) C387_=_C426( C387 C426 ) C387_=_C427( C387 C427 ) \nC387_=_C428( C387 C428 ) C387_=_C429( C387 C429 ) C387_=_C430( C387 C430 ) C387_=_C431( C387 C431 ) C387_=_C432( C387 C432 ) C387_=_C433( C387 C433 ) \nC387_=_C434( C387 C434 ) C387_=_C435( C387 C435 ) C387_=_C436( C387 C436 ) C387_=_C437( C387 C437 ) C387_=_C438( C387 C438 ) C387_=_C439( C387 C439 ) \nC387_=_C440( C387 C440 ) C387_=_C441( C387 C441 ) C387_=_C442( C387 C442 ) C387_=_C443( C387 C443 ) C387_=_C444( C387 C444 ) C387_=_C445( C387 C445 ) \nC387_=_C446( C387 C446 ) C387_=_C447( C387 C447 ) C387_=_C448( C387 C448 ) C387_=_C449( C387 C449 ) C387_=_C450( C387 C450 ) C387_=_C451( C387 C451 ) \nC387_=_C452( C387 C452 ) C387_=_C453( C387 C453 ) C387_=_C454( C387 C454 ) C387_=_C455( C387 C455 ) C387_=_C456( C387 C456 ) C387_=_C457( C387 C457 ) \nC387_=_C458( C387 C458 ) C387_=_C459( C387 C459 ) C387_=_C460( C387 C460 ) C387_=_C461( C387 C461 ) C387_=_C462( C387 C462 ) C387_=_C463( C387 C463 ) \nC387_=_C464( C387 C464 ) C387_=_C465( C387 C465 ) C387_=_C466( C387 C466 ) C387_=_C467( C387 C467 ) C387_=_C468( C387 C468 ) C387_=_C469( C387 C469 ) \nC387_=_C470( C387 C470 ) C387_=_C471( C387 C471 ) C387_=_C472( C387 C472 ) C387_=_C473( C387 C473 ) C387_=_C474( C387 C474 ) C387_=_C475( C387 C475 ) \nC387_=_C476( C387 C476 ) C387_=_C477( C387 C477 ) C387_=_C478( C387 C478 ) C387_=_C479( C387 C479 ) C387_=_C480( C387 C480 ) C387_=_C481( C387 C481 ) \nC387_=_C482( C387 C482 ) C388_=_C389( C388 C389 ) C388_=_C390( C388 C390 ) C388_=_C391( C388 C391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w:t>
      </w:r>
    </w:p>
    <w:p>
      <w:pPr>
        <w:pStyle w:val="PreformattedText"/>
        <w:bidi w:val="0"/>
        <w:spacing w:before="0" w:after="0"/>
        <w:jc w:val="left"/>
        <w:rPr/>
      </w:pPr>
      <w:r>
        <w:rPr/>
        <w:t xml:space="preserve"> </w:t>
      </w:r>
      <w:r>
        <w:rPr/>
        <w:t>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3( C390 C393 ) C390_=_C394( C390 C394 ) C390_=_C395( C390 C395 ) C390_=_C396( C390 C396 ) C390_=_C397( C390 C397 ) \nC390_=_C398( C390 C398 ) C390_=_C399( C390 C399 ) C390_=_C400( C390 C400 ) C390_=_C401( C390 C401 ) C390_=_C402( C390 C402 ) C390_=_C403( C390 C403 ) \nC390_=_C404( C390 C404 ) C390_=_C405( C390 C405 ) C390_=_C406( C390 C406 ) C390_=_C407( C390 C407 ) C390_=_C408( C390 C408 ) C390_=_C409( C390 C409 ) \nC390_=_C410( C390 C410 ) C390_=_C411( C390 C411 ) C390_=_C412( C390 C412 ) C390_=_C413( C390 C413 ) C390_=_C414( C390 C414 ) C390_=_C415( C390 C415 ) \nC390_=_C416( C390 C416 ) C390_=_C417( C390 C417 ) C390_=_C418( C390 C418 ) C390_=_C419( C390 C419 ) C390_=_C420( C390 C420 ) C390_=_C421( C390 C421 ) \nC390_=_C422( C390 C422 ) C390_=_C423( C390 C423 ) C390_=_C424( C390 C424 ) C390_=_C425( C390 C425 ) C390_=_C426( C390 C426 ) C390_=_C427( C390 C427 ) \nC390_=_C428( C390 C428 ) C390_=_C429( C390 C429 ) C390_=_C430( C390 C430 ) C390_=_C431( C390 C431 ) C390_=_C432( C390 C432 ) C390_=_C433( C390 C433 ) \nC390_=_C434( C390 C434 ) C390_=_C435( C390 C435 ) C390_=_C436( C390 C436 ) C390_=_C437( C390 C437 ) C390_=_C438( C390 C438 ) C390_=_C439( C390 C439 ) \nC390_=_C440( C390 C440 ) C390_=_C441( C390 C441 ) C390_=_C442( C390 C442 ) C390_=_C443( C390 C443 ) C390_=_C444( C390 C444 ) C390_=_C445( C390 C445 ) \nC390_=_C446( C390 C446 ) C390_=_C447( C390 C447 ) C390_=_C448( C390 C448 ) C390_=_C449( C390 C449 ) C390_=_C450( C390 C450 ) C390_=_C451( C390 C451 ) \nC390_=_C452( C390 C452 ) C390_=_C453( C390 C453 ) C390_=_C454( C390 C454 ) C390_=_C455( C390 C455 ) C390_=_C456( C390 C456 ) C390_=_C457( C390 C457 ) \nC390_=_C458( C390 C458 ) C390_=_C459( C390 C459 ) C390_=_C460( C390 C460 ) C390_=_C461( C390 C461 ) C390_=_C462( C390 C462 ) C390_=_C463( C390 C463 ) \nC390_=_C464( C390 C464 ) C390_=_C465( C390 C465 ) C390_=_C466( C390 C466 ) C390_=_C467( C390 C467 ) C390_=_C468( C390 C468 ) C390_=_C469( C390 C469 ) \nC390_=_C470( C390 C470 ) C390_=_C471( C390 C471 ) C390_=_C472( C390 C472 ) C390_=_C473( C390 C473 ) C390_=_C474( C390 C474 ) C390_=_C475( C390 C475 ) \nC390_=_C476( C390 C476 ) C390_=_C477( C390 C477 ) C390_=_C478( C390 C478 ) C390_=_C479( C390 C479 ) C390_=_C480( C390 C480 ) C390_=_C481( C390 C481 ) \nC390_=_C482( C390 C48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21( C391 C421 ) \nC391_=_C422( C391 C422 ) C391_=_C423( C391 C423 ) C391_=_C424( C391 C424 ) C391_=_C425( C391 C425 ) C391_=_C426( C391 C426 ) C391_=_C427( C391 C427 ) \nC391_=_C428( C391 C428 ) C391_=_C429( C391 C429 ) C391_=_C430( C391 C430 ) C391_=_C431( C391 C431 ) C391_=_C432( C391 C432 ) C391_=_C433( C391 C433 ) \nC391_=_C434( C391 C434 ) C391_=_C435( C391 C435 ) C391_=_C436( C391 C436 ) C391_=_C437( C391 C437 ) C391_=_C438( C391 C438 ) C391_=_C439( C391 C439 ) \nC391_=_C440( C391 C440 ) C391_=_C441( C391 C441 ) C391_=_C442( C391 C442 ) C391_=_C443( C391 C443 ) C391_=_C444( C391 C444 ) C391_=_C445( C391 C445 ) \nC391_=_C446( C391 C446 ) C391_=_C447( C391 C447 ) C391_=_C448( C391 C448 ) C391_=_C449( C391 C449 ) C391_=_C450( C391 C450 ) C391_=_C451( C391 C451 ) \nC391_=_C452( C391 C452 ) C391_=_C453( C391 C453 ) C391_=_C454( C391 C454 ) C391_=_C455( C391 C455 ) C391_=_C456( C391 C456 ) C391_=_C457( C391 C457 ) \nC391_=_C458( C391 C458 ) C391_=_C459( C391 C459 ) C391_=_C460( C391 C460 ) C391_=_C461( C391 C461 ) C391_=_C462( C391 C462 ) C391_=_C463( C391 C463 ) \nC391_=_C464( C391 C464 ) C391_=_C465( C391 C465 ) C391_=_C466( C391 C466 ) C391_=_C467( C391 C467 ) C391_=_C468( C391 C468 ) C391_=_C469( C391 C469 ) \nC391_=_C470( C391 C470 ) C391_=_C471( C391 C471 ) C391_=_C472( C391 C472 ) C391_=_C473( C391 C473 ) C391_=_C474( C391 C474 ) C391_=_C475( C391 C475 ) \nC391_=_C476( C391 C476 ) C391_=_C477( C391 C477 ) C391_=_C478( C391 C478 ) C391_=_C479( C391 C479 ) C391_=_C480( C391 C480 ) C391_=_C481( C391 C481 ) \nC391_=_C482( C391 C482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8( C393 C418 ) C393_=_C419( C393 C419 ) C393_=_C420( C393 C420 ) C393_=_C421( C393 C421 ) C393_=_C422( C393 C422 ) \nC393_=_C423( C393 C423 ) C393_=_C424( C393 C424 ) C393_=_C425( C393 C425 ) C393_=_C426( C393 C426 ) C393_=_C427( C393 C427 ) C393_=_C428( C393 C428 ) \nC393_=_C429( C393 C429 ) C393_=_C430( C393 C430 ) C393_=_C431( C393 C431 ) C393_=_C432( C393 C432 ) C393_=_C433( C393 C433 ) C393_=_C434( C393 C434 ) \nC393_=_C435( C393 C435 ) C393_=_C436( C393 C436 ) C393_=_C437( C393 C437 ) C393_=_C438( C393 C438 ) C393_=_C439( C393 C439 ) C393_=_C440( C393 C440 ) \nC393_=_C441( C393 C441 ) C393_=_C442( C393 C442 ) C393_=_C443( C393 C443 ) C393_=_C444( C393 C444 ) C393_=_C445( C393 C445 ) C393_=_C446( C393 C446 ) \nC393_=_C447( C393 C447 ) C393_=_C448( C393 C448 ) C393_=_C449( C393 C449 ) C393_=_C450( C393 C450 ) C393_=_C451( C393 C451 ) C393_=_C452( C393 C452 ) \nC393_=_C453( C393 C453 ) C393_=_C454( C393 C454 ) C393_=_C455( C393 C455 ) C393_=_C456( C393 C456 ) C393_=_C457( C393 C457 ) C393_=_C458( C393 C458 ) \nC393_=_C459( C393 C459 ) C393_=_C460( C393 C460 ) C393_=_C461( C393 C461 ) C393_=_C462( C393 C462 ) C393_=_C463( C393 C463 ) C393_=_C464( C393 C464 ) \nC393_=_C465( C393 C465 ) C393_=_C466( C393 C466 ) C393_=_C467( C393 C467 ) C393_=_C468( C393 C468 ) C393_=_C469( C393 C469 ) C393_=_C470( C393 C470 ) \nC393_=_C471( C393 C471 ) C393_=_C472( C393 C472 ) C393_=_C473( C393 C473 ) C393_=_C474( C393 C474 ) C393_=_C475( C393 C475 ) C393_=_C476( C393 C476 ) \nC393_=_C477( C393 C477 ) C393_=_C478( C393 C478 ) C393_=_C479( C393 C479 ) C393_=_C480( C393 C480 ) C393_=_C481( C393 C481 ) C393_=_C482( C393 C482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4_=_C420( C394 C420 ) C394_=_C421( C394 C421 ) C394_=_C422( C394 C422 ) C394_=_C423( C394 C423 ) C394_=_C424( C394 C424 ) \nC394_=_C425( C394 C425 ) C394_=_C426( C394 C426 ) C394_=_C427( C394 C427 ) C394_=_C428( C394 C428 ) C394_=_C429( C394 C429 ) C394_=_C430( C394 C430 ) \nC394_=_C431( C394 C431 ) C394_=_C432( C394 C432 ) C394_=_C433( C394 C433 ) C394_=_C434( C394 C434 ) C394_=_C435( C394 C435 ) C394_=_C436( C394 C436 ) \nC394_=_C437( C394 C437 ) C394_=_C438( C394 C438 ) C394_=_C439( C394 C439 ) C394_=_C440( C394 C440 ) C394_=_C441( C394 C441 ) C394_=_C442( C394 C442 ) \nC394_=_C443( C394 C443 ) C394_=_C444( C394 C444 ) C394_=_C445( C394 C445 ) C394_=_C446( C394 C446 ) C394_=_C447( C394 C447 ) C394_=_C448( C394 C448 ) \nC394_=_C449( C394 C449 ) C394_=_C450( C394 C450 ) C394_=_C451( C394 C451 ) C394_=_C452( C394 C452 ) C394_=_C453( C394 C453 ) C394_=_C454( C394 C454 ) \nC394_=_C455( C394 C455 ) C394_=_C456( C394 C456 ) C394_=_C457( C394 C457 ) C394_=_C458( C394 C458 ) C394_=_C459( C394 C459 ) C394_=_C460( C394 C460 ) \nC394_=_C461( C394 C461 ) C394_=_C462( C394 C462 ) C394_=_C463( C394 C463 ) C394_=_C464( C394 C464 ) C394_=_C465( C394 C465 ) C394_=_C466( C394 C466 ) \nC394_=_C467( C394 C467 ) C394_=_C468( C394 C468 ) C394_=_C469( C394 C469 ) C394_=_C470( C394 C470 ) C394_=_C471( C394 C471 ) C394_=_C472( C394 C472 ) \nC394_=_C473( C394 C473 ) C394_=_C474( C394 C474 ) C394_=_C475( C394 C475 ) C394_=_C476( C394 C476 ) C394_=_C477( C394 C477 ) C394_=_C478(</w:t>
      </w:r>
    </w:p>
    <w:p>
      <w:pPr>
        <w:pStyle w:val="PreformattedText"/>
        <w:bidi w:val="0"/>
        <w:spacing w:before="0" w:after="0"/>
        <w:jc w:val="left"/>
        <w:rPr/>
      </w:pPr>
      <w:r>
        <w:rPr/>
        <w:t xml:space="preserve"> </w:t>
      </w:r>
      <w:r>
        <w:rPr/>
        <w:t>C394 C478 ) \nC394_=_C479( C394 C479 ) C394_=_C480( C394 C480 ) C394_=_C481( C394 C481 ) C394_=_C482( C394 C482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20( C395 C420 ) C395_=_C421( C395 C421 ) \nC395_=_C422( C395 C422 ) C395_=_C423( C395 C423 ) C395_=_C424( C395 C424 ) C395_=_C425( C395 C425 ) C395_=_C426( C395 C426 ) C395_=_C427( C395 C427 ) \nC395_=_C428( C395 C428 ) C395_=_C429( C395 C429 ) C395_=_C430( C395 C430 ) C395_=_C431( C395 C431 ) C395_=_C432( C395 C432 ) C395_=_C433( C395 C433 ) \nC395_=_C434( C395 C434 ) C395_=_C435( C395 C435 ) C395_=_C436( C395 C436 ) C395_=_C437( C395 C437 ) C395_=_C438( C395 C438 ) C395_=_C439( C395 C439 ) \nC395_=_C440( C395 C440 ) C395_=_C441( C395 C441 ) C395_=_C442( C395 C442 ) C395_=_C443( C395 C443 ) C395_=_C444( C395 C444 ) C395_=_C445( C395 C445 ) \nC395_=_C446( C395 C446 ) C395_=_C447( C395 C447 ) C395_=_C448( C395 C448 ) C395_=_C449( C395 C449 ) C395_=_C450( C395 C450 ) C395_=_C451( C395 C451 ) \nC395_=_C452( C395 C452 ) C395_=_C453( C395 C453 ) C395_=_C454( C395 C454 ) C395_=_C455( C395 C455 ) C395_=_C456( C395 C456 ) C395_=_C457( C395 C457 ) \nC395_=_C458( C395 C458 ) C395_=_C459( C395 C459 ) C395_=_C460( C395 C460 ) C395_=_C461( C395 C461 ) C395_=_C462( C395 C462 ) C395_=_C463( C395 C463 ) \nC395_=_C464( C395 C464 ) C395_=_C465( C395 C465 ) C395_=_C466( C395 C466 ) C395_=_C467( C395 C467 ) C395_=_C468( C395 C468 ) C395_=_C469( C395 C469 ) \nC395_=_C470( C395 C470 ) C395_=_C471( C395 C471 ) C395_=_C472( C395 C472 ) C395_=_C473( C395 C473 ) C395_=_C474( C395 C474 ) C395_=_C475( C395 C475 ) \nC395_=_C476( C395 C476 ) C395_=_C477( C395 C477 ) C395_=_C478( C395 C478 ) C395_=_C479( C395 C479 ) C395_=_C480( C395 C480 ) C395_=_C481( C395 C481 ) \nC395_=_C482( C395 C48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424( C396 C424 ) C396_=_C425( C396 C425 ) \nC396_=_C426( C396 C426 ) C396_=_C427( C396 C427 ) C396_=_C428( C396 C428 ) C396_=_C429( C396 C429 ) C396_=_C430( C396 C430 ) C396_=_C431( C396 C431 ) \nC396_=_C432( C396 C432 ) C396_=_C433( C396 C433 ) C396_=_C434( C396 C434 ) C396_=_C435( C396 C435 ) C396_=_C436( C396 C436 ) C396_=_C437( C396 C437 ) \nC396_=_C438( C396 C438 ) C396_=_C439( C396 C439 ) C396_=_C440( C396 C440 ) C396_=_C441( C396 C441 ) C396_=_C442( C396 C442 ) C396_=_C443( C396 C443 ) \nC396_=_C444( C396 C444 ) C396_=_C445( C396 C445 ) C396_=_C446( C396 C446 ) C396_=_C447( C396 C447 ) C396_=_C448( C396 C448 ) C396_=_C449( C396 C449 ) \nC396_=_C450( C396 C450 ) C396_=_C451( C396 C451 ) C396_=_C452( C396 C452 ) C396_=_C453( C396 C453 ) C396_=_C454( C396 C454 ) C396_=_C455( C396 C455 ) \nC396_=_C456( C396 C456 ) C396_=_C457( C396 C457 ) C396_=_C458( C396 C458 ) C396_=_C459( C396 C459 ) C396_=_C460( C396 C460 ) C396_=_C461( C396 C461 ) \nC396_=_C462( C396 C462 ) C396_=_C463( C396 C463 ) C396_=_C464( C396 C464 ) C396_=_C465( C396 C465 ) C396_=_C466( C396 C466 ) C396_=_C467( C396 C467 ) \nC396_=_C468( C396 C468 ) C396_=_C469( C396 C469 ) C396_=_C470( C396 C470 ) C396_=_C471( C396 C471 ) C396_=_C472( C396 C472 ) C396_=_C473( C396 C473 ) \nC396_=_C474( C396 C474 ) C396_=_C475( C396 C475 ) C396_=_C476( C396 C476 ) C396_=_C477( C396 C477 ) C396_=_C478( C396 C478 ) C396_=_C479( C396 C479 ) \nC396_=_C480( C396 C480 ) C396_=_C481( C396 C481 ) C396_=_C482( C396 C482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421( C397 C421 ) C397_=_C422( C397 C422 ) C397_=_C423( C397 C423 ) C397_=_C424( C397 C424 ) \nC397_=_C425( C397 C425 ) C397_=_C426( C397 C426 ) C397_=_C427( C397 C427 ) C397_=_C428( C397 C428 ) C397_=_C429( C397 C429 ) C397_=_C430( C397 C430 ) \nC397_=_C431( C397 C431 ) C397_=_C432( C397 C432 ) C397_=_C433( C397 C433 ) C397_=_C434( C397 C434 ) C397_=_C435( C397 C435 ) C397_=_C436( C397 C436 ) \nC397_=_C437( C397 C437 ) C397_=_C438( C397 C438 ) C397_=_C439( C397 C439 ) C397_=_C440( C397 C440 ) C397_=_C441( C397 C441 ) C397_=_C442( C397 C442 ) \nC397_=_C443( C397 C443 ) C397_=_C444( C397 C444 ) C397_=_C445( C397 C445 ) C397_=_C446( C397 C446 ) C397_=_C447( C397 C447 ) C397_=_C448( C397 C448 ) \nC397_=_C449( C397 C449 ) C397_=_C450( C397 C450 ) C397_=_C451( C397 C451 ) C397_=_C452( C397 C452 ) C397_=_C453( C397 C453 ) C397_=_C454( C397 C454 ) \nC397_=_C455( C397 C455 ) C397_=_C456( C397 C456 ) C397_=_C457( C397 C457 ) C397_=_C458( C397 C458 ) C397_=_C459( C397 C459 ) C397_=_C460( C397 C460 ) \nC397_=_C461( C397 C461 ) C397_=_C462( C397 C462 ) C397_=_C463( C397 C463 ) C397_=_C464( C397 C464 ) C397_=_C465( C397 C465 ) C397_=_C466( C397 C466 ) \nC397_=_C467( C397 C467 ) C397_=_C468( C397 C468 ) C397_=_C469( C397 C469 ) C397_=_C470( C397 C470 ) C397_=_C471( C397 C471 ) C397_=_C472( C397 C472 ) \nC397_=_C473( C397 C473 ) C397_=_C474( C397 C474 ) C397_=_C475( C397 C475 ) C397_=_C476( C397 C476 ) C397_=_C477( C397 C477 ) C397_=_C478( C397 C478 ) \nC397_=_C479( C397 C479 ) C397_=_C480( C397 C480 ) C397_=_C481( C397 C481 ) C397_=_C482( C397 C482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27( C398 C427 ) C398_=_C428( C398 C428 ) C398_=_C429( C398 C429 ) C398_=_C430( C398 C430 ) \nC398_=_C431( C398 C431 ) C398_=_C432( C398 C432 ) C398_=_C433( C398 C433 ) C398_=_C434( C398 C434 ) C398_=_C435( C398 C435 ) C398_=_C436( C398 C436 ) \nC398_=_C437( C398 C437 ) C398_=_C438( C398 C438 ) C398_=_C439( C398 C439 ) C398_=_C440( C398 C440 ) C398_=_C441( C398 C441 ) C398_=_C442( C398 C442 ) \nC398_=_C443( C398 C443 ) C398_=_C444( C398 C444 ) C398_=_C445( C398 C445 ) C398_=_C446( C398 C446 ) C398_=_C447( C398 C447 ) C398_=_C448( C398 C448 ) \nC398_=_C449( C398 C449 ) C398_=_C450( C398 C450 ) C398_=_C451( C398 C451 ) C398_=_C452( C398 C452 ) C398_=_C453( C398 C453 ) C398_=_C454( C398 C454 ) \nC398_=_C455( C398 C455 ) C398_=_C456( C398 C456 ) C398_=_C457( C398 C457 ) C398_=_C458( C398 C458 ) C398_=_C459( C398 C459 ) C398_=_C460( C398 C460 ) \nC398_=_C461( C398 C461 ) C398_=_C462( C398 C462 ) C398_=_C463( C398 C463 ) C398_=_C464( C398 C464 ) C398_=_C465( C398 C465 ) C398_=_C466( C398 C466 ) \nC398_=_C467( C398 C467 ) C398_=_C468( C398 C468 ) C398_=_C469( C398 C469 ) C398_=_C470( C398 C470 ) C398_=_C471( C398 C471 ) C398_=_C472( C398 C472 ) \nC398_=_C473( C398 C473 ) C398_=_C474( C398 C474 ) C398_=_C475( C398 C475 ) C398_=_C476( C398 C476 ) C398_=_C477( C398 C477 ) C398_=_C478( C398 C478 ) \nC398_=_C479( C398 C479 ) C398_=_C480( C398 C480 ) C398_=_C481( C398 C481 ) C398_=_C482( C398 C482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21( C399 C421 ) C399_=_C422( C399 C422 ) C399_=_C423( C399 C423 ) C399_=_C424( C399 C424 ) C399_=_C425( C399 C425 ) \nC399_=_C426( C399 C426 ) C399_=_C427( C399 C427 ) C399_=_C428( C399 C428 ) C399_=_C429( C399 C429 ) C399_=_C430( C399 C430 ) C399_=_C431( C399 C431 ) \nC399_=_C432( C399 C432 ) C399_=_C433( C399 C433 ) C399_=_C434( C399 C434 ) C399_=_C435( C399 C435 ) C399_=_C436( C399 C436 ) C399_=_C437( C399 C437 ) \nC399_=_C438( C399 C438 ) C399_=_C439( C399 C439 ) C399_=_C440( C399 C440 ) C399_=_C441( C399 C441 ) C399_=_C442( C399 C442 ) C399_=_C443( C399 C443 ) \nC399_=_C444(</w:t>
      </w:r>
    </w:p>
    <w:p>
      <w:pPr>
        <w:pStyle w:val="PreformattedText"/>
        <w:bidi w:val="0"/>
        <w:spacing w:before="0" w:after="0"/>
        <w:jc w:val="left"/>
        <w:rPr/>
      </w:pPr>
      <w:r>
        <w:rPr/>
        <w:t xml:space="preserve"> </w:t>
      </w:r>
      <w:r>
        <w:rPr/>
        <w:t>C399 C444 ) C399_=_C445( C399 C445 ) C399_=_C446( C399 C446 ) C399_=_C447( C399 C447 ) C399_=_C448( C399 C448 ) C399_=_C449( C399 C449 ) \nC399_=_C450( C399 C450 ) C399_=_C451( C399 C451 ) C399_=_C452( C399 C452 ) C399_=_C453( C399 C453 ) C399_=_C454( C399 C454 ) C399_=_C455( C399 C455 ) \nC399_=_C456( C399 C456 ) C399_=_C457( C399 C457 ) C399_=_C458( C399 C458 ) C399_=_C459( C399 C459 ) C399_=_C460( C399 C460 ) C399_=_C461( C399 C461 ) \nC399_=_C462( C399 C462 ) C399_=_C463( C399 C463 ) C399_=_C464( C399 C464 ) C399_=_C465( C399 C465 ) C399_=_C466( C399 C466 ) C399_=_C467( C399 C467 ) \nC399_=_C468( C399 C468 ) C399_=_C469( C399 C469 ) C399_=_C470( C399 C470 ) C399_=_C471( C399 C471 ) C399_=_C472( C399 C472 ) C399_=_C473( C399 C473 ) \nC399_=_C474( C399 C474 ) C399_=_C475( C399 C475 ) C399_=_C476( C399 C476 ) C399_=_C477( C399 C477 ) C399_=_C478( C399 C478 ) C399_=_C479( C399 C479 ) \nC399_=_C480( C399 C480 ) C399_=_C481( C399 C481 ) C399_=_C482( C399 C482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0_=_C424( C400 C424 ) C400_=_C425( C400 C425 ) C400_=_C426( C400 C426 ) C400_=_C427( C400 C427 ) \nC400_=_C428( C400 C428 ) C400_=_C429( C400 C429 ) C400_=_C430( C400 C430 ) C400_=_C431( C400 C431 ) C400_=_C432( C400 C432 ) C400_=_C433( C400 C433 ) \nC400_=_C434( C400 C434 ) C400_=_C435( C400 C435 ) C400_=_C436( C400 C436 ) C400_=_C437( C400 C437 ) C400_=_C438( C400 C438 ) C400_=_C439( C400 C439 ) \nC400_=_C440( C400 C440 ) C400_=_C441( C400 C441 ) C400_=_C442( C400 C442 ) C400_=_C443( C400 C443 ) C400_=_C444( C400 C444 ) C400_=_C445( C400 C445 ) \nC400_=_C446( C400 C446 ) C400_=_C447( C400 C447 ) C400_=_C448( C400 C448 ) C400_=_C449( C400 C449 ) C400_=_C450( C400 C450 ) C400_=_C451( C400 C451 ) \nC400_=_C452( C400 C452 ) C400_=_C453( C400 C453 ) C400_=_C454( C400 C454 ) C400_=_C455( C400 C455 ) C400_=_C456( C400 C456 ) C400_=_C457( C400 C457 ) \nC400_=_C458( C400 C458 ) C400_=_C459( C400 C459 ) C400_=_C460( C400 C460 ) C400_=_C461( C400 C461 ) C400_=_C462( C400 C462 ) C400_=_C463( C400 C463 ) \nC400_=_C464( C400 C464 ) C400_=_C465( C400 C465 ) C400_=_C466( C400 C466 ) C400_=_C467( C400 C467 ) C400_=_C468( C400 C468 ) C400_=_C469( C400 C469 ) \nC400_=_C470( C400 C470 ) C400_=_C471( C400 C471 ) C400_=_C472( C400 C472 ) C400_=_C473( C400 C473 ) C400_=_C474( C400 C474 ) C400_=_C475( C400 C475 ) \nC400_=_C476( C400 C476 ) C400_=_C477( C400 C477 ) C400_=_C478( C400 C478 ) C400_=_C479( C400 C479 ) C400_=_C480( C400 C480 ) C400_=_C481( C400 C481 ) \nC400_=_C482( C400 C482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21( C401 C421 ) C401_=_C422( C401 C422 ) C401_=_C423( C401 C423 ) C401_=_C424( C401 C424 ) \nC401_=_C425( C401 C425 ) C401_=_C426( C401 C426 ) C401_=_C427( C401 C427 ) C401_=_C428( C401 C428 ) C401_=_C429( C401 C429 ) C401_=_C430( C401 C430 ) \nC401_=_C431( C401 C431 ) C401_=_C432( C401 C432 ) C401_=_C433( C401 C433 ) C401_=_C434( C401 C434 ) C401_=_C435( C401 C435 ) C401_=_C436( C401 C436 ) \nC401_=_C437( C401 C437 ) C401_=_C438( C401 C438 ) C401_=_C439( C401 C439 ) C401_=_C440( C401 C440 ) C401_=_C441( C401 C441 ) C401_=_C442( C401 C442 ) \nC401_=_C443( C401 C443 ) C401_=_C444( C401 C444 ) C401_=_C445( C401 C445 ) C401_=_C446( C401 C446 ) C401_=_C447( C401 C447 ) C401_=_C448( C401 C448 ) \nC401_=_C449( C401 C449 ) C401_=_C450( C401 C450 ) C401_=_C451( C401 C451 ) C401_=_C452( C401 C452 ) C401_=_C453( C401 C453 ) C401_=_C454( C401 C454 ) \nC401_=_C455( C401 C455 ) C401_=_C456( C401 C456 ) C401_=_C457( C401 C457 ) C401_=_C458( C401 C458 ) C401_=_C459( C401 C459 ) C401_=_C460( C401 C460 ) \nC401_=_C461( C401 C461 ) C401_=_C462( C401 C462 ) C401_=_C463( C401 C463 ) C401_=_C464( C401 C464 ) C401_=_C465( C401 C465 ) C401_=_C466( C401 C466 ) \nC401_=_C467( C401 C467 ) C401_=_C468( C401 C468 ) C401_=_C469( C401 C469 ) C401_=_C470( C401 C470 ) C401_=_C471( C401 C471 ) C401_=_C472( C401 C472 ) \nC401_=_C473( C401 C473 ) C401_=_C474( C401 C474 ) C401_=_C475( C401 C475 ) C401_=_C476( C401 C476 ) C401_=_C477( C401 C477 ) C401_=_C478( C401 C478 ) \nC401_=_C479( C401 C479 ) C401_=_C480( C401 C480 ) C401_=_C481( C401 C481 ) C401_=_C482( C401 C482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27( C402 C427 ) C402_=_C428( C402 C428 ) \nC402_=_C429( C402 C429 ) C402_=_C430( C402 C430 ) C402_=_C431( C402 C431 ) C402_=_C432( C402 C432 ) C402_=_C433( C402 C433 ) C402_=_C434( C402 C434 ) \nC402_=_C435( C402 C435 ) C402_=_C436( C402 C436 ) C402_=_C437( C402 C437 ) C402_=_C438( C402 C438 ) C402_=_C439( C402 C439 ) C402_=_C440( C402 C440 ) \nC402_=_C441( C402 C441 ) C402_=_C442( C402 C442 ) C402_=_C443( C402 C443 ) C402_=_C444( C402 C444 ) C402_=_C445( C402 C445 ) C402_=_C446( C402 C446 ) \nC402_=_C447( C402 C447 ) C402_=_C448( C402 C448 ) C402_=_C449( C402 C449 ) C402_=_C450( C402 C450 ) C402_=_C451( C402 C451 ) C402_=_C452( C402 C452 ) \nC402_=_C453( C402 C453 ) C402_=_C454( C402 C454 ) C402_=_C455( C402 C455 ) C402_=_C456( C402 C456 ) C402_=_C457( C402 C457 ) C402_=_C458( C402 C458 ) \nC402_=_C459( C402 C459 ) C402_=_C460( C402 C460 ) C402_=_C461( C402 C461 ) C402_=_C462( C402 C462 ) C402_=_C463( C402 C463 ) C402_=_C464( C402 C464 ) \nC402_=_C465( C402 C465 ) C402_=_C466( C402 C466 ) C402_=_C467( C402 C467 ) C402_=_C468( C402 C468 ) C402_=_C469( C402 C469 ) C402_=_C470( C402 C470 ) \nC402_=_C471( C402 C471 ) C402_=_C472( C402 C472 ) C402_=_C473( C402 C473 ) C402_=_C474( C402 C474 ) C402_=_C475( C402 C475 ) C402_=_C476( C402 C476 ) \nC402_=_C477( C402 C477 ) C402_=_C478( C402 C478 ) C402_=_C479( C402 C479 ) C402_=_C480( C402 C480 ) C402_=_C481( C402 C481 ) C402_=_C482( C402 C482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21( C403 C421 ) \nC403_=_C422( C403 C422 ) C403_=_C423( C403 C423 ) C403_=_C424( C403 C424 ) C403_=_C425( C403 C425 ) C403_=_C426( C403 C426 ) C403_=_C427( C403 C427 ) \nC403_=_C428( C403 C428 ) C403_=_C429( C403 C429 ) C403_=_C430( C403 C430 ) C403_=_C431( C403 C431 ) C403_=_C432( C403 C432 ) C403_=_C433( C403 C433 ) \nC403_=_C434( C403 C434 ) C403_=_C435( C403 C435 ) C403_=_C436( C403 C436 ) C403_=_C437( C403 C437 ) C403_=_C438( C403 C438 ) C403_=_C439( C403 C439 ) \nC403_=_C440( C403 C440 ) C403_=_C441( C403 C441 ) C403_=_C442( C403 C442 ) C403_=_C443( C403 C443 ) C403_=_C444( C403 C444 ) C403_=_C445( C403 C445 ) \nC403_=_C446( C403 C446 ) C403_=_C447( C403 C447 ) C403_=_C448( C403 C448 ) C403_=_C449( C403 C449 ) C403_=_C450( C403 C450 ) C403_=_C451( C403 C451 ) \nC403_=_C452( C403 C452 ) C403_=_C453( C403 C453 ) C403_=_C454( C403 C454 ) C403_=_C455( C403 C455 ) C403_=_C456( C403 C456 ) C403_=_C457( C403 C457 ) \nC403_=_C458( C403 C458 ) C403_=_C459( C403 C459 ) C403_=_C460( C403 C460 ) C403_=_C461( C403 C461 ) C403_=_C462( C403 C462 ) C403_=_C463( C403 C463 ) \nC403_=_C464( C403 C464 ) C403_=_C465( C403 C465 ) C403_=_C466( C403 C466 ) C403_=_C467( C403 C467 ) C403_=_C468( C403 C468 ) C403_=_C469( C403 C469 ) \nC403_=_C470( C403 C470 ) C403_=_C471( C403 C471 ) C403_=_C472( C403 C472 ) C403_=_C473( C403 C473 ) C403_=_C474( C403 C474 ) C403_=_C475( C403 C475 ) \nC403_=_C476( C403 C476 ) C403_=_C477( C403 C477 ) C403_=_C478( C403 C478 ) C403_=_C479( C403 C479 ) C403_=_C480( C403 C480 ) C403_=_C481( C403 C481 ) \nC403_=_C482( C403 C482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431( C404 C431 ) C404_=_C432( C404 C432 ) C404_=_C433( C404 C433 ) \nC404_=_C434( C404 C434 ) C404_=_C435(</w:t>
      </w:r>
    </w:p>
    <w:p>
      <w:pPr>
        <w:pStyle w:val="PreformattedText"/>
        <w:bidi w:val="0"/>
        <w:spacing w:before="0" w:after="0"/>
        <w:jc w:val="left"/>
        <w:rPr/>
      </w:pPr>
      <w:r>
        <w:rPr/>
        <w:t xml:space="preserve"> </w:t>
      </w:r>
      <w:r>
        <w:rPr/>
        <w:t>C404 C435 ) C404_=_C436( C404 C436 ) C404_=_C437( C404 C437 ) C404_=_C438( C404 C438 ) C404_=_C439( C404 C439 ) \nC404_=_C440( C404 C440 ) C404_=_C441( C404 C441 ) C404_=_C442( C404 C442 ) C404_=_C443( C404 C443 ) C404_=_C444( C404 C444 ) C404_=_C445( C404 C445 ) \nC404_=_C446( C404 C446 ) C404_=_C447( C404 C447 ) C404_=_C448( C404 C448 ) C404_=_C449( C404 C449 ) C404_=_C450( C404 C450 ) C404_=_C451( C404 C451 ) \nC404_=_C452( C404 C452 ) C404_=_C453( C404 C453 ) C404_=_C454( C404 C454 ) C404_=_C455( C404 C455 ) C404_=_C456( C404 C456 ) C404_=_C457( C404 C457 ) \nC404_=_C458( C404 C458 ) C404_=_C459( C404 C459 ) C404_=_C460( C404 C460 ) C404_=_C461( C404 C461 ) C404_=_C462( C404 C462 ) C404_=_C463( C404 C463 ) \nC404_=_C464( C404 C464 ) C404_=_C465( C404 C465 ) C404_=_C466( C404 C466 ) C404_=_C467( C404 C467 ) C404_=_C468( C404 C468 ) C404_=_C469( C404 C469 ) \nC404_=_C470( C404 C470 ) C404_=_C471( C404 C471 ) C404_=_C472( C404 C472 ) C404_=_C473( C404 C473 ) C404_=_C474( C404 C474 ) C404_=_C475( C404 C475 ) \nC404_=_C476( C404 C476 ) C404_=_C477( C404 C477 ) C404_=_C478( C404 C478 ) C404_=_C479( C404 C479 ) C404_=_C480( C404 C480 ) C404_=_C481( C404 C481 ) \nC404_=_C482( C404 C482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5_=_C432( C405 C432 ) C405_=_C433( C405 C433 ) C405_=_C434( C405 C434 ) \nC405_=_C435( C405 C435 ) C405_=_C436( C405 C436 ) C405_=_C437( C405 C437 ) C405_=_C438( C405 C438 ) C405_=_C439( C405 C439 ) C405_=_C440( C405 C440 ) \nC405_=_C441( C405 C441 ) C405_=_C442( C405 C442 ) C405_=_C443( C405 C443 ) C405_=_C444( C405 C444 ) C405_=_C445( C405 C445 ) C405_=_C446( C405 C446 ) \nC405_=_C447( C405 C447 ) C405_=_C448( C405 C448 ) C405_=_C449( C405 C449 ) C405_=_C450( C405 C450 ) C405_=_C451( C405 C451 ) C405_=_C452( C405 C452 ) \nC405_=_C453( C405 C453 ) C405_=_C454( C405 C454 ) C405_=_C455( C405 C455 ) C405_=_C456( C405 C456 ) C405_=_C457( C405 C457 ) C405_=_C458( C405 C458 ) \nC405_=_C459( C405 C459 ) C405_=_C460( C405 C460 ) C405_=_C461( C405 C461 ) C405_=_C462( C405 C462 ) C405_=_C463( C405 C463 ) C405_=_C464( C405 C464 ) \nC405_=_C465( C405 C465 ) C405_=_C466( C405 C466 ) C405_=_C467( C405 C467 ) C405_=_C468( C405 C468 ) C405_=_C469( C405 C469 ) C405_=_C470( C405 C470 ) \nC405_=_C471( C405 C471 ) C405_=_C472( C405 C472 ) C405_=_C473( C405 C473 ) C405_=_C474( C405 C474 ) C405_=_C475( C405 C475 ) C405_=_C476( C405 C476 ) \nC405_=_C477( C405 C477 ) C405_=_C478( C405 C478 ) C405_=_C479( C405 C479 ) C405_=_C480( C405 C480 ) C405_=_C481( C405 C481 ) C405_=_C482( C405 C4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27( C406 C427 ) C406_=_C428( C406 C428 ) C406_=_C429( C406 C429 ) C406_=_C430( C406 C430 ) \nC406_=_C431( C406 C431 ) C406_=_C432( C406 C432 ) C406_=_C433( C406 C433 ) C406_=_C434( C406 C434 ) C406_=_C435( C406 C435 ) C406_=_C436( C406 C436 ) \nC406_=_C437( C406 C437 ) C406_=_C438( C406 C438 ) C406_=_C439( C406 C439 ) C406_=_C440( C406 C440 ) C406_=_C441( C406 C441 ) C406_=_C442( C406 C442 ) \nC406_=_C443( C406 C443 ) C406_=_C444( C406 C444 ) C406_=_C445( C406 C445 ) C406_=_C446( C406 C446 ) C406_=_C447( C406 C447 ) C406_=_C448( C406 C448 ) \nC406_=_C449( C406 C449 ) C406_=_C450( C406 C450 ) C406_=_C451( C406 C451 ) C406_=_C452( C406 C452 ) C406_=_C453( C406 C453 ) C406_=_C454( C406 C454 ) \nC406_=_C455( C406 C455 ) C406_=_C456( C406 C456 ) C406_=_C457( C406 C457 ) C406_=_C458( C406 C458 ) C406_=_C459( C406 C459 ) C406_=_C460( C406 C460 ) \nC406_=_C461( C406 C461 ) C406_=_C462( C406 C462 ) C406_=_C463( C406 C463 ) C406_=_C464( C406 C464 ) C406_=_C465( C406 C465 ) C406_=_C466( C406 C466 ) \nC406_=_C467( C406 C467 ) C406_=_C468( C406 C468 ) C406_=_C469( C406 C469 ) C406_=_C470( C406 C470 ) C406_=_C471( C406 C471 ) C406_=_C472( C406 C472 ) \nC406_=_C473( C406 C473 ) C406_=_C474( C406 C474 ) C406_=_C475( C406 C475 ) C406_=_C476( C406 C476 ) C406_=_C477( C406 C477 ) C406_=_C478( C406 C478 ) \nC406_=_C479( C406 C479 ) C406_=_C480( C406 C480 ) C406_=_C481( C406 C481 ) C406_=_C482( C406 C482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432( C407 C432 ) C407_=_C433( C407 C433 ) \nC407_=_C434( C407 C434 ) C407_=_C435( C407 C435 ) C407_=_C436( C407 C436 ) C407_=_C437( C407 C437 ) C407_=_C438( C407 C438 ) C407_=_C439( C407 C439 ) \nC407_=_C440( C407 C440 ) C407_=_C441( C407 C441 ) C407_=_C442( C407 C442 ) C407_=_C443( C407 C443 ) C407_=_C444( C407 C444 ) C407_=_C445( C407 C445 ) \nC407_=_C446( C407 C446 ) C407_=_C447( C407 C447 ) C407_=_C448( C407 C448 ) C407_=_C449( C407 C449 ) C407_=_C450( C407 C450 ) C407_=_C451( C407 C451 ) \nC407_=_C452( C407 C452 ) C407_=_C453( C407 C453 ) C407_=_C454( C407 C454 ) C407_=_C455( C407 C455 ) C407_=_C456( C407 C456 ) C407_=_C457( C407 C457 ) \nC407_=_C458( C407 C458 ) C407_=_C459( C407 C459 ) C407_=_C460( C407 C460 ) C407_=_C461( C407 C461 ) C407_=_C462( C407 C462 ) C407_=_C463( C407 C463 ) \nC407_=_C464( C407 C464 ) C407_=_C465( C407 C465 ) C407_=_C466( C407 C466 ) C407_=_C467( C407 C467 ) C407_=_C468( C407 C468 ) C407_=_C469( C407 C469 ) \nC407_=_C470( C407 C470 ) C407_=_C471( C407 C471 ) C407_=_C472( C407 C472 ) C407_=_C473( C407 C473 ) C407_=_C474( C407 C474 ) C407_=_C475( C407 C475 ) \nC407_=_C476( C407 C476 ) C407_=_C477( C407 C477 ) C407_=_C478( C407 C478 ) C407_=_C479( C407 C479 ) C407_=_C480( C407 C480 ) C407_=_C481( C407 C481 ) \nC407_=_C482( C407 C482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432( C408 C432 ) C408_=_C433( C408 C433 ) C408_=_C434( C408 C434 ) C408_=_C435( C408 C435 ) C408_=_C436( C408 C436 ) C408_=_C437( C408 C437 ) \nC408_=_C438( C408 C438 ) C408_=_C439( C408 C439 ) C408_=_C440( C408 C440 ) C408_=_C441( C408 C441 ) C408_=_C442( C408 C442 ) C408_=_C443( C408 C443 ) \nC408_=_C444( C408 C444 ) C408_=_C445( C408 C445 ) C408_=_C446( C408 C446 ) C408_=_C447( C408 C447 ) C408_=_C448( C408 C448 ) C408_=_C449( C408 C449 ) \nC408_=_C450( C408 C450 ) C408_=_C451( C408 C451 ) C408_=_C452( C408 C452 ) C408_=_C453( C408 C453 ) C408_=_C454( C408 C454 ) C408_=_C455( C408 C455 ) \nC408_=_C456( C408 C456 ) C408_=_C457( C408 C457 ) C408_=_C458( C408 C458 ) C408_=_C459( C408 C459 ) C408_=_C460( C408 C460 ) C408_=_C461( C408 C461 ) \nC408_=_C462( C408 C462 ) C408_=_C463( C408 C463 ) C408_=_C464( C408 C464 ) C408_=_C465( C408 C465 ) C408_=_C466( C408 C466 ) C408_=_C467( C408 C467 ) \nC408_=_C468( C408 C468 ) C408_=_C469( C408 C469 ) C408_=_C470( C408 C470 ) C408_=_C471( C408 C471 ) C408_=_C472( C408 C472 ) C408_=_C473( C408 C473 ) \nC408_=_C474( C408 C474 ) C408_=_C475( C408 C475 ) C408_=_C476( C408 C476 ) C408_=_C477( C408 C477 ) C408_=_C478( C408 C478 ) C408_=_C479( C408 C479 ) \nC408_=_C480( C408 C480 ) C408_=_C481( C408 C481 ) C408_=_C482( C408 C482 ) C409_=_C410( C409 C410 ) C409_=_C411( C409 C411 ) C409_=_C412( C409 C412 ) \nC409_=_C413( C409 C413 ) C409_=_C414( C409 C414 ) C409_=_C415( C409 C415 ) C409_=_C416( C409 C416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09_=_C432( C409 C432 ) C409_=_C433( C409 C433 ) C409_=_C434( C409 C434 ) C409_=_C435( C409 C435 ) C409_=_C436( C409 C436 ) \nC409_=_C437( C409 C437 ) C409_=_C438( C409 C438 ) C409_=_C439( C409 C439 ) C409_=_C440( C409 C440 ) C409_=_C441( C409 C441 ) C409_=_C442( C409 C442 ) \nC409_=_C443( C409 C443 ) C409_=_C444( C409 C444 ) C409_=_C445( C409 C445 ) C409_=_C446( C409 C446 ) C409_=_C447( C409 C447 ) C409_=_C448( C409 C448 ) \nC409_=_C449( C409 C449 ) C409_=_C450( C409 C450 ) C409_=_C451(</w:t>
      </w:r>
    </w:p>
    <w:p>
      <w:pPr>
        <w:pStyle w:val="PreformattedText"/>
        <w:bidi w:val="0"/>
        <w:spacing w:before="0" w:after="0"/>
        <w:jc w:val="left"/>
        <w:rPr/>
      </w:pPr>
      <w:r>
        <w:rPr/>
        <w:t xml:space="preserve"> </w:t>
      </w:r>
      <w:r>
        <w:rPr/>
        <w:t>C409 C451 ) C409_=_C452( C409 C452 ) C409_=_C453( C409 C453 ) C409_=_C454( C409 C454 ) \nC409_=_C455( C409 C455 ) C409_=_C456( C409 C456 ) C409_=_C457( C409 C457 ) C409_=_C458( C409 C458 ) C409_=_C459( C409 C459 ) C409_=_C460( C409 C460 ) \nC409_=_C461( C409 C461 ) C409_=_C462( C409 C462 ) C409_=_C463( C409 C463 ) C409_=_C464( C409 C464 ) C409_=_C465( C409 C465 ) C409_=_C466( C409 C466 ) \nC409_=_C467( C409 C467 ) C409_=_C468( C409 C468 ) C409_=_C469( C409 C469 ) C409_=_C470( C409 C470 ) C409_=_C471( C409 C471 ) C409_=_C472( C409 C472 ) \nC409_=_C473( C409 C473 ) C409_=_C474( C409 C474 ) C409_=_C475( C409 C475 ) C409_=_C476( C409 C476 ) C409_=_C477( C409 C477 ) C409_=_C478( C409 C478 ) \nC409_=_C479( C409 C479 ) C409_=_C480( C409 C480 ) C409_=_C481( C409 C481 ) C409_=_C482( C409 C482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27( C410 C427 ) C410_=_C428( C410 C428 ) C410_=_C429( C410 C429 ) C410_=_C430( C410 C430 ) \nC410_=_C431( C410 C431 ) C410_=_C432( C410 C432 ) C410_=_C433( C410 C433 ) C410_=_C434( C410 C434 ) C410_=_C435( C410 C435 ) C410_=_C436( C410 C436 ) \nC410_=_C437( C410 C437 ) C410_=_C438( C410 C438 ) C410_=_C439( C410 C439 ) C410_=_C440( C410 C440 ) C410_=_C441( C410 C441 ) C410_=_C442( C410 C442 ) \nC410_=_C443( C410 C443 ) C410_=_C444( C410 C444 ) C410_=_C445( C410 C445 ) C410_=_C446( C410 C446 ) C410_=_C447( C410 C447 ) C410_=_C448( C410 C448 ) \nC410_=_C449( C410 C449 ) C410_=_C450( C410 C450 ) C410_=_C451( C410 C451 ) C410_=_C452( C410 C452 ) C410_=_C453( C410 C453 ) C410_=_C454( C410 C454 ) \nC410_=_C455( C410 C455 ) C410_=_C456( C410 C456 ) C410_=_C457( C410 C457 ) C410_=_C458( C410 C458 ) C410_=_C459( C410 C459 ) C410_=_C460( C410 C460 ) \nC410_=_C461( C410 C461 ) C410_=_C462( C410 C462 ) C410_=_C463( C410 C463 ) C410_=_C464( C410 C464 ) C410_=_C465( C410 C465 ) C410_=_C466( C410 C466 ) \nC410_=_C467( C410 C467 ) C410_=_C468( C410 C468 ) C410_=_C469( C410 C469 ) C410_=_C470( C410 C470 ) C410_=_C471( C410 C471 ) C410_=_C472( C410 C472 ) \nC410_=_C473( C410 C473 ) C410_=_C474( C410 C474 ) C410_=_C475( C410 C475 ) C410_=_C476( C410 C476 ) C410_=_C477( C410 C477 ) C410_=_C478( C410 C478 ) \nC410_=_C479( C410 C479 ) C410_=_C480( C410 C480 ) C410_=_C481( C410 C481 ) C410_=_C482( C410 C482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1_=_C433( C411 C433 ) C411_=_C434( C411 C434 ) C411_=_C435( C411 C435 ) C411_=_C436( C411 C436 ) C411_=_C437( C411 C437 ) \nC411_=_C438( C411 C438 ) C411_=_C439( C411 C439 ) C411_=_C440( C411 C440 ) C411_=_C441( C411 C441 ) C411_=_C442( C411 C442 ) C411_=_C443( C411 C443 ) \nC411_=_C444( C411 C444 ) C411_=_C445( C411 C445 ) C411_=_C446( C411 C446 ) C411_=_C447( C411 C447 ) C411_=_C448( C411 C448 ) C411_=_C449( C411 C449 ) \nC411_=_C450( C411 C450 ) C411_=_C451( C411 C451 ) C411_=_C452( C411 C452 ) C411_=_C453( C411 C453 ) C411_=_C454( C411 C454 ) C411_=_C455( C411 C455 ) \nC411_=_C456( C411 C456 ) C411_=_C457( C411 C457 ) C411_=_C458( C411 C458 ) C411_=_C459( C411 C459 ) C411_=_C460( C411 C460 ) C411_=_C461( C411 C461 ) \nC411_=_C462( C411 C462 ) C411_=_C463( C411 C463 ) C411_=_C464( C411 C464 ) C411_=_C465( C411 C465 ) C411_=_C466( C411 C466 ) C411_=_C467( C411 C467 ) \nC411_=_C468( C411 C468 ) C411_=_C469( C411 C469 ) C411_=_C470( C411 C470 ) C411_=_C471( C411 C471 ) C411_=_C472( C411 C472 ) C411_=_C473( C411 C473 ) \nC411_=_C474( C411 C474 ) C411_=_C475( C411 C475 ) C411_=_C476( C411 C476 ) C411_=_C477( C411 C477 ) C411_=_C478( C411 C478 ) C411_=_C479( C411 C479 ) \nC411_=_C480( C411 C480 ) C411_=_C481( C411 C481 ) C411_=_C482( C411 C482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27( C412 C427 ) \nC412_=_C428( C412 C428 ) C412_=_C429( C412 C429 ) C412_=_C430( C412 C430 ) C412_=_C431( C412 C431 ) C412_=_C432( C412 C432 ) C412_=_C433( C412 C433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2_=_C448( C412 C448 ) C412_=_C449( C412 C449 ) C412_=_C450( C412 C450 ) C412_=_C451( C412 C451 ) \nC412_=_C452( C412 C452 ) C412_=_C453( C412 C453 ) C412_=_C454( C412 C454 ) C412_=_C455( C412 C455 ) C412_=_C456( C412 C456 ) C412_=_C457( C412 C457 ) \nC412_=_C458( C412 C458 ) C412_=_C459( C412 C459 ) C412_=_C460( C412 C460 ) C412_=_C461( C412 C461 ) C412_=_C462( C412 C462 ) C412_=_C463( C412 C463 ) \nC412_=_C464( C412 C464 ) C412_=_C465( C412 C465 ) C412_=_C466( C412 C466 ) C412_=_C467( C412 C467 ) C412_=_C468( C412 C468 ) C412_=_C469( C412 C469 ) \nC412_=_C470( C412 C470 ) C412_=_C471( C412 C471 ) C412_=_C472( C412 C472 ) C412_=_C473( C412 C473 ) C412_=_C474( C412 C474 ) C412_=_C475( C412 C475 ) \nC412_=_C476( C412 C476 ) C412_=_C477( C412 C477 ) C412_=_C478( C412 C478 ) C412_=_C479( C412 C479 ) C412_=_C480( C412 C480 ) C412_=_C481( C412 C481 ) \nC412_=_C482( C412 C482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37( C413 C437 ) C413_=_C438( C413 C438 ) C413_=_C439( C413 C439 ) C413_=_C440( C413 C440 ) C413_=_C441( C413 C441 ) C413_=_C442( C413 C442 ) \nC413_=_C443( C413 C443 ) C413_=_C444( C413 C444 ) C413_=_C445( C413 C445 ) C413_=_C446( C413 C446 ) C413_=_C447( C413 C447 ) C413_=_C448( C413 C448 ) \nC413_=_C449( C413 C449 ) C413_=_C450( C413 C450 ) C413_=_C451( C413 C451 ) C413_=_C452( C413 C452 ) C413_=_C453( C413 C453 ) C413_=_C454( C413 C454 ) \nC413_=_C455( C413 C455 ) C413_=_C456( C413 C456 ) C413_=_C457( C413 C457 ) C413_=_C458( C413 C458 ) C413_=_C459( C413 C459 ) C413_=_C460( C413 C460 ) \nC413_=_C461( C413 C461 ) C413_=_C462( C413 C462 ) C413_=_C463( C413 C463 ) C413_=_C464( C413 C464 ) C413_=_C465( C413 C465 ) C413_=_C466( C413 C466 ) \nC413_=_C467( C413 C467 ) C413_=_C468( C413 C468 ) C413_=_C469( C413 C469 ) C413_=_C470( C413 C470 ) C413_=_C471( C413 C471 ) C413_=_C472( C413 C472 ) \nC413_=_C473( C413 C473 ) C413_=_C474( C413 C474 ) C413_=_C475( C413 C475 ) C413_=_C476( C413 C476 ) C413_=_C477( C413 C477 ) C413_=_C478( C413 C478 ) \nC413_=_C479( C413 C479 ) C413_=_C480( C413 C480 ) C413_=_C481( C413 C481 ) C413_=_C482( C413 C482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29( C414 C429 ) C414_=_C430( C414 C430 ) C414_=_C431( C414 C431 ) C414_=_C432( C414 C432 ) C414_=_C433( C414 C433 ) C414_=_C434( C414 C434 ) \nC414_=_C435( C414 C435 ) C414_=_C436( C414 C436 ) C414_=_C437( C414 C437 ) C414_=_C438( C414 C438 ) C414_=_C439( C414 C439 ) C414_=_C440( C414 C440 ) \nC414_=_C441( C414 C441 ) C414_=_C442( C414 C442 ) C414_=_C443( C414 C443 ) C414_=_C444( C414 C444 ) C414_=_C445( C414 C445 ) C414_=_C446( C414 C446 ) \nC414_=_C447( C414 C447 ) C414_=_C448( C414 C448 ) C414_=_C449( C414 C449 ) C414_=_C450( C414 C450 ) C414_=_C451( C414 C451 ) C414_=_C452( C414 C452 ) \nC414_=_C453( C414 C453 ) C414_=_C454( C414 C454 ) C414_=_C455( C414 C455 ) C414_=_C456( C414 C456 ) C414_=_C457( C414 C457 ) C414_=_C458( C414 C458 ) \nC414_=_C459( C414 C459 ) C414_=_C460( C414 C460 ) C414_=_C461( C414 C461 ) C414_=_C462( C414 C462 ) C414_=_C463( C414 C463 ) C414_=_C464( C414 C464 ) \nC414_=_C465( C414 C465 ) C414_=_C466( C414 C466 ) C414_=_C467( C414 C467 ) C414_=_C468( C414 C468 ) C414_=_C469( C414 C469 ) C414_=_C470( C414 C470 ) \nC414_=_C471( C414 C471 ) C414_=_C472( C414 C472 ) C414_=_C473( C414 C473 ) C414_=_C474( C414 C474 ) C414_=_C475( C414 C475 ) C414_=_C476( C414 C476 ) \nC414_=_C477( C414 C477 ) C414_=_C478( C414 C478 ) C414_=_C479( C414 C479 ) C414_=_C480( C414 C480 ) C414_=_C481( C414 C481 ) C414_=_C482( C414 C482 ) \nC415_=_C416( C415 C416 ) C415_=_C417( C415 C417 ) C415_=_C418( C415 C418 ) C415_=_C419( C415 C419 ) C415_=_C420( C415 C420 ) C415_=_C421( C415 C421 ) \nC415_=_C422( C415 C422 ) C415_=_C423( C415 C423 ) C415_=_C424( C415 C424 ) C415_=_C425(</w:t>
      </w:r>
    </w:p>
    <w:p>
      <w:pPr>
        <w:pStyle w:val="PreformattedText"/>
        <w:bidi w:val="0"/>
        <w:spacing w:before="0" w:after="0"/>
        <w:jc w:val="left"/>
        <w:rPr/>
      </w:pPr>
      <w:r>
        <w:rPr/>
        <w:t xml:space="preserve"> </w:t>
      </w:r>
      <w:r>
        <w:rPr/>
        <w:t>C415 C425 ) C415_=_C426( C415 C426 ) C415_=_C427( C415 C427 ) \nC415_=_C428( C415 C428 ) C415_=_C429( C415 C429 ) C415_=_C430( C415 C430 ) C415_=_C431( C415 C431 ) C415_=_C432( C415 C432 ) C415_=_C433( C415 C433 ) \nC415_=_C434( C415 C434 ) C415_=_C435( C415 C435 ) C415_=_C436( C415 C436 ) C415_=_C437( C415 C437 ) C415_=_C438( C415 C438 ) C415_=_C439( C415 C439 ) \nC415_=_C440( C415 C440 ) C415_=_C441( C415 C441 ) C415_=_C442( C415 C442 ) C415_=_C443( C415 C443 ) C415_=_C444( C415 C444 ) C415_=_C445( C415 C445 ) \nC415_=_C446( C415 C446 ) C415_=_C447( C415 C447 ) C415_=_C448( C415 C448 ) C415_=_C449( C415 C449 ) C415_=_C450( C415 C450 ) C415_=_C451( C415 C451 ) \nC415_=_C452( C415 C452 ) C415_=_C453( C415 C453 ) C415_=_C454( C415 C454 ) C415_=_C455( C415 C455 ) C415_=_C456( C415 C456 ) C415_=_C457( C415 C457 ) \nC415_=_C458( C415 C458 ) C415_=_C459( C415 C459 ) C415_=_C460( C415 C460 ) C415_=_C461( C415 C461 ) C415_=_C462( C415 C462 ) C415_=_C463( C415 C463 ) \nC415_=_C464( C415 C464 ) C415_=_C465( C415 C465 ) C415_=_C466( C415 C466 ) C415_=_C467( C415 C467 ) C415_=_C468( C415 C468 ) C415_=_C469( C415 C469 ) \nC415_=_C470( C415 C470 ) C415_=_C471( C415 C471 ) C415_=_C472( C415 C472 ) C415_=_C473( C415 C473 ) C415_=_C474( C415 C474 ) C415_=_C475( C415 C475 ) \nC415_=_C476( C415 C476 ) C415_=_C477( C415 C477 ) C415_=_C478( C415 C478 ) C415_=_C479( C415 C479 ) C415_=_C480( C415 C480 ) C415_=_C481( C415 C481 ) \nC415_=_C482( C415 C482 ) C416_=_C417( C416 C417 ) C416_=_C418( C416 C418 ) C416_=_C419( C416 C419 ) C416_=_C420( C416 C420 ) C416_=_C421( C416 C421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437( C416 C437 ) C416_=_C438( C416 C438 ) C416_=_C439( C416 C439 ) \nC416_=_C440( C416 C440 ) C416_=_C441( C416 C441 ) C416_=_C442( C416 C442 ) C416_=_C443( C416 C443 ) C416_=_C444( C416 C444 ) C416_=_C445( C416 C445 ) \nC416_=_C446( C416 C446 ) C416_=_C447( C416 C447 ) C416_=_C448( C416 C448 ) C416_=_C449( C416 C449 ) C416_=_C450( C416 C450 ) C416_=_C451( C416 C451 ) \nC416_=_C452( C416 C452 ) C416_=_C453( C416 C453 ) C416_=_C454( C416 C454 ) C416_=_C455( C416 C455 ) C416_=_C456( C416 C456 ) C416_=_C457( C416 C457 ) \nC416_=_C458( C416 C458 ) C416_=_C459( C416 C459 ) C416_=_C460( C416 C460 ) C416_=_C461( C416 C461 ) C416_=_C462( C416 C462 ) C416_=_C463( C416 C463 ) \nC416_=_C464( C416 C464 ) C416_=_C465( C416 C465 ) C416_=_C466( C416 C466 ) C416_=_C467( C416 C467 ) C416_=_C468( C416 C468 ) C416_=_C469( C416 C469 ) \nC416_=_C470( C416 C470 ) C416_=_C471( C416 C471 ) C416_=_C472( C416 C472 ) C416_=_C473( C416 C473 ) C416_=_C474( C416 C474 ) C416_=_C475( C416 C475 ) \nC416_=_C476( C416 C476 ) C416_=_C477( C416 C477 ) C416_=_C478( C416 C478 ) C416_=_C479( C416 C479 ) C416_=_C480( C416 C480 ) C416_=_C481( C416 C481 ) \nC416_=_C482( C416 C482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437( C417 C437 ) C417_=_C438( C417 C438 ) C417_=_C439( C417 C439 ) C417_=_C440( C417 C440 ) \nC417_=_C441( C417 C441 ) C417_=_C442( C417 C442 ) C417_=_C443( C417 C443 ) C417_=_C444( C417 C444 ) C417_=_C445( C417 C445 ) C417_=_C446( C417 C446 ) \nC417_=_C447( C417 C447 ) C417_=_C448( C417 C448 ) C417_=_C449( C417 C449 ) C417_=_C450( C417 C450 ) C417_=_C451( C417 C451 ) C417_=_C452( C417 C452 ) \nC417_=_C453( C417 C453 ) C417_=_C454( C417 C454 ) C417_=_C455( C417 C455 ) C417_=_C456( C417 C456 ) C417_=_C457( C417 C457 ) C417_=_C458( C417 C458 ) \nC417_=_C459( C417 C459 ) C417_=_C460( C417 C460 ) C417_=_C461( C417 C461 ) C417_=_C462( C417 C462 ) C417_=_C463( C417 C463 ) C417_=_C464( C417 C464 ) \nC417_=_C465( C417 C465 ) C417_=_C466( C417 C466 ) C417_=_C467( C417 C467 ) C417_=_C468( C417 C468 ) C417_=_C469( C417 C469 ) C417_=_C470( C417 C470 ) \nC417_=_C471( C417 C471 ) C417_=_C472( C417 C472 ) C417_=_C473( C417 C473 ) C417_=_C474( C417 C474 ) C417_=_C475( C417 C475 ) C417_=_C476( C417 C476 ) \nC417_=_C477( C417 C477 ) C417_=_C478( C417 C478 ) C417_=_C479( C417 C479 ) C417_=_C480( C417 C480 ) C417_=_C481( C417 C481 ) C417_=_C482( C417 C482 ) \nC418_=_C419( C418 C419 ) C418_=_C420( C418 C420 ) C418_=_C421( C418 C421 ) C418_=_C422( C418 C422 ) C418_=_C423( C418 C423 ) C418_=_C424( C418 C424 ) \nC418_=_C425( C418 C425 ) C418_=_C426( C418 C426 ) C418_=_C427( C418 C427 ) C418_=_C428( C418 C428 ) C418_=_C429( C418 C429 ) C418_=_C430( C418 C430 ) \nC418_=_C431( C418 C431 ) C418_=_C432( C418 C432 ) C418_=_C433( C418 C433 ) C418_=_C434( C418 C434 ) C418_=_C435( C418 C435 ) C418_=_C436( C418 C436 ) \nC418_=_C437( C418 C437 ) C418_=_C438( C418 C438 ) C418_=_C439( C418 C439 ) C418_=_C440( C418 C440 ) C418_=_C441( C418 C441 ) C418_=_C442( C418 C442 ) \nC418_=_C443( C418 C443 ) C418_=_C444( C418 C444 ) C418_=_C445( C418 C445 ) C418_=_C446( C418 C446 ) C418_=_C447( C418 C447 ) C418_=_C448( C418 C448 ) \nC418_=_C449( C418 C449 ) C418_=_C450( C418 C450 ) C418_=_C451( C418 C451 ) C418_=_C452( C418 C452 ) C418_=_C453( C418 C453 ) C418_=_C454( C418 C454 ) \nC418_=_C455( C418 C455 ) C418_=_C456( C418 C456 ) C418_=_C457( C418 C457 ) C418_=_C458( C418 C458 ) C418_=_C459( C418 C459 ) C418_=_C460( C418 C460 ) \nC418_=_C461( C418 C461 ) C418_=_C462( C418 C462 ) C418_=_C463( C418 C463 ) C418_=_C464( C418 C464 ) C418_=_C465( C418 C465 ) C418_=_C466( C418 C466 ) \nC418_=_C467( C418 C467 ) C418_=_C468( C418 C468 ) C418_=_C469( C418 C469 ) C418_=_C470( C418 C470 ) C418_=_C471( C418 C471 ) C418_=_C472( C418 C472 ) \nC418_=_C473( C418 C473 ) C418_=_C474( C418 C474 ) C418_=_C475( C418 C475 ) C418_=_C476( C418 C476 ) C418_=_C477( C418 C477 ) C418_=_C478( C418 C478 ) \nC418_=_C479( C418 C479 ) C418_=_C480( C418 C480 ) C418_=_C481( C418 C481 ) C418_=_C482( C418 C482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437( C419 C437 ) C419_=_C438( C419 C438 ) C419_=_C439( C419 C439 ) \nC419_=_C440( C419 C440 ) C419_=_C441( C419 C441 ) C419_=_C442( C419 C442 ) C419_=_C443( C419 C443 ) C419_=_C444( C419 C444 ) C419_=_C445( C419 C445 ) \nC419_=_C446( C419 C446 ) C419_=_C447( C419 C447 ) C419_=_C448( C419 C448 ) C419_=_C449( C419 C449 ) C419_=_C450( C419 C450 ) C419_=_C451( C419 C451 ) \nC419_=_C452( C419 C452 ) C419_=_C453( C419 C453 ) C419_=_C454( C419 C454 ) C419_=_C455( C419 C455 ) C419_=_C456( C419 C456 ) C419_=_C457( C419 C457 ) \nC419_=_C458( C419 C458 ) C419_=_C459( C419 C459 ) C419_=_C460( C419 C460 ) C419_=_C461( C419 C461 ) C419_=_C462( C419 C462 ) C419_=_C463( C419 C463 ) \nC419_=_C464( C419 C464 ) C419_=_C465( C419 C465 ) C419_=_C466( C419 C466 ) C419_=_C467( C419 C467 ) C419_=_C468( C419 C468 ) C419_=_C469( C419 C469 ) \nC419_=_C470( C419 C470 ) C419_=_C471( C419 C471 ) C419_=_C472( C419 C472 ) C419_=_C473( C419 C473 ) C419_=_C474( C419 C474 ) C419_=_C475( C419 C475 ) \nC419_=_C476( C419 C476 ) C419_=_C477( C419 C477 ) C419_=_C478( C419 C478 ) C419_=_C479( C419 C479 ) C419_=_C480( C419 C480 ) C419_=_C481( C419 C481 ) \nC419_=_C482( C419 C482 ) C420_=_C421( C420 C421 ) C420_=_C422( C420 C422 ) C420_=_C423( C420 C423 ) C420_=_C424( C420 C424 ) C420_=_C425( C420 C425 ) \nC420_=_C426( C420 C426 ) C420_=_C427( C420 C427 ) C420_=_C428( C420 C428 ) C420_=_C429( C420 C429 ) C420_=_C430( C420 C430 ) C420_=_C431( C420 C431 ) \nC420_=_C432( C420 C432 ) C420_=_C433( C420 C433 ) C420_=_C434( C420 C434 ) C420_=_C435( C420 C435 ) C420_=_C436( C420 C436 ) C420_=_C437( C420 C437 ) \nC420_=_C438( C420 C438 ) C420_=_C439( C420 C439 ) C420_=_C440( C420 C440 ) C420_=_C441( C420 C441 ) C420_=_C442( C420 C442 ) C420_=_C443( C420 C443 ) \nC420_=_C444( C420 C444 ) C420_=_C445( C420 C445 ) C420_=_C446( C420 C446 ) C420_=_C447( C420 C447 ) C420_=_C448( C420 C448 ) C420_=_C449( C420 C449 ) \nC420_=_C450( C420 C450 ) C420_=_C451( C420 C451 ) C420_=_C452( C420 C452 ) C420_=_C453( C420 C453 ) C420_=_C454( C420 C454 ) C420_=_C455( C420 C455 ) \nC420_=_C456( C420 C456 ) C420_=_C457( C420 C457 ) C420_=_C458( C420 C458 ) C420_=_C459( C420 C459 ) C420_=_C460( C420 C460 ) C420_=_C461( C420 C461 ) \nC420_=_C462( C420 C462 ) C420_=_C463( C420 C463 ) C420_=_C464( C420 C464 ) C420_=_C465( C420 C465 ) C420_=_C466( C420 C466 ) C420_=_C467( C420 C467 ) \nC420_=_C468( C420 C468 ) C420_=_C469( C420 C469 ) C420_=_C470( C420 C470 ) C420_=_C471( C420 C471 ) C420_=_C472( C420 C472 ) C420_=_C473( C420 C473 ) \nC420_=_C474( C420 C474 ) C420_=_C475( C420 C475 ) C420_=_C476( C420 C476 ) C420_=_C477( C420 C477 ) C420_=_C478( C420 C478 ) C420_=_C479( C420 C479 ) \nC420_=_C480( C420 C480 ) C420_=_C481( C420 C481 ) C420_=_C482( C420 C482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w:t>
      </w:r>
    </w:p>
    <w:p>
      <w:pPr>
        <w:pStyle w:val="PreformattedText"/>
        <w:bidi w:val="0"/>
        <w:spacing w:before="0" w:after="0"/>
        <w:jc w:val="left"/>
        <w:rPr/>
      </w:pPr>
      <w:r>
        <w:rPr/>
        <w:t xml:space="preserve"> </w:t>
      </w:r>
      <w:r>
        <w:rPr/>
        <w:t>C421 C435 ) C421_=_C436( C421 C436 ) \nC421_=_C437( C421 C437 ) C421_=_C438( C421 C438 ) C421_=_C439( C421 C439 ) C421_=_C440( C421 C440 ) C421_=_C441( C421 C441 ) C421_=_C442( C421 C442 ) \nC421_=_C443( C421 C443 ) C421_=_C444( C421 C444 ) C421_=_C445( C421 C445 ) C421_=_C446( C421 C446 ) C421_=_C447( C421 C447 ) C421_=_C448( C421 C448 ) \nC421_=_C449( C421 C449 ) C421_=_C450( C421 C450 ) C421_=_C451( C421 C451 ) C421_=_C452( C421 C452 ) C421_=_C453( C421 C453 ) C421_=_C454( C421 C454 ) \nC421_=_C455( C421 C455 ) C421_=_C456( C421 C456 ) C421_=_C457( C421 C457 ) C421_=_C458( C421 C458 ) C421_=_C459( C421 C459 ) C421_=_C460( C421 C460 ) \nC421_=_C461( C421 C461 ) C421_=_C462( C421 C462 ) C421_=_C463( C421 C463 ) C421_=_C464( C421 C464 ) C421_=_C465( C421 C465 ) C421_=_C466( C421 C466 ) \nC421_=_C467( C421 C467 ) C421_=_C468( C421 C468 ) C421_=_C469( C421 C469 ) C421_=_C470( C421 C470 ) C421_=_C471( C421 C471 ) C421_=_C472( C421 C472 ) \nC421_=_C473( C421 C473 ) C421_=_C474( C421 C474 ) C421_=_C475( C421 C475 ) C421_=_C476( C421 C476 ) C421_=_C477( C421 C477 ) C421_=_C478( C421 C478 ) \nC421_=_C479( C421 C479 ) C421_=_C480( C421 C480 ) C421_=_C481( C421 C481 ) C421_=_C482( C421 C482 ) C422_=_C423( C422 C423 ) C422_=_C424( C422 C424 ) \nC422_=_C425( C422 C425 ) C422_=_C426( C422 C426 ) C422_=_C427( C422 C427 ) C422_=_C428( C422 C428 ) C422_=_C429( C422 C429 ) C422_=_C430( C422 C430 ) \nC422_=_C431( C422 C431 ) C422_=_C432( C422 C432 ) C422_=_C433( C422 C433 ) C422_=_C434( C422 C434 ) C422_=_C435( C422 C435 ) C422_=_C436( C422 C436 ) \nC422_=_C437( C422 C437 ) C422_=_C438( C422 C438 ) C422_=_C439( C422 C439 ) C422_=_C440( C422 C440 ) C422_=_C441( C422 C441 ) C422_=_C442( C422 C442 ) \nC422_=_C443( C422 C443 ) C422_=_C444( C422 C444 ) C422_=_C445( C422 C445 ) C422_=_C446( C422 C446 ) C422_=_C447( C422 C447 ) C422_=_C448( C422 C448 ) \nC422_=_C449( C422 C449 ) C422_=_C450( C422 C450 ) C422_=_C451( C422 C451 ) C422_=_C452( C422 C452 ) C422_=_C453( C422 C453 ) C422_=_C454( C422 C454 ) \nC422_=_C455( C422 C455 ) C422_=_C456( C422 C456 ) C422_=_C457( C422 C457 ) C422_=_C458( C422 C458 ) C422_=_C459( C422 C459 ) C422_=_C460( C422 C460 ) \nC422_=_C461( C422 C461 ) C422_=_C462( C422 C462 ) C422_=_C463( C422 C463 ) C422_=_C464( C422 C464 ) C422_=_C465( C422 C465 ) C422_=_C466( C422 C466 ) \nC422_=_C467( C422 C467 ) C422_=_C468( C422 C468 ) C422_=_C469( C422 C469 ) C422_=_C470( C422 C470 ) C422_=_C471( C422 C471 ) C422_=_C472( C422 C472 ) \nC422_=_C473( C422 C473 ) C422_=_C474( C422 C474 ) C422_=_C475( C422 C475 ) C422_=_C476( C422 C476 ) C422_=_C477( C422 C477 ) C422_=_C478( C422 C478 ) \nC422_=_C479( C422 C479 ) C422_=_C480( C422 C480 ) C422_=_C481( C422 C481 ) C422_=_C482( C422 C482 ) C423_=_C424( C423 C424 ) C423_=_C425( C423 C425 ) \nC423_=_C426( C423 C426 ) C423_=_C427( C423 C427 ) C423_=_C428( C423 C428 ) C423_=_C429( C423 C429 ) C423_=_C430( C423 C430 ) C423_=_C431( C423 C431 ) \nC423_=_C432( C423 C432 ) C423_=_C433( C423 C433 ) C423_=_C434( C423 C434 ) C423_=_C435( C423 C435 ) C423_=_C436( C423 C436 ) C423_=_C437( C423 C437 ) \nC423_=_C438( C423 C438 ) C423_=_C439( C423 C439 ) C423_=_C440( C423 C440 ) C423_=_C441( C423 C441 ) C423_=_C442( C423 C442 ) C423_=_C443( C423 C443 ) \nC423_=_C444( C423 C444 ) C423_=_C445( C423 C445 ) C423_=_C446( C423 C446 ) C423_=_C447( C423 C447 ) C423_=_C448( C423 C448 ) C423_=_C449( C423 C449 ) \nC423_=_C450( C423 C450 ) C423_=_C451( C423 C451 ) C423_=_C452( C423 C452 ) C423_=_C453( C423 C453 ) C423_=_C454( C423 C454 ) C423_=_C455( C423 C455 ) \nC423_=_C456( C423 C456 ) C423_=_C457( C423 C457 ) C423_=_C458( C423 C458 ) C423_=_C459( C423 C459 ) C423_=_C460( C423 C460 ) C423_=_C461( C423 C461 ) \nC423_=_C462( C423 C462 ) C423_=_C463( C423 C463 ) C423_=_C464( C423 C464 ) C423_=_C465( C423 C465 ) C423_=_C466( C423 C466 ) C423_=_C467( C423 C467 ) \nC423_=_C468( C423 C468 ) C423_=_C469( C423 C469 ) C423_=_C470( C423 C470 ) C423_=_C471( C423 C471 ) C423_=_C472( C423 C472 ) C423_=_C473( C423 C473 ) \nC423_=_C474( C423 C474 ) C423_=_C475( C423 C475 ) C423_=_C476( C423 C476 ) C423_=_C477( C423 C477 ) C423_=_C478( C423 C478 ) C423_=_C479( C423 C479 ) \nC423_=_C480( C423 C480 ) C423_=_C481( C423 C481 ) C423_=_C482( C423 C482 ) C424_=_C425( C424 C425 ) C424_=_C426( C424 C426 ) C424_=_C427( C424 C427 ) \nC424_=_C428( C424 C428 ) C424_=_C429( C424 C429 ) C424_=_C430( C424 C430 ) C424_=_C431( C424 C431 ) C424_=_C432( C424 C432 ) C424_=_C433( C424 C433 ) \nC424_=_C434( C424 C434 ) C424_=_C435( C424 C435 ) C424_=_C436( C424 C436 ) C424_=_C437( C424 C437 ) C424_=_C438( C424 C438 ) C424_=_C439( C424 C439 ) \nC424_=_C440( C424 C440 ) C424_=_C441( C424 C441 ) C424_=_C442( C424 C442 ) C424_=_C443( C424 C443 ) C424_=_C444( C424 C444 ) C424_=_C445( C424 C445 ) \nC424_=_C446( C424 C446 ) C424_=_C447( C424 C447 ) C424_=_C448( C424 C448 ) C424_=_C449( C424 C449 ) C424_=_C450( C424 C450 ) C424_=_C451( C424 C451 ) \nC424_=_C452( C424 C452 ) C424_=_C453( C424 C453 ) C424_=_C454( C424 C454 ) C424_=_C455( C424 C455 ) C424_=_C456( C424 C456 ) C424_=_C457( C424 C457 ) \nC424_=_C458( C424 C458 ) C424_=_C459( C424 C459 ) C424_=_C460( C424 C460 ) C424_=_C461( C424 C461 ) C424_=_C462( C424 C462 ) C424_=_C463( C424 C463 ) \nC424_=_C464( C424 C464 ) C424_=_C465( C424 C465 ) C424_=_C466( C424 C466 ) C424_=_C467( C424 C467 ) C424_=_C468( C424 C468 ) C424_=_C469( C424 C469 ) \nC424_=_C470( C424 C470 ) C424_=_C471( C424 C471 ) C424_=_C472( C424 C472 ) C424_=_C473( C424 C473 ) C424_=_C474( C424 C474 ) C424_=_C475( C424 C475 ) \nC424_=_C476( C424 C476 ) C424_=_C477( C424 C477 ) C424_=_C478( C424 C478 ) C424_=_C479( C424 C479 ) C424_=_C480( C424 C480 ) C424_=_C481( C424 C481 ) \nC424_=_C482( C424 C482 ) C425_=_C426( C425 C426 ) C425_=_C427( C425 C427 ) C425_=_C428( C425 C428 ) C425_=_C429( C425 C429 ) C425_=_C430( C425 C430 ) \nC425_=_C431( C425 C431 ) C425_=_C432( C425 C432 ) C425_=_C433( C425 C433 ) C425_=_C434( C425 C434 ) C425_=_C435( C425 C435 ) C425_=_C436( C425 C436 ) \nC425_=_C437( C425 C437 ) C425_=_C438( C425 C438 ) C425_=_C439( C425 C439 ) C425_=_C440( C425 C440 ) C425_=_C441( C425 C441 ) C425_=_C442( C425 C442 ) \nC425_=_C443( C425 C443 ) C425_=_C444( C425 C444 ) C425_=_C445( C425 C445 ) C425_=_C446( C425 C446 ) C425_=_C447( C425 C447 ) C425_=_C448( C425 C448 ) \nC425_=_C449( C425 C449 ) C425_=_C450( C425 C450 ) C425_=_C451( C425 C451 ) C425_=_C452( C425 C452 ) C425_=_C453( C425 C453 ) C425_=_C454( C425 C454 ) \nC425_=_C455( C425 C455 ) C425_=_C456( C425 C456 ) C425_=_C457( C425 C457 ) C425_=_C458( C425 C458 ) C425_=_C459( C425 C459 ) C425_=_C460( C425 C460 ) \nC425_=_C461( C425 C461 ) C425_=_C462( C425 C462 ) C425_=_C463( C425 C463 ) C425_=_C464( C425 C464 ) C425_=_C465( C425 C465 ) C425_=_C466( C425 C466 ) \nC425_=_C467( C425 C467 ) C425_=_C468( C425 C468 ) C425_=_C469( C425 C469 ) C425_=_C470( C425 C470 ) C425_=_C471( C425 C471 ) C425_=_C472( C425 C472 ) \nC425_=_C473( C425 C473 ) C425_=_C474( C425 C474 ) C425_=_C475( C425 C475 ) C425_=_C476( C425 C476 ) C425_=_C477( C425 C477 ) C425_=_C478( C425 C478 ) \nC425_=_C479( C425 C479 ) C425_=_C480( C425 C480 ) C425_=_C481( C425 C481 ) C425_=_C482( C425 C482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2( C426 C442 ) C426_=_C443( C426 C443 ) C426_=_C444( C426 C444 ) C426_=_C445( C426 C445 ) C426_=_C446( C426 C446 ) \nC426_=_C447( C426 C447 ) C426_=_C448( C426 C448 ) C426_=_C449( C426 C449 ) C426_=_C450( C426 C450 ) C426_=_C451( C426 C451 ) C426_=_C452( C426 C452 ) \nC426_=_C453( C426 C453 ) C426_=_C454( C426 C454 ) C426_=_C455( C426 C455 ) C426_=_C456( C426 C456 ) C426_=_C457( C426 C457 ) C426_=_C458( C426 C458 ) \nC426_=_C459( C426 C459 ) C426_=_C460( C426 C460 ) C426_=_C461( C426 C461 ) C426_=_C462( C426 C462 ) C426_=_C463( C426 C463 ) C426_=_C464( C426 C464 ) \nC426_=_C465( C426 C465 ) C426_=_C466( C426 C466 ) C426_=_C467( C426 C467 ) C426_=_C468( C426 C468 ) C426_=_C469( C426 C469 ) C426_=_C470( C426 C470 ) \nC426_=_C471( C426 C471 ) C426_=_C472( C426 C472 ) C426_=_C473( C426 C473 ) C426_=_C474( C426 C474 ) C426_=_C475( C426 C475 ) C426_=_C476( C426 C476 ) \nC426_=_C477( C426 C477 ) C426_=_C478( C426 C478 ) C426_=_C479( C426 C479 ) C426_=_C480( C426 C480 ) C426_=_C481( C426 C481 ) C426_=_C482( C426 C482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2( C427 C442 ) C427_=_C443( C427 C443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w:t>
      </w:r>
    </w:p>
    <w:p>
      <w:pPr>
        <w:pStyle w:val="PreformattedText"/>
        <w:bidi w:val="0"/>
        <w:spacing w:before="0" w:after="0"/>
        <w:jc w:val="left"/>
        <w:rPr/>
      </w:pPr>
      <w:r>
        <w:rPr/>
        <w:t xml:space="preserve"> </w:t>
      </w:r>
      <w:r>
        <w:rPr/>
        <w:t>C427 C481 ) \nC427_=_C482( C427 C482 ) C428_=_C429( C428 C429 ) C428_=_C430( C428 C430 ) C428_=_C431( C428 C431 ) C428_=_C432( C428 C432 ) C428_=_C433( C428 C433 ) \nC428_=_C434( C428 C434 ) C428_=_C435( C428 C435 ) C428_=_C436( C428 C436 ) C428_=_C437( C428 C437 ) C428_=_C438( C428 C438 ) C428_=_C439( C428 C439 ) \nC428_=_C440( C428 C440 ) C428_=_C441( C428 C441 ) C428_=_C442( C428 C442 ) C428_=_C443( C428 C443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9_=_C430( C429 C430 ) C429_=_C431( C429 C431 ) C429_=_C432( C429 C432 ) C429_=_C433( C429 C433 ) C429_=_C434( C429 C434 ) \nC429_=_C435( C429 C435 ) C429_=_C436( C429 C436 ) C429_=_C437( C429 C437 ) C429_=_C438( C429 C438 ) C429_=_C439( C429 C439 ) C429_=_C440( C429 C440 ) \nC429_=_C441( C429 C441 ) C429_=_C442( C429 C442 ) C429_=_C443( C429 C443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3_=_C434( C433 C434 ) C433_=_C435( C433 C435 ) C433_=_C436( C433 C436 ) \nC433_=_C437( C433 C437 ) C433_=_C438( C433 C438 ) C433_=_C439( C433 C439 ) C433_=_C440( C433 C440 ) C433_=_C441( C433 C441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w:t>
      </w:r>
    </w:p>
    <w:p>
      <w:pPr>
        <w:pStyle w:val="PreformattedText"/>
        <w:bidi w:val="0"/>
        <w:spacing w:before="0" w:after="0"/>
        <w:jc w:val="left"/>
        <w:rPr/>
      </w:pPr>
      <w:r>
        <w:rPr/>
        <w:t xml:space="preserve"> </w:t>
      </w:r>
      <w:r>
        <w:rPr/>
        <w:t>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461( C443 C461 ) C443_=_C462( C443 C462 ) C443_=_C463( C443 C463 ) \nC443_=_C464( C443 C464 ) C443_=_C465( C443 C465 ) C443_=_C466( C443 C466 ) C443_=_C467( C443 C467 ) C443_=_C468( C443 C468 ) C443_=_C469( C443 C469 ) \nC443_=_C470( C443 C470 ) C443_=_C471( C443 C471 ) C443_=_C472( C443 C472 ) C443_=_C473( C443 C473 ) C443_=_C474( C443 C474 ) C443_=_C475( C443 C475 ) \nC443_=_C476( C443 C476 ) C443_=_C477( C443 C477 ) C443_=_C478( C443 C478 ) C443_=_C479( C443 C479 ) C443_=_C480( C443 C480 ) C443_=_C481( C443 C481 ) \nC443_=_C482( C443 C482 ) C444_=_C445( C444 C445 ) C444_=_C446( C444 C446 ) C444_=_C447( C444 C447 ) C444_=_C448( C444 C448 ) C444_=_C449( C444 C449 ) \nC444_=_C450( C444 C450 ) C444_=_C451( C444 C451 ) C444_=_C452( C444 C452 ) C444_=_C453( C444 C453 ) C444_=_C454( C444 C454 ) C444_=_C455( C444 C455 ) \nC444_=_C456( C444 C456 ) C444_=_C457( C444 C457 ) C444_=_C458( C444 C458 ) C444_=_C459( C444 C459 ) C444_=_C460( C444 C460 ) C444_=_C461( C444 C461 ) \nC444_=_C462( C444 C462 ) C444_=_C463( C444 C463 ) C444_=_C464( C444 C464 ) C444_=_C465( C444 C465 ) C444_=_C466( C444 C466 ) C444_=_C467( C444 C467 ) \nC444_=_C468( C444 C468 ) C444_=_C469( C444 C469 ) C444_=_C470( C444 C470 ) C444_=_C471( C444 C471 ) C444_=_C472( C444 C472 ) C444_=_C473( C444 C473 ) \nC444_=_C474( C444 C474 ) C444_=_C475( C444 C475 ) C444_=_C476( C444 C476 ) C444_=_C477( C444 C477 ) C444_=_C478( C444 C478 ) C444_=_C479( C444 C479 ) \nC444_=_C480( C444 C480 ) C444_=_C481(</w:t>
      </w:r>
    </w:p>
    <w:p>
      <w:pPr>
        <w:pStyle w:val="PreformattedText"/>
        <w:bidi w:val="0"/>
        <w:spacing w:before="0" w:after="0"/>
        <w:jc w:val="left"/>
        <w:rPr/>
      </w:pPr>
      <w:r>
        <w:rPr/>
        <w:t xml:space="preserve"> </w:t>
      </w:r>
      <w:r>
        <w:rPr/>
        <w:t>C444 C481 ) C444_=_C482( C444 C482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478( C445 C478 ) \nC445_=_C479( C445 C479 ) C445_=_C480( C445 C480 ) C445_=_C481( C445 C481 ) C445_=_C482( C445 C482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462( C447 C462 ) C447_=_C463( C447 C463 ) C447_=_C464( C447 C464 ) C447_=_C465( C447 C465 ) C447_=_C466( C447 C466 ) C447_=_C467( C447 C467 ) \nC447_=_C468( C447 C468 ) C447_=_C469( C447 C469 ) C447_=_C470( C447 C470 ) C447_=_C471( C447 C471 ) C447_=_C472( C447 C472 ) C447_=_C473( C447 C473 ) \nC447_=_C474( C447 C474 ) C447_=_C475( C447 C475 ) C447_=_C476( C447 C476 ) C447_=_C477( C447 C477 ) C447_=_C478( C447 C478 ) C447_=_C479( C447 C479 ) \nC447_=_C480( C447 C480 ) C447_=_C481( C447 C481 ) C447_=_C482( C447 C482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9_=_C450( C449 C450 ) C449_=_C451( C449 C451 ) C449_=_C452( C449 C452 ) C449_=_C453( C449 C453 ) C449_=_C454( C449 C454 ) \nC449_=_C455( C449 C455 ) C449_=_C456( C449 C456 ) C449_=_C457( C449 C457 ) C449_=_C458( C449 C458 ) C449_=_C459( C449 C459 ) C449_=_C460( C449 C460 ) \nC449_=_C461( C449 C461 ) C449_=_C462( C449 C462 ) C449_=_C463( C449 C463 ) C449_=_C464( C449 C464 ) C449_=_C465( C449 C465 ) C449_=_C466( C449 C466 ) \nC449_=_C467( C449 C467 ) C449_=_C468( C449 C468 ) C449_=_C469( C449 C469 ) C449_=_C470( C449 C470 ) C449_=_C471( C449 C471 ) C449_=_C472( C449 C472 ) \nC449_=_C473( C449 C473 ) C449_=_C474( C449 C474 ) C449_=_C475( C449 C475 ) C449_=_C476( C449 C476 ) C449_=_C477( C449 C477 ) C449_=_C478( C449 C478 ) \nC449_=_C479( C449 C479 ) C449_=_C480( C449 C480 ) C449_=_C481( C449 C481 ) C449_=_C482( C449 C482 ) C450_=_C451( C450 C451 ) C450_=_C452( C450 C452 ) \nC450_=_C453( C450 C453 ) C450_=_C454( C450 C454 ) C450_=_C455( C450 C455 ) C450_=_C456( C450 C456 ) C450_=_C457( C450 C457 ) C450_=_C458( C450 C458 ) \nC450_=_C459( C450 C459 ) C450_=_C460( C450 C460 ) C450_=_C461( C450 C461 ) C450_=_C462( C450 C462 ) C450_=_C463( C450 C463 ) C450_=_C464( C450 C464 ) \nC450_=_C465( C450 C465 ) C450_=_C466( C450 C466 ) C450_=_C467( C450 C467 ) C450_=_C468( C450 C468 ) C450_=_C469( C450 C469 ) C450_=_C470( C450 C470 ) \nC450_=_C471( C450 C471 ) C450_=_C472( C450 C472 ) C450_=_C473( C450 C473 ) C450_=_C474( C450 C474 ) C450_=_C475( C450 C475 ) C450_=_C476( C450 C476 ) \nC450_=_C477( C450 C477 ) C450_=_C478( C450 C478 ) C450_=_C479( C450 C479 ) C450_=_C480( C450 C480 ) C450_=_C481( C450 C481 ) C450_=_C482( C450 C482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 C451 C470 ) C451_=_C471( C451 C471 ) C451_=_C472( C451 C472 ) C451_=_C473( C451 C473 ) C451_=_C474( C451 C474 ) C451_=_C475( C451 C475 ) \nC451_=_C476( C451 C476 ) C451_=_C477( C451 C477 ) C451_=_C478( C451 C478 ) C451_=_C479( C451 C479 ) C451_=_C480( C451 C480 ) C451_=_C481( C451 C481 ) \nC451_=_C482( C451 C482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3_=_C454( C453 C454 ) C453_=_C455( C453 C455 ) C453_=_C456( C453 C456 ) C453_=_C457( C453 C457 ) C453_=_C458( C453 C458 ) \nC453_=_C459( C453 C459 ) C453_=_C460( C453 C460 ) C453_=_C461( C453 C461 ) C453_=_C462( C453 C462 ) C453_=_C463( C453 C463 ) C453_=_C464( C453 C464 ) \nC453_=_C465( C453 C465 ) C453_=_C466( C453 C466 ) C453_=_C467( C453 C467 ) C453_=_C468( C453 C468 ) C453_=_C469( C453 C469 ) C453_=_C470( C453 C470 ) \nC453_=_C471( C453 C471 ) C453_=_C472( C453 C472 ) C453_=_C473( C453 C473 ) C453_=_C474( C453 C474 ) C453_=_C475( C453 C475 ) C453_=_C476( C453 C476 ) \nC453_=_C477( C453 C477 ) C453_=_C478( C453 C478 ) C453_=_C479( C453 C479 ) C453_=_C480( C453 C480 ) C453_=_C481( C453 C481 ) C453_=_C482( C453 C482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0( C455 C480 ) C455_=_C481( C455 C481 ) \nC455_=_C482( C455 C482 ) C456_=_C457( C456 C457 ) C456_=_C458( C456 C458 ) C456_=_C459( C456 C459 ) C456_=_C460( C456 C460 ) C456_=_C461( C456 C461 ) \nC456_=_C462( C456 C462 ) C456_=_C463( C456 C463 ) C456_=_C464( C456 C464 ) C456_=_C465( C456 C465 ) C456_=_C466( C456 C466 ) C456_=_C467( C456 C467 ) \nC456_=_C468( C456 C468 ) C456_=_C469( C456 C469 ) C456_=_C470( C456 C470 ) C456_=_C471( C456 C471 ) C456_=_C472( C456 C472 ) C456_=_C473( C456 C473 ) \nC456_=_C474( C456 C474 ) C456_=_C475( C456 C475 ) C456_=_C476( C456 C476 ) C456_=_C477( C456 C477 ) C456_=_C478( C456 C478 ) C456_=_C479( C456 C479 ) \nC456_=_C480( C456 C480 ) C456_=_C481( C456 C481 ) C456_=_C482( C456 C482 ) C457_=_C458( C457 C458 ) C457_=_C459( C457 C459 ) C457_=_C460( C457 C460 ) \nC457_=_C461( C457 C461 ) C457_=_C462( C457 C462 ) C457_=_C463( C457 C463 ) C457_=_C464( C457 C464 ) C457_=_C465( C457 C465 ) C457_=_C466( C457 C466 ) \nC457_=_C467( C457 C467 ) C457_=_C468( C457 C468 ) C457_=_C469(</w:t>
      </w:r>
    </w:p>
    <w:p>
      <w:pPr>
        <w:pStyle w:val="PreformattedText"/>
        <w:bidi w:val="0"/>
        <w:spacing w:before="0" w:after="0"/>
        <w:jc w:val="left"/>
        <w:rPr/>
      </w:pPr>
      <w:r>
        <w:rPr/>
        <w:t xml:space="preserve"> </w:t>
      </w:r>
      <w:r>
        <w:rPr/>
        <w:t>C457 C469 ) C457_=_C470( C457 C470 ) C457_=_C471( C457 C471 ) C457_=_C472( C457 C472 ) \nC457_=_C473( C457 C473 ) C457_=_C474( C457 C474 ) C457_=_C475( C457 C475 ) C457_=_C476( C457 C476 ) C457_=_C477( C457 C477 ) C457_=_C478( C457 C478 ) \nC457_=_C479( C457 C479 ) C457_=_C480( C457 C480 ) C457_=_C481( C457 C481 ) C457_=_C482( C457 C482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9_=_C460( C459 C460 ) C459_=_C461( C459 C461 ) \nC459_=_C462( C459 C462 ) C459_=_C463( C459 C463 ) C459_=_C464( C459 C464 ) C459_=_C465( C459 C465 ) C459_=_C466( C459 C466 ) C459_=_C467( C459 C467 ) \nC459_=_C468( C459 C468 ) C459_=_C469( C459 C469 ) C459_=_C470( C459 C470 ) C459_=_C471( C459 C471 ) C459_=_C472( C459 C472 ) C459_=_C473( C459 C473 ) \nC459_=_C474( C459 C474 ) C459_=_C475( C459 C475 ) C459_=_C476( C459 C476 ) C459_=_C477( C459 C477 ) C459_=_C478( C459 C478 ) C459_=_C479( C459 C479 ) \nC459_=_C480( C459 C480 ) C459_=_C481( C459 C481 ) C459_=_C482( C459 C482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482( C463 C48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5_=_C482( C465 C482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482( C467 C482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9_=_C470( C469 C470 ) C469_=_C471( C469 C471 ) C469_=_C472( C469 C472 ) \nC469_=_C473( C469 C473 ) C469_=_C474( C469 C474 ) C469_=_C475( C469 C475 ) C469_=_C476( C469 C476 ) C469_=_C477( C469 C477 ) C469_=_C478( C469 C478 ) \nC469_=_C479( C469 C479 ) C469_=_C480( C469 C480 ) C469_=_C481( C469 C481 ) C469_=_C482( C469 C482 ) C470_=_C471( C470 C471 ) C470_=_C472( C470 C472 ) \nC470_=_C473( C470 C473 ) C470_=_C474( C470 C474 ) C470_=_C475( C470 C475 ) C470_=_C476( C470 C476 ) C470_=_C477( C470 C477 ) C470_=_C478( C470 C478 ) \nC470_=_C479( C470 C479 ) C470_=_C480( C470 C480 ) C470_=_C481( C470 C481 ) C470_=_C482( C470 C482 ) C471_=_C472( C471 C472 ) C471_=_C473( C471 C473 ) \nC471_=_C474( C471 C474 ) C471_=_C475( C471 C475 ) C471_=_C476( C471 C476 ) C471_=_C477( C471 C477 ) C471_=_C478( C471 C478 ) C471_=_C479( C471 C479 ) \nC471_=_C480( C471 C480 ) C471_=_C481( C471 C481 ) C471_=_C482( C471 C482 ) C472_=_C473( C472 C473 ) C472_=_C474( C472 C474 ) C472_=_C475( C472 C475 ) \nC472_=_C476( C472 C476 ) C472_=_C477( C472 C477 ) C472_=_C478( C472 C478 ) C472_=_C479( C472 C479 ) C472_=_C480( C472 C480 ) C472_=_C481( C472 C481 ) \nC472_=_C482( C472 C482 ) C473_=_C474( C473 C474 ) C473_=_C475( C473 C475 ) C473_=_C476( C473 C476 ) C473_=_C477( C473 C477 ) C473_=_C478( C473 C478 ) \nC473_=_C479( C473 C479 ) C473_=_C480( C473 C480 ) C473_=_C481( C473 C481 ) C473_=_C482( C473 C482 ) C474_=_C475( C474 C475 ) C474_=_C476( C474 C476 ) \nC474_=_C477( C474 C477 ) C474_=_C478( C474 C478 ) C474_=_C479( C474 C479 ) C474_=_C480( C474 C480 ) C474_=_C481( C474 C481 ) C474_=_C482( C474 C482 ) \nC475_=_C476( C475 C476 ) C475_=_C477( C475 C477 ) C475_=_C478( C475 C478 ) C475_=_C479( C475 C479 ) C475_=_C480( C475 C480 ) C475_=_C481( C475 C481 ) \nC475_=_C482( C475 C482 ) C476_=_C477( C476 C477 ) C476_=_C478( C476 C478 ) C476_=_C479( C476 C479 ) C476_=_C480( C476 C480 ) C476_=_C481( C476 C481 ) \nC476_=_C482( C476 C482 ) C477_=_C478( C477 C478 ) C477_=_C479( C477 C479 ) C477_=_C480( C477 C480 ) C477_=_C481( C477 C481 ) C477_=_C482( C477 C482 ) \nC478_=_C479( C478 C479 ) C478_=_C480( C478 C480 ) C478_=_C481( C478 C481 ) C478_=_C482( C478 C482 ) C479_=_C480( C479 C480 ) C479_=_C481( C479 C481 ) \nC479_=_C482( C479 C482 ) C480_=_C481( C480 C481 ) C480_=_C482( C480 C482 ) C481_=_C482( C481 C482 ) C500_=_C504( C500 C504 ) C500_=_C505( C500 C505 ) \nC500_=_C506( C500 C506 ) C500_=_C507( C500 C507 ) C500_=_C508( C500 C508 ) C500_=_C509( C500 C509 ) C500_=_C528( C500 C528 ) C500_=_C529( C500 C529 ) \nC504_=_C505( C504 C505 ) C504_=_C506( C504 C506 ) C504_=_C507( C504 C507 ) C504_=_C508( C504 C508 ) C504_=_C509( C504 C509 ) C504_=_C528( C504 C528 ) \nC504_=_C529( C504 C529 ) C505_=_C506( C505 C506 ) C505_=_C507( C505 C507 ) C505_=_C508( C505 C508 ) C505_=_C509( C505 C509 ) C505_=_C528( C505 C528 ) \nC505_=_C529( C505 C529 ) C506_=_C507( C506 C507 ) C506_=_C508( C506 C508 ) C506_=_C509( C506 C509 ) C506_=_C528( C506 C528 ) C506_=_C529( C506 C529 ) \nC507_=_C508( C507 C508 ) C507_=_C509( C507 C509 ) C507_=_C528( C507 C528 ) C507_=_C529( C507 C529 ) C508_=_C509( C508 C509 ) C508_=_C528( C508 C528 ) \nC508_=_C529( C508 C529 ) C509_=_C528( C509 C528 ) C509_=_C529( C509 C529 ) C528_=_C529( C528 C529 ) "];5193-&gt;5197[label="137: C346 C347 C348 C349 C350 \nC351 C352 C353 C354 C355 C356 \nC357 C358 C359 C360 C361 C362 \nC363 C365 C366 C367 C374 C375 \nC376 C377 C378 C379 C380 C381 \nC382 C383 C384 C385 C386 C387 \nC388 C389 C390 C391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C507 C508 C509 C528 C529 \n8173: C346_=_C347 ,C346_=_C348 ,C346_=_C349 ,C346_=_C350 ,C346_=_C351 ,\nC346_=_C352 ,C346_=_C353 ,C346_=_C354 ,C346_=_C355 ,C346_=_C356 ,C346_=_C357 ,\nC346_=_C358 ,C346_=_C359 ,C346_=_C360 ,C346_=_C361 ,C346_=_C362 ,C346_=_C363 ,\nC346_=_C365 ,C346_=_C366 ,C346_=_C367 ,C346_=_C374 ,C346_=_C375</w:t>
      </w:r>
    </w:p>
    <w:p>
      <w:pPr>
        <w:pStyle w:val="PreformattedText"/>
        <w:bidi w:val="0"/>
        <w:spacing w:before="0" w:after="0"/>
        <w:jc w:val="left"/>
        <w:rPr/>
      </w:pPr>
      <w:r>
        <w:rPr/>
        <w:t xml:space="preserve"> </w:t>
      </w:r>
      <w:r>
        <w:rPr/>
        <w:t>,C346_=_C376 ,\nC346_=_C377 ,C346_=_C378 ,C346_=_C379 ,C346_=_C380 ,C346_=_C381 ,C346_=_C382 ,\nC346_=_C383 ,C346_=_C384 ,C346_=_C385 ,C346_=_C386 ,C346_=_C387 ,C346_=_C388 ,\nC346_=_C389 ,C346_=_C390 ,C346_=_C391 ,C346_=_C394 ,C346_=_C395 ,C346_=_C396 ,\nC346_=_C397 ,C346_=_C398 ,C346_=_C399 ,C346_=_C400 ,C346_=_C401 ,C346_=_C402 ,\nC346_=_C403 ,C346_=_C404 ,C346_=_C405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6_=_C506 ,\nC346_=_C507 ,C346_=_C508 ,C346_=_C509 ,C346_=_C528 ,C346_=_C52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4 ,C347_=_C395 ,C347_=_C396 ,C347_=_C397 ,C347_=_C398 ,C347_=_C399 ,\nC347_=_C400 ,C347_=_C401 ,C347_=_C402 ,C347_=_C403 ,C347_=_C404 ,C347_=_C405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4 ,\nC348_=_C375 ,C348_=_C376 ,C348_=_C377 ,C348_=_C378 ,C348_=_C379 ,C348_=_C380 ,\nC348_=_C381 ,C348_=_C382 ,C348_=_C383 ,C348_=_C384 ,C348_=_C385 ,C348_=_C386 ,\nC348_=_C387 ,C348_=_C388 ,C348_=_C389 ,C348_=_C390 ,C348_=_C391 ,C348_=_C394 ,\nC348_=_C395 ,C348_=_C396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4 ,C349_=_C375 ,C349_=_C376 ,\nC349_=_C377 ,C349_=_C378 ,C349_=_C379 ,C349_=_C380 ,C349_=_C381 ,C349_=_C382 ,\nC349_=_C383 ,C349_=_C384 ,C349_=_C385 ,C349_=_C386 ,C349_=_C387 ,C349_=_C388 ,\nC349_=_C389 ,C349_=_C390 ,C349_=_C391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4 ,C350_=_C395 ,C350_=_C396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4 ,C351_=_C375 ,C351_=_C376 ,C351_=_C377 ,\nC351_=_C378 ,C351_=_C379 ,C351_=_C380 ,C351_=_C381 ,C351_=_C382 ,C351_=_C383 ,\nC351_=_C384 ,C351_=_C385 ,C351_=_C386 ,C351_=_C387 ,C351_=_C388 ,C351_=_C389 ,\nC351_=_C390 ,C351_=_C391 ,C351_=_C394 ,C351_=_C395 ,C351_=_C396 ,C351_=_C397 ,\nC351_=_C398 ,C351_=_C399 ,C351_=_C400 ,C351_=_C401 ,C351_=_C402 ,C351_=_C403 ,\nC351_=_C404 ,C351_=_C405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w:t>
      </w:r>
    </w:p>
    <w:p>
      <w:pPr>
        <w:pStyle w:val="PreformattedText"/>
        <w:bidi w:val="0"/>
        <w:spacing w:before="0" w:after="0"/>
        <w:jc w:val="left"/>
        <w:rPr/>
      </w:pPr>
      <w:r>
        <w:rPr/>
        <w:t xml:space="preserve"> </w:t>
      </w:r>
      <w:r>
        <w:rPr/>
        <w:t>,C352_=_C362 ,C352_=_C363 ,\nC352_=_C365 ,C352_=_C366 ,C352_=_C367 ,C352_=_C374 ,C352_=_C375 ,C352_=_C376 ,\nC352_=_C377 ,C352_=_C378 ,C352_=_C379 ,C352_=_C380 ,C352_=_C381 ,C352_=_C382 ,\nC352_=_C383 ,C352_=_C384 ,C352_=_C385 ,C352_=_C386 ,C352_=_C387 ,C352_=_C388 ,\nC352_=_C389 ,C352_=_C390 ,C352_=_C391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4 ,C353_=_C395 ,C353_=_C396 ,\nC353_=_C397 ,C353_=_C398 ,C353_=_C399 ,C353_=_C400 ,C353_=_C401 ,C353_=_C402 ,\nC353_=_C403 ,C353_=_C404 ,C353_=_C405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4 ,C354_=_C375 ,C354_=_C376 ,C354_=_C377 ,\nC354_=_C378 ,C354_=_C379 ,C354_=_C380 ,C354_=_C381 ,C354_=_C382 ,C354_=_C383 ,\nC354_=_C384 ,C354_=_C385 ,C354_=_C386 ,C354_=_C387 ,C354_=_C388 ,C354_=_C389 ,\nC354_=_C390 ,C354_=_C391 ,C354_=_C394 ,C354_=_C395 ,C354_=_C396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4 ,C355_=_C375 ,C355_=_C376 ,C355_=_C377 ,C355_=_C378 ,C355_=_C379 ,\nC355_=_C380 ,C355_=_C381 ,C355_=_C382 ,C355_=_C383 ,C355_=_C384 ,C355_=_C385 ,\nC355_=_C386 ,C355_=_C387 ,C355_=_C388 ,C355_=_C389 ,C355_=_C390 ,C355_=_C391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4 ,C356_=_C395 ,C356_=_C396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4 ,\nC357_=_C375 ,C357_=_C376 ,C357_=_C377 ,C357_=_C378 ,C357_=_C379 ,C357_=_C380 ,\nC357_=_C381 ,C357_=_C382 ,C357_=_C383 ,C357_=_C384 ,C357_=_C385 ,C357_=_C386 ,\nC357_=_C387 ,C357_=_C388 ,C357_=_C389 ,C357_=_C390 ,C357_=_C391 ,C357_=_C394 ,\nC357_=_C395 ,C357_=_C396 ,C357_=_C397 ,C357_=_C398 ,C357_=_C399 ,C357_=_C400 ,\nC357_=_C401 ,C357_=_C402 ,C357_=_C403 ,C357_=_C404 ,C357_=_C405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4 ,C358_=_C375 ,C358_=_C376 ,C358_=_C377 ,C358_=_C378 ,C358_=_C379 ,\nC358_=_C380 ,C358_=_C381 ,C358_=_C382 ,C358_=_C383 ,C358_=_C384 ,C358_=_C385 ,\nC358_=_C386 ,C358_=_C387 ,C358_=_C388 ,C358_=_C389 ,C358_=_C390 ,C358_=_C391 ,\nC358_=_C394 ,C358_=_C395 ,C358_=_C396 ,C358_=_C397 ,C358_=_C398 ,C358_=_C399 ,\nC358_=_C400 ,C358_=_C401 ,C358_=_C402 ,C358_=_C403 ,C358_=_C404 ,C358_=_C405 ,\nC358_=_C406 ,C358_=_C407 ,C358_=_C408</w:t>
      </w:r>
    </w:p>
    <w:p>
      <w:pPr>
        <w:pStyle w:val="PreformattedText"/>
        <w:bidi w:val="0"/>
        <w:spacing w:before="0" w:after="0"/>
        <w:jc w:val="left"/>
        <w:rPr/>
      </w:pPr>
      <w:r>
        <w:rPr/>
        <w:t xml:space="preserve"> </w:t>
      </w:r>
      <w:r>
        <w:rPr/>
        <w:t>,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4 ,C359_=_C395 ,C359_=_C396 ,C359_=_C397 ,C359_=_C398 ,C359_=_C399 ,\nC359_=_C400 ,C359_=_C401 ,C359_=_C402 ,C359_=_C403 ,C359_=_C404 ,C359_=_C405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4 ,\nC360_=_C375 ,C360_=_C376 ,C360_=_C377 ,C360_=_C378 ,C360_=_C379 ,C360_=_C380 ,\nC360_=_C381 ,C360_=_C382 ,C360_=_C383 ,C360_=_C384 ,C360_=_C385 ,C360_=_C386 ,\nC360_=_C387 ,C360_=_C388 ,C360_=_C389 ,C360_=_C390 ,C360_=_C391 ,C360_=_C394 ,\nC360_=_C395 ,C360_=_C396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4 ,C361_=_C375 ,C361_=_C376 ,\nC361_=_C377 ,C361_=_C378 ,C361_=_C379 ,C361_=_C380 ,C361_=_C381 ,C361_=_C382 ,\nC361_=_C383 ,C361_=_C384 ,C361_=_C385 ,C361_=_C386 ,C361_=_C387 ,C361_=_C388 ,\nC361_=_C389 ,C361_=_C390 ,C361_=_C391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4 ,C362_=_C395 ,C362_=_C396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4 ,C363_=_C375 ,C363_=_C376 ,C363_=_C377 ,\nC363_=_C378 ,C363_=_C379 ,C363_=_C380 ,C363_=_C381 ,C363_=_C382 ,C363_=_C383 ,\nC363_=_C384 ,C363_=_C385 ,C363_=_C386 ,C363_=_C387 ,C363_=_C388 ,C363_=_C389 ,\nC363_=_C390 ,C363_=_C391 ,C363_=_C394 ,C363_=_C395 ,C363_=_C396 ,C363_=_C397 ,\nC363_=_C398 ,C363_=_C399 ,C363_=_C400 ,C363_=_C401 ,C363_=_C402 ,C363_=_C403 ,\nC363_=_C404 ,C363_=_C405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4 ,C365_=_C375 ,C365_=_C376 ,\nC365_=_C377 ,C365_=_C378 ,C365_=_C379 ,C365_=_C380 ,C365_=_C381 ,C365_=_C382 ,\nC365_=_C383 ,C365_=_C384 ,C365_=_C385 ,C365_=_C386 ,C365_=_C387 ,C365_=_C388 ,\nC365_=_C389 ,C365_=_C390 ,C365_=_C391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w:t>
      </w:r>
    </w:p>
    <w:p>
      <w:pPr>
        <w:pStyle w:val="PreformattedText"/>
        <w:bidi w:val="0"/>
        <w:spacing w:before="0" w:after="0"/>
        <w:jc w:val="left"/>
        <w:rPr/>
      </w:pPr>
      <w:r>
        <w:rPr/>
        <w:t xml:space="preserve"> </w:t>
      </w:r>
      <w:r>
        <w:rPr/>
        <w:t>,C366_=_C367 ,C366_=_C374 ,C366_=_C375 ,C366_=_C376 ,\nC366_=_C377 ,C366_=_C378 ,C366_=_C379 ,C366_=_C380 ,C366_=_C381 ,C366_=_C382 ,\nC366_=_C383 ,C366_=_C384 ,C366_=_C385 ,C366_=_C386 ,C366_=_C387 ,C366_=_C388 ,\nC366_=_C389 ,C366_=_C390 ,C366_=_C391 ,C366_=_C394 ,C366_=_C395 ,C366_=_C396 ,\nC366_=_C397 ,C366_=_C398 ,C366_=_C399 ,C366_=_C400 ,C366_=_C401 ,C366_=_C402 ,\nC366_=_C403 ,C366_=_C404 ,C366_=_C405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4 ,C367_=_C375 ,C367_=_C376 ,C367_=_C377 ,\nC367_=_C378 ,C367_=_C379 ,C367_=_C380 ,C367_=_C381 ,C367_=_C382 ,C367_=_C383 ,\nC367_=_C384 ,C367_=_C385 ,C367_=_C386 ,C367_=_C387 ,C367_=_C388 ,C367_=_C389 ,\nC367_=_C390 ,C367_=_C391 ,C367_=_C394 ,C367_=_C395 ,C367_=_C396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4_=_C375 ,C374_=_C376 ,C374_=_C377 ,C374_=_C378 ,C374_=_C379 ,\nC374_=_C380 ,C374_=_C381 ,C374_=_C382 ,C374_=_C383 ,C374_=_C384 ,C374_=_C385 ,\nC374_=_C386 ,C374_=_C387 ,C374_=_C388 ,C374_=_C389 ,C374_=_C390 ,C374_=_C391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4 ,C375_=_C395 ,C375_=_C396 ,\nC375_=_C397 ,C375_=_C398 ,C375_=_C399 ,C375_=_C400 ,C375_=_C401 ,C375_=_C402 ,\nC375_=_C403 ,C375_=_C404 ,C375_=_C405 ,C375_=_C406 ,C375_=_C407 ,C375_=_C408 ,\nC375_=_C409 ,C375_=_C410 ,C375_=_C411 ,C375_=_C412 ,C375_=_C413 ,C375_=_C414 ,\nC375_=_C415 ,C375_=_C416 ,C375_=_C417 ,C375_=_C418 ,C375_=_C419 ,C375_=_C420 ,\nC375_=_C421 ,C375_=_C422 ,C375_=_C423 ,C375_=_C424 ,C375_=_C425 ,C375_=_C426 ,\nC375_=_C427 ,C375_=_C428 ,C375_=_C429 ,C375_=_C430 ,C375_=_C431 ,C375_=_C432 ,\nC375_=_C433 ,C375_=_C434 ,C375_=_C435 ,C375_=_C436 ,C375_=_C437 ,C375_=_C438 ,\nC375_=_C439 ,C375_=_C440 ,C375_=_C441 ,C375_=_C442 ,C375_=_C443 ,C375_=_C444 ,\nC375_=_C445 ,C375_=_C446 ,C375_=_C447 ,C375_=_C448 ,C375_=_C449 ,C375_=_C450 ,\nC375_=_C451 ,C375_=_C452 ,C375_=_C453 ,C375_=_C454 ,C375_=_C455 ,C375_=_C456 ,\nC375_=_C457 ,C375_=_C458 ,C375_=_C459 ,C375_=_C460 ,C375_=_C461 ,C375_=_C462 ,\nC375_=_C463 ,C375_=_C464 ,C375_=_C465 ,C375_=_C466 ,C375_=_C467 ,C375_=_C468 ,\nC375_=_C469 ,C375_=_C470 ,C375_=_C471 ,C375_=_C472 ,C375_=_C473 ,C375_=_C474 ,\nC375_=_C475 ,C375_=_C476 ,C375_=_C477 ,C375_=_C478 ,C375_=_C479 ,C375_=_C480 ,\nC375_=_C481 ,C375_=_C482 ,C376_=_C377 ,C376_=_C378 ,C376_=_C379 ,C376_=_C380 ,\nC376_=_C381 ,C376_=_C382 ,C376_=_C383 ,C376_=_C384 ,C376_=_C385 ,C376_=_C386 ,\nC376_=_C387 ,C376_=_C388 ,C376_=_C389 ,C376_=_C390 ,C376_=_C391 ,C376_=_C394 ,\nC376_=_C395 ,C376_=_C396 ,C376_=_C397 ,C376_=_C398 ,C376_=_C399 ,C376_=_C400 ,\nC376_=_C401 ,C376_=_C402 ,C376_=_C403 ,C376_=_C404 ,C376_=_C405 ,C376_=_C406 ,\nC376_=_C407 ,C376_=_C408 ,C376_=_C409 ,C376_=_C410 ,C376_=_C411 ,C376_=_C412 ,\nC376_=_C413 ,C376_=_C414 ,C376_=_C415 ,C376_=_C416 ,C376_=_C417 ,C376_=_C418 ,\nC376_=_C419 ,C376_=_C420 ,C376_=_C421 ,C376_=_C422 ,C376_=_C423 ,C376_=_C424 ,\nC376_=_C425 ,C376_=_C426 ,C376_=_C427 ,C376_=_C428 ,C376_=_C429 ,C376_=_C430 ,\nC376_=_C431 ,C376_=_C432 ,C376_=_C433 ,C376_=_C434 ,C376_=_C435 ,C376_=_C436 ,\nC376_=_C437 ,C376_=_C438 ,C376_=_C439 ,C376_=_C440 ,C376_=_C441 ,C376_=_C442 ,\nC376_=_C443 ,C376_=_C444 ,C376_=_C445 ,C376_=_C446 ,C376_=_C447 ,C376_=_C448 ,\nC376_=_C449 ,C376_=_C450 ,C376_=_C451 ,C376_=_C452 ,C376_=_C453 ,C376_=_C454 ,\nC376_=_C455 ,C376_=_C456 ,C376_=_C457 ,C376_=_C458 ,C376_=_C459 ,C376_=_C460 ,\nC376_=_C461 ,C376_=_C462 ,C376_=_C463 ,C376_=_C464 ,C376_=_C465 ,C376_=_C466 ,\nC376_=_C467 ,C376_=_C468 ,C376_=_C469 ,C376_=_C470 ,C376_=_C471 ,C376_=_C472 ,\nC376_=_C473 ,C376_=_C474 ,C376_=_C475 ,C376_=_C476 ,C376_=_C477 ,C376_=_C478 ,\nC376_=_C479 ,C376_=_C480 ,C376_=_C481 ,C376_=_C482 ,C377_=_C378 ,C377_=_C379 ,\nC377_=_C380 ,C377_=_C381 ,C377_=_C382 ,C377_=_C383 ,C377_=_C384 ,C377_=_C385 ,\nC377_=_C386 ,C377_=_C387 ,C377_=_C388 ,C377_=_C389 ,C377_=_C390 ,C377_=_C391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4 ,C378_=_C395 ,C378_=_C396 ,C378_=_C397 ,C378_=_C398 ,C378_=_C399 ,\nC378_=_C400 ,C378_=_C401 ,C378_=_C402 ,C378_=_C403 ,C378_=_C404 ,C378_=_C405 ,\nC378_=_C406 ,C378_=_C407 ,C378_=_C408 ,C378_=_C409 ,C378_=_C410 ,C378_=_C411 ,\nC378_=_C412 ,C378_=_C413 ,C378_=_C414 ,C378_=_C415 ,C378_=_C416 ,C378_=_C417 ,\nC378_=_C418 ,C378_=_C419 ,C378_=_C420 ,C378_=_C421 ,C378_=_C422 ,C378_=_C423 ,\nC378_=_C424 ,C378_=_C425 ,C378_=_C426 ,C378_=_C427 ,C378_=_C428 ,C378_=_C429 ,\nC378_=_C430 ,C378_=_C431 ,C378_=_C432 ,C378_=_C433 ,C378_=_C434 ,C378_=_C435 ,\nC378_=_C436 ,C378_=_C437 ,C378_=_C438 ,C378_=_C439 ,C378_=_C440 ,C378_=_C441 ,\nC378_=_C442 ,C378_=_C443 ,C378_=_C444 ,C378_=_C445 ,C378_=_C446 ,C378_=_C447 ,\nC378_=_C448 ,C378_=_C449 ,C378_=_C450 ,C378_=_C451 ,C378_=_C452 ,C378_=_C453 ,\nC378_=_C454 ,C378_=_C455 ,C378_=_C456 ,C378_=_C457 ,C378_=_C458 ,C378_=_C459 ,\nC378_=_C460 ,C378_=_C461 ,C378_=_C462 ,C378_=_C463 ,C378_=_C464 ,C378_=_C465 ,\nC378_=_C466 ,C378_=_C467 ,C378_=_C468 ,C378_=_C469 ,C378_=_C470 ,C378_=_C471 ,\nC378_=_C472 ,C378_=_C473 ,C378_=_C474 ,C378_=_C475 ,C378_=_C476 ,C378_=_C477 ,\nC378_=_C478 ,C378_=_C479 ,C378_=_C480 ,C378_=_C481 ,C378_=_C482 ,C379_=_C380 ,\nC379_=_C381 ,C379_=_C382 ,C379_=_C383 ,C379_=_C384 ,C379_=_C385 ,C379_=_C386 ,\nC379_=_C387</w:t>
      </w:r>
    </w:p>
    <w:p>
      <w:pPr>
        <w:pStyle w:val="PreformattedText"/>
        <w:bidi w:val="0"/>
        <w:spacing w:before="0" w:after="0"/>
        <w:jc w:val="left"/>
        <w:rPr/>
      </w:pPr>
      <w:r>
        <w:rPr/>
        <w:t xml:space="preserve"> </w:t>
      </w:r>
      <w:r>
        <w:rPr/>
        <w:t>,C379_=_C388 ,C379_=_C389 ,C379_=_C390 ,C379_=_C391 ,C379_=_C394 ,\nC379_=_C395 ,C379_=_C396 ,C379_=_C397 ,C379_=_C398 ,C379_=_C399 ,C379_=_C400 ,\nC379_=_C401 ,C379_=_C402 ,C379_=_C403 ,C379_=_C404 ,C379_=_C405 ,C379_=_C406 ,\nC379_=_C407 ,C379_=_C408 ,C379_=_C409 ,C379_=_C410 ,C379_=_C411 ,C379_=_C412 ,\nC379_=_C413 ,C379_=_C414 ,C379_=_C415 ,C379_=_C416 ,C379_=_C417 ,C379_=_C418 ,\nC379_=_C419 ,C379_=_C420 ,C379_=_C421 ,C379_=_C422 ,C379_=_C423 ,C379_=_C424 ,\nC379_=_C425 ,C379_=_C426 ,C379_=_C427 ,C379_=_C428 ,C379_=_C429 ,C379_=_C430 ,\nC379_=_C431 ,C379_=_C432 ,C379_=_C433 ,C379_=_C434 ,C379_=_C435 ,C379_=_C436 ,\nC379_=_C437 ,C379_=_C438 ,C379_=_C439 ,C379_=_C440 ,C379_=_C441 ,C379_=_C442 ,\nC379_=_C443 ,C379_=_C444 ,C379_=_C445 ,C379_=_C446 ,C379_=_C447 ,C379_=_C448 ,\nC379_=_C449 ,C379_=_C450 ,C379_=_C451 ,C379_=_C452 ,C379_=_C453 ,C379_=_C454 ,\nC379_=_C455 ,C379_=_C456 ,C379_=_C457 ,C379_=_C458 ,C379_=_C459 ,C379_=_C460 ,\nC379_=_C461 ,C379_=_C462 ,C379_=_C463 ,C379_=_C464 ,C379_=_C465 ,C379_=_C466 ,\nC379_=_C467 ,C379_=_C468 ,C379_=_C469 ,C379_=_C470 ,C379_=_C471 ,C379_=_C472 ,\nC379_=_C473 ,C379_=_C474 ,C379_=_C475 ,C379_=_C476 ,C379_=_C477 ,C379_=_C478 ,\nC379_=_C479 ,C379_=_C480 ,C379_=_C481 ,C379_=_C482 ,C380_=_C381 ,C380_=_C382 ,\nC380_=_C383 ,C380_=_C384 ,C380_=_C385 ,C380_=_C386 ,C380_=_C387 ,C380_=_C388 ,\nC380_=_C389 ,C380_=_C390 ,C380_=_C391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4 ,C381_=_C395 ,C381_=_C396 ,C381_=_C397 ,C381_=_C398 ,C381_=_C399 ,\nC381_=_C400 ,C381_=_C401 ,C381_=_C402 ,C381_=_C403 ,C381_=_C404 ,C381_=_C405 ,\nC381_=_C406 ,C381_=_C407 ,C381_=_C408 ,C381_=_C409 ,C381_=_C410 ,C381_=_C411 ,\nC381_=_C412 ,C381_=_C413 ,C381_=_C414 ,C381_=_C415 ,C381_=_C416 ,C381_=_C417 ,\nC381_=_C418 ,C381_=_C419 ,C381_=_C420 ,C381_=_C421 ,C381_=_C422 ,C381_=_C423 ,\nC381_=_C424 ,C381_=_C425 ,C381_=_C426 ,C381_=_C427 ,C381_=_C428 ,C381_=_C429 ,\nC381_=_C430 ,C381_=_C431 ,C381_=_C432 ,C381_=_C433 ,C381_=_C434 ,C381_=_C435 ,\nC381_=_C436 ,C381_=_C437 ,C381_=_C438 ,C381_=_C439 ,C381_=_C440 ,C381_=_C441 ,\nC381_=_C442 ,C381_=_C443 ,C381_=_C444 ,C381_=_C445 ,C381_=_C446 ,C381_=_C447 ,\nC381_=_C448 ,C381_=_C449 ,C381_=_C450 ,C381_=_C451 ,C381_=_C452 ,C381_=_C453 ,\nC381_=_C454 ,C381_=_C455 ,C381_=_C456 ,C381_=_C457 ,C381_=_C458 ,C381_=_C459 ,\nC381_=_C460 ,C381_=_C461 ,C381_=_C462 ,C381_=_C463 ,C381_=_C464 ,C381_=_C465 ,\nC381_=_C466 ,C381_=_C467 ,C381_=_C468 ,C381_=_C469 ,C381_=_C470 ,C381_=_C471 ,\nC381_=_C472 ,C381_=_C473 ,C381_=_C474 ,C381_=_C475 ,C381_=_C476 ,C381_=_C477 ,\nC381_=_C478 ,C381_=_C479 ,C381_=_C480 ,C381_=_C481 ,C381_=_C482 ,C382_=_C383 ,\nC382_=_C384 ,C382_=_C385 ,C382_=_C386 ,C382_=_C387 ,C382_=_C388 ,C382_=_C389 ,\nC382_=_C390 ,C382_=_C391 ,C382_=_C394 ,C382_=_C395 ,C382_=_C396 ,C382_=_C397 ,\nC382_=_C398 ,C382_=_C399 ,C382_=_C400 ,C382_=_C401 ,C382_=_C402 ,C382_=_C403 ,\nC382_=_C404 ,C382_=_C405 ,C382_=_C406 ,C382_=_C407 ,C382_=_C408 ,C382_=_C409 ,\nC382_=_C410 ,C382_=_C411 ,C382_=_C412 ,C382_=_C413 ,C382_=_C414 ,C382_=_C415 ,\nC382_=_C416 ,C382_=_C417 ,C382_=_C418 ,C382_=_C419 ,C382_=_C420 ,C382_=_C421 ,\nC382_=_C422 ,C382_=_C423 ,C382_=_C424 ,C382_=_C425 ,C382_=_C426 ,C382_=_C427 ,\nC382_=_C428 ,C382_=_C429 ,C382_=_C430 ,C382_=_C431 ,C382_=_C432 ,C382_=_C433 ,\nC382_=_C434 ,C382_=_C435 ,C382_=_C436 ,C382_=_C437 ,C382_=_C438 ,C382_=_C439 ,\nC382_=_C440 ,C382_=_C441 ,C382_=_C442 ,C382_=_C443 ,C382_=_C444 ,C382_=_C445 ,\nC382_=_C446 ,C382_=_C447 ,C382_=_C448 ,C382_=_C449 ,C382_=_C450 ,C382_=_C451 ,\nC382_=_C452 ,C382_=_C453 ,C382_=_C454 ,C382_=_C455 ,C382_=_C456 ,C382_=_C457 ,\nC382_=_C458 ,C382_=_C459 ,C382_=_C460 ,C382_=_C461 ,C382_=_C462 ,C382_=_C463 ,\nC382_=_C464 ,C382_=_C465 ,C382_=_C466 ,C382_=_C467 ,C382_=_C468 ,C382_=_C469 ,\nC382_=_C470 ,C382_=_C471 ,C382_=_C472 ,C382_=_C473 ,C382_=_C474 ,C382_=_C475 ,\nC382_=_C476 ,C382_=_C477 ,C382_=_C478 ,C382_=_C479 ,C382_=_C480 ,C382_=_C481 ,\nC382_=_C482 ,C383_=_C384 ,C383_=_C385 ,C383_=_C386 ,C383_=_C387 ,C383_=_C388 ,\nC383_=_C389 ,C383_=_C390 ,C383_=_C391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4 ,C384_=_C395 ,C384_=_C396 ,\nC384_=_C397 ,C384_=_C398 ,C384_=_C399 ,C384_=_C400 ,C384_=_C401 ,C384_=_C402 ,\nC384_=_C403 ,C384_=_C404 ,C384_=_C405 ,C384_=_C406 ,C384_=_C407 ,C384_=_C408 ,\nC384_=_C409 ,C384_=_C410 ,C384_=_C411 ,C384_=_C412 ,C384_=_C413 ,C384_=_C414 ,\nC384_=_C415 ,C384_=_C416 ,C384_=_C417 ,C384_=_C418 ,C384_=_C419 ,C384_=_C420 ,\nC384_=_C421 ,C384_=_C422 ,C384_=_C423 ,C384_=_C424 ,C384_=_C425 ,C384_=_C426 ,\nC384_=_C427 ,C384_=_C428 ,C384_=_C429 ,C384_=_C430 ,C384_=_C431 ,C384_=_C432 ,\nC384_=_C433 ,C384_=_C434 ,C384_=_C435 ,C384_=_C436 ,C384_=_C437 ,C384_=_C438 ,\nC384_=_C439 ,C384_=_C440 ,C384_=_C441 ,C384_=_C442 ,C384_=_C443 ,C384_=_C444 ,\nC384_=_C445 ,C384_=_C446 ,C384_=_C447 ,C384_=_C448 ,C384_=_C449 ,C384_=_C450 ,\nC384_=_C451 ,C384_=_C452 ,C384_=_C453 ,C384_=_C454 ,C384_=_C455 ,C384_=_C456 ,\nC384_=_C457 ,C384_=_C458 ,C384_=_C459 ,C384_=_C460 ,C384_=_C461 ,C384_=_C462 ,\nC384_=_C463 ,C384_=_C464 ,C384_=_C465 ,C384_=_C466 ,C384_=_C467 ,C384_=_C468 ,\nC384_=_C469 ,C384_=_C470 ,C384_=_C471 ,C384_=_C472 ,C384_=_C473 ,C384_=_C474 ,\nC384_=_C475 ,C384_=_C476 ,C384_=_C477 ,C384_=_C478 ,C384_=_C479 ,C384_=_C480 ,\nC384_=_C481 ,C384_=_C482 ,C385_=_C386 ,C385_=_C387 ,C385_=_C388 ,C385_=_C389 ,\nC385_=_C390 ,C385_=_C391 ,C385_=_C394 ,C385_=_C395 ,C385_=_C396 ,C385_=_C397 ,\nC385_=_C398 ,C385_=_C399 ,C385_=_C400 ,C385_=_C401 ,C385_=_C402 ,C385_=_C403 ,\nC385_=_C404 ,C385_=_C405 ,C385_=_C406 ,C385_=_C407 ,C385_=_C408 ,C385_=_C409 ,\nC385_=_C410 ,C385_=_C411 ,C385_=_C412 ,C385_=_C413 ,C385_=_C414 ,C385_=_C415 ,\nC385_=_C416 ,C385_=_C417 ,C385_=_C418 ,C385_=_C419 ,C385_=_C420 ,C385_=_C421 ,\nC385_=_C422 ,C385_=_C423 ,C385_=_C424 ,C385_=_C425 ,C385_=_C426 ,C385_=_C427 ,\nC385_=_C428 ,C385_=_C429 ,C385_=_C430 ,C385_=_C431 ,C385_=_C432 ,C385_=_C433 ,\nC385_=_C434 ,C385_=_C435 ,C385_=_C436 ,C385_=_C437 ,C385_=_C438 ,C385_=_C439 ,\nC385_=_C440 ,C385_=_C441 ,C385_=_C442 ,C385_=_C443 ,C385_=_C444 ,C385_=_C445 ,\nC385_=_C446 ,C385_=_C447 ,C385_=_C448 ,C385_=_C449 ,C385_=_C450 ,C385_=_C451 ,\nC385_=_C452 ,C385_=_C453 ,C385_=_C454 ,C385_=_C455 ,C385_=_C456 ,C385_=_C457 ,\nC385_=_C458 ,C385_=_C459 ,C385_=_C460 ,C385_=_C461 ,C385_=_C462 ,C385_=_C463 ,\nC385_=_C464 ,C385_=_C465 ,C385_=_C466 ,C385_=_C467 ,C385_=_C468 ,C385_=_C469 ,\nC385_=_C470 ,C385_=_C471 ,C385_=_C472 ,C385_=_C473 ,C385_=_C474 ,C385_=_C475 ,\nC385_=_C476 ,C385_=_C477 ,C385_=_C478 ,C385_=_C479 ,C385_=_C480 ,C385_=_C481 ,\nC385_=_C482 ,C386_=_C387 ,C386_=_C388 ,C386_=_C389 ,C386_=_C390 ,C386_=_C391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w:t>
      </w:r>
    </w:p>
    <w:p>
      <w:pPr>
        <w:pStyle w:val="PreformattedText"/>
        <w:bidi w:val="0"/>
        <w:spacing w:before="0" w:after="0"/>
        <w:jc w:val="left"/>
        <w:rPr/>
      </w:pPr>
      <w:r>
        <w:rPr/>
        <w:t xml:space="preserve"> </w:t>
      </w:r>
      <w:r>
        <w:rPr/>
        <w:t>,\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4 ,C387_=_C395 ,C387_=_C396 ,\nC387_=_C397 ,C387_=_C398 ,C387_=_C399 ,C387_=_C400 ,C387_=_C401 ,C387_=_C402 ,\nC387_=_C403 ,C387_=_C404 ,C387_=_C405 ,C387_=_C406 ,C387_=_C407 ,C387_=_C408 ,\nC387_=_C409 ,C387_=_C410 ,C387_=_C411 ,C387_=_C412 ,C387_=_C413 ,C387_=_C414 ,\nC387_=_C415 ,C387_=_C416 ,C387_=_C417 ,C387_=_C418 ,C387_=_C419 ,C387_=_C420 ,\nC387_=_C421 ,C387_=_C422 ,C387_=_C423 ,C387_=_C424 ,C387_=_C425 ,C387_=_C426 ,\nC387_=_C427 ,C387_=_C428 ,C387_=_C429 ,C387_=_C430 ,C387_=_C431 ,C387_=_C432 ,\nC387_=_C433 ,C387_=_C434 ,C387_=_C435 ,C387_=_C436 ,C387_=_C437 ,C387_=_C438 ,\nC387_=_C439 ,C387_=_C440 ,C387_=_C441 ,C387_=_C442 ,C387_=_C443 ,C387_=_C444 ,\nC387_=_C445 ,C387_=_C446 ,C387_=_C447 ,C387_=_C448 ,C387_=_C449 ,C387_=_C450 ,\nC387_=_C451 ,C387_=_C452 ,C387_=_C453 ,C387_=_C454 ,C387_=_C455 ,C387_=_C456 ,\nC387_=_C457 ,C387_=_C458 ,C387_=_C459 ,C387_=_C460 ,C387_=_C461 ,C387_=_C462 ,\nC387_=_C463 ,C387_=_C464 ,C387_=_C465 ,C387_=_C466 ,C387_=_C467 ,C387_=_C468 ,\nC387_=_C469 ,C387_=_C470 ,C387_=_C471 ,C387_=_C472 ,C387_=_C473 ,C387_=_C474 ,\nC387_=_C475 ,C387_=_C476 ,C387_=_C477 ,C387_=_C478 ,C387_=_C479 ,C387_=_C480 ,\nC387_=_C481 ,C387_=_C482 ,C388_=_C389 ,C388_=_C390 ,C388_=_C391 ,C388_=_C394 ,\nC388_=_C395 ,C388_=_C396 ,C388_=_C397 ,C388_=_C398 ,C388_=_C399 ,C388_=_C400 ,\nC388_=_C401 ,C388_=_C402 ,C388_=_C403 ,C388_=_C404 ,C388_=_C405 ,C388_=_C406 ,\nC388_=_C407 ,C388_=_C408 ,C388_=_C409 ,C388_=_C410 ,C388_=_C411 ,C388_=_C412 ,\nC388_=_C413 ,C388_=_C414 ,C388_=_C415 ,C388_=_C416 ,C388_=_C417 ,C388_=_C418 ,\nC388_=_C419 ,C388_=_C420 ,C388_=_C421 ,C388_=_C422 ,C388_=_C423 ,C388_=_C424 ,\nC388_=_C425 ,C388_=_C426 ,C388_=_C427 ,C388_=_C428 ,C388_=_C429 ,C388_=_C430 ,\nC388_=_C431 ,C388_=_C432 ,C388_=_C433 ,C388_=_C434 ,C388_=_C435 ,C388_=_C436 ,\nC388_=_C437 ,C388_=_C438 ,C388_=_C439 ,C388_=_C440 ,C388_=_C441 ,C388_=_C442 ,\nC388_=_C443 ,C388_=_C444 ,C388_=_C445 ,C388_=_C446 ,C388_=_C447 ,C388_=_C448 ,\nC388_=_C449 ,C388_=_C450 ,C388_=_C451 ,C388_=_C452 ,C388_=_C453 ,C388_=_C454 ,\nC388_=_C455 ,C388_=_C456 ,C388_=_C457 ,C388_=_C458 ,C388_=_C459 ,C388_=_C460 ,\nC388_=_C461 ,C388_=_C462 ,C388_=_C463 ,C388_=_C464 ,C388_=_C465 ,C388_=_C466 ,\nC388_=_C467 ,C388_=_C468 ,C388_=_C469 ,C388_=_C470 ,C388_=_C471 ,C388_=_C472 ,\nC388_=_C473 ,C388_=_C474 ,C388_=_C475 ,C388_=_C476 ,C388_=_C477 ,C388_=_C478 ,\nC388_=_C479 ,C388_=_C480 ,C388_=_C481 ,C388_=_C482 ,C389_=_C390 ,C389_=_C391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4 ,C390_=_C395 ,C390_=_C396 ,C390_=_C397 ,C390_=_C398 ,C390_=_C399 ,\nC390_=_C400 ,C390_=_C401 ,C390_=_C402 ,C390_=_C403 ,C390_=_C404 ,C390_=_C405 ,\nC390_=_C406 ,C390_=_C407 ,C390_=_C408 ,C390_=_C409 ,C390_=_C410 ,C390_=_C411 ,\nC390_=_C412 ,C390_=_C413 ,C390_=_C414 ,C390_=_C415 ,C390_=_C416 ,C390_=_C417 ,\nC390_=_C418 ,C390_=_C419 ,C390_=_C420 ,C390_=_C421 ,C390_=_C422 ,C390_=_C423 ,\nC390_=_C424 ,C390_=_C425 ,C390_=_C426 ,C390_=_C427 ,C390_=_C428 ,C390_=_C429 ,\nC390_=_C430 ,C390_=_C431 ,C390_=_C432 ,C390_=_C433 ,C390_=_C434 ,C390_=_C435 ,\nC390_=_C436 ,C390_=_C437 ,C390_=_C438 ,C390_=_C439 ,C390_=_C440 ,C390_=_C441 ,\nC390_=_C442 ,C390_=_C443 ,C390_=_C444 ,C390_=_C445 ,C390_=_C446 ,C390_=_C447 ,\nC390_=_C448 ,C390_=_C449 ,C390_=_C450 ,C390_=_C451 ,C390_=_C452 ,C390_=_C453 ,\nC390_=_C454 ,C390_=_C455 ,C390_=_C456 ,C390_=_C457 ,C390_=_C458 ,C390_=_C459 ,\nC390_=_C460 ,C390_=_C461 ,C390_=_C462 ,C390_=_C463 ,C390_=_C464 ,C390_=_C465 ,\nC390_=_C466 ,C390_=_C467 ,C390_=_C468 ,C390_=_C469 ,C390_=_C470 ,C390_=_C471 ,\nC390_=_C472 ,C390_=_C473 ,C390_=_C474 ,C390_=_C475 ,C390_=_C476 ,C390_=_C477 ,\nC390_=_C478 ,C390_=_C479 ,C390_=_C480 ,C390_=_C481 ,C390_=_C482 ,C391_=_C394 ,\nC391_=_C395 ,C391_=_C396 ,C391_=_C397 ,C391_=_C398 ,C391_=_C399 ,C391_=_C400 ,\nC391_=_C401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27 ,C391_=_C428 ,C391_=_C429 ,C391_=_C430 ,\nC391_=_C431 ,C391_=_C432 ,C391_=_C433 ,C391_=_C434 ,C391_=_C435 ,C391_=_C436 ,\nC391_=_C437 ,C391_=_C438 ,C391_=_C439 ,C391_=_C440 ,C391_=_C441 ,C391_=_C442 ,\nC391_=_C443 ,C391_=_C444 ,C391_=_C445 ,C391_=_C446 ,C391_=_C447 ,C391_=_C448 ,\nC391_=_C449 ,C391_=_C450 ,C391_=_C451 ,C391_=_C452 ,C391_=_C453 ,C391_=_C454 ,\nC391_=_C455 ,C391_=_C456 ,C391_=_C457 ,C391_=_C458 ,C391_=_C459 ,C391_=_C460 ,\nC391_=_C461 ,C391_=_C462 ,C391_=_C463 ,C391_=_C464 ,C391_=_C465 ,C391_=_C466 ,\nC391_=_C467 ,C391_=_C468 ,C391_=_C469 ,C391_=_C470 ,C391_=_C471 ,C391_=_C472 ,\nC391_=_C473 ,C391_=_C474 ,C391_=_C475 ,C391_=_C476 ,C391_=_C477 ,C391_=_C478 ,\nC391_=_C479 ,C391_=_C480 ,C391_=_C481 ,C391_=_C482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4_=_C428 ,C394_=_C429 ,C394_=_C430 ,C394_=_C431 ,C394_=_C432 ,\nC394_=_C433 ,C394_=_C434 ,C394_=_C435 ,C394_=_C436 ,C394_=_C437 ,C394_=_C438 ,\nC394_=_C439 ,C394_=_C440 ,C394_=_C441 ,C394_=_C442 ,C394_=_C443 ,C394_=_C444 ,\nC394_=_C445 ,C394_=_C446 ,C394_=_C447 ,C394_=_C448 ,C394_=_C449 ,C394_=_C450 ,\nC394_=_C451 ,C394_=_C452 ,C394_=_C453 ,C394_=_C454 ,C394_=_C455 ,C394_=_C456 ,\nC394_=_C457 ,C394_=_C458 ,C394_=_C459 ,C394_=_C460 ,C394_=_C461 ,C394_=_C462 ,\nC394_=_C463 ,C394_=_C464 ,C394_=_C465 ,C394_=_C466 ,C394_=_C467 ,C394_=_C468 ,\nC394_=_C469 ,C394_=_C470 ,C394_=_C471 ,C394_=_C472 ,C394_=_C473 ,C394_=_C474 ,\nC394_=_C475 ,C394_=_C476 ,C394_=_C477 ,C394_=_C478 ,C394_=_C479 ,C394_=_C480 ,\nC394_=_C481 ,C394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w:t>
      </w:r>
    </w:p>
    <w:p>
      <w:pPr>
        <w:pStyle w:val="PreformattedText"/>
        <w:bidi w:val="0"/>
        <w:spacing w:before="0" w:after="0"/>
        <w:jc w:val="left"/>
        <w:rPr/>
      </w:pPr>
      <w:r>
        <w:rPr/>
        <w:t xml:space="preserve"> </w:t>
      </w:r>
      <w:r>
        <w:rPr/>
        <w:t>,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w:t>
      </w:r>
    </w:p>
    <w:p>
      <w:pPr>
        <w:pStyle w:val="PreformattedText"/>
        <w:bidi w:val="0"/>
        <w:spacing w:before="0" w:after="0"/>
        <w:jc w:val="left"/>
        <w:rPr/>
      </w:pPr>
      <w:r>
        <w:rPr/>
        <w:t xml:space="preserve"> </w:t>
      </w:r>
      <w:r>
        <w:rPr/>
        <w:t>,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w:t>
      </w:r>
    </w:p>
    <w:p>
      <w:pPr>
        <w:pStyle w:val="PreformattedText"/>
        <w:bidi w:val="0"/>
        <w:spacing w:before="0" w:after="0"/>
        <w:jc w:val="left"/>
        <w:rPr/>
      </w:pPr>
      <w:r>
        <w:rPr/>
        <w:t xml:space="preserve"> </w:t>
      </w:r>
      <w:r>
        <w:rPr/>
        <w:t>,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w:t>
      </w:r>
    </w:p>
    <w:p>
      <w:pPr>
        <w:pStyle w:val="PreformattedText"/>
        <w:bidi w:val="0"/>
        <w:spacing w:before="0" w:after="0"/>
        <w:jc w:val="left"/>
        <w:rPr/>
      </w:pPr>
      <w:r>
        <w:rPr/>
        <w:t xml:space="preserve"> </w:t>
      </w:r>
      <w:r>
        <w:rPr/>
        <w:t>,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w:t>
      </w:r>
    </w:p>
    <w:p>
      <w:pPr>
        <w:pStyle w:val="PreformattedText"/>
        <w:bidi w:val="0"/>
        <w:spacing w:before="0" w:after="0"/>
        <w:jc w:val="left"/>
        <w:rPr/>
      </w:pPr>
      <w:r>
        <w:rPr/>
        <w:t xml:space="preserve"> </w:t>
      </w:r>
      <w:r>
        <w:rPr/>
        <w:t>,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0_=_C509 ,C500_=_C528 ,C500_=_C529 ,C504_=_C505 ,C504_=_C506 ,\nC504_=_C507 ,C504_=_C508 ,C504_=_C509 ,C504_=_C528 ,C504_=_C529 ,C505_=_C506 ,\nC505_=_C507 ,C505_=_C508 ,C505_=_C509 ,C505_=_C528 ,C505_=_C529 ,C506_=_C507 ,\nC506_=_C508 ,C506_=_C509 ,C506_=_C528 ,C506_=_C529 ,C507_=_C508 ,C507_=_C509 ,\nC507_=_C528 ,C507_=_C529 ,C508_=_C509 ,C508_=_C528 ,C508_=_C529 ,C509_=_C528 ,\nC509_=_C529 ,C528_=_C529 ,"];5198[shape=box, label="id:5198 level: 47\n3: C1776 C1876 C2991 \n2: C1776_=_C2991( C1776 C2991 ) C1876_=_C2991( C1876 C2991 ) "];5195-&gt;5198[label="2: C1776 C1876 \n0: "];5199[shape=box, label="id:5199 level: 47\n102: C1736 C1737 C1738 C1739 C1740 \nC1741 C1742 C1743 C1744 C1745 C1746</w:t>
      </w:r>
    </w:p>
    <w:p>
      <w:pPr>
        <w:pStyle w:val="PreformattedText"/>
        <w:bidi w:val="0"/>
        <w:spacing w:before="0" w:after="0"/>
        <w:jc w:val="left"/>
        <w:rPr/>
      </w:pPr>
      <w:r>
        <w:rPr/>
        <w:t xml:space="preserve"> </w:t>
      </w:r>
      <w:r>
        <w:rPr/>
        <w:t>\nC1747 C1748 C1750 C1751 C1752 C1753 \nC1754 C1755 C1756 C1757 C1758 C1759 \nC1760 C1761 C1762 C1763 C1764 C1765 \nC1772 C1774 C1775 C1776 C1777 C1778 \nC1779 C1780 C1781 C1782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32 \nC1833 C1834 C1835 C1836 C1849 C1866 \nC1867 C1868 C1869 C1870 C1871 C1873 \nC1875 \n432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4( C1736 C1774 ) C1736_=_C1775( C1736 C1775 ) C1736_=_C1776( C1736 C1776 ) C1736_=_C1777( C1736 C1777 ) C1736_=_C1778( C1736 C1778 ) C1736_=_C1779( C1736 C1779 ) \nC1736_=_C1780( C1736 C1780 ) C1736_=_C1781( C1736 C1781 ) C1736_=_C1782( C1736 C1782 ) C1736_=_C1783( C1736 C1783 ) C1736_=_C1784( C1736 C1784 ) C1736_=_C1785( C1736 C1785 ) \nC1736_=_C1786( C1736 C1786 ) C1736_=_C1787( C1736 C1787 ) C1736_=_C1788( C1736 C1788 ) C1736_=_C1789( C1736 C1789 ) C1736_=_C1790( C1736 C1790 ) C1736_=_C1791( C1736 C1791 ) \nC1736_=_C1792( C1736 C1792 ) C1736_=_C1793( C1736 C1793 ) C1736_=_C1794( C1736 C1794 ) C1736_=_C1795( C1736 C1795 ) C1736_=_C1796( C1736 C1796 ) C1736_=_C1797( C1736 C1797 ) \nC1736_=_C1798( C1736 C1798 ) C1736_=_C1799( C1736 C1799 ) C1736_=_C1800( C1736 C1800 ) C1736_=_C1801( C1736 C1801 ) C1736_=_C1802( C1736 C1802 ) C1736_=_C1803( C1736 C1803 ) \nC1736_=_C1804( C1736 C1804 ) C1736_=_C1805( C1736 C1805 ) C1736_=_C1806( C1736 C1806 ) C1736_=_C1807( C1736 C1807 ) C1736_=_C1808( C1736 C1808 ) C1736_=_C1809( C1736 C1809 ) \nC1736_=_C1810( C1736 C1810 ) C1736_=_C1811( C1736 C1811 ) C1736_=_C1812( C1736 C1812 ) C1736_=_C1813( C1736 C1813 ) C1736_=_C1814( C1736 C1814 ) C1736_=_C1815( C1736 C1815 ) \nC1736_=_C1816( C1736 C1816 ) C1736_=_C1817( C1736 C1817 ) C1736_=_C1818( C1736 C1818 ) C1736_=_C1819( C1736 C1819 ) C1736_=_C1820( C1736 C1820 ) C1736_=_C1821( C1736 C1821 ) \nC1736_=_C1822( C1736 C1822 ) C1736_=_C1823( C1736 C1823 ) C1736_=_C1824( C1736 C1824 ) C1736_=_C1825( C1736 C1825 ) C1736_=_C1826( C1736 C1826 ) C1736_=_C1827( C1736 C1827 ) \nC1736_=_C1828( C1736 C1828 ) C1736_=_C1829( C1736 C1829 ) C1736_=_C1830( C1736 C1830 ) C1736_=_C1831( C1736 C1831 ) C1736_=_C1832( C1736 C1832 ) C1736_=_C1833( C1736 C1833 ) \nC1736_=_C1834( C1736 C1834 ) C1736_=_C1835( C1736 C1835 ) C1736_=_C1836( C1736 C1836 ) C1736_=_C1849( C1736 C1849 ) C1736_=_C1866( C1736 C1866 ) C1736_=_C1867( C1736 C1867 ) \nC1736_=_C1868( C1736 C1868 ) C1736_=_C1869( C1736 C1869 ) C1736_=_C1870( C1736 C1870 ) C1736_=_C1871( C1736 C1871 ) C1736_=_C1873( C1736 C1873 ) C1736_=_C1875( C1736 C1875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4( C1737 C1774 ) C1737_=_C1775( C1737 C1775 ) \nC1737_=_C1776( C1737 C1776 ) C1737_=_C1777( C1737 C1777 ) C1737_=_C1778( C1737 C1778 ) C1737_=_C1779( C1737 C1779 ) C1737_=_C1780( C1737 C1780 ) C1737_=_C1781( C1737 C1781 ) \nC1737_=_C1782( C1737 C1782 ) C1737_=_C1783( C1737 C1783 ) C1737_=_C1784( C1737 C1784 ) C1737_=_C1785( C1737 C1785 ) C1737_=_C1786( C1737 C1786 ) C1737_=_C1787( C1737 C1787 ) \nC1737_=_C1788( C1737 C1788 ) C1737_=_C1789( C1737 C1789 ) C1737_=_C1790( C1737 C1790 ) C1737_=_C1791( C1737 C1791 ) C1737_=_C1792( C1737 C1792 ) C1737_=_C1793( C1737 C1793 ) \nC1737_=_C1794( C1737 C1794 ) C1737_=_C1795( C1737 C1795 ) C1737_=_C1796( C1737 C1796 ) C1737_=_C1797( C1737 C1797 ) C1737_=_C1798( C1737 C1798 ) C1737_=_C1799( C1737 C1799 ) \nC1737_=_C1800( C1737 C1800 ) C1737_=_C1801( C1737 C1801 ) C1737_=_C1802( C1737 C1802 ) C1737_=_C1803( C1737 C1803 ) C1737_=_C1804( C1737 C1804 ) C1737_=_C1805( C1737 C1805 ) \nC1737_=_C1806( C1737 C1806 ) C1737_=_C1807( C1737 C1807 ) C1737_=_C1808( C1737 C1808 ) C1737_=_C1809( C1737 C1809 ) C1737_=_C1810( C1737 C1810 ) C1737_=_C1811( C1737 C1811 ) \nC1737_=_C1812( C1737 C1812 ) C1737_=_C1813( C1737 C1813 ) C1737_=_C1814( C1737 C1814 ) C1737_=_C1815( C1737 C1815 ) C1737_=_C1816( C1737 C1816 ) C1737_=_C1817( C1737 C1817 ) \nC1737_=_C1818( C1737 C1818 ) C1737_=_C1819( C1737 C1819 ) C1737_=_C1820( C1737 C1820 ) C1737_=_C1821( C1737 C1821 ) C1737_=_C1822( C1737 C1822 ) C1737_=_C1823( C1737 C1823 ) \nC1737_=_C1824( C1737 C1824 ) C1737_=_C1825( C1737 C1825 ) C1737_=_C1826( C1737 C1826 ) C1737_=_C1827( C1737 C1827 ) C1737_=_C1828( C1737 C1828 ) C1737_=_C1829( C1737 C1829 ) \nC1737_=_C1830( C1737 C1830 ) C1737_=_C1831( C1737 C1831 ) C1737_=_C1832( C1737 C1832 ) C1737_=_C1833( C1737 C1833 ) C1737_=_C1834( C1737 C1834 ) C1737_=_C1835( C1737 C1835 ) \nC1737_=_C1836( C1737 C1836 ) C1738_=_C1739( C1738 C1739 ) C1738_=_C1740( C1738 C1740 ) C1738_=_C1741( C1738 C1741 ) C1738_=_C1742( C1738 C1742 ) C1738_=_C1743( C1738 C1743 ) \nC1738_=_C1744( C1738 C1744 ) C1738_=_C1745( C1738 C1745 ) C1738_=_C1746( C1738 C1746 ) C1738_=_C1747( C1738 C1747 ) C1738_=_C1748( C1738 C1748 ) C1738_=_C1750( C1738 C1750 ) \nC1738_=_C1751( C1738 C1751 ) C1738_=_C1752( C1738 C1752 ) C1738_=_C1753( C1738 C1753 ) C1738_=_C1754( C1738 C1754 ) C1738_=_C1755( C1738 C1755 ) C1738_=_C1756( C1738 C1756 ) \nC1738_=_C1757( C1738 C1757 ) C1738_=_C1758( C1738 C1758 ) C1738_=_C1759( C1738 C1759 ) C1738_=_C1760( C1738 C1760 ) C1738_=_C1761( C1738 C1761 ) C1738_=_C1762( C1738 C1762 ) \nC1738_=_C1763( C1738 C1763 ) C1738_=_C1764( C1738 C1764 ) C1738_=_C1765( C1738 C1765 ) C1738_=_C1772( C1738 C1772 ) C1738_=_C1774( C1738 C1774 ) C1738_=_C1775( C1738 C1775 ) \nC1738_=_C1776( C1738 C1776 ) C1738_=_C1777( C1738 C1777 ) C1738_=_C1778( C1738 C1778 ) C1738_=_C1779( C1738 C1779 ) C1738_=_C1780( C1738 C1780 ) C1738_=_C1781( C1738 C1781 ) \nC1738_=_C1782( C1738 C1782 ) C1738_=_C1783( C1738 C1783 ) C1738_=_C1784( C1738 C1784 ) C1738_=_C1785( C1738 C1785 ) C1738_=_C1786( C1738 C1786 ) C1738_=_C1787( C1738 C1787 ) \nC1738_=_C1788( C1738 C1788 ) C1738_=_C1789( C1738 C1789 ) C1738_=_C1790( C1738 C1790 ) C1738_=_C1791( C1738 C1791 ) C1738_=_C1792( C1738 C1792 ) C1738_=_C1793( C1738 C1793 ) \nC1738_=_C1794( C1738 C1794 ) C1738_=_C1795( C1738 C1795 ) C1738_=_C1796( C1738 C1796 ) C1738_=_C1797( C1738 C1797 ) C1738_=_C1798( C1738 C1798 ) C1738_=_C1799( C1738 C1799 ) \nC1738_=_C1800( C1738 C1800 ) C1738_=_C1801( C1738 C1801 ) C1738_=_C1802( C1738 C1802 ) C1738_=_C1803( C1738 C1803 ) C1738_=_C1804( C1738 C1804 ) C1738_=_C1805( C1738 C1805 ) \nC1738_=_C1806( C1738 C1806 ) C1738_=_C1807( C1738 C1807 ) C1738_=_C1808( C1738 C1808 ) C1738_=_C1809( C1738 C1809 ) C1738_=_C1810( C1738 C1810 ) C1738_=_C1811( C1738 C1811 ) \nC1738_=_C1812( C1738 C1812 ) C1738_=_C1813( C1738 C1813 ) C1738_=_C1814( C1738 C1814 ) C1738_=_C1815( C1738 C1815 ) C1738_=_C1816( C1738 C1816 ) C1738_=_C1817( C1738 C1817 ) \nC1738_=_C1818( C1738 C1818 ) C1738_=_C1819( C1738 C1819 ) C1738_=_C1820( C1738 C1820 ) C1738_=_C1821( C1738 C1821 ) C1738_=_C1822( C1738 C1822 ) C1738_=_C1823( C1738 C1823 ) \nC1738_=_C1824( C1738 C1824 ) C1738_=_C1825( C1738 C1825 ) C1738_=_C1826( C1738 C1826 ) C1738_=_C1827( C1738 C1827 ) C1738_=_C1828( C1738 C1828 ) C1738_=_C1829( C1738 C1829 ) \nC1738_=_C1830( C1738 C1830 ) C1738_=_C1831( C1738 C1831 ) C1738_=_C1832( C1738 C1832 ) C1738_=_C1833( C1738 C1833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72( C1739 C1772 ) C1739_=_C1774( C1739 C1774 ) C1739_=_C1775( C1739 C1775 ) C1739_=_C1776( C1739 C1776 ) \nC1739_=_C1777( C1739 C1777 ) C1739_=_C1778( C1739 C1778 ) C1739_=_C1779( C1739 C1779 ) C1739_=_C1780( C1739 C1780 ) C1739_=_C1781( C1739 C1781 ) C1739_=_C1782( C1739 C1782 ) \nC1739_=_C1783(</w:t>
      </w:r>
    </w:p>
    <w:p>
      <w:pPr>
        <w:pStyle w:val="PreformattedText"/>
        <w:bidi w:val="0"/>
        <w:spacing w:before="0" w:after="0"/>
        <w:jc w:val="left"/>
        <w:rPr/>
      </w:pPr>
      <w:r>
        <w:rPr/>
        <w:t xml:space="preserve"> </w:t>
      </w:r>
      <w:r>
        <w:rPr/>
        <w:t>C1739 C1783 ) C1739_=_C1784( C1739 C1784 ) C1739_=_C1785( C1739 C1785 ) C1739_=_C1786( C1739 C1786 ) C1739_=_C1787( C1739 C1787 ) C1739_=_C1788( C1739 C1788 ) \nC1739_=_C1789( C1739 C1789 ) C1739_=_C1790( C1739 C1790 ) C1739_=_C1791( C1739 C1791 ) C1739_=_C1792( C1739 C1792 ) C1739_=_C1793( C1739 C1793 ) C1739_=_C1794( C1739 C1794 ) \nC1739_=_C1795( C1739 C1795 ) C1739_=_C1796( C1739 C1796 ) C1739_=_C1797( C1739 C1797 ) C1739_=_C1798( C1739 C1798 ) C1739_=_C1799( C1739 C1799 ) C1739_=_C1800( C1739 C1800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2( C1740 C1772 ) C1740_=_C1774( C1740 C1774 ) C1740_=_C1775( C1740 C1775 ) C1740_=_C1776( C1740 C1776 ) C1740_=_C1777( C1740 C1777 ) C1740_=_C1778( C1740 C1778 ) \nC1740_=_C1779( C1740 C1779 ) C1740_=_C1780( C1740 C1780 ) C1740_=_C1781( C1740 C1781 ) C1740_=_C1782( C1740 C1782 ) C1740_=_C1783( C1740 C1783 ) C1740_=_C1784( C1740 C1784 ) \nC1740_=_C1785( C1740 C1785 ) C1740_=_C1786( C1740 C1786 ) C1740_=_C1787( C1740 C1787 ) C1740_=_C1788( C1740 C1788 ) C1740_=_C1789( C1740 C1789 ) C1740_=_C1790( C1740 C1790 ) \nC1740_=_C1791( C1740 C1791 ) C1740_=_C1792( C1740 C1792 ) C1740_=_C1793( C1740 C1793 ) C1740_=_C1794( C1740 C1794 ) C1740_=_C1795( C1740 C1795 ) C1740_=_C1796( C1740 C1796 ) \nC1740_=_C1797( C1740 C1797 ) C1740_=_C1798( C1740 C1798 ) C1740_=_C1799( C1740 C1799 ) C1740_=_C1800( C1740 C1800 ) C1740_=_C1801( C1740 C1801 ) C1740_=_C1802( C1740 C1802 ) \nC1740_=_C1803( C1740 C1803 ) C1740_=_C1804( C1740 C1804 ) C1740_=_C1805( C1740 C1805 ) C1740_=_C1806( C1740 C1806 ) C1740_=_C1807( C1740 C1807 ) C1740_=_C1808( C1740 C1808 ) \nC1740_=_C1809( C1740 C1809 ) C1740_=_C1810( C1740 C1810 ) C1740_=_C1811( C1740 C1811 ) C1740_=_C1812( C1740 C1812 ) C1740_=_C1813( C1740 C1813 ) C1740_=_C1814( C1740 C1814 ) \nC1740_=_C1815( C1740 C1815 ) C1740_=_C1816( C1740 C1816 ) C1740_=_C1817( C1740 C1817 ) C1740_=_C1818( C1740 C1818 ) C1740_=_C1819( C1740 C1819 ) C1740_=_C1820( C1740 C1820 ) \nC1740_=_C1821( C1740 C1821 ) C1740_=_C1822( C1740 C1822 ) C1740_=_C1823( C1740 C1823 ) C1740_=_C1824( C1740 C1824 ) C1740_=_C1825( C1740 C1825 ) C1740_=_C1826( C1740 C1826 ) \nC1740_=_C1827( C1740 C1827 ) C1740_=_C1828( C1740 C1828 ) C1740_=_C1829( C1740 C1829 ) C1740_=_C1830( C1740 C1830 ) C1740_=_C1831( C1740 C1831 ) C1740_=_C1832( C1740 C1832 ) \nC1740_=_C1833( C1740 C1833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2( C1741 C1772 ) C1741_=_C1774( C1741 C1774 ) C1741_=_C1775( C1741 C1775 ) \nC1741_=_C1776( C1741 C1776 ) C1741_=_C1777( C1741 C1777 ) C1741_=_C1778( C1741 C1778 ) C1741_=_C1779( C1741 C1779 ) C1741_=_C1780( C1741 C1780 ) C1741_=_C1781( C1741 C1781 ) \nC1741_=_C1782( C1741 C1782 ) C1741_=_C1783( C1741 C1783 ) C1741_=_C1784( C1741 C1784 ) C1741_=_C1785( C1741 C1785 ) C1741_=_C1786( C1741 C1786 ) C1741_=_C1787( C1741 C1787 ) \nC1741_=_C1788( C1741 C1788 ) C1741_=_C1789( C1741 C1789 ) C1741_=_C1790( C1741 C1790 ) C1741_=_C1791( C1741 C1791 ) C1741_=_C1792( C1741 C1792 ) C1741_=_C1793( C1741 C1793 ) \nC1741_=_C1794( C1741 C1794 ) C1741_=_C1795( C1741 C1795 ) C1741_=_C1796( C1741 C1796 ) C1741_=_C1797( C1741 C1797 ) C1741_=_C1798( C1741 C1798 ) C1741_=_C1799( C1741 C1799 ) \nC1741_=_C1800( C1741 C1800 ) C1741_=_C1801( C1741 C1801 ) C1741_=_C1802( C1741 C1802 ) C1741_=_C1803( C1741 C1803 ) C1741_=_C1804( C1741 C1804 ) C1741_=_C1805( C1741 C1805 ) \nC1741_=_C1806( C1741 C1806 ) C1741_=_C1807( C1741 C1807 ) C1741_=_C1808( C1741 C1808 ) C1741_=_C1809( C1741 C1809 ) C1741_=_C1810( C1741 C1810 ) C1741_=_C1811( C1741 C1811 ) \nC1741_=_C1812( C1741 C1812 ) C1741_=_C1813( C1741 C1813 ) C1741_=_C1814( C1741 C1814 ) C1741_=_C1815( C1741 C1815 ) C1741_=_C1816( C1741 C1816 ) C1741_=_C1817( C1741 C1817 ) \nC1741_=_C1818( C1741 C1818 ) C1741_=_C1819( C1741 C1819 ) C1741_=_C1820( C1741 C1820 ) C1741_=_C1821( C1741 C1821 ) C1741_=_C1822( C1741 C1822 ) C1741_=_C1823( C1741 C1823 ) \nC1741_=_C1824( C1741 C1824 ) C1741_=_C1825( C1741 C1825 ) C1741_=_C1826( C1741 C1826 ) C1741_=_C1827( C1741 C1827 ) C1741_=_C1828( C1741 C1828 ) C1741_=_C1829( C1741 C1829 ) \nC1741_=_C1830( C1741 C1830 ) C1741_=_C1831( C1741 C1831 ) C1741_=_C1832( C1741 C1832 ) C1741_=_C1833( C1741 C1833 ) C1741_=_C1834( C1741 C1834 ) C1741_=_C1835( C1741 C1835 ) \nC1741_=_C1836( C1741 C1836 ) C1742_=_C1743( C1742 C1743 ) C1742_=_C1744( C1742 C1744 ) C1742_=_C1745( C1742 C1745 ) C1742_=_C1746( C1742 C1746 ) C1742_=_C1747( C1742 C1747 ) \nC1742_=_C1748( C1742 C1748 ) C1742_=_C1750( C1742 C1750 ) C1742_=_C1751( C1742 C1751 ) C1742_=_C1752( C1742 C1752 ) C1742_=_C1753( C1742 C1753 ) C1742_=_C1754( C1742 C1754 ) \nC1742_=_C1755( C1742 C1755 ) C1742_=_C1756( C1742 C1756 ) C1742_=_C1757( C1742 C1757 ) C1742_=_C1758( C1742 C1758 ) C1742_=_C1759( C1742 C1759 ) C1742_=_C1760( C1742 C1760 ) \nC1742_=_C1761( C1742 C1761 ) C1742_=_C1762( C1742 C1762 ) C1742_=_C1763( C1742 C1763 ) C1742_=_C1764( C1742 C1764 ) C1742_=_C1765( C1742 C1765 ) C1742_=_C1772( C1742 C1772 ) \nC1742_=_C1774( C1742 C1774 ) C1742_=_C1775( C1742 C1775 ) C1742_=_C1776( C1742 C1776 ) C1742_=_C1777( C1742 C1777 ) C1742_=_C1778( C1742 C1778 ) C1742_=_C1779( C1742 C1779 ) \nC1742_=_C1780( C1742 C1780 ) C1742_=_C1781( C1742 C1781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4( C1743 C1774 ) C1743_=_C1775(</w:t>
      </w:r>
    </w:p>
    <w:p>
      <w:pPr>
        <w:pStyle w:val="PreformattedText"/>
        <w:bidi w:val="0"/>
        <w:spacing w:before="0" w:after="0"/>
        <w:jc w:val="left"/>
        <w:rPr/>
      </w:pPr>
      <w:r>
        <w:rPr/>
        <w:t xml:space="preserve"> </w:t>
      </w:r>
      <w:r>
        <w:rPr/>
        <w:t>C1743 C1775 ) C1743_=_C1776( C1743 C1776 ) C1743_=_C1777( C1743 C1777 ) C1743_=_C1778( C1743 C1778 ) \nC1743_=_C1779( C1743 C1779 ) C1743_=_C1780( C1743 C1780 ) C1743_=_C1781( C1743 C1781 ) C1743_=_C1782( C1743 C1782 ) C1743_=_C1783( C1743 C1783 ) C1743_=_C1784( C1743 C1784 ) \nC1743_=_C1785( C1743 C1785 ) C1743_=_C1786( C1743 C1786 ) C1743_=_C1787( C1743 C1787 ) C1743_=_C1788( C1743 C1788 ) C1743_=_C1789( C1743 C1789 ) C1743_=_C1790( C1743 C1790 ) \nC1743_=_C1791( C1743 C1791 ) C1743_=_C1792( C1743 C1792 ) C1743_=_C1793( C1743 C1793 ) C1743_=_C1794( C1743 C1794 ) C1743_=_C1795( C1743 C1795 ) C1743_=_C1796( C1743 C1796 ) \nC1743_=_C1797( C1743 C1797 ) C1743_=_C1798( C1743 C1798 ) C1743_=_C1799( C1743 C1799 ) C1743_=_C1800( C1743 C1800 ) C1743_=_C1801( C1743 C1801 ) C1743_=_C1802( C1743 C1802 ) \nC1743_=_C1803( C1743 C1803 ) C1743_=_C1804( C1743 C1804 ) C1743_=_C1805( C1743 C1805 ) C1743_=_C1806( C1743 C1806 ) C1743_=_C1807( C1743 C1807 ) C1743_=_C1808( C1743 C1808 ) \nC1743_=_C1809( C1743 C1809 ) C1743_=_C1810( C1743 C1810 ) C1743_=_C1811( C1743 C1811 ) C1743_=_C1812( C1743 C1812 ) C1743_=_C1813( C1743 C1813 ) C1743_=_C1814( C1743 C1814 ) \nC1743_=_C1815( C1743 C1815 ) C1743_=_C1816( C1743 C1816 ) C1743_=_C1817( C1743 C1817 ) C1743_=_C1818( C1743 C1818 ) C1743_=_C1819( C1743 C1819 ) C1743_=_C1820( C1743 C1820 ) \nC1743_=_C1821( C1743 C1821 ) C1743_=_C1822( C1743 C1822 ) C1743_=_C1823( C1743 C1823 ) C1743_=_C1824( C1743 C1824 ) C1743_=_C1825( C1743 C1825 ) C1743_=_C1826( C1743 C1826 ) \nC1743_=_C1827( C1743 C1827 ) C1743_=_C1828( C1743 C1828 ) C1743_=_C1829( C1743 C1829 ) C1743_=_C1830( C1743 C1830 ) C1743_=_C1831( C1743 C1831 ) C1743_=_C1832( C1743 C1832 ) \nC1743_=_C1833( C1743 C1833 ) C1743_=_C1834( C1743 C1834 ) C1743_=_C1835( C1743 C1835 ) C1743_=_C1836( C1743 C1836 ) C1744_=_C1745( C1744 C1745 ) C1744_=_C1746( C1744 C1746 ) \nC1744_=_C1747( C1744 C1747 ) C1744_=_C1748( C1744 C1748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762( C1744 C1762 ) C1744_=_C1763( C1744 C1763 ) C1744_=_C1764( C1744 C1764 ) C1744_=_C1765( C1744 C1765 ) \nC1744_=_C1772( C1744 C1772 ) C1744_=_C1774( C1744 C1774 ) C1744_=_C1775( C1744 C1775 ) C1744_=_C1776( C1744 C1776 ) C1744_=_C1777( C1744 C1777 ) C1744_=_C1778( C1744 C1778 ) \nC1744_=_C1779( C1744 C1779 ) C1744_=_C1780( C1744 C1780 ) C1744_=_C1781( C1744 C1781 ) C1744_=_C1782( C1744 C1782 ) C1744_=_C1783( C1744 C1783 ) C1744_=_C1784( C1744 C1784 ) \nC1744_=_C1785( C1744 C1785 ) C1744_=_C1786( C1744 C1786 ) C1744_=_C1787( C1744 C1787 ) C1744_=_C1788( C1744 C1788 ) C1744_=_C1789( C1744 C1789 ) C1744_=_C1790( C1744 C1790 ) \nC1744_=_C1791( C1744 C1791 ) C1744_=_C1792( C1744 C1792 ) C1744_=_C1793( C1744 C1793 ) C1744_=_C1794( C1744 C1794 ) C1744_=_C1795( C1744 C1795 ) C1744_=_C1796( C1744 C1796 ) \nC1744_=_C1797( C1744 C1797 ) C1744_=_C1798( C1744 C1798 ) C1744_=_C1799( C1744 C1799 ) C1744_=_C1800( C1744 C1800 ) C1744_=_C1801( C1744 C1801 ) C1744_=_C1802( C1744 C1802 ) \nC1744_=_C1803( C1744 C1803 ) C1744_=_C1804( C1744 C1804 ) C1744_=_C1805( C1744 C1805 ) C1744_=_C1806( C1744 C1806 ) C1744_=_C1807( C1744 C1807 ) C1744_=_C1808( C1744 C1808 ) \nC1744_=_C1809( C1744 C1809 ) C1744_=_C1810( C1744 C1810 ) C1744_=_C1811( C1744 C1811 ) C1744_=_C1812( C1744 C1812 ) C1744_=_C1813( C1744 C1813 ) C1744_=_C1814( C1744 C1814 ) \nC1744_=_C1815( C1744 C1815 ) C1744_=_C1816( C1744 C1816 ) C1744_=_C1817( C1744 C1817 ) C1744_=_C1818( C1744 C1818 ) C1744_=_C1819( C1744 C1819 ) C1744_=_C1820( C1744 C1820 ) \nC1744_=_C1821( C1744 C1821 ) C1744_=_C1822( C1744 C1822 ) C1744_=_C1823( C1744 C1823 ) C1744_=_C1824( C1744 C1824 ) C1744_=_C1825( C1744 C1825 ) C1744_=_C1826( C1744 C1826 ) \nC1744_=_C1827( C1744 C1827 ) C1744_=_C1828( C1744 C1828 ) C1744_=_C1829( C1744 C1829 ) C1744_=_C1830( C1744 C1830 ) C1744_=_C1831( C1744 C1831 ) C1744_=_C1832( C1744 C1832 ) \nC1744_=_C1833( C1744 C1833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2( C1745 C1772 ) \nC1745_=_C1774( C1745 C1774 ) C1745_=_C1775( C1745 C1775 ) C1745_=_C1776( C1745 C1776 ) C1745_=_C1777( C1745 C1777 ) C1745_=_C1778( C1745 C1778 ) C1745_=_C1779( C1745 C1779 ) \nC1745_=_C1780( C1745 C1780 ) C1745_=_C1781( C1745 C1781 ) C1745_=_C1782( C1745 C1782 ) C1745_=_C1783( C1745 C1783 ) C1745_=_C1784( C1745 C1784 ) C1745_=_C1785( C1745 C1785 ) \nC1745_=_C1786( C1745 C1786 ) C1745_=_C1787( C1745 C1787 ) C1745_=_C1788( C1745 C1788 ) C1745_=_C1789( C1745 C1789 ) C1745_=_C1790( C1745 C1790 ) C1745_=_C1791( C1745 C1791 ) \nC1745_=_C1792( C1745 C1792 ) C1745_=_C1793( C1745 C1793 ) C1745_=_C1794( C1745 C1794 ) C1745_=_C1795( C1745 C1795 ) C1745_=_C1796( C1745 C1796 ) C1745_=_C1797( C1745 C1797 ) \nC1745_=_C1798( C1745 C1798 ) C1745_=_C1799( C1745 C1799 ) C1745_=_C1800( C1745 C1800 ) C1745_=_C1801( C1745 C1801 ) C1745_=_C1802( C1745 C1802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2( C1746 C1772 ) C1746_=_C1774( C1746 C1774 ) C1746_=_C1775( C1746 C1775 ) \nC1746_=_C1776( C1746 C1776 ) C1746_=_C1777( C1746 C1777 ) C1746_=_C1778( C1746 C1778 ) C1746_=_C1779( C1746 C1779 ) C1746_=_C1780( C1746 C1780 ) C1746_=_C1781( C1746 C1781 ) \nC1746_=_C1782( C1746 C1782 ) C1746_=_C1783( C1746 C1783 ) C1746_=_C1784( C1746 C1784 ) C1746_=_C1785( C1746 C1785 ) C1746_=_C1786( C1746 C1786 ) C1746_=_C1787( C1746 C1787 ) \nC1746_=_C1788( C1746 C1788 ) C1746_=_C1789( C1746 C1789 ) C1746_=_C1790( C1746 C1790 ) C1746_=_C1791( C1746 C1791 ) C1746_=_C1792( C1746 C1792 ) C1746_=_C1793( C1746 C1793 ) \nC1746_=_C1794( C1746 C1794 ) C1746_=_C1795( C1746 C1795 ) C1746_=_C1796( C1746 C1796 ) C1746_=_C1797( C1746 C1797 ) C1746_=_C1798( C1746 C1798 ) C1746_=_C1799( C1746 C1799 ) \nC1746_=_C1800( C1746 C1800 ) C1746_=_C1801( C1746 C1801 ) C1746_=_C1802( C1746 C1802 ) C1746_=_C1803( C1746 C1803 ) C1746_=_C1804( C1746 C1804 ) C1746_=_C1805( C1746 C1805 ) \nC1746_=_C1806( C1746 C1806 ) C1746_=_C1807( C1746 C1807 ) C1746_=_C1808( C1746 C1808 ) C1746_=_C1809( C1746 C1809 ) C1746_=_C1810( C1746 C1810 ) C1746_=_C1811( C1746 C1811 ) \nC1746_=_C1812( C1746 C1812 ) C1746_=_C1813( C1746 C1813 ) C1746_=_C1814( C1746 C1814 ) C1746_=_C1815( C1746 C1815 ) C1746_=_C1816( C1746 C1816 ) C1746_=_C1817( C1746 C1817 ) \nC1746_=_C1818( C1746 C1818 ) C1746_=_C1819( C1746 C1819 ) C1746_=_C1820( C1746 C1820 ) C1746_=_C1821( C1746 C1821 ) C1746_=_C1822( C1746 C1822 ) C1746_=_C1823( C1746 C1823 ) \nC1746_=_C1824( C1746 C1824 ) C1746_=_C1825( C1746 C1825 ) C1746_=_C1826( C1746 C1826 ) C1746_=_C1827( C1746 C1827 ) C1746_=_C1828( C1746 C1828 ) C1746_=_C1829( C1746 C1829 ) \nC1746_=_C1830( C1746 C1830 ) C1746_=_C1831( C1746 C1831 ) C1746_=_C1832( C1746 C1832 ) C1746_=_C1833( C1746 C1833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2( C1747 C1772 ) C1747_=_C1774( C1747 C1774 ) C1747_=_C1775( C1747 C1775 ) C1747_=_C1776( C1747 C1776 ) C1747_=_C1777( C1747 C1777 ) C1747_=_C1778( C1747 C1778 ) \nC1747_=_C1779( C1747 C1779 ) C1747_=_C1780( C1747 C1780 ) C1747_=_C1781( C1747 C1781 ) C1747_=_C1782( C1747 C1782 ) C1747_=_C1783(</w:t>
      </w:r>
    </w:p>
    <w:p>
      <w:pPr>
        <w:pStyle w:val="PreformattedText"/>
        <w:bidi w:val="0"/>
        <w:spacing w:before="0" w:after="0"/>
        <w:jc w:val="left"/>
        <w:rPr/>
      </w:pPr>
      <w:r>
        <w:rPr/>
        <w:t xml:space="preserve"> </w:t>
      </w:r>
      <w:r>
        <w:rPr/>
        <w:t>C1747 C1783 ) C1747_=_C1784( C1747 C1784 ) \nC1747_=_C1785( C1747 C1785 ) C1747_=_C1786( C1747 C1786 ) C1747_=_C1787( C1747 C1787 ) C1747_=_C1788( C1747 C1788 ) C1747_=_C1789( C1747 C1789 ) C1747_=_C1790( C1747 C1790 ) \nC1747_=_C1791( C1747 C1791 ) C1747_=_C1792( C1747 C1792 ) C1747_=_C1793( C1747 C1793 ) C1747_=_C1794( C1747 C1794 ) C1747_=_C1795( C1747 C1795 ) C1747_=_C1796( C1747 C1796 ) \nC1747_=_C1797( C1747 C1797 ) C1747_=_C1798( C1747 C1798 ) C1747_=_C1799( C1747 C1799 ) C1747_=_C1800( C1747 C1800 ) C1747_=_C1801( C1747 C1801 ) C1747_=_C1802( C1747 C1802 ) \nC1747_=_C1803( C1747 C1803 ) C1747_=_C1804( C1747 C1804 ) C1747_=_C1805( C1747 C1805 ) C1747_=_C1806( C1747 C1806 ) C1747_=_C1807( C1747 C1807 ) C1747_=_C1808( C1747 C1808 ) \nC1747_=_C1809( C1747 C1809 ) C1747_=_C1810( C1747 C1810 ) C1747_=_C1811( C1747 C1811 ) C1747_=_C1812( C1747 C1812 ) C1747_=_C1813( C1747 C1813 ) C1747_=_C1814( C1747 C1814 ) \nC1747_=_C1815( C1747 C1815 ) C1747_=_C1816( C1747 C1816 ) C1747_=_C1817( C1747 C1817 ) C1747_=_C1818( C1747 C1818 ) C1747_=_C1819( C1747 C1819 ) C1747_=_C1820( C1747 C1820 ) \nC1747_=_C1821( C1747 C1821 ) C1747_=_C1822( C1747 C1822 ) C1747_=_C1823( C1747 C1823 ) C1747_=_C1824( C1747 C1824 ) C1747_=_C1825( C1747 C1825 ) C1747_=_C1826( C1747 C1826 ) \nC1747_=_C1827( C1747 C1827 ) C1747_=_C1828( C1747 C1828 ) C1747_=_C1829( C1747 C1829 ) C1747_=_C1830( C1747 C1830 ) C1747_=_C1831( C1747 C1831 ) C1747_=_C1832( C1747 C1832 ) \nC1747_=_C1833( C1747 C1833 ) C1747_=_C1834( C1747 C1834 ) C1747_=_C1835( C1747 C1835 ) C1747_=_C1836( C1747 C1836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72( C1748 C1772 ) C1748_=_C1774( C1748 C1774 ) C1748_=_C1775( C1748 C1775 ) C1748_=_C1776( C1748 C1776 ) \nC1748_=_C1777( C1748 C1777 ) C1748_=_C1778( C1748 C1778 ) C1748_=_C1779( C1748 C1779 ) C1748_=_C1780( C1748 C1780 ) C1748_=_C1781( C1748 C1781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4( C1750 C1774 ) C1750_=_C1775( C1750 C1775 ) \nC1750_=_C1776( C1750 C1776 ) C1750_=_C1777( C1750 C1777 ) C1750_=_C1778( C1750 C1778 ) C1750_=_C1779( C1750 C1779 ) C1750_=_C1780( C1750 C1780 ) C1750_=_C1781( C1750 C1781 ) \nC1750_=_C1782( C1750 C1782 ) C1750_=_C1783( C1750 C1783 ) C1750_=_C1784( C1750 C1784 ) C1750_=_C1785( C1750 C1785 ) C1750_=_C1786( C1750 C1786 ) C1750_=_C1787( C1750 C1787 ) \nC1750_=_C1788( C1750 C1788 ) C1750_=_C1789( C1750 C1789 ) C1750_=_C1790( C1750 C1790 ) C1750_=_C1791( C1750 C1791 ) C1750_=_C1792( C1750 C1792 ) C1750_=_C1793( C1750 C1793 ) \nC1750_=_C1794( C1750 C1794 ) C1750_=_C1795( C1750 C1795 ) C1750_=_C1796( C1750 C1796 ) C1750_=_C1797( C1750 C1797 ) C1750_=_C1798( C1750 C1798 ) C1750_=_C1799( C1750 C1799 ) \nC1750_=_C1800( C1750 C1800 ) C1750_=_C1801( C1750 C1801 ) C1750_=_C1802( C1750 C1802 ) C1750_=_C1803( C1750 C1803 ) C1750_=_C1804( C1750 C1804 ) C1750_=_C1805( C1750 C1805 ) \nC1750_=_C1806( C1750 C1806 ) C1750_=_C1807( C1750 C1807 ) C1750_=_C1808( C1750 C1808 ) C1750_=_C1809( C1750 C1809 ) C1750_=_C1810( C1750 C1810 ) C1750_=_C1811( C1750 C1811 ) \nC1750_=_C1812( C1750 C1812 ) C1750_=_C1813( C1750 C1813 ) C1750_=_C1814( C1750 C1814 ) C1750_=_C1815( C1750 C1815 ) C1750_=_C1816( C1750 C1816 ) C1750_=_C1817( C1750 C1817 ) \nC1750_=_C1818( C1750 C1818 ) C1750_=_C1819( C1750 C1819 ) C1750_=_C1820( C1750 C1820 ) C1750_=_C1821( C1750 C1821 ) C1750_=_C1822( C1750 C1822 ) C1750_=_C1823( C1750 C1823 ) \nC1750_=_C1824( C1750 C1824 ) C1750_=_C1825( C1750 C1825 ) C1750_=_C1826( C1750 C1826 ) C1750_=_C1827( C1750 C1827 ) C1750_=_C1828( C1750 C1828 ) C1750_=_C1829( C1750 C1829 ) \nC1750_=_C1830( C1750 C1830 ) C1750_=_C1831( C1750 C1831 ) C1750_=_C1832( C1750 C1832 ) C1750_=_C1833( C1750 C1833 ) C1750_=_C1834( C1750 C1834 ) C1750_=_C1835( C1750 C1835 ) \nC1750_=_C1836( C1750 C1836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72( C1751 C1772 ) C1751_=_C1774( C1751 C1774 ) C1751_=_C1775( C1751 C1775 ) \nC1751_=_C1776( C1751 C1776 ) C1751_=_C1777( C1751 C1777 ) C1751_=_C1778( C1751 C1778 ) C1751_=_C1779( C1751 C1779 ) C1751_=_C1780( C1751 C1780 ) C1751_=_C1781( C1751 C1781 ) \nC1751_=_C1782( C1751 C1782 ) C1751_=_C1783( C1751 C1783 ) C1751_=_C1784( C1751 C1784 ) C1751_=_C1785( C1751 C1785 ) C1751_=_C1786( C1751 C1786 ) C1751_=_C1787( C1751 C1787 ) \nC1751_=_C1788( C1751 C1788 ) C1751_=_C1789( C1751 C1789 ) C1751_=_C1790( C1751 C1790 ) C1751_=_C1791( C1751 C1791 ) C1751_=_C1792( C1751 C1792 ) C1751_=_C1793( C1751 C1793 ) \nC1751_=_C1794( C1751 C1794 ) C1751_=_C1795( C1751 C1795 ) C1751_=_C1796( C1751 C1796 ) C1751_=_C1797( C1751 C1797 ) C1751_=_C1798( C1751 C1798 ) C1751_=_C1799( C1751 C1799 ) \nC1751_=_C1800( C1751 C1800 ) C1751_=_C1801( C1751 C1801 ) C1751_=_C1802( C1751 C1802 ) C1751_=_C1803( C1751 C1803 ) C1751_=_C1804( C1751 C1804 ) C1751_=_C1805( C1751 C1805 ) \nC1751_=_C1806( C1751 C1806 ) C1751_=_C1807( C1751 C1807 ) C1751_=_C1808( C1751 C1808 ) C1751_=_C1809( C1751 C1809 ) C1751_=_C1810( C1751 C1810 ) C1751_=_C1811( C1751 C1811 ) \nC1751_=_C1812( C1751 C1812 ) C1751_=_C1813( C1751 C1813 ) C1751_=_C1814( C1751 C1814 ) C1751_=_C1815( C1751 C1815 ) C1751_=_C1816( C1751 C1816 ) C1751_=_C1817( C1751 C1817 ) \nC1751_=_C1818( C1751 C1818 ) C1751_=_C1819( C1751 C1819 ) C1751_=_C1820( C1751 C1820 ) C1751_=_C1821( C1751 C1821 ) C1751_=_C1822( C1751 C1822 ) C1751_=_C1823( C1751 C1823 ) \nC1751_=_C1824( C1751 C1824 ) C1751_=_C1825( C1751 C1825 ) C1751_=_C1826( C1751 C1826 ) C1751_=_C1827( C1751 C1827 ) C1751_=_C1828( C1751 C1828 ) C1751_=_C1829( C1751 C1829 ) \nC1751_=_C1830( C1751 C1830 ) C1751_=_C1831( C1751 C1831 ) C1751_=_C1832( C1751 C1832 ) C1751_=_C1833( C1751 C1833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72( C1752 C1772 ) C1752_=_C1774( C1752 C1774 ) C1752_=_C1775( C1752 C1775 ) C1752_=_C1776( C1752 C1776 ) \nC1752_=_C1777( C1752 C1777 ) C1752_=_C1778( C1752 C1778 ) C1752_=_C1779( C1752 C1779 ) C1752_=_C1780( C1752 C1780 ) C1752_=_C1781( C1752 C1781 ) C1752_=_C1782( C1752 C1782 ) \nC1752_=_C1783( C1752 C1783 ) C1752_=_C1784( C1752 C1784 ) C1752_=_C1785( C1752 C1785 ) C1752_=_C1786( C1752 C1786 ) C1752_=_C1787( C1752 C1787 ) C1752_=_C1788( C1752 C1788 ) \nC1752_=_C1789( C1752 C1789 ) C1752_=_C1790( C1752 C1790 ) C1752_=_C1791( C1752 C1791 ) C1752_=_C1792( C1752 C1792 ) C1752_=_C1793( C1752 C1793 ) C1752_=_C1794( C1752 C1794 ) \nC1752_=_C1795( C1752 C1795 ) C1752_=_C1796( C1752 C1796 ) C1752_=_C1797( C1752 C1797 ) C1752_=_C1798( C1752 C1798 ) C1752_=_C1799( C1752 C1799 ) C1752_=_C1800( C1752 C1800 ) \nC1752_=_C1801( C1752 C1801 ) C1752_=_C1802( C1752 C1802 ) C1752_=_C1803( C1752 C1803 ) C1752_=_C1804( C1752 C1804 ) C1752_=_C1805( C1752 C1805 ) C1752_=_C1806( C1752 C1806 ) \nC1752_=_C1807(</w:t>
      </w:r>
    </w:p>
    <w:p>
      <w:pPr>
        <w:pStyle w:val="PreformattedText"/>
        <w:bidi w:val="0"/>
        <w:spacing w:before="0" w:after="0"/>
        <w:jc w:val="left"/>
        <w:rPr/>
      </w:pPr>
      <w:r>
        <w:rPr/>
        <w:t xml:space="preserve"> </w:t>
      </w:r>
      <w:r>
        <w:rPr/>
        <w:t>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2( C1753 C1772 ) C1753_=_C1774( C1753 C1774 ) C1753_=_C1775( C1753 C1775 ) C1753_=_C1776( C1753 C1776 ) C1753_=_C1777( C1753 C1777 ) C1753_=_C1778( C1753 C1778 ) \nC1753_=_C1779( C1753 C1779 ) C1753_=_C1780( C1753 C1780 ) C1753_=_C1781( C1753 C1781 ) C1753_=_C1782( C1753 C1782 ) C1753_=_C1783( C1753 C1783 ) C1753_=_C1784( C1753 C1784 ) \nC1753_=_C1785( C1753 C1785 ) C1753_=_C1786( C1753 C1786 ) C1753_=_C1787( C1753 C1787 ) C1753_=_C1788( C1753 C1788 ) C1753_=_C1789( C1753 C1789 ) C1753_=_C1790( C1753 C1790 ) \nC1753_=_C1791( C1753 C1791 ) C1753_=_C1792( C1753 C1792 ) C1753_=_C1793( C1753 C1793 ) C1753_=_C1794( C1753 C1794 ) C1753_=_C1795( C1753 C1795 ) C1753_=_C1796( C1753 C1796 ) \nC1753_=_C1797( C1753 C1797 ) C1753_=_C1798( C1753 C1798 ) C1753_=_C1799( C1753 C1799 ) C1753_=_C1800( C1753 C1800 ) C1753_=_C1801( C1753 C1801 ) C1753_=_C1802( C1753 C1802 ) \nC1753_=_C1803( C1753 C1803 ) C1753_=_C1804( C1753 C1804 ) C1753_=_C1805( C1753 C1805 ) C1753_=_C1806( C1753 C1806 ) C1753_=_C1807( C1753 C1807 ) C1753_=_C1808( C1753 C1808 ) \nC1753_=_C1809( C1753 C1809 ) C1753_=_C1810( C1753 C1810 ) C1753_=_C1811( C1753 C1811 ) C1753_=_C1812( C1753 C1812 ) C1753_=_C1813( C1753 C1813 ) C1753_=_C1814( C1753 C1814 ) \nC1753_=_C1815( C1753 C1815 ) C1753_=_C1816( C1753 C1816 ) C1753_=_C1817( C1753 C1817 ) C1753_=_C1818( C1753 C1818 ) C1753_=_C1819( C1753 C1819 ) C1753_=_C1820( C1753 C1820 ) \nC1753_=_C1821( C1753 C1821 ) C1753_=_C1822( C1753 C1822 ) C1753_=_C1823( C1753 C1823 ) C1753_=_C1824( C1753 C1824 ) C1753_=_C1825( C1753 C1825 ) C1753_=_C1826( C1753 C1826 ) \nC1753_=_C1827( C1753 C1827 ) C1753_=_C1828( C1753 C1828 ) C1753_=_C1829( C1753 C1829 ) C1753_=_C1830( C1753 C1830 ) C1753_=_C1831( C1753 C1831 ) C1753_=_C1832( C1753 C1832 ) \nC1753_=_C1833( C1753 C1833 ) C1753_=_C1834( C1753 C1834 ) C1753_=_C1835( 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2( C1754 C1772 ) C1754_=_C1774( C1754 C1774 ) C1754_=_C1775( C1754 C1775 ) \nC1754_=_C1776( C1754 C1776 ) C1754_=_C1777( C1754 C1777 ) C1754_=_C1778( C1754 C1778 ) C1754_=_C1779( C1754 C1779 ) C1754_=_C1780( C1754 C1780 ) C1754_=_C1781( C1754 C1781 ) \nC1754_=_C1782( C1754 C1782 ) C1754_=_C1783( C1754 C1783 ) C1754_=_C1784( C1754 C1784 ) C1754_=_C1785( C1754 C1785 ) C1754_=_C1786( C1754 C1786 ) C1754_=_C1787( C1754 C1787 ) \nC1754_=_C1788( C1754 C1788 ) C1754_=_C1789( C1754 C1789 ) C1754_=_C1790( C1754 C1790 ) C1754_=_C1791( C1754 C1791 ) C1754_=_C1792( C1754 C1792 ) C1754_=_C1793( C1754 C1793 ) \nC1754_=_C1794( C1754 C1794 ) C1754_=_C1795( C1754 C1795 ) C1754_=_C1796( C1754 C1796 ) C1754_=_C1797( C1754 C1797 ) C1754_=_C1798( C1754 C1798 ) C1754_=_C1799( C1754 C1799 ) \nC1754_=_C1800( C1754 C1800 ) C1754_=_C1801( C1754 C1801 ) C1754_=_C1802( C1754 C1802 ) C1754_=_C1803( C1754 C1803 ) C1754_=_C1804( C1754 C1804 ) C1754_=_C1805( C1754 C1805 ) \nC1754_=_C1806( C1754 C1806 ) C1754_=_C1807( C1754 C1807 ) C1754_=_C1808( C1754 C1808 ) C1754_=_C1809( C1754 C1809 ) C1754_=_C1810( C1754 C1810 ) C1754_=_C1811( C1754 C1811 ) \nC1754_=_C1812( C1754 C1812 ) C1754_=_C1813( C1754 C1813 ) C1754_=_C1814( C1754 C1814 ) C1754_=_C1815( C1754 C1815 ) C1754_=_C1816( C1754 C1816 ) C1754_=_C1817( C1754 C1817 ) \nC1754_=_C1818( C1754 C1818 ) C1754_=_C1819( C1754 C1819 ) C1754_=_C1820( C1754 C1820 ) C1754_=_C1821( C1754 C1821 ) C1754_=_C1822( C1754 C1822 ) C1754_=_C1823( C1754 C1823 ) \nC1754_=_C1824( C1754 C1824 ) C1754_=_C1825( C1754 C1825 ) C1754_=_C1826( C1754 C1826 ) C1754_=_C1827( C1754 C1827 ) C1754_=_C1828( C1754 C1828 ) C1754_=_C1829( C1754 C1829 ) \nC1754_=_C1830( C1754 C1830 ) C1754_=_C1831( C1754 C1831 ) C1754_=_C1832( C1754 C1832 ) C1754_=_C1833( C1754 C1833 ) C1754_=_C1834( C1754 C1834 ) C1754_=_C1835( C1754 C1835 ) \nC1754_=_C1836( C1754 C1836 ) C1755_=_C1756( C1755 C1756 ) C1755_=_C1757( C1755 C1757 ) C1755_=_C1758( C1755 C1758 ) C1755_=_C1759( C1755 C1759 ) C1755_=_C1760( C1755 C1760 ) \nC1755_=_C1761( C1755 C1761 ) C1755_=_C1762( C1755 C1762 ) C1755_=_C1763( C1755 C1763 ) C1755_=_C1764( C1755 C1764 ) C1755_=_C1765( C1755 C1765 ) C1755_=_C1772( C1755 C1772 ) \nC1755_=_C1774( C1755 C1774 ) C1755_=_C1775( C1755 C1775 ) C1755_=_C1776( C1755 C1776 ) C1755_=_C1777( C1755 C1777 ) C1755_=_C1778( C1755 C1778 ) C1755_=_C1779( C1755 C1779 ) \nC1755_=_C1780( C1755 C1780 ) C1755_=_C1781( C1755 C1781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4( C1756 C1774 ) C1756_=_C1775( C1756 C1775 ) C1756_=_C1776( C1756 C1776 ) C1756_=_C1777( C1756 C1777 ) C1756_=_C1778( C1756 C1778 ) \nC1756_=_C1779( C1756 C1779 ) C1756_=_C1780( C1756 C1780 ) C1756_=_C1781( C1756 C1781 ) C1756_=_C1782( C1756 C1782 ) C1756_=_C1783( C1756 C1783 ) C1756_=_C1784( C1756 C1784 ) \nC1756_=_C1785( C1756 C1785 ) C1756_=_C1786( C1756 C1786 ) C1756_=_C1787( C1756 C1787 ) C1756_=_C1788( C1756 C1788 ) C1756_=_C1789( C1756 C1789 ) C1756_=_C1790( C1756 C1790 ) \nC1756_=_C1791( C1756 C1791 ) C1756_=_C1792( C1756 C1792 ) C1756_=_C1793( C1756 C1793 ) C1756_=_C1794( C1756 C1794 ) C1756_=_C1795( C1756 C1795 ) C1756_=_C1796( C1756 C1796 ) \nC1756_=_C1797( C1756 C1797 ) C1756_=_C1798( C1756 C1798 ) C1756_=_C1799( C1756 C1799 ) C1756_=_C1800( C1756 C1800 ) C1756_=_C1801( C1756 C1801 ) C1756_=_C1802( C1756 C1802 ) \nC1756_=_C1803( C1756 C1803 ) C1756_=_C1804( C1756 C1804 ) C1756_=_C1805( C1756 C1805 ) C1756_=_C1806( C1756 C1806 ) C1756_=_C1807( C1756 C1807 ) C1756_=_C1808( C1756 C1808 ) \nC1756_=_C1809( C1756 C1809 ) C1756_=_C1810( C1756 C1810 ) C1756_=_C1811( C1756 C1811 ) C1756_=_C1812( C1756 C1812 ) C1756_=_C1813( C1756 C1813 ) C1756_=_C1814( C1756 C1814 ) \nC1756_=_C1815( C1756 C1815 ) C1756_=_C1816( C1756 C1816 ) C1756_=_C1817( C1756 C1817 ) C1756_=_C1818( C1756 C1818 ) C1756_=_C1819( C1756 C1819 ) C1756_=_C1820( C1756 C1820 ) \nC1756_=_C1821( C1756 C1821 ) C1756_=_C1822( C1756 C1822 ) C1756_=_C1823( C1756 C1823 ) C1756_=_C1824( C1756 C1824 ) C1756_=_C1825( C1756 C1825 ) C1756_=_C1826( C1756 C1826 ) \nC1756_=_C1827( C1756 C1827 ) C1756_=_C1828( C1756 C1828 ) C1756_=_C1829( C1756 C1829 ) C1756_=_C1830( C1756 C1830 ) C1756_=_C1831( C1756 C1831 ) C1756_=_C1832( C1756 C1832 ) \nC1756_=_C1833( C1756 C1833 ) C1756_=_C1834( C1756 C1834 ) C1756_=_C1835( C1756 C1835 ) C1756_=_C1836( C1756 C1836 ) C1757_=_C1758( C1757 C1758 ) C1757_=_C1759( C1757 C1759 ) \nC1757_=_C1760( C1757 C1760 ) C1757_=_C1761( C1757 C1761 ) C1757_=_C1762( C1757 C1762 ) C1757_=_C1763( C1757 C1763 ) C1757_=_C1764( C1757 C1764 ) C1757_=_C1765( C1757 C1765 ) \nC1757_=_C1772( C1757 C1772 ) C1757_=_C1774( C1757 C1774 ) C1757_=_C1775(</w:t>
      </w:r>
    </w:p>
    <w:p>
      <w:pPr>
        <w:pStyle w:val="PreformattedText"/>
        <w:bidi w:val="0"/>
        <w:spacing w:before="0" w:after="0"/>
        <w:jc w:val="left"/>
        <w:rPr/>
      </w:pPr>
      <w:r>
        <w:rPr/>
        <w:t xml:space="preserve"> </w:t>
      </w:r>
      <w:r>
        <w:rPr/>
        <w:t>C1757 C1775 ) C1757_=_C1776( C1757 C1776 ) C1757_=_C1777( C1757 C1777 ) C1757_=_C1778( C1757 C1778 ) \nC1757_=_C1779( C1757 C1779 ) C1757_=_C1780( C1757 C1780 ) C1757_=_C1781( C1757 C1781 ) C1757_=_C1782( C1757 C1782 ) C1757_=_C1783( C1757 C1783 ) C1757_=_C1784( C1757 C1784 ) \nC1757_=_C1785( C1757 C1785 ) C1757_=_C1786( C1757 C1786 ) C1757_=_C1787( C1757 C1787 ) C1757_=_C1788( C1757 C1788 ) C1757_=_C1789( C1757 C1789 ) C1757_=_C1790( C1757 C1790 ) \nC1757_=_C1791( C1757 C1791 ) C1757_=_C1792( C1757 C1792 ) C1757_=_C1793( C1757 C1793 ) C1757_=_C1794( C1757 C1794 ) C1757_=_C1795( C1757 C1795 ) C1757_=_C1796( C1757 C1796 ) \nC1757_=_C1797( C1757 C1797 ) C1757_=_C1798( C1757 C1798 ) C1757_=_C1799( C1757 C1799 ) C1757_=_C1800( C1757 C1800 ) C1757_=_C1801( C1757 C1801 ) C1757_=_C1802( C1757 C1802 ) \nC1757_=_C1803( C1757 C1803 ) C1757_=_C1804( C1757 C1804 ) C1757_=_C1805( C1757 C1805 ) C1757_=_C1806( C1757 C1806 ) C1757_=_C1807( C1757 C1807 ) C1757_=_C1808( C1757 C1808 ) \nC1757_=_C1809( C1757 C1809 ) C1757_=_C1810( C1757 C1810 ) C1757_=_C1811( C1757 C1811 ) C1757_=_C1812( C1757 C1812 ) C1757_=_C1813( C1757 C1813 ) C1757_=_C1814( C1757 C1814 ) \nC1757_=_C1815( C1757 C1815 ) C1757_=_C1816( C1757 C1816 ) C1757_=_C1817( C1757 C1817 ) C1757_=_C1818( C1757 C1818 ) C1757_=_C1819( C1757 C1819 ) C1757_=_C1820( C1757 C1820 ) \nC1757_=_C1821( C1757 C1821 ) C1757_=_C1822( C1757 C1822 ) C1757_=_C1823( C1757 C1823 ) C1757_=_C1824( C1757 C1824 ) C1757_=_C1825( C1757 C1825 ) C1757_=_C1826( C1757 C1826 ) \nC1757_=_C1827( C1757 C1827 ) C1757_=_C1828( C1757 C1828 ) C1757_=_C1829( C1757 C1829 ) C1757_=_C1830( C1757 C1830 ) C1757_=_C1831( C1757 C1831 ) C1757_=_C1832( C1757 C1832 ) \nC1757_=_C1833( C1757 C1833 ) C1757_=_C1834( C1757 C1834 ) C1757_=_C1835( C1757 C1835 ) C1757_=_C1836( C1757 C1836 ) C1758_=_C1759( C1758 C1759 ) C1758_=_C1760( C1758 C1760 ) \nC1758_=_C1761( C1758 C1761 ) C1758_=_C1762( C1758 C1762 ) C1758_=_C1763( C1758 C1763 ) C1758_=_C1764( C1758 C1764 ) C1758_=_C1765( C1758 C1765 ) C1758_=_C1772( C1758 C1772 ) \nC1758_=_C1774( C1758 C1774 ) C1758_=_C1775( C1758 C1775 ) C1758_=_C1776( C1758 C1776 ) C1758_=_C1777( C1758 C1777 ) C1758_=_C1778( C1758 C1778 ) C1758_=_C1779( C1758 C1779 ) \nC1758_=_C1780( C1758 C1780 ) C1758_=_C1781( C1758 C1781 ) C1758_=_C1782( C1758 C1782 ) C1758_=_C1783( C1758 C1783 ) C1758_=_C1784( C1758 C1784 ) C1758_=_C1785( C1758 C1785 ) \nC1758_=_C1786( C1758 C1786 ) C1758_=_C1787( C1758 C1787 ) C1758_=_C1788( C1758 C1788 ) C1758_=_C1789( C1758 C1789 ) C1758_=_C1790( C1758 C1790 ) C1758_=_C1791( C1758 C1791 ) \nC1758_=_C1792( C1758 C1792 ) C1758_=_C1793( C1758 C1793 ) C1758_=_C1794( C1758 C1794 ) C1758_=_C1795( C1758 C1795 ) C1758_=_C1796( C1758 C1796 ) C1758_=_C1797( C1758 C1797 ) \nC1758_=_C1798( C1758 C1798 ) C1758_=_C1799( C1758 C1799 ) C1758_=_C1800( C1758 C1800 ) C1758_=_C1801( C1758 C1801 ) C1758_=_C1802( C1758 C1802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2( C1759 C1772 ) C1759_=_C1774( C1759 C1774 ) C1759_=_C1775( C1759 C1775 ) \nC1759_=_C1776( C1759 C1776 ) C1759_=_C1777( C1759 C1777 ) C1759_=_C1778( C1759 C1778 ) C1759_=_C1779( C1759 C1779 ) C1759_=_C1780( C1759 C1780 ) C1759_=_C1781( C1759 C1781 ) \nC1759_=_C1782( C1759 C1782 ) C1759_=_C1783( C1759 C1783 ) C1759_=_C1784( C1759 C1784 ) C1759_=_C1785( C1759 C1785 ) C1759_=_C1786( C1759 C1786 ) C1759_=_C1787( C1759 C1787 ) \nC1759_=_C1788( C1759 C1788 ) C1759_=_C1789( C1759 C1789 ) C1759_=_C1790( C1759 C1790 ) C1759_=_C1791( C1759 C1791 ) C1759_=_C1792( C1759 C1792 ) C1759_=_C1793( C1759 C1793 ) \nC1759_=_C1794( C1759 C1794 ) C1759_=_C1795( C1759 C1795 ) C1759_=_C1796( C1759 C1796 ) C1759_=_C1797( C1759 C1797 ) C1759_=_C1798( C1759 C1798 ) C1759_=_C1799( C1759 C1799 ) \nC1759_=_C1800( C1759 C1800 ) C1759_=_C1801( C1759 C1801 ) C1759_=_C1802( C1759 C1802 ) C1759_=_C1803( C1759 C1803 ) C1759_=_C1804( C1759 C1804 ) C1759_=_C1805( C1759 C1805 ) \nC1759_=_C1806( C1759 C1806 ) C1759_=_C1807( C1759 C1807 ) C1759_=_C1808( C1759 C1808 ) C1759_=_C1809( C1759 C1809 ) C1759_=_C1810( C1759 C1810 ) C1759_=_C1811( C1759 C1811 ) \nC1759_=_C1812( C1759 C1812 ) C1759_=_C1813( C1759 C1813 ) C1759_=_C1814( C1759 C1814 ) C1759_=_C1815( C1759 C1815 ) C1759_=_C1816( C1759 C1816 ) C1759_=_C1817( C1759 C1817 ) \nC1759_=_C1818( C1759 C1818 ) C1759_=_C1819( C1759 C1819 ) C1759_=_C1820( C1759 C1820 ) C1759_=_C1821( C1759 C1821 ) C1759_=_C1822( C1759 C1822 ) C1759_=_C1823( C1759 C1823 ) \nC1759_=_C1824( C1759 C1824 ) C1759_=_C1825( C1759 C1825 ) C1759_=_C1826( C1759 C1826 ) C1759_=_C1827( C1759 C1827 ) C1759_=_C1828( C1759 C1828 ) C1759_=_C1829( C1759 C1829 ) \nC1759_=_C1830( C1759 C1830 ) C1759_=_C1831( C1759 C1831 ) C1759_=_C1832( C1759 C1832 ) C1759_=_C1833( C1759 C1833 ) C1759_=_C1834( C1759 C1834 ) C1759_=_C1835( C1759 C1835 ) \nC1759_=_C1836( C1759 C1836 ) C1760_=_C1761( C1760 C1761 ) C1760_=_C1762( C1760 C1762 ) C1760_=_C1763( C1760 C1763 ) C1760_=_C1764( C1760 C1764 ) C1760_=_C1765( C1760 C1765 ) \nC1760_=_C1772( C1760 C1772 ) C1760_=_C1774( C1760 C1774 ) C1760_=_C1775( C1760 C1775 ) C1760_=_C1776( C1760 C1776 ) C1760_=_C1777( C1760 C1777 ) C1760_=_C1778( C1760 C1778 ) \nC1760_=_C1779( C1760 C1779 ) C1760_=_C1780( C1760 C1780 ) C1760_=_C1781( C1760 C1781 ) C1760_=_C1782( C1760 C1782 ) C1760_=_C1783( C1760 C1783 ) C1760_=_C1784( C1760 C1784 ) \nC1760_=_C1785( C1760 C1785 ) C1760_=_C1786( C1760 C1786 ) C1760_=_C1787( C1760 C1787 ) C1760_=_C1788( C1760 C1788 ) C1760_=_C1789( C1760 C1789 ) C1760_=_C1790( C1760 C1790 ) \nC1760_=_C1791( C1760 C1791 ) C1760_=_C1792( C1760 C1792 ) C1760_=_C1793( C1760 C1793 ) C1760_=_C1794( C1760 C1794 ) C1760_=_C1795( C1760 C1795 ) C1760_=_C1796( C1760 C1796 ) \nC1760_=_C1797( C1760 C1797 ) C1760_=_C1798( C1760 C1798 ) C1760_=_C1799( C1760 C1799 ) C1760_=_C1800( C1760 C1800 ) C1760_=_C1801( C1760 C1801 ) C1760_=_C1802( C1760 C1802 ) \nC1760_=_C1803( C1760 C1803 ) C1760_=_C1804( C1760 C1804 ) C1760_=_C1805( C1760 C1805 ) C1760_=_C1806( C1760 C1806 ) C1760_=_C1807( C1760 C1807 ) C1760_=_C1808( C1760 C1808 ) \nC1760_=_C1809( C1760 C1809 ) C1760_=_C1810( C1760 C1810 ) C1760_=_C1811( C1760 C1811 ) C1760_=_C1812( C1760 C1812 ) C1760_=_C1813( C1760 C1813 ) C1760_=_C1814( C1760 C1814 ) \nC1760_=_C1815( C1760 C1815 ) C1760_=_C1816( C1760 C1816 ) C1760_=_C1817( C1760 C1817 ) C1760_=_C1818( C1760 C1818 ) C1760_=_C1819( C1760 C1819 ) C1760_=_C1820( C1760 C1820 ) \nC1760_=_C1821( C1760 C1821 ) C1760_=_C1822( C1760 C1822 ) C1760_=_C1823( C1760 C1823 ) C1760_=_C1824( C1760 C1824 ) C1760_=_C1825( C1760 C1825 ) C1760_=_C1826( C1760 C1826 ) \nC1760_=_C1827( C1760 C1827 ) C1760_=_C1828( C1760 C1828 ) C1760_=_C1829( C1760 C1829 ) C1760_=_C1830( C1760 C1830 ) C1760_=_C1831( C1760 C1831 ) C1760_=_C1832( C1760 C1832 ) \nC1760_=_C1833( C1760 C1833 ) C1760_=_C1834( C1760 C1834 ) C1760_=_C1835( C1760 C1835 ) C1760_=_C1836( C1760 C1836 ) C1761_=_C1762( C1761 C1762 ) C1761_=_C1763( C1761 C1763 ) \nC1761_=_C1764( C1761 C1764 ) C1761_=_C1765( C1761 C1765 ) C1761_=_C1772( C1761 C1772 ) C1761_=_C1774( C1761 C1774 ) C1761_=_C1775( C1761 C1775 ) C1761_=_C1776( C1761 C1776 ) \nC1761_=_C1777( C1761 C1777 ) C1761_=_C1778( C1761 C1778 ) C1761_=_C1779( C1761 C1779 ) C1761_=_C1780( C1761 C1780 ) C1761_=_C1781( C1761 C1781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w:t>
      </w:r>
    </w:p>
    <w:p>
      <w:pPr>
        <w:pStyle w:val="PreformattedText"/>
        <w:bidi w:val="0"/>
        <w:spacing w:before="0" w:after="0"/>
        <w:jc w:val="left"/>
        <w:rPr/>
      </w:pPr>
      <w:r>
        <w:rPr/>
        <w:t xml:space="preserve"> </w:t>
      </w:r>
      <w:r>
        <w:rPr/>
        <w:t>C1761 C1835 ) C1761_=_C1836( C1761 C1836 ) \nC1762_=_C1763( C1762 C1763 ) C1762_=_C1764( C1762 C1764 ) C1762_=_C1765( C1762 C1765 ) C1762_=_C1772( C1762 C1772 ) C1762_=_C1774( C1762 C1774 ) C1762_=_C1775( C1762 C1775 ) \nC1762_=_C1776( C1762 C1776 ) C1762_=_C1777( C1762 C1777 ) C1762_=_C1778( C1762 C1778 ) C1762_=_C1779( C1762 C1779 ) C1762_=_C1780( C1762 C1780 ) C1762_=_C1781( C1762 C1781 ) \nC1762_=_C1782( C1762 C1782 ) C1762_=_C1783( C1762 C1783 ) C1762_=_C1784( C1762 C1784 ) C1762_=_C1785( C1762 C1785 ) C1762_=_C1786( C1762 C1786 ) C1762_=_C1787( C1762 C1787 ) \nC1762_=_C1788( C1762 C1788 ) C1762_=_C1789( C1762 C1789 ) C1762_=_C1790( C1762 C1790 ) C1762_=_C1791( C1762 C1791 ) C1762_=_C1792( C1762 C1792 ) C1762_=_C1793( C1762 C1793 ) \nC1762_=_C1794( C1762 C1794 ) C1762_=_C1795( C1762 C1795 ) C1762_=_C1796( C1762 C1796 ) C1762_=_C1797( C1762 C1797 ) C1762_=_C1798( C1762 C1798 ) C1762_=_C1799( C1762 C1799 ) \nC1762_=_C1800( C1762 C1800 ) C1762_=_C1801( C1762 C1801 ) C1762_=_C1802( C1762 C1802 ) C1762_=_C1803( C1762 C1803 ) C1762_=_C1804( C1762 C1804 ) C1762_=_C1805( C1762 C1805 ) \nC1762_=_C1806( C1762 C1806 ) C1762_=_C1807( C1762 C1807 ) C1762_=_C1808( C1762 C1808 ) C1762_=_C1809( C1762 C1809 ) C1762_=_C1810( C1762 C1810 ) C1762_=_C1811( C1762 C1811 ) \nC1762_=_C1812( C1762 C1812 ) C1762_=_C1813( C1762 C1813 ) C1762_=_C1814( C1762 C1814 ) C1762_=_C1815( C1762 C1815 ) C1762_=_C1816( C1762 C1816 ) C1762_=_C1817( C1762 C1817 ) \nC1762_=_C1818( C1762 C1818 ) C1762_=_C1819( C1762 C1819 ) C1762_=_C1820( C1762 C1820 ) C1762_=_C1821( C1762 C1821 ) C1762_=_C1822( C1762 C1822 ) C1762_=_C1823( C1762 C1823 ) \nC1762_=_C1824( C1762 C1824 ) C1762_=_C1825( C1762 C1825 ) C1762_=_C1826( C1762 C1826 ) C1762_=_C1827( C1762 C1827 ) C1762_=_C1828( C1762 C1828 ) C1762_=_C1829( C1762 C1829 ) \nC1762_=_C1830( C1762 C1830 ) C1762_=_C1831( C1762 C1831 ) C1762_=_C1832( C1762 C1832 ) C1762_=_C1833( C1762 C1833 ) C1762_=_C1834( C1762 C1834 ) C1762_=_C1835( C1762 C1835 ) \nC1762_=_C1836( C1762 C1836 ) C1763_=_C1764( C1763 C1764 ) C1763_=_C1765( C1763 C1765 ) C1763_=_C1772( C1763 C1772 ) C1763_=_C1774( C1763 C1774 ) C1763_=_C1775( C1763 C1775 ) \nC1763_=_C1776( C1763 C1776 ) C1763_=_C1777( C1763 C1777 ) C1763_=_C1778( C1763 C1778 ) C1763_=_C1779( C1763 C1779 ) C1763_=_C1780( C1763 C1780 ) C1763_=_C1781( C1763 C1781 ) \nC1763_=_C1782( C1763 C1782 ) C1763_=_C1783( C1763 C1783 ) C1763_=_C1784( C1763 C1784 ) C1763_=_C1785( C1763 C1785 ) C1763_=_C1786( C1763 C1786 ) C1763_=_C1787( C1763 C1787 ) \nC1763_=_C1788( C1763 C1788 ) C1763_=_C1789( C1763 C1789 ) C1763_=_C1790( C1763 C1790 ) C1763_=_C1791( C1763 C1791 ) C1763_=_C1792( C1763 C1792 ) C1763_=_C1793( C1763 C1793 ) \nC1763_=_C1794( C1763 C1794 ) C1763_=_C1795( C1763 C1795 ) C1763_=_C1796( C1763 C1796 ) C1763_=_C1797( C1763 C1797 ) C1763_=_C1798( C1763 C1798 ) C1763_=_C1799( C1763 C1799 ) \nC1763_=_C1800( C1763 C1800 ) C1763_=_C1801( C1763 C1801 ) C1763_=_C1802( C1763 C1802 ) C1763_=_C1803( C1763 C1803 ) C1763_=_C1804( C1763 C1804 ) C1763_=_C1805( C1763 C1805 ) \nC1763_=_C1806( C1763 C1806 ) C1763_=_C1807( C1763 C1807 ) C1763_=_C1808( C1763 C1808 ) C1763_=_C1809( C1763 C1809 ) C1763_=_C1810( C1763 C1810 ) C1763_=_C1811( C1763 C1811 ) \nC1763_=_C1812( C1763 C1812 ) C1763_=_C1813( C1763 C1813 ) C1763_=_C1814( C1763 C1814 ) C1763_=_C1815( C1763 C1815 ) C1763_=_C1816( C1763 C1816 ) C1763_=_C1817( C1763 C1817 ) \nC1763_=_C1818( C1763 C1818 ) C1763_=_C1819( C1763 C1819 ) C1763_=_C1820( C1763 C1820 ) C1763_=_C1821( C1763 C1821 ) C1763_=_C1822( C1763 C1822 ) C1763_=_C1823( C1763 C1823 ) \nC1763_=_C1824( C1763 C1824 ) C1763_=_C1825( C1763 C1825 ) C1763_=_C1826( C1763 C1826 ) C1763_=_C1827( C1763 C1827 ) C1763_=_C1828( C1763 C1828 ) C1763_=_C1829( C1763 C1829 ) \nC1763_=_C1830( C1763 C1830 ) C1763_=_C1831( C1763 C1831 ) C1763_=_C1832( C1763 C1832 ) C1763_=_C1833( C1763 C1833 ) C1763_=_C1834( C1763 C1834 ) C1763_=_C1835( C1763 C1835 ) \nC1763_=_C1836( C1763 C1836 ) C1764_=_C1765( C1764 C1765 ) C1764_=_C1772( C1764 C1772 ) C1764_=_C1774( C1764 C1774 ) C1764_=_C1775( C1764 C1775 ) C1764_=_C1776( C1764 C1776 ) \nC1764_=_C1777( C1764 C1777 ) C1764_=_C1778( C1764 C1778 ) C1764_=_C1779( C1764 C1779 ) C1764_=_C1780( C1764 C1780 ) C1764_=_C1781( C1764 C1781 ) C1764_=_C1782( C1764 C1782 ) \nC1764_=_C1783( C1764 C1783 ) C1764_=_C1784( C1764 C1784 ) C1764_=_C1785( C1764 C1785 ) C1764_=_C1786( C1764 C1786 ) C1764_=_C1787( C1764 C1787 ) C1764_=_C1788( C1764 C1788 ) \nC1764_=_C1789( C1764 C1789 ) C1764_=_C1790( C1764 C1790 ) C1764_=_C1791( C1764 C1791 ) C1764_=_C1792( C1764 C1792 ) C1764_=_C1793( C1764 C1793 ) C1764_=_C1794( C1764 C1794 ) \nC1764_=_C1795( C1764 C1795 ) C1764_=_C1796( C1764 C1796 ) C1764_=_C1797( C1764 C1797 ) C1764_=_C1798( C1764 C1798 ) C1764_=_C1799( C1764 C1799 ) C1764_=_C1800( C1764 C1800 ) \nC1764_=_C1801( C1764 C1801 ) C1764_=_C1802( C1764 C1802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2( C1765 C1772 ) C1765_=_C1774( C1765 C1774 ) C1765_=_C1775( C1765 C1775 ) C1765_=_C1776( C1765 C1776 ) C1765_=_C1777( C1765 C1777 ) C1765_=_C1778( C1765 C1778 ) \nC1765_=_C1779( C1765 C1779 ) C1765_=_C1780( C1765 C1780 ) C1765_=_C1781( C1765 C1781 ) C1765_=_C1782( C1765 C1782 ) C1765_=_C1783( C1765 C1783 ) C1765_=_C1784( C1765 C1784 ) \nC1765_=_C1785( C1765 C1785 ) C1765_=_C1786( C1765 C1786 ) C1765_=_C1787( C1765 C1787 ) C1765_=_C1788( C1765 C1788 ) C1765_=_C1789( C1765 C1789 ) C1765_=_C1790( C1765 C1790 ) \nC1765_=_C1791( C1765 C1791 ) C1765_=_C1792( C1765 C1792 ) C1765_=_C1793( C1765 C1793 ) C1765_=_C1794( C1765 C1794 ) C1765_=_C1795( C1765 C1795 ) C1765_=_C1796( C1765 C1796 ) \nC1765_=_C1797( C1765 C1797 ) C1765_=_C1798( C1765 C1798 ) C1765_=_C1799( C1765 C1799 ) C1765_=_C1800( C1765 C1800 ) C1765_=_C1801( C1765 C1801 ) C1765_=_C1802( C1765 C1802 ) \nC1765_=_C1803( C1765 C1803 ) C1765_=_C1804( C1765 C1804 ) C1765_=_C1805( C1765 C1805 ) C1765_=_C1806( C1765 C1806 ) C1765_=_C1807( C1765 C1807 ) C1765_=_C1808( C1765 C1808 ) \nC1765_=_C1809( C1765 C1809 ) C1765_=_C1810( C1765 C1810 ) C1765_=_C1811( C1765 C1811 ) C1765_=_C1812( C1765 C1812 ) C1765_=_C1813( C1765 C1813 ) C1765_=_C1814( C1765 C1814 ) \nC1765_=_C1815( C1765 C1815 ) C1765_=_C1816( C1765 C1816 ) C1765_=_C1817( C1765 C1817 ) C1765_=_C1818( C1765 C1818 ) C1765_=_C1819( C1765 C1819 ) C1765_=_C1820( C1765 C1820 ) \nC1765_=_C1821( C1765 C1821 ) C1765_=_C1822( C1765 C1822 ) C1765_=_C1823( C1765 C1823 ) C1765_=_C1824( C1765 C1824 ) C1765_=_C1825( C1765 C1825 ) C1765_=_C1826( C1765 C1826 ) \nC1765_=_C1827( C1765 C1827 ) C1765_=_C1828( C1765 C1828 ) C1765_=_C1829( C1765 C1829 ) C1765_=_C1830( C1765 C1830 ) C1765_=_C1831( C1765 C1831 ) C1765_=_C1832( C1765 C1832 ) \nC1765_=_C1833( C1765 C1833 ) C1765_=_C1834( C1765 C1834 ) C1765_=_C1835( C1765 C1835 ) C1765_=_C1836( C1765 C1836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2_=_C1788( C1772 C1788 ) C1772_=_C1789( C1772 C1789 ) C1772_=_C1790( C1772 C1790 ) C1772_=_C1791( C1772 C1791 ) C1772_=_C1792( C1772 C1792 ) C1772_=_C1793( C1772 C1793 ) \nC1772_=_C1794( C1772 C1794 ) C1772_=_C1795( C1772 C1795 ) C1772_=_C1796( C1772 C1796 ) C1772_=_C1797( C1772 C1797 ) C1772_=_C1798( C1772 C1798 ) C1772_=_C1799( C1772 C1799 ) \nC1772_=_C1800( C1772 C1800 ) C1772_=_C1801( C1772 C1801 ) C1772_=_C1802( C1772 C1802 ) C1772_=_C1803( C1772 C1803 ) C1772_=_C1804( C1772 C1804 ) C1772_=_C1805( C1772 C1805 ) \nC1772_=_C1806( C1772 C1806 ) C1772_=_C1807( C1772 C1807 ) C1772_=_C1808( C1772 C1808 ) C1772_=_C1809( C1772 C1809 ) C1772_=_C1810( C1772 C1810 ) C1772_=_C1811( C1772 C1811 ) \nC1772_=_C1812( C1772 C1812 ) C1772_=_C1813( C1772 C1813 ) C1772_=_C1814( C1772 C1814 ) C1772_=_C1815( C1772 C1815 ) C1772_=_C1816( C1772 C1816 ) C1772_=_C1817( C1772 C1817 ) \nC1772_=_C1818( C1772 C1818 ) C1772_=_C1819( C1772 C1819 ) C1772_=_C1820( C1772 C1820 ) C1772_=_C1821( C1772 C1821 ) C1772_=_C1822( C1772 C1822 ) C1772_=_C1823( C1772 C1823 ) \nC1772_=_C1824( C1772 C1824 ) C1772_=_C1825( C1772 C1825 ) C1772_=_C1826( C1772 C1826 ) C1772_=_C1827( C1772 C1827 ) C1772_=_C1828( C1772 C1828 ) C1772_=_C1829( C1772 C1829 ) \nC1772_=_C1830( C1772 C1830 ) C1772_=_C1831( C1772 C1831 ) C1772_=_C1832( C1772 C1832 ) C1772_=_C1833( C1772 C1833 ) C1772_=_C1834( C1772 C1834 ) C1772_=_C1835( C1772 C1835 ) \nC1772_=_C1836( C1772 C1836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w:t>
      </w:r>
    </w:p>
    <w:p>
      <w:pPr>
        <w:pStyle w:val="PreformattedText"/>
        <w:bidi w:val="0"/>
        <w:spacing w:before="0" w:after="0"/>
        <w:jc w:val="left"/>
        <w:rPr/>
      </w:pPr>
      <w:r>
        <w:rPr/>
        <w:t xml:space="preserve"> </w:t>
      </w:r>
      <w:r>
        <w:rPr/>
        <w:t>C1774 C1786 ) C1774_=_C1787( C1774 C1787 ) C1774_=_C1788( C1774 C1788 ) C1774_=_C1789( C1774 C1789 ) C1774_=_C1790( C1774 C1790 ) C1774_=_C1791( C1774 C1791 ) \nC1774_=_C1792( C1774 C1792 ) C1774_=_C1793( C1774 C1793 ) C1774_=_C1794( C1774 C1794 ) C1774_=_C1795( C1774 C1795 ) C1774_=_C1796( C1774 C1796 ) C1774_=_C1797( C1774 C1797 ) \nC1774_=_C1798( C1774 C1798 ) C1774_=_C1799( C1774 C1799 ) C1774_=_C1800( C1774 C1800 ) C1774_=_C1801( C1774 C1801 ) C1774_=_C1802( C1774 C1802 ) C1774_=_C1803( C1774 C1803 ) \nC1774_=_C1804( C1774 C1804 ) C1774_=_C1805( C1774 C1805 ) C1774_=_C1806( C1774 C1806 ) C1774_=_C1807( C1774 C1807 ) C1774_=_C1808( C1774 C1808 ) C1774_=_C1809( C1774 C1809 ) \nC1774_=_C1810( C1774 C1810 ) C1774_=_C1811( C1774 C1811 ) C1774_=_C1812( C1774 C1812 ) C1774_=_C1813( C1774 C1813 ) C1774_=_C1814( C1774 C1814 ) C1774_=_C1815( C1774 C1815 ) \nC1774_=_C1816( C1774 C1816 ) C1774_=_C1817( C1774 C1817 ) C1774_=_C1818( C1774 C1818 ) C1774_=_C1819( C1774 C1819 ) C1774_=_C1820( C1774 C1820 ) C1774_=_C1821( C1774 C1821 ) \nC1774_=_C1822( C1774 C1822 ) C1774_=_C1823( C1774 C1823 ) C1774_=_C1824( C1774 C1824 ) C1774_=_C1825( C1774 C1825 ) C1774_=_C1826( C1774 C1826 ) C1774_=_C1827( C1774 C1827 ) \nC1774_=_C1828( C1774 C1828 ) C1774_=_C1829( C1774 C1829 ) C1774_=_C1830( C1774 C1830 ) C1774_=_C1831( C1774 C1831 ) C1774_=_C1832( C1774 C1832 ) C1774_=_C1833( C1774 C1833 ) \nC1774_=_C1834( C1774 C1834 ) C1774_=_C1835( C1774 C1835 ) C1774_=_C1836( C1774 C1836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1790( C1775 C1790 ) \nC1775_=_C1791( C1775 C1791 ) C1775_=_C1792( C1775 C1792 ) C1775_=_C1793( C1775 C1793 ) C1775_=_C1794( C1775 C1794 ) C1775_=_C1795( C1775 C1795 ) C1775_=_C1796( C1775 C1796 ) \nC1775_=_C1797( C1775 C1797 ) C1775_=_C1798( C1775 C1798 ) C1775_=_C1799( C1775 C1799 ) C1775_=_C1800( C1775 C1800 ) C1775_=_C1801( C1775 C1801 ) C1775_=_C1802( C1775 C1802 ) \nC1775_=_C1803( C1775 C1803 ) C1775_=_C1804( C1775 C1804 ) C1775_=_C1805( C1775 C1805 ) C1775_=_C1806( C1775 C1806 ) C1775_=_C1807( C1775 C1807 ) C1775_=_C1808( C1775 C1808 ) \nC1775_=_C1809( C1775 C1809 ) C1775_=_C1810( C1775 C1810 ) C1775_=_C1811( C1775 C1811 ) C1775_=_C1812( C1775 C1812 ) C1775_=_C1813( C1775 C1813 ) C1775_=_C1814( C1775 C1814 ) \nC1775_=_C1815( C1775 C1815 ) C1775_=_C1816( C1775 C1816 ) C1775_=_C1817( C1775 C1817 ) C1775_=_C1818( C1775 C1818 ) C1775_=_C1819( C1775 C1819 ) C1775_=_C1820( C1775 C1820 ) \nC1775_=_C1821( C1775 C1821 ) C1775_=_C1822( C1775 C1822 ) C1775_=_C1823( C1775 C1823 ) C1775_=_C1824( C1775 C1824 ) C1775_=_C1825( C1775 C1825 ) C1775_=_C1826( C1775 C1826 ) \nC1775_=_C1827( C1775 C1827 ) C1775_=_C1828( C1775 C1828 ) C1775_=_C1829( C1775 C1829 ) C1775_=_C1830( C1775 C1830 ) C1775_=_C1831( C1775 C1831 ) C1775_=_C1832( C1775 C1832 ) \nC1775_=_C1833( C1775 C1833 ) C1775_=_C1834( C1775 C1834 ) C1775_=_C1835( C1775 C1835 ) C1775_=_C1836( C1775 C1836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6_=_C1791( C1776 C1791 ) C1776_=_C1792( C1776 C1792 ) C1776_=_C1793( C1776 C1793 ) C1776_=_C1794( C1776 C1794 ) C1776_=_C1795( C1776 C1795 ) C1776_=_C1796( C1776 C1796 ) \nC1776_=_C1797( C1776 C1797 ) C1776_=_C1798( C1776 C1798 ) C1776_=_C1799( C1776 C1799 ) C1776_=_C1800( C1776 C1800 ) C1776_=_C1801( C1776 C1801 ) C1776_=_C1802( C1776 C1802 ) \nC1776_=_C1803( C1776 C1803 ) C1776_=_C1804( C1776 C1804 ) C1776_=_C1805( C1776 C1805 ) C1776_=_C1806( C1776 C1806 ) C1776_=_C1807( C1776 C1807 ) C1776_=_C1808( C1776 C1808 ) \nC1776_=_C1809( C1776 C1809 ) C1776_=_C1810( C1776 C1810 ) C1776_=_C1811( C1776 C1811 ) C1776_=_C1812( C1776 C1812 ) C1776_=_C1813( C1776 C1813 ) C1776_=_C1814( C1776 C1814 ) \nC1776_=_C1815( C1776 C1815 ) C1776_=_C1816( C1776 C1816 ) C1776_=_C1817( C1776 C1817 ) C1776_=_C1818( C1776 C1818 ) C1776_=_C1819( C1776 C1819 ) C1776_=_C1820( C1776 C1820 ) \nC1776_=_C1821( C1776 C1821 ) C1776_=_C1822( C1776 C1822 ) C1776_=_C1823( C1776 C1823 ) C1776_=_C1824( C1776 C1824 ) C1776_=_C1825( C1776 C1825 ) C1776_=_C1826( C1776 C1826 ) \nC1776_=_C1827( C1776 C1827 ) C1776_=_C1828( C1776 C1828 ) C1776_=_C1829( C1776 C1829 ) C1776_=_C1830( C1776 C1830 ) C1776_=_C1831( C1776 C1831 ) C1776_=_C1832( C1776 C1832 ) \nC1776_=_C1833( C1776 C1833 ) C1776_=_C1834( C1776 C1834 ) C1776_=_C1835( C1776 C1835 ) C1776_=_C1836( C1776 C1836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7_=_C1794( C1777 C1794 ) C1777_=_C1795( C1777 C1795 ) C1777_=_C1796( C1777 C1796 ) C1777_=_C1797( C1777 C1797 ) \nC1777_=_C1798( C1777 C1798 ) C1777_=_C1799( C1777 C1799 ) C1777_=_C1800( C1777 C1800 ) C1777_=_C1801( C1777 C1801 ) C1777_=_C1802( C1777 C1802 ) C1777_=_C1803( C1777 C1803 ) \nC1777_=_C1804( C1777 C1804 ) C1777_=_C1805( C1777 C1805 ) C1777_=_C1806( C1777 C1806 ) C1777_=_C1807( C1777 C1807 ) C1777_=_C1808( C1777 C1808 ) C1777_=_C1809( C1777 C1809 ) \nC1777_=_C1810( C1777 C1810 ) C1777_=_C1811( C1777 C1811 ) C1777_=_C1812( C1777 C1812 ) C1777_=_C1813( C1777 C1813 ) C1777_=_C1814( C1777 C1814 ) C1777_=_C1815( C1777 C1815 ) \nC1777_=_C1816( C1777 C1816 ) C1777_=_C1817( C1777 C1817 ) C1777_=_C1818( C1777 C1818 ) C1777_=_C1819( C1777 C1819 ) C1777_=_C1820( C1777 C1820 ) C1777_=_C1821( C1777 C1821 ) \nC1777_=_C1822( C1777 C1822 ) C1777_=_C1823( C1777 C1823 ) C1777_=_C1824( C1777 C1824 ) C1777_=_C1825( C1777 C1825 ) C1777_=_C1826( C1777 C1826 ) C1777_=_C1827( C1777 C1827 ) \nC1777_=_C1828( C1777 C1828 ) C1777_=_C1829( C1777 C1829 ) C1777_=_C1830( C1777 C1830 ) C1777_=_C1831( C1777 C1831 ) C1777_=_C1832( C1777 C1832 ) C1777_=_C1833( C1777 C1833 ) \nC1777_=_C1834( C1777 C1834 ) C1777_=_C1835( C1777 C1835 ) C1777_=_C1836( C1777 C1836 ) C1778_=_C1779( C1778 C1779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1( C1778 C1791 ) C1778_=_C1792( C1778 C1792 ) C1778_=_C1793( C1778 C1793 ) \nC1778_=_C1794( C1778 C1794 ) C1778_=_C1795( C1778 C1795 ) C1778_=_C1796( C1778 C1796 ) C1778_=_C1797( C1778 C1797 ) C1778_=_C1798( C1778 C1798 ) C1778_=_C1799( C1778 C1799 ) \nC1778_=_C1800( C1778 C1800 ) C1778_=_C1801( C1778 C1801 ) C1778_=_C1802( C1778 C1802 ) C1778_=_C1803( C1778 C1803 ) C1778_=_C1804( C1778 C1804 ) C1778_=_C1805( C1778 C1805 ) \nC1778_=_C1806( C1778 C1806 ) C1778_=_C1807( C1778 C1807 ) C1778_=_C1808( C1778 C1808 ) C1778_=_C1809( C1778 C1809 ) C1778_=_C1810( C1778 C1810 ) C1778_=_C1811( C1778 C1811 ) \nC1778_=_C1812( C1778 C1812 ) C1778_=_C1813( C1778 C1813 ) C1778_=_C1814( C1778 C1814 ) C1778_=_C1815( C1778 C1815 ) C1778_=_C1816( C1778 C1816 ) C1778_=_C1817( C1778 C1817 ) \nC1778_=_C1818( C1778 C1818 ) C1778_=_C1819( C1778 C1819 ) C1778_=_C1820( C1778 C1820 ) C1778_=_C1821( C1778 C1821 ) C1778_=_C1822( C1778 C1822 ) C1778_=_C1823( C1778 C1823 ) \nC1778_=_C1824( C1778 C1824 ) C1778_=_C1825( C1778 C1825 ) C1778_=_C1826( C1778 C1826 ) C1778_=_C1827( C1778 C1827 ) C1778_=_C1828( C1778 C1828 ) C1778_=_C1829( C1778 C1829 ) \nC1778_=_C1830( C1778 C1830 ) C1778_=_C1831( C1778 C1831 ) C1778_=_C1832( C1778 C1832 ) C1778_=_C1833( C1778 C1833 ) C1778_=_C1834( C1778 C1834 ) C1778_=_C1835( C1778 C1835 ) \nC1778_=_C1836( C1778 C1836 ) C1779_=_C1780( C1779 C1780 ) C1779_=_C1781( C1779 C1781 ) C1779_=_C1782( C1779 C1782 ) C1779_=_C1783( C1779 C1783 ) C1779_=_C1784( C1779 C1784 ) \nC1779_=_C1785( C1779 C1785 ) C1779_=_C1786( C1779 C1786 ) C1779_=_C1787( C1779 C1787 ) C1779_=_C1788( C1779 C1788 ) C1779_=_C1789( C1779 C1789 ) C1779_=_C1790( C1779 C1790 ) \nC1779_=_C1791( C1779 C1791 ) C1779_=_C1792( C1779 C1792 ) C1779_=_C1793( C1779 C1793 ) C1779_=_C1794( C1779 C1794 ) C1779_=_C1795( C1779 C1795 ) C1779_=_C1796( C1779 C1796 ) \nC1779_=_C1797( C1779 C1797 ) C1779_=_C1798( C1779 C1798 ) C1779_=_C1799( C1779 C1799 ) C1779_=_C1800( C1779 C1800 ) C1779_=_C1801( C1779 C1801 ) C1779_=_C1802( C1779 C1802 ) \nC1779_=_C1803( C1779 C1803 ) C1779_=_C1804( C1779 C1804 ) C1779_=_C1805( C1779 C1805 ) C1779_=_C1806( C1779 C1806 ) C1779_=_C1807( C1779 C1807 ) C1779_=_C1808( C1779 C1808 ) \nC1779_=_C1809( C1779 C1809 ) C1779_=_C1810( C1779 C1810 ) C1779_=_C1811( C1779 C1811 ) C1779_=_C1812( C1779 C1812 ) C1779_=_C1813( C1779 C1813 ) C1779_=_C1814( C1779 C1814 ) \nC1779_=_C1815( C1779 C1815 ) C1779_=_C1816( C1779 C1816 ) C1779_=_C1817( C1779 C1817 ) C1779_=_C1818( C1779 C1818 ) C1779_=_C1819( C1779 C1819 ) C1779_=_C1820( C1779 C1820 ) \nC1779_=_C1821( C1779 C1821 ) C1779_=_C1822( C1779 C1822 ) C1779_=_C1823( C1779 C1823 ) C1779_=_C1824( C1779 C1824 ) C1779_=_C1825( C1779 C1825 ) C1779_=_C1826( C1779 C1826 ) \nC1779_=_C1827( C1779 C1827 ) C1779_=_C1828( C1779 C1828 ) C1779_=_C1829(</w:t>
      </w:r>
    </w:p>
    <w:p>
      <w:pPr>
        <w:pStyle w:val="PreformattedText"/>
        <w:bidi w:val="0"/>
        <w:spacing w:before="0" w:after="0"/>
        <w:jc w:val="left"/>
        <w:rPr/>
      </w:pPr>
      <w:r>
        <w:rPr/>
        <w:t xml:space="preserve"> </w:t>
      </w:r>
      <w:r>
        <w:rPr/>
        <w:t>C1779 C1829 ) C1779_=_C1830( C1779 C1830 ) C1779_=_C1831( C1779 C1831 ) C1779_=_C1832( C1779 C1832 ) \nC1779_=_C1833( C1779 C1833 ) C1779_=_C1834( C1779 C1834 ) C1779_=_C1835( C1779 C1835 ) C1779_=_C1836( C1779 C1836 ) C1780_=_C1781( C1780 C1781 ) C1780_=_C1782( C1780 C1782 ) \nC1780_=_C1783( C1780 C1783 ) C1780_=_C1784( C1780 C1784 ) C1780_=_C1785( C1780 C1785 ) C1780_=_C1786( C1780 C1786 ) C1780_=_C1787( C1780 C1787 ) C1780_=_C1788( C1780 C1788 ) \nC1780_=_C1789( C1780 C1789 ) C1780_=_C1790( C1780 C1790 ) C1780_=_C1791( C1780 C1791 ) C1780_=_C1792( C1780 C1792 ) C1780_=_C1793( C1780 C1793 ) C1780_=_C1794( C1780 C1794 ) \nC1780_=_C1795( C1780 C1795 ) C1780_=_C1796( C1780 C1796 ) C1780_=_C1797( C1780 C1797 ) C1780_=_C1798( C1780 C1798 ) C1780_=_C1799( C1780 C1799 ) C1780_=_C1800( C1780 C1800 ) \nC1780_=_C1801( C1780 C1801 ) C1780_=_C1802( C1780 C1802 ) C1780_=_C1803( C1780 C1803 ) C1780_=_C1804( C1780 C1804 ) C1780_=_C1805( C1780 C1805 ) C1780_=_C1806( C1780 C1806 ) \nC1780_=_C1807( C1780 C1807 ) C1780_=_C1808( C1780 C1808 ) C1780_=_C1809( C1780 C1809 ) C1780_=_C1810( C1780 C1810 ) C1780_=_C1811( C1780 C1811 ) C1780_=_C1812( C1780 C1812 ) \nC1780_=_C1813( C1780 C1813 ) C1780_=_C1814( C1780 C1814 ) C1780_=_C1815( C1780 C1815 ) C1780_=_C1816( C1780 C1816 ) C1780_=_C1817( C1780 C1817 ) C1780_=_C1818( C1780 C1818 ) \nC1780_=_C1819( C1780 C1819 ) C1780_=_C1820( C1780 C1820 ) C1780_=_C1821( C1780 C1821 ) C1780_=_C1822( C1780 C1822 ) C1780_=_C1823( C1780 C1823 ) C1780_=_C1824( C1780 C1824 ) \nC1780_=_C1825( C1780 C1825 ) C1780_=_C1826( C1780 C1826 ) C1780_=_C1827( C1780 C1827 ) C1780_=_C1828( C1780 C1828 ) C1780_=_C1829( C1780 C1829 ) C1780_=_C1830( C1780 C1830 ) \nC1780_=_C1831( C1780 C1831 ) C1780_=_C1832( C1780 C1832 ) C1780_=_C1833( C1780 C1833 ) C1780_=_C1834( C1780 C1834 ) C1780_=_C1835( C1780 C1835 ) C1780_=_C1836( C1780 C1836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1_=_C1794( C1781 C1794 ) C1781_=_C1795( C1781 C1795 ) C1781_=_C1796( C1781 C1796 ) C1781_=_C1797( C1781 C1797 ) C1781_=_C1798( C1781 C1798 ) C1781_=_C1799( C1781 C1799 ) \nC1781_=_C1800( C1781 C1800 ) C1781_=_C1801( C1781 C1801 ) C1781_=_C1802( C1781 C1802 ) C1781_=_C1803( C1781 C1803 ) C1781_=_C1804( C1781 C1804 ) C1781_=_C1805( C1781 C1805 ) \nC1781_=_C1806( C1781 C1806 ) C1781_=_C1807( C1781 C1807 ) C1781_=_C1808( C1781 C1808 ) C1781_=_C1809( C1781 C1809 ) C1781_=_C1810( C1781 C1810 ) C1781_=_C1811( C1781 C1811 ) \nC1781_=_C1812( C1781 C1812 ) C1781_=_C1813( C1781 C1813 ) C1781_=_C1814( C1781 C1814 ) C1781_=_C1815( C1781 C1815 ) C1781_=_C1816( C1781 C1816 ) C1781_=_C1817( C1781 C1817 ) \nC1781_=_C1818( C1781 C1818 ) C1781_=_C1819( C1781 C1819 ) C1781_=_C1820( C1781 C1820 ) C1781_=_C1821( C1781 C1821 ) C1781_=_C1822( C1781 C1822 ) C1781_=_C1823( C1781 C1823 ) \nC1781_=_C1824( C1781 C1824 ) C1781_=_C1825( C1781 C1825 ) C1781_=_C1826( C1781 C1826 ) C1781_=_C1827( C1781 C1827 ) C1781_=_C1828( C1781 C1828 ) C1781_=_C1829( C1781 C1829 ) \nC1781_=_C1830( C1781 C1830 ) C1781_=_C1831( C1781 C1831 ) C1781_=_C1832( C1781 C1832 ) C1781_=_C1833( C1781 C1833 ) C1781_=_C1834( C1781 C1834 ) C1781_=_C1835( C1781 C1835 ) \nC1781_=_C1836( C1781 C1836 ) C1782_=_C1783( C1782 C1783 ) C1782_=_C1784( C1782 C1784 ) C1782_=_C1785( C1782 C1785 ) C1782_=_C1786( C1782 C1786 ) C1782_=_C1787( C1782 C1787 ) \nC1782_=_C1788( C1782 C1788 ) C1782_=_C1789( C1782 C1789 ) C1782_=_C1790( C1782 C1790 ) C1782_=_C1791( C1782 C1791 ) C1782_=_C1792( C1782 C1792 ) C1782_=_C1793( C1782 C1793 ) \nC1782_=_C1794( C1782 C1794 ) C1782_=_C1795( C1782 C1795 ) C1782_=_C1796( C1782 C1796 ) C1782_=_C1797( C1782 C1797 ) C1782_=_C1798( C1782 C1798 ) C1782_=_C1799( C1782 C1799 ) \nC1782_=_C1800( C1782 C1800 ) C1782_=_C1801( C1782 C1801 ) C1782_=_C1802( C1782 C1802 ) C1782_=_C1803( C1782 C1803 ) C1782_=_C1804( C1782 C1804 ) C1782_=_C1805( C1782 C1805 ) \nC1782_=_C1806( C1782 C1806 ) C1782_=_C1807( C1782 C1807 ) C1782_=_C1808( C1782 C1808 ) C1782_=_C1809( C1782 C1809 ) C1782_=_C1810( C1782 C1810 ) C1782_=_C1811( C1782 C1811 ) \nC1782_=_C1812( C1782 C1812 ) C1782_=_C1813( C1782 C1813 ) C1782_=_C1814( C1782 C1814 ) C1782_=_C1815( C1782 C1815 ) C1782_=_C1816( C1782 C1816 ) C1782_=_C1817( C1782 C1817 ) \nC1782_=_C1818( C1782 C1818 ) C1782_=_C1819( C1782 C1819 ) C1782_=_C1820( C1782 C1820 ) C1782_=_C1821( C1782 C1821 ) C1782_=_C1822( C1782 C1822 ) C1782_=_C1823( C1782 C1823 ) \nC1782_=_C1824( C1782 C1824 ) C1782_=_C1825( C1782 C1825 ) C1782_=_C1826( C1782 C1826 ) C1782_=_C1827( C1782 C1827 ) C1782_=_C1828( C1782 C1828 ) C1782_=_C1829( C1782 C1829 ) \nC1782_=_C1830( C1782 C1830 ) C1782_=_C1831( C1782 C1831 ) C1782_=_C1832( C1782 C1832 ) C1782_=_C1833( C1782 C1833 ) C1782_=_C1834( C1782 C1834 ) C1782_=_C1835( C1782 C1835 ) \nC1782_=_C1836( C1782 C1836 ) C1783_=_C1784( C1783 C1784 ) C1783_=_C1785( C1783 C1785 ) C1783_=_C1786( C1783 C1786 ) C1783_=_C1787( C1783 C1787 ) C1783_=_C1788( C1783 C1788 ) \nC1783_=_C1789( C1783 C1789 ) C1783_=_C1790( C1783 C1790 ) C1783_=_C1791( C1783 C1791 ) C1783_=_C1792( C1783 C1792 ) C1783_=_C1793( C1783 C1793 ) C1783_=_C1794( C1783 C1794 ) \nC1783_=_C1795( C1783 C1795 ) C1783_=_C1796( C1783 C1796 ) C1783_=_C1797( C1783 C1797 ) C1783_=_C1798( C1783 C1798 ) C1783_=_C1799( C1783 C1799 ) C1783_=_C1800( C1783 C1800 ) \nC1783_=_C1801( C1783 C1801 ) C1783_=_C1802( C1783 C1802 ) C1783_=_C1803( C1783 C1803 ) C1783_=_C1804( C1783 C1804 ) C1783_=_C1805( C1783 C1805 ) C1783_=_C1806( C1783 C1806 ) \nC1783_=_C1807( C1783 C1807 ) C1783_=_C1808( C1783 C1808 ) C1783_=_C1809( C1783 C1809 ) C1783_=_C1810( C1783 C1810 ) C1783_=_C1811( C1783 C1811 ) C1783_=_C1812( C1783 C1812 ) \nC1783_=_C1813( C1783 C1813 ) C1783_=_C1814( C1783 C1814 ) C1783_=_C1815( C1783 C1815 ) C1783_=_C1816( C1783 C1816 ) C1783_=_C1817( C1783 C1817 ) C1783_=_C1818( C1783 C1818 ) \nC1783_=_C1819( C1783 C1819 ) C1783_=_C1820( C1783 C1820 ) C1783_=_C1821( C1783 C1821 ) C1783_=_C1822( C1783 C1822 ) C1783_=_C1823( C1783 C1823 ) C1783_=_C1824( C1783 C1824 ) \nC1783_=_C1825( C1783 C1825 ) C1783_=_C1826( C1783 C1826 ) C1783_=_C1827( C1783 C1827 ) C1783_=_C1828( C1783 C1828 ) C1783_=_C1829( C1783 C1829 ) C1783_=_C1830( C1783 C1830 ) \nC1783_=_C1831( C1783 C1831 ) C1783_=_C1832( C1783 C1832 ) C1783_=_C1833( C1783 C1833 ) C1783_=_C1834( C1783 C1834 ) C1783_=_C1835( C1783 C1835 ) C1783_=_C1836( C1783 C1836 ) \nC1784_=_C1785( C1784 C1785 ) C1784_=_C1786( C1784 C1786 ) C1784_=_C1787( C1784 C1787 ) C1784_=_C1788( C1784 C1788 ) C1784_=_C1789( C1784 C1789 ) C1784_=_C1790( C1784 C1790 ) \nC1784_=_C1791( C1784 C1791 ) C1784_=_C1792( C1784 C1792 ) C1784_=_C1793( C1784 C1793 ) C1784_=_C1794( C1784 C1794 ) C1784_=_C1795( C1784 C1795 ) C1784_=_C1796( C1784 C1796 ) \nC1784_=_C1797( C1784 C1797 ) C1784_=_C1798( C1784 C1798 ) C1784_=_C1799( C1784 C1799 ) C1784_=_C1800( C1784 C1800 ) C1784_=_C1801( C1784 C1801 ) C1784_=_C1802( C1784 C1802 ) \nC1784_=_C1803( C1784 C1803 ) C1784_=_C1804( C1784 C1804 ) C1784_=_C1805( C1784 C1805 ) C1784_=_C1806( C1784 C1806 ) C1784_=_C1807( C1784 C1807 ) C1784_=_C1808( C1784 C1808 ) \nC1784_=_C1809( C1784 C1809 ) C1784_=_C1810( C1784 C1810 ) C1784_=_C1811( C1784 C1811 ) C1784_=_C1812( C1784 C1812 ) C1784_=_C1813( C1784 C1813 ) C1784_=_C1814( C1784 C1814 ) \nC1784_=_C1815( C1784 C1815 ) C1784_=_C1816( C1784 C1816 ) C1784_=_C1817( C1784 C1817 ) C1784_=_C1818( C1784 C1818 ) C1784_=_C1819( C1784 C1819 ) C1784_=_C1820( C1784 C1820 ) \nC1784_=_C1821( C1784 C1821 ) C1784_=_C1822( C1784 C1822 ) C1784_=_C1823( C1784 C1823 ) C1784_=_C1824( C1784 C1824 ) C1784_=_C1825( C1784 C1825 ) C1784_=_C1826( C1784 C1826 ) \nC1784_=_C1827( C1784 C1827 ) C1784_=_C1828( C1784 C1828 ) C1784_=_C1829( C1784 C1829 ) C1784_=_C1830( C1784 C1830 ) C1784_=_C1831( C1784 C1831 ) C1784_=_C1832( C1784 C1832 ) \nC1784_=_C1833( C1784 C1833 ) C1784_=_C1834( C1784 C1834 ) C1784_=_C1835( C1784 C1835 ) C1784_=_C1836( C1784 C1836 ) C1785_=_C1786( C1785 C1786 ) C1785_=_C1787( C1785 C1787 ) \nC1785_=_C1788( C1785 C1788 ) C1785_=_C1789( C1785 C1789 ) C1785_=_C1790( C1785 C1790 ) C1785_=_C1791( C1785 C1791 ) C1785_=_C1792( C1785 C1792 ) C1785_=_C1793( C1785 C1793 ) \nC1785_=_C1794( C1785 C1794 ) C1785_=_C1795( C1785 C1795 ) C1785_=_C1796( C1785 C1796 ) C1785_=_C1797( C1785 C1797 ) C1785_=_C1798( C1785 C1798 ) C1785_=_C1799( C1785 C1799 ) \nC1785_=_C1800( C1785 C1800 ) C1785_=_C1801( C1785 C1801 ) C1785_=_C1802( C1785 C1802 ) C1785_=_C1803( C1785 C1803 ) C1785_=_C1804( C1785 C1804 ) C1785_=_C1805( C1785 C1805 ) \nC1785_=_C1806( C1785 C1806 ) C1785_=_C1807( C1785 C1807 ) C1785_=_C1808( C1785 C1808 ) C1785_=_C1809( C1785 C1809 ) C1785_=_C1810( C1785 C1810 ) C1785_=_C1811( C1785 C1811 ) \nC1785_=_C1812( C1785 C1812 ) C1785_=_C1813( C1785 C1813 ) C1785_=_C1814( C1785 C1814 ) C1785_=_C1815( C1785 C1815 ) C1785_=_C1816( C1785 C1816 ) C1785_=_C1817( C1785 C1817 ) \nC1785_=_C1818( C1785 C1818 ) C1785_=_C1819( C1785 C1819 ) C1785_=_C1820( C1785 C1820 ) C1785_=_C1821( C1785 C1821 ) C1785_=_C1822( C1785 C1822 ) C1785_=_C1823( C1785 C1823 ) \nC1785_=_C1824( C1785 C1824 ) C1785_=_C1825( C1785 C1825 ) C1785_=_C1826( C1785 C1826 ) C1785_=_C1827( C1785 C1827 ) C1785_=_C1828( C1785 C1828 ) C1785_=_C1829( C1785 C1829 ) \nC1785_=_C1830( C1785 C1830 ) C1785_=_C1831( C1785 C1831 ) C1785_=_C1832( C1785 C1832 ) C1785_=_C1833( C1785 C1833 ) C1785_=_C1834( C1785 C1834 ) C1785_=_C1835( C1785 C1835 ) \nC1785_=_C1836( C1785 C1836 ) C1786_=_C1787( C1786 C1787 ) C1786_=_C1788( C1786 C1788 ) C1786_=_C1789( C1786 C1789 ) C1786_=_C1790( C1786 C1790 ) C1786_=_C1791( C1786 C1791 ) \nC1786_=_C1792( C1786 C1792 ) C1786_=_C1793( C1786 C1793 ) C1786_=_C1794( C1786 C1794 ) C1786_=_C1795( C1786 C1795 ) C1786_=_C1796(</w:t>
      </w:r>
    </w:p>
    <w:p>
      <w:pPr>
        <w:pStyle w:val="PreformattedText"/>
        <w:bidi w:val="0"/>
        <w:spacing w:before="0" w:after="0"/>
        <w:jc w:val="left"/>
        <w:rPr/>
      </w:pPr>
      <w:r>
        <w:rPr/>
        <w:t xml:space="preserve"> </w:t>
      </w:r>
      <w:r>
        <w:rPr/>
        <w:t>C1786 C1796 ) C1786_=_C1797( C1786 C1797 ) \nC1786_=_C1798( C1786 C1798 ) C1786_=_C1799( C1786 C1799 ) C1786_=_C1800( C1786 C1800 ) C1786_=_C1801( C1786 C1801 ) C1786_=_C1802( C1786 C1802 ) C1786_=_C1803( C1786 C1803 ) \nC1786_=_C1804( C1786 C1804 ) C1786_=_C1805( C1786 C1805 ) C1786_=_C1806( C1786 C1806 ) C1786_=_C1807( C1786 C1807 ) C1786_=_C1808( C1786 C1808 ) C1786_=_C1809( C1786 C1809 ) \nC1786_=_C1810( C1786 C1810 ) C1786_=_C1811( C1786 C1811 ) C1786_=_C1812( C1786 C1812 ) C1786_=_C1813( C1786 C1813 ) C1786_=_C1814( C1786 C1814 ) C1786_=_C1815( C1786 C1815 ) \nC1786_=_C1816( C1786 C1816 ) C1786_=_C1817( C1786 C1817 ) C1786_=_C1818( C1786 C1818 ) C1786_=_C1819( C1786 C1819 ) C1786_=_C1820( C1786 C1820 ) C1786_=_C1821( C1786 C1821 ) \nC1786_=_C1822( C1786 C1822 ) C1786_=_C1823( C1786 C1823 ) C1786_=_C1824( C1786 C1824 ) C1786_=_C1825( C1786 C1825 ) C1786_=_C1826( C1786 C1826 ) C1786_=_C1827( C1786 C1827 ) \nC1786_=_C1828( C1786 C1828 ) C1786_=_C1829( C1786 C1829 ) C1786_=_C1830( C1786 C1830 ) C1786_=_C1831( C1786 C1831 ) C1786_=_C1832( C1786 C1832 ) C1786_=_C1833( C1786 C1833 ) \nC1786_=_C1834( C1786 C1834 ) C1786_=_C1835( C1786 C1835 ) C1786_=_C1836( C1786 C1836 ) C1787_=_C1788( C1787 C1788 ) C1787_=_C1789( C1787 C1789 ) C1787_=_C1790( C1787 C1790 ) \nC1787_=_C1791( C1787 C1791 ) C1787_=_C1792( C1787 C1792 ) C1787_=_C1793( C1787 C1793 ) C1787_=_C1794( C1787 C1794 ) C1787_=_C1795( C1787 C1795 ) C1787_=_C1796( C1787 C1796 ) \nC1787_=_C1797( C1787 C1797 ) C1787_=_C1798( C1787 C1798 ) C1787_=_C1799( C1787 C1799 ) C1787_=_C1800( C1787 C1800 ) C1787_=_C1801( C1787 C1801 ) C1787_=_C1802( C1787 C1802 ) \nC1787_=_C1803( C1787 C1803 ) C1787_=_C1804( C1787 C1804 ) C1787_=_C1805( C1787 C1805 ) C1787_=_C1806( C1787 C1806 ) C1787_=_C1807( C1787 C1807 ) C1787_=_C1808( C1787 C1808 ) \nC1787_=_C1809( C1787 C1809 ) C1787_=_C1810( C1787 C1810 ) C1787_=_C1811( C1787 C1811 ) C1787_=_C1812( C1787 C1812 ) C1787_=_C1813( C1787 C1813 ) C1787_=_C1814( C1787 C1814 ) \nC1787_=_C1815( C1787 C1815 ) C1787_=_C1816( C1787 C1816 ) C1787_=_C1817( C1787 C1817 ) C1787_=_C1818( C1787 C1818 ) C1787_=_C1819( C1787 C1819 ) C1787_=_C1820( C1787 C1820 ) \nC1787_=_C1821( C1787 C1821 ) C1787_=_C1822( C1787 C1822 ) C1787_=_C1823( C1787 C1823 ) C1787_=_C1824( C1787 C1824 ) C1787_=_C1825( C1787 C1825 ) C1787_=_C1826( C1787 C1826 ) \nC1787_=_C1827( C1787 C1827 ) C1787_=_C1828( C1787 C1828 ) C1787_=_C1829( C1787 C1829 ) C1787_=_C1830( C1787 C1830 ) C1787_=_C1831( C1787 C1831 ) C1787_=_C1832( C1787 C1832 ) \nC1787_=_C1833( C1787 C1833 ) C1787_=_C1834( C1787 C1834 ) C1787_=_C1835( C1787 C1835 ) C1787_=_C1836( C1787 C1836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04( C1788 C1804 ) C1788_=_C1805( C1788 C1805 ) C1788_=_C1806( C1788 C1806 ) C1788_=_C1807( C1788 C1807 ) C1788_=_C1808( C1788 C1808 ) \nC1788_=_C1809( C1788 C1809 ) C1788_=_C1810( C1788 C1810 ) C1788_=_C1811( C1788 C1811 ) C1788_=_C1812( C1788 C1812 ) C1788_=_C1813( C1788 C1813 ) C1788_=_C1814( C1788 C1814 ) \nC1788_=_C1815( C1788 C1815 ) C1788_=_C1816( C1788 C1816 ) C1788_=_C1817( C1788 C1817 ) C1788_=_C1818( C1788 C1818 ) C1788_=_C1819( C1788 C1819 ) C1788_=_C1820( C1788 C1820 ) \nC1788_=_C1821( C1788 C1821 ) C1788_=_C1822( C1788 C1822 ) C1788_=_C1823( C1788 C1823 ) C1788_=_C1824( C1788 C1824 ) C1788_=_C1825( C1788 C1825 ) C1788_=_C1826( C1788 C1826 ) \nC1788_=_C1827( C1788 C1827 ) C1788_=_C1828( C1788 C1828 ) C1788_=_C1829( C1788 C1829 ) C1788_=_C1830( C1788 C1830 ) C1788_=_C1831( C1788 C1831 ) C1788_=_C1832( C1788 C1832 ) \nC1788_=_C1833( C1788 C1833 ) C1788_=_C1834( C1788 C1834 ) C1788_=_C1835( C1788 C1835 ) C1788_=_C1836( C1788 C1836 ) C1789_=_C1790( C1789 C1790 ) C1789_=_C1791( C1789 C1791 ) \nC1789_=_C1792( C1789 C1792 ) C1789_=_C1793( C1789 C1793 ) C1789_=_C1794( C1789 C1794 ) C1789_=_C1795( C1789 C1795 ) C1789_=_C1796( C1789 C1796 ) C1789_=_C1797( C1789 C1797 ) \nC1789_=_C1798( C1789 C1798 ) C1789_=_C1799( C1789 C1799 ) C1789_=_C1800( C1789 C1800 ) C1789_=_C1801( C1789 C1801 ) C1789_=_C1802( C1789 C1802 ) C1789_=_C1803( C1789 C1803 ) \nC1789_=_C1804( C1789 C1804 ) C1789_=_C1805( C1789 C1805 ) C1789_=_C1806( C1789 C1806 ) C1789_=_C1807( C1789 C1807 ) C1789_=_C1808( C1789 C1808 ) C1789_=_C1809( C1789 C1809 ) \nC1789_=_C1810( C1789 C1810 ) C1789_=_C1811( C1789 C1811 ) C1789_=_C1812( C1789 C1812 ) C1789_=_C1813( C1789 C1813 ) C1789_=_C1814( C1789 C1814 ) C1789_=_C1815( C1789 C1815 ) \nC1789_=_C1816( C1789 C1816 ) C1789_=_C1817( C1789 C1817 ) C1789_=_C1818( C1789 C1818 ) C1789_=_C1819( C1789 C1819 ) C1789_=_C1820( C1789 C1820 ) C1789_=_C1821( C1789 C1821 ) \nC1789_=_C1822( C1789 C1822 ) C1789_=_C1823( C1789 C1823 ) C1789_=_C1824( C1789 C1824 ) C1789_=_C1825( C1789 C1825 ) C1789_=_C1826( C1789 C1826 ) C1789_=_C1827( C1789 C1827 ) \nC1789_=_C1828( C1789 C1828 ) C1789_=_C1829( C1789 C1829 ) C1789_=_C1830( C1789 C1830 ) C1789_=_C1831( C1789 C1831 ) C1789_=_C1832( C1789 C1832 ) C1789_=_C1833( C1789 C1833 ) \nC1789_=_C1834( C1789 C1834 ) C1789_=_C1835( C1789 C1835 ) C1789_=_C1836( C1789 C1836 ) C1790_=_C1791( C1790 C1791 ) C1790_=_C1792( C1790 C1792 ) C1790_=_C1793( C1790 C1793 ) \nC1790_=_C1794( C1790 C1794 ) C1790_=_C1795( C1790 C1795 ) C1790_=_C1796( C1790 C1796 ) C1790_=_C1797( C1790 C1797 ) C1790_=_C1798( C1790 C1798 ) C1790_=_C1799( C1790 C1799 ) \nC1790_=_C1800( C1790 C1800 ) C1790_=_C1801( C1790 C1801 ) C1790_=_C1802( C1790 C1802 ) C1790_=_C1803( C1790 C1803 ) C1790_=_C1804( C1790 C1804 ) C1790_=_C1805( C1790 C1805 ) \nC1790_=_C1806( C1790 C1806 ) C1790_=_C1807( C1790 C1807 ) C1790_=_C1808( C1790 C1808 ) C1790_=_C1809( C1790 C1809 ) C1790_=_C1810( C1790 C1810 ) C1790_=_C1811( C1790 C1811 ) \nC1790_=_C1812( C1790 C1812 ) C1790_=_C1813( C1790 C1813 ) C1790_=_C1814( C1790 C1814 ) C1790_=_C1815( C1790 C1815 ) C1790_=_C1816( C1790 C1816 ) C1790_=_C1817( C1790 C1817 ) \nC1790_=_C1818( C1790 C1818 ) C1790_=_C1819( C1790 C1819 ) C1790_=_C1820( C1790 C1820 ) C1790_=_C1821( C1790 C1821 ) C1790_=_C1822( C1790 C1822 ) C1790_=_C1823( C1790 C1823 ) \nC1790_=_C1824( C1790 C1824 ) C1790_=_C1825( C1790 C1825 ) C1790_=_C1826( C1790 C1826 ) C1790_=_C1827( C1790 C1827 ) C1790_=_C1828( C1790 C1828 ) C1790_=_C1829( C1790 C1829 ) \nC1790_=_C1830( C1790 C1830 ) C1790_=_C1831( C1790 C1831 ) C1790_=_C1832( C1790 C1832 ) C1790_=_C1833( C1790 C1833 ) C1790_=_C1834( C1790 C1834 ) C1790_=_C1835( C1790 C1835 ) \nC1790_=_C1836( C1790 C1836 ) C1791_=_C1792( C1791 C1792 ) C1791_=_C1793( C1791 C1793 ) C1791_=_C1794( C1791 C1794 ) C1791_=_C1795( C1791 C1795 ) C1791_=_C1796( C1791 C1796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1_=_C1808( C1791 C1808 ) \nC1791_=_C1809( C1791 C1809 ) C1791_=_C1810( C1791 C1810 ) C1791_=_C1811( C1791 C1811 ) C1791_=_C1812( C1791 C1812 ) C1791_=_C1813( C1791 C1813 ) C1791_=_C1814( C1791 C1814 ) \nC1791_=_C1815( C1791 C1815 ) C1791_=_C1816( C1791 C1816 ) C1791_=_C1817( C1791 C1817 ) C1791_=_C1818( C1791 C1818 ) C1791_=_C1819( C1791 C1819 ) C1791_=_C1820( C1791 C1820 ) \nC1791_=_C1821( C1791 C1821 ) C1791_=_C1822( C1791 C1822 ) C1791_=_C1823( C1791 C1823 ) C1791_=_C1824( C1791 C1824 ) C1791_=_C1825( C1791 C1825 ) C1791_=_C1826( C1791 C1826 ) \nC1791_=_C1827( C1791 C1827 ) C1791_=_C1828( C1791 C1828 ) C1791_=_C1829( C1791 C1829 ) C1791_=_C1830( C1791 C1830 ) C1791_=_C1831( C1791 C1831 ) C1791_=_C1832( C1791 C1832 ) \nC1791_=_C1833( C1791 C1833 ) C1791_=_C1834( C1791 C1834 ) C1791_=_C1835( C1791 C1835 ) C1791_=_C1836( C1791 C1836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2_=_C1809( C1792 C1809 ) C1792_=_C1810( C1792 C1810 ) C1792_=_C1811( C1792 C1811 ) C1792_=_C1812( C1792 C1812 ) \nC1792_=_C1813( C1792 C1813 ) C1792_=_C1814( C1792 C1814 ) C1792_=_C1815( C1792 C1815 ) C1792_=_C1816( C1792 C1816 ) C1792_=_C1817( C1792 C1817 ) C1792_=_C1818( C1792 C1818 ) \nC1792_=_C1819( C1792 C1819 ) C1792_=_C1820( C1792 C1820 ) C1792_=_C1821( C1792 C1821 ) C1792_=_C1822( C1792 C1822 ) C1792_=_C1823( C1792 C1823 ) C1792_=_C1824( C1792 C1824 ) \nC1792_=_C1825( C1792 C1825 ) C1792_=_C1826( C1792 C1826 ) C1792_=_C1827( C1792 C1827 ) C1792_=_C1828( C1792 C1828 ) C1792_=_C1829( C1792 C1829 ) C1792_=_C1830( C1792 C1830 ) \nC1792_=_C1831( C1792 C1831 ) C1792_=_C1832( C1792 C1832 ) C1792_=_C1833( C1792 C1833 ) C1792_=_C1834( C1792 C1834 ) C1792_=_C1835( C1792 C1835 ) C1792_=_C1836( C1792 C1836 ) \nC1793_=_C1794( C1793 C1794 ) C1793_=_C1795( C1793 C1795 ) C1793_=_C1796( C1793 C1796 ) C1793_=_C1797( C1793 C1797 ) C1793_=_C1798( C1793 C1798 ) C1793_=_C1799( C1793 C1799 ) \nC1793_=_C1800( C1793 C1800 ) C1793_=_C1801( C1793 C1801 ) C1793_=_C1802( C1793 C1802 ) C1793_=_C1803( C1793 C1803 ) C1793_=_C1804( C1793 C1804 ) C1793_=_C1805( C1793 C1805 ) \nC1793_=_C1806( C1793 C1806 ) C1793_=_C1807( C1793 C1807 ) C1793_=_C1808( C1793 C1808 ) C1793_=_C1809( C1793 C1809 ) C1793_=_C1810( C1793 C1810 ) C1793_=_C1811( C1793 C1811 ) \nC1793_=_C1812(</w:t>
      </w:r>
    </w:p>
    <w:p>
      <w:pPr>
        <w:pStyle w:val="PreformattedText"/>
        <w:bidi w:val="0"/>
        <w:spacing w:before="0" w:after="0"/>
        <w:jc w:val="left"/>
        <w:rPr/>
      </w:pPr>
      <w:r>
        <w:rPr/>
        <w:t xml:space="preserve"> </w:t>
      </w:r>
      <w:r>
        <w:rPr/>
        <w:t>C1793 C1812 ) C1793_=_C1813( C1793 C1813 ) C1793_=_C1814( C1793 C1814 ) C1793_=_C1815( C1793 C1815 ) C1793_=_C1816( C1793 C1816 ) C1793_=_C1817( C1793 C1817 ) \nC1793_=_C1818( C1793 C1818 ) C1793_=_C1819( C1793 C1819 ) C1793_=_C1820( C1793 C1820 ) C1793_=_C1821( C1793 C1821 ) C1793_=_C1822( C1793 C1822 ) C1793_=_C1823( C1793 C1823 ) \nC1793_=_C1824( C1793 C1824 ) C1793_=_C1825( C1793 C1825 ) C1793_=_C1826( C1793 C1826 ) C1793_=_C1827( C1793 C1827 ) C1793_=_C1828( C1793 C1828 ) C1793_=_C1829( C1793 C1829 ) \nC1793_=_C1830( C1793 C1830 ) C1793_=_C1831( C1793 C1831 ) C1793_=_C1832( C1793 C1832 ) C1793_=_C1833( C1793 C1833 ) C1793_=_C1834( C1793 C1834 ) C1793_=_C1835( C1793 C1835 ) \nC1793_=_C1836( C1793 C1836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09( C1794 C1809 ) C1794_=_C1810( C1794 C1810 ) C1794_=_C1811( C1794 C1811 ) \nC1794_=_C1812( C1794 C1812 ) C1794_=_C1813( C1794 C1813 ) C1794_=_C1814( C1794 C1814 ) C1794_=_C1815( C1794 C1815 ) C1794_=_C1816( C1794 C1816 ) C1794_=_C1817( C1794 C1817 ) \nC1794_=_C1818( C1794 C1818 ) C1794_=_C1819( C1794 C1819 ) C1794_=_C1820( C1794 C1820 ) C1794_=_C1821( C1794 C1821 ) C1794_=_C1822( C1794 C1822 ) C1794_=_C1823( C1794 C1823 ) \nC1794_=_C1824( C1794 C1824 ) C1794_=_C1825( C1794 C1825 ) C1794_=_C1826( C1794 C1826 ) C1794_=_C1827( C1794 C1827 ) C1794_=_C1828( C1794 C1828 ) C1794_=_C1829( C1794 C1829 ) \nC1794_=_C1830( C1794 C1830 ) C1794_=_C1831( C1794 C1831 ) C1794_=_C1832( C1794 C1832 ) C1794_=_C1833( C1794 C1833 ) C1794_=_C1834( C1794 C1834 ) C1794_=_C1835( C1794 C1835 ) \nC1794_=_C1836( C1794 C1836 ) C1795_=_C1796( C1795 C1796 ) C1795_=_C1797( C1795 C1797 ) C1795_=_C1798( C1795 C1798 ) C1795_=_C1799( C1795 C1799 ) C1795_=_C1800( C1795 C1800 ) \nC1795_=_C1801( C1795 C1801 ) C1795_=_C1802( C1795 C1802 ) C1795_=_C1803( C1795 C1803 ) C1795_=_C1804( C1795 C1804 ) C1795_=_C1805( C1795 C1805 ) C1795_=_C1806( C1795 C1806 ) \nC1795_=_C1807( C1795 C1807 ) C1795_=_C1808( C1795 C1808 ) C1795_=_C1809( C1795 C1809 ) C1795_=_C1810( C1795 C1810 ) C1795_=_C1811( C1795 C1811 ) C1795_=_C1812( C1795 C1812 ) \nC1795_=_C1813( C1795 C1813 ) C1795_=_C1814( C1795 C1814 ) C1795_=_C1815( C1795 C1815 ) C1795_=_C1816( C1795 C1816 ) C1795_=_C1817( C1795 C1817 ) C1795_=_C1818( C1795 C1818 ) \nC1795_=_C1819( C1795 C1819 ) C1795_=_C1820( C1795 C1820 ) C1795_=_C1821( C1795 C1821 ) C1795_=_C1822( C1795 C1822 ) C1795_=_C1823( C1795 C1823 ) C1795_=_C1824( C1795 C1824 ) \nC1795_=_C1825( C1795 C1825 ) C1795_=_C1826( C1795 C1826 ) C1795_=_C1827( C1795 C1827 ) C1795_=_C1828( C1795 C1828 ) C1795_=_C1829( C1795 C1829 ) C1795_=_C1830( C1795 C1830 ) \nC1795_=_C1831( C1795 C1831 ) C1795_=_C1832( C1795 C1832 ) C1795_=_C1833( C1795 C1833 ) C1795_=_C1834( C1795 C1834 ) C1795_=_C1835( C1795 C1835 ) C1795_=_C1836( C1795 C1836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6_=_C1814( C1796 C1814 ) \nC1796_=_C1815( C1796 C1815 ) C1796_=_C1816( C1796 C1816 ) C1796_=_C1817( C1796 C1817 ) C1796_=_C1818( C1796 C1818 ) C1796_=_C1819( C1796 C1819 ) C1796_=_C1820( C1796 C1820 ) \nC1796_=_C1821( C1796 C1821 ) C1796_=_C1822( C1796 C1822 ) C1796_=_C1823( C1796 C1823 ) C1796_=_C1824( C1796 C1824 ) C1796_=_C1825( C1796 C1825 ) C1796_=_C1826( C1796 C1826 ) \nC1796_=_C1827( C1796 C1827 ) C1796_=_C1828( C1796 C1828 ) C1796_=_C1829( C1796 C1829 ) C1796_=_C1830( C1796 C1830 ) C1796_=_C1831( C1796 C1831 ) C1796_=_C1832( C1796 C1832 ) \nC1796_=_C1833( C1796 C1833 ) C1796_=_C1834( C1796 C1834 ) C1796_=_C1835( C1796 C1835 ) C1796_=_C1836( C1796 C1836 ) C1797_=_C1798( C1797 C1798 ) C1797_=_C1799( C1797 C1799 ) \nC1797_=_C1800( C1797 C1800 ) C1797_=_C1801( C1797 C1801 ) C1797_=_C1802( C1797 C1802 ) C1797_=_C1803( C1797 C1803 ) C1797_=_C1804( C1797 C1804 ) C1797_=_C1805( C1797 C1805 ) \nC1797_=_C1806( C1797 C1806 ) C1797_=_C1807( C1797 C1807 ) C1797_=_C1808( C1797 C1808 ) C1797_=_C1809( C1797 C1809 ) C1797_=_C1810( C1797 C1810 ) C1797_=_C1811( C1797 C1811 ) \nC1797_=_C1812( C1797 C1812 ) C1797_=_C1813( C1797 C1813 ) C1797_=_C1814( C1797 C1814 ) C1797_=_C1815( C1797 C1815 ) C1797_=_C1816( C1797 C1816 ) C1797_=_C1817( C1797 C1817 ) \nC1797_=_C1818( C1797 C1818 ) C1797_=_C1819( C1797 C1819 ) C1797_=_C1820( C1797 C1820 ) C1797_=_C1821( C1797 C1821 ) C1797_=_C1822( C1797 C1822 ) C1797_=_C1823( C1797 C1823 ) \nC1797_=_C1824( C1797 C1824 ) C1797_=_C1825( C1797 C1825 ) C1797_=_C1826( C1797 C1826 ) C1797_=_C1827( C1797 C1827 ) C1797_=_C1828( C1797 C1828 ) C1797_=_C1829( C1797 C1829 ) \nC1797_=_C1830( C1797 C1830 ) C1797_=_C1831( C1797 C1831 ) C1797_=_C1832( C1797 C1832 ) C1797_=_C1833( C1797 C1833 ) C1797_=_C1834( C1797 C1834 ) C1797_=_C1835( C1797 C1835 ) \nC1797_=_C1836( C1797 C1836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8_=_C1812( C1798 C1812 ) C1798_=_C1813( C1798 C1813 ) C1798_=_C1814( C1798 C1814 ) C1798_=_C1815( C1798 C1815 ) \nC1798_=_C1816( C1798 C1816 ) C1798_=_C1817( C1798 C1817 ) C1798_=_C1818( C1798 C1818 ) C1798_=_C1819( C1798 C1819 ) C1798_=_C1820( C1798 C1820 ) C1798_=_C1821( C1798 C1821 ) \nC1798_=_C1822( C1798 C1822 ) C1798_=_C1823( C1798 C1823 ) C1798_=_C1824( C1798 C1824 ) C1798_=_C1825( C1798 C1825 ) C1798_=_C1826( C1798 C1826 ) C1798_=_C1827( C1798 C1827 ) \nC1798_=_C1828( C1798 C1828 ) C1798_=_C1829( C1798 C1829 ) C1798_=_C1830( C1798 C1830 ) C1798_=_C1831( C1798 C1831 ) C1798_=_C1832( C1798 C1832 ) C1798_=_C1833( C1798 C1833 ) \nC1798_=_C1834( C1798 C1834 ) C1798_=_C1835( C1798 C1835 ) C1798_=_C1836( C1798 C1836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1815( C1799 C1815 ) C1799_=_C1816( C1799 C1816 ) C1799_=_C1817( C1799 C1817 ) C1799_=_C1818( C1799 C1818 ) C1799_=_C1819( C1799 C1819 ) C1799_=_C1820( C1799 C1820 ) \nC1799_=_C1821( C1799 C1821 ) C1799_=_C1822( C1799 C1822 ) C1799_=_C1823( C1799 C1823 ) C1799_=_C1824( C1799 C1824 ) C1799_=_C1825( C1799 C1825 ) C1799_=_C1826( C1799 C1826 ) \nC1799_=_C1827( C1799 C1827 ) C1799_=_C1828( C1799 C1828 ) C1799_=_C1829( C1799 C1829 ) C1799_=_C1830( C1799 C1830 ) C1799_=_C1831( C1799 C1831 ) C1799_=_C1832( C1799 C1832 ) \nC1799_=_C1833( C1799 C1833 ) C1799_=_C1834( C1799 C1834 ) C1799_=_C1835( C1799 C1835 ) C1799_=_C1836( C1799 C1836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0_=_C1816( C1800 C1816 ) C1800_=_C1817( C1800 C1817 ) C1800_=_C1818( C1800 C1818 ) C1800_=_C1819( C1800 C1819 ) C1800_=_C1820( C1800 C1820 ) \nC1800_=_C1821( C1800 C1821 ) C1800_=_C1822( C1800 C1822 ) C1800_=_C1823( C1800 C1823 ) C1800_=_C1824( C1800 C1824 ) C1800_=_C1825( C1800 C1825 ) C1800_=_C1826( C1800 C1826 ) \nC1800_=_C1827( C1800 C1827 ) C1800_=_C1828( C1800 C1828 ) C1800_=_C1829( C1800 C1829 ) C1800_=_C1830( C1800 C1830 ) C1800_=_C1831( C1800 C1831 ) C1800_=_C1832( C1800 C1832 ) \nC1800_=_C1833( C1800 C1833 ) C1800_=_C1834( C1800 C1834 ) C1800_=_C1835( C1800 C1835 ) C1800_=_C1836( C1800 C1836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1_=_C1816( C1801 C1816 ) C1801_=_C1817( C1801 C1817 ) C1801_=_C1818( C1801 C1818 ) C1801_=_C1819( C1801 C1819 ) C1801_=_C1820( C1801 C1820 ) C1801_=_C1821( C1801 C1821 ) \nC1801_=_C1822( C1801 C1822 ) C1801_=_C1823( C1801 C1823 ) C1801_=_C1824( C1801 C1824 ) C1801_=_C1825( C1801 C1825 ) C1801_=_C1826( C1801 C1826 ) C1801_=_C1827( C1801 C1827 ) \nC1801_=_C1828( C1801 C1828 ) C1801_=_C1829( C1801 C1829 ) C1801_=_C1830( C1801 C1830 ) C1801_=_C1831( C1801 C1831 ) C1801_=_C1832( C1801 C1832 ) C1801_=_C1833( C1801 C1833 ) \nC1801_=_C1834( C1801 C1834 ) C1801_=_C1835( C1801 C1835 ) C1801_=_C1836( C1801 C1836 ) C1802_=_C1803( C1802 C1803 ) C1802_=_C1804( C1802 C1804 ) C1802_=_C1805( C1802 C1805 ) \nC1802_=_C1806( C1802 C1806 ) C1802_=_C1807( C1802 C1807 ) C1802_=_C1808(</w:t>
      </w:r>
    </w:p>
    <w:p>
      <w:pPr>
        <w:pStyle w:val="PreformattedText"/>
        <w:bidi w:val="0"/>
        <w:spacing w:before="0" w:after="0"/>
        <w:jc w:val="left"/>
        <w:rPr/>
      </w:pPr>
      <w:r>
        <w:rPr/>
        <w:t xml:space="preserve"> </w:t>
      </w:r>
      <w:r>
        <w:rPr/>
        <w:t>C1802 C1808 ) C1802_=_C1809( C1802 C1809 ) C1802_=_C1810( C1802 C1810 ) C1802_=_C1811( C1802 C1811 ) \nC1802_=_C1812( C1802 C1812 ) C1802_=_C1813( C1802 C1813 ) C1802_=_C1814( C1802 C1814 ) C1802_=_C1815( C1802 C1815 ) C1802_=_C1816( C1802 C1816 ) C1802_=_C1817( C1802 C1817 ) \nC1802_=_C1818( C1802 C1818 ) C1802_=_C1819( C1802 C1819 ) C1802_=_C1820( C1802 C1820 ) C1802_=_C1821( C1802 C1821 ) C1802_=_C1822( C1802 C1822 ) C1802_=_C1823( C1802 C1823 ) \nC1802_=_C1824( C1802 C1824 ) C1802_=_C1825( C1802 C1825 ) C1802_=_C1826( C1802 C1826 ) C1802_=_C1827( C1802 C1827 ) C1802_=_C1828( C1802 C1828 ) C1802_=_C1829( C1802 C1829 ) \nC1802_=_C1830( C1802 C1830 ) C1802_=_C1831( C1802 C1831 ) C1802_=_C1832( C1802 C1832 ) C1802_=_C1833( C1802 C1833 ) C1802_=_C1834( C1802 C1834 ) C1802_=_C1835( C1802 C1835 ) \nC1802_=_C1836( C1802 C1836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1816( C1803 C1816 ) C1803_=_C1817( C1803 C1817 ) C1803_=_C1818( C1803 C1818 ) C1803_=_C1819( C1803 C1819 ) C1803_=_C1820( C1803 C1820 ) \nC1803_=_C1821( C1803 C1821 ) C1803_=_C1822( C1803 C1822 ) C1803_=_C1823( C1803 C1823 ) C1803_=_C1824( C1803 C1824 ) C1803_=_C1825( C1803 C1825 ) C1803_=_C1826( C1803 C1826 ) \nC1803_=_C1827( C1803 C1827 ) C1803_=_C1828( C1803 C1828 ) C1803_=_C1829( C1803 C1829 ) C1803_=_C1830( C1803 C1830 ) C1803_=_C1831( C1803 C1831 ) C1803_=_C1832( C1803 C1832 ) \nC1803_=_C1833( C1803 C1833 ) C1803_=_C1834( C1803 C1834 ) C1803_=_C1835( C1803 C1835 ) C1803_=_C1836( C1803 C1836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4_=_C1816( C1804 C1816 ) C1804_=_C1817( C1804 C1817 ) C1804_=_C1818( C1804 C1818 ) \nC1804_=_C1819( C1804 C1819 ) C1804_=_C1820( C1804 C1820 ) C1804_=_C1821( C1804 C1821 ) C1804_=_C1822( C1804 C1822 ) C1804_=_C1823( C1804 C1823 ) C1804_=_C1824( C1804 C1824 ) \nC1804_=_C1825( C1804 C1825 ) C1804_=_C1826( C1804 C1826 ) C1804_=_C1827( C1804 C1827 ) C1804_=_C1828( C1804 C1828 ) C1804_=_C1829( C1804 C1829 ) C1804_=_C1830( C1804 C1830 ) \nC1804_=_C1831( C1804 C1831 ) C1804_=_C1832( C1804 C1832 ) C1804_=_C1833( C1804 C1833 ) C1804_=_C1834( C1804 C1834 ) C1804_=_C1835( C1804 C1835 ) C1804_=_C1836( C1804 C1836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19( C1805 C1819 ) C1805_=_C1820( C1805 C1820 ) C1805_=_C1821( C1805 C1821 ) C1805_=_C1822( C1805 C1822 ) C1805_=_C1823( C1805 C1823 ) \nC1805_=_C1824( C1805 C1824 ) C1805_=_C1825( C1805 C1825 ) C1805_=_C1826( C1805 C1826 ) C1805_=_C1827( C1805 C1827 ) C1805_=_C1828( C1805 C1828 ) C1805_=_C1829( C1805 C1829 ) \nC1805_=_C1830( C1805 C1830 ) C1805_=_C1831( C1805 C1831 ) C1805_=_C1832( C1805 C1832 ) C1805_=_C1833( C1805 C1833 ) C1805_=_C1834( C1805 C1834 ) C1805_=_C1835( C1805 C1835 ) \nC1805_=_C1836( C1805 C1836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0( C1806 C1820 ) C1806_=_C1821( C1806 C1821 ) C1806_=_C1822( C1806 C1822 ) C1806_=_C1823( C1806 C1823 ) \nC1806_=_C1824( C1806 C1824 ) C1806_=_C1825( C1806 C1825 ) C1806_=_C1826( C1806 C1826 ) C1806_=_C1827( C1806 C1827 ) C1806_=_C1828( C1806 C1828 ) C1806_=_C1829( C1806 C1829 ) \nC1806_=_C1830( C1806 C1830 ) C1806_=_C1831( C1806 C1831 ) C1806_=_C1832( C1806 C1832 ) C1806_=_C1833( C1806 C1833 ) C1806_=_C1834( C1806 C1834 ) C1806_=_C1835( C1806 C1835 ) \nC1806_=_C1836( C1806 C1836 ) C1807_=_C1808( C1807 C1808 ) C1807_=_C1809( C1807 C1809 ) C1807_=_C1810( C1807 C1810 ) C1807_=_C1811( C1807 C1811 ) C1807_=_C1812( C1807 C1812 ) \nC1807_=_C1813( C1807 C1813 ) C1807_=_C1814( C1807 C1814 ) C1807_=_C1815( C1807 C1815 ) C1807_=_C1816( C1807 C1816 ) C1807_=_C1817( C1807 C1817 ) C1807_=_C1818( C1807 C1818 ) \nC1807_=_C1819( C1807 C1819 ) C1807_=_C1820( C1807 C1820 ) C1807_=_C1821( C1807 C1821 ) C1807_=_C1822( C1807 C1822 ) C1807_=_C1823( C1807 C1823 ) C1807_=_C1824( C1807 C1824 ) \nC1807_=_C1825( C1807 C1825 ) C1807_=_C1826( C1807 C1826 ) C1807_=_C1827( C1807 C1827 ) C1807_=_C1828( C1807 C1828 ) C1807_=_C1829( C1807 C1829 ) C1807_=_C1830( C1807 C1830 ) \nC1807_=_C1831( C1807 C1831 ) C1807_=_C1832( C1807 C1832 ) C1807_=_C1833( C1807 C1833 ) C1807_=_C1834( C1807 C1834 ) C1807_=_C1835( C1807 C1835 ) C1807_=_C1836( C1807 C1836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1821( C1808 C1821 ) C1808_=_C1822( C1808 C1822 ) C1808_=_C1823( C1808 C1823 ) C1808_=_C1824( C1808 C1824 ) C1808_=_C1825( C1808 C1825 ) C1808_=_C1826( C1808 C1826 ) \nC1808_=_C1827( C1808 C1827 ) C1808_=_C1828( C1808 C1828 ) C1808_=_C1829( C1808 C1829 ) C1808_=_C1830( C1808 C1830 ) C1808_=_C1831( C1808 C1831 ) C1808_=_C1832( C1808 C1832 ) \nC1808_=_C1833( C1808 C1833 ) C1808_=_C1834( C1808 C1834 ) C1808_=_C1835( C1808 C1835 ) C1808_=_C1836( C1808 C1836 ) C1809_=_C1810( C1809 C1810 ) C1809_=_C1811( C1809 C1811 ) \nC1809_=_C1812( C1809 C1812 ) C1809_=_C1813( C1809 C1813 ) C1809_=_C1814( C1809 C1814 ) C1809_=_C1815( C1809 C1815 ) C1809_=_C1816( C1809 C1816 ) C1809_=_C1817( C1809 C1817 ) \nC1809_=_C1818( C1809 C1818 ) C1809_=_C1819( C1809 C1819 ) C1809_=_C1820( C1809 C1820 ) C1809_=_C1821( C1809 C1821 ) C1809_=_C1822( C1809 C1822 ) C1809_=_C1823( C1809 C1823 ) \nC1809_=_C1824( C1809 C1824 ) C1809_=_C1825( C1809 C1825 ) C1809_=_C1826( C1809 C1826 ) C1809_=_C1827( C1809 C1827 ) C1809_=_C1828( C1809 C1828 ) C1809_=_C1829( C1809 C1829 ) \nC1809_=_C1830( C1809 C1830 ) C1809_=_C1831( C1809 C1831 ) C1809_=_C1832( C1809 C1832 ) C1809_=_C1833( C1809 C1833 ) C1809_=_C1834( C1809 C1834 ) C1809_=_C1835( C1809 C1835 ) \nC1809_=_C1836( C1809 C1836 ) C1810_=_C1811( C1810 C1811 ) C1810_=_C1812( C1810 C1812 ) C1810_=_C1813( C1810 C1813 ) C1810_=_C1814( C1810 C1814 ) C1810_=_C1815( C1810 C1815 ) \nC1810_=_C1816( C1810 C1816 ) C1810_=_C1817( C1810 C1817 ) C1810_=_C1818( C1810 C1818 ) C1810_=_C1819( C1810 C1819 ) C1810_=_C1820( C1810 C1820 ) C1810_=_C1821( C1810 C1821 ) \nC1810_=_C1822( C1810 C1822 ) C1810_=_C1823( C1810 C1823 ) C1810_=_C1824( C1810 C1824 ) C1810_=_C1825( C1810 C1825 ) C1810_=_C1826( C1810 C1826 ) C1810_=_C1827( C1810 C1827 ) \nC1810_=_C1828( C1810 C1828 ) C1810_=_C1829( C1810 C1829 ) C1810_=_C1830( C1810 C1830 ) C1810_=_C1831( C1810 C1831 ) C1810_=_C1832( C1810 C1832 ) C1810_=_C1833( C1810 C1833 ) \nC1810_=_C1834( C1810 C1834 ) C1810_=_C1835( C1810 C1835 ) C1810_=_C1836( C1810 C1836 ) C1811_=_C1812( C1811 C1812 ) C1811_=_C1813( C1811 C1813 ) C1811_=_C1814( C1811 C1814 ) \nC1811_=_C1815( C1811 C1815 ) C1811_=_C1816( C1811 C1816 ) C1811_=_C1817( C1811 C1817 ) C1811_=_C1818( C1811 C1818 ) C1811_=_C1819( C1811 C1819 ) C1811_=_C1820( C1811 C1820 ) \nC1811_=_C1821( C1811 C1821 ) C1811_=_C1822( C1811 C1822 ) C1811_=_C1823( C1811 C1823 ) C1811_=_C1824( C1811 C1824 ) C1811_=_C1825( C1811 C1825 ) C1811_=_C1826( C1811 C1826 ) \nC1811_=_C1827( C1811 C1827 ) C1811_=_C1828( C1811 C1828 ) C1811_=_C1829( C1811 C1829 ) C1811_=_C1830( C1811 C1830 ) C1811_=_C1831( C1811 C1831 ) C1811_=_C1832( C1811 C1832 ) \nC1811_=_C1833( C1811 C1833 ) C1811_=_C1834( C1811 C1834 ) C1811_=_C1835( C1811 C1835 ) C1811_=_C1836( C1811 C1836 ) C1812_=_C1813( C1812 C1813 ) C1812_=_C1814( C1812 C1814 ) \nC1812_=_C1815( C1812 C1815 ) C1812_=_C1816( C1812 C1816 ) C1812_=_C1817( C1812 C1817 ) C1812_=_C1818( C1812 C1818 ) C1812_=_C1819( C1812 C1819 ) C1812_=_C1820( C1812 C1820 ) \nC1812_=_C1821( C1812 C1821 ) C1812_=_C1822( C1812 C1822 ) C1812_=_C1823( C1812 C1823 ) C1812_=_C1824( C1812 C1824 ) C1812_=_C1825( C1812 C1825 ) C1812_=_C1826( C1812 C1826 ) \nC1812_=_C1827( C1812 C1827 ) C1812_=_C1828( C1812 C1828 ) C1812_=_C1829( C1812 C1829 ) C1812_=_C1830( C1812 C1830 ) C1812_=_C1831( C1812 C1831 ) C1812_=_C1832( C1812 C1832 ) \nC1812_=_C1833( C1812 C1833 ) C1812_=_C1834( C1812 C1834 ) C1812_=_C1835( C1812 C1835 ) C1812_=_C1836( C1812 C1836 ) C1813_=_C1814( C1813 C1814 ) C1813_=_C1815( C1813 C1815 ) \nC1813_=_C1816( C1813 C1816 ) C1813_=_C1817( C1813 C1817 ) C1813_=_C1818( C1813 C1818 ) C1813_=_C1819( C1813 C1819 ) C1813_=_C1820( C1813 C1820 ) C1813_=_C1821( C1813 C1821 ) \nC1813_=_C1822( C1813 C1822 ) C1813_=_C1823( C1813 C1823 ) C1813_=_C1824( C1813 C1824 ) C1813_=_C1825( C1813 C1825 ) C1813_=_C1826( C1813 C1826 ) C1813_=_C1827( C1813 C1827 ) \nC1813_=_C1828( C1813 C1828 ) C1813_=_C1829( C1813 C1829 ) C1813_=_C1830( C1813 C1830 ) C1813_=_C1831( C1813 C1831 ) C1813_=_C1832( C1813 C1832 ) C1813_=_C1833( C1813 C1833 ) \nC1813_=_C1834( C1813 C1834 ) C1813_=_C1835( C1813 C1835 ) C1813_=_C1836( C1813 C1836 ) C1814_=_C1815( C1814 C1815 ) C1814_=_C1816(</w:t>
      </w:r>
    </w:p>
    <w:p>
      <w:pPr>
        <w:pStyle w:val="PreformattedText"/>
        <w:bidi w:val="0"/>
        <w:spacing w:before="0" w:after="0"/>
        <w:jc w:val="left"/>
        <w:rPr/>
      </w:pPr>
      <w:r>
        <w:rPr/>
        <w:t xml:space="preserve"> </w:t>
      </w:r>
      <w:r>
        <w:rPr/>
        <w:t>C1814 C1816 ) C1814_=_C1817( C1814 C1817 ) \nC1814_=_C1818( C1814 C1818 ) C1814_=_C1819( C1814 C1819 ) C1814_=_C1820( C1814 C1820 ) C1814_=_C1821( C1814 C1821 ) C1814_=_C1822( C1814 C1822 ) C1814_=_C1823( C1814 C1823 ) \nC1814_=_C1824( C1814 C1824 ) C1814_=_C1825( C1814 C1825 ) C1814_=_C1826( C1814 C1826 ) C1814_=_C1827( C1814 C1827 ) C1814_=_C1828( C1814 C1828 ) C1814_=_C1829( C1814 C1829 ) \nC1814_=_C1830( C1814 C1830 ) C1814_=_C1831( C1814 C1831 ) C1814_=_C1832( C1814 C1832 ) C1814_=_C1833( C1814 C1833 ) C1814_=_C1834( C1814 C1834 ) C1814_=_C1835( C1814 C1835 ) \nC1814_=_C1836( C1814 C1836 ) C1815_=_C1816( C1815 C1816 ) C1815_=_C1817( C1815 C1817 ) C1815_=_C1818( C1815 C1818 ) C1815_=_C1819( C1815 C1819 ) C1815_=_C1820( C1815 C1820 ) \nC1815_=_C1821( C1815 C1821 ) C1815_=_C1822( C1815 C1822 ) C1815_=_C1823( C1815 C1823 ) C1815_=_C1824( C1815 C1824 ) C1815_=_C1825( C1815 C1825 ) C1815_=_C1826( C1815 C1826 ) \nC1815_=_C1827( C1815 C1827 ) C1815_=_C1828( C1815 C1828 ) C1815_=_C1829( C1815 C1829 ) C1815_=_C1830( C1815 C1830 ) C1815_=_C1831( C1815 C1831 ) C1815_=_C1832( C1815 C1832 ) \nC1815_=_C1833( C1815 C1833 ) C1815_=_C1834( C1815 C1834 ) C1815_=_C1835( C1815 C1835 ) C1815_=_C1836( C1815 C1836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6_=_C1834( C1816 C1834 ) C1816_=_C1835( C1816 C1835 ) C1816_=_C1836( C1816 C1836 ) \nC1817_=_C1818( C1817 C1818 ) C1817_=_C1819( C1817 C1819 ) C1817_=_C1820( C1817 C1820 ) C1817_=_C1821( C1817 C1821 ) C1817_=_C1822( C1817 C1822 ) C1817_=_C1823( C1817 C1823 ) \nC1817_=_C1824( C1817 C1824 ) C1817_=_C1825( C1817 C1825 ) C1817_=_C1826( C1817 C1826 ) C1817_=_C1827( C1817 C1827 ) C1817_=_C1828( C1817 C1828 ) C1817_=_C1829( C1817 C1829 ) \nC1817_=_C1830( C1817 C1830 ) C1817_=_C1831( C1817 C1831 ) C1817_=_C1832( C1817 C1832 ) C1817_=_C1833( C1817 C1833 ) C1817_=_C1834( C1817 C1834 ) C1817_=_C1835( C1817 C1835 ) \nC1817_=_C1836( C1817 C1836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8_=_C1834( C1818 C1834 ) C1818_=_C1835( C1818 C1835 ) \nC1818_=_C1836( C1818 C1836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19_=_C1834( C1819 C1834 ) C1819_=_C1835( C1819 C1835 ) C1819_=_C1836( C1819 C1836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0_=_C1834( C1820 C1834 ) C1820_=_C1835( C1820 C1835 ) C1820_=_C1836( C1820 C1836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1834( C1821 C1834 ) C1821_=_C1835( C1821 C1835 ) \nC1821_=_C1836( C1821 C1836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2_=_C1834( C1822 C1834 ) C1822_=_C1835( C1822 C1835 ) C1822_=_C1836( C1822 C1836 ) C1823_=_C1824( C1823 C1824 ) C1823_=_C1825( C1823 C1825 ) C1823_=_C1826( C1823 C1826 ) \nC1823_=_C1827( C1823 C1827 ) C1823_=_C1828( C1823 C1828 ) C1823_=_C1829( C1823 C1829 ) C1823_=_C1830( C1823 C1830 ) C1823_=_C1831( C1823 C1831 ) C1823_=_C1832( C1823 C1832 ) \nC1823_=_C1833( C1823 C1833 ) C1823_=_C1834( C1823 C1834 ) C1823_=_C1835( C1823 C1835 ) C1823_=_C1836( C1823 C1836 ) C1824_=_C1825( C1824 C1825 ) C1824_=_C1826( C1824 C1826 ) \nC1824_=_C1827( C1824 C1827 ) C1824_=_C1828( C1824 C1828 ) C1824_=_C1829( C1824 C1829 ) C1824_=_C1830( C1824 C1830 ) C1824_=_C1831( C1824 C1831 ) C1824_=_C1832( C1824 C1832 ) \nC1824_=_C1833( C1824 C1833 ) C1824_=_C1834( C1824 C1834 ) C1824_=_C1835( C1824 C1835 ) C1824_=_C1836( C1824 C1836 ) C1825_=_C1826( C1825 C1826 ) C1825_=_C1827( C1825 C1827 ) \nC1825_=_C1828( C1825 C1828 ) C1825_=_C1829( C1825 C1829 ) C1825_=_C1830( C1825 C1830 ) C1825_=_C1831( C1825 C1831 ) C1825_=_C1832( C1825 C1832 ) C1825_=_C1833( C1825 C1833 ) \nC1825_=_C1834( C1825 C1834 ) C1825_=_C1835( C1825 C1835 ) C1825_=_C1836( C1825 C1836 ) C1826_=_C1827( C1826 C1827 ) C1826_=_C1828( C1826 C1828 ) C1826_=_C1829( C1826 C1829 ) \nC1826_=_C1830( C1826 C1830 ) C1826_=_C1831( C1826 C1831 ) C1826_=_C1832( C1826 C1832 ) C1826_=_C1833( C1826 C1833 ) C1826_=_C1834( C1826 C1834 ) C1826_=_C1835( C1826 C1835 ) \nC1826_=_C1836( C1826 C1836 ) C1827_=_C1828( C1827 C1828 ) C1827_=_C1829( C1827 C1829 ) C1827_=_C1830( C1827 C1830 ) C1827_=_C1831( C1827 C1831 ) C1827_=_C1832( C1827 C1832 ) \nC1827_=_C1833( C1827 C1833 ) C1827_=_C1834( C1827 C1834 ) C1827_=_C1835( C1827 C1835 ) C1827_=_C1836( C1827 C1836 ) C1828_=_C1829( C1828 C1829 ) C1828_=_C1830( C1828 C1830 ) \nC1828_=_C1831( C1828 C1831 ) C1828_=_C1832( C1828 C1832 ) C1828_=_C1833( C1828 C1833 ) C1828_=_C1834( C1828 C1834 ) C1828_=_C1835( C1828 C1835 ) C1828_=_C1836( C1828 C1836 ) \nC1829_=_C1830( C1829 C1830 ) C1829_=_C1831( C1829 C1831 ) C1829_=_C1832( C1829 C1832 ) C1829_=_C1833( C1829 C1833 ) C1829_=_C1834( C1829 C1834 ) C1829_=_C1835( C1829 C1835 ) \nC1829_=_C1836( C1829 C1836 ) C1830_=_C1831( C1830 C1831 ) C1830_=_C1832( C1830 C1832 ) C1830_=_C1833( C1830 C1833 ) C1830_=_C1834( C1830 C1834 ) C1830_=_C1835( C1830 C1835 ) \nC1830_=_C1836( C1830 C1836 ) C1831_=_C1832( C1831 C1832 ) C1831_=_C1833( C1831 C1833 ) C1831_=_C1834( C1831 C1834 ) C1831_=_C1835( C1831 C1835 ) C1831_=_C1836( C1831 C1836 ) \nC1832_=_C1833( C1832 C1833 ) C1832_=_C1834( C1832 C1834 ) C1832_=_C1835( C1832 C1835 ) C1832_=_C1836( C1832 C1836 ) C1833_=_C1834( C1833 C1834 ) C1833_=_C1835( C1833 C1835 ) \nC1833_=_C1836( C1833 C1836 ) C1834_=_C1835( C1834 C1835 ) C1834_=_C1836( C1834 C1836 ) C1835_=_C1836( C1835 C1836 ) C1849_=_C1866( C1849 C1866 ) C1849_=_C1867( C1849 C1867 ) \nC1849_=_C1868( C1849 C1868 ) C1849_=_C1869( C1849 C1869 ) C1849_=_C1870( C1849 C1870 ) C1849_=_C1871( C1849 C1871 ) C1849_=_C1873( C1849 C1873 ) C1849_=_C1875( C1849 C1875 ) \nC1866_=_C1867( C1866 C1867 ) C1866_=_C1868( C1866 C1868 ) C1866_=_C1869( C1866 C1869 ) C1866_=_C1870( C1866 C1870 ) C1866_=_C1871( C1866 C1871 ) C1866_=_C1873( C1866 C1873 ) \nC1866_=_C1875( C1866 C1875 ) C1867_=_C1868( C1867 C1868 ) C1867_=_C1869( C1867 C1869 ) C1867_=_C1870( C1867 C1870 ) C1867_=_C1871( C1867 C1871 ) C1867_=_C1873( C1867 C1873 ) \nC1867_=_C1875( C1867 C1875 ) C1868_=_C1869( C1868 C1869 ) C1868_=_C1870( C1868 C1870 ) C1868_=_C1871( C1868 C1871 ) C1868_=_C1873( C1868 C1873 ) C1868_=_C1875( C1868 C1875 ) \nC1869_=_C1870( C1869 C1870 ) C1869_=_C1871( C1869 C1871 ) C1869_=_C1873( C1869 C1873 ) C1869_=_C1875( C1869 C1875 ) C1870_=_C1871( C1870 C1871 ) C1870_=_C1873( C1870 C1873 ) \nC1870_=_C1875( C1870 C1875 ) C1871_=_C1873( C1871 C1873 ) C1871_=_C1875( C1871 C1875 ) C1873_=_C1875( C1873 C1875 ) "];5195-&gt;5199[label="101: C1736 C1737 C1738 C1739 C1740 \nC1741 C1742 C1743 C1744 C1745 C1746 \nC1747 C1748 C1750 C1751 C1752 C1753 \nC1754 C1755 C1756 C1757 C1758 C1759 \nC1760 C1761 C1762 C1763 C1764 C1765 \nC1772 C1774 C1776 C1777 C1778 C1779 \nC1780 C1781 C1782 C1783 C1784 C1785 \nC1786 C1787 C1788 C1789 C1790 C1791 \nC1792 C1793 C1794 C1795 C1796 C1797 \nC1798 C1799 C1800 C1801 C1802 C1803 \nC1804 C1805 C1806 C1807 C1808 C1809 \nC1810 C1811 C1812 C1813 C1814 C1815 \nC1816 C1817 C1818 C1819 C1820 C1821 \nC1822 C1823 C1824 C1825 C1826 C1827 \nC1828 C1829 C1830 C1831 C1832 C1833 \nC1834 C1835 C1836 C1849 C1866 C1867 \nC1868 C1869 C1870 C1871 C1873 C1875 \n4231: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6 ,C1736_=_C1777 ,C1736_=_C1778 ,C1736_=_C1779 ,C1736_=_C1780 ,\nC1736_=_C1781 ,C1736_=_C1782 ,C1736_=_C1783 ,C1736_=_C1784 ,C1736_=_C1785 ,C1736_=_C1786 ,\nC1736_=_C1787 ,C1736_=_C1788 ,C1736_=_C1789 ,C1736_=_C1790 ,C1736_=_C1791 ,C1736_=_C1792 ,\nC1736_=_C1793 ,C1736_=_C1794 ,C1736_=_C1795 ,C1736_=_C1796 ,C1736_=_C1797</w:t>
      </w:r>
    </w:p>
    <w:p>
      <w:pPr>
        <w:pStyle w:val="PreformattedText"/>
        <w:bidi w:val="0"/>
        <w:spacing w:before="0" w:after="0"/>
        <w:jc w:val="left"/>
        <w:rPr/>
      </w:pPr>
      <w:r>
        <w:rPr/>
        <w:t xml:space="preserve"> </w:t>
      </w:r>
      <w:r>
        <w:rPr/>
        <w:t>,C1736_=_C1798 ,\nC1736_=_C1799 ,C1736_=_C1800 ,C1736_=_C1801 ,C1736_=_C1802 ,C1736_=_C1803 ,C1736_=_C1804 ,\nC1736_=_C1805 ,C1736_=_C1806 ,C1736_=_C1807 ,C1736_=_C1808 ,C1736_=_C1809 ,C1736_=_C1810 ,\nC1736_=_C1811 ,C1736_=_C1812 ,C1736_=_C1813 ,C1736_=_C1814 ,C1736_=_C1815 ,C1736_=_C1816 ,\nC1736_=_C1817 ,C1736_=_C1818 ,C1736_=_C1819 ,C1736_=_C1820 ,C1736_=_C1821 ,C1736_=_C1822 ,\nC1736_=_C1823 ,C1736_=_C1824 ,C1736_=_C1825 ,C1736_=_C1826 ,C1736_=_C1827 ,C1736_=_C1828 ,\nC1736_=_C1829 ,C1736_=_C1830 ,C1736_=_C1831 ,C1736_=_C1832 ,C1736_=_C1833 ,C1736_=_C1834 ,\nC1736_=_C1835 ,C1736_=_C1836 ,C1736_=_C1849 ,C1736_=_C1866 ,C1736_=_C1867 ,C1736_=_C1868 ,\nC1736_=_C1869 ,C1736_=_C1870 ,C1736_=_C1871 ,C1736_=_C1873 ,C1736_=_C1875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6 ,C1737_=_C1777 ,\nC1737_=_C1778 ,C1737_=_C1779 ,C1737_=_C1780 ,C1737_=_C1781 ,C1737_=_C1782 ,C1737_=_C1783 ,\nC1737_=_C1784 ,C1737_=_C1785 ,C1737_=_C1786 ,C1737_=_C1787 ,C1737_=_C1788 ,C1737_=_C1789 ,\nC1737_=_C1790 ,C1737_=_C1791 ,C1737_=_C1792 ,C1737_=_C1793 ,C1737_=_C1794 ,C1737_=_C1795 ,\nC1737_=_C1796 ,C1737_=_C1797 ,C1737_=_C1798 ,C1737_=_C1799 ,C1737_=_C1800 ,C1737_=_C1801 ,\nC1737_=_C1802 ,C1737_=_C1803 ,C1737_=_C1804 ,C1737_=_C1805 ,C1737_=_C1806 ,C1737_=_C1807 ,\nC1737_=_C1808 ,C1737_=_C1809 ,C1737_=_C1810 ,C1737_=_C1811 ,C1737_=_C1812 ,C1737_=_C1813 ,\nC1737_=_C1814 ,C1737_=_C1815 ,C1737_=_C1816 ,C1737_=_C1817 ,C1737_=_C1818 ,C1737_=_C1819 ,\nC1737_=_C1820 ,C1737_=_C1821 ,C1737_=_C1822 ,C1737_=_C1823 ,C1737_=_C1824 ,C1737_=_C1825 ,\nC1737_=_C1826 ,C1737_=_C1827 ,C1737_=_C1828 ,C1737_=_C1829 ,C1737_=_C1830 ,C1737_=_C1831 ,\nC1737_=_C1832 ,C1737_=_C1833 ,C1737_=_C1834 ,C1737_=_C1835 ,C1737_=_C1836 ,C1738_=_C1739 ,\nC1738_=_C1740 ,C1738_=_C1741 ,C1738_=_C1742 ,C1738_=_C1743 ,C1738_=_C1744 ,C1738_=_C1745 ,\nC1738_=_C1746 ,C1738_=_C1747 ,C1738_=_C1748 ,C1738_=_C1750 ,C1738_=_C1751 ,C1738_=_C1752 ,\nC1738_=_C1753 ,C1738_=_C1754 ,C1738_=_C1755 ,C1738_=_C1756 ,C1738_=_C1757 ,C1738_=_C1758 ,\nC1738_=_C1759 ,C1738_=_C1760 ,C1738_=_C1761 ,C1738_=_C1762 ,C1738_=_C1763 ,C1738_=_C1764 ,\nC1738_=_C1765 ,C1738_=_C1772 ,C1738_=_C1774 ,C1738_=_C1776 ,C1738_=_C1777 ,C1738_=_C1778 ,\nC1738_=_C1779 ,C1738_=_C1780 ,C1738_=_C1781 ,C1738_=_C1782 ,C1738_=_C1783 ,C1738_=_C1784 ,\nC1738_=_C1785 ,C1738_=_C1786 ,C1738_=_C1787 ,C1738_=_C1788 ,C1738_=_C1789 ,C1738_=_C1790 ,\nC1738_=_C1791 ,C1738_=_C1792 ,C1738_=_C1793 ,C1738_=_C1794 ,C1738_=_C1795 ,C1738_=_C1796 ,\nC1738_=_C1797 ,C1738_=_C1798 ,C1738_=_C1799 ,C1738_=_C1800 ,C1738_=_C1801 ,C1738_=_C1802 ,\nC1738_=_C1803 ,C1738_=_C1804 ,C1738_=_C1805 ,C1738_=_C1806 ,C1738_=_C1807 ,C1738_=_C1808 ,\nC1738_=_C1809 ,C1738_=_C1810 ,C1738_=_C1811 ,C1738_=_C1812 ,C1738_=_C1813 ,C1738_=_C1814 ,\nC1738_=_C1815 ,C1738_=_C1816 ,C1738_=_C1817 ,C1738_=_C1818 ,C1738_=_C1819 ,C1738_=_C1820 ,\nC1738_=_C1821 ,C1738_=_C1822 ,C1738_=_C1823 ,C1738_=_C1824 ,C1738_=_C1825 ,C1738_=_C1826 ,\nC1738_=_C1827 ,C1738_=_C1828 ,C1738_=_C1829 ,C1738_=_C1830 ,C1738_=_C1831 ,C1738_=_C1832 ,\nC1738_=_C1833 ,C1738_=_C1834 ,C1738_=_C1835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72 ,\nC1739_=_C1774 ,C1739_=_C1776 ,C1739_=_C1777 ,C1739_=_C1778 ,C1739_=_C1779 ,C1739_=_C1780 ,\nC1739_=_C1781 ,C1739_=_C1782 ,C1739_=_C1783 ,C1739_=_C1784 ,C1739_=_C1785 ,C1739_=_C1786 ,\nC1739_=_C1787 ,C1739_=_C1788 ,C1739_=_C1789 ,C1739_=_C1790 ,C1739_=_C1791 ,C1739_=_C1792 ,\nC1739_=_C1793 ,C1739_=_C1794 ,C1739_=_C1795 ,C1739_=_C1796 ,C1739_=_C1797 ,C1739_=_C1798 ,\nC1739_=_C1799 ,C1739_=_C1800 ,C1739_=_C1801 ,C1739_=_C1802 ,C1739_=_C1803 ,C1739_=_C1804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4 ,C1740_=_C1776 ,C1740_=_C1777 ,\nC1740_=_C1778 ,C1740_=_C1779 ,C1740_=_C1780 ,C1740_=_C1781 ,C1740_=_C1782 ,C1740_=_C1783 ,\nC1740_=_C1784 ,C1740_=_C1785 ,C1740_=_C1786 ,C1740_=_C1787 ,C1740_=_C1788 ,C1740_=_C1789 ,\nC1740_=_C1790 ,C1740_=_C1791 ,C1740_=_C1792 ,C1740_=_C1793 ,C1740_=_C1794 ,C1740_=_C1795 ,\nC1740_=_C1796 ,C1740_=_C1797 ,C1740_=_C1798 ,C1740_=_C1799 ,C1740_=_C1800 ,C1740_=_C1801 ,\nC1740_=_C1802 ,C1740_=_C1803 ,C1740_=_C1804 ,C1740_=_C1805 ,C1740_=_C1806 ,C1740_=_C1807 ,\nC1740_=_C1808 ,C1740_=_C1809 ,C1740_=_C1810 ,C1740_=_C1811 ,C1740_=_C1812 ,C1740_=_C1813 ,\nC1740_=_C1814 ,C1740_=_C1815 ,C1740_=_C1816 ,C1740_=_C1817 ,C1740_=_C1818 ,C1740_=_C1819 ,\nC1740_=_C1820 ,C1740_=_C1821 ,C1740_=_C1822 ,C1740_=_C1823 ,C1740_=_C1824 ,C1740_=_C1825 ,\nC1740_=_C1826 ,C1740_=_C1827 ,C1740_=_C1828 ,C1740_=_C1829 ,C1740_=_C1830 ,C1740_=_C1831 ,\nC1740_=_C1832 ,C1740_=_C1833 ,C1740_=_C1834 ,C1740_=_C1835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72 ,C1741_=_C1774 ,\nC1741_=_C1776 ,C1741_=_C1777 ,C1741_=_C1778 ,C1741_=_C1779 ,C1741_=_C1780 ,C1741_=_C1781 ,\nC1741_=_C1782 ,C1741_=_C1783 ,C1741_=_C1784 ,C1741_=_C1785 ,C1741_=_C1786 ,C1741_=_C1787 ,\nC1741_=_C1788 ,C1741_=_C1789 ,C1741_=_C1790 ,C1741_=_C1791 ,C1741_=_C1792 ,C1741_=_C1793 ,\nC1741_=_C1794 ,C1741_=_C1795 ,C1741_=_C1796 ,C1741_=_C1797 ,C1741_=_C1798 ,C1741_=_C1799 ,\nC1741_=_C1800 ,C1741_=_C1801 ,C1741_=_C1802 ,C1741_=_C1803 ,C1741_=_C1804 ,C1741_=_C1805 ,\nC1741_=_C1806 ,C1741_=_C1807 ,C1741_=_C1808 ,C1741_=_C1809 ,C1741_=_C1810 ,C1741_=_C1811 ,\nC1741_=_C1812 ,C1741_=_C1813 ,C1741_=_C1814 ,C1741_=_C1815 ,C1741_=_C1816 ,C1741_=_C1817 ,\nC1741_=_C1818 ,C1741_=_C1819 ,C1741_=_C1820 ,C1741_=_C1821 ,C1741_=_C1822 ,C1741_=_C1823 ,\nC1741_=_C1824 ,C1741_=_C1825 ,C1741_=_C1826 ,C1741_=_C1827 ,C1741_=_C1828 ,C1741_=_C1829 ,\nC1741_=_C1830 ,C1741_=_C1831 ,C1741_=_C1832 ,C1741_=_C1833 ,C1741_=_C1834 ,C1741_=_C1835 ,\nC1741_=_C1836 ,C1742_=_C1743 ,C1742_=_C1744 ,C1742_=_C1745 ,C1742_=_C1746 ,C1742_=_C1747 ,\nC1742_=_C1748 ,C1742_=_C1750 ,C1742_=_C1751 ,C1742_=_C1752 ,C1742_=_C1753 ,C1742_=_C1754 ,\nC1742_=_C1755 ,C1742_=_C1756 ,C1742_=_C1757 ,C1742_=_C1758 ,C1742_=_C1759 ,C1742_=_C1760 ,\nC1742_=_C1761 ,C1742_=_C1762 ,C1742_=_C1763 ,C1742_=_C1764 ,C1742_=_C1765 ,C1742_=_C1772 ,\nC1742_=_C1774 ,C1742_=_C1776 ,C1742_=_C1777 ,C1742_=_C1778 ,C1742_=_C1779 ,C1742_=_C1780 ,\nC1742_=_C1781 ,C1742_=_C1782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6 ,C1743_=_C1777 ,C1743_=_C1778 ,C1743_=_C1779 ,C1743_=_C1780 ,\nC1743_=_C1781 ,C1743_=_C1782 ,C1743_=_C1783 ,C1743_=_C1784 ,C1743_=_C1785 ,C1743_=_C1786 ,\nC1743_=_C1787 ,C1743_=_C1788 ,C1743_=_C1789 ,C1743_=_C1790 ,C1743_=_C1791 ,C1743_=_C1792 ,\nC1743_=_C1793 ,C1743_=_C1794 ,C1743_=_C1795 ,C1743_=_C1796 ,C1743_=_C1797 ,C1743_=_C1798 ,\nC1743_=_C1799 ,C1743_=_C1800 ,C1743_=_C1801 ,C1743_=_C1802 ,C1743_=_C1803 ,C1743_=_C1804 ,\nC1743_=_C1805 ,C1743_=_C1806 ,C1743_=_C1807 ,C1743_=_C1808 ,C1743_=_C1809 ,C1743_=_C1810 ,\nC1743_=_C1811 ,C1743_=_C1812 ,C1743_=_C1813 ,C1743_=_C1814 ,C1743_=_C1815 ,C1743_=_C1816 ,\nC1743_=_C1817 ,C1743_=_C1818 ,C1743_=_C1819 ,C1743_=_C1820 ,C1743_=_C1821 ,C1743_=_C1822 ,\nC1743_=_C1823 ,C1743_=_C1824 ,C1743_=_C1825</w:t>
      </w:r>
    </w:p>
    <w:p>
      <w:pPr>
        <w:pStyle w:val="PreformattedText"/>
        <w:bidi w:val="0"/>
        <w:spacing w:before="0" w:after="0"/>
        <w:jc w:val="left"/>
        <w:rPr/>
      </w:pPr>
      <w:r>
        <w:rPr/>
        <w:t xml:space="preserve"> </w:t>
      </w:r>
      <w:r>
        <w:rPr/>
        <w:t>,C1743_=_C1826 ,C1743_=_C1827 ,C1743_=_C1828 ,\nC1743_=_C1829 ,C1743_=_C1830 ,C1743_=_C1831 ,C1743_=_C1832 ,C1743_=_C1833 ,C1743_=_C1834 ,\nC1743_=_C1835 ,C1743_=_C1836 ,C1744_=_C1745 ,C1744_=_C1746 ,C1744_=_C1747 ,C1744_=_C1748 ,\nC1744_=_C1750 ,C1744_=_C1751 ,C1744_=_C1752 ,C1744_=_C1753 ,C1744_=_C1754 ,C1744_=_C1755 ,\nC1744_=_C1756 ,C1744_=_C1757 ,C1744_=_C1758 ,C1744_=_C1759 ,C1744_=_C1760 ,C1744_=_C1761 ,\nC1744_=_C1762 ,C1744_=_C1763 ,C1744_=_C1764 ,C1744_=_C1765 ,C1744_=_C1772 ,C1744_=_C1774 ,\nC1744_=_C1776 ,C1744_=_C1777 ,C1744_=_C1778 ,C1744_=_C1779 ,C1744_=_C1780 ,C1744_=_C1781 ,\nC1744_=_C1782 ,C1744_=_C1783 ,C1744_=_C1784 ,C1744_=_C1785 ,C1744_=_C1786 ,C1744_=_C1787 ,\nC1744_=_C1788 ,C1744_=_C1789 ,C1744_=_C1790 ,C1744_=_C1791 ,C1744_=_C1792 ,C1744_=_C1793 ,\nC1744_=_C1794 ,C1744_=_C1795 ,C1744_=_C1796 ,C1744_=_C1797 ,C1744_=_C1798 ,C1744_=_C1799 ,\nC1744_=_C1800 ,C1744_=_C1801 ,C1744_=_C1802 ,C1744_=_C1803 ,C1744_=_C1804 ,C1744_=_C1805 ,\nC1744_=_C1806 ,C1744_=_C1807 ,C1744_=_C1808 ,C1744_=_C1809 ,C1744_=_C1810 ,C1744_=_C1811 ,\nC1744_=_C1812 ,C1744_=_C1813 ,C1744_=_C1814 ,C1744_=_C1815 ,C1744_=_C1816 ,C1744_=_C1817 ,\nC1744_=_C1818 ,C1744_=_C1819 ,C1744_=_C1820 ,C1744_=_C1821 ,C1744_=_C1822 ,C1744_=_C1823 ,\nC1744_=_C1824 ,C1744_=_C1825 ,C1744_=_C1826 ,C1744_=_C1827 ,C1744_=_C1828 ,C1744_=_C1829 ,\nC1744_=_C1830 ,C1744_=_C1831 ,C1744_=_C1832 ,C1744_=_C1833 ,C1744_=_C1834 ,C1744_=_C1835 ,\nC1744_=_C1836 ,C1745_=_C1746 ,C1745_=_C1747 ,C1745_=_C1748 ,C1745_=_C1750 ,C1745_=_C1751 ,\nC1745_=_C1752 ,C1745_=_C1753 ,C1745_=_C1754 ,C1745_=_C1755 ,C1745_=_C1756 ,C1745_=_C1757 ,\nC1745_=_C1758 ,C1745_=_C1759 ,C1745_=_C1760 ,C1745_=_C1761 ,C1745_=_C1762 ,C1745_=_C1763 ,\nC1745_=_C1764 ,C1745_=_C1765 ,C1745_=_C1772 ,C1745_=_C1774 ,C1745_=_C1776 ,C1745_=_C1777 ,\nC1745_=_C1778 ,C1745_=_C1779 ,C1745_=_C1780 ,C1745_=_C1781 ,C1745_=_C1782 ,C1745_=_C1783 ,\nC1745_=_C1784 ,C1745_=_C1785 ,C1745_=_C1786 ,C1745_=_C1787 ,C1745_=_C1788 ,C1745_=_C1789 ,\nC1745_=_C1790 ,C1745_=_C1791 ,C1745_=_C1792 ,C1745_=_C1793 ,C1745_=_C1794 ,C1745_=_C1795 ,\nC1745_=_C1796 ,C1745_=_C1797 ,C1745_=_C1798 ,C1745_=_C1799 ,C1745_=_C1800 ,C1745_=_C1801 ,\nC1745_=_C1802 ,C1745_=_C1803 ,C1745_=_C1804 ,C1745_=_C1805 ,C1745_=_C1806 ,C1745_=_C1807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4 ,C1746_=_C1776 ,C1746_=_C1777 ,C1746_=_C1778 ,C1746_=_C1779 ,C1746_=_C1780 ,\nC1746_=_C1781 ,C1746_=_C1782 ,C1746_=_C1783 ,C1746_=_C1784 ,C1746_=_C1785 ,C1746_=_C1786 ,\nC1746_=_C1787 ,C1746_=_C1788 ,C1746_=_C1789 ,C1746_=_C1790 ,C1746_=_C1791 ,C1746_=_C1792 ,\nC1746_=_C1793 ,C1746_=_C1794 ,C1746_=_C1795 ,C1746_=_C1796 ,C1746_=_C1797 ,C1746_=_C1798 ,\nC1746_=_C1799 ,C1746_=_C1800 ,C1746_=_C1801 ,C1746_=_C1802 ,C1746_=_C1803 ,C1746_=_C1804 ,\nC1746_=_C1805 ,C1746_=_C1806 ,C1746_=_C1807 ,C1746_=_C1808 ,C1746_=_C1809 ,C1746_=_C1810 ,\nC1746_=_C1811 ,C1746_=_C1812 ,C1746_=_C1813 ,C1746_=_C1814 ,C1746_=_C1815 ,C1746_=_C1816 ,\nC1746_=_C1817 ,C1746_=_C1818 ,C1746_=_C1819 ,C1746_=_C1820 ,C1746_=_C1821 ,C1746_=_C1822 ,\nC1746_=_C1823 ,C1746_=_C1824 ,C1746_=_C1825 ,C1746_=_C1826 ,C1746_=_C1827 ,C1746_=_C1828 ,\nC1746_=_C1829 ,C1746_=_C1830 ,C1746_=_C1831 ,C1746_=_C1832 ,C1746_=_C1833 ,C1746_=_C1834 ,\nC1746_=_C1835 ,C1746_=_C1836 ,C1747_=_C1748 ,C1747_=_C1750 ,C1747_=_C1751 ,C1747_=_C1752 ,\nC1747_=_C1753 ,C1747_=_C1754 ,C1747_=_C1755 ,C1747_=_C1756 ,C1747_=_C1757 ,C1747_=_C1758 ,\nC1747_=_C1759 ,C1747_=_C1760 ,C1747_=_C1761 ,C1747_=_C1762 ,C1747_=_C1763 ,C1747_=_C1764 ,\nC1747_=_C1765 ,C1747_=_C1772 ,C1747_=_C1774 ,C1747_=_C1776 ,C1747_=_C1777 ,C1747_=_C1778 ,\nC1747_=_C1779 ,C1747_=_C1780 ,C1747_=_C1781 ,C1747_=_C1782 ,C1747_=_C1783 ,C1747_=_C1784 ,\nC1747_=_C1785 ,C1747_=_C1786 ,C1747_=_C1787 ,C1747_=_C1788 ,C1747_=_C1789 ,C1747_=_C1790 ,\nC1747_=_C1791 ,C1747_=_C1792 ,C1747_=_C1793 ,C1747_=_C1794 ,C1747_=_C1795 ,C1747_=_C1796 ,\nC1747_=_C1797 ,C1747_=_C1798 ,C1747_=_C1799 ,C1747_=_C1800 ,C1747_=_C1801 ,C1747_=_C1802 ,\nC1747_=_C1803 ,C1747_=_C1804 ,C1747_=_C1805 ,C1747_=_C1806 ,C1747_=_C1807 ,C1747_=_C1808 ,\nC1747_=_C1809 ,C1747_=_C1810 ,C1747_=_C1811 ,C1747_=_C1812 ,C1747_=_C1813 ,C1747_=_C1814 ,\nC1747_=_C1815 ,C1747_=_C1816 ,C1747_=_C1817 ,C1747_=_C1818 ,C1747_=_C1819 ,C1747_=_C1820 ,\nC1747_=_C1821 ,C1747_=_C1822 ,C1747_=_C1823 ,C1747_=_C1824 ,C1747_=_C1825 ,C1747_=_C1826 ,\nC1747_=_C1827 ,C1747_=_C1828 ,C1747_=_C1829 ,C1747_=_C1830 ,C1747_=_C1831 ,C1747_=_C1832 ,\nC1747_=_C1833 ,C1747_=_C1834 ,C1747_=_C1835 ,C1747_=_C1836 ,C1748_=_C1750 ,C1748_=_C1751 ,\nC1748_=_C1752 ,C1748_=_C1753 ,C1748_=_C1754 ,C1748_=_C1755 ,C1748_=_C1756 ,C1748_=_C1757 ,\nC1748_=_C1758 ,C1748_=_C1759 ,C1748_=_C1760 ,C1748_=_C1761 ,C1748_=_C1762 ,C1748_=_C1763 ,\nC1748_=_C1764 ,C1748_=_C1765 ,C1748_=_C1772 ,C1748_=_C1774 ,C1748_=_C1776 ,C1748_=_C1777 ,\nC1748_=_C1778 ,C1748_=_C1779 ,C1748_=_C1780 ,C1748_=_C1781 ,C1748_=_C1782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6 ,C1750_=_C1777 ,\nC1750_=_C1778 ,C1750_=_C1779 ,C1750_=_C1780 ,C1750_=_C1781 ,C1750_=_C1782 ,C1750_=_C1783 ,\nC1750_=_C1784 ,C1750_=_C1785 ,C1750_=_C1786 ,C1750_=_C1787 ,C1750_=_C1788 ,C1750_=_C1789 ,\nC1750_=_C1790 ,C1750_=_C1791 ,C1750_=_C1792 ,C1750_=_C1793 ,C1750_=_C1794 ,C1750_=_C1795 ,\nC1750_=_C1796 ,C1750_=_C1797 ,C1750_=_C1798 ,C1750_=_C1799 ,C1750_=_C1800 ,C1750_=_C1801 ,\nC1750_=_C1802 ,C1750_=_C1803 ,C1750_=_C1804 ,C1750_=_C1805 ,C1750_=_C1806 ,C1750_=_C1807 ,\nC1750_=_C1808 ,C1750_=_C1809 ,C1750_=_C1810 ,C1750_=_C1811 ,C1750_=_C1812 ,C1750_=_C1813 ,\nC1750_=_C1814 ,C1750_=_C1815 ,C1750_=_C1816 ,C1750_=_C1817 ,C1750_=_C1818 ,C1750_=_C1819 ,\nC1750_=_C1820 ,C1750_=_C1821 ,C1750_=_C1822 ,C1750_=_C1823 ,C1750_=_C1824 ,C1750_=_C1825 ,\nC1750_=_C1826 ,C1750_=_C1827 ,C1750_=_C1828 ,C1750_=_C1829 ,C1750_=_C1830 ,C1750_=_C1831 ,\nC1750_=_C1832 ,C1750_=_C1833 ,C1750_=_C1834 ,C1750_=_C1835 ,C1750_=_C1836 ,C1751_=_C1752 ,\nC1751_=_C1753 ,C1751_=_C1754 ,C1751_=_C1755 ,C1751_=_C1756 ,C1751_=_C1757 ,C1751_=_C1758 ,\nC1751_=_C1759 ,C1751_=_C1760 ,C1751_=_C1761 ,C1751_=_C1762 ,C1751_=_C1763 ,C1751_=_C1764 ,\nC1751_=_C1765 ,C1751_=_C1772 ,C1751_=_C1774 ,C1751_=_C1776 ,C1751_=_C1777 ,C1751_=_C1778 ,\nC1751_=_C1779 ,C1751_=_C1780 ,C1751_=_C1781 ,C1751_=_C1782 ,C1751_=_C1783 ,C1751_=_C1784 ,\nC1751_=_C1785 ,C1751_=_C1786 ,C1751_=_C1787 ,C1751_=_C1788 ,C1751_=_C1789 ,C1751_=_C1790 ,\nC1751_=_C1791 ,C1751_=_C1792 ,C1751_=_C1793 ,C1751_=_C1794 ,C1751_=_C1795 ,C1751_=_C1796 ,\nC1751_=_C1797 ,C1751_=_C1798 ,C1751_=_C1799 ,C1751_=_C1800 ,C1751_=_C1801 ,C1751_=_C1802 ,\nC1751_=_C1803 ,C1751_=_C1804 ,C1751_=_C1805 ,C1751_=_C1806 ,C1751_=_C1807 ,C1751_=_C1808 ,\nC1751_=_C1809 ,C1751_=_C1810 ,C1751_=_C1811 ,C1751_=_C1812 ,C1751_=_C1813 ,C1751_=_C1814 ,\nC1751_=_C1815 ,C1751_=_C1816 ,C1751_=_C1817 ,C1751_=_C1818 ,C1751_=_C1819 ,C1751_=_C1820 ,\nC1751_=_C1821 ,C1751_=_C1822 ,C1751_=_C1823 ,C1751_=_C1824 ,C1751_=_C1825 ,C1751_=_C1826 ,\nC1751_=_C1827 ,C1751_=_C1828 ,C1751_=_C1829 ,C1751_=_C1830 ,C1751_=_C1831 ,C1751_=_C1832 ,\nC1751_=_C1833 ,C1751_=_C1834 ,C1751_=_C1835 ,C1751_=_C1836 ,C1752_=_C1753 ,C1752_=_C1754 ,\nC1752_=_C1755 ,C1752_=_C1756 ,C1752_=_C1757 ,C1752_=_C1758 ,C1752_=_C1759 ,C1752_=_C1760 ,\nC1752_=_C1761 ,C1752_=_C1762 ,C1752_=_C1763 ,C1752_=_C1764 ,C1752_=_C1765 ,C1752_=_C1772 ,\nC1752_=_C1774 ,C1752_=_C1776 ,C1752_=_C1777 ,C1752_=_C1778 ,C1752_=_C1779 ,C1752_=_C1780 ,\nC1752_=_C1781 ,C1752_=_C1782 ,C1752_=_C1783 ,C1752_=_C1784 ,C1752_=_C1785 ,C1752_=_C1786 ,\nC1752_=_C1787 ,C1752_=_C1788 ,C1752_=_C1789 ,C1752_=_C1790 ,C1752_=_C1791 ,C1752_=_C1792 ,\nC1752_=_C1793 ,C1752_=_C1794 ,C1752_=_C1795 ,C1752_=_C1796 ,C1752_=_C1797 ,C1752_=_C1798 ,\nC1752_=_C1799 ,C1752_=_C1800 ,C1752_=_C1801 ,C1752_=_C1802 ,C1752_=_C1803 ,C1752_=_C1804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w:t>
      </w:r>
    </w:p>
    <w:p>
      <w:pPr>
        <w:pStyle w:val="PreformattedText"/>
        <w:bidi w:val="0"/>
        <w:spacing w:before="0" w:after="0"/>
        <w:jc w:val="left"/>
        <w:rPr/>
      </w:pPr>
      <w:r>
        <w:rPr/>
        <w:t xml:space="preserve"> </w:t>
      </w:r>
      <w:r>
        <w:rPr/>
        <w:t>,C1752_=_C1836 ,C1753_=_C1754 ,C1753_=_C1755 ,C1753_=_C1756 ,C1753_=_C1757 ,\nC1753_=_C1758 ,C1753_=_C1759 ,C1753_=_C1760 ,C1753_=_C1761 ,C1753_=_C1762 ,C1753_=_C1763 ,\nC1753_=_C1764 ,C1753_=_C1765 ,C1753_=_C1772 ,C1753_=_C1774 ,C1753_=_C1776 ,C1753_=_C1777 ,\nC1753_=_C1778 ,C1753_=_C1779 ,C1753_=_C1780 ,C1753_=_C1781 ,C1753_=_C1782 ,C1753_=_C1783 ,\nC1753_=_C1784 ,C1753_=_C1785 ,C1753_=_C1786 ,C1753_=_C1787 ,C1753_=_C1788 ,C1753_=_C1789 ,\nC1753_=_C1790 ,C1753_=_C1791 ,C1753_=_C1792 ,C1753_=_C1793 ,C1753_=_C1794 ,C1753_=_C1795 ,\nC1753_=_C1796 ,C1753_=_C1797 ,C1753_=_C1798 ,C1753_=_C1799 ,C1753_=_C1800 ,C1753_=_C1801 ,\nC1753_=_C1802 ,C1753_=_C1803 ,C1753_=_C1804 ,C1753_=_C1805 ,C1753_=_C1806 ,C1753_=_C1807 ,\nC1753_=_C1808 ,C1753_=_C1809 ,C1753_=_C1810 ,C1753_=_C1811 ,C1753_=_C1812 ,C1753_=_C1813 ,\nC1753_=_C1814 ,C1753_=_C1815 ,C1753_=_C1816 ,C1753_=_C1817 ,C1753_=_C1818 ,C1753_=_C1819 ,\nC1753_=_C1820 ,C1753_=_C1821 ,C1753_=_C1822 ,C1753_=_C1823 ,C1753_=_C1824 ,C1753_=_C1825 ,\nC1753_=_C1826 ,C1753_=_C1827 ,C1753_=_C1828 ,C1753_=_C1829 ,C1753_=_C1830 ,C1753_=_C1831 ,\nC1753_=_C1832 ,C1753_=_C1833 ,C1753_=_C1834 ,C1753_=_C1835 ,C1753_=_C1836 ,C1754_=_C1755 ,\nC1754_=_C1756 ,C1754_=_C1757 ,C1754_=_C1758 ,C1754_=_C1759 ,C1754_=_C1760 ,C1754_=_C1761 ,\nC1754_=_C1762 ,C1754_=_C1763 ,C1754_=_C1764 ,C1754_=_C1765 ,C1754_=_C1772 ,C1754_=_C1774 ,\nC1754_=_C1776 ,C1754_=_C1777 ,C1754_=_C1778 ,C1754_=_C1779 ,C1754_=_C1780 ,C1754_=_C1781 ,\nC1754_=_C1782 ,C1754_=_C1783 ,C1754_=_C1784 ,C1754_=_C1785 ,C1754_=_C1786 ,C1754_=_C1787 ,\nC1754_=_C1788 ,C1754_=_C1789 ,C1754_=_C1790 ,C1754_=_C1791 ,C1754_=_C1792 ,C1754_=_C1793 ,\nC1754_=_C1794 ,C1754_=_C1795 ,C1754_=_C1796 ,C1754_=_C1797 ,C1754_=_C1798 ,C1754_=_C1799 ,\nC1754_=_C1800 ,C1754_=_C1801 ,C1754_=_C1802 ,C1754_=_C1803 ,C1754_=_C1804 ,C1754_=_C1805 ,\nC1754_=_C1806 ,C1754_=_C1807 ,C1754_=_C1808 ,C1754_=_C1809 ,C1754_=_C1810 ,C1754_=_C1811 ,\nC1754_=_C1812 ,C1754_=_C1813 ,C1754_=_C1814 ,C1754_=_C1815 ,C1754_=_C1816 ,C1754_=_C1817 ,\nC1754_=_C1818 ,C1754_=_C1819 ,C1754_=_C1820 ,C1754_=_C1821 ,C1754_=_C1822 ,C1754_=_C1823 ,\nC1754_=_C1824 ,C1754_=_C1825 ,C1754_=_C1826 ,C1754_=_C1827 ,C1754_=_C1828 ,C1754_=_C1829 ,\nC1754_=_C1830 ,C1754_=_C1831 ,C1754_=_C1832 ,C1754_=_C1833 ,C1754_=_C1834 ,C1754_=_C1835 ,\nC1754_=_C1836 ,C1755_=_C1756 ,C1755_=_C1757 ,C1755_=_C1758 ,C1755_=_C1759 ,C1755_=_C1760 ,\nC1755_=_C1761 ,C1755_=_C1762 ,C1755_=_C1763 ,C1755_=_C1764 ,C1755_=_C1765 ,C1755_=_C1772 ,\nC1755_=_C1774 ,C1755_=_C1776 ,C1755_=_C1777 ,C1755_=_C1778 ,C1755_=_C1779 ,C1755_=_C1780 ,\nC1755_=_C1781 ,C1755_=_C1782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4 ,C1756_=_C1776 ,C1756_=_C1777 ,C1756_=_C1778 ,C1756_=_C1779 ,C1756_=_C1780 ,\nC1756_=_C1781 ,C1756_=_C1782 ,C1756_=_C1783 ,C1756_=_C1784 ,C1756_=_C1785 ,C1756_=_C1786 ,\nC1756_=_C1787 ,C1756_=_C1788 ,C1756_=_C1789 ,C1756_=_C1790 ,C1756_=_C1791 ,C1756_=_C1792 ,\nC1756_=_C1793 ,C1756_=_C1794 ,C1756_=_C1795 ,C1756_=_C1796 ,C1756_=_C1797 ,C1756_=_C1798 ,\nC1756_=_C1799 ,C1756_=_C1800 ,C1756_=_C1801 ,C1756_=_C1802 ,C1756_=_C1803 ,C1756_=_C1804 ,\nC1756_=_C1805 ,C1756_=_C1806 ,C1756_=_C1807 ,C1756_=_C1808 ,C1756_=_C1809 ,C1756_=_C1810 ,\nC1756_=_C1811 ,C1756_=_C1812 ,C1756_=_C1813 ,C1756_=_C1814 ,C1756_=_C1815 ,C1756_=_C1816 ,\nC1756_=_C1817 ,C1756_=_C1818 ,C1756_=_C1819 ,C1756_=_C1820 ,C1756_=_C1821 ,C1756_=_C1822 ,\nC1756_=_C1823 ,C1756_=_C1824 ,C1756_=_C1825 ,C1756_=_C1826 ,C1756_=_C1827 ,C1756_=_C1828 ,\nC1756_=_C1829 ,C1756_=_C1830 ,C1756_=_C1831 ,C1756_=_C1832 ,C1756_=_C1833 ,C1756_=_C1834 ,\nC1756_=_C1835 ,C1756_=_C1836 ,C1757_=_C1758 ,C1757_=_C1759 ,C1757_=_C1760 ,C1757_=_C1761 ,\nC1757_=_C1762 ,C1757_=_C1763 ,C1757_=_C1764 ,C1757_=_C1765 ,C1757_=_C1772 ,C1757_=_C1774 ,\nC1757_=_C1776 ,C1757_=_C1777 ,C1757_=_C1778 ,C1757_=_C1779 ,C1757_=_C1780 ,C1757_=_C1781 ,\nC1757_=_C1782 ,C1757_=_C1783 ,C1757_=_C1784 ,C1757_=_C1785 ,C1757_=_C1786 ,C1757_=_C1787 ,\nC1757_=_C1788 ,C1757_=_C1789 ,C1757_=_C1790 ,C1757_=_C1791 ,C1757_=_C1792 ,C1757_=_C1793 ,\nC1757_=_C1794 ,C1757_=_C1795 ,C1757_=_C1796 ,C1757_=_C1797 ,C1757_=_C1798 ,C1757_=_C1799 ,\nC1757_=_C1800 ,C1757_=_C1801 ,C1757_=_C1802 ,C1757_=_C1803 ,C1757_=_C1804 ,C1757_=_C1805 ,\nC1757_=_C1806 ,C1757_=_C1807 ,C1757_=_C1808 ,C1757_=_C1809 ,C1757_=_C1810 ,C1757_=_C1811 ,\nC1757_=_C1812 ,C1757_=_C1813 ,C1757_=_C1814 ,C1757_=_C1815 ,C1757_=_C1816 ,C1757_=_C1817 ,\nC1757_=_C1818 ,C1757_=_C1819 ,C1757_=_C1820 ,C1757_=_C1821 ,C1757_=_C1822 ,C1757_=_C1823 ,\nC1757_=_C1824 ,C1757_=_C1825 ,C1757_=_C1826 ,C1757_=_C1827 ,C1757_=_C1828 ,C1757_=_C1829 ,\nC1757_=_C1830 ,C1757_=_C1831 ,C1757_=_C1832 ,C1757_=_C1833 ,C1757_=_C1834 ,C1757_=_C1835 ,\nC1757_=_C1836 ,C1758_=_C1759 ,C1758_=_C1760 ,C1758_=_C1761 ,C1758_=_C1762 ,C1758_=_C1763 ,\nC1758_=_C1764 ,C1758_=_C1765 ,C1758_=_C1772 ,C1758_=_C1774 ,C1758_=_C1776 ,C1758_=_C1777 ,\nC1758_=_C1778 ,C1758_=_C1779 ,C1758_=_C1780 ,C1758_=_C1781 ,C1758_=_C1782 ,C1758_=_C1783 ,\nC1758_=_C1784 ,C1758_=_C1785 ,C1758_=_C1786 ,C1758_=_C1787 ,C1758_=_C1788 ,C1758_=_C1789 ,\nC1758_=_C1790 ,C1758_=_C1791 ,C1758_=_C1792 ,C1758_=_C1793 ,C1758_=_C1794 ,C1758_=_C1795 ,\nC1758_=_C1796 ,C1758_=_C1797 ,C1758_=_C1798 ,C1758_=_C1799 ,C1758_=_C1800 ,C1758_=_C1801 ,\nC1758_=_C1802 ,C1758_=_C1803 ,C1758_=_C1804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4 ,C1759_=_C1776 ,C1759_=_C1777 ,C1759_=_C1778 ,C1759_=_C1779 ,C1759_=_C1780 ,\nC1759_=_C1781 ,C1759_=_C1782 ,C1759_=_C1783 ,C1759_=_C1784 ,C1759_=_C1785 ,C1759_=_C1786 ,\nC1759_=_C1787 ,C1759_=_C1788 ,C1759_=_C1789 ,C1759_=_C1790 ,C1759_=_C1791 ,C1759_=_C1792 ,\nC1759_=_C1793 ,C1759_=_C1794 ,C1759_=_C1795 ,C1759_=_C1796 ,C1759_=_C1797 ,C1759_=_C1798 ,\nC1759_=_C1799 ,C1759_=_C1800 ,C1759_=_C1801 ,C1759_=_C1802 ,C1759_=_C1803 ,C1759_=_C1804 ,\nC1759_=_C1805 ,C1759_=_C1806 ,C1759_=_C1807 ,C1759_=_C1808 ,C1759_=_C1809 ,C1759_=_C1810 ,\nC1759_=_C1811 ,C1759_=_C1812 ,C1759_=_C1813 ,C1759_=_C1814 ,C1759_=_C1815 ,C1759_=_C1816 ,\nC1759_=_C1817 ,C1759_=_C1818 ,C1759_=_C1819 ,C1759_=_C1820 ,C1759_=_C1821 ,C1759_=_C1822 ,\nC1759_=_C1823 ,C1759_=_C1824 ,C1759_=_C1825 ,C1759_=_C1826 ,C1759_=_C1827 ,C1759_=_C1828 ,\nC1759_=_C1829 ,C1759_=_C1830 ,C1759_=_C1831 ,C1759_=_C1832 ,C1759_=_C1833 ,C1759_=_C1834 ,\nC1759_=_C1835 ,C1759_=_C1836 ,C1760_=_C1761 ,C1760_=_C1762 ,C1760_=_C1763 ,C1760_=_C1764 ,\nC1760_=_C1765 ,C1760_=_C1772 ,C1760_=_C1774 ,C1760_=_C1776 ,C1760_=_C1777 ,C1760_=_C1778 ,\nC1760_=_C1779 ,C1760_=_C1780 ,C1760_=_C1781 ,C1760_=_C1782 ,C1760_=_C1783 ,C1760_=_C1784 ,\nC1760_=_C1785 ,C1760_=_C1786 ,C1760_=_C1787 ,C1760_=_C1788 ,C1760_=_C1789 ,C1760_=_C1790 ,\nC1760_=_C1791 ,C1760_=_C1792 ,C1760_=_C1793 ,C1760_=_C1794 ,C1760_=_C1795 ,C1760_=_C1796 ,\nC1760_=_C1797 ,C1760_=_C1798 ,C1760_=_C1799 ,C1760_=_C1800 ,C1760_=_C1801 ,C1760_=_C1802 ,\nC1760_=_C1803 ,C1760_=_C1804 ,C1760_=_C1805 ,C1760_=_C1806 ,C1760_=_C1807 ,C1760_=_C1808 ,\nC1760_=_C1809 ,C1760_=_C1810 ,C1760_=_C1811 ,C1760_=_C1812 ,C1760_=_C1813 ,C1760_=_C1814 ,\nC1760_=_C1815 ,C1760_=_C1816 ,C1760_=_C1817 ,C1760_=_C1818 ,C1760_=_C1819 ,C1760_=_C1820 ,\nC1760_=_C1821 ,C1760_=_C1822 ,C1760_=_C1823 ,C1760_=_C1824 ,C1760_=_C1825 ,C1760_=_C1826 ,\nC1760_=_C1827 ,C1760_=_C1828 ,C1760_=_C1829 ,C1760_=_C1830 ,C1760_=_C1831 ,C1760_=_C1832 ,\nC1760_=_C1833 ,C1760_=_C1834 ,C1760_=_C1835 ,C1760_=_C1836 ,C1761_=_C1762 ,C1761_=_C1763 ,\nC1761_=_C1764 ,C1761_=_C1765 ,C1761_=_C1772 ,C1761_=_C1774 ,C1761_=_C1776 ,C1761_=_C1777 ,\nC1761_=_C1778 ,C1761_=_C1779 ,C1761_=_C1780 ,C1761_=_C1781 ,C1761_=_C1782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6</w:t>
      </w:r>
    </w:p>
    <w:p>
      <w:pPr>
        <w:pStyle w:val="PreformattedText"/>
        <w:bidi w:val="0"/>
        <w:spacing w:before="0" w:after="0"/>
        <w:jc w:val="left"/>
        <w:rPr/>
      </w:pPr>
      <w:r>
        <w:rPr/>
        <w:t xml:space="preserve"> </w:t>
      </w:r>
      <w:r>
        <w:rPr/>
        <w:t>,C1762_=_C1777 ,\nC1762_=_C1778 ,C1762_=_C1779 ,C1762_=_C1780 ,C1762_=_C1781 ,C1762_=_C1782 ,C1762_=_C1783 ,\nC1762_=_C1784 ,C1762_=_C1785 ,C1762_=_C1786 ,C1762_=_C1787 ,C1762_=_C1788 ,C1762_=_C1789 ,\nC1762_=_C1790 ,C1762_=_C1791 ,C1762_=_C1792 ,C1762_=_C1793 ,C1762_=_C1794 ,C1762_=_C1795 ,\nC1762_=_C1796 ,C1762_=_C1797 ,C1762_=_C1798 ,C1762_=_C1799 ,C1762_=_C1800 ,C1762_=_C1801 ,\nC1762_=_C1802 ,C1762_=_C1803 ,C1762_=_C1804 ,C1762_=_C1805 ,C1762_=_C1806 ,C1762_=_C1807 ,\nC1762_=_C1808 ,C1762_=_C1809 ,C1762_=_C1810 ,C1762_=_C1811 ,C1762_=_C1812 ,C1762_=_C1813 ,\nC1762_=_C1814 ,C1762_=_C1815 ,C1762_=_C1816 ,C1762_=_C1817 ,C1762_=_C1818 ,C1762_=_C1819 ,\nC1762_=_C1820 ,C1762_=_C1821 ,C1762_=_C1822 ,C1762_=_C1823 ,C1762_=_C1824 ,C1762_=_C1825 ,\nC1762_=_C1826 ,C1762_=_C1827 ,C1762_=_C1828 ,C1762_=_C1829 ,C1762_=_C1830 ,C1762_=_C1831 ,\nC1762_=_C1832 ,C1762_=_C1833 ,C1762_=_C1834 ,C1762_=_C1835 ,C1762_=_C1836 ,C1763_=_C1764 ,\nC1763_=_C1765 ,C1763_=_C1772 ,C1763_=_C1774 ,C1763_=_C1776 ,C1763_=_C1777 ,C1763_=_C1778 ,\nC1763_=_C1779 ,C1763_=_C1780 ,C1763_=_C1781 ,C1763_=_C1782 ,C1763_=_C1783 ,C1763_=_C1784 ,\nC1763_=_C1785 ,C1763_=_C1786 ,C1763_=_C1787 ,C1763_=_C1788 ,C1763_=_C1789 ,C1763_=_C1790 ,\nC1763_=_C1791 ,C1763_=_C1792 ,C1763_=_C1793 ,C1763_=_C1794 ,C1763_=_C1795 ,C1763_=_C1796 ,\nC1763_=_C1797 ,C1763_=_C1798 ,C1763_=_C1799 ,C1763_=_C1800 ,C1763_=_C1801 ,C1763_=_C1802 ,\nC1763_=_C1803 ,C1763_=_C1804 ,C1763_=_C1805 ,C1763_=_C1806 ,C1763_=_C1807 ,C1763_=_C1808 ,\nC1763_=_C1809 ,C1763_=_C1810 ,C1763_=_C1811 ,C1763_=_C1812 ,C1763_=_C1813 ,C1763_=_C1814 ,\nC1763_=_C1815 ,C1763_=_C1816 ,C1763_=_C1817 ,C1763_=_C1818 ,C1763_=_C1819 ,C1763_=_C1820 ,\nC1763_=_C1821 ,C1763_=_C1822 ,C1763_=_C1823 ,C1763_=_C1824 ,C1763_=_C1825 ,C1763_=_C1826 ,\nC1763_=_C1827 ,C1763_=_C1828 ,C1763_=_C1829 ,C1763_=_C1830 ,C1763_=_C1831 ,C1763_=_C1832 ,\nC1763_=_C1833 ,C1763_=_C1834 ,C1763_=_C1835 ,C1763_=_C1836 ,C1764_=_C1765 ,C1764_=_C1772 ,\nC1764_=_C1774 ,C1764_=_C1776 ,C1764_=_C1777 ,C1764_=_C1778 ,C1764_=_C1779 ,C1764_=_C1780 ,\nC1764_=_C1781 ,C1764_=_C1782 ,C1764_=_C1783 ,C1764_=_C1784 ,C1764_=_C1785 ,C1764_=_C1786 ,\nC1764_=_C1787 ,C1764_=_C1788 ,C1764_=_C1789 ,C1764_=_C1790 ,C1764_=_C1791 ,C1764_=_C1792 ,\nC1764_=_C1793 ,C1764_=_C1794 ,C1764_=_C1795 ,C1764_=_C1796 ,C1764_=_C1797 ,C1764_=_C1798 ,\nC1764_=_C1799 ,C1764_=_C1800 ,C1764_=_C1801 ,C1764_=_C1802 ,C1764_=_C1803 ,C1764_=_C1804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2 ,C1765_=_C1774 ,C1765_=_C1776 ,C1765_=_C1777 ,\nC1765_=_C1778 ,C1765_=_C1779 ,C1765_=_C1780 ,C1765_=_C1781 ,C1765_=_C1782 ,C1765_=_C1783 ,\nC1765_=_C1784 ,C1765_=_C1785 ,C1765_=_C1786 ,C1765_=_C1787 ,C1765_=_C1788 ,C1765_=_C1789 ,\nC1765_=_C1790 ,C1765_=_C1791 ,C1765_=_C1792 ,C1765_=_C1793 ,C1765_=_C1794 ,C1765_=_C1795 ,\nC1765_=_C1796 ,C1765_=_C1797 ,C1765_=_C1798 ,C1765_=_C1799 ,C1765_=_C1800 ,C1765_=_C1801 ,\nC1765_=_C1802 ,C1765_=_C1803 ,C1765_=_C1804 ,C1765_=_C1805 ,C1765_=_C1806 ,C1765_=_C1807 ,\nC1765_=_C1808 ,C1765_=_C1809 ,C1765_=_C1810 ,C1765_=_C1811 ,C1765_=_C1812 ,C1765_=_C1813 ,\nC1765_=_C1814 ,C1765_=_C1815 ,C1765_=_C1816 ,C1765_=_C1817 ,C1765_=_C1818 ,C1765_=_C1819 ,\nC1765_=_C1820 ,C1765_=_C1821 ,C1765_=_C1822 ,C1765_=_C1823 ,C1765_=_C1824 ,C1765_=_C1825 ,\nC1765_=_C1826 ,C1765_=_C1827 ,C1765_=_C1828 ,C1765_=_C1829 ,C1765_=_C1830 ,C1765_=_C1831 ,\nC1765_=_C1832 ,C1765_=_C1833 ,C1765_=_C1834 ,C1765_=_C1835 ,C1765_=_C1836 ,C1772_=_C1774 ,\nC1772_=_C1776 ,C1772_=_C1777 ,C1772_=_C1778 ,C1772_=_C1779 ,C1772_=_C1780 ,C1772_=_C1781 ,\nC1772_=_C1782 ,C1772_=_C1783 ,C1772_=_C1784 ,C1772_=_C1785 ,C1772_=_C1786 ,C1772_=_C1787 ,\nC1772_=_C1788 ,C1772_=_C1789 ,C1772_=_C1790 ,C1772_=_C1791 ,C1772_=_C1792 ,C1772_=_C1793 ,\nC1772_=_C1794 ,C1772_=_C1795 ,C1772_=_C1796 ,C1772_=_C1797 ,C1772_=_C1798 ,C1772_=_C1799 ,\nC1772_=_C1800 ,C1772_=_C1801 ,C1772_=_C1802 ,C1772_=_C1803 ,C1772_=_C1804 ,C1772_=_C1805 ,\nC1772_=_C1806 ,C1772_=_C1807 ,C1772_=_C1808 ,C1772_=_C1809 ,C1772_=_C1810 ,C1772_=_C1811 ,\nC1772_=_C1812 ,C1772_=_C1813 ,C1772_=_C1814 ,C1772_=_C1815 ,C1772_=_C1816 ,C1772_=_C1817 ,\nC1772_=_C1818 ,C1772_=_C1819 ,C1772_=_C1820 ,C1772_=_C1821 ,C1772_=_C1822 ,C1772_=_C1823 ,\nC1772_=_C1824 ,C1772_=_C1825 ,C1772_=_C1826 ,C1772_=_C1827 ,C1772_=_C1828 ,C1772_=_C1829 ,\nC1772_=_C1830 ,C1772_=_C1831 ,C1772_=_C1832 ,C1772_=_C1833 ,C1772_=_C1834 ,C1772_=_C1835 ,\nC1772_=_C1836 ,C1774_=_C1776 ,C1774_=_C1777 ,C1774_=_C1778 ,C1774_=_C1779 ,C1774_=_C1780 ,\nC1774_=_C1781 ,C1774_=_C1782 ,C1774_=_C1783 ,C1774_=_C1784 ,C1774_=_C1785 ,C1774_=_C1786 ,\nC1774_=_C1787 ,C1774_=_C1788 ,C1774_=_C1789 ,C1774_=_C1790 ,C1774_=_C1791 ,C1774_=_C1792 ,\nC1774_=_C1793 ,C1774_=_C1794 ,C1774_=_C1795 ,C1774_=_C1796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6_=_C1777 ,C1776_=_C1778 ,C1776_=_C1779 ,C1776_=_C1780 ,\nC1776_=_C1781 ,C1776_=_C1782 ,C1776_=_C1783 ,C1776_=_C1784 ,C1776_=_C1785 ,C1776_=_C1786 ,\nC1776_=_C1787 ,C1776_=_C1788 ,C1776_=_C1789 ,C1776_=_C1790 ,C1776_=_C1791 ,C1776_=_C1792 ,\nC1776_=_C1793 ,C1776_=_C1794 ,C1776_=_C1795 ,C1776_=_C1796 ,C1776_=_C1797 ,C1776_=_C1798 ,\nC1776_=_C1799 ,C1776_=_C1800 ,C1776_=_C1801 ,C1776_=_C1802 ,C1776_=_C1803 ,C1776_=_C1804 ,\nC1776_=_C1805 ,C1776_=_C1806 ,C1776_=_C1807 ,C1776_=_C1808 ,C1776_=_C1809 ,C1776_=_C1810 ,\nC1776_=_C1811 ,C1776_=_C1812 ,C1776_=_C1813 ,C1776_=_C1814 ,C1776_=_C1815 ,C1776_=_C1816 ,\nC1776_=_C1817 ,C1776_=_C1818 ,C1776_=_C1819 ,C1776_=_C1820 ,C1776_=_C1821 ,C1776_=_C1822 ,\nC1776_=_C1823 ,C1776_=_C1824 ,C1776_=_C1825 ,C1776_=_C1826 ,C1776_=_C1827 ,C1776_=_C1828 ,\nC1776_=_C1829 ,C1776_=_C1830 ,C1776_=_C1831 ,C1776_=_C1832 ,C1776_=_C1833 ,C1776_=_C1834 ,\nC1776_=_C1835 ,C1776_=_C1836 ,C1777_=_C1778 ,C1777_=_C1779 ,C1777_=_C1780 ,C1777_=_C1781 ,\nC1777_=_C1782 ,C1777_=_C1783 ,C1777_=_C1784 ,C1777_=_C1785 ,C1777_=_C1786 ,C1777_=_C1787 ,\nC1777_=_C1788 ,C1777_=_C1789 ,C1777_=_C1790 ,C1777_=_C1791 ,C1777_=_C1792 ,C1777_=_C1793 ,\nC1777_=_C1794 ,C1777_=_C1795 ,C1777_=_C1796 ,C1777_=_C1797 ,C1777_=_C1798 ,C1777_=_C1799 ,\nC1777_=_C1800 ,C1777_=_C1801 ,C1777_=_C1802 ,C1777_=_C1803 ,C1777_=_C1804 ,C1777_=_C1805 ,\nC1777_=_C1806 ,C1777_=_C1807 ,C1777_=_C1808 ,C1777_=_C1809 ,C1777_=_C1810 ,C1777_=_C1811 ,\nC1777_=_C1812 ,C1777_=_C1813 ,C1777_=_C1814 ,C1777_=_C1815 ,C1777_=_C1816 ,C1777_=_C1817 ,\nC1777_=_C1818 ,C1777_=_C1819 ,C1777_=_C1820 ,C1777_=_C1821 ,C1777_=_C1822 ,C1777_=_C1823 ,\nC1777_=_C1824 ,C1777_=_C1825 ,C1777_=_C1826 ,C1777_=_C1827 ,C1777_=_C1828 ,C1777_=_C1829 ,\nC1777_=_C1830 ,C1777_=_C1831 ,C1777_=_C1832 ,C1777_=_C1833 ,C1777_=_C1834 ,C1777_=_C1835 ,\nC1777_=_C1836 ,C1778_=_C1779 ,C1778_=_C1780 ,C1778_=_C1781 ,C1778_=_C1782 ,C1778_=_C1783 ,\nC1778_=_C1784 ,C1778_=_C1785 ,C1778_=_C1786 ,C1778_=_C1787 ,C1778_=_C1788 ,C1778_=_C1789 ,\nC1778_=_C1790 ,C1778_=_C1791 ,C1778_=_C1792 ,C1778_=_C1793 ,C1778_=_C1794 ,C1778_=_C1795 ,\nC1778_=_C1796 ,C1778_=_C1797 ,C1778_=_C1798 ,C1778_=_C1799 ,C1778_=_C1800 ,C1778_=_C1801 ,\nC1778_=_C1802 ,C1778_=_C1803 ,C1778_=_C1804 ,C1778_=_C1805 ,C1778_=_C1806 ,C1778_=_C1807 ,\nC1778_=_C1808 ,C1778_=_C1809 ,C1778_=_C1810 ,C1778_=_C1811 ,C1778_=_C1812 ,C1778_=_C1813 ,\nC1778_=_C1814 ,C1778_=_C1815 ,C1778_=_C1816 ,C1778_=_C1817 ,C1778_=_C1818 ,C1778_=_C1819 ,\nC1778_=_C1820 ,C1778_=_C1821 ,C1778_=_C1822 ,C1778_=_C1823 ,C1778_=_C1824 ,C1778_=_C1825 ,\nC1778_=_C1826 ,C1778_=_C1827 ,C1778_=_C1828 ,C1778_=_C1829 ,C1778_=_C1830 ,C1778_=_C1831 ,\nC1778_=_C1832 ,C1778_=_C1833 ,C1778_=_C1834 ,C1778_=_C1835 ,C1778_=_C1836 ,C1779_=_C1780 ,\nC1779_=_C1781 ,C1779_=_C1782 ,C1779_=_C1783 ,C1779_=_C1784 ,C1779_=_C1785 ,C1779_=_C1786 ,\nC1779_=_C1787 ,C1779_=_C1788 ,C1779_=_C1789 ,C1779_=_C1790 ,C1779_=_C1791 ,C1779_=_C1792 ,\nC1779_=_C1793 ,C1779_=_C1794 ,C1779_=_C1795 ,C1779_=_C1796 ,C1779_=_C1797 ,C1779_=_C1798 ,\nC1779_=_C1799 ,C1779_=_C1800 ,C1779_=_C1801 ,C1779_=_C1802 ,C1779_=_C1803 ,C1779_=_C1804 ,\nC1779_=_C1805 ,C1779_=_C1806 ,C1779_=_C1807 ,C1779_=_C1808 ,C1779_=_C1809 ,C1779_=_C1810 ,\nC1779_=_C1811 ,C1779_=_C1812 ,C1779_=_C1813 ,C1779_=_C1814 ,C1779_=_C1815 ,C1779_=_C1816 ,\nC1779_=_C1817 ,C1779_=_C1818 ,C1779_=_C1819 ,C1779_=_C1820 ,C1779_=_C1821 ,C1779_=_C1822 ,\nC1779_=_C1823 ,C1779_=_C1824 ,C1779_=_C1825 ,C1779_=_C1826 ,C1779_=_C1827 ,C1779_=_C1828 ,\nC1779_=_C1829 ,C1779_=_C1830 ,C1779_=_C1831 ,C1779_=_C1832 ,C1779_=_C1833 ,C1779_=_C1834 ,\nC1779_=_C1835 ,C1779_=_C1836 ,C1780_=_C1781 ,C1780_=_C1782 ,C1780_=_C1783 ,C1780_=_C1784 ,\nC1780_=_C1785 ,C1780_=_C1786 ,C1780_=_C1787 ,C1780_=_C1788 ,C1780_=_C1789 ,C1780_=_C1790 ,\nC1780_=_C1791 ,C1780_=_C1792 ,C1780_=_C1793 ,C1780_=_C1794 ,C1780_=_C1795 ,C1780_=_C1796 ,\nC1780_=_C1797 ,C1780_=_C1798 ,C1780_=_C1799 ,C1780_=_C1800 ,C1780_=_C1801 ,C1780_=_C1802 ,\nC1780_=_C1803 ,C1780_=_C1804 ,C1780_=_C1805 ,C1780_=_C1806 ,C1780_=_C1807 ,C1780_=_C1808 ,\nC1780_=_C1809 ,C1780_=_C1810 ,C1780_=_C1811 ,C1780_=_C1812 ,C1780_=_C1813 ,C1780_=_C1814 ,\nC1780_=_C1815 ,C1780_=_C1816 ,C1780_=_C1817</w:t>
      </w:r>
    </w:p>
    <w:p>
      <w:pPr>
        <w:pStyle w:val="PreformattedText"/>
        <w:bidi w:val="0"/>
        <w:spacing w:before="0" w:after="0"/>
        <w:jc w:val="left"/>
        <w:rPr/>
      </w:pPr>
      <w:r>
        <w:rPr/>
        <w:t xml:space="preserve"> </w:t>
      </w:r>
      <w:r>
        <w:rPr/>
        <w:t>,C1780_=_C1818 ,C1780_=_C1819 ,C1780_=_C1820 ,\nC1780_=_C1821 ,C1780_=_C1822 ,C1780_=_C1823 ,C1780_=_C1824 ,C1780_=_C1825 ,C1780_=_C1826 ,\nC1780_=_C1827 ,C1780_=_C1828 ,C1780_=_C1829 ,C1780_=_C1830 ,C1780_=_C1831 ,C1780_=_C1832 ,\nC1780_=_C1833 ,C1780_=_C1834 ,C1780_=_C1835 ,C1780_=_C1836 ,C1781_=_C1782 ,C1781_=_C1783 ,\nC1781_=_C1784 ,C1781_=_C1785 ,C1781_=_C1786 ,C1781_=_C1787 ,C1781_=_C1788 ,C1781_=_C1789 ,\nC1781_=_C1790 ,C1781_=_C1791 ,C1781_=_C1792 ,C1781_=_C1793 ,C1781_=_C1794 ,C1781_=_C1795 ,\nC1781_=_C1796 ,C1781_=_C1797 ,C1781_=_C1798 ,C1781_=_C1799 ,C1781_=_C1800 ,C1781_=_C1801 ,\nC1781_=_C1802 ,C1781_=_C1803 ,C1781_=_C1804 ,C1781_=_C1805 ,C1781_=_C1806 ,C1781_=_C1807 ,\nC1781_=_C1808 ,C1781_=_C1809 ,C1781_=_C1810 ,C1781_=_C1811 ,C1781_=_C1812 ,C1781_=_C1813 ,\nC1781_=_C1814 ,C1781_=_C1815 ,C1781_=_C1816 ,C1781_=_C1817 ,C1781_=_C1818 ,C1781_=_C1819 ,\nC1781_=_C1820 ,C1781_=_C1821 ,C1781_=_C1822 ,C1781_=_C1823 ,C1781_=_C1824 ,C1781_=_C1825 ,\nC1781_=_C1826 ,C1781_=_C1827 ,C1781_=_C1828 ,C1781_=_C1829 ,C1781_=_C1830 ,C1781_=_C1831 ,\nC1781_=_C1832 ,C1781_=_C1833 ,C1781_=_C1834 ,C1781_=_C1835 ,C1781_=_C1836 ,C1782_=_C1783 ,\nC1782_=_C1784 ,C1782_=_C1785 ,C1782_=_C1786 ,C1782_=_C1787 ,C1782_=_C1788 ,C1782_=_C1789 ,\nC1782_=_C1790 ,C1782_=_C1791 ,C1782_=_C1792 ,C1782_=_C1793 ,C1782_=_C1794 ,C1782_=_C1795 ,\nC1782_=_C1796 ,C1782_=_C1797 ,C1782_=_C1798 ,C1782_=_C1799 ,C1782_=_C1800 ,C1782_=_C1801 ,\nC1782_=_C1802 ,C1782_=_C1803 ,C1782_=_C1804 ,C1782_=_C1805 ,C1782_=_C1806 ,C1782_=_C1807 ,\nC1782_=_C1808 ,C1782_=_C1809 ,C1782_=_C1810 ,C1782_=_C1811 ,C1782_=_C1812 ,C1782_=_C1813 ,\nC1782_=_C1814 ,C1782_=_C1815 ,C1782_=_C1816 ,C1782_=_C1817 ,C1782_=_C1818 ,C1782_=_C1819 ,\nC1782_=_C1820 ,C1782_=_C1821 ,C1782_=_C1822 ,C1782_=_C1823 ,C1782_=_C1824 ,C1782_=_C1825 ,\nC1782_=_C1826 ,C1782_=_C1827 ,C1782_=_C1828 ,C1782_=_C1829 ,C1782_=_C1830 ,C1782_=_C1831 ,\nC1782_=_C1832 ,C1782_=_C1833 ,C1782_=_C1834 ,C1782_=_C1835 ,C1782_=_C1836 ,C1783_=_C1784 ,\nC1783_=_C1785 ,C1783_=_C1786 ,C1783_=_C1787 ,C1783_=_C1788 ,C1783_=_C1789 ,C1783_=_C1790 ,\nC1783_=_C1791 ,C1783_=_C1792 ,C1783_=_C1793 ,C1783_=_C1794 ,C1783_=_C1795 ,C1783_=_C1796 ,\nC1783_=_C1797 ,C1783_=_C1798 ,C1783_=_C1799 ,C1783_=_C1800 ,C1783_=_C1801 ,C1783_=_C1802 ,\nC1783_=_C1803 ,C1783_=_C1804 ,C1783_=_C1805 ,C1783_=_C1806 ,C1783_=_C1807 ,C1783_=_C1808 ,\nC1783_=_C1809 ,C1783_=_C1810 ,C1783_=_C1811 ,C1783_=_C1812 ,C1783_=_C1813 ,C1783_=_C1814 ,\nC1783_=_C1815 ,C1783_=_C1816 ,C1783_=_C1817 ,C1783_=_C1818 ,C1783_=_C1819 ,C1783_=_C1820 ,\nC1783_=_C1821 ,C1783_=_C1822 ,C1783_=_C1823 ,C1783_=_C1824 ,C1783_=_C1825 ,C1783_=_C1826 ,\nC1783_=_C1827 ,C1783_=_C1828 ,C1783_=_C1829 ,C1783_=_C1830 ,C1783_=_C1831 ,C1783_=_C1832 ,\nC1783_=_C1833 ,C1783_=_C1834 ,C1783_=_C1835 ,C1783_=_C1836 ,C1784_=_C1785 ,C1784_=_C1786 ,\nC1784_=_C1787 ,C1784_=_C1788 ,C1784_=_C1789 ,C1784_=_C1790 ,C1784_=_C1791 ,C1784_=_C1792 ,\nC1784_=_C1793 ,C1784_=_C1794 ,C1784_=_C1795 ,C1784_=_C1796 ,C1784_=_C1797 ,C1784_=_C1798 ,\nC1784_=_C1799 ,C1784_=_C1800 ,C1784_=_C1801 ,C1784_=_C1802 ,C1784_=_C1803 ,C1784_=_C1804 ,\nC1784_=_C1805 ,C1784_=_C1806 ,C1784_=_C1807 ,C1784_=_C1808 ,C1784_=_C1809 ,C1784_=_C1810 ,\nC1784_=_C1811 ,C1784_=_C1812 ,C1784_=_C1813 ,C1784_=_C1814 ,C1784_=_C1815 ,C1784_=_C1816 ,\nC1784_=_C1817 ,C1784_=_C1818 ,C1784_=_C1819 ,C1784_=_C1820 ,C1784_=_C1821 ,C1784_=_C1822 ,\nC1784_=_C1823 ,C1784_=_C1824 ,C1784_=_C1825 ,C1784_=_C1826 ,C1784_=_C1827 ,C1784_=_C1828 ,\nC1784_=_C1829 ,C1784_=_C1830 ,C1784_=_C1831 ,C1784_=_C1832 ,C1784_=_C1833 ,C1784_=_C1834 ,\nC1784_=_C1835 ,C1784_=_C1836 ,C1785_=_C1786 ,C1785_=_C1787 ,C1785_=_C1788 ,C1785_=_C1789 ,\nC1785_=_C1790 ,C1785_=_C1791 ,C1785_=_C1792 ,C1785_=_C1793 ,C1785_=_C1794 ,C1785_=_C1795 ,\nC1785_=_C1796 ,C1785_=_C1797 ,C1785_=_C1798 ,C1785_=_C1799 ,C1785_=_C1800 ,C1785_=_C1801 ,\nC1785_=_C1802 ,C1785_=_C1803 ,C1785_=_C1804 ,C1785_=_C1805 ,C1785_=_C1806 ,C1785_=_C1807 ,\nC1785_=_C1808 ,C1785_=_C1809 ,C1785_=_C1810 ,C1785_=_C1811 ,C1785_=_C1812 ,C1785_=_C1813 ,\nC1785_=_C1814 ,C1785_=_C1815 ,C1785_=_C1816 ,C1785_=_C1817 ,C1785_=_C1818 ,C1785_=_C1819 ,\nC1785_=_C1820 ,C1785_=_C1821 ,C1785_=_C1822 ,C1785_=_C1823 ,C1785_=_C1824 ,C1785_=_C1825 ,\nC1785_=_C1826 ,C1785_=_C1827 ,C1785_=_C1828 ,C1785_=_C1829 ,C1785_=_C1830 ,C1785_=_C1831 ,\nC1785_=_C1832 ,C1785_=_C1833 ,C1785_=_C1834 ,C1785_=_C1835 ,C1785_=_C1836 ,C1786_=_C1787 ,\nC1786_=_C1788 ,C1786_=_C1789 ,C1786_=_C1790 ,C1786_=_C1791 ,C1786_=_C1792 ,C1786_=_C1793 ,\nC1786_=_C1794 ,C1786_=_C1795 ,C1786_=_C1796 ,C1786_=_C1797 ,C1786_=_C1798 ,C1786_=_C1799 ,\nC1786_=_C1800 ,C1786_=_C1801 ,C1786_=_C1802 ,C1786_=_C1803 ,C1786_=_C1804 ,C1786_=_C1805 ,\nC1786_=_C1806 ,C1786_=_C1807 ,C1786_=_C1808 ,C1786_=_C1809 ,C1786_=_C1810 ,C1786_=_C1811 ,\nC1786_=_C1812 ,C1786_=_C1813 ,C1786_=_C1814 ,C1786_=_C1815 ,C1786_=_C1816 ,C1786_=_C1817 ,\nC1786_=_C1818 ,C1786_=_C1819 ,C1786_=_C1820 ,C1786_=_C1821 ,C1786_=_C1822 ,C1786_=_C1823 ,\nC1786_=_C1824 ,C1786_=_C1825 ,C1786_=_C1826 ,C1786_=_C1827 ,C1786_=_C1828 ,C1786_=_C1829 ,\nC1786_=_C1830 ,C1786_=_C1831 ,C1786_=_C1832 ,C1786_=_C1833 ,C1786_=_C1834 ,C1786_=_C1835 ,\nC1786_=_C1836 ,C1787_=_C1788 ,C1787_=_C1789 ,C1787_=_C1790 ,C1787_=_C1791 ,C1787_=_C1792 ,\nC1787_=_C1793 ,C1787_=_C1794 ,C1787_=_C1795 ,C1787_=_C1796 ,C1787_=_C1797 ,C1787_=_C1798 ,\nC1787_=_C1799 ,C1787_=_C1800 ,C1787_=_C1801 ,C1787_=_C1802 ,C1787_=_C1803 ,C1787_=_C1804 ,\nC1787_=_C1805 ,C1787_=_C1806 ,C1787_=_C1807 ,C1787_=_C1808 ,C1787_=_C1809 ,C1787_=_C1810 ,\nC1787_=_C1811 ,C1787_=_C1812 ,C1787_=_C1813 ,C1787_=_C1814 ,C1787_=_C1815 ,C1787_=_C1816 ,\nC1787_=_C1817 ,C1787_=_C1818 ,C1787_=_C1819 ,C1787_=_C1820 ,C1787_=_C1821 ,C1787_=_C1822 ,\nC1787_=_C1823 ,C1787_=_C1824 ,C1787_=_C1825 ,C1787_=_C1826 ,C1787_=_C1827 ,C1787_=_C1828 ,\nC1787_=_C1829 ,C1787_=_C1830 ,C1787_=_C1831 ,C1787_=_C1832 ,C1787_=_C1833 ,C1787_=_C1834 ,\nC1787_=_C1835 ,C1787_=_C1836 ,C1788_=_C1789 ,C1788_=_C1790 ,C1788_=_C1791 ,C1788_=_C1792 ,\nC1788_=_C1793 ,C1788_=_C1794 ,C1788_=_C1795 ,C1788_=_C1796 ,C1788_=_C1797 ,C1788_=_C1798 ,\nC1788_=_C1799 ,C1788_=_C1800 ,C1788_=_C1801 ,C1788_=_C1802 ,C1788_=_C1803 ,C1788_=_C1804 ,\nC1788_=_C1805 ,C1788_=_C1806 ,C1788_=_C1807 ,C1788_=_C1808 ,C1788_=_C1809 ,C1788_=_C1810 ,\nC1788_=_C1811 ,C1788_=_C1812 ,C1788_=_C1813 ,C1788_=_C1814 ,C1788_=_C1815 ,C1788_=_C1816 ,\nC1788_=_C1817 ,C1788_=_C1818 ,C1788_=_C1819 ,C1788_=_C1820 ,C1788_=_C1821 ,C1788_=_C1822 ,\nC1788_=_C1823 ,C1788_=_C1824 ,C1788_=_C1825 ,C1788_=_C1826 ,C1788_=_C1827 ,C1788_=_C1828 ,\nC1788_=_C1829 ,C1788_=_C1830 ,C1788_=_C1831 ,C1788_=_C1832 ,C1788_=_C1833 ,C1788_=_C1834 ,\nC1788_=_C1835 ,C1788_=_C1836 ,C1789_=_C1790 ,C1789_=_C1791 ,C1789_=_C1792 ,C1789_=_C1793 ,\nC1789_=_C1794 ,C1789_=_C1795 ,C1789_=_C1796 ,C1789_=_C1797 ,C1789_=_C1798 ,C1789_=_C1799 ,\nC1789_=_C1800 ,C1789_=_C1801 ,C1789_=_C1802 ,C1789_=_C1803 ,C1789_=_C1804 ,C1789_=_C1805 ,\nC1789_=_C1806 ,C1789_=_C1807 ,C1789_=_C1808 ,C1789_=_C1809 ,C1789_=_C1810 ,C1789_=_C1811 ,\nC1789_=_C1812 ,C1789_=_C1813 ,C1789_=_C1814 ,C1789_=_C1815 ,C1789_=_C1816 ,C1789_=_C1817 ,\nC1789_=_C1818 ,C1789_=_C1819 ,C1789_=_C1820 ,C1789_=_C1821 ,C1789_=_C1822 ,C1789_=_C1823 ,\nC1789_=_C1824 ,C1789_=_C1825 ,C1789_=_C1826 ,C1789_=_C1827 ,C1789_=_C1828 ,C1789_=_C1829 ,\nC1789_=_C1830 ,C1789_=_C1831 ,C1789_=_C1832 ,C1789_=_C1833 ,C1789_=_C1834 ,C1789_=_C1835 ,\nC1789_=_C1836 ,C1790_=_C1791 ,C1790_=_C1792 ,C1790_=_C1793 ,C1790_=_C1794 ,C1790_=_C1795 ,\nC1790_=_C1796 ,C1790_=_C1797 ,C1790_=_C1798 ,C1790_=_C1799 ,C1790_=_C1800 ,C1790_=_C1801 ,\nC1790_=_C1802 ,C1790_=_C1803 ,C1790_=_C1804 ,C1790_=_C1805 ,C1790_=_C1806 ,C1790_=_C1807 ,\nC1790_=_C1808 ,C1790_=_C1809 ,C1790_=_C1810 ,C1790_=_C1811 ,C1790_=_C1812 ,C1790_=_C1813 ,\nC1790_=_C1814 ,C1790_=_C1815 ,C1790_=_C1816 ,C1790_=_C1817 ,C1790_=_C1818 ,C1790_=_C1819 ,\nC1790_=_C1820 ,C1790_=_C1821 ,C1790_=_C1822 ,C1790_=_C1823 ,C1790_=_C1824 ,C1790_=_C1825 ,\nC1790_=_C1826 ,C1790_=_C1827 ,C1790_=_C1828 ,C1790_=_C1829 ,C1790_=_C1830 ,C1790_=_C1831 ,\nC1790_=_C1832 ,C1790_=_C1833 ,C1790_=_C1834 ,C1790_=_C1835 ,C1790_=_C1836 ,C1791_=_C1792 ,\nC1791_=_C1793 ,C1791_=_C1794 ,C1791_=_C1795 ,C1791_=_C1796 ,C1791_=_C1797 ,C1791_=_C1798 ,\nC1791_=_C1799 ,C1791_=_C1800 ,C1791_=_C1801 ,C1791_=_C1802 ,C1791_=_C1803 ,C1791_=_C1804 ,\nC1791_=_C1805 ,C1791_=_C1806 ,C1791_=_C1807 ,C1791_=_C1808 ,C1791_=_C1809 ,C1791_=_C1810 ,\nC1791_=_C1811 ,C1791_=_C1812 ,C1791_=_C1813 ,C1791_=_C1814 ,C1791_=_C1815 ,C1791_=_C1816 ,\nC1791_=_C1817 ,C1791_=_C1818 ,C1791_=_C1819 ,C1791_=_C1820 ,C1791_=_C1821 ,C1791_=_C1822 ,\nC1791_=_C1823 ,C1791_=_C1824 ,C1791_=_C1825 ,C1791_=_C1826 ,C1791_=_C1827 ,C1791_=_C1828 ,\nC1791_=_C1829 ,C1791_=_C1830 ,C1791_=_C1831 ,C1791_=_C1832 ,C1791_=_C1833 ,C1791_=_C1834 ,\nC1791_=_C1835 ,C1791_=_C1836 ,C1792_=_C1793 ,C1792_=_C1794 ,C1792_=_C1795 ,C1792_=_C1796 ,\nC1792_=_C1797 ,C1792_=_C1798 ,C1792_=_C1799 ,C1792_=_C1800 ,C1792_=_C1801 ,C1792_=_C1802 ,\nC1792_=_C1803 ,C1792_=_C1804 ,C1792_=_C1805 ,C1792_=_C1806 ,C1792_=_C1807 ,C1792_=_C1808 ,\nC1792_=_C1809 ,C1792_=_C1810 ,C1792_=_C1811 ,C1792_=_C1812 ,C1792_=_C1813 ,C1792_=_C1814 ,\nC1792_=_C1815 ,C1792_=_C1816 ,C1792_=_C1817 ,C1792_=_C1818 ,C1792_=_C1819 ,C1792_=_C1820 ,\nC1792_=_C1821 ,C1792_=_C1822 ,C1792_=_C1823 ,C1792_=_C1824 ,C1792_=_C1825 ,C1792_=_C1826 ,\nC1792_=_C1827 ,C1792_=_C1828 ,C1792_=_C1829 ,C1792_=_C1830 ,C1792_=_C1831 ,C1792_=_C1832 ,\nC1792_=_C1833 ,C1792_=_C1834 ,C1792_=_C1835 ,C1792_=_C1836 ,C1793_=_C1794 ,C1793_=_C1795 ,\nC1793_=_C1796 ,C1793_=_C1797 ,C1793_=_C1798 ,C1793_=_C1799 ,C1793_=_C1800 ,C1793_=_C1801 ,\nC1793_=_C1802 ,C1793_=_C1803 ,C1793_=_C1804 ,C1793_=_C1805 ,C1793_=_C1806 ,C1793_=_C1807 ,\nC1793_=_C1808 ,C1793_=_C1809 ,C1793_=_C1810 ,C1793_=_C1811 ,C1793_=_C1812 ,C1793_=_C1813 ,\nC1793_=_C1814 ,C1793_=_C1815 ,C1793_=_C1816 ,C1793_=_C1817 ,C1793_=_C1818 ,C1793_=_C1819 ,\nC1793_=_C1820 ,C1793_=_C1821 ,C1793_=_C1822 ,C1793_=_C1823 ,C1793_=_C1824 ,C1793_=_C1825 ,\nC1793_=_C1826</w:t>
      </w:r>
    </w:p>
    <w:p>
      <w:pPr>
        <w:pStyle w:val="PreformattedText"/>
        <w:bidi w:val="0"/>
        <w:spacing w:before="0" w:after="0"/>
        <w:jc w:val="left"/>
        <w:rPr/>
      </w:pPr>
      <w:r>
        <w:rPr/>
        <w:t xml:space="preserve"> </w:t>
      </w:r>
      <w:r>
        <w:rPr/>
        <w:t>,C1793_=_C1827 ,C1793_=_C1828 ,C1793_=_C1829 ,C1793_=_C1830 ,C1793_=_C1831 ,\nC1793_=_C1832 ,C1793_=_C1833 ,C1793_=_C1834 ,C1793_=_C1835 ,C1793_=_C1836 ,C1794_=_C1795 ,\nC1794_=_C1796 ,C1794_=_C1797 ,C1794_=_C1798 ,C1794_=_C1799 ,C1794_=_C1800 ,C1794_=_C1801 ,\nC1794_=_C1802 ,C1794_=_C1803 ,C1794_=_C1804 ,C1794_=_C1805 ,C1794_=_C1806 ,C1794_=_C1807 ,\nC1794_=_C1808 ,C1794_=_C1809 ,C1794_=_C1810 ,C1794_=_C1811 ,C1794_=_C1812 ,C1794_=_C1813 ,\nC1794_=_C1814 ,C1794_=_C1815 ,C1794_=_C1816 ,C1794_=_C1817 ,C1794_=_C1818 ,C1794_=_C1819 ,\nC1794_=_C1820 ,C1794_=_C1821 ,C1794_=_C1822 ,C1794_=_C1823 ,C1794_=_C1824 ,C1794_=_C1825 ,\nC1794_=_C1826 ,C1794_=_C1827 ,C1794_=_C1828 ,C1794_=_C1829 ,C1794_=_C1830 ,C1794_=_C1831 ,\nC1794_=_C1832 ,C1794_=_C1833 ,C1794_=_C1834 ,C1794_=_C1835 ,C1794_=_C1836 ,C1795_=_C1796 ,\nC1795_=_C1797 ,C1795_=_C1798 ,C1795_=_C1799 ,C1795_=_C1800 ,C1795_=_C1801 ,C1795_=_C1802 ,\nC1795_=_C1803 ,C1795_=_C1804 ,C1795_=_C1805 ,C1795_=_C1806 ,C1795_=_C1807 ,C1795_=_C1808 ,\nC1795_=_C1809 ,C1795_=_C1810 ,C1795_=_C1811 ,C1795_=_C1812 ,C1795_=_C1813 ,C1795_=_C1814 ,\nC1795_=_C1815 ,C1795_=_C1816 ,C1795_=_C1817 ,C1795_=_C1818 ,C1795_=_C1819 ,C1795_=_C1820 ,\nC1795_=_C1821 ,C1795_=_C1822 ,C1795_=_C1823 ,C1795_=_C1824 ,C1795_=_C1825 ,C1795_=_C1826 ,\nC1795_=_C1827 ,C1795_=_C1828 ,C1795_=_C1829 ,C1795_=_C1830 ,C1795_=_C1831 ,C1795_=_C1832 ,\nC1795_=_C1833 ,C1795_=_C1834 ,C1795_=_C1835 ,C1795_=_C1836 ,C1796_=_C1797 ,C1796_=_C1798 ,\nC1796_=_C1799 ,C1796_=_C1800 ,C1796_=_C1801 ,C1796_=_C1802 ,C1796_=_C1803 ,C1796_=_C1804 ,\nC1796_=_C1805 ,C1796_=_C1806 ,C1796_=_C1807 ,C1796_=_C1808 ,C1796_=_C1809 ,C1796_=_C1810 ,\nC1796_=_C1811 ,C1796_=_C1812 ,C1796_=_C1813 ,C1796_=_C1814 ,C1796_=_C1815 ,C1796_=_C1816 ,\nC1796_=_C1817 ,C1796_=_C1818 ,C1796_=_C1819 ,C1796_=_C1820 ,C1796_=_C1821 ,C1796_=_C1822 ,\nC1796_=_C1823 ,C1796_=_C1824 ,C1796_=_C1825 ,C1796_=_C1826 ,C1796_=_C1827 ,C1796_=_C1828 ,\nC1796_=_C1829 ,C1796_=_C1830 ,C1796_=_C1831 ,C1796_=_C1832 ,C1796_=_C1833 ,C1796_=_C1834 ,\nC1796_=_C1835 ,C1796_=_C1836 ,C1797_=_C1798 ,C1797_=_C1799 ,C1797_=_C1800 ,C1797_=_C1801 ,\nC1797_=_C1802 ,C1797_=_C1803 ,C1797_=_C1804 ,C1797_=_C1805 ,C1797_=_C1806 ,C1797_=_C1807 ,\nC1797_=_C1808 ,C1797_=_C1809 ,C1797_=_C1810 ,C1797_=_C1811 ,C1797_=_C1812 ,C1797_=_C1813 ,\nC1797_=_C1814 ,C1797_=_C1815 ,C1797_=_C1816 ,C1797_=_C1817 ,C1797_=_C1818 ,C1797_=_C1819 ,\nC1797_=_C1820 ,C1797_=_C1821 ,C1797_=_C1822 ,C1797_=_C1823 ,C1797_=_C1824 ,C1797_=_C1825 ,\nC1797_=_C1826 ,C1797_=_C1827 ,C1797_=_C1828 ,C1797_=_C1829 ,C1797_=_C1830 ,C1797_=_C1831 ,\nC1797_=_C1832 ,C1797_=_C1833 ,C1797_=_C1834 ,C1797_=_C1835 ,C1797_=_C1836 ,C1798_=_C1799 ,\nC1798_=_C1800 ,C1798_=_C1801 ,C1798_=_C1802 ,C1798_=_C1803 ,C1798_=_C1804 ,C1798_=_C1805 ,\nC1798_=_C1806 ,C1798_=_C1807 ,C1798_=_C1808 ,C1798_=_C1809 ,C1798_=_C1810 ,C1798_=_C1811 ,\nC1798_=_C1812 ,C1798_=_C1813 ,C1798_=_C1814 ,C1798_=_C1815 ,C1798_=_C1816 ,C1798_=_C1817 ,\nC1798_=_C1818 ,C1798_=_C1819 ,C1798_=_C1820 ,C1798_=_C1821 ,C1798_=_C1822 ,C1798_=_C1823 ,\nC1798_=_C1824 ,C1798_=_C1825 ,C1798_=_C1826 ,C1798_=_C1827 ,C1798_=_C1828 ,C1798_=_C1829 ,\nC1798_=_C1830 ,C1798_=_C1831 ,C1798_=_C1832 ,C1798_=_C1833 ,C1798_=_C1834 ,C1798_=_C1835 ,\nC1798_=_C1836 ,C1799_=_C1800 ,C1799_=_C1801 ,C1799_=_C1802 ,C1799_=_C1803 ,C1799_=_C1804 ,\nC1799_=_C1805 ,C1799_=_C1806 ,C1799_=_C1807 ,C1799_=_C1808 ,C1799_=_C1809 ,C1799_=_C1810 ,\nC1799_=_C1811 ,C1799_=_C1812 ,C1799_=_C1813 ,C1799_=_C1814 ,C1799_=_C1815 ,C1799_=_C1816 ,\nC1799_=_C1817 ,C1799_=_C1818 ,C1799_=_C1819 ,C1799_=_C1820 ,C1799_=_C1821 ,C1799_=_C1822 ,\nC1799_=_C1823 ,C1799_=_C1824 ,C1799_=_C1825 ,C1799_=_C1826 ,C1799_=_C1827 ,C1799_=_C1828 ,\nC1799_=_C1829 ,C1799_=_C1830 ,C1799_=_C1831 ,C1799_=_C1832 ,C1799_=_C1833 ,C1799_=_C1834 ,\nC1799_=_C1835 ,C1799_=_C1836 ,C1800_=_C1801 ,C1800_=_C1802 ,C1800_=_C1803 ,C1800_=_C1804 ,\nC1800_=_C1805 ,C1800_=_C1806 ,C1800_=_C1807 ,C1800_=_C1808 ,C1800_=_C1809 ,C1800_=_C1810 ,\nC1800_=_C1811 ,C1800_=_C1812 ,C1800_=_C1813 ,C1800_=_C1814 ,C1800_=_C1815 ,C1800_=_C1816 ,\nC1800_=_C1817 ,C1800_=_C1818 ,C1800_=_C1819 ,C1800_=_C1820 ,C1800_=_C1821 ,C1800_=_C1822 ,\nC1800_=_C1823 ,C1800_=_C1824 ,C1800_=_C1825 ,C1800_=_C1826 ,C1800_=_C1827 ,C1800_=_C1828 ,\nC1800_=_C1829 ,C1800_=_C1830 ,C1800_=_C1831 ,C1800_=_C1832 ,C1800_=_C1833 ,C1800_=_C1834 ,\nC1800_=_C1835 ,C1800_=_C1836 ,C1801_=_C1802 ,C1801_=_C1803 ,C1801_=_C1804 ,C1801_=_C1805 ,\nC1801_=_C1806 ,C1801_=_C1807 ,C1801_=_C1808 ,C1801_=_C1809 ,C1801_=_C1810 ,C1801_=_C1811 ,\nC1801_=_C1812 ,C1801_=_C1813 ,C1801_=_C1814 ,C1801_=_C1815 ,C1801_=_C1816 ,C1801_=_C1817 ,\nC1801_=_C1818 ,C1801_=_C1819 ,C1801_=_C1820 ,C1801_=_C1821 ,C1801_=_C1822 ,C1801_=_C1823 ,\nC1801_=_C1824 ,C1801_=_C1825 ,C1801_=_C1826 ,C1801_=_C1827 ,C1801_=_C1828 ,C1801_=_C1829 ,\nC1801_=_C1830 ,C1801_=_C1831 ,C1801_=_C1832 ,C1801_=_C1833 ,C1801_=_C1834 ,C1801_=_C1835 ,\nC1801_=_C1836 ,C1802_=_C1803 ,C1802_=_C1804 ,C1802_=_C1805 ,C1802_=_C1806 ,C1802_=_C1807 ,\nC1802_=_C1808 ,C1802_=_C1809 ,C1802_=_C1810 ,C1802_=_C1811 ,C1802_=_C1812 ,C1802_=_C1813 ,\nC1802_=_C1814 ,C1802_=_C1815 ,C1802_=_C1816 ,C1802_=_C1817 ,C1802_=_C1818 ,C1802_=_C1819 ,\nC1802_=_C1820 ,C1802_=_C1821 ,C1802_=_C1822 ,C1802_=_C1823 ,C1802_=_C1824 ,C1802_=_C1825 ,\nC1802_=_C1826 ,C1802_=_C1827 ,C1802_=_C1828 ,C1802_=_C1829 ,C1802_=_C1830 ,C1802_=_C1831 ,\nC1802_=_C1832 ,C1802_=_C1833 ,C1802_=_C1834 ,C1802_=_C1835 ,C1802_=_C1836 ,C1803_=_C1804 ,\nC1803_=_C1805 ,C1803_=_C1806 ,C1803_=_C1807 ,C1803_=_C1808 ,C1803_=_C1809 ,C1803_=_C1810 ,\nC1803_=_C1811 ,C1803_=_C1812 ,C1803_=_C1813 ,C1803_=_C1814 ,C1803_=_C1815 ,C1803_=_C1816 ,\nC1803_=_C1817 ,C1803_=_C1818 ,C1803_=_C1819 ,C1803_=_C1820 ,C1803_=_C1821 ,C1803_=_C1822 ,\nC1803_=_C1823 ,C1803_=_C1824 ,C1803_=_C1825 ,C1803_=_C1826 ,C1803_=_C1827 ,C1803_=_C1828 ,\nC1803_=_C1829 ,C1803_=_C1830 ,C1803_=_C1831 ,C1803_=_C1832 ,C1803_=_C1833 ,C1803_=_C1834 ,\nC1803_=_C1835 ,C1803_=_C1836 ,C1804_=_C1805 ,C1804_=_C1806 ,C1804_=_C1807 ,C1804_=_C1808 ,\nC1804_=_C1809 ,C1804_=_C1810 ,C1804_=_C1811 ,C1804_=_C1812 ,C1804_=_C1813 ,C1804_=_C1814 ,\nC1804_=_C1815 ,C1804_=_C1816 ,C1804_=_C1817 ,C1804_=_C1818 ,C1804_=_C1819 ,C1804_=_C1820 ,\nC1804_=_C1821 ,C1804_=_C1822 ,C1804_=_C1823 ,C1804_=_C1824 ,C1804_=_C1825 ,C1804_=_C1826 ,\nC1804_=_C1827 ,C1804_=_C1828 ,C1804_=_C1829 ,C1804_=_C1830 ,C1804_=_C1831 ,C1804_=_C1832 ,\nC1804_=_C1833 ,C1804_=_C1834 ,C1804_=_C1835 ,C1804_=_C1836 ,C1805_=_C1806 ,C1805_=_C1807 ,\nC1805_=_C1808 ,C1805_=_C1809 ,C1805_=_C1810 ,C1805_=_C1811 ,C1805_=_C1812 ,C1805_=_C1813 ,\nC1805_=_C1814 ,C1805_=_C1815 ,C1805_=_C1816 ,C1805_=_C1817 ,C1805_=_C1818 ,C1805_=_C1819 ,\nC1805_=_C1820 ,C1805_=_C1821 ,C1805_=_C1822 ,C1805_=_C1823 ,C1805_=_C1824 ,C1805_=_C1825 ,\nC1805_=_C1826 ,C1805_=_C1827 ,C1805_=_C1828 ,C1805_=_C1829 ,C1805_=_C1830 ,C1805_=_C1831 ,\nC1805_=_C1832 ,C1805_=_C1833 ,C1805_=_C1834 ,C1805_=_C1835 ,C1805_=_C1836 ,C1806_=_C1807 ,\nC1806_=_C1808 ,C1806_=_C1809 ,C1806_=_C1810 ,C1806_=_C1811 ,C1806_=_C1812 ,C1806_=_C1813 ,\nC1806_=_C1814 ,C1806_=_C1815 ,C1806_=_C1816 ,C1806_=_C1817 ,C1806_=_C1818 ,C1806_=_C1819 ,\nC1806_=_C1820 ,C1806_=_C1821 ,C1806_=_C1822 ,C1806_=_C1823 ,C1806_=_C1824 ,C1806_=_C1825 ,\nC1806_=_C1826 ,C1806_=_C1827 ,C1806_=_C1828 ,C1806_=_C1829 ,C1806_=_C1830 ,C1806_=_C1831 ,\nC1806_=_C1832 ,C1806_=_C1833 ,C1806_=_C1834 ,C1806_=_C1835 ,C1806_=_C1836 ,C1807_=_C1808 ,\nC1807_=_C1809 ,C1807_=_C1810 ,C1807_=_C1811 ,C1807_=_C1812 ,C1807_=_C1813 ,C1807_=_C1814 ,\nC1807_=_C1815 ,C1807_=_C1816 ,C1807_=_C1817 ,C1807_=_C1818 ,C1807_=_C1819 ,C1807_=_C1820 ,\nC1807_=_C1821 ,C1807_=_C1822 ,C1807_=_C1823 ,C1807_=_C1824 ,C1807_=_C1825 ,C1807_=_C1826 ,\nC1807_=_C1827 ,C1807_=_C1828 ,C1807_=_C1829 ,C1807_=_C1830 ,C1807_=_C1831 ,C1807_=_C1832 ,\nC1807_=_C1833 ,C1807_=_C1834 ,C1807_=_C1835 ,C1807_=_C1836 ,C1808_=_C1809 ,C1808_=_C1810 ,\nC1808_=_C1811 ,C1808_=_C1812 ,C1808_=_C1813 ,C1808_=_C1814 ,C1808_=_C1815 ,C1808_=_C1816 ,\nC1808_=_C1817 ,C1808_=_C1818 ,C1808_=_C1819 ,C1808_=_C1820 ,C1808_=_C1821 ,C1808_=_C1822 ,\nC1808_=_C1823 ,C1808_=_C1824 ,C1808_=_C1825 ,C1808_=_C1826 ,C1808_=_C1827 ,C1808_=_C1828 ,\nC1808_=_C1829 ,C1808_=_C1830 ,C1808_=_C1831 ,C1808_=_C1832 ,C1808_=_C1833 ,C1808_=_C1834 ,\nC1808_=_C1835 ,C1808_=_C1836 ,C1809_=_C1810 ,C1809_=_C1811 ,C1809_=_C1812 ,C1809_=_C1813 ,\nC1809_=_C1814 ,C1809_=_C1815 ,C1809_=_C1816 ,C1809_=_C1817 ,C1809_=_C1818 ,C1809_=_C1819 ,\nC1809_=_C1820 ,C1809_=_C1821 ,C1809_=_C1822 ,C1809_=_C1823 ,C1809_=_C1824 ,C1809_=_C1825 ,\nC1809_=_C1826 ,C1809_=_C1827 ,C1809_=_C1828 ,C1809_=_C1829 ,C1809_=_C1830 ,C1809_=_C1831 ,\nC1809_=_C1832 ,C1809_=_C1833 ,C1809_=_C1834 ,C1809_=_C1835 ,C1809_=_C1836 ,C1810_=_C1811 ,\nC1810_=_C1812 ,C1810_=_C1813 ,C1810_=_C1814 ,C1810_=_C1815 ,C1810_=_C1816 ,C1810_=_C1817 ,\nC1810_=_C1818 ,C1810_=_C1819 ,C1810_=_C1820 ,C1810_=_C1821 ,C1810_=_C1822 ,C1810_=_C1823 ,\nC1810_=_C1824 ,C1810_=_C1825 ,C1810_=_C1826 ,C1810_=_C1827 ,C1810_=_C1828 ,C1810_=_C1829 ,\nC1810_=_C1830 ,C1810_=_C1831 ,C1810_=_C1832 ,C1810_=_C1833 ,C1810_=_C1834 ,C1810_=_C1835 ,\nC1810_=_C1836 ,C1811_=_C1812 ,C1811_=_C1813 ,C1811_=_C1814 ,C1811_=_C1815 ,C1811_=_C1816 ,\nC1811_=_C1817 ,C1811_=_C1818 ,C1811_=_C1819 ,C1811_=_C1820 ,C1811_=_C1821 ,C1811_=_C1822 ,\nC1811_=_C1823 ,C1811_=_C1824 ,C1811_=_C1825 ,C1811_=_C1826 ,C1811_=_C1827 ,C1811_=_C1828 ,\nC1811_=_C1829 ,C1811_=_C1830 ,C1811_=_C1831 ,C1811_=_C1832 ,C1811_=_C1833 ,C1811_=_C1834 ,\nC1811_=_C1835 ,C1811_=_C1836 ,C1812_=_C1813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2_=_C1836 ,C1813_=_C1814 ,C1813_=_C1815 ,C1813_=_C1816 ,C1813_=_C1817 ,\nC1813_=_C1818 ,C1813_=_C1819 ,C1813_=_C1820 ,C1813_=_C1821 ,C1813_=_C1822</w:t>
      </w:r>
    </w:p>
    <w:p>
      <w:pPr>
        <w:pStyle w:val="PreformattedText"/>
        <w:bidi w:val="0"/>
        <w:spacing w:before="0" w:after="0"/>
        <w:jc w:val="left"/>
        <w:rPr/>
      </w:pPr>
      <w:r>
        <w:rPr/>
        <w:t xml:space="preserve"> </w:t>
      </w:r>
      <w:r>
        <w:rPr/>
        <w:t>,C1813_=_C1823 ,\nC1813_=_C1824 ,C1813_=_C1825 ,C1813_=_C1826 ,C1813_=_C1827 ,C1813_=_C1828 ,C1813_=_C1829 ,\nC1813_=_C1830 ,C1813_=_C1831 ,C1813_=_C1832 ,C1813_=_C1833 ,C1813_=_C1834 ,C1813_=_C1835 ,\nC1813_=_C1836 ,C1814_=_C1815 ,C1814_=_C1816 ,C1814_=_C1817 ,C1814_=_C1818 ,C1814_=_C1819 ,\nC1814_=_C1820 ,C1814_=_C1821 ,C1814_=_C1822 ,C1814_=_C1823 ,C1814_=_C1824 ,C1814_=_C1825 ,\nC1814_=_C1826 ,C1814_=_C1827 ,C1814_=_C1828 ,C1814_=_C1829 ,C1814_=_C1830 ,C1814_=_C1831 ,\nC1814_=_C1832 ,C1814_=_C1833 ,C1814_=_C1834 ,C1814_=_C1835 ,C1814_=_C1836 ,C1815_=_C1816 ,\nC1815_=_C1817 ,C1815_=_C1818 ,C1815_=_C1819 ,C1815_=_C1820 ,C1815_=_C1821 ,C1815_=_C1822 ,\nC1815_=_C1823 ,C1815_=_C1824 ,C1815_=_C1825 ,C1815_=_C1826 ,C1815_=_C1827 ,C1815_=_C1828 ,\nC1815_=_C1829 ,C1815_=_C1830 ,C1815_=_C1831 ,C1815_=_C1832 ,C1815_=_C1833 ,C1815_=_C1834 ,\nC1815_=_C1835 ,C1815_=_C1836 ,C1816_=_C1817 ,C1816_=_C1818 ,C1816_=_C1819 ,C1816_=_C1820 ,\nC1816_=_C1821 ,C1816_=_C1822 ,C1816_=_C1823 ,C1816_=_C1824 ,C1816_=_C1825 ,C1816_=_C1826 ,\nC1816_=_C1827 ,C1816_=_C1828 ,C1816_=_C1829 ,C1816_=_C1830 ,C1816_=_C1831 ,C1816_=_C1832 ,\nC1816_=_C1833 ,C1816_=_C1834 ,C1816_=_C1835 ,C1816_=_C1836 ,C1817_=_C1818 ,C1817_=_C1819 ,\nC1817_=_C1820 ,C1817_=_C1821 ,C1817_=_C1822 ,C1817_=_C1823 ,C1817_=_C1824 ,C1817_=_C1825 ,\nC1817_=_C1826 ,C1817_=_C1827 ,C1817_=_C1828 ,C1817_=_C1829 ,C1817_=_C1830 ,C1817_=_C1831 ,\nC1817_=_C1832 ,C1817_=_C1833 ,C1817_=_C1834 ,C1817_=_C1835 ,C1817_=_C1836 ,C1818_=_C1819 ,\nC1818_=_C1820 ,C1818_=_C1821 ,C1818_=_C1822 ,C1818_=_C1823 ,C1818_=_C1824 ,C1818_=_C1825 ,\nC1818_=_C1826 ,C1818_=_C1827 ,C1818_=_C1828 ,C1818_=_C1829 ,C1818_=_C1830 ,C1818_=_C1831 ,\nC1818_=_C1832 ,C1818_=_C1833 ,C1818_=_C1834 ,C1818_=_C1835 ,C1818_=_C1836 ,C1819_=_C1820 ,\nC1819_=_C1821 ,C1819_=_C1822 ,C1819_=_C1823 ,C1819_=_C1824 ,C1819_=_C1825 ,C1819_=_C1826 ,\nC1819_=_C1827 ,C1819_=_C1828 ,C1819_=_C1829 ,C1819_=_C1830 ,C1819_=_C1831 ,C1819_=_C1832 ,\nC1819_=_C1833 ,C1819_=_C1834 ,C1819_=_C1835 ,C1819_=_C1836 ,C1820_=_C1821 ,C1820_=_C1822 ,\nC1820_=_C1823 ,C1820_=_C1824 ,C1820_=_C1825 ,C1820_=_C1826 ,C1820_=_C1827 ,C1820_=_C1828 ,\nC1820_=_C1829 ,C1820_=_C1830 ,C1820_=_C1831 ,C1820_=_C1832 ,C1820_=_C1833 ,C1820_=_C1834 ,\nC1820_=_C1835 ,C1820_=_C1836 ,C1821_=_C1822 ,C1821_=_C1823 ,C1821_=_C1824 ,C1821_=_C1825 ,\nC1821_=_C1826 ,C1821_=_C1827 ,C1821_=_C1828 ,C1821_=_C1829 ,C1821_=_C1830 ,C1821_=_C1831 ,\nC1821_=_C1832 ,C1821_=_C1833 ,C1821_=_C1834 ,C1821_=_C1835 ,C1821_=_C1836 ,C1822_=_C1823 ,\nC1822_=_C1824 ,C1822_=_C1825 ,C1822_=_C1826 ,C1822_=_C1827 ,C1822_=_C1828 ,C1822_=_C1829 ,\nC1822_=_C1830 ,C1822_=_C1831 ,C1822_=_C1832 ,C1822_=_C1833 ,C1822_=_C1834 ,C1822_=_C1835 ,\nC1822_=_C1836 ,C1823_=_C1824 ,C1823_=_C1825 ,C1823_=_C1826 ,C1823_=_C1827 ,C1823_=_C1828 ,\nC1823_=_C1829 ,C1823_=_C1830 ,C1823_=_C1831 ,C1823_=_C1832 ,C1823_=_C1833 ,C1823_=_C1834 ,\nC1823_=_C1835 ,C1823_=_C1836 ,C1824_=_C1825 ,C1824_=_C1826 ,C1824_=_C1827 ,C1824_=_C1828 ,\nC1824_=_C1829 ,C1824_=_C1830 ,C1824_=_C1831 ,C1824_=_C1832 ,C1824_=_C1833 ,C1824_=_C1834 ,\nC1824_=_C1835 ,C1824_=_C1836 ,C1825_=_C1826 ,C1825_=_C1827 ,C1825_=_C1828 ,C1825_=_C1829 ,\nC1825_=_C1830 ,C1825_=_C1831 ,C1825_=_C1832 ,C1825_=_C1833 ,C1825_=_C1834 ,C1825_=_C1835 ,\nC1825_=_C1836 ,C1826_=_C1827 ,C1826_=_C1828 ,C1826_=_C1829 ,C1826_=_C1830 ,C1826_=_C1831 ,\nC1826_=_C1832 ,C1826_=_C1833 ,C1826_=_C1834 ,C1826_=_C1835 ,C1826_=_C1836 ,C1827_=_C1828 ,\nC1827_=_C1829 ,C1827_=_C1830 ,C1827_=_C1831 ,C1827_=_C1832 ,C1827_=_C1833 ,C1827_=_C1834 ,\nC1827_=_C1835 ,C1827_=_C1836 ,C1828_=_C1829 ,C1828_=_C1830 ,C1828_=_C1831 ,C1828_=_C1832 ,\nC1828_=_C1833 ,C1828_=_C1834 ,C1828_=_C1835 ,C1828_=_C1836 ,C1829_=_C1830 ,C1829_=_C1831 ,\nC1829_=_C1832 ,C1829_=_C1833 ,C1829_=_C1834 ,C1829_=_C1835 ,C1829_=_C1836 ,C1830_=_C1831 ,\nC1830_=_C1832 ,C1830_=_C1833 ,C1830_=_C1834 ,C1830_=_C1835 ,C1830_=_C1836 ,C1831_=_C1832 ,\nC1831_=_C1833 ,C1831_=_C1834 ,C1831_=_C1835 ,C1831_=_C1836 ,C1832_=_C1833 ,C1832_=_C1834 ,\nC1832_=_C1835 ,C1832_=_C1836 ,C1833_=_C1834 ,C1833_=_C1835 ,C1833_=_C1836 ,C1834_=_C1835 ,\nC1834_=_C1836 ,C1835_=_C1836 ,C1849_=_C1866 ,C1849_=_C1867 ,C1849_=_C1868 ,C1849_=_C1869 ,\nC1849_=_C1870 ,C1849_=_C1871 ,C1849_=_C1873 ,C1849_=_C1875 ,C1866_=_C1867 ,C1866_=_C1868 ,\nC1866_=_C1869 ,C1866_=_C1870 ,C1866_=_C1871 ,C1866_=_C1873 ,C1866_=_C1875 ,C1867_=_C1868 ,\nC1867_=_C1869 ,C1867_=_C1870 ,C1867_=_C1871 ,C1867_=_C1873 ,C1867_=_C1875 ,C1868_=_C1869 ,\nC1868_=_C1870 ,C1868_=_C1871 ,C1868_=_C1873 ,C1868_=_C1875 ,C1869_=_C1870 ,C1869_=_C1871 ,\nC1869_=_C1873 ,C1869_=_C1875 ,C1870_=_C1871 ,C1870_=_C1873 ,C1870_=_C1875 ,C1871_=_C1873 ,\nC1871_=_C1875 ,C1873_=_C1875 ,"];5200[shape=box, label="id:5200 level: 48\n3: C393 C529 C2808 \n2: C393_=_C2808( C393 C2808 ) C529_=_C2808( C529 C2808 ) "];5197-&gt;5200[label="2: C393 C529 \n0: "];5201[shape=box, label="id:5201 level: 48\n138: C346 C347 C348 C349 C350 \nC351 C352 C353 C354 C355 C356 \nC357 C358 C359 C360 C361 C362 \nC363 C365 C366 C367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C528 \n84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2( C346 C392 ) C346_=_C393( C346 C393 ) C346_=_C394( C346 C394 ) \nC346_=_C395( C346 C395 ) C346_=_C396( C346 C396 ) C346_=_C397( C346 C397 ) C346_=_C398( C346 C398 ) C346_=_C399( C346 C399 ) C346_=_C400( C346 C400 ) \nC346_=_C401( C346 C401 ) C346_=_C402( C346 C402 ) C346_=_C403( C346 C403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6_=_C505( C346 C505 ) C346_=_C506( C346 C506 ) C346_=_C507( C346 C507 ) C346_=_C508( C346 C508 ) C346_=_C509( C346 C509 ) C346_=_C528( C346 C52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w:t>
      </w:r>
    </w:p>
    <w:p>
      <w:pPr>
        <w:pStyle w:val="PreformattedText"/>
        <w:bidi w:val="0"/>
        <w:spacing w:before="0" w:after="0"/>
        <w:jc w:val="left"/>
        <w:rPr/>
      </w:pPr>
      <w:r>
        <w:rPr/>
        <w:t xml:space="preserve"> </w:t>
      </w:r>
      <w:r>
        <w:rPr/>
        <w:t>C387 ) C347_=_C388( C347 C388 ) C347_=_C389( C347 C389 ) C347_=_C390( C347 C390 ) \nC347_=_C391( C347 C391 ) C347_=_C392( C347 C392 ) C347_=_C393( C347 C393 ) C347_=_C394( C347 C394 ) C347_=_C395( C347 C395 ) C347_=_C396( C347 C396 ) \nC347_=_C397( C347 C397 ) C347_=_C398( C347 C398 ) C347_=_C399( C347 C399 ) C347_=_C400( C347 C400 ) C347_=_C401( C347 C401 ) C347_=_C402( C347 C402 ) \nC347_=_C403( C347 C403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2( C350 C392 ) C350_=_C393( C350 C393 ) C350_=_C394( C350 C394 ) C350_=_C395( C350 C395 ) C350_=_C396( C350 C396 ) \nC350_=_C397( C350 C397 ) C350_=_C398( C350 C398 ) C350_=_C399( C350 C399 ) C350_=_C400(</w:t>
      </w:r>
    </w:p>
    <w:p>
      <w:pPr>
        <w:pStyle w:val="PreformattedText"/>
        <w:bidi w:val="0"/>
        <w:spacing w:before="0" w:after="0"/>
        <w:jc w:val="left"/>
        <w:rPr/>
      </w:pPr>
      <w:r>
        <w:rPr/>
        <w:t xml:space="preserve"> </w:t>
      </w:r>
      <w:r>
        <w:rPr/>
        <w:t>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2( C351 C392 ) \nC351_=_C393( C351 C393 ) C351_=_C394( C351 C394 ) C351_=_C395( C351 C395 ) C351_=_C396( C351 C396 ) C351_=_C397( C351 C397 ) C351_=_C398( C351 C398 ) \nC351_=_C399( C351 C399 ) C351_=_C400( C351 C400 ) C351_=_C401( C351 C401 ) C351_=_C402( C351 C402 ) C351_=_C403( C351 C403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2( C353 C392 ) C353_=_C393( C353 C393 ) \nC353_=_C394( C353 C394 ) C353_=_C395( C353 C395 ) C353_=_C396( C353 C396 ) C353_=_C397( C353 C397 ) C353_=_C398( C353 C398 ) C353_=_C399( C353 C399 ) \nC353_=_C400( C353 C400 ) C353_=_C401( C353 C401 ) C353_=_C402( C353 C402 ) C353_=_C403( C353 C403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w:t>
      </w:r>
    </w:p>
    <w:p>
      <w:pPr>
        <w:pStyle w:val="PreformattedText"/>
        <w:bidi w:val="0"/>
        <w:spacing w:before="0" w:after="0"/>
        <w:jc w:val="left"/>
        <w:rPr/>
      </w:pPr>
      <w:r>
        <w:rPr/>
        <w:t xml:space="preserve"> </w:t>
      </w:r>
      <w:r>
        <w:rPr/>
        <w:t>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 C354 C356 ) C354_=_C357( C354 C357 ) C354_=_C358( C354 C358 ) C354_=_C359( C354 C359 ) C354_=_C360( C354 C360 ) C354_=_C361( C354 C361 ) \nC354_=_C362( C354 C362 ) C354_=_C363( C354 C363 ) C354_=_C365( C354 C365 ) C354_=_C366( C354 C366 ) C354_=_C367( C354 C367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w:t>
      </w:r>
    </w:p>
    <w:p>
      <w:pPr>
        <w:pStyle w:val="PreformattedText"/>
        <w:bidi w:val="0"/>
        <w:spacing w:before="0" w:after="0"/>
        <w:jc w:val="left"/>
        <w:rPr/>
      </w:pPr>
      <w:r>
        <w:rPr/>
        <w:t xml:space="preserve"> </w:t>
      </w:r>
      <w:r>
        <w:rPr/>
        <w:t>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2( C357 C392 ) C357_=_C393( C357 C393 ) C357_=_C394( C357 C394 ) C357_=_C395( C357 C395 ) \nC357_=_C396( C357 C396 ) C357_=_C397( C357 C397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74( C360 C374 ) C360_=_C375( C360 C375 ) C360_=_C376( C360 C376 ) C360_=_C377( C360 C377 ) \nC360_=_C378(</w:t>
      </w:r>
    </w:p>
    <w:p>
      <w:pPr>
        <w:pStyle w:val="PreformattedText"/>
        <w:bidi w:val="0"/>
        <w:spacing w:before="0" w:after="0"/>
        <w:jc w:val="left"/>
        <w:rPr/>
      </w:pPr>
      <w:r>
        <w:rPr/>
        <w:t xml:space="preserve"> </w:t>
      </w:r>
      <w:r>
        <w:rPr/>
        <w:t>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w:t>
      </w:r>
    </w:p>
    <w:p>
      <w:pPr>
        <w:pStyle w:val="PreformattedText"/>
        <w:bidi w:val="0"/>
        <w:spacing w:before="0" w:after="0"/>
        <w:jc w:val="left"/>
        <w:rPr/>
      </w:pPr>
      <w:r>
        <w:rPr/>
        <w:t xml:space="preserve"> </w:t>
      </w:r>
      <w:r>
        <w:rPr/>
        <w:t>C363 C430 ) C363_=_C431( C363 C431 ) C363_=_C432( 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2( C366 C392 ) C366_=_C393( C366 C393 ) \nC366_=_C394( C366 C394 ) C366_=_C395( C366 C395 ) C366_=_C396( C366 C396 ) C366_=_C397( C366 C397 ) C366_=_C398( C366 C398 ) C366_=_C399( C366 C399 ) \nC366_=_C400( C366 C400 ) C366_=_C401( C366 C401 ) C366_=_C402( C366 C402 ) C366_=_C403( C366 C403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4_=_C375( C374 C375 ) C374_=_C376( C374 C376 ) C374_=_C377( C374 C377 ) C374_=_C378( C374 C378 ) C374_=_C379( C374 C379 ) C374_=_C380( C374 C380 ) \nC374_=_C381( C374 C381 ) C374_=_C382( C374 C382 ) C374_=_C383(</w:t>
      </w:r>
    </w:p>
    <w:p>
      <w:pPr>
        <w:pStyle w:val="PreformattedText"/>
        <w:bidi w:val="0"/>
        <w:spacing w:before="0" w:after="0"/>
        <w:jc w:val="left"/>
        <w:rPr/>
      </w:pPr>
      <w:r>
        <w:rPr/>
        <w:t xml:space="preserve"> </w:t>
      </w:r>
      <w:r>
        <w:rPr/>
        <w:t>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w:t>
      </w:r>
    </w:p>
    <w:p>
      <w:pPr>
        <w:pStyle w:val="PreformattedText"/>
        <w:bidi w:val="0"/>
        <w:spacing w:before="0" w:after="0"/>
        <w:jc w:val="left"/>
        <w:rPr/>
      </w:pPr>
      <w:r>
        <w:rPr/>
        <w:t xml:space="preserve"> </w:t>
      </w:r>
      <w:r>
        <w:rPr/>
        <w:t>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w:t>
      </w:r>
    </w:p>
    <w:p>
      <w:pPr>
        <w:pStyle w:val="PreformattedText"/>
        <w:bidi w:val="0"/>
        <w:spacing w:before="0" w:after="0"/>
        <w:jc w:val="left"/>
        <w:rPr/>
      </w:pPr>
      <w:r>
        <w:rPr/>
        <w:t xml:space="preserve"> </w:t>
      </w:r>
      <w:r>
        <w:rPr/>
        <w:t>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w:t>
      </w:r>
    </w:p>
    <w:p>
      <w:pPr>
        <w:pStyle w:val="PreformattedText"/>
        <w:bidi w:val="0"/>
        <w:spacing w:before="0" w:after="0"/>
        <w:jc w:val="left"/>
        <w:rPr/>
      </w:pPr>
      <w:r>
        <w:rPr/>
        <w:t xml:space="preserve"> </w:t>
      </w:r>
      <w:r>
        <w:rPr/>
        <w:t>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w:t>
      </w:r>
    </w:p>
    <w:p>
      <w:pPr>
        <w:pStyle w:val="PreformattedText"/>
        <w:bidi w:val="0"/>
        <w:spacing w:before="0" w:after="0"/>
        <w:jc w:val="left"/>
        <w:rPr/>
      </w:pPr>
      <w:r>
        <w:rPr/>
        <w:t xml:space="preserve"> </w:t>
      </w:r>
      <w:r>
        <w:rPr/>
        <w:t>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w:t>
      </w:r>
    </w:p>
    <w:p>
      <w:pPr>
        <w:pStyle w:val="PreformattedText"/>
        <w:bidi w:val="0"/>
        <w:spacing w:before="0" w:after="0"/>
        <w:jc w:val="left"/>
        <w:rPr/>
      </w:pPr>
      <w:r>
        <w:rPr/>
        <w:t xml:space="preserve"> </w:t>
      </w:r>
      <w:r>
        <w:rPr/>
        <w:t>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w:t>
      </w:r>
    </w:p>
    <w:p>
      <w:pPr>
        <w:pStyle w:val="PreformattedText"/>
        <w:bidi w:val="0"/>
        <w:spacing w:before="0" w:after="0"/>
        <w:jc w:val="left"/>
        <w:rPr/>
      </w:pPr>
      <w:r>
        <w:rPr/>
        <w:t xml:space="preserve"> </w:t>
      </w:r>
      <w:r>
        <w:rPr/>
        <w:t>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w:t>
      </w:r>
    </w:p>
    <w:p>
      <w:pPr>
        <w:pStyle w:val="PreformattedText"/>
        <w:bidi w:val="0"/>
        <w:spacing w:before="0" w:after="0"/>
        <w:jc w:val="left"/>
        <w:rPr/>
      </w:pPr>
      <w:r>
        <w:rPr/>
        <w:t xml:space="preserve"> </w:t>
      </w:r>
      <w:r>
        <w:rPr/>
        <w:t>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w:t>
      </w:r>
    </w:p>
    <w:p>
      <w:pPr>
        <w:pStyle w:val="PreformattedText"/>
        <w:bidi w:val="0"/>
        <w:spacing w:before="0" w:after="0"/>
        <w:jc w:val="left"/>
        <w:rPr/>
      </w:pPr>
      <w:r>
        <w:rPr/>
        <w:t xml:space="preserve"> </w:t>
      </w:r>
      <w:r>
        <w:rPr/>
        <w:t>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w:t>
      </w:r>
    </w:p>
    <w:p>
      <w:pPr>
        <w:pStyle w:val="PreformattedText"/>
        <w:bidi w:val="0"/>
        <w:spacing w:before="0" w:after="0"/>
        <w:jc w:val="left"/>
        <w:rPr/>
      </w:pPr>
      <w:r>
        <w:rPr/>
        <w:t xml:space="preserve"> </w:t>
      </w:r>
      <w:r>
        <w:rPr/>
        <w:t>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w:t>
      </w:r>
    </w:p>
    <w:p>
      <w:pPr>
        <w:pStyle w:val="PreformattedText"/>
        <w:bidi w:val="0"/>
        <w:spacing w:before="0" w:after="0"/>
        <w:jc w:val="left"/>
        <w:rPr/>
      </w:pPr>
      <w:r>
        <w:rPr/>
        <w:t xml:space="preserve"> </w:t>
      </w:r>
      <w:r>
        <w:rPr/>
        <w:t>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w:t>
      </w:r>
    </w:p>
    <w:p>
      <w:pPr>
        <w:pStyle w:val="PreformattedText"/>
        <w:bidi w:val="0"/>
        <w:spacing w:before="0" w:after="0"/>
        <w:jc w:val="left"/>
        <w:rPr/>
      </w:pPr>
      <w:r>
        <w:rPr/>
        <w:t xml:space="preserve"> </w:t>
      </w:r>
      <w:r>
        <w:rPr/>
        <w:t>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w:t>
      </w:r>
    </w:p>
    <w:p>
      <w:pPr>
        <w:pStyle w:val="PreformattedText"/>
        <w:bidi w:val="0"/>
        <w:spacing w:before="0" w:after="0"/>
        <w:jc w:val="left"/>
        <w:rPr/>
      </w:pPr>
      <w:r>
        <w:rPr/>
        <w:t xml:space="preserve"> </w:t>
      </w:r>
      <w:r>
        <w:rPr/>
        <w:t>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w:t>
      </w:r>
    </w:p>
    <w:p>
      <w:pPr>
        <w:pStyle w:val="PreformattedText"/>
        <w:bidi w:val="0"/>
        <w:spacing w:before="0" w:after="0"/>
        <w:jc w:val="left"/>
        <w:rPr/>
      </w:pPr>
      <w:r>
        <w:rPr/>
        <w:t xml:space="preserve"> </w:t>
      </w:r>
      <w:r>
        <w:rPr/>
        <w:t>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w:t>
      </w:r>
    </w:p>
    <w:p>
      <w:pPr>
        <w:pStyle w:val="PreformattedText"/>
        <w:bidi w:val="0"/>
        <w:spacing w:before="0" w:after="0"/>
        <w:jc w:val="left"/>
        <w:rPr/>
      </w:pPr>
      <w:r>
        <w:rPr/>
        <w:t xml:space="preserve"> </w:t>
      </w:r>
      <w:r>
        <w:rPr/>
        <w:t>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w:t>
      </w:r>
    </w:p>
    <w:p>
      <w:pPr>
        <w:pStyle w:val="PreformattedText"/>
        <w:bidi w:val="0"/>
        <w:spacing w:before="0" w:after="0"/>
        <w:jc w:val="left"/>
        <w:rPr/>
      </w:pPr>
      <w:r>
        <w:rPr/>
        <w:t xml:space="preserve"> </w:t>
      </w:r>
      <w:r>
        <w:rPr/>
        <w:t>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0_=_C508( C500 C508 ) C500_=_C509( C500 C509 ) \nC500_=_C528( C500 C528 ) C504_=_C505( C504 C505 ) C504_=_C506( C504 C506 ) C504_=_C507( C504 C507 ) C504_=_C508( C504 C508 ) C504_=_C509( C504 C509 ) \nC504_=_C528( C504 C528 ) C505_=_C506( C505 C506 ) C505_=_C507( C505 C507 ) C505_=_C508( C505 C508 ) C505_=_C509( C505 C509 ) C505_=_C528( C505 C528 ) \nC506_=_C507( C506 C507 ) C506_=_C508( C506 C508 ) C506_=_C509( C506 C509 ) C506_=_C528( C506 C528 ) C507_=_C508( C507 C508 ) C507_=_C509( C507 C509 ) \nC507_=_C528( C507 C528 ) C508_=_C509( C508 C509 ) C508_=_C528( C508 C528 ) C509_=_C528( C509 C528 ) "];5197-&gt;5201[label="137: C346 C347 C348 C349 C350 \nC351 C352 C353 C354 C355 C356 \nC357 C358 C359 C360 C361 C362 \nC363 C365 C366 C367 C374 C375 \nC376 C377 C378 C379 C380 C381 \nC382 C383 C384 C385 C386 C387 \nC388 C389 C390 C391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C506 C507 C508 C509 C528 \n8292: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3 ,C346_=_C394 ,C346_=_C395 ,\nC346_=_C396 ,C346_=_C397 ,C346_=_C398 ,C346_=_C399 ,C346_=_C400 ,C346_=_C401 ,\nC346_=_C402 ,C346_=_C403 ,C346_=_C404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 ,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6_=_C505 ,\nC346_=_C506 ,C346_=_C507 ,C346_=_C508 ,C346_=_C509 ,C346_=_C528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3 ,C347_=_C394 ,C347_=_C395 ,C347_=_C396 ,C347_=_C397 ,C347_=_C398 ,\nC347_=_C399 ,C347_=_C400 ,C347_=_C401 ,C347_=_C402 ,C347_=_C403 ,C347_=_C404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74 ,C348_=_C375 ,C348_=_C376 ,C348_=_C377 ,C348_=_C378 ,C348_=_C379 ,\nC348_=_C380 ,C348_=_C381 ,C348_=_C382 ,C348_=_C383 ,C348_=_C384 ,C348_=_C385 ,\nC348_=_C386 ,C348_=_C387 ,C348_=_C388 ,C348_=_C389 ,C348_=_C390 ,C348_=_C391 ,\nC348_=_C393 ,C348_=_C394 ,C348_=_C395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4 ,\nC349_=_C375 ,C349_=_C376 ,C349_=_C377 ,C349_=_C378 ,C349_=_C379 ,C349_=_C380 ,\nC349_=_C381 ,C349_=_C382 ,C349_=_C383 ,C349_=_C384 ,C349_=_C385 ,C349_=_C386 ,\nC349_=_C387 ,C349_=_C388 ,C349_=_C389 ,C349_=_C390 ,C349_=_C391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4 ,C350_=_C375 ,C350_=_C376 ,\nC350_=_C377 ,C350_=_C378 ,C350_=_C379 ,C350_=_C380 ,C350_=_C381 ,C350_=_C382 ,\nC350_=_C383 ,C350_=_C384 ,C350_=_C385 ,C350_=_C386 ,C350_=_C387 ,C350_=_C388 ,\nC350_=_C389 ,C350_=_C390 ,C350_=_C391 ,C350_=_C393 ,C350_=_C394 ,C350_=_C395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w:t>
      </w:r>
    </w:p>
    <w:p>
      <w:pPr>
        <w:pStyle w:val="PreformattedText"/>
        <w:bidi w:val="0"/>
        <w:spacing w:before="0" w:after="0"/>
        <w:jc w:val="left"/>
        <w:rPr/>
      </w:pPr>
      <w:r>
        <w:rPr/>
        <w:t xml:space="preserve"> </w:t>
      </w:r>
      <w:r>
        <w:rPr/>
        <w:t>,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4 ,C351_=_C375 ,C351_=_C376 ,C351_=_C377 ,C351_=_C378 ,C351_=_C379 ,\nC351_=_C380 ,C351_=_C381 ,C351_=_C382 ,C351_=_C383 ,C351_=_C384 ,C351_=_C385 ,\nC351_=_C386 ,C351_=_C387 ,C351_=_C388 ,C351_=_C389 ,C351_=_C390 ,C351_=_C391 ,\nC351_=_C393 ,C351_=_C394 ,C351_=_C395 ,C351_=_C396 ,C351_=_C397 ,C351_=_C398 ,\nC351_=_C399 ,C351_=_C400 ,C351_=_C401 ,C351_=_C402 ,C351_=_C403 ,C351_=_C404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74 ,C352_=_C375 ,C352_=_C376 ,C352_=_C377 ,\nC352_=_C378 ,C352_=_C379 ,C352_=_C380 ,C352_=_C381 ,C352_=_C382 ,C352_=_C383 ,\nC352_=_C384 ,C352_=_C385 ,C352_=_C386 ,C352_=_C387 ,C352_=_C388 ,C352_=_C389 ,\nC352_=_C390 ,C352_=_C391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3 ,C353_=_C394 ,C353_=_C395 ,\nC353_=_C396 ,C353_=_C397 ,C353_=_C398 ,C353_=_C399 ,C353_=_C400 ,C353_=_C401 ,\nC353_=_C402 ,C353_=_C403 ,C353_=_C404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74 ,C354_=_C375 ,C354_=_C376 ,\nC354_=_C377 ,C354_=_C378 ,C354_=_C379 ,C354_=_C380 ,C354_=_C381 ,C354_=_C382 ,\nC354_=_C383 ,C354_=_C384 ,C354_=_C385 ,C354_=_C386 ,C354_=_C387 ,C354_=_C388 ,\nC354_=_C389 ,C354_=_C390 ,C354_=_C391 ,C354_=_C393 ,C354_=_C394 ,C354_=_C395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4 ,C355_=_C375 ,C355_=_C376 ,C355_=_C377 ,\nC355_=_C378 ,C355_=_C379 ,C355_=_C380 ,C355_=_C381 ,C355_=_C382 ,C355_=_C383 ,\nC355_=_C384 ,C355_=_C385 ,C355_=_C386 ,C355_=_C387 ,C355_=_C388 ,C355_=_C389 ,\nC355_=_C390 ,C355_=_C391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4 ,C356_=_C375 ,C356_=_C376 ,C356_=_C377 ,C356_=_C378 ,C356_=_C379 ,\nC356_=_C380 ,C356_=_C381 ,C356_=_C382 ,C356_=_C383 ,C356_=_C384 ,C356_=_C385 ,\nC356_=_C386 ,C356_=_C387 ,C356_=_C388 ,C356_=_C389 ,C356_=_C390 ,C356_=_C391 ,\nC356_=_C393 ,C356_=_C394 ,C356_=_C395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w:t>
      </w:r>
    </w:p>
    <w:p>
      <w:pPr>
        <w:pStyle w:val="PreformattedText"/>
        <w:bidi w:val="0"/>
        <w:spacing w:before="0" w:after="0"/>
        <w:jc w:val="left"/>
        <w:rPr/>
      </w:pPr>
      <w:r>
        <w:rPr/>
        <w:t xml:space="preserve"> </w:t>
      </w:r>
      <w:r>
        <w:rPr/>
        <w:t>,C356_=_C474 ,C356_=_C475 ,C356_=_C476 ,\nC356_=_C477 ,C356_=_C478 ,C356_=_C479 ,C356_=_C480 ,C356_=_C481 ,C356_=_C482 ,\nC357_=_C358 ,C357_=_C359 ,C357_=_C360 ,C357_=_C361 ,C357_=_C362 ,C357_=_C363 ,\nC357_=_C365 ,C357_=_C366 ,C357_=_C367 ,C357_=_C374 ,C357_=_C375 ,C357_=_C376 ,\nC357_=_C377 ,C357_=_C378 ,C357_=_C379 ,C357_=_C380 ,C357_=_C381 ,C357_=_C382 ,\nC357_=_C383 ,C357_=_C384 ,C357_=_C385 ,C357_=_C386 ,C357_=_C387 ,C357_=_C388 ,\nC357_=_C389 ,C357_=_C390 ,C357_=_C391 ,C357_=_C393 ,C357_=_C394 ,C357_=_C395 ,\nC357_=_C396 ,C357_=_C397 ,C357_=_C398 ,C357_=_C399 ,C357_=_C400 ,C357_=_C401 ,\nC357_=_C402 ,C357_=_C403 ,C357_=_C404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74 ,\nC358_=_C375 ,C358_=_C376 ,C358_=_C377 ,C358_=_C378 ,C358_=_C379 ,C358_=_C380 ,\nC358_=_C381 ,C358_=_C382 ,C358_=_C383 ,C358_=_C384 ,C358_=_C385 ,C358_=_C386 ,\nC358_=_C387 ,C358_=_C388 ,C358_=_C389 ,C358_=_C390 ,C358_=_C391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3 ,C359_=_C394 ,C359_=_C395 ,C359_=_C396 ,C359_=_C397 ,C359_=_C398 ,\nC359_=_C399 ,C359_=_C400 ,C359_=_C401 ,C359_=_C402 ,C359_=_C403 ,C359_=_C404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74 ,C360_=_C375 ,C360_=_C376 ,C360_=_C377 ,C360_=_C378 ,C360_=_C379 ,\nC360_=_C380 ,C360_=_C381 ,C360_=_C382 ,C360_=_C383 ,C360_=_C384 ,C360_=_C385 ,\nC360_=_C386 ,C360_=_C387 ,C360_=_C388 ,C360_=_C389 ,C360_=_C390 ,C360_=_C391 ,\nC360_=_C393 ,C360_=_C394 ,C360_=_C395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4 ,\nC361_=_C375 ,C361_=_C376 ,C361_=_C377 ,C361_=_C378 ,C361_=_C379 ,C361_=_C380 ,\nC361_=_C381 ,C361_=_C382 ,C361_=_C383 ,C361_=_C384 ,C361_=_C385 ,C361_=_C386 ,\nC361_=_C387 ,C361_=_C388 ,C361_=_C389 ,C361_=_C390 ,C361_=_C391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4 ,C362_=_C375 ,C362_=_C376 ,\nC362_=_C377 ,C362_=_C378 ,C362_=_C379 ,C362_=_C380 ,C362_=_C381 ,C362_=_C382 ,\nC362_=_C383 ,C362_=_C384 ,C362_=_C385 ,C362_=_C386 ,C362_=_C387 ,C362_=_C388 ,\nC362_=_C389 ,C362_=_C390 ,C362_=_C391 ,C362_=_C393 ,C362_=_C394 ,C362_=_C395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4 ,C363_=_C375 ,C363_=_C376 ,C363_=_C377 ,C363_=_C378 ,C363_=_C379 ,\nC363_=_C380 ,C363_=_C381 ,C363_=_C382 ,C363_=_C383 ,C363_=_C384 ,C363_=_C385 ,\nC363_=_C386 ,C363_=_C387 ,C363_=_C388 ,C363_=_C389 ,C363_=_C390 ,C363_=_C391 ,\nC363_=_C393 ,C363_=_C394 ,C363_=_C395 ,C363_=_C396 ,C363_=_C397 ,C363_=_C398 ,\nC363_=_C399 ,C363_=_C400 ,C363_=_C401 ,C363_=_C402 ,C363_=_C403 ,C363_=_C404 ,\nC363_=_C405 ,C363_=_C406 ,C363_=_C407 ,C363_=_C408 ,C363_=_C409 ,C363_=_C410 ,\nC363_=_C411 ,C363_=_C412 ,C363_=_C413 ,C363_=_C414 ,C363_=_C415 ,C363_=_C416 ,\nC363_=_C417 ,C363_=_C418</w:t>
      </w:r>
    </w:p>
    <w:p>
      <w:pPr>
        <w:pStyle w:val="PreformattedText"/>
        <w:bidi w:val="0"/>
        <w:spacing w:before="0" w:after="0"/>
        <w:jc w:val="left"/>
        <w:rPr/>
      </w:pPr>
      <w:r>
        <w:rPr/>
        <w:t xml:space="preserve"> </w:t>
      </w:r>
      <w:r>
        <w:rPr/>
        <w:t>,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74 ,C365_=_C375 ,C365_=_C376 ,C365_=_C377 ,\nC365_=_C378 ,C365_=_C379 ,C365_=_C380 ,C365_=_C381 ,C365_=_C382 ,C365_=_C383 ,\nC365_=_C384 ,C365_=_C385 ,C365_=_C386 ,C365_=_C387 ,C365_=_C388 ,C365_=_C389 ,\nC365_=_C390 ,C365_=_C391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3 ,C366_=_C394 ,C366_=_C395 ,\nC366_=_C396 ,C366_=_C397 ,C366_=_C398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74 ,C367_=_C375 ,C367_=_C376 ,\nC367_=_C377 ,C367_=_C378 ,C367_=_C379 ,C367_=_C380 ,C367_=_C381 ,C367_=_C382 ,\nC367_=_C383 ,C367_=_C384 ,C367_=_C385 ,C367_=_C386 ,C367_=_C387 ,C367_=_C388 ,\nC367_=_C389 ,C367_=_C390 ,C367_=_C391 ,C367_=_C393 ,C367_=_C394 ,C367_=_C395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4_=_C375 ,C374_=_C376 ,C374_=_C377 ,\nC374_=_C378 ,C374_=_C379 ,C374_=_C380 ,C374_=_C381 ,C374_=_C382 ,C374_=_C383 ,\nC374_=_C384 ,C374_=_C385 ,C374_=_C386 ,C374_=_C387 ,C374_=_C388 ,C374_=_C389 ,\nC374_=_C390 ,C374_=_C391 ,C374_=_C393 ,C374_=_C394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3 ,C375_=_C394 ,C375_=_C395 ,C375_=_C396 ,C375_=_C397 ,C375_=_C398 ,\nC375_=_C399 ,C375_=_C400 ,C375_=_C401 ,C375_=_C402 ,C375_=_C403 ,C375_=_C404 ,\nC375_=_C405 ,C375_=_C406 ,C375_=_C407 ,C375_=_C408 ,C375_=_C409 ,C375_=_C410 ,\nC375_=_C411 ,C375_=_C412 ,C375_=_C413 ,C375_=_C414 ,C375_=_C415 ,C375_=_C416 ,\nC375_=_C417 ,C375_=_C418 ,C375_=_C419 ,C375_=_C420 ,C375_=_C421 ,C375_=_C422 ,\nC375_=_C423 ,C375_=_C424 ,C375_=_C425 ,C375_=_C426 ,C375_=_C427 ,C375_=_C428 ,\nC375_=_C429 ,C375_=_C430 ,C375_=_C431 ,C375_=_C432 ,C375_=_C433 ,C375_=_C434 ,\nC375_=_C435 ,C375_=_C436 ,C375_=_C437 ,C375_=_C438 ,C375_=_C439 ,C375_=_C440 ,\nC375_=_C441 ,C375_=_C442 ,C375_=_C443 ,C375_=_C444 ,C375_=_C445 ,C375_=_C446 ,\nC375_=_C447 ,C375_=_C448 ,C375_=_C449 ,C375_=_C450 ,C375_=_C451 ,C375_=_C452 ,\nC375_=_C453 ,C375_=_C454 ,C375_=_C455 ,C375_=_C456 ,C375_=_C457 ,C375_=_C458 ,\nC375_=_C459 ,C375_=_C460 ,C375_=_C461 ,C375_=_C462 ,C375_=_C463 ,C375_=_C464 ,\nC375_=_C465 ,C375_=_C466 ,C375_=_C467 ,C375_=_C468 ,C375_=_C469 ,C375_=_C470 ,\nC375_=_C471 ,C375_=_C472 ,C375_=_C473 ,C375_=_C474 ,C375_=_C475 ,C375_=_C476 ,\nC375_=_C477 ,C375_=_C478 ,C375_=_C479 ,C375_=_C480 ,C375_=_C481 ,C375_=_C482 ,\nC376_=_C377 ,C376_=_C378 ,C376_=_C379 ,C376_=_C380 ,C376_=_C381 ,C376_=_C382 ,\nC376_=_C383 ,C376_=_C384 ,C376_=_C385 ,C376_=_C386 ,C376_=_C387 ,C376_=_C388 ,\nC376_=_C389 ,C376_=_C390 ,C376_=_C391 ,C376_=_C393 ,C376_=_C394 ,C376_=_C395 ,\nC376_=_C396 ,C376_=_C397 ,C376_=_C398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3 ,\nC377_=_C394 ,C377_=_C395 ,C377_=_C396 ,C377_=_C397 ,C377_=_C398 ,C377_=_C399 ,\nC377_=_C400 ,C377_=_C401 ,C377_=_C402 ,C377_=_C403 ,C377_=_C404 ,C377_=_C405 ,\nC377_=_C406 ,C377_=_C407 ,C377_=_C408 ,C377_=_C409 ,C377_=_C410 ,C377_=_C411 ,\nC377_=_C412</w:t>
      </w:r>
    </w:p>
    <w:p>
      <w:pPr>
        <w:pStyle w:val="PreformattedText"/>
        <w:bidi w:val="0"/>
        <w:spacing w:before="0" w:after="0"/>
        <w:jc w:val="left"/>
        <w:rPr/>
      </w:pPr>
      <w:r>
        <w:rPr/>
        <w:t xml:space="preserve"> </w:t>
      </w:r>
      <w:r>
        <w:rPr/>
        <w:t>,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3 ,C378_=_C394 ,C378_=_C395 ,C378_=_C396 ,C378_=_C397 ,C378_=_C398 ,\nC378_=_C399 ,C378_=_C400 ,C378_=_C401 ,C378_=_C402 ,C378_=_C403 ,C378_=_C404 ,\nC378_=_C405 ,C378_=_C406 ,C378_=_C407 ,C378_=_C408 ,C378_=_C409 ,C378_=_C410 ,\nC378_=_C411 ,C378_=_C412 ,C378_=_C413 ,C378_=_C414 ,C378_=_C415 ,C378_=_C416 ,\nC378_=_C417 ,C378_=_C418 ,C378_=_C419 ,C378_=_C420 ,C378_=_C421 ,C378_=_C422 ,\nC378_=_C423 ,C378_=_C424 ,C378_=_C425 ,C378_=_C426 ,C378_=_C427 ,C378_=_C428 ,\nC378_=_C429 ,C378_=_C430 ,C378_=_C431 ,C378_=_C432 ,C378_=_C433 ,C378_=_C434 ,\nC378_=_C435 ,C378_=_C436 ,C378_=_C437 ,C378_=_C438 ,C378_=_C439 ,C378_=_C440 ,\nC378_=_C441 ,C378_=_C442 ,C378_=_C443 ,C378_=_C444 ,C378_=_C445 ,C378_=_C446 ,\nC378_=_C447 ,C378_=_C448 ,C378_=_C449 ,C378_=_C450 ,C378_=_C451 ,C378_=_C452 ,\nC378_=_C453 ,C378_=_C454 ,C378_=_C455 ,C378_=_C456 ,C378_=_C457 ,C378_=_C458 ,\nC378_=_C459 ,C378_=_C460 ,C378_=_C461 ,C378_=_C462 ,C378_=_C463 ,C378_=_C464 ,\nC378_=_C465 ,C378_=_C466 ,C378_=_C467 ,C378_=_C468 ,C378_=_C469 ,C378_=_C470 ,\nC378_=_C471 ,C378_=_C472 ,C378_=_C473 ,C378_=_C474 ,C378_=_C475 ,C378_=_C476 ,\nC378_=_C477 ,C378_=_C478 ,C378_=_C479 ,C378_=_C480 ,C378_=_C481 ,C378_=_C482 ,\nC379_=_C380 ,C379_=_C381 ,C379_=_C382 ,C379_=_C383 ,C379_=_C384 ,C379_=_C385 ,\nC379_=_C386 ,C379_=_C387 ,C379_=_C388 ,C379_=_C389 ,C379_=_C390 ,C379_=_C391 ,\nC379_=_C393 ,C379_=_C394 ,C379_=_C395 ,C379_=_C396 ,C379_=_C397 ,C379_=_C398 ,\nC379_=_C399 ,C379_=_C400 ,C379_=_C401 ,C379_=_C402 ,C379_=_C403 ,C379_=_C404 ,\nC379_=_C405 ,C379_=_C406 ,C379_=_C407 ,C379_=_C408 ,C379_=_C409 ,C379_=_C410 ,\nC379_=_C411 ,C379_=_C412 ,C379_=_C413 ,C379_=_C414 ,C379_=_C415 ,C379_=_C416 ,\nC379_=_C417 ,C379_=_C418 ,C379_=_C419 ,C379_=_C420 ,C379_=_C421 ,C379_=_C422 ,\nC379_=_C423 ,C379_=_C424 ,C379_=_C425 ,C379_=_C426 ,C379_=_C427 ,C379_=_C428 ,\nC379_=_C429 ,C379_=_C430 ,C379_=_C431 ,C379_=_C432 ,C379_=_C433 ,C379_=_C434 ,\nC379_=_C435 ,C379_=_C436 ,C379_=_C437 ,C379_=_C438 ,C379_=_C439 ,C379_=_C440 ,\nC379_=_C441 ,C379_=_C442 ,C379_=_C443 ,C379_=_C444 ,C379_=_C445 ,C379_=_C446 ,\nC379_=_C447 ,C379_=_C448 ,C379_=_C449 ,C379_=_C450 ,C379_=_C451 ,C379_=_C452 ,\nC379_=_C453 ,C379_=_C454 ,C379_=_C455 ,C379_=_C456 ,C379_=_C457 ,C379_=_C458 ,\nC379_=_C459 ,C379_=_C460 ,C379_=_C461 ,C379_=_C462 ,C379_=_C463 ,C379_=_C464 ,\nC379_=_C465 ,C379_=_C466 ,C379_=_C467 ,C379_=_C468 ,C379_=_C469 ,C379_=_C470 ,\nC379_=_C471 ,C379_=_C472 ,C379_=_C473 ,C379_=_C474 ,C379_=_C475 ,C379_=_C476 ,\nC379_=_C477 ,C379_=_C478 ,C379_=_C479 ,C379_=_C480 ,C379_=_C481 ,C379_=_C482 ,\nC380_=_C381 ,C380_=_C382 ,C380_=_C383 ,C380_=_C384 ,C380_=_C385 ,C380_=_C386 ,\nC380_=_C387 ,C380_=_C388 ,C380_=_C389 ,C380_=_C390 ,C380_=_C391 ,C380_=_C393 ,\nC380_=_C394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3 ,C381_=_C394 ,C381_=_C395 ,\nC381_=_C396 ,C381_=_C397 ,C381_=_C398 ,C381_=_C399 ,C381_=_C400 ,C381_=_C401 ,\nC381_=_C402 ,C381_=_C403 ,C381_=_C404 ,C381_=_C405 ,C381_=_C406 ,C381_=_C407 ,\nC381_=_C408 ,C381_=_C409 ,C381_=_C410 ,C381_=_C411 ,C381_=_C412 ,C381_=_C413 ,\nC381_=_C414 ,C381_=_C415 ,C381_=_C416 ,C381_=_C417 ,C381_=_C418 ,C381_=_C419 ,\nC381_=_C420 ,C381_=_C421 ,C381_=_C422 ,C381_=_C423 ,C381_=_C424 ,C381_=_C425 ,\nC381_=_C426 ,C381_=_C427 ,C381_=_C428 ,C381_=_C429 ,C381_=_C430 ,C381_=_C431 ,\nC381_=_C432 ,C381_=_C433 ,C381_=_C434 ,C381_=_C435 ,C381_=_C436 ,C381_=_C437 ,\nC381_=_C438 ,C381_=_C439 ,C381_=_C440 ,C381_=_C441 ,C381_=_C442 ,C381_=_C443 ,\nC381_=_C444 ,C381_=_C445 ,C381_=_C446 ,C381_=_C447 ,C381_=_C448 ,C381_=_C449 ,\nC381_=_C450 ,C381_=_C451 ,C381_=_C452 ,C381_=_C453 ,C381_=_C454 ,C381_=_C455 ,\nC381_=_C456 ,C381_=_C457 ,C381_=_C458 ,C381_=_C459 ,C381_=_C460 ,C381_=_C461 ,\nC381_=_C462 ,C381_=_C463 ,C381_=_C464 ,C381_=_C465 ,C381_=_C466 ,C381_=_C467 ,\nC381_=_C468 ,C381_=_C469 ,C381_=_C470 ,C381_=_C471 ,C381_=_C472 ,C381_=_C473 ,\nC381_=_C474 ,C381_=_C475 ,C381_=_C476 ,C381_=_C477 ,C381_=_C478 ,C381_=_C479 ,\nC381_=_C480 ,C381_=_C481 ,C381_=_C482 ,C382_=_C383 ,C382_=_C384 ,C382_=_C385 ,\nC382_=_C386 ,C382_=_C387 ,C382_=_C388 ,C382_=_C389 ,C382_=_C390 ,C382_=_C391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3 ,C384_=_C394 ,C384_=_C395 ,\nC384_=_C396 ,C384_=_C397 ,C384_=_C398 ,C384_=_C399 ,C384_=_C400 ,C384_=_C401 ,\nC384_=_C402 ,C384_=_C403 ,C384_=_C404 ,C384_=_C405 ,C384_=_C406 ,C384_=_C407 ,\nC384_=_C408 ,C384_=_C409 ,C384_=_C410 ,C384_=_C411 ,C384_=_C412 ,C384_=_C413 ,\nC384_=_C414 ,C384_=_C415 ,C384_=_C416 ,C384_=_C417 ,C384_=_C418 ,C384_=_C419 ,\nC384_=_C420 ,C384_=_C421 ,C384_=_C422 ,C384_=_C423 ,C384_=_C424 ,C384_=_C425 ,\nC384_=_C426 ,C384_=_C427 ,C384_=_C428 ,C384_=_C429 ,C384_=_C430 ,C384_=_C431 ,\nC384_=_C432 ,C384_=_C433 ,C384_=_C434 ,C384_=_C435 ,C384_=_C436 ,C384_=_C437 ,\nC384_=_C438 ,C384_=_C439 ,C384_=_C440 ,C384_=_C441 ,C384_=_C442 ,C384_=_C443 ,\nC384_=_C444 ,C384_=_C445 ,C384_=_C446 ,C384_=_C447 ,C384_=_C448 ,C384_=_C449 ,\nC384_=_C450 ,C384_=_C451 ,C384_=_C452 ,C384_=_C453 ,C384_=_C454 ,C384_=_C455</w:t>
      </w:r>
    </w:p>
    <w:p>
      <w:pPr>
        <w:pStyle w:val="PreformattedText"/>
        <w:bidi w:val="0"/>
        <w:spacing w:before="0" w:after="0"/>
        <w:jc w:val="left"/>
        <w:rPr/>
      </w:pPr>
      <w:r>
        <w:rPr/>
        <w:t xml:space="preserve"> </w:t>
      </w:r>
      <w:r>
        <w:rPr/>
        <w:t>,\nC384_=_C456 ,C384_=_C457 ,C384_=_C458 ,C384_=_C459 ,C384_=_C460 ,C384_=_C461 ,\nC384_=_C462 ,C384_=_C463 ,C384_=_C464 ,C384_=_C465 ,C384_=_C466 ,C384_=_C467 ,\nC384_=_C468 ,C384_=_C469 ,C384_=_C470 ,C384_=_C471 ,C384_=_C472 ,C384_=_C473 ,\nC384_=_C474 ,C384_=_C475 ,C384_=_C476 ,C384_=_C477 ,C384_=_C478 ,C384_=_C479 ,\nC384_=_C480 ,C384_=_C481 ,C384_=_C482 ,C385_=_C386 ,C385_=_C387 ,C385_=_C388 ,\nC385_=_C389 ,C385_=_C390 ,C385_=_C391 ,C385_=_C393 ,C385_=_C394 ,C385_=_C395 ,\nC385_=_C396 ,C385_=_C397 ,C385_=_C398 ,C385_=_C399 ,C385_=_C400 ,C385_=_C401 ,\nC385_=_C402 ,C385_=_C403 ,C385_=_C404 ,C385_=_C405 ,C385_=_C406 ,C385_=_C407 ,\nC385_=_C408 ,C385_=_C409 ,C385_=_C410 ,C385_=_C411 ,C385_=_C412 ,C385_=_C413 ,\nC385_=_C414 ,C385_=_C415 ,C385_=_C416 ,C385_=_C417 ,C385_=_C418 ,C385_=_C419 ,\nC385_=_C420 ,C385_=_C421 ,C385_=_C422 ,C385_=_C423 ,C385_=_C424 ,C385_=_C425 ,\nC385_=_C426 ,C385_=_C427 ,C385_=_C428 ,C385_=_C429 ,C385_=_C430 ,C385_=_C431 ,\nC385_=_C432 ,C385_=_C433 ,C385_=_C434 ,C385_=_C435 ,C385_=_C436 ,C385_=_C437 ,\nC385_=_C438 ,C385_=_C439 ,C385_=_C440 ,C385_=_C441 ,C385_=_C442 ,C385_=_C443 ,\nC385_=_C444 ,C385_=_C445 ,C385_=_C446 ,C385_=_C447 ,C385_=_C448 ,C385_=_C449 ,\nC385_=_C450 ,C385_=_C451 ,C385_=_C452 ,C385_=_C453 ,C385_=_C454 ,C385_=_C455 ,\nC385_=_C456 ,C385_=_C457 ,C385_=_C458 ,C385_=_C459 ,C385_=_C460 ,C385_=_C461 ,\nC385_=_C462 ,C385_=_C463 ,C385_=_C464 ,C385_=_C465 ,C385_=_C466 ,C385_=_C467 ,\nC385_=_C468 ,C385_=_C469 ,C385_=_C470 ,C385_=_C471 ,C385_=_C472 ,C385_=_C473 ,\nC385_=_C474 ,C385_=_C475 ,C385_=_C476 ,C385_=_C477 ,C385_=_C478 ,C385_=_C479 ,\nC385_=_C480 ,C385_=_C481 ,C385_=_C482 ,C386_=_C387 ,C386_=_C388 ,C386_=_C389 ,\nC386_=_C390 ,C386_=_C391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3 ,C387_=_C394 ,C387_=_C395 ,C387_=_C396 ,C387_=_C397 ,C387_=_C398 ,\nC387_=_C399 ,C387_=_C400 ,C387_=_C401 ,C387_=_C402 ,C387_=_C403 ,C387_=_C404 ,\nC387_=_C405 ,C387_=_C406 ,C387_=_C407 ,C387_=_C408 ,C387_=_C409 ,C387_=_C410 ,\nC387_=_C411 ,C387_=_C412 ,C387_=_C413 ,C387_=_C414 ,C387_=_C415 ,C387_=_C416 ,\nC387_=_C417 ,C387_=_C418 ,C387_=_C419 ,C387_=_C420 ,C387_=_C421 ,C387_=_C422 ,\nC387_=_C423 ,C387_=_C424 ,C387_=_C425 ,C387_=_C426 ,C387_=_C427 ,C387_=_C428 ,\nC387_=_C429 ,C387_=_C430 ,C387_=_C431 ,C387_=_C432 ,C387_=_C433 ,C387_=_C434 ,\nC387_=_C435 ,C387_=_C436 ,C387_=_C437 ,C387_=_C438 ,C387_=_C439 ,C387_=_C440 ,\nC387_=_C441 ,C387_=_C442 ,C387_=_C443 ,C387_=_C444 ,C387_=_C445 ,C387_=_C446 ,\nC387_=_C447 ,C387_=_C448 ,C387_=_C449 ,C387_=_C450 ,C387_=_C451 ,C387_=_C452 ,\nC387_=_C453 ,C387_=_C454 ,C387_=_C455 ,C387_=_C456 ,C387_=_C457 ,C387_=_C458 ,\nC387_=_C459 ,C387_=_C460 ,C387_=_C461 ,C387_=_C462 ,C387_=_C463 ,C387_=_C464 ,\nC387_=_C465 ,C387_=_C466 ,C387_=_C467 ,C387_=_C468 ,C387_=_C469 ,C387_=_C470 ,\nC387_=_C471 ,C387_=_C472 ,C387_=_C473 ,C387_=_C474 ,C387_=_C475 ,C387_=_C476 ,\nC387_=_C477 ,C387_=_C478 ,C387_=_C479 ,C387_=_C480 ,C387_=_C481 ,C387_=_C482 ,\nC388_=_C389 ,C388_=_C390 ,C388_=_C391 ,C388_=_C393 ,C388_=_C394 ,C388_=_C395 ,\nC388_=_C396 ,C388_=_C397 ,C388_=_C398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3 ,C390_=_C394 ,C390_=_C395 ,C390_=_C396 ,C390_=_C397 ,C390_=_C398 ,\nC390_=_C399 ,C390_=_C400 ,C390_=_C401 ,C390_=_C402 ,C390_=_C403 ,C390_=_C404 ,\nC390_=_C405 ,C390_=_C406 ,C390_=_C407 ,C390_=_C408 ,C390_=_C409 ,C390_=_C410 ,\nC390_=_C411 ,C390_=_C412 ,C390_=_C413 ,C390_=_C414 ,C390_=_C415 ,C390_=_C416 ,\nC390_=_C417 ,C390_=_C418 ,C390_=_C419 ,C390_=_C420 ,C390_=_C421 ,C390_=_C422 ,\nC390_=_C423 ,C390_=_C424 ,C390_=_C425 ,C390_=_C426 ,C390_=_C427 ,C390_=_C428 ,\nC390_=_C429 ,C390_=_C430 ,C390_=_C431 ,C390_=_C432 ,C390_=_C433 ,C390_=_C434 ,\nC390_=_C435 ,C390_=_C436 ,C390_=_C437 ,C390_=_C438 ,C390_=_C439 ,C390_=_C440 ,\nC390_=_C441 ,C390_=_C442 ,C390_=_C443 ,C390_=_C444 ,C390_=_C445 ,C390_=_C446 ,\nC390_=_C447 ,C390_=_C448 ,C390_=_C449 ,C390_=_C450 ,C390_=_C451 ,C390_=_C452 ,\nC390_=_C453 ,C390_=_C454 ,C390_=_C455 ,C390_=_C456 ,C390_=_C457 ,C390_=_C458 ,\nC390_=_C459 ,C390_=_C460 ,C390_=_C461 ,C390_=_C462 ,C390_=_C463 ,C390_=_C464 ,\nC390_=_C465 ,C390_=_C466 ,C390_=_C467 ,C390_=_C468 ,C390_=_C469 ,C390_=_C470 ,\nC390_=_C471 ,C390_=_C472 ,C390_=_C473 ,C390_=_C474 ,C390_=_C475 ,C390_=_C476 ,\nC390_=_C477 ,C390_=_C478 ,C390_=_C479 ,C390_=_C480 ,C390_=_C481 ,C390_=_C482 ,\nC391_=_C393 ,C391_=_C394 ,C391_=_C395 ,C391_=_C396 ,C391_=_C397 ,C391_=_C398 ,\nC391_=_C399 ,C391_=_C400 ,C391_=_C401 ,C391_=_C402 ,C391_=_C403 ,C391_=_C404 ,\nC391_=_C405 ,C391_=_C406 ,C391_=_C407 ,C391_=_C408 ,C391_=_C409 ,C391_=_C410 ,\nC391_=_C411 ,C391_=_C412 ,C391_=_C413 ,C391_=_C414 ,C391_=_C415 ,C391_=_C416 ,\nC391_=_C417 ,C391_=_C418 ,C391_=_C419 ,C391_=_C420 ,C391_=_C421 ,C391_=_C422 ,\nC391_=_C423 ,C391_=_C424 ,C391_=_C425 ,C391_=_C426 ,C391_=_C427 ,C391_=_C428 ,\nC391_=_C429 ,C391_=_C430 ,C391_=_C431 ,C391_=_C432 ,C391_=_C433 ,C391_=_C434 ,\nC391_=_C435 ,C391_=_C436 ,C391_=_C437 ,C391_=_C438 ,C391_=_C439 ,C391_=_C440 ,\nC391_=_C441 ,C391_=_C442 ,C391_=_C443 ,C391_=_C444 ,C391_=_C445 ,C391_=_C446 ,\nC391_=_C447 ,C391_=_C448 ,C391_=_C449 ,C391_=_C450 ,C391_=_C451 ,C391_=_C452 ,\nC391_=_C453 ,C391_=_C454 ,C391_=_C455 ,C391_=_C456 ,C391_=_C457 ,C391_=_C458 ,\nC391_=_C459 ,C391_=_C460 ,C391_=_C461 ,C391_=_C462 ,C391_=_C463 ,C391_=_C464 ,\nC391_=_C465 ,C391_=_C466 ,C391_=_C467 ,C391_=_C468 ,C391_=_C469 ,C391_=_C470 ,\nC391_=_C471 ,C391_=_C472 ,C391_=_C473 ,C391_=_C474 ,C391_=_C475 ,C391_=_C476 ,\nC391_=_C477 ,C391_=_C478 ,C391_=_C479 ,C391_=_C480 ,C391_=_C481 ,C391_=_C482 ,\nC393_=_C394 ,C393_=_C395 ,C393_=_C396 ,C393_=_C397 ,C393_=_C398 ,C393_=_C399 ,\nC393_=_C400 ,C393_=_C401 ,C393_=_C402 ,C393_=_C403 ,C393_=_C404 ,C393_=_C405 ,\nC393_=_C406 ,C393_=_C407 ,C393_=_C408 ,C393_=_C409 ,C393_=_C410 ,C393_=_C411 ,\nC393_=_C412 ,C393_=_C413 ,C393_=_C414 ,C393_=_C415 ,C393_=_C416 ,C393_=_C417 ,\nC393_=_C418 ,C393_=_C419 ,C393_=_C420 ,C393_=_C421 ,C393_=_C422 ,C393_=_C423 ,\nC393_=_C424 ,C393_=_C425 ,C393_=_C426 ,C393_=_C427 ,C393_=_C428 ,C393_=_C429 ,\nC393_=_C430 ,C393_=_C431 ,C393_=_C432 ,C393_=_C433 ,C393_=_C434 ,C393_=_C435 ,\nC393_=_C436 ,C393_=_C437 ,C393_=_C438 ,C393_=_C439 ,C393_=_C440 ,C393_=_C441 ,\nC393_=_C442 ,C393_=_C443 ,C393_=_C444 ,C393_=_C445 ,C393_=_C446 ,C393_=_C447 ,\nC393_=_C448 ,C393_=_C449 ,C393_=_C450 ,C393_=_C451 ,C393_=_C452 ,C393_=_C453 ,\nC393_=_C454 ,C393_=_C455 ,C393_=_C456 ,C393_=_C457 ,C393_=_C458</w:t>
      </w:r>
    </w:p>
    <w:p>
      <w:pPr>
        <w:pStyle w:val="PreformattedText"/>
        <w:bidi w:val="0"/>
        <w:spacing w:before="0" w:after="0"/>
        <w:jc w:val="left"/>
        <w:rPr/>
      </w:pPr>
      <w:r>
        <w:rPr/>
        <w:t xml:space="preserve"> </w:t>
      </w:r>
      <w:r>
        <w:rPr/>
        <w:t>,C393_=_C459 ,\nC393_=_C460 ,C393_=_C461 ,C393_=_C462 ,C393_=_C463 ,C393_=_C464 ,C393_=_C465 ,\nC393_=_C466 ,C393_=_C467 ,C393_=_C468 ,C393_=_C469 ,C393_=_C470 ,C393_=_C471 ,\nC393_=_C472 ,C393_=_C473 ,C393_=_C474 ,C393_=_C475 ,C393_=_C476 ,C393_=_C477 ,\nC393_=_C478 ,C393_=_C479 ,C393_=_C480 ,C393_=_C481 ,C393_=_C482 ,C394_=_C395 ,\nC394_=_C396 ,C394_=_C397 ,C394_=_C398 ,C394_=_C399 ,C394_=_C400 ,C394_=_C401 ,\nC394_=_C402 ,C394_=_C403 ,C394_=_C404 ,C394_=_C405 ,C394_=_C406 ,C394_=_C407 ,\nC394_=_C408 ,C394_=_C409 ,C394_=_C410 ,C394_=_C411 ,C394_=_C412 ,C394_=_C413 ,\nC394_=_C414 ,C394_=_C415 ,C394_=_C416 ,C394_=_C417 ,C394_=_C418 ,C394_=_C419 ,\nC394_=_C420 ,C394_=_C421 ,C394_=_C422 ,C394_=_C423 ,C394_=_C424 ,C394_=_C425 ,\nC394_=_C426 ,C394_=_C427 ,C394_=_C428 ,C394_=_C429 ,C394_=_C430 ,C394_=_C431 ,\nC394_=_C432 ,C394_=_C433 ,C394_=_C434 ,C394_=_C435 ,C394_=_C436 ,C394_=_C437 ,\nC394_=_C438 ,C394_=_C439 ,C394_=_C440 ,C394_=_C441 ,C394_=_C442 ,C394_=_C443 ,\nC394_=_C444 ,C394_=_C445 ,C394_=_C446 ,C394_=_C447 ,C394_=_C448 ,C394_=_C449 ,\nC394_=_C450 ,C394_=_C451 ,C394_=_C452 ,C394_=_C453 ,C394_=_C454 ,C394_=_C455 ,\nC394_=_C456 ,C394_=_C457 ,C394_=_C458 ,C394_=_C459 ,C394_=_C460 ,C394_=_C461 ,\nC394_=_C462 ,C394_=_C463 ,C394_=_C464 ,C394_=_C465 ,C394_=_C466 ,C394_=_C467 ,\nC394_=_C468 ,C394_=_C469 ,C394_=_C470 ,C394_=_C471 ,C394_=_C472 ,C394_=_C473 ,\nC394_=_C474 ,C394_=_C475 ,C394_=_C476 ,C394_=_C477 ,C394_=_C478 ,C394_=_C479 ,\nC394_=_C480 ,C394_=_C481 ,C394_=_C482 ,C395_=_C396 ,C395_=_C397 ,C395_=_C398 ,\nC395_=_C399 ,C395_=_C400 ,C395_=_C401 ,C395_=_C402 ,C395_=_C403 ,C395_=_C404 ,\nC395_=_C405 ,C395_=_C406 ,C395_=_C407 ,C395_=_C408 ,C395_=_C409 ,C395_=_C410 ,\nC395_=_C411 ,C395_=_C412 ,C395_=_C413 ,C395_=_C414 ,C395_=_C415 ,C395_=_C416 ,\nC395_=_C417 ,C395_=_C418 ,C395_=_C419 ,C395_=_C420 ,C395_=_C421 ,C395_=_C422 ,\nC395_=_C423 ,C395_=_C424 ,C395_=_C425 ,C395_=_C426 ,C395_=_C427 ,C395_=_C428 ,\nC395_=_C429 ,C395_=_C430 ,C395_=_C431 ,C395_=_C432 ,C395_=_C433 ,C395_=_C434 ,\nC395_=_C435 ,C395_=_C436 ,C395_=_C437 ,C395_=_C438 ,C395_=_C439 ,C395_=_C440 ,\nC395_=_C441 ,C395_=_C442 ,C395_=_C443 ,C395_=_C444 ,C395_=_C445 ,C395_=_C446 ,\nC395_=_C447 ,C395_=_C448 ,C395_=_C449 ,C395_=_C450 ,C395_=_C451 ,C395_=_C452 ,\nC395_=_C453 ,C395_=_C454 ,C395_=_C455 ,C395_=_C456 ,C395_=_C457 ,C395_=_C458 ,\nC395_=_C459 ,C395_=_C460 ,C395_=_C461 ,C395_=_C462 ,C395_=_C463 ,C395_=_C464 ,\nC395_=_C465 ,C395_=_C466 ,C395_=_C467 ,C395_=_C468 ,C395_=_C469 ,C395_=_C470 ,\nC395_=_C471 ,C395_=_C472 ,C395_=_C473 ,C395_=_C474 ,C395_=_C475 ,C395_=_C476 ,\nC395_=_C477 ,C395_=_C478 ,C395_=_C479 ,C395_=_C480 ,C395_=_C481 ,C395_=_C482 ,\nC396_=_C397 ,C396_=_C398 ,C396_=_C399 ,C396_=_C400 ,C396_=_C401 ,C396_=_C402 ,\nC396_=_C403 ,C396_=_C404 ,C396_=_C405 ,C396_=_C406 ,C396_=_C407 ,C396_=_C408 ,\nC396_=_C409 ,C396_=_C410 ,C396_=_C411 ,C396_=_C412 ,C396_=_C413 ,C396_=_C414 ,\nC396_=_C415 ,C396_=_C416 ,C396_=_C417 ,C396_=_C418 ,C396_=_C419 ,C396_=_C420 ,\nC396_=_C421 ,C396_=_C422 ,C396_=_C423 ,C396_=_C424 ,C396_=_C425 ,C396_=_C426 ,\nC396_=_C427 ,C396_=_C428 ,C396_=_C429 ,C396_=_C430 ,C396_=_C431 ,C396_=_C432 ,\nC396_=_C433 ,C396_=_C434 ,C396_=_C435 ,C396_=_C436 ,C396_=_C437 ,C396_=_C438 ,\nC396_=_C439 ,C396_=_C440 ,C396_=_C441 ,C396_=_C442 ,C396_=_C443 ,C396_=_C444 ,\nC396_=_C445 ,C396_=_C446 ,C396_=_C447 ,C396_=_C448 ,C396_=_C449 ,C396_=_C450 ,\nC396_=_C451 ,C396_=_C452 ,C396_=_C453 ,C396_=_C454 ,C396_=_C455 ,C396_=_C456 ,\nC396_=_C457 ,C396_=_C458 ,C396_=_C459 ,C396_=_C460 ,C396_=_C461 ,C396_=_C462 ,\nC396_=_C463 ,C396_=_C464 ,C396_=_C465 ,C396_=_C466 ,C396_=_C467 ,C396_=_C468 ,\nC396_=_C469 ,C396_=_C470 ,C396_=_C471 ,C396_=_C472 ,C396_=_C473 ,C396_=_C474 ,\nC396_=_C475 ,C396_=_C476 ,C396_=_C477 ,C396_=_C478 ,C396_=_C479 ,C396_=_C480 ,\nC396_=_C481 ,C396_=_C482 ,C397_=_C398 ,C397_=_C399 ,C397_=_C400 ,C397_=_C401 ,\nC397_=_C402 ,C397_=_C403 ,C397_=_C404 ,C397_=_C405 ,C397_=_C406 ,C397_=_C407 ,\nC397_=_C408 ,C397_=_C409 ,C397_=_C410 ,C397_=_C411 ,C397_=_C412 ,C397_=_C413 ,\nC397_=_C414 ,C397_=_C415 ,C397_=_C416 ,C397_=_C417 ,C397_=_C418 ,C397_=_C419 ,\nC397_=_C420 ,C397_=_C421 ,C397_=_C422 ,C397_=_C423 ,C397_=_C424 ,C397_=_C425 ,\nC397_=_C426 ,C397_=_C427 ,C397_=_C428 ,C397_=_C429 ,C397_=_C430 ,C397_=_C431 ,\nC397_=_C432 ,C397_=_C433 ,C397_=_C434 ,C397_=_C435 ,C397_=_C436 ,C397_=_C437 ,\nC397_=_C438 ,C397_=_C439 ,C397_=_C440 ,C397_=_C441 ,C397_=_C442 ,C397_=_C443 ,\nC397_=_C444 ,C397_=_C445 ,C397_=_C446 ,C397_=_C447 ,C397_=_C448 ,C397_=_C449 ,\nC397_=_C450 ,C397_=_C451 ,C397_=_C452 ,C397_=_C453 ,C397_=_C454 ,C397_=_C455 ,\nC397_=_C456 ,C397_=_C457 ,C397_=_C458 ,C397_=_C459 ,C397_=_C460 ,C397_=_C461 ,\nC397_=_C462 ,C397_=_C463 ,C397_=_C464 ,C397_=_C465 ,C397_=_C466 ,C397_=_C467 ,\nC397_=_C468 ,C397_=_C469 ,C397_=_C470 ,C397_=_C471 ,C397_=_C472 ,C397_=_C473 ,\nC397_=_C474 ,C397_=_C475 ,C397_=_C476 ,C397_=_C477 ,C397_=_C478 ,C397_=_C479 ,\nC397_=_C480 ,C397_=_C481 ,C397_=_C482 ,C398_=_C399 ,C398_=_C400 ,C398_=_C401 ,\nC398_=_C402 ,C398_=_C403 ,C398_=_C404 ,C398_=_C405 ,C398_=_C406 ,C398_=_C407 ,\nC398_=_C408 ,C398_=_C409 ,C398_=_C410 ,C398_=_C411 ,C398_=_C412 ,C398_=_C413 ,\nC398_=_C414 ,C398_=_C415 ,C398_=_C416 ,C398_=_C417 ,C398_=_C418 ,C398_=_C419 ,\nC398_=_C420 ,C398_=_C421 ,C398_=_C422 ,C398_=_C423 ,C398_=_C424 ,C398_=_C425 ,\nC398_=_C426 ,C398_=_C427 ,C398_=_C428 ,C398_=_C429 ,C398_=_C430 ,C398_=_C431 ,\nC398_=_C432 ,C398_=_C433 ,C398_=_C434 ,C398_=_C435 ,C398_=_C436 ,C398_=_C437 ,\nC398_=_C438 ,C398_=_C439 ,C398_=_C440 ,C398_=_C441 ,C398_=_C442 ,C398_=_C443 ,\nC398_=_C444 ,C398_=_C445 ,C398_=_C446 ,C398_=_C447 ,C398_=_C448 ,C398_=_C449 ,\nC398_=_C450 ,C398_=_C451 ,C398_=_C452 ,C398_=_C453 ,C398_=_C454 ,C398_=_C455 ,\nC398_=_C456 ,C398_=_C457 ,C398_=_C458 ,C398_=_C459 ,C398_=_C460 ,C398_=_C461 ,\nC398_=_C462 ,C398_=_C463 ,C398_=_C464 ,C398_=_C465 ,C398_=_C466 ,C398_=_C467 ,\nC398_=_C468 ,C398_=_C469 ,C398_=_C470 ,C398_=_C471 ,C398_=_C472 ,C398_=_C473 ,\nC398_=_C474 ,C398_=_C475 ,C398_=_C476 ,C398_=_C477 ,C398_=_C478 ,C398_=_C479 ,\nC398_=_C480 ,C398_=_C481 ,C398_=_C482 ,C399_=_C400 ,C399_=_C401 ,C399_=_C402 ,\nC399_=_C403 ,C399_=_C404 ,C399_=_C405 ,C399_=_C406 ,C399_=_C407 ,C399_=_C408 ,\nC399_=_C409 ,C399_=_C410 ,C399_=_C411 ,C399_=_C412 ,C399_=_C413 ,C399_=_C414 ,\nC399_=_C415 ,C399_=_C416 ,C399_=_C417 ,C399_=_C418 ,C399_=_C419 ,C399_=_C420 ,\nC399_=_C421 ,C399_=_C422 ,C399_=_C423 ,C399_=_C424 ,C399_=_C425 ,C399_=_C426 ,\nC399_=_C427 ,C399_=_C428 ,C399_=_C429 ,C399_=_C430 ,C399_=_C431 ,C399_=_C432 ,\nC399_=_C433 ,C399_=_C434 ,C399_=_C435 ,C399_=_C436 ,C399_=_C437 ,C399_=_C438 ,\nC399_=_C439 ,C399_=_C440 ,C399_=_C441 ,C399_=_C442 ,C399_=_C443 ,C399_=_C444 ,\nC399_=_C445 ,C399_=_C446 ,C399_=_C447 ,C399_=_C448 ,C399_=_C449 ,C399_=_C450 ,\nC399_=_C451 ,C399_=_C452 ,C399_=_C453 ,C399_=_C454 ,C399_=_C455 ,C399_=_C456 ,\nC399_=_C457 ,C399_=_C458 ,C399_=_C459 ,C399_=_C460 ,C399_=_C461 ,C399_=_C462 ,\nC399_=_C463 ,C399_=_C464 ,C399_=_C465 ,C399_=_C466 ,C399_=_C467 ,C399_=_C468 ,\nC399_=_C469 ,C399_=_C470 ,C399_=_C471 ,C399_=_C472 ,C399_=_C473 ,C399_=_C474 ,\nC399_=_C475 ,C399_=_C476 ,C399_=_C477 ,C399_=_C478 ,C399_=_C479 ,C399_=_C480 ,\nC399_=_C481 ,C399_=_C482 ,C400_=_C401 ,C400_=_C402 ,C400_=_C403 ,C400_=_C404 ,\nC400_=_C405 ,C400_=_C406 ,C400_=_C407 ,C400_=_C408 ,C400_=_C409 ,C400_=_C410 ,\nC400_=_C411 ,C400_=_C412 ,C400_=_C413 ,C400_=_C414 ,C400_=_C415 ,C400_=_C416 ,\nC400_=_C417 ,C400_=_C418 ,C400_=_C419 ,C400_=_C420 ,C400_=_C421 ,C400_=_C422 ,\nC400_=_C423 ,C400_=_C424 ,C400_=_C425 ,C400_=_C426 ,C400_=_C427 ,C400_=_C428 ,\nC400_=_C429 ,C400_=_C430 ,C400_=_C431 ,C400_=_C432 ,C400_=_C433 ,C400_=_C434 ,\nC400_=_C435 ,C400_=_C436 ,C400_=_C437 ,C400_=_C438 ,C400_=_C439 ,C400_=_C440 ,\nC400_=_C441 ,C400_=_C442 ,C400_=_C443 ,C400_=_C444 ,C400_=_C445 ,C400_=_C446 ,\nC400_=_C447 ,C400_=_C448 ,C400_=_C449 ,C400_=_C450 ,C400_=_C451 ,C400_=_C452 ,\nC400_=_C453 ,C400_=_C454 ,C400_=_C455 ,C400_=_C456 ,C400_=_C457 ,C400_=_C458 ,\nC400_=_C459 ,C400_=_C460 ,C400_=_C461 ,C400_=_C462 ,C400_=_C463 ,C400_=_C464 ,\nC400_=_C465 ,C400_=_C466 ,C400_=_C467 ,C400_=_C468 ,C400_=_C469 ,C400_=_C470 ,\nC400_=_C471 ,C400_=_C472 ,C400_=_C473 ,C400_=_C474 ,C400_=_C475 ,C400_=_C476 ,\nC400_=_C477 ,C400_=_C478 ,C400_=_C479 ,C400_=_C480 ,C400_=_C481 ,C400_=_C482 ,\nC401_=_C402 ,C401_=_C403 ,C401_=_C404 ,C401_=_C405 ,C401_=_C406 ,C401_=_C407 ,\nC401_=_C408 ,C401_=_C409 ,C401_=_C410 ,C401_=_C411 ,C401_=_C412 ,C401_=_C413 ,\nC401_=_C414 ,C401_=_C415 ,C401_=_C416 ,C401_=_C417 ,C401_=_C418 ,C401_=_C419 ,\nC401_=_C420 ,C401_=_C421 ,C401_=_C422 ,C401_=_C423 ,C401_=_C424 ,C401_=_C425 ,\nC401_=_C426 ,C401_=_C427 ,C401_=_C428 ,C401_=_C429 ,C401_=_C430 ,C401_=_C431 ,\nC401_=_C432 ,C401_=_C433 ,C401_=_C434 ,C401_=_C435 ,C401_=_C436 ,C401_=_C437 ,\nC401_=_C438 ,C401_=_C439 ,C401_=_C440 ,C401_=_C441 ,C401_=_C442 ,C401_=_C443 ,\nC401_=_C444 ,C401_=_C445 ,C401_=_C446 ,C401_=_C447 ,C401_=_C448 ,C401_=_C449 ,\nC401_=_C450 ,C401_=_C451 ,C401_=_C452 ,C401_=_C453 ,C401_=_C454 ,C401_=_C455 ,\nC401_=_C456 ,C401_=_C457 ,C401_=_C458 ,C401_=_C459 ,C401_=_C460 ,C401_=_C461 ,\nC401_=_C462 ,C401_=_C463 ,C401_=_C464 ,C401_=_C465 ,C401_=_C466 ,C401_=_C467 ,\nC401_=_C468 ,C401_=_C469 ,C401_=_C470 ,C401_=_C471 ,C401_=_C472 ,C401_=_C473 ,\nC401_=_C474 ,C401_=_C475 ,C401_=_C476 ,C401_=_C477 ,C401_=_C478 ,C401_=_C479 ,\nC401_=_C480 ,C401_=_C481 ,C401_=_C482 ,C402_=_C403 ,C402_=_C404 ,C402_=_C405 ,\nC402_=_C406 ,C402_=_C407 ,C402_=_C408 ,C402_=_C409 ,C402_=_C410 ,C402_=_C411 ,\nC402_=_C412 ,C402_=_C413 ,C402_=_C414 ,C402_=_C415 ,C402_=_C416 ,C402_=_C417 ,\nC402_=_C418 ,C402_=_C419 ,C402_=_C420 ,C402_=_C421 ,C402_=_C422 ,C402_=_C423 ,\nC402_=_C424 ,C402_=_C425 ,C402_=_C426 ,C402_=_C427 ,C402_=_C428 ,C402_=_C429 ,\nC402_=_C430 ,C402_=_C431 ,C402_=_C432 ,C402_=_C433 ,C402_=_C434 ,C402_=_C435 ,\nC402_=_C436 ,C402_=_C437 ,C402_=_C438 ,C402_=_C439 ,C402_=_C440 ,C402_=_C441 ,\nC402_=_C442 ,C402_=_C443 ,C402_=_C444 ,C402_=_C445</w:t>
      </w:r>
    </w:p>
    <w:p>
      <w:pPr>
        <w:pStyle w:val="PreformattedText"/>
        <w:bidi w:val="0"/>
        <w:spacing w:before="0" w:after="0"/>
        <w:jc w:val="left"/>
        <w:rPr/>
      </w:pPr>
      <w:r>
        <w:rPr/>
        <w:t xml:space="preserve"> </w:t>
      </w:r>
      <w:r>
        <w:rPr/>
        <w:t>,C402_=_C446 ,C402_=_C447 ,\nC402_=_C448 ,C402_=_C449 ,C402_=_C450 ,C402_=_C451 ,C402_=_C452 ,C402_=_C453 ,\nC402_=_C454 ,C402_=_C455 ,C402_=_C456 ,C402_=_C457 ,C402_=_C458 ,C402_=_C459 ,\nC402_=_C460 ,C402_=_C461 ,C402_=_C462 ,C402_=_C463 ,C402_=_C464 ,C402_=_C465 ,\nC402_=_C466 ,C402_=_C467 ,C402_=_C468 ,C402_=_C469 ,C402_=_C470 ,C402_=_C471 ,\nC402_=_C472 ,C402_=_C473 ,C402_=_C474 ,C402_=_C475 ,C402_=_C476 ,C402_=_C477 ,\nC402_=_C478 ,C402_=_C479 ,C402_=_C480 ,C402_=_C481 ,C402_=_C482 ,C403_=_C404 ,\nC403_=_C405 ,C403_=_C406 ,C403_=_C407 ,C403_=_C408 ,C403_=_C409 ,C403_=_C410 ,\nC403_=_C411 ,C403_=_C412 ,C403_=_C413 ,C403_=_C414 ,C403_=_C415 ,C403_=_C416 ,\nC403_=_C417 ,C403_=_C418 ,C403_=_C419 ,C403_=_C420 ,C403_=_C421 ,C403_=_C422 ,\nC403_=_C423 ,C403_=_C424 ,C403_=_C425 ,C403_=_C426 ,C403_=_C427 ,C403_=_C428 ,\nC403_=_C429 ,C403_=_C430 ,C403_=_C431 ,C403_=_C432 ,C403_=_C433 ,C403_=_C434 ,\nC403_=_C435 ,C403_=_C436 ,C403_=_C437 ,C403_=_C438 ,C403_=_C439 ,C403_=_C440 ,\nC403_=_C441 ,C403_=_C442 ,C403_=_C443 ,C403_=_C444 ,C403_=_C445 ,C403_=_C446 ,\nC403_=_C447 ,C403_=_C448 ,C403_=_C449 ,C403_=_C450 ,C403_=_C451 ,C403_=_C452 ,\nC403_=_C453 ,C403_=_C454 ,C403_=_C455 ,C403_=_C456 ,C403_=_C457 ,C403_=_C458 ,\nC403_=_C459 ,C403_=_C460 ,C403_=_C461 ,C403_=_C462 ,C403_=_C463 ,C403_=_C464 ,\nC403_=_C465 ,C403_=_C466 ,C403_=_C467 ,C403_=_C468 ,C403_=_C469 ,C403_=_C470 ,\nC403_=_C471 ,C403_=_C472 ,C403_=_C473 ,C403_=_C474 ,C403_=_C475 ,C403_=_C476 ,\nC403_=_C477 ,C403_=_C478 ,C403_=_C479 ,C403_=_C480 ,C403_=_C481 ,C403_=_C482 ,\nC404_=_C405 ,C404_=_C406 ,C404_=_C407 ,C404_=_C408 ,C404_=_C409 ,C404_=_C410 ,\nC404_=_C411 ,C404_=_C412 ,C404_=_C413 ,C404_=_C414 ,C404_=_C415 ,C404_=_C416 ,\nC404_=_C417 ,C404_=_C418 ,C404_=_C419 ,C404_=_C420 ,C404_=_C421 ,C404_=_C422 ,\nC404_=_C423 ,C404_=_C424 ,C404_=_C425 ,C404_=_C426 ,C404_=_C427 ,C404_=_C428 ,\nC404_=_C429 ,C404_=_C430 ,C404_=_C431 ,C404_=_C432 ,C404_=_C433 ,C404_=_C434 ,\nC404_=_C435 ,C404_=_C436 ,C404_=_C437 ,C404_=_C438 ,C404_=_C439 ,C404_=_C440 ,\nC404_=_C441 ,C404_=_C442 ,C404_=_C443 ,C404_=_C444 ,C404_=_C445 ,C404_=_C446 ,\nC404_=_C447 ,C404_=_C448 ,C404_=_C449 ,C404_=_C450 ,C404_=_C451 ,C404_=_C452 ,\nC404_=_C453 ,C404_=_C454 ,C404_=_C455 ,C404_=_C456 ,C404_=_C457 ,C404_=_C458 ,\nC404_=_C459 ,C404_=_C460 ,C404_=_C461 ,C404_=_C462 ,C404_=_C463 ,C404_=_C464 ,\nC404_=_C465 ,C404_=_C466 ,C404_=_C467 ,C404_=_C468 ,C404_=_C469 ,C404_=_C470 ,\nC404_=_C471 ,C404_=_C472 ,C404_=_C473 ,C404_=_C474 ,C404_=_C475 ,C404_=_C476 ,\nC404_=_C477 ,C404_=_C478 ,C404_=_C479 ,C404_=_C480 ,C404_=_C481 ,C404_=_C482 ,\nC405_=_C406 ,C405_=_C407 ,C405_=_C408 ,C405_=_C409 ,C405_=_C410 ,C405_=_C411 ,\nC405_=_C412 ,C405_=_C413 ,C405_=_C414 ,C405_=_C415 ,C405_=_C416 ,C405_=_C417 ,\nC405_=_C418 ,C405_=_C419 ,C405_=_C420 ,C405_=_C421 ,C405_=_C422 ,C405_=_C423 ,\nC405_=_C424 ,C405_=_C425 ,C405_=_C426 ,C405_=_C427 ,C405_=_C428 ,C405_=_C429 ,\nC405_=_C430 ,C405_=_C431 ,C405_=_C432 ,C405_=_C433 ,C405_=_C434 ,C405_=_C435 ,\nC405_=_C436 ,C405_=_C437 ,C405_=_C438 ,C405_=_C439 ,C405_=_C440 ,C405_=_C441 ,\nC405_=_C442 ,C405_=_C443 ,C405_=_C444 ,C405_=_C445 ,C405_=_C446 ,C405_=_C447 ,\nC405_=_C448 ,C405_=_C449 ,C405_=_C450 ,C405_=_C451 ,C405_=_C452 ,C405_=_C453 ,\nC405_=_C454 ,C405_=_C455 ,C405_=_C456 ,C405_=_C457 ,C405_=_C458 ,C405_=_C459 ,\nC405_=_C460 ,C405_=_C461 ,C405_=_C462 ,C405_=_C463 ,C405_=_C464 ,C405_=_C465 ,\nC405_=_C466 ,C405_=_C467 ,C405_=_C468 ,C405_=_C469 ,C405_=_C470 ,C405_=_C471 ,\nC405_=_C472 ,C405_=_C473 ,C405_=_C474 ,C405_=_C475 ,C405_=_C476 ,C405_=_C477 ,\nC405_=_C478 ,C405_=_C479 ,C405_=_C480 ,C405_=_C481 ,C405_=_C482 ,C406_=_C407 ,\nC406_=_C408 ,C406_=_C409 ,C406_=_C410 ,C406_=_C411 ,C406_=_C412 ,C406_=_C413 ,\nC406_=_C414 ,C406_=_C415 ,C406_=_C416 ,C406_=_C417 ,C406_=_C418 ,C406_=_C419 ,\nC406_=_C420 ,C406_=_C421 ,C406_=_C422 ,C406_=_C423 ,C406_=_C424 ,C406_=_C425 ,\nC406_=_C426 ,C406_=_C427 ,C406_=_C428 ,C406_=_C429 ,C406_=_C430 ,C406_=_C431 ,\nC406_=_C432 ,C406_=_C433 ,C406_=_C434 ,C406_=_C435 ,C406_=_C436 ,C406_=_C437 ,\nC406_=_C438 ,C406_=_C439 ,C406_=_C440 ,C406_=_C441 ,C406_=_C442 ,C406_=_C443 ,\nC406_=_C444 ,C406_=_C445 ,C406_=_C446 ,C406_=_C447 ,C406_=_C448 ,C406_=_C449 ,\nC406_=_C450 ,C406_=_C451 ,C406_=_C452 ,C406_=_C453 ,C406_=_C454 ,C406_=_C455 ,\nC406_=_C456 ,C406_=_C457 ,C406_=_C458 ,C406_=_C459 ,C406_=_C460 ,C406_=_C461 ,\nC406_=_C462 ,C406_=_C463 ,C406_=_C464 ,C406_=_C465 ,C406_=_C466 ,C406_=_C467 ,\nC406_=_C468 ,C406_=_C469 ,C406_=_C470 ,C406_=_C471 ,C406_=_C472 ,C406_=_C473 ,\nC406_=_C474 ,C406_=_C475 ,C406_=_C476 ,C406_=_C477 ,C406_=_C478 ,C406_=_C479 ,\nC406_=_C480 ,C406_=_C481 ,C406_=_C482 ,C407_=_C408 ,C407_=_C409 ,C407_=_C410 ,\nC407_=_C411 ,C407_=_C412 ,C407_=_C413 ,C407_=_C414 ,C407_=_C415 ,C407_=_C416 ,\nC407_=_C417 ,C407_=_C418 ,C407_=_C419 ,C407_=_C420 ,C407_=_C421 ,C407_=_C422 ,\nC407_=_C423 ,C407_=_C424 ,C407_=_C425 ,C407_=_C426 ,C407_=_C427 ,C407_=_C428 ,\nC407_=_C429 ,C407_=_C430 ,C407_=_C431 ,C407_=_C432 ,C407_=_C433 ,C407_=_C434 ,\nC407_=_C435 ,C407_=_C436 ,C407_=_C437 ,C407_=_C438 ,C407_=_C439 ,C407_=_C440 ,\nC407_=_C441 ,C407_=_C442 ,C407_=_C443 ,C407_=_C444 ,C407_=_C445 ,C407_=_C446 ,\nC407_=_C447 ,C407_=_C448 ,C407_=_C449 ,C407_=_C450 ,C407_=_C451 ,C407_=_C452 ,\nC407_=_C453 ,C407_=_C454 ,C407_=_C455 ,C407_=_C456 ,C407_=_C457 ,C407_=_C458 ,\nC407_=_C459 ,C407_=_C460 ,C407_=_C461 ,C407_=_C462 ,C407_=_C463 ,C407_=_C464 ,\nC407_=_C465 ,C407_=_C466 ,C407_=_C467 ,C407_=_C468 ,C407_=_C469 ,C407_=_C470 ,\nC407_=_C471 ,C407_=_C472 ,C407_=_C473 ,C407_=_C474 ,C407_=_C475 ,C407_=_C476 ,\nC407_=_C477 ,C407_=_C478 ,C407_=_C479 ,C407_=_C480 ,C407_=_C481 ,C407_=_C482 ,\nC408_=_C409 ,C408_=_C410 ,C408_=_C411 ,C408_=_C412 ,C408_=_C413 ,C408_=_C414 ,\nC408_=_C415 ,C408_=_C416 ,C408_=_C417 ,C408_=_C418 ,C408_=_C419 ,C408_=_C420 ,\nC408_=_C421 ,C408_=_C422 ,C408_=_C423 ,C408_=_C424 ,C408_=_C425 ,C408_=_C426 ,\nC408_=_C427 ,C408_=_C428 ,C408_=_C429 ,C408_=_C430 ,C408_=_C431 ,C408_=_C432 ,\nC408_=_C433 ,C408_=_C434 ,C408_=_C435 ,C408_=_C436 ,C408_=_C437 ,C408_=_C438 ,\nC408_=_C439 ,C408_=_C440 ,C408_=_C441 ,C408_=_C442 ,C408_=_C443 ,C408_=_C444 ,\nC408_=_C445 ,C408_=_C446 ,C408_=_C447 ,C408_=_C448 ,C408_=_C449 ,C408_=_C450 ,\nC408_=_C451 ,C408_=_C452 ,C408_=_C453 ,C408_=_C454 ,C408_=_C455 ,C408_=_C456 ,\nC408_=_C457 ,C408_=_C458 ,C408_=_C459 ,C408_=_C460 ,C408_=_C461 ,C408_=_C462 ,\nC408_=_C463 ,C408_=_C464 ,C408_=_C465 ,C408_=_C466 ,C408_=_C467 ,C408_=_C468 ,\nC408_=_C469 ,C408_=_C470 ,C408_=_C471 ,C408_=_C472 ,C408_=_C473 ,C408_=_C474 ,\nC408_=_C475 ,C408_=_C476 ,C408_=_C477 ,C408_=_C478 ,C408_=_C479 ,C408_=_C480 ,\nC408_=_C481 ,C408_=_C482 ,C409_=_C410 ,C409_=_C411 ,C409_=_C412 ,C409_=_C413 ,\nC409_=_C414 ,C409_=_C415 ,C409_=_C416 ,C409_=_C417 ,C409_=_C418 ,C409_=_C419 ,\nC409_=_C420 ,C409_=_C421 ,C409_=_C422 ,C409_=_C423 ,C409_=_C424 ,C409_=_C425 ,\nC409_=_C426 ,C409_=_C427 ,C409_=_C428 ,C409_=_C429 ,C409_=_C430 ,C409_=_C431 ,\nC409_=_C432 ,C409_=_C433 ,C409_=_C434 ,C409_=_C435 ,C409_=_C436 ,C409_=_C437 ,\nC409_=_C438 ,C409_=_C439 ,C409_=_C440 ,C409_=_C441 ,C409_=_C442 ,C409_=_C443 ,\nC409_=_C444 ,C409_=_C445 ,C409_=_C446 ,C409_=_C447 ,C409_=_C448 ,C409_=_C449 ,\nC409_=_C450 ,C409_=_C451 ,C409_=_C452 ,C409_=_C453 ,C409_=_C454 ,C409_=_C455 ,\nC409_=_C456 ,C409_=_C457 ,C409_=_C458 ,C409_=_C459 ,C409_=_C460 ,C409_=_C461 ,\nC409_=_C462 ,C409_=_C463 ,C409_=_C464 ,C409_=_C465 ,C409_=_C466 ,C409_=_C467 ,\nC409_=_C468 ,C409_=_C469 ,C409_=_C470 ,C409_=_C471 ,C409_=_C472 ,C409_=_C473 ,\nC409_=_C474 ,C409_=_C475 ,C409_=_C476 ,C409_=_C477 ,C409_=_C478 ,C409_=_C479 ,\nC409_=_C480 ,C409_=_C481 ,C409_=_C482 ,C410_=_C411 ,C410_=_C412 ,C410_=_C413 ,\nC410_=_C414 ,C410_=_C415 ,C410_=_C416 ,C410_=_C417 ,C410_=_C418 ,C410_=_C419 ,\nC410_=_C420 ,C410_=_C421 ,C410_=_C422 ,C410_=_C423 ,C410_=_C424 ,C410_=_C425 ,\nC410_=_C426 ,C410_=_C427 ,C410_=_C428 ,C410_=_C429 ,C410_=_C430 ,C410_=_C431 ,\nC410_=_C432 ,C410_=_C433 ,C410_=_C434 ,C410_=_C435 ,C410_=_C436 ,C410_=_C437 ,\nC410_=_C438 ,C410_=_C439 ,C410_=_C440 ,C410_=_C441 ,C410_=_C442 ,C410_=_C443 ,\nC410_=_C444 ,C410_=_C445 ,C410_=_C446 ,C410_=_C447 ,C410_=_C448 ,C410_=_C449 ,\nC410_=_C450 ,C410_=_C451 ,C410_=_C452 ,C410_=_C453 ,C410_=_C454 ,C410_=_C455 ,\nC410_=_C456 ,C410_=_C457 ,C410_=_C458 ,C410_=_C459 ,C410_=_C460 ,C410_=_C461 ,\nC410_=_C462 ,C410_=_C463 ,C410_=_C464 ,C410_=_C465 ,C410_=_C466 ,C410_=_C467 ,\nC410_=_C468 ,C410_=_C469 ,C410_=_C470 ,C410_=_C471 ,C410_=_C472 ,C410_=_C473 ,\nC410_=_C474 ,C410_=_C475 ,C410_=_C476 ,C410_=_C477 ,C410_=_C478 ,C410_=_C479 ,\nC410_=_C480 ,C410_=_C481 ,C410_=_C482 ,C411_=_C412 ,C411_=_C413 ,C411_=_C414 ,\nC411_=_C415 ,C411_=_C416 ,C411_=_C417 ,C411_=_C418 ,C411_=_C419 ,C411_=_C420 ,\nC411_=_C421 ,C411_=_C422 ,C411_=_C423 ,C411_=_C424 ,C411_=_C425 ,C411_=_C426 ,\nC411_=_C427 ,C411_=_C428 ,C411_=_C429 ,C411_=_C430 ,C411_=_C431 ,C411_=_C432 ,\nC411_=_C433 ,C411_=_C434 ,C411_=_C435 ,C411_=_C436 ,C411_=_C437 ,C411_=_C438 ,\nC411_=_C439 ,C411_=_C440 ,C411_=_C441 ,C411_=_C442 ,C411_=_C443 ,C411_=_C444 ,\nC411_=_C445 ,C411_=_C446 ,C411_=_C447 ,C411_=_C448 ,C411_=_C449 ,C411_=_C450 ,\nC411_=_C451 ,C411_=_C452 ,C411_=_C453 ,C411_=_C454 ,C411_=_C455 ,C411_=_C456 ,\nC411_=_C457 ,C411_=_C458 ,C411_=_C459 ,C411_=_C460 ,C411_=_C461 ,C411_=_C462 ,\nC411_=_C463 ,C411_=_C464 ,C411_=_C465 ,C411_=_C466 ,C411_=_C467 ,C411_=_C468 ,\nC411_=_C469 ,C411_=_C470 ,C411_=_C471 ,C411_=_C472 ,C411_=_C473 ,C411_=_C474 ,\nC411_=_C475 ,C411_=_C476 ,C411_=_C477 ,C411_=_C478 ,C411_=_C479 ,C411_=_C480 ,\nC411_=_C481 ,C411_=_C482 ,C412_=_C413 ,C412_=_C414 ,C412_=_C415 ,C412_=_C416 ,\nC412_=_C417 ,C412_=_C418 ,C412_=_C419 ,C412_=_C420 ,C412_=_C421 ,C412_=_C422 ,\nC412_=_C423 ,C412_=_C424 ,C412_=_C425 ,C412_=_C426 ,C412_=_C427 ,C412_=_C428 ,\nC412_=_C429 ,C412_=_C430 ,C412_=_C431 ,C412_=_C432 ,C412_=_C433 ,C412_=_C434 ,\nC412_=_C435 ,C412_=_C436 ,C412_=_C437 ,C412_=_C438 ,C412_=_C439 ,C412_=_C440 ,\nC412_=_C441 ,C412_=_C442 ,C412_=_C443</w:t>
      </w:r>
    </w:p>
    <w:p>
      <w:pPr>
        <w:pStyle w:val="PreformattedText"/>
        <w:bidi w:val="0"/>
        <w:spacing w:before="0" w:after="0"/>
        <w:jc w:val="left"/>
        <w:rPr/>
      </w:pPr>
      <w:r>
        <w:rPr/>
        <w:t xml:space="preserve"> </w:t>
      </w:r>
      <w:r>
        <w:rPr/>
        <w:t>,C412_=_C444 ,C412_=_C445 ,C412_=_C446 ,\nC412_=_C447 ,C412_=_C448 ,C412_=_C449 ,C412_=_C450 ,C412_=_C451 ,C412_=_C452 ,\nC412_=_C453 ,C412_=_C454 ,C412_=_C455 ,C412_=_C456 ,C412_=_C457 ,C412_=_C458 ,\nC412_=_C459 ,C412_=_C460 ,C412_=_C461 ,C412_=_C462 ,C412_=_C463 ,C412_=_C464 ,\nC412_=_C465 ,C412_=_C466 ,C412_=_C467 ,C412_=_C468 ,C412_=_C469 ,C412_=_C470 ,\nC412_=_C471 ,C412_=_C472 ,C412_=_C473 ,C412_=_C474 ,C412_=_C475 ,C412_=_C476 ,\nC412_=_C477 ,C412_=_C478 ,C412_=_C479 ,C412_=_C480 ,C412_=_C481 ,C412_=_C482 ,\nC413_=_C414 ,C413_=_C415 ,C413_=_C416 ,C413_=_C417 ,C413_=_C418 ,C413_=_C419 ,\nC413_=_C420 ,C413_=_C421 ,C413_=_C422 ,C413_=_C423 ,C413_=_C424 ,C413_=_C425 ,\nC413_=_C426 ,C413_=_C427 ,C413_=_C428 ,C413_=_C429 ,C413_=_C430 ,C413_=_C431 ,\nC413_=_C432 ,C413_=_C433 ,C413_=_C434 ,C413_=_C435 ,C413_=_C436 ,C413_=_C437 ,\nC413_=_C438 ,C413_=_C439 ,C413_=_C440 ,C413_=_C441 ,C413_=_C442 ,C413_=_C443 ,\nC413_=_C444 ,C413_=_C445 ,C413_=_C446 ,C413_=_C447 ,C413_=_C448 ,C413_=_C449 ,\nC413_=_C450 ,C413_=_C451 ,C413_=_C452 ,C413_=_C453 ,C413_=_C454 ,C413_=_C455 ,\nC413_=_C456 ,C413_=_C457 ,C413_=_C458 ,C413_=_C459 ,C413_=_C460 ,C413_=_C461 ,\nC413_=_C462 ,C413_=_C463 ,C413_=_C464 ,C413_=_C465 ,C413_=_C466 ,C413_=_C467 ,\nC413_=_C468 ,C413_=_C469 ,C413_=_C470 ,C413_=_C471 ,C413_=_C472 ,C413_=_C473 ,\nC413_=_C474 ,C413_=_C475 ,C413_=_C476 ,C413_=_C477 ,C413_=_C478 ,C413_=_C479 ,\nC413_=_C480 ,C413_=_C481 ,C413_=_C482 ,C414_=_C415 ,C414_=_C416 ,C414_=_C417 ,\nC414_=_C418 ,C414_=_C419 ,C414_=_C420 ,C414_=_C421 ,C414_=_C422 ,C414_=_C423 ,\nC414_=_C424 ,C414_=_C425 ,C414_=_C426 ,C414_=_C427 ,C414_=_C428 ,C414_=_C429 ,\nC414_=_C430 ,C414_=_C431 ,C414_=_C432 ,C414_=_C433 ,C414_=_C434 ,C414_=_C435 ,\nC414_=_C436 ,C414_=_C437 ,C414_=_C438 ,C414_=_C439 ,C414_=_C440 ,C414_=_C441 ,\nC414_=_C442 ,C414_=_C443 ,C414_=_C444 ,C414_=_C445 ,C414_=_C446 ,C414_=_C447 ,\nC414_=_C448 ,C414_=_C449 ,C414_=_C450 ,C414_=_C451 ,C414_=_C452 ,C414_=_C453 ,\nC414_=_C454 ,C414_=_C455 ,C414_=_C456 ,C414_=_C457 ,C414_=_C458 ,C414_=_C459 ,\nC414_=_C460 ,C414_=_C461 ,C414_=_C462 ,C414_=_C463 ,C414_=_C464 ,C414_=_C465 ,\nC414_=_C466 ,C414_=_C467 ,C414_=_C468 ,C414_=_C469 ,C414_=_C470 ,C414_=_C471 ,\nC414_=_C472 ,C414_=_C473 ,C414_=_C474 ,C414_=_C475 ,C414_=_C476 ,C414_=_C477 ,\nC414_=_C478 ,C414_=_C479 ,C414_=_C480 ,C414_=_C481 ,C414_=_C482 ,C415_=_C416 ,\nC415_=_C417 ,C415_=_C418 ,C415_=_C419 ,C415_=_C420 ,C415_=_C421 ,C415_=_C422 ,\nC415_=_C423 ,C415_=_C424 ,C415_=_C425 ,C415_=_C426 ,C415_=_C427 ,C415_=_C428 ,\nC415_=_C429 ,C415_=_C430 ,C415_=_C431 ,C415_=_C432 ,C415_=_C433 ,C415_=_C434 ,\nC415_=_C435 ,C415_=_C436 ,C415_=_C437 ,C415_=_C438 ,C415_=_C439 ,C415_=_C440 ,\nC415_=_C441 ,C415_=_C442 ,C415_=_C443 ,C415_=_C444 ,C415_=_C445 ,C415_=_C446 ,\nC415_=_C447 ,C415_=_C448 ,C415_=_C449 ,C415_=_C450 ,C415_=_C451 ,C415_=_C452 ,\nC415_=_C453 ,C415_=_C454 ,C415_=_C455 ,C415_=_C456 ,C415_=_C457 ,C415_=_C458 ,\nC415_=_C459 ,C415_=_C460 ,C415_=_C461 ,C415_=_C462 ,C415_=_C463 ,C415_=_C464 ,\nC415_=_C465 ,C415_=_C466 ,C415_=_C467 ,C415_=_C468 ,C415_=_C469 ,C415_=_C470 ,\nC415_=_C471 ,C415_=_C472 ,C415_=_C473 ,C415_=_C474 ,C415_=_C475 ,C415_=_C476 ,\nC415_=_C477 ,C415_=_C478 ,C415_=_C479 ,C415_=_C480 ,C415_=_C481 ,C415_=_C482 ,\nC416_=_C417 ,C416_=_C418 ,C416_=_C419 ,C416_=_C420 ,C416_=_C421 ,C416_=_C422 ,\nC416_=_C423 ,C416_=_C424 ,C416_=_C425 ,C416_=_C426 ,C416_=_C427 ,C416_=_C428 ,\nC416_=_C429 ,C416_=_C430 ,C416_=_C431 ,C416_=_C432 ,C416_=_C433 ,C416_=_C434 ,\nC416_=_C435 ,C416_=_C436 ,C416_=_C437 ,C416_=_C438 ,C416_=_C439 ,C416_=_C440 ,\nC416_=_C441 ,C416_=_C442 ,C416_=_C443 ,C416_=_C444 ,C416_=_C445 ,C416_=_C446 ,\nC416_=_C447 ,C416_=_C448 ,C416_=_C449 ,C416_=_C450 ,C416_=_C451 ,C416_=_C452 ,\nC416_=_C453 ,C416_=_C454 ,C416_=_C455 ,C416_=_C456 ,C416_=_C457 ,C416_=_C458 ,\nC416_=_C459 ,C416_=_C460 ,C416_=_C461 ,C416_=_C462 ,C416_=_C463 ,C416_=_C464 ,\nC416_=_C465 ,C416_=_C466 ,C416_=_C467 ,C416_=_C468 ,C416_=_C469 ,C416_=_C470 ,\nC416_=_C471 ,C416_=_C472 ,C416_=_C473 ,C416_=_C474 ,C416_=_C475 ,C416_=_C476 ,\nC416_=_C477 ,C416_=_C478 ,C416_=_C479 ,C416_=_C480 ,C416_=_C481 ,C416_=_C482 ,\nC417_=_C418 ,C417_=_C419 ,C417_=_C420 ,C417_=_C421 ,C417_=_C422 ,C417_=_C423 ,\nC417_=_C424 ,C417_=_C425 ,C417_=_C426 ,C417_=_C427 ,C417_=_C428 ,C417_=_C429 ,\nC417_=_C430 ,C417_=_C431 ,C417_=_C432 ,C417_=_C433 ,C417_=_C434 ,C417_=_C435 ,\nC417_=_C436 ,C417_=_C437 ,C417_=_C438 ,C417_=_C439 ,C417_=_C440 ,C417_=_C441 ,\nC417_=_C442 ,C417_=_C443 ,C417_=_C444 ,C417_=_C445 ,C417_=_C446 ,C417_=_C447 ,\nC417_=_C448 ,C417_=_C449 ,C417_=_C450 ,C417_=_C451 ,C417_=_C452 ,C417_=_C453 ,\nC417_=_C454 ,C417_=_C455 ,C417_=_C456 ,C417_=_C457 ,C417_=_C458 ,C417_=_C459 ,\nC417_=_C460 ,C417_=_C461 ,C417_=_C462 ,C417_=_C463 ,C417_=_C464 ,C417_=_C465 ,\nC417_=_C466 ,C417_=_C467 ,C417_=_C468 ,C417_=_C469 ,C417_=_C470 ,C417_=_C471 ,\nC417_=_C472 ,C417_=_C473 ,C417_=_C474 ,C417_=_C475 ,C417_=_C476 ,C417_=_C477 ,\nC417_=_C478 ,C417_=_C479 ,C417_=_C480 ,C417_=_C481 ,C417_=_C482 ,C418_=_C419 ,\nC418_=_C420 ,C418_=_C421 ,C418_=_C422 ,C418_=_C423 ,C418_=_C424 ,C418_=_C425 ,\nC418_=_C426 ,C418_=_C427 ,C418_=_C428 ,C418_=_C429 ,C418_=_C430 ,C418_=_C431 ,\nC418_=_C432 ,C418_=_C433 ,C418_=_C434 ,C418_=_C435 ,C418_=_C436 ,C418_=_C437 ,\nC418_=_C438 ,C418_=_C439 ,C418_=_C440 ,C418_=_C441 ,C418_=_C442 ,C418_=_C443 ,\nC418_=_C444 ,C418_=_C445 ,C418_=_C446 ,C418_=_C447 ,C418_=_C448 ,C418_=_C449 ,\nC418_=_C450 ,C418_=_C451 ,C418_=_C452 ,C418_=_C453 ,C418_=_C454 ,C418_=_C455 ,\nC418_=_C456 ,C418_=_C457 ,C418_=_C458 ,C418_=_C459 ,C418_=_C460 ,C418_=_C461 ,\nC418_=_C462 ,C418_=_C463 ,C418_=_C464 ,C418_=_C465 ,C418_=_C466 ,C418_=_C467 ,\nC418_=_C468 ,C418_=_C469 ,C418_=_C470 ,C418_=_C471 ,C418_=_C472 ,C418_=_C473 ,\nC418_=_C474 ,C418_=_C475 ,C418_=_C476 ,C418_=_C477 ,C418_=_C478 ,C418_=_C479 ,\nC418_=_C480 ,C418_=_C481 ,C418_=_C482 ,C419_=_C420 ,C419_=_C421 ,C419_=_C422 ,\nC419_=_C423 ,C419_=_C424 ,C419_=_C425 ,C419_=_C426 ,C419_=_C427 ,C419_=_C428 ,\nC419_=_C429 ,C419_=_C430 ,C419_=_C431 ,C419_=_C432 ,C419_=_C433 ,C419_=_C434 ,\nC419_=_C435 ,C419_=_C436 ,C419_=_C437 ,C419_=_C438 ,C419_=_C439 ,C419_=_C440 ,\nC419_=_C441 ,C419_=_C442 ,C419_=_C443 ,C419_=_C444 ,C419_=_C445 ,C419_=_C446 ,\nC419_=_C447 ,C419_=_C448 ,C419_=_C449 ,C419_=_C450 ,C419_=_C451 ,C419_=_C452 ,\nC419_=_C453 ,C419_=_C454 ,C419_=_C455 ,C419_=_C456 ,C419_=_C457 ,C419_=_C458 ,\nC419_=_C459 ,C419_=_C460 ,C419_=_C461 ,C419_=_C462 ,C419_=_C463 ,C419_=_C464 ,\nC419_=_C465 ,C419_=_C466 ,C419_=_C467 ,C419_=_C468 ,C419_=_C469 ,C419_=_C470 ,\nC419_=_C471 ,C419_=_C472 ,C419_=_C473 ,C419_=_C474 ,C419_=_C475 ,C419_=_C476 ,\nC419_=_C477 ,C419_=_C478 ,C419_=_C479 ,C419_=_C480 ,C419_=_C481 ,C419_=_C482 ,\nC420_=_C421 ,C420_=_C422 ,C420_=_C423 ,C420_=_C424 ,C420_=_C425 ,C420_=_C426 ,\nC420_=_C427 ,C420_=_C428 ,C420_=_C429 ,C420_=_C430 ,C420_=_C431 ,C420_=_C432 ,\nC420_=_C433 ,C420_=_C434 ,C420_=_C435 ,C420_=_C436 ,C420_=_C437 ,C420_=_C438 ,\nC420_=_C439 ,C420_=_C440 ,C420_=_C441 ,C420_=_C442 ,C420_=_C443 ,C420_=_C444 ,\nC420_=_C445 ,C420_=_C446 ,C420_=_C447 ,C420_=_C448 ,C420_=_C449 ,C420_=_C450 ,\nC420_=_C451 ,C420_=_C452 ,C420_=_C453 ,C420_=_C454 ,C420_=_C455 ,C420_=_C456 ,\nC420_=_C457 ,C420_=_C458 ,C420_=_C459 ,C420_=_C460 ,C420_=_C461 ,C420_=_C462 ,\nC420_=_C463 ,C420_=_C464 ,C420_=_C465 ,C420_=_C466 ,C420_=_C467 ,C420_=_C468 ,\nC420_=_C469 ,C420_=_C470 ,C420_=_C471 ,C420_=_C472 ,C420_=_C473 ,C420_=_C474 ,\nC420_=_C475 ,C420_=_C476 ,C420_=_C477 ,C420_=_C478 ,C420_=_C479 ,C420_=_C480 ,\nC420_=_C481 ,C420_=_C482 ,C421_=_C422 ,C421_=_C423 ,C421_=_C424 ,C421_=_C425 ,\nC421_=_C426 ,C421_=_C427 ,C421_=_C428 ,C421_=_C429 ,C421_=_C430 ,C421_=_C431 ,\nC421_=_C432 ,C421_=_C433 ,C421_=_C434 ,C421_=_C435 ,C421_=_C436 ,C421_=_C437 ,\nC421_=_C438 ,C421_=_C439 ,C421_=_C440 ,C421_=_C441 ,C421_=_C442 ,C421_=_C443 ,\nC421_=_C444 ,C421_=_C445 ,C421_=_C446 ,C421_=_C447 ,C421_=_C448 ,C421_=_C449 ,\nC421_=_C450 ,C421_=_C451 ,C421_=_C452 ,C421_=_C453 ,C421_=_C454 ,C421_=_C455 ,\nC421_=_C456 ,C421_=_C457 ,C421_=_C458 ,C421_=_C459 ,C421_=_C460 ,C421_=_C461 ,\nC421_=_C462 ,C421_=_C463 ,C421_=_C464 ,C421_=_C465 ,C421_=_C466 ,C421_=_C467 ,\nC421_=_C468 ,C421_=_C469 ,C421_=_C470 ,C421_=_C471 ,C421_=_C472 ,C421_=_C473 ,\nC421_=_C474 ,C421_=_C475 ,C421_=_C476 ,C421_=_C477 ,C421_=_C478 ,C421_=_C479 ,\nC421_=_C480 ,C421_=_C481 ,C421_=_C482 ,C422_=_C423 ,C422_=_C424 ,C422_=_C425 ,\nC422_=_C426 ,C422_=_C427 ,C422_=_C428 ,C422_=_C429 ,C422_=_C430 ,C422_=_C431 ,\nC422_=_C432 ,C422_=_C433 ,C422_=_C434 ,C422_=_C435 ,C422_=_C436 ,C422_=_C437 ,\nC422_=_C438 ,C422_=_C439 ,C422_=_C440 ,C422_=_C441 ,C422_=_C442 ,C422_=_C443 ,\nC422_=_C444 ,C422_=_C445 ,C422_=_C446 ,C422_=_C447 ,C422_=_C448 ,C422_=_C449 ,\nC422_=_C450 ,C422_=_C451 ,C422_=_C452 ,C422_=_C453 ,C422_=_C454 ,C422_=_C455 ,\nC422_=_C456 ,C422_=_C457 ,C422_=_C458 ,C422_=_C459 ,C422_=_C460 ,C422_=_C461 ,\nC422_=_C462 ,C422_=_C463 ,C422_=_C464 ,C422_=_C465 ,C422_=_C466 ,C422_=_C467 ,\nC422_=_C468 ,C422_=_C469 ,C422_=_C470 ,C422_=_C471 ,C422_=_C472 ,C422_=_C473 ,\nC422_=_C474 ,C422_=_C475 ,C422_=_C476 ,C422_=_C477 ,C422_=_C478 ,C422_=_C479 ,\nC422_=_C480 ,C422_=_C481 ,C422_=_C482 ,C423_=_C424 ,C423_=_C425 ,C423_=_C426 ,\nC423_=_C427 ,C423_=_C428 ,C423_=_C429 ,C423_=_C430 ,C423_=_C431 ,C423_=_C432 ,\nC423_=_C433 ,C423_=_C434 ,C423_=_C435 ,C423_=_C436 ,C423_=_C437 ,C423_=_C438 ,\nC423_=_C439 ,C423_=_C440 ,C423_=_C441 ,C423_=_C442 ,C423_=_C443 ,C423_=_C444 ,\nC423_=_C445 ,C423_=_C446 ,C423_=_C447 ,C423_=_C448 ,C423_=_C449 ,C423_=_C450 ,\nC423_=_C451 ,C423_=_C452 ,C423_=_C453 ,C423_=_C454 ,C423_=_C455 ,C423_=_C456 ,\nC423_=_C457 ,C423_=_C458 ,C423_=_C459 ,C423_=_C460 ,C423_=_C461 ,C423_=_C462 ,\nC423_=_C463 ,C423_=_C464 ,C423_=_C465 ,C423_=_C466 ,C423_=_C467 ,C423_=_C468 ,\nC423_=_C469 ,C423_=_C470 ,C423_=_C471 ,C423_=_C472 ,C423_=_C473 ,C423_=_C474 ,\nC423_=_C475 ,C423_=_C476 ,C423_=_C477 ,C423_=_C478 ,C423_=_C479 ,C423_=_C480 ,\nC423_=_C481 ,C423_=_C482</w:t>
      </w:r>
    </w:p>
    <w:p>
      <w:pPr>
        <w:pStyle w:val="PreformattedText"/>
        <w:bidi w:val="0"/>
        <w:spacing w:before="0" w:after="0"/>
        <w:jc w:val="left"/>
        <w:rPr/>
      </w:pPr>
      <w:r>
        <w:rPr/>
        <w:t xml:space="preserve"> </w:t>
      </w:r>
      <w:r>
        <w:rPr/>
        <w:t>,C424_=_C425 ,C424_=_C426 ,C424_=_C427 ,C424_=_C428 ,\nC424_=_C429 ,C424_=_C430 ,C424_=_C431 ,C424_=_C432 ,C424_=_C433 ,C424_=_C434 ,\nC424_=_C435 ,C424_=_C436 ,C424_=_C437 ,C424_=_C438 ,C424_=_C439 ,C424_=_C440 ,\nC424_=_C441 ,C424_=_C442 ,C424_=_C443 ,C424_=_C444 ,C424_=_C445 ,C424_=_C446 ,\nC424_=_C447 ,C424_=_C448 ,C424_=_C449 ,C424_=_C450 ,C424_=_C451 ,C424_=_C452 ,\nC424_=_C453 ,C424_=_C454 ,C424_=_C455 ,C424_=_C456 ,C424_=_C457 ,C424_=_C458 ,\nC424_=_C459 ,C424_=_C460 ,C424_=_C461 ,C424_=_C462 ,C424_=_C463 ,C424_=_C464 ,\nC424_=_C465 ,C424_=_C466 ,C424_=_C467 ,C424_=_C468 ,C424_=_C469 ,C424_=_C470 ,\nC424_=_C471 ,C424_=_C472 ,C424_=_C473 ,C424_=_C474 ,C424_=_C475 ,C424_=_C476 ,\nC424_=_C477 ,C424_=_C478 ,C424_=_C479 ,C424_=_C480 ,C424_=_C481 ,C424_=_C482 ,\nC425_=_C426 ,C425_=_C427 ,C425_=_C428 ,C425_=_C429 ,C425_=_C430 ,C425_=_C431 ,\nC425_=_C432 ,C425_=_C433 ,C425_=_C434 ,C425_=_C435 ,C425_=_C436 ,C425_=_C437 ,\nC425_=_C438 ,C425_=_C439 ,C425_=_C440 ,C425_=_C441 ,C425_=_C442 ,C425_=_C443 ,\nC425_=_C444 ,C425_=_C445 ,C425_=_C446 ,C425_=_C447 ,C425_=_C448 ,C425_=_C449 ,\nC425_=_C450 ,C425_=_C451 ,C425_=_C452 ,C425_=_C453 ,C425_=_C454 ,C425_=_C455 ,\nC425_=_C456 ,C425_=_C457 ,C425_=_C458 ,C425_=_C459 ,C425_=_C460 ,C425_=_C461 ,\nC425_=_C462 ,C425_=_C463 ,C425_=_C464 ,C425_=_C465 ,C425_=_C466 ,C425_=_C467 ,\nC425_=_C468 ,C425_=_C469 ,C425_=_C470 ,C425_=_C471 ,C425_=_C472 ,C425_=_C473 ,\nC425_=_C474 ,C425_=_C475 ,C425_=_C476 ,C425_=_C477 ,C425_=_C478 ,C425_=_C479 ,\nC425_=_C480 ,C425_=_C481 ,C425_=_C482 ,C426_=_C427 ,C426_=_C428 ,C426_=_C429 ,\nC426_=_C430 ,C426_=_C431 ,C426_=_C432 ,C426_=_C433 ,C426_=_C434 ,C426_=_C435 ,\nC426_=_C436 ,C426_=_C437 ,C426_=_C438 ,C426_=_C439 ,C426_=_C440 ,C426_=_C441 ,\nC426_=_C442 ,C426_=_C443 ,C426_=_C444 ,C426_=_C445 ,C426_=_C446 ,C426_=_C447 ,\nC426_=_C448 ,C426_=_C449 ,C426_=_C450 ,C426_=_C451 ,C426_=_C452 ,C426_=_C453 ,\nC426_=_C454 ,C426_=_C455 ,C426_=_C456 ,C426_=_C457 ,C426_=_C458 ,C426_=_C459 ,\nC426_=_C460 ,C426_=_C461 ,C426_=_C462 ,C426_=_C463 ,C426_=_C464 ,C426_=_C465 ,\nC426_=_C466 ,C426_=_C467 ,C426_=_C468 ,C426_=_C469 ,C426_=_C470 ,C426_=_C471 ,\nC426_=_C472 ,C426_=_C473 ,C426_=_C474 ,C426_=_C475 ,C426_=_C476 ,C426_=_C477 ,\nC426_=_C478 ,C426_=_C479 ,C426_=_C480 ,C426_=_C481 ,C426_=_C482 ,C427_=_C428 ,\nC427_=_C429 ,C427_=_C430 ,C427_=_C431 ,C427_=_C432 ,C427_=_C433 ,C427_=_C434 ,\nC427_=_C435 ,C427_=_C436 ,C427_=_C437 ,C427_=_C438 ,C427_=_C439 ,C427_=_C440 ,\nC427_=_C441 ,C427_=_C442 ,C427_=_C443 ,C427_=_C444 ,C427_=_C445 ,C427_=_C446 ,\nC427_=_C447 ,C427_=_C448 ,C427_=_C449 ,C427_=_C450 ,C427_=_C451 ,C427_=_C452 ,\nC427_=_C453 ,C427_=_C454 ,C427_=_C455 ,C427_=_C456 ,C427_=_C457 ,C427_=_C458 ,\nC427_=_C459 ,C427_=_C460 ,C427_=_C461 ,C427_=_C462 ,C427_=_C463 ,C427_=_C464 ,\nC427_=_C465 ,C427_=_C466 ,C427_=_C467 ,C427_=_C468 ,C427_=_C469 ,C427_=_C470 ,\nC427_=_C471 ,C427_=_C472 ,C427_=_C473 ,C427_=_C474 ,C427_=_C475 ,C427_=_C476 ,\nC427_=_C477 ,C427_=_C478 ,C427_=_C479 ,C427_=_C480 ,C427_=_C481 ,C427_=_C482 ,\nC428_=_C429 ,C428_=_C430 ,C428_=_C431 ,C428_=_C432 ,C428_=_C433 ,C428_=_C434 ,\nC428_=_C435 ,C428_=_C436 ,C428_=_C437 ,C428_=_C438 ,C428_=_C439 ,C428_=_C440 ,\nC428_=_C441 ,C428_=_C442 ,C428_=_C443 ,C428_=_C444 ,C428_=_C445 ,C428_=_C446 ,\nC428_=_C447 ,C428_=_C448 ,C428_=_C449 ,C428_=_C450 ,C428_=_C451 ,C428_=_C452 ,\nC428_=_C453 ,C428_=_C454 ,C428_=_C455 ,C428_=_C456 ,C428_=_C457 ,C428_=_C458 ,\nC428_=_C459 ,C428_=_C460 ,C428_=_C461 ,C428_=_C462 ,C428_=_C463 ,C428_=_C464 ,\nC428_=_C465 ,C428_=_C466 ,C428_=_C467 ,C428_=_C468 ,C428_=_C469 ,C428_=_C470 ,\nC428_=_C471 ,C428_=_C472 ,C428_=_C473 ,C428_=_C474 ,C428_=_C475 ,C428_=_C476 ,\nC428_=_C477 ,C428_=_C478 ,C428_=_C479 ,C428_=_C480 ,C428_=_C481 ,C428_=_C482 ,\nC429_=_C430 ,C429_=_C431 ,C429_=_C432 ,C429_=_C433 ,C429_=_C434 ,C429_=_C435 ,\nC429_=_C436 ,C429_=_C437 ,C429_=_C438 ,C429_=_C439 ,C429_=_C440 ,C429_=_C441 ,\nC429_=_C442 ,C429_=_C443 ,C429_=_C444 ,C429_=_C445 ,C429_=_C446 ,C429_=_C447 ,\nC429_=_C448 ,C429_=_C449 ,C429_=_C450 ,C429_=_C451 ,C429_=_C452 ,C429_=_C453 ,\nC429_=_C454 ,C429_=_C455 ,C429_=_C456 ,C429_=_C457 ,C429_=_C458 ,C429_=_C459 ,\nC429_=_C460 ,C429_=_C461 ,C429_=_C462 ,C429_=_C463 ,C429_=_C464 ,C429_=_C465 ,\nC429_=_C466 ,C429_=_C467 ,C429_=_C468 ,C429_=_C469 ,C429_=_C470 ,C429_=_C471 ,\nC429_=_C472 ,C429_=_C473 ,C429_=_C474 ,C429_=_C475 ,C429_=_C476 ,C429_=_C477 ,\nC429_=_C478 ,C429_=_C479 ,C429_=_C480 ,C429_=_C481 ,C429_=_C482 ,C430_=_C431 ,\nC430_=_C432 ,C430_=_C433 ,C430_=_C434 ,C430_=_C435 ,C430_=_C436 ,C430_=_C437 ,\nC430_=_C438 ,C430_=_C439 ,C430_=_C440 ,C430_=_C441 ,C430_=_C442 ,C430_=_C443 ,\nC430_=_C444 ,C430_=_C445 ,C430_=_C446 ,C430_=_C447 ,C430_=_C448 ,C430_=_C449 ,\nC430_=_C450 ,C430_=_C451 ,C430_=_C452 ,C430_=_C453 ,C430_=_C454 ,C430_=_C455 ,\nC430_=_C456 ,C430_=_C457 ,C430_=_C458 ,C430_=_C459 ,C430_=_C460 ,C430_=_C461 ,\nC430_=_C462 ,C430_=_C463 ,C430_=_C464 ,C430_=_C465 ,C430_=_C466 ,C430_=_C467 ,\nC430_=_C468 ,C430_=_C469 ,C430_=_C470 ,C430_=_C471 ,C430_=_C472 ,C430_=_C473 ,\nC430_=_C474 ,C430_=_C475 ,C430_=_C476 ,C430_=_C477 ,C430_=_C478 ,C430_=_C479 ,\nC430_=_C480 ,C430_=_C481 ,C430_=_C482 ,C431_=_C432 ,C431_=_C433 ,C431_=_C434 ,\nC431_=_C435 ,C431_=_C436 ,C431_=_C437 ,C431_=_C438 ,C431_=_C439 ,C431_=_C440 ,\nC431_=_C441 ,C431_=_C442 ,C431_=_C443 ,C431_=_C444 ,C431_=_C445 ,C431_=_C446 ,\nC431_=_C447 ,C431_=_C448 ,C431_=_C449 ,C431_=_C450 ,C431_=_C451 ,C431_=_C452 ,\nC431_=_C453 ,C431_=_C454 ,C431_=_C455 ,C431_=_C456 ,C431_=_C457 ,C431_=_C458 ,\nC431_=_C459 ,C431_=_C460 ,C431_=_C461 ,C431_=_C462 ,C431_=_C463 ,C431_=_C464 ,\nC431_=_C465 ,C431_=_C466 ,C431_=_C467 ,C431_=_C468 ,C431_=_C469 ,C431_=_C470 ,\nC431_=_C471 ,C431_=_C472 ,C431_=_C473 ,C431_=_C474 ,C431_=_C475 ,C431_=_C476 ,\nC431_=_C477 ,C431_=_C478 ,C431_=_C479 ,C431_=_C480 ,C431_=_C481 ,C431_=_C482 ,\nC432_=_C433 ,C432_=_C434 ,C432_=_C435 ,C432_=_C436 ,C432_=_C437 ,C432_=_C438 ,\nC432_=_C439 ,C432_=_C440 ,C432_=_C441 ,C432_=_C442 ,C432_=_C443 ,C432_=_C444 ,\nC432_=_C445 ,C432_=_C446 ,C432_=_C447 ,C432_=_C448 ,C432_=_C449 ,C432_=_C450 ,\nC432_=_C451 ,C432_=_C452 ,C432_=_C453 ,C432_=_C454 ,C432_=_C455 ,C432_=_C456 ,\nC432_=_C457 ,C432_=_C458 ,C432_=_C459 ,C432_=_C460 ,C432_=_C461 ,C432_=_C462 ,\nC432_=_C463 ,C432_=_C464 ,C432_=_C465 ,C432_=_C466 ,C432_=_C467 ,C432_=_C468 ,\nC432_=_C469 ,C432_=_C470 ,C432_=_C471 ,C432_=_C472 ,C432_=_C473 ,C432_=_C474 ,\nC432_=_C475 ,C432_=_C476 ,C432_=_C477 ,C432_=_C478 ,C432_=_C479 ,C432_=_C480 ,\nC432_=_C481 ,C432_=_C482 ,C433_=_C434 ,C433_=_C435 ,C433_=_C436 ,C433_=_C437 ,\nC433_=_C438 ,C433_=_C439 ,C433_=_C440 ,C433_=_C441 ,C433_=_C442 ,C433_=_C443 ,\nC433_=_C444 ,C433_=_C445 ,C433_=_C446 ,C433_=_C447 ,C433_=_C448 ,C433_=_C449 ,\nC433_=_C450 ,C433_=_C451 ,C433_=_C452 ,C433_=_C453 ,C433_=_C454 ,C433_=_C455 ,\nC433_=_C456 ,C433_=_C457 ,C433_=_C458 ,C433_=_C459 ,C433_=_C460 ,C433_=_C461 ,\nC433_=_C462 ,C433_=_C463 ,C433_=_C464 ,C433_=_C465 ,C433_=_C466 ,C433_=_C467 ,\nC433_=_C468 ,C433_=_C469 ,C433_=_C470 ,C433_=_C471 ,C433_=_C472 ,C433_=_C473 ,\nC433_=_C474 ,C433_=_C475 ,C433_=_C476 ,C433_=_C477 ,C433_=_C478 ,C433_=_C479 ,\nC433_=_C480 ,C433_=_C481 ,C433_=_C482 ,C434_=_C435 ,C434_=_C436 ,C434_=_C437 ,\nC434_=_C438 ,C434_=_C439 ,C434_=_C440 ,C434_=_C441 ,C434_=_C442 ,C434_=_C443 ,\nC434_=_C444 ,C434_=_C445 ,C434_=_C446 ,C434_=_C447 ,C434_=_C448 ,C434_=_C449 ,\nC434_=_C450 ,C434_=_C451 ,C434_=_C452 ,C434_=_C453 ,C434_=_C454 ,C434_=_C455 ,\nC434_=_C456 ,C434_=_C457 ,C434_=_C458 ,C434_=_C459 ,C434_=_C460 ,C434_=_C461 ,\nC434_=_C462 ,C434_=_C463 ,C434_=_C464 ,C434_=_C465 ,C434_=_C466 ,C434_=_C467 ,\nC434_=_C468 ,C434_=_C469 ,C434_=_C470 ,C434_=_C471 ,C434_=_C472 ,C434_=_C473 ,\nC434_=_C474 ,C434_=_C475 ,C434_=_C476 ,C434_=_C477 ,C434_=_C478 ,C434_=_C479 ,\nC434_=_C480 ,C434_=_C481 ,C434_=_C482 ,C435_=_C436 ,C435_=_C437 ,C435_=_C438 ,\nC435_=_C439 ,C435_=_C440 ,C435_=_C441 ,C435_=_C442 ,C435_=_C443 ,C435_=_C444 ,\nC435_=_C445 ,C435_=_C446 ,C435_=_C447 ,C435_=_C448 ,C435_=_C449 ,C435_=_C450 ,\nC435_=_C451 ,C435_=_C452 ,C435_=_C453 ,C435_=_C454 ,C435_=_C455 ,C435_=_C456 ,\nC435_=_C457 ,C435_=_C458 ,C435_=_C459 ,C435_=_C460 ,C435_=_C461 ,C435_=_C462 ,\nC435_=_C463 ,C435_=_C464 ,C435_=_C465 ,C435_=_C466 ,C435_=_C467 ,C435_=_C468 ,\nC435_=_C469 ,C435_=_C470 ,C435_=_C471 ,C435_=_C472 ,C435_=_C473 ,C435_=_C474 ,\nC435_=_C475 ,C435_=_C476 ,C435_=_C477 ,C435_=_C478 ,C435_=_C479 ,C435_=_C480 ,\nC435_=_C481 ,C435_=_C482 ,C436_=_C437 ,C436_=_C438 ,C436_=_C439 ,C436_=_C440 ,\nC436_=_C441 ,C436_=_C442 ,C436_=_C443 ,C436_=_C444 ,C436_=_C445 ,C436_=_C446 ,\nC436_=_C447 ,C436_=_C448 ,C436_=_C449 ,C436_=_C450 ,C436_=_C451 ,C436_=_C452 ,\nC436_=_C453 ,C436_=_C454 ,C436_=_C455 ,C436_=_C456 ,C436_=_C457 ,C436_=_C458 ,\nC436_=_C459 ,C436_=_C460 ,C436_=_C461 ,C436_=_C462 ,C436_=_C463 ,C436_=_C464 ,\nC436_=_C465 ,C436_=_C466 ,C436_=_C467 ,C436_=_C468 ,C436_=_C469 ,C436_=_C470 ,\nC436_=_C471 ,C436_=_C472 ,C436_=_C473 ,C436_=_C474 ,C436_=_C475 ,C436_=_C476 ,\nC436_=_C477 ,C436_=_C478 ,C436_=_C479 ,C436_=_C480 ,C436_=_C481 ,C436_=_C482 ,\nC437_=_C438 ,C437_=_C439 ,C437_=_C440 ,C437_=_C441 ,C437_=_C442 ,C437_=_C443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478 ,C437_=_C479 ,\nC437_=_C480 ,C437_=_C481 ,C437_=_C482 ,C438_=_C439 ,C438_=_C440 ,C438_=_C441 ,\nC438_=_C442 ,C438_=_C443 ,C438_=_C444 ,C438_=_C445 ,C438_=_C446 ,C438_=_C447 ,\nC438_=_C448 ,C438_=_C449 ,C438_=_C450 ,C438_=_C451 ,C438_=_C452 ,C438_=_C453 ,\nC438_=_C454 ,C438_=_C455 ,C438_=_C456 ,C438_=_C457 ,C438_=_C458 ,C438_=_C459 ,\nC438_=_C460</w:t>
      </w:r>
    </w:p>
    <w:p>
      <w:pPr>
        <w:pStyle w:val="PreformattedText"/>
        <w:bidi w:val="0"/>
        <w:spacing w:before="0" w:after="0"/>
        <w:jc w:val="left"/>
        <w:rPr/>
      </w:pPr>
      <w:r>
        <w:rPr/>
        <w:t xml:space="preserve"> </w:t>
      </w:r>
      <w:r>
        <w:rPr/>
        <w:t>,C438_=_C461 ,C438_=_C462 ,C438_=_C463 ,C438_=_C464 ,C438_=_C465 ,\nC438_=_C466 ,C438_=_C467 ,C438_=_C468 ,C438_=_C469 ,C438_=_C470 ,C438_=_C471 ,\nC438_=_C472 ,C438_=_C473 ,C438_=_C474 ,C438_=_C475 ,C438_=_C476 ,C438_=_C477 ,\nC438_=_C478 ,C438_=_C479 ,C438_=_C480 ,C438_=_C481 ,C438_=_C482 ,C439_=_C440 ,\nC439_=_C441 ,C439_=_C442 ,C439_=_C443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478 ,C439_=_C479 ,C439_=_C480 ,C439_=_C481 ,C439_=_C482 ,\nC440_=_C441 ,C440_=_C442 ,C440_=_C443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478 ,C440_=_C479 ,C440_=_C480 ,C440_=_C481 ,C440_=_C482 ,\nC441_=_C442 ,C441_=_C443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478 ,C441_=_C479 ,C441_=_C480 ,C441_=_C481 ,C441_=_C482 ,C442_=_C443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478 ,C442_=_C479 ,\nC442_=_C480 ,C442_=_C481 ,C442_=_C482 ,C443_=_C444 ,C443_=_C445 ,C443_=_C446 ,\nC443_=_C447 ,C443_=_C448 ,C443_=_C449 ,C443_=_C450 ,C443_=_C451 ,C443_=_C452 ,\nC443_=_C453 ,C443_=_C454 ,C443_=_C455 ,C443_=_C456 ,C443_=_C457 ,C443_=_C458 ,\nC443_=_C459 ,C443_=_C460 ,C443_=_C461 ,C443_=_C462 ,C443_=_C463 ,C443_=_C464 ,\nC443_=_C465 ,C443_=_C466 ,C443_=_C467 ,C443_=_C468 ,C443_=_C469 ,C443_=_C470 ,\nC443_=_C471 ,C443_=_C472 ,C443_=_C473 ,C443_=_C474 ,C443_=_C475 ,C443_=_C476 ,\nC443_=_C477 ,C443_=_C478 ,C443_=_C479 ,C443_=_C480 ,C443_=_C481 ,C443_=_C482 ,\nC444_=_C445 ,C444_=_C446 ,C444_=_C447 ,C444_=_C448 ,C444_=_C449 ,C444_=_C450 ,\nC444_=_C451 ,C444_=_C452 ,C444_=_C453 ,C444_=_C454 ,C444_=_C455 ,C444_=_C456 ,\nC444_=_C457 ,C444_=_C458 ,C444_=_C459 ,C444_=_C460 ,C444_=_C461 ,C444_=_C462 ,\nC444_=_C463 ,C444_=_C464 ,C444_=_C465 ,C444_=_C466 ,C444_=_C467 ,C444_=_C468 ,\nC444_=_C469 ,C444_=_C470 ,C444_=_C471 ,C444_=_C472 ,C444_=_C473 ,C444_=_C474 ,\nC444_=_C475 ,C444_=_C476 ,C444_=_C477 ,C444_=_C478 ,C444_=_C479 ,C444_=_C480 ,\nC444_=_C481 ,C444_=_C482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478 ,C446_=_C479 ,\nC446_=_C480 ,C446_=_C481 ,C446_=_C482 ,C447_=_C448 ,C447_=_C449 ,C447_=_C450 ,\nC447_=_C451 ,C447_=_C452 ,C447_=_C453 ,C447_=_C454 ,C447_=_C455 ,C447_=_C456 ,\nC447_=_C457 ,C447_=_C458 ,C447_=_C459 ,C447_=_C460 ,C447_=_C461 ,C447_=_C462 ,\nC447_=_C463 ,C447_=_C464 ,C447_=_C465 ,C447_=_C466 ,C447_=_C467 ,C447_=_C468 ,\nC447_=_C469 ,C447_=_C470 ,C447_=_C471 ,C447_=_C472 ,C447_=_C473 ,C447_=_C474 ,\nC447_=_C475 ,C447_=_C476 ,C447_=_C477 ,C447_=_C478 ,C447_=_C479 ,C447_=_C480 ,\nC447_=_C481 ,C447_=_C482 ,C448_=_C449 ,C448_=_C450 ,C448_=_C451 ,C448_=_C452 ,\nC448_=_C453 ,C448_=_C454 ,C448_=_C455 ,C448_=_C456 ,C448_=_C457 ,C448_=_C458 ,\nC448_=_C459 ,C448_=_C460 ,C448_=_C461 ,C448_=_C462 ,C448_=_C463 ,C448_=_C464 ,\nC448_=_C465 ,C448_=_C466 ,C448_=_C467 ,C448_=_C468 ,C448_=_C469 ,C448_=_C470 ,\nC448_=_C471 ,C448_=_C472 ,C448_=_C473 ,C448_=_C474 ,C448_=_C475 ,C448_=_C476 ,\nC448_=_C477 ,C448_=_C478 ,C448_=_C479 ,C448_=_C480 ,C448_=_C481 ,C448_=_C482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50_=_C451 ,C450_=_C452 ,C450_=_C453 ,\nC450_=_C454 ,C450_=_C455 ,C450_=_C456 ,C450_=_C457 ,C450_=_C458 ,C450_=_C459 ,\nC450_=_C460 ,C450_=_C461 ,C450_=_C462 ,C450_=_C463 ,C450_=_C464 ,C450_=_C465 ,\nC450_=_C466 ,C450_=_C467 ,C450_=_C468 ,C450_=_C469 ,C450_=_C470 ,C450_=_C471 ,\nC450_=_C472 ,C450_=_C473 ,C450_=_C474 ,C450_=_C475 ,C450_=_C476 ,C450_=_C477 ,\nC450_=_C478 ,C450_=_C479 ,C450_=_C480 ,C450_=_C481 ,C450_=_C482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478 ,C452_=_C479 ,C452_=_C480 ,C452_=_C481 ,C452_=_C482 ,\nC453_=_C454 ,C453_=_C455 ,C453_=_C456 ,C453_=_C457 ,C453_=_C458 ,C453_=_C459 ,\nC453_=_C460 ,C453_=_C461 ,C453_=_C462 ,C453_=_C463 ,C453_=_C464 ,C453_=_C465 ,\nC453_=_C466 ,C453_=_C467 ,C453_=_C468 ,C453_=_C469 ,C453_=_C470 ,C453_=_C471 ,\nC453_=_C472 ,C453_=_C473 ,C453_=_C474 ,C453_=_C475 ,C453_=_C476 ,C453_=_C477 ,\nC453_=_C478 ,C453_=_C479 ,C453_=_C480 ,C453_=_C481 ,C453_=_C482 ,C454_=_C455 ,\nC454_=_C456 ,C454_=_C457 ,C454_=_C458 ,C454_=_C459 ,C454_=_C460 ,C454_=_C461 ,\nC454_=_C462 ,C454_=_C463 ,C454_=_C464 ,C454_=_C465 ,C454_=_C466 ,C454_=_C467 ,\nC454_=_C468 ,C454_=_C469 ,C454_=_C470 ,C454_=_C471 ,C454_=_C472 ,C454_=_C473 ,\nC454_=_C474 ,C454_=_C475 ,C454_=_C476 ,C454_=_C477 ,C454_=_C478 ,C454_=_C479 ,\nC454_=_C480 ,C454_=_C481 ,C454_=_C482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6_=_C457 ,C456_=_C458 ,C456_=_C459 ,C456_=_C460 ,C456_=_C461 ,C456_=_C462 ,\nC456_=_C463 ,C456_=_C464 ,C456_=_C465 ,C456_=_C466 ,C456_=_C467 ,C456_=_C468 ,\nC456_=_C469 ,C456_=_C470 ,C456_=_C471 ,C456_=_C472 ,C456_=_C473 ,C456_=_C474 ,\nC456_=_C475 ,C456_=_C476 ,C456_=_C477 ,C456_=_C478 ,C456_=_C479 ,C456_=_C480 ,\nC456_=_C481 ,C456_=_C482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8_=_C459 ,C458_=_C460 ,C458_=_C461 ,\nC458_=_C462 ,C458_=_C463 ,C458_=_C464 ,C458_=_C465 ,C458_=_C466 ,C458_=_C467 ,\nC458_=_C468 ,C458_=_C469 ,C458_=_C470 ,C458_=_C471 ,C458_=_C472 ,C458_=_C473 ,\nC458_=_C474 ,C458_=_C475 ,C458_=_C476 ,C458_=_C477 ,C458_=_C478 ,C458_=_C479 ,\nC458_=_C480 ,C458_=_C481 ,C458_=_C482 ,C459_=_C460 ,C459_=_C461 ,C459_=_C462 ,\nC459_=_C463 ,C459_=_C464 ,C459_=_C465 ,C459_=_C466 ,C459_=_C467 ,C459_=_C468 ,\nC459_=_C469 ,C459_=_C470 ,C459_=_C471 ,C459_=_C472 ,C459_=_C473 ,C459_=_C474 ,\nC459_=_C475 ,C459_=_C476 ,C459_=_C477 ,C459_=_C478 ,C459_=_C479 ,C459_=_C480 ,\nC459_=_C481 ,C459_=_C482 ,C460_=_C461 ,C460_=_C462 ,C460_=_C463 ,C460_=_C464 ,\nC460_=_C465 ,C460_=_C466 ,C460_=_C467 ,C460_=_C468 ,C460_=_C469 ,C460_=_C470 ,\nC460_=_C471 ,C460_=_C472 ,C460_=_C473 ,C460_=_C474 ,C460_=_C475 ,C460_=_C476 ,\nC460_=_C477 ,C460_=_C478 ,C460_=_C479 ,C460_=_C480 ,C460_=_C481 ,C460_=_C482 ,\nC461_=_C462 ,C461_=_C463 ,C461_=_C464 ,C461_=_C465 ,C461_=_C466 ,C461_=_C467</w:t>
      </w:r>
    </w:p>
    <w:p>
      <w:pPr>
        <w:pStyle w:val="PreformattedText"/>
        <w:bidi w:val="0"/>
        <w:spacing w:before="0" w:after="0"/>
        <w:jc w:val="left"/>
        <w:rPr/>
      </w:pPr>
      <w:r>
        <w:rPr/>
        <w:t xml:space="preserve"> </w:t>
      </w:r>
      <w:r>
        <w:rPr/>
        <w:t>,\nC461_=_C468 ,C461_=_C469 ,C461_=_C470 ,C461_=_C471 ,C461_=_C472 ,C461_=_C473 ,\nC461_=_C474 ,C461_=_C475 ,C461_=_C476 ,C461_=_C477 ,C461_=_C478 ,C461_=_C479 ,\nC461_=_C480 ,C461_=_C481 ,C461_=_C482 ,C462_=_C463 ,C462_=_C464 ,C462_=_C465 ,\nC462_=_C466 ,C462_=_C467 ,C462_=_C468 ,C462_=_C469 ,C462_=_C470 ,C462_=_C471 ,\nC462_=_C472 ,C462_=_C473 ,C462_=_C474 ,C462_=_C475 ,C462_=_C476 ,C462_=_C477 ,\nC462_=_C478 ,C462_=_C479 ,C462_=_C480 ,C462_=_C481 ,C462_=_C482 ,C463_=_C464 ,\nC463_=_C465 ,C463_=_C466 ,C463_=_C467 ,C463_=_C468 ,C463_=_C469 ,C463_=_C470 ,\nC463_=_C471 ,C463_=_C472 ,C463_=_C473 ,C463_=_C474 ,C463_=_C475 ,C463_=_C476 ,\nC463_=_C477 ,C463_=_C478 ,C463_=_C479 ,C463_=_C480 ,C463_=_C481 ,C463_=_C482 ,\nC464_=_C465 ,C464_=_C466 ,C464_=_C467 ,C464_=_C468 ,C464_=_C469 ,C464_=_C470 ,\nC464_=_C471 ,C464_=_C472 ,C464_=_C473 ,C464_=_C474 ,C464_=_C475 ,C464_=_C476 ,\nC464_=_C477 ,C464_=_C478 ,C464_=_C479 ,C464_=_C480 ,C464_=_C481 ,C464_=_C482 ,\nC465_=_C466 ,C465_=_C467 ,C465_=_C468 ,C465_=_C469 ,C465_=_C470 ,C465_=_C471 ,\nC465_=_C472 ,C465_=_C473 ,C465_=_C474 ,C465_=_C475 ,C465_=_C476 ,C465_=_C477 ,\nC465_=_C478 ,C465_=_C479 ,C465_=_C480 ,C465_=_C481 ,C465_=_C482 ,C466_=_C467 ,\nC466_=_C468 ,C466_=_C469 ,C466_=_C470 ,C466_=_C471 ,C466_=_C472 ,C466_=_C473 ,\nC466_=_C474 ,C466_=_C475 ,C466_=_C476 ,C466_=_C477 ,C466_=_C478 ,C466_=_C479 ,\nC466_=_C480 ,C466_=_C481 ,C466_=_C482 ,C467_=_C468 ,C467_=_C469 ,C467_=_C470 ,\nC467_=_C471 ,C467_=_C472 ,C467_=_C473 ,C467_=_C474 ,C467_=_C475 ,C467_=_C476 ,\nC467_=_C477 ,C467_=_C478 ,C467_=_C479 ,C467_=_C480 ,C467_=_C481 ,C467_=_C482 ,\nC468_=_C469 ,C468_=_C470 ,C468_=_C471 ,C468_=_C472 ,C468_=_C473 ,C468_=_C474 ,\nC468_=_C475 ,C468_=_C476 ,C468_=_C477 ,C468_=_C478 ,C468_=_C479 ,C468_=_C480 ,\nC468_=_C481 ,C468_=_C482 ,C469_=_C470 ,C469_=_C471 ,C469_=_C472 ,C469_=_C473 ,\nC469_=_C474 ,C469_=_C475 ,C469_=_C476 ,C469_=_C477 ,C469_=_C478 ,C469_=_C479 ,\nC469_=_C480 ,C469_=_C481 ,C469_=_C482 ,C470_=_C471 ,C470_=_C472 ,C470_=_C473 ,\nC470_=_C474 ,C470_=_C475 ,C470_=_C476 ,C470_=_C477 ,C470_=_C478 ,C470_=_C479 ,\nC470_=_C480 ,C470_=_C481 ,C470_=_C482 ,C471_=_C472 ,C471_=_C473 ,C471_=_C474 ,\nC471_=_C475 ,C471_=_C476 ,C471_=_C477 ,C471_=_C478 ,C471_=_C479 ,C471_=_C480 ,\nC471_=_C481 ,C471_=_C482 ,C472_=_C473 ,C472_=_C474 ,C472_=_C475 ,C472_=_C476 ,\nC472_=_C477 ,C472_=_C478 ,C472_=_C479 ,C472_=_C480 ,C472_=_C481 ,C472_=_C482 ,\nC473_=_C474 ,C473_=_C475 ,C473_=_C476 ,C473_=_C477 ,C473_=_C478 ,C473_=_C479 ,\nC473_=_C480 ,C473_=_C481 ,C473_=_C482 ,C474_=_C475 ,C474_=_C476 ,C474_=_C477 ,\nC474_=_C478 ,C474_=_C479 ,C474_=_C480 ,C474_=_C481 ,C474_=_C482 ,C475_=_C476 ,\nC475_=_C477 ,C475_=_C478 ,C475_=_C479 ,C475_=_C480 ,C475_=_C481 ,C475_=_C482 ,\nC476_=_C477 ,C476_=_C478 ,C476_=_C479 ,C476_=_C480 ,C476_=_C481 ,C476_=_C482 ,\nC477_=_C478 ,C477_=_C479 ,C477_=_C480 ,C477_=_C481 ,C477_=_C482 ,C478_=_C479 ,\nC478_=_C480 ,C478_=_C481 ,C478_=_C482 ,C479_=_C480 ,C479_=_C481 ,C479_=_C482 ,\nC480_=_C481 ,C480_=_C482 ,C481_=_C482 ,C500_=_C504 ,C500_=_C505 ,C500_=_C506 ,\nC500_=_C507 ,C500_=_C508 ,C500_=_C509 ,C500_=_C528 ,C504_=_C505 ,C504_=_C506 ,\nC504_=_C507 ,C504_=_C508 ,C504_=_C509 ,C504_=_C528 ,C505_=_C506 ,C505_=_C507 ,\nC505_=_C508 ,C505_=_C509 ,C505_=_C528 ,C506_=_C507 ,C506_=_C508 ,C506_=_C509 ,\nC506_=_C528 ,C507_=_C508 ,C507_=_C509 ,C507_=_C528 ,C508_=_C509 ,C508_=_C528 ,\nC509_=_C528 ,"];5202[shape=box, label="id:5202 level: 48\n3: C1775 C1875 C2988 \n2: C1775_=_C2988( C1775 C2988 ) C1875_=_C2988( C1875 C2988 ) "];5199-&gt;5202[label="2: C1775 C1875 \n0: "];5203[shape=box, label="id:5203 level: 48\n102: C1736 C1737 C1738 C1739 C1740 \nC1741 C1742 C1743 C1744 C1745 C1746 \nC1747 C1748 C1750 C1751 C1752 C1753 \nC1754 C1755 C1756 C1757 C1758 C1759 \nC1760 C1761 C1762 C1763 C1764 C1765 \nC1772 C1773 C1774 C1775 C1776 C1777 \nC1778 C1779 C1780 C1781 C1782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32 C1833 C1834 C1835 C1836 C1849 \nC1866 C1867 C1868 C1869 C1870 C1871 \nC1873 \n4407: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2( C1736 C1772 ) \nC1736_=_C1773( C1736 C1773 ) C1736_=_C1774( C1736 C1774 ) C1736_=_C1775( C1736 C1775 ) C1736_=_C1776( C1736 C1776 ) C1736_=_C1777( C1736 C1777 ) C1736_=_C1778( C1736 C1778 ) \nC1736_=_C1779( C1736 C1779 ) C1736_=_C1780( C1736 C1780 ) C1736_=_C1781( C1736 C1781 ) C1736_=_C1782( C1736 C1782 ) C1736_=_C1783( C1736 C1783 ) C1736_=_C1784( C1736 C1784 ) \nC1736_=_C1785( C1736 C1785 ) C1736_=_C1786( C1736 C1786 ) C1736_=_C1787( C1736 C1787 ) C1736_=_C1788( C1736 C1788 ) C1736_=_C1789( C1736 C1789 ) C1736_=_C1790( C1736 C1790 ) \nC1736_=_C1791( C1736 C1791 ) C1736_=_C1792( C1736 C1792 ) C1736_=_C1793( C1736 C1793 ) C1736_=_C1794( C1736 C1794 ) C1736_=_C1795( C1736 C1795 ) C1736_=_C1796( C1736 C1796 ) \nC1736_=_C1797( C1736 C1797 ) C1736_=_C1798( C1736 C1798 ) C1736_=_C1799( C1736 C1799 ) C1736_=_C1800( C1736 C1800 ) C1736_=_C1801( C1736 C1801 ) C1736_=_C1802( C1736 C1802 ) \nC1736_=_C1803( C1736 C1803 ) C1736_=_C1804( C1736 C1804 ) C1736_=_C1805( C1736 C1805 ) C1736_=_C1806( C1736 C1806 ) C1736_=_C1807( C1736 C1807 ) C1736_=_C1808( C1736 C1808 ) \nC1736_=_C1809( C1736 C1809 ) C1736_=_C1810( C1736 C1810 ) C1736_=_C1811( C1736 C1811 ) C1736_=_C1812( C1736 C1812 ) C1736_=_C1813( C1736 C1813 ) C1736_=_C1814( C1736 C1814 ) \nC1736_=_C1815( C1736 C1815 ) C1736_=_C1816( C1736 C1816 ) C1736_=_C1817( C1736 C1817 ) C1736_=_C1818( C1736 C1818 ) C1736_=_C1819( C1736 C1819 ) C1736_=_C1820( C1736 C1820 ) \nC1736_=_C1821( C1736 C1821 ) C1736_=_C1822( C1736 C1822 ) C1736_=_C1823( C1736 C1823 ) C1736_=_C1824( C1736 C1824 ) C1736_=_C1825( C1736 C1825 ) C1736_=_C1826( C1736 C1826 ) \nC1736_=_C1827( C1736 C1827 ) C1736_=_C1828( C1736 C1828 ) C1736_=_C1829( C1736 C1829 ) C1736_=_C1830( C1736 C1830 ) C1736_=_C1831( C1736 C1831 ) C1736_=_C1832( C1736 C1832 ) \nC1736_=_C1833( C1736 C1833 ) C1736_=_C1834( C1736 C1834 ) C1736_=_C1835( C1736 C1835 ) C1736_=_C1836( C1736 C1836 ) C1736_=_C1849( C1736 C1849 ) C1736_=_C1866( C1736 C1866 ) \nC1736_=_C1867( C1736 C1867 ) C1736_=_C1868( C1736 C1868 ) C1736_=_C1869( C1736 C1869 ) C1736_=_C1870( C1736 C1870 ) C1736_=_C1871( C1736 C1871 ) C1736_=_C1873( C1736 C1873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2( C1737 C1772 ) C1737_=_C1773( C1737 C1773 ) C1737_=_C1774( C1737 C1774 ) \nC1737_=_C1775( C1737 C1775 ) C1737_=_C1776( C1737 C1776 ) C1737_=_C1777( C1737 C1777 ) C1737_=_C1778( C1737 C1778 ) C1737_=_C1779( C1737 C1779 ) C1737_=_C1780( C1737 C1780 ) \nC1737_=_C1781( C1737 C1781 ) C1737_=_C1782( C1737 C1782 ) C1737_=_C1783( C1737 C1783 ) C1737_=_C1784( C1737 C1784 ) C1737_=_C1785( C1737 C1785 ) C1737_=_C1786( C1737 C1786 ) \nC1737_=_C1787( C1737 C1787 ) C1737_=_C1788( C1737 C1788 ) C1737_=_C1789( C1737 C1789 ) C1737_=_C1790( C1737 C1790 ) C1737_=_C1791( C1737 C1791 ) C1737_=_C1792( C1737 C1792 ) \nC1737_=_C1793( C1737 C1793 ) C1737_=_C1794( C1737 C1794 ) C1737_=_C1795( C1737 C1795 ) C1737_=_C1796( C1737 C1796 ) C1737_=_C1797( C1737 C1797 ) C1737_=_C1798( C1737 C1798 ) \nC1737_=_C1799( C1737 C1799 ) C1737_=_C1800( C1737 C1800 ) C1737_=_C1801( C1737 C1801 ) C1737_=_C1802( C1737 C1802 ) C1737_=_C1803( C1737 C1803 ) C1737_=_C1804( C1737 C1804 ) \nC1737_=_C1805( C1737 C1805 ) C1737_=_C1806( C1737 C1806 ) C1737_=_C1807( C1737 C1807 ) C1737_=_C1808( C1737 C1808 ) C1737_=_C1809( C1737 C1809 ) C1737_=_C1810( C1737 C1810 ) \nC1737_=_C1811( C1737 C1811 ) C1737_=_C1812( C1737 C1812 ) C1737_=_C1813( C1737 C1813 ) C1737_=_C1814( C1737 C1814 ) C1737_=_C1815( C1737 C1815 ) C1737_=_C1816( C1737 C1816 ) \nC1737_=_C1817( C1737 C1817 ) C1737_=_C1818( C1737 C1818 ) C1737_=_C1819( C1737 C1819 ) C1737_=_C1820( C1737 C1820 ) C1737_=_C1821( C1737 C1821 ) C1737_=_C1822( C1737 C1822 ) \nC1737_=_C1823( C1737 C1823 ) C1737_=_C1824( C1737 C1824 ) C1737_=_C1825( C1737 C1825 ) C1737_=_C1826( C1737 C1826 ) C1737_=_C1827( C1737 C1827 ) C1737_=_C1828( C1737 C1828 ) \nC1737_=_C1829( C1737 C1829 ) C1737_=_C1830( C1737 C1830 ) C1737_=_C1831( C1737 C1831 ) C1737_=_C1832( C1737 C1832 ) C1737_=_C1833( C1737 C1833 ) C1737_=_C1834( C1737 C1834 ) \nC1737_=_C1835( C1737 C1835 ) C1737_=_C1836( C1737</w:t>
      </w:r>
    </w:p>
    <w:p>
      <w:pPr>
        <w:pStyle w:val="PreformattedText"/>
        <w:bidi w:val="0"/>
        <w:spacing w:before="0" w:after="0"/>
        <w:jc w:val="left"/>
        <w:rPr/>
      </w:pPr>
      <w:r>
        <w:rPr/>
        <w:t xml:space="preserve"> </w:t>
      </w:r>
      <w:r>
        <w:rPr/>
        <w:t>C1836 ) C1738_=_C1739( C1738 C1739 ) C1738_=_C1740( C1738 C1740 ) C1738_=_C1741( C1738 C1741 ) C1738_=_C1742( C1738 C1742 ) \nC1738_=_C1743( C1738 C1743 ) C1738_=_C1744( C1738 C1744 ) C1738_=_C1745( C1738 C1745 ) C1738_=_C1746( C1738 C1746 ) C1738_=_C1747( C1738 C1747 ) C1738_=_C1748( C1738 C1748 ) \nC1738_=_C1750( C1738 C1750 ) C1738_=_C1751( C1738 C1751 ) C1738_=_C1752( C1738 C1752 ) C1738_=_C1753( C1738 C1753 ) C1738_=_C1754( C1738 C1754 ) C1738_=_C1755( C1738 C1755 ) \nC1738_=_C1756( C1738 C1756 ) C1738_=_C1757( C1738 C1757 ) C1738_=_C1758( C1738 C1758 ) C1738_=_C1759( C1738 C1759 ) C1738_=_C1760( C1738 C1760 ) C1738_=_C1761( C1738 C1761 ) \nC1738_=_C1762( C1738 C1762 ) C1738_=_C1763( C1738 C1763 ) C1738_=_C1764( C1738 C1764 ) C1738_=_C1765( C1738 C1765 ) C1738_=_C1772( C1738 C1772 ) C1738_=_C1773( C1738 C1773 ) \nC1738_=_C1774( C1738 C1774 ) C1738_=_C1775( C1738 C1775 ) C1738_=_C1776( C1738 C1776 ) C1738_=_C1777( C1738 C1777 ) C1738_=_C1778( C1738 C1778 ) C1738_=_C1779( C1738 C1779 ) \nC1738_=_C1780( C1738 C1780 ) C1738_=_C1781( C1738 C1781 ) C1738_=_C1782( C1738 C1782 ) C1738_=_C1783( C1738 C1783 ) C1738_=_C1784( C1738 C1784 ) C1738_=_C1785( C1738 C1785 ) \nC1738_=_C1786( C1738 C1786 ) C1738_=_C1787( C1738 C1787 ) C1738_=_C1788( C1738 C1788 ) C1738_=_C1789( C1738 C1789 ) C1738_=_C1790( C1738 C1790 ) C1738_=_C1791( C1738 C1791 ) \nC1738_=_C1792( C1738 C1792 ) C1738_=_C1793( C1738 C1793 ) C1738_=_C1794( C1738 C1794 ) C1738_=_C1795( C1738 C1795 ) C1738_=_C1796( C1738 C1796 ) C1738_=_C1797( C1738 C1797 ) \nC1738_=_C1798( C1738 C1798 ) C1738_=_C1799( C1738 C1799 ) C1738_=_C1800( C1738 C1800 ) C1738_=_C1801( C1738 C1801 ) C1738_=_C1802( C1738 C1802 ) C1738_=_C1803( C1738 C1803 ) \nC1738_=_C1804( C1738 C1804 ) C1738_=_C1805( C1738 C1805 ) C1738_=_C1806( C1738 C1806 ) C1738_=_C1807( C1738 C1807 ) C1738_=_C1808( C1738 C1808 ) C1738_=_C1809( C1738 C1809 ) \nC1738_=_C1810( C1738 C1810 ) C1738_=_C1811( C1738 C1811 ) C1738_=_C1812( C1738 C1812 ) C1738_=_C1813( C1738 C1813 ) C1738_=_C1814( C1738 C1814 ) C1738_=_C1815( C1738 C1815 ) \nC1738_=_C1816( C1738 C1816 ) C1738_=_C1817( C1738 C1817 ) C1738_=_C1818( C1738 C1818 ) C1738_=_C1819( C1738 C1819 ) C1738_=_C1820( C1738 C1820 ) C1738_=_C1821( C1738 C1821 ) \nC1738_=_C1822( C1738 C1822 ) C1738_=_C1823( C1738 C1823 ) C1738_=_C1824( C1738 C1824 ) C1738_=_C1825( C1738 C1825 ) C1738_=_C1826( C1738 C1826 ) C1738_=_C1827( C1738 C1827 ) \nC1738_=_C1828( C1738 C1828 ) C1738_=_C1829( C1738 C1829 ) C1738_=_C1830( C1738 C1830 ) C1738_=_C1831( C1738 C1831 ) C1738_=_C1832( C1738 C1832 ) C1738_=_C1833( C1738 C1833 ) \nC1738_=_C1834( C1738 C1834 ) C1738_=_C1835( 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72( C1739 C1772 ) C1739_=_C1773( C1739 C1773 ) \nC1739_=_C1774( C1739 C1774 ) C1739_=_C1775( C1739 C1775 ) C1739_=_C1776( C1739 C1776 ) C1739_=_C1777( C1739 C1777 ) C1739_=_C1778( C1739 C1778 ) C1739_=_C1779( C1739 C1779 ) \nC1739_=_C1780( C1739 C1780 ) C1739_=_C1781( C1739 C1781 ) C1739_=_C1782( C1739 C1782 ) C1739_=_C1783( C1739 C1783 ) C1739_=_C1784( C1739 C1784 ) C1739_=_C1785( C1739 C1785 ) \nC1739_=_C1786( C1739 C1786 ) C1739_=_C1787( C1739 C1787 ) C1739_=_C1788( C1739 C1788 ) C1739_=_C1789( C1739 C1789 ) C1739_=_C1790( C1739 C1790 ) C1739_=_C1791( C1739 C1791 ) \nC1739_=_C1792( C1739 C1792 ) C1739_=_C1793( C1739 C1793 ) C1739_=_C1794( C1739 C1794 ) C1739_=_C1795( C1739 C1795 ) C1739_=_C1796( C1739 C1796 ) C1739_=_C1797( C1739 C1797 ) \nC1739_=_C1798( C1739 C1798 ) C1739_=_C1799( C1739 C1799 ) C1739_=_C1800( C1739 C1800 ) C1739_=_C1801( C1739 C1801 ) C1739_=_C1802( C1739 C1802 ) C1739_=_C1803( C1739 C1803 ) \nC1739_=_C1804( C1739 C1804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2( C1740 C1772 ) C1740_=_C1773( C1740 C1773 ) C1740_=_C1774( C1740 C1774 ) \nC1740_=_C1775( C1740 C1775 ) C1740_=_C1776( C1740 C1776 ) C1740_=_C1777( C1740 C1777 ) C1740_=_C1778( C1740 C1778 ) C1740_=_C1779( C1740 C1779 ) C1740_=_C1780( C1740 C1780 ) \nC1740_=_C1781( C1740 C1781 ) C1740_=_C1782( C1740 C1782 ) C1740_=_C1783( C1740 C1783 ) C1740_=_C1784( C1740 C1784 ) C1740_=_C1785( C1740 C1785 ) C1740_=_C1786( C1740 C1786 ) \nC1740_=_C1787( C1740 C1787 ) C1740_=_C1788( C1740 C1788 ) C1740_=_C1789( C1740 C1789 ) C1740_=_C1790( C1740 C1790 ) C1740_=_C1791( C1740 C1791 ) C1740_=_C1792( C1740 C1792 ) \nC1740_=_C1793( C1740 C1793 ) C1740_=_C1794( C1740 C1794 ) C1740_=_C1795( C1740 C1795 ) C1740_=_C1796( C1740 C1796 ) C1740_=_C1797( C1740 C1797 ) C1740_=_C1798( C1740 C1798 ) \nC1740_=_C1799( C1740 C1799 ) C1740_=_C1800( C1740 C1800 ) C1740_=_C1801( C1740 C1801 ) C1740_=_C1802( C1740 C1802 ) C1740_=_C1803( C1740 C1803 ) C1740_=_C1804( C1740 C1804 ) \nC1740_=_C1805( C1740 C1805 ) C1740_=_C1806( C1740 C1806 ) C1740_=_C1807( C1740 C1807 ) C1740_=_C1808( C1740 C1808 ) C1740_=_C1809( C1740 C1809 ) C1740_=_C1810( C1740 C1810 ) \nC1740_=_C1811( C1740 C1811 ) C1740_=_C1812( C1740 C1812 ) C1740_=_C1813( C1740 C1813 ) C1740_=_C1814( C1740 C1814 ) C1740_=_C1815( C1740 C1815 ) C1740_=_C1816( C1740 C1816 ) \nC1740_=_C1817( C1740 C1817 ) C1740_=_C1818( C1740 C1818 ) C1740_=_C1819( C1740 C1819 ) C1740_=_C1820( C1740 C1820 ) C1740_=_C1821( C1740 C1821 ) C1740_=_C1822( C1740 C1822 ) \nC1740_=_C1823( C1740 C1823 ) C1740_=_C1824( C1740 C1824 ) C1740_=_C1825( C1740 C1825 ) C1740_=_C1826( C1740 C1826 ) C1740_=_C1827( C1740 C1827 ) C1740_=_C1828( C1740 C1828 ) \nC1740_=_C1829( C1740 C1829 ) C1740_=_C1830( C1740 C1830 ) C1740_=_C1831( C1740 C1831 ) C1740_=_C1832( C1740 C1832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72( C1741 C1772 ) C1741_=_C1773( C1741 C1773 ) C1741_=_C1774( C1741 C1774 ) C1741_=_C1775( C1741 C1775 ) C1741_=_C1776( C1741 C1776 ) \nC1741_=_C1777( C1741 C1777 ) C1741_=_C1778( C1741 C1778 ) C1741_=_C1779( C1741 C1779 ) C1741_=_C1780( C1741 C1780 ) C1741_=_C1781( C1741 C1781 ) C1741_=_C1782( C1741 C1782 ) \nC1741_=_C1783( C1741 C1783 ) C1741_=_C1784( C1741 C1784 ) C1741_=_C1785( C1741 C1785 ) C1741_=_C1786( C1741 C1786 ) C1741_=_C1787( C1741 C1787 ) C1741_=_C1788( C1741 C1788 ) \nC1741_=_C1789( C1741 C1789 ) C1741_=_C1790( C1741 C1790 ) C1741_=_C1791( C1741 C1791 ) C1741_=_C1792( C1741 C1792 ) C1741_=_C1793( C1741 C1793 ) C1741_=_C1794( C1741 C1794 ) \nC1741_=_C1795( C1741 C1795 ) C1741_=_C1796( C1741 C1796 ) C1741_=_C1797( C1741 C1797 ) C1741_=_C1798( C1741 C1798 ) C1741_=_C1799( C1741 C1799 ) C1741_=_C1800( C1741 C1800 ) \nC1741_=_C1801( C1741 C1801 ) C1741_=_C1802( C1741 C1802 ) C1741_=_C1803( C1741 C1803 ) C1741_=_C1804( C1741 C1804 ) C1741_=_C1805( C1741 C1805 ) C1741_=_C1806( C1741 C1806 ) \nC1741_=_C1807( C1741 C1807 ) C1741_=_C1808( C1741 C1808 ) C1741_=_C1809( C1741 C1809 ) C1741_=_C1810( C1741 C1810 ) C1741_=_C1811( C1741 C1811 ) C1741_=_C1812( C1741 C1812 ) \nC1741_=_C1813( C1741 C1813 ) C1741_=_C1814( C1741 C1814 ) C1741_=_C1815( C1741 C1815 ) C1741_=_C1816(</w:t>
      </w:r>
    </w:p>
    <w:p>
      <w:pPr>
        <w:pStyle w:val="PreformattedText"/>
        <w:bidi w:val="0"/>
        <w:spacing w:before="0" w:after="0"/>
        <w:jc w:val="left"/>
        <w:rPr/>
      </w:pPr>
      <w:r>
        <w:rPr/>
        <w:t xml:space="preserve"> </w:t>
      </w:r>
      <w:r>
        <w:rPr/>
        <w:t>C1741 C1816 ) C1741_=_C1817( C1741 C1817 ) C1741_=_C1818( C1741 C1818 ) \nC1741_=_C1819( C1741 C1819 ) C1741_=_C1820( C1741 C1820 ) C1741_=_C1821( C1741 C1821 ) C1741_=_C1822( C1741 C1822 ) C1741_=_C1823( C1741 C1823 ) C1741_=_C1824( C1741 C1824 ) \nC1741_=_C1825( C1741 C1825 ) C1741_=_C1826( C1741 C1826 ) C1741_=_C1827( C1741 C1827 ) C1741_=_C1828( C1741 C1828 ) C1741_=_C1829( C1741 C1829 ) C1741_=_C1830( C1741 C1830 ) \nC1741_=_C1831( C1741 C1831 ) C1741_=_C1832( C1741 C1832 ) C1741_=_C1833( C1741 C1833 ) C1741_=_C1834( C1741 C1834 ) C1741_=_C1835( C1741 C1835 ) C1741_=_C1836( C1741 C1836 ) \nC1742_=_C1743( C1742 C1743 ) C1742_=_C1744( C1742 C1744 ) C1742_=_C1745( C1742 C1745 ) C1742_=_C1746( C1742 C1746 ) C1742_=_C1747( C1742 C1747 ) C1742_=_C1748( C1742 C1748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2_=_C1762( C1742 C1762 ) C1742_=_C1763( C1742 C1763 ) C1742_=_C1764( C1742 C1764 ) C1742_=_C1765( C1742 C1765 ) C1742_=_C1772( C1742 C1772 ) C1742_=_C1773( C1742 C1773 ) \nC1742_=_C1774( C1742 C1774 ) C1742_=_C1775( C1742 C1775 ) C1742_=_C1776( C1742 C1776 ) C1742_=_C1777( C1742 C1777 ) C1742_=_C1778( C1742 C1778 ) C1742_=_C1779( C1742 C1779 ) \nC1742_=_C1780( C1742 C1780 ) C1742_=_C1781( C1742 C1781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2( C1743 C1772 ) C1743_=_C1773( C1743 C1773 ) C1743_=_C1774( C1743 C1774 ) C1743_=_C1775( C1743 C1775 ) C1743_=_C1776( C1743 C1776 ) C1743_=_C1777( C1743 C1777 ) \nC1743_=_C1778( C1743 C1778 ) C1743_=_C1779( C1743 C1779 ) C1743_=_C1780( C1743 C1780 ) C1743_=_C1781( C1743 C1781 ) C1743_=_C1782( C1743 C1782 ) C1743_=_C1783( C1743 C1783 ) \nC1743_=_C1784( C1743 C1784 ) C1743_=_C1785( C1743 C1785 ) C1743_=_C1786( C1743 C1786 ) C1743_=_C1787( C1743 C1787 ) C1743_=_C1788( C1743 C1788 ) C1743_=_C1789( C1743 C1789 ) \nC1743_=_C1790( C1743 C1790 ) C1743_=_C1791( C1743 C1791 ) C1743_=_C1792( C1743 C1792 ) C1743_=_C1793( C1743 C1793 ) C1743_=_C1794( C1743 C1794 ) C1743_=_C1795( C1743 C1795 ) \nC1743_=_C1796( C1743 C1796 ) C1743_=_C1797( C1743 C1797 ) C1743_=_C1798( C1743 C1798 ) C1743_=_C1799( C1743 C1799 ) C1743_=_C1800( C1743 C1800 ) C1743_=_C1801( C1743 C1801 ) \nC1743_=_C1802( C1743 C1802 ) C1743_=_C1803( C1743 C1803 ) C1743_=_C1804( C1743 C1804 ) C1743_=_C1805( C1743 C1805 ) C1743_=_C1806( C1743 C1806 ) C1743_=_C1807( C1743 C1807 ) \nC1743_=_C1808( C1743 C1808 ) C1743_=_C1809( C1743 C1809 ) C1743_=_C1810( C1743 C1810 ) C1743_=_C1811( C1743 C1811 ) C1743_=_C1812( C1743 C1812 ) C1743_=_C1813( C1743 C1813 ) \nC1743_=_C1814( C1743 C1814 ) C1743_=_C1815( C1743 C1815 ) C1743_=_C1816( C1743 C1816 ) C1743_=_C1817( C1743 C1817 ) C1743_=_C1818( C1743 C1818 ) C1743_=_C1819( C1743 C1819 ) \nC1743_=_C1820( C1743 C1820 ) C1743_=_C1821( C1743 C1821 ) C1743_=_C1822( C1743 C1822 ) C1743_=_C1823( C1743 C1823 ) C1743_=_C1824( C1743 C1824 ) C1743_=_C1825( C1743 C1825 ) \nC1743_=_C1826( C1743 C1826 ) C1743_=_C1827( C1743 C1827 ) C1743_=_C1828( C1743 C1828 ) C1743_=_C1829( C1743 C1829 ) C1743_=_C1830( C1743 C1830 ) C1743_=_C1831( C1743 C1831 ) \nC1743_=_C1832( C1743 C1832 ) C1743_=_C1833( C1743 C1833 ) C1743_=_C1834( C1743 C1834 ) C1743_=_C1835( C1743 C1835 ) C1743_=_C1836( C1743 C1836 ) C1744_=_C1745( C1744 C1745 ) \nC1744_=_C1746( C1744 C1746 ) C1744_=_C1747( C1744 C1747 ) C1744_=_C1748( C1744 C1748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72( C1744 C1772 ) C1744_=_C1773( C1744 C1773 ) C1744_=_C1774( C1744 C1774 ) C1744_=_C1775( C1744 C1775 ) C1744_=_C1776( C1744 C1776 ) \nC1744_=_C1777( C1744 C1777 ) C1744_=_C1778( C1744 C1778 ) C1744_=_C1779( C1744 C1779 ) C1744_=_C1780( C1744 C1780 ) C1744_=_C1781( C1744 C1781 ) C1744_=_C1782( C1744 C1782 ) \nC1744_=_C1783( C1744 C1783 ) C1744_=_C1784( C1744 C1784 ) C1744_=_C1785( C1744 C1785 ) C1744_=_C1786( C1744 C1786 ) C1744_=_C1787( C1744 C1787 ) C1744_=_C1788( C1744 C1788 ) \nC1744_=_C1789( C1744 C1789 ) C1744_=_C1790( C1744 C1790 ) C1744_=_C1791( C1744 C1791 ) C1744_=_C1792( C1744 C1792 ) C1744_=_C1793( C1744 C1793 ) C1744_=_C1794( C1744 C1794 ) \nC1744_=_C1795( C1744 C1795 ) C1744_=_C1796( C1744 C1796 ) C1744_=_C1797( C1744 C1797 ) C1744_=_C1798( C1744 C1798 ) C1744_=_C1799( C1744 C1799 ) C1744_=_C1800( C1744 C1800 ) \nC1744_=_C1801( C1744 C1801 ) C1744_=_C1802( C1744 C1802 ) C1744_=_C1803( C1744 C1803 ) C1744_=_C1804( C1744 C1804 ) C1744_=_C1805( C1744 C1805 ) C1744_=_C1806( C1744 C1806 ) \nC1744_=_C1807( C1744 C1807 ) C1744_=_C1808( C1744 C1808 ) C1744_=_C1809( C1744 C1809 ) C1744_=_C1810( C1744 C1810 ) C1744_=_C1811( C1744 C1811 ) C1744_=_C1812( C1744 C1812 ) \nC1744_=_C1813( C1744 C1813 ) C1744_=_C1814( C1744 C1814 ) C1744_=_C1815( C1744 C1815 ) C1744_=_C1816( C1744 C1816 ) C1744_=_C1817( C1744 C1817 ) C1744_=_C1818( C1744 C1818 ) \nC1744_=_C1819( C1744 C1819 ) C1744_=_C1820( C1744 C1820 ) C1744_=_C1821( C1744 C1821 ) C1744_=_C1822( C1744 C1822 ) C1744_=_C1823( C1744 C1823 ) C1744_=_C1824( C1744 C1824 ) \nC1744_=_C1825( C1744 C1825 ) C1744_=_C1826( C1744 C1826 ) C1744_=_C1827( C1744 C1827 ) C1744_=_C1828( C1744 C1828 ) C1744_=_C1829( C1744 C1829 ) C1744_=_C1830( C1744 C1830 ) \nC1744_=_C1831( C1744 C1831 ) C1744_=_C1832( C1744 C1832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72( C1745 C1772 ) C1745_=_C1773( C1745 C1773 ) C1745_=_C1774( C1745 C1774 ) C1745_=_C1775( C1745 C1775 ) C1745_=_C1776( C1745 C1776 ) \nC1745_=_C1777( C1745 C1777 ) C1745_=_C1778( C1745 C1778 ) C1745_=_C1779( C1745 C1779 ) C1745_=_C1780( C1745 C1780 ) C1745_=_C1781( C1745 C1781 ) C1745_=_C1782( C1745 C1782 ) \nC1745_=_C1783( C1745 C1783 ) C1745_=_C1784( C1745 C1784 ) C1745_=_C1785( C1745 C1785 ) C1745_=_C1786( C1745 C1786 ) C1745_=_C1787( C1745 C1787 ) C1745_=_C1788( C1745 C1788 ) \nC1745_=_C1789( C1745 C1789 ) C1745_=_C1790( C1745 C1790 ) C1745_=_C1791( C1745 C1791 ) C1745_=_C1792( C1745 C1792 ) C1745_=_C1793( C1745 C1793 ) C1745_=_C1794( C1745 C1794 ) \nC1745_=_C1795( C1745 C1795 ) C1745_=_C1796( C1745 C1796 ) C1745_=_C1797( C1745 C1797 ) C1745_=_C1798( C1745 C1798 ) C1745_=_C1799( C1745 C1799 ) C1745_=_C1800( C1745 C1800 ) \nC1745_=_C1801( C1745 C1801 ) C1745_=_C1802( C1745 C1802 ) C1745_=_C1803( C1745 C1803 ) C1745_=_C1804( C1745 C1804 ) C1745_=_C1805( C1745 C1805 ) C1745_=_C1806( C1745 C1806 ) \nC1745_=_C1807( C1745 C1807 ) C1745_=_C1808( C1745 C1808 ) C1745_=_C1809( C1745 C1809 ) C1745_=_C1810( C1745 C1810 ) C1745_=_C1811( C1745 C1811 ) C1745_=_C1812(</w:t>
      </w:r>
    </w:p>
    <w:p>
      <w:pPr>
        <w:pStyle w:val="PreformattedText"/>
        <w:bidi w:val="0"/>
        <w:spacing w:before="0" w:after="0"/>
        <w:jc w:val="left"/>
        <w:rPr/>
      </w:pPr>
      <w:r>
        <w:rPr/>
        <w:t xml:space="preserve"> </w:t>
      </w:r>
      <w:r>
        <w:rPr/>
        <w:t>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2( C1746 C1772 ) C1746_=_C1773( C1746 C1773 ) C1746_=_C1774( C1746 C1774 ) C1746_=_C1775( C1746 C1775 ) C1746_=_C1776( C1746 C1776 ) C1746_=_C1777( C1746 C1777 ) \nC1746_=_C1778( C1746 C1778 ) C1746_=_C1779( C1746 C1779 ) C1746_=_C1780( C1746 C1780 ) C1746_=_C1781( C1746 C1781 ) C1746_=_C1782( C1746 C1782 ) C1746_=_C1783( C1746 C1783 ) \nC1746_=_C1784( C1746 C1784 ) C1746_=_C1785( C1746 C1785 ) C1746_=_C1786( C1746 C1786 ) C1746_=_C1787( C1746 C1787 ) C1746_=_C1788( C1746 C1788 ) C1746_=_C1789( C1746 C1789 ) \nC1746_=_C1790( C1746 C1790 ) C1746_=_C1791( C1746 C1791 ) C1746_=_C1792( C1746 C1792 ) C1746_=_C1793( C1746 C1793 ) C1746_=_C1794( C1746 C1794 ) C1746_=_C1795( C1746 C1795 ) \nC1746_=_C1796( C1746 C1796 ) C1746_=_C1797( C1746 C1797 ) C1746_=_C1798( C1746 C1798 ) C1746_=_C1799( C1746 C1799 ) C1746_=_C1800( C1746 C1800 ) C1746_=_C1801( C1746 C1801 ) \nC1746_=_C1802( C1746 C1802 ) C1746_=_C1803( C1746 C1803 ) C1746_=_C1804( C1746 C1804 ) C1746_=_C1805( C1746 C1805 ) C1746_=_C1806( C1746 C1806 ) C1746_=_C1807( C1746 C1807 ) \nC1746_=_C1808( C1746 C1808 ) C1746_=_C1809( C1746 C1809 ) C1746_=_C1810( C1746 C1810 ) C1746_=_C1811( C1746 C1811 ) C1746_=_C1812( C1746 C1812 ) C1746_=_C1813( C1746 C1813 ) \nC1746_=_C1814( C1746 C1814 ) C1746_=_C1815( C1746 C1815 ) C1746_=_C1816( C1746 C1816 ) C1746_=_C1817( C1746 C1817 ) C1746_=_C1818( C1746 C1818 ) C1746_=_C1819( C1746 C1819 ) \nC1746_=_C1820( C1746 C1820 ) C1746_=_C1821( C1746 C1821 ) C1746_=_C1822( C1746 C1822 ) C1746_=_C1823( C1746 C1823 ) C1746_=_C1824( C1746 C1824 ) C1746_=_C1825( C1746 C1825 ) \nC1746_=_C1826( C1746 C1826 ) C1746_=_C1827( C1746 C1827 ) C1746_=_C1828( C1746 C1828 ) C1746_=_C1829( C1746 C1829 ) C1746_=_C1830( C1746 C1830 ) C1746_=_C1831( C1746 C1831 ) \nC1746_=_C1832( C1746 C1832 ) C1746_=_C1833( C1746 C1833 ) C1746_=_C1834( C1746 C1834 ) C1746_=_C1835( C1746 C1835 ) C1746_=_C1836( C1746 C183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72( C1747 C1772 ) C1747_=_C1773( C1747 C1773 ) \nC1747_=_C1774( C1747 C1774 ) C1747_=_C1775( C1747 C1775 ) C1747_=_C1776( C1747 C1776 ) C1747_=_C1777( C1747 C1777 ) C1747_=_C1778( C1747 C1778 ) C1747_=_C1779( C1747 C1779 ) \nC1747_=_C1780( C1747 C1780 ) C1747_=_C1781( C1747 C1781 ) C1747_=_C1782( C1747 C1782 ) C1747_=_C1783( C1747 C1783 ) C1747_=_C1784( C1747 C1784 ) C1747_=_C1785( C1747 C1785 ) \nC1747_=_C1786( C1747 C1786 ) C1747_=_C1787( C1747 C1787 ) C1747_=_C1788( C1747 C1788 ) C1747_=_C1789( C1747 C1789 ) C1747_=_C1790( C1747 C1790 ) C1747_=_C1791( C1747 C1791 ) \nC1747_=_C1792( C1747 C1792 ) C1747_=_C1793( C1747 C1793 ) C1747_=_C1794( C1747 C1794 ) C1747_=_C1795( C1747 C1795 ) C1747_=_C1796( C1747 C1796 ) C1747_=_C1797( C1747 C1797 ) \nC1747_=_C1798( C1747 C1798 ) C1747_=_C1799( C1747 C1799 ) C1747_=_C1800( C1747 C1800 ) C1747_=_C1801( C1747 C1801 ) C1747_=_C1802( C1747 C1802 ) C1747_=_C1803( C1747 C1803 ) \nC1747_=_C1804( C1747 C1804 ) C1747_=_C1805( C1747 C1805 ) C1747_=_C1806( C1747 C1806 ) C1747_=_C1807( C1747 C1807 ) C1747_=_C1808( C1747 C1808 ) C1747_=_C1809( C1747 C1809 ) \nC1747_=_C1810( C1747 C1810 ) C1747_=_C1811( C1747 C1811 ) C1747_=_C1812( C1747 C1812 ) C1747_=_C1813( C1747 C1813 ) C1747_=_C1814( C1747 C1814 ) C1747_=_C1815( C1747 C1815 ) \nC1747_=_C1816( C1747 C1816 ) C1747_=_C1817( C1747 C1817 ) C1747_=_C1818( C1747 C1818 ) C1747_=_C1819( C1747 C1819 ) C1747_=_C1820( C1747 C1820 ) C1747_=_C1821( C1747 C1821 ) \nC1747_=_C1822( C1747 C1822 ) C1747_=_C1823( C1747 C1823 ) C1747_=_C1824( C1747 C1824 ) C1747_=_C1825( C1747 C1825 ) C1747_=_C1826( C1747 C1826 ) C1747_=_C1827( C1747 C1827 ) \nC1747_=_C1828( C1747 C1828 ) C1747_=_C1829( C1747 C1829 ) C1747_=_C1830( C1747 C1830 ) C1747_=_C1831( C1747 C1831 ) C1747_=_C1832( C1747 C1832 ) C1747_=_C1833( C1747 C1833 ) \nC1747_=_C1834( C1747 C1834 ) C1747_=_C1835( C1747 C1835 ) C1747_=_C1836( C1747 C1836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72( C1748 C1772 ) C1748_=_C1773( C1748 C1773 ) C1748_=_C1774( C1748 C1774 ) C1748_=_C1775( C1748 C1775 ) C1748_=_C1776( C1748 C1776 ) \nC1748_=_C1777( C1748 C1777 ) C1748_=_C1778( C1748 C1778 ) C1748_=_C1779( C1748 C1779 ) C1748_=_C1780( C1748 C1780 ) C1748_=_C1781( C1748 C1781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2( C1750 C1772 ) C1750_=_C1773( C1750 C1773 ) C1750_=_C1774( C1750 C1774 ) \nC1750_=_C1775( C1750 C1775 ) C1750_=_C1776( C1750 C1776 ) C1750_=_C1777( C1750 C1777 ) C1750_=_C1778( C1750 C1778 ) C1750_=_C1779( C1750 C1779 ) C1750_=_C1780( C1750 C1780 ) \nC1750_=_C1781( C1750 C1781 ) C1750_=_C1782( C1750 C1782 ) C1750_=_C1783( C1750 C1783 ) C1750_=_C1784( C1750 C1784 ) C1750_=_C1785( C1750 C1785 ) C1750_=_C1786( C1750 C1786 ) \nC1750_=_C1787( C1750 C1787 ) C1750_=_C1788( C1750 C1788 ) C1750_=_C1789( C1750 C1789 ) C1750_=_C1790( C1750 C1790 ) C1750_=_C1791( C1750 C1791 ) C1750_=_C1792( C1750 C1792 ) \nC1750_=_C1793( C1750 C1793 ) C1750_=_C1794( C1750 C1794 ) C1750_=_C1795( C1750 C1795 ) C1750_=_C1796( C1750 C1796 ) C1750_=_C1797( C1750 C1797 ) C1750_=_C1798( C1750 C1798 ) \nC1750_=_C1799( C1750 C1799 ) C1750_=_C1800( C1750 C1800 ) C1750_=_C1801( C1750 C1801 ) C1750_=_C1802( C1750 C1802 ) C1750_=_C1803( C1750 C1803 ) C1750_=_C1804( C1750 C1804 ) \nC1750_=_C1805( C1750 C1805 ) C1750_=_C1806( C1750 C1806 ) C1750_=_C1807( C1750 C1807 ) C1750_=_C1808( C1750 C1808 ) C1750_=_C1809( C1750 C1809 ) C1750_=_C1810( C1750 C1810 ) \nC1750_=_C1811( C1750 C1811 ) C1750_=_C1812( C1750 C1812 ) C1750_=_C1813( C1750 C1813 ) C1750_=_C1814( C1750 C1814 ) C1750_=_C1815( C1750 C1815 ) C1750_=_C1816( C1750 C1816 ) \nC1750_=_C1817( C1750 C1817 ) C1750_=_C1818( C1750 C1818 ) C1750_=_C1819( C1750 C1819 ) C1750_=_C1820( C1750 C1820 ) C1750_=_C1821( C1750 C1821 ) C1750_=_C1822( C1750 C1822 ) \nC1750_=_C1823( C1750 C1823 )</w:t>
      </w:r>
    </w:p>
    <w:p>
      <w:pPr>
        <w:pStyle w:val="PreformattedText"/>
        <w:bidi w:val="0"/>
        <w:spacing w:before="0" w:after="0"/>
        <w:jc w:val="left"/>
        <w:rPr/>
      </w:pPr>
      <w:r>
        <w:rPr/>
        <w:t xml:space="preserve"> </w:t>
      </w:r>
      <w:r>
        <w:rPr/>
        <w:t>C1750_=_C1824( C1750 C1824 ) C1750_=_C1825( C1750 C1825 ) C1750_=_C1826( C1750 C1826 ) C1750_=_C1827( C1750 C1827 ) C1750_=_C1828( C1750 C1828 ) \nC1750_=_C1829( C1750 C1829 ) C1750_=_C1830( C1750 C1830 ) C1750_=_C1831( C1750 C1831 ) C1750_=_C1832( C1750 C1832 ) C1750_=_C1833( C1750 C1833 ) C1750_=_C1834( C1750 C1834 ) \nC1750_=_C1835( C1750 C1835 ) C1750_=_C1836( C1750 C1836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 C1751_=_C1763( C1751 C1763 ) C1751_=_C1764( C1751 C1764 ) C1751_=_C1765( C1751 C1765 ) C1751_=_C1772( C1751 C1772 ) C1751_=_C1773( C1751 C1773 ) \nC1751_=_C1774( C1751 C1774 ) C1751_=_C1775( C1751 C1775 ) C1751_=_C1776( C1751 C1776 ) C1751_=_C1777( C1751 C1777 ) C1751_=_C1778( C1751 C1778 ) C1751_=_C1779( C1751 C1779 ) \nC1751_=_C1780( C1751 C1780 ) C1751_=_C1781( C1751 C1781 ) C1751_=_C1782( C1751 C1782 ) C1751_=_C1783( C1751 C1783 ) C1751_=_C1784( C1751 C1784 ) C1751_=_C1785( C1751 C1785 ) \nC1751_=_C1786( C1751 C1786 ) C1751_=_C1787( C1751 C1787 ) C1751_=_C1788( C1751 C1788 ) C1751_=_C1789( C1751 C1789 ) C1751_=_C1790( C1751 C1790 ) C1751_=_C1791( C1751 C1791 ) \nC1751_=_C1792( C1751 C1792 ) C1751_=_C1793( C1751 C1793 ) C1751_=_C1794( C1751 C1794 ) C1751_=_C1795( C1751 C1795 ) C1751_=_C1796( C1751 C1796 ) C1751_=_C1797( C1751 C1797 ) \nC1751_=_C1798( C1751 C1798 ) C1751_=_C1799( C1751 C1799 ) C1751_=_C1800( C1751 C1800 ) C1751_=_C1801( C1751 C1801 ) C1751_=_C1802( C1751 C1802 ) C1751_=_C1803( C1751 C1803 ) \nC1751_=_C1804( C1751 C1804 ) C1751_=_C1805( C1751 C1805 ) C1751_=_C1806( C1751 C1806 ) C1751_=_C1807( C1751 C1807 ) C1751_=_C1808( C1751 C1808 ) C1751_=_C1809( C1751 C1809 ) \nC1751_=_C1810( C1751 C1810 ) C1751_=_C1811( C1751 C1811 ) C1751_=_C1812( C1751 C1812 ) C1751_=_C1813( C1751 C1813 ) C1751_=_C1814( C1751 C1814 ) C1751_=_C1815( C1751 C1815 ) \nC1751_=_C1816( C1751 C1816 ) C1751_=_C1817( C1751 C1817 ) C1751_=_C1818( C1751 C1818 ) C1751_=_C1819( C1751 C1819 ) C1751_=_C1820( C1751 C1820 ) C1751_=_C1821( C1751 C1821 ) \nC1751_=_C1822( C1751 C1822 ) C1751_=_C1823( C1751 C1823 ) C1751_=_C1824( C1751 C1824 ) C1751_=_C1825( C1751 C1825 ) C1751_=_C1826( C1751 C1826 ) C1751_=_C1827( C1751 C1827 ) \nC1751_=_C1828( C1751 C1828 ) C1751_=_C1829( C1751 C1829 ) C1751_=_C1830( C1751 C1830 ) C1751_=_C1831( C1751 C1831 ) C1751_=_C1832( C1751 C1832 ) C1751_=_C1833( C1751 C1833 ) \nC1751_=_C1834( C1751 C1834 ) C1751_=_C1835( C1751 C1835 ) C1751_=_C1836( C1751 C183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72( C1752 C1772 ) C1752_=_C1773( C1752 C1773 ) \nC1752_=_C1774( C1752 C1774 ) C1752_=_C1775( C1752 C1775 ) C1752_=_C1776( C1752 C1776 ) C1752_=_C1777( C1752 C1777 ) C1752_=_C1778( C1752 C1778 ) C1752_=_C1779( C1752 C1779 ) \nC1752_=_C1780( C1752 C1780 ) C1752_=_C1781( C1752 C1781 ) C1752_=_C1782( C1752 C1782 ) C1752_=_C1783( C1752 C1783 ) C1752_=_C1784( C1752 C1784 ) C1752_=_C1785( C1752 C1785 ) \nC1752_=_C1786( C1752 C1786 ) C1752_=_C1787( C1752 C1787 ) C1752_=_C1788( C1752 C1788 ) C1752_=_C1789( C1752 C1789 ) C1752_=_C1790( C1752 C1790 ) C1752_=_C1791( C1752 C1791 ) \nC1752_=_C1792( C1752 C1792 ) C1752_=_C1793( C1752 C1793 ) C1752_=_C1794( C1752 C1794 ) C1752_=_C1795( C1752 C1795 ) C1752_=_C1796( C1752 C1796 ) C1752_=_C1797( C1752 C1797 ) \nC1752_=_C1798( C1752 C1798 ) C1752_=_C1799( C1752 C1799 ) C1752_=_C1800( C1752 C1800 ) C1752_=_C1801( C1752 C1801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2( C1753 C1772 ) C1753_=_C1773( C1753 C1773 ) C1753_=_C1774( C1753 C1774 ) \nC1753_=_C1775( C1753 C1775 ) C1753_=_C1776( C1753 C1776 ) C1753_=_C1777( C1753 C1777 ) C1753_=_C1778( C1753 C1778 ) C1753_=_C1779( C1753 C1779 ) C1753_=_C1780( C1753 C1780 ) \nC1753_=_C1781( C1753 C1781 ) C1753_=_C1782( C1753 C1782 ) C1753_=_C1783( C1753 C1783 ) C1753_=_C1784( C1753 C1784 ) C1753_=_C1785( C1753 C1785 ) C1753_=_C1786( C1753 C1786 ) \nC1753_=_C1787( C1753 C1787 ) C1753_=_C1788( C1753 C1788 ) C1753_=_C1789( C1753 C1789 ) C1753_=_C1790( C1753 C1790 ) C1753_=_C1791( C1753 C1791 ) C1753_=_C1792( C1753 C1792 ) \nC1753_=_C1793( C1753 C1793 ) C1753_=_C1794( C1753 C1794 ) C1753_=_C1795( C1753 C1795 ) C1753_=_C1796( C1753 C1796 ) C1753_=_C1797( C1753 C1797 ) C1753_=_C1798( C1753 C1798 ) \nC1753_=_C1799( C1753 C1799 ) C1753_=_C1800( C1753 C1800 ) C1753_=_C1801( C1753 C1801 ) C1753_=_C1802( C1753 C1802 ) C1753_=_C1803( C1753 C1803 ) C1753_=_C1804( C1753 C1804 ) \nC1753_=_C1805( C1753 C1805 ) C1753_=_C1806( C1753 C1806 ) C1753_=_C1807( C1753 C1807 ) C1753_=_C1808( C1753 C1808 ) C1753_=_C1809( C1753 C1809 ) C1753_=_C1810( C1753 C1810 ) \nC1753_=_C1811( C1753 C1811 ) C1753_=_C1812( C1753 C1812 ) C1753_=_C1813( C1753 C1813 ) C1753_=_C1814( C1753 C1814 ) C1753_=_C1815( C1753 C1815 ) C1753_=_C1816( C1753 C1816 ) \nC1753_=_C1817( C1753 C1817 ) C1753_=_C1818( C1753 C1818 ) C1753_=_C1819( C1753 C1819 ) C1753_=_C1820( C1753 C1820 ) C1753_=_C1821( C1753 C1821 ) C1753_=_C1822( C1753 C1822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72( C1754 C1772 ) C1754_=_C1773( C1754 C1773 ) C1754_=_C1774( C1754 C1774 ) C1754_=_C1775( C1754 C1775 ) C1754_=_C1776( C1754 C1776 ) \nC1754_=_C1777( C1754 C1777 ) C1754_=_C1778( C1754 C1778 ) C1754_=_C1779( C1754 C1779 ) C1754_=_C1780( C1754 C1780 ) C1754_=_C1781( C1754 C1781 ) C1754_=_C1782( C1754 C1782 ) \nC1754_=_C1783( C1754 C1783 ) C1754_=_C1784( C1754 C1784 ) C1754_=_C1785( C1754 C1785 ) C1754_=_C1786( C1754 C1786 ) C1754_=_C1787( C1754 C1787 ) C1754_=_C1788( C1754 C1788 ) \nC1754_=_C1789( C1754 C1789 ) C1754_=_C1790( C1754 C1790 ) C1754_=_C1791( C1754 C1791 ) C1754_=_C1792( C1754 C1792 ) C1754_=_C1793( C1754 C1793 ) C1754_=_C1794( C1754 C1794 ) \nC1754_=_C1795( C1754 C1795 ) C1754_=_C1796( C1754 C1796 ) C1754_=_C1797( C1754 C1797 ) C1754_=_C1798( C1754 C1798 ) C1754_=_C1799( C1754 C1799 ) C1754_=_C1800( C1754 C1800 ) \nC1754_=_C1801( C1754 C1801 ) C1754_=_C1802( C1754 C1802 ) C1754_=_C1803( C1754 C1803 ) C1754_=_C1804( C1754 C1804 ) C1754_=_C1805( C1754 C1805 ) C1754_=_C1806( C1754 C1806 ) \nC1754_=_C1807( C1754 C1807 ) C1754_=_C1808( C1754 C1808 ) C1754_=_C1809( C1754 C1809 ) C1754_=_C1810( C1754 C1810 ) C1754_=_C1811( C1754 C1811 ) C1754_=_C1812( C1754 C1812 ) \nC1754_=_C1813( C1754 C1813 ) C1754_=_C1814( C1754 C1814 ) C1754_=_C1815( C1754 C1815 ) C1754_=_C1816( C1754 C1816 ) C1754_=_C1817( C1754 C1817 ) C1754_=_C1818( C1754 C1818 ) \nC1754_=_C1819( C1754 C1819 ) C1754_=_C1820( C1754 C1820 ) C1754_=_C1821( C1754 C1821 ) C1754_=_C1822( C1754 C1822 ) C1754_=_C1823( C1754 C1823 ) C1754_=_C1824( C1754 C1824 ) \nC1754_=_C1825( C1754 C1825 ) C1754_=_C1826( C1754 C1826 ) C1754_=_C1827( C1754 C1827 ) C1754_=_C1828( C1754 C1828 ) C1754_=_C1829( C1754 C1829 ) C1754_=_C1830( C1754 C1830 ) \nC1754_=_C1831( C1754 C1831 ) C1754_=_C1832( C1754 C1832 ) C1754_=_C1833( C1754 C1833 ) C1754_=_C1834( C1754 C1834 ) C1754_=_C1835( C1754 C1835 ) C1754_=_C1836( C1754 C1836 ) \nC1755_=_C1756( C1755 C1756 ) C1755_=_C1757( C1755 C1757 ) C1755_=_C1758( C1755 C1758 ) C1755_=_C1759( C1755 C1759 ) C1755_=_C1760( C1755 C1760 ) C1755_=_C1761( C1755 C1761 ) \nC1755_=_C1762( C1755 C1762 ) C1755_=_C1763( C1755 C1763 ) C1755_=_C1764( C1755 C1764 ) C1755_=_C1765( C1755 C1765 ) C1755_=_C1772( C1755 C1772 ) C1755_=_C1773( C1755 C1773 ) \nC1755_=_C1774( C1755 C1774 ) C1755_=_C1775( C1755 C1775 ) C1755_=_C1776(</w:t>
      </w:r>
    </w:p>
    <w:p>
      <w:pPr>
        <w:pStyle w:val="PreformattedText"/>
        <w:bidi w:val="0"/>
        <w:spacing w:before="0" w:after="0"/>
        <w:jc w:val="left"/>
        <w:rPr/>
      </w:pPr>
      <w:r>
        <w:rPr/>
        <w:t xml:space="preserve"> </w:t>
      </w:r>
      <w:r>
        <w:rPr/>
        <w:t>C1755 C1776 ) C1755_=_C1777( C1755 C1777 ) C1755_=_C1778( C1755 C1778 ) C1755_=_C1779( C1755 C1779 ) \nC1755_=_C1780( C1755 C1780 ) C1755_=_C1781( C1755 C1781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2( C1756 C1772 ) C1756_=_C1773( C1756 C1773 ) C1756_=_C1774( C1756 C1774 ) C1756_=_C1775( C1756 C1775 ) C1756_=_C1776( C1756 C1776 ) C1756_=_C1777( C1756 C1777 ) \nC1756_=_C1778( C1756 C1778 ) C1756_=_C1779( C1756 C1779 ) C1756_=_C1780( C1756 C1780 ) C1756_=_C1781( C1756 C1781 ) C1756_=_C1782( C1756 C1782 ) C1756_=_C1783( C1756 C1783 ) \nC1756_=_C1784( C1756 C1784 ) C1756_=_C1785( C1756 C1785 ) C1756_=_C1786( C1756 C1786 ) C1756_=_C1787( C1756 C1787 ) C1756_=_C1788( C1756 C1788 ) C1756_=_C1789( C1756 C1789 ) \nC1756_=_C1790( C1756 C1790 ) C1756_=_C1791( C1756 C1791 ) C1756_=_C1792( C1756 C1792 ) C1756_=_C1793( C1756 C1793 ) C1756_=_C1794( C1756 C1794 ) C1756_=_C1795( C1756 C1795 ) \nC1756_=_C1796( C1756 C1796 ) C1756_=_C1797( C1756 C1797 ) C1756_=_C1798( C1756 C1798 ) C1756_=_C1799( C1756 C1799 ) C1756_=_C1800( C1756 C1800 ) C1756_=_C1801( C1756 C1801 ) \nC1756_=_C1802( C1756 C1802 ) C1756_=_C1803( C1756 C1803 ) C1756_=_C1804( C1756 C1804 ) C1756_=_C1805( C1756 C1805 ) C1756_=_C1806( C1756 C1806 ) C1756_=_C1807( C1756 C1807 ) \nC1756_=_C1808( C1756 C1808 ) C1756_=_C1809( C1756 C1809 ) C1756_=_C1810( C1756 C1810 ) C1756_=_C1811( C1756 C1811 ) C1756_=_C1812( C1756 C1812 ) C1756_=_C1813( C1756 C1813 ) \nC1756_=_C1814( C1756 C1814 ) C1756_=_C1815( C1756 C1815 ) C1756_=_C1816( C1756 C1816 ) C1756_=_C1817( C1756 C1817 ) C1756_=_C1818( C1756 C1818 ) C1756_=_C1819( C1756 C1819 ) \nC1756_=_C1820( C1756 C1820 ) C1756_=_C1821( C1756 C1821 ) C1756_=_C1822( C1756 C1822 ) C1756_=_C1823( C1756 C1823 ) C1756_=_C1824( C1756 C1824 ) C1756_=_C1825( C1756 C1825 ) \nC1756_=_C1826( C1756 C1826 ) C1756_=_C1827( C1756 C1827 ) C1756_=_C1828( C1756 C1828 ) C1756_=_C1829( C1756 C1829 ) C1756_=_C1830( C1756 C1830 ) C1756_=_C1831( C1756 C1831 ) \nC1756_=_C1832( C1756 C1832 ) C1756_=_C1833( C1756 C1833 ) C1756_=_C1834( C1756 C1834 ) C1756_=_C1835( C1756 C1835 ) C1756_=_C1836( C1756 C1836 ) C1757_=_C1758( C1757 C1758 ) \nC1757_=_C1759( C1757 C1759 ) C1757_=_C1760( C1757 C1760 ) C1757_=_C1761( C1757 C1761 ) C1757_=_C1762( C1757 C1762 ) C1757_=_C1763( C1757 C1763 ) C1757_=_C1764( C1757 C1764 ) \nC1757_=_C1765( C1757 C1765 ) C1757_=_C1772( C1757 C1772 ) C1757_=_C1773( C1757 C1773 ) C1757_=_C1774( C1757 C1774 ) C1757_=_C1775( C1757 C1775 ) C1757_=_C1776( C1757 C1776 ) \nC1757_=_C1777( C1757 C1777 ) C1757_=_C1778( C1757 C1778 ) C1757_=_C1779( C1757 C1779 ) C1757_=_C1780( C1757 C1780 ) C1757_=_C1781( C1757 C1781 ) C1757_=_C1782( C1757 C1782 ) \nC1757_=_C1783( C1757 C1783 ) C1757_=_C1784( C1757 C1784 ) C1757_=_C1785( C1757 C1785 ) C1757_=_C1786( C1757 C1786 ) C1757_=_C1787( C1757 C1787 ) C1757_=_C1788( C1757 C1788 ) \nC1757_=_C1789( C1757 C1789 ) C1757_=_C1790( C1757 C1790 ) C1757_=_C1791( C1757 C1791 ) C1757_=_C1792( C1757 C1792 ) C1757_=_C1793( C1757 C1793 ) C1757_=_C1794( C1757 C1794 ) \nC1757_=_C1795( C1757 C1795 ) C1757_=_C1796( C1757 C1796 ) C1757_=_C1797( C1757 C1797 ) C1757_=_C1798( C1757 C1798 ) C1757_=_C1799( C1757 C1799 ) C1757_=_C1800( C1757 C1800 ) \nC1757_=_C1801( C1757 C1801 ) C1757_=_C1802( C1757 C1802 ) C1757_=_C1803( C1757 C1803 ) C1757_=_C1804( C1757 C1804 ) C1757_=_C1805( C1757 C1805 ) C1757_=_C1806( C1757 C1806 ) \nC1757_=_C1807( C1757 C1807 ) C1757_=_C1808( C1757 C1808 ) C1757_=_C1809( C1757 C1809 ) C1757_=_C1810( C1757 C1810 ) C1757_=_C1811( C1757 C1811 ) C1757_=_C1812( C1757 C1812 ) \nC1757_=_C1813( C1757 C1813 ) C1757_=_C1814( C1757 C1814 ) C1757_=_C1815( C1757 C1815 ) C1757_=_C1816( C1757 C1816 ) C1757_=_C1817( C1757 C1817 ) C1757_=_C1818( C1757 C1818 ) \nC1757_=_C1819( C1757 C1819 ) C1757_=_C1820( C1757 C1820 ) C1757_=_C1821( C1757 C1821 ) C1757_=_C1822( C1757 C1822 ) C1757_=_C1823( C1757 C1823 ) C1757_=_C1824( C1757 C1824 ) \nC1757_=_C1825( C1757 C1825 ) C1757_=_C1826( C1757 C1826 ) C1757_=_C1827( C1757 C1827 ) C1757_=_C1828( C1757 C1828 ) C1757_=_C1829( C1757 C1829 ) C1757_=_C1830( C1757 C1830 ) \nC1757_=_C1831( C1757 C1831 ) C1757_=_C1832( C1757 C1832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72( C1758 C1772 ) C1758_=_C1773( C1758 C1773 ) C1758_=_C1774( C1758 C1774 ) C1758_=_C1775( C1758 C1775 ) C1758_=_C1776( C1758 C1776 ) \nC1758_=_C1777( C1758 C1777 ) C1758_=_C1778( C1758 C1778 ) C1758_=_C1779( C1758 C1779 ) C1758_=_C1780( C1758 C1780 ) C1758_=_C1781( C1758 C1781 ) C1758_=_C1782( C1758 C1782 ) \nC1758_=_C1783( C1758 C1783 ) C1758_=_C1784( C1758 C1784 ) C1758_=_C1785( C1758 C1785 ) C1758_=_C1786( C1758 C1786 ) C1758_=_C1787( C1758 C1787 ) C1758_=_C1788( C1758 C1788 ) \nC1758_=_C1789( C1758 C1789 ) C1758_=_C1790( C1758 C1790 ) C1758_=_C1791( C1758 C1791 ) C1758_=_C1792( C1758 C1792 ) C1758_=_C1793( C1758 C1793 ) C1758_=_C1794( C1758 C1794 ) \nC1758_=_C1795( C1758 C1795 ) C1758_=_C1796( C1758 C1796 ) C1758_=_C1797( C1758 C1797 ) C1758_=_C1798( C1758 C1798 ) C1758_=_C1799( C1758 C1799 ) C1758_=_C1800( C1758 C1800 ) \nC1758_=_C1801( C1758 C1801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2( C1759 C1772 ) C1759_=_C1773( C1759 C1773 ) C1759_=_C1774( C1759 C1774 ) C1759_=_C1775( C1759 C1775 ) C1759_=_C1776( C1759 C1776 ) C1759_=_C1777( C1759 C1777 ) \nC1759_=_C1778( C1759 C1778 ) C1759_=_C1779( C1759 C1779 ) C1759_=_C1780( C1759 C1780 ) C1759_=_C1781( C1759 C1781 ) C1759_=_C1782( C1759 C1782 ) C1759_=_C1783( C1759 C1783 ) \nC1759_=_C1784( C1759 C1784 ) C1759_=_C1785( C1759 C1785 ) C1759_=_C1786( C1759 C1786 ) C1759_=_C1787( C1759 C1787 ) C1759_=_C1788( C1759 C1788 ) C1759_=_C1789( C1759 C1789 ) \nC1759_=_C1790( C1759 C1790 ) C1759_=_C1791( C1759 C1791 ) C1759_=_C1792( C1759 C1792 ) C1759_=_C1793( C1759 C1793 ) C1759_=_C1794( C1759 C1794 ) C1759_=_C1795( C1759 C1795 ) \nC1759_=_C1796( C1759 C1796 ) C1759_=_C1797( C1759 C1797 ) C1759_=_C1798( C1759 C1798 ) C1759_=_C1799( C1759 C1799 ) C1759_=_C1800( C1759 C1800 ) C1759_=_C1801( C1759 C1801 ) \nC1759_=_C1802( C1759 C1802 ) C1759_=_C1803( C1759 C1803 ) C1759_=_C1804( C1759 C1804 ) C1759_=_C1805( C1759 C1805 ) C1759_=_C1806( C1759 C1806 ) C1759_=_C1807( C1759 C1807 ) \nC1759_=_C1808( C1759 C1808 ) C1759_=_C1809( C1759 C1809 ) C1759_=_C1810( C1759 C1810 ) C1759_=_C1811( C1759 C1811 ) C1759_=_C1812( C1759 C1812 ) C1759_=_C1813( C1759 C1813 ) \nC1759_=_C1814( C1759 C1814 ) C1759_=_C1815( C1759 C1815 ) C1759_=_C1816( C1759 C1816 ) C1759_=_C1817( C1759 C1817 ) C1759_=_C1818( C1759 C1818 ) C1759_=_C1819( C1759 C1819 ) \nC1759_=_C1820( C1759 C1820 ) C1759_=_C1821( C1759 C1821 ) C1759_=_C1822( C1759 C1822 ) C1759_=_C1823( C1759 C1823 ) C1759_=_C1824(</w:t>
      </w:r>
    </w:p>
    <w:p>
      <w:pPr>
        <w:pStyle w:val="PreformattedText"/>
        <w:bidi w:val="0"/>
        <w:spacing w:before="0" w:after="0"/>
        <w:jc w:val="left"/>
        <w:rPr/>
      </w:pPr>
      <w:r>
        <w:rPr/>
        <w:t xml:space="preserve"> </w:t>
      </w:r>
      <w:r>
        <w:rPr/>
        <w:t>C1759 C1824 ) C1759_=_C1825( C1759 C1825 ) \nC1759_=_C1826( C1759 C1826 ) C1759_=_C1827( C1759 C1827 ) C1759_=_C1828( C1759 C1828 ) C1759_=_C1829( C1759 C1829 ) C1759_=_C1830( C1759 C1830 ) C1759_=_C1831( C1759 C1831 ) \nC1759_=_C1832( C1759 C1832 ) C1759_=_C1833( C1759 C1833 ) C1759_=_C1834( C1759 C1834 ) C1759_=_C1835( C1759 C1835 ) C1759_=_C1836( C1759 C1836 ) C1760_=_C1761( C1760 C1761 ) \nC1760_=_C1762( C1760 C1762 ) C1760_=_C1763( C1760 C1763 ) C1760_=_C1764( C1760 C1764 ) C1760_=_C1765( C1760 C1765 ) C1760_=_C1772( C1760 C1772 ) C1760_=_C1773( C1760 C1773 ) \nC1760_=_C1774( C1760 C1774 ) C1760_=_C1775( C1760 C1775 ) C1760_=_C1776( C1760 C1776 ) C1760_=_C1777( C1760 C1777 ) C1760_=_C1778( C1760 C1778 ) C1760_=_C1779( C1760 C1779 ) \nC1760_=_C1780( C1760 C1780 ) C1760_=_C1781( C1760 C1781 ) C1760_=_C1782( C1760 C1782 ) C1760_=_C1783( C1760 C1783 ) C1760_=_C1784( C1760 C1784 ) C1760_=_C1785( C1760 C1785 ) \nC1760_=_C1786( C1760 C1786 ) C1760_=_C1787( C1760 C1787 ) C1760_=_C1788( C1760 C1788 ) C1760_=_C1789( C1760 C1789 ) C1760_=_C1790( C1760 C1790 ) C1760_=_C1791( C1760 C1791 ) \nC1760_=_C1792( C1760 C1792 ) C1760_=_C1793( C1760 C1793 ) C1760_=_C1794( C1760 C1794 ) C1760_=_C1795( C1760 C1795 ) C1760_=_C1796( C1760 C1796 ) C1760_=_C1797( C1760 C1797 ) \nC1760_=_C1798( C1760 C1798 ) C1760_=_C1799( C1760 C1799 ) C1760_=_C1800( C1760 C1800 ) C1760_=_C1801( C1760 C1801 ) C1760_=_C1802( C1760 C1802 ) C1760_=_C1803( C1760 C1803 ) \nC1760_=_C1804( C1760 C1804 ) C1760_=_C1805( C1760 C1805 ) C1760_=_C1806( C1760 C1806 ) C1760_=_C1807( C1760 C1807 ) C1760_=_C1808( C1760 C1808 ) C1760_=_C1809( C1760 C1809 ) \nC1760_=_C1810( C1760 C1810 ) C1760_=_C1811( C1760 C1811 ) C1760_=_C1812( C1760 C1812 ) C1760_=_C1813( C1760 C1813 ) C1760_=_C1814( C1760 C1814 ) C1760_=_C1815( C1760 C1815 ) \nC1760_=_C1816( C1760 C1816 ) C1760_=_C1817( C1760 C1817 ) C1760_=_C1818( C1760 C1818 ) C1760_=_C1819( C1760 C1819 ) C1760_=_C1820( C1760 C1820 ) C1760_=_C1821( C1760 C1821 ) \nC1760_=_C1822( C1760 C1822 ) C1760_=_C1823( C1760 C1823 ) C1760_=_C1824( C1760 C1824 ) C1760_=_C1825( C1760 C1825 ) C1760_=_C1826( C1760 C1826 ) C1760_=_C1827( C1760 C1827 ) \nC1760_=_C1828( C1760 C1828 ) C1760_=_C1829( C1760 C1829 ) C1760_=_C1830( C1760 C1830 ) C1760_=_C1831( C1760 C1831 ) C1760_=_C1832( C1760 C1832 ) C1760_=_C1833( C1760 C1833 ) \nC1760_=_C1834( C1760 C1834 ) C1760_=_C1835( C1760 C1835 ) C1760_=_C1836( C1760 C1836 ) C1761_=_C1762( C1761 C1762 ) C1761_=_C1763( C1761 C1763 ) C1761_=_C1764( C1761 C1764 ) \nC1761_=_C1765( C1761 C1765 ) C1761_=_C1772( C1761 C1772 ) C1761_=_C1773( C1761 C1773 ) C1761_=_C1774( C1761 C1774 ) C1761_=_C1775( C1761 C1775 ) C1761_=_C1776( C1761 C1776 ) \nC1761_=_C1777( C1761 C1777 ) C1761_=_C1778( C1761 C1778 ) C1761_=_C1779( C1761 C1779 ) C1761_=_C1780( C1761 C1780 ) C1761_=_C1781( C1761 C1781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2( C1762 C1772 ) C1762_=_C1773( C1762 C1773 ) C1762_=_C1774( C1762 C1774 ) \nC1762_=_C1775( C1762 C1775 ) C1762_=_C1776( C1762 C1776 ) C1762_=_C1777( C1762 C1777 ) C1762_=_C1778( C1762 C1778 ) C1762_=_C1779( C1762 C1779 ) C1762_=_C1780( C1762 C1780 ) \nC1762_=_C1781( C1762 C1781 ) C1762_=_C1782( C1762 C1782 ) C1762_=_C1783( C1762 C1783 ) C1762_=_C1784( C1762 C1784 ) C1762_=_C1785( C1762 C1785 ) C1762_=_C1786( C1762 C1786 ) \nC1762_=_C1787( C1762 C1787 ) C1762_=_C1788( C1762 C1788 ) C1762_=_C1789( C1762 C1789 ) C1762_=_C1790( C1762 C1790 ) C1762_=_C1791( C1762 C1791 ) C1762_=_C1792( C1762 C1792 ) \nC1762_=_C1793( C1762 C1793 ) C1762_=_C1794( C1762 C1794 ) C1762_=_C1795( C1762 C1795 ) C1762_=_C1796( C1762 C1796 ) C1762_=_C1797( C1762 C1797 ) C1762_=_C1798( C1762 C1798 ) \nC1762_=_C1799( C1762 C1799 ) C1762_=_C1800( C1762 C1800 ) C1762_=_C1801( C1762 C1801 ) C1762_=_C1802( C1762 C1802 ) C1762_=_C1803( C1762 C1803 ) C1762_=_C1804( C1762 C1804 ) \nC1762_=_C1805( C1762 C1805 ) C1762_=_C1806( C1762 C1806 ) C1762_=_C1807( C1762 C1807 ) C1762_=_C1808( C1762 C1808 ) C1762_=_C1809( C1762 C1809 ) C1762_=_C1810( C1762 C1810 ) \nC1762_=_C1811( C1762 C1811 ) C1762_=_C1812( C1762 C1812 ) C1762_=_C1813( C1762 C1813 ) C1762_=_C1814( C1762 C1814 ) C1762_=_C1815( C1762 C1815 ) C1762_=_C1816( C1762 C1816 ) \nC1762_=_C1817( C1762 C1817 ) C1762_=_C1818( C1762 C1818 ) C1762_=_C1819( C1762 C1819 ) C1762_=_C1820( C1762 C1820 ) C1762_=_C1821( C1762 C1821 ) C1762_=_C1822( C1762 C1822 ) \nC1762_=_C1823( C1762 C1823 ) C1762_=_C1824( C1762 C1824 ) C1762_=_C1825( C1762 C1825 ) C1762_=_C1826( C1762 C1826 ) C1762_=_C1827( C1762 C1827 ) C1762_=_C1828( C1762 C1828 ) \nC1762_=_C1829( C1762 C1829 ) C1762_=_C1830( C1762 C1830 ) C1762_=_C1831( C1762 C1831 ) C1762_=_C1832( C1762 C1832 ) C1762_=_C1833( C1762 C1833 ) C1762_=_C1834( C1762 C1834 ) \nC1762_=_C1835( C1762 C1835 ) C1762_=_C1836( C1762 C1836 ) C1763_=_C1764( C1763 C1764 ) C1763_=_C1765( C1763 C1765 ) C1763_=_C1772( C1763 C1772 ) C1763_=_C1773( C1763 C1773 ) \nC1763_=_C1774( C1763 C1774 ) C1763_=_C1775( C1763 C1775 ) C1763_=_C1776( C1763 C1776 ) C1763_=_C1777( C1763 C1777 ) C1763_=_C1778( C1763 C1778 ) C1763_=_C1779( C1763 C1779 ) \nC1763_=_C1780( C1763 C1780 ) C1763_=_C1781( C1763 C1781 ) C1763_=_C1782( C1763 C1782 ) C1763_=_C1783( C1763 C1783 ) C1763_=_C1784( C1763 C1784 ) C1763_=_C1785( C1763 C1785 ) \nC1763_=_C1786( C1763 C1786 ) C1763_=_C1787( C1763 C1787 ) C1763_=_C1788( C1763 C1788 ) C1763_=_C1789( C1763 C1789 ) C1763_=_C1790( C1763 C1790 ) C1763_=_C1791( C1763 C1791 ) \nC1763_=_C1792( C1763 C1792 ) C1763_=_C1793( C1763 C1793 ) C1763_=_C1794( C1763 C1794 ) C1763_=_C1795( C1763 C1795 ) C1763_=_C1796( C1763 C1796 ) C1763_=_C1797( C1763 C1797 ) \nC1763_=_C1798( C1763 C1798 ) C1763_=_C1799( C1763 C1799 ) C1763_=_C1800( C1763 C1800 ) C1763_=_C1801( C1763 C1801 ) C1763_=_C1802( C1763 C1802 ) C1763_=_C1803( C1763 C1803 ) \nC1763_=_C1804( C1763 C1804 ) C1763_=_C1805( C1763 C1805 ) C1763_=_C1806( C1763 C1806 ) C1763_=_C1807( C1763 C1807 ) C1763_=_C1808( C1763 C1808 ) C1763_=_C1809( C1763 C1809 ) \nC1763_=_C1810( C1763 C1810 ) C1763_=_C1811( C1763 C1811 ) C1763_=_C1812( C1763 C1812 ) C1763_=_C1813( C1763 C1813 ) C1763_=_C1814( C1763 C1814 ) C1763_=_C1815( C1763 C1815 ) \nC1763_=_C1816( C1763 C1816 ) C1763_=_C1817( C1763 C1817 ) C1763_=_C1818( C1763 C1818 ) C1763_=_C1819( C1763 C1819 ) C1763_=_C1820( C1763 C1820 ) C1763_=_C1821( C1763 C1821 ) \nC1763_=_C1822( C1763 C1822 ) C1763_=_C1823( C1763 C1823 ) C1763_=_C1824( C1763 C1824 ) C1763_=_C1825( C1763 C1825 ) C1763_=_C1826( C1763 C1826 ) C1763_=_C1827( C1763 C1827 ) \nC1763_=_C1828( C1763 C1828 ) C1763_=_C1829( C1763 C1829 ) C1763_=_C1830( C1763 C1830 ) C1763_=_C1831( C1763 C1831 ) C1763_=_C1832( C1763 C1832 ) C1763_=_C1833( C1763 C1833 ) \nC1763_=_C1834( C1763 C1834 ) C1763_=_C1835( C1763 C1835 ) C1763_=_C1836( C1763 C1836 ) C1764_=_C1765( C1764 C1765 ) C1764_=_C1772( C1764 C1772 ) C1764_=_C1773( C1764 C1773 ) \nC1764_=_C1774( C1764 C1774 ) C1764_=_C1775( C1764 C1775 ) C1764_=_C1776( C1764 C1776 ) C1764_=_C1777( C1764 C1777 ) C1764_=_C1778( C1764 C1778 ) C1764_=_C1779( C1764 C1779 ) \nC1764_=_C1780( C1764 C1780 ) C1764_=_C1781( C1764 C1781 ) C1764_=_C1782( C1764 C1782 ) C1764_=_C1783( C1764 C1783 ) C1764_=_C1784( C1764 C1784 ) C1764_=_C1785( C1764 C1785 ) \nC1764_=_C1786( C1764 C1786 ) C1764_=_C1787( C1764 C1787 ) C1764_=_C1788( C1764 C1788 ) C1764_=_C1789( C1764 C1789 ) C1764_=_C1790( C1764 C1790 ) C1764_=_C1791( C1764 C1791 ) \nC1764_=_C1792( C1764 C1792 ) C1764_=_C1793( C1764 C1793 ) C1764_=_C1794( C1764 C1794 ) C1764_=_C1795( C1764 C1795 ) C1764_=_C1796( C1764 C1796 ) C1764_=_C1797( C1764 C1797 ) \nC1764_=_C1798( C1764 C1798 ) C1764_=_C1799( C1764 C1799 ) C1764_=_C1800( C1764 C1800 ) C1764_=_C1801( C1764 C1801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w:t>
      </w:r>
    </w:p>
    <w:p>
      <w:pPr>
        <w:pStyle w:val="PreformattedText"/>
        <w:bidi w:val="0"/>
        <w:spacing w:before="0" w:after="0"/>
        <w:jc w:val="left"/>
        <w:rPr/>
      </w:pPr>
      <w:r>
        <w:rPr/>
        <w:t xml:space="preserve"> </w:t>
      </w:r>
      <w:r>
        <w:rPr/>
        <w:t>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2( C1765 C1772 ) C1765_=_C1773( C1765 C1773 ) C1765_=_C1774( C1765 C1774 ) \nC1765_=_C1775( C1765 C1775 ) C1765_=_C1776( C1765 C1776 ) C1765_=_C1777( C1765 C1777 ) C1765_=_C1778( C1765 C1778 ) C1765_=_C1779( C1765 C1779 ) C1765_=_C1780( C1765 C1780 ) \nC1765_=_C1781( C1765 C1781 ) C1765_=_C1782( C1765 C1782 ) C1765_=_C1783( C1765 C1783 ) C1765_=_C1784( C1765 C1784 ) C1765_=_C1785( C1765 C1785 ) C1765_=_C1786( C1765 C1786 ) \nC1765_=_C1787( C1765 C1787 ) C1765_=_C1788( C1765 C1788 ) C1765_=_C1789( C1765 C1789 ) C1765_=_C1790( C1765 C1790 ) C1765_=_C1791( C1765 C1791 ) C1765_=_C1792( C1765 C1792 ) \nC1765_=_C1793( C1765 C1793 ) C1765_=_C1794( C1765 C1794 ) C1765_=_C1795( C1765 C1795 ) C1765_=_C1796( C1765 C1796 ) C1765_=_C1797( C1765 C1797 ) C1765_=_C1798( C1765 C1798 ) \nC1765_=_C1799( C1765 C1799 ) C1765_=_C1800( C1765 C1800 ) C1765_=_C1801( C1765 C1801 ) C1765_=_C1802( C1765 C1802 ) C1765_=_C1803( C1765 C1803 ) C1765_=_C1804( C1765 C1804 ) \nC1765_=_C1805( C1765 C1805 ) C1765_=_C1806( C1765 C1806 ) C1765_=_C1807( C1765 C1807 ) C1765_=_C1808( C1765 C1808 ) C1765_=_C1809( C1765 C1809 ) C1765_=_C1810( C1765 C1810 ) \nC1765_=_C1811( C1765 C1811 ) C1765_=_C1812( C1765 C1812 ) C1765_=_C1813( C1765 C1813 ) C1765_=_C1814( C1765 C1814 ) C1765_=_C1815( C1765 C1815 ) C1765_=_C1816( C1765 C1816 ) \nC1765_=_C1817( C1765 C1817 ) C1765_=_C1818( C1765 C1818 ) C1765_=_C1819( C1765 C1819 ) C1765_=_C1820( C1765 C1820 ) C1765_=_C1821( C1765 C1821 ) C1765_=_C1822( C1765 C1822 ) \nC1765_=_C1823( C1765 C1823 ) C1765_=_C1824( C1765 C1824 ) C1765_=_C1825( C1765 C1825 ) C1765_=_C1826( C1765 C1826 ) C1765_=_C1827( C1765 C1827 ) C1765_=_C1828( C1765 C1828 ) \nC1765_=_C1829( C1765 C1829 ) C1765_=_C1830( C1765 C1830 ) C1765_=_C1831( C1765 C1831 ) C1765_=_C1832( C1765 C1832 ) C1765_=_C1833( C1765 C1833 ) C1765_=_C1834( C1765 C1834 ) \nC1765_=_C1835( C1765 C1835 ) C1765_=_C1836( C1765 C1836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2_=_C1789( C1772 C1789 ) C1772_=_C1790( C1772 C1790 ) C1772_=_C1791( C1772 C1791 ) C1772_=_C1792( C1772 C1792 ) C1772_=_C1793( C1772 C1793 ) C1772_=_C1794( C1772 C1794 ) \nC1772_=_C1795( C1772 C1795 ) C1772_=_C1796( C1772 C1796 ) C1772_=_C1797( C1772 C1797 ) C1772_=_C1798( C1772 C1798 ) C1772_=_C1799( C1772 C1799 ) C1772_=_C1800( C1772 C1800 ) \nC1772_=_C1801( C1772 C1801 ) C1772_=_C1802( C1772 C1802 ) C1772_=_C1803( C1772 C1803 ) C1772_=_C1804( C1772 C1804 ) C1772_=_C1805( C1772 C1805 ) C1772_=_C1806( C1772 C1806 ) \nC1772_=_C1807( C1772 C1807 ) C1772_=_C1808( C1772 C1808 ) C1772_=_C1809( C1772 C1809 ) C1772_=_C1810( C1772 C1810 ) C1772_=_C1811( C1772 C1811 ) C1772_=_C1812( C1772 C1812 ) \nC1772_=_C1813( C1772 C1813 ) C1772_=_C1814( C1772 C1814 ) C1772_=_C1815( C1772 C1815 ) C1772_=_C1816( C1772 C1816 ) C1772_=_C1817( C1772 C1817 ) C1772_=_C1818( C1772 C1818 ) \nC1772_=_C1819( C1772 C1819 ) C1772_=_C1820( C1772 C1820 ) C1772_=_C1821( C1772 C1821 ) C1772_=_C1822( C1772 C1822 ) C1772_=_C1823( C1772 C1823 ) C1772_=_C1824( C1772 C1824 ) \nC1772_=_C1825( C1772 C1825 ) C1772_=_C1826( C1772 C1826 ) C1772_=_C1827( C1772 C1827 ) C1772_=_C1828( C1772 C1828 ) C1772_=_C1829( C1772 C1829 ) C1772_=_C1830( C1772 C1830 ) \nC1772_=_C1831( C1772 C1831 ) C1772_=_C1832( C1772 C1832 ) C1772_=_C1833( C1772 C1833 ) C1772_=_C1834( C1772 C1834 ) C1772_=_C1835( C1772 C1835 ) C1772_=_C1836( C1772 C1836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1789( C1773 C1789 ) C1773_=_C1790( C1773 C1790 ) C1773_=_C1791( C1773 C1791 ) \nC1773_=_C1792( C1773 C1792 ) C1773_=_C1793( C1773 C1793 ) C1773_=_C1794( C1773 C1794 ) C1773_=_C1795( C1773 C1795 ) C1773_=_C1796( C1773 C1796 ) C1773_=_C1797( C1773 C1797 ) \nC1773_=_C1798( C1773 C1798 ) C1773_=_C1799( C1773 C1799 ) C1773_=_C1800( C1773 C1800 ) C1773_=_C1801( C1773 C1801 ) C1773_=_C1802( C1773 C1802 ) C1773_=_C1803( C1773 C1803 ) \nC1773_=_C1804( C1773 C1804 ) C1773_=_C1805( C1773 C1805 ) C1773_=_C1806( C1773 C1806 ) C1773_=_C1807( C1773 C1807 ) C1773_=_C1808( C1773 C1808 ) C1773_=_C1809( C1773 C1809 ) \nC1773_=_C1810( C1773 C1810 ) C1773_=_C1811( C1773 C1811 ) C1773_=_C1812( C1773 C1812 ) C1773_=_C1813( C1773 C1813 ) C1773_=_C1814( C1773 C1814 ) C1773_=_C1815( C1773 C1815 ) \nC1773_=_C1816( C1773 C1816 ) C1773_=_C1817( C1773 C1817 ) C1773_=_C1818( C1773 C1818 ) C1773_=_C1819( C1773 C1819 ) C1773_=_C1820( C1773 C1820 ) C1773_=_C1821( C1773 C1821 ) \nC1773_=_C1822( C1773 C1822 ) C1773_=_C1823( C1773 C1823 ) C1773_=_C1824( C1773 C1824 ) C1773_=_C1825( C1773 C1825 ) C1773_=_C1826( C1773 C1826 ) C1773_=_C1827( C1773 C1827 ) \nC1773_=_C1828( C1773 C1828 ) C1773_=_C1829( C1773 C1829 ) C1773_=_C1830( C1773 C1830 ) C1773_=_C1831( C1773 C1831 ) C1773_=_C1832( C1773 C1832 ) C1773_=_C1833( C1773 C1833 ) \nC1773_=_C1834( C1773 C1834 ) C1773_=_C1835( C1773 C1835 ) C1773_=_C1836( C1773 C1836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4_=_C1793( C1774 C1793 ) C1774_=_C1794( C1774 C1794 ) C1774_=_C1795( C1774 C1795 ) \nC1774_=_C1796( C1774 C1796 ) C1774_=_C1797( C1774 C1797 ) C1774_=_C1798( C1774 C1798 ) C1774_=_C1799( C1774 C1799 ) C1774_=_C1800( C1774 C1800 ) C1774_=_C1801( C1774 C1801 ) \nC1774_=_C1802( C1774 C1802 ) C1774_=_C1803( C1774 C1803 ) C1774_=_C1804( C1774 C1804 ) C1774_=_C1805( C1774 C1805 ) C1774_=_C1806( C1774 C1806 ) C1774_=_C1807( C1774 C1807 ) \nC1774_=_C1808( C1774 C1808 ) C1774_=_C1809( C1774 C1809 ) C1774_=_C1810( C1774 C1810 ) C1774_=_C1811( C1774 C1811 ) C1774_=_C1812( C1774 C1812 ) C1774_=_C1813( C1774 C1813 ) \nC1774_=_C1814( C1774 C1814 ) C1774_=_C1815( C1774 C1815 ) C1774_=_C1816( C1774 C1816 ) C1774_=_C1817( C1774 C1817 ) C1774_=_C1818( C1774 C1818 ) C1774_=_C1819( C1774 C1819 ) \nC1774_=_C1820( C1774 C1820 ) C1774_=_C1821( C1774 C1821 ) C1774_=_C1822( C1774 C1822 ) C1774_=_C1823( C1774 C1823 ) C1774_=_C1824( C1774 C1824 ) C1774_=_C1825( C1774 C1825 ) \nC1774_=_C1826( C1774 C1826 ) C1774_=_C1827( C1774 C1827 ) C1774_=_C1828( C1774 C1828 ) C1774_=_C1829( C1774 C1829 ) C1774_=_C1830( C1774 C1830 ) C1774_=_C1831( C1774 C1831 ) \nC1774_=_C1832( C1774 C1832 ) C1774_=_C1833( C1774 C1833 ) C1774_=_C1834( C1774 C1834 ) C1774_=_C1835( C1774 C1835 ) C1774_=_C1836( C1774 C1836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1790( C1775 C1790 ) C1775_=_C1791( C1775 C1791 ) C1775_=_C1792( C1775 C1792 ) C1775_=_C1793( C1775 C1793 ) C1775_=_C1794( C1775 C1794 ) \nC1775_=_C1795( C1775 C1795 ) C1775_=_C1796( C1775 C1796 ) C1775_=_C1797( C1775 C1797 ) C1775_=_C1798( C1775 C1798 ) C1775_=_C1799( C1775 C1799 ) C1775_=_C1800( C1775 C1800 ) \nC1775_=_C1801( C1775 C1801 ) C1775_=_C1802( C1775 C1802 ) C1775_=_C1803( C1775 C1803 ) C1775_=_C1804( C1775 C1804 ) C1775_=_C1805( C1775 C1805 ) C1775_=_C1806( C1775 C1806 ) \nC1775_=_C1807( C1775 C1807 ) C1775_=_C1808( C1775 C1808 ) C1775_=_C1809( C1775 C1809 ) C1775_=_C1810( C1775 C1810 ) C1775_=_C1811( C1775 C1811 ) C1775_=_C1812( C1775 C1812 ) \nC1775_=_C1813( C1775 C1813 ) C1775_=_C1814( C1775 C1814 ) C1775_=_C1815( C1775 C1815 ) C1775_=_C1816( C1775 C1816 ) C1775_=_C1817( C1775 C1817 ) C1775_=_C1818( C1775 C1818 ) \nC1775_=_C1819( C1775 C1819 ) C1775_=_C1820( C1775 C1820 ) C1775_=_C1821( C1775 C1821 ) C1775_=_C1822( C1775 C1822 ) C1775_=_C1823( C1775 C1823 ) C1775_=_C1824( C1775 C1824 ) \nC1775_=_C1825( C1775 C1825 ) C1775_=_C1826( C1775 C1826 ) C1775_=_C1827( C1775 C1827 ) C1775_=_C1828( C1775 C1828 ) C1775_=_C1829( C1775 C1829 ) C1775_=_C1830( C1775 C1830 ) \nC1775_=_C1831( C1775 C1831 ) C1775_=_C1832( C1775 C1832 ) C1775_=_C1833( C1775 C1833 ) C1775_=_C1834( C1775 C1834 ) C1775_=_C1835( C1775 C1835 ) C1775_=_C1836( C1775 C1836 ) \nC1776_=_C1777( C1776 C1777 ) C1776_=_C1778( C1776 C1778 ) C1776_=_C1779( C1776 C1779 ) C1776_=_C1780( C1776 C1780 ) C1776_=_C1781( C1776 C1781 ) C1776_=_C1782( C1776 C1782 ) \nC1776_=_C1783( C1776 C1783 ) C1776_=_C1784( C1776 C1784 ) C1776_=_C1785(</w:t>
      </w:r>
    </w:p>
    <w:p>
      <w:pPr>
        <w:pStyle w:val="PreformattedText"/>
        <w:bidi w:val="0"/>
        <w:spacing w:before="0" w:after="0"/>
        <w:jc w:val="left"/>
        <w:rPr/>
      </w:pPr>
      <w:r>
        <w:rPr/>
        <w:t xml:space="preserve"> </w:t>
      </w:r>
      <w:r>
        <w:rPr/>
        <w:t>C1776 C1785 ) C1776_=_C1786( C1776 C1786 ) C1776_=_C1787( C1776 C1787 ) C1776_=_C1788( C1776 C1788 ) \nC1776_=_C1789( C1776 C1789 ) C1776_=_C1790( C1776 C1790 ) C1776_=_C1791( C1776 C1791 ) C1776_=_C1792( C1776 C1792 ) C1776_=_C1793( C1776 C1793 ) C1776_=_C1794( C1776 C1794 ) \nC1776_=_C1795( C1776 C1795 ) C1776_=_C1796( C1776 C1796 ) C1776_=_C1797( C1776 C1797 ) C1776_=_C1798( C1776 C1798 ) C1776_=_C1799( C1776 C1799 ) C1776_=_C1800( C1776 C1800 ) \nC1776_=_C1801( C1776 C1801 ) C1776_=_C1802( C1776 C1802 ) C1776_=_C1803( C1776 C1803 ) C1776_=_C1804( C1776 C1804 ) C1776_=_C1805( C1776 C1805 ) C1776_=_C1806( C1776 C1806 ) \nC1776_=_C1807( C1776 C1807 ) C1776_=_C1808( C1776 C1808 ) C1776_=_C1809( C1776 C1809 ) C1776_=_C1810( C1776 C1810 ) C1776_=_C1811( C1776 C1811 ) C1776_=_C1812( C1776 C1812 ) \nC1776_=_C1813( C1776 C1813 ) C1776_=_C1814( C1776 C1814 ) C1776_=_C1815( C1776 C1815 ) C1776_=_C1816( C1776 C1816 ) C1776_=_C1817( C1776 C1817 ) C1776_=_C1818( C1776 C1818 ) \nC1776_=_C1819( C1776 C1819 ) C1776_=_C1820( C1776 C1820 ) C1776_=_C1821( C1776 C1821 ) C1776_=_C1822( C1776 C1822 ) C1776_=_C1823( C1776 C1823 ) C1776_=_C1824( C1776 C1824 ) \nC1776_=_C1825( C1776 C1825 ) C1776_=_C1826( C1776 C1826 ) C1776_=_C1827( C1776 C1827 ) C1776_=_C1828( C1776 C1828 ) C1776_=_C1829( C1776 C1829 ) C1776_=_C1830( C1776 C1830 ) \nC1776_=_C1831( C1776 C1831 ) C1776_=_C1832( C1776 C1832 ) C1776_=_C1833( C1776 C1833 ) C1776_=_C1834( C1776 C1834 ) C1776_=_C1835( C1776 C1835 ) C1776_=_C1836( C1776 C1836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7_=_C1794( C1777 C1794 ) C1777_=_C1795( C1777 C1795 ) \nC1777_=_C1796( C1777 C1796 ) C1777_=_C1797( C1777 C1797 ) C1777_=_C1798( C1777 C1798 ) C1777_=_C1799( C1777 C1799 ) C1777_=_C1800( C1777 C1800 ) C1777_=_C1801( C1777 C1801 ) \nC1777_=_C1802( C1777 C1802 ) C1777_=_C1803( C1777 C1803 ) C1777_=_C1804( C1777 C1804 ) C1777_=_C1805( C1777 C1805 ) C1777_=_C1806( C1777 C1806 ) C1777_=_C1807( C1777 C1807 ) \nC1777_=_C1808( C1777 C1808 ) C1777_=_C1809( C1777 C1809 ) C1777_=_C1810( C1777 C1810 ) C1777_=_C1811( C1777 C1811 ) C1777_=_C1812( C1777 C1812 ) C1777_=_C1813( C1777 C1813 ) \nC1777_=_C1814( C1777 C1814 ) C1777_=_C1815( C1777 C1815 ) C1777_=_C1816( C1777 C1816 ) C1777_=_C1817( C1777 C1817 ) C1777_=_C1818( C1777 C1818 ) C1777_=_C1819( C1777 C1819 ) \nC1777_=_C1820( C1777 C1820 ) C1777_=_C1821( C1777 C1821 ) C1777_=_C1822( C1777 C1822 ) C1777_=_C1823( C1777 C1823 ) C1777_=_C1824( C1777 C1824 ) C1777_=_C1825( C1777 C1825 ) \nC1777_=_C1826( C1777 C1826 ) C1777_=_C1827( C1777 C1827 ) C1777_=_C1828( C1777 C1828 ) C1777_=_C1829( C1777 C1829 ) C1777_=_C1830( C1777 C1830 ) C1777_=_C1831( C1777 C1831 ) \nC1777_=_C1832( C1777 C1832 ) C1777_=_C1833( C1777 C1833 ) C1777_=_C1834( C1777 C1834 ) C1777_=_C1835( C1777 C1835 ) C1777_=_C1836( C1777 C1836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1791( C1778 C1791 ) \nC1778_=_C1792( C1778 C1792 ) C1778_=_C1793( C1778 C1793 ) C1778_=_C1794( C1778 C1794 ) C1778_=_C1795( C1778 C1795 ) C1778_=_C1796( C1778 C1796 ) C1778_=_C1797( C1778 C1797 ) \nC1778_=_C1798( C1778 C1798 ) C1778_=_C1799( C1778 C1799 ) C1778_=_C1800( C1778 C1800 ) C1778_=_C1801( C1778 C1801 ) C1778_=_C1802( C1778 C1802 ) C1778_=_C1803( C1778 C1803 ) \nC1778_=_C1804( C1778 C1804 ) C1778_=_C1805( C1778 C1805 ) C1778_=_C1806( C1778 C1806 ) C1778_=_C1807( C1778 C1807 ) C1778_=_C1808( C1778 C1808 ) C1778_=_C1809( C1778 C1809 ) \nC1778_=_C1810( C1778 C1810 ) C1778_=_C1811( C1778 C1811 ) C1778_=_C1812( C1778 C1812 ) C1778_=_C1813( C1778 C1813 ) C1778_=_C1814( C1778 C1814 ) C1778_=_C1815( C1778 C1815 ) \nC1778_=_C1816( C1778 C1816 ) C1778_=_C1817( C1778 C1817 ) C1778_=_C1818( C1778 C1818 ) C1778_=_C1819( C1778 C1819 ) C1778_=_C1820( C1778 C1820 ) C1778_=_C1821( C1778 C1821 ) \nC1778_=_C1822( C1778 C1822 ) C1778_=_C1823( C1778 C1823 ) C1778_=_C1824( C1778 C1824 ) C1778_=_C1825( C1778 C1825 ) C1778_=_C1826( C1778 C1826 ) C1778_=_C1827( C1778 C1827 ) \nC1778_=_C1828( C1778 C1828 ) C1778_=_C1829( C1778 C1829 ) C1778_=_C1830( C1778 C1830 ) C1778_=_C1831( C1778 C1831 ) C1778_=_C1832( C1778 C1832 ) C1778_=_C1833( C1778 C1833 ) \nC1778_=_C1834( C1778 C1834 ) C1778_=_C1835( C1778 C1835 ) C1778_=_C1836( C1778 C1836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1796( C1779 C1796 ) C1779_=_C1797( C1779 C1797 ) C1779_=_C1798( C1779 C1798 ) C1779_=_C1799( C1779 C1799 ) C1779_=_C1800( C1779 C1800 ) \nC1779_=_C1801( C1779 C1801 ) C1779_=_C1802( C1779 C1802 ) C1779_=_C1803( C1779 C1803 ) C1779_=_C1804( C1779 C1804 ) C1779_=_C1805( C1779 C1805 ) C1779_=_C1806( C1779 C1806 ) \nC1779_=_C1807( C1779 C1807 ) C1779_=_C1808( C1779 C1808 ) C1779_=_C1809( C1779 C1809 ) C1779_=_C1810( C1779 C1810 ) C1779_=_C1811( C1779 C1811 ) C1779_=_C1812( C1779 C1812 ) \nC1779_=_C1813( C1779 C1813 ) C1779_=_C1814( C1779 C1814 ) C1779_=_C1815( C1779 C1815 ) C1779_=_C1816( C1779 C1816 ) C1779_=_C1817( C1779 C1817 ) C1779_=_C1818( C1779 C1818 ) \nC1779_=_C1819( C1779 C1819 ) C1779_=_C1820( C1779 C1820 ) C1779_=_C1821( C1779 C1821 ) C1779_=_C1822( C1779 C1822 ) C1779_=_C1823( C1779 C1823 ) C1779_=_C1824( C1779 C1824 ) \nC1779_=_C1825( C1779 C1825 ) C1779_=_C1826( C1779 C1826 ) C1779_=_C1827( C1779 C1827 ) C1779_=_C1828( C1779 C1828 ) C1779_=_C1829( C1779 C1829 ) C1779_=_C1830( C1779 C1830 ) \nC1779_=_C1831( C1779 C1831 ) C1779_=_C1832( C1779 C1832 ) C1779_=_C1833( C1779 C1833 ) C1779_=_C1834( C1779 C1834 ) C1779_=_C1835( C1779 C1835 ) C1779_=_C1836( C1779 C1836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 C1780 C1797 ) C1780_=_C1798( C1780 C1798 ) \nC1780_=_C1799( C1780 C1799 ) C1780_=_C1800( C1780 C1800 ) C1780_=_C1801( C1780 C1801 ) C1780_=_C1802( C1780 C1802 ) C1780_=_C1803( C1780 C1803 ) C1780_=_C1804( C1780 C1804 ) \nC1780_=_C1805( C1780 C1805 ) C1780_=_C1806( C1780 C1806 ) C1780_=_C1807( C1780 C1807 ) C1780_=_C1808( C1780 C1808 ) C1780_=_C1809( C1780 C1809 ) C1780_=_C1810( C1780 C1810 ) \nC1780_=_C1811( C1780 C1811 ) C1780_=_C1812( C1780 C1812 ) C1780_=_C1813( C1780 C1813 ) C1780_=_C1814( C1780 C1814 ) C1780_=_C1815( C1780 C1815 ) C1780_=_C1816( C1780 C1816 ) \nC1780_=_C1817( C1780 C1817 ) C1780_=_C1818( C1780 C1818 ) C1780_=_C1819( C1780 C1819 ) C1780_=_C1820( C1780 C1820 ) C1780_=_C1821( C1780 C1821 ) C1780_=_C1822( C1780 C1822 ) \nC1780_=_C1823( C1780 C1823 ) C1780_=_C1824( C1780 C1824 ) C1780_=_C1825( C1780 C1825 ) C1780_=_C1826( C1780 C1826 ) C1780_=_C1827( C1780 C1827 ) C1780_=_C1828( C1780 C1828 ) \nC1780_=_C1829( C1780 C1829 ) C1780_=_C1830( C1780 C1830 ) C1780_=_C1831( C1780 C1831 ) C1780_=_C1832( C1780 C1832 ) C1780_=_C1833( C1780 C1833 ) C1780_=_C1834( C1780 C1834 ) \nC1780_=_C1835( C1780 C1835 ) C1780_=_C1836( C1780 C1836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1796( C1781 C1796 ) C1781_=_C1797( C1781 C1797 ) \nC1781_=_C1798( C1781 C1798 ) C1781_=_C1799( C1781 C1799 ) C1781_=_C1800( C1781 C1800 ) C1781_=_C1801( C1781 C1801 ) C1781_=_C1802( C1781 C1802 ) C1781_=_C1803( C1781 C1803 ) \nC1781_=_C1804( C1781 C1804 ) C1781_=_C1805( C1781 C1805 ) C1781_=_C1806( C1781 C1806 ) C1781_=_C1807( C1781 C1807 ) C1781_=_C1808( C1781 C1808 ) C1781_=_C1809( C1781 C1809 ) \nC1781_=_C1810( C1781 C1810 ) C1781_=_C1811( C1781 C1811 ) C1781_=_C1812( C1781 C1812 ) C1781_=_C1813( C1781 C1813 ) C1781_=_C1814( C1781 C1814 ) C1781_=_C1815( C1781 C1815 ) \nC1781_=_C1816( C1781 C1816 ) C1781_=_C1817( C1781 C1817 ) C1781_=_C1818( C1781 C1818 ) C1781_=_C1819( C1781 C1819 ) C1781_=_C1820( C1781 C1820 ) C1781_=_C1821( C1781 C1821 ) \nC1781_=_C1822( C1781 C1822 ) C1781_=_C1823( C1781 C1823 ) C1781_=_C1824( C1781 C1824 ) C1781_=_C1825( C1781 C1825 ) C1781_=_C1826( C1781 C1826 ) C1781_=_C1827( C1781 C1827 ) \nC1781_=_C1828( C1781 C1828 ) C1781_=_C1829( C1781 C1829 ) C1781_=_C1830( C1781 C1830 ) C1781_=_C1831( C1781 C1831 ) C1781_=_C1832( C1781 C1832 ) C1781_=_C1833( C1781 C1833 ) \nC1781_=_C1834( C1781 C1834 ) C1781_=_C1835( C1781 C1835 ) C1781_=_C1836( C1781 C1836 ) C1782_=_C1783( C1782 C1783 ) C1782_=_C1784(</w:t>
      </w:r>
    </w:p>
    <w:p>
      <w:pPr>
        <w:pStyle w:val="PreformattedText"/>
        <w:bidi w:val="0"/>
        <w:spacing w:before="0" w:after="0"/>
        <w:jc w:val="left"/>
        <w:rPr/>
      </w:pPr>
      <w:r>
        <w:rPr/>
        <w:t xml:space="preserve"> </w:t>
      </w:r>
      <w:r>
        <w:rPr/>
        <w:t>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2_=_C1802( C1782 C1802 ) C1782_=_C1803( C1782 C1803 ) \nC1782_=_C1804( C1782 C1804 ) C1782_=_C1805( C1782 C1805 ) C1782_=_C1806( C1782 C1806 ) C1782_=_C1807( C1782 C1807 ) C1782_=_C1808( C1782 C1808 ) C1782_=_C1809( C1782 C1809 ) \nC1782_=_C1810( C1782 C1810 ) C1782_=_C1811( C1782 C1811 ) C1782_=_C1812( C1782 C1812 ) C1782_=_C1813( C1782 C1813 ) C1782_=_C1814( C1782 C1814 ) C1782_=_C1815( C1782 C1815 ) \nC1782_=_C1816( C1782 C1816 ) C1782_=_C1817( C1782 C1817 ) C1782_=_C1818( C1782 C1818 ) C1782_=_C1819( C1782 C1819 ) C1782_=_C1820( C1782 C1820 ) C1782_=_C1821( C1782 C1821 ) \nC1782_=_C1822( C1782 C1822 ) C1782_=_C1823( C1782 C1823 ) C1782_=_C1824( C1782 C1824 ) C1782_=_C1825( C1782 C1825 ) C1782_=_C1826( C1782 C1826 ) C1782_=_C1827( C1782 C1827 ) \nC1782_=_C1828( C1782 C1828 ) C1782_=_C1829( C1782 C1829 ) C1782_=_C1830( C1782 C1830 ) C1782_=_C1831( C1782 C1831 ) C1782_=_C1832( C1782 C1832 ) C1782_=_C1833( C1782 C1833 ) \nC1782_=_C1834( C1782 C1834 ) C1782_=_C1835( C1782 C1835 ) C1782_=_C1836( C1782 C1836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1801( C1783 C1801 ) C1783_=_C1802( C1783 C1802 ) C1783_=_C1803( C1783 C1803 ) C1783_=_C1804( C1783 C1804 ) \nC1783_=_C1805( C1783 C1805 ) C1783_=_C1806( C1783 C1806 ) C1783_=_C1807( C1783 C1807 ) C1783_=_C1808( C1783 C1808 ) C1783_=_C1809( C1783 C1809 ) C1783_=_C1810( C1783 C1810 ) \nC1783_=_C1811( C1783 C1811 ) C1783_=_C1812( C1783 C1812 ) C1783_=_C1813( C1783 C1813 ) C1783_=_C1814( C1783 C1814 ) C1783_=_C1815( C1783 C1815 ) C1783_=_C1816( C1783 C1816 ) \nC1783_=_C1817( C1783 C1817 ) C1783_=_C1818( C1783 C1818 ) C1783_=_C1819( C1783 C1819 ) C1783_=_C1820( C1783 C1820 ) C1783_=_C1821( C1783 C1821 ) C1783_=_C1822( C1783 C1822 ) \nC1783_=_C1823( C1783 C1823 ) C1783_=_C1824( C1783 C1824 ) C1783_=_C1825( C1783 C1825 ) C1783_=_C1826( C1783 C1826 ) C1783_=_C1827( C1783 C1827 ) C1783_=_C1828( C1783 C1828 ) \nC1783_=_C1829( C1783 C1829 ) C1783_=_C1830( C1783 C1830 ) C1783_=_C1831( C1783 C1831 ) C1783_=_C1832( C1783 C1832 ) C1783_=_C1833( C1783 C1833 ) C1783_=_C1834( C1783 C1834 ) \nC1783_=_C1835( C1783 C1835 ) C1783_=_C1836( C1783 C1836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4_=_C1798( C1784 C1798 ) C1784_=_C1799( C1784 C1799 ) C1784_=_C1800( C1784 C1800 ) \nC1784_=_C1801( C1784 C1801 ) C1784_=_C1802( C1784 C1802 ) C1784_=_C1803( C1784 C1803 ) C1784_=_C1804( C1784 C1804 ) C1784_=_C1805( C1784 C1805 ) C1784_=_C1806( C1784 C1806 ) \nC1784_=_C1807( C1784 C1807 ) C1784_=_C1808( C1784 C1808 ) C1784_=_C1809( C1784 C1809 ) C1784_=_C1810( C1784 C1810 ) C1784_=_C1811( C1784 C1811 ) C1784_=_C1812( C1784 C1812 ) \nC1784_=_C1813( C1784 C1813 ) C1784_=_C1814( C1784 C1814 ) C1784_=_C1815( C1784 C1815 ) C1784_=_C1816( C1784 C1816 ) C1784_=_C1817( C1784 C1817 ) C1784_=_C1818( C1784 C1818 ) \nC1784_=_C1819( C1784 C1819 ) C1784_=_C1820( C1784 C1820 ) C1784_=_C1821( C1784 C1821 ) C1784_=_C1822( C1784 C1822 ) C1784_=_C1823( C1784 C1823 ) C1784_=_C1824( C1784 C1824 ) \nC1784_=_C1825( C1784 C1825 ) C1784_=_C1826( C1784 C1826 ) C1784_=_C1827( C1784 C1827 ) C1784_=_C1828( C1784 C1828 ) C1784_=_C1829( C1784 C1829 ) C1784_=_C1830( C1784 C1830 ) \nC1784_=_C1831( C1784 C1831 ) C1784_=_C1832( C1784 C1832 ) C1784_=_C1833( C1784 C1833 ) C1784_=_C1834( C1784 C1834 ) C1784_=_C1835( C1784 C1835 ) C1784_=_C1836( C1784 C1836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5_=_C1805( C1785 C1805 ) C1785_=_C1806( C1785 C1806 ) C1785_=_C1807( C1785 C1807 ) C1785_=_C1808( C1785 C1808 ) C1785_=_C1809( C1785 C1809 ) \nC1785_=_C1810( C1785 C1810 ) C1785_=_C1811( C1785 C1811 ) C1785_=_C1812( C1785 C1812 ) C1785_=_C1813( C1785 C1813 ) C1785_=_C1814( C1785 C1814 ) C1785_=_C1815( C1785 C1815 ) \nC1785_=_C1816( C1785 C1816 ) C1785_=_C1817( C1785 C1817 ) C1785_=_C1818( C1785 C1818 ) C1785_=_C1819( C1785 C1819 ) C1785_=_C1820( C1785 C1820 ) C1785_=_C1821( C1785 C1821 ) \nC1785_=_C1822( C1785 C1822 ) C1785_=_C1823( C1785 C1823 ) C1785_=_C1824( C1785 C1824 ) C1785_=_C1825( C1785 C1825 ) C1785_=_C1826( C1785 C1826 ) C1785_=_C1827( C1785 C1827 ) \nC1785_=_C1828( C1785 C1828 ) C1785_=_C1829( C1785 C1829 ) C1785_=_C1830( C1785 C1830 ) C1785_=_C1831( C1785 C1831 ) C1785_=_C1832( C1785 C1832 ) C1785_=_C1833( C1785 C1833 ) \nC1785_=_C1834( C1785 C1834 ) C1785_=_C1835( C1785 C1835 ) C1785_=_C1836( C1785 C1836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6_=_C1804( C1786 C1804 ) C1786_=_C1805( C1786 C1805 ) C1786_=_C1806( C1786 C1806 ) C1786_=_C1807( C1786 C1807 ) \nC1786_=_C1808( C1786 C1808 ) C1786_=_C1809( C1786 C1809 ) C1786_=_C1810( C1786 C1810 ) C1786_=_C1811( C1786 C1811 ) C1786_=_C1812( C1786 C1812 ) C1786_=_C1813( C1786 C1813 ) \nC1786_=_C1814( C1786 C1814 ) C1786_=_C1815( C1786 C1815 ) C1786_=_C1816( C1786 C1816 ) C1786_=_C1817( C1786 C1817 ) C1786_=_C1818( C1786 C1818 ) C1786_=_C1819( C1786 C1819 ) \nC1786_=_C1820( C1786 C1820 ) C1786_=_C1821( C1786 C1821 ) C1786_=_C1822( C1786 C1822 ) C1786_=_C1823( C1786 C1823 ) C1786_=_C1824( C1786 C1824 ) C1786_=_C1825( C1786 C1825 ) \nC1786_=_C1826( C1786 C1826 ) C1786_=_C1827( C1786 C1827 ) C1786_=_C1828( C1786 C1828 ) C1786_=_C1829( C1786 C1829 ) C1786_=_C1830( C1786 C1830 ) C1786_=_C1831( C1786 C1831 ) \nC1786_=_C1832( C1786 C1832 ) C1786_=_C1833( C1786 C1833 ) C1786_=_C1834( C1786 C1834 ) C1786_=_C1835( C1786 C1835 ) C1786_=_C1836( C1786 C1836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8_=_C1808( C1788 C1808 ) C1788_=_C1809( C1788 C1809 ) C1788_=_C1810( C1788 C1810 ) C1788_=_C1811( C1788 C1811 ) C1788_=_C1812( C1788 C1812 ) \nC1788_=_C1813( C1788 C1813 ) C1788_=_C1814( C1788 C1814 ) C1788_=_C1815( C1788 C1815 ) C1788_=_C1816( C1788 C1816 ) C1788_=_C1817( C1788 C1817 ) C1788_=_C1818( C1788 C1818 ) \nC1788_=_C1819(</w:t>
      </w:r>
    </w:p>
    <w:p>
      <w:pPr>
        <w:pStyle w:val="PreformattedText"/>
        <w:bidi w:val="0"/>
        <w:spacing w:before="0" w:after="0"/>
        <w:jc w:val="left"/>
        <w:rPr/>
      </w:pPr>
      <w:r>
        <w:rPr/>
        <w:t xml:space="preserve"> </w:t>
      </w:r>
      <w:r>
        <w:rPr/>
        <w:t>C1788 C1819 ) C1788_=_C1820( C1788 C1820 ) C1788_=_C1821( C1788 C1821 ) C1788_=_C1822( C1788 C1822 ) C1788_=_C1823( C1788 C1823 ) C1788_=_C1824( C1788 C1824 ) \nC1788_=_C1825( C1788 C1825 ) C1788_=_C1826( C1788 C1826 ) C1788_=_C1827( C1788 C1827 ) C1788_=_C1828( C1788 C1828 ) C1788_=_C1829( C1788 C1829 ) C1788_=_C1830( C1788 C1830 ) \nC1788_=_C1831( C1788 C1831 ) C1788_=_C1832( C1788 C1832 ) C1788_=_C1833( C1788 C1833 ) C1788_=_C1834( C1788 C1834 ) C1788_=_C1835( C1788 C1835 ) C1788_=_C1836( C1788 C1836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1808( C1789 C1808 ) C1789_=_C1809( C1789 C1809 ) C1789_=_C1810( C1789 C1810 ) C1789_=_C1811( C1789 C1811 ) C1789_=_C1812( C1789 C1812 ) C1789_=_C1813( C1789 C1813 ) \nC1789_=_C1814( C1789 C1814 ) C1789_=_C1815( C1789 C1815 ) C1789_=_C1816( C1789 C1816 ) C1789_=_C1817( C1789 C1817 ) C1789_=_C1818( C1789 C1818 ) C1789_=_C1819( C1789 C1819 ) \nC1789_=_C1820( C1789 C1820 ) C1789_=_C1821( C1789 C1821 ) C1789_=_C1822( C1789 C1822 ) C1789_=_C1823( C1789 C1823 ) C1789_=_C1824( C1789 C1824 ) C1789_=_C1825( C1789 C1825 ) \nC1789_=_C1826( C1789 C1826 ) C1789_=_C1827( C1789 C1827 ) C1789_=_C1828( C1789 C1828 ) C1789_=_C1829( C1789 C1829 ) C1789_=_C1830( C1789 C1830 ) C1789_=_C1831( C1789 C1831 ) \nC1789_=_C1832( C1789 C1832 ) C1789_=_C1833( C1789 C1833 ) C1789_=_C1834( C1789 C1834 ) C1789_=_C1835( C1789 C1835 ) C1789_=_C1836( C1789 C1836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8( C1790 C1808 ) C1790_=_C1809( C1790 C1809 ) \nC1790_=_C1810( C1790 C1810 ) C1790_=_C1811( C1790 C1811 ) C1790_=_C1812( C1790 C1812 ) C1790_=_C1813( C1790 C1813 ) C1790_=_C1814( C1790 C1814 ) C1790_=_C1815( C1790 C1815 ) \nC1790_=_C1816( C1790 C1816 ) C1790_=_C1817( C1790 C1817 ) C1790_=_C1818( C1790 C1818 ) C1790_=_C1819( C1790 C1819 ) C1790_=_C1820( C1790 C1820 ) C1790_=_C1821( C1790 C1821 ) \nC1790_=_C1822( C1790 C1822 ) C1790_=_C1823( C1790 C1823 ) C1790_=_C1824( C1790 C1824 ) C1790_=_C1825( C1790 C1825 ) C1790_=_C1826( C1790 C1826 ) C1790_=_C1827( C1790 C1827 ) \nC1790_=_C1828( C1790 C1828 ) C1790_=_C1829( C1790 C1829 ) C1790_=_C1830( C1790 C1830 ) C1790_=_C1831( C1790 C1831 ) C1790_=_C1832( C1790 C1832 ) C1790_=_C1833( C1790 C1833 ) \nC1790_=_C1834( C1790 C1834 ) C1790_=_C1835( C1790 C1835 ) C1790_=_C1836( C1790 C1836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1_=_C1809( C1791 C1809 ) C1791_=_C1810( C1791 C1810 ) C1791_=_C1811( C1791 C1811 ) C1791_=_C1812( C1791 C1812 ) \nC1791_=_C1813( C1791 C1813 ) C1791_=_C1814( C1791 C1814 ) C1791_=_C1815( C1791 C1815 ) C1791_=_C1816( C1791 C1816 ) C1791_=_C1817( C1791 C1817 ) C1791_=_C1818( C1791 C1818 ) \nC1791_=_C1819( C1791 C1819 ) C1791_=_C1820( C1791 C1820 ) C1791_=_C1821( C1791 C1821 ) C1791_=_C1822( C1791 C1822 ) C1791_=_C1823( C1791 C1823 ) C1791_=_C1824( C1791 C1824 ) \nC1791_=_C1825( C1791 C1825 ) C1791_=_C1826( C1791 C1826 ) C1791_=_C1827( C1791 C1827 ) C1791_=_C1828( C1791 C1828 ) C1791_=_C1829( C1791 C1829 ) C1791_=_C1830( C1791 C1830 ) \nC1791_=_C1831( C1791 C1831 ) C1791_=_C1832( C1791 C1832 ) C1791_=_C1833( C1791 C1833 ) C1791_=_C1834( C1791 C1834 ) C1791_=_C1835( C1791 C1835 ) C1791_=_C1836( C1791 C1836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2_=_C1811( C1792 C1811 ) C1792_=_C1812( C1792 C1812 ) C1792_=_C1813( C1792 C1813 ) C1792_=_C1814( C1792 C1814 ) C1792_=_C1815( C1792 C1815 ) C1792_=_C1816( C1792 C1816 ) \nC1792_=_C1817( C1792 C1817 ) C1792_=_C1818( C1792 C1818 ) C1792_=_C1819( C1792 C1819 ) C1792_=_C1820( C1792 C1820 ) C1792_=_C1821( C1792 C1821 ) C1792_=_C1822( C1792 C1822 ) \nC1792_=_C1823( C1792 C1823 ) C1792_=_C1824( C1792 C1824 ) C1792_=_C1825( C1792 C1825 ) C1792_=_C1826( C1792 C1826 ) C1792_=_C1827( C1792 C1827 ) C1792_=_C1828( C1792 C1828 ) \nC1792_=_C1829( C1792 C1829 ) C1792_=_C1830( C1792 C1830 ) C1792_=_C1831( C1792 C1831 ) C1792_=_C1832( C1792 C1832 ) C1792_=_C1833( C1792 C1833 ) C1792_=_C1834( C1792 C1834 ) \nC1792_=_C1835( C1792 C1835 ) C1792_=_C1836( C1792 C1836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8( C1793 C1808 ) C1793_=_C1809( C1793 C1809 ) \nC1793_=_C1810( C1793 C1810 ) C1793_=_C1811( C1793 C1811 ) C1793_=_C1812( C1793 C1812 ) C1793_=_C1813( C1793 C1813 ) C1793_=_C1814( C1793 C1814 ) C1793_=_C1815( C1793 C1815 ) \nC1793_=_C1816( C1793 C1816 ) C1793_=_C1817( C1793 C1817 ) C1793_=_C1818( C1793 C1818 ) C1793_=_C1819( C1793 C1819 ) C1793_=_C1820( C1793 C1820 ) C1793_=_C1821( C1793 C1821 ) \nC1793_=_C1822( C1793 C1822 ) C1793_=_C1823( C1793 C1823 ) C1793_=_C1824( C1793 C1824 ) C1793_=_C1825( C1793 C1825 ) C1793_=_C1826( C1793 C1826 ) C1793_=_C1827( C1793 C1827 ) \nC1793_=_C1828( C1793 C1828 ) C1793_=_C1829( C1793 C1829 ) C1793_=_C1830( C1793 C1830 ) C1793_=_C1831( C1793 C1831 ) C1793_=_C1832( C1793 C1832 ) C1793_=_C1833( C1793 C1833 ) \nC1793_=_C1834( C1793 C1834 ) C1793_=_C1835( C1793 C1835 ) C1793_=_C1836( C1793 C1836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1811( C1794 C1811 ) C1794_=_C1812( C1794 C1812 ) C1794_=_C1813( C1794 C1813 ) C1794_=_C1814( C1794 C1814 ) C1794_=_C1815( C1794 C1815 ) \nC1794_=_C1816( C1794 C1816 ) C1794_=_C1817( C1794 C1817 ) C1794_=_C1818( C1794 C1818 ) C1794_=_C1819( C1794 C1819 ) C1794_=_C1820( C1794 C1820 ) C1794_=_C1821( C1794 C1821 ) \nC1794_=_C1822( C1794 C1822 ) C1794_=_C1823( C1794 C1823 ) C1794_=_C1824( C1794 C1824 ) C1794_=_C1825( C1794 C1825 ) C1794_=_C1826( C1794 C1826 ) C1794_=_C1827( C1794 C1827 ) \nC1794_=_C1828( C1794 C1828 ) C1794_=_C1829( C1794 C1829 ) C1794_=_C1830( C1794 C1830 ) C1794_=_C1831( C1794 C1831 ) C1794_=_C1832( C1794 C1832 ) C1794_=_C1833( C1794 C1833 ) \nC1794_=_C1834( C1794 C1834 ) C1794_=_C1835( C1794 C1835 ) C1794_=_C1836( C1794 C1836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5_=_C1812( C1795 C1812 ) C1795_=_C1813( C1795 C1813 ) C1795_=_C1814( C1795 C1814 ) C1795_=_C1815( C1795 C1815 ) C1795_=_C1816( C1795 C1816 ) \nC1795_=_C1817( C1795 C1817 ) C1795_=_C1818( C1795 C1818 ) C1795_=_C1819( C1795 C1819 ) C1795_=_C1820( C1795 C1820 ) C1795_=_C1821( C1795 C1821 ) C1795_=_C1822( C1795 C1822 ) \nC1795_=_C1823( C1795 C1823 ) C1795_=_C1824( C1795 C1824 ) C1795_=_C1825( C1795 C1825 ) C1795_=_C1826( C1795 C1826 ) C1795_=_C1827( C1795 C1827 ) C1795_=_C1828( C1795 C1828 ) \nC1795_=_C1829( C1795 C1829 ) C1795_=_C1830( C1795 C1830 ) C1795_=_C1831( C1795 C1831 ) C1795_=_C1832( C1795 C1832 ) C1795_=_C1833( C1795 C1833 ) C1795_=_C1834( C1795 C1834 ) \nC1795_=_C1835( C1795 C1835 ) C1795_=_C1836( C1795 C1836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w:t>
      </w:r>
    </w:p>
    <w:p>
      <w:pPr>
        <w:pStyle w:val="PreformattedText"/>
        <w:bidi w:val="0"/>
        <w:spacing w:before="0" w:after="0"/>
        <w:jc w:val="left"/>
        <w:rPr/>
      </w:pPr>
      <w:r>
        <w:rPr/>
        <w:t xml:space="preserve"> </w:t>
      </w:r>
      <w:r>
        <w:rPr/>
        <w:t>C1796 C1809 ) C1796_=_C1810( C1796 C1810 ) C1796_=_C1811( C1796 C1811 ) C1796_=_C1812( C1796 C1812 ) \nC1796_=_C1813( C1796 C1813 ) C1796_=_C1814( C1796 C1814 ) C1796_=_C1815( C1796 C1815 ) C1796_=_C1816( C1796 C1816 ) C1796_=_C1817( C1796 C1817 ) C1796_=_C1818( C1796 C1818 ) \nC1796_=_C1819( C1796 C1819 ) C1796_=_C1820( C1796 C1820 ) C1796_=_C1821( C1796 C1821 ) C1796_=_C1822( C1796 C1822 ) C1796_=_C1823( C1796 C1823 ) C1796_=_C1824( C1796 C1824 ) \nC1796_=_C1825( C1796 C1825 ) C1796_=_C1826( C1796 C1826 ) C1796_=_C1827( C1796 C1827 ) C1796_=_C1828( C1796 C1828 ) C1796_=_C1829( C1796 C1829 ) C1796_=_C1830( C1796 C1830 ) \nC1796_=_C1831( C1796 C1831 ) C1796_=_C1832( C1796 C1832 ) C1796_=_C1833( C1796 C1833 ) C1796_=_C1834( C1796 C1834 ) C1796_=_C1835( C1796 C1835 ) C1796_=_C1836( C1796 C1836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15( C1797 C1815 ) \nC1797_=_C1816( C1797 C1816 ) C1797_=_C1817( C1797 C1817 ) C1797_=_C1818( C1797 C1818 ) C1797_=_C1819( C1797 C1819 ) C1797_=_C1820( C1797 C1820 ) C1797_=_C1821( C1797 C1821 ) \nC1797_=_C1822( C1797 C1822 ) C1797_=_C1823( C1797 C1823 ) C1797_=_C1824( C1797 C1824 ) C1797_=_C1825( C1797 C1825 ) C1797_=_C1826( C1797 C1826 ) C1797_=_C1827( C1797 C1827 ) \nC1797_=_C1828( C1797 C1828 ) C1797_=_C1829( C1797 C1829 ) C1797_=_C1830( C1797 C1830 ) C1797_=_C1831( C1797 C1831 ) C1797_=_C1832( C1797 C1832 ) C1797_=_C1833( C1797 C1833 ) \nC1797_=_C1834( C1797 C1834 ) C1797_=_C1835( C1797 C1835 ) C1797_=_C1836( C1797 C1836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8_=_C1815( C1798 C1815 ) C1798_=_C1816( C1798 C1816 ) C1798_=_C1817( C1798 C1817 ) C1798_=_C1818( C1798 C1818 ) C1798_=_C1819( C1798 C1819 ) \nC1798_=_C1820( C1798 C1820 ) C1798_=_C1821( C1798 C1821 ) C1798_=_C1822( C1798 C1822 ) C1798_=_C1823( C1798 C1823 ) C1798_=_C1824( C1798 C1824 ) C1798_=_C1825( C1798 C1825 ) \nC1798_=_C1826( C1798 C1826 ) C1798_=_C1827( C1798 C1827 ) C1798_=_C1828( C1798 C1828 ) C1798_=_C1829( C1798 C1829 ) C1798_=_C1830( C1798 C1830 ) C1798_=_C1831( C1798 C1831 ) \nC1798_=_C1832( C1798 C1832 ) C1798_=_C1833( C1798 C1833 ) C1798_=_C1834( C1798 C1834 ) C1798_=_C1835( C1798 C1835 ) C1798_=_C1836( C1798 C1836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6( C1799 C1816 ) C1799_=_C1817( C1799 C1817 ) C1799_=_C1818( C1799 C1818 ) \nC1799_=_C1819( C1799 C1819 ) C1799_=_C1820( C1799 C1820 ) C1799_=_C1821( C1799 C1821 ) C1799_=_C1822( C1799 C1822 ) C1799_=_C1823( C1799 C1823 ) C1799_=_C1824( C1799 C1824 ) \nC1799_=_C1825( C1799 C1825 ) C1799_=_C1826( C1799 C1826 ) C1799_=_C1827( C1799 C1827 ) C1799_=_C1828( C1799 C1828 ) C1799_=_C1829( C1799 C1829 ) C1799_=_C1830( C1799 C1830 ) \nC1799_=_C1831( C1799 C1831 ) C1799_=_C1832( C1799 C1832 ) C1799_=_C1833( C1799 C1833 ) C1799_=_C1834( C1799 C1834 ) C1799_=_C1835( C1799 C1835 ) C1799_=_C1836( C1799 C1836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5( C1800 C1815 ) C1800_=_C1816( C1800 C1816 ) C1800_=_C1817( C1800 C1817 ) C1800_=_C1818( C1800 C1818 ) \nC1800_=_C1819( C1800 C1819 ) C1800_=_C1820( C1800 C1820 ) C1800_=_C1821( C1800 C1821 ) C1800_=_C1822( C1800 C1822 ) C1800_=_C1823( C1800 C1823 ) C1800_=_C1824( C1800 C1824 ) \nC1800_=_C1825( C1800 C1825 ) C1800_=_C1826( C1800 C1826 ) C1800_=_C1827( C1800 C1827 ) C1800_=_C1828( C1800 C1828 ) C1800_=_C1829( C1800 C1829 ) C1800_=_C1830( C1800 C1830 ) \nC1800_=_C1831( C1800 C1831 ) C1800_=_C1832( C1800 C1832 ) C1800_=_C1833( C1800 C1833 ) C1800_=_C1834( C1800 C1834 ) C1800_=_C1835( C1800 C1835 ) C1800_=_C1836( C1800 C1836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1_=_C1823( C1801 C1823 ) C1801_=_C1824( C1801 C1824 ) C1801_=_C1825( C1801 C1825 ) \nC1801_=_C1826( C1801 C1826 ) C1801_=_C1827( C1801 C1827 ) C1801_=_C1828( C1801 C1828 ) C1801_=_C1829( C1801 C1829 ) C1801_=_C1830( C1801 C1830 ) C1801_=_C1831( C1801 C1831 ) \nC1801_=_C1832( C1801 C1832 ) C1801_=_C1833( C1801 C1833 ) C1801_=_C1834( C1801 C1834 ) C1801_=_C1835( C1801 C1835 ) C1801_=_C1836( C1801 C1836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1820( C1802 C1820 ) C1802_=_C1821( C1802 C1821 ) \nC1802_=_C1822( C1802 C1822 ) C1802_=_C1823( C1802 C1823 ) C1802_=_C1824( C1802 C1824 ) C1802_=_C1825( C1802 C1825 ) C1802_=_C1826( C1802 C1826 ) C1802_=_C1827( C1802 C1827 ) \nC1802_=_C1828( C1802 C1828 ) C1802_=_C1829( C1802 C1829 ) C1802_=_C1830( C1802 C1830 ) C1802_=_C1831( C1802 C1831 ) C1802_=_C1832( C1802 C1832 ) C1802_=_C1833( C1802 C1833 ) \nC1802_=_C1834( C1802 C1834 ) C1802_=_C1835( C1802 C1835 ) C1802_=_C1836( C1802 C1836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3_=_C1822( C1803 C1822 ) C1803_=_C1823( C1803 C1823 ) C1803_=_C1824( C1803 C1824 ) \nC1803_=_C1825( C1803 C1825 ) C1803_=_C1826( C1803 C1826 ) C1803_=_C1827( C1803 C1827 ) C1803_=_C1828( C1803 C1828 ) C1803_=_C1829( C1803 C1829 ) C1803_=_C1830( C1803 C1830 ) \nC1803_=_C1831( C1803 C1831 ) C1803_=_C1832( C1803 C1832 ) C1803_=_C1833( C1803 C1833 ) C1803_=_C1834( C1803 C1834 ) C1803_=_C1835( C1803 C1835 ) C1803_=_C1836( C1803 C183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825( C1804 C1825 ) C1804_=_C1826( C1804 C1826 ) C1804_=_C1827( C1804 C1827 ) C1804_=_C1828( C1804 C1828 ) \nC1804_=_C1829( C1804 C1829 ) C1804_=_C1830( C1804 C1830 ) C1804_=_C1831( C1804 C1831 ) C1804_=_C1832( C1804 C1832 ) C1804_=_C1833( C1804 C1833 ) C1804_=_C1834( C1804 C1834 ) \nC1804_=_C1835( C1804 C1835 ) C1804_=_C1836( C1804 C1836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w:t>
      </w:r>
    </w:p>
    <w:p>
      <w:pPr>
        <w:pStyle w:val="PreformattedText"/>
        <w:bidi w:val="0"/>
        <w:spacing w:before="0" w:after="0"/>
        <w:jc w:val="left"/>
        <w:rPr/>
      </w:pPr>
      <w:r>
        <w:rPr/>
        <w:t xml:space="preserve"> </w:t>
      </w:r>
      <w:r>
        <w:rPr/>
        <w:t>C1805 C1832 ) C1805_=_C1833( C1805 C1833 ) \nC1805_=_C1834( C1805 C1834 ) C1805_=_C1835( C1805 C1835 ) C1805_=_C1836( C1805 C1836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6_=_C1827( C1806 C1827 ) \nC1806_=_C1828( C1806 C1828 ) C1806_=_C1829( C1806 C1829 ) C1806_=_C1830( C1806 C1830 ) C1806_=_C1831( C1806 C1831 ) C1806_=_C1832( C1806 C1832 ) C1806_=_C1833( C1806 C1833 ) \nC1806_=_C1834( C1806 C1834 ) C1806_=_C1835( C1806 C1835 ) C1806_=_C1836( C1806 C1836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08_=_C1832( C1808 C1832 ) C1808_=_C1833( C1808 C1833 ) C1808_=_C1834( C1808 C1834 ) C1808_=_C1835( C1808 C1835 ) C1808_=_C1836( C1808 C183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09_=_C1831( C1809 C1831 ) C1809_=_C1832( C1809 C1832 ) C1809_=_C1833( C1809 C1833 ) \nC1809_=_C1834( C1809 C1834 ) C1809_=_C1835( C1809 C1835 ) C1809_=_C1836( C1809 C1836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34( C1810 C1834 ) C1810_=_C1835( C1810 C1835 ) C1810_=_C1836( C1810 C1836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1_=_C1835( C1811 C1835 ) C1811_=_C1836( C1811 C183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3_=_C1836( C1813 C183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836( C1817 C183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20_=_C1821( C1820 C1821 ) C1820_=_C1822( C1820 C1822 ) C1820_=_C1823( C1820 C1823 ) C1820_=_C1824( C1820 C1824 ) \nC1820_=_C1825(</w:t>
      </w:r>
    </w:p>
    <w:p>
      <w:pPr>
        <w:pStyle w:val="PreformattedText"/>
        <w:bidi w:val="0"/>
        <w:spacing w:before="0" w:after="0"/>
        <w:jc w:val="left"/>
        <w:rPr/>
      </w:pPr>
      <w:r>
        <w:rPr/>
        <w:t xml:space="preserve"> </w:t>
      </w:r>
      <w:r>
        <w:rPr/>
        <w:t>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6_=_C1827( C1826 C1827 ) \nC1826_=_C1828( C1826 C1828 ) C1826_=_C1829( C1826 C1829 ) C1826_=_C1830( C1826 C1830 ) C1826_=_C1831( C1826 C1831 ) C1826_=_C1832( C1826 C1832 ) C1826_=_C1833( C1826 C1833 ) \nC1826_=_C1834( C1826 C1834 ) C1826_=_C1835( C1826 C1835 ) C1826_=_C1836( C1826 C1836 ) C1827_=_C1828( C1827 C1828 ) C1827_=_C1829( C1827 C1829 ) C1827_=_C1830( C1827 C1830 ) \nC1827_=_C1831( C1827 C1831 ) C1827_=_C1832( C1827 C1832 ) C1827_=_C1833( C1827 C1833 ) C1827_=_C1834( C1827 C1834 ) C1827_=_C1835( C1827 C1835 ) C1827_=_C1836( C1827 C1836 ) \nC1828_=_C1829( C1828 C1829 ) C1828_=_C1830( C1828 C1830 ) C1828_=_C1831( C1828 C1831 ) C1828_=_C1832( C1828 C1832 ) C1828_=_C1833( C1828 C1833 ) C1828_=_C1834( C1828 C1834 ) \nC1828_=_C1835( C1828 C1835 ) C1828_=_C1836( C1828 C1836 ) C1829_=_C1830( C1829 C1830 ) C1829_=_C1831( C1829 C1831 ) C1829_=_C1832( C1829 C1832 ) C1829_=_C1833( C1829 C1833 ) \nC1829_=_C1834( C1829 C1834 ) C1829_=_C1835( C1829 C1835 ) C1829_=_C1836( C1829 C1836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nC1849_=_C1866( C1849 C1866 ) C1849_=_C1867( C1849 C1867 ) C1849_=_C1868( C1849 C1868 ) C1849_=_C1869( C1849 C1869 ) C1849_=_C1870( C1849 C1870 ) C1849_=_C1871( C1849 C1871 ) \nC1849_=_C1873( C1849 C1873 ) C1866_=_C1867( C1866 C1867 ) C1866_=_C1868( C1866 C1868 ) C1866_=_C1869( C1866 C1869 ) C1866_=_C1870( C1866 C1870 ) C1866_=_C1871( C1866 C1871 ) \nC1866_=_C1873( C1866 C1873 ) C1867_=_C1868( C1867 C1868 ) C1867_=_C1869( C1867 C1869 ) C1867_=_C1870( C1867 C1870 ) C1867_=_C1871( C1867 C1871 ) C1867_=_C1873( C1867 C1873 ) \nC1868_=_C1869( C1868 C1869 ) C1868_=_C1870( C1868 C1870 ) C1868_=_C1871( C1868 C1871 ) C1868_=_C1873( C1868 C1873 ) C1869_=_C1870( C1869 C1870 ) C1869_=_C1871( C1869 C1871 ) \nC1869_=_C1873( C1869 C1873 ) C1870_=_C1871( C1870 C1871 ) C1870_=_C1873( C1870 C1873 ) C1871_=_C1873( C1871 C1873 ) "];5199-&gt;5203[label="101: C1736 C1737 C1738 C1739 C1740 \nC1741 C1742 C1743 C1744 C1745 C1746 \nC1747 C1748 C1750 C1751 C1752 C1753 \nC1754 C1755 C1756 C1757 C1758 C1759 \nC1760 C1761 C1762 C1763 C1764 C1765 \nC1772 C1774 C1775 C1776 C1777 C1778 \nC1779 C1780 C1781 C1782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32 \nC1833 C1834 C1835 C1836 C1849 C1866 \nC1867 C1868 C1869 C1870 C1871 C1873 \n4314: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4 ,C1736_=_C1775 ,C1736_=_C1776 ,C1736_=_C1777 ,C1736_=_C1778 ,C1736_=_C1779 ,\nC1736_=_C1780 ,C1736_=_C1781 ,C1736_=_C1782 ,C1736_=_C1783 ,C1736_=_C1784 ,C1736_=_C1785 ,\nC1736_=_C1786 ,C1736_=_C1787 ,C1736_=_C1788 ,C1736_=_C1789 ,C1736_=_C1790 ,C1736_=_C1791 ,\nC1736_=_C1792 ,C1736_=_C1793 ,C1736_=_C1794 ,C1736_=_C1795 ,C1736_=_C1796 ,C1736_=_C1797 ,\nC1736_=_C1798 ,C1736_=_C1799 ,C1736_=_C1800 ,C1736_=_C1801 ,C1736_=_C1802 ,C1736_=_C1803 ,\nC1736_=_C1804 ,C1736_=_C1805 ,C1736_=_C1806 ,C1736_=_C1807 ,C1736_=_C1808 ,C1736_=_C1809 ,\nC1736_=_C1810 ,C1736_=_C1811 ,C1736_=_C1812 ,C1736_=_C1813 ,C1736_=_C1814 ,C1736_=_C1815 ,\nC1736_=_C1816 ,C1736_=_C1817 ,C1736_=_C1818 ,C1736_=_C1819 ,C1736_=_C1820 ,C1736_=_C1821 ,\nC1736_=_C1822 ,C1736_=_C1823 ,C1736_=_C1824 ,C1736_=_C1825 ,C1736_=_C1826 ,C1736_=_C1827 ,\nC1736_=_C1828 ,C1736_=_C1829 ,C1736_=_C1830 ,C1736_=_C1831 ,C1736_=_C1832 ,C1736_=_C1833 ,\nC1736_=_C1834 ,C1736_=_C1835 ,C1736_=_C1836 ,C1736_=_C1849 ,C1736_=_C1866 ,C1736_=_C1867 ,\nC1736_=_C1868 ,C1736_=_C1869 ,C1736_=_C1870 ,C1736_=_C1871 ,C1736_=_C1873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4 ,C1737_=_C1775 ,C1737_=_C1776 ,\nC1737_=_C1777 ,C1737_=_C1778 ,C1737_=_C1779 ,C1737_=_C1780 ,C1737_=_C1781 ,C1737_=_C1782 ,\nC1737_=_C1783 ,C1737_=_C1784 ,C1737_=_C1785 ,C1737_=_C1786 ,C1737_=_C1787 ,C1737_=_C1788 ,\nC1737_=_C1789 ,C1737_=_C1790 ,C1737_=_C1791 ,C1737_=_C1792 ,C1737_=_C1793 ,C1737_=_C1794 ,\nC1737_=_C1795 ,C1737_=_C1796 ,C1737_=_C1797 ,C1737_=_C1798 ,C1737_=_C1799 ,C1737_=_C1800 ,\nC1737_=_C1801 ,C1737_=_C1802 ,C1737_=_C1803 ,C1737_=_C1804 ,C1737_=_C1805 ,C1737_=_C1806 ,\nC1737_=_C1807 ,C1737_=_C1808 ,C1737_=_C1809 ,C1737_=_C1810 ,C1737_=_C1811 ,C1737_=_C1812 ,\nC1737_=_C1813 ,C1737_=_C1814 ,C1737_=_C1815 ,C1737_=_C1816 ,C1737_=_C1817 ,C1737_=_C1818 ,\nC1737_=_C1819 ,C1737_=_C1820 ,C1737_=_C1821 ,C1737_=_C1822 ,C1737_=_C1823 ,C1737_=_C1824 ,\nC1737_=_C1825 ,C1737_=_C1826 ,C1737_=_C1827 ,C1737_=_C1828 ,C1737_=_C1829 ,C1737_=_C1830 ,\nC1737_=_C1831 ,C1737_=_C1832 ,C1737_=_C1833 ,C1737_=_C1834 ,C1737_=_C1835 ,C1737_=_C1836 ,\nC1738_=_C1739 ,C1738_=_C1740 ,C1738_=_C1741 ,C1738_=_C1742 ,C1738_=_C1743 ,C1738_=_C1744 ,\nC1738_=_C1745 ,C1738_=_C1746 ,C1738_=_C1747 ,C1738_=_C1748 ,C1738_=_C1750 ,C1738_=_C1751 ,\nC1738_=_C1752 ,C1738_=_C1753 ,C1738_=_C1754 ,C1738_=_C1755 ,C1738_=_C1756 ,C1738_=_C1757 ,\nC1738_=_C1758 ,C1738_=_C1759 ,C1738_=_C1760 ,C1738_=_C1761 ,C1738_=_C1762 ,C1738_=_C1763 ,\nC1738_=_C1764 ,C1738_=_C1765 ,C1738_=_C1772 ,C1738_=_C1774 ,C1738_=_C1775 ,C1738_=_C1776 ,\nC1738_=_C1777 ,C1738_=_C1778 ,C1738_=_C1779 ,C1738_=_C1780 ,C1738_=_C1781 ,C1738_=_C1782 ,\nC1738_=_C1783 ,C1738_=_C1784 ,C1738_=_C1785 ,C1738_=_C1786 ,C1738_=_C1787 ,C1738_=_C1788 ,\nC1738_=_C1789 ,C1738_=_C1790 ,C1738_=_C1791 ,C1738_=_C1792 ,C1738_=_C1793 ,C1738_=_C1794 ,\nC1738_=_C1795 ,C1738_=_C1796 ,C1738_=_C1797 ,C1738_=_C1798 ,C1738_=_C1799 ,C1738_=_C1800 ,\nC1738_=_C1801 ,C1738_=_C1802 ,C1738_=_C1803 ,C1738_=_C1804 ,C1738_=_C1805 ,C1738_=_C1806 ,\nC1738_=_C1807 ,C1738_=_C1808 ,C1738_=_C1809 ,C1738_=_C1810 ,C1738_=_C1811 ,C1738_=_C1812 ,\nC1738_=_C1813 ,C1738_=_C1814 ,C1738_=_C1815 ,C1738_=_C1816 ,C1738_=_C1817 ,C1738_=_C1818 ,\nC1738_=_C1819 ,C1738_=_C1820 ,C1738_=_C1821 ,C1738_=_C1822 ,C1738_=_C1823 ,C1738_=_C1824 ,\nC1738_=_C1825 ,C1738_=_C1826 ,C1738_=_C1827 ,C1738_=_C1828 ,C1738_=_C1829 ,C1738_=_C1830 ,\nC1738_=_C1831 ,C1738_=_C1832 ,C1738_=_C1833 ,C1738_=_C1834 ,C1738_=_C1835 ,C1738_=_C1836 ,\nC1739_=_C1740 ,C1739_=_C1741 ,C1739_=_C1742 ,C1739_=_C1743 ,C1739_=_C1744 ,C1739_=_C1745 ,\nC1739_=_C1746 ,C1739_=_C1747 ,C1739_=_C1748 ,C1739_=_C1750 ,C1739_=_C1751 ,C1739_=_C1752 ,\nC1739_=_C1753 ,C1739_=_C1754 ,C1739_=_C1755 ,C1739_=_C1756</w:t>
      </w:r>
    </w:p>
    <w:p>
      <w:pPr>
        <w:pStyle w:val="PreformattedText"/>
        <w:bidi w:val="0"/>
        <w:spacing w:before="0" w:after="0"/>
        <w:jc w:val="left"/>
        <w:rPr/>
      </w:pPr>
      <w:r>
        <w:rPr/>
        <w:t xml:space="preserve"> </w:t>
      </w:r>
      <w:r>
        <w:rPr/>
        <w:t>,C1739_=_C1757 ,C1739_=_C1758 ,\nC1739_=_C1759 ,C1739_=_C1760 ,C1739_=_C1761 ,C1739_=_C1762 ,C1739_=_C1763 ,C1739_=_C1764 ,\nC1739_=_C1765 ,C1739_=_C1772 ,C1739_=_C1774 ,C1739_=_C1775 ,C1739_=_C1776 ,C1739_=_C1777 ,\nC1739_=_C1778 ,C1739_=_C1779 ,C1739_=_C1780 ,C1739_=_C1781 ,C1739_=_C1782 ,C1739_=_C1783 ,\nC1739_=_C1784 ,C1739_=_C1785 ,C1739_=_C1786 ,C1739_=_C1787 ,C1739_=_C1788 ,C1739_=_C1789 ,\nC1739_=_C1790 ,C1739_=_C1791 ,C1739_=_C1792 ,C1739_=_C1793 ,C1739_=_C1794 ,C1739_=_C1795 ,\nC1739_=_C1796 ,C1739_=_C1797 ,C1739_=_C1798 ,C1739_=_C1799 ,C1739_=_C1800 ,C1739_=_C1801 ,\nC1739_=_C1802 ,C1739_=_C1803 ,C1739_=_C1804 ,C1739_=_C1805 ,C1739_=_C1806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2 ,\nC1740_=_C1774 ,C1740_=_C1775 ,C1740_=_C1776 ,C1740_=_C1777 ,C1740_=_C1778 ,C1740_=_C1779 ,\nC1740_=_C1780 ,C1740_=_C1781 ,C1740_=_C1782 ,C1740_=_C1783 ,C1740_=_C1784 ,C1740_=_C1785 ,\nC1740_=_C1786 ,C1740_=_C1787 ,C1740_=_C1788 ,C1740_=_C1789 ,C1740_=_C1790 ,C1740_=_C1791 ,\nC1740_=_C1792 ,C1740_=_C1793 ,C1740_=_C1794 ,C1740_=_C1795 ,C1740_=_C1796 ,C1740_=_C1797 ,\nC1740_=_C1798 ,C1740_=_C1799 ,C1740_=_C1800 ,C1740_=_C1801 ,C1740_=_C1802 ,C1740_=_C1803 ,\nC1740_=_C1804 ,C1740_=_C1805 ,C1740_=_C1806 ,C1740_=_C1807 ,C1740_=_C1808 ,C1740_=_C1809 ,\nC1740_=_C1810 ,C1740_=_C1811 ,C1740_=_C1812 ,C1740_=_C1813 ,C1740_=_C1814 ,C1740_=_C1815 ,\nC1740_=_C1816 ,C1740_=_C1817 ,C1740_=_C1818 ,C1740_=_C1819 ,C1740_=_C1820 ,C1740_=_C1821 ,\nC1740_=_C1822 ,C1740_=_C1823 ,C1740_=_C1824 ,C1740_=_C1825 ,C1740_=_C1826 ,C1740_=_C1827 ,\nC1740_=_C1828 ,C1740_=_C1829 ,C1740_=_C1830 ,C1740_=_C1831 ,C1740_=_C1832 ,C1740_=_C1833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72 ,C1741_=_C1774 ,C1741_=_C1775 ,C1741_=_C1776 ,\nC1741_=_C1777 ,C1741_=_C1778 ,C1741_=_C1779 ,C1741_=_C1780 ,C1741_=_C1781 ,C1741_=_C1782 ,\nC1741_=_C1783 ,C1741_=_C1784 ,C1741_=_C1785 ,C1741_=_C1786 ,C1741_=_C1787 ,C1741_=_C1788 ,\nC1741_=_C1789 ,C1741_=_C1790 ,C1741_=_C1791 ,C1741_=_C1792 ,C1741_=_C1793 ,C1741_=_C1794 ,\nC1741_=_C1795 ,C1741_=_C1796 ,C1741_=_C1797 ,C1741_=_C1798 ,C1741_=_C1799 ,C1741_=_C1800 ,\nC1741_=_C1801 ,C1741_=_C1802 ,C1741_=_C1803 ,C1741_=_C1804 ,C1741_=_C1805 ,C1741_=_C1806 ,\nC1741_=_C1807 ,C1741_=_C1808 ,C1741_=_C1809 ,C1741_=_C1810 ,C1741_=_C1811 ,C1741_=_C1812 ,\nC1741_=_C1813 ,C1741_=_C1814 ,C1741_=_C1815 ,C1741_=_C1816 ,C1741_=_C1817 ,C1741_=_C1818 ,\nC1741_=_C1819 ,C1741_=_C1820 ,C1741_=_C1821 ,C1741_=_C1822 ,C1741_=_C1823 ,C1741_=_C1824 ,\nC1741_=_C1825 ,C1741_=_C1826 ,C1741_=_C1827 ,C1741_=_C1828 ,C1741_=_C1829 ,C1741_=_C1830 ,\nC1741_=_C1831 ,C1741_=_C1832 ,C1741_=_C1833 ,C1741_=_C1834 ,C1741_=_C1835 ,C1741_=_C1836 ,\nC1742_=_C1743 ,C1742_=_C1744 ,C1742_=_C1745 ,C1742_=_C1746 ,C1742_=_C1747 ,C1742_=_C1748 ,\nC1742_=_C1750 ,C1742_=_C1751 ,C1742_=_C1752 ,C1742_=_C1753 ,C1742_=_C1754 ,C1742_=_C1755 ,\nC1742_=_C1756 ,C1742_=_C1757 ,C1742_=_C1758 ,C1742_=_C1759 ,C1742_=_C1760 ,C1742_=_C1761 ,\nC1742_=_C1762 ,C1742_=_C1763 ,C1742_=_C1764 ,C1742_=_C1765 ,C1742_=_C1772 ,C1742_=_C1774 ,\nC1742_=_C1775 ,C1742_=_C1776 ,C1742_=_C1777 ,C1742_=_C1778 ,C1742_=_C1779 ,C1742_=_C1780 ,\nC1742_=_C1781 ,C1742_=_C1782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4 ,C1743_=_C1775 ,C1743_=_C1776 ,C1743_=_C1777 ,C1743_=_C1778 ,C1743_=_C1779 ,\nC1743_=_C1780 ,C1743_=_C1781 ,C1743_=_C1782 ,C1743_=_C1783 ,C1743_=_C1784 ,C1743_=_C1785 ,\nC1743_=_C1786 ,C1743_=_C1787 ,C1743_=_C1788 ,C1743_=_C1789 ,C1743_=_C1790 ,C1743_=_C1791 ,\nC1743_=_C1792 ,C1743_=_C1793 ,C1743_=_C1794 ,C1743_=_C1795 ,C1743_=_C1796 ,C1743_=_C1797 ,\nC1743_=_C1798 ,C1743_=_C1799 ,C1743_=_C1800 ,C1743_=_C1801 ,C1743_=_C1802 ,C1743_=_C1803 ,\nC1743_=_C1804 ,C1743_=_C1805 ,C1743_=_C1806 ,C1743_=_C1807 ,C1743_=_C1808 ,C1743_=_C1809 ,\nC1743_=_C1810 ,C1743_=_C1811 ,C1743_=_C1812 ,C1743_=_C1813 ,C1743_=_C1814 ,C1743_=_C1815 ,\nC1743_=_C1816 ,C1743_=_C1817 ,C1743_=_C1818 ,C1743_=_C1819 ,C1743_=_C1820 ,C1743_=_C1821 ,\nC1743_=_C1822 ,C1743_=_C1823 ,C1743_=_C1824 ,C1743_=_C1825 ,C1743_=_C1826 ,C1743_=_C1827 ,\nC1743_=_C1828 ,C1743_=_C1829 ,C1743_=_C1830 ,C1743_=_C1831 ,C1743_=_C1832 ,C1743_=_C1833 ,\nC1743_=_C1834 ,C1743_=_C1835 ,C1743_=_C1836 ,C1744_=_C1745 ,C1744_=_C1746 ,C1744_=_C1747 ,\nC1744_=_C1748 ,C1744_=_C1750 ,C1744_=_C1751 ,C1744_=_C1752 ,C1744_=_C1753 ,C1744_=_C1754 ,\nC1744_=_C1755 ,C1744_=_C1756 ,C1744_=_C1757 ,C1744_=_C1758 ,C1744_=_C1759 ,C1744_=_C1760 ,\nC1744_=_C1761 ,C1744_=_C1762 ,C1744_=_C1763 ,C1744_=_C1764 ,C1744_=_C1765 ,C1744_=_C1772 ,\nC1744_=_C1774 ,C1744_=_C1775 ,C1744_=_C1776 ,C1744_=_C1777 ,C1744_=_C1778 ,C1744_=_C1779 ,\nC1744_=_C1780 ,C1744_=_C1781 ,C1744_=_C1782 ,C1744_=_C1783 ,C1744_=_C1784 ,C1744_=_C1785 ,\nC1744_=_C1786 ,C1744_=_C1787 ,C1744_=_C1788 ,C1744_=_C1789 ,C1744_=_C1790 ,C1744_=_C1791 ,\nC1744_=_C1792 ,C1744_=_C1793 ,C1744_=_C1794 ,C1744_=_C1795 ,C1744_=_C1796 ,C1744_=_C1797 ,\nC1744_=_C1798 ,C1744_=_C1799 ,C1744_=_C1800 ,C1744_=_C1801 ,C1744_=_C1802 ,C1744_=_C1803 ,\nC1744_=_C1804 ,C1744_=_C1805 ,C1744_=_C1806 ,C1744_=_C1807 ,C1744_=_C1808 ,C1744_=_C1809 ,\nC1744_=_C1810 ,C1744_=_C1811 ,C1744_=_C1812 ,C1744_=_C1813 ,C1744_=_C1814 ,C1744_=_C1815 ,\nC1744_=_C1816 ,C1744_=_C1817 ,C1744_=_C1818 ,C1744_=_C1819 ,C1744_=_C1820 ,C1744_=_C1821 ,\nC1744_=_C1822 ,C1744_=_C1823 ,C1744_=_C1824 ,C1744_=_C1825 ,C1744_=_C1826 ,C1744_=_C1827 ,\nC1744_=_C1828 ,C1744_=_C1829 ,C1744_=_C1830 ,C1744_=_C1831 ,C1744_=_C1832 ,C1744_=_C1833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72 ,C1745_=_C1774 ,\nC1745_=_C1775 ,C1745_=_C1776 ,C1745_=_C1777 ,C1745_=_C1778 ,C1745_=_C1779 ,C1745_=_C1780 ,\nC1745_=_C1781 ,C1745_=_C1782 ,C1745_=_C1783 ,C1745_=_C1784 ,C1745_=_C1785 ,C1745_=_C1786 ,\nC1745_=_C1787 ,C1745_=_C1788 ,C1745_=_C1789 ,C1745_=_C1790 ,C1745_=_C1791 ,C1745_=_C1792 ,\nC1745_=_C1793 ,C1745_=_C1794 ,C1745_=_C1795 ,C1745_=_C1796 ,C1745_=_C1797 ,C1745_=_C1798 ,\nC1745_=_C1799 ,C1745_=_C1800 ,C1745_=_C1801 ,C1745_=_C1802 ,C1745_=_C1803 ,C1745_=_C1804 ,\nC1745_=_C1805 ,C1745_=_C1806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2 ,C1746_=_C1774 ,C1746_=_C1775 ,C1746_=_C1776 ,\nC1746_=_C1777 ,C1746_=_C1778 ,C1746_=_C1779 ,C1746_=_C1780 ,C1746_=_C1781 ,C1746_=_C1782 ,\nC1746_=_C1783 ,C1746_=_C1784 ,C1746_=_C1785 ,C1746_=_C1786 ,C1746_=_C1787 ,C1746_=_C1788 ,\nC1746_=_C1789 ,C1746_=_C1790 ,C1746_=_C1791 ,C1746_=_C1792 ,C1746_=_C1793 ,C1746_=_C1794 ,\nC1746_=_C1795 ,C1746_=_C1796 ,C1746_=_C1797 ,C1746_=_C1798 ,C1746_=_C1799 ,C1746_=_C1800 ,\nC1746_=_C1801 ,C1746_=_C1802 ,C1746_=_C1803 ,C1746_=_C1804 ,C1746_=_C1805 ,C1746_=_C1806 ,\nC1746_=_C1807 ,C1746_=_C1808 ,C1746_=_C1809 ,C1746_=_C1810 ,C1746_=_C1811 ,C1746_=_C1812 ,\nC1746_=_C1813 ,C1746_=_C1814</w:t>
      </w:r>
    </w:p>
    <w:p>
      <w:pPr>
        <w:pStyle w:val="PreformattedText"/>
        <w:bidi w:val="0"/>
        <w:spacing w:before="0" w:after="0"/>
        <w:jc w:val="left"/>
        <w:rPr/>
      </w:pPr>
      <w:r>
        <w:rPr/>
        <w:t xml:space="preserve"> </w:t>
      </w:r>
      <w:r>
        <w:rPr/>
        <w:t>,C1746_=_C1815 ,C1746_=_C1816 ,C1746_=_C1817 ,C1746_=_C1818 ,\nC1746_=_C1819 ,C1746_=_C1820 ,C1746_=_C1821 ,C1746_=_C1822 ,C1746_=_C1823 ,C1746_=_C1824 ,\nC1746_=_C1825 ,C1746_=_C1826 ,C1746_=_C1827 ,C1746_=_C1828 ,C1746_=_C1829 ,C1746_=_C1830 ,\nC1746_=_C1831 ,C1746_=_C1832 ,C1746_=_C1833 ,C1746_=_C1834 ,C1746_=_C1835 ,C1746_=_C1836 ,\nC1747_=_C1748 ,C1747_=_C1750 ,C1747_=_C1751 ,C1747_=_C1752 ,C1747_=_C1753 ,C1747_=_C1754 ,\nC1747_=_C1755 ,C1747_=_C1756 ,C1747_=_C1757 ,C1747_=_C1758 ,C1747_=_C1759 ,C1747_=_C1760 ,\nC1747_=_C1761 ,C1747_=_C1762 ,C1747_=_C1763 ,C1747_=_C1764 ,C1747_=_C1765 ,C1747_=_C1772 ,\nC1747_=_C1774 ,C1747_=_C1775 ,C1747_=_C1776 ,C1747_=_C1777 ,C1747_=_C1778 ,C1747_=_C1779 ,\nC1747_=_C1780 ,C1747_=_C1781 ,C1747_=_C1782 ,C1747_=_C1783 ,C1747_=_C1784 ,C1747_=_C1785 ,\nC1747_=_C1786 ,C1747_=_C1787 ,C1747_=_C1788 ,C1747_=_C1789 ,C1747_=_C1790 ,C1747_=_C1791 ,\nC1747_=_C1792 ,C1747_=_C1793 ,C1747_=_C1794 ,C1747_=_C1795 ,C1747_=_C1796 ,C1747_=_C1797 ,\nC1747_=_C1798 ,C1747_=_C1799 ,C1747_=_C1800 ,C1747_=_C1801 ,C1747_=_C1802 ,C1747_=_C1803 ,\nC1747_=_C1804 ,C1747_=_C1805 ,C1747_=_C1806 ,C1747_=_C1807 ,C1747_=_C1808 ,C1747_=_C1809 ,\nC1747_=_C1810 ,C1747_=_C1811 ,C1747_=_C1812 ,C1747_=_C1813 ,C1747_=_C1814 ,C1747_=_C1815 ,\nC1747_=_C1816 ,C1747_=_C1817 ,C1747_=_C1818 ,C1747_=_C1819 ,C1747_=_C1820 ,C1747_=_C1821 ,\nC1747_=_C1822 ,C1747_=_C1823 ,C1747_=_C1824 ,C1747_=_C1825 ,C1747_=_C1826 ,C1747_=_C1827 ,\nC1747_=_C1828 ,C1747_=_C1829 ,C1747_=_C1830 ,C1747_=_C1831 ,C1747_=_C1832 ,C1747_=_C1833 ,\nC1747_=_C1834 ,C1747_=_C1835 ,C1747_=_C1836 ,C1748_=_C1750 ,C1748_=_C1751 ,C1748_=_C1752 ,\nC1748_=_C1753 ,C1748_=_C1754 ,C1748_=_C1755 ,C1748_=_C1756 ,C1748_=_C1757 ,C1748_=_C1758 ,\nC1748_=_C1759 ,C1748_=_C1760 ,C1748_=_C1761 ,C1748_=_C1762 ,C1748_=_C1763 ,C1748_=_C1764 ,\nC1748_=_C1765 ,C1748_=_C1772 ,C1748_=_C1774 ,C1748_=_C1775 ,C1748_=_C1776 ,C1748_=_C1777 ,\nC1748_=_C1778 ,C1748_=_C1779 ,C1748_=_C1780 ,C1748_=_C1781 ,C1748_=_C1782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4 ,C1750_=_C1775 ,C1750_=_C1776 ,\nC1750_=_C1777 ,C1750_=_C1778 ,C1750_=_C1779 ,C1750_=_C1780 ,C1750_=_C1781 ,C1750_=_C1782 ,\nC1750_=_C1783 ,C1750_=_C1784 ,C1750_=_C1785 ,C1750_=_C1786 ,C1750_=_C1787 ,C1750_=_C1788 ,\nC1750_=_C1789 ,C1750_=_C1790 ,C1750_=_C1791 ,C1750_=_C1792 ,C1750_=_C1793 ,C1750_=_C1794 ,\nC1750_=_C1795 ,C1750_=_C1796 ,C1750_=_C1797 ,C1750_=_C1798 ,C1750_=_C1799 ,C1750_=_C1800 ,\nC1750_=_C1801 ,C1750_=_C1802 ,C1750_=_C1803 ,C1750_=_C1804 ,C1750_=_C1805 ,C1750_=_C1806 ,\nC1750_=_C1807 ,C1750_=_C1808 ,C1750_=_C1809 ,C1750_=_C1810 ,C1750_=_C1811 ,C1750_=_C1812 ,\nC1750_=_C1813 ,C1750_=_C1814 ,C1750_=_C1815 ,C1750_=_C1816 ,C1750_=_C1817 ,C1750_=_C1818 ,\nC1750_=_C1819 ,C1750_=_C1820 ,C1750_=_C1821 ,C1750_=_C1822 ,C1750_=_C1823 ,C1750_=_C1824 ,\nC1750_=_C1825 ,C1750_=_C1826 ,C1750_=_C1827 ,C1750_=_C1828 ,C1750_=_C1829 ,C1750_=_C1830 ,\nC1750_=_C1831 ,C1750_=_C1832 ,C1750_=_C1833 ,C1750_=_C1834 ,C1750_=_C1835 ,C1750_=_C1836 ,\nC1751_=_C1752 ,C1751_=_C1753 ,C1751_=_C1754 ,C1751_=_C1755 ,C1751_=_C1756 ,C1751_=_C1757 ,\nC1751_=_C1758 ,C1751_=_C1759 ,C1751_=_C1760 ,C1751_=_C1761 ,C1751_=_C1762 ,C1751_=_C1763 ,\nC1751_=_C1764 ,C1751_=_C1765 ,C1751_=_C1772 ,C1751_=_C1774 ,C1751_=_C1775 ,C1751_=_C1776 ,\nC1751_=_C1777 ,C1751_=_C1778 ,C1751_=_C1779 ,C1751_=_C1780 ,C1751_=_C1781 ,C1751_=_C1782 ,\nC1751_=_C1783 ,C1751_=_C1784 ,C1751_=_C1785 ,C1751_=_C1786 ,C1751_=_C1787 ,C1751_=_C1788 ,\nC1751_=_C1789 ,C1751_=_C1790 ,C1751_=_C1791 ,C1751_=_C1792 ,C1751_=_C1793 ,C1751_=_C1794 ,\nC1751_=_C1795 ,C1751_=_C1796 ,C1751_=_C1797 ,C1751_=_C1798 ,C1751_=_C1799 ,C1751_=_C1800 ,\nC1751_=_C1801 ,C1751_=_C1802 ,C1751_=_C1803 ,C1751_=_C1804 ,C1751_=_C1805 ,C1751_=_C1806 ,\nC1751_=_C1807 ,C1751_=_C1808 ,C1751_=_C1809 ,C1751_=_C1810 ,C1751_=_C1811 ,C1751_=_C1812 ,\nC1751_=_C1813 ,C1751_=_C1814 ,C1751_=_C1815 ,C1751_=_C1816 ,C1751_=_C1817 ,C1751_=_C1818 ,\nC1751_=_C1819 ,C1751_=_C1820 ,C1751_=_C1821 ,C1751_=_C1822 ,C1751_=_C1823 ,C1751_=_C1824 ,\nC1751_=_C1825 ,C1751_=_C1826 ,C1751_=_C1827 ,C1751_=_C1828 ,C1751_=_C1829 ,C1751_=_C1830 ,\nC1751_=_C1831 ,C1751_=_C1832 ,C1751_=_C1833 ,C1751_=_C1834 ,C1751_=_C1835 ,C1751_=_C1836 ,\nC1752_=_C1753 ,C1752_=_C1754 ,C1752_=_C1755 ,C1752_=_C1756 ,C1752_=_C1757 ,C1752_=_C1758 ,\nC1752_=_C1759 ,C1752_=_C1760 ,C1752_=_C1761 ,C1752_=_C1762 ,C1752_=_C1763 ,C1752_=_C1764 ,\nC1752_=_C1765 ,C1752_=_C1772 ,C1752_=_C1774 ,C1752_=_C1775 ,C1752_=_C1776 ,C1752_=_C1777 ,\nC1752_=_C1778 ,C1752_=_C1779 ,C1752_=_C1780 ,C1752_=_C1781 ,C1752_=_C1782 ,C1752_=_C1783 ,\nC1752_=_C1784 ,C1752_=_C1785 ,C1752_=_C1786 ,C1752_=_C1787 ,C1752_=_C1788 ,C1752_=_C1789 ,\nC1752_=_C1790 ,C1752_=_C1791 ,C1752_=_C1792 ,C1752_=_C1793 ,C1752_=_C1794 ,C1752_=_C1795 ,\nC1752_=_C1796 ,C1752_=_C1797 ,C1752_=_C1798 ,C1752_=_C1799 ,C1752_=_C1800 ,C1752_=_C1801 ,\nC1752_=_C1802 ,C1752_=_C1803 ,C1752_=_C1804 ,C1752_=_C1805 ,C1752_=_C1806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2 ,\nC1753_=_C1774 ,C1753_=_C1775 ,C1753_=_C1776 ,C1753_=_C1777 ,C1753_=_C1778 ,C1753_=_C1779 ,\nC1753_=_C1780 ,C1753_=_C1781 ,C1753_=_C1782 ,C1753_=_C1783 ,C1753_=_C1784 ,C1753_=_C1785 ,\nC1753_=_C1786 ,C1753_=_C1787 ,C1753_=_C1788 ,C1753_=_C1789 ,C1753_=_C1790 ,C1753_=_C1791 ,\nC1753_=_C1792 ,C1753_=_C1793 ,C1753_=_C1794 ,C1753_=_C1795 ,C1753_=_C1796 ,C1753_=_C1797 ,\nC1753_=_C1798 ,C1753_=_C1799 ,C1753_=_C1800 ,C1753_=_C1801 ,C1753_=_C1802 ,C1753_=_C1803 ,\nC1753_=_C1804 ,C1753_=_C1805 ,C1753_=_C1806 ,C1753_=_C1807 ,C1753_=_C1808 ,C1753_=_C1809 ,\nC1753_=_C1810 ,C1753_=_C1811 ,C1753_=_C1812 ,C1753_=_C1813 ,C1753_=_C1814 ,C1753_=_C1815 ,\nC1753_=_C1816 ,C1753_=_C1817 ,C1753_=_C1818 ,C1753_=_C1819 ,C1753_=_C1820 ,C1753_=_C1821 ,\nC1753_=_C1822 ,C1753_=_C1823 ,C1753_=_C1824 ,C1753_=_C1825 ,C1753_=_C1826 ,C1753_=_C1827 ,\nC1753_=_C1828 ,C1753_=_C1829 ,C1753_=_C1830 ,C1753_=_C1831 ,C1753_=_C1832 ,C1753_=_C1833 ,\nC1753_=_C1834 ,C1753_=_C1835 ,C1753_=_C1836 ,C1754_=_C1755 ,C1754_=_C1756 ,C1754_=_C1757 ,\nC1754_=_C1758 ,C1754_=_C1759 ,C1754_=_C1760 ,C1754_=_C1761 ,C1754_=_C1762 ,C1754_=_C1763 ,\nC1754_=_C1764 ,C1754_=_C1765 ,C1754_=_C1772 ,C1754_=_C1774 ,C1754_=_C1775 ,C1754_=_C1776 ,\nC1754_=_C1777 ,C1754_=_C1778 ,C1754_=_C1779 ,C1754_=_C1780 ,C1754_=_C1781 ,C1754_=_C1782 ,\nC1754_=_C1783 ,C1754_=_C1784 ,C1754_=_C1785 ,C1754_=_C1786 ,C1754_=_C1787 ,C1754_=_C1788 ,\nC1754_=_C1789 ,C1754_=_C1790 ,C1754_=_C1791 ,C1754_=_C1792 ,C1754_=_C1793 ,C1754_=_C1794 ,\nC1754_=_C1795 ,C1754_=_C1796 ,C1754_=_C1797 ,C1754_=_C1798 ,C1754_=_C1799 ,C1754_=_C1800 ,\nC1754_=_C1801 ,C1754_=_C1802 ,C1754_=_C1803 ,C1754_=_C1804 ,C1754_=_C1805 ,C1754_=_C1806 ,\nC1754_=_C1807 ,C1754_=_C1808 ,C1754_=_C1809 ,C1754_=_C1810 ,C1754_=_C1811 ,C1754_=_C1812 ,\nC1754_=_C1813 ,C1754_=_C1814 ,C1754_=_C1815 ,C1754_=_C1816 ,C1754_=_C1817 ,C1754_=_C1818 ,\nC1754_=_C1819 ,C1754_=_C1820 ,C1754_=_C1821 ,C1754_=_C1822 ,C1754_=_C1823 ,C1754_=_C1824 ,\nC1754_=_C1825 ,C1754_=_C1826 ,C1754_=_C1827 ,C1754_=_C1828 ,C1754_=_C1829 ,C1754_=_C1830 ,\nC1754_=_C1831 ,C1754_=_C1832 ,C1754_=_C1833 ,C1754_=_C1834 ,C1754_=_C1835 ,C1754_=_C1836 ,\nC1755_=_C1756 ,C1755_=_C1757 ,C1755_=_C1758 ,C1755_=_C1759 ,C1755_=_C1760 ,C1755_=_C1761 ,\nC1755_=_C1762 ,C1755_=_C1763 ,C1755_=_C1764 ,C1755_=_C1765 ,C1755_=_C1772 ,C1755_=_C1774 ,\nC1755_=_C1775 ,C1755_=_C1776 ,C1755_=_C1777 ,C1755_=_C1778 ,C1755_=_C1779 ,C1755_=_C1780 ,\nC1755_=_C1781 ,C1755_=_C1782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w:t>
      </w:r>
    </w:p>
    <w:p>
      <w:pPr>
        <w:pStyle w:val="PreformattedText"/>
        <w:bidi w:val="0"/>
        <w:spacing w:before="0" w:after="0"/>
        <w:jc w:val="left"/>
        <w:rPr/>
      </w:pPr>
      <w:r>
        <w:rPr/>
        <w:t xml:space="preserve"> </w:t>
      </w:r>
      <w:r>
        <w:rPr/>
        <w:t>,\nC1756_=_C1761 ,C1756_=_C1762 ,C1756_=_C1763 ,C1756_=_C1764 ,C1756_=_C1765 ,C1756_=_C1772 ,\nC1756_=_C1774 ,C1756_=_C1775 ,C1756_=_C1776 ,C1756_=_C1777 ,C1756_=_C1778 ,C1756_=_C1779 ,\nC1756_=_C1780 ,C1756_=_C1781 ,C1756_=_C1782 ,C1756_=_C1783 ,C1756_=_C1784 ,C1756_=_C1785 ,\nC1756_=_C1786 ,C1756_=_C1787 ,C1756_=_C1788 ,C1756_=_C1789 ,C1756_=_C1790 ,C1756_=_C1791 ,\nC1756_=_C1792 ,C1756_=_C1793 ,C1756_=_C1794 ,C1756_=_C1795 ,C1756_=_C1796 ,C1756_=_C1797 ,\nC1756_=_C1798 ,C1756_=_C1799 ,C1756_=_C1800 ,C1756_=_C1801 ,C1756_=_C1802 ,C1756_=_C1803 ,\nC1756_=_C1804 ,C1756_=_C1805 ,C1756_=_C1806 ,C1756_=_C1807 ,C1756_=_C1808 ,C1756_=_C1809 ,\nC1756_=_C1810 ,C1756_=_C1811 ,C1756_=_C1812 ,C1756_=_C1813 ,C1756_=_C1814 ,C1756_=_C1815 ,\nC1756_=_C1816 ,C1756_=_C1817 ,C1756_=_C1818 ,C1756_=_C1819 ,C1756_=_C1820 ,C1756_=_C1821 ,\nC1756_=_C1822 ,C1756_=_C1823 ,C1756_=_C1824 ,C1756_=_C1825 ,C1756_=_C1826 ,C1756_=_C1827 ,\nC1756_=_C1828 ,C1756_=_C1829 ,C1756_=_C1830 ,C1756_=_C1831 ,C1756_=_C1832 ,C1756_=_C1833 ,\nC1756_=_C1834 ,C1756_=_C1835 ,C1756_=_C1836 ,C1757_=_C1758 ,C1757_=_C1759 ,C1757_=_C1760 ,\nC1757_=_C1761 ,C1757_=_C1762 ,C1757_=_C1763 ,C1757_=_C1764 ,C1757_=_C1765 ,C1757_=_C1772 ,\nC1757_=_C1774 ,C1757_=_C1775 ,C1757_=_C1776 ,C1757_=_C1777 ,C1757_=_C1778 ,C1757_=_C1779 ,\nC1757_=_C1780 ,C1757_=_C1781 ,C1757_=_C1782 ,C1757_=_C1783 ,C1757_=_C1784 ,C1757_=_C1785 ,\nC1757_=_C1786 ,C1757_=_C1787 ,C1757_=_C1788 ,C1757_=_C1789 ,C1757_=_C1790 ,C1757_=_C1791 ,\nC1757_=_C1792 ,C1757_=_C1793 ,C1757_=_C1794 ,C1757_=_C1795 ,C1757_=_C1796 ,C1757_=_C1797 ,\nC1757_=_C1798 ,C1757_=_C1799 ,C1757_=_C1800 ,C1757_=_C1801 ,C1757_=_C1802 ,C1757_=_C1803 ,\nC1757_=_C1804 ,C1757_=_C1805 ,C1757_=_C1806 ,C1757_=_C1807 ,C1757_=_C1808 ,C1757_=_C1809 ,\nC1757_=_C1810 ,C1757_=_C1811 ,C1757_=_C1812 ,C1757_=_C1813 ,C1757_=_C1814 ,C1757_=_C1815 ,\nC1757_=_C1816 ,C1757_=_C1817 ,C1757_=_C1818 ,C1757_=_C1819 ,C1757_=_C1820 ,C1757_=_C1821 ,\nC1757_=_C1822 ,C1757_=_C1823 ,C1757_=_C1824 ,C1757_=_C1825 ,C1757_=_C1826 ,C1757_=_C1827 ,\nC1757_=_C1828 ,C1757_=_C1829 ,C1757_=_C1830 ,C1757_=_C1831 ,C1757_=_C1832 ,C1757_=_C1833 ,\nC1757_=_C1834 ,C1757_=_C1835 ,C1757_=_C1836 ,C1758_=_C1759 ,C1758_=_C1760 ,C1758_=_C1761 ,\nC1758_=_C1762 ,C1758_=_C1763 ,C1758_=_C1764 ,C1758_=_C1765 ,C1758_=_C1772 ,C1758_=_C1774 ,\nC1758_=_C1775 ,C1758_=_C1776 ,C1758_=_C1777 ,C1758_=_C1778 ,C1758_=_C1779 ,C1758_=_C1780 ,\nC1758_=_C1781 ,C1758_=_C1782 ,C1758_=_C1783 ,C1758_=_C1784 ,C1758_=_C1785 ,C1758_=_C1786 ,\nC1758_=_C1787 ,C1758_=_C1788 ,C1758_=_C1789 ,C1758_=_C1790 ,C1758_=_C1791 ,C1758_=_C1792 ,\nC1758_=_C1793 ,C1758_=_C1794 ,C1758_=_C1795 ,C1758_=_C1796 ,C1758_=_C1797 ,C1758_=_C1798 ,\nC1758_=_C1799 ,C1758_=_C1800 ,C1758_=_C1801 ,C1758_=_C1802 ,C1758_=_C1803 ,C1758_=_C1804 ,\nC1758_=_C1805 ,C1758_=_C1806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2 ,C1759_=_C1774 ,C1759_=_C1775 ,C1759_=_C1776 ,\nC1759_=_C1777 ,C1759_=_C1778 ,C1759_=_C1779 ,C1759_=_C1780 ,C1759_=_C1781 ,C1759_=_C1782 ,\nC1759_=_C1783 ,C1759_=_C1784 ,C1759_=_C1785 ,C1759_=_C1786 ,C1759_=_C1787 ,C1759_=_C1788 ,\nC1759_=_C1789 ,C1759_=_C1790 ,C1759_=_C1791 ,C1759_=_C1792 ,C1759_=_C1793 ,C1759_=_C1794 ,\nC1759_=_C1795 ,C1759_=_C1796 ,C1759_=_C1797 ,C1759_=_C1798 ,C1759_=_C1799 ,C1759_=_C1800 ,\nC1759_=_C1801 ,C1759_=_C1802 ,C1759_=_C1803 ,C1759_=_C1804 ,C1759_=_C1805 ,C1759_=_C1806 ,\nC1759_=_C1807 ,C1759_=_C1808 ,C1759_=_C1809 ,C1759_=_C1810 ,C1759_=_C1811 ,C1759_=_C1812 ,\nC1759_=_C1813 ,C1759_=_C1814 ,C1759_=_C1815 ,C1759_=_C1816 ,C1759_=_C1817 ,C1759_=_C1818 ,\nC1759_=_C1819 ,C1759_=_C1820 ,C1759_=_C1821 ,C1759_=_C1822 ,C1759_=_C1823 ,C1759_=_C1824 ,\nC1759_=_C1825 ,C1759_=_C1826 ,C1759_=_C1827 ,C1759_=_C1828 ,C1759_=_C1829 ,C1759_=_C1830 ,\nC1759_=_C1831 ,C1759_=_C1832 ,C1759_=_C1833 ,C1759_=_C1834 ,C1759_=_C1835 ,C1759_=_C1836 ,\nC1760_=_C1761 ,C1760_=_C1762 ,C1760_=_C1763 ,C1760_=_C1764 ,C1760_=_C1765 ,C1760_=_C1772 ,\nC1760_=_C1774 ,C1760_=_C1775 ,C1760_=_C1776 ,C1760_=_C1777 ,C1760_=_C1778 ,C1760_=_C1779 ,\nC1760_=_C1780 ,C1760_=_C1781 ,C1760_=_C1782 ,C1760_=_C1783 ,C1760_=_C1784 ,C1760_=_C1785 ,\nC1760_=_C1786 ,C1760_=_C1787 ,C1760_=_C1788 ,C1760_=_C1789 ,C1760_=_C1790 ,C1760_=_C1791 ,\nC1760_=_C1792 ,C1760_=_C1793 ,C1760_=_C1794 ,C1760_=_C1795 ,C1760_=_C1796 ,C1760_=_C1797 ,\nC1760_=_C1798 ,C1760_=_C1799 ,C1760_=_C1800 ,C1760_=_C1801 ,C1760_=_C1802 ,C1760_=_C1803 ,\nC1760_=_C1804 ,C1760_=_C1805 ,C1760_=_C1806 ,C1760_=_C1807 ,C1760_=_C1808 ,C1760_=_C1809 ,\nC1760_=_C1810 ,C1760_=_C1811 ,C1760_=_C1812 ,C1760_=_C1813 ,C1760_=_C1814 ,C1760_=_C1815 ,\nC1760_=_C1816 ,C1760_=_C1817 ,C1760_=_C1818 ,C1760_=_C1819 ,C1760_=_C1820 ,C1760_=_C1821 ,\nC1760_=_C1822 ,C1760_=_C1823 ,C1760_=_C1824 ,C1760_=_C1825 ,C1760_=_C1826 ,C1760_=_C1827 ,\nC1760_=_C1828 ,C1760_=_C1829 ,C1760_=_C1830 ,C1760_=_C1831 ,C1760_=_C1832 ,C1760_=_C1833 ,\nC1760_=_C1834 ,C1760_=_C1835 ,C1760_=_C1836 ,C1761_=_C1762 ,C1761_=_C1763 ,C1761_=_C1764 ,\nC1761_=_C1765 ,C1761_=_C1772 ,C1761_=_C1774 ,C1761_=_C1775 ,C1761_=_C1776 ,C1761_=_C1777 ,\nC1761_=_C1778 ,C1761_=_C1779 ,C1761_=_C1780 ,C1761_=_C1781 ,C1761_=_C1782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4 ,C1762_=_C1775 ,C1762_=_C1776 ,\nC1762_=_C1777 ,C1762_=_C1778 ,C1762_=_C1779 ,C1762_=_C1780 ,C1762_=_C1781 ,C1762_=_C1782 ,\nC1762_=_C1783 ,C1762_=_C1784 ,C1762_=_C1785 ,C1762_=_C1786 ,C1762_=_C1787 ,C1762_=_C1788 ,\nC1762_=_C1789 ,C1762_=_C1790 ,C1762_=_C1791 ,C1762_=_C1792 ,C1762_=_C1793 ,C1762_=_C1794 ,\nC1762_=_C1795 ,C1762_=_C1796 ,C1762_=_C1797 ,C1762_=_C1798 ,C1762_=_C1799 ,C1762_=_C1800 ,\nC1762_=_C1801 ,C1762_=_C1802 ,C1762_=_C1803 ,C1762_=_C1804 ,C1762_=_C1805 ,C1762_=_C1806 ,\nC1762_=_C1807 ,C1762_=_C1808 ,C1762_=_C1809 ,C1762_=_C1810 ,C1762_=_C1811 ,C1762_=_C1812 ,\nC1762_=_C1813 ,C1762_=_C1814 ,C1762_=_C1815 ,C1762_=_C1816 ,C1762_=_C1817 ,C1762_=_C1818 ,\nC1762_=_C1819 ,C1762_=_C1820 ,C1762_=_C1821 ,C1762_=_C1822 ,C1762_=_C1823 ,C1762_=_C1824 ,\nC1762_=_C1825 ,C1762_=_C1826 ,C1762_=_C1827 ,C1762_=_C1828 ,C1762_=_C1829 ,C1762_=_C1830 ,\nC1762_=_C1831 ,C1762_=_C1832 ,C1762_=_C1833 ,C1762_=_C1834 ,C1762_=_C1835 ,C1762_=_C1836 ,\nC1763_=_C1764 ,C1763_=_C1765 ,C1763_=_C1772 ,C1763_=_C1774 ,C1763_=_C1775 ,C1763_=_C1776 ,\nC1763_=_C1777 ,C1763_=_C1778 ,C1763_=_C1779 ,C1763_=_C1780 ,C1763_=_C1781 ,C1763_=_C1782 ,\nC1763_=_C1783 ,C1763_=_C1784 ,C1763_=_C1785 ,C1763_=_C1786 ,C1763_=_C1787 ,C1763_=_C1788 ,\nC1763_=_C1789 ,C1763_=_C1790 ,C1763_=_C1791 ,C1763_=_C1792 ,C1763_=_C1793 ,C1763_=_C1794 ,\nC1763_=_C1795 ,C1763_=_C1796 ,C1763_=_C1797 ,C1763_=_C1798 ,C1763_=_C1799 ,C1763_=_C1800 ,\nC1763_=_C1801 ,C1763_=_C1802 ,C1763_=_C1803 ,C1763_=_C1804 ,C1763_=_C1805 ,C1763_=_C1806 ,\nC1763_=_C1807 ,C1763_=_C1808 ,C1763_=_C1809 ,C1763_=_C1810 ,C1763_=_C1811 ,C1763_=_C1812 ,\nC1763_=_C1813 ,C1763_=_C1814 ,C1763_=_C1815 ,C1763_=_C1816 ,C1763_=_C1817 ,C1763_=_C1818 ,\nC1763_=_C1819 ,C1763_=_C1820 ,C1763_=_C1821 ,C1763_=_C1822 ,C1763_=_C1823 ,C1763_=_C1824 ,\nC1763_=_C1825 ,C1763_=_C1826 ,C1763_=_C1827 ,C1763_=_C1828 ,C1763_=_C1829 ,C1763_=_C1830 ,\nC1763_=_C1831 ,C1763_=_C1832 ,C1763_=_C1833 ,C1763_=_C1834 ,C1763_=_C1835 ,C1763_=_C1836 ,\nC1764_=_C1765 ,C1764_=_C1772 ,C1764_=_C1774 ,C1764_=_C1775 ,C1764_=_C1776 ,C1764_=_C1777 ,\nC1764_=_C1778 ,C1764_=_C1779 ,C1764_=_C1780 ,C1764_=_C1781 ,C1764_=_C1782 ,C1764_=_C1783 ,\nC1764_=_C1784 ,C1764_=_C1785 ,C1764_=_C1786 ,C1764_=_C1787 ,C1764_=_C1788 ,C1764_=_C1789 ,\nC1764_=_C1790 ,C1764_=_C1791 ,C1764_=_C1792 ,C1764_=_C1793 ,C1764_=_C1794 ,C1764_=_C1795 ,\nC1764_=_C1796 ,C1764_=_C1797 ,C1764_=_C1798 ,C1764_=_C1799 ,C1764_=_C1800 ,C1764_=_C1801 ,\nC1764_=_C1802 ,C1764_=_C1803 ,C1764_=_C1804 ,C1764_=_C1805 ,C1764_=_C1806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2 ,\nC1765_=_C1774 ,C1765_=_C1775 ,C1765_=_C1776 ,C1765_=_C1777 ,C1765_=_C1778 ,C1765_=_C1779 ,\nC1765_=_C1780 ,C1765_=_C1781 ,C1765_=_C1782 ,C1765_=_C1783 ,C1765_=_C1784 ,C1765_=_C1785 ,\nC1765_=_C1786 ,C1765_=_C1787 ,C1765_=_C1788 ,C1765_=_C1789 ,C1765_=_C1790 ,C1765_=_C1791 ,\nC1765_=_C1792 ,C1765_=_C1793 ,C1765_=_C1794 ,C1765_=_C1795 ,C1765_=_C1796 ,C1765_=_C1797 ,\nC1765_=_C1798 ,C1765_=_C1799 ,C1765_=_C1800 ,C1765_=_C1801</w:t>
      </w:r>
    </w:p>
    <w:p>
      <w:pPr>
        <w:pStyle w:val="PreformattedText"/>
        <w:bidi w:val="0"/>
        <w:spacing w:before="0" w:after="0"/>
        <w:jc w:val="left"/>
        <w:rPr/>
      </w:pPr>
      <w:r>
        <w:rPr/>
        <w:t xml:space="preserve"> </w:t>
      </w:r>
      <w:r>
        <w:rPr/>
        <w:t>,C1765_=_C1802 ,C1765_=_C1803 ,\nC1765_=_C1804 ,C1765_=_C1805 ,C1765_=_C1806 ,C1765_=_C1807 ,C1765_=_C1808 ,C1765_=_C1809 ,\nC1765_=_C1810 ,C1765_=_C1811 ,C1765_=_C1812 ,C1765_=_C1813 ,C1765_=_C1814 ,C1765_=_C1815 ,\nC1765_=_C1816 ,C1765_=_C1817 ,C1765_=_C1818 ,C1765_=_C1819 ,C1765_=_C1820 ,C1765_=_C1821 ,\nC1765_=_C1822 ,C1765_=_C1823 ,C1765_=_C1824 ,C1765_=_C1825 ,C1765_=_C1826 ,C1765_=_C1827 ,\nC1765_=_C1828 ,C1765_=_C1829 ,C1765_=_C1830 ,C1765_=_C1831 ,C1765_=_C1832 ,C1765_=_C1833 ,\nC1765_=_C1834 ,C1765_=_C1835 ,C1765_=_C1836 ,C1772_=_C1774 ,C1772_=_C1775 ,C1772_=_C1776 ,\nC1772_=_C1777 ,C1772_=_C1778 ,C1772_=_C1779 ,C1772_=_C1780 ,C1772_=_C1781 ,C1772_=_C1782 ,\nC1772_=_C1783 ,C1772_=_C1784 ,C1772_=_C1785 ,C1772_=_C1786 ,C1772_=_C1787 ,C1772_=_C1788 ,\nC1772_=_C1789 ,C1772_=_C1790 ,C1772_=_C1791 ,C1772_=_C1792 ,C1772_=_C1793 ,C1772_=_C1794 ,\nC1772_=_C1795 ,C1772_=_C1796 ,C1772_=_C1797 ,C1772_=_C1798 ,C1772_=_C1799 ,C1772_=_C1800 ,\nC1772_=_C1801 ,C1772_=_C1802 ,C1772_=_C1803 ,C1772_=_C1804 ,C1772_=_C1805 ,C1772_=_C1806 ,\nC1772_=_C1807 ,C1772_=_C1808 ,C1772_=_C1809 ,C1772_=_C1810 ,C1772_=_C1811 ,C1772_=_C1812 ,\nC1772_=_C1813 ,C1772_=_C1814 ,C1772_=_C1815 ,C1772_=_C1816 ,C1772_=_C1817 ,C1772_=_C1818 ,\nC1772_=_C1819 ,C1772_=_C1820 ,C1772_=_C1821 ,C1772_=_C1822 ,C1772_=_C1823 ,C1772_=_C1824 ,\nC1772_=_C1825 ,C1772_=_C1826 ,C1772_=_C1827 ,C1772_=_C1828 ,C1772_=_C1829 ,C1772_=_C1830 ,\nC1772_=_C1831 ,C1772_=_C1832 ,C1772_=_C1833 ,C1772_=_C1834 ,C1772_=_C1835 ,C1772_=_C1836 ,\nC1774_=_C1775 ,C1774_=_C1776 ,C1774_=_C1777 ,C1774_=_C1778 ,C1774_=_C1779 ,C1774_=_C1780 ,\nC1774_=_C1781 ,C1774_=_C1782 ,C1774_=_C1783 ,C1774_=_C1784 ,C1774_=_C1785 ,C1774_=_C1786 ,\nC1774_=_C1787 ,C1774_=_C1788 ,C1774_=_C1789 ,C1774_=_C1790 ,C1774_=_C1791 ,C1774_=_C1792 ,\nC1774_=_C1793 ,C1774_=_C1794 ,C1774_=_C1795 ,C1774_=_C1796 ,C1774_=_C1797 ,C1774_=_C1798 ,\nC1774_=_C1799 ,C1774_=_C1800 ,C1774_=_C1801 ,C1774_=_C1802 ,C1774_=_C1803 ,C1774_=_C1804 ,\nC1774_=_C1805 ,C1774_=_C1806 ,C1774_=_C1807 ,C1774_=_C1808 ,C1774_=_C1809 ,C1774_=_C1810 ,\nC1774_=_C1811 ,C1774_=_C1812 ,C1774_=_C1813 ,C1774_=_C1814 ,C1774_=_C1815 ,C1774_=_C1816 ,\nC1774_=_C1817 ,C1774_=_C1818 ,C1774_=_C1819 ,C1774_=_C1820 ,C1774_=_C1821 ,C1774_=_C1822 ,\nC1774_=_C1823 ,C1774_=_C1824 ,C1774_=_C1825 ,C1774_=_C1826 ,C1774_=_C1827 ,C1774_=_C1828 ,\nC1774_=_C1829 ,C1774_=_C1830 ,C1774_=_C1831 ,C1774_=_C1832 ,C1774_=_C1833 ,C1774_=_C1834 ,\nC1774_=_C1835 ,C1774_=_C1836 ,C1775_=_C1776 ,C1775_=_C1777 ,C1775_=_C1778 ,C1775_=_C1779 ,\nC1775_=_C1780 ,C1775_=_C1781 ,C1775_=_C1782 ,C1775_=_C1783 ,C1775_=_C1784 ,C1775_=_C1785 ,\nC1775_=_C1786 ,C1775_=_C1787 ,C1775_=_C1788 ,C1775_=_C1789 ,C1775_=_C1790 ,C1775_=_C1791 ,\nC1775_=_C1792 ,C1775_=_C1793 ,C1775_=_C1794 ,C1775_=_C1795 ,C1775_=_C1796 ,C1775_=_C1797 ,\nC1775_=_C1798 ,C1775_=_C1799 ,C1775_=_C1800 ,C1775_=_C1801 ,C1775_=_C1802 ,C1775_=_C1803 ,\nC1775_=_C1804 ,C1775_=_C1805 ,C1775_=_C1806 ,C1775_=_C1807 ,C1775_=_C1808 ,C1775_=_C1809 ,\nC1775_=_C1810 ,C1775_=_C1811 ,C1775_=_C1812 ,C1775_=_C1813 ,C1775_=_C1814 ,C1775_=_C1815 ,\nC1775_=_C1816 ,C1775_=_C1817 ,C1775_=_C1818 ,C1775_=_C1819 ,C1775_=_C1820 ,C1775_=_C1821 ,\nC1775_=_C1822 ,C1775_=_C1823 ,C1775_=_C1824 ,C1775_=_C1825 ,C1775_=_C1826 ,C1775_=_C1827 ,\nC1775_=_C1828 ,C1775_=_C1829 ,C1775_=_C1830 ,C1775_=_C1831 ,C1775_=_C1832 ,C1775_=_C1833 ,\nC1775_=_C1834 ,C1775_=_C1835 ,C1775_=_C1836 ,C1776_=_C1777 ,C1776_=_C1778 ,C1776_=_C1779 ,\nC1776_=_C1780 ,C1776_=_C1781 ,C1776_=_C1782 ,C1776_=_C1783 ,C1776_=_C1784 ,C1776_=_C1785 ,\nC1776_=_C1786 ,C1776_=_C1787 ,C1776_=_C1788 ,C1776_=_C1789 ,C1776_=_C1790 ,C1776_=_C1791 ,\nC1776_=_C1792 ,C1776_=_C1793 ,C1776_=_C1794 ,C1776_=_C1795 ,C1776_=_C1796 ,C1776_=_C1797 ,\nC1776_=_C1798 ,C1776_=_C1799 ,C1776_=_C1800 ,C1776_=_C1801 ,C1776_=_C1802 ,C1776_=_C1803 ,\nC1776_=_C1804 ,C1776_=_C1805 ,C1776_=_C1806 ,C1776_=_C1807 ,C1776_=_C1808 ,C1776_=_C1809 ,\nC1776_=_C1810 ,C1776_=_C1811 ,C1776_=_C1812 ,C1776_=_C1813 ,C1776_=_C1814 ,C1776_=_C1815 ,\nC1776_=_C1816 ,C1776_=_C1817 ,C1776_=_C1818 ,C1776_=_C1819 ,C1776_=_C1820 ,C1776_=_C1821 ,\nC1776_=_C1822 ,C1776_=_C1823 ,C1776_=_C1824 ,C1776_=_C1825 ,C1776_=_C1826 ,C1776_=_C1827 ,\nC1776_=_C1828 ,C1776_=_C1829 ,C1776_=_C1830 ,C1776_=_C1831 ,C1776_=_C1832 ,C1776_=_C1833 ,\nC1776_=_C1834 ,C1776_=_C1835 ,C1776_=_C1836 ,C1777_=_C1778 ,C1777_=_C1779 ,C1777_=_C1780 ,\nC1777_=_C1781 ,C1777_=_C1782 ,C1777_=_C1783 ,C1777_=_C1784 ,C1777_=_C1785 ,C1777_=_C1786 ,\nC1777_=_C1787 ,C1777_=_C1788 ,C1777_=_C1789 ,C1777_=_C1790 ,C1777_=_C1791 ,C1777_=_C1792 ,\nC1777_=_C1793 ,C1777_=_C1794 ,C1777_=_C1795 ,C1777_=_C1796 ,C1777_=_C1797 ,C1777_=_C1798 ,\nC1777_=_C1799 ,C1777_=_C1800 ,C1777_=_C1801 ,C1777_=_C1802 ,C1777_=_C1803 ,C1777_=_C1804 ,\nC1777_=_C1805 ,C1777_=_C1806 ,C1777_=_C1807 ,C1777_=_C1808 ,C1777_=_C1809 ,C1777_=_C1810 ,\nC1777_=_C1811 ,C1777_=_C1812 ,C1777_=_C1813 ,C1777_=_C1814 ,C1777_=_C1815 ,C1777_=_C1816 ,\nC1777_=_C1817 ,C1777_=_C1818 ,C1777_=_C1819 ,C1777_=_C1820 ,C1777_=_C1821 ,C1777_=_C1822 ,\nC1777_=_C1823 ,C1777_=_C1824 ,C1777_=_C1825 ,C1777_=_C1826 ,C1777_=_C1827 ,C1777_=_C1828 ,\nC1777_=_C1829 ,C1777_=_C1830 ,C1777_=_C1831 ,C1777_=_C1832 ,C1777_=_C1833 ,C1777_=_C1834 ,\nC1777_=_C1835 ,C1777_=_C1836 ,C1778_=_C1779 ,C1778_=_C1780 ,C1778_=_C1781 ,C1778_=_C1782 ,\nC1778_=_C1783 ,C1778_=_C1784 ,C1778_=_C1785 ,C1778_=_C1786 ,C1778_=_C1787 ,C1778_=_C1788 ,\nC1778_=_C1789 ,C1778_=_C1790 ,C1778_=_C1791 ,C1778_=_C1792 ,C1778_=_C1793 ,C1778_=_C1794 ,\nC1778_=_C1795 ,C1778_=_C1796 ,C1778_=_C1797 ,C1778_=_C1798 ,C1778_=_C1799 ,C1778_=_C1800 ,\nC1778_=_C1801 ,C1778_=_C1802 ,C1778_=_C1803 ,C1778_=_C1804 ,C1778_=_C1805 ,C1778_=_C1806 ,\nC1778_=_C1807 ,C1778_=_C1808 ,C1778_=_C1809 ,C1778_=_C1810 ,C1778_=_C1811 ,C1778_=_C1812 ,\nC1778_=_C1813 ,C1778_=_C1814 ,C1778_=_C1815 ,C1778_=_C1816 ,C1778_=_C1817 ,C1778_=_C1818 ,\nC1778_=_C1819 ,C1778_=_C1820 ,C1778_=_C1821 ,C1778_=_C1822 ,C1778_=_C1823 ,C1778_=_C1824 ,\nC1778_=_C1825 ,C1778_=_C1826 ,C1778_=_C1827 ,C1778_=_C1828 ,C1778_=_C1829 ,C1778_=_C1830 ,\nC1778_=_C1831 ,C1778_=_C1832 ,C1778_=_C1833 ,C1778_=_C1834 ,C1778_=_C1835 ,C1778_=_C1836 ,\nC1779_=_C1780 ,C1779_=_C1781 ,C1779_=_C1782 ,C1779_=_C1783 ,C1779_=_C1784 ,C1779_=_C1785 ,\nC1779_=_C1786 ,C1779_=_C1787 ,C1779_=_C1788 ,C1779_=_C1789 ,C1779_=_C1790 ,C1779_=_C1791 ,\nC1779_=_C1792 ,C1779_=_C1793 ,C1779_=_C1794 ,C1779_=_C1795 ,C1779_=_C1796 ,C1779_=_C1797 ,\nC1779_=_C1798 ,C1779_=_C1799 ,C1779_=_C1800 ,C1779_=_C1801 ,C1779_=_C1802 ,C1779_=_C1803 ,\nC1779_=_C1804 ,C1779_=_C1805 ,C1779_=_C1806 ,C1779_=_C1807 ,C1779_=_C1808 ,C1779_=_C1809 ,\nC1779_=_C1810 ,C1779_=_C1811 ,C1779_=_C1812 ,C1779_=_C1813 ,C1779_=_C1814 ,C1779_=_C1815 ,\nC1779_=_C1816 ,C1779_=_C1817 ,C1779_=_C1818 ,C1779_=_C1819 ,C1779_=_C1820 ,C1779_=_C1821 ,\nC1779_=_C1822 ,C1779_=_C1823 ,C1779_=_C1824 ,C1779_=_C1825 ,C1779_=_C1826 ,C1779_=_C1827 ,\nC1779_=_C1828 ,C1779_=_C1829 ,C1779_=_C1830 ,C1779_=_C1831 ,C1779_=_C1832 ,C1779_=_C1833 ,\nC1779_=_C1834 ,C1779_=_C1835 ,C1779_=_C1836 ,C1780_=_C1781 ,C1780_=_C1782 ,C1780_=_C1783 ,\nC1780_=_C1784 ,C1780_=_C1785 ,C1780_=_C1786 ,C1780_=_C1787 ,C1780_=_C1788 ,C1780_=_C1789 ,\nC1780_=_C1790 ,C1780_=_C1791 ,C1780_=_C1792 ,C1780_=_C1793 ,C1780_=_C1794 ,C1780_=_C1795 ,\nC1780_=_C1796 ,C1780_=_C1797 ,C1780_=_C1798 ,C1780_=_C1799 ,C1780_=_C1800 ,C1780_=_C1801 ,\nC1780_=_C1802 ,C1780_=_C1803 ,C1780_=_C1804 ,C1780_=_C1805 ,C1780_=_C1806 ,C1780_=_C1807 ,\nC1780_=_C1808 ,C1780_=_C1809 ,C1780_=_C1810 ,C1780_=_C1811 ,C1780_=_C1812 ,C1780_=_C1813 ,\nC1780_=_C1814 ,C1780_=_C1815 ,C1780_=_C1816 ,C1780_=_C1817 ,C1780_=_C1818 ,C1780_=_C1819 ,\nC1780_=_C1820 ,C1780_=_C1821 ,C1780_=_C1822 ,C1780_=_C1823 ,C1780_=_C1824 ,C1780_=_C1825 ,\nC1780_=_C1826 ,C1780_=_C1827 ,C1780_=_C1828 ,C1780_=_C1829 ,C1780_=_C1830 ,C1780_=_C1831 ,\nC1780_=_C1832 ,C1780_=_C1833 ,C1780_=_C1834 ,C1780_=_C1835 ,C1780_=_C1836 ,C1781_=_C1782 ,\nC1781_=_C1783 ,C1781_=_C1784 ,C1781_=_C1785 ,C1781_=_C1786 ,C1781_=_C1787 ,C1781_=_C1788 ,\nC1781_=_C1789 ,C1781_=_C1790 ,C1781_=_C1791 ,C1781_=_C1792 ,C1781_=_C1793 ,C1781_=_C1794 ,\nC1781_=_C1795 ,C1781_=_C1796 ,C1781_=_C1797 ,C1781_=_C1798 ,C1781_=_C1799 ,C1781_=_C1800 ,\nC1781_=_C1801 ,C1781_=_C1802 ,C1781_=_C1803 ,C1781_=_C1804 ,C1781_=_C1805 ,C1781_=_C1806 ,\nC1781_=_C1807 ,C1781_=_C1808 ,C1781_=_C1809 ,C1781_=_C1810 ,C1781_=_C1811 ,C1781_=_C1812 ,\nC1781_=_C1813 ,C1781_=_C1814 ,C1781_=_C1815 ,C1781_=_C1816 ,C1781_=_C1817 ,C1781_=_C1818 ,\nC1781_=_C1819 ,C1781_=_C1820 ,C1781_=_C1821 ,C1781_=_C1822 ,C1781_=_C1823 ,C1781_=_C1824 ,\nC1781_=_C1825 ,C1781_=_C1826 ,C1781_=_C1827 ,C1781_=_C1828 ,C1781_=_C1829 ,C1781_=_C1830 ,\nC1781_=_C1831 ,C1781_=_C1832 ,C1781_=_C1833 ,C1781_=_C1834 ,C1781_=_C1835 ,C1781_=_C1836 ,\nC1782_=_C1783 ,C1782_=_C1784 ,C1782_=_C1785 ,C1782_=_C1786 ,C1782_=_C1787 ,C1782_=_C1788 ,\nC1782_=_C1789 ,C1782_=_C1790 ,C1782_=_C1791 ,C1782_=_C1792 ,C1782_=_C1793 ,C1782_=_C1794 ,\nC1782_=_C1795 ,C1782_=_C1796 ,C1782_=_C1797 ,C1782_=_C1798 ,C1782_=_C1799 ,C1782_=_C1800 ,\nC1782_=_C1801 ,C1782_=_C1802 ,C1782_=_C1803 ,C1782_=_C1804 ,C1782_=_C1805 ,C1782_=_C1806 ,\nC1782_=_C1807 ,C1782_=_C1808 ,C1782_=_C1809 ,C1782_=_C1810 ,C1782_=_C1811 ,C1782_=_C1812 ,\nC1782_=_C1813 ,C1782_=_C1814 ,C1782_=_C1815 ,C1782_=_C1816 ,C1782_=_C1817 ,C1782_=_C1818 ,\nC1782_=_C1819 ,C1782_=_C1820 ,C1782_=_C1821 ,C1782_=_C1822 ,C1782_=_C1823 ,C1782_=_C1824 ,\nC1782_=_C1825 ,C1782_=_C1826 ,C1782_=_C1827 ,C1782_=_C1828 ,C1782_=_C1829 ,C1782_=_C1830 ,\nC1782_=_C1831 ,C1782_=_C1832 ,C1782_=_C1833 ,C1782_=_C1834 ,C1782_=_C1835 ,C1782_=_C1836 ,\nC1783_=_C1784 ,C1783_=_C1785 ,C1783_=_C1786 ,C1783_=_C1787 ,C1783_=_C1788 ,C1783_=_C1789 ,\nC1783_=_C1790 ,C1783_=_C1791 ,C1783_=_C1792 ,C1783_=_C1793 ,C1783_=_C1794 ,C1783_=_C1795 ,\nC1783_=_C1796 ,C1783_=_C1797 ,C1783_=_C1798 ,C1783_=_C1799 ,C1783_=_C1800 ,C1783_=_C1801 ,\nC1783_=_C1802 ,C1783_=_C1803 ,C1783_=_C1804 ,C1783_=_C1805 ,C1783_=_C1806 ,C1783_=_C1807 ,\nC1783_=_C1808 ,C1783_=_C1809</w:t>
      </w:r>
    </w:p>
    <w:p>
      <w:pPr>
        <w:pStyle w:val="PreformattedText"/>
        <w:bidi w:val="0"/>
        <w:spacing w:before="0" w:after="0"/>
        <w:jc w:val="left"/>
        <w:rPr/>
      </w:pPr>
      <w:r>
        <w:rPr/>
        <w:t xml:space="preserve"> </w:t>
      </w:r>
      <w:r>
        <w:rPr/>
        <w:t>,C1783_=_C1810 ,C1783_=_C1811 ,C1783_=_C1812 ,C1783_=_C1813 ,\nC1783_=_C1814 ,C1783_=_C1815 ,C1783_=_C1816 ,C1783_=_C1817 ,C1783_=_C1818 ,C1783_=_C1819 ,\nC1783_=_C1820 ,C1783_=_C1821 ,C1783_=_C1822 ,C1783_=_C1823 ,C1783_=_C1824 ,C1783_=_C1825 ,\nC1783_=_C1826 ,C1783_=_C1827 ,C1783_=_C1828 ,C1783_=_C1829 ,C1783_=_C1830 ,C1783_=_C1831 ,\nC1783_=_C1832 ,C1783_=_C1833 ,C1783_=_C1834 ,C1783_=_C1835 ,C1783_=_C1836 ,C1784_=_C1785 ,\nC1784_=_C1786 ,C1784_=_C1787 ,C1784_=_C1788 ,C1784_=_C1789 ,C1784_=_C1790 ,C1784_=_C1791 ,\nC1784_=_C1792 ,C1784_=_C1793 ,C1784_=_C1794 ,C1784_=_C1795 ,C1784_=_C1796 ,C1784_=_C1797 ,\nC1784_=_C1798 ,C1784_=_C1799 ,C1784_=_C1800 ,C1784_=_C1801 ,C1784_=_C1802 ,C1784_=_C1803 ,\nC1784_=_C1804 ,C1784_=_C1805 ,C1784_=_C1806 ,C1784_=_C1807 ,C1784_=_C1808 ,C1784_=_C1809 ,\nC1784_=_C1810 ,C1784_=_C1811 ,C1784_=_C1812 ,C1784_=_C1813 ,C1784_=_C1814 ,C1784_=_C1815 ,\nC1784_=_C1816 ,C1784_=_C1817 ,C1784_=_C1818 ,C1784_=_C1819 ,C1784_=_C1820 ,C1784_=_C1821 ,\nC1784_=_C1822 ,C1784_=_C1823 ,C1784_=_C1824 ,C1784_=_C1825 ,C1784_=_C1826 ,C1784_=_C1827 ,\nC1784_=_C1828 ,C1784_=_C1829 ,C1784_=_C1830 ,C1784_=_C1831 ,C1784_=_C1832 ,C1784_=_C1833 ,\nC1784_=_C1834 ,C1784_=_C1835 ,C1784_=_C1836 ,C1785_=_C1786 ,C1785_=_C1787 ,C1785_=_C1788 ,\nC1785_=_C1789 ,C1785_=_C1790 ,C1785_=_C1791 ,C1785_=_C1792 ,C1785_=_C1793 ,C1785_=_C1794 ,\nC1785_=_C1795 ,C1785_=_C1796 ,C1785_=_C1797 ,C1785_=_C1798 ,C1785_=_C1799 ,C1785_=_C1800 ,\nC1785_=_C1801 ,C1785_=_C1802 ,C1785_=_C1803 ,C1785_=_C1804 ,C1785_=_C1805 ,C1785_=_C1806 ,\nC1785_=_C1807 ,C1785_=_C1808 ,C1785_=_C1809 ,C1785_=_C1810 ,C1785_=_C1811 ,C1785_=_C1812 ,\nC1785_=_C1813 ,C1785_=_C1814 ,C1785_=_C1815 ,C1785_=_C1816 ,C1785_=_C1817 ,C1785_=_C1818 ,\nC1785_=_C1819 ,C1785_=_C1820 ,C1785_=_C1821 ,C1785_=_C1822 ,C1785_=_C1823 ,C1785_=_C1824 ,\nC1785_=_C1825 ,C1785_=_C1826 ,C1785_=_C1827 ,C1785_=_C1828 ,C1785_=_C1829 ,C1785_=_C1830 ,\nC1785_=_C1831 ,C1785_=_C1832 ,C1785_=_C1833 ,C1785_=_C1834 ,C1785_=_C1835 ,C1785_=_C1836 ,\nC1786_=_C1787 ,C1786_=_C1788 ,C1786_=_C1789 ,C1786_=_C1790 ,C1786_=_C1791 ,C1786_=_C1792 ,\nC1786_=_C1793 ,C1786_=_C1794 ,C1786_=_C1795 ,C1786_=_C1796 ,C1786_=_C1797 ,C1786_=_C1798 ,\nC1786_=_C1799 ,C1786_=_C1800 ,C1786_=_C1801 ,C1786_=_C1802 ,C1786_=_C1803 ,C1786_=_C1804 ,\nC1786_=_C1805 ,C1786_=_C1806 ,C1786_=_C1807 ,C1786_=_C1808 ,C1786_=_C1809 ,C1786_=_C1810 ,\nC1786_=_C1811 ,C1786_=_C1812 ,C1786_=_C1813 ,C1786_=_C1814 ,C1786_=_C1815 ,C1786_=_C1816 ,\nC1786_=_C1817 ,C1786_=_C1818 ,C1786_=_C1819 ,C1786_=_C1820 ,C1786_=_C1821 ,C1786_=_C1822 ,\nC1786_=_C1823 ,C1786_=_C1824 ,C1786_=_C1825 ,C1786_=_C1826 ,C1786_=_C1827 ,C1786_=_C1828 ,\nC1786_=_C1829 ,C1786_=_C1830 ,C1786_=_C1831 ,C1786_=_C1832 ,C1786_=_C1833 ,C1786_=_C1834 ,\nC1786_=_C1835 ,C1786_=_C1836 ,C1787_=_C1788 ,C1787_=_C1789 ,C1787_=_C1790 ,C1787_=_C1791 ,\nC1787_=_C1792 ,C1787_=_C1793 ,C1787_=_C1794 ,C1787_=_C1795 ,C1787_=_C1796 ,C1787_=_C1797 ,\nC1787_=_C1798 ,C1787_=_C1799 ,C1787_=_C1800 ,C1787_=_C1801 ,C1787_=_C1802 ,C1787_=_C1803 ,\nC1787_=_C1804 ,C1787_=_C1805 ,C1787_=_C1806 ,C1787_=_C1807 ,C1787_=_C1808 ,C1787_=_C1809 ,\nC1787_=_C1810 ,C1787_=_C1811 ,C1787_=_C1812 ,C1787_=_C1813 ,C1787_=_C1814 ,C1787_=_C1815 ,\nC1787_=_C1816 ,C1787_=_C1817 ,C1787_=_C1818 ,C1787_=_C1819 ,C1787_=_C1820 ,C1787_=_C1821 ,\nC1787_=_C1822 ,C1787_=_C1823 ,C1787_=_C1824 ,C1787_=_C1825 ,C1787_=_C1826 ,C1787_=_C1827 ,\nC1787_=_C1828 ,C1787_=_C1829 ,C1787_=_C1830 ,C1787_=_C1831 ,C1787_=_C1832 ,C1787_=_C1833 ,\nC1787_=_C1834 ,C1787_=_C1835 ,C1787_=_C1836 ,C1788_=_C1789 ,C1788_=_C1790 ,C1788_=_C1791 ,\nC1788_=_C1792 ,C1788_=_C1793 ,C1788_=_C1794 ,C1788_=_C1795 ,C1788_=_C1796 ,C1788_=_C1797 ,\nC1788_=_C1798 ,C1788_=_C1799 ,C1788_=_C1800 ,C1788_=_C1801 ,C1788_=_C1802 ,C1788_=_C1803 ,\nC1788_=_C1804 ,C1788_=_C1805 ,C1788_=_C1806 ,C1788_=_C1807 ,C1788_=_C1808 ,C1788_=_C1809 ,\nC1788_=_C1810 ,C1788_=_C1811 ,C1788_=_C1812 ,C1788_=_C1813 ,C1788_=_C1814 ,C1788_=_C1815 ,\nC1788_=_C1816 ,C1788_=_C1817 ,C1788_=_C1818 ,C1788_=_C1819 ,C1788_=_C1820 ,C1788_=_C1821 ,\nC1788_=_C1822 ,C1788_=_C1823 ,C1788_=_C1824 ,C1788_=_C1825 ,C1788_=_C1826 ,C1788_=_C1827 ,\nC1788_=_C1828 ,C1788_=_C1829 ,C1788_=_C1830 ,C1788_=_C1831 ,C1788_=_C1832 ,C1788_=_C1833 ,\nC1788_=_C1834 ,C1788_=_C1835 ,C1788_=_C1836 ,C1789_=_C1790 ,C1789_=_C1791 ,C1789_=_C1792 ,\nC1789_=_C1793 ,C1789_=_C1794 ,C1789_=_C1795 ,C1789_=_C1796 ,C1789_=_C1797 ,C1789_=_C1798 ,\nC1789_=_C1799 ,C1789_=_C1800 ,C1789_=_C1801 ,C1789_=_C1802 ,C1789_=_C1803 ,C1789_=_C1804 ,\nC1789_=_C1805 ,C1789_=_C1806 ,C1789_=_C1807 ,C1789_=_C1808 ,C1789_=_C1809 ,C1789_=_C1810 ,\nC1789_=_C1811 ,C1789_=_C1812 ,C1789_=_C1813 ,C1789_=_C1814 ,C1789_=_C1815 ,C1789_=_C1816 ,\nC1789_=_C1817 ,C1789_=_C1818 ,C1789_=_C1819 ,C1789_=_C1820 ,C1789_=_C1821 ,C1789_=_C1822 ,\nC1789_=_C1823 ,C1789_=_C1824 ,C1789_=_C1825 ,C1789_=_C1826 ,C1789_=_C1827 ,C1789_=_C1828 ,\nC1789_=_C1829 ,C1789_=_C1830 ,C1789_=_C1831 ,C1789_=_C1832 ,C1789_=_C1833 ,C1789_=_C1834 ,\nC1789_=_C1835 ,C1789_=_C1836 ,C1790_=_C1791 ,C1790_=_C1792 ,C1790_=_C1793 ,C1790_=_C1794 ,\nC1790_=_C1795 ,C1790_=_C1796 ,C1790_=_C1797 ,C1790_=_C1798 ,C1790_=_C1799 ,C1790_=_C1800 ,\nC1790_=_C1801 ,C1790_=_C1802 ,C1790_=_C1803 ,C1790_=_C1804 ,C1790_=_C1805 ,C1790_=_C1806 ,\nC1790_=_C1807 ,C1790_=_C1808 ,C1790_=_C1809 ,C1790_=_C1810 ,C1790_=_C1811 ,C1790_=_C1812 ,\nC1790_=_C1813 ,C1790_=_C1814 ,C1790_=_C1815 ,C1790_=_C1816 ,C1790_=_C1817 ,C1790_=_C1818 ,\nC1790_=_C1819 ,C1790_=_C1820 ,C1790_=_C1821 ,C1790_=_C1822 ,C1790_=_C1823 ,C1790_=_C1824 ,\nC1790_=_C1825 ,C1790_=_C1826 ,C1790_=_C1827 ,C1790_=_C1828 ,C1790_=_C1829 ,C1790_=_C1830 ,\nC1790_=_C1831 ,C1790_=_C1832 ,C1790_=_C1833 ,C1790_=_C1834 ,C1790_=_C1835 ,C1790_=_C1836 ,\nC1791_=_C1792 ,C1791_=_C1793 ,C1791_=_C1794 ,C1791_=_C1795 ,C1791_=_C1796 ,C1791_=_C1797 ,\nC1791_=_C1798 ,C1791_=_C1799 ,C1791_=_C1800 ,C1791_=_C1801 ,C1791_=_C1802 ,C1791_=_C1803 ,\nC1791_=_C1804 ,C1791_=_C1805 ,C1791_=_C1806 ,C1791_=_C1807 ,C1791_=_C1808 ,C1791_=_C1809 ,\nC1791_=_C1810 ,C1791_=_C1811 ,C1791_=_C1812 ,C1791_=_C1813 ,C1791_=_C1814 ,C1791_=_C1815 ,\nC1791_=_C1816 ,C1791_=_C1817 ,C1791_=_C1818 ,C1791_=_C1819 ,C1791_=_C1820 ,C1791_=_C1821 ,\nC1791_=_C1822 ,C1791_=_C1823 ,C1791_=_C1824 ,C1791_=_C1825 ,C1791_=_C1826 ,C1791_=_C1827 ,\nC1791_=_C1828 ,C1791_=_C1829 ,C1791_=_C1830 ,C1791_=_C1831 ,C1791_=_C1832 ,C1791_=_C1833 ,\nC1791_=_C1834 ,C1791_=_C1835 ,C1791_=_C1836 ,C1792_=_C1793 ,C1792_=_C1794 ,C1792_=_C1795 ,\nC1792_=_C1796 ,C1792_=_C1797 ,C1792_=_C1798 ,C1792_=_C1799 ,C1792_=_C1800 ,C1792_=_C1801 ,\nC1792_=_C1802 ,C1792_=_C1803 ,C1792_=_C1804 ,C1792_=_C1805 ,C1792_=_C1806 ,C1792_=_C1807 ,\nC1792_=_C1808 ,C1792_=_C1809 ,C1792_=_C1810 ,C1792_=_C1811 ,C1792_=_C1812 ,C1792_=_C1813 ,\nC1792_=_C1814 ,C1792_=_C1815 ,C1792_=_C1816 ,C1792_=_C1817 ,C1792_=_C1818 ,C1792_=_C1819 ,\nC1792_=_C1820 ,C1792_=_C1821 ,C1792_=_C1822 ,C1792_=_C1823 ,C1792_=_C1824 ,C1792_=_C1825 ,\nC1792_=_C1826 ,C1792_=_C1827 ,C1792_=_C1828 ,C1792_=_C1829 ,C1792_=_C1830 ,C1792_=_C1831 ,\nC1792_=_C1832 ,C1792_=_C1833 ,C1792_=_C1834 ,C1792_=_C1835 ,C1792_=_C1836 ,C1793_=_C1794 ,\nC1793_=_C1795 ,C1793_=_C1796 ,C1793_=_C1797 ,C1793_=_C1798 ,C1793_=_C1799 ,C1793_=_C1800 ,\nC1793_=_C1801 ,C1793_=_C1802 ,C1793_=_C1803 ,C1793_=_C1804 ,C1793_=_C1805 ,C1793_=_C1806 ,\nC1793_=_C1807 ,C1793_=_C1808 ,C1793_=_C1809 ,C1793_=_C1810 ,C1793_=_C1811 ,C1793_=_C1812 ,\nC1793_=_C1813 ,C1793_=_C1814 ,C1793_=_C1815 ,C1793_=_C1816 ,C1793_=_C1817 ,C1793_=_C1818 ,\nC1793_=_C1819 ,C1793_=_C1820 ,C1793_=_C1821 ,C1793_=_C1822 ,C1793_=_C1823 ,C1793_=_C1824 ,\nC1793_=_C1825 ,C1793_=_C1826 ,C1793_=_C1827 ,C1793_=_C1828 ,C1793_=_C1829 ,C1793_=_C1830 ,\nC1793_=_C1831 ,C1793_=_C1832 ,C1793_=_C1833 ,C1793_=_C1834 ,C1793_=_C1835 ,C1793_=_C1836 ,\nC1794_=_C1795 ,C1794_=_C1796 ,C1794_=_C1797 ,C1794_=_C1798 ,C1794_=_C1799 ,C1794_=_C1800 ,\nC1794_=_C1801 ,C1794_=_C1802 ,C1794_=_C1803 ,C1794_=_C1804 ,C1794_=_C1805 ,C1794_=_C1806 ,\nC1794_=_C1807 ,C1794_=_C1808 ,C1794_=_C1809 ,C1794_=_C1810 ,C1794_=_C1811 ,C1794_=_C1812 ,\nC1794_=_C1813 ,C1794_=_C1814 ,C1794_=_C1815 ,C1794_=_C1816 ,C1794_=_C1817 ,C1794_=_C1818 ,\nC1794_=_C1819 ,C1794_=_C1820 ,C1794_=_C1821 ,C1794_=_C1822 ,C1794_=_C1823 ,C1794_=_C1824 ,\nC1794_=_C1825 ,C1794_=_C1826 ,C1794_=_C1827 ,C1794_=_C1828 ,C1794_=_C1829 ,C1794_=_C1830 ,\nC1794_=_C1831 ,C1794_=_C1832 ,C1794_=_C1833 ,C1794_=_C1834 ,C1794_=_C1835 ,C1794_=_C1836 ,\nC1795_=_C1796 ,C1795_=_C1797 ,C1795_=_C1798 ,C1795_=_C1799 ,C1795_=_C1800 ,C1795_=_C1801 ,\nC1795_=_C1802 ,C1795_=_C1803 ,C1795_=_C1804 ,C1795_=_C1805 ,C1795_=_C1806 ,C1795_=_C1807 ,\nC1795_=_C1808 ,C1795_=_C1809 ,C1795_=_C1810 ,C1795_=_C1811 ,C1795_=_C1812 ,C1795_=_C1813 ,\nC1795_=_C1814 ,C1795_=_C1815 ,C1795_=_C1816 ,C1795_=_C1817 ,C1795_=_C1818 ,C1795_=_C1819 ,\nC1795_=_C1820 ,C1795_=_C1821 ,C1795_=_C1822 ,C1795_=_C1823 ,C1795_=_C1824 ,C1795_=_C1825 ,\nC1795_=_C1826 ,C1795_=_C1827 ,C1795_=_C1828 ,C1795_=_C1829 ,C1795_=_C1830 ,C1795_=_C1831 ,\nC1795_=_C1832 ,C1795_=_C1833 ,C1795_=_C1834 ,C1795_=_C1835 ,C1795_=_C1836 ,C1796_=_C1797 ,\nC1796_=_C1798 ,C1796_=_C1799 ,C1796_=_C1800 ,C1796_=_C1801 ,C1796_=_C1802 ,C1796_=_C1803 ,\nC1796_=_C1804 ,C1796_=_C1805 ,C1796_=_C1806 ,C1796_=_C1807 ,C1796_=_C1808 ,C1796_=_C1809 ,\nC1796_=_C1810 ,C1796_=_C1811 ,C1796_=_C1812 ,C1796_=_C1813 ,C1796_=_C1814 ,C1796_=_C1815 ,\nC1796_=_C1816 ,C1796_=_C1817 ,C1796_=_C1818 ,C1796_=_C1819 ,C1796_=_C1820 ,C1796_=_C1821 ,\nC1796_=_C1822 ,C1796_=_C1823 ,C1796_=_C1824 ,C1796_=_C1825 ,C1796_=_C1826 ,C1796_=_C1827 ,\nC1796_=_C1828 ,C1796_=_C1829 ,C1796_=_C1830 ,C1796_=_C1831 ,C1796_=_C1832 ,C1796_=_C1833 ,\nC1796_=_C1834 ,C1796_=_C1835 ,C1796_=_C1836 ,C1797_=_C1798 ,C1797_=_C1799 ,C1797_=_C1800 ,\nC1797_=_C1801 ,C1797_=_C1802 ,C1797_=_C1803 ,C1797_=_C1804 ,C1797_=_C1805 ,C1797_=_C1806 ,\nC1797_=_C1807 ,C1797_=_C1808 ,C1797_=_C1809 ,C1797_=_C1810 ,C1797_=_C1811 ,C1797_=_C1812 ,\nC1797_=_C1813 ,C1797_=_C1814 ,C1797_=_C1815 ,C1797_=_C1816 ,C1797_=_C1817 ,C1797_=_C1818</w:t>
      </w:r>
    </w:p>
    <w:p>
      <w:pPr>
        <w:pStyle w:val="PreformattedText"/>
        <w:bidi w:val="0"/>
        <w:spacing w:before="0" w:after="0"/>
        <w:jc w:val="left"/>
        <w:rPr/>
      </w:pPr>
      <w:r>
        <w:rPr/>
        <w:t xml:space="preserve"> </w:t>
      </w:r>
      <w:r>
        <w:rPr/>
        <w:t>,\nC1797_=_C1819 ,C1797_=_C1820 ,C1797_=_C1821 ,C1797_=_C1822 ,C1797_=_C1823 ,C1797_=_C1824 ,\nC1797_=_C1825 ,C1797_=_C1826 ,C1797_=_C1827 ,C1797_=_C1828 ,C1797_=_C1829 ,C1797_=_C1830 ,\nC1797_=_C1831 ,C1797_=_C1832 ,C1797_=_C1833 ,C1797_=_C1834 ,C1797_=_C1835 ,C1797_=_C1836 ,\nC1798_=_C1799 ,C1798_=_C1800 ,C1798_=_C1801 ,C1798_=_C1802 ,C1798_=_C1803 ,C1798_=_C1804 ,\nC1798_=_C1805 ,C1798_=_C1806 ,C1798_=_C1807 ,C1798_=_C1808 ,C1798_=_C1809 ,C1798_=_C1810 ,\nC1798_=_C1811 ,C1798_=_C1812 ,C1798_=_C1813 ,C1798_=_C1814 ,C1798_=_C1815 ,C1798_=_C1816 ,\nC1798_=_C1817 ,C1798_=_C1818 ,C1798_=_C1819 ,C1798_=_C1820 ,C1798_=_C1821 ,C1798_=_C1822 ,\nC1798_=_C1823 ,C1798_=_C1824 ,C1798_=_C1825 ,C1798_=_C1826 ,C1798_=_C1827 ,C1798_=_C1828 ,\nC1798_=_C1829 ,C1798_=_C1830 ,C1798_=_C1831 ,C1798_=_C1832 ,C1798_=_C1833 ,C1798_=_C1834 ,\nC1798_=_C1835 ,C1798_=_C1836 ,C1799_=_C1800 ,C1799_=_C1801 ,C1799_=_C1802 ,C1799_=_C1803 ,\nC1799_=_C1804 ,C1799_=_C1805 ,C1799_=_C1806 ,C1799_=_C1807 ,C1799_=_C1808 ,C1799_=_C1809 ,\nC1799_=_C1810 ,C1799_=_C1811 ,C1799_=_C1812 ,C1799_=_C1813 ,C1799_=_C1814 ,C1799_=_C1815 ,\nC1799_=_C1816 ,C1799_=_C1817 ,C1799_=_C1818 ,C1799_=_C1819 ,C1799_=_C1820 ,C1799_=_C1821 ,\nC1799_=_C1822 ,C1799_=_C1823 ,C1799_=_C1824 ,C1799_=_C1825 ,C1799_=_C1826 ,C1799_=_C1827 ,\nC1799_=_C1828 ,C1799_=_C1829 ,C1799_=_C1830 ,C1799_=_C1831 ,C1799_=_C1832 ,C1799_=_C1833 ,\nC1799_=_C1834 ,C1799_=_C1835 ,C1799_=_C1836 ,C1800_=_C1801 ,C1800_=_C1802 ,C1800_=_C1803 ,\nC1800_=_C1804 ,C1800_=_C1805 ,C1800_=_C1806 ,C1800_=_C1807 ,C1800_=_C1808 ,C1800_=_C1809 ,\nC1800_=_C1810 ,C1800_=_C1811 ,C1800_=_C1812 ,C1800_=_C1813 ,C1800_=_C1814 ,C1800_=_C1815 ,\nC1800_=_C1816 ,C1800_=_C1817 ,C1800_=_C1818 ,C1800_=_C1819 ,C1800_=_C1820 ,C1800_=_C1821 ,\nC1800_=_C1822 ,C1800_=_C1823 ,C1800_=_C1824 ,C1800_=_C1825 ,C1800_=_C1826 ,C1800_=_C1827 ,\nC1800_=_C1828 ,C1800_=_C1829 ,C1800_=_C1830 ,C1800_=_C1831 ,C1800_=_C1832 ,C1800_=_C1833 ,\nC1800_=_C1834 ,C1800_=_C1835 ,C1800_=_C1836 ,C1801_=_C1802 ,C1801_=_C1803 ,C1801_=_C1804 ,\nC1801_=_C1805 ,C1801_=_C1806 ,C1801_=_C1807 ,C1801_=_C1808 ,C1801_=_C1809 ,C1801_=_C1810 ,\nC1801_=_C1811 ,C1801_=_C1812 ,C1801_=_C1813 ,C1801_=_C1814 ,C1801_=_C1815 ,C1801_=_C1816 ,\nC1801_=_C1817 ,C1801_=_C1818 ,C1801_=_C1819 ,C1801_=_C1820 ,C1801_=_C1821 ,C1801_=_C1822 ,\nC1801_=_C1823 ,C1801_=_C1824 ,C1801_=_C1825 ,C1801_=_C1826 ,C1801_=_C1827 ,C1801_=_C1828 ,\nC1801_=_C1829 ,C1801_=_C1830 ,C1801_=_C1831 ,C1801_=_C1832 ,C1801_=_C1833 ,C1801_=_C1834 ,\nC1801_=_C1835 ,C1801_=_C1836 ,C1802_=_C1803 ,C1802_=_C1804 ,C1802_=_C1805 ,C1802_=_C1806 ,\nC1802_=_C1807 ,C1802_=_C1808 ,C1802_=_C1809 ,C1802_=_C1810 ,C1802_=_C1811 ,C1802_=_C1812 ,\nC1802_=_C1813 ,C1802_=_C1814 ,C1802_=_C1815 ,C1802_=_C1816 ,C1802_=_C1817 ,C1802_=_C1818 ,\nC1802_=_C1819 ,C1802_=_C1820 ,C1802_=_C1821 ,C1802_=_C1822 ,C1802_=_C1823 ,C1802_=_C1824 ,\nC1802_=_C1825 ,C1802_=_C1826 ,C1802_=_C1827 ,C1802_=_C1828 ,C1802_=_C1829 ,C1802_=_C1830 ,\nC1802_=_C1831 ,C1802_=_C1832 ,C1802_=_C1833 ,C1802_=_C1834 ,C1802_=_C1835 ,C1802_=_C1836 ,\nC1803_=_C1804 ,C1803_=_C1805 ,C1803_=_C1806 ,C1803_=_C1807 ,C1803_=_C1808 ,C1803_=_C1809 ,\nC1803_=_C1810 ,C1803_=_C1811 ,C1803_=_C1812 ,C1803_=_C1813 ,C1803_=_C1814 ,C1803_=_C1815 ,\nC1803_=_C1816 ,C1803_=_C1817 ,C1803_=_C1818 ,C1803_=_C1819 ,C1803_=_C1820 ,C1803_=_C1821 ,\nC1803_=_C1822 ,C1803_=_C1823 ,C1803_=_C1824 ,C1803_=_C1825 ,C1803_=_C1826 ,C1803_=_C1827 ,\nC1803_=_C1828 ,C1803_=_C1829 ,C1803_=_C1830 ,C1803_=_C1831 ,C1803_=_C1832 ,C1803_=_C1833 ,\nC1803_=_C1834 ,C1803_=_C1835 ,C1803_=_C1836 ,C1804_=_C1805 ,C1804_=_C1806 ,C1804_=_C1807 ,\nC1804_=_C1808 ,C1804_=_C1809 ,C1804_=_C1810 ,C1804_=_C1811 ,C1804_=_C1812 ,C1804_=_C1813 ,\nC1804_=_C1814 ,C1804_=_C1815 ,C1804_=_C1816 ,C1804_=_C1817 ,C1804_=_C1818 ,C1804_=_C1819 ,\nC1804_=_C1820 ,C1804_=_C1821 ,C1804_=_C1822 ,C1804_=_C1823 ,C1804_=_C1824 ,C1804_=_C1825 ,\nC1804_=_C1826 ,C1804_=_C1827 ,C1804_=_C1828 ,C1804_=_C1829 ,C1804_=_C1830 ,C1804_=_C1831 ,\nC1804_=_C1832 ,C1804_=_C1833 ,C1804_=_C1834 ,C1804_=_C1835 ,C1804_=_C1836 ,C1805_=_C1806 ,\nC1805_=_C1807 ,C1805_=_C1808 ,C1805_=_C1809 ,C1805_=_C1810 ,C1805_=_C1811 ,C1805_=_C1812 ,\nC1805_=_C1813 ,C1805_=_C1814 ,C1805_=_C1815 ,C1805_=_C1816 ,C1805_=_C1817 ,C1805_=_C1818 ,\nC1805_=_C1819 ,C1805_=_C1820 ,C1805_=_C1821 ,C1805_=_C1822 ,C1805_=_C1823 ,C1805_=_C1824 ,\nC1805_=_C1825 ,C1805_=_C1826 ,C1805_=_C1827 ,C1805_=_C1828 ,C1805_=_C1829 ,C1805_=_C1830 ,\nC1805_=_C1831 ,C1805_=_C1832 ,C1805_=_C1833 ,C1805_=_C1834 ,C1805_=_C1835 ,C1805_=_C1836 ,\nC1806_=_C1807 ,C1806_=_C1808 ,C1806_=_C1809 ,C1806_=_C1810 ,C1806_=_C1811 ,C1806_=_C1812 ,\nC1806_=_C1813 ,C1806_=_C1814 ,C1806_=_C1815 ,C1806_=_C1816 ,C1806_=_C1817 ,C1806_=_C1818 ,\nC1806_=_C1819 ,C1806_=_C1820 ,C1806_=_C1821 ,C1806_=_C1822 ,C1806_=_C1823 ,C1806_=_C1824 ,\nC1806_=_C1825 ,C1806_=_C1826 ,C1806_=_C1827 ,C1806_=_C1828 ,C1806_=_C1829 ,C1806_=_C1830 ,\nC1806_=_C1831 ,C1806_=_C1832 ,C1806_=_C1833 ,C1806_=_C1834 ,C1806_=_C1835 ,C1806_=_C1836 ,\nC1807_=_C1808 ,C1807_=_C1809 ,C1807_=_C1810 ,C1807_=_C1811 ,C1807_=_C1812 ,C1807_=_C1813 ,\nC1807_=_C1814 ,C1807_=_C1815 ,C1807_=_C1816 ,C1807_=_C1817 ,C1807_=_C1818 ,C1807_=_C1819 ,\nC1807_=_C1820 ,C1807_=_C1821 ,C1807_=_C1822 ,C1807_=_C1823 ,C1807_=_C1824 ,C1807_=_C1825 ,\nC1807_=_C1826 ,C1807_=_C1827 ,C1807_=_C1828 ,C1807_=_C1829 ,C1807_=_C1830 ,C1807_=_C1831 ,\nC1807_=_C1832 ,C1807_=_C1833 ,C1807_=_C1834 ,C1807_=_C1835 ,C1807_=_C1836 ,C1808_=_C1809 ,\nC1808_=_C1810 ,C1808_=_C1811 ,C1808_=_C1812 ,C1808_=_C1813 ,C1808_=_C1814 ,C1808_=_C1815 ,\nC1808_=_C1816 ,C1808_=_C1817 ,C1808_=_C1818 ,C1808_=_C1819 ,C1808_=_C1820 ,C1808_=_C1821 ,\nC1808_=_C1822 ,C1808_=_C1823 ,C1808_=_C1824 ,C1808_=_C1825 ,C1808_=_C1826 ,C1808_=_C1827 ,\nC1808_=_C1828 ,C1808_=_C1829 ,C1808_=_C1830 ,C1808_=_C1831 ,C1808_=_C1832 ,C1808_=_C1833 ,\nC1808_=_C1834 ,C1808_=_C1835 ,C1808_=_C1836 ,C1809_=_C1810 ,C1809_=_C1811 ,C1809_=_C1812 ,\nC1809_=_C1813 ,C1809_=_C1814 ,C1809_=_C1815 ,C1809_=_C1816 ,C1809_=_C1817 ,C1809_=_C1818 ,\nC1809_=_C1819 ,C1809_=_C1820 ,C1809_=_C1821 ,C1809_=_C1822 ,C1809_=_C1823 ,C1809_=_C1824 ,\nC1809_=_C1825 ,C1809_=_C1826 ,C1809_=_C1827 ,C1809_=_C1828 ,C1809_=_C1829 ,C1809_=_C1830 ,\nC1809_=_C1831 ,C1809_=_C1832 ,C1809_=_C1833 ,C1809_=_C1834 ,C1809_=_C1835 ,C1809_=_C1836 ,\nC1810_=_C1811 ,C1810_=_C1812 ,C1810_=_C1813 ,C1810_=_C1814 ,C1810_=_C1815 ,C1810_=_C1816 ,\nC1810_=_C1817 ,C1810_=_C1818 ,C1810_=_C1819 ,C1810_=_C1820 ,C1810_=_C1821 ,C1810_=_C1822 ,\nC1810_=_C1823 ,C1810_=_C1824 ,C1810_=_C1825 ,C1810_=_C1826 ,C1810_=_C1827 ,C1810_=_C1828 ,\nC1810_=_C1829 ,C1810_=_C1830 ,C1810_=_C1831 ,C1810_=_C1832 ,C1810_=_C1833 ,C1810_=_C1834 ,\nC1810_=_C1835 ,C1810_=_C1836 ,C1811_=_C1812 ,C1811_=_C1813 ,C1811_=_C1814 ,C1811_=_C1815 ,\nC1811_=_C1816 ,C1811_=_C1817 ,C1811_=_C1818 ,C1811_=_C1819 ,C1811_=_C1820 ,C1811_=_C1821 ,\nC1811_=_C1822 ,C1811_=_C1823 ,C1811_=_C1824 ,C1811_=_C1825 ,C1811_=_C1826 ,C1811_=_C1827 ,\nC1811_=_C1828 ,C1811_=_C1829 ,C1811_=_C1830 ,C1811_=_C1831 ,C1811_=_C1832 ,C1811_=_C1833 ,\nC1811_=_C1834 ,C1811_=_C1835 ,C1811_=_C1836 ,C1812_=_C1813 ,C1812_=_C1814 ,C1812_=_C1815 ,\nC1812_=_C1816 ,C1812_=_C1817 ,C1812_=_C1818 ,C1812_=_C1819 ,C1812_=_C1820 ,C1812_=_C1821 ,\nC1812_=_C1822 ,C1812_=_C1823 ,C1812_=_C1824 ,C1812_=_C1825 ,C1812_=_C1826 ,C1812_=_C1827 ,\nC1812_=_C1828 ,C1812_=_C1829 ,C1812_=_C1830 ,C1812_=_C1831 ,C1812_=_C1832 ,C1812_=_C1833 ,\nC1812_=_C1834 ,C1812_=_C1835 ,C1812_=_C1836 ,C1813_=_C1814 ,C1813_=_C1815 ,C1813_=_C1816 ,\nC1813_=_C1817 ,C1813_=_C1818 ,C1813_=_C1819 ,C1813_=_C1820 ,C1813_=_C1821 ,C1813_=_C1822 ,\nC1813_=_C1823 ,C1813_=_C1824 ,C1813_=_C1825 ,C1813_=_C1826 ,C1813_=_C1827 ,C1813_=_C1828 ,\nC1813_=_C1829 ,C1813_=_C1830 ,C1813_=_C1831 ,C1813_=_C1832 ,C1813_=_C1833 ,C1813_=_C1834 ,\nC1813_=_C1835 ,C1813_=_C1836 ,C1814_=_C1815 ,C1814_=_C1816 ,C1814_=_C1817 ,C1814_=_C1818 ,\nC1814_=_C1819 ,C1814_=_C1820 ,C1814_=_C1821 ,C1814_=_C1822 ,C1814_=_C1823 ,C1814_=_C1824 ,\nC1814_=_C1825 ,C1814_=_C1826 ,C1814_=_C1827 ,C1814_=_C1828 ,C1814_=_C1829 ,C1814_=_C1830 ,\nC1814_=_C1831 ,C1814_=_C1832 ,C1814_=_C1833 ,C1814_=_C1834 ,C1814_=_C1835 ,C1814_=_C1836 ,\nC1815_=_C1816 ,C1815_=_C1817 ,C1815_=_C1818 ,C1815_=_C1819 ,C1815_=_C1820 ,C1815_=_C1821 ,\nC1815_=_C1822 ,C1815_=_C1823 ,C1815_=_C1824 ,C1815_=_C1825 ,C1815_=_C1826 ,C1815_=_C1827 ,\nC1815_=_C1828 ,C1815_=_C1829 ,C1815_=_C1830 ,C1815_=_C1831 ,C1815_=_C1832 ,C1815_=_C1833 ,\nC1815_=_C1834 ,C1815_=_C1835 ,C1815_=_C1836 ,C1816_=_C1817 ,C1816_=_C1818 ,C1816_=_C1819 ,\nC1816_=_C1820 ,C1816_=_C1821 ,C1816_=_C1822 ,C1816_=_C1823 ,C1816_=_C1824 ,C1816_=_C1825 ,\nC1816_=_C1826 ,C1816_=_C1827 ,C1816_=_C1828 ,C1816_=_C1829 ,C1816_=_C1830 ,C1816_=_C1831 ,\nC1816_=_C1832 ,C1816_=_C1833 ,C1816_=_C1834 ,C1816_=_C1835 ,C1816_=_C1836 ,C1817_=_C1818 ,\nC1817_=_C1819 ,C1817_=_C1820 ,C1817_=_C1821 ,C1817_=_C1822 ,C1817_=_C1823 ,C1817_=_C1824 ,\nC1817_=_C1825 ,C1817_=_C1826 ,C1817_=_C1827 ,C1817_=_C1828 ,C1817_=_C1829 ,C1817_=_C1830 ,\nC1817_=_C1831 ,C1817_=_C1832 ,C1817_=_C1833 ,C1817_=_C1834 ,C1817_=_C1835 ,C1817_=_C1836 ,\nC1818_=_C1819 ,C1818_=_C1820 ,C1818_=_C1821 ,C1818_=_C1822 ,C1818_=_C1823 ,C1818_=_C1824 ,\nC1818_=_C1825 ,C1818_=_C1826 ,C1818_=_C1827 ,C1818_=_C1828 ,C1818_=_C1829 ,C1818_=_C1830 ,\nC1818_=_C1831 ,C1818_=_C1832 ,C1818_=_C1833 ,C1818_=_C1834 ,C1818_=_C1835 ,C1818_=_C1836 ,\nC1819_=_C1820 ,C1819_=_C1821 ,C1819_=_C1822 ,C1819_=_C1823 ,C1819_=_C1824 ,C1819_=_C1825 ,\nC1819_=_C1826 ,C1819_=_C1827 ,C1819_=_C1828 ,C1819_=_C1829 ,C1819_=_C1830 ,C1819_=_C1831 ,\nC1819_=_C1832 ,C1819_=_C1833 ,C1819_=_C1834 ,C1819_=_C1835 ,C1819_=_C1836 ,C1820_=_C1821 ,\nC1820_=_C1822 ,C1820_=_C1823 ,C1820_=_C1824 ,C1820_=_C1825 ,C1820_=_C1826 ,C1820_=_C1827 ,\nC1820_=_C1828 ,C1820_=_C1829 ,C1820_=_C1830 ,C1820_=_C1831 ,C1820_=_C1832 ,C1820_=_C1833 ,\nC1820_=_C1834 ,C1820_=_C1835 ,C1820_=_C1836 ,C1821_=_C1822 ,C1821_=_C1823 ,C1821_=_C1824 ,\nC1821_=_C1825 ,C1821_=_C1826 ,C1821_=_C1827 ,C1821_=_C1828</w:t>
      </w:r>
    </w:p>
    <w:p>
      <w:pPr>
        <w:pStyle w:val="PreformattedText"/>
        <w:bidi w:val="0"/>
        <w:spacing w:before="0" w:after="0"/>
        <w:jc w:val="left"/>
        <w:rPr/>
      </w:pPr>
      <w:r>
        <w:rPr/>
        <w:t xml:space="preserve"> </w:t>
      </w:r>
      <w:r>
        <w:rPr/>
        <w:t>,C1821_=_C1829 ,C1821_=_C1830 ,\nC1821_=_C1831 ,C1821_=_C1832 ,C1821_=_C1833 ,C1821_=_C1834 ,C1821_=_C1835 ,C1821_=_C1836 ,\nC1822_=_C1823 ,C1822_=_C1824 ,C1822_=_C1825 ,C1822_=_C1826 ,C1822_=_C1827 ,C1822_=_C1828 ,\nC1822_=_C1829 ,C1822_=_C1830 ,C1822_=_C1831 ,C1822_=_C1832 ,C1822_=_C1833 ,C1822_=_C1834 ,\nC1822_=_C1835 ,C1822_=_C1836 ,C1823_=_C1824 ,C1823_=_C1825 ,C1823_=_C1826 ,C1823_=_C1827 ,\nC1823_=_C1828 ,C1823_=_C1829 ,C1823_=_C1830 ,C1823_=_C1831 ,C1823_=_C1832 ,C1823_=_C1833 ,\nC1823_=_C1834 ,C1823_=_C1835 ,C1823_=_C1836 ,C1824_=_C1825 ,C1824_=_C1826 ,C1824_=_C1827 ,\nC1824_=_C1828 ,C1824_=_C1829 ,C1824_=_C1830 ,C1824_=_C1831 ,C1824_=_C1832 ,C1824_=_C1833 ,\nC1824_=_C1834 ,C1824_=_C1835 ,C1824_=_C1836 ,C1825_=_C1826 ,C1825_=_C1827 ,C1825_=_C1828 ,\nC1825_=_C1829 ,C1825_=_C1830 ,C1825_=_C1831 ,C1825_=_C1832 ,C1825_=_C1833 ,C1825_=_C1834 ,\nC1825_=_C1835 ,C1825_=_C1836 ,C1826_=_C1827 ,C1826_=_C1828 ,C1826_=_C1829 ,C1826_=_C1830 ,\nC1826_=_C1831 ,C1826_=_C1832 ,C1826_=_C1833 ,C1826_=_C1834 ,C1826_=_C1835 ,C1826_=_C1836 ,\nC1827_=_C1828 ,C1827_=_C1829 ,C1827_=_C1830 ,C1827_=_C1831 ,C1827_=_C1832 ,C1827_=_C1833 ,\nC1827_=_C1834 ,C1827_=_C1835 ,C1827_=_C1836 ,C1828_=_C1829 ,C1828_=_C1830 ,C1828_=_C1831 ,\nC1828_=_C1832 ,C1828_=_C1833 ,C1828_=_C1834 ,C1828_=_C1835 ,C1828_=_C1836 ,C1829_=_C1830 ,\nC1829_=_C1831 ,C1829_=_C1832 ,C1829_=_C1833 ,C1829_=_C1834 ,C1829_=_C1835 ,C1829_=_C1836 ,\nC1830_=_C1831 ,C1830_=_C1832 ,C1830_=_C1833 ,C1830_=_C1834 ,C1830_=_C1835 ,C1830_=_C1836 ,\nC1831_=_C1832 ,C1831_=_C1833 ,C1831_=_C1834 ,C1831_=_C1835 ,C1831_=_C1836 ,C1832_=_C1833 ,\nC1832_=_C1834 ,C1832_=_C1835 ,C1832_=_C1836 ,C1833_=_C1834 ,C1833_=_C1835 ,C1833_=_C1836 ,\nC1834_=_C1835 ,C1834_=_C1836 ,C1835_=_C1836 ,C1849_=_C1866 ,C1849_=_C1867 ,C1849_=_C1868 ,\nC1849_=_C1869 ,C1849_=_C1870 ,C1849_=_C1871 ,C1849_=_C1873 ,C1866_=_C1867 ,C1866_=_C1868 ,\nC1866_=_C1869 ,C1866_=_C1870 ,C1866_=_C1871 ,C1866_=_C1873 ,C1867_=_C1868 ,C1867_=_C1869 ,\nC1867_=_C1870 ,C1867_=_C1871 ,C1867_=_C1873 ,C1868_=_C1869 ,C1868_=_C1870 ,C1868_=_C1871 ,\nC1868_=_C1873 ,C1869_=_C1870 ,C1869_=_C1871 ,C1869_=_C1873 ,C1870_=_C1871 ,C1870_=_C1873 ,\nC1871_=_C1873 ,"];5204[shape=box, label="id:5204 level: 49\n3: C392 C528 C2804 \n2: C392_=_C2804( C392 C2804 ) C528_=_C2804( C528 C2804 ) "];5201-&gt;5204[label="2: C392 C528 \n0: "];5205[shape=box, label="id:5205 level: 49\n138: C346 C347 C348 C349 C350 \nC351 C352 C353 C354 C355 C356 \nC357 C358 C359 C360 C361 C362 \nC363 C365 C366 C367 C373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C509 \n854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3( C346 C373 ) C346_=_C374( C346 C374 ) C346_=_C375( C346 C375 ) \nC346_=_C376( C346 C376 ) C346_=_C377( C346 C377 ) C346_=_C378( C346 C378 ) C346_=_C379( C346 C379 ) C346_=_C380( C346 C380 ) C346_=_C381( C346 C381 ) \nC346_=_C382( C346 C382 ) C346_=_C383( C346 C383 ) C346_=_C384( C346 C384 ) C346_=_C385( C346 C385 ) C346_=_C386( C346 C386 ) C346_=_C387( C346 C387 ) \nC346_=_C388( C346 C388 ) C346_=_C389( C346 C389 ) C346_=_C390( C346 C390 ) C346_=_C391( C346 C391 ) C346_=_C392( C346 C392 ) C346_=_C393( C346 C393 ) \nC346_=_C394( C346 C394 ) C346_=_C395( C346 C395 ) C346_=_C396( C346 C396 ) C346_=_C397( C346 C397 ) C346_=_C398( C346 C398 ) C346_=_C399( C346 C399 ) \nC346_=_C400( C346 C400 ) C346_=_C401( C346 C401 ) C346_=_C402( C346 C402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6_=_C504( C346 C504 ) C346_=_C505( C346 C505 ) C346_=_C506( C346 C506 ) C346_=_C507( C346 C507 ) C346_=_C508( C346 C508 ) C346_=_C509( C346 C509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3( C347 C373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399( C347 C399 ) C347_=_C400( C347 C400 ) C347_=_C401( C347 C401 ) \nC347_=_C402( C347 C402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 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w:t>
      </w:r>
    </w:p>
    <w:p>
      <w:pPr>
        <w:pStyle w:val="PreformattedText"/>
        <w:bidi w:val="0"/>
        <w:spacing w:before="0" w:after="0"/>
        <w:jc w:val="left"/>
        <w:rPr/>
      </w:pPr>
      <w:r>
        <w:rPr/>
        <w:t xml:space="preserve"> </w:t>
      </w:r>
      <w:r>
        <w:rPr/>
        <w:t>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5( C348 C365 ) C348_=_C366( C348 C366 ) C348_=_C367( C348 C367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w:t>
      </w:r>
    </w:p>
    <w:p>
      <w:pPr>
        <w:pStyle w:val="PreformattedText"/>
        <w:bidi w:val="0"/>
        <w:spacing w:before="0" w:after="0"/>
        <w:jc w:val="left"/>
        <w:rPr/>
      </w:pPr>
      <w:r>
        <w:rPr/>
        <w:t xml:space="preserve"> </w:t>
      </w:r>
      <w:r>
        <w:rPr/>
        <w:t>C351 C363 ) \nC351_=_C365( C351 C365 ) C351_=_C366( C351 C366 ) C351_=_C367( C351 C367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 C351 C392 ) C351_=_C393( C351 C393 ) \nC351_=_C394( C351 C394 ) C351_=_C395( C351 C395 ) C351_=_C396( C351 C396 ) C351_=_C397( C351 C397 ) C351_=_C398( C351 C398 ) C351_=_C399( C351 C399 ) \nC351_=_C400( C351 C400 ) C351_=_C401( C351 C401 ) C351_=_C402( C351 C402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5( C352 C365 ) C352_=_C366( C352 C366 ) \nC352_=_C367( C352 C367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3( C353 C373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399( C353 C399 ) C353_=_C400( C353 C400 ) C353_=_C401( C353 C401 ) C353_=_C402( C353 C402 ) C353_=_C403( C353 C403 ) C353_=_C404( C353 C404 ) \nC353_=_C405( C353 C405 ) C353_=_C406( C353 C406 ) C353_=_C407( C353 C407 ) C353_=_C408( C353 C408 ) C353_=_C409( C353 C409 ) C353_=_C410( C353 C410 ) \nC353_=_C411( C353 C411 ) C353_=_C412( C353 C412 ) C353_=_C413( 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5( C354 C365 ) C354_=_C366( C354 C366 ) C354_=_C367( C354 C367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w:t>
      </w:r>
    </w:p>
    <w:p>
      <w:pPr>
        <w:pStyle w:val="PreformattedText"/>
        <w:bidi w:val="0"/>
        <w:spacing w:before="0" w:after="0"/>
        <w:jc w:val="left"/>
        <w:rPr/>
      </w:pPr>
      <w:r>
        <w:rPr/>
        <w:t xml:space="preserve"> </w:t>
      </w:r>
      <w:r>
        <w:rPr/>
        <w:t>C354 C391 ) C354_=_C392( C354 C392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399( C357 C399 ) C357_=_C400( C357 C400 ) C357_=_C401( C357 C401 ) C357_=_C402( C357 C402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w:t>
      </w:r>
    </w:p>
    <w:p>
      <w:pPr>
        <w:pStyle w:val="PreformattedText"/>
        <w:bidi w:val="0"/>
        <w:spacing w:before="0" w:after="0"/>
        <w:jc w:val="left"/>
        <w:rPr/>
      </w:pPr>
      <w:r>
        <w:rPr/>
        <w:t xml:space="preserve"> </w:t>
      </w:r>
      <w:r>
        <w:rPr/>
        <w:t>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5( C358 C365 ) C358_=_C366( C358 C366 ) C358_=_C367( C358 C367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 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5( C360 C365 ) C360_=_C366( C360 C366 ) C360_=_C367( C360 C367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w:t>
      </w:r>
    </w:p>
    <w:p>
      <w:pPr>
        <w:pStyle w:val="PreformattedText"/>
        <w:bidi w:val="0"/>
        <w:spacing w:before="0" w:after="0"/>
        <w:jc w:val="left"/>
        <w:rPr/>
      </w:pPr>
      <w:r>
        <w:rPr/>
        <w:t xml:space="preserve"> </w:t>
      </w:r>
      <w:r>
        <w:rPr/>
        <w:t>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5_=_C366( C365 C366 ) \nC365_=_C367( C365 C367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w:t>
      </w:r>
    </w:p>
    <w:p>
      <w:pPr>
        <w:pStyle w:val="PreformattedText"/>
        <w:bidi w:val="0"/>
        <w:spacing w:before="0" w:after="0"/>
        <w:jc w:val="left"/>
        <w:rPr/>
      </w:pPr>
      <w:r>
        <w:rPr/>
        <w:t xml:space="preserve"> </w:t>
      </w:r>
      <w:r>
        <w:rPr/>
        <w:t>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386( C366 C386 ) \nC366_=_C387( C366 C387 ) C366_=_C388( C366 C388 ) C366_=_C389( C366 C389 ) C366_=_C390( C366 C390 ) C366_=_C391( C366 C391 ) C366_=_C392( C366 C392 ) \nC366_=_C393( C366 C393 ) C366_=_C394( C366 C394 ) C366_=_C395( C366 C395 ) C366_=_C396( C366 C396 ) C366_=_C397( C366 C397 ) C366_=_C398( C366 C398 ) \nC366_=_C399( C366 C399 ) C366_=_C400( C366 C400 ) C366_=_C401( C366 C401 ) C366_=_C402( C366 C402 ) C366_=_C403( C366 C403 ) C366_=_C404( C366 C404 ) \nC366_=_C405( C366 C405 ) C366_=_C406( C366 C406 ) C366_=_C407( C366 C407 ) C366_=_C408( C366 C408 ) C366_=_C409( C366 C409 ) C366_=_C410( C366 C410 ) \nC366_=_C411( C366 C411 ) C366_=_C412( C366 C412 ) C366_=_C413( C366 C413 ) C366_=_C414( C366 C414 ) C366_=_C415( C366 C415 ) C366_=_C416( C366 C416 ) \nC366_=_C417( C366 C417 ) C366_=_C418( C366 C418 ) C366_=_C419( C366 C419 ) C366_=_C420( C366 C420 ) C366_=_C421( C366 C421 ) C366_=_C422( C366 C422 ) \nC366_=_C423( C366 C423 ) C366_=_C424( C366 C424 ) C366_=_C425( C366 C425 ) C366_=_C426( C366 C426 ) C366_=_C427( C366 C427 ) C366_=_C428( C366 C428 ) \nC366_=_C429( C366 C429 ) C366_=_C430( C366 C430 ) C366_=_C431( C366 C431 ) C366_=_C432( C366 C432 ) C366_=_C433( C366 C433 ) C366_=_C434( C366 C434 ) \nC366_=_C435( C366 C435 ) C366_=_C436( C366 C436 ) C366_=_C437( C366 C437 ) C366_=_C438( C366 C438 ) C366_=_C439( C366 C439 ) C366_=_C440( C366 C440 ) \nC366_=_C441( C366 C441 ) C366_=_C442( C366 C442 ) C366_=_C443( C366 C443 ) C366_=_C444( C366 C444 ) C366_=_C445( C366 C445 ) C366_=_C446( C366 C446 ) \nC366_=_C447( C366 C447 ) C366_=_C448( C366 C448 ) C366_=_C449( C366 C449 ) C366_=_C450( C366 C450 ) C366_=_C451( C366 C451 ) C366_=_C452( C366 C452 ) \nC366_=_C453( C366 C453 ) C366_=_C454( C366 C454 ) C366_=_C455( C366 C455 ) C366_=_C456( C366 C456 ) C366_=_C457( C366 C457 ) C366_=_C458( C366 C458 ) \nC366_=_C459( C366 C459 ) C366_=_C460( C366 C460 ) C366_=_C461( C366 C461 ) C366_=_C462( C366 C462 ) C366_=_C463( C366 C463 ) C366_=_C464( C366 C464 ) \nC366_=_C465( C366 C465 ) C366_=_C466( C366 C466 ) C366_=_C467( C366 C467 ) C366_=_C468( C366 C468 ) C366_=_C469( C366 C469 ) C366_=_C470( C366 C470 ) \nC366_=_C471( C366 C471 ) C366_=_C472( C366 C472 ) C366_=_C473( C366 C473 ) C366_=_C474( C366 C474 ) C366_=_C475( C366 C475 ) C366_=_C476( C366 C476 ) \nC366_=_C477( C366 C477 ) C366_=_C478( C366 C478 ) C366_=_C479( C366 C479 ) C366_=_C480( C366 C480 ) C366_=_C481( C366 C481 ) C366_=_C482( C366 C48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04( C373 C404 ) C373_=_C405( C373 C405 ) C373_=_C406( C373 C406 ) C373_=_C407( C373 C407 ) \nC373_=_C408( C373 C408 ) C373_=_C409( C373 C409 ) C373_=_C410( C373 C410 ) C373_=_C411( C373 C411 ) C373_=_C412( C373 C412 ) C373_=_C413( C373 C413 ) \nC373_=_C414( C373 C414 ) C373_=_C415( C373 C415 ) C373_=_C416( C373 C416 ) C373_=_C417( C373 C417 ) C373_=_C418( C373 C418 ) C373_=_C419( C373 C419 ) \nC373_=_C420( C373 C420 ) C373_=_C421( C373 C421 ) C373_=_C422( C373 C422 ) C373_=_C423( C373 C423 ) C373_=_C424( C373 C424 ) C373_=_C425( C373 C425 ) \nC373_=_C426( C373 C426 ) C373_=_C427( C373 C427 ) C373_=_C428( C373 C428 ) C373_=_C429( C373 C429 ) C373_=_C430( C373 C430 ) C373_=_C431( C373 C431 ) \nC373_=_C432( C373 C432 ) C373_=_C433( C373 C433 ) C373_=_C434( C373 C434 ) C373_=_C435( C373 C435 ) C373_=_C436( C373 C436 ) C373_=_C437( C373 C437 ) \nC373_=_C438( C373 C438 ) C373_=_C439( C373 C439 ) C373_=_C440( C373 C440 ) C373_=_C441( C373 C441 ) C373_=_C442( C373 C442 ) C373_=_C443( C373 C443 ) \nC373_=_C444( C373 C444 ) C373_=_C445( C373 C445 ) C373_=_C446( C373 C446 ) C373_=_C447( C373 C447 ) C373_=_C448( C373 C448 ) C373_=_C449( C373 C449 ) \nC373_=_C450( C373 C450 ) C373_=_C451( C373 C451 ) C373_=_C452( C373 C452 ) C373_=_C453( C373 C453 ) C373_=_C454( C373 C454 ) C373_=_C455( C373 C455 ) \nC373_=_C456( C373 C456 ) C373_=_C457( C373 C457 ) C373_=_C458( C373 C458 ) C373_=_C459( C373 C459 ) C373_=_C460(</w:t>
      </w:r>
    </w:p>
    <w:p>
      <w:pPr>
        <w:pStyle w:val="PreformattedText"/>
        <w:bidi w:val="0"/>
        <w:spacing w:before="0" w:after="0"/>
        <w:jc w:val="left"/>
        <w:rPr/>
      </w:pPr>
      <w:r>
        <w:rPr/>
        <w:t xml:space="preserve"> </w:t>
      </w:r>
      <w:r>
        <w:rPr/>
        <w:t>C373 C460 ) C373_=_C461( C373 C461 ) \nC373_=_C462( C373 C462 ) C373_=_C463( C373 C463 ) C373_=_C464( C373 C464 ) C373_=_C465( C373 C465 ) C373_=_C466( C373 C466 ) C373_=_C467( C373 C467 ) \nC373_=_C468( C373 C468 ) C373_=_C469( C373 C469 ) C373_=_C470( C373 C470 ) C373_=_C471( C373 C471 ) C373_=_C472( C373 C472 ) C373_=_C473( C373 C473 ) \nC373_=_C474( C373 C474 ) C373_=_C475( C373 C475 ) C373_=_C476( C373 C476 ) C373_=_C477( C373 C477 ) C373_=_C478( C373 C478 ) C373_=_C479( C373 C479 ) \nC373_=_C480( C373 C480 ) C373_=_C481( C373 C481 ) C373_=_C482( C373 C482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 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5_=_C407( C375 C407 ) C375_=_C408( C375 C408 ) \nC375_=_C409( C375 C409 ) C375_=_C410( C375 C410 ) C375_=_C411( C375 C411 ) C375_=_C412( C375 C412 ) C375_=_C413( C375 C413 ) C375_=_C414( C375 C414 ) \nC375_=_C415( C375 C415 ) C375_=_C416( C375 C416 ) C375_=_C417( C375 C417 ) C375_=_C418( C375 C418 ) C375_=_C419( C375 C419 ) C375_=_C420( C375 C420 ) \nC375_=_C421( C375 C421 ) C375_=_C422( C375 C422 ) C375_=_C423( C375 C423 ) C375_=_C424( C375 C424 ) C375_=_C425( C375 C425 ) C375_=_C426( C375 C426 ) \nC375_=_C427( C375 C427 ) C375_=_C428( C375 C428 ) C375_=_C429( C375 C429 ) C375_=_C430( C375 C430 ) C375_=_C431( C375 C431 ) C375_=_C432( C375 C432 ) \nC375_=_C433( C375 C433 ) C375_=_C434( C375 C434 ) C375_=_C435( C375 C435 ) C375_=_C436( C375 C436 ) C375_=_C437( C375 C437 ) C375_=_C438( C375 C438 ) \nC375_=_C439( C375 C439 ) C375_=_C440( C375 C440 ) C375_=_C441( C375 C441 ) C375_=_C442( C375 C442 ) C375_=_C443( C375 C443 ) C375_=_C444( C375 C444 ) \nC375_=_C445( C375 C445 ) C375_=_C446( C375 C446 ) C375_=_C447( C375 C447 ) C375_=_C448( C375 C448 ) C375_=_C449( C375 C449 ) C375_=_C450( C375 C450 ) \nC375_=_C451( C375 C451 ) C375_=_C452( C375 C452 ) C375_=_C453( C375 C453 ) C375_=_C454( C375 C454 ) C375_=_C455( C375 C455 ) C375_=_C456( C375 C456 ) \nC375_=_C457( C375 C457 ) C375_=_C458( C375 C458 ) C375_=_C459( C375 C459 ) C375_=_C460( C375 C460 ) C375_=_C461( C375 C461 ) C375_=_C462( C375 C462 ) \nC375_=_C463( C375 C463 ) C375_=_C464( C375 C464 ) C375_=_C465( C375 C465 ) C375_=_C466( C375 C466 ) C375_=_C467( C375 C467 ) C375_=_C468( C375 C468 ) \nC375_=_C469( C375 C469 ) C375_=_C470( C375 C470 ) C375_=_C471( C375 C471 ) C375_=_C472( C375 C472 ) C375_=_C473( C375 C473 ) C375_=_C474( C375 C474 ) \nC375_=_C475( C375 C475 ) C375_=_C476( C375 C476 ) C375_=_C477( C375 C477 ) C375_=_C478( C375 C478 ) C375_=_C479( C375 C479 ) C375_=_C480( C375 C480 ) \nC375_=_C481( C375 C481 ) C375_=_C482( C375 C482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412( C377 C412 ) C377_=_C413( C377 C413 ) \nC377_=_C414( C377 C414 ) C377_=_C415( C377 C415 ) C377_=_C416( C377 C416 ) C377_=_C417( C377 C417 ) C377_=_C418( C377 C418 ) C377_=_C419( C377 C419 ) \nC377_=_C420( C377 C420 ) C377_=_C421( C377 C421 ) C377_=_C422( C377 C422 ) C377_=_C423( C377 C423 ) C377_=_C424( C377 C424 ) C377_=_C425(</w:t>
      </w:r>
    </w:p>
    <w:p>
      <w:pPr>
        <w:pStyle w:val="PreformattedText"/>
        <w:bidi w:val="0"/>
        <w:spacing w:before="0" w:after="0"/>
        <w:jc w:val="left"/>
        <w:rPr/>
      </w:pPr>
      <w:r>
        <w:rPr/>
        <w:t xml:space="preserve"> </w:t>
      </w:r>
      <w:r>
        <w:rPr/>
        <w:t>C377 C425 ) \nC377_=_C426( C377 C426 ) C377_=_C427( C377 C427 ) C377_=_C428( C377 C428 ) C377_=_C429( C377 C429 ) C377_=_C430( C377 C430 ) C377_=_C431( C377 C431 ) \nC377_=_C432( C377 C432 ) C377_=_C433( C377 C433 ) C377_=_C434( C377 C434 ) C377_=_C435( C377 C435 ) C377_=_C436( C377 C436 ) C377_=_C437( C377 C437 ) \nC377_=_C438( C377 C438 ) C377_=_C439( C377 C439 ) C377_=_C440( C377 C440 ) C377_=_C441( C377 C441 ) C377_=_C442( C377 C442 ) C377_=_C443( C377 C443 ) \nC377_=_C444( C377 C444 ) C377_=_C445( C377 C445 ) C377_=_C446( C377 C446 ) C377_=_C447( C377 C447 ) C377_=_C448( C377 C448 ) C377_=_C449( C377 C449 ) \nC377_=_C450( C377 C450 ) C377_=_C451( C377 C451 ) C377_=_C452( C377 C452 ) C377_=_C453( C377 C453 ) C377_=_C454( C377 C454 ) C377_=_C455( C377 C455 ) \nC377_=_C456( C377 C456 ) C377_=_C457( C377 C457 ) C377_=_C458( C377 C458 ) C377_=_C459( C377 C459 ) C377_=_C460( C377 C460 ) C377_=_C461( C377 C461 ) \nC377_=_C462( C377 C462 ) C377_=_C463( C377 C463 ) C377_=_C464( C377 C464 ) C377_=_C465( C377 C465 ) C377_=_C466( C377 C466 ) C377_=_C467( C377 C467 ) \nC377_=_C468( C377 C468 ) C377_=_C469( C377 C469 ) C377_=_C470( C377 C470 ) C377_=_C471( C377 C471 ) C377_=_C472( C377 C472 ) C377_=_C473( C377 C473 ) \nC377_=_C474( C377 C474 ) C377_=_C475( C377 C475 ) C377_=_C476( C377 C476 ) C377_=_C477( C377 C477 ) C377_=_C478( C377 C478 ) C377_=_C479( C377 C479 ) \nC377_=_C480( C377 C480 ) C377_=_C481( C377 C481 ) C377_=_C482( C377 C48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 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05( C379 C405 ) C379_=_C406( C379 C406 ) C379_=_C407( C379 C407 ) C379_=_C408( C379 C408 ) C379_=_C409( C379 C409 ) C379_=_C410( C379 C410 ) \nC379_=_C411( C379 C411 ) C379_=_C412( C379 C412 ) C379_=_C413( C379 C413 ) C379_=_C414( C379 C414 ) C379_=_C415( C379 C415 ) C379_=_C416( C379 C416 ) \nC379_=_C417( C379 C417 ) C379_=_C418( C379 C418 ) C379_=_C419( C379 C419 ) C379_=_C420( C379 C420 ) C379_=_C421( C379 C421 ) C379_=_C422( C379 C422 ) \nC379_=_C423( C379 C423 ) C379_=_C424( C379 C424 ) C379_=_C425( C379 C425 ) C379_=_C426( C379 C426 ) C379_=_C427( C379 C427 ) C379_=_C428( C379 C428 ) \nC379_=_C429( C379 C429 ) C379_=_C430( C379 C430 ) C379_=_C431( C379 C431 ) C379_=_C432( C379 C432 ) C379_=_C433( C379 C433 ) C379_=_C434( C379 C434 ) \nC379_=_C435( C379 C435 ) C379_=_C436( C379 C436 ) C379_=_C437( C379 C437 ) C379_=_C438( C379 C438 ) C379_=_C439( C379 C439 ) C379_=_C440( C379 C440 ) \nC379_=_C441( C379 C441 ) C379_=_C442( C379 C442 ) C379_=_C443( C379 C443 ) C379_=_C444( C379 C444 ) C379_=_C445( C379 C445 ) C379_=_C446( C379 C446 ) \nC379_=_C447( C379 C447 ) C379_=_C448( C379 C448 ) C379_=_C449( C379 C449 ) C379_=_C450( C379 C450 ) C379_=_C451( C379 C451 ) C379_=_C452( C379 C452 ) \nC379_=_C453( C379 C453 ) C379_=_C454( C379 C454 ) C379_=_C455( C379 C455 ) C379_=_C456( C379 C456 ) C379_=_C457( C379 C457 ) C379_=_C458( C379 C458 ) \nC379_=_C459( C379 C459 ) C379_=_C460( C379 C460 ) C379_=_C461( C379 C461 ) C379_=_C462( C379 C462 ) C379_=_C463( C379 C463 ) C379_=_C464( C379 C464 ) \nC379_=_C465( C379 C465 ) C379_=_C466( C379 C466 ) C379_=_C467( C379 C467 ) C379_=_C468( C379 C468 ) C379_=_C469( C379 C469 ) C379_=_C470( C379 C470 ) \nC379_=_C471( C379 C471 ) C379_=_C472( C379 C472 ) C379_=_C473( C379 C473 ) C379_=_C474( C379 C474 ) C379_=_C475( C379 C475 ) C379_=_C476( C379 C476 ) \nC379_=_C477( C379 C477 ) C379_=_C478( C379 C478 ) C379_=_C479( C379 C479 ) C379_=_C480( C379 C480 ) C379_=_C481( C379 C481 ) C379_=_C482( C379 C482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w:t>
      </w:r>
    </w:p>
    <w:p>
      <w:pPr>
        <w:pStyle w:val="PreformattedText"/>
        <w:bidi w:val="0"/>
        <w:spacing w:before="0" w:after="0"/>
        <w:jc w:val="left"/>
        <w:rPr/>
      </w:pPr>
      <w:r>
        <w:rPr/>
        <w:t xml:space="preserve"> </w:t>
      </w:r>
      <w:r>
        <w:rPr/>
        <w:t>C381 C406 ) C381_=_C407( C381 C407 ) C381_=_C408( C381 C408 ) C381_=_C409( C381 C409 ) C381_=_C410( C381 C410 ) C381_=_C411( C381 C411 ) \nC381_=_C412( C381 C412 ) C381_=_C413( C381 C413 ) C381_=_C414( C381 C414 ) C381_=_C415( C381 C415 ) C381_=_C416( C381 C416 ) C381_=_C417( C381 C417 ) \nC381_=_C418( C381 C418 ) C381_=_C419( C381 C419 ) C381_=_C420( C381 C420 ) C381_=_C421( C381 C421 ) C381_=_C422( C381 C422 ) C381_=_C423( C381 C423 ) \nC381_=_C424( C381 C424 ) C381_=_C425( C381 C425 ) C381_=_C426( C381 C426 ) C381_=_C427( C381 C427 ) C381_=_C428( C381 C428 ) C381_=_C429( C381 C429 ) \nC381_=_C430( C381 C430 ) C381_=_C431( C381 C431 ) C381_=_C432( C381 C432 ) C381_=_C433( C381 C433 ) C381_=_C434( C381 C434 ) C381_=_C435( C381 C435 ) \nC381_=_C436( C381 C436 ) C381_=_C437( C381 C437 ) C381_=_C438( C381 C438 ) C381_=_C439( C381 C439 ) C381_=_C440( C381 C440 ) C381_=_C441( C381 C441 ) \nC381_=_C442( C381 C442 ) C381_=_C443( C381 C443 ) C381_=_C444( C381 C444 ) C381_=_C445( C381 C445 ) C381_=_C446( C381 C446 ) C381_=_C447( C381 C447 ) \nC381_=_C448( C381 C448 ) C381_=_C449( C381 C449 ) C381_=_C450( C381 C450 ) C381_=_C451( C381 C451 ) C381_=_C452( C381 C452 ) C381_=_C453( C381 C453 ) \nC381_=_C454( C381 C454 ) C381_=_C455( C381 C455 ) C381_=_C456( C381 C456 ) C381_=_C457( C381 C457 ) C381_=_C458( C381 C458 ) C381_=_C459( C381 C459 ) \nC381_=_C460( C381 C460 ) C381_=_C461( C381 C461 ) C381_=_C462( C381 C462 ) C381_=_C463( C381 C463 ) C381_=_C464( C381 C464 ) C381_=_C465( C381 C465 ) \nC381_=_C466( C381 C466 ) C381_=_C467( C381 C467 ) C381_=_C468( C381 C468 ) C381_=_C469( C381 C469 ) C381_=_C470( C381 C470 ) C381_=_C471( C381 C471 ) \nC381_=_C472( C381 C472 ) C381_=_C473( C381 C473 ) C381_=_C474( C381 C474 ) C381_=_C475( C381 C475 ) C381_=_C476( C381 C476 ) C381_=_C477( C381 C477 ) \nC381_=_C478( C381 C478 ) C381_=_C479( C381 C479 ) C381_=_C480( C381 C480 ) C381_=_C481( C381 C481 ) C381_=_C482( C381 C482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 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14( C383 C414 ) C383_=_C415( C383 C415 ) C383_=_C416( C383 C416 ) \nC383_=_C417( C383 C417 ) C383_=_C418( C383 C418 ) C383_=_C419( C383 C419 ) C383_=_C420( C383 C420 ) C383_=_C421( C383 C421 ) C383_=_C422( C383 C422 ) \nC383_=_C423( C383 C423 ) C383_=_C424( C383 C424 ) C383_=_C425( C383 C425 ) C383_=_C426( C383 C426 ) C383_=_C427( C383 C427 ) C383_=_C428( C383 C428 ) \nC383_=_C429( C383 C429 ) C383_=_C430( C383 C430 ) C383_=_C431( C383 C431 ) C383_=_C432( C383 C432 ) C383_=_C433( C383 C433 ) C383_=_C434( C383 C434 ) \nC383_=_C435( C383 C435 ) C383_=_C436( C383 C436 ) C383_=_C437( C383 C437 ) C383_=_C438( C383 C438 ) C383_=_C439( C383 C439 ) C383_=_C440( C383 C440 ) \nC383_=_C441( C383 C441 ) C383_=_C442( C383 C442 ) C383_=_C443( C383 C443 ) C383_=_C444( C383 C444 ) C383_=_C445( C383 C445 ) C383_=_C446( C383 C446 ) \nC383_=_C447( C383 C447 ) C383_=_C448( C383 C448 ) C383_=_C449( C383 C449 ) C383_=_C450( C383 C450 ) C383_=_C451( C383 C451 ) C383_=_C452( C383 C452 ) \nC383_=_C453( C383 C453 ) C383_=_C454( C383 C454 ) C383_=_C455( C383 C455 ) C383_=_C456( C383 C456 ) C383_=_C457( C383 C457 ) C383_=_C458( C383 C458 ) \nC383_=_C459( C383 C459 ) C383_=_C460( C383 C460 ) C383_=_C461( C383 C461 ) C383_=_C462( C383 C462 ) C383_=_C463( C383 C463 ) C383_=_C464( C383 C464 ) \nC383_=_C465( C383 C465 ) C383_=_C466( C383 C466 ) C383_=_C467( C383 C467 ) C383_=_C468( C383 C468 ) C383_=_C469( C383 C469 ) C383_=_C470( C383 C470 ) \nC383_=_C471( C383 C471 ) C383_=_C472( C383 C472 ) C383_=_C473( C383 C473 ) C383_=_C474( C383 C474 ) C383_=_C475( C383 C475 ) C383_=_C476( C383 C476 ) \nC383_=_C477( C383 C477 ) C383_=_C478( C383 C478 ) C383_=_C479( C383 C479 ) C383_=_C480( C383 C480 ) C383_=_C481( C383 C481 ) C383_=_C482( C383 C482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w:t>
      </w:r>
    </w:p>
    <w:p>
      <w:pPr>
        <w:pStyle w:val="PreformattedText"/>
        <w:bidi w:val="0"/>
        <w:spacing w:before="0" w:after="0"/>
        <w:jc w:val="left"/>
        <w:rPr/>
      </w:pPr>
      <w:r>
        <w:rPr/>
        <w:t xml:space="preserve"> </w:t>
      </w:r>
      <w:r>
        <w:rPr/>
        <w:t>C385 C403 ) C385_=_C404( C385 C404 ) C385_=_C405( C385 C405 ) C385_=_C406( C385 C406 ) C385_=_C407( C385 C407 ) \nC385_=_C408( C385 C408 ) C385_=_C409( C385 C409 ) C385_=_C410( C385 C410 ) C385_=_C411( C385 C411 ) C385_=_C412( C385 C412 ) C385_=_C413( C385 C413 ) \nC385_=_C414( C385 C414 ) C385_=_C415( C385 C415 ) C385_=_C416( C385 C416 ) C385_=_C417( C385 C417 ) C385_=_C418( C385 C418 ) C385_=_C419( C385 C419 ) \nC385_=_C420( C385 C420 ) C385_=_C421( C385 C421 ) C385_=_C422( C385 C422 ) C385_=_C423( C385 C423 ) C385_=_C424( C385 C424 ) C385_=_C425( C385 C425 ) \nC385_=_C426( C385 C426 ) C385_=_C427( C385 C427 ) C385_=_C428( C385 C428 ) C385_=_C429( C385 C429 ) C385_=_C430( C385 C430 ) C385_=_C431( C385 C431 ) \nC385_=_C432( C385 C432 ) C385_=_C433( C385 C433 ) C385_=_C434( C385 C434 ) C385_=_C435( C385 C435 ) C385_=_C436( C385 C436 ) C385_=_C437( C385 C437 ) \nC385_=_C438( C385 C438 ) C385_=_C439( C385 C439 ) C385_=_C440( C385 C440 ) C385_=_C441( C385 C441 ) C385_=_C442( C385 C442 ) C385_=_C443( C385 C443 ) \nC385_=_C444( C385 C444 ) C385_=_C445( C385 C445 ) C385_=_C446( C385 C446 ) C385_=_C447( C385 C447 ) C385_=_C448( C385 C448 ) C385_=_C449( C385 C449 ) \nC385_=_C450( C385 C450 ) C385_=_C451( C385 C451 ) C385_=_C452( C385 C452 ) C385_=_C453( C385 C453 ) C385_=_C454( C385 C454 ) C385_=_C455( C385 C455 ) \nC385_=_C456( C385 C456 ) C385_=_C457( C385 C457 ) C385_=_C458( C385 C458 ) C385_=_C459( C385 C459 ) C385_=_C460( C385 C460 ) C385_=_C461( C385 C461 ) \nC385_=_C462( C385 C462 ) C385_=_C463( C385 C463 ) C385_=_C464( C385 C464 ) C385_=_C465( C385 C465 ) C385_=_C466( C385 C466 ) C385_=_C467( C385 C467 ) \nC385_=_C468( C385 C468 ) C385_=_C469( C385 C469 ) C385_=_C470( C385 C470 ) C385_=_C471( C385 C471 ) C385_=_C472( C385 C472 ) C385_=_C473( C385 C473 ) \nC385_=_C474( C385 C474 ) C385_=_C475( C385 C475 ) C385_=_C476( C385 C476 ) C385_=_C477( C385 C477 ) C385_=_C478( C385 C478 ) C385_=_C479( C385 C479 ) \nC385_=_C480( C385 C480 ) C385_=_C481( C385 C481 ) C385_=_C482( C385 C482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4( C387 C414 ) \nC387_=_C415( C387 C415 ) C387_=_C416( C387 C416 ) C387_=_C417( C387 C417 ) C387_=_C418( C387 C418 ) C387_=_C419( C387 C419 ) C387_=_C420( C387 C420 ) \nC387_=_C421( C387 C421 ) C387_=_C422( C387 C422 ) C387_=_C423( C387 C423 ) C387_=_C424( C387 C424 ) C387_=_C425( C387 C425 ) C387_=_C426( C387 C426 ) \nC387_=_C427( C387 C427 ) C387_=_C428( C387 C428 ) C387_=_C429( C387 C429 ) C387_=_C430( C387 C430 ) C387_=_C431( C387 C431 ) C387_=_C432( C387 C432 ) \nC387_=_C433( C387 C433 ) C387_=_C434( C387 C434 ) C387_=_C435( C387 C435 ) C387_=_C436( C387 C436 ) C387_=_C437( C387 C437 ) C387_=_C438( C387 C438 ) \nC387_=_C439( C387 C439 ) C387_=_C440( C387 C440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87_=_C459( C387 C459 ) C387_=_C460( C387 C460 ) C387_=_C461( C387 C461 ) C387_=_C462( 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8( C387 C478 ) C387_=_C479( C387 C479 ) C387_=_C480( C387 C480 ) \nC387_=_C481( C387 C481 ) C387_=_C482( C387 C482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89_=_C416(</w:t>
      </w:r>
    </w:p>
    <w:p>
      <w:pPr>
        <w:pStyle w:val="PreformattedText"/>
        <w:bidi w:val="0"/>
        <w:spacing w:before="0" w:after="0"/>
        <w:jc w:val="left"/>
        <w:rPr/>
      </w:pPr>
      <w:r>
        <w:rPr/>
        <w:t xml:space="preserve"> </w:t>
      </w:r>
      <w:r>
        <w:rPr/>
        <w:t>C389 C416 ) C389_=_C417( C389 C417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389_=_C433( C389 C433 ) C389_=_C434( C389 C434 ) C389_=_C435( C389 C435 ) C389_=_C436( C389 C436 ) C389_=_C437( C389 C437 ) \nC389_=_C438( C389 C438 ) C389_=_C439( C389 C439 ) C389_=_C440( C389 C440 ) C389_=_C441( C389 C441 ) C389_=_C442( C389 C442 ) C389_=_C443( C389 C443 ) \nC389_=_C444( C389 C444 ) C389_=_C445( C389 C445 ) C389_=_C446( C389 C446 ) C389_=_C447( C389 C447 ) C389_=_C448( C389 C448 ) C389_=_C449( C389 C449 ) \nC389_=_C450( C389 C450 ) C389_=_C451( C389 C451 ) C389_=_C452( C389 C452 ) C389_=_C453( C389 C453 ) C389_=_C454( C389 C454 ) C389_=_C455( C389 C455 ) \nC389_=_C456( C389 C456 ) C389_=_C457( C389 C457 ) C389_=_C458( C389 C458 ) C389_=_C459( C389 C459 ) C389_=_C460( C389 C460 ) C389_=_C461( C389 C461 ) \nC389_=_C462( C389 C462 ) C389_=_C463( C389 C463 ) C389_=_C464( C389 C464 ) C389_=_C465( C389 C465 ) C389_=_C466( C389 C466 ) C389_=_C467( C389 C467 ) \nC389_=_C468( C389 C468 ) C389_=_C469( C389 C469 ) C389_=_C470( C389 C470 ) C389_=_C471( C389 C471 ) C389_=_C472( C389 C472 ) C389_=_C473( C389 C473 ) \nC389_=_C474( C389 C474 ) C389_=_C475( C389 C475 ) C389_=_C476( C389 C476 ) C389_=_C477( C389 C477 ) C389_=_C478( C389 C478 ) C389_=_C479( C389 C479 ) \nC389_=_C480( C389 C480 ) C389_=_C481( C389 C481 ) C389_=_C482( C389 C482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 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29( C391 C429 ) C391_=_C430( C391 C430 ) C391_=_C431( C391 C431 ) C391_=_C432( C391 C432 ) C391_=_C433( C391 C433 ) C391_=_C434( C391 C434 ) \nC391_=_C435( C391 C435 ) C391_=_C436( C391 C436 ) C391_=_C437( C391 C437 ) C391_=_C438( C391 C438 ) C391_=_C439( C391 C439 ) C391_=_C440( C391 C440 ) \nC391_=_C441( C391 C441 ) C391_=_C442( C391 C442 ) C391_=_C443( C391 C443 ) C391_=_C444( C391 C444 ) C391_=_C445( C391 C445 ) C391_=_C446( C391 C446 ) \nC391_=_C447( C391 C447 ) C391_=_C448( C391 C448 ) C391_=_C449( C391 C449 ) C391_=_C450( C391 C450 ) C391_=_C451( C391 C451 ) C391_=_C452( C391 C452 ) \nC391_=_C453( C391 C453 ) C391_=_C454( C391 C454 ) C391_=_C455( C391 C455 ) C391_=_C456( C391 C456 ) C391_=_C457( C391 C457 ) C391_=_C458( C391 C458 ) \nC391_=_C459( C391 C459 ) C391_=_C460( C391 C460 ) C391_=_C461( C391 C461 ) C391_=_C462( C391 C462 ) C391_=_C463( C391 C463 ) C391_=_C464( C391 C464 ) \nC391_=_C465( C391 C465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79( C391 C479 ) C391_=_C480( C391 C480 ) C391_=_C481( C391 C481 ) C391_=_C482( C391 C482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392_=_C421( C392 C421 ) C392_=_C422( C392 C422 ) \nC392_=_C423( C392 C423 ) C392_=_C424( C392 C424 ) C392_=_C425( C392 C425 ) C392_=_C426( C392 C426 ) C392_=_C427( C392 C427 ) C392_=_C428( C392 C428 ) \nC392_=_C429( C392 C429 ) C392_=_C430( C392 C430 ) C392_=_C431( C392 C431 ) C392_=_C432( C392 C432 ) C392_=_C433( C392 C433 ) C392_=_C434( C392 C434 ) \nC392_=_C435( C392 C435 ) C392_=_C436( C392 C436 ) C392_=_C437( C392 C437 ) C392_=_C438( C392 C438 ) C392_=_C439( C392 C439 ) C392_=_C440( C392 C440 ) \nC392_=_C441( C392 C441 ) C392_=_C442( C392 C442 ) C392_=_C443( C392 C443 ) C392_=_C444( C392 C444 ) C392_=_C445( C392 C445 ) C392_=_C446( C392 C446 ) \nC392_=_C447( C392 C447 ) C392_=_C448( C392 C448 ) C392_=_C449( C392 C449 ) C392_=_C450( C392 C450 ) C392_=_C451( C392 C451 ) C392_=_C452( C392 C452 ) \nC392_=_C453( C392 C453 ) C392_=_C454( C392 C454 ) C392_=_C455( C392 C455 ) C392_=_C456( C392 C456 ) C392_=_C457( C392 C457 ) C392_=_C458( C392 C458 ) \nC392_=_C459( C392 C459 ) C392_=_C460( C392 C460 ) C392_=_C461( C392 C461 ) C392_=_C462( C392 C462 ) C392_=_C463( C392 C463 ) C392_=_C464( C392 C464 ) \nC392_=_C465( C392 C465 ) C392_=_C466( C392 C466 ) C392_=_C467( C392 C467 ) C392_=_C468( C392 C468 ) C392_=_C469( C392 C469 ) C392_=_C470( C392 C470 ) \nC392_=_C471( C392 C471 ) C392_=_C472( C392 C472 ) C392_=_C473( C392 C473 ) C392_=_C474( C392 C474 ) C392_=_C475( C392 C475 ) C392_=_C476( C392 C476 ) \nC392_=_C477( C392 C477 ) C392_=_C478( C392 C478 ) C392_=_C479( C392 C479 ) C392_=_C480( C392 C480 ) C392_=_C481( C392 C481 ) C392_=_C482( C392 C482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393_=_C422( C393 C422 ) C393_=_C423( C393 C423 ) \nC393_=_C424( C393 C424 ) C393_=_C425( C393 C425 ) C393_=_C426( C393 C426 ) C393_=_C427( C393 C427 ) C393_=_C428( C393 C428 ) C393_=_C429( C393 C429 ) \nC393_=_C430( C393 C43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w:t>
      </w:r>
    </w:p>
    <w:p>
      <w:pPr>
        <w:pStyle w:val="PreformattedText"/>
        <w:bidi w:val="0"/>
        <w:spacing w:before="0" w:after="0"/>
        <w:jc w:val="left"/>
        <w:rPr/>
      </w:pPr>
      <w:r>
        <w:rPr/>
        <w:t xml:space="preserve"> </w:t>
      </w:r>
      <w:r>
        <w:rPr/>
        <w:t>C393 C445 ) C393_=_C446( C393 C446 ) C393_=_C447( C393 C447 ) \nC393_=_C448( C393 C448 ) C393_=_C449( C393 C449 ) C393_=_C450( C393 C450 ) C393_=_C451( C393 C451 ) C393_=_C452( C393 C452 ) C393_=_C453( C393 C453 ) \nC393_=_C454( C393 C454 ) C393_=_C455( C393 C455 ) C393_=_C456( C393 C456 ) C393_=_C457( C393 C457 ) C393_=_C458( C393 C458 ) C393_=_C459( C393 C459 ) \nC393_=_C460( C393 C460 ) C393_=_C461( C393 C461 ) C393_=_C462( C393 C462 ) C393_=_C463( C393 C463 ) C393_=_C464( C393 C464 ) C393_=_C465( C393 C465 ) \nC393_=_C466( C393 C466 ) C393_=_C467( C393 C467 ) C393_=_C468( C393 C468 ) C393_=_C469( C393 C469 ) C393_=_C470( C393 C470 ) C393_=_C471( C393 C471 ) \nC393_=_C472( C393 C472 ) C393_=_C473( C393 C473 ) C393_=_C474( C393 C474 ) C393_=_C475( C393 C475 ) C393_=_C476( C393 C476 ) C393_=_C477( C393 C477 ) \nC393_=_C478( C393 C478 ) C393_=_C479( C393 C479 ) C393_=_C480( C393 C480 ) C393_=_C481( C393 C481 ) C393_=_C482( C393 C48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2( C394 C432 ) C394_=_C433( C394 C433 ) C394_=_C434( C394 C434 ) C394_=_C435( C394 C435 ) C394_=_C436( C394 C436 ) C394_=_C437( C394 C437 ) \nC394_=_C438( C394 C438 ) C394_=_C439( C394 C439 ) C394_=_C440( C394 C440 ) C394_=_C441( C394 C441 ) C394_=_C442( C394 C442 ) C394_=_C443( C394 C443 ) \nC394_=_C444( C394 C444 ) C394_=_C445( C394 C445 ) C394_=_C446( 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5( C394 C465 ) C394_=_C466( C394 C466 ) C394_=_C467( C394 C467 ) \nC394_=_C468( C394 C468 ) C394_=_C469( C394 C469 ) C394_=_C470( C394 C470 ) C394_=_C471( C394 C471 ) C394_=_C472( C394 C472 ) C394_=_C473( C394 C473 ) \nC394_=_C474( C394 C474 ) C394_=_C475( C394 C475 ) C394_=_C476( C394 C476 ) C394_=_C477( C394 C477 ) C394_=_C478( C394 C478 ) C394_=_C479( C394 C479 ) \nC394_=_C480( C394 C480 ) C394_=_C481( C394 C481 ) C394_=_C482( C394 C482 ) C395_=_C396( C395 C396 ) C395_=_C397( C395 C397 ) C395_=_C398( 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w:t>
      </w:r>
    </w:p>
    <w:p>
      <w:pPr>
        <w:pStyle w:val="PreformattedText"/>
        <w:bidi w:val="0"/>
        <w:spacing w:before="0" w:after="0"/>
        <w:jc w:val="left"/>
        <w:rPr/>
      </w:pPr>
      <w:r>
        <w:rPr/>
        <w:t xml:space="preserve"> </w:t>
      </w:r>
      <w:r>
        <w:rPr/>
        <w:t>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 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w:t>
      </w:r>
    </w:p>
    <w:p>
      <w:pPr>
        <w:pStyle w:val="PreformattedText"/>
        <w:bidi w:val="0"/>
        <w:spacing w:before="0" w:after="0"/>
        <w:jc w:val="left"/>
        <w:rPr/>
      </w:pPr>
      <w:r>
        <w:rPr/>
        <w:t xml:space="preserve"> </w:t>
      </w:r>
      <w:r>
        <w:rPr/>
        <w:t>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w:t>
      </w:r>
    </w:p>
    <w:p>
      <w:pPr>
        <w:pStyle w:val="PreformattedText"/>
        <w:bidi w:val="0"/>
        <w:spacing w:before="0" w:after="0"/>
        <w:jc w:val="left"/>
        <w:rPr/>
      </w:pPr>
      <w:r>
        <w:rPr/>
        <w:t xml:space="preserve"> </w:t>
      </w:r>
      <w:r>
        <w:rPr/>
        <w:t>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 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w:t>
      </w:r>
    </w:p>
    <w:p>
      <w:pPr>
        <w:pStyle w:val="PreformattedText"/>
        <w:bidi w:val="0"/>
        <w:spacing w:before="0" w:after="0"/>
        <w:jc w:val="left"/>
        <w:rPr/>
      </w:pPr>
      <w:r>
        <w:rPr/>
        <w:t xml:space="preserve"> </w:t>
      </w:r>
      <w:r>
        <w:rPr/>
        <w:t>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 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w:t>
      </w:r>
    </w:p>
    <w:p>
      <w:pPr>
        <w:pStyle w:val="PreformattedText"/>
        <w:bidi w:val="0"/>
        <w:spacing w:before="0" w:after="0"/>
        <w:jc w:val="left"/>
        <w:rPr/>
      </w:pPr>
      <w:r>
        <w:rPr/>
        <w:t xml:space="preserve"> </w:t>
      </w:r>
      <w:r>
        <w:rPr/>
        <w:t>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 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w:t>
      </w:r>
    </w:p>
    <w:p>
      <w:pPr>
        <w:pStyle w:val="PreformattedText"/>
        <w:bidi w:val="0"/>
        <w:spacing w:before="0" w:after="0"/>
        <w:jc w:val="left"/>
        <w:rPr/>
      </w:pPr>
      <w:r>
        <w:rPr/>
        <w:t xml:space="preserve"> </w:t>
      </w:r>
      <w:r>
        <w:rPr/>
        <w:t>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w:t>
      </w:r>
    </w:p>
    <w:p>
      <w:pPr>
        <w:pStyle w:val="PreformattedText"/>
        <w:bidi w:val="0"/>
        <w:spacing w:before="0" w:after="0"/>
        <w:jc w:val="left"/>
        <w:rPr/>
      </w:pPr>
      <w:r>
        <w:rPr/>
        <w:t xml:space="preserve"> </w:t>
      </w:r>
      <w:r>
        <w:rPr/>
        <w:t>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 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w:t>
      </w:r>
    </w:p>
    <w:p>
      <w:pPr>
        <w:pStyle w:val="PreformattedText"/>
        <w:bidi w:val="0"/>
        <w:spacing w:before="0" w:after="0"/>
        <w:jc w:val="left"/>
        <w:rPr/>
      </w:pPr>
      <w:r>
        <w:rPr/>
        <w:t xml:space="preserve"> </w:t>
      </w:r>
      <w:r>
        <w:rPr/>
        <w:t>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w:t>
      </w:r>
    </w:p>
    <w:p>
      <w:pPr>
        <w:pStyle w:val="PreformattedText"/>
        <w:bidi w:val="0"/>
        <w:spacing w:before="0" w:after="0"/>
        <w:jc w:val="left"/>
        <w:rPr/>
      </w:pPr>
      <w:r>
        <w:rPr/>
        <w:t xml:space="preserve"> </w:t>
      </w:r>
      <w:r>
        <w:rPr/>
        <w:t>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w:t>
      </w:r>
    </w:p>
    <w:p>
      <w:pPr>
        <w:pStyle w:val="PreformattedText"/>
        <w:bidi w:val="0"/>
        <w:spacing w:before="0" w:after="0"/>
        <w:jc w:val="left"/>
        <w:rPr/>
      </w:pPr>
      <w:r>
        <w:rPr/>
        <w:t xml:space="preserve"> </w:t>
      </w:r>
      <w:r>
        <w:rPr/>
        <w:t>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C500_=_C505( C500 C505 ) C500_=_C506( C500 C506 ) \nC500_=_C507( C500 C507 ) C500_=_C508( C500 C508 ) C500_=_C509( C500 C509 ) C504_=_C505( C504 C505 ) C504_=_C506( C504 C506 ) C504_=_C507( C504 C507 ) \nC504_=_C508( C504 C508 ) C504_=_C509( C504 C509 ) C505_=_C506( C505 C506 ) C505_=_C507( C505 C507 ) C505_=_C508( C505 C508 ) C505_=_C509( C505 C509 ) \nC506_=_C507( C506 C507 ) C506_=_C508( C506 C508 ) C506_=_C509( C506 C509 ) C507_=_C508( C507 C508 ) C507_=_C509( C507 C509 ) C508_=_C509( C508 C509 ) "];5201-&gt;5205[label="137: C346 C347 C348 C349 C350 \nC351 C352 C353 C354 C355 C356 \nC357 C358 C359 C360 C361 C362 \nC363 C365 C366 C367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C505 C506 C507 C508 C509 \n8413: C346_=_C347 ,C346_=_C348 ,C346_=_C349 ,C346_=_C350 ,C346_=_C351 ,\nC346_=_C352 ,C346_=_C353 ,C346_=_C354 ,C346_=_C355 ,C346_=_C356 ,C346_=_C357 ,\nC346_=_C358 ,C346_=_C359 ,C346_=_C360 ,C346_=_C361 ,C346_=_C362 ,C346_=_C363 ,\nC346_=_C365 ,C346_=_C366 ,C346_=_C367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6_=_C400 ,\nC346_=_C401 ,C346_=_C402 ,C346_=_C403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6_=_C504 ,\nC346_=_C505 ,C346_=_C506 ,C346_=_C507 ,C346_=_C508 ,C346_=_C509 ,C347_=_C348 ,\nC347_=_C349 ,C347_=_C350 ,C347_=_C351 ,C347_=_C352 ,C347_=_C353 ,C347_=_C354 ,\nC347_=_C355 ,C347_=_C356 ,C347_=_C357 ,C347_=_C358 ,C347_=_C359 ,C347_=_C360 ,\nC347_=_C361 ,C347_=_C362 ,C347_=_C363 ,C347_=_C365 ,C347_=_C366 ,C347_=_C367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399 ,C347_=_C400 ,C347_=_C401 ,C347_=_C402 ,C347_=_C403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74 ,C348_=_C375 ,C348_=_C376 ,C348_=_C377 ,C348_=_C378 ,\nC348_=_C379 ,C348_=_C380 ,C348_=_C381 ,C348_=_C382 ,C348_=_C383 ,C348_=_C384 ,\nC348_=_C385 ,C348_=_C386 ,C348_=_C387 ,C348_=_C388 ,C348_=_C389 ,C348_=_C390 ,\nC348_=_C391 ,C348_=_C392 ,C348_=_C393 ,C348_=_C394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4 ,C350_=_C375 ,C350_=_C376 ,C350_=_C377 ,C350_=_C378 ,C350_=_C379 ,\nC350_=_C380 ,C350_=_C381 ,C350_=_C382 ,C350_=_C383 ,C350_=_C384 ,C350_=_C385 ,\nC350_=_C386 ,C350_=_C387 ,C350_=_C388 ,C350_=_C389 ,C350_=_C390 ,C350_=_C391 ,\nC350_=_C392 ,C350_=_C393 ,C350_=_C394 ,C350_=_C395 ,C350_=_C396 ,C350_=_C397 ,\nC350_=_C398 ,C350_=_C399 ,C350_=_C400 ,C350_=_C401 ,C350_=_C402 ,C350_=_C403 ,\nC350_=_C404</w:t>
      </w:r>
    </w:p>
    <w:p>
      <w:pPr>
        <w:pStyle w:val="PreformattedText"/>
        <w:bidi w:val="0"/>
        <w:spacing w:before="0" w:after="0"/>
        <w:jc w:val="left"/>
        <w:rPr/>
      </w:pPr>
      <w:r>
        <w:rPr/>
        <w:t xml:space="preserve"> </w:t>
      </w:r>
      <w:r>
        <w:rPr/>
        <w:t>,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4 ,C351_=_C375 ,\nC351_=_C376 ,C351_=_C377 ,C351_=_C378 ,C351_=_C379 ,C351_=_C380 ,C351_=_C381 ,\nC351_=_C382 ,C351_=_C383 ,C351_=_C384 ,C351_=_C385 ,C351_=_C386 ,C351_=_C387 ,\nC351_=_C388 ,C351_=_C389 ,C351_=_C390 ,C351_=_C391 ,C351_=_C392 ,C351_=_C393 ,\nC351_=_C394 ,C351_=_C395 ,C351_=_C396 ,C351_=_C397 ,C351_=_C398 ,C351_=_C399 ,\nC351_=_C400 ,C351_=_C401 ,C351_=_C402 ,C351_=_C403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4 ,C353_=_C375 ,C353_=_C376 ,\nC353_=_C377 ,C353_=_C378 ,C353_=_C379 ,C353_=_C380 ,C353_=_C381 ,C353_=_C382 ,\nC353_=_C383 ,C353_=_C384 ,C353_=_C385 ,C353_=_C386 ,C353_=_C387 ,C353_=_C388 ,\nC353_=_C389 ,C353_=_C390 ,C353_=_C391 ,C353_=_C392 ,C353_=_C393 ,C353_=_C394 ,\nC353_=_C395 ,C353_=_C396 ,C353_=_C397 ,C353_=_C398 ,C353_=_C399 ,C353_=_C400 ,\nC353_=_C401 ,C353_=_C402 ,C353_=_C403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74 ,C354_=_C375 ,\nC354_=_C376 ,C354_=_C377 ,C354_=_C378 ,C354_=_C379 ,C354_=_C380 ,C354_=_C381 ,\nC354_=_C382 ,C354_=_C383 ,C354_=_C384 ,C354_=_C385 ,C354_=_C386 ,C354_=_C387 ,\nC354_=_C388 ,C354_=_C389 ,C354_=_C390 ,C354_=_C391 ,C354_=_C392 ,C354_=_C393 ,\nC354_=_C394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4 ,C356_=_C375 ,C356_=_C376 ,\nC356_=_C377 ,C356_=_C378 ,C356_=_C379 ,C356_=_C380 ,C356_=_C381 ,C356_=_C382 ,\nC356_=_C383 ,C356_=_C384 ,C356_=_C385 ,C356_=_C386 ,C356_=_C387 ,C356_=_C388 ,\nC356_=_C389 ,C356_=_C390 ,C356_=_C391 ,C356_=_C392 ,C356_=_C393 ,C356_=_C394 ,\nC356_=_C395 ,C356_=_C396 ,C356_=_C397 ,C356_=_C398 ,C356_=_C399 ,C356_=_C400 ,\nC356_=_C401 ,C356_=_C402 ,C356_=_C403 ,C356_=_C404 ,C356_=_C405 ,C356_=_C406 ,\nC356_=_C407 ,C356_=_C408 ,C356_=_C409 ,C356_=_C410 ,C356_=_C411 ,C356_=_C412 ,\nC356_=_C413 ,C356_=_C414 ,C356_=_C415 ,C356_=_C416 ,C356_=_C417 ,C356_=_C418</w:t>
      </w:r>
    </w:p>
    <w:p>
      <w:pPr>
        <w:pStyle w:val="PreformattedText"/>
        <w:bidi w:val="0"/>
        <w:spacing w:before="0" w:after="0"/>
        <w:jc w:val="left"/>
        <w:rPr/>
      </w:pPr>
      <w:r>
        <w:rPr/>
        <w:t xml:space="preserve"> </w:t>
      </w:r>
      <w:r>
        <w:rPr/>
        <w:t>,\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4 ,C357_=_C375 ,C357_=_C376 ,C357_=_C377 ,C357_=_C378 ,\nC357_=_C379 ,C357_=_C380 ,C357_=_C381 ,C357_=_C382 ,C357_=_C383 ,C357_=_C384 ,\nC357_=_C385 ,C357_=_C386 ,C357_=_C387 ,C357_=_C388 ,C357_=_C389 ,C357_=_C390 ,\nC357_=_C391 ,C357_=_C392 ,C357_=_C393 ,C357_=_C394 ,C357_=_C395 ,C357_=_C396 ,\nC357_=_C397 ,C357_=_C398 ,C357_=_C399 ,C357_=_C400 ,C357_=_C401 ,C357_=_C402 ,\nC357_=_C403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4 ,C359_=_C375 ,C359_=_C376 ,C359_=_C377 ,C359_=_C378 ,C359_=_C379 ,\nC359_=_C380 ,C359_=_C381 ,C359_=_C382 ,C359_=_C383 ,C359_=_C384 ,C359_=_C385 ,\nC359_=_C386 ,C359_=_C387 ,C359_=_C388 ,C359_=_C389 ,C359_=_C390 ,C359_=_C391 ,\nC359_=_C392 ,C359_=_C393 ,C359_=_C394 ,C359_=_C395 ,C359_=_C396 ,C359_=_C397 ,\nC359_=_C398 ,C359_=_C399 ,C359_=_C400 ,C359_=_C401 ,C359_=_C402 ,C359_=_C403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4 ,C362_=_C375 ,C362_=_C376 ,C362_=_C377 ,C362_=_C378 ,C362_=_C379 ,\nC362_=_C380 ,C362_=_C381 ,C362_=_C382 ,C362_=_C383 ,C362_=_C384 ,C362_=_C385 ,\nC362_=_C386 ,C362_=_C387 ,C362_=_C388 ,C362_=_C389 ,C362_=_C390 ,C362_=_C391 ,\nC362_=_C392 ,C362_=_C393 ,C362_=_C394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w:t>
      </w:r>
    </w:p>
    <w:p>
      <w:pPr>
        <w:pStyle w:val="PreformattedText"/>
        <w:bidi w:val="0"/>
        <w:spacing w:before="0" w:after="0"/>
        <w:jc w:val="left"/>
        <w:rPr/>
      </w:pPr>
      <w:r>
        <w:rPr/>
        <w:t xml:space="preserve"> </w:t>
      </w:r>
      <w:r>
        <w:rPr/>
        <w:t>,C362_=_C469 ,\nC362_=_C470 ,C362_=_C471 ,C362_=_C472 ,C362_=_C473 ,C362_=_C474 ,C362_=_C475 ,\nC362_=_C476 ,C362_=_C477 ,C362_=_C478 ,C362_=_C479 ,C362_=_C480 ,C362_=_C481 ,\nC362_=_C482 ,C363_=_C365 ,C363_=_C366 ,C363_=_C367 ,C363_=_C374 ,C363_=_C375 ,\nC363_=_C376 ,C363_=_C377 ,C363_=_C378 ,C363_=_C379 ,C363_=_C380 ,C363_=_C381 ,\nC363_=_C382 ,C363_=_C383 ,C363_=_C384 ,C363_=_C385 ,C363_=_C386 ,C363_=_C387 ,\nC363_=_C388 ,C363_=_C389 ,C363_=_C390 ,C363_=_C391 ,C363_=_C392 ,C363_=_C393 ,\nC363_=_C394 ,C363_=_C395 ,C363_=_C396 ,C363_=_C397 ,C363_=_C398 ,C363_=_C399 ,\nC363_=_C400 ,C363_=_C401 ,C363_=_C402 ,C363_=_C403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399 ,C366_=_C400 ,\nC366_=_C401 ,C366_=_C402 ,C366_=_C403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w:t>
      </w:r>
    </w:p>
    <w:p>
      <w:pPr>
        <w:pStyle w:val="PreformattedText"/>
        <w:bidi w:val="0"/>
        <w:spacing w:before="0" w:after="0"/>
        <w:jc w:val="left"/>
        <w:rPr/>
      </w:pPr>
      <w:r>
        <w:rPr/>
        <w:t xml:space="preserve"> </w:t>
      </w:r>
      <w:r>
        <w:rPr/>
        <w:t>,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2 ,C380_=_C393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2 ,C382_=_C393 ,\nC382_=_C394 ,C382_=_C395 ,C382_=_C396 ,C382_=_C397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2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w:t>
      </w:r>
    </w:p>
    <w:p>
      <w:pPr>
        <w:pStyle w:val="PreformattedText"/>
        <w:bidi w:val="0"/>
        <w:spacing w:before="0" w:after="0"/>
        <w:jc w:val="left"/>
        <w:rPr/>
      </w:pPr>
      <w:r>
        <w:rPr/>
        <w:t xml:space="preserve"> </w:t>
      </w:r>
      <w:r>
        <w:rPr/>
        <w:t>,C383_=_C478 ,C383_=_C479 ,C383_=_C480 ,\nC383_=_C481 ,C383_=_C482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2 ,C386_=_C393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w:t>
      </w:r>
    </w:p>
    <w:p>
      <w:pPr>
        <w:pStyle w:val="PreformattedText"/>
        <w:bidi w:val="0"/>
        <w:spacing w:before="0" w:after="0"/>
        <w:jc w:val="left"/>
        <w:rPr/>
      </w:pPr>
      <w:r>
        <w:rPr/>
        <w:t xml:space="preserve"> </w:t>
      </w:r>
      <w:r>
        <w:rPr/>
        <w:t>,C391_=_C465 ,C391_=_C466 ,C391_=_C467 ,C391_=_C468 ,\nC391_=_C469 ,C391_=_C470 ,C391_=_C471 ,C391_=_C472 ,C391_=_C473 ,C391_=_C474 ,\nC391_=_C475 ,C391_=_C476 ,C391_=_C477 ,C391_=_C478 ,C391_=_C479 ,C391_=_C480 ,\nC391_=_C481 ,C391_=_C482 ,C392_=_C393 ,C392_=_C394 ,C392_=_C395 ,C392_=_C396 ,\nC392_=_C397 ,C392_=_C398 ,C392_=_C399 ,C392_=_C400 ,C392_=_C401 ,C392_=_C402 ,\nC392_=_C403 ,C392_=_C404 ,C392_=_C405 ,C392_=_C406 ,C392_=_C407 ,C392_=_C408 ,\nC392_=_C409 ,C392_=_C410 ,C392_=_C411 ,C392_=_C412 ,C392_=_C413 ,C392_=_C414 ,\nC392_=_C415 ,C392_=_C416 ,C392_=_C417 ,C392_=_C418 ,C392_=_C419 ,C392_=_C420 ,\nC392_=_C421 ,C392_=_C422 ,C392_=_C423 ,C392_=_C424 ,C392_=_C425 ,C392_=_C426 ,\nC392_=_C427 ,C392_=_C428 ,C392_=_C429 ,C392_=_C430 ,C392_=_C431 ,C392_=_C432 ,\nC392_=_C433 ,C392_=_C434 ,C392_=_C435 ,C392_=_C436 ,C392_=_C437 ,C392_=_C438 ,\nC392_=_C439 ,C392_=_C440 ,C392_=_C441 ,C392_=_C442 ,C392_=_C443 ,C392_=_C444 ,\nC392_=_C445 ,C392_=_C446 ,C392_=_C447 ,C392_=_C448 ,C392_=_C449 ,C392_=_C450 ,\nC392_=_C451 ,C392_=_C452 ,C392_=_C453 ,C392_=_C454 ,C392_=_C455 ,C392_=_C456 ,\nC392_=_C457 ,C392_=_C458 ,C392_=_C459 ,C392_=_C460 ,C392_=_C461 ,C392_=_C462 ,\nC392_=_C463 ,C392_=_C464 ,C392_=_C465 ,C392_=_C466 ,C392_=_C467 ,C392_=_C468 ,\nC392_=_C469 ,C392_=_C470 ,C392_=_C471 ,C392_=_C472 ,C392_=_C473 ,C392_=_C474 ,\nC392_=_C475 ,C392_=_C476 ,C392_=_C477 ,C392_=_C478 ,C392_=_C479 ,C392_=_C480 ,\nC392_=_C481 ,C392_=_C482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27 ,\nC393_=_C428 ,C393_=_C429 ,C393_=_C430 ,C393_=_C431 ,C393_=_C432 ,C393_=_C433 ,\nC393_=_C434 ,C393_=_C435 ,C393_=_C436 ,C393_=_C437 ,C393_=_C438 ,C393_=_C439 ,\nC393_=_C440 ,C393_=_C441 ,C393_=_C442 ,C393_=_C443 ,C393_=_C444 ,C393_=_C445 ,\nC393_=_C446 ,C393_=_C447 ,C393_=_C448 ,C393_=_C449 ,C393_=_C450 ,C393_=_C451 ,\nC393_=_C452 ,C393_=_C453 ,C393_=_C454 ,C393_=_C455 ,C393_=_C456 ,C393_=_C457 ,\nC393_=_C458 ,C393_=_C459 ,C393_=_C460 ,C393_=_C461 ,C393_=_C462 ,C393_=_C463 ,\nC393_=_C464 ,C393_=_C465 ,C393_=_C466 ,C393_=_C467 ,C393_=_C468 ,C393_=_C469 ,\nC393_=_C470 ,C393_=_C471 ,C393_=_C472 ,C393_=_C473 ,C393_=_C474 ,C393_=_C475 ,\nC393_=_C476 ,C393_=_C477 ,C393_=_C478 ,C393_=_C479 ,C393_=_C480 ,C393_=_C481 ,\nC393_=_C482 ,C394_=_C395 ,C394_=_C396 ,C394_=_C397 ,C394_=_C398 ,C394_=_C399 ,\nC394_=_C400 ,C394_=_C401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4_=_C428 ,C394_=_C429 ,\nC394_=_C430 ,C394_=_C431 ,C394_=_C432 ,C394_=_C433 ,C394_=_C434 ,C394_=_C435 ,\nC394_=_C436 ,C394_=_C437 ,C394_=_C438 ,C394_=_C439 ,C394_=_C440 ,C394_=_C441 ,\nC394_=_C442 ,C394_=_C443 ,C394_=_C444 ,C394_=_C445 ,C394_=_C446 ,C394_=_C447 ,\nC394_=_C448 ,C394_=_C449 ,C394_=_C450 ,C394_=_C451 ,C394_=_C452 ,C394_=_C453 ,\nC394_=_C454 ,C394_=_C455 ,C394_=_C456 ,C394_=_C457 ,C394_=_C458 ,C394_=_C459 ,\nC394_=_C460 ,C394_=_C461 ,C394_=_C462 ,C394_=_C463 ,C394_=_C464 ,C394_=_C465 ,\nC394_=_C466 ,C394_=_C467 ,C394_=_C468 ,C394_=_C469 ,C394_=_C470 ,C394_=_C471 ,\nC394_=_C472 ,C394_=_C473 ,C394_=_C474 ,C394_=_C475 ,C394_=_C476 ,C394_=_C477 ,\nC394_=_C478 ,C394_=_C479 ,C394_=_C480 ,C394_=_C481 ,C394_=_C482 ,C395_=_C396 ,\nC395_=_C397 ,C395_=_C398 ,C395_=_C399 ,C395_=_C400 ,C395_=_C401 ,C395_=_C402 ,\nC395_=_C403 ,C395_=_C404 ,C395_=_C405 ,C395_=_C406 ,C395_=_C407 ,C395_=_C408 ,\nC395_=_C409 ,C395_=_C410 ,C395_=_C411 ,C395_=_C412 ,C395_=_C413 ,C395_=_C414 ,\nC395_=_C415 ,C395_=_C416 ,C395_=_C417 ,C395_=_C418 ,C395_=_C419 ,C395_=_C420 ,\nC395_=_C421 ,C395_=_C422 ,C395_=_C423 ,C395_=_C424 ,C395_=_C425 ,C395_=_C426 ,\nC395_=_C427 ,C395_=_C428 ,C395_=_C429 ,C395_=_C430 ,C395_=_C431 ,C395_=_C432 ,\nC395_=_C433 ,C395_=_C434 ,C395_=_C435 ,C395_=_C436 ,C395_=_C437 ,C395_=_C438 ,\nC395_=_C439 ,C395_=_C440 ,C395_=_C441 ,C395_=_C442 ,C395_=_C443 ,C395_=_C444 ,\nC395_=_C445 ,C395_=_C446 ,C395_=_C447 ,C395_=_C448 ,C395_=_C449 ,C395_=_C450 ,\nC395_=_C451 ,C395_=_C452 ,C395_=_C453 ,C395_=_C454 ,C395_=_C455 ,C395_=_C456 ,\nC395_=_C457 ,C395_=_C458 ,C395_=_C459 ,C395_=_C460 ,C395_=_C461 ,C395_=_C462 ,\nC395_=_C463 ,C395_=_C464 ,C395_=_C465 ,C395_=_C466 ,C395_=_C467 ,C395_=_C468 ,\nC395_=_C469 ,C395_=_C470 ,C395_=_C471 ,C395_=_C472 ,C395_=_C473 ,C395_=_C474 ,\nC395_=_C475 ,C395_=_C476 ,C395_=_C477 ,C395_=_C478 ,C395_=_C479 ,C395_=_C480 ,\nC395_=_C481 ,C395_=_C482 ,C396_=_C397 ,C396_=_C398 ,C396_=_C399 ,C396_=_C400 ,\nC396_=_C401 ,C396_=_C402 ,C396_=_C403 ,C396_=_C404 ,C396_=_C405 ,C396_=_C406 ,\nC396_=_C407 ,C396_=_C408 ,C396_=_C409 ,C396_=_C410 ,C396_=_C411 ,C396_=_C412 ,\nC396_=_C413 ,C396_=_C414 ,C396_=_C415 ,C396_=_C416 ,C396_=_C417 ,C396_=_C418 ,\nC396_=_C419 ,C396_=_C420 ,C396_=_C421 ,C396_=_C422 ,C396_=_C423 ,C396_=_C424 ,\nC396_=_C425 ,C396_=_C426 ,C396_=_C427 ,C396_=_C428 ,C396_=_C429 ,C396_=_C430 ,\nC396_=_C431 ,C396_=_C432 ,C396_=_C433 ,C396_=_C434 ,C396_=_C435 ,C396_=_C436 ,\nC396_=_C437 ,C396_=_C438 ,C396_=_C439 ,C396_=_C440 ,C396_=_C441 ,C396_=_C442 ,\nC396_=_C443 ,C396_=_C444 ,C396_=_C445 ,C396_=_C446 ,C396_=_C447 ,C396_=_C448 ,\nC396_=_C449 ,C396_=_C450 ,C396_=_C451 ,C396_=_C452 ,C396_=_C453 ,C396_=_C454 ,\nC396_=_C455 ,C396_=_C456 ,C396_=_C457 ,C396_=_C458 ,C396_=_C459 ,C396_=_C460 ,\nC396_=_C461 ,C396_=_C462 ,C396_=_C463 ,C396_=_C464 ,C396_=_C465 ,C396_=_C466 ,\nC396_=_C467 ,C396_=_C468 ,C396_=_C469 ,C396_=_C470 ,C396_=_C471 ,C396_=_C472 ,\nC396_=_C473 ,C396_=_C474 ,C396_=_C475 ,C396_=_C476 ,C396_=_C477 ,C396_=_C478 ,\nC396_=_C479 ,C396_=_C480 ,C396_=_C481 ,C396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w:t>
      </w:r>
    </w:p>
    <w:p>
      <w:pPr>
        <w:pStyle w:val="PreformattedText"/>
        <w:bidi w:val="0"/>
        <w:spacing w:before="0" w:after="0"/>
        <w:jc w:val="left"/>
        <w:rPr/>
      </w:pPr>
      <w:r>
        <w:rPr/>
        <w:t xml:space="preserve"> </w:t>
      </w:r>
      <w:r>
        <w:rPr/>
        <w:t>,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w:t>
      </w:r>
    </w:p>
    <w:p>
      <w:pPr>
        <w:pStyle w:val="PreformattedText"/>
        <w:bidi w:val="0"/>
        <w:spacing w:before="0" w:after="0"/>
        <w:jc w:val="left"/>
        <w:rPr/>
      </w:pPr>
      <w:r>
        <w:rPr/>
        <w:t xml:space="preserve"> </w:t>
      </w:r>
      <w:r>
        <w:rPr/>
        <w:t>,\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w:t>
      </w:r>
    </w:p>
    <w:p>
      <w:pPr>
        <w:pStyle w:val="PreformattedText"/>
        <w:bidi w:val="0"/>
        <w:spacing w:before="0" w:after="0"/>
        <w:jc w:val="left"/>
        <w:rPr/>
      </w:pPr>
      <w:r>
        <w:rPr/>
        <w:t xml:space="preserve"> </w:t>
      </w:r>
      <w:r>
        <w:rPr/>
        <w:t>,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w:t>
      </w:r>
    </w:p>
    <w:p>
      <w:pPr>
        <w:pStyle w:val="PreformattedText"/>
        <w:bidi w:val="0"/>
        <w:spacing w:before="0" w:after="0"/>
        <w:jc w:val="left"/>
        <w:rPr/>
      </w:pPr>
      <w:r>
        <w:rPr/>
        <w:t xml:space="preserve"> </w:t>
      </w:r>
      <w:r>
        <w:rPr/>
        <w:t>,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w:t>
      </w:r>
    </w:p>
    <w:p>
      <w:pPr>
        <w:pStyle w:val="PreformattedText"/>
        <w:bidi w:val="0"/>
        <w:spacing w:before="0" w:after="0"/>
        <w:jc w:val="left"/>
        <w:rPr/>
      </w:pPr>
      <w:r>
        <w:rPr/>
        <w:t xml:space="preserve"> </w:t>
      </w:r>
      <w:r>
        <w:rPr/>
        <w:t>,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0_=_C507 ,C500_=_C508 ,C500_=_C509 ,C504_=_C505 ,\nC504_=_C506 ,C504_=_C507 ,C504_=_C508 ,C504_=_C509 ,C505_=_C506 ,C505_=_C507 ,\nC505_=_C508 ,C505_=_C509 ,C506_=_C507 ,C506_=_C508 ,C506_=_C509 ,C507_=_C508 ,\nC507_=_C509 ,C508_=_C509 ,"];5206[shape=box, label="id:5206 level: 49\n3: C1773 C1873 C2979 \n2: C1773_=_C2979( C1773 C2979 ) C1873_=_C2979( C1873 C2979 ) "];5203-&gt;5206[label="2: C1773 C1873 \n0: "];5207[shape=box, label="id:5207 level: 49\n102: C1736 C1737 C1738 C1739 C1740 \nC1741 C1742 C1743 C1744 C1745 C1746 \nC1747 C1748 C1750 C1751 C1752 C1753 \nC1754 C1755 C1756 C1757 C1758 C1759 \nC1760 C1761 C1762 C1763 C1764 C1765 \nC1771 C1772 C1773 C1774 C1775 C1776 \nC1777 C1778 C1779 C1780 C1781 C1782 \nC1783 C1784 C1785 C1786 C1787 C1788 \nC1789 C1790 C1791 C1792 C1793 C1794 \nC1795 C1796 C1797 C1798 C1799 C1800 \nC1801 C1802 C1803 C1804 C1805 C1806 \nC1807 C1808 C1809 C1810 C1811 C1812 \nC1813 C1814 C1815 C1816 C1817 C1818 \nC1819 C1820 C1821 C1822 C1823 C1824 \nC1825 C1826 C1827 C1828 C1829 C1830 \nC1831 C1832 C1833 C1834 C1835 C1836 \nC1849 C1866 C1867 C1868 C1869 C1870 \nC1871 \n449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1( C1736 C1771 ) \nC1736_=_C1772( C1736 C1772 ) C1736_=_C1773( C1736 C1773 ) C1736_=_C1774( C1736 C1774 ) C1736_=_C1775( C1736 C1775 ) C1736_=_C1776( C1736 C1776 ) C1736_=_C1777( C1736 C1777 ) \nC1736_=_C1778( C1736 C1778 ) C1736_=_C1779( C1736 C1779 ) C1736_=_C1780( C1736 C1780 ) C1736_=_C1781( C1736 C1781 ) C1736_=_C1782( C1736 C1782 ) C1736_=_C1783( C1736 C1783 ) \nC1736_=_C1784( C1736 C1784 ) C1736_=_C1785( C1736 C1785 ) C1736_=_C1786( C1736 C1786 ) C1736_=_C1787( C1736 C1787 ) C1736_=_C1788( C1736 C1788 ) C1736_=_C1789( C1736 C1789 ) \nC1736_=_C1790( C1736 C1790 ) C1736_=_C1791( C1736 C1791 ) C1736_=_C1792( C1736 C1792 ) C1736_=_C1793( C1736 C1793 ) C1736_=_C1794( C1736 C1794 ) C1736_=_C1795( C1736 C1795 ) \nC1736_=_C1796( C1736 C1796 ) C1736_=_C1797( C1736 C1797 ) C1736_=_C1798( C1736 C1798 ) C1736_=_C1799( C1736 C1799 ) C1736_=_C1800( C1736 C1800 ) C1736_=_C1801( C1736 C1801 ) \nC1736_=_C1802( C1736 C1802 ) C1736_=_C1803( C1736 C1803 ) C1736_=_C1804( C1736 C1804 ) C1736_=_C1805( C1736 C1805 ) C1736_=_C1806( C1736 C1806 ) C1736_=_C1807( C1736 C1807 ) \nC1736_=_C1808( C1736 C1808 ) C1736_=_C1809( C1736 C1809 ) C1736_=_C1810( C1736 C1810 ) C1736_=_C1811( C1736 C1811 ) C1736_=_C1812( C1736 C1812 ) C1736_=_C1813( C1736 C1813 ) \nC1736_=_C1814( C1736 C1814 ) C1736_=_C1815( C1736 C1815 ) C1736_=_C1816( C1736 C1816 ) C1736_=_C1817( C1736 C1817 ) C1736_=_C1818( C1736 C1818 ) C1736_=_C1819( C1736 C1819 ) \nC1736_=_C1820( C1736 C1820 ) C1736_=_C1821( C1736 C1821 ) C1736_=_C1822( C1736 C1822 ) C1736_=_C1823( C1736 C1823 ) C1736_=_C1824( C1736 C1824 ) C1736_=_C1825( C1736 C1825 ) \nC1736_=_C1826( C1736 C1826 ) C1736_=_C1827( C1736 C1827 ) C1736_=_C1828( C1736 C1828 ) C1736_=_C1829( C1736 C1829 ) C1736_=_C1830( C1736 C1830 ) C1736_=_C1831( C1736 C1831 ) \nC1736_=_C1832( C1736 C1832 ) C1736_=_C1833( C1736 C1833 ) C1736_=_C1834( C1736 C1834 ) C1736_=_C1835( C1736 C1835 ) C1736_=_C1836( C1736 C1836 ) C1736_=_C1849( C1736 C1849 ) \nC1736_=_C1866( C1736 C1866 ) C1736_=_C1867( C1736 C1867 ) C1736_=_C1868( C1736 C1868 ) C1736_=_C1869( C1736 C1869 ) C1736_=_C1870( C1736 C1870 ) C1736_=_C1871( C1736 C1871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w:t>
      </w:r>
    </w:p>
    <w:p>
      <w:pPr>
        <w:pStyle w:val="PreformattedText"/>
        <w:bidi w:val="0"/>
        <w:spacing w:before="0" w:after="0"/>
        <w:jc w:val="left"/>
        <w:rPr/>
      </w:pPr>
      <w:r>
        <w:rPr/>
        <w:t xml:space="preserve"> </w:t>
      </w:r>
      <w:r>
        <w:rPr/>
        <w:t>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1( C1737 C1771 ) C1737_=_C1772( C1737 C1772 ) C1737_=_C1773( C1737 C1773 ) \nC1737_=_C1774( C1737 C1774 ) C1737_=_C1775( C1737 C1775 ) C1737_=_C1776( C1737 C1776 ) C1737_=_C1777( C1737 C1777 ) C1737_=_C1778( C1737 C1778 ) C1737_=_C1779( C1737 C1779 ) \nC1737_=_C1780( C1737 C1780 ) C1737_=_C1781( C1737 C1781 ) C1737_=_C1782( C1737 C1782 ) C1737_=_C1783( C1737 C1783 ) C1737_=_C1784( C1737 C1784 ) C1737_=_C1785( C1737 C1785 ) \nC1737_=_C1786( C1737 C1786 ) C1737_=_C1787( C1737 C1787 ) C1737_=_C1788( C1737 C1788 ) C1737_=_C1789( C1737 C1789 ) C1737_=_C1790( C1737 C1790 ) C1737_=_C1791( C1737 C1791 ) \nC1737_=_C1792( C1737 C1792 ) C1737_=_C1793( C1737 C1793 ) C1737_=_C1794( C1737 C1794 ) C1737_=_C1795( C1737 C1795 ) C1737_=_C1796( C1737 C1796 ) C1737_=_C1797( C1737 C1797 ) \nC1737_=_C1798( C1737 C1798 ) C1737_=_C1799( C1737 C1799 ) C1737_=_C1800( C1737 C1800 ) C1737_=_C1801( C1737 C1801 ) C1737_=_C1802( C1737 C1802 ) C1737_=_C1803( C1737 C1803 ) \nC1737_=_C1804( C1737 C1804 ) C1737_=_C1805( C1737 C1805 ) C1737_=_C1806( C1737 C1806 ) C1737_=_C1807( C1737 C1807 ) C1737_=_C1808( C1737 C1808 ) C1737_=_C1809( C1737 C1809 ) \nC1737_=_C1810( C1737 C1810 ) C1737_=_C1811( C1737 C1811 ) C1737_=_C1812( C1737 C1812 ) C1737_=_C1813( C1737 C1813 ) C1737_=_C1814( C1737 C1814 ) C1737_=_C1815( C1737 C1815 ) \nC1737_=_C1816( C1737 C1816 ) C1737_=_C1817( C1737 C1817 ) C1737_=_C1818( C1737 C1818 ) C1737_=_C1819( C1737 C1819 ) C1737_=_C1820( C1737 C1820 ) C1737_=_C1821( C1737 C1821 ) \nC1737_=_C1822( C1737 C1822 ) C1737_=_C1823( C1737 C1823 ) C1737_=_C1824( C1737 C1824 ) C1737_=_C1825( C1737 C1825 ) C1737_=_C1826( C1737 C1826 ) C1737_=_C1827( C1737 C1827 ) \nC1737_=_C1828( C1737 C1828 ) C1737_=_C1829( C1737 C1829 ) C1737_=_C1830( C1737 C1830 ) C1737_=_C1831( C1737 C1831 ) C1737_=_C1832( C1737 C1832 ) C1737_=_C1833( C1737 C1833 ) \nC1737_=_C1834( C1737 C1834 ) C1737_=_C1835( C1737 C1835 ) C1737_=_C1836( C1737 C1836 ) C1738_=_C1739( C1738 C1739 ) C1738_=_C1740( C1738 C1740 ) C1738_=_C1741( C1738 C1741 ) \nC1738_=_C1742( C1738 C1742 ) C1738_=_C1743( C1738 C1743 ) C1738_=_C1744( C1738 C1744 ) C1738_=_C1745( C1738 C1745 ) C1738_=_C1746( C1738 C1746 ) C1738_=_C1747( C1738 C1747 ) \nC1738_=_C1748( C1738 C1748 ) C1738_=_C1750( C1738 C1750 ) C1738_=_C1751( C1738 C1751 ) C1738_=_C1752( C1738 C1752 ) C1738_=_C1753( C1738 C1753 ) C1738_=_C1754( C1738 C1754 ) \nC1738_=_C1755( C1738 C1755 ) C1738_=_C1756( C1738 C1756 ) C1738_=_C1757( C1738 C1757 ) C1738_=_C1758( C1738 C1758 ) C1738_=_C1759( C1738 C1759 ) C1738_=_C1760( C1738 C1760 ) \nC1738_=_C1761( C1738 C1761 ) C1738_=_C1762( C1738 C1762 ) C1738_=_C1763( C1738 C1763 ) C1738_=_C1764( C1738 C1764 ) C1738_=_C1765( C1738 C1765 ) C1738_=_C1771( C1738 C1771 ) \nC1738_=_C1772( C1738 C1772 ) C1738_=_C1773( C1738 C1773 ) C1738_=_C1774( C1738 C1774 ) C1738_=_C1775( C1738 C1775 ) C1738_=_C1776( C1738 C1776 ) C1738_=_C1777( C1738 C1777 ) \nC1738_=_C1778( C1738 C1778 ) C1738_=_C1779( C1738 C1779 ) C1738_=_C1780( C1738 C1780 ) C1738_=_C1781( C1738 C1781 ) C1738_=_C1782( C1738 C1782 ) C1738_=_C1783( C1738 C1783 ) \nC1738_=_C1784( C1738 C1784 ) C1738_=_C1785( C1738 C1785 ) C1738_=_C1786( C1738 C1786 ) C1738_=_C1787( C1738 C1787 ) C1738_=_C1788( C1738 C1788 ) C1738_=_C1789( C1738 C1789 ) \nC1738_=_C1790( C1738 C1790 ) C1738_=_C1791( C1738 C1791 ) C1738_=_C1792( C1738 C1792 ) C1738_=_C1793( C1738 C1793 ) C1738_=_C1794( C1738 C1794 ) C1738_=_C1795( C1738 C1795 ) \nC1738_=_C1796( C1738 C1796 ) C1738_=_C1797( C1738 C1797 ) C1738_=_C1798( C1738 C1798 ) C1738_=_C1799( C1738 C1799 ) C1738_=_C1800( C1738 C1800 ) C1738_=_C1801( C1738 C1801 ) \nC1738_=_C1802( C1738 C1802 ) C1738_=_C1803( C1738 C1803 ) C1738_=_C1804( C1738 C1804 ) C1738_=_C1805( C1738 C1805 ) C1738_=_C1806( C1738 C1806 ) C1738_=_C1807( C1738 C1807 ) \nC1738_=_C1808( C1738 C1808 ) C1738_=_C1809( C1738 C1809 ) C1738_=_C1810( C1738 C1810 ) C1738_=_C1811( C1738 C1811 ) C1738_=_C1812( C1738 C1812 ) C1738_=_C1813( C1738 C1813 ) \nC1738_=_C1814( C1738 C1814 ) C1738_=_C1815( C1738 C1815 ) C1738_=_C1816( C1738 C1816 ) C1738_=_C1817( C1738 C1817 ) C1738_=_C1818( C1738 C1818 ) C1738_=_C1819( C1738 C1819 ) \nC1738_=_C1820( C1738 C1820 ) C1738_=_C1821( C1738 C1821 ) C1738_=_C1822( C1738 C1822 ) C1738_=_C1823( C1738 C1823 ) C1738_=_C1824( C1738 C1824 ) C1738_=_C1825( C1738 C1825 ) \nC1738_=_C1826( C1738 C1826 ) C1738_=_C1827( C1738 C1827 ) C1738_=_C1828( C1738 C1828 ) C1738_=_C1829( C1738 C1829 ) C1738_=_C1830( C1738 C1830 ) C1738_=_C1831( C1738 C1831 ) \nC1738_=_C1832( C1738 C1832 ) C1738_=_C1833( C1738 C1833 ) C1738_=_C1834( C1738 C1834 ) C1738_=_C1835( C1738 C1835 ) C1738_=_C1836( C1738 C1836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71( C1739 C1771 ) C1739_=_C1772( C1739 C1772 ) C1739_=_C1773( C1739 C1773 ) C1739_=_C1774( C1739 C1774 ) C1739_=_C1775( C1739 C1775 ) C1739_=_C1776( C1739 C1776 ) \nC1739_=_C1777( C1739 C1777 ) C1739_=_C1778( C1739 C1778 ) C1739_=_C1779( C1739 C1779 ) C1739_=_C1780( C1739 C1780 ) C1739_=_C1781( C1739 C1781 ) C1739_=_C1782( C1739 C1782 ) \nC1739_=_C1783( C1739 C1783 ) C1739_=_C1784( C1739 C1784 ) C1739_=_C1785( C1739 C1785 ) C1739_=_C1786( C1739 C1786 ) C1739_=_C1787( C1739 C1787 ) C1739_=_C1788( C1739 C1788 ) \nC1739_=_C1789( C1739 C1789 ) C1739_=_C1790( C1739 C1790 ) C1739_=_C1791( C1739 C1791 ) C1739_=_C1792( C1739 C1792 ) C1739_=_C1793( C1739 C1793 ) C1739_=_C1794( C1739 C1794 ) \nC1739_=_C1795( C1739 C1795 ) C1739_=_C1796( C1739 C1796 ) C1739_=_C1797( C1739 C1797 ) C1739_=_C1798( C1739 C1798 ) C1739_=_C1799( C1739 C1799 ) C1739_=_C1800( C1739 C1800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71( C1740 C1771 ) C1740_=_C1772( C1740 C1772 ) C1740_=_C1773( C1740 C1773 ) C1740_=_C1774( C1740 C1774 ) C1740_=_C1775( C1740 C1775 ) C1740_=_C1776( C1740 C1776 ) \nC1740_=_C1777( C1740 C1777 ) C1740_=_C1778( C1740 C1778 ) C1740_=_C1779( C1740 C1779 ) C1740_=_C1780( C1740 C1780 ) C1740_=_C1781( C1740 C1781 ) C1740_=_C1782( C1740 C1782 ) \nC1740_=_C1783( C1740 C1783 ) C1740_=_C1784( C1740 C1784 ) C1740_=_C1785( C1740 C1785 ) C1740_=_C1786( C1740 C1786 ) C1740_=_C1787( C1740 C1787 ) C1740_=_C1788( C1740 C1788 ) \nC1740_=_C1789( C1740 C1789 ) C1740_=_C1790( C1740 C1790 ) C1740_=_C1791( C1740 C1791 ) C1740_=_C1792( C1740 C1792 ) C1740_=_C1793( C1740 C1793 ) C1740_=_C1794( C1740 C1794 ) \nC1740_=_C1795( C1740 C1795 ) C1740_=_C1796( C1740 C1796 ) C1740_=_C1797( C1740 C1797 ) C1740_=_C1798( C1740 C1798 ) C1740_=_C1799( C1740 C1799 ) C1740_=_C1800( C1740 C1800 ) \nC1740_=_C1801( C1740 C1801 ) C1740_=_C1802( C1740 C1802 ) C1740_=_C1803( C1740 C1803 ) C1740_=_C1804( C1740 C1804 ) C1740_=_C1805( C1740 C1805 ) C1740_=_C1806( C1740 C1806 ) \nC1740_=_C1807( C1740 C1807 ) C1740_=_C1808( C1740 C1808 ) C1740_=_C1809( C1740 C1809 ) C1740_=_C1810( C1740 C1810 ) C1740_=_C1811( C1740 C1811 ) C1740_=_C1812( C1740 C1812 ) \nC1740_=_C1813( C1740 C1813 ) C1740_=_C1814( C1740 C1814 ) C1740_=_C1815( C1740 C1815 ) C1740_=_C1816( C1740 C1816 ) C1740_=_C1817( C1740 C1817 ) C1740_=_C1818( C1740 C1818 ) \nC1740_=_C1819( C1740 C1819 ) C1740_=_C1820( C1740 C1820 ) C1740_=_C1821( C1740 C1821 ) C1740_=_C1822( C1740 C1822 ) C1740_=_C1823( C1740 C1823 ) C1740_=_C1824( C1740 C1824 ) \nC1740_=_C1825(</w:t>
      </w:r>
    </w:p>
    <w:p>
      <w:pPr>
        <w:pStyle w:val="PreformattedText"/>
        <w:bidi w:val="0"/>
        <w:spacing w:before="0" w:after="0"/>
        <w:jc w:val="left"/>
        <w:rPr/>
      </w:pPr>
      <w:r>
        <w:rPr/>
        <w:t xml:space="preserve"> </w:t>
      </w:r>
      <w:r>
        <w:rPr/>
        <w:t>C1740 C1825 ) C1740_=_C1826( C1740 C1826 ) C1740_=_C1827( C1740 C1827 ) C1740_=_C1828( C1740 C1828 ) C1740_=_C1829( C1740 C1829 ) C1740_=_C1830( C1740 C1830 ) \nC1740_=_C1831( C1740 C1831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71( C1741 C1771 ) \nC1741_=_C1772( C1741 C1772 ) C1741_=_C1773( C1741 C1773 ) C1741_=_C1774( C1741 C1774 ) C1741_=_C1775( C1741 C1775 ) C1741_=_C1776( C1741 C1776 ) C1741_=_C1777( C1741 C1777 ) \nC1741_=_C1778( C1741 C1778 ) C1741_=_C1779( C1741 C1779 ) C1741_=_C1780( C1741 C1780 ) C1741_=_C1781( C1741 C1781 ) C1741_=_C1782( C1741 C1782 ) C1741_=_C1783( C1741 C1783 ) \nC1741_=_C1784( C1741 C1784 ) C1741_=_C1785( C1741 C1785 ) C1741_=_C1786( C1741 C1786 ) C1741_=_C1787( C1741 C1787 ) C1741_=_C1788( C1741 C1788 ) C1741_=_C1789( C1741 C1789 ) \nC1741_=_C1790( C1741 C1790 ) C1741_=_C1791( C1741 C1791 ) C1741_=_C1792( C1741 C1792 ) C1741_=_C1793( C1741 C1793 ) C1741_=_C1794( C1741 C1794 ) C1741_=_C1795( C1741 C1795 ) \nC1741_=_C1796( C1741 C1796 ) C1741_=_C1797( C1741 C1797 ) C1741_=_C1798( C1741 C1798 ) C1741_=_C1799( C1741 C1799 ) C1741_=_C1800( C1741 C1800 ) C1741_=_C1801( C1741 C1801 ) \nC1741_=_C1802( C1741 C1802 ) C1741_=_C1803( C1741 C1803 ) C1741_=_C1804( C1741 C1804 ) C1741_=_C1805( C1741 C1805 ) C1741_=_C1806( C1741 C1806 ) C1741_=_C1807( C1741 C1807 ) \nC1741_=_C1808( C1741 C1808 ) C1741_=_C1809( C1741 C1809 ) C1741_=_C1810( C1741 C1810 ) C1741_=_C1811( C1741 C1811 ) C1741_=_C1812( C1741 C1812 ) C1741_=_C1813( C1741 C1813 ) \nC1741_=_C1814( C1741 C1814 ) C1741_=_C1815( C1741 C1815 ) C1741_=_C1816( C1741 C1816 ) C1741_=_C1817( C1741 C1817 ) C1741_=_C1818( C1741 C1818 ) C1741_=_C1819( C1741 C1819 ) \nC1741_=_C1820( C1741 C1820 ) C1741_=_C1821( C1741 C1821 ) C1741_=_C1822( C1741 C1822 ) C1741_=_C1823( C1741 C1823 ) C1741_=_C1824( C1741 C1824 ) C1741_=_C1825( C1741 C1825 ) \nC1741_=_C1826( C1741 C1826 ) C1741_=_C1827( C1741 C1827 ) C1741_=_C1828( C1741 C1828 ) C1741_=_C1829( C1741 C1829 ) C1741_=_C1830( C1741 C1830 ) C1741_=_C1831( C1741 C1831 ) \nC1741_=_C1832( C1741 C1832 ) C1741_=_C1833( C1741 C1833 ) C1741_=_C1834( C1741 C1834 ) C1741_=_C1835( C1741 C1835 ) C1741_=_C1836( C1741 C1836 ) C1742_=_C1743( C1742 C1743 ) \nC1742_=_C1744( C1742 C1744 ) C1742_=_C1745( C1742 C1745 ) C1742_=_C1746( C1742 C1746 ) C1742_=_C1747( C1742 C1747 ) C1742_=_C1748( C1742 C1748 ) C1742_=_C1750( C1742 C1750 ) \nC1742_=_C1751( C1742 C1751 ) C1742_=_C1752( C1742 C1752 ) C1742_=_C1753( C1742 C1753 ) C1742_=_C1754( C1742 C1754 ) C1742_=_C1755( C1742 C1755 ) C1742_=_C1756( C1742 C1756 ) \nC1742_=_C1757( C1742 C1757 ) C1742_=_C1758( C1742 C1758 ) C1742_=_C1759( C1742 C1759 ) C1742_=_C1760( C1742 C1760 ) C1742_=_C1761( C1742 C1761 ) C1742_=_C1762( C1742 C1762 ) \nC1742_=_C1763( C1742 C1763 ) C1742_=_C1764( C1742 C1764 ) C1742_=_C1765( C1742 C1765 ) C1742_=_C1771( C1742 C1771 ) C1742_=_C1772( C1742 C1772 ) C1742_=_C1773( C1742 C1773 ) \nC1742_=_C1774( C1742 C1774 ) C1742_=_C1775( C1742 C1775 ) C1742_=_C1776( C1742 C1776 ) C1742_=_C1777( C1742 C1777 ) C1742_=_C1778( C1742 C1778 ) C1742_=_C1779( C1742 C1779 ) \nC1742_=_C1780( C1742 C1780 ) C1742_=_C1781( C1742 C1781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1( C1743 C1771 ) C1743_=_C1772( C1743 C1772 ) C1743_=_C1773( C1743 C1773 ) C1743_=_C1774( C1743 C1774 ) C1743_=_C1775( C1743 C1775 ) C1743_=_C1776( C1743 C1776 ) \nC1743_=_C1777( C1743 C1777 ) C1743_=_C1778( C1743 C1778 ) C1743_=_C1779( C1743 C1779 ) C1743_=_C1780( C1743 C1780 ) C1743_=_C1781( C1743 C1781 ) C1743_=_C1782( C1743 C1782 ) \nC1743_=_C1783( C1743 C1783 ) C1743_=_C1784( C1743 C1784 ) C1743_=_C1785( C1743 C1785 ) C1743_=_C1786( C1743 C1786 ) C1743_=_C1787( C1743 C1787 ) C1743_=_C1788( C1743 C1788 ) \nC1743_=_C1789( C1743 C1789 ) C1743_=_C1790( C1743 C1790 ) C1743_=_C1791( C1743 C1791 ) C1743_=_C1792( C1743 C1792 ) C1743_=_C1793( C1743 C1793 ) C1743_=_C1794( C1743 C1794 ) \nC1743_=_C1795( C1743 C1795 ) C1743_=_C1796( C1743 C1796 ) C1743_=_C1797( C1743 C1797 ) C1743_=_C1798( C1743 C1798 ) C1743_=_C1799( C1743 C1799 ) C1743_=_C1800( C1743 C1800 ) \nC1743_=_C1801( C1743 C1801 ) C1743_=_C1802( C1743 C1802 ) C1743_=_C1803( C1743 C1803 ) C1743_=_C1804( C1743 C1804 ) C1743_=_C1805( C1743 C1805 ) C1743_=_C1806( C1743 C1806 ) \nC1743_=_C1807( C1743 C1807 ) C1743_=_C1808( C1743 C1808 ) C1743_=_C1809( C1743 C1809 ) C1743_=_C1810( C1743 C1810 ) C1743_=_C1811( C1743 C1811 ) C1743_=_C1812( C1743 C1812 ) \nC1743_=_C1813( C1743 C1813 ) C1743_=_C1814( C1743 C1814 ) C1743_=_C1815( C1743 C1815 ) C1743_=_C1816( C1743 C1816 ) C1743_=_C1817( C1743 C1817 ) C1743_=_C1818( C1743 C1818 ) \nC1743_=_C1819( C1743 C1819 ) C1743_=_C1820( C1743 C1820 ) C1743_=_C1821( C1743 C1821 ) C1743_=_C1822( C1743 C1822 ) C1743_=_C1823( C1743 C1823 ) C1743_=_C1824( C1743 C1824 ) \nC1743_=_C1825( C1743 C1825 ) C1743_=_C1826( C1743 C1826 ) C1743_=_C1827( C1743 C1827 ) C1743_=_C1828( C1743 C1828 ) C1743_=_C1829( C1743 C1829 ) C1743_=_C1830( C1743 C1830 ) \nC1743_=_C1831( C1743 C1831 ) C1743_=_C1832( C1743 C1832 ) C1743_=_C1833( C1743 C1833 ) C1743_=_C1834( C1743 C1834 ) C1743_=_C1835( C1743 C1835 ) C1743_=_C1836( C1743 C1836 ) \nC1744_=_C1745( C1744 C1745 ) C1744_=_C1746( C1744 C1746 ) C1744_=_C1747( C1744 C1747 ) C1744_=_C1748( C1744 C1748 ) C1744_=_C1750( C1744 C1750 ) C1744_=_C1751( C1744 C1751 ) \nC1744_=_C1752( C1744 C1752 ) C1744_=_C1753( C1744 C1753 ) C1744_=_C1754( C1744 C1754 ) C1744_=_C1755( C1744 C1755 ) C1744_=_C1756( C1744 C1756 ) C1744_=_C1757( C1744 C1757 ) \nC1744_=_C1758( C1744 C1758 ) C1744_=_C1759( C1744 C1759 ) C1744_=_C1760( C1744 C1760 ) C1744_=_C1761( C1744 C1761 ) C1744_=_C1762( C1744 C1762 ) C1744_=_C1763( C1744 C1763 ) \nC1744_=_C1764( C1744 C1764 ) C1744_=_C1765( C1744 C1765 ) C1744_=_C1771( C1744 C1771 ) C1744_=_C1772( C1744 C1772 ) C1744_=_C1773( C1744 C1773 ) C1744_=_C1774( C1744 C1774 ) \nC1744_=_C1775( C1744 C1775 ) C1744_=_C1776( C1744 C1776 ) C1744_=_C1777( C1744 C1777 ) C1744_=_C1778( C1744 C1778 ) C1744_=_C1779( C1744 C1779 ) C1744_=_C1780( C1744 C1780 ) \nC1744_=_C1781( C1744 C1781 ) C1744_=_C1782( C1744 C1782 ) C1744_=_C1783( C1744 C1783 ) C1744_=_C1784( C1744 C1784 ) C1744_=_C1785( C1744 C1785 ) C1744_=_C1786( C1744 C1786 ) \nC1744_=_C1787( C1744 C1787 ) C1744_=_C1788( C1744 C1788 ) C1744_=_C1789( C1744 C1789 ) C1744_=_C1790( C1744 C1790 ) C1744_=_C1791( C1744 C1791 ) C1744_=_C1792( C1744 C1792 ) \nC1744_=_C1793( C1744 C1793 ) C1744_=_C1794( C1744 C1794 ) C1744_=_C1795( C1744 C1795 ) C1744_=_C1796( C1744 C1796 ) C1744_=_C1797( C1744 C1797 ) C1744_=_C1798( C1744 C1798 ) \nC1744_=_C1799( C1744 C1799 ) C1744_=_C1800( C1744 C1800 ) C1744_=_C1801( C1744 C1801 ) C1744_=_C1802( C1744 C1802 ) C1744_=_C1803( C1744 C1803 ) C1744_=_C1804( C1744 C1804 ) \nC1744_=_C1805( C1744 C1805 ) C1744_=_C1806( C1744 C1806 ) C1744_=_C1807( C1744 C1807 ) C1744_=_C1808( C1744 C1808 ) C1744_=_C1809( C1744 C1809 ) C1744_=_C1810( C1744 C1810 ) \nC1744_=_C1811( C1744 C1811 ) C1744_=_C1812( C1744 C1812 ) C1744_=_C1813(</w:t>
      </w:r>
    </w:p>
    <w:p>
      <w:pPr>
        <w:pStyle w:val="PreformattedText"/>
        <w:bidi w:val="0"/>
        <w:spacing w:before="0" w:after="0"/>
        <w:jc w:val="left"/>
        <w:rPr/>
      </w:pPr>
      <w:r>
        <w:rPr/>
        <w:t xml:space="preserve"> </w:t>
      </w:r>
      <w:r>
        <w:rPr/>
        <w:t>C1744 C1813 ) C1744_=_C1814( C1744 C1814 ) C1744_=_C1815( C1744 C1815 ) C1744_=_C1816( C1744 C1816 ) \nC1744_=_C1817( C1744 C1817 ) C1744_=_C1818( C1744 C1818 ) C1744_=_C1819( C1744 C1819 ) C1744_=_C1820( C1744 C1820 ) C1744_=_C1821( C1744 C1821 ) C1744_=_C1822( C1744 C1822 ) \nC1744_=_C1823( C1744 C1823 ) C1744_=_C1824( C1744 C1824 ) C1744_=_C1825( C1744 C1825 ) C1744_=_C1826( C1744 C1826 ) C1744_=_C1827( C1744 C1827 ) C1744_=_C1828( C1744 C1828 ) \nC1744_=_C1829( C1744 C1829 ) C1744_=_C1830( C1744 C1830 ) C1744_=_C1831( C1744 C1831 ) C1744_=_C1832( C1744 C1832 ) C1744_=_C1833( C1744 C1833 ) C1744_=_C1834( C1744 C1834 ) \nC1744_=_C1835( C1744 C1835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71( C1745 C1771 ) C1745_=_C1772( C1745 C1772 ) C1745_=_C1773( C1745 C1773 ) \nC1745_=_C1774( C1745 C1774 ) C1745_=_C1775( C1745 C1775 ) C1745_=_C1776( C1745 C1776 ) C1745_=_C1777( C1745 C1777 ) C1745_=_C1778( C1745 C1778 ) C1745_=_C1779( C1745 C1779 ) \nC1745_=_C1780( C1745 C1780 ) C1745_=_C1781( C1745 C1781 ) C1745_=_C1782( C1745 C1782 ) C1745_=_C1783( C1745 C1783 ) C1745_=_C1784( C1745 C1784 ) C1745_=_C1785( C1745 C1785 ) \nC1745_=_C1786( C1745 C1786 ) C1745_=_C1787( C1745 C1787 ) C1745_=_C1788( C1745 C1788 ) C1745_=_C1789( C1745 C1789 ) C1745_=_C1790( C1745 C1790 ) C1745_=_C1791( C1745 C1791 ) \nC1745_=_C1792( C1745 C1792 ) C1745_=_C1793( C1745 C1793 ) C1745_=_C1794( C1745 C1794 ) C1745_=_C1795( C1745 C1795 ) C1745_=_C1796( C1745 C1796 ) C1745_=_C1797( C1745 C1797 ) \nC1745_=_C1798( C1745 C1798 ) C1745_=_C1799( C1745 C1799 ) C1745_=_C1800( C1745 C1800 ) C1745_=_C1801( C1745 C1801 ) C1745_=_C1802( C1745 C1802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71( C1746 C1771 ) C1746_=_C1772( C1746 C1772 ) C1746_=_C1773( C1746 C1773 ) \nC1746_=_C1774( C1746 C1774 ) C1746_=_C1775( C1746 C1775 ) C1746_=_C1776( C1746 C1776 ) C1746_=_C1777( C1746 C1777 ) C1746_=_C1778( C1746 C1778 ) C1746_=_C1779( C1746 C1779 ) \nC1746_=_C1780( C1746 C1780 ) C1746_=_C1781( C1746 C1781 ) C1746_=_C1782( C1746 C1782 ) C1746_=_C1783( C1746 C1783 ) C1746_=_C1784( C1746 C1784 ) C1746_=_C1785( C1746 C1785 ) \nC1746_=_C1786( C1746 C1786 ) C1746_=_C1787( C1746 C1787 ) C1746_=_C1788( C1746 C1788 ) C1746_=_C1789( C1746 C1789 ) C1746_=_C1790( C1746 C1790 ) C1746_=_C1791( C1746 C1791 ) \nC1746_=_C1792( C1746 C1792 ) C1746_=_C1793( C1746 C1793 ) C1746_=_C1794( C1746 C1794 ) C1746_=_C1795( C1746 C1795 ) C1746_=_C1796( C1746 C1796 ) C1746_=_C1797( C1746 C1797 ) \nC1746_=_C1798( C1746 C1798 ) C1746_=_C1799( C1746 C1799 ) C1746_=_C1800( C1746 C1800 ) C1746_=_C1801( C1746 C1801 ) C1746_=_C1802( C1746 C1802 ) C1746_=_C1803( C1746 C1803 ) \nC1746_=_C1804( C1746 C1804 ) C1746_=_C1805( C1746 C1805 ) C1746_=_C1806( C1746 C1806 ) C1746_=_C1807( C1746 C1807 ) C1746_=_C1808( C1746 C1808 ) C1746_=_C1809( C1746 C1809 ) \nC1746_=_C1810( C1746 C1810 ) C1746_=_C1811( C1746 C1811 ) C1746_=_C1812( C1746 C1812 ) C1746_=_C1813( C1746 C1813 ) C1746_=_C1814( C1746 C1814 ) C1746_=_C1815( C1746 C1815 ) \nC1746_=_C1816( C1746 C1816 ) C1746_=_C1817( C1746 C1817 ) C1746_=_C1818( C1746 C1818 ) C1746_=_C1819( C1746 C1819 ) C1746_=_C1820( C1746 C1820 ) C1746_=_C1821( C1746 C1821 ) \nC1746_=_C1822( C1746 C1822 ) C1746_=_C1823( C1746 C1823 ) C1746_=_C1824( C1746 C1824 ) C1746_=_C1825( C1746 C1825 ) C1746_=_C1826( C1746 C1826 ) C1746_=_C1827( C1746 C1827 ) \nC1746_=_C1828( C1746 C1828 ) C1746_=_C1829( C1746 C1829 ) C1746_=_C1830( C1746 C1830 ) C1746_=_C1831( C1746 C1831 ) C1746_=_C1832( C1746 C1832 ) C1746_=_C1833( C1746 C1833 ) \nC1746_=_C1834( C1746 C1834 ) C1746_=_C1835( C1746 C1835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71( C1747 C1771 ) C1747_=_C1772( C1747 C1772 ) C1747_=_C1773( C1747 C1773 ) C1747_=_C1774( C1747 C1774 ) \nC1747_=_C1775( C1747 C1775 ) C1747_=_C1776( C1747 C1776 ) C1747_=_C1777( C1747 C1777 ) C1747_=_C1778( C1747 C1778 ) C1747_=_C1779( C1747 C1779 ) C1747_=_C1780( C1747 C1780 ) \nC1747_=_C1781( C1747 C1781 ) C1747_=_C1782( C1747 C1782 ) C1747_=_C1783( C1747 C1783 ) C1747_=_C1784( C1747 C1784 ) C1747_=_C1785( C1747 C1785 ) C1747_=_C1786( C1747 C1786 ) \nC1747_=_C1787( C1747 C1787 ) C1747_=_C1788( C1747 C1788 ) C1747_=_C1789( C1747 C1789 ) C1747_=_C1790( C1747 C1790 ) C1747_=_C1791( C1747 C1791 ) C1747_=_C1792( C1747 C1792 ) \nC1747_=_C1793( C1747 C1793 ) C1747_=_C1794( C1747 C1794 ) C1747_=_C1795( C1747 C1795 ) C1747_=_C1796( C1747 C1796 ) C1747_=_C1797( C1747 C1797 ) C1747_=_C1798( C1747 C1798 ) \nC1747_=_C1799( C1747 C1799 ) C1747_=_C1800( C1747 C1800 ) C1747_=_C1801( C1747 C1801 ) C1747_=_C1802( C1747 C1802 ) C1747_=_C1803( C1747 C1803 ) C1747_=_C1804( C1747 C1804 ) \nC1747_=_C1805( C1747 C1805 ) C1747_=_C1806( C1747 C1806 ) C1747_=_C1807( C1747 C1807 ) C1747_=_C1808( C1747 C1808 ) C1747_=_C1809( C1747 C1809 ) C1747_=_C1810( C1747 C1810 ) \nC1747_=_C1811( C1747 C1811 ) C1747_=_C1812( C1747 C1812 ) C1747_=_C1813( C1747 C1813 ) C1747_=_C1814( C1747 C1814 ) C1747_=_C1815( C1747 C1815 ) C1747_=_C1816( C1747 C1816 ) \nC1747_=_C1817( C1747 C1817 ) C1747_=_C1818( C1747 C1818 ) C1747_=_C1819( C1747 C1819 ) C1747_=_C1820( C1747 C1820 ) C1747_=_C1821( C1747 C1821 ) C1747_=_C1822( C1747 C1822 ) \nC1747_=_C1823( C1747 C1823 ) C1747_=_C1824( C1747 C1824 ) C1747_=_C1825( C1747 C1825 ) C1747_=_C1826( C1747 C1826 ) C1747_=_C1827( C1747 C1827 ) C1747_=_C1828( C1747 C1828 ) \nC1747_=_C1829( C1747 C1829 ) C1747_=_C1830( C1747 C1830 ) C1747_=_C1831( C1747 C1831 ) C1747_=_C1832( C1747 C1832 ) C1747_=_C1833( C1747 C1833 ) C1747_=_C1834( C1747 C1834 ) \nC1747_=_C1835( C1747 C1835 ) C1747_=_C1836( C1747 C1836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71( C1748 C1771 ) C1748_=_C1772( C1748 C1772 ) C1748_=_C1773( C1748 C1773 ) C1748_=_C1774( C1748 C1774 ) C1748_=_C1775( C1748 C1775 ) C1748_=_C1776( C1748 C1776 ) \nC1748_=_C1777( C1748 C1777 ) C1748_=_C1778( C1748 C1778 ) C1748_=_C1779( C1748 C1779 ) C1748_=_C1780( C1748 C1780 ) C1748_=_C1781( C1748 C1781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w:t>
      </w:r>
    </w:p>
    <w:p>
      <w:pPr>
        <w:pStyle w:val="PreformattedText"/>
        <w:bidi w:val="0"/>
        <w:spacing w:before="0" w:after="0"/>
        <w:jc w:val="left"/>
        <w:rPr/>
      </w:pPr>
      <w:r>
        <w:rPr/>
        <w:t xml:space="preserve"> </w:t>
      </w:r>
      <w:r>
        <w:rPr/>
        <w:t>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1( C1750 C1771 ) C1750_=_C1772( C1750 C1772 ) C1750_=_C1773( C1750 C1773 ) \nC1750_=_C1774( C1750 C1774 ) C1750_=_C1775( C1750 C1775 ) C1750_=_C1776( C1750 C1776 ) C1750_=_C1777( C1750 C1777 ) C1750_=_C1778( C1750 C1778 ) C1750_=_C1779( C1750 C1779 ) \nC1750_=_C1780( C1750 C1780 ) C1750_=_C1781( C1750 C1781 ) C1750_=_C1782( C1750 C1782 ) C1750_=_C1783( C1750 C1783 ) C1750_=_C1784( C1750 C1784 ) C1750_=_C1785( C1750 C1785 ) \nC1750_=_C1786( C1750 C1786 ) C1750_=_C1787( C1750 C1787 ) C1750_=_C1788( C1750 C1788 ) C1750_=_C1789( C1750 C1789 ) C1750_=_C1790( C1750 C1790 ) C1750_=_C1791( C1750 C1791 ) \nC1750_=_C1792( C1750 C1792 ) C1750_=_C1793( C1750 C1793 ) C1750_=_C1794( C1750 C1794 ) C1750_=_C1795( C1750 C1795 ) C1750_=_C1796( C1750 C1796 ) C1750_=_C1797( C1750 C1797 ) \nC1750_=_C1798( C1750 C1798 ) C1750_=_C1799( C1750 C1799 ) C1750_=_C1800( C1750 C1800 ) C1750_=_C1801( C1750 C1801 ) C1750_=_C1802( C1750 C1802 ) C1750_=_C1803( C1750 C1803 ) \nC1750_=_C1804( C1750 C1804 ) C1750_=_C1805( C1750 C1805 ) C1750_=_C1806( C1750 C1806 ) C1750_=_C1807( C1750 C1807 ) C1750_=_C1808( C1750 C1808 ) C1750_=_C1809( C1750 C1809 ) \nC1750_=_C1810( C1750 C1810 ) C1750_=_C1811( C1750 C1811 ) C1750_=_C1812( C1750 C1812 ) C1750_=_C1813( C1750 C1813 ) C1750_=_C1814( C1750 C1814 ) C1750_=_C1815( C1750 C1815 ) \nC1750_=_C1816( C1750 C1816 ) C1750_=_C1817( C1750 C1817 ) C1750_=_C1818( C1750 C1818 ) C1750_=_C1819( C1750 C1819 ) C1750_=_C1820( C1750 C1820 ) C1750_=_C1821( C1750 C1821 ) \nC1750_=_C1822( C1750 C1822 ) C1750_=_C1823( C1750 C1823 ) C1750_=_C1824( C1750 C1824 ) C1750_=_C1825( C1750 C1825 ) C1750_=_C1826( C1750 C1826 ) C1750_=_C1827( C1750 C1827 ) \nC1750_=_C1828( C1750 C1828 ) C1750_=_C1829( C1750 C1829 ) C1750_=_C1830( C1750 C1830 ) C1750_=_C1831( C1750 C1831 ) C1750_=_C1832( C1750 C1832 ) C1750_=_C1833( C1750 C1833 ) \nC1750_=_C1834( C1750 C1834 ) C1750_=_C1835( C1750 C1835 ) C1750_=_C1836( C1750 C1836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71( C1751 C1771 ) \nC1751_=_C1772( C1751 C1772 ) C1751_=_C1773( C1751 C1773 ) C1751_=_C1774( C1751 C1774 ) C1751_=_C1775( C1751 C1775 ) C1751_=_C1776( C1751 C1776 ) C1751_=_C1777( C1751 C1777 ) \nC1751_=_C1778( C1751 C1778 ) C1751_=_C1779( C1751 C1779 ) C1751_=_C1780( C1751 C1780 ) C1751_=_C1781( C1751 C1781 ) C1751_=_C1782( C1751 C1782 ) C1751_=_C1783( C1751 C1783 ) \nC1751_=_C1784( C1751 C1784 ) C1751_=_C1785( C1751 C1785 ) C1751_=_C1786( C1751 C1786 ) C1751_=_C1787( C1751 C1787 ) C1751_=_C1788( C1751 C1788 ) C1751_=_C1789( C1751 C1789 ) \nC1751_=_C1790( C1751 C1790 ) C1751_=_C1791( C1751 C1791 ) C1751_=_C1792( C1751 C1792 ) C1751_=_C1793( C1751 C1793 ) C1751_=_C1794( C1751 C1794 ) C1751_=_C1795( C1751 C1795 ) \nC1751_=_C1796( C1751 C1796 ) C1751_=_C1797( C1751 C1797 ) C1751_=_C1798( C1751 C1798 ) C1751_=_C1799( C1751 C1799 ) C1751_=_C1800( C1751 C1800 ) C1751_=_C1801( C1751 C1801 ) \nC1751_=_C1802( C1751 C1802 ) C1751_=_C1803( C1751 C1803 ) C1751_=_C1804( C1751 C1804 ) C1751_=_C1805( C1751 C1805 ) C1751_=_C1806( C1751 C1806 ) C1751_=_C1807( C1751 C1807 ) \nC1751_=_C1808( C1751 C1808 ) C1751_=_C1809( C1751 C1809 ) C1751_=_C1810( C1751 C1810 ) C1751_=_C1811( C1751 C1811 ) C1751_=_C1812( C1751 C1812 ) C1751_=_C1813( C1751 C1813 ) \nC1751_=_C1814( C1751 C1814 ) C1751_=_C1815( C1751 C1815 ) C1751_=_C1816( C1751 C1816 ) C1751_=_C1817( C1751 C1817 ) C1751_=_C1818( C1751 C1818 ) C1751_=_C1819( C1751 C1819 ) \nC1751_=_C1820( C1751 C1820 ) C1751_=_C1821( C1751 C1821 ) C1751_=_C1822( C1751 C1822 ) C1751_=_C1823( C1751 C1823 ) C1751_=_C1824( C1751 C1824 ) C1751_=_C1825( C1751 C1825 ) \nC1751_=_C1826( C1751 C1826 ) C1751_=_C1827( C1751 C1827 ) C1751_=_C1828( C1751 C1828 ) C1751_=_C1829( C1751 C1829 ) C1751_=_C1830( C1751 C1830 ) C1751_=_C1831( C1751 C1831 ) \nC1751_=_C1832( C1751 C1832 ) C1751_=_C1833( C1751 C1833 ) C1751_=_C1834( C1751 C1834 ) C1751_=_C1835( C1751 C1835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71( C1752 C1771 ) C1752_=_C1772( C1752 C1772 ) C1752_=_C1773( C1752 C1773 ) C1752_=_C1774( C1752 C1774 ) C1752_=_C1775( C1752 C1775 ) C1752_=_C1776( C1752 C1776 ) \nC1752_=_C1777( C1752 C1777 ) C1752_=_C1778( C1752 C1778 ) C1752_=_C1779( C1752 C1779 ) C1752_=_C1780( C1752 C1780 ) C1752_=_C1781( C1752 C1781 ) C1752_=_C1782( C1752 C1782 ) \nC1752_=_C1783( C1752 C1783 ) C1752_=_C1784( C1752 C1784 ) C1752_=_C1785( C1752 C1785 ) C1752_=_C1786( C1752 C1786 ) C1752_=_C1787( C1752 C1787 ) C1752_=_C1788( C1752 C1788 ) \nC1752_=_C1789( C1752 C1789 ) C1752_=_C1790( C1752 C1790 ) C1752_=_C1791( C1752 C1791 ) C1752_=_C1792( C1752 C1792 ) C1752_=_C1793( C1752 C1793 ) C1752_=_C1794( C1752 C1794 ) \nC1752_=_C1795( C1752 C1795 ) C1752_=_C1796( C1752 C1796 ) C1752_=_C1797( C1752 C1797 ) C1752_=_C1798( C1752 C1798 ) C1752_=_C1799( C1752 C1799 ) C1752_=_C1800( C1752 C1800 ) \nC1752_=_C1801( C1752 C1801 ) C1752_=_C1802( C1752 C1802 ) C1752_=_C1803( C1752 C1803 ) C1752_=_C1804( C1752 C1804 ) C1752_=_C1805( C1752 C1805 ) C1752_=_C1806( C1752 C1806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71( C1753 C1771 ) C1753_=_C1772( C1753 C1772 ) C1753_=_C1773( C1753 C1773 ) C1753_=_C1774( C1753 C1774 ) C1753_=_C1775( C1753 C1775 ) C1753_=_C1776( C1753 C1776 ) \nC1753_=_C1777( C1753 C1777 ) C1753_=_C1778( C1753 C1778 ) C1753_=_C1779( C1753 C1779 ) C1753_=_C1780( C1753 C1780 ) C1753_=_C1781( C1753 C1781 ) C1753_=_C1782( C1753 C1782 ) \nC1753_=_C1783( C1753 C1783 ) C1753_=_C1784( C1753 C1784 ) C1753_=_C1785( C1753 C1785 ) C1753_=_C1786( C1753 C1786 ) C1753_=_C1787( C1753 C1787 ) C1753_=_C1788( C1753 C1788 ) \nC1753_=_C1789( C1753 C1789 ) C1753_=_C1790( C1753 C1790 ) C1753_=_C1791( C1753 C1791 ) C1753_=_C1792( C1753 C1792 ) C1753_=_C1793( C1753 C1793 ) C1753_=_C1794( C1753 C1794 ) \nC1753_=_C1795( C1753 C1795 ) C1753_=_C1796( C1753 C1796 ) C1753_=_C1797( C1753 C1797 ) C1753_=_C1798( C1753 C1798 ) C1753_=_C1799( C1753 C1799 ) C1753_=_C1800( C1753 C1800 ) \nC1753_=_C1801( C1753 C1801 ) C1753_=_C1802( C1753 C1802 ) C1753_=_C1803( C1753 C1803 ) C1753_=_C1804( C1753 C1804 ) C1753_=_C1805( C1753 C1805 ) C1753_=_C1806( C1753 C1806 ) \nC1753_=_C1807( C1753 C1807 ) C1753_=_C1808( C1753 C1808 ) C1753_=_C1809( C1753 C1809 ) C1753_=_C1810( C1753 C1810 ) C1753_=_C1811( C1753 C1811 ) C1753_=_C1812( C1753 C1812 ) \nC1753_=_C1813( C1753 C1813 ) C1753_=_C1814( C1753 C1814 ) C1753_=_C1815( C1753 C1815 ) C1753_=_C1816( C1753 C1816 ) C1753_=_C1817( C1753 C1817 ) C1753_=_C1818( C1753 C1818 ) \nC1753_=_C1819( C1753 C1819 ) C1753_=_C1820( C1753 C1820 ) C1753_=_C1821( C1753 C1821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3_=_C1835( C1753 C1835 ) C1753_=_C1836( C1753 C1836 ) \nC1754_=_C1755(</w:t>
      </w:r>
    </w:p>
    <w:p>
      <w:pPr>
        <w:pStyle w:val="PreformattedText"/>
        <w:bidi w:val="0"/>
        <w:spacing w:before="0" w:after="0"/>
        <w:jc w:val="left"/>
        <w:rPr/>
      </w:pPr>
      <w:r>
        <w:rPr/>
        <w:t xml:space="preserve"> </w:t>
      </w:r>
      <w:r>
        <w:rPr/>
        <w:t>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71( C1754 C1771 ) \nC1754_=_C1772( C1754 C1772 ) C1754_=_C1773( C1754 C1773 ) C1754_=_C1774( C1754 C1774 ) C1754_=_C1775( C1754 C1775 ) C1754_=_C1776( C1754 C1776 ) C1754_=_C1777( C1754 C1777 ) \nC1754_=_C1778( C1754 C1778 ) C1754_=_C1779( C1754 C1779 ) C1754_=_C1780( C1754 C1780 ) C1754_=_C1781( C1754 C1781 ) C1754_=_C1782( C1754 C1782 ) C1754_=_C1783( C1754 C1783 ) \nC1754_=_C1784( C1754 C1784 ) C1754_=_C1785( C1754 C1785 ) C1754_=_C1786( C1754 C1786 ) C1754_=_C1787( C1754 C1787 ) C1754_=_C1788( C1754 C1788 ) C1754_=_C1789( C1754 C1789 ) \nC1754_=_C1790( C1754 C1790 ) C1754_=_C1791( C1754 C1791 ) C1754_=_C1792( C1754 C1792 ) C1754_=_C1793( C1754 C1793 ) C1754_=_C1794( C1754 C1794 ) C1754_=_C1795( C1754 C1795 ) \nC1754_=_C1796( C1754 C1796 ) C1754_=_C1797( C1754 C1797 ) C1754_=_C1798( C1754 C1798 ) C1754_=_C1799( C1754 C1799 ) C1754_=_C1800( C1754 C1800 ) C1754_=_C1801( C1754 C1801 ) \nC1754_=_C1802( C1754 C1802 ) C1754_=_C1803( C1754 C1803 ) C1754_=_C1804( C1754 C1804 ) C1754_=_C1805( C1754 C1805 ) C1754_=_C1806( C1754 C1806 ) C1754_=_C1807( C1754 C1807 ) \nC1754_=_C1808( C1754 C1808 ) C1754_=_C1809( C1754 C1809 ) C1754_=_C1810( C1754 C1810 ) C1754_=_C1811( C1754 C1811 ) C1754_=_C1812( C1754 C1812 ) C1754_=_C1813( C1754 C1813 ) \nC1754_=_C1814( C1754 C1814 ) C1754_=_C1815( C1754 C1815 ) C1754_=_C1816( C1754 C1816 ) C1754_=_C1817( C1754 C1817 ) C1754_=_C1818( C1754 C1818 ) C1754_=_C1819( C1754 C1819 ) \nC1754_=_C1820( C1754 C1820 ) C1754_=_C1821( C1754 C1821 ) C1754_=_C1822( C1754 C1822 ) C1754_=_C1823( C1754 C1823 ) C1754_=_C1824( C1754 C1824 ) C1754_=_C1825( C1754 C1825 ) \nC1754_=_C1826( C1754 C1826 ) C1754_=_C1827( C1754 C1827 ) C1754_=_C1828( C1754 C1828 ) C1754_=_C1829( C1754 C1829 ) C1754_=_C1830( C1754 C1830 ) C1754_=_C1831( C1754 C1831 ) \nC1754_=_C1832( C1754 C1832 ) C1754_=_C1833( C1754 C1833 ) C1754_=_C1834( C1754 C1834 ) C1754_=_C1835( C1754 C1835 ) C1754_=_C1836( C1754 C1836 ) C1755_=_C1756( C1755 C1756 ) \nC1755_=_C1757( C1755 C1757 ) C1755_=_C1758( C1755 C1758 ) C1755_=_C1759( C1755 C1759 ) C1755_=_C1760( C1755 C1760 ) C1755_=_C1761( C1755 C1761 ) C1755_=_C1762( C1755 C1762 ) \nC1755_=_C1763( C1755 C1763 ) C1755_=_C1764( C1755 C1764 ) C1755_=_C1765( C1755 C1765 ) C1755_=_C1771( C1755 C1771 ) C1755_=_C1772( C1755 C1772 ) C1755_=_C1773( C1755 C1773 ) \nC1755_=_C1774( C1755 C1774 ) C1755_=_C1775( C1755 C1775 ) C1755_=_C1776( C1755 C1776 ) C1755_=_C1777( C1755 C1777 ) C1755_=_C1778( C1755 C1778 ) C1755_=_C1779( C1755 C1779 ) \nC1755_=_C1780( C1755 C1780 ) C1755_=_C1781( C1755 C1781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1( C1756 C1771 ) C1756_=_C1772( C1756 C1772 ) C1756_=_C1773( C1756 C1773 ) C1756_=_C1774( C1756 C1774 ) C1756_=_C1775( C1756 C1775 ) C1756_=_C1776( C1756 C1776 ) \nC1756_=_C1777( C1756 C1777 ) C1756_=_C1778( C1756 C1778 ) C1756_=_C1779( C1756 C1779 ) C1756_=_C1780( C1756 C1780 ) C1756_=_C1781( C1756 C1781 ) C1756_=_C1782( C1756 C1782 ) \nC1756_=_C1783( C1756 C1783 ) C1756_=_C1784( C1756 C1784 ) C1756_=_C1785( C1756 C1785 ) C1756_=_C1786( C1756 C1786 ) C1756_=_C1787( C1756 C1787 ) C1756_=_C1788( C1756 C1788 ) \nC1756_=_C1789( C1756 C1789 ) C1756_=_C1790( C1756 C1790 ) C1756_=_C1791( C1756 C1791 ) C1756_=_C1792( C1756 C1792 ) C1756_=_C1793( C1756 C1793 ) C1756_=_C1794( C1756 C1794 ) \nC1756_=_C1795( C1756 C1795 ) C1756_=_C1796( C1756 C1796 ) C1756_=_C1797( C1756 C1797 ) C1756_=_C1798( C1756 C1798 ) C1756_=_C1799( C1756 C1799 ) C1756_=_C1800( C1756 C1800 ) \nC1756_=_C1801( C1756 C1801 ) C1756_=_C1802( C1756 C1802 ) C1756_=_C1803( C1756 C1803 ) C1756_=_C1804( C1756 C1804 ) C1756_=_C1805( C1756 C1805 ) C1756_=_C1806( C1756 C1806 ) \nC1756_=_C1807( C1756 C1807 ) C1756_=_C1808( C1756 C1808 ) C1756_=_C1809( C1756 C1809 ) C1756_=_C1810( C1756 C1810 ) C1756_=_C1811( C1756 C1811 ) C1756_=_C1812( C1756 C1812 ) \nC1756_=_C1813( C1756 C1813 ) C1756_=_C1814( C1756 C1814 ) C1756_=_C1815( C1756 C1815 ) C1756_=_C1816( C1756 C1816 ) C1756_=_C1817( C1756 C1817 ) C1756_=_C1818( C1756 C1818 ) \nC1756_=_C1819( C1756 C1819 ) C1756_=_C1820( C1756 C1820 ) C1756_=_C1821( C1756 C1821 ) C1756_=_C1822( C1756 C1822 ) C1756_=_C1823( C1756 C1823 ) C1756_=_C1824( C1756 C1824 ) \nC1756_=_C1825( C1756 C1825 ) C1756_=_C1826( C1756 C1826 ) C1756_=_C1827( C1756 C1827 ) C1756_=_C1828( C1756 C1828 ) C1756_=_C1829( C1756 C1829 ) C1756_=_C1830( C1756 C1830 ) \nC1756_=_C1831( C1756 C1831 ) C1756_=_C1832( C1756 C1832 ) C1756_=_C1833( C1756 C1833 ) C1756_=_C1834( C1756 C1834 ) C1756_=_C1835( C1756 C1835 ) C1756_=_C1836( C1756 C1836 ) \nC1757_=_C1758( C1757 C1758 ) C1757_=_C1759( C1757 C1759 ) C1757_=_C1760( C1757 C1760 ) C1757_=_C1761( C1757 C1761 ) C1757_=_C1762( C1757 C1762 ) C1757_=_C1763( C1757 C1763 ) \nC1757_=_C1764( C1757 C1764 ) C1757_=_C1765( C1757 C1765 ) C1757_=_C1771( C1757 C1771 ) C1757_=_C1772( C1757 C1772 ) C1757_=_C1773( C1757 C1773 ) C1757_=_C1774( C1757 C1774 ) \nC1757_=_C1775( C1757 C1775 ) C1757_=_C1776( C1757 C1776 ) C1757_=_C1777( C1757 C1777 ) C1757_=_C1778( C1757 C1778 ) C1757_=_C1779( C1757 C1779 ) C1757_=_C1780( C1757 C1780 ) \nC1757_=_C1781( C1757 C1781 ) C1757_=_C1782( C1757 C1782 ) C1757_=_C1783( C1757 C1783 ) C1757_=_C1784( C1757 C1784 ) C1757_=_C1785( C1757 C1785 ) C1757_=_C1786( C1757 C1786 ) \nC1757_=_C1787( C1757 C1787 ) C1757_=_C1788( C1757 C1788 ) C1757_=_C1789( C1757 C1789 ) C1757_=_C1790( C1757 C1790 ) C1757_=_C1791( C1757 C1791 ) C1757_=_C1792( C1757 C1792 ) \nC1757_=_C1793( C1757 C1793 ) C1757_=_C1794( C1757 C1794 ) C1757_=_C1795( C1757 C1795 ) C1757_=_C1796( C1757 C1796 ) C1757_=_C1797( C1757 C1797 ) C1757_=_C1798( C1757 C1798 ) \nC1757_=_C1799( C1757 C1799 ) C1757_=_C1800( C1757 C1800 ) C1757_=_C1801( C1757 C1801 ) C1757_=_C1802( C1757 C1802 ) C1757_=_C1803( C1757 C1803 ) C1757_=_C1804( C1757 C1804 ) \nC1757_=_C1805( C1757 C1805 ) C1757_=_C1806( C1757 C1806 ) C1757_=_C1807( C1757 C1807 ) C1757_=_C1808( C1757 C1808 ) C1757_=_C1809( C1757 C1809 ) C1757_=_C1810( C1757 C1810 ) \nC1757_=_C1811( C1757 C1811 ) C1757_=_C1812( C1757 C1812 ) C1757_=_C1813( C1757 C1813 ) C1757_=_C1814( C1757 C1814 ) C1757_=_C1815( C1757 C1815 ) C1757_=_C1816( C1757 C1816 ) \nC1757_=_C1817( C1757 C1817 ) C1757_=_C1818( C1757 C1818 ) C1757_=_C1819( C1757 C1819 ) C1757_=_C1820( C1757 C1820 ) C1757_=_C1821( C1757 C1821 ) C1757_=_C1822( C1757 C1822 ) \nC1757_=_C1823( C1757 C1823 ) C1757_=_C1824( C1757 C1824 ) C1757_=_C1825( C1757 C1825 ) C1757_=_C1826( C1757 C1826 ) C1757_=_C1827( C1757 C1827 ) C1757_=_C1828( C1757 C1828 ) \nC1757_=_C1829( C1757 C1829 ) C1757_=_C1830( C1757 C1830 ) C1757_=_C1831( C1757 C1831 ) C1757_=_C1832( C1757 C1832 ) C1757_=_C1833( C1757 C1833 ) C1757_=_C1834( C1757 C1834 ) \nC1757_=_C1835( C1757 C1835 ) C1757_=_C1836( C1757 C1836 ) C1758_=_C1759( C1758 C1759 ) C1758_=_C1760( C1758 C1760 ) C1758_=_C1761( C1758 C1761 ) C1758_=_C1762( C1758 C1762 ) \nC1758_=_C1763( C1758 C1763 ) C1758_=_C1764( C1758 C1764 ) C1758_=_C1765( C1758 C1765 ) C1758_=_C1771( C1758 C1771 ) C1758_=_C1772( C1758 C1772 ) C1758_=_C1773( C1758 C1773 ) \nC1758_=_C1774( C1758 C1774 ) C1758_=_C1775( C1758 C1775 ) C1758_=_C1776( C1758 C1776 ) C1758_=_C1777( C1758 C1777 ) C1758_=_C1778( C1758 C1778 ) C1758_=_C1779( C1758 C1779 ) \nC1758_=_C1780( C1758 C1780 ) C1758_=_C1781( C1758 C1781 ) C1758_=_C1782( C1758 C1782 ) C1758_=_C1783( C1758 C1783 ) C1758_=_C1784( C1758 C1784 ) C1758_=_C1785( C1758 C1785 ) \nC1758_=_C1786( C1758 C1786 ) C1758_=_C1787( C1758 C1787 ) C1758_=_C1788( C1758 C1788 ) C1758_=_C1789( C1758 C1789 ) C1758_=_C1790( C1758 C1790 ) C1758_=_C1791( C1758 C1791 ) \nC1758_=_C1792( C1758 C1792 ) C1758_=_C1793( C1758 C1793 ) C1758_=_C1794( C1758 C1794 ) C1758_=_C1795( C1758 C1795 ) C1758_=_C1796( C1758 C1796 ) C1758_=_C1797( C1758 C1797 ) \nC1758_=_C1798( C1758 C1798 ) C1758_=_C1799( C1758 C1799 ) C1758_=_C1800(</w:t>
      </w:r>
    </w:p>
    <w:p>
      <w:pPr>
        <w:pStyle w:val="PreformattedText"/>
        <w:bidi w:val="0"/>
        <w:spacing w:before="0" w:after="0"/>
        <w:jc w:val="left"/>
        <w:rPr/>
      </w:pPr>
      <w:r>
        <w:rPr/>
        <w:t xml:space="preserve"> </w:t>
      </w:r>
      <w:r>
        <w:rPr/>
        <w:t>C1758 C1800 ) C1758_=_C1801( C1758 C1801 ) C1758_=_C1802( C1758 C1802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71( C1759 C1771 ) C1759_=_C1772( C1759 C1772 ) C1759_=_C1773( C1759 C1773 ) \nC1759_=_C1774( C1759 C1774 ) C1759_=_C1775( C1759 C1775 ) C1759_=_C1776( C1759 C1776 ) C1759_=_C1777( C1759 C1777 ) C1759_=_C1778( C1759 C1778 ) C1759_=_C1779( C1759 C1779 ) \nC1759_=_C1780( C1759 C1780 ) C1759_=_C1781( C1759 C1781 ) C1759_=_C1782( C1759 C1782 ) C1759_=_C1783( C1759 C1783 ) C1759_=_C1784( C1759 C1784 ) C1759_=_C1785( C1759 C1785 ) \nC1759_=_C1786( C1759 C1786 ) C1759_=_C1787( C1759 C1787 ) C1759_=_C1788( C1759 C1788 ) C1759_=_C1789( C1759 C1789 ) C1759_=_C1790( C1759 C1790 ) C1759_=_C1791( C1759 C1791 ) \nC1759_=_C1792( C1759 C1792 ) C1759_=_C1793( C1759 C1793 ) C1759_=_C1794( C1759 C1794 ) C1759_=_C1795( C1759 C1795 ) C1759_=_C1796( C1759 C1796 ) C1759_=_C1797( C1759 C1797 ) \nC1759_=_C1798( C1759 C1798 ) C1759_=_C1799( C1759 C1799 ) C1759_=_C1800( C1759 C1800 ) C1759_=_C1801( C1759 C1801 ) C1759_=_C1802( C1759 C1802 ) C1759_=_C1803( C1759 C1803 ) \nC1759_=_C1804( C1759 C1804 ) C1759_=_C1805( C1759 C1805 ) C1759_=_C1806( C1759 C1806 ) C1759_=_C1807( C1759 C1807 ) C1759_=_C1808( C1759 C1808 ) C1759_=_C1809( C1759 C1809 ) \nC1759_=_C1810( C1759 C1810 ) C1759_=_C1811( C1759 C1811 ) C1759_=_C1812( C1759 C1812 ) C1759_=_C1813( C1759 C1813 ) C1759_=_C1814( C1759 C1814 ) C1759_=_C1815( C1759 C1815 ) \nC1759_=_C1816( C1759 C1816 ) C1759_=_C1817( C1759 C1817 ) C1759_=_C1818( C1759 C1818 ) C1759_=_C1819( C1759 C1819 ) C1759_=_C1820( C1759 C1820 ) C1759_=_C1821( C1759 C1821 ) \nC1759_=_C1822( C1759 C1822 ) C1759_=_C1823( C1759 C1823 ) C1759_=_C1824( C1759 C1824 ) C1759_=_C1825( C1759 C1825 ) C1759_=_C1826( C1759 C1826 ) C1759_=_C1827( C1759 C1827 ) \nC1759_=_C1828( C1759 C1828 ) C1759_=_C1829( C1759 C1829 ) C1759_=_C1830( C1759 C1830 ) C1759_=_C1831( C1759 C1831 ) C1759_=_C1832( C1759 C1832 ) C1759_=_C1833( C1759 C1833 ) \nC1759_=_C1834( C1759 C1834 ) C1759_=_C1835( C1759 C1835 ) C1759_=_C1836( C1759 C1836 ) C1760_=_C1761( C1760 C1761 ) C1760_=_C1762( C1760 C1762 ) C1760_=_C1763( C1760 C1763 ) \nC1760_=_C1764( C1760 C1764 ) C1760_=_C1765( C1760 C1765 ) C1760_=_C1771( C1760 C1771 ) C1760_=_C1772( C1760 C1772 ) C1760_=_C1773( C1760 C1773 ) C1760_=_C1774( C1760 C1774 ) \nC1760_=_C1775( C1760 C1775 ) C1760_=_C1776( C1760 C1776 ) C1760_=_C1777( C1760 C1777 ) C1760_=_C1778( C1760 C1778 ) C1760_=_C1779( C1760 C1779 ) C1760_=_C1780( C1760 C1780 ) \nC1760_=_C1781( C1760 C1781 ) C1760_=_C1782( C1760 C1782 ) C1760_=_C1783( C1760 C1783 ) C1760_=_C1784( C1760 C1784 ) C1760_=_C1785( C1760 C1785 ) C1760_=_C1786( C1760 C1786 ) \nC1760_=_C1787( C1760 C1787 ) C1760_=_C1788( C1760 C1788 ) C1760_=_C1789( C1760 C1789 ) C1760_=_C1790( C1760 C1790 ) C1760_=_C1791( C1760 C1791 ) C1760_=_C1792( C1760 C1792 ) \nC1760_=_C1793( C1760 C1793 ) C1760_=_C1794( C1760 C1794 ) C1760_=_C1795( C1760 C1795 ) C1760_=_C1796( C1760 C1796 ) C1760_=_C1797( C1760 C1797 ) C1760_=_C1798( C1760 C1798 ) \nC1760_=_C1799( C1760 C1799 ) C1760_=_C1800( C1760 C1800 ) C1760_=_C1801( C1760 C1801 ) C1760_=_C1802( C1760 C1802 ) C1760_=_C1803( C1760 C1803 ) C1760_=_C1804( C1760 C1804 ) \nC1760_=_C1805( C1760 C1805 ) C1760_=_C1806( C1760 C1806 ) C1760_=_C1807( C1760 C1807 ) C1760_=_C1808( C1760 C1808 ) C1760_=_C1809( C1760 C1809 ) C1760_=_C1810( C1760 C1810 ) \nC1760_=_C1811( C1760 C1811 ) C1760_=_C1812( C1760 C1812 ) C1760_=_C1813( C1760 C1813 ) C1760_=_C1814( C1760 C1814 ) C1760_=_C1815( C1760 C1815 ) C1760_=_C1816( C1760 C1816 ) \nC1760_=_C1817( C1760 C1817 ) C1760_=_C1818( C1760 C1818 ) C1760_=_C1819( C1760 C1819 ) C1760_=_C1820( C1760 C1820 ) C1760_=_C1821( C1760 C1821 ) C1760_=_C1822( C1760 C1822 ) \nC1760_=_C1823( C1760 C1823 ) C1760_=_C1824( C1760 C1824 ) C1760_=_C1825( C1760 C1825 ) C1760_=_C1826( C1760 C1826 ) C1760_=_C1827( C1760 C1827 ) C1760_=_C1828( C1760 C1828 ) \nC1760_=_C1829( C1760 C1829 ) C1760_=_C1830( C1760 C1830 ) C1760_=_C1831( C1760 C1831 ) C1760_=_C1832( C1760 C1832 ) C1760_=_C1833( C1760 C1833 ) C1760_=_C1834( C1760 C1834 ) \nC1760_=_C1835( C1760 C1835 ) C1760_=_C1836( C1760 C1836 ) C1761_=_C1762( C1761 C1762 ) C1761_=_C1763( C1761 C1763 ) C1761_=_C1764( C1761 C1764 ) C1761_=_C1765( C1761 C1765 ) \nC1761_=_C1771( C1761 C1771 ) C1761_=_C1772( C1761 C1772 ) C1761_=_C1773( C1761 C1773 ) C1761_=_C1774( C1761 C1774 ) C1761_=_C1775( C1761 C1775 ) C1761_=_C1776( C1761 C1776 ) \nC1761_=_C1777( C1761 C1777 ) C1761_=_C1778( C1761 C1778 ) C1761_=_C1779( C1761 C1779 ) C1761_=_C1780( C1761 C1780 ) C1761_=_C1781( C1761 C1781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782( C1762 C1782 ) C1762_=_C1783( C1762 C1783 ) C1762_=_C1784( C1762 C1784 ) C1762_=_C1785( C1762 C1785 ) \nC1762_=_C1786( C1762 C1786 ) C1762_=_C1787( C1762 C1787 ) C1762_=_C1788( C1762 C1788 ) C1762_=_C1789( C1762 C1789 ) C1762_=_C1790( C1762 C1790 ) C1762_=_C1791( C1762 C1791 ) \nC1762_=_C1792( C1762 C1792 ) C1762_=_C1793( C1762 C1793 ) C1762_=_C1794( C1762 C1794 ) C1762_=_C1795( C1762 C1795 ) C1762_=_C1796( C1762 C1796 ) C1762_=_C1797( C1762 C1797 ) \nC1762_=_C1798( C1762 C1798 ) C1762_=_C1799( C1762 C1799 ) C1762_=_C1800( C1762 C1800 ) C1762_=_C1801( C1762 C1801 ) C1762_=_C1802( C1762 C1802 ) C1762_=_C1803( C1762 C1803 ) \nC1762_=_C1804( C1762 C1804 ) C1762_=_C1805( C1762 C1805 ) C1762_=_C1806( C1762 C1806 ) C1762_=_C1807( C1762 C1807 ) C1762_=_C1808( C1762 C1808 ) C1762_=_C1809( C1762 C1809 ) \nC1762_=_C1810( C1762 C1810 ) C1762_=_C1811( C1762 C1811 ) C1762_=_C1812( C1762 C1812 ) C1762_=_C1813( C1762 C1813 ) C1762_=_C1814( C1762 C1814 ) C1762_=_C1815( C1762 C1815 ) \nC1762_=_C1816( C1762 C1816 ) C1762_=_C1817( C1762 C1817 ) C1762_=_C1818( C1762 C1818 ) C1762_=_C1819( C1762 C1819 ) C1762_=_C1820( C1762 C1820 ) C1762_=_C1821( C1762 C1821 ) \nC1762_=_C1822( C1762 C1822 ) C1762_=_C1823( C1762 C1823 ) C1762_=_C1824( C1762 C1824 ) C1762_=_C1825( C1762 C1825 ) C1762_=_C1826( C1762 C1826 ) C1762_=_C1827( C1762 C1827 ) \nC1762_=_C1828( C1762 C1828 ) C1762_=_C1829( C1762 C1829 ) C1762_=_C1830( C1762 C1830 ) C1762_=_C1831( C1762 C1831 ) C1762_=_C1832( C1762 C1832 ) C1762_=_C1833( C1762 C1833 ) \nC1762_=_C1834( C1762 C1834 ) C1762_=_C1835( C1762 C1835 ) C1762_=_C1836( C1762 C1836 ) C1763_=_C1764( C1763 C1764 ) C1763_=_C1765( C1763 C1765 ) C1763_=_C1771( C1763 C1771 ) \nC1763_=_C1772( C1763 C1772 ) C1763_=_C1773( C1763 C1773 ) C1763_=_C1774( C1763 C1774 ) C1763_=_C1775( C1763 C1775 ) C1763_=_C1776( C1763 C1776 ) C1763_=_C1777( C1763 C1777 ) \nC1763_=_C1778( C1763 C1778 ) C1763_=_C1779( C1763 C1779 ) C1763_=_C1780( C1763 C1780 ) C1763_=_C1781( C1763 C1781 ) C1763_=_C1782( C1763 C1782 ) C1763_=_C1783( C1763 C1783 ) \nC1763_=_C1784( C1763 C1784 ) C1763_=_C1785( C1763 C1785 ) C1763_=_C1786( C1763 C1786 ) C1763_=_C1787( C1763 C1787 ) C1763_=_C1788(</w:t>
      </w:r>
    </w:p>
    <w:p>
      <w:pPr>
        <w:pStyle w:val="PreformattedText"/>
        <w:bidi w:val="0"/>
        <w:spacing w:before="0" w:after="0"/>
        <w:jc w:val="left"/>
        <w:rPr/>
      </w:pPr>
      <w:r>
        <w:rPr/>
        <w:t xml:space="preserve"> </w:t>
      </w:r>
      <w:r>
        <w:rPr/>
        <w:t>C1763 C1788 ) C1763_=_C1789( C1763 C1789 ) \nC1763_=_C1790( C1763 C1790 ) C1763_=_C1791( C1763 C1791 ) C1763_=_C1792( C1763 C1792 ) C1763_=_C1793( C1763 C1793 ) C1763_=_C1794( C1763 C1794 ) C1763_=_C1795( C1763 C1795 ) \nC1763_=_C1796( C1763 C1796 ) C1763_=_C1797( C1763 C1797 ) C1763_=_C1798( C1763 C1798 ) C1763_=_C1799( C1763 C1799 ) C1763_=_C1800( C1763 C1800 ) C1763_=_C1801( C1763 C1801 ) \nC1763_=_C1802( C1763 C1802 ) C1763_=_C1803( C1763 C1803 ) C1763_=_C1804( C1763 C1804 ) C1763_=_C1805( C1763 C1805 ) C1763_=_C1806( C1763 C1806 ) C1763_=_C1807( C1763 C1807 ) \nC1763_=_C1808( C1763 C1808 ) C1763_=_C1809( C1763 C1809 ) C1763_=_C1810( C1763 C1810 ) C1763_=_C1811( C1763 C1811 ) C1763_=_C1812( C1763 C1812 ) C1763_=_C1813( C1763 C1813 ) \nC1763_=_C1814( C1763 C1814 ) C1763_=_C1815( C1763 C1815 ) C1763_=_C1816( C1763 C1816 ) C1763_=_C1817( C1763 C1817 ) C1763_=_C1818( C1763 C1818 ) C1763_=_C1819( C1763 C1819 ) \nC1763_=_C1820( C1763 C1820 ) C1763_=_C1821( C1763 C1821 ) C1763_=_C1822( C1763 C1822 ) C1763_=_C1823( C1763 C1823 ) C1763_=_C1824( C1763 C1824 ) C1763_=_C1825( C1763 C1825 ) \nC1763_=_C1826( C1763 C1826 ) C1763_=_C1827( C1763 C1827 ) C1763_=_C1828( C1763 C1828 ) C1763_=_C1829( C1763 C1829 ) C1763_=_C1830( C1763 C1830 ) C1763_=_C1831( C1763 C1831 ) \nC1763_=_C1832( C1763 C1832 ) C1763_=_C1833( C1763 C1833 ) C1763_=_C1834( C1763 C1834 ) C1763_=_C1835( C1763 C1835 ) C1763_=_C1836( C1763 C1836 ) C1764_=_C1765( C1764 C1765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4_=_C1782( C1764 C1782 ) \nC1764_=_C1783( C1764 C1783 ) C1764_=_C1784( C1764 C1784 ) C1764_=_C1785( C1764 C1785 ) C1764_=_C1786( C1764 C1786 ) C1764_=_C1787( C1764 C1787 ) C1764_=_C1788( C1764 C1788 ) \nC1764_=_C1789( C1764 C1789 ) C1764_=_C1790( C1764 C1790 ) C1764_=_C1791( C1764 C1791 ) C1764_=_C1792( C1764 C1792 ) C1764_=_C1793( C1764 C1793 ) C1764_=_C1794( C1764 C1794 ) \nC1764_=_C1795( C1764 C1795 ) C1764_=_C1796( C1764 C1796 ) C1764_=_C1797( C1764 C1797 ) C1764_=_C1798( C1764 C1798 ) C1764_=_C1799( C1764 C1799 ) C1764_=_C1800( C1764 C1800 ) \nC1764_=_C1801( C1764 C1801 ) C1764_=_C1802( C1764 C1802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782( C1765 C1782 ) \nC1765_=_C1783( C1765 C1783 ) C1765_=_C1784( C1765 C1784 ) C1765_=_C1785( C1765 C1785 ) C1765_=_C1786( C1765 C1786 ) C1765_=_C1787( C1765 C1787 ) C1765_=_C1788( C1765 C1788 ) \nC1765_=_C1789( C1765 C1789 ) C1765_=_C1790( C1765 C1790 ) C1765_=_C1791( C1765 C1791 ) C1765_=_C1792( C1765 C1792 ) C1765_=_C1793( C1765 C1793 ) C1765_=_C1794( C1765 C1794 ) \nC1765_=_C1795( C1765 C1795 ) C1765_=_C1796( C1765 C1796 ) C1765_=_C1797( C1765 C1797 ) C1765_=_C1798( C1765 C1798 ) C1765_=_C1799( C1765 C1799 ) C1765_=_C1800( C1765 C1800 ) \nC1765_=_C1801( C1765 C1801 ) C1765_=_C1802( C1765 C1802 ) C1765_=_C1803( C1765 C1803 ) C1765_=_C1804( C1765 C1804 ) C1765_=_C1805( C1765 C1805 ) C1765_=_C1806( C1765 C1806 ) \nC1765_=_C1807( C1765 C1807 ) C1765_=_C1808( C1765 C1808 ) C1765_=_C1809( C1765 C1809 ) C1765_=_C1810( C1765 C1810 ) C1765_=_C1811( C1765 C1811 ) C1765_=_C1812( C1765 C1812 ) \nC1765_=_C1813( C1765 C1813 ) C1765_=_C1814( C1765 C1814 ) C1765_=_C1815( C1765 C1815 ) C1765_=_C1816( C1765 C1816 ) C1765_=_C1817( C1765 C1817 ) C1765_=_C1818( C1765 C1818 ) \nC1765_=_C1819( C1765 C1819 ) C1765_=_C1820( C1765 C1820 ) C1765_=_C1821( C1765 C1821 ) C1765_=_C1822( C1765 C1822 ) C1765_=_C1823( C1765 C1823 ) C1765_=_C1824( C1765 C1824 ) \nC1765_=_C1825( C1765 C1825 ) C1765_=_C1826( C1765 C1826 ) C1765_=_C1827( C1765 C1827 ) C1765_=_C1828( C1765 C1828 ) C1765_=_C1829( C1765 C1829 ) C1765_=_C1830( C1765 C1830 ) \nC1765_=_C1831( C1765 C1831 ) C1765_=_C1832( C1765 C1832 ) C1765_=_C1833( C1765 C1833 ) C1765_=_C1834( C1765 C1834 ) C1765_=_C1835( C1765 C1835 ) C1765_=_C1836( C1765 C1836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1_=_C1787( C1771 C1787 ) C1771_=_C1788( C1771 C1788 ) C1771_=_C1789( C1771 C1789 ) \nC1771_=_C1790( C1771 C1790 ) C1771_=_C1791( C1771 C1791 ) C1771_=_C1792( C1771 C1792 ) C1771_=_C1793( C1771 C1793 ) C1771_=_C1794( C1771 C1794 ) C1771_=_C1795( C1771 C1795 ) \nC1771_=_C1796( C1771 C1796 ) C1771_=_C1797( C1771 C1797 ) C1771_=_C1798( C1771 C1798 ) C1771_=_C1799( C1771 C1799 ) C1771_=_C1800( C1771 C1800 ) C1771_=_C1801( C1771 C1801 ) \nC1771_=_C1802( C1771 C1802 ) C1771_=_C1803( C1771 C1803 ) C1771_=_C1804( C1771 C1804 ) C1771_=_C1805( C1771 C1805 ) C1771_=_C1806( C1771 C1806 ) C1771_=_C1807( C1771 C1807 ) \nC1771_=_C1808( C1771 C1808 ) C1771_=_C1809( C1771 C1809 ) C1771_=_C1810( C1771 C1810 ) C1771_=_C1811( C1771 C1811 ) C1771_=_C1812( C1771 C1812 ) C1771_=_C1813( C1771 C1813 ) \nC1771_=_C1814( C1771 C1814 ) C1771_=_C1815( C1771 C1815 ) C1771_=_C1816( C1771 C1816 ) C1771_=_C1817( C1771 C1817 ) C1771_=_C1818( C1771 C1818 ) C1771_=_C1819( C1771 C1819 ) \nC1771_=_C1820( C1771 C1820 ) C1771_=_C1821( C1771 C1821 ) C1771_=_C1822( C1771 C1822 ) C1771_=_C1823( C1771 C1823 ) C1771_=_C1824( C1771 C1824 ) C1771_=_C1825( C1771 C1825 ) \nC1771_=_C1826( C1771 C1826 ) C1771_=_C1827( C1771 C1827 ) C1771_=_C1828( C1771 C1828 ) C1771_=_C1829( C1771 C1829 ) C1771_=_C1830( C1771 C1830 ) C1771_=_C1831( C1771 C1831 ) \nC1771_=_C1832( C1771 C1832 ) C1771_=_C1833( C1771 C1833 ) C1771_=_C1834( C1771 C1834 ) C1771_=_C1835( C1771 C1835 ) C1771_=_C1836( C1771 C1836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89( C1772 C1789 ) C1772_=_C1790( C1772 C1790 ) C1772_=_C1791( C1772 C1791 ) \nC1772_=_C1792( C1772 C1792 ) C1772_=_C1793( C1772 C1793 ) C1772_=_C1794( C1772 C1794 ) C1772_=_C1795( C1772 C1795 ) C1772_=_C1796( C1772 C1796 ) C1772_=_C1797( C1772 C1797 ) \nC1772_=_C1798( C1772 C1798 ) C1772_=_C1799( C1772 C1799 ) C1772_=_C1800( C1772 C1800 ) C1772_=_C1801( C1772 C1801 ) C1772_=_C1802( C1772 C1802 ) C1772_=_C1803( C1772 C1803 ) \nC1772_=_C1804( C1772 C1804 ) C1772_=_C1805( C1772 C1805 ) C1772_=_C1806( C1772 C1806 ) C1772_=_C1807( C1772 C1807 ) C1772_=_C1808( C1772 C1808 ) C1772_=_C1809( C1772 C1809 ) \nC1772_=_C1810( C1772 C1810 ) C1772_=_C1811( C1772 C1811 ) C1772_=_C1812( C1772 C1812 ) C1772_=_C1813( C1772 C1813 ) C1772_=_C1814( C1772 C1814 ) C1772_=_C1815( C1772 C1815 ) \nC1772_=_C1816( C1772 C1816 ) C1772_=_C1817( C1772 C1817 ) C1772_=_C1818( C1772 C1818 ) C1772_=_C1819( C1772 C1819 ) C1772_=_C1820( C1772 C1820 ) C1772_=_C1821( C1772 C1821 ) \nC1772_=_C1822( C1772 C1822 ) C1772_=_C1823( C1772 C1823 ) C1772_=_C1824( C1772 C1824 ) C1772_=_C1825( C1772 C1825 ) C1772_=_C1826( C1772 C1826 ) C1772_=_C1827( C1772 C1827 ) \nC1772_=_C1828( C1772 C1828 ) C1772_=_C1829( C1772 C1829 ) C1772_=_C1830( C1772 C1830 ) C1772_=_C1831( C1772 C1831 ) C1772_=_C1832( C1772 C1832 ) C1772_=_C1833( C1772 C1833 ) \nC1772_=_C1834( C1772 C1834 ) C1772_=_C1835( C1772 C1835 ) C1772_=_C1836( C1772 C1836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3_=_C1789( C1773 C1789 ) C1773_=_C1790( C1773 C1790 ) C1773_=_C1791( C1773 C1791 ) C1773_=_C1792( C1773 C1792 ) C1773_=_C1793( C1773 C1793 ) C1773_=_C1794( C1773 C1794 ) \nC1773_=_C1795( C1773 C1795 ) C1773_=_C1796( C1773 C1796 ) C1773_=_C1797( C1773 C1797 ) C1773_=_C1798( C1773 C1798 ) C1773_=_C1799( C1773 C1799 ) C1773_=_C1800( C1773 C1800 ) \nC1773_=_C1801(</w:t>
      </w:r>
    </w:p>
    <w:p>
      <w:pPr>
        <w:pStyle w:val="PreformattedText"/>
        <w:bidi w:val="0"/>
        <w:spacing w:before="0" w:after="0"/>
        <w:jc w:val="left"/>
        <w:rPr/>
      </w:pPr>
      <w:r>
        <w:rPr/>
        <w:t xml:space="preserve"> </w:t>
      </w:r>
      <w:r>
        <w:rPr/>
        <w:t>C1773 C1801 ) C1773_=_C1802( C1773 C1802 ) C1773_=_C1803( C1773 C1803 ) C1773_=_C1804( C1773 C1804 ) C1773_=_C1805( C1773 C1805 ) C1773_=_C1806( C1773 C1806 ) \nC1773_=_C1807( C1773 C1807 ) C1773_=_C1808( C1773 C1808 ) C1773_=_C1809( C1773 C1809 ) C1773_=_C1810( C1773 C1810 ) C1773_=_C1811( C1773 C1811 ) C1773_=_C1812( C1773 C1812 ) \nC1773_=_C1813( C1773 C1813 ) C1773_=_C1814( C1773 C1814 ) C1773_=_C1815( C1773 C1815 ) C1773_=_C1816( C1773 C1816 ) C1773_=_C1817( C1773 C1817 ) C1773_=_C1818( C1773 C1818 ) \nC1773_=_C1819( C1773 C1819 ) C1773_=_C1820( C1773 C1820 ) C1773_=_C1821( C1773 C1821 ) C1773_=_C1822( C1773 C1822 ) C1773_=_C1823( C1773 C1823 ) C1773_=_C1824( C1773 C1824 ) \nC1773_=_C1825( C1773 C1825 ) C1773_=_C1826( C1773 C1826 ) C1773_=_C1827( C1773 C1827 ) C1773_=_C1828( C1773 C1828 ) C1773_=_C1829( C1773 C1829 ) C1773_=_C1830( C1773 C1830 ) \nC1773_=_C1831( C1773 C1831 ) C1773_=_C1832( C1773 C1832 ) C1773_=_C1833( C1773 C1833 ) C1773_=_C1834( C1773 C1834 ) C1773_=_C1835( C1773 C1835 ) C1773_=_C1836( C1773 C1836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2( C1774 C1792 ) \nC1774_=_C1793( C1774 C1793 ) C1774_=_C1794( C1774 C1794 ) C1774_=_C1795( C1774 C1795 ) C1774_=_C1796( C1774 C1796 ) C1774_=_C1797( C1774 C1797 ) C1774_=_C1798( C1774 C1798 ) \nC1774_=_C1799( C1774 C1799 ) C1774_=_C1800( C1774 C1800 ) C1774_=_C1801( C1774 C1801 ) C1774_=_C1802( C1774 C1802 ) C1774_=_C1803( C1774 C1803 ) C1774_=_C1804( C1774 C1804 ) \nC1774_=_C1805( C1774 C1805 ) C1774_=_C1806( C1774 C1806 ) C1774_=_C1807( C1774 C1807 ) C1774_=_C1808( C1774 C1808 ) C1774_=_C1809( C1774 C1809 ) C1774_=_C1810( C1774 C1810 ) \nC1774_=_C1811( C1774 C1811 ) C1774_=_C1812( C1774 C1812 ) C1774_=_C1813( C1774 C1813 ) C1774_=_C1814( C1774 C1814 ) C1774_=_C1815( C1774 C1815 ) C1774_=_C1816( C1774 C1816 ) \nC1774_=_C1817( C1774 C1817 ) C1774_=_C1818( C1774 C1818 ) C1774_=_C1819( C1774 C1819 ) C1774_=_C1820( C1774 C1820 ) C1774_=_C1821( C1774 C1821 ) C1774_=_C1822( C1774 C1822 ) \nC1774_=_C1823( C1774 C1823 ) C1774_=_C1824( C1774 C1824 ) C1774_=_C1825( C1774 C1825 ) C1774_=_C1826( C1774 C1826 ) C1774_=_C1827( C1774 C1827 ) C1774_=_C1828( C1774 C1828 ) \nC1774_=_C1829( C1774 C1829 ) C1774_=_C1830( C1774 C1830 ) C1774_=_C1831( C1774 C1831 ) C1774_=_C1832( C1774 C1832 ) C1774_=_C1833( C1774 C1833 ) C1774_=_C1834( C1774 C1834 ) \nC1774_=_C1835( C1774 C1835 ) C1774_=_C1836( C1774 C1836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89( C1775 C1789 ) C1775_=_C1790( C1775 C1790 ) C1775_=_C1791( C1775 C1791 ) \nC1775_=_C1792( C1775 C1792 ) C1775_=_C1793( C1775 C1793 ) C1775_=_C1794( C1775 C1794 ) C1775_=_C1795( C1775 C1795 ) C1775_=_C1796( C1775 C1796 ) C1775_=_C1797( C1775 C1797 ) \nC1775_=_C1798( C1775 C1798 ) C1775_=_C1799( C1775 C1799 ) C1775_=_C1800( C1775 C1800 ) C1775_=_C1801( C1775 C1801 ) C1775_=_C1802( C1775 C1802 ) C1775_=_C1803( C1775 C1803 ) \nC1775_=_C1804( C1775 C1804 ) C1775_=_C1805( C1775 C1805 ) C1775_=_C1806( C1775 C1806 ) C1775_=_C1807( C1775 C1807 ) C1775_=_C1808( C1775 C1808 ) C1775_=_C1809( C1775 C1809 ) \nC1775_=_C1810( C1775 C1810 ) C1775_=_C1811( C1775 C1811 ) C1775_=_C1812( C1775 C1812 ) C1775_=_C1813( C1775 C1813 ) C1775_=_C1814( C1775 C1814 ) C1775_=_C1815( C1775 C1815 ) \nC1775_=_C1816( C1775 C1816 ) C1775_=_C1817( C1775 C1817 ) C1775_=_C1818( C1775 C1818 ) C1775_=_C1819( C1775 C1819 ) C1775_=_C1820( C1775 C1820 ) C1775_=_C1821( C1775 C1821 ) \nC1775_=_C1822( C1775 C1822 ) C1775_=_C1823( C1775 C1823 ) C1775_=_C1824( C1775 C1824 ) C1775_=_C1825( C1775 C1825 ) C1775_=_C1826( C1775 C1826 ) C1775_=_C1827( C1775 C1827 ) \nC1775_=_C1828( C1775 C1828 ) C1775_=_C1829( C1775 C1829 ) C1775_=_C1830( C1775 C1830 ) C1775_=_C1831( C1775 C1831 ) C1775_=_C1832( C1775 C1832 ) C1775_=_C1833( C1775 C1833 ) \nC1775_=_C1834( C1775 C1834 ) C1775_=_C1835( C1775 C1835 ) C1775_=_C1836( C1775 C1836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1790( C1776 C1790 ) C1776_=_C1791( C1776 C1791 ) \nC1776_=_C1792( C1776 C1792 ) C1776_=_C1793( C1776 C1793 ) C1776_=_C1794( C1776 C1794 ) C1776_=_C1795( C1776 C1795 ) C1776_=_C1796( C1776 C1796 ) C1776_=_C1797( C1776 C1797 ) \nC1776_=_C1798( C1776 C1798 ) C1776_=_C1799( C1776 C1799 ) C1776_=_C1800( C1776 C1800 ) C1776_=_C1801( C1776 C1801 ) C1776_=_C1802( C1776 C1802 ) C1776_=_C1803( C1776 C1803 ) \nC1776_=_C1804( C1776 C1804 ) C1776_=_C1805( C1776 C1805 ) C1776_=_C1806( C1776 C1806 ) C1776_=_C1807( C1776 C1807 ) C1776_=_C1808( C1776 C1808 ) C1776_=_C1809( C1776 C1809 ) \nC1776_=_C1810( C1776 C1810 ) C1776_=_C1811( C1776 C1811 ) C1776_=_C1812( C1776 C1812 ) C1776_=_C1813( C1776 C1813 ) C1776_=_C1814( C1776 C1814 ) C1776_=_C1815( C1776 C1815 ) \nC1776_=_C1816( C1776 C1816 ) C1776_=_C1817( C1776 C1817 ) C1776_=_C1818( C1776 C1818 ) C1776_=_C1819( C1776 C1819 ) C1776_=_C1820( C1776 C1820 ) C1776_=_C1821( C1776 C1821 ) \nC1776_=_C1822( C1776 C1822 ) C1776_=_C1823( C1776 C1823 ) C1776_=_C1824( C1776 C1824 ) C1776_=_C1825( C1776 C1825 ) C1776_=_C1826( C1776 C1826 ) C1776_=_C1827( C1776 C1827 ) \nC1776_=_C1828( C1776 C1828 ) C1776_=_C1829( C1776 C1829 ) C1776_=_C1830( C1776 C1830 ) C1776_=_C1831( C1776 C1831 ) C1776_=_C1832( C1776 C1832 ) C1776_=_C1833( C1776 C1833 ) \nC1776_=_C1834( C1776 C1834 ) C1776_=_C1835( C1776 C1835 ) C1776_=_C1836( C1776 C1836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7_=_C1795( C1777 C1795 ) C1777_=_C1796( C1777 C1796 ) C1777_=_C1797( C1777 C1797 ) C1777_=_C1798( C1777 C1798 ) \nC1777_=_C1799( C1777 C1799 ) C1777_=_C1800( C1777 C1800 ) C1777_=_C1801( C1777 C1801 ) C1777_=_C1802( C1777 C1802 ) C1777_=_C1803( C1777 C1803 ) C1777_=_C1804( C1777 C1804 ) \nC1777_=_C1805( C1777 C1805 ) C1777_=_C1806( C1777 C1806 ) C1777_=_C1807( C1777 C1807 ) C1777_=_C1808( C1777 C1808 ) C1777_=_C1809( C1777 C1809 ) C1777_=_C1810( C1777 C1810 ) \nC1777_=_C1811( C1777 C1811 ) C1777_=_C1812( C1777 C1812 ) C1777_=_C1813( C1777 C1813 ) C1777_=_C1814( C1777 C1814 ) C1777_=_C1815( C1777 C1815 ) C1777_=_C1816( C1777 C1816 ) \nC1777_=_C1817( C1777 C1817 ) C1777_=_C1818( C1777 C1818 ) C1777_=_C1819( C1777 C1819 ) C1777_=_C1820( C1777 C1820 ) C1777_=_C1821( C1777 C1821 ) C1777_=_C1822( C1777 C1822 ) \nC1777_=_C1823( C1777 C1823 ) C1777_=_C1824( C1777 C1824 ) C1777_=_C1825( C1777 C1825 ) C1777_=_C1826( C1777 C1826 ) C1777_=_C1827( C1777 C1827 ) C1777_=_C1828( C1777 C1828 ) \nC1777_=_C1829( C1777 C1829 ) C1777_=_C1830( C1777 C1830 ) C1777_=_C1831( C1777 C1831 ) C1777_=_C1832( C1777 C1832 ) C1777_=_C1833( C1777 C1833 ) C1777_=_C1834( C1777 C1834 ) \nC1777_=_C1835( C1777 C1835 ) C1777_=_C1836( C1777 C1836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795( C1778 C1795 ) C1778_=_C1796( C1778 C1796 ) C1778_=_C1797( C1778 C1797 ) C1778_=_C1798( C1778 C1798 ) C1778_=_C1799( C1778 C1799 ) C1778_=_C1800( C1778 C1800 ) \nC1778_=_C1801( C1778 C1801 ) C1778_=_C1802( C1778 C1802 ) C1778_=_C1803( C1778 C1803 ) C1778_=_C1804( C1778 C1804 ) C1778_=_C1805( C1778 C1805 ) C1778_=_C1806( C1778 C1806 ) \nC1778_=_C1807( C1778 C1807 ) C1778_=_C1808( C1778 C1808 ) C1778_=_C1809( C1778 C1809 ) C1778_=_C1810( C1778 C1810 ) C1778_=_C1811( C1778 C1811 ) C1778_=_C1812( C1778 C1812 ) \nC1778_=_C1813( C1778 C1813 ) C1778_=_C1814( C1778 C1814 ) C1778_=_C1815( C1778 C1815 ) C1778_=_C1816( C1778 C1816 ) C1778_=_C1817( C1778 C1817 ) C1778_=_C1818( C1778 C1818 ) \nC1778_=_C1819( C1778 C1819 ) C1778_=_C1820( C1778 C1820 ) C1778_=_C1821( C1778 C1821 ) C1778_=_C1822( C1778 C1822 ) C1778_=_C1823( C1778 C1823 ) C1778_=_C1824( C1778 C1824 ) \nC1778_=_C1825( C1778 C1825 ) C1778_=_C1826( C1778 C1826 ) C1778_=_C1827( C1778 C1827 ) C1778_=_C1828( C1778 C1828 ) C1778_=_C1829( C1778 C1829 ) C1778_=_C1830( C1778 C1830 ) \nC1778_=_C1831( C1778 C1831 ) C1778_=_C1832( C1778 C1832 ) C1778_=_C1833( C1778 C1833 ) C1778_=_C1834( C1778 C1834 ) C1778_=_C1835( C1778 C1835 ) C1778_=_C1836( C1778 C1836 ) \nC1779_=_C1780( C1779 C1780 ) C1779_=_C1781( C1779 C1781 ) C1779_=_C1782(</w:t>
      </w:r>
    </w:p>
    <w:p>
      <w:pPr>
        <w:pStyle w:val="PreformattedText"/>
        <w:bidi w:val="0"/>
        <w:spacing w:before="0" w:after="0"/>
        <w:jc w:val="left"/>
        <w:rPr/>
      </w:pPr>
      <w:r>
        <w:rPr/>
        <w:t xml:space="preserve"> </w:t>
      </w:r>
      <w:r>
        <w:rPr/>
        <w:t>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79_=_C1794( C1779 C1794 ) C1779_=_C1795( C1779 C1795 ) C1779_=_C1796( C1779 C1796 ) C1779_=_C1797( C1779 C1797 ) \nC1779_=_C1798( C1779 C1798 ) C1779_=_C1799( C1779 C1799 ) C1779_=_C1800( C1779 C1800 ) C1779_=_C1801( C1779 C1801 ) C1779_=_C1802( C1779 C1802 ) C1779_=_C1803( C1779 C1803 ) \nC1779_=_C1804( C1779 C1804 ) C1779_=_C1805( C1779 C1805 ) C1779_=_C1806( C1779 C1806 ) C1779_=_C1807( C1779 C1807 ) C1779_=_C1808( C1779 C1808 ) C1779_=_C1809( C1779 C1809 ) \nC1779_=_C1810( C1779 C1810 ) C1779_=_C1811( C1779 C1811 ) C1779_=_C1812( C1779 C1812 ) C1779_=_C1813( C1779 C1813 ) C1779_=_C1814( C1779 C1814 ) C1779_=_C1815( C1779 C1815 ) \nC1779_=_C1816( C1779 C1816 ) C1779_=_C1817( C1779 C1817 ) C1779_=_C1818( C1779 C1818 ) C1779_=_C1819( C1779 C1819 ) C1779_=_C1820( C1779 C1820 ) C1779_=_C1821( C1779 C1821 ) \nC1779_=_C1822( C1779 C1822 ) C1779_=_C1823( C1779 C1823 ) C1779_=_C1824( C1779 C1824 ) C1779_=_C1825( C1779 C1825 ) C1779_=_C1826( C1779 C1826 ) C1779_=_C1827( C1779 C1827 ) \nC1779_=_C1828( C1779 C1828 ) C1779_=_C1829( C1779 C1829 ) C1779_=_C1830( C1779 C1830 ) C1779_=_C1831( C1779 C1831 ) C1779_=_C1832( C1779 C1832 ) C1779_=_C1833( C1779 C1833 ) \nC1779_=_C1834( C1779 C1834 ) C1779_=_C1835( C1779 C1835 ) C1779_=_C1836( C1779 C1836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801( C1780 C1801 ) \nC1780_=_C1802( C1780 C1802 ) C1780_=_C1803( C1780 C1803 ) C1780_=_C1804( C1780 C1804 ) C1780_=_C1805( C1780 C1805 ) C1780_=_C1806( C1780 C1806 ) C1780_=_C1807( C1780 C1807 ) \nC1780_=_C1808( C1780 C1808 ) C1780_=_C1809( C1780 C1809 ) C1780_=_C1810( C1780 C1810 ) C1780_=_C1811( C1780 C1811 ) C1780_=_C1812( C1780 C1812 ) C1780_=_C1813( C1780 C1813 ) \nC1780_=_C1814( C1780 C1814 ) C1780_=_C1815( C1780 C1815 ) C1780_=_C1816( C1780 C1816 ) C1780_=_C1817( C1780 C1817 ) C1780_=_C1818( C1780 C1818 ) C1780_=_C1819( C1780 C1819 ) \nC1780_=_C1820( C1780 C1820 ) C1780_=_C1821( C1780 C1821 ) C1780_=_C1822( C1780 C1822 ) C1780_=_C1823( C1780 C1823 ) C1780_=_C1824( C1780 C1824 ) C1780_=_C1825( C1780 C1825 ) \nC1780_=_C1826( C1780 C1826 ) C1780_=_C1827( C1780 C1827 ) C1780_=_C1828( C1780 C1828 ) C1780_=_C1829( C1780 C1829 ) C1780_=_C1830( C1780 C1830 ) C1780_=_C1831( C1780 C1831 ) \nC1780_=_C1832( C1780 C1832 ) C1780_=_C1833( C1780 C1833 ) C1780_=_C1834( C1780 C1834 ) C1780_=_C1835( C1780 C1835 ) C1780_=_C1836( C1780 C1836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6( C1781 C1796 ) C1781_=_C1797( C1781 C1797 ) C1781_=_C1798( C1781 C1798 ) C1781_=_C1799( C1781 C1799 ) C1781_=_C1800( C1781 C1800 ) \nC1781_=_C1801( C1781 C1801 ) C1781_=_C1802( C1781 C1802 ) C1781_=_C1803( C1781 C1803 ) C1781_=_C1804( C1781 C1804 ) C1781_=_C1805( C1781 C1805 ) C1781_=_C1806( C1781 C1806 ) \nC1781_=_C1807( C1781 C1807 ) C1781_=_C1808( C1781 C1808 ) C1781_=_C1809( C1781 C1809 ) C1781_=_C1810( C1781 C1810 ) C1781_=_C1811( C1781 C1811 ) C1781_=_C1812( C1781 C1812 ) \nC1781_=_C1813( C1781 C1813 ) C1781_=_C1814( C1781 C1814 ) C1781_=_C1815( C1781 C1815 ) C1781_=_C1816( C1781 C1816 ) C1781_=_C1817( C1781 C1817 ) C1781_=_C1818( C1781 C1818 ) \nC1781_=_C1819( C1781 C1819 ) C1781_=_C1820( C1781 C1820 ) C1781_=_C1821( C1781 C1821 ) C1781_=_C1822( C1781 C1822 ) C1781_=_C1823( C1781 C1823 ) C1781_=_C1824( C1781 C1824 ) \nC1781_=_C1825( C1781 C1825 ) C1781_=_C1826( C1781 C1826 ) C1781_=_C1827( C1781 C1827 ) C1781_=_C1828( C1781 C1828 ) C1781_=_C1829( C1781 C1829 ) C1781_=_C1830( C1781 C1830 ) \nC1781_=_C1831( C1781 C1831 ) C1781_=_C1832( C1781 C1832 ) C1781_=_C1833( C1781 C1833 ) C1781_=_C1834( C1781 C1834 ) C1781_=_C1835( C1781 C1835 ) C1781_=_C1836( C1781 C1836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2( C1782 C1802 ) C1782_=_C1803( C1782 C1803 ) C1782_=_C1804( C1782 C1804 ) C1782_=_C1805( C1782 C1805 ) C1782_=_C1806( C1782 C1806 ) \nC1782_=_C1807( C1782 C1807 ) C1782_=_C1808( C1782 C1808 ) C1782_=_C1809( C1782 C1809 ) C1782_=_C1810( C1782 C1810 ) C1782_=_C1811( C1782 C1811 ) C1782_=_C1812( C1782 C1812 ) \nC1782_=_C1813( C1782 C1813 ) C1782_=_C1814( C1782 C1814 ) C1782_=_C1815( C1782 C1815 ) C1782_=_C1816( C1782 C1816 ) C1782_=_C1817( C1782 C1817 ) C1782_=_C1818( C1782 C1818 ) \nC1782_=_C1819( C1782 C1819 ) C1782_=_C1820( C1782 C1820 ) C1782_=_C1821( C1782 C1821 ) C1782_=_C1822( C1782 C1822 ) C1782_=_C1823( C1782 C1823 ) C1782_=_C1824( C1782 C1824 ) \nC1782_=_C1825( C1782 C1825 ) C1782_=_C1826( C1782 C1826 ) C1782_=_C1827( C1782 C1827 ) C1782_=_C1828( C1782 C1828 ) C1782_=_C1829( C1782 C1829 ) C1782_=_C1830( C1782 C1830 ) \nC1782_=_C1831( C1782 C1831 ) C1782_=_C1832( C1782 C1832 ) C1782_=_C1833( C1782 C1833 ) C1782_=_C1834( C1782 C1834 ) C1782_=_C1835( C1782 C1835 ) C1782_=_C1836( C1782 C1836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3_=_C1803( C1783 C1803 ) C1783_=_C1804( C1783 C1804 ) C1783_=_C1805( C1783 C1805 ) C1783_=_C1806( C1783 C1806 ) C1783_=_C1807( C1783 C1807 ) \nC1783_=_C1808( C1783 C1808 ) C1783_=_C1809( C1783 C1809 ) C1783_=_C1810( C1783 C1810 ) C1783_=_C1811( C1783 C1811 ) C1783_=_C1812( C1783 C1812 ) C1783_=_C1813( C1783 C1813 ) \nC1783_=_C1814( C1783 C1814 ) C1783_=_C1815( C1783 C1815 ) C1783_=_C1816( C1783 C1816 ) C1783_=_C1817( C1783 C1817 ) C1783_=_C1818( C1783 C1818 ) C1783_=_C1819( C1783 C1819 ) \nC1783_=_C1820( C1783 C1820 ) C1783_=_C1821( C1783 C1821 ) C1783_=_C1822( C1783 C1822 ) C1783_=_C1823( C1783 C1823 ) C1783_=_C1824( C1783 C1824 ) C1783_=_C1825( C1783 C1825 ) \nC1783_=_C1826( C1783 C1826 ) C1783_=_C1827( C1783 C1827 ) C1783_=_C1828( C1783 C1828 ) C1783_=_C1829( C1783 C1829 ) C1783_=_C1830( C1783 C1830 ) C1783_=_C1831( C1783 C1831 ) \nC1783_=_C1832( C1783 C1832 ) C1783_=_C1833( C1783 C1833 ) C1783_=_C1834( C1783 C1834 ) C1783_=_C1835( C1783 C1835 ) C1783_=_C1836( C1783 C1836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1802( C1784 C1802 ) C1784_=_C1803( C1784 C1803 ) \nC1784_=_C1804( C1784 C1804 ) C1784_=_C1805( C1784 C1805 ) C1784_=_C1806( C1784 C1806 ) C1784_=_C1807( C1784 C1807 ) C1784_=_C1808( C1784 C1808 ) C1784_=_C1809( C1784 C1809 ) \nC1784_=_C1810( C1784 C1810 ) C1784_=_C1811( C1784 C1811 ) C1784_=_C1812( C1784 C1812 ) C1784_=_C1813( C1784 C1813 ) C1784_=_C1814( C1784 C1814 ) C1784_=_C1815( C1784 C1815 ) \nC1784_=_C1816( C1784 C1816 ) C1784_=_C1817( C1784 C1817 ) C1784_=_C1818( C1784 C1818 ) C1784_=_C1819( C1784 C1819 ) C1784_=_C1820( C1784 C1820 ) C1784_=_C1821( C1784 C1821 ) \nC1784_=_C1822( C1784 C1822 ) C1784_=_C1823( C1784 C1823 ) C1784_=_C1824( C1784 C1824 ) C1784_=_C1825( C1784 C1825 ) C1784_=_C1826( C1784 C1826 ) C1784_=_C1827( C1784 C1827 ) \nC1784_=_C1828( C1784 C1828 ) C1784_=_C1829( C1784 C1829 ) C1784_=_C1830( C1784 C1830 ) C1784_=_C1831( C1784 C1831 ) C1784_=_C1832( C1784 C1832 ) C1784_=_C1833( C1784 C1833 ) \nC1784_=_C1834( C1784 C1834 ) C1784_=_C1835( C1784 C1835 ) C1784_=_C1836( C1784 C1836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w:t>
      </w:r>
    </w:p>
    <w:p>
      <w:pPr>
        <w:pStyle w:val="PreformattedText"/>
        <w:bidi w:val="0"/>
        <w:spacing w:before="0" w:after="0"/>
        <w:jc w:val="left"/>
        <w:rPr/>
      </w:pPr>
      <w:r>
        <w:rPr/>
        <w:t xml:space="preserve"> </w:t>
      </w:r>
      <w:r>
        <w:rPr/>
        <w:t>C1785 C1799 ) C1785_=_C1800( C1785 C1800 ) \nC1785_=_C1801( C1785 C1801 ) C1785_=_C1802( C1785 C1802 ) C1785_=_C1803( C1785 C1803 ) C1785_=_C1804( C1785 C1804 ) C1785_=_C1805( C1785 C1805 ) C1785_=_C1806( C1785 C1806 ) \nC1785_=_C1807( C1785 C1807 ) C1785_=_C1808( C1785 C1808 ) C1785_=_C1809( C1785 C1809 ) C1785_=_C1810( C1785 C1810 ) C1785_=_C1811( C1785 C1811 ) C1785_=_C1812( C1785 C1812 ) \nC1785_=_C1813( C1785 C1813 ) C1785_=_C1814( C1785 C1814 ) C1785_=_C1815( C1785 C1815 ) C1785_=_C1816( C1785 C1816 ) C1785_=_C1817( C1785 C1817 ) C1785_=_C1818( C1785 C1818 ) \nC1785_=_C1819( C1785 C1819 ) C1785_=_C1820( C1785 C1820 ) C1785_=_C1821( C1785 C1821 ) C1785_=_C1822( C1785 C1822 ) C1785_=_C1823( C1785 C1823 ) C1785_=_C1824( C1785 C1824 ) \nC1785_=_C1825( C1785 C1825 ) C1785_=_C1826( C1785 C1826 ) C1785_=_C1827( C1785 C1827 ) C1785_=_C1828( C1785 C1828 ) C1785_=_C1829( C1785 C1829 ) C1785_=_C1830( C1785 C1830 ) \nC1785_=_C1831( C1785 C1831 ) C1785_=_C1832( C1785 C1832 ) C1785_=_C1833( C1785 C1833 ) C1785_=_C1834( C1785 C1834 ) C1785_=_C1835( C1785 C1835 ) C1785_=_C1836( C1785 C1836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1806( C1786 C1806 ) C1786_=_C1807( C1786 C1807 ) C1786_=_C1808( C1786 C1808 ) C1786_=_C1809( C1786 C1809 ) C1786_=_C1810( C1786 C1810 ) \nC1786_=_C1811( C1786 C1811 ) C1786_=_C1812( C1786 C1812 ) C1786_=_C1813( C1786 C1813 ) C1786_=_C1814( C1786 C1814 ) C1786_=_C1815( C1786 C1815 ) C1786_=_C1816( C1786 C1816 ) \nC1786_=_C1817( C1786 C1817 ) C1786_=_C1818( C1786 C1818 ) C1786_=_C1819( C1786 C1819 ) C1786_=_C1820( C1786 C1820 ) C1786_=_C1821( C1786 C1821 ) C1786_=_C1822( C1786 C1822 ) \nC1786_=_C1823( C1786 C1823 ) C1786_=_C1824( C1786 C1824 ) C1786_=_C1825( C1786 C1825 ) C1786_=_C1826( C1786 C1826 ) C1786_=_C1827( C1786 C1827 ) C1786_=_C1828( C1786 C1828 ) \nC1786_=_C1829( C1786 C1829 ) C1786_=_C1830( C1786 C1830 ) C1786_=_C1831( C1786 C1831 ) C1786_=_C1832( C1786 C1832 ) C1786_=_C1833( C1786 C1833 ) C1786_=_C1834( C1786 C1834 ) \nC1786_=_C1835( C1786 C1835 ) C1786_=_C1836( C1786 C1836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7_=_C1804( C1787 C1804 ) C1787_=_C1805( C1787 C1805 ) C1787_=_C1806( C1787 C1806 ) C1787_=_C1807( C1787 C1807 ) C1787_=_C1808( C1787 C1808 ) C1787_=_C1809( C1787 C1809 ) \nC1787_=_C1810( C1787 C1810 ) C1787_=_C1811( C1787 C1811 ) C1787_=_C1812( C1787 C1812 ) C1787_=_C1813( C1787 C1813 ) C1787_=_C1814( C1787 C1814 ) C1787_=_C1815( C1787 C1815 ) \nC1787_=_C1816( C1787 C1816 ) C1787_=_C1817( C1787 C1817 ) C1787_=_C1818( C1787 C1818 ) C1787_=_C1819( C1787 C1819 ) C1787_=_C1820( C1787 C1820 ) C1787_=_C1821( C1787 C1821 ) \nC1787_=_C1822( C1787 C1822 ) C1787_=_C1823( C1787 C1823 ) C1787_=_C1824( C1787 C1824 ) C1787_=_C1825( C1787 C1825 ) C1787_=_C1826( C1787 C1826 ) C1787_=_C1827( C1787 C1827 ) \nC1787_=_C1828( C1787 C1828 ) C1787_=_C1829( C1787 C1829 ) C1787_=_C1830( C1787 C1830 ) C1787_=_C1831( C1787 C1831 ) C1787_=_C1832( C1787 C1832 ) C1787_=_C1833( C1787 C1833 ) \nC1787_=_C1834( C1787 C1834 ) C1787_=_C1835( C1787 C1835 ) C1787_=_C1836( C1787 C1836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806( C1788 C1806 ) C1788_=_C1807( C1788 C1807 ) C1788_=_C1808( C1788 C1808 ) C1788_=_C1809( C1788 C1809 ) \nC1788_=_C1810( C1788 C1810 ) C1788_=_C1811( C1788 C1811 ) C1788_=_C1812( C1788 C1812 ) C1788_=_C1813( C1788 C1813 ) C1788_=_C1814( C1788 C1814 ) C1788_=_C1815( C1788 C1815 ) \nC1788_=_C1816( C1788 C1816 ) C1788_=_C1817( C1788 C1817 ) C1788_=_C1818( C1788 C1818 ) C1788_=_C1819( C1788 C1819 ) C1788_=_C1820( C1788 C1820 ) C1788_=_C1821( C1788 C1821 ) \nC1788_=_C1822( C1788 C1822 ) C1788_=_C1823( C1788 C1823 ) C1788_=_C1824( C1788 C1824 ) C1788_=_C1825( C1788 C1825 ) C1788_=_C1826( C1788 C1826 ) C1788_=_C1827( C1788 C1827 ) \nC1788_=_C1828( C1788 C1828 ) C1788_=_C1829( C1788 C1829 ) C1788_=_C1830( C1788 C1830 ) C1788_=_C1831( C1788 C1831 ) C1788_=_C1832( C1788 C1832 ) C1788_=_C1833( C1788 C1833 ) \nC1788_=_C1834( C1788 C1834 ) C1788_=_C1835( C1788 C1835 ) C1788_=_C1836( C1788 C1836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1809( C1789 C1809 ) C1789_=_C1810( C1789 C1810 ) \nC1789_=_C1811( C1789 C1811 ) C1789_=_C1812( C1789 C1812 ) C1789_=_C1813( C1789 C1813 ) C1789_=_C1814( C1789 C1814 ) C1789_=_C1815( C1789 C1815 ) C1789_=_C1816( C1789 C1816 ) \nC1789_=_C1817( C1789 C1817 ) C1789_=_C1818( C1789 C1818 ) C1789_=_C1819( C1789 C1819 ) C1789_=_C1820( C1789 C1820 ) C1789_=_C1821( C1789 C1821 ) C1789_=_C1822( C1789 C1822 ) \nC1789_=_C1823( C1789 C1823 ) C1789_=_C1824( C1789 C1824 ) C1789_=_C1825( C1789 C1825 ) C1789_=_C1826( C1789 C1826 ) C1789_=_C1827( C1789 C1827 ) C1789_=_C1828( C1789 C1828 ) \nC1789_=_C1829( C1789 C1829 ) C1789_=_C1830( C1789 C1830 ) C1789_=_C1831( C1789 C1831 ) C1789_=_C1832( C1789 C1832 ) C1789_=_C1833( C1789 C1833 ) C1789_=_C1834( C1789 C1834 ) \nC1789_=_C1835( C1789 C1835 ) C1789_=_C1836( C1789 C1836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1808( C1790 C1808 ) C1790_=_C1809( C1790 C1809 ) C1790_=_C1810( C1790 C1810 ) C1790_=_C1811( C1790 C1811 ) C1790_=_C1812( C1790 C1812 ) \nC1790_=_C1813( C1790 C1813 ) C1790_=_C1814( C1790 C1814 ) C1790_=_C1815( C1790 C1815 ) C1790_=_C1816( C1790 C1816 ) C1790_=_C1817( C1790 C1817 ) C1790_=_C1818( C1790 C1818 ) \nC1790_=_C1819( C1790 C1819 ) C1790_=_C1820( C1790 C1820 ) C1790_=_C1821( C1790 C1821 ) C1790_=_C1822( C1790 C1822 ) C1790_=_C1823( C1790 C1823 ) C1790_=_C1824( C1790 C1824 ) \nC1790_=_C1825( C1790 C1825 ) C1790_=_C1826( C1790 C1826 ) C1790_=_C1827( C1790 C1827 ) C1790_=_C1828( C1790 C1828 ) C1790_=_C1829( C1790 C1829 ) C1790_=_C1830( C1790 C1830 ) \nC1790_=_C1831( C1790 C1831 ) C1790_=_C1832( C1790 C1832 ) C1790_=_C1833( C1790 C1833 ) C1790_=_C1834( C1790 C1834 ) C1790_=_C1835( C1790 C1835 ) C1790_=_C1836( C1790 C1836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1809( C1791 C1809 ) \nC1791_=_C1810( C1791 C1810 ) C1791_=_C1811( C1791 C1811 ) C1791_=_C1812( C1791 C1812 ) C1791_=_C1813( C1791 C1813 ) C1791_=_C1814( C1791 C1814 ) C1791_=_C1815( C1791 C1815 ) \nC1791_=_C1816( C1791 C1816 ) C1791_=_C1817( C1791 C1817 ) C1791_=_C1818( C1791 C1818 ) C1791_=_C1819( C1791 C1819 ) C1791_=_C1820( C1791 C1820 ) C1791_=_C1821( C1791 C1821 ) \nC1791_=_C1822( C1791 C1822 ) C1791_=_C1823( C1791 C1823 ) C1791_=_C1824( C1791 C1824 ) C1791_=_C1825( C1791 C1825 ) C1791_=_C1826( C1791 C1826 ) C1791_=_C1827( C1791 C1827 ) \nC1791_=_C1828( C1791 C1828 ) C1791_=_C1829( C1791 C1829 ) C1791_=_C1830( C1791 C1830 ) C1791_=_C1831( C1791 C1831 ) C1791_=_C1832( C1791 C1832 ) C1791_=_C1833( C1791 C1833 ) \nC1791_=_C1834( C1791 C1834 ) C1791_=_C1835( C1791 C1835 ) C1791_=_C1836( C1791 C1836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2_=_C1807( C1792 C1807 ) \nC1792_=_C1808(</w:t>
      </w:r>
    </w:p>
    <w:p>
      <w:pPr>
        <w:pStyle w:val="PreformattedText"/>
        <w:bidi w:val="0"/>
        <w:spacing w:before="0" w:after="0"/>
        <w:jc w:val="left"/>
        <w:rPr/>
      </w:pPr>
      <w:r>
        <w:rPr/>
        <w:t xml:space="preserve"> </w:t>
      </w:r>
      <w:r>
        <w:rPr/>
        <w:t>C1792 C1808 ) C1792_=_C1809( C1792 C1809 ) C1792_=_C1810( C1792 C1810 ) C1792_=_C1811( C1792 C1811 ) C1792_=_C1812( C1792 C1812 ) C1792_=_C1813( C1792 C1813 ) \nC1792_=_C1814( C1792 C1814 ) C1792_=_C1815( C1792 C1815 ) C1792_=_C1816( C1792 C1816 ) C1792_=_C1817( C1792 C1817 ) C1792_=_C1818( C1792 C1818 ) C1792_=_C1819( C1792 C1819 ) \nC1792_=_C1820( C1792 C1820 ) C1792_=_C1821( C1792 C1821 ) C1792_=_C1822( C1792 C1822 ) C1792_=_C1823( C1792 C1823 ) C1792_=_C1824( C1792 C1824 ) C1792_=_C1825( C1792 C1825 ) \nC1792_=_C1826( C1792 C1826 ) C1792_=_C1827( C1792 C1827 ) C1792_=_C1828( C1792 C1828 ) C1792_=_C1829( C1792 C1829 ) C1792_=_C1830( C1792 C1830 ) C1792_=_C1831( C1792 C1831 ) \nC1792_=_C1832( C1792 C1832 ) C1792_=_C1833( C1792 C1833 ) C1792_=_C1834( C1792 C1834 ) C1792_=_C1835( C1792 C1835 ) C1792_=_C1836( C1792 C1836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 C1793 C1805 ) C1793_=_C1806( C1793 C1806 ) \nC1793_=_C1807( C1793 C1807 ) C1793_=_C1808( C1793 C1808 ) C1793_=_C1809( C1793 C1809 ) C1793_=_C1810( C1793 C1810 ) C1793_=_C1811( C1793 C1811 ) C1793_=_C1812( C1793 C1812 ) \nC1793_=_C1813( C1793 C1813 ) C1793_=_C1814( C1793 C1814 ) C1793_=_C1815( C1793 C1815 ) C1793_=_C1816( C1793 C1816 ) C1793_=_C1817( C1793 C1817 ) C1793_=_C1818( C1793 C1818 ) \nC1793_=_C1819( C1793 C1819 ) C1793_=_C1820( C1793 C1820 ) C1793_=_C1821( C1793 C1821 ) C1793_=_C1822( C1793 C1822 ) C1793_=_C1823( C1793 C1823 ) C1793_=_C1824( C1793 C1824 ) \nC1793_=_C1825( C1793 C1825 ) C1793_=_C1826( C1793 C1826 ) C1793_=_C1827( C1793 C1827 ) C1793_=_C1828( C1793 C1828 ) C1793_=_C1829( C1793 C1829 ) C1793_=_C1830( C1793 C1830 ) \nC1793_=_C1831( C1793 C1831 ) C1793_=_C1832( C1793 C1832 ) C1793_=_C1833( C1793 C1833 ) C1793_=_C1834( C1793 C1834 ) C1793_=_C1835( C1793 C1835 ) C1793_=_C1836( C1793 C1836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1811( C1794 C1811 ) C1794_=_C1812( C1794 C1812 ) \nC1794_=_C1813( C1794 C1813 ) C1794_=_C1814( C1794 C1814 ) C1794_=_C1815( C1794 C1815 ) C1794_=_C1816( C1794 C1816 ) C1794_=_C1817( C1794 C1817 ) C1794_=_C1818( C1794 C1818 ) \nC1794_=_C1819( C1794 C1819 ) C1794_=_C1820( C1794 C1820 ) C1794_=_C1821( C1794 C1821 ) C1794_=_C1822( C1794 C1822 ) C1794_=_C1823( C1794 C1823 ) C1794_=_C1824( C1794 C1824 ) \nC1794_=_C1825( C1794 C1825 ) C1794_=_C1826( C1794 C1826 ) C1794_=_C1827( C1794 C1827 ) C1794_=_C1828( C1794 C1828 ) C1794_=_C1829( C1794 C1829 ) C1794_=_C1830( C1794 C1830 ) \nC1794_=_C1831( C1794 C1831 ) C1794_=_C1832( C1794 C1832 ) C1794_=_C1833( C1794 C1833 ) C1794_=_C1834( C1794 C1834 ) C1794_=_C1835( C1794 C1835 ) C1794_=_C1836( C1794 C1836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5_=_C1815( C1795 C1815 ) C1795_=_C1816( C1795 C1816 ) C1795_=_C1817( C1795 C1817 ) C1795_=_C1818( C1795 C1818 ) C1795_=_C1819( C1795 C1819 ) \nC1795_=_C1820( C1795 C1820 ) C1795_=_C1821( C1795 C1821 ) C1795_=_C1822( C1795 C1822 ) C1795_=_C1823( C1795 C1823 ) C1795_=_C1824( C1795 C1824 ) C1795_=_C1825( C1795 C1825 ) \nC1795_=_C1826( C1795 C1826 ) C1795_=_C1827( C1795 C1827 ) C1795_=_C1828( C1795 C1828 ) C1795_=_C1829( C1795 C1829 ) C1795_=_C1830( C1795 C1830 ) C1795_=_C1831( C1795 C1831 ) \nC1795_=_C1832( C1795 C1832 ) C1795_=_C1833( C1795 C1833 ) C1795_=_C1834( C1795 C1834 ) C1795_=_C1835( C1795 C1835 ) C1795_=_C1836( C1795 C1836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12( C1796 C1812 ) C1796_=_C1813( C1796 C1813 ) C1796_=_C1814( C1796 C1814 ) C1796_=_C1815( C1796 C1815 ) \nC1796_=_C1816( C1796 C1816 ) C1796_=_C1817( C1796 C1817 ) C1796_=_C1818( C1796 C1818 ) C1796_=_C1819( C1796 C1819 ) C1796_=_C1820( C1796 C1820 ) C1796_=_C1821( C1796 C1821 ) \nC1796_=_C1822( C1796 C1822 ) C1796_=_C1823( C1796 C1823 ) C1796_=_C1824( C1796 C1824 ) C1796_=_C1825( C1796 C1825 ) C1796_=_C1826( C1796 C1826 ) C1796_=_C1827( C1796 C1827 ) \nC1796_=_C1828( C1796 C1828 ) C1796_=_C1829( C1796 C1829 ) C1796_=_C1830( C1796 C1830 ) C1796_=_C1831( C1796 C1831 ) C1796_=_C1832( C1796 C1832 ) C1796_=_C1833( C1796 C1833 ) \nC1796_=_C1834( C1796 C1834 ) C1796_=_C1835( C1796 C1835 ) C1796_=_C1836( C1796 C1836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1816( C1797 C1816 ) C1797_=_C1817( C1797 C1817 ) C1797_=_C1818( C1797 C1818 ) \nC1797_=_C1819( C1797 C1819 ) C1797_=_C1820( C1797 C1820 ) C1797_=_C1821( C1797 C1821 ) C1797_=_C1822( C1797 C1822 ) C1797_=_C1823( C1797 C1823 ) C1797_=_C1824( C1797 C1824 ) \nC1797_=_C1825( C1797 C1825 ) C1797_=_C1826( C1797 C1826 ) C1797_=_C1827( C1797 C1827 ) C1797_=_C1828( C1797 C1828 ) C1797_=_C1829( C1797 C1829 ) C1797_=_C1830( C1797 C1830 ) \nC1797_=_C1831( C1797 C1831 ) C1797_=_C1832( C1797 C1832 ) C1797_=_C1833( C1797 C1833 ) C1797_=_C1834( C1797 C1834 ) C1797_=_C1835( C1797 C1835 ) C1797_=_C1836( C1797 C1836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1817( C1798 C1817 ) C1798_=_C1818( C1798 C1818 ) C1798_=_C1819( C1798 C1819 ) C1798_=_C1820( C1798 C1820 ) C1798_=_C1821( C1798 C1821 ) C1798_=_C1822( C1798 C1822 ) \nC1798_=_C1823( C1798 C1823 ) C1798_=_C1824( C1798 C1824 ) C1798_=_C1825( C1798 C1825 ) C1798_=_C1826( C1798 C1826 ) C1798_=_C1827( C1798 C1827 ) C1798_=_C1828( C1798 C1828 ) \nC1798_=_C1829( C1798 C1829 ) C1798_=_C1830( C1798 C1830 ) C1798_=_C1831( C1798 C1831 ) C1798_=_C1832( C1798 C1832 ) C1798_=_C1833( C1798 C1833 ) C1798_=_C1834( C1798 C1834 ) \nC1798_=_C1835( C1798 C1835 ) C1798_=_C1836( C1798 C1836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799_=_C1819( C1799 C1819 ) C1799_=_C1820( C1799 C1820 ) C1799_=_C1821( C1799 C1821 ) \nC1799_=_C1822( C1799 C1822 ) C1799_=_C1823( C1799 C1823 ) C1799_=_C1824( C1799 C1824 ) C1799_=_C1825( C1799 C1825 ) C1799_=_C1826( C1799 C1826 ) C1799_=_C1827( C1799 C1827 ) \nC1799_=_C1828( C1799 C1828 ) C1799_=_C1829( C1799 C1829 ) C1799_=_C1830( C1799 C1830 ) C1799_=_C1831( C1799 C1831 ) C1799_=_C1832( C1799 C1832 ) C1799_=_C1833( C1799 C1833 ) \nC1799_=_C1834( C1799 C1834 ) C1799_=_C1835( C1799 C1835 ) C1799_=_C1836( C1799 C1836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1818( C1800 C1818 ) C1800_=_C1819( C1800 C1819 ) C1800_=_C1820( C1800 C1820 ) C1800_=_C1821( C1800 C1821 ) \nC1800_=_C1822( C1800 C1822 ) C1800_=_C1823( C1800 C1823 ) C1800_=_C1824( C1800 C1824 ) C1800_=_C1825( C1800 C1825 ) C1800_=_C1826( C1800 C1826 ) C1800_=_C1827( C1800 C1827 ) \nC1800_=_C1828( C1800 C1828 ) C1800_=_C1829( C1800 C1829 ) C1800_=_C1830(</w:t>
      </w:r>
    </w:p>
    <w:p>
      <w:pPr>
        <w:pStyle w:val="PreformattedText"/>
        <w:bidi w:val="0"/>
        <w:spacing w:before="0" w:after="0"/>
        <w:jc w:val="left"/>
        <w:rPr/>
      </w:pPr>
      <w:r>
        <w:rPr/>
        <w:t xml:space="preserve"> </w:t>
      </w:r>
      <w:r>
        <w:rPr/>
        <w:t>C1800 C1830 ) C1800_=_C1831( C1800 C1831 ) C1800_=_C1832( C1800 C1832 ) C1800_=_C1833( C1800 C1833 ) \nC1800_=_C1834( C1800 C1834 ) C1800_=_C1835( C1800 C1835 ) C1800_=_C1836( C1800 C1836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1_=_C1821( C1801 C1821 ) C1801_=_C1822( C1801 C1822 ) \nC1801_=_C1823( C1801 C1823 ) C1801_=_C1824( C1801 C1824 ) C1801_=_C1825( C1801 C1825 ) C1801_=_C1826( C1801 C1826 ) C1801_=_C1827( C1801 C1827 ) C1801_=_C1828( C1801 C1828 ) \nC1801_=_C1829( C1801 C1829 ) C1801_=_C1830( C1801 C1830 ) C1801_=_C1831( C1801 C1831 ) C1801_=_C1832( C1801 C1832 ) C1801_=_C1833( C1801 C1833 ) C1801_=_C1834( C1801 C1834 ) \nC1801_=_C1835( C1801 C1835 ) C1801_=_C1836( C1801 C1836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2_=_C1824( C1802 C1824 ) \nC1802_=_C1825( C1802 C1825 ) C1802_=_C1826( C1802 C1826 ) C1802_=_C1827( C1802 C1827 ) C1802_=_C1828( C1802 C1828 ) C1802_=_C1829( C1802 C1829 ) C1802_=_C1830( C1802 C1830 ) \nC1802_=_C1831( C1802 C1831 ) C1802_=_C1832( C1802 C1832 ) C1802_=_C1833( C1802 C1833 ) C1802_=_C1834( C1802 C1834 ) C1802_=_C1835( C1802 C1835 ) C1802_=_C1836( C1802 C1836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3_=_C1826( C1803 C1826 ) C1803_=_C1827( C1803 C1827 ) \nC1803_=_C1828( C1803 C1828 ) C1803_=_C1829( C1803 C1829 ) C1803_=_C1830( C1803 C1830 ) C1803_=_C1831( C1803 C1831 ) C1803_=_C1832( C1803 C1832 ) C1803_=_C1833( C1803 C1833 ) \nC1803_=_C1834( C1803 C1834 ) C1803_=_C1835( C1803 C1835 ) C1803_=_C1836( C1803 C1836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27( C1804 C1827 ) C1804_=_C1828( C1804 C1828 ) C1804_=_C1829( C1804 C1829 ) C1804_=_C1830( C1804 C1830 ) C1804_=_C1831( C1804 C1831 ) \nC1804_=_C1832( C1804 C1832 ) C1804_=_C1833( C1804 C1833 ) C1804_=_C1834( C1804 C1834 ) C1804_=_C1835( C1804 C1835 ) C1804_=_C1836( C1804 C1836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5_=_C1822( C1805 C1822 ) C1805_=_C1823( C1805 C1823 ) C1805_=_C1824( C1805 C1824 ) \nC1805_=_C1825( C1805 C1825 ) C1805_=_C1826( C1805 C1826 ) C1805_=_C1827( C1805 C1827 ) C1805_=_C1828( C1805 C1828 ) C1805_=_C1829( C1805 C1829 ) C1805_=_C1830( C1805 C1830 ) \nC1805_=_C1831( C1805 C1831 ) C1805_=_C1832( C1805 C1832 ) C1805_=_C1833( C1805 C1833 ) C1805_=_C1834( C1805 C1834 ) C1805_=_C1835( C1805 C1835 ) C1805_=_C1836( C1805 C1836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27( C1806 C1827 ) C1806_=_C1828( C1806 C1828 ) C1806_=_C1829( C1806 C1829 ) C1806_=_C1830( C1806 C1830 ) \nC1806_=_C1831( C1806 C1831 ) C1806_=_C1832( C1806 C1832 ) C1806_=_C1833( C1806 C1833 ) C1806_=_C1834( C1806 C1834 ) C1806_=_C1835( C1806 C1835 ) C1806_=_C1836( C1806 C183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7_=_C1829( C1807 C1829 ) C1807_=_C1830( C1807 C1830 ) C1807_=_C1831( C1807 C1831 ) \nC1807_=_C1832( C1807 C1832 ) C1807_=_C1833( C1807 C1833 ) C1807_=_C1834( C1807 C1834 ) C1807_=_C1835( C1807 C1835 ) C1807_=_C1836( C1807 C1836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8_=_C1832( C1808 C1832 ) C1808_=_C1833( C1808 C1833 ) \nC1808_=_C1834( C1808 C1834 ) C1808_=_C1835( C1808 C1835 ) C1808_=_C1836( C1808 C1836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1832( C1809 C1832 ) C1809_=_C1833( C1809 C1833 ) C1809_=_C1834( C1809 C1834 ) C1809_=_C1835( C1809 C1835 ) C1809_=_C1836( C1809 C1836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0_=_C1832( C1810 C1832 ) C1810_=_C1833( C1810 C1833 ) C1810_=_C1834( C1810 C1834 ) \nC1810_=_C1835( C1810 C1835 ) C1810_=_C1836( C1810 C1836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833( C1811 C1833 ) \nC1811_=_C1834( C1811 C1834 ) C1811_=_C1835( C1811 C1835 ) C1811_=_C1836( C1811 C1836 ) C1812_=_C1813( C1812 C1813 ) C1812_=_C1814(</w:t>
      </w:r>
    </w:p>
    <w:p>
      <w:pPr>
        <w:pStyle w:val="PreformattedText"/>
        <w:bidi w:val="0"/>
        <w:spacing w:before="0" w:after="0"/>
        <w:jc w:val="left"/>
        <w:rPr/>
      </w:pPr>
      <w:r>
        <w:rPr/>
        <w:t xml:space="preserve"> </w:t>
      </w:r>
      <w:r>
        <w:rPr/>
        <w:t>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2_=_C1833( C1812 C1833 ) \nC1812_=_C1834( C1812 C1834 ) C1812_=_C1835( C1812 C1835 ) C1812_=_C1836( C1812 C1836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3_=_C1834( C1813 C1834 ) \nC1813_=_C1835( C1813 C1835 ) C1813_=_C1836( C1813 C183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4_=_C1836( C1814 C1836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5_=_C1836( C1815 C183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6_=_C1827( C1826 C1827 ) C1826_=_C1828( C1826 C1828 ) C1826_=_C1829( C1826 C1829 ) C1826_=_C1830( C1826 C1830 ) \nC1826_=_C1831( 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8_=_C1829( C1828 C1829 ) C1828_=_C1830( C1828 C1830 ) C1828_=_C1831( C1828 C1831 ) \nC1828_=_C1832( C1828 C1832 ) C1828_=_C1833( C1828 C1833 ) C1828_=_C1834( C1828 C1834 ) C1828_=_C1835( C1828 C1835 ) C1828_=_C1836( C1828 C1836 ) C1829_=_C1830( C1829 C1830 ) \nC1829_=_C1831( C1829 C1831 ) C1829_=_C1832( C1829 C1832 ) C1829_=_C1833( C1829 C1833 ) C1829_=_C1834( C1829 C1834 ) C1829_=_C1835( C1829 C1835 ) C1829_=_C1836( C1829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49_=_C1866( C1849 C1866 ) C1849_=_C1867( C1849 C1867 ) C1849_=_C1868( C1849 C1868 ) \nC1849_=_C1869( C1849 C1869 ) C1849_=_C1870( C1849 C1870 ) C1849_=_C1871( C1849 C1871 ) C1866_=_C1867( C1866 C1867 ) C1866_=_C1868( C1866 C1868 ) C1866_=_C1869( C1866 C1869 ) \nC1866_=_C1870( C1866 C1870 ) C1866_=_C1871( C1866 C1871 ) C1867_=_C1868( C1867 C1868 ) C1867_=_C1869( C1867 C1869 ) C1867_=_C1870( C1867 C1870 ) C1867_=_C1871( C1867 C1871 ) \nC1868_=_C1869( C1868 C1869 ) C1868_=_C1870( C1868 C1870 ) C1868_=_C1871( C1868 C1871 ) C1869_=_C1870( C1869 C1870 ) C1869_=_C1871( C1869 C1871 ) C1870_=_C1871( C1870 C1871 ) "];5203-&gt;5207[label="101: C1736 C1737 C1738 C1739 C1740 \nC1741 C1742 C1743 C1744 C1745 C1746 \nC1747 C1748 C1750 C1751 C1752 C1753 \nC1754 C1755 C1756 C1757 C1758 C1759 \nC1760 C1761 C1762 C1763 C1764 C1765 \nC1772 C1773 C1774 C1775 C1776 C1777 \nC1778 C1779 C1780 C1781 C1782 C1783 \nC1784 C1785 C1786 C1787 C1788 C1789 \nC1790 C1791 C1792 C1793 C1794 C1795 \nC1796 C1797 C1798 C1799 C1800 C1801 \nC1802 C1803 C1804 C1805 C1806 C1807 \nC1808 C1809 C1810 C1811 C1812 C1813 \nC1814 C1815 C1816 C1817 C1818 C1819 \nC1820 C1821 C1822</w:t>
      </w:r>
    </w:p>
    <w:p>
      <w:pPr>
        <w:pStyle w:val="PreformattedText"/>
        <w:bidi w:val="0"/>
        <w:spacing w:before="0" w:after="0"/>
        <w:jc w:val="left"/>
        <w:rPr/>
      </w:pPr>
      <w:r>
        <w:rPr/>
        <w:t xml:space="preserve"> </w:t>
      </w:r>
      <w:r>
        <w:rPr/>
        <w:t>C1823 C1824 C1825 \nC1826 C1827 C1828 C1829 C1830 C1831 \nC1832 C1833 C1834 C1835 C1836 C1849 \nC1866 C1867 C1868 C1869 C1870 C1871 \n4399: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2 ,\nC1736_=_C1773 ,C1736_=_C1774 ,C1736_=_C1775 ,C1736_=_C1776 ,C1736_=_C1777 ,C1736_=_C1778 ,\nC1736_=_C1779 ,C1736_=_C1780 ,C1736_=_C1781 ,C1736_=_C1782 ,C1736_=_C1783 ,C1736_=_C1784 ,\nC1736_=_C1785 ,C1736_=_C1786 ,C1736_=_C1787 ,C1736_=_C1788 ,C1736_=_C1789 ,C1736_=_C1790 ,\nC1736_=_C1791 ,C1736_=_C1792 ,C1736_=_C1793 ,C1736_=_C1794 ,C1736_=_C1795 ,C1736_=_C1796 ,\nC1736_=_C1797 ,C1736_=_C1798 ,C1736_=_C1799 ,C1736_=_C1800 ,C1736_=_C1801 ,C1736_=_C1802 ,\nC1736_=_C1803 ,C1736_=_C1804 ,C1736_=_C1805 ,C1736_=_C1806 ,C1736_=_C1807 ,C1736_=_C1808 ,\nC1736_=_C1809 ,C1736_=_C1810 ,C1736_=_C1811 ,C1736_=_C1812 ,C1736_=_C1813 ,C1736_=_C1814 ,\nC1736_=_C1815 ,C1736_=_C1816 ,C1736_=_C1817 ,C1736_=_C1818 ,C1736_=_C1819 ,C1736_=_C1820 ,\nC1736_=_C1821 ,C1736_=_C1822 ,C1736_=_C1823 ,C1736_=_C1824 ,C1736_=_C1825 ,C1736_=_C1826 ,\nC1736_=_C1827 ,C1736_=_C1828 ,C1736_=_C1829 ,C1736_=_C1830 ,C1736_=_C1831 ,C1736_=_C1832 ,\nC1736_=_C1833 ,C1736_=_C1834 ,C1736_=_C1835 ,C1736_=_C1836 ,C1736_=_C1849 ,C1736_=_C1866 ,\nC1736_=_C1867 ,C1736_=_C1868 ,C1736_=_C1869 ,C1736_=_C1870 ,C1736_=_C1871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2 ,C1737_=_C1773 ,C1737_=_C1774 ,C1737_=_C1775 ,\nC1737_=_C1776 ,C1737_=_C1777 ,C1737_=_C1778 ,C1737_=_C1779 ,C1737_=_C1780 ,C1737_=_C1781 ,\nC1737_=_C1782 ,C1737_=_C1783 ,C1737_=_C1784 ,C1737_=_C1785 ,C1737_=_C1786 ,C1737_=_C1787 ,\nC1737_=_C1788 ,C1737_=_C1789 ,C1737_=_C1790 ,C1737_=_C1791 ,C1737_=_C1792 ,C1737_=_C1793 ,\nC1737_=_C1794 ,C1737_=_C1795 ,C1737_=_C1796 ,C1737_=_C1797 ,C1737_=_C1798 ,C1737_=_C1799 ,\nC1737_=_C1800 ,C1737_=_C1801 ,C1737_=_C1802 ,C1737_=_C1803 ,C1737_=_C1804 ,C1737_=_C1805 ,\nC1737_=_C1806 ,C1737_=_C1807 ,C1737_=_C1808 ,C1737_=_C1809 ,C1737_=_C1810 ,C1737_=_C1811 ,\nC1737_=_C1812 ,C1737_=_C1813 ,C1737_=_C1814 ,C1737_=_C1815 ,C1737_=_C1816 ,C1737_=_C1817 ,\nC1737_=_C1818 ,C1737_=_C1819 ,C1737_=_C1820 ,C1737_=_C1821 ,C1737_=_C1822 ,C1737_=_C1823 ,\nC1737_=_C1824 ,C1737_=_C1825 ,C1737_=_C1826 ,C1737_=_C1827 ,C1737_=_C1828 ,C1737_=_C1829 ,\nC1737_=_C1830 ,C1737_=_C1831 ,C1737_=_C1832 ,C1737_=_C1833 ,C1737_=_C1834 ,C1737_=_C1835 ,\nC1737_=_C1836 ,C1738_=_C1739 ,C1738_=_C1740 ,C1738_=_C1741 ,C1738_=_C1742 ,C1738_=_C1743 ,\nC1738_=_C1744 ,C1738_=_C1745 ,C1738_=_C1746 ,C1738_=_C1747 ,C1738_=_C1748 ,C1738_=_C1750 ,\nC1738_=_C1751 ,C1738_=_C1752 ,C1738_=_C1753 ,C1738_=_C1754 ,C1738_=_C1755 ,C1738_=_C1756 ,\nC1738_=_C1757 ,C1738_=_C1758 ,C1738_=_C1759 ,C1738_=_C1760 ,C1738_=_C1761 ,C1738_=_C1762 ,\nC1738_=_C1763 ,C1738_=_C1764 ,C1738_=_C1765 ,C1738_=_C1772 ,C1738_=_C1773 ,C1738_=_C1774 ,\nC1738_=_C1775 ,C1738_=_C1776 ,C1738_=_C1777 ,C1738_=_C1778 ,C1738_=_C1779 ,C1738_=_C1780 ,\nC1738_=_C1781 ,C1738_=_C1782 ,C1738_=_C1783 ,C1738_=_C1784 ,C1738_=_C1785 ,C1738_=_C1786 ,\nC1738_=_C1787 ,C1738_=_C1788 ,C1738_=_C1789 ,C1738_=_C1790 ,C1738_=_C1791 ,C1738_=_C1792 ,\nC1738_=_C1793 ,C1738_=_C1794 ,C1738_=_C1795 ,C1738_=_C1796 ,C1738_=_C1797 ,C1738_=_C1798 ,\nC1738_=_C1799 ,C1738_=_C1800 ,C1738_=_C1801 ,C1738_=_C1802 ,C1738_=_C1803 ,C1738_=_C1804 ,\nC1738_=_C1805 ,C1738_=_C1806 ,C1738_=_C1807 ,C1738_=_C1808 ,C1738_=_C1809 ,C1738_=_C1810 ,\nC1738_=_C1811 ,C1738_=_C1812 ,C1738_=_C1813 ,C1738_=_C1814 ,C1738_=_C1815 ,C1738_=_C1816 ,\nC1738_=_C1817 ,C1738_=_C1818 ,C1738_=_C1819 ,C1738_=_C1820 ,C1738_=_C1821 ,C1738_=_C1822 ,\nC1738_=_C1823 ,C1738_=_C1824 ,C1738_=_C1825 ,C1738_=_C1826 ,C1738_=_C1827 ,C1738_=_C1828 ,\nC1738_=_C1829 ,C1738_=_C1830 ,C1738_=_C1831 ,C1738_=_C1832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72 ,C1739_=_C1773 ,C1739_=_C1774 ,\nC1739_=_C1775 ,C1739_=_C1776 ,C1739_=_C1777 ,C1739_=_C1778 ,C1739_=_C1779 ,C1739_=_C1780 ,\nC1739_=_C1781 ,C1739_=_C1782 ,C1739_=_C1783 ,C1739_=_C1784 ,C1739_=_C1785 ,C1739_=_C1786 ,\nC1739_=_C1787 ,C1739_=_C1788 ,C1739_=_C1789 ,C1739_=_C1790 ,C1739_=_C1791 ,C1739_=_C1792 ,\nC1739_=_C1793 ,C1739_=_C1794 ,C1739_=_C1795 ,C1739_=_C1796 ,C1739_=_C1797 ,C1739_=_C1798 ,\nC1739_=_C1799 ,C1739_=_C1800 ,C1739_=_C1801 ,C1739_=_C1802 ,C1739_=_C1803 ,C1739_=_C1804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2 ,C1740_=_C1773 ,C1740_=_C1774 ,C1740_=_C1775 ,\nC1740_=_C1776 ,C1740_=_C1777 ,C1740_=_C1778 ,C1740_=_C1779 ,C1740_=_C1780 ,C1740_=_C1781 ,\nC1740_=_C1782 ,C1740_=_C1783 ,C1740_=_C1784 ,C1740_=_C1785 ,C1740_=_C1786 ,C1740_=_C1787 ,\nC1740_=_C1788 ,C1740_=_C1789 ,C1740_=_C1790 ,C1740_=_C1791 ,C1740_=_C1792 ,C1740_=_C1793 ,\nC1740_=_C1794 ,C1740_=_C1795 ,C1740_=_C1796 ,C1740_=_C1797 ,C1740_=_C1798 ,C1740_=_C1799 ,\nC1740_=_C1800 ,C1740_=_C1801 ,C1740_=_C1802 ,C1740_=_C1803 ,C1740_=_C1804 ,C1740_=_C1805 ,\nC1740_=_C1806 ,C1740_=_C1807 ,C1740_=_C1808 ,C1740_=_C1809 ,C1740_=_C1810 ,C1740_=_C1811 ,\nC1740_=_C1812 ,C1740_=_C1813 ,C1740_=_C1814 ,C1740_=_C1815 ,C1740_=_C1816 ,C1740_=_C1817 ,\nC1740_=_C1818 ,C1740_=_C1819 ,C1740_=_C1820 ,C1740_=_C1821 ,C1740_=_C1822 ,C1740_=_C1823 ,\nC1740_=_C1824 ,C1740_=_C1825 ,C1740_=_C1826 ,C1740_=_C1827 ,C1740_=_C1828 ,C1740_=_C1829 ,\nC1740_=_C1830 ,C1740_=_C1831 ,C1740_=_C1832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72 ,C1741_=_C1773 ,C1741_=_C1774 ,C1741_=_C1775 ,C1741_=_C1776 ,C1741_=_C1777 ,\nC1741_=_C1778 ,C1741_=_C1779 ,C1741_=_C1780 ,C1741_=_C1781 ,C1741_=_C1782 ,C1741_=_C1783 ,\nC1741_=_C1784 ,C1741_=_C1785 ,C1741_=_C1786 ,C1741_=_C1787 ,C1741_=_C1788 ,C1741_=_C1789 ,\nC1741_=_C1790 ,C1741_=_C1791 ,C1741_=_C1792 ,C1741_=_C1793 ,C1741_=_C1794 ,C1741_=_C1795 ,\nC1741_=_C1796 ,C1741_=_C1797 ,C1741_=_C1798 ,C1741_=_C1799 ,C1741_=_C1800 ,C1741_=_C1801 ,\nC1741_=_C1802 ,C1741_=_C1803 ,C1741_=_C1804 ,C1741_=_C1805 ,C1741_=_C1806 ,C1741_=_C1807 ,\nC1741_=_C1808 ,C1741_=_C1809 ,C1741_=_C1810 ,C1741_=_C1811 ,C1741_=_C1812 ,C1741_=_C1813 ,\nC1741_=_C1814 ,C1741_=_C1815 ,C1741_=_C1816 ,C1741_=_C1817 ,C1741_=_C1818 ,C1741_=_C1819 ,\nC1741_=_C1820 ,C1741_=_C1821 ,C1741_=_C1822 ,C1741_=_C1823 ,C1741_=_C1824 ,C1741_=_C1825 ,\nC1741_=_C1826 ,C1741_=_C1827 ,C1741_=_C1828 ,C1741_=_C1829 ,C1741_=_C1830 ,C1741_=_C1831 ,\nC1741_=_C1832 ,C1741_=_C1833 ,C1741_=_C1834 ,C1741_=_C1835 ,C1741_=_C1836 ,C1742_=_C1743 ,\nC1742_=_C1744 ,C1742_=_C1745 ,C1742_=_C1746 ,C1742_=_C1747 ,C1742_=_C1748 ,C1742_=_C1750 ,\nC1742_=_C1751 ,C1742_=_C1752 ,C1742_=_C1753 ,C1742_=_C1754 ,C1742_=_C1755 ,C1742_=_C1756 ,\nC1742_=_C1757 ,C1742_=_C1758 ,C1742_=_C1759 ,C1742_=_C1760 ,C1742_=_C1761 ,C1742_=_C1762 ,\nC1742_=_C1763 ,C1742_=_C1764 ,C1742_=_C1765 ,C1742_=_C1772 ,C1742_=_C1773 ,C1742_=_C1774 ,\nC1742_=_C1775 ,C1742_=_C1776 ,C1742_=_C1777 ,C1742_=_C1778 ,C1742_=_C1779 ,C1742_=_C1780 ,\nC1742_=_C1781 ,C1742_=_C1782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w:t>
      </w:r>
    </w:p>
    <w:p>
      <w:pPr>
        <w:pStyle w:val="PreformattedText"/>
        <w:bidi w:val="0"/>
        <w:spacing w:before="0" w:after="0"/>
        <w:jc w:val="left"/>
        <w:rPr/>
      </w:pPr>
      <w:r>
        <w:rPr/>
        <w:t xml:space="preserve"> </w:t>
      </w:r>
      <w:r>
        <w:rPr/>
        <w:t>,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2 ,\nC1743_=_C1773 ,C1743_=_C1774 ,C1743_=_C1775 ,C1743_=_C1776 ,C1743_=_C1777 ,C1743_=_C1778 ,\nC1743_=_C1779 ,C1743_=_C1780 ,C1743_=_C1781 ,C1743_=_C1782 ,C1743_=_C1783 ,C1743_=_C1784 ,\nC1743_=_C1785 ,C1743_=_C1786 ,C1743_=_C1787 ,C1743_=_C1788 ,C1743_=_C1789 ,C1743_=_C1790 ,\nC1743_=_C1791 ,C1743_=_C1792 ,C1743_=_C1793 ,C1743_=_C1794 ,C1743_=_C1795 ,C1743_=_C1796 ,\nC1743_=_C1797 ,C1743_=_C1798 ,C1743_=_C1799 ,C1743_=_C1800 ,C1743_=_C1801 ,C1743_=_C1802 ,\nC1743_=_C1803 ,C1743_=_C1804 ,C1743_=_C1805 ,C1743_=_C1806 ,C1743_=_C1807 ,C1743_=_C1808 ,\nC1743_=_C1809 ,C1743_=_C1810 ,C1743_=_C1811 ,C1743_=_C1812 ,C1743_=_C1813 ,C1743_=_C1814 ,\nC1743_=_C1815 ,C1743_=_C1816 ,C1743_=_C1817 ,C1743_=_C1818 ,C1743_=_C1819 ,C1743_=_C1820 ,\nC1743_=_C1821 ,C1743_=_C1822 ,C1743_=_C1823 ,C1743_=_C1824 ,C1743_=_C1825 ,C1743_=_C1826 ,\nC1743_=_C1827 ,C1743_=_C1828 ,C1743_=_C1829 ,C1743_=_C1830 ,C1743_=_C1831 ,C1743_=_C1832 ,\nC1743_=_C1833 ,C1743_=_C1834 ,C1743_=_C1835 ,C1743_=_C1836 ,C1744_=_C1745 ,C1744_=_C1746 ,\nC1744_=_C1747 ,C1744_=_C1748 ,C1744_=_C1750 ,C1744_=_C1751 ,C1744_=_C1752 ,C1744_=_C1753 ,\nC1744_=_C1754 ,C1744_=_C1755 ,C1744_=_C1756 ,C1744_=_C1757 ,C1744_=_C1758 ,C1744_=_C1759 ,\nC1744_=_C1760 ,C1744_=_C1761 ,C1744_=_C1762 ,C1744_=_C1763 ,C1744_=_C1764 ,C1744_=_C1765 ,\nC1744_=_C1772 ,C1744_=_C1773 ,C1744_=_C1774 ,C1744_=_C1775 ,C1744_=_C1776 ,C1744_=_C1777 ,\nC1744_=_C1778 ,C1744_=_C1779 ,C1744_=_C1780 ,C1744_=_C1781 ,C1744_=_C1782 ,C1744_=_C1783 ,\nC1744_=_C1784 ,C1744_=_C1785 ,C1744_=_C1786 ,C1744_=_C1787 ,C1744_=_C1788 ,C1744_=_C1789 ,\nC1744_=_C1790 ,C1744_=_C1791 ,C1744_=_C1792 ,C1744_=_C1793 ,C1744_=_C1794 ,C1744_=_C1795 ,\nC1744_=_C1796 ,C1744_=_C1797 ,C1744_=_C1798 ,C1744_=_C1799 ,C1744_=_C1800 ,C1744_=_C1801 ,\nC1744_=_C1802 ,C1744_=_C1803 ,C1744_=_C1804 ,C1744_=_C1805 ,C1744_=_C1806 ,C1744_=_C1807 ,\nC1744_=_C1808 ,C1744_=_C1809 ,C1744_=_C1810 ,C1744_=_C1811 ,C1744_=_C1812 ,C1744_=_C1813 ,\nC1744_=_C1814 ,C1744_=_C1815 ,C1744_=_C1816 ,C1744_=_C1817 ,C1744_=_C1818 ,C1744_=_C1819 ,\nC1744_=_C1820 ,C1744_=_C1821 ,C1744_=_C1822 ,C1744_=_C1823 ,C1744_=_C1824 ,C1744_=_C1825 ,\nC1744_=_C1826 ,C1744_=_C1827 ,C1744_=_C1828 ,C1744_=_C1829 ,C1744_=_C1830 ,C1744_=_C1831 ,\nC1744_=_C1832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72 ,C1745_=_C1773 ,C1745_=_C1774 ,C1745_=_C1775 ,C1745_=_C1776 ,C1745_=_C1777 ,\nC1745_=_C1778 ,C1745_=_C1779 ,C1745_=_C1780 ,C1745_=_C1781 ,C1745_=_C1782 ,C1745_=_C1783 ,\nC1745_=_C1784 ,C1745_=_C1785 ,C1745_=_C1786 ,C1745_=_C1787 ,C1745_=_C1788 ,C1745_=_C1789 ,\nC1745_=_C1790 ,C1745_=_C1791 ,C1745_=_C1792 ,C1745_=_C1793 ,C1745_=_C1794 ,C1745_=_C1795 ,\nC1745_=_C1796 ,C1745_=_C1797 ,C1745_=_C1798 ,C1745_=_C1799 ,C1745_=_C1800 ,C1745_=_C1801 ,\nC1745_=_C1802 ,C1745_=_C1803 ,C1745_=_C1804 ,C1745_=_C1805 ,C1745_=_C1806 ,C1745_=_C1807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2 ,\nC1746_=_C1773 ,C1746_=_C1774 ,C1746_=_C1775 ,C1746_=_C1776 ,C1746_=_C1777 ,C1746_=_C1778 ,\nC1746_=_C1779 ,C1746_=_C1780 ,C1746_=_C1781 ,C1746_=_C1782 ,C1746_=_C1783 ,C1746_=_C1784 ,\nC1746_=_C1785 ,C1746_=_C1786 ,C1746_=_C1787 ,C1746_=_C1788 ,C1746_=_C1789 ,C1746_=_C1790 ,\nC1746_=_C1791 ,C1746_=_C1792 ,C1746_=_C1793 ,C1746_=_C1794 ,C1746_=_C1795 ,C1746_=_C1796 ,\nC1746_=_C1797 ,C1746_=_C1798 ,C1746_=_C1799 ,C1746_=_C1800 ,C1746_=_C1801 ,C1746_=_C1802 ,\nC1746_=_C1803 ,C1746_=_C1804 ,C1746_=_C1805 ,C1746_=_C1806 ,C1746_=_C1807 ,C1746_=_C1808 ,\nC1746_=_C1809 ,C1746_=_C1810 ,C1746_=_C1811 ,C1746_=_C1812 ,C1746_=_C1813 ,C1746_=_C1814 ,\nC1746_=_C1815 ,C1746_=_C1816 ,C1746_=_C1817 ,C1746_=_C1818 ,C1746_=_C1819 ,C1746_=_C1820 ,\nC1746_=_C1821 ,C1746_=_C1822 ,C1746_=_C1823 ,C1746_=_C1824 ,C1746_=_C1825 ,C1746_=_C1826 ,\nC1746_=_C1827 ,C1746_=_C1828 ,C1746_=_C1829 ,C1746_=_C1830 ,C1746_=_C1831 ,C1746_=_C1832 ,\nC1746_=_C1833 ,C1746_=_C1834 ,C1746_=_C1835 ,C1746_=_C1836 ,C1747_=_C1748 ,C1747_=_C1750 ,\nC1747_=_C1751 ,C1747_=_C1752 ,C1747_=_C1753 ,C1747_=_C1754 ,C1747_=_C1755 ,C1747_=_C1756 ,\nC1747_=_C1757 ,C1747_=_C1758 ,C1747_=_C1759 ,C1747_=_C1760 ,C1747_=_C1761 ,C1747_=_C1762 ,\nC1747_=_C1763 ,C1747_=_C1764 ,C1747_=_C1765 ,C1747_=_C1772 ,C1747_=_C1773 ,C1747_=_C1774 ,\nC1747_=_C1775 ,C1747_=_C1776 ,C1747_=_C1777 ,C1747_=_C1778 ,C1747_=_C1779 ,C1747_=_C1780 ,\nC1747_=_C1781 ,C1747_=_C1782 ,C1747_=_C1783 ,C1747_=_C1784 ,C1747_=_C1785 ,C1747_=_C1786 ,\nC1747_=_C1787 ,C1747_=_C1788 ,C1747_=_C1789 ,C1747_=_C1790 ,C1747_=_C1791 ,C1747_=_C1792 ,\nC1747_=_C1793 ,C1747_=_C1794 ,C1747_=_C1795 ,C1747_=_C1796 ,C1747_=_C1797 ,C1747_=_C1798 ,\nC1747_=_C1799 ,C1747_=_C1800 ,C1747_=_C1801 ,C1747_=_C1802 ,C1747_=_C1803 ,C1747_=_C1804 ,\nC1747_=_C1805 ,C1747_=_C1806 ,C1747_=_C1807 ,C1747_=_C1808 ,C1747_=_C1809 ,C1747_=_C1810 ,\nC1747_=_C1811 ,C1747_=_C1812 ,C1747_=_C1813 ,C1747_=_C1814 ,C1747_=_C1815 ,C1747_=_C1816 ,\nC1747_=_C1817 ,C1747_=_C1818 ,C1747_=_C1819 ,C1747_=_C1820 ,C1747_=_C1821 ,C1747_=_C1822 ,\nC1747_=_C1823 ,C1747_=_C1824 ,C1747_=_C1825 ,C1747_=_C1826 ,C1747_=_C1827 ,C1747_=_C1828 ,\nC1747_=_C1829 ,C1747_=_C1830 ,C1747_=_C1831 ,C1747_=_C1832 ,C1747_=_C1833 ,C1747_=_C1834 ,\nC1747_=_C1835 ,C1747_=_C1836 ,C1748_=_C1750 ,C1748_=_C1751 ,C1748_=_C1752 ,C1748_=_C1753 ,\nC1748_=_C1754 ,C1748_=_C1755 ,C1748_=_C1756 ,C1748_=_C1757 ,C1748_=_C1758 ,C1748_=_C1759 ,\nC1748_=_C1760 ,C1748_=_C1761 ,C1748_=_C1762 ,C1748_=_C1763 ,C1748_=_C1764 ,C1748_=_C1765 ,\nC1748_=_C1772 ,C1748_=_C1773 ,C1748_=_C1774 ,C1748_=_C1775 ,C1748_=_C1776 ,C1748_=_C1777 ,\nC1748_=_C1778 ,C1748_=_C1779 ,C1748_=_C1780 ,C1748_=_C1781 ,C1748_=_C1782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2 ,C1750_=_C1773 ,C1750_=_C1774 ,C1750_=_C1775 ,\nC1750_=_C1776 ,C1750_=_C1777 ,C1750_=_C1778 ,C1750_=_C1779 ,C1750_=_C1780 ,C1750_=_C1781 ,\nC1750_=_C1782 ,C1750_=_C1783 ,C1750_=_C1784 ,C1750_=_C1785 ,C1750_=_C1786 ,C1750_=_C1787 ,\nC1750_=_C1788 ,C1750_=_C1789 ,C1750_=_C1790 ,C1750_=_C1791 ,C1750_=_C1792 ,C1750_=_C1793 ,\nC1750_=_C1794 ,C1750_=_C1795 ,C1750_=_C1796 ,C1750_=_C1797 ,C1750_=_C1798 ,C1750_=_C1799 ,\nC1750_=_C1800 ,C1750_=_C1801 ,C1750_=_C1802 ,C1750_=_C1803 ,C1750_=_C1804 ,C1750_=_C1805 ,\nC1750_=_C1806 ,C1750_=_C1807 ,C1750_=_C1808 ,C1750_=_C1809 ,C1750_=_C1810 ,C1750_=_C1811 ,\nC1750_=_C1812 ,C1750_=_C1813 ,C1750_=_C1814 ,C1750_=_C1815 ,C1750_=_C1816 ,C1750_=_C1817 ,\nC1750_=_C1818 ,C1750_=_C1819 ,C1750_=_C1820 ,C1750_=_C1821 ,C1750_=_C1822 ,C1750_=_C1823 ,\nC1750_=_C1824 ,C1750_=_C1825 ,C1750_=_C1826 ,C1750_=_C1827 ,C1750_=_C1828 ,C1750_=_C1829 ,\nC1750_=_C1830 ,C1750_=_C1831 ,C1750_=_C1832 ,C1750_=_C1833 ,C1750_=_C1834 ,C1750_=_C1835 ,\nC1750_=_C1836 ,C1751_=_C1752 ,C1751_=_C1753 ,C1751_=_C1754 ,C1751_=_C1755 ,C1751_=_C1756 ,\nC1751_=_C1757 ,C1751_=_C1758 ,C1751_=_C1759 ,C1751_=_C1760 ,C1751_=_C1761 ,C1751_=_C1762 ,\nC1751_=_C1763 ,C1751_=_C1764 ,C1751_=_C1765 ,C1751_=_C1772 ,C1751_=_C1773 ,C1751_=_C1774 ,\nC1751_=_C1775 ,C1751_=_C1776 ,C1751_=_C1777 ,C1751_=_C1778 ,C1751_=_C1779 ,C1751_=_C1780 ,\nC1751_=_C1781 ,C1751_=_C1782 ,C1751_=_C1783 ,C1751_=_C1784 ,C1751_=_C1785 ,C1751_=_C1786 ,\nC1751_=_C1787 ,C1751_=_C1788 ,C1751_=_C1789 ,C1751_=_C1790 ,C1751_=_C1791 ,C1751_=_C1792 ,\nC1751_=_C1793 ,C1751_=_C1794 ,C1751_=_C1795 ,C1751_=_C1796 ,C1751_=_C1797 ,C1751_=_C1798 ,\nC1751_=_C1799 ,C1751_=_C1800 ,C1751_=_C1801 ,C1751_=_C1802 ,C1751_=_C1803 ,C1751_=_C1804 ,\nC1751_=_C1805 ,C1751_=_C1806 ,C1751_=_C1807 ,C1751_=_C1808 ,C1751_=_C1809 ,C1751_=_C1810 ,\nC1751_=_C1811 ,C1751_=_C1812 ,C1751_=_C1813 ,C1751_=_C1814 ,C1751_=_C1815 ,C1751_=_C1816 ,\nC1751_=_C1817 ,C1751_=_C1818 ,C1751_=_C1819 ,C1751_=_C1820 ,C1751_=_C1821 ,C1751_=_C1822</w:t>
      </w:r>
    </w:p>
    <w:p>
      <w:pPr>
        <w:pStyle w:val="PreformattedText"/>
        <w:bidi w:val="0"/>
        <w:spacing w:before="0" w:after="0"/>
        <w:jc w:val="left"/>
        <w:rPr/>
      </w:pPr>
      <w:r>
        <w:rPr/>
        <w:t xml:space="preserve"> </w:t>
      </w:r>
      <w:r>
        <w:rPr/>
        <w:t>,\nC1751_=_C1823 ,C1751_=_C1824 ,C1751_=_C1825 ,C1751_=_C1826 ,C1751_=_C1827 ,C1751_=_C1828 ,\nC1751_=_C1829 ,C1751_=_C1830 ,C1751_=_C1831 ,C1751_=_C1832 ,C1751_=_C1833 ,C1751_=_C1834 ,\nC1751_=_C1835 ,C1751_=_C1836 ,C1752_=_C1753 ,C1752_=_C1754 ,C1752_=_C1755 ,C1752_=_C1756 ,\nC1752_=_C1757 ,C1752_=_C1758 ,C1752_=_C1759 ,C1752_=_C1760 ,C1752_=_C1761 ,C1752_=_C1762 ,\nC1752_=_C1763 ,C1752_=_C1764 ,C1752_=_C1765 ,C1752_=_C1772 ,C1752_=_C1773 ,C1752_=_C1774 ,\nC1752_=_C1775 ,C1752_=_C1776 ,C1752_=_C1777 ,C1752_=_C1778 ,C1752_=_C1779 ,C1752_=_C1780 ,\nC1752_=_C1781 ,C1752_=_C1782 ,C1752_=_C1783 ,C1752_=_C1784 ,C1752_=_C1785 ,C1752_=_C1786 ,\nC1752_=_C1787 ,C1752_=_C1788 ,C1752_=_C1789 ,C1752_=_C1790 ,C1752_=_C1791 ,C1752_=_C1792 ,\nC1752_=_C1793 ,C1752_=_C1794 ,C1752_=_C1795 ,C1752_=_C1796 ,C1752_=_C1797 ,C1752_=_C1798 ,\nC1752_=_C1799 ,C1752_=_C1800 ,C1752_=_C1801 ,C1752_=_C1802 ,C1752_=_C1803 ,C1752_=_C1804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2 ,C1753_=_C1773 ,C1753_=_C1774 ,C1753_=_C1775 ,\nC1753_=_C1776 ,C1753_=_C1777 ,C1753_=_C1778 ,C1753_=_C1779 ,C1753_=_C1780 ,C1753_=_C1781 ,\nC1753_=_C1782 ,C1753_=_C1783 ,C1753_=_C1784 ,C1753_=_C1785 ,C1753_=_C1786 ,C1753_=_C1787 ,\nC1753_=_C1788 ,C1753_=_C1789 ,C1753_=_C1790 ,C1753_=_C1791 ,C1753_=_C1792 ,C1753_=_C1793 ,\nC1753_=_C1794 ,C1753_=_C1795 ,C1753_=_C1796 ,C1753_=_C1797 ,C1753_=_C1798 ,C1753_=_C1799 ,\nC1753_=_C1800 ,C1753_=_C1801 ,C1753_=_C1802 ,C1753_=_C1803 ,C1753_=_C1804 ,C1753_=_C1805 ,\nC1753_=_C1806 ,C1753_=_C1807 ,C1753_=_C1808 ,C1753_=_C1809 ,C1753_=_C1810 ,C1753_=_C1811 ,\nC1753_=_C1812 ,C1753_=_C1813 ,C1753_=_C1814 ,C1753_=_C1815 ,C1753_=_C1816 ,C1753_=_C1817 ,\nC1753_=_C1818 ,C1753_=_C1819 ,C1753_=_C1820 ,C1753_=_C1821 ,C1753_=_C1822 ,C1753_=_C1823 ,\nC1753_=_C1824 ,C1753_=_C1825 ,C1753_=_C1826 ,C1753_=_C1827 ,C1753_=_C1828 ,C1753_=_C1829 ,\nC1753_=_C1830 ,C1753_=_C1831 ,C1753_=_C1832 ,C1753_=_C1833 ,C1753_=_C1834 ,C1753_=_C1835 ,\nC1753_=_C1836 ,C1754_=_C1755 ,C1754_=_C1756 ,C1754_=_C1757 ,C1754_=_C1758 ,C1754_=_C1759 ,\nC1754_=_C1760 ,C1754_=_C1761 ,C1754_=_C1762 ,C1754_=_C1763 ,C1754_=_C1764 ,C1754_=_C1765 ,\nC1754_=_C1772 ,C1754_=_C1773 ,C1754_=_C1774 ,C1754_=_C1775 ,C1754_=_C1776 ,C1754_=_C1777 ,\nC1754_=_C1778 ,C1754_=_C1779 ,C1754_=_C1780 ,C1754_=_C1781 ,C1754_=_C1782 ,C1754_=_C1783 ,\nC1754_=_C1784 ,C1754_=_C1785 ,C1754_=_C1786 ,C1754_=_C1787 ,C1754_=_C1788 ,C1754_=_C1789 ,\nC1754_=_C1790 ,C1754_=_C1791 ,C1754_=_C1792 ,C1754_=_C1793 ,C1754_=_C1794 ,C1754_=_C1795 ,\nC1754_=_C1796 ,C1754_=_C1797 ,C1754_=_C1798 ,C1754_=_C1799 ,C1754_=_C1800 ,C1754_=_C1801 ,\nC1754_=_C1802 ,C1754_=_C1803 ,C1754_=_C1804 ,C1754_=_C1805 ,C1754_=_C1806 ,C1754_=_C1807 ,\nC1754_=_C1808 ,C1754_=_C1809 ,C1754_=_C1810 ,C1754_=_C1811 ,C1754_=_C1812 ,C1754_=_C1813 ,\nC1754_=_C1814 ,C1754_=_C1815 ,C1754_=_C1816 ,C1754_=_C1817 ,C1754_=_C1818 ,C1754_=_C1819 ,\nC1754_=_C1820 ,C1754_=_C1821 ,C1754_=_C1822 ,C1754_=_C1823 ,C1754_=_C1824 ,C1754_=_C1825 ,\nC1754_=_C1826 ,C1754_=_C1827 ,C1754_=_C1828 ,C1754_=_C1829 ,C1754_=_C1830 ,C1754_=_C1831 ,\nC1754_=_C1832 ,C1754_=_C1833 ,C1754_=_C1834 ,C1754_=_C1835 ,C1754_=_C1836 ,C1755_=_C1756 ,\nC1755_=_C1757 ,C1755_=_C1758 ,C1755_=_C1759 ,C1755_=_C1760 ,C1755_=_C1761 ,C1755_=_C1762 ,\nC1755_=_C1763 ,C1755_=_C1764 ,C1755_=_C1765 ,C1755_=_C1772 ,C1755_=_C1773 ,C1755_=_C1774 ,\nC1755_=_C1775 ,C1755_=_C1776 ,C1755_=_C1777 ,C1755_=_C1778 ,C1755_=_C1779 ,C1755_=_C1780 ,\nC1755_=_C1781 ,C1755_=_C1782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2 ,\nC1756_=_C1773 ,C1756_=_C1774 ,C1756_=_C1775 ,C1756_=_C1776 ,C1756_=_C1777 ,C1756_=_C1778 ,\nC1756_=_C1779 ,C1756_=_C1780 ,C1756_=_C1781 ,C1756_=_C1782 ,C1756_=_C1783 ,C1756_=_C1784 ,\nC1756_=_C1785 ,C1756_=_C1786 ,C1756_=_C1787 ,C1756_=_C1788 ,C1756_=_C1789 ,C1756_=_C1790 ,\nC1756_=_C1791 ,C1756_=_C1792 ,C1756_=_C1793 ,C1756_=_C1794 ,C1756_=_C1795 ,C1756_=_C1796 ,\nC1756_=_C1797 ,C1756_=_C1798 ,C1756_=_C1799 ,C1756_=_C1800 ,C1756_=_C1801 ,C1756_=_C1802 ,\nC1756_=_C1803 ,C1756_=_C1804 ,C1756_=_C1805 ,C1756_=_C1806 ,C1756_=_C1807 ,C1756_=_C1808 ,\nC1756_=_C1809 ,C1756_=_C1810 ,C1756_=_C1811 ,C1756_=_C1812 ,C1756_=_C1813 ,C1756_=_C1814 ,\nC1756_=_C1815 ,C1756_=_C1816 ,C1756_=_C1817 ,C1756_=_C1818 ,C1756_=_C1819 ,C1756_=_C1820 ,\nC1756_=_C1821 ,C1756_=_C1822 ,C1756_=_C1823 ,C1756_=_C1824 ,C1756_=_C1825 ,C1756_=_C1826 ,\nC1756_=_C1827 ,C1756_=_C1828 ,C1756_=_C1829 ,C1756_=_C1830 ,C1756_=_C1831 ,C1756_=_C1832 ,\nC1756_=_C1833 ,C1756_=_C1834 ,C1756_=_C1835 ,C1756_=_C1836 ,C1757_=_C1758 ,C1757_=_C1759 ,\nC1757_=_C1760 ,C1757_=_C1761 ,C1757_=_C1762 ,C1757_=_C1763 ,C1757_=_C1764 ,C1757_=_C1765 ,\nC1757_=_C1772 ,C1757_=_C1773 ,C1757_=_C1774 ,C1757_=_C1775 ,C1757_=_C1776 ,C1757_=_C1777 ,\nC1757_=_C1778 ,C1757_=_C1779 ,C1757_=_C1780 ,C1757_=_C1781 ,C1757_=_C1782 ,C1757_=_C1783 ,\nC1757_=_C1784 ,C1757_=_C1785 ,C1757_=_C1786 ,C1757_=_C1787 ,C1757_=_C1788 ,C1757_=_C1789 ,\nC1757_=_C1790 ,C1757_=_C1791 ,C1757_=_C1792 ,C1757_=_C1793 ,C1757_=_C1794 ,C1757_=_C1795 ,\nC1757_=_C1796 ,C1757_=_C1797 ,C1757_=_C1798 ,C1757_=_C1799 ,C1757_=_C1800 ,C1757_=_C1801 ,\nC1757_=_C1802 ,C1757_=_C1803 ,C1757_=_C1804 ,C1757_=_C1805 ,C1757_=_C1806 ,C1757_=_C1807 ,\nC1757_=_C1808 ,C1757_=_C1809 ,C1757_=_C1810 ,C1757_=_C1811 ,C1757_=_C1812 ,C1757_=_C1813 ,\nC1757_=_C1814 ,C1757_=_C1815 ,C1757_=_C1816 ,C1757_=_C1817 ,C1757_=_C1818 ,C1757_=_C1819 ,\nC1757_=_C1820 ,C1757_=_C1821 ,C1757_=_C1822 ,C1757_=_C1823 ,C1757_=_C1824 ,C1757_=_C1825 ,\nC1757_=_C1826 ,C1757_=_C1827 ,C1757_=_C1828 ,C1757_=_C1829 ,C1757_=_C1830 ,C1757_=_C1831 ,\nC1757_=_C1832 ,C1757_=_C1833 ,C1757_=_C1834 ,C1757_=_C1835 ,C1757_=_C1836 ,C1758_=_C1759 ,\nC1758_=_C1760 ,C1758_=_C1761 ,C1758_=_C1762 ,C1758_=_C1763 ,C1758_=_C1764 ,C1758_=_C1765 ,\nC1758_=_C1772 ,C1758_=_C1773 ,C1758_=_C1774 ,C1758_=_C1775 ,C1758_=_C1776 ,C1758_=_C1777 ,\nC1758_=_C1778 ,C1758_=_C1779 ,C1758_=_C1780 ,C1758_=_C1781 ,C1758_=_C1782 ,C1758_=_C1783 ,\nC1758_=_C1784 ,C1758_=_C1785 ,C1758_=_C1786 ,C1758_=_C1787 ,C1758_=_C1788 ,C1758_=_C1789 ,\nC1758_=_C1790 ,C1758_=_C1791 ,C1758_=_C1792 ,C1758_=_C1793 ,C1758_=_C1794 ,C1758_=_C1795 ,\nC1758_=_C1796 ,C1758_=_C1797 ,C1758_=_C1798 ,C1758_=_C1799 ,C1758_=_C1800 ,C1758_=_C1801 ,\nC1758_=_C1802 ,C1758_=_C1803 ,C1758_=_C1804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2 ,\nC1759_=_C1773 ,C1759_=_C1774 ,C1759_=_C1775 ,C1759_=_C1776 ,C1759_=_C1777 ,C1759_=_C1778 ,\nC1759_=_C1779 ,C1759_=_C1780 ,C1759_=_C1781 ,C1759_=_C1782 ,C1759_=_C1783 ,C1759_=_C1784 ,\nC1759_=_C1785 ,C1759_=_C1786 ,C1759_=_C1787 ,C1759_=_C1788 ,C1759_=_C1789 ,C1759_=_C1790 ,\nC1759_=_C1791 ,C1759_=_C1792 ,C1759_=_C1793 ,C1759_=_C1794 ,C1759_=_C1795 ,C1759_=_C1796 ,\nC1759_=_C1797 ,C1759_=_C1798 ,C1759_=_C1799 ,C1759_=_C1800 ,C1759_=_C1801 ,C1759_=_C1802 ,\nC1759_=_C1803 ,C1759_=_C1804 ,C1759_=_C1805 ,C1759_=_C1806 ,C1759_=_C1807 ,C1759_=_C1808 ,\nC1759_=_C1809 ,C1759_=_C1810 ,C1759_=_C1811 ,C1759_=_C1812 ,C1759_=_C1813 ,C1759_=_C1814 ,\nC1759_=_C1815 ,C1759_=_C1816 ,C1759_=_C1817 ,C1759_=_C1818 ,C1759_=_C1819 ,C1759_=_C1820 ,\nC1759_=_C1821 ,C1759_=_C1822 ,C1759_=_C1823 ,C1759_=_C1824 ,C1759_=_C1825 ,C1759_=_C1826 ,\nC1759_=_C1827 ,C1759_=_C1828 ,C1759_=_C1829 ,C1759_=_C1830 ,C1759_=_C1831 ,C1759_=_C1832 ,\nC1759_=_C1833 ,C1759_=_C1834 ,C1759_=_C1835 ,C1759_=_C1836 ,C1760_=_C1761 ,C1760_=_C1762 ,\nC1760_=_C1763 ,C1760_=_C1764 ,C1760_=_C1765 ,C1760_=_C1772 ,C1760_=_C1773 ,C1760_=_C1774 ,\nC1760_=_C1775 ,C1760_=_C1776 ,C1760_=_C1777 ,C1760_=_C1778 ,C1760_=_C1779 ,C1760_=_C1780 ,\nC1760_=_C1781 ,C1760_=_C1782 ,C1760_=_C1783 ,C1760_=_C1784 ,C1760_=_C1785 ,C1760_=_C1786 ,\nC1760_=_C1787 ,C1760_=_C1788 ,C1760_=_C1789 ,C1760_=_C1790 ,C1760_=_C1791 ,C1760_=_C1792 ,\nC1760_=_C1793 ,C1760_=_C1794 ,C1760_=_C1795 ,C1760_=_C1796 ,C1760_=_C1797 ,C1760_=_C1798 ,\nC1760_=_C1799 ,C1760_=_C1800 ,C1760_=_C1801 ,C1760_=_C1802</w:t>
      </w:r>
    </w:p>
    <w:p>
      <w:pPr>
        <w:pStyle w:val="PreformattedText"/>
        <w:bidi w:val="0"/>
        <w:spacing w:before="0" w:after="0"/>
        <w:jc w:val="left"/>
        <w:rPr/>
      </w:pPr>
      <w:r>
        <w:rPr/>
        <w:t xml:space="preserve"> </w:t>
      </w:r>
      <w:r>
        <w:rPr/>
        <w:t>,C1760_=_C1803 ,C1760_=_C1804 ,\nC1760_=_C1805 ,C1760_=_C1806 ,C1760_=_C1807 ,C1760_=_C1808 ,C1760_=_C1809 ,C1760_=_C1810 ,\nC1760_=_C1811 ,C1760_=_C1812 ,C1760_=_C1813 ,C1760_=_C1814 ,C1760_=_C1815 ,C1760_=_C1816 ,\nC1760_=_C1817 ,C1760_=_C1818 ,C1760_=_C1819 ,C1760_=_C1820 ,C1760_=_C1821 ,C1760_=_C1822 ,\nC1760_=_C1823 ,C1760_=_C1824 ,C1760_=_C1825 ,C1760_=_C1826 ,C1760_=_C1827 ,C1760_=_C1828 ,\nC1760_=_C1829 ,C1760_=_C1830 ,C1760_=_C1831 ,C1760_=_C1832 ,C1760_=_C1833 ,C1760_=_C1834 ,\nC1760_=_C1835 ,C1760_=_C1836 ,C1761_=_C1762 ,C1761_=_C1763 ,C1761_=_C1764 ,C1761_=_C1765 ,\nC1761_=_C1772 ,C1761_=_C1773 ,C1761_=_C1774 ,C1761_=_C1775 ,C1761_=_C1776 ,C1761_=_C1777 ,\nC1761_=_C1778 ,C1761_=_C1779 ,C1761_=_C1780 ,C1761_=_C1781 ,C1761_=_C1782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2 ,C1762_=_C1773 ,C1762_=_C1774 ,C1762_=_C1775 ,\nC1762_=_C1776 ,C1762_=_C1777 ,C1762_=_C1778 ,C1762_=_C1779 ,C1762_=_C1780 ,C1762_=_C1781 ,\nC1762_=_C1782 ,C1762_=_C1783 ,C1762_=_C1784 ,C1762_=_C1785 ,C1762_=_C1786 ,C1762_=_C1787 ,\nC1762_=_C1788 ,C1762_=_C1789 ,C1762_=_C1790 ,C1762_=_C1791 ,C1762_=_C1792 ,C1762_=_C1793 ,\nC1762_=_C1794 ,C1762_=_C1795 ,C1762_=_C1796 ,C1762_=_C1797 ,C1762_=_C1798 ,C1762_=_C1799 ,\nC1762_=_C1800 ,C1762_=_C1801 ,C1762_=_C1802 ,C1762_=_C1803 ,C1762_=_C1804 ,C1762_=_C1805 ,\nC1762_=_C1806 ,C1762_=_C1807 ,C1762_=_C1808 ,C1762_=_C1809 ,C1762_=_C1810 ,C1762_=_C1811 ,\nC1762_=_C1812 ,C1762_=_C1813 ,C1762_=_C1814 ,C1762_=_C1815 ,C1762_=_C1816 ,C1762_=_C1817 ,\nC1762_=_C1818 ,C1762_=_C1819 ,C1762_=_C1820 ,C1762_=_C1821 ,C1762_=_C1822 ,C1762_=_C1823 ,\nC1762_=_C1824 ,C1762_=_C1825 ,C1762_=_C1826 ,C1762_=_C1827 ,C1762_=_C1828 ,C1762_=_C1829 ,\nC1762_=_C1830 ,C1762_=_C1831 ,C1762_=_C1832 ,C1762_=_C1833 ,C1762_=_C1834 ,C1762_=_C1835 ,\nC1762_=_C1836 ,C1763_=_C1764 ,C1763_=_C1765 ,C1763_=_C1772 ,C1763_=_C1773 ,C1763_=_C1774 ,\nC1763_=_C1775 ,C1763_=_C1776 ,C1763_=_C1777 ,C1763_=_C1778 ,C1763_=_C1779 ,C1763_=_C1780 ,\nC1763_=_C1781 ,C1763_=_C1782 ,C1763_=_C1783 ,C1763_=_C1784 ,C1763_=_C1785 ,C1763_=_C1786 ,\nC1763_=_C1787 ,C1763_=_C1788 ,C1763_=_C1789 ,C1763_=_C1790 ,C1763_=_C1791 ,C1763_=_C1792 ,\nC1763_=_C1793 ,C1763_=_C1794 ,C1763_=_C1795 ,C1763_=_C1796 ,C1763_=_C1797 ,C1763_=_C1798 ,\nC1763_=_C1799 ,C1763_=_C1800 ,C1763_=_C1801 ,C1763_=_C1802 ,C1763_=_C1803 ,C1763_=_C1804 ,\nC1763_=_C1805 ,C1763_=_C1806 ,C1763_=_C1807 ,C1763_=_C1808 ,C1763_=_C1809 ,C1763_=_C1810 ,\nC1763_=_C1811 ,C1763_=_C1812 ,C1763_=_C1813 ,C1763_=_C1814 ,C1763_=_C1815 ,C1763_=_C1816 ,\nC1763_=_C1817 ,C1763_=_C1818 ,C1763_=_C1819 ,C1763_=_C1820 ,C1763_=_C1821 ,C1763_=_C1822 ,\nC1763_=_C1823 ,C1763_=_C1824 ,C1763_=_C1825 ,C1763_=_C1826 ,C1763_=_C1827 ,C1763_=_C1828 ,\nC1763_=_C1829 ,C1763_=_C1830 ,C1763_=_C1831 ,C1763_=_C1832 ,C1763_=_C1833 ,C1763_=_C1834 ,\nC1763_=_C1835 ,C1763_=_C1836 ,C1764_=_C1765 ,C1764_=_C1772 ,C1764_=_C1773 ,C1764_=_C1774 ,\nC1764_=_C1775 ,C1764_=_C1776 ,C1764_=_C1777 ,C1764_=_C1778 ,C1764_=_C1779 ,C1764_=_C1780 ,\nC1764_=_C1781 ,C1764_=_C1782 ,C1764_=_C1783 ,C1764_=_C1784 ,C1764_=_C1785 ,C1764_=_C1786 ,\nC1764_=_C1787 ,C1764_=_C1788 ,C1764_=_C1789 ,C1764_=_C1790 ,C1764_=_C1791 ,C1764_=_C1792 ,\nC1764_=_C1793 ,C1764_=_C1794 ,C1764_=_C1795 ,C1764_=_C1796 ,C1764_=_C1797 ,C1764_=_C1798 ,\nC1764_=_C1799 ,C1764_=_C1800 ,C1764_=_C1801 ,C1764_=_C1802 ,C1764_=_C1803 ,C1764_=_C1804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2 ,C1765_=_C1773 ,C1765_=_C1774 ,C1765_=_C1775 ,\nC1765_=_C1776 ,C1765_=_C1777 ,C1765_=_C1778 ,C1765_=_C1779 ,C1765_=_C1780 ,C1765_=_C1781 ,\nC1765_=_C1782 ,C1765_=_C1783 ,C1765_=_C1784 ,C1765_=_C1785 ,C1765_=_C1786 ,C1765_=_C1787 ,\nC1765_=_C1788 ,C1765_=_C1789 ,C1765_=_C1790 ,C1765_=_C1791 ,C1765_=_C1792 ,C1765_=_C1793 ,\nC1765_=_C1794 ,C1765_=_C1795 ,C1765_=_C1796 ,C1765_=_C1797 ,C1765_=_C1798 ,C1765_=_C1799 ,\nC1765_=_C1800 ,C1765_=_C1801 ,C1765_=_C1802 ,C1765_=_C1803 ,C1765_=_C1804 ,C1765_=_C1805 ,\nC1765_=_C1806 ,C1765_=_C1807 ,C1765_=_C1808 ,C1765_=_C1809 ,C1765_=_C1810 ,C1765_=_C1811 ,\nC1765_=_C1812 ,C1765_=_C1813 ,C1765_=_C1814 ,C1765_=_C1815 ,C1765_=_C1816 ,C1765_=_C1817 ,\nC1765_=_C1818 ,C1765_=_C1819 ,C1765_=_C1820 ,C1765_=_C1821 ,C1765_=_C1822 ,C1765_=_C1823 ,\nC1765_=_C1824 ,C1765_=_C1825 ,C1765_=_C1826 ,C1765_=_C1827 ,C1765_=_C1828 ,C1765_=_C1829 ,\nC1765_=_C1830 ,C1765_=_C1831 ,C1765_=_C1832 ,C1765_=_C1833 ,C1765_=_C1834 ,C1765_=_C1835 ,\nC1765_=_C1836 ,C1772_=_C1773 ,C1772_=_C1774 ,C1772_=_C1775 ,C1772_=_C1776 ,C1772_=_C1777 ,\nC1772_=_C1778 ,C1772_=_C1779 ,C1772_=_C1780 ,C1772_=_C1781 ,C1772_=_C1782 ,C1772_=_C1783 ,\nC1772_=_C1784 ,C1772_=_C1785 ,C1772_=_C1786 ,C1772_=_C1787 ,C1772_=_C1788 ,C1772_=_C1789 ,\nC1772_=_C1790 ,C1772_=_C1791 ,C1772_=_C1792 ,C1772_=_C1793 ,C1772_=_C1794 ,C1772_=_C1795 ,\nC1772_=_C1796 ,C1772_=_C1797 ,C1772_=_C1798 ,C1772_=_C1799 ,C1772_=_C1800 ,C1772_=_C1801 ,\nC1772_=_C1802 ,C1772_=_C1803 ,C1772_=_C1804 ,C1772_=_C1805 ,C1772_=_C1806 ,C1772_=_C1807 ,\nC1772_=_C1808 ,C1772_=_C1809 ,C1772_=_C1810 ,C1772_=_C1811 ,C1772_=_C1812 ,C1772_=_C1813 ,\nC1772_=_C1814 ,C1772_=_C1815 ,C1772_=_C1816 ,C1772_=_C1817 ,C1772_=_C1818 ,C1772_=_C1819 ,\nC1772_=_C1820 ,C1772_=_C1821 ,C1772_=_C1822 ,C1772_=_C1823 ,C1772_=_C1824 ,C1772_=_C1825 ,\nC1772_=_C1826 ,C1772_=_C1827 ,C1772_=_C1828 ,C1772_=_C1829 ,C1772_=_C1830 ,C1772_=_C1831 ,\nC1772_=_C1832 ,C1772_=_C1833 ,C1772_=_C1834 ,C1772_=_C1835 ,C1772_=_C1836 ,C1773_=_C1774 ,\nC1773_=_C1775 ,C1773_=_C1776 ,C1773_=_C1777 ,C1773_=_C1778 ,C1773_=_C1779 ,C1773_=_C1780 ,\nC1773_=_C1781 ,C1773_=_C1782 ,C1773_=_C1783 ,C1773_=_C1784 ,C1773_=_C1785 ,C1773_=_C1786 ,\nC1773_=_C1787 ,C1773_=_C1788 ,C1773_=_C1789 ,C1773_=_C1790 ,C1773_=_C1791 ,C1773_=_C1792 ,\nC1773_=_C1793 ,C1773_=_C1794 ,C1773_=_C1795 ,C1773_=_C1796 ,C1773_=_C1797 ,C1773_=_C1798 ,\nC1773_=_C1799 ,C1773_=_C1800 ,C1773_=_C1801 ,C1773_=_C1802 ,C1773_=_C1803 ,C1773_=_C1804 ,\nC1773_=_C1805 ,C1773_=_C1806 ,C1773_=_C1807 ,C1773_=_C1808 ,C1773_=_C1809 ,C1773_=_C1810 ,\nC1773_=_C1811 ,C1773_=_C1812 ,C1773_=_C1813 ,C1773_=_C1814 ,C1773_=_C1815 ,C1773_=_C1816 ,\nC1773_=_C1817 ,C1773_=_C1818 ,C1773_=_C1819 ,C1773_=_C1820 ,C1773_=_C1821 ,C1773_=_C1822 ,\nC1773_=_C1823 ,C1773_=_C1824 ,C1773_=_C1825 ,C1773_=_C1826 ,C1773_=_C1827 ,C1773_=_C1828 ,\nC1773_=_C1829 ,C1773_=_C1830 ,C1773_=_C1831 ,C1773_=_C1832 ,C1773_=_C1833 ,C1773_=_C1834 ,\nC1773_=_C1835 ,C1773_=_C1836 ,C1774_=_C1775 ,C1774_=_C1776 ,C1774_=_C1777 ,C1774_=_C1778 ,\nC1774_=_C1779 ,C1774_=_C1780 ,C1774_=_C1781 ,C1774_=_C1782 ,C1774_=_C1783 ,C1774_=_C1784 ,\nC1774_=_C1785 ,C1774_=_C1786 ,C1774_=_C1787 ,C1774_=_C1788 ,C1774_=_C1789 ,C1774_=_C1790 ,\nC1774_=_C1791 ,C1774_=_C1792 ,C1774_=_C1793 ,C1774_=_C1794 ,C1774_=_C1795 ,C1774_=_C1796 ,\nC1774_=_C1797 ,C1774_=_C1798 ,C1774_=_C1799 ,C1774_=_C1800 ,C1774_=_C1801 ,C1774_=_C1802 ,\nC1774_=_C1803 ,C1774_=_C1804 ,C1774_=_C1805 ,C1774_=_C1806 ,C1774_=_C1807 ,C1774_=_C1808 ,\nC1774_=_C1809 ,C1774_=_C1810 ,C1774_=_C1811 ,C1774_=_C1812 ,C1774_=_C1813 ,C1774_=_C1814 ,\nC1774_=_C1815 ,C1774_=_C1816 ,C1774_=_C1817 ,C1774_=_C1818 ,C1774_=_C1819 ,C1774_=_C1820 ,\nC1774_=_C1821 ,C1774_=_C1822 ,C1774_=_C1823 ,C1774_=_C1824 ,C1774_=_C1825 ,C1774_=_C1826 ,\nC1774_=_C1827 ,C1774_=_C1828 ,C1774_=_C1829 ,C1774_=_C1830 ,C1774_=_C1831 ,C1774_=_C1832 ,\nC1774_=_C1833 ,C1774_=_C1834 ,C1774_=_C1835 ,C1774_=_C1836 ,C1775_=_C1776 ,C1775_=_C1777 ,\nC1775_=_C1778 ,C1775_=_C1779 ,C1775_=_C1780 ,C1775_=_C1781 ,C1775_=_C1782 ,C1775_=_C1783 ,\nC1775_=_C1784 ,C1775_=_C1785 ,C1775_=_C1786 ,C1775_=_C1787 ,C1775_=_C1788 ,C1775_=_C1789 ,\nC1775_=_C1790 ,C1775_=_C1791 ,C1775_=_C1792 ,C1775_=_C1793 ,C1775_=_C1794 ,C1775_=_C1795 ,\nC1775_=_C1796 ,C1775_=_C1797 ,C1775_=_C1798 ,C1775_=_C1799 ,C1775_=_C1800 ,C1775_=_C1801 ,\nC1775_=_C1802 ,C1775_=_C1803 ,C1775_=_C1804 ,C1775_=_C1805 ,C1775_=_C1806 ,C1775_=_C1807 ,\nC1775_=_C1808 ,C1775_=_C1809 ,C1775_=_C1810 ,C1775_=_C1811 ,C1775_=_C1812 ,C1775_=_C1813 ,\nC1775_=_C1814 ,C1775_=_C1815 ,C1775_=_C1816 ,C1775_=_C1817 ,C1775_=_C1818 ,C1775_=_C1819 ,\nC1775_=_C1820 ,C1775_=_C1821 ,C1775_=_C1822 ,C1775_=_C1823 ,C1775_=_C1824 ,C1775_=_C1825 ,\nC1775_=_C1826 ,C1775_=_C1827 ,C1775_=_C1828 ,C1775_=_C1829 ,C1775_=_C1830 ,C1775_=_C1831 ,\nC1775_=_C1832 ,C1775_=_C1833 ,C1775_=_C1834 ,C1775_=_C1835 ,C1775_=_C1836 ,C1776_=_C1777 ,\nC1776_=_C1778 ,C1776_=_C1779 ,C1776_=_C1780 ,C1776_=_C1781 ,C1776_=_C1782 ,C1776_=_C1783 ,\nC1776_=_C1784 ,C1776_=_C1785 ,C1776_=_C1786 ,C1776_=_C1787 ,C1776_=_C1788 ,C1776_=_C1789 ,\nC1776_=_C1790 ,C1776_=_C1791 ,C1776_=_C1792 ,C1776_=_C1793 ,C1776_=_C1794 ,C1776_=_C1795 ,\nC1776_=_C1796 ,C1776_=_C1797 ,C1776_=_C1798 ,C1776_=_C1799 ,C1776_=_C1800 ,C1776_=_C1801 ,\nC1776_=_C1802 ,C1776_=_C1803</w:t>
      </w:r>
    </w:p>
    <w:p>
      <w:pPr>
        <w:pStyle w:val="PreformattedText"/>
        <w:bidi w:val="0"/>
        <w:spacing w:before="0" w:after="0"/>
        <w:jc w:val="left"/>
        <w:rPr/>
      </w:pPr>
      <w:r>
        <w:rPr/>
        <w:t xml:space="preserve"> </w:t>
      </w:r>
      <w:r>
        <w:rPr/>
        <w:t>,C1776_=_C1804 ,C1776_=_C1805 ,C1776_=_C1806 ,C1776_=_C1807 ,\nC1776_=_C1808 ,C1776_=_C1809 ,C1776_=_C1810 ,C1776_=_C1811 ,C1776_=_C1812 ,C1776_=_C1813 ,\nC1776_=_C1814 ,C1776_=_C1815 ,C1776_=_C1816 ,C1776_=_C1817 ,C1776_=_C1818 ,C1776_=_C1819 ,\nC1776_=_C1820 ,C1776_=_C1821 ,C1776_=_C1822 ,C1776_=_C1823 ,C1776_=_C1824 ,C1776_=_C1825 ,\nC1776_=_C1826 ,C1776_=_C1827 ,C1776_=_C1828 ,C1776_=_C1829 ,C1776_=_C1830 ,C1776_=_C1831 ,\nC1776_=_C1832 ,C1776_=_C1833 ,C1776_=_C1834 ,C1776_=_C1835 ,C1776_=_C1836 ,C1777_=_C1778 ,\nC1777_=_C1779 ,C1777_=_C1780 ,C1777_=_C1781 ,C1777_=_C1782 ,C1777_=_C1783 ,C1777_=_C1784 ,\nC1777_=_C1785 ,C1777_=_C1786 ,C1777_=_C1787 ,C1777_=_C1788 ,C1777_=_C1789 ,C1777_=_C1790 ,\nC1777_=_C1791 ,C1777_=_C1792 ,C1777_=_C1793 ,C1777_=_C1794 ,C1777_=_C1795 ,C1777_=_C1796 ,\nC1777_=_C1797 ,C1777_=_C1798 ,C1777_=_C1799 ,C1777_=_C1800 ,C1777_=_C1801 ,C1777_=_C1802 ,\nC1777_=_C1803 ,C1777_=_C1804 ,C1777_=_C1805 ,C1777_=_C1806 ,C1777_=_C1807 ,C1777_=_C1808 ,\nC1777_=_C1809 ,C1777_=_C1810 ,C1777_=_C1811 ,C1777_=_C1812 ,C1777_=_C1813 ,C1777_=_C1814 ,\nC1777_=_C1815 ,C1777_=_C1816 ,C1777_=_C1817 ,C1777_=_C1818 ,C1777_=_C1819 ,C1777_=_C1820 ,\nC1777_=_C1821 ,C1777_=_C1822 ,C1777_=_C1823 ,C1777_=_C1824 ,C1777_=_C1825 ,C1777_=_C1826 ,\nC1777_=_C1827 ,C1777_=_C1828 ,C1777_=_C1829 ,C1777_=_C1830 ,C1777_=_C1831 ,C1777_=_C1832 ,\nC1777_=_C1833 ,C1777_=_C1834 ,C1777_=_C1835 ,C1777_=_C1836 ,C1778_=_C1779 ,C1778_=_C1780 ,\nC1778_=_C1781 ,C1778_=_C1782 ,C1778_=_C1783 ,C1778_=_C1784 ,C1778_=_C1785 ,C1778_=_C1786 ,\nC1778_=_C1787 ,C1778_=_C1788 ,C1778_=_C1789 ,C1778_=_C1790 ,C1778_=_C1791 ,C1778_=_C1792 ,\nC1778_=_C1793 ,C1778_=_C1794 ,C1778_=_C1795 ,C1778_=_C1796 ,C1778_=_C1797 ,C1778_=_C1798 ,\nC1778_=_C1799 ,C1778_=_C1800 ,C1778_=_C1801 ,C1778_=_C1802 ,C1778_=_C1803 ,C1778_=_C1804 ,\nC1778_=_C1805 ,C1778_=_C1806 ,C1778_=_C1807 ,C1778_=_C1808 ,C1778_=_C1809 ,C1778_=_C1810 ,\nC1778_=_C1811 ,C1778_=_C1812 ,C1778_=_C1813 ,C1778_=_C1814 ,C1778_=_C1815 ,C1778_=_C1816 ,\nC1778_=_C1817 ,C1778_=_C1818 ,C1778_=_C1819 ,C1778_=_C1820 ,C1778_=_C1821 ,C1778_=_C1822 ,\nC1778_=_C1823 ,C1778_=_C1824 ,C1778_=_C1825 ,C1778_=_C1826 ,C1778_=_C1827 ,C1778_=_C1828 ,\nC1778_=_C1829 ,C1778_=_C1830 ,C1778_=_C1831 ,C1778_=_C1832 ,C1778_=_C1833 ,C1778_=_C1834 ,\nC1778_=_C1835 ,C1778_=_C1836 ,C1779_=_C1780 ,C1779_=_C1781 ,C1779_=_C1782 ,C1779_=_C1783 ,\nC1779_=_C1784 ,C1779_=_C1785 ,C1779_=_C1786 ,C1779_=_C1787 ,C1779_=_C1788 ,C1779_=_C1789 ,\nC1779_=_C1790 ,C1779_=_C1791 ,C1779_=_C1792 ,C1779_=_C1793 ,C1779_=_C1794 ,C1779_=_C1795 ,\nC1779_=_C1796 ,C1779_=_C1797 ,C1779_=_C1798 ,C1779_=_C1799 ,C1779_=_C1800 ,C1779_=_C1801 ,\nC1779_=_C1802 ,C1779_=_C1803 ,C1779_=_C1804 ,C1779_=_C1805 ,C1779_=_C1806 ,C1779_=_C1807 ,\nC1779_=_C1808 ,C1779_=_C1809 ,C1779_=_C1810 ,C1779_=_C1811 ,C1779_=_C1812 ,C1779_=_C1813 ,\nC1779_=_C1814 ,C1779_=_C1815 ,C1779_=_C1816 ,C1779_=_C1817 ,C1779_=_C1818 ,C1779_=_C1819 ,\nC1779_=_C1820 ,C1779_=_C1821 ,C1779_=_C1822 ,C1779_=_C1823 ,C1779_=_C1824 ,C1779_=_C1825 ,\nC1779_=_C1826 ,C1779_=_C1827 ,C1779_=_C1828 ,C1779_=_C1829 ,C1779_=_C1830 ,C1779_=_C1831 ,\nC1779_=_C1832 ,C1779_=_C1833 ,C1779_=_C1834 ,C1779_=_C1835 ,C1779_=_C1836 ,C1780_=_C1781 ,\nC1780_=_C1782 ,C1780_=_C1783 ,C1780_=_C1784 ,C1780_=_C1785 ,C1780_=_C1786 ,C1780_=_C1787 ,\nC1780_=_C1788 ,C1780_=_C1789 ,C1780_=_C1790 ,C1780_=_C1791 ,C1780_=_C1792 ,C1780_=_C1793 ,\nC1780_=_C1794 ,C1780_=_C1795 ,C1780_=_C1796 ,C1780_=_C1797 ,C1780_=_C1798 ,C1780_=_C1799 ,\nC1780_=_C1800 ,C1780_=_C1801 ,C1780_=_C1802 ,C1780_=_C1803 ,C1780_=_C1804 ,C1780_=_C1805 ,\nC1780_=_C1806 ,C1780_=_C1807 ,C1780_=_C1808 ,C1780_=_C1809 ,C1780_=_C1810 ,C1780_=_C1811 ,\nC1780_=_C1812 ,C1780_=_C1813 ,C1780_=_C1814 ,C1780_=_C1815 ,C1780_=_C1816 ,C1780_=_C1817 ,\nC1780_=_C1818 ,C1780_=_C1819 ,C1780_=_C1820 ,C1780_=_C1821 ,C1780_=_C1822 ,C1780_=_C1823 ,\nC1780_=_C1824 ,C1780_=_C1825 ,C1780_=_C1826 ,C1780_=_C1827 ,C1780_=_C1828 ,C1780_=_C1829 ,\nC1780_=_C1830 ,C1780_=_C1831 ,C1780_=_C1832 ,C1780_=_C1833 ,C1780_=_C1834 ,C1780_=_C1835 ,\nC1780_=_C1836 ,C1781_=_C1782 ,C1781_=_C1783 ,C1781_=_C1784 ,C1781_=_C1785 ,C1781_=_C1786 ,\nC1781_=_C1787 ,C1781_=_C1788 ,C1781_=_C1789 ,C1781_=_C1790 ,C1781_=_C1791 ,C1781_=_C1792 ,\nC1781_=_C1793 ,C1781_=_C1794 ,C1781_=_C1795 ,C1781_=_C1796 ,C1781_=_C1797 ,C1781_=_C1798 ,\nC1781_=_C1799 ,C1781_=_C1800 ,C1781_=_C1801 ,C1781_=_C1802 ,C1781_=_C1803 ,C1781_=_C1804 ,\nC1781_=_C1805 ,C1781_=_C1806 ,C1781_=_C1807 ,C1781_=_C1808 ,C1781_=_C1809 ,C1781_=_C1810 ,\nC1781_=_C1811 ,C1781_=_C1812 ,C1781_=_C1813 ,C1781_=_C1814 ,C1781_=_C1815 ,C1781_=_C1816 ,\nC1781_=_C1817 ,C1781_=_C1818 ,C1781_=_C1819 ,C1781_=_C1820 ,C1781_=_C1821 ,C1781_=_C1822 ,\nC1781_=_C1823 ,C1781_=_C1824 ,C1781_=_C1825 ,C1781_=_C1826 ,C1781_=_C1827 ,C1781_=_C1828 ,\nC1781_=_C1829 ,C1781_=_C1830 ,C1781_=_C1831 ,C1781_=_C1832 ,C1781_=_C1833 ,C1781_=_C1834 ,\nC1781_=_C1835 ,C1781_=_C1836 ,C1782_=_C1783 ,C1782_=_C1784 ,C1782_=_C1785 ,C1782_=_C1786 ,\nC1782_=_C1787 ,C1782_=_C1788 ,C1782_=_C1789 ,C1782_=_C1790 ,C1782_=_C1791 ,C1782_=_C1792 ,\nC1782_=_C1793 ,C1782_=_C1794 ,C1782_=_C1795 ,C1782_=_C1796 ,C1782_=_C1797 ,C1782_=_C1798 ,\nC1782_=_C1799 ,C1782_=_C1800 ,C1782_=_C1801 ,C1782_=_C1802 ,C1782_=_C1803 ,C1782_=_C1804 ,\nC1782_=_C1805 ,C1782_=_C1806 ,C1782_=_C1807 ,C1782_=_C1808 ,C1782_=_C1809 ,C1782_=_C1810 ,\nC1782_=_C1811 ,C1782_=_C1812 ,C1782_=_C1813 ,C1782_=_C1814 ,C1782_=_C1815 ,C1782_=_C1816 ,\nC1782_=_C1817 ,C1782_=_C1818 ,C1782_=_C1819 ,C1782_=_C1820 ,C1782_=_C1821 ,C1782_=_C1822 ,\nC1782_=_C1823 ,C1782_=_C1824 ,C1782_=_C1825 ,C1782_=_C1826 ,C1782_=_C1827 ,C1782_=_C1828 ,\nC1782_=_C1829 ,C1782_=_C1830 ,C1782_=_C1831 ,C1782_=_C1832 ,C1782_=_C1833 ,C1782_=_C1834 ,\nC1782_=_C1835 ,C1782_=_C1836 ,C1783_=_C1784 ,C1783_=_C1785 ,C1783_=_C1786 ,C1783_=_C1787 ,\nC1783_=_C1788 ,C1783_=_C1789 ,C1783_=_C1790 ,C1783_=_C1791 ,C1783_=_C1792 ,C1783_=_C1793 ,\nC1783_=_C1794 ,C1783_=_C1795 ,C1783_=_C1796 ,C1783_=_C1797 ,C1783_=_C1798 ,C1783_=_C1799 ,\nC1783_=_C1800 ,C1783_=_C1801 ,C1783_=_C1802 ,C1783_=_C1803 ,C1783_=_C1804 ,C1783_=_C1805 ,\nC1783_=_C1806 ,C1783_=_C1807 ,C1783_=_C1808 ,C1783_=_C1809 ,C1783_=_C1810 ,C1783_=_C1811 ,\nC1783_=_C1812 ,C1783_=_C1813 ,C1783_=_C1814 ,C1783_=_C1815 ,C1783_=_C1816 ,C1783_=_C1817 ,\nC1783_=_C1818 ,C1783_=_C1819 ,C1783_=_C1820 ,C1783_=_C1821 ,C1783_=_C1822 ,C1783_=_C1823 ,\nC1783_=_C1824 ,C1783_=_C1825 ,C1783_=_C1826 ,C1783_=_C1827 ,C1783_=_C1828 ,C1783_=_C1829 ,\nC1783_=_C1830 ,C1783_=_C1831 ,C1783_=_C1832 ,C1783_=_C1833 ,C1783_=_C1834 ,C1783_=_C1835 ,\nC1783_=_C1836 ,C1784_=_C1785 ,C1784_=_C1786 ,C1784_=_C1787 ,C1784_=_C1788 ,C1784_=_C1789 ,\nC1784_=_C1790 ,C1784_=_C1791 ,C1784_=_C1792 ,C1784_=_C1793 ,C1784_=_C1794 ,C1784_=_C1795 ,\nC1784_=_C1796 ,C1784_=_C1797 ,C1784_=_C1798 ,C1784_=_C1799 ,C1784_=_C1800 ,C1784_=_C1801 ,\nC1784_=_C1802 ,C1784_=_C1803 ,C1784_=_C1804 ,C1784_=_C1805 ,C1784_=_C1806 ,C1784_=_C1807 ,\nC1784_=_C1808 ,C1784_=_C1809 ,C1784_=_C1810 ,C1784_=_C1811 ,C1784_=_C1812 ,C1784_=_C1813 ,\nC1784_=_C1814 ,C1784_=_C1815 ,C1784_=_C1816 ,C1784_=_C1817 ,C1784_=_C1818 ,C1784_=_C1819 ,\nC1784_=_C1820 ,C1784_=_C1821 ,C1784_=_C1822 ,C1784_=_C1823 ,C1784_=_C1824 ,C1784_=_C1825 ,\nC1784_=_C1826 ,C1784_=_C1827 ,C1784_=_C1828 ,C1784_=_C1829 ,C1784_=_C1830 ,C1784_=_C1831 ,\nC1784_=_C1832 ,C1784_=_C1833 ,C1784_=_C1834 ,C1784_=_C1835 ,C1784_=_C1836 ,C1785_=_C1786 ,\nC1785_=_C1787 ,C1785_=_C1788 ,C1785_=_C1789 ,C1785_=_C1790 ,C1785_=_C1791 ,C1785_=_C1792 ,\nC1785_=_C1793 ,C1785_=_C1794 ,C1785_=_C1795 ,C1785_=_C1796 ,C1785_=_C1797 ,C1785_=_C1798 ,\nC1785_=_C1799 ,C1785_=_C1800 ,C1785_=_C1801 ,C1785_=_C1802 ,C1785_=_C1803 ,C1785_=_C1804 ,\nC1785_=_C1805 ,C1785_=_C1806 ,C1785_=_C1807 ,C1785_=_C1808 ,C1785_=_C1809 ,C1785_=_C1810 ,\nC1785_=_C1811 ,C1785_=_C1812 ,C1785_=_C1813 ,C1785_=_C1814 ,C1785_=_C1815 ,C1785_=_C1816 ,\nC1785_=_C1817 ,C1785_=_C1818 ,C1785_=_C1819 ,C1785_=_C1820 ,C1785_=_C1821 ,C1785_=_C1822 ,\nC1785_=_C1823 ,C1785_=_C1824 ,C1785_=_C1825 ,C1785_=_C1826 ,C1785_=_C1827 ,C1785_=_C1828 ,\nC1785_=_C1829 ,C1785_=_C1830 ,C1785_=_C1831 ,C1785_=_C1832 ,C1785_=_C1833 ,C1785_=_C1834 ,\nC1785_=_C1835 ,C1785_=_C1836 ,C1786_=_C1787 ,C1786_=_C1788 ,C1786_=_C1789 ,C1786_=_C1790 ,\nC1786_=_C1791 ,C1786_=_C1792 ,C1786_=_C1793 ,C1786_=_C1794 ,C1786_=_C1795 ,C1786_=_C1796 ,\nC1786_=_C1797 ,C1786_=_C1798 ,C1786_=_C1799 ,C1786_=_C1800 ,C1786_=_C1801 ,C1786_=_C1802 ,\nC1786_=_C1803 ,C1786_=_C1804 ,C1786_=_C1805 ,C1786_=_C1806 ,C1786_=_C1807 ,C1786_=_C1808 ,\nC1786_=_C1809 ,C1786_=_C1810 ,C1786_=_C1811 ,C1786_=_C1812 ,C1786_=_C1813 ,C1786_=_C1814 ,\nC1786_=_C1815 ,C1786_=_C1816 ,C1786_=_C1817 ,C1786_=_C1818 ,C1786_=_C1819 ,C1786_=_C1820 ,\nC1786_=_C1821 ,C1786_=_C1822 ,C1786_=_C1823 ,C1786_=_C1824 ,C1786_=_C1825 ,C1786_=_C1826 ,\nC1786_=_C1827 ,C1786_=_C1828 ,C1786_=_C1829 ,C1786_=_C1830 ,C1786_=_C1831 ,C1786_=_C1832 ,\nC1786_=_C1833 ,C1786_=_C1834 ,C1786_=_C1835 ,C1786_=_C1836 ,C1787_=_C1788 ,C1787_=_C1789 ,\nC1787_=_C1790 ,C1787_=_C1791 ,C1787_=_C1792 ,C1787_=_C1793 ,C1787_=_C1794 ,C1787_=_C1795 ,\nC1787_=_C1796 ,C1787_=_C1797 ,C1787_=_C1798 ,C1787_=_C1799 ,C1787_=_C1800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8_=_C1789 ,\nC1788_=_C1790 ,C1788_=_C1791 ,C1788_=_C1792 ,C1788_=_C1793 ,C1788_=_C1794 ,C1788_=_C1795 ,\nC1788_=_C1796 ,C1788_=_C1797 ,C1788_=_C1798 ,C1788_=_C1799 ,C1788_=_C1800 ,C1788_=_C1801 ,\nC1788_=_C1802 ,C1788_=_C1803 ,C1788_=_C1804 ,C1788_=_C1805 ,C1788_=_C1806 ,C1788_=_C1807</w:t>
      </w:r>
    </w:p>
    <w:p>
      <w:pPr>
        <w:pStyle w:val="PreformattedText"/>
        <w:bidi w:val="0"/>
        <w:spacing w:before="0" w:after="0"/>
        <w:jc w:val="left"/>
        <w:rPr/>
      </w:pPr>
      <w:r>
        <w:rPr/>
        <w:t xml:space="preserve"> </w:t>
      </w:r>
      <w:r>
        <w:rPr/>
        <w:t>,\nC1788_=_C1808 ,C1788_=_C1809 ,C1788_=_C1810 ,C1788_=_C1811 ,C1788_=_C1812 ,C1788_=_C1813 ,\nC1788_=_C1814 ,C1788_=_C1815 ,C1788_=_C1816 ,C1788_=_C1817 ,C1788_=_C1818 ,C1788_=_C1819 ,\nC1788_=_C1820 ,C1788_=_C1821 ,C1788_=_C1822 ,C1788_=_C1823 ,C1788_=_C1824 ,C1788_=_C1825 ,\nC1788_=_C1826 ,C1788_=_C1827 ,C1788_=_C1828 ,C1788_=_C1829 ,C1788_=_C1830 ,C1788_=_C1831 ,\nC1788_=_C1832 ,C1788_=_C1833 ,C1788_=_C1834 ,C1788_=_C1835 ,C1788_=_C1836 ,C1789_=_C1790 ,\nC1789_=_C1791 ,C1789_=_C1792 ,C1789_=_C1793 ,C1789_=_C1794 ,C1789_=_C1795 ,C1789_=_C1796 ,\nC1789_=_C1797 ,C1789_=_C1798 ,C1789_=_C1799 ,C1789_=_C1800 ,C1789_=_C1801 ,C1789_=_C1802 ,\nC1789_=_C1803 ,C1789_=_C1804 ,C1789_=_C1805 ,C1789_=_C1806 ,C1789_=_C1807 ,C1789_=_C1808 ,\nC1789_=_C1809 ,C1789_=_C1810 ,C1789_=_C1811 ,C1789_=_C1812 ,C1789_=_C1813 ,C1789_=_C1814 ,\nC1789_=_C1815 ,C1789_=_C1816 ,C1789_=_C1817 ,C1789_=_C1818 ,C1789_=_C1819 ,C1789_=_C1820 ,\nC1789_=_C1821 ,C1789_=_C1822 ,C1789_=_C1823 ,C1789_=_C1824 ,C1789_=_C1825 ,C1789_=_C1826 ,\nC1789_=_C1827 ,C1789_=_C1828 ,C1789_=_C1829 ,C1789_=_C1830 ,C1789_=_C1831 ,C1789_=_C1832 ,\nC1789_=_C1833 ,C1789_=_C1834 ,C1789_=_C1835 ,C1789_=_C1836 ,C1790_=_C1791 ,C1790_=_C1792 ,\nC1790_=_C1793 ,C1790_=_C1794 ,C1790_=_C1795 ,C1790_=_C1796 ,C1790_=_C1797 ,C1790_=_C1798 ,\nC1790_=_C1799 ,C1790_=_C1800 ,C1790_=_C1801 ,C1790_=_C1802 ,C1790_=_C1803 ,C1790_=_C1804 ,\nC1790_=_C1805 ,C1790_=_C1806 ,C1790_=_C1807 ,C1790_=_C1808 ,C1790_=_C1809 ,C1790_=_C1810 ,\nC1790_=_C1811 ,C1790_=_C1812 ,C1790_=_C1813 ,C1790_=_C1814 ,C1790_=_C1815 ,C1790_=_C1816 ,\nC1790_=_C1817 ,C1790_=_C1818 ,C1790_=_C1819 ,C1790_=_C1820 ,C1790_=_C1821 ,C1790_=_C1822 ,\nC1790_=_C1823 ,C1790_=_C1824 ,C1790_=_C1825 ,C1790_=_C1826 ,C1790_=_C1827 ,C1790_=_C1828 ,\nC1790_=_C1829 ,C1790_=_C1830 ,C1790_=_C1831 ,C1790_=_C1832 ,C1790_=_C1833 ,C1790_=_C1834 ,\nC1790_=_C1835 ,C1790_=_C1836 ,C1791_=_C1792 ,C1791_=_C1793 ,C1791_=_C1794 ,C1791_=_C1795 ,\nC1791_=_C1796 ,C1791_=_C1797 ,C1791_=_C1798 ,C1791_=_C1799 ,C1791_=_C1800 ,C1791_=_C1801 ,\nC1791_=_C1802 ,C1791_=_C1803 ,C1791_=_C1804 ,C1791_=_C1805 ,C1791_=_C1806 ,C1791_=_C1807 ,\nC1791_=_C1808 ,C1791_=_C1809 ,C1791_=_C1810 ,C1791_=_C1811 ,C1791_=_C1812 ,C1791_=_C1813 ,\nC1791_=_C1814 ,C1791_=_C1815 ,C1791_=_C1816 ,C1791_=_C1817 ,C1791_=_C1818 ,C1791_=_C1819 ,\nC1791_=_C1820 ,C1791_=_C1821 ,C1791_=_C1822 ,C1791_=_C1823 ,C1791_=_C1824 ,C1791_=_C1825 ,\nC1791_=_C1826 ,C1791_=_C1827 ,C1791_=_C1828 ,C1791_=_C1829 ,C1791_=_C1830 ,C1791_=_C1831 ,\nC1791_=_C1832 ,C1791_=_C1833 ,C1791_=_C1834 ,C1791_=_C1835 ,C1791_=_C1836 ,C1792_=_C1793 ,\nC1792_=_C1794 ,C1792_=_C1795 ,C1792_=_C1796 ,C1792_=_C1797 ,C1792_=_C1798 ,C1792_=_C1799 ,\nC1792_=_C1800 ,C1792_=_C1801 ,C1792_=_C1802 ,C1792_=_C1803 ,C1792_=_C1804 ,C1792_=_C1805 ,\nC1792_=_C1806 ,C1792_=_C1807 ,C1792_=_C1808 ,C1792_=_C1809 ,C1792_=_C1810 ,C1792_=_C1811 ,\nC1792_=_C1812 ,C1792_=_C1813 ,C1792_=_C1814 ,C1792_=_C1815 ,C1792_=_C1816 ,C1792_=_C1817 ,\nC1792_=_C1818 ,C1792_=_C1819 ,C1792_=_C1820 ,C1792_=_C1821 ,C1792_=_C1822 ,C1792_=_C1823 ,\nC1792_=_C1824 ,C1792_=_C1825 ,C1792_=_C1826 ,C1792_=_C1827 ,C1792_=_C1828 ,C1792_=_C1829 ,\nC1792_=_C1830 ,C1792_=_C1831 ,C1792_=_C1832 ,C1792_=_C1833 ,C1792_=_C1834 ,C1792_=_C1835 ,\nC1792_=_C1836 ,C1793_=_C1794 ,C1793_=_C1795 ,C1793_=_C1796 ,C1793_=_C1797 ,C1793_=_C1798 ,\nC1793_=_C1799 ,C1793_=_C1800 ,C1793_=_C1801 ,C1793_=_C1802 ,C1793_=_C1803 ,C1793_=_C1804 ,\nC1793_=_C1805 ,C1793_=_C1806 ,C1793_=_C1807 ,C1793_=_C1808 ,C1793_=_C1809 ,C1793_=_C1810 ,\nC1793_=_C1811 ,C1793_=_C1812 ,C1793_=_C1813 ,C1793_=_C1814 ,C1793_=_C1815 ,C1793_=_C1816 ,\nC1793_=_C1817 ,C1793_=_C1818 ,C1793_=_C1819 ,C1793_=_C1820 ,C1793_=_C1821 ,C1793_=_C1822 ,\nC1793_=_C1823 ,C1793_=_C1824 ,C1793_=_C1825 ,C1793_=_C1826 ,C1793_=_C1827 ,C1793_=_C1828 ,\nC1793_=_C1829 ,C1793_=_C1830 ,C1793_=_C1831 ,C1793_=_C1832 ,C1793_=_C1833 ,C1793_=_C1834 ,\nC1793_=_C1835 ,C1793_=_C1836 ,C1794_=_C1795 ,C1794_=_C1796 ,C1794_=_C1797 ,C1794_=_C1798 ,\nC1794_=_C1799 ,C1794_=_C1800 ,C1794_=_C1801 ,C1794_=_C1802 ,C1794_=_C1803 ,C1794_=_C1804 ,\nC1794_=_C1805 ,C1794_=_C1806 ,C1794_=_C1807 ,C1794_=_C1808 ,C1794_=_C1809 ,C1794_=_C1810 ,\nC1794_=_C1811 ,C1794_=_C1812 ,C1794_=_C1813 ,C1794_=_C1814 ,C1794_=_C1815 ,C1794_=_C1816 ,\nC1794_=_C1817 ,C1794_=_C1818 ,C1794_=_C1819 ,C1794_=_C1820 ,C1794_=_C1821 ,C1794_=_C1822 ,\nC1794_=_C1823 ,C1794_=_C1824 ,C1794_=_C1825 ,C1794_=_C1826 ,C1794_=_C1827 ,C1794_=_C1828 ,\nC1794_=_C1829 ,C1794_=_C1830 ,C1794_=_C1831 ,C1794_=_C1832 ,C1794_=_C1833 ,C1794_=_C1834 ,\nC1794_=_C1835 ,C1794_=_C1836 ,C1795_=_C1796 ,C1795_=_C1797 ,C1795_=_C1798 ,C1795_=_C1799 ,\nC1795_=_C1800 ,C1795_=_C1801 ,C1795_=_C1802 ,C1795_=_C1803 ,C1795_=_C1804 ,C1795_=_C1805 ,\nC1795_=_C1806 ,C1795_=_C1807 ,C1795_=_C1808 ,C1795_=_C1809 ,C1795_=_C1810 ,C1795_=_C1811 ,\nC1795_=_C1812 ,C1795_=_C1813 ,C1795_=_C1814 ,C1795_=_C1815 ,C1795_=_C1816 ,C1795_=_C1817 ,\nC1795_=_C1818 ,C1795_=_C1819 ,C1795_=_C1820 ,C1795_=_C1821 ,C1795_=_C1822 ,C1795_=_C1823 ,\nC1795_=_C1824 ,C1795_=_C1825 ,C1795_=_C1826 ,C1795_=_C1827 ,C1795_=_C1828 ,C1795_=_C1829 ,\nC1795_=_C1830 ,C1795_=_C1831 ,C1795_=_C1832 ,C1795_=_C1833 ,C1795_=_C1834 ,C1795_=_C1835 ,\nC1795_=_C1836 ,C1796_=_C1797 ,C1796_=_C1798 ,C1796_=_C1799 ,C1796_=_C1800 ,C1796_=_C1801 ,\nC1796_=_C1802 ,C1796_=_C1803 ,C1796_=_C1804 ,C1796_=_C1805 ,C1796_=_C1806 ,C1796_=_C1807 ,\nC1796_=_C1808 ,C1796_=_C1809 ,C1796_=_C1810 ,C1796_=_C1811 ,C1796_=_C1812 ,C1796_=_C1813 ,\nC1796_=_C1814 ,C1796_=_C1815 ,C1796_=_C1816 ,C1796_=_C1817 ,C1796_=_C1818 ,C1796_=_C1819 ,\nC1796_=_C1820 ,C1796_=_C1821 ,C1796_=_C1822 ,C1796_=_C1823 ,C1796_=_C1824 ,C1796_=_C1825 ,\nC1796_=_C1826 ,C1796_=_C1827 ,C1796_=_C1828 ,C1796_=_C1829 ,C1796_=_C1830 ,C1796_=_C1831 ,\nC1796_=_C1832 ,C1796_=_C1833 ,C1796_=_C1834 ,C1796_=_C1835 ,C1796_=_C1836 ,C1797_=_C1798 ,\nC1797_=_C1799 ,C1797_=_C1800 ,C1797_=_C1801 ,C1797_=_C1802 ,C1797_=_C1803 ,C1797_=_C1804 ,\nC1797_=_C1805 ,C1797_=_C1806 ,C1797_=_C1807 ,C1797_=_C1808 ,C1797_=_C1809 ,C1797_=_C1810 ,\nC1797_=_C1811 ,C1797_=_C1812 ,C1797_=_C1813 ,C1797_=_C1814 ,C1797_=_C1815 ,C1797_=_C1816 ,\nC1797_=_C1817 ,C1797_=_C1818 ,C1797_=_C1819 ,C1797_=_C1820 ,C1797_=_C1821 ,C1797_=_C1822 ,\nC1797_=_C1823 ,C1797_=_C1824 ,C1797_=_C1825 ,C1797_=_C1826 ,C1797_=_C1827 ,C1797_=_C1828 ,\nC1797_=_C1829 ,C1797_=_C1830 ,C1797_=_C1831 ,C1797_=_C1832 ,C1797_=_C1833 ,C1797_=_C1834 ,\nC1797_=_C1835 ,C1797_=_C1836 ,C1798_=_C1799 ,C1798_=_C1800 ,C1798_=_C1801 ,C1798_=_C1802 ,\nC1798_=_C1803 ,C1798_=_C1804 ,C1798_=_C1805 ,C1798_=_C1806 ,C1798_=_C1807 ,C1798_=_C1808 ,\nC1798_=_C1809 ,C1798_=_C1810 ,C1798_=_C1811 ,C1798_=_C1812 ,C1798_=_C1813 ,C1798_=_C1814 ,\nC1798_=_C1815 ,C1798_=_C1816 ,C1798_=_C1817 ,C1798_=_C1818 ,C1798_=_C1819 ,C1798_=_C1820 ,\nC1798_=_C1821 ,C1798_=_C1822 ,C1798_=_C1823 ,C1798_=_C1824 ,C1798_=_C1825 ,C1798_=_C1826 ,\nC1798_=_C1827 ,C1798_=_C1828 ,C1798_=_C1829 ,C1798_=_C1830 ,C1798_=_C1831 ,C1798_=_C1832 ,\nC1798_=_C1833 ,C1798_=_C1834 ,C1798_=_C1835 ,C1798_=_C1836 ,C1799_=_C1800 ,C1799_=_C1801 ,\nC1799_=_C1802 ,C1799_=_C1803 ,C1799_=_C1804 ,C1799_=_C1805 ,C1799_=_C1806 ,C1799_=_C1807 ,\nC1799_=_C1808 ,C1799_=_C1809 ,C1799_=_C1810 ,C1799_=_C1811 ,C1799_=_C1812 ,C1799_=_C1813 ,\nC1799_=_C1814 ,C1799_=_C1815 ,C1799_=_C1816 ,C1799_=_C1817 ,C1799_=_C1818 ,C1799_=_C1819 ,\nC1799_=_C1820 ,C1799_=_C1821 ,C1799_=_C1822 ,C1799_=_C1823 ,C1799_=_C1824 ,C1799_=_C1825 ,\nC1799_=_C1826 ,C1799_=_C1827 ,C1799_=_C1828 ,C1799_=_C1829 ,C1799_=_C1830 ,C1799_=_C1831 ,\nC1799_=_C1832 ,C1799_=_C1833 ,C1799_=_C1834 ,C1799_=_C1835 ,C1799_=_C1836 ,C1800_=_C1801 ,\nC1800_=_C1802 ,C1800_=_C1803 ,C1800_=_C1804 ,C1800_=_C1805 ,C1800_=_C1806 ,C1800_=_C1807 ,\nC1800_=_C1808 ,C1800_=_C1809 ,C1800_=_C1810 ,C1800_=_C1811 ,C1800_=_C1812 ,C1800_=_C1813 ,\nC1800_=_C1814 ,C1800_=_C1815 ,C1800_=_C1816 ,C1800_=_C1817 ,C1800_=_C1818 ,C1800_=_C1819 ,\nC1800_=_C1820 ,C1800_=_C1821 ,C1800_=_C1822 ,C1800_=_C1823 ,C1800_=_C1824 ,C1800_=_C1825 ,\nC1800_=_C1826 ,C1800_=_C1827 ,C1800_=_C1828 ,C1800_=_C1829 ,C1800_=_C1830 ,C1800_=_C1831 ,\nC1800_=_C1832 ,C1800_=_C1833 ,C1800_=_C1834 ,C1800_=_C1835 ,C1800_=_C1836 ,C1801_=_C1802 ,\nC1801_=_C1803 ,C1801_=_C1804 ,C1801_=_C1805 ,C1801_=_C1806 ,C1801_=_C1807 ,C1801_=_C1808 ,\nC1801_=_C1809 ,C1801_=_C1810 ,C1801_=_C1811 ,C1801_=_C1812 ,C1801_=_C1813 ,C1801_=_C1814 ,\nC1801_=_C1815 ,C1801_=_C1816 ,C1801_=_C1817 ,C1801_=_C1818 ,C1801_=_C1819 ,C1801_=_C1820 ,\nC1801_=_C1821 ,C1801_=_C1822 ,C1801_=_C1823 ,C1801_=_C1824 ,C1801_=_C1825 ,C1801_=_C1826 ,\nC1801_=_C1827 ,C1801_=_C1828 ,C1801_=_C1829 ,C1801_=_C1830 ,C1801_=_C1831 ,C1801_=_C1832 ,\nC1801_=_C1833 ,C1801_=_C1834 ,C1801_=_C1835 ,C1801_=_C1836 ,C1802_=_C1803 ,C1802_=_C1804 ,\nC1802_=_C1805 ,C1802_=_C1806 ,C1802_=_C1807 ,C1802_=_C1808 ,C1802_=_C1809 ,C1802_=_C1810 ,\nC1802_=_C1811 ,C1802_=_C1812 ,C1802_=_C1813 ,C1802_=_C1814 ,C1802_=_C1815 ,C1802_=_C1816 ,\nC1802_=_C1817 ,C1802_=_C1818 ,C1802_=_C1819 ,C1802_=_C1820 ,C1802_=_C1821 ,C1802_=_C1822 ,\nC1802_=_C1823 ,C1802_=_C1824 ,C1802_=_C1825 ,C1802_=_C1826 ,C1802_=_C1827 ,C1802_=_C1828 ,\nC1802_=_C1829 ,C1802_=_C1830 ,C1802_=_C1831 ,C1802_=_C1832 ,C1802_=_C1833 ,C1802_=_C1834 ,\nC1802_=_C1835 ,C1802_=_C1836 ,C1803_=_C1804 ,C1803_=_C1805 ,C1803_=_C1806 ,C1803_=_C1807 ,\nC1803_=_C1808 ,C1803_=_C1809 ,C1803_=_C1810 ,C1803_=_C1811 ,C1803_=_C1812 ,C1803_=_C1813 ,\nC1803_=_C1814 ,C1803_=_C1815 ,C1803_=_C1816 ,C1803_=_C1817 ,C1803_=_C1818 ,C1803_=_C1819 ,\nC1803_=_C1820 ,C1803_=_C1821 ,C1803_=_C1822 ,C1803_=_C1823 ,C1803_=_C1824 ,C1803_=_C1825 ,\nC1803_=_C1826 ,C1803_=_C1827 ,C1803_=_C1828 ,C1803_=_C1829 ,C1803_=_C1830 ,C1803_=_C1831 ,\nC1803_=_C1832 ,C1803_=_C1833 ,C1803_=_C1834 ,C1803_=_C1835 ,C1803_=_C1836 ,C1804_=_C1805 ,\nC1804_=_C1806 ,C1804_=_C1807 ,C1804_=_C1808 ,C1804_=_C1809 ,C1804_=_C1810 ,C1804_=_C1811 ,\nC1804_=_C1812 ,C1804_=_C1813 ,C1804_=_C1814 ,C1804_=_C1815 ,C1804_=_C1816 ,C1804_=_C1817 ,\nC1804_=_C1818 ,C1804_=_C1819 ,C1804_=_C1820 ,C1804_=_C1821</w:t>
      </w:r>
    </w:p>
    <w:p>
      <w:pPr>
        <w:pStyle w:val="PreformattedText"/>
        <w:bidi w:val="0"/>
        <w:spacing w:before="0" w:after="0"/>
        <w:jc w:val="left"/>
        <w:rPr/>
      </w:pPr>
      <w:r>
        <w:rPr/>
        <w:t xml:space="preserve"> </w:t>
      </w:r>
      <w:r>
        <w:rPr/>
        <w:t>,C1804_=_C1822 ,C1804_=_C1823 ,\nC1804_=_C1824 ,C1804_=_C1825 ,C1804_=_C1826 ,C1804_=_C1827 ,C1804_=_C1828 ,C1804_=_C1829 ,\nC1804_=_C1830 ,C1804_=_C1831 ,C1804_=_C1832 ,C1804_=_C1833 ,C1804_=_C1834 ,C1804_=_C1835 ,\nC1804_=_C1836 ,C1805_=_C1806 ,C1805_=_C1807 ,C1805_=_C1808 ,C1805_=_C1809 ,C1805_=_C1810 ,\nC1805_=_C1811 ,C1805_=_C1812 ,C1805_=_C1813 ,C1805_=_C1814 ,C1805_=_C1815 ,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6_=_C1807 ,C1806_=_C1808 ,C1806_=_C1809 ,C1806_=_C1810 ,\nC1806_=_C1811 ,C1806_=_C1812 ,C1806_=_C1813 ,C1806_=_C1814 ,C1806_=_C1815 ,C1806_=_C1816 ,\nC1806_=_C1817 ,C1806_=_C1818 ,C1806_=_C1819 ,C1806_=_C1820 ,C1806_=_C1821 ,C1806_=_C1822 ,\nC1806_=_C1823 ,C1806_=_C1824 ,C1806_=_C1825 ,C1806_=_C1826 ,C1806_=_C1827 ,C1806_=_C1828 ,\nC1806_=_C1829 ,C1806_=_C1830 ,C1806_=_C1831 ,C1806_=_C1832 ,C1806_=_C1833 ,C1806_=_C1834 ,\nC1806_=_C1835 ,C1806_=_C1836 ,C1807_=_C1808 ,C1807_=_C1809 ,C1807_=_C1810 ,C1807_=_C1811 ,\nC1807_=_C1812 ,C1807_=_C1813 ,C1807_=_C1814 ,C1807_=_C1815 ,C1807_=_C1816 ,C1807_=_C1817 ,\nC1807_=_C1818 ,C1807_=_C1819 ,C1807_=_C1820 ,C1807_=_C1821 ,C1807_=_C1822 ,C1807_=_C1823 ,\nC1807_=_C1824 ,C1807_=_C1825 ,C1807_=_C1826 ,C1807_=_C1827 ,C1807_=_C1828 ,C1807_=_C1829 ,\nC1807_=_C1830 ,C1807_=_C1831 ,C1807_=_C1832 ,C1807_=_C1833 ,C1807_=_C1834 ,C1807_=_C1835 ,\nC1807_=_C1836 ,C1808_=_C1809 ,C1808_=_C1810 ,C1808_=_C1811 ,C1808_=_C1812 ,C1808_=_C1813 ,\nC1808_=_C1814 ,C1808_=_C1815 ,C1808_=_C1816 ,C1808_=_C1817 ,C1808_=_C1818 ,C1808_=_C1819 ,\nC1808_=_C1820 ,C1808_=_C1821 ,C1808_=_C1822 ,C1808_=_C1823 ,C1808_=_C1824 ,C1808_=_C1825 ,\nC1808_=_C1826 ,C1808_=_C1827 ,C1808_=_C1828 ,C1808_=_C1829 ,C1808_=_C1830 ,C1808_=_C1831 ,\nC1808_=_C1832 ,C1808_=_C1833 ,C1808_=_C1834 ,C1808_=_C1835 ,C1808_=_C1836 ,C1809_=_C1810 ,\nC1809_=_C1811 ,C1809_=_C1812 ,C1809_=_C1813 ,C1809_=_C1814 ,C1809_=_C1815 ,C1809_=_C1816 ,\nC1809_=_C1817 ,C1809_=_C1818 ,C1809_=_C1819 ,C1809_=_C1820 ,C1809_=_C1821 ,C1809_=_C1822 ,\nC1809_=_C1823 ,C1809_=_C1824 ,C1809_=_C1825 ,C1809_=_C1826 ,C1809_=_C1827 ,C1809_=_C1828 ,\nC1809_=_C1829 ,C1809_=_C1830 ,C1809_=_C1831 ,C1809_=_C1832 ,C1809_=_C1833 ,C1809_=_C1834 ,\nC1809_=_C1835 ,C1809_=_C1836 ,C1810_=_C1811 ,C1810_=_C1812 ,C1810_=_C1813 ,C1810_=_C1814 ,\nC1810_=_C1815 ,C1810_=_C1816 ,C1810_=_C1817 ,C1810_=_C1818 ,C1810_=_C1819 ,C1810_=_C1820 ,\nC1810_=_C1821 ,C1810_=_C1822 ,C1810_=_C1823 ,C1810_=_C1824 ,C1810_=_C1825 ,C1810_=_C1826 ,\nC1810_=_C1827 ,C1810_=_C1828 ,C1810_=_C1829 ,C1810_=_C1830 ,C1810_=_C1831 ,C1810_=_C1832 ,\nC1810_=_C1833 ,C1810_=_C1834 ,C1810_=_C1835 ,C1810_=_C1836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1_=_C1834 ,C1811_=_C1835 ,C1811_=_C1836 ,C1812_=_C1813 ,\nC1812_=_C1814 ,C1812_=_C1815 ,C1812_=_C1816 ,C1812_=_C1817 ,C1812_=_C1818 ,C1812_=_C1819 ,\nC1812_=_C1820 ,C1812_=_C1821 ,C1812_=_C1822 ,C1812_=_C1823 ,C1812_=_C1824 ,C1812_=_C1825 ,\nC1812_=_C1826 ,C1812_=_C1827 ,C1812_=_C1828 ,C1812_=_C1829 ,C1812_=_C1830 ,C1812_=_C1831 ,\nC1812_=_C1832 ,C1812_=_C1833 ,C1812_=_C1834 ,C1812_=_C1835 ,C1812_=_C1836 ,C1813_=_C1814 ,\nC1813_=_C1815 ,C1813_=_C1816 ,C1813_=_C1817 ,C1813_=_C1818 ,C1813_=_C1819 ,C1813_=_C1820 ,\nC1813_=_C1821 ,C1813_=_C1822 ,C1813_=_C1823 ,C1813_=_C1824 ,C1813_=_C1825 ,C1813_=_C1826 ,\nC1813_=_C1827 ,C1813_=_C1828 ,C1813_=_C1829 ,C1813_=_C1830 ,C1813_=_C1831 ,C1813_=_C1832 ,\nC1813_=_C1833 ,C1813_=_C1834 ,C1813_=_C1835 ,C1813_=_C1836 ,C1814_=_C1815 ,C1814_=_C1816 ,\nC1814_=_C1817 ,C1814_=_C1818 ,C1814_=_C1819 ,C1814_=_C1820 ,C1814_=_C1821 ,C1814_=_C1822 ,\nC1814_=_C1823 ,C1814_=_C1824 ,C1814_=_C1825 ,C1814_=_C1826 ,C1814_=_C1827 ,C1814_=_C1828 ,\nC1814_=_C1829 ,C1814_=_C1830 ,C1814_=_C1831 ,C1814_=_C1832 ,C1814_=_C1833 ,C1814_=_C1834 ,\nC1814_=_C1835 ,C1814_=_C1836 ,C1815_=_C1816 ,C1815_=_C1817 ,C1815_=_C1818 ,C1815_=_C1819 ,\nC1815_=_C1820 ,C1815_=_C1821 ,C1815_=_C1822 ,C1815_=_C1823 ,C1815_=_C1824 ,C1815_=_C1825 ,\nC1815_=_C1826 ,C1815_=_C1827 ,C1815_=_C1828 ,C1815_=_C1829 ,C1815_=_C1830 ,C1815_=_C1831 ,\nC1815_=_C1832 ,C1815_=_C1833 ,C1815_=_C1834 ,C1815_=_C1835 ,C1815_=_C1836 ,C1816_=_C1817 ,\nC1816_=_C1818 ,C1816_=_C1819 ,C1816_=_C1820 ,C1816_=_C1821 ,C1816_=_C1822 ,C1816_=_C1823 ,\nC1816_=_C1824 ,C1816_=_C1825 ,C1816_=_C1826 ,C1816_=_C1827 ,C1816_=_C1828 ,C1816_=_C1829 ,\nC1816_=_C1830 ,C1816_=_C1831 ,C1816_=_C1832 ,C1816_=_C1833 ,C1816_=_C1834 ,C1816_=_C1835 ,\nC1816_=_C1836 ,C1817_=_C1818 ,C1817_=_C1819 ,C1817_=_C1820 ,C1817_=_C1821 ,C1817_=_C1822 ,\nC1817_=_C1823 ,C1817_=_C1824 ,C1817_=_C1825 ,C1817_=_C1826 ,C1817_=_C1827 ,C1817_=_C1828 ,\nC1817_=_C1829 ,C1817_=_C1830 ,C1817_=_C1831 ,C1817_=_C1832 ,C1817_=_C1833 ,C1817_=_C1834 ,\nC1817_=_C1835 ,C1817_=_C1836 ,C1818_=_C1819 ,C1818_=_C1820 ,C1818_=_C1821 ,C1818_=_C1822 ,\nC1818_=_C1823 ,C1818_=_C1824 ,C1818_=_C1825 ,C1818_=_C1826 ,C1818_=_C1827 ,C1818_=_C1828 ,\nC1818_=_C1829 ,C1818_=_C1830 ,C1818_=_C1831 ,C1818_=_C1832 ,C1818_=_C1833 ,C1818_=_C1834 ,\nC1818_=_C1835 ,C1818_=_C1836 ,C1819_=_C1820 ,C1819_=_C1821 ,C1819_=_C1822 ,C1819_=_C1823 ,\nC1819_=_C1824 ,C1819_=_C1825 ,C1819_=_C1826 ,C1819_=_C1827 ,C1819_=_C1828 ,C1819_=_C1829 ,\nC1819_=_C1830 ,C1819_=_C1831 ,C1819_=_C1832 ,C1819_=_C1833 ,C1819_=_C1834 ,C1819_=_C1835 ,\nC1819_=_C1836 ,C1820_=_C1821 ,C1820_=_C1822 ,C1820_=_C1823 ,C1820_=_C1824 ,C1820_=_C1825 ,\nC1820_=_C1826 ,C1820_=_C1827 ,C1820_=_C1828 ,C1820_=_C1829 ,C1820_=_C1830 ,C1820_=_C1831 ,\nC1820_=_C1832 ,C1820_=_C1833 ,C1820_=_C1834 ,C1820_=_C1835 ,C1820_=_C1836 ,C1821_=_C1822 ,\nC1821_=_C1823 ,C1821_=_C1824 ,C1821_=_C1825 ,C1821_=_C1826 ,C1821_=_C1827 ,C1821_=_C1828 ,\nC1821_=_C1829 ,C1821_=_C1830 ,C1821_=_C1831 ,C1821_=_C1832 ,C1821_=_C1833 ,C1821_=_C1834 ,\nC1821_=_C1835 ,C1821_=_C1836 ,C1822_=_C1823 ,C1822_=_C1824 ,C1822_=_C1825 ,C1822_=_C1826 ,\nC1822_=_C1827 ,C1822_=_C1828 ,C1822_=_C1829 ,C1822_=_C1830 ,C1822_=_C1831 ,C1822_=_C1832 ,\nC1822_=_C1833 ,C1822_=_C1834 ,C1822_=_C1835 ,C1822_=_C1836 ,C1823_=_C1824 ,C1823_=_C1825 ,\nC1823_=_C1826 ,C1823_=_C1827 ,C1823_=_C1828 ,C1823_=_C1829 ,C1823_=_C1830 ,C1823_=_C1831 ,\nC1823_=_C1832 ,C1823_=_C1833 ,C1823_=_C1834 ,C1823_=_C1835 ,C1823_=_C1836 ,C1824_=_C1825 ,\nC1824_=_C1826 ,C1824_=_C1827 ,C1824_=_C1828 ,C1824_=_C1829 ,C1824_=_C1830 ,C1824_=_C1831 ,\nC1824_=_C1832 ,C1824_=_C1833 ,C1824_=_C1834 ,C1824_=_C1835 ,C1824_=_C1836 ,C1825_=_C1826 ,\nC1825_=_C1827 ,C1825_=_C1828 ,C1825_=_C1829 ,C1825_=_C1830 ,C1825_=_C1831 ,C1825_=_C1832 ,\nC1825_=_C1833 ,C1825_=_C1834 ,C1825_=_C1835 ,C1825_=_C1836 ,C1826_=_C1827 ,C1826_=_C1828 ,\nC1826_=_C1829 ,C1826_=_C1830 ,C1826_=_C1831 ,C1826_=_C1832 ,C1826_=_C1833 ,C1826_=_C1834 ,\nC1826_=_C1835 ,C1826_=_C1836 ,C1827_=_C1828 ,C1827_=_C1829 ,C1827_=_C1830 ,C1827_=_C1831 ,\nC1827_=_C1832 ,C1827_=_C1833 ,C1827_=_C1834 ,C1827_=_C1835 ,C1827_=_C1836 ,C1828_=_C1829 ,\nC1828_=_C1830 ,C1828_=_C1831 ,C1828_=_C1832 ,C1828_=_C1833 ,C1828_=_C1834 ,C1828_=_C1835 ,\nC1828_=_C1836 ,C1829_=_C1830 ,C1829_=_C1831 ,C1829_=_C1832 ,C1829_=_C1833 ,C1829_=_C1834 ,\nC1829_=_C1835 ,C1829_=_C1836 ,C1830_=_C1831 ,C1830_=_C1832 ,C1830_=_C1833 ,C1830_=_C1834 ,\nC1830_=_C1835 ,C1830_=_C1836 ,C1831_=_C1832 ,C1831_=_C1833 ,C1831_=_C1834 ,C1831_=_C1835 ,\nC1831_=_C1836 ,C1832_=_C1833 ,C1832_=_C1834 ,C1832_=_C1835 ,C1832_=_C1836 ,C1833_=_C1834 ,\nC1833_=_C1835 ,C1833_=_C1836 ,C1834_=_C1835 ,C1834_=_C1836 ,C1835_=_C1836 ,C1849_=_C1866 ,\nC1849_=_C1867 ,C1849_=_C1868 ,C1849_=_C1869 ,C1849_=_C1870 ,C1849_=_C1871 ,C1866_=_C1867 ,\nC1866_=_C1868 ,C1866_=_C1869 ,C1866_=_C1870 ,C1866_=_C1871 ,C1867_=_C1868 ,C1867_=_C1869 ,\nC1867_=_C1870 ,C1867_=_C1871 ,C1868_=_C1869 ,C1868_=_C1870 ,C1868_=_C1871 ,C1869_=_C1870 ,\nC1869_=_C1871 ,C1870_=_C1871 ,"];5208[shape=box, label="id:5208 level: 50\n3: C373 C509 C2467 \n2: C373_=_C2467( C373 C2467 ) C509_=_C2467( C509 C2467 ) "];5205-&gt;5208[label="2: C373 C509 \n0: "];5209[shape=box, label="id:5209 level: 50\n138: C346 C347 C348 C349 C350 \nC351 C352 C353 C354 C355 C356 \nC357 C358 C359 C360 C361 C362 \nC363 C365 C366 C367 C372 C373 \nC374 C375 C376 C377 C378 C379 \nC380 C381 C382 C383 C384 C385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C508 \n866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2( C346 C372 ) C346_=_C373( C346 C373 ) C346_=_C374( C346 C374 ) \nC346_=_C375( C346 C375 ) C346_=_C376( C346 C376 ) C346_=_C377( C346 C377 ) C346_=_C378( C346 C378 ) C346_=_C379( C346 C379 ) C346_=_C380( C346 C380 ) \nC346_=_C381( C346 C381 ) C346_=_C382( C346 C382 )</w:t>
      </w:r>
    </w:p>
    <w:p>
      <w:pPr>
        <w:pStyle w:val="PreformattedText"/>
        <w:bidi w:val="0"/>
        <w:spacing w:before="0" w:after="0"/>
        <w:jc w:val="left"/>
        <w:rPr/>
      </w:pPr>
      <w:r>
        <w:rPr/>
        <w:t xml:space="preserve"> </w:t>
      </w:r>
      <w:r>
        <w:rPr/>
        <w:t>C346_=_C383( C346 C383 ) C346_=_C384( C346 C384 ) C346_=_C385( C346 C385 ) C346_=_C386( C346 C386 ) \nC346_=_C387( C346 C387 ) C346_=_C388( C346 C388 ) C346_=_C389( C346 C389 ) C346_=_C390( C346 C390 ) C346_=_C391( C346 C391 ) C346_=_C392( C346 C392 ) \nC346_=_C393( C346 C393 ) C346_=_C394( C346 C394 ) C346_=_C395( C346 C395 ) C346_=_C396( C346 C396 ) C346_=_C397( C346 C397 ) C346_=_C398( C346 C398 ) \nC346_=_C399( C346 C399 ) C346_=_C400( C346 C400 ) C346_=_C401( C346 C401 ) C346_=_C402( C346 C402 ) C346_=_C403( C346 C403 ) C346_=_C404( C346 C404 ) \nC346_=_C405( C346 C405 ) C346_=_C406( C346 C406 ) C346_=_C407( C346 C407 ) C346_=_C408( C346 C408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429( C346 C429 ) C346_=_C430( C346 C430 ) C346_=_C431( C346 C431 ) C346_=_C432( C346 C432 ) C346_=_C433( C346 C433 ) C346_=_C434( C346 C434 ) \nC346_=_C435( C346 C435 ) C346_=_C436( C346 C436 ) C346_=_C437( C346 C437 ) C346_=_C438( C346 C438 ) C346_=_C439( C346 C439 ) C346_=_C440( C346 C440 ) \nC346_=_C441( C346 C441 ) C346_=_C442( C346 C442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459( C346 C459 ) C346_=_C460( C346 C460 ) C346_=_C461( C346 C461 ) C346_=_C462( C346 C462 ) C346_=_C463( C346 C463 ) C346_=_C464( C346 C464 ) \nC346_=_C465( C346 C465 ) C346_=_C466( C346 C466 ) C346_=_C467( C346 C467 ) C346_=_C468( C346 C468 ) C346_=_C469( C346 C469 ) C346_=_C470( C346 C470 ) \nC346_=_C471( C346 C471 ) C346_=_C472( C346 C472 ) C346_=_C473( C346 C473 ) C346_=_C474( C346 C474 ) C346_=_C475( C346 C475 ) C346_=_C476( C346 C476 ) \nC346_=_C477( C346 C477 ) C346_=_C478( C346 C478 ) C346_=_C479( C346 C479 ) C346_=_C480( C346 C480 ) C346_=_C481( C346 C481 ) C346_=_C482( C346 C482 ) \nC346_=_C500( C346 C500 ) C346_=_C504( C346 C504 ) C346_=_C505( C346 C505 ) C346_=_C506( C346 C506 ) C346_=_C507( C346 C507 ) C346_=_C508( C346 C50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2( C347 C372 ) C347_=_C373( C347 C373 ) C347_=_C374( C347 C374 ) C347_=_C375( C347 C375 ) C347_=_C376( C347 C376 ) \nC347_=_C377( C347 C377 ) C347_=_C378( C347 C378 ) C347_=_C379( C347 C379 ) C347_=_C380( C347 C380 ) C347_=_C381( C347 C381 ) C347_=_C382( C347 C382 ) \nC347_=_C383( C347 C383 ) C347_=_C384( C347 C384 ) C347_=_C385( C347 C385 ) C347_=_C386( C347 C386 ) C347_=_C387( C347 C387 ) C347_=_C388( C347 C388 ) \nC347_=_C389( C347 C389 ) C347_=_C390( C347 C390 ) C347_=_C391( C347 C391 ) C347_=_C392( C347 C392 ) C347_=_C393( C347 C393 ) C347_=_C394( C347 C394 ) \nC347_=_C395( C347 C395 ) C347_=_C396( C347 C396 ) C347_=_C397( C347 C397 ) C347_=_C398( C347 C398 ) C347_=_C399( C347 C399 ) C347_=_C400( C347 C400 ) \nC347_=_C401( C347 C401 ) C347_=_C402( C347 C402 ) C347_=_C403( C347 C403 ) C347_=_C404( C347 C404 ) C347_=_C405( C347 C405 ) C347_=_C406( C347 C406 ) \nC347_=_C407( C347 C407 ) C347_=_C408( C347 C408 ) C347_=_C409( C347 C409 ) C347_=_C410( C347 C410 ) C347_=_C411( C347 C411 ) C347_=_C412( C347 C412 ) \nC347_=_C413( C347 C413 ) C347_=_C414( C347 C414 ) C347_=_C415( C347 C415 ) C347_=_C416( C347 C416 ) C347_=_C417( C347 C417 ) C347_=_C418( C347 C418 ) \nC347_=_C419( C347 C419 ) C347_=_C420( C347 C420 ) C347_=_C421( C347 C421 ) C347_=_C422( C347 C422 ) C347_=_C423( C347 C423 ) C347_=_C424( C347 C424 ) \nC347_=_C425( C347 C425 ) C347_=_C426( C347 C426 ) C347_=_C427( C347 C427 ) C347_=_C428( C347 C428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455( C347 C455 ) C347_=_C456( C347 C456 ) C347_=_C457( C347 C457 ) C347_=_C458( C347 C458 ) C347_=_C459( C347 C459 ) C347_=_C460( C347 C460 ) \nC347_=_C461( C347 C461 ) C347_=_C462( C347 C462 ) C347_=_C463( C347 C463 ) C347_=_C464( C347 C464 ) C347_=_C465( C347 C465 ) C347_=_C466( C347 C466 ) \nC347_=_C467( C347 C467 ) C347_=_C468( C347 C468 ) C347_=_C469( C347 C469 ) C347_=_C470( C347 C470 ) C347_=_C471( C347 C471 ) C347_=_C472( C347 C472 ) \nC347_=_C473( C347 C473 ) C347_=_C474( C347 C474 ) C347_=_C475( C347 C475 ) C347_=_C476( C347 C476 ) C347_=_C477( C347 C477 ) C347_=_C478( C347 C478 ) \nC347_=_C479( C347 C479 ) C347_=_C480( C347 C480 ) C347_=_C481( C347 C481 ) C347_=_C482( C347 C482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5( C348 C365 ) C348_=_C366( C348 C366 ) C348_=_C367( C348 C367 ) C348_=_C372( C348 C372 ) C348_=_C373( C348 C373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2( C348 C392 ) C348_=_C393( C348 C393 ) C348_=_C394( C348 C394 ) C348_=_C395( C348 C395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 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72( C349 C372 ) C349_=_C373( C349 C373 ) C349_=_C374( C349 C374 ) C349_=_C375( C349 C375 ) C349_=_C376( C349 C376 ) C349_=_C377( C349 C377 ) \nC349_=_C378( C349 C378 ) C349_=_C379( C349 C379 ) C349_=_C380( C349 C380</w:t>
      </w:r>
    </w:p>
    <w:p>
      <w:pPr>
        <w:pStyle w:val="PreformattedText"/>
        <w:bidi w:val="0"/>
        <w:spacing w:before="0" w:after="0"/>
        <w:jc w:val="left"/>
        <w:rPr/>
      </w:pPr>
      <w:r>
        <w:rPr/>
        <w:t xml:space="preserve"> </w:t>
      </w:r>
      <w:r>
        <w:rPr/>
        <w:t>)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385( C350 C385 ) C350_=_C386( C350 C386 ) C350_=_C387( C350 C387 ) C350_=_C388( C350 C388 ) \nC350_=_C389( C350 C389 ) C350_=_C390( C350 C390 ) C350_=_C391( C350 C391 ) C350_=_C392( C350 C392 ) C350_=_C393( C350 C393 ) C350_=_C394( C350 C394 ) \nC350_=_C395( C350 C395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72( C351 C372 ) C351_=_C373( C351 C373 ) C351_=_C374( C351 C374 ) C351_=_C375( C351 C375 ) C351_=_C376( C351 C376 ) \nC351_=_C377( C351 C377 ) C351_=_C378( C351 C378 ) C351_=_C379( C351 C379 ) C351_=_C380( C351 C380 ) C351_=_C381( C351 C381 ) C351_=_C382( C351 C382 ) \nC351_=_C383( C351 C383 ) C351_=_C384( C351 C384 ) C351_=_C385( C351 C385 ) C351_=_C386( C351 C386 ) C351_=_C387( C351 C387 ) C351_=_C388( C351 C388 ) \nC351_=_C389( C351 C389 ) C351_=_C390( C351 C390 ) C351_=_C391( C351 C391 ) C351_=_C392( C351 C392 ) C351_=_C393( C351 C393 ) C351_=_C394( C351 C394 ) \nC351_=_C395( C351 C395 ) C351_=_C396( C351 C396 ) C351_=_C397( C351 C397 ) C351_=_C398( C351 C398 ) C351_=_C399( C351 C399 ) C351_=_C400( C351 C400 ) \nC351_=_C401( C351 C401 ) C351_=_C402( C351 C402 ) C351_=_C403( C351 C403 ) C351_=_C404( C351 C404 ) C351_=_C405( C351 C405 ) C351_=_C406( C351 C406 ) \nC351_=_C407( C351 C407 ) C351_=_C408( C351 C408 ) C351_=_C409( C351 C409 ) C351_=_C410( C351 C410 ) C351_=_C411( C351 C411 ) C351_=_C412( C351 C412 ) \nC351_=_C413( C351 C413 ) C351_=_C414( C351 C414 ) C351_=_C415( C351 C415 ) C351_=_C416( C351 C416 ) C351_=_C417( C351 C417 ) C351_=_C418( C351 C418 ) \nC351_=_C419( C351 C419 ) C351_=_C420( C351 C420 ) C351_=_C421( C351 C421 ) C351_=_C422( C351 C422 ) C351_=_C423( C351 C423 ) C351_=_C424( C351 C424 ) \nC351_=_C425( C351 C425 ) C351_=_C426( C351 C426 ) C351_=_C427( C351 C427 ) C351_=_C428( C351 C428 ) C351_=_C429( C351 C429 ) C351_=_C430( C351 C430 ) \nC351_=_C431( C351 C431 ) C351_=_C432( C351 C432 ) C351_=_C433( C351 C433 ) C351_=_C434( C351 C434 ) C351_=_C435( C351 C435 ) C351_=_C436( C351 C436 ) \nC351_=_C437( C351 C437 ) C351_=_C438( C351 C438 ) C351_=_C439( C351 C439 ) C351_=_C440( C351 C440 ) C351_=_C441( C351 C441 ) C351_=_C442( C351 C442 ) \nC351_=_C443( C351 C443 ) C351_=_C444( C351 C444 ) C351_=_C445( C351 C445 ) C351_=_C446( C351 C446 ) C351_=_C447( C351 C447 ) C351_=_C448( C351 C448 ) \nC351_=_C449( C351 C449 ) C351_=_C450( C351 C450 ) C351_=_C451( C351 C451 ) C351_=_C452( C351 C452 ) C351_=_C453( C351 C453 ) C351_=_C454( C351 C454 ) \nC351_=_C455( C351 C455 ) C351_=_C456( C351 C456 ) C351_=_C457( C351 C457 ) C351_=_C458( C351 C458 ) C351_=_C459( C351 C459 ) C351_=_C460( C351 C460 ) \nC351_=_C461( C351 C461 ) C351_=_C462( C351 C462 ) C351_=_C463( C351 C463 ) C351_=_C464( C351 C464 ) C351_=_C465( C351 C465 ) C351_=_C466( C351 C466 ) \nC351_=_C467( C351 C467 ) C351_=_C468( C351 C468 ) C351_=_C469( C351 C469 ) C351_=_C470( C351 C470 ) C351_=_C471( C351 C471 ) C351_=_C472( C351 C472 ) \nC351_=_C473( C351 C473 ) C351_=_C474( C351 C474 ) C351_=_C475( C351 C475 ) C351_=_C476( C351 C476 ) C351_=_C477( C351 C477 ) C351_=_C478( C351 C478 ) \nC351_=_C479( C351 C479 ) C351_=_C480( C351 C480 ) C351_=_C481( C351 C481 ) C351_=_C482( C351 C482 ) C352_=_C353( C352 C353 ) C352_=_C354( C352 C354 ) \nC352_=_C355( C352 C355 ) C352_=_C356( C352 C356 ) C352_=_C357( C352 C357 ) C352_=_C358( C352 C358 ) C352_=_C359( C352 C359 ) C352_=_C360( C352 C360 ) \nC352_=_C361( C352 C361 ) C352_=_C362( C352 C362 ) C352_=_C363( C352 C363 ) C352_=_C365( C352 C365 ) C352_=_C366( C352 C366 ) C352_=_C367( C352 C367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w:t>
      </w:r>
    </w:p>
    <w:p>
      <w:pPr>
        <w:pStyle w:val="PreformattedText"/>
        <w:bidi w:val="0"/>
        <w:spacing w:before="0" w:after="0"/>
        <w:jc w:val="left"/>
        <w:rPr/>
      </w:pPr>
      <w:r>
        <w:rPr/>
        <w:t xml:space="preserve"> </w:t>
      </w:r>
      <w:r>
        <w:rPr/>
        <w:t>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2( C353 C372 ) C353_=_C373( C353 C373 ) \nC353_=_C374( C353 C374 ) C353_=_C375( C353 C375 ) C353_=_C376( C353 C376 ) C353_=_C377( C353 C377 ) C353_=_C378( C353 C378 ) C353_=_C379( C353 C379 ) \nC353_=_C380( C353 C380 ) C353_=_C381( C353 C381 ) C353_=_C382( C353 C382 ) C353_=_C383( C353 C383 ) C353_=_C384( C353 C384 ) C353_=_C385( C353 C385 ) \nC353_=_C386( C353 C386 ) C353_=_C387( C353 C387 ) C353_=_C388( C353 C388 ) C353_=_C389( C353 C389 ) C353_=_C390( C353 C390 ) C353_=_C391( C353 C391 ) \nC353_=_C392( C353 C392 ) C353_=_C393( C353 C393 ) C353_=_C394( C353 C394 ) C353_=_C395( C353 C395 ) C353_=_C396( C353 C396 ) C353_=_C397( C353 C397 ) \nC353_=_C398( C353 C398 ) C353_=_C399( C353 C399 ) C353_=_C400( C353 C400 ) C353_=_C401( C353 C401 ) C353_=_C402( C353 C402 ) C353_=_C403( C353 C403 ) \nC353_=_C404( C353 C404 ) C353_=_C405( C353 C405 ) C353_=_C406( C353 C406 ) C353_=_C407( C353 C407 ) C353_=_C408( C353 C408 ) C353_=_C409( C353 C409 ) \nC353_=_C410( C353 C410 ) C353_=_C411( C353 C411 ) C353_=_C412( C353 C412 ) C353_=_C413( C353 C413 ) C353_=_C414( C353 C414 ) C353_=_C415( C353 C415 ) \nC353_=_C416( C353 C416 ) C353_=_C417( C353 C417 ) C353_=_C418( C353 C418 ) C353_=_C419( C353 C419 ) C353_=_C420( C353 C420 ) C353_=_C421( C353 C421 ) \nC353_=_C422( C353 C422 ) C353_=_C423( C353 C423 ) C353_=_C424( C353 C424 ) C353_=_C425( C353 C425 ) C353_=_C426( C353 C426 ) C353_=_C427( C353 C427 ) \nC353_=_C428( C353 C428 ) C353_=_C429( C353 C429 ) C353_=_C430( C353 C430 ) C353_=_C431( C353 C431 ) C353_=_C432( C353 C432 ) C353_=_C433( C353 C433 ) \nC353_=_C434( C353 C434 ) C353_=_C435( C353 C435 ) C353_=_C436( C353 C436 ) C353_=_C437( C353 C437 ) C353_=_C438( C353 C438 ) C353_=_C439( C353 C439 ) \nC353_=_C440( C353 C440 ) C353_=_C441( C353 C441 ) C353_=_C442( C353 C442 ) C353_=_C443( C353 C443 ) C353_=_C444( C353 C444 ) C353_=_C445( C353 C445 ) \nC353_=_C446( C353 C446 ) C353_=_C447( C353 C447 ) C353_=_C448( C353 C448 ) C353_=_C449( C353 C449 ) C353_=_C450( C353 C450 ) C353_=_C451( C353 C451 ) \nC353_=_C452( C353 C452 ) C353_=_C453( C353 C453 ) C353_=_C454( C353 C454 ) C353_=_C455( C353 C455 ) C353_=_C456( C353 C456 ) C353_=_C457( C353 C457 ) \nC353_=_C458( C353 C458 ) C353_=_C459( C353 C459 ) C353_=_C460( C353 C460 ) C353_=_C461( C353 C461 ) C353_=_C462( C353 C462 ) C353_=_C463( C353 C463 ) \nC353_=_C464( C353 C464 ) C353_=_C465( C353 C465 ) C353_=_C466( C353 C466 ) C353_=_C467( C353 C467 ) C353_=_C468( C353 C468 ) C353_=_C469( C353 C469 ) \nC353_=_C470( C353 C470 ) C353_=_C471( C353 C471 ) C353_=_C472( C353 C472 ) C353_=_C473( C353 C473 ) C353_=_C474( C353 C474 ) C353_=_C475( C353 C475 ) \nC353_=_C476( C353 C476 ) C353_=_C477( C353 C477 ) C353_=_C478( C353 C478 ) C353_=_C479( C353 C479 ) C353_=_C480( C353 C480 ) C353_=_C481( C353 C481 ) \nC353_=_C482( C353 C482 ) C354_=_C355( C354 C355 ) C354_=_C356( C354 C356 ) C354_=_C357( C354 C357 ) C354_=_C358( C354 C358 ) C354_=_C359( C354 C359 ) \nC354_=_C360( C354 C360 ) C354_=_C361( C354 C361 ) C354_=_C362( C354 C362 ) C354_=_C363( C354 C363 ) C354_=_C365( C354 C365 ) C354_=_C366( C354 C366 ) \nC354_=_C367( C354 C367 ) C354_=_C372( C354 C372 ) C354_=_C373( C354 C373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2( C354 C392 ) C354_=_C393( C354 C393 ) C354_=_C394( C354 C394 ) \nC354_=_C395( C354 C395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 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72( C355 C372 ) C355_=_C373( C355 C373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w:t>
      </w:r>
    </w:p>
    <w:p>
      <w:pPr>
        <w:pStyle w:val="PreformattedText"/>
        <w:bidi w:val="0"/>
        <w:spacing w:before="0" w:after="0"/>
        <w:jc w:val="left"/>
        <w:rPr/>
      </w:pPr>
      <w:r>
        <w:rPr/>
        <w:t xml:space="preserve"> </w:t>
      </w:r>
      <w:r>
        <w:rPr/>
        <w:t>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2( C356 C372 ) C356_=_C373( C356 C373 ) \nC356_=_C374( C356 C374 ) C356_=_C375( C356 C375 ) C356_=_C376( C356 C376 ) C356_=_C377( C356 C377 ) C356_=_C378( C356 C378 ) C356_=_C379( C356 C379 ) \nC356_=_C380( C356 C380 ) C356_=_C381( C356 C381 ) C356_=_C382( C356 C382 ) C356_=_C383( C356 C383 ) C356_=_C384( C356 C384 ) C356_=_C385( C356 C385 ) \nC356_=_C386( C356 C386 ) C356_=_C387( C356 C387 ) C356_=_C388( C356 C388 ) C356_=_C389( C356 C389 ) C356_=_C390( C356 C390 ) C356_=_C391( C356 C391 ) \nC356_=_C392( C356 C392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72( C357 C372 ) C357_=_C373( C357 C373 ) \nC357_=_C374( C357 C374 ) C357_=_C375( C357 C375 ) C357_=_C376( C357 C376 ) C357_=_C377( C357 C377 ) C357_=_C378( C357 C378 ) C357_=_C379( C357 C379 ) \nC357_=_C380( C357 C380 ) C357_=_C381( C357 C381 ) C357_=_C382( C357 C382 ) C357_=_C383( C357 C383 ) C357_=_C384( C357 C384 ) C357_=_C385( C357 C385 ) \nC357_=_C386( C357 C386 ) C357_=_C387( C357 C387 ) C357_=_C388( C357 C388 ) C357_=_C389( C357 C389 ) C357_=_C390( C357 C390 ) C357_=_C391( C357 C391 ) \nC357_=_C392( C357 C392 ) C357_=_C393( C357 C393 ) C357_=_C394( C357 C394 ) C357_=_C395( C357 C395 ) C357_=_C396( C357 C396 ) C357_=_C397( C357 C397 ) \nC357_=_C398( C357 C398 ) C357_=_C399( C357 C399 ) C357_=_C400( C357 C400 ) C357_=_C401( C357 C401 ) C357_=_C402( C357 C402 ) C357_=_C403( C357 C403 ) \nC357_=_C404( C357 C404 ) C357_=_C405( C357 C405 ) C357_=_C406( C357 C406 ) C357_=_C407( C357 C407 ) C357_=_C408( C357 C408 ) C357_=_C409( C357 C409 ) \nC357_=_C410( C357 C410 ) C357_=_C411( C357 C411 ) C357_=_C412( C357 C412 ) C357_=_C413( C357 C413 ) C357_=_C414( C357 C414 ) C357_=_C415( C357 C415 ) \nC357_=_C416( C357 C416 ) C357_=_C417( C357 C417 ) C357_=_C418( C357 C418 ) C357_=_C419( C357 C419 ) C357_=_C420( C357 C420 ) C357_=_C421( C357 C421 ) \nC357_=_C422( C357 C422 ) C357_=_C423( C357 C423 ) C357_=_C424( C357 C424 ) C357_=_C425( C357 C425 ) C357_=_C426( C357 C426 ) C357_=_C427( C357 C427 ) \nC357_=_C428( C357 C428 ) C357_=_C429( C357 C429 ) C357_=_C430( C357 C430 ) C357_=_C431( C357 C431 ) C357_=_C432( C357 C432 ) C357_=_C433( C357 C433 ) \nC357_=_C434( C357 C434 ) C357_=_C435( C357 C435 ) C357_=_C436( C357 C436 ) C357_=_C437( C357 C437 ) C357_=_C438( C357 C438 ) C357_=_C439( C357 C439 ) \nC357_=_C440( C357 C440 ) C357_=_C441( C357 C441 ) C357_=_C442( C357 C442 ) C357_=_C443( C357 C443 ) C357_=_C444( C357 C444 ) C357_=_C445( C357 C445 ) \nC357_=_C446( C357 C446 ) C357_=_C447( C357 C447 ) C357_=_C448( C357 C448 ) C357_=_C449( C357 C449 ) C357_=_C450( C357 C450 ) C357_=_C451( C357 C451 ) \nC357_=_C452( C357 C452 ) C357_=_C453( C357 C453 ) C357_=_C454( C357 C454 ) C357_=_C455( C357 C455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7_=_C470( C357 C470 ) C357_=_C471( C357 C471 ) C357_=_C472( C357 C472 ) C357_=_C473( C357 C473 ) C357_=_C474( C357 C474 ) C357_=_C475( C357 C475 ) \nC357_=_C476( C357 C476 ) C357_=_C477( C357 C477 ) C357_=_C478( C357 C478 ) C357_=_C479( C357 C479 ) C357_=_C480( C357 C480 ) C357_=_C481( C357 C481 ) \nC357_=_C482( C357 C482 ) C358_=_C359( C358 C359 ) C358_=_C360( C358 C360 ) C358_=_C361( C358 C361 ) C358_=_C362( C358 C362 ) C358_=_C363( C358 C363 ) \nC358_=_C365( C358 C365 ) C358_=_C366( C358 C366 ) C358_=_C367( C358 C367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w:t>
      </w:r>
    </w:p>
    <w:p>
      <w:pPr>
        <w:pStyle w:val="PreformattedText"/>
        <w:bidi w:val="0"/>
        <w:spacing w:before="0" w:after="0"/>
        <w:jc w:val="left"/>
        <w:rPr/>
      </w:pPr>
      <w:r>
        <w:rPr/>
        <w:t xml:space="preserve"> </w:t>
      </w:r>
      <w:r>
        <w:rPr/>
        <w:t>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2( C359 C372 ) C359_=_C373( C359 C373 ) C359_=_C374( C359 C374 ) C359_=_C375( C359 C375 ) C359_=_C376( C359 C376 ) \nC359_=_C377( C359 C377 ) C359_=_C378( C359 C378 ) C359_=_C379( C359 C379 ) C359_=_C380( C359 C380 ) C359_=_C381( C359 C381 ) C359_=_C382( C359 C382 ) \nC359_=_C383( C359 C383 ) C359_=_C384( C359 C384 ) C359_=_C385( C359 C385 ) C359_=_C386( C359 C386 ) C359_=_C387( C359 C387 ) C359_=_C388( C359 C388 ) \nC359_=_C389( C359 C389 ) C359_=_C390( C359 C390 ) C359_=_C391( C359 C391 ) C359_=_C392( C359 C392 ) C359_=_C393( C359 C393 ) C359_=_C394( C359 C394 ) \nC359_=_C395( C359 C395 ) C359_=_C396( C359 C396 ) C359_=_C397( C359 C397 ) C359_=_C398( C359 C398 ) C359_=_C399( C359 C399 ) C359_=_C400( C359 C400 ) \nC359_=_C401( C359 C401 ) C359_=_C402( C359 C402 ) C359_=_C403( C359 C403 ) C359_=_C404( C359 C404 ) C359_=_C405( C359 C405 ) C359_=_C406( C359 C406 ) \nC359_=_C407( C359 C407 ) C359_=_C408( C359 C408 ) C359_=_C409( C359 C409 ) C359_=_C410( C359 C410 ) C359_=_C411( C359 C411 ) C359_=_C412( C359 C412 ) \nC359_=_C413( C359 C413 ) C359_=_C414( C359 C414 ) C359_=_C415( C359 C415 ) C359_=_C416( C359 C416 ) C359_=_C417( C359 C417 ) C359_=_C418( C359 C418 ) \nC359_=_C419( C359 C419 ) C359_=_C420( C359 C420 ) C359_=_C421( C359 C421 ) C359_=_C422( C359 C422 ) C359_=_C423( C359 C423 ) C359_=_C424( C359 C424 ) \nC359_=_C425( C359 C425 ) C359_=_C426( C359 C426 ) C359_=_C427( C359 C427 ) C359_=_C428( C359 C428 ) C359_=_C429( C359 C429 ) C359_=_C430( C359 C430 ) \nC359_=_C431( C359 C431 ) C359_=_C432( C359 C432 ) C359_=_C433( C359 C433 ) C359_=_C434( C359 C434 ) C359_=_C435( C359 C435 ) C359_=_C436( C359 C436 ) \nC359_=_C437( C359 C437 ) C359_=_C438( C359 C438 ) C359_=_C439( C359 C439 ) C359_=_C440( C359 C440 ) C359_=_C441( C359 C441 ) C359_=_C442( C359 C442 ) \nC359_=_C443( C359 C443 ) C359_=_C444( C359 C444 ) C359_=_C445( C359 C445 ) C359_=_C446( C359 C446 ) C359_=_C447( C359 C447 ) C359_=_C448( C359 C448 ) \nC359_=_C449( C359 C449 ) C359_=_C450( C359 C450 ) C359_=_C451( C359 C451 ) C359_=_C452( C359 C452 ) C359_=_C453( C359 C453 ) C359_=_C454( C359 C454 ) \nC359_=_C455( C359 C455 ) C359_=_C456( C359 C456 ) C359_=_C457( C359 C457 ) C359_=_C458( C359 C458 ) C359_=_C459( C359 C459 ) C359_=_C460( C359 C460 ) \nC359_=_C461( C359 C461 ) C359_=_C462( C359 C462 ) C359_=_C463( C359 C463 ) C359_=_C464( C359 C464 ) C359_=_C465( C359 C465 ) C359_=_C466( C359 C466 ) \nC359_=_C467( C359 C467 ) C359_=_C468( C359 C468 ) C359_=_C469( C359 C469 ) C359_=_C470( C359 C470 ) C359_=_C471( C359 C471 ) C359_=_C472( C359 C472 ) \nC359_=_C473( C359 C473 ) C359_=_C474( C359 C474 ) C359_=_C475( C359 C475 ) C359_=_C476( C359 C476 ) C359_=_C477( C359 C477 ) C359_=_C478( C359 C478 ) \nC359_=_C479( C359 C479 ) C359_=_C480( C359 C480 ) C359_=_C481( C359 C481 ) C359_=_C482( C359 C482 ) C360_=_C361( C360 C361 ) C360_=_C362( C360 C362 ) \nC360_=_C363( C360 C363 ) C360_=_C365( C360 C365 ) C360_=_C366( C360 C366 ) C360_=_C367( C360 C367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2( C360 C392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w:t>
      </w:r>
    </w:p>
    <w:p>
      <w:pPr>
        <w:pStyle w:val="PreformattedText"/>
        <w:bidi w:val="0"/>
        <w:spacing w:before="0" w:after="0"/>
        <w:jc w:val="left"/>
        <w:rPr/>
      </w:pPr>
      <w:r>
        <w:rPr/>
        <w:t xml:space="preserve"> </w:t>
      </w:r>
      <w:r>
        <w:rPr/>
        <w:t>C362 C367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72( C363 C372 ) C363_=_C373( C363 C373 ) C363_=_C374( C363 C374 ) C363_=_C375( C363 C375 ) C363_=_C376( C363 C376 ) \nC363_=_C377( C363 C377 ) C363_=_C378( C363 C378 ) C363_=_C379( C363 C379 ) C363_=_C380( C363 C380 ) C363_=_C381( C363 C381 ) C363_=_C382( C363 C382 ) \nC363_=_C383( C363 C383 ) C363_=_C384( C363 C384 ) C363_=_C385( C363 C385 ) C363_=_C386( C363 C386 ) C363_=_C387( C363 C387 ) C363_=_C388( C363 C388 ) \nC363_=_C389( C363 C389 ) C363_=_C390( C363 C390 ) C363_=_C391( C363 C391 ) C363_=_C392( C363 C392 ) C363_=_C393( C363 C393 ) C363_=_C394( C363 C394 ) \nC363_=_C395( C363 C395 ) C363_=_C396( C363 C396 ) C363_=_C397( C363 C397 ) C363_=_C398( C363 C398 ) C363_=_C399( C363 C399 ) C363_=_C400( C363 C400 ) \nC363_=_C401( C363 C401 ) C363_=_C402( C363 C402 ) C363_=_C403( C363 C403 ) C363_=_C404( C363 C404 ) C363_=_C405( C363 C405 ) C363_=_C406( C363 C406 ) \nC363_=_C407( C363 C407 ) C363_=_C408( C363 C408 ) C363_=_C409( C363 C409 ) C363_=_C410( C363 C410 ) C363_=_C411( C363 C411 ) C363_=_C412( C363 C412 ) \nC363_=_C413( C363 C413 ) C363_=_C414( C363 C414 ) C363_=_C415( C363 C415 ) C363_=_C416( C363 C416 ) C363_=_C417( C363 C417 ) C363_=_C418( C363 C418 ) \nC363_=_C419( C363 C419 ) C363_=_C420( C363 C420 ) C363_=_C421( C363 C421 ) C363_=_C422( C363 C422 ) C363_=_C423( C363 C423 ) C363_=_C424( C363 C424 ) \nC363_=_C425( C363 C425 ) C363_=_C426( C363 C426 ) C363_=_C427( C363 C427 ) C363_=_C428( C363 C428 ) C363_=_C429( C363 C429 ) C363_=_C430( C363 C430 ) \nC363_=_C431( C363 C431 ) C363_=_C432( C363 C432 ) C363_=_C433( C363 C433 ) C363_=_C434( C363 C434 ) C363_=_C435( C363 C435 ) C363_=_C436( C363 C436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63_=_C461( C363 C461 ) C363_=_C462( C363 C462 ) C363_=_C463( C363 C463 ) C363_=_C464( C363 C464 ) C363_=_C465( C363 C465 ) C363_=_C466( C363 C466 ) \nC363_=_C467( C363 C467 ) C363_=_C468( C363 C468 ) C363_=_C469( C363 C469 ) C363_=_C470( C363 C470 ) C363_=_C471( C363 C471 ) C363_=_C472( C363 C472 ) \nC363_=_C473( C363 C473 ) C363_=_C474( C363 C474 ) C363_=_C475( C363 C475 ) C363_=_C476( C363 C476 ) C363_=_C477( C363 C477 ) C363_=_C478( C363 C478 ) \nC363_=_C479( C363 C479 ) C363_=_C480( C363 C480 ) C363_=_C481( C363 C481 ) C363_=_C482( C363 C482 ) C365_=_C366( C365 C366 ) C365_=_C367( C365 C367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2( C366 C372 ) C366_=_C373( C366 C373 ) \nC366_=_C374( C366 C374 ) C366_=_C375( C366 C375 ) C366_=_C376( C366 C376 ) C366_=_C377( C366 C377 ) C366_=_C378( C366 C378 ) C366_=_C379( C366 C379 ) \nC366_=_C380( C366 C380 ) C366_=_C381( C366 C381 ) C366_=_C382( C366 C382 ) C366_=_C383( C366 C383 ) C366_=_C384( C366 C384 ) C366_=_C385( C366 C385 ) \nC366_=_C386( C366 C386 ) C366_=_C387( C366 C387 ) C366_=_C388( C366 C388 ) C366_=_C389( C366 C389 ) C366_=_C390( C366 C390 ) C366_=_C391( C366 C391 ) \nC366_=_C392( C366 C392 ) C366_=_C393( C366 C393 ) C366_=_C394( C366 C394 ) C366_=_C395( C366 C395 ) C366_=_C396( C366 C396 ) C366_=_C397( C366 C397 ) \nC366_=_C398( C366 C398 ) C366_=_C399( C366 C399 ) C366_=_C400( C366 C400 ) C366_=_C401( C366 C401 ) C366_=_C402( C366 C402 ) C366_=_C403( C366 C403 ) \nC366_=_C404( C366 C404 ) C366_=_C405( C366 C405 ) C366_=_C406( C366 C406 ) C366_=_C407( C366 C407 ) C366_=_C408( C366 C408 ) C366_=_C409( C366 C409 ) \nC366_=_C410( C366 C410 ) C366_=_C411( C366 C411 ) C366_=_C412( C366 C412 ) C366_=_C413( C366 C413 ) C366_=_C414( C366 C414 ) C366_=_C415( C366 C415 ) \nC366_=_C416( C366 C416 ) C366_=_C417( C366 C417 ) C366_=_C418( C366 C418 ) C366_=_C419( C366 C419 ) C366_=_C420( C366 C420 ) C366_=_C421( C366 C421 ) \nC366_=_C422( C366 C422 ) C366_=_C423(</w:t>
      </w:r>
    </w:p>
    <w:p>
      <w:pPr>
        <w:pStyle w:val="PreformattedText"/>
        <w:bidi w:val="0"/>
        <w:spacing w:before="0" w:after="0"/>
        <w:jc w:val="left"/>
        <w:rPr/>
      </w:pPr>
      <w:r>
        <w:rPr/>
        <w:t xml:space="preserve"> </w:t>
      </w:r>
      <w:r>
        <w:rPr/>
        <w:t>C366 C423 ) C366_=_C424( C366 C424 ) C366_=_C425( C366 C425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442( C366 C442 ) C366_=_C443( C366 C443 ) C366_=_C444( C366 C444 ) C366_=_C445( C366 C445 ) \nC366_=_C446( C366 C446 ) C366_=_C447( C366 C447 ) C366_=_C448( C366 C448 ) C366_=_C449( C366 C449 ) C366_=_C450( C366 C450 ) C366_=_C451( C366 C451 ) \nC366_=_C452( C366 C452 ) C366_=_C453( C366 C453 ) C366_=_C454( C366 C454 ) C366_=_C455( C366 C455 ) C366_=_C456( C366 C456 ) C366_=_C457( C366 C457 ) \nC366_=_C458( C366 C458 ) C366_=_C459( C366 C459 ) C366_=_C460( C366 C460 ) C366_=_C461( C366 C461 ) C366_=_C462( C366 C462 ) C366_=_C463( C366 C463 ) \nC366_=_C464( C366 C464 ) C366_=_C465( C366 C465 ) C366_=_C466( C366 C466 ) C366_=_C467( C366 C467 ) C366_=_C468( C366 C468 ) C366_=_C469( C366 C469 ) \nC366_=_C470( C366 C470 ) C366_=_C471( C366 C471 ) C366_=_C472( C366 C472 ) C366_=_C473( C366 C473 ) C366_=_C474( C366 C474 ) C366_=_C475( C366 C475 ) \nC366_=_C476( C366 C476 ) C366_=_C477( C366 C477 ) C366_=_C478( C366 C478 ) C366_=_C479( C366 C479 ) C366_=_C480( C366 C480 ) C366_=_C481( C366 C481 ) \nC366_=_C482( C366 C482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404( C372 C404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2_=_C444( C372 C444 ) C372_=_C445( C372 C445 ) C372_=_C446( C372 C446 ) \nC372_=_C447( C372 C447 ) C372_=_C448( C372 C448 ) C372_=_C449( C372 C449 ) C372_=_C450( C372 C450 ) C372_=_C451( C372 C451 ) C372_=_C452( C372 C452 ) \nC372_=_C453( C372 C453 ) C372_=_C454( C372 C454 ) C372_=_C455( C372 C455 ) C372_=_C456( C372 C456 ) C372_=_C457( C372 C457 ) C372_=_C458( C372 C458 ) \nC372_=_C459( C372 C459 ) C372_=_C460( C372 C460 ) C372_=_C461( C372 C461 ) C372_=_C462( C372 C462 ) C372_=_C463( C372 C463 ) C372_=_C464( C372 C464 ) \nC372_=_C465( C372 C465 ) C372_=_C466( C372 C466 ) C372_=_C467( C372 C467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412( C373 C412 ) C373_=_C413( C373 C413 ) C373_=_C414( C373 C414 ) C373_=_C415( C373 C415 ) \nC373_=_C416( C373 C416 ) C373_=_C417( C373 C417 ) C373_=_C418( C373 C418 ) C373_=_C419( C373 C419 ) C373_=_C420( C373 C420 ) C373_=_C421( C373 C421 ) \nC373_=_C422( C373 C422 ) C373_=_C423( C373 C423 ) C373_=_C424( C373 C424 ) C373_=_C425( C373 C425 ) C373_=_C426( C373 C426 ) C373_=_C427( C373 C427 ) \nC373_=_C428( C373 C428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73_=_C445( C373 C445 ) \nC373_=_C446( C373 C446 ) C373_=_C447( C373 C447 ) C373_=_C448( C373 C448 ) C373_=_C449( C373 C449 ) C373_=_C450( C373 C450 ) C373_=_C451( C373 C451 ) \nC373_=_C452( C373 C452 ) C373_=_C453( C373 C453 ) C373_=_C454( C373 C454 ) C373_=_C455( C373 C455 ) C373_=_C456( C373 C456 ) C373_=_C457( C373 C457 ) \nC373_=_C458( C373 C458 ) C373_=_C459( C373 C459 ) C373_=_C460( C373 C460 ) C373_=_C461( C373 C461 ) C373_=_C462( C373 C462 ) C373_=_C463( C373 C463 ) \nC373_=_C464( C373 C464 ) C373_=_C465( C373 C465 ) C373_=_C466( C373 C466 ) C373_=_C467( C373 C467 ) C373_=_C468( C373 C468 ) C373_=_C469( C373 C469 ) \nC373_=_C470( C373 C470 ) C373_=_C471( C373 C471 ) C373_=_C472( C373 C472 ) C373_=_C473( C373 C473 ) C373_=_C474( C373 C474 ) C373_=_C475( C373 C475 ) \nC373_=_C476( C373 C476 ) C373_=_C477( C373 C477 ) C373_=_C478( C373 C478 ) C373_=_C479( C373 C479 ) C373_=_C480( C373 C480 ) C373_=_C481( C373 C481 ) \nC373_=_C482( C373 C482 ) C374_=_C375( C374 C375 ) C374_=_C376(</w:t>
      </w:r>
    </w:p>
    <w:p>
      <w:pPr>
        <w:pStyle w:val="PreformattedText"/>
        <w:bidi w:val="0"/>
        <w:spacing w:before="0" w:after="0"/>
        <w:jc w:val="left"/>
        <w:rPr/>
      </w:pPr>
      <w:r>
        <w:rPr/>
        <w:t xml:space="preserve"> </w:t>
      </w:r>
      <w:r>
        <w:rPr/>
        <w:t>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399( C374 C399 ) C374_=_C400( C374 C400 ) C374_=_C401( C374 C401 ) C374_=_C402( C374 C402 ) C374_=_C403( C374 C403 ) \nC374_=_C404( C374 C404 ) C374_=_C405( C374 C405 ) C374_=_C406( C374 C406 ) C374_=_C407( C374 C407 ) C374_=_C408( C374 C408 ) C374_=_C409( C374 C409 ) \nC374_=_C410( C374 C410 ) C374_=_C411( C374 C411 ) C374_=_C412( C374 C412 ) C374_=_C413( C374 C413 ) C374_=_C414( C374 C414 ) C374_=_C415( C374 C415 ) \nC374_=_C416( C374 C416 ) C374_=_C417( C374 C417 ) C374_=_C418( C374 C418 ) C374_=_C419( C374 C419 ) C374_=_C420( C374 C420 ) C374_=_C421( C374 C421 ) \nC374_=_C422( C374 C422 ) C374_=_C423( C374 C423 ) C374_=_C424( C374 C424 ) C374_=_C425( C374 C425 ) C374_=_C426( C374 C426 ) C374_=_C427( C374 C427 ) \nC374_=_C428( C374 C428 ) C374_=_C429( C374 C429 ) C374_=_C430( C374 C430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4_=_C447( C374 C447 ) C374_=_C448( C374 C448 ) C374_=_C449( C374 C449 ) C374_=_C450( C374 C450 ) C374_=_C451( C374 C451 ) \nC374_=_C452( C374 C452 ) C374_=_C453( C374 C453 ) C374_=_C454( C374 C454 ) C374_=_C455( C374 C455 ) C374_=_C456( C374 C456 ) C374_=_C457( C374 C457 ) \nC374_=_C458( C374 C458 ) C374_=_C459( C374 C459 ) C374_=_C460( C374 C460 ) C374_=_C461( C374 C461 ) C374_=_C462( C374 C462 ) C374_=_C463( C374 C463 ) \nC374_=_C464( C374 C464 ) C374_=_C465( C374 C465 ) C374_=_C466( C374 C466 ) C374_=_C467( C374 C467 ) C374_=_C468( C374 C468 ) C374_=_C469( C374 C469 ) \nC374_=_C470( C374 C470 ) C374_=_C471( C374 C471 ) C374_=_C472( C374 C472 ) C374_=_C473( C374 C473 ) C374_=_C474( C374 C474 ) C374_=_C475( C374 C475 ) \nC374_=_C476( C374 C476 ) C374_=_C477( C374 C477 ) C374_=_C478( C374 C478 ) C374_=_C479( C374 C479 ) C374_=_C480( C374 C480 ) C374_=_C481( C374 C481 ) \nC374_=_C482( C374 C482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05( C375 C405 ) C375_=_C406( C375 C406 ) C375_=_C407( C375 C407 ) C375_=_C408( C375 C408 ) C375_=_C409( C375 C409 ) C375_=_C410( C375 C410 ) \nC375_=_C411( C375 C411 ) C375_=_C412( C375 C412 ) C375_=_C413( C375 C413 ) C375_=_C414( C375 C414 ) C375_=_C415( C375 C415 ) C375_=_C416( C375 C416 ) \nC375_=_C417( C375 C417 ) C375_=_C418( C375 C418 ) C375_=_C419( C375 C419 ) C375_=_C420( C375 C420 ) C375_=_C421( C375 C421 ) C375_=_C422( C375 C422 ) \nC375_=_C423( C375 C423 ) C375_=_C424( C375 C424 ) C375_=_C425( C375 C425 ) C375_=_C426( C375 C426 ) C375_=_C427( C375 C427 ) C375_=_C428( C375 C428 ) \nC375_=_C429( C375 C429 ) C375_=_C430( C375 C430 ) C375_=_C431( C375 C431 ) C375_=_C432( C375 C432 ) C375_=_C433( C375 C433 ) C375_=_C434( C375 C434 ) \nC375_=_C435( C375 C435 ) C375_=_C436( C375 C436 ) C375_=_C437( C375 C437 ) C375_=_C438( C375 C438 ) C375_=_C439( C375 C439 ) C375_=_C440( C375 C440 ) \nC375_=_C441( C375 C441 ) C375_=_C442( C375 C442 ) C375_=_C443( C375 C443 ) C375_=_C444( C375 C444 ) C375_=_C445( C375 C445 ) C375_=_C446( C375 C446 ) \nC375_=_C447( C375 C447 ) C375_=_C448( C375 C448 ) C375_=_C449( C375 C449 ) C375_=_C450( C375 C450 ) C375_=_C451( C375 C451 ) C375_=_C452( C375 C452 ) \nC375_=_C453( C375 C453 ) C375_=_C454( C375 C454 ) C375_=_C455( C375 C455 ) C375_=_C456( C375 C456 ) C375_=_C457( C375 C457 ) C375_=_C458( C375 C458 ) \nC375_=_C459( C375 C459 ) C375_=_C460( C375 C460 ) C375_=_C461( C375 C461 ) C375_=_C462( C375 C462 ) C375_=_C463( C375 C463 ) C375_=_C464( C375 C464 ) \nC375_=_C465( C375 C465 ) C375_=_C466( C375 C466 ) C375_=_C467( C375 C467 ) C375_=_C468( C375 C468 ) C375_=_C469( C375 C469 ) C375_=_C470( C375 C470 ) \nC375_=_C471( C375 C471 ) C375_=_C472( C375 C472 ) C375_=_C473( C375 C473 ) C375_=_C474( C375 C474 ) C375_=_C475( C375 C475 ) C375_=_C476( C375 C476 ) \nC375_=_C477( C375 C477 ) C375_=_C478( C375 C478 ) C375_=_C479( C375 C479 ) C375_=_C480( C375 C480 ) C375_=_C481( C375 C481 ) C375_=_C482( C375 C48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 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404( C377 C404 ) C377_=_C405( C377 C405 ) C377_=_C406( C377 C406 ) C377_=_C407( C377 C407 ) C377_=_C408( C377 C408 ) C377_=_C409( C377 C409 ) \nC377_=_C410( C377 C410 ) C377_=_C411( C377 C411 ) C377_=_C412( C377 C412 ) C377_=_C413( C377 C413 ) C377_=_C414( C377 C414 ) C377_=_C415( C377 C415 ) \nC377_=_C416( C377 C416 ) C377_=_C417( C377 C417 ) C377_=_C418( C377 C418 ) C377_=_C419( C377 C419 ) C377_=_C420( C377 C420 ) C377_=_C421( C377 C421 ) \nC377_=_C422( C377 C422 ) C377_=_C423( C377 C423 ) C377_=_C424( C377 C424 ) C377_=_C425( C377 C425 ) C377_=_C426( C377 C426 ) C377_=_C427( C377 C427 ) \nC377_=_C428( C377 C428 ) C377_=_C429( C377 C429 ) C377_=_C430( C377 C430 ) C377_=_C431( C377 C431 ) C377_=_C432( C377 C432 ) C377_=_C433( C377 C433 ) \nC377_=_C434( C377 C434 ) C377_=_C435( C377 C435 ) C377_=_C436( C377 C436 ) C377_=_C437( C377 C437 ) C377_=_C438( C377 C438 ) C377_=_C439( C377 C439 ) \nC377_=_C440( C377 C440 ) C377_=_C441( C377 C441 ) C377_=_C442( C377 C442 ) C377_=_C443( C377 C443 ) C377_=_C444( C377 C444 ) C377_=_C445( C377 C445 ) \nC377_=_C446( C377 C446 ) C377_=_C447( C377 C447 ) C377_=_C448( C377 C448 ) C377_=_C449(</w:t>
      </w:r>
    </w:p>
    <w:p>
      <w:pPr>
        <w:pStyle w:val="PreformattedText"/>
        <w:bidi w:val="0"/>
        <w:spacing w:before="0" w:after="0"/>
        <w:jc w:val="left"/>
        <w:rPr/>
      </w:pPr>
      <w:r>
        <w:rPr/>
        <w:t xml:space="preserve"> </w:t>
      </w:r>
      <w:r>
        <w:rPr/>
        <w:t>C377 C449 ) C377_=_C450( C377 C450 ) C377_=_C451( C377 C451 ) \nC377_=_C452( C377 C452 ) C377_=_C453( C377 C453 ) C377_=_C454( C377 C454 ) C377_=_C455( C377 C455 ) C377_=_C456( C377 C456 ) C377_=_C457( C377 C457 ) \nC377_=_C458( C377 C458 ) C377_=_C459( C377 C459 ) C377_=_C460( C377 C460 ) C377_=_C461( C377 C461 ) C377_=_C462( C377 C462 ) C377_=_C463( C377 C463 ) \nC377_=_C464( C377 C464 ) C377_=_C465( C377 C465 ) C377_=_C466( C377 C466 ) C377_=_C467( C377 C467 ) C377_=_C468( C377 C468 ) C377_=_C469( C377 C469 ) \nC377_=_C470( C377 C470 ) C377_=_C471( C377 C471 ) C377_=_C472( C377 C472 ) C377_=_C473( C377 C473 ) C377_=_C474( C377 C474 ) C377_=_C475( C377 C475 ) \nC377_=_C476( C377 C476 ) C377_=_C477( C377 C477 ) C377_=_C478( C377 C478 ) C377_=_C479( C377 C479 ) C377_=_C480( C377 C480 ) C377_=_C481( C377 C481 ) \nC377_=_C482( C377 C48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05( C379 C405 ) C379_=_C406( C379 C406 ) \nC379_=_C407( C379 C407 ) C379_=_C408( C379 C408 ) C379_=_C409( C379 C409 ) C379_=_C410( C379 C410 ) C379_=_C411( C379 C411 ) C379_=_C412( C379 C412 ) \nC379_=_C413( C379 C413 ) C379_=_C414( C379 C414 ) C379_=_C415( C379 C415 ) C379_=_C416( C379 C416 ) C379_=_C417( C379 C417 ) C379_=_C418( C379 C418 ) \nC379_=_C419( C379 C419 ) C379_=_C420( C379 C420 ) C379_=_C421( C379 C421 ) C379_=_C422( C379 C422 ) C379_=_C423( C379 C423 ) C379_=_C424( C379 C424 ) \nC379_=_C425( C379 C425 ) C379_=_C426( C379 C426 ) C379_=_C427( C379 C427 ) C379_=_C428( C379 C428 ) C379_=_C429( C379 C429 ) C379_=_C430( C379 C430 ) \nC379_=_C431( C379 C431 ) C379_=_C432( C379 C432 ) C379_=_C433( C379 C433 ) C379_=_C434( C379 C434 ) C379_=_C435( C379 C435 ) C379_=_C436( C379 C436 ) \nC379_=_C437( C379 C437 ) C379_=_C438( C379 C438 ) C379_=_C439( C379 C439 ) C379_=_C440( C379 C440 ) C379_=_C441( C379 C441 ) C379_=_C442( C379 C442 ) \nC379_=_C443( C379 C443 ) C379_=_C444( C379 C444 ) C379_=_C445( C379 C445 ) C379_=_C446( C379 C446 ) C379_=_C447( C379 C447 ) C379_=_C448( C379 C448 ) \nC379_=_C449( C379 C449 ) C379_=_C450( C379 C450 ) C379_=_C451( C379 C451 ) C379_=_C452( C379 C452 ) C379_=_C453( C379 C453 ) C379_=_C454( C379 C454 ) \nC379_=_C455( C379 C455 ) C379_=_C456( C379 C456 ) C379_=_C457( C379 C457 ) C379_=_C458( C379 C458 ) C379_=_C459( C379 C459 ) C379_=_C460( C379 C460 ) \nC379_=_C461( C379 C461 ) C379_=_C462( C379 C462 ) C379_=_C463( C379 C463 ) C379_=_C464( C379 C464 ) C379_=_C465( C379 C465 ) C379_=_C466( C379 C466 ) \nC379_=_C467( C379 C467 ) C379_=_C468( C379 C468 ) C379_=_C469( C379 C469 ) C379_=_C470( C379 C470 ) C379_=_C471( C379 C471 ) C379_=_C472( C379 C472 ) \nC379_=_C473( C379 C473 ) C379_=_C474( C379 C474 ) C379_=_C475( C379 C475 ) C379_=_C476( C379 C476 ) C379_=_C477( C379 C477 ) C379_=_C478( C379 C478 ) \nC379_=_C479( C379 C479 ) C379_=_C480( C379 C480 ) C379_=_C481( C379 C481 ) C379_=_C482( C379 C482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2( C380 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0_=_C419( C380 C419 ) C380_=_C420( C380 C420 ) C380_=_C421( C380 C421 ) C380_=_C422( C380 C422 ) C380_=_C423( C380 C423 ) C380_=_C424( C380 C424 ) \nC380_=_C425( C380 C425 ) C380_=_C426( C380 C426 ) C380_=_C427( C380 C427 ) C380_=_C428( C380 C428 ) C380_=_C429( C380 C429 ) C380_=_C430( C380 C430 ) \nC380_=_C431( C380 C431 ) C380_=_C432( C380 C432 ) C380_=_C433( C380 C433 ) C380_=_C434( C380 C434 ) C380_=_C435( C380 C435 ) C380_=_C436( C380 C436 ) \nC380_=_C437( C380 C437 ) C380_=_C438( C380 C438 ) C380_=_C439( C380 C439 ) C380_=_C440( C380 C440 ) C380_=_C441( C380 C441 ) C380_=_C442( C380 C442 ) \nC380_=_C443( C380 C443 ) C380_=_C444( C380 C444 ) C380_=_C445( C380 C445 ) C380_=_C446( C380 C446 ) C380_=_C447( C380 C447 ) C380_=_C448( C380 C448 ) \nC380_=_C449( C380 C449 ) C380_=_C450( C380 C450 ) C380_=_C451( C380 C451 ) C380_=_C452( C380 C452 ) C380_=_C453( C380 C453 ) C380_=_C454( C380 C454 ) \nC380_=_C455( C380 C455 ) C380_=_C456( C380 C456 ) C380_=_C457( C380 C457 ) C380_=_C458( C380 C458 ) C380_=_C459( C380 C459 ) C380_=_C460( C380 C460 ) \nC380_=_C461( C380 C461 ) C380_=_C462( C380 C462 ) C380_=_C463( C380 C463 ) C380_=_C464( C380 C464 ) C380_=_C465( C380 C465 ) C380_=_C466( C380 C466 ) \nC380_=_C467( C380 C467 ) C380_=_C468( C380 C468 ) C380_=_C469( C380 C469 ) C380_=_C470( C380 C470 ) C380_=_C471( C380 C471 ) C380_=_C472( C380 C472 ) \nC380_=_C473( C380 C473 ) C380_=_C474( C380 C474 ) C380_=_C475( C380 C475 ) C380_=_C476( C380 C476 ) C380_=_C477( C380 C477 ) C380_=_C478( C380 C478 ) \nC380_=_C479( C380 C479 ) C380_=_C480( C380 C480 ) C380_=_C481( C380 C481 ) C380_=_C482( C380 C482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05( C381 C405 ) C381_=_C406( C381 C406 ) C381_=_C407( C381 C407 ) \nC381_=_C408( C381 C408 ) C381_=_C409( C381 C409 ) C381_=_C410( C381 C410 ) C381_=_C411( C381 C411 ) C381_=_C412( C381 C412 ) C381_=_C413( C381 C413 ) \nC381_=_C414( C381 C414 ) C381_=_C415( C381 C415 ) C381_=_C416( C381 C416 ) C381_=_C417( C381 C417 ) C381_=_C418( C381 C418 ) C381_=_C419( C381 C419 ) \nC381_=_C420( C381 C420 ) C381_=_C421( C381 C421 ) C381_=_C422( C381 C422 ) C381_=_C423( C381 C423 ) C381_=_C424( C381 C424 ) C381_=_C425( C381 C425 ) \nC381_=_C426( C381 C426 ) C381_=_C427( C381 C427 ) C381_=_C428( C381 C428 ) C381_=_C429( C381 C429 ) C381_=_C430(</w:t>
      </w:r>
    </w:p>
    <w:p>
      <w:pPr>
        <w:pStyle w:val="PreformattedText"/>
        <w:bidi w:val="0"/>
        <w:spacing w:before="0" w:after="0"/>
        <w:jc w:val="left"/>
        <w:rPr/>
      </w:pPr>
      <w:r>
        <w:rPr/>
        <w:t xml:space="preserve"> </w:t>
      </w:r>
      <w:r>
        <w:rPr/>
        <w:t>C381 C430 ) C381_=_C431( C381 C431 ) \nC381_=_C432( C381 C432 ) C381_=_C433( C381 C433 ) C381_=_C434( C381 C434 ) C381_=_C435( C381 C435 ) C381_=_C436( C381 C436 ) C381_=_C437( C381 C437 ) \nC381_=_C438( C381 C438 ) C381_=_C439( C381 C439 ) C381_=_C440( C381 C440 ) C381_=_C441( C381 C441 ) C381_=_C442( C381 C442 ) C381_=_C443( C381 C443 ) \nC381_=_C444( C381 C444 ) C381_=_C445( C381 C445 ) C381_=_C446( C381 C446 ) C381_=_C447( C381 C447 ) C381_=_C448( C381 C448 ) C381_=_C449( C381 C449 ) \nC381_=_C450( C381 C450 ) C381_=_C451( C381 C451 ) C381_=_C452( C381 C452 ) C381_=_C453( C381 C453 ) C381_=_C454( C381 C454 ) C381_=_C455( C381 C455 ) \nC381_=_C456( C381 C456 ) C381_=_C457( C381 C457 ) C381_=_C458( C381 C458 ) C381_=_C459( C381 C459 ) C381_=_C460( C381 C460 ) C381_=_C461( C381 C461 ) \nC381_=_C462( C381 C462 ) C381_=_C463( C381 C463 ) C381_=_C464( C381 C464 ) C381_=_C465( C381 C465 ) C381_=_C466( C381 C466 ) C381_=_C467( C381 C467 ) \nC381_=_C468( C381 C468 ) C381_=_C469( C381 C469 ) C381_=_C470( C381 C470 ) C381_=_C471( C381 C471 ) C381_=_C472( C381 C472 ) C381_=_C473( C381 C473 ) \nC381_=_C474( C381 C474 ) C381_=_C475( C381 C475 ) C381_=_C476( C381 C476 ) C381_=_C477( C381 C477 ) C381_=_C478( C381 C478 ) C381_=_C479( C381 C479 ) \nC381_=_C480( C381 C480 ) C381_=_C481( C381 C481 ) C381_=_C482( C381 C48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411( C383 C411 ) C383_=_C412( C383 C412 ) \nC383_=_C413( C383 C413 ) C383_=_C414( C383 C414 ) C383_=_C415( C383 C415 ) C383_=_C416( C383 C416 ) C383_=_C417( C383 C417 ) C383_=_C418( C383 C418 ) \nC383_=_C419( C383 C419 ) C383_=_C420( C383 C420 ) C383_=_C421( C383 C421 ) C383_=_C422( C383 C422 ) C383_=_C423( C383 C423 ) C383_=_C424( C383 C424 ) \nC383_=_C425( C383 C425 ) C383_=_C426( C383 C426 ) C383_=_C427( C383 C427 ) C383_=_C428( C383 C428 ) C383_=_C429( C383 C429 ) C383_=_C430( C383 C430 ) \nC383_=_C431( C383 C431 ) C383_=_C432( C383 C432 ) C383_=_C433( C383 C433 ) C383_=_C434( C383 C434 ) C383_=_C435( C383 C435 ) C383_=_C436( C383 C436 ) \nC383_=_C437( C383 C437 ) C383_=_C438( C383 C438 ) C383_=_C439( C383 C439 ) C383_=_C440( C383 C440 ) C383_=_C441( C383 C441 ) C383_=_C442( C383 C442 ) \nC383_=_C443( C383 C443 ) C383_=_C444( C383 C444 ) C383_=_C445( C383 C445 ) C383_=_C446( C383 C446 ) C383_=_C447( C383 C447 ) C383_=_C448( C383 C448 ) \nC383_=_C449( C383 C449 ) C383_=_C450( C383 C450 ) C383_=_C451( C383 C451 ) C383_=_C452( C383 C452 ) C383_=_C453( C383 C453 ) C383_=_C454( C383 C454 ) \nC383_=_C455( C383 C455 ) C383_=_C456( C383 C456 ) C383_=_C457( C383 C457 ) C383_=_C458( C383 C458 ) C383_=_C459( C383 C459 ) C383_=_C460( C383 C460 ) \nC383_=_C461( C383 C461 ) C383_=_C462( C383 C462 ) C383_=_C463( C383 C463 ) C383_=_C464( C383 C464 ) C383_=_C465( C383 C465 ) C383_=_C466( C383 C466 ) \nC383_=_C467( C383 C467 ) C383_=_C468( C383 C468 ) C383_=_C469( C383 C469 ) C383_=_C470( C383 C470 ) C383_=_C471( C383 C471 ) C383_=_C472( C383 C472 ) \nC383_=_C473( C383 C473 ) C383_=_C474( C383 C474 ) C383_=_C475( C383 C475 ) C383_=_C476( C383 C476 ) C383_=_C477( C383 C477 ) C383_=_C478( C383 C478 ) \nC383_=_C479( C383 C479 ) C383_=_C480( C383 C480 ) C383_=_C481( C383 C481 ) C383_=_C482( C383 C482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 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w:t>
      </w:r>
    </w:p>
    <w:p>
      <w:pPr>
        <w:pStyle w:val="PreformattedText"/>
        <w:bidi w:val="0"/>
        <w:spacing w:before="0" w:after="0"/>
        <w:jc w:val="left"/>
        <w:rPr/>
      </w:pPr>
      <w:r>
        <w:rPr/>
        <w:t xml:space="preserve"> </w:t>
      </w:r>
      <w:r>
        <w:rPr/>
        <w:t>C385 C427 ) \nC385_=_C428( C385 C428 ) C385_=_C429( C385 C429 ) C385_=_C430( C385 C430 ) C385_=_C431( C385 C431 ) C385_=_C432( C385 C432 ) C385_=_C433( C385 C433 ) \nC385_=_C434( C385 C434 ) C385_=_C435( C385 C435 ) C385_=_C436( C385 C436 ) C385_=_C437( C385 C437 ) C385_=_C438( C385 C438 ) C385_=_C439( C385 C439 ) \nC385_=_C440( C385 C440 ) C385_=_C441( C385 C441 ) C385_=_C442( C385 C442 ) C385_=_C443( C385 C443 ) C385_=_C444( C385 C444 ) C385_=_C445( C385 C445 ) \nC385_=_C446( C385 C446 ) C385_=_C447( C385 C447 ) C385_=_C448( C385 C448 ) C385_=_C449( C385 C449 ) C385_=_C450( C385 C450 ) C385_=_C451( C385 C451 ) \nC385_=_C452( C385 C452 ) C385_=_C453( C385 C453 ) C385_=_C454( C385 C454 ) C385_=_C455( C385 C455 ) C385_=_C456( C385 C456 ) C385_=_C457( C385 C457 ) \nC385_=_C458( C385 C458 ) C385_=_C459( C385 C459 ) C385_=_C460( C385 C460 ) C385_=_C461( C385 C461 ) C385_=_C462( C385 C462 ) C385_=_C463( C385 C463 ) \nC385_=_C464( C385 C464 ) C385_=_C465( C385 C465 ) C385_=_C466( C385 C466 ) C385_=_C467( C385 C467 ) C385_=_C468( C385 C468 ) C385_=_C469( C385 C469 ) \nC385_=_C470( C385 C470 ) C385_=_C471( C385 C471 ) C385_=_C472( C385 C472 ) C385_=_C473( C385 C473 ) C385_=_C474( C385 C474 ) C385_=_C475( C385 C475 ) \nC385_=_C476( C385 C476 ) C385_=_C477( C385 C477 ) C385_=_C478( C385 C478 ) C385_=_C479( C385 C479 ) C385_=_C480( C385 C480 ) C385_=_C481( C385 C481 ) \nC385_=_C482( C385 C482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6_=_C413( C386 C413 ) C386_=_C414( C386 C414 ) C386_=_C415( C386 C415 ) \nC386_=_C416( C386 C416 ) C386_=_C417( C386 C417 ) C386_=_C418( C386 C418 ) C386_=_C419( C386 C419 ) C386_=_C420( C386 C420 ) C386_=_C421( C386 C421 ) \nC386_=_C422( C386 C422 ) C386_=_C423( C386 C423 ) C386_=_C424( C386 C424 ) C386_=_C425( C386 C425 ) C386_=_C426( C386 C426 ) C386_=_C427( C386 C427 ) \nC386_=_C428( C386 C428 ) C386_=_C429( C386 C429 ) C386_=_C430( C386 C430 ) C386_=_C431( C386 C431 ) C386_=_C432( C386 C432 ) C386_=_C433( C386 C433 ) \nC386_=_C434( C386 C434 ) C386_=_C435( C386 C435 ) C386_=_C436( C386 C436 ) C386_=_C437( C386 C437 ) C386_=_C438( C386 C438 ) C386_=_C439( C386 C439 ) \nC386_=_C440( C386 C440 ) C386_=_C441( C386 C441 ) C386_=_C442( C386 C442 ) C386_=_C443( C386 C443 ) C386_=_C444( C386 C444 ) C386_=_C445( C386 C445 ) \nC386_=_C446( C386 C446 ) C386_=_C447( C386 C447 ) C386_=_C448( C386 C448 ) C386_=_C449( C386 C449 ) C386_=_C450( C386 C450 ) C386_=_C451( C386 C451 ) \nC386_=_C452( C386 C452 ) C386_=_C453( C386 C453 ) C386_=_C454( C386 C454 ) C386_=_C455( C386 C455 ) C386_=_C456( C386 C456 ) C386_=_C457( C386 C457 ) \nC386_=_C458( C386 C458 ) C386_=_C459( C386 C459 ) C386_=_C460( C386 C460 ) C386_=_C461( C386 C461 ) C386_=_C462( C386 C462 ) C386_=_C463( C386 C463 ) \nC386_=_C464( C386 C464 ) C386_=_C465( C386 C465 ) C386_=_C466( C386 C466 ) C386_=_C467( C386 C467 ) C386_=_C468( C386 C468 ) C386_=_C469( C386 C469 ) \nC386_=_C470( C386 C470 ) C386_=_C471( C386 C471 ) C386_=_C472( C386 C472 ) C386_=_C473( C386 C473 ) C386_=_C474( C386 C474 ) C386_=_C475( C386 C475 ) \nC386_=_C476( C386 C476 ) C386_=_C477( C386 C477 ) C386_=_C478( C386 C478 ) C386_=_C479( C386 C479 ) C386_=_C480( C386 C480 ) C386_=_C481( C386 C481 ) \nC386_=_C482( C386 C48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27( C387 C427 ) C387_=_C428( C387 C428 ) \nC387_=_C429( C387 C429 ) C387_=_C430( C387 C430 ) C387_=_C431( C387 C431 ) C387_=_C432( C387 C432 ) C387_=_C433( C387 C433 ) C387_=_C434( C387 C434 ) \nC387_=_C435( C387 C435 ) C387_=_C436( C387 C436 ) C387_=_C437( C387 C437 ) C387_=_C438( C387 C438 ) C387_=_C439( C387 C439 ) C387_=_C440( C387 C440 ) \nC387_=_C441( C387 C441 ) C387_=_C442( C387 C442 ) C387_=_C443( C387 C443 ) C387_=_C444( C387 C444 ) C387_=_C445( C387 C445 ) C387_=_C446( C387 C446 ) \nC387_=_C447( C387 C447 ) C387_=_C448( C387 C448 ) C387_=_C449( C387 C449 ) C387_=_C450( C387 C450 ) C387_=_C451( C387 C451 ) C387_=_C452( C387 C452 ) \nC387_=_C453( C387 C453 ) C387_=_C454( C387 C454 ) C387_=_C455( C387 C455 ) C387_=_C456( C387 C456 ) C387_=_C457( C387 C457 ) C387_=_C458( C387 C458 ) \nC387_=_C459( C387 C459 ) C387_=_C460( C387 C460 ) C387_=_C461( C387 C461 ) C387_=_C462( C387 C462 ) C387_=_C463( C387 C463 ) C387_=_C464( C387 C464 ) \nC387_=_C465( C387 C465 ) C387_=_C466( C387 C466 ) C387_=_C467( C387 C467 ) C387_=_C468( C387 C468 ) C387_=_C469( C387 C469 ) C387_=_C470( C387 C470 ) \nC387_=_C471( C387 C471 ) C387_=_C472( C387 C472 ) C387_=_C473( C387 C473 ) C387_=_C474( C387 C474 ) C387_=_C475( C387 C475 ) C387_=_C476( C387 C476 ) \nC387_=_C477( C387 C477 ) C387_=_C478( C387 C478 ) C387_=_C479( C387 C479 ) C387_=_C480( C387 C480 ) C387_=_C481( C387 C481 ) C387_=_C482( C387 C48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89_=_C419( C389 C419 ) C389_=_C420( C389 C420 ) C389_=_C421( C389 C421 ) \nC389_=_C422( C389 C422 ) C389_=_C423( C389 C423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89_=_C440(</w:t>
      </w:r>
    </w:p>
    <w:p>
      <w:pPr>
        <w:pStyle w:val="PreformattedText"/>
        <w:bidi w:val="0"/>
        <w:spacing w:before="0" w:after="0"/>
        <w:jc w:val="left"/>
        <w:rPr/>
      </w:pPr>
      <w:r>
        <w:rPr/>
        <w:t xml:space="preserve"> </w:t>
      </w:r>
      <w:r>
        <w:rPr/>
        <w:t>C389 C440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89_=_C461( C389 C461 ) C389_=_C462( C389 C462 ) C389_=_C463( C389 C463 ) \nC389_=_C464( C389 C464 ) C389_=_C465( C389 C465 ) C389_=_C466( C389 C466 ) C389_=_C467( C389 C467 ) C389_=_C468( C389 C468 ) C389_=_C469( C389 C469 ) \nC389_=_C470( C389 C470 ) C389_=_C471( C389 C471 ) C389_=_C472( C389 C472 ) C389_=_C473( C389 C473 ) C389_=_C474( C389 C474 ) C389_=_C475( C389 C475 ) \nC389_=_C476( C389 C476 ) C389_=_C477( C389 C477 ) C389_=_C478( C389 C478 ) C389_=_C479( C389 C479 ) C389_=_C480( C389 C480 ) C389_=_C481( C389 C481 ) \nC389_=_C482( C389 C48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19( C391 C419 ) C391_=_C420( C391 C420 ) C391_=_C421( C391 C421 ) C391_=_C422( C391 C422 ) C391_=_C423( C391 C423 ) C391_=_C424( C391 C424 ) \nC391_=_C425( C391 C425 ) C391_=_C426( C391 C426 ) C391_=_C427( C391 C427 ) C391_=_C428( C391 C428 ) C391_=_C429( C391 C429 ) C391_=_C430( C391 C430 ) \nC391_=_C431( C391 C431 ) C391_=_C432( C391 C432 ) C391_=_C433( C391 C433 ) C391_=_C434( C391 C434 ) C391_=_C435( C391 C435 ) C391_=_C436( C391 C436 ) \nC391_=_C437( C391 C437 ) C391_=_C438( C391 C438 ) C391_=_C439( C391 C439 ) C391_=_C440( C391 C440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391_=_C464( C391 C464 ) C391_=_C465( C391 C465 ) C391_=_C466( C391 C466 ) \nC391_=_C467( C391 C467 ) C391_=_C468( C391 C468 ) C391_=_C469( C391 C469 ) C391_=_C470( C391 C470 ) C391_=_C471( C391 C471 ) C391_=_C472( C391 C472 ) \nC391_=_C473( C391 C473 ) C391_=_C474( C391 C474 ) C391_=_C475( C391 C475 ) C391_=_C476( C391 C476 ) C391_=_C477( C391 C477 ) C391_=_C478( C391 C478 ) \nC391_=_C479( C391 C479 ) C391_=_C480( C391 C480 ) C391_=_C481( C391 C481 ) C391_=_C482( C391 C482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420( C392 C420 ) C392_=_C421( C392 C421 ) C392_=_C422( C392 C422 ) C392_=_C423( C392 C423 ) C392_=_C424( C392 C424 ) \nC392_=_C425( C392 C425 ) C392_=_C426( C392 C426 ) C392_=_C427( C392 C427 ) C392_=_C428( C392 C428 ) C392_=_C429( C392 C429 ) C392_=_C430( C392 C430 ) \nC392_=_C431( C392 C431 ) C392_=_C432( C392 C432 ) C392_=_C433( C392 C433 ) C392_=_C434( C392 C434 ) C392_=_C435( C392 C435 ) C392_=_C436( C392 C436 ) \nC392_=_C437( C392 C437 ) C392_=_C438( C392 C438 ) C392_=_C439( C392 C439 ) C392_=_C440( C392 C440 ) C392_=_C441( C392 C441 ) C392_=_C442( C392 C442 ) \nC392_=_C443( C392 C443 ) C392_=_C444( C392 C444 ) C392_=_C445( C392 C445 ) C392_=_C446( C392 C446 ) C392_=_C447( C392 C447 ) C392_=_C448( C392 C448 ) \nC392_=_C449( C392 C449 ) C392_=_C450( C392 C450 ) C392_=_C451( C392 C451 ) C392_=_C452( C392 C452 ) C392_=_C453( C392 C453 ) C392_=_C454( C392 C454 ) \nC392_=_C455( C392 C455 ) C392_=_C456( C392 C456 ) C392_=_C457( C392 C457 ) C392_=_C458( C392 C458 ) C392_=_C459( C392 C459 ) C392_=_C460( C392 C460 ) \nC392_=_C461( C392 C461 ) C392_=_C462( C392 C462 ) C392_=_C463( C392 C463 ) C392_=_C464( C392 C464 ) C392_=_C465( C392 C465 ) C392_=_C466( C392 C466 ) \nC392_=_C467( C392 C467 ) C392_=_C468( C392 C468 ) C392_=_C469( C392 C469 ) C392_=_C470( C392 C470 ) C392_=_C471( C392 C471 ) C392_=_C472( C392 C472 ) \nC392_=_C473( C392 C473 ) C392_=_C474( C392 C474 ) C392_=_C475( C392 C475 ) C392_=_C476( C392 C476 ) C392_=_C477( C392 C477 ) C392_=_C478( C392 C478 ) \nC392_=_C479( C392 C479 ) C392_=_C480( C392 C480 ) C392_=_C481( C392 C481 ) C392_=_C482( C392 C482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27( C393 C427 ) C393_=_C428( C393 C428 ) C393_=_C429( C393 C429 ) C393_=_C430( C393 C430 ) C393_=_C431( C393 C431 ) \nC393_=_C432( C393 C432 ) C393_=_C433( C393 C433 ) C393_=_C434( C393 C434 ) C393_=_C435( C393 C435 ) C393_=_C436( C393 C436 ) C393_=_C437( C393 C437 ) \nC393_=_C438( C393 C438 ) C393_=_C439( C393 C439 ) C393_=_C440( C393 C440 ) C393_=_C441( C393 C441 ) C393_=_C442( C393 C442 ) C393_=_C443( C393 C443 ) \nC393_=_C444( C393 C444 ) C393_=_C445( C393 C445 ) C393_=_C446( C393 C446 ) C393_=_C447( C393 C447 ) C393_=_C448( C393 C448 ) C393_=_C449( C393 C449 ) \nC393_=_C450( C393 C450 ) C393_=_C451( C393 C451 ) C393_=_C452( C393 C452 ) C393_=_C453( C393 C453 ) C393_=_C454( C393 C454 ) C393_=_C455( C393 C455 ) \nC393_=_C456( C393 C456 ) C393_=_C457( C393 C457 ) C393_=_C458( C393 C458 ) C393_=_C459( C393 C459 ) C393_=_C460( C393 C460 ) C393_=_C461( C393 C461 ) \nC393_=_C462( C393 C462 ) C393_=_C463( C393 C463 ) C393_=_C464( C393 C464 ) C393_=_C465( C393 C465 ) C393_=_C466( C393 C466 ) C393_=_C467( C393 C467 ) \nC393_=_C468( C393 C468 ) C393_=_C469(</w:t>
      </w:r>
    </w:p>
    <w:p>
      <w:pPr>
        <w:pStyle w:val="PreformattedText"/>
        <w:bidi w:val="0"/>
        <w:spacing w:before="0" w:after="0"/>
        <w:jc w:val="left"/>
        <w:rPr/>
      </w:pPr>
      <w:r>
        <w:rPr/>
        <w:t xml:space="preserve"> </w:t>
      </w:r>
      <w:r>
        <w:rPr/>
        <w:t>C393 C469 ) C393_=_C470( C393 C470 ) C393_=_C471( C393 C471 ) C393_=_C472( C393 C472 ) C393_=_C473( C393 C473 ) \nC393_=_C474( C393 C474 ) C393_=_C475( C393 C475 ) C393_=_C476( C393 C476 ) C393_=_C477( C393 C477 ) C393_=_C478( C393 C478 ) C393_=_C479( C393 C479 ) \nC393_=_C480( C393 C480 ) C393_=_C481( C393 C481 ) C393_=_C482( C393 C48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20( C394 C420 ) C394_=_C421( C394 C421 ) \nC394_=_C422( C394 C422 ) C394_=_C423( C394 C423 ) C394_=_C424( C394 C424 ) C394_=_C425( C394 C425 ) C394_=_C426( C394 C426 ) C394_=_C427( C394 C427 ) \nC394_=_C428( C394 C428 ) C394_=_C429( C394 C429 ) C394_=_C430( C394 C430 ) C394_=_C431( C394 C431 ) C394_=_C432( C394 C432 ) C394_=_C433( C394 C433 ) \nC394_=_C434( C394 C434 ) C394_=_C435( C394 C435 ) C394_=_C436( C394 C436 ) C394_=_C437( C394 C437 ) C394_=_C438( C394 C438 ) C394_=_C439( C394 C439 ) \nC394_=_C440( C394 C440 ) C394_=_C441( C394 C441 ) C394_=_C442( C394 C442 ) C394_=_C443( C394 C443 ) C394_=_C444( C394 C444 ) C394_=_C445( C394 C445 ) \nC394_=_C446( C394 C446 ) C394_=_C447( C394 C447 ) C394_=_C448( C394 C448 ) C394_=_C449( C394 C449 ) C394_=_C450( C394 C450 ) C394_=_C451( C394 C451 ) \nC394_=_C452( C394 C452 ) C394_=_C453( C394 C453 ) C394_=_C454( C394 C454 ) C394_=_C455( C394 C455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394_=_C470( C394 C470 ) C394_=_C471( C394 C471 ) C394_=_C472( C394 C472 ) C394_=_C473( C394 C473 ) C394_=_C474( C394 C474 ) C394_=_C475( C394 C475 ) \nC394_=_C476( C394 C476 ) C394_=_C477( C394 C477 ) C394_=_C478( C394 C478 ) C394_=_C479( C394 C479 ) C394_=_C480( C394 C480 ) C394_=_C481( C394 C481 ) \nC394_=_C482( C394 C482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421( C395 C421 ) C395_=_C422( C395 C422 ) C395_=_C423( C395 C423 ) C395_=_C424( C395 C424 ) \nC395_=_C425( C395 C425 ) C395_=_C426( C395 C426 ) C395_=_C427( C395 C427 ) C395_=_C428( C395 C428 ) C395_=_C429( C395 C429 ) C395_=_C430( C395 C430 ) \nC395_=_C431( C395 C431 ) C395_=_C432( C395 C432 ) C395_=_C433( C395 C433 ) C395_=_C434( C395 C434 ) C395_=_C435( C395 C435 ) C395_=_C436( C395 C436 ) \nC395_=_C437( C395 C437 ) C395_=_C438( C395 C438 ) C395_=_C439( C395 C439 ) C395_=_C440( C395 C440 ) C395_=_C441( C395 C441 ) C395_=_C442( C395 C442 ) \nC395_=_C443( C395 C443 ) C395_=_C444( C395 C444 ) C395_=_C445( C395 C445 ) C395_=_C446( C395 C446 ) C395_=_C447( C395 C447 ) C395_=_C448( C395 C448 ) \nC395_=_C449( C395 C449 ) C395_=_C450( C395 C450 ) C395_=_C451( C395 C451 ) C395_=_C452( C395 C452 ) C395_=_C453( C395 C453 ) C395_=_C454( C395 C454 ) \nC395_=_C455( C395 C455 ) C395_=_C456( C395 C456 ) C395_=_C457( C395 C457 ) C395_=_C458( C395 C458 ) C395_=_C459( C395 C459 ) C395_=_C460( C395 C460 ) \nC395_=_C461( C395 C461 ) C395_=_C462( C395 C462 ) C395_=_C463( C395 C463 ) C395_=_C464( C395 C464 ) C395_=_C465( C395 C465 ) C395_=_C466( C395 C466 ) \nC395_=_C467( C395 C467 ) C395_=_C468( C395 C468 ) C395_=_C469( C395 C469 ) C395_=_C470( C395 C470 ) C395_=_C471( C395 C471 ) C395_=_C472( C395 C472 ) \nC395_=_C473( C395 C473 ) C395_=_C474( C395 C474 ) C395_=_C475( C395 C475 ) C395_=_C476( C395 C476 ) C395_=_C477( C395 C477 ) C395_=_C478( C395 C478 ) \nC395_=_C479( C395 C479 ) C395_=_C480( C395 C480 ) C395_=_C481( C395 C481 ) C395_=_C482( C395 C48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20( C396 C420 ) C396_=_C421( C396 C421 ) C396_=_C422( C396 C422 ) \nC396_=_C423( C396 C423 ) C396_=_C424( C396 C424 ) C396_=_C425( C396 C425 ) C396_=_C426( C396 C426 ) C396_=_C427( C396 C427 ) C396_=_C428( C396 C428 ) \nC396_=_C429( C396 C429 ) C396_=_C430( C396 C430 ) C396_=_C431( C396 C431 ) C396_=_C432( C396 C432 ) C396_=_C433( C396 C433 ) C396_=_C434( C396 C434 ) \nC396_=_C435( C396 C435 ) C396_=_C436( C396 C436 ) C396_=_C437( C396 C437 ) C396_=_C438( C396 C438 ) C396_=_C439( C396 C439 ) C396_=_C440( C396 C440 ) \nC396_=_C441( C396 C441 ) C396_=_C442( C396 C442 ) C396_=_C443( C396 C443 ) C396_=_C444( C396 C444 ) C396_=_C445( C396 C445 ) C396_=_C446( C396 C446 ) \nC396_=_C447( C396 C447 ) C396_=_C448( C396 C448 ) C396_=_C449( C396 C449 ) C396_=_C450( C396 C450 ) C396_=_C451( C396 C451 ) C396_=_C452( C396 C452 ) \nC396_=_C453( C396 C453 ) C396_=_C454( C396 C454 ) C396_=_C455( C396 C455 ) C396_=_C456( C396 C456 ) C396_=_C457( C396 C457 ) C396_=_C458( C396 C458 ) \nC396_=_C459( C396 C459 ) C396_=_C460( C396 C460 ) C396_=_C461( C396 C461 ) C396_=_C462( C396 C462 ) C396_=_C463( C396 C463 ) C396_=_C464( C396 C464 ) \nC396_=_C465( C396 C465 ) C396_=_C466( C396 C466 ) C396_=_C467( C396 C467 ) C396_=_C468( C396 C468 ) C396_=_C469( C396 C469 ) C396_=_C470( C396 C470 ) \nC396_=_C471( C396 C471 ) C396_=_C472( C396 C472 ) C396_=_C473( C396 C473 ) C396_=_C474( C396 C474 ) C396_=_C475( C396 C475 ) C396_=_C476( C396 C476 ) \nC396_=_C477( C396 C477 ) C396_=_C478( C396 C478 ) C396_=_C479( C396 C479 ) C396_=_C480( C396 C480 ) C396_=_C481( C396 C481 ) C396_=_C482( C396 C48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422( C397 C422 ) C397_=_C423( C397 C423 ) C397_=_C424( C397 C424 ) C397_=_C425( C397 C425 ) C397_=_C426( C397 C426 ) C397_=_C427( C397 C427 ) \nC397_=_C428( C397 C428 ) C397_=_C429( C397 C429 ) C397_=_C430( C397 C430 ) C397_=_C431( C397 C431 ) C397_=_C432( C397 C432 ) C397_=_C433( C397 C433 ) \nC397_=_C434( C397 C434 ) C397_=_C435( C397 C435 ) C397_=_C436( C397 C436 ) C397_=_C437( C397 C437 ) C397_=_C438( C397 C438 ) C397_=_C439( C397 C439 ) \nC397_=_C440( C397 C440 ) C397_=_C441( C397 C441 ) C397_=_C442( C397 C442 ) C397_=_C443( C397 C443 ) C397_=_C444( C397 C444 ) C397_=_C445( C397 C445 ) \nC397_=_C446( C397 C446 ) C397_=_C447( C397 C447 ) C397_=_C448( C397 C448 ) C397_=_C449( C397 C449 ) C397_=_C450( C397 C450 ) C397_=_C451( C397 C451 ) \nC397_=_C452( C397 C452 ) C397_=_C453( C397 C453 ) C397_=_C454( C397 C454 ) C397_=_C455( C397 C455 ) C397_=_C456( C397 C456 ) C397_=_C457( C397 C457 ) \nC397_=_C458( C397 C458 ) C397_=_C459( C397 C459 ) C397_=_C460( C397 C460 ) C397_=_C461( C397 C461 ) C397_=_C462( C397 C462 ) C397_=_C463( C397 C463 ) \nC397_=_C464( C397 C464 ) C397_=_C465( C397 C465 ) C397_=_C466( C397 C466 ) C397_=_C467( C397 C467 ) C397_=_C468( C397 C468 ) C397_=_C469( C397 C469 ) \nC397_=_C470( C397 C470 ) C397_=_C471( C397 C471 ) C397_=_C472( C397 C472 ) C397_=_C473( C397 C473 ) C397_=_C474( C397 C474 ) C397_=_C475( C397 C475 ) \nC397_=_C476( C397 C476 ) C397_=_C477( C397 C477 ) C397_=_C478( C397 C478 ) C397_=_C479( C397 C479 ) C397_=_C480( C397 C480 ) C397_=_C481( C397 C481 ) \nC397_=_C482( C397 C482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424( C398 C424 ) C398_=_C425( C398 C425 ) C398_=_C426( C398 C426 ) C398_=_C427( C398 C427 ) \nC398_=_C428( C398 C428 ) C398_=_C429( C398 C429 ) C398_=_C430(</w:t>
      </w:r>
    </w:p>
    <w:p>
      <w:pPr>
        <w:pStyle w:val="PreformattedText"/>
        <w:bidi w:val="0"/>
        <w:spacing w:before="0" w:after="0"/>
        <w:jc w:val="left"/>
        <w:rPr/>
      </w:pPr>
      <w:r>
        <w:rPr/>
        <w:t xml:space="preserve"> </w:t>
      </w:r>
      <w:r>
        <w:rPr/>
        <w:t>C398 C430 ) C398_=_C431( C398 C431 ) C398_=_C432( C398 C432 ) C398_=_C433( C398 C433 ) \nC398_=_C434( C398 C434 ) C398_=_C435( C398 C435 ) C398_=_C436( C398 C436 ) C398_=_C437( C398 C437 ) C398_=_C438( C398 C438 ) C398_=_C439( C398 C439 ) \nC398_=_C440( C398 C440 ) C398_=_C441( C398 C441 ) C398_=_C442( C398 C442 ) C398_=_C443( C398 C443 ) C398_=_C444( C398 C444 ) C398_=_C445( C398 C445 ) \nC398_=_C446( C398 C446 ) C398_=_C447( C398 C447 ) C398_=_C448( C398 C448 ) C398_=_C449( C398 C449 ) C398_=_C450( C398 C450 ) C398_=_C451( C398 C451 ) \nC398_=_C452( C398 C452 ) C398_=_C453( C398 C453 ) C398_=_C454( C398 C454 ) C398_=_C455( C398 C455 ) C398_=_C456( C398 C456 ) C398_=_C457( C398 C457 ) \nC398_=_C458( C398 C458 ) C398_=_C459( C398 C459 ) C398_=_C460( C398 C460 ) C398_=_C461( C398 C461 ) C398_=_C462( C398 C462 ) C398_=_C463( C398 C463 ) \nC398_=_C464( C398 C464 ) C398_=_C465( C398 C465 ) C398_=_C466( C398 C466 ) C398_=_C467( C398 C467 ) C398_=_C468( C398 C468 ) C398_=_C469( C398 C469 ) \nC398_=_C470( C398 C470 ) C398_=_C471( C398 C471 ) C398_=_C472( C398 C472 ) C398_=_C473( C398 C473 ) C398_=_C474( C398 C474 ) C398_=_C475( C398 C475 ) \nC398_=_C476( C398 C476 ) C398_=_C477( C398 C477 ) C398_=_C478( C398 C478 ) C398_=_C479( C398 C479 ) C398_=_C480( C398 C480 ) C398_=_C481( C398 C481 ) \nC398_=_C482( C398 C4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0_=_C445( C400 C445 ) C400_=_C446( C400 C446 ) C400_=_C447( C400 C447 ) C400_=_C448( C400 C448 ) \nC400_=_C449( C400 C449 ) C400_=_C450( C400 C450 ) C400_=_C451( C400 C451 ) C400_=_C452( C400 C452 ) C400_=_C453( C400 C453 ) C400_=_C454( C400 C454 ) \nC400_=_C455( C400 C455 ) C400_=_C456( C400 C456 ) C400_=_C457( C400 C457 ) C400_=_C458( C400 C458 ) C400_=_C459( C400 C459 ) C400_=_C460( C400 C460 ) \nC400_=_C461( C400 C461 ) C400_=_C462( C400 C462 ) C400_=_C463( C400 C463 ) C400_=_C464( C400 C464 ) C400_=_C465( C400 C465 ) C400_=_C466( C400 C466 ) \nC400_=_C467( C400 C467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1_=_C454( C401 C454 ) C401_=_C455( C401 C455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01_=_C469( C401 C469 ) \nC401_=_C470( C401 C470 ) C401_=_C471( C401 C471 ) C401_=_C472( C401 C472 ) C401_=_C473( C401 C473 ) C401_=_C474( C401 C474 ) C401_=_C475( C401 C475 ) \nC401_=_C476( C401 C476 ) C401_=_C477( C401 C477 ) C401_=_C478( C401 C478 ) C401_=_C479( C401 C479 ) C401_=_C480( C401 C480 ) C401_=_C481( C401 C481 ) \nC401_=_C482( C40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 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w:t>
      </w:r>
    </w:p>
    <w:p>
      <w:pPr>
        <w:pStyle w:val="PreformattedText"/>
        <w:bidi w:val="0"/>
        <w:spacing w:before="0" w:after="0"/>
        <w:jc w:val="left"/>
        <w:rPr/>
      </w:pPr>
      <w:r>
        <w:rPr/>
        <w:t xml:space="preserve"> </w:t>
      </w:r>
      <w:r>
        <w:rPr/>
        <w:t>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 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w:t>
      </w:r>
    </w:p>
    <w:p>
      <w:pPr>
        <w:pStyle w:val="PreformattedText"/>
        <w:bidi w:val="0"/>
        <w:spacing w:before="0" w:after="0"/>
        <w:jc w:val="left"/>
        <w:rPr/>
      </w:pPr>
      <w:r>
        <w:rPr/>
        <w:t xml:space="preserve"> </w:t>
      </w:r>
      <w:r>
        <w:rPr/>
        <w:t>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 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w:t>
      </w:r>
    </w:p>
    <w:p>
      <w:pPr>
        <w:pStyle w:val="PreformattedText"/>
        <w:bidi w:val="0"/>
        <w:spacing w:before="0" w:after="0"/>
        <w:jc w:val="left"/>
        <w:rPr/>
      </w:pPr>
      <w:r>
        <w:rPr/>
        <w:t xml:space="preserve"> </w:t>
      </w:r>
      <w:r>
        <w:rPr/>
        <w:t>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 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w:t>
      </w:r>
    </w:p>
    <w:p>
      <w:pPr>
        <w:pStyle w:val="PreformattedText"/>
        <w:bidi w:val="0"/>
        <w:spacing w:before="0" w:after="0"/>
        <w:jc w:val="left"/>
        <w:rPr/>
      </w:pPr>
      <w:r>
        <w:rPr/>
        <w:t xml:space="preserve"> </w:t>
      </w:r>
      <w:r>
        <w:rPr/>
        <w:t>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 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w:t>
      </w:r>
    </w:p>
    <w:p>
      <w:pPr>
        <w:pStyle w:val="PreformattedText"/>
        <w:bidi w:val="0"/>
        <w:spacing w:before="0" w:after="0"/>
        <w:jc w:val="left"/>
        <w:rPr/>
      </w:pPr>
      <w:r>
        <w:rPr/>
        <w:t xml:space="preserve"> </w:t>
      </w:r>
      <w:r>
        <w:rPr/>
        <w:t>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w:t>
      </w:r>
    </w:p>
    <w:p>
      <w:pPr>
        <w:pStyle w:val="PreformattedText"/>
        <w:bidi w:val="0"/>
        <w:spacing w:before="0" w:after="0"/>
        <w:jc w:val="left"/>
        <w:rPr/>
      </w:pPr>
      <w:r>
        <w:rPr/>
        <w:t xml:space="preserve"> </w:t>
      </w:r>
      <w:r>
        <w:rPr/>
        <w:t>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w:t>
      </w:r>
    </w:p>
    <w:p>
      <w:pPr>
        <w:pStyle w:val="PreformattedText"/>
        <w:bidi w:val="0"/>
        <w:spacing w:before="0" w:after="0"/>
        <w:jc w:val="left"/>
        <w:rPr/>
      </w:pPr>
      <w:r>
        <w:rPr/>
        <w:t xml:space="preserve"> </w:t>
      </w:r>
      <w:r>
        <w:rPr/>
        <w:t>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w:t>
      </w:r>
    </w:p>
    <w:p>
      <w:pPr>
        <w:pStyle w:val="PreformattedText"/>
        <w:bidi w:val="0"/>
        <w:spacing w:before="0" w:after="0"/>
        <w:jc w:val="left"/>
        <w:rPr/>
      </w:pPr>
      <w:r>
        <w:rPr/>
        <w:t xml:space="preserve"> </w:t>
      </w:r>
      <w:r>
        <w:rPr/>
        <w:t>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w:t>
      </w:r>
    </w:p>
    <w:p>
      <w:pPr>
        <w:pStyle w:val="PreformattedText"/>
        <w:bidi w:val="0"/>
        <w:spacing w:before="0" w:after="0"/>
        <w:jc w:val="left"/>
        <w:rPr/>
      </w:pPr>
      <w:r>
        <w:rPr/>
        <w:t xml:space="preserve"> </w:t>
      </w:r>
      <w:r>
        <w:rPr/>
        <w:t>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0_=_C506( C500 C506 ) C500_=_C507( C500 C507 ) C500_=_C508( C500 C508 ) \nC504_=_C505( C504 C505 ) C504_=_C506( C504 C506 ) C504_=_C507( C504 C507 ) C504_=_C508( C504 C508 ) C505_=_C506( C505 C506 ) C505_=_C507( C505 C507 ) \nC505_=_C508( C505 C508 ) C506_=_C507( C506 C507 ) C506_=_C508( C506 C508 ) C507_=_C508( C507 C508 ) "];5205-&gt;5209[label="137: C346 C347 C348 C349 C350 \nC351 C352 C353 C354 C355 C356 \nC357 C358 C359 C360 C361 C362 \nC363 C365 C366 C367 C373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C504 C505 C506 C507 C508 \n8536: C346_=_C347 ,C346_=_C348 ,C346_=_C349 ,C346_=_C350 ,C346_=_C351 ,\nC346_=_C352 ,C346_=_C353 ,C346_=_C354 ,C346_=_C355 ,C346_=_C356 ,C346_=_C357 ,\nC346_=_C358 ,C346_=_C359 ,C346_=_C360 ,C346_=_C361 ,C346_=_C362 ,C346_=_C363 ,\nC346_=_C365 ,C346_=_C366 ,C346_=_C367 ,C346_=_C373 ,C346_=_C374 ,C346_=_C375 ,\nC346_=_C376 ,C346_=_C377 ,C346_=_C378 ,C346_=_C379 ,C346_=_C380 ,C346_=_C381 ,\nC346_=_C382 ,C346_=_C383 ,C346_=_C384 ,C346_=_C385 ,C346_=_C386 ,C346_=_C387 ,\nC346_=_C388 ,C346_=_C389 ,C346_=_C390 ,C346_=_C391 ,C346_=_C392 ,C346_=_C393 ,\nC346_=_C394 ,C346_=_C395 ,C346_=_C396 ,C346_=_C397 ,C346_=_C398 ,C346_=_C399 ,\nC346_=_C400 ,C346_=_C401 ,C346_=_C402 ,C346_=_C403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429 ,\nC346_=_C430 ,C346_=_C431 ,C346_=_C432 ,C346_=_C433 ,C346_=_C434 ,C346_=_C435 ,\nC346_=_C436 ,C346_=_C437 ,C346_=_C438 ,C346_=_C439 ,C346_=_C440 ,C346_=_C441 ,\nC346_=_C442 ,C346_=_C443 ,C346_=_C444 ,C346_=_C445 ,C346_=_C446 ,C346_=_C447 ,\nC346_=_C448 ,C346_=_C449 ,C346_=_C450 ,C346_=_C451 ,C346_=_C452 ,C346_=_C453 ,\nC346_=_C454 ,C346_=_C455 ,C346_=_C456 ,C346_=_C457 ,C346_=_C458 ,C346_=_C459 ,\nC346_=_C460 ,C346_=_C461 ,C346_=_C462 ,C346_=_C463 ,C346_=_C464 ,C346_=_C465 ,\nC346_=_C466 ,C346_=_C467 ,C346_=_C468 ,C346_=_C469 ,C346_=_C470 ,C346_=_C471 ,\nC346_=_C472 ,C346_=_C473 ,C346_=_C474 ,C346_=_C475 ,C346_=_C476 ,C346_=_C477 ,\nC346_=_C478 ,C346_=_C479 ,C346_=_C480 ,C346_=_C481 ,C346_=_C482 ,C346_=_C500 ,\nC346_=_C504 ,C346_=_C505 ,C346_=_C506 ,C346_=_C507 ,C346_=_C508 ,C347_=_C348 ,\nC347_=_C349 ,C347_=_C350 ,C347_=_C351 ,C347_=_C352 ,C347_=_C353 ,C347_=_C354 ,\nC347_=_C355 ,C347_=_C356 ,C347_=_C357 ,C347_=_C358 ,C347_=_C359 ,C347_=_C360 ,\nC347_=_C361 ,C347_=_C362 ,C347_=_C363 ,C347_=_C365 ,C347_=_C366 ,C347_=_C367 ,\nC347_=_C373 ,C347_=_C374 ,C347_=_C375 ,C347_=_C376 ,C347_=_C377 ,C347_=_C378 ,\nC347_=_C379 ,C347_=_C380 ,C347_=_C381 ,C347_=_C382 ,C347_=_C383 ,C347_=_C384 ,\nC347_=_C385 ,C347_=_C386 ,C347_=_C387 ,C347_=_C388 ,C347_=_C389 ,C347_=_C390 ,\nC347_=_C391 ,C347_=_C392 ,C347_=_C393 ,C347_=_C394 ,C347_=_C395 ,C347_=_C396 ,\nC347_=_C397 ,C347_=_C398 ,C347_=_C399 ,C347_=_C400 ,C347_=_C401 ,C347_=_C402 ,\nC347_=_C403 ,C347_=_C404 ,C347_=_C405 ,C347_=_C406 ,C347_=_C407 ,C347_=_C408 ,\nC347_=_C409 ,C347_=_C410 ,C347_=_C411 ,C347_=_C412 ,C347_=_C413 ,C347_=_C414 ,\nC347_=_C415 ,C347_=_C416 ,C347_=_C417 ,C347_=_C418 ,C347_=_C419 ,C347_=_C420 ,\nC347_=_C421 ,C347_=_C422 ,C347_=_C423 ,C347_=_C424 ,C347_=_C425 ,C347_=_C426 ,\nC347_=_C427 ,C347_=_C428 ,C347_=_C429 ,C347_=_C430 ,C347_=_C431 ,C347_=_C432 ,\nC347_=_C433 ,C347_=_C434 ,C347_=_C435 ,C347_=_C436 ,C347_=_C437 ,C347_=_C438 ,\nC347_=_C439 ,C347_=_C440 ,C347_=_C441 ,C347_=_C442 ,C347_=_C443 ,C347_=_C444 ,\nC347_=_C445 ,C347_=_C446 ,C347_=_C447 ,C347_=_C448 ,C347_=_C449 ,C347_=_C450 ,\nC347_=_C451 ,C347_=_C452 ,C347_=_C453 ,C347_=_C454 ,C347_=_C455 ,C347_=_C456 ,\nC347_=_C457 ,C347_=_C458 ,C347_=_C459 ,C347_=_C460 ,C347_=_C461 ,C347_=_C462 ,\nC347_=_C463 ,C347_=_C464 ,C347_=_C465 ,C347_=_C466 ,C347_=_C467 ,C347_=_C468 ,\nC347_=_C469 ,C347_=_C470 ,C347_=_C471 ,C347_=_C472 ,C347_=_C473 ,C347_=_C474 ,\nC347_=_C475 ,C347_=_C476 ,C347_=_C477 ,C347_=_C478 ,C347_=_C479 ,C347_=_C480 ,\nC347_=_C481 ,C347_=_C482 ,C348_=_C349 ,C348_=_C350 ,C348_=_C351 ,C348_=_C352 ,\nC348_=_C353 ,C348_=_C354 ,C348_=_C355 ,C348_=_C356 ,C348_=_C357 ,C348_=_C358 ,\nC348_=_C359 ,C348_=_C360 ,C348_=_C361 ,C348_=_C362 ,C348_=_C363 ,C348_=_C365 ,\nC348_=_C366 ,C348_=_C367 ,C348_=_C373 ,C348_=_C374 ,C348_=_C375 ,C348_=_C376 ,\nC348_=_C377 ,C348_=_C378 ,C348_=_C379 ,C348_=_C380 ,C348_=_C381 ,C348_=_C382 ,\nC348_=_C383 ,C348_=_C384 ,C348_=_C385 ,C348_=_C386 ,C348_=_C387 ,C348_=_C388 ,\nC348_=_C389 ,C348_=_C390 ,C348_=_C391 ,C348_=_C392 ,C348_=_C393 ,C348_=_C394 ,\nC348_=_C395 ,C348_=_C396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3 ,C349_=_C374 ,C349_=_C375 ,\nC349_=_C376 ,C349_=_C377 ,C349_=_C378 ,C349_=_C379 ,C349_=_C380 ,C349_=_C381 ,\nC349_=_C382 ,C349_=_C383 ,C349_=_C384 ,C349_=_C385 ,C349_=_C386 ,C349_=_C387 ,\nC349_=_C388 ,C349_=_C389 ,C349_=_C390 ,C349_=_C391 ,C349_=_C392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3 ,C350_=_C374 ,C350_=_C375 ,\nC350_=_C376 ,C350_=_C377 ,C350_=_C378 ,C350_=_C379 ,C350_=_C380 ,C350_=_C381 ,\nC350_=_C382 ,C350_=_C383 ,C350_=_C384 ,C350_=_C385 ,C350_=_C386 ,C350_=_C387 ,\nC350_=_C388 ,C350_=_C389 ,C350_=_C390 ,C350_=_C391 ,C350_=_C392 ,C350_=_C393 ,\nC350_=_C394 ,C350_=_C395 ,C350_=_C396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w:t>
      </w:r>
    </w:p>
    <w:p>
      <w:pPr>
        <w:pStyle w:val="PreformattedText"/>
        <w:bidi w:val="0"/>
        <w:spacing w:before="0" w:after="0"/>
        <w:jc w:val="left"/>
        <w:rPr/>
      </w:pPr>
      <w:r>
        <w:rPr/>
        <w:t xml:space="preserve"> </w:t>
      </w:r>
      <w:r>
        <w:rPr/>
        <w:t>,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3 ,C351_=_C374 ,C351_=_C375 ,C351_=_C376 ,\nC351_=_C377 ,C351_=_C378 ,C351_=_C379 ,C351_=_C380 ,C351_=_C381 ,C351_=_C382 ,\nC351_=_C383 ,C351_=_C384 ,C351_=_C385 ,C351_=_C386 ,C351_=_C387 ,C351_=_C388 ,\nC351_=_C389 ,C351_=_C390 ,C351_=_C391 ,C351_=_C392 ,C351_=_C393 ,C351_=_C394 ,\nC351_=_C395 ,C351_=_C396 ,C351_=_C397 ,C351_=_C398 ,C351_=_C399 ,C351_=_C400 ,\nC351_=_C401 ,C351_=_C402 ,C351_=_C403 ,C351_=_C404 ,C351_=_C405 ,C351_=_C406 ,\nC351_=_C407 ,C351_=_C408 ,C351_=_C409 ,C351_=_C410 ,C351_=_C411 ,C351_=_C412 ,\nC351_=_C413 ,C351_=_C414 ,C351_=_C415 ,C351_=_C416 ,C351_=_C417 ,C351_=_C418 ,\nC351_=_C419 ,C351_=_C420 ,C351_=_C421 ,C351_=_C422 ,C351_=_C423 ,C351_=_C424 ,\nC351_=_C425 ,C351_=_C426 ,C351_=_C427 ,C351_=_C428 ,C351_=_C429 ,C351_=_C430 ,\nC351_=_C431 ,C351_=_C432 ,C351_=_C433 ,C351_=_C434 ,C351_=_C435 ,C351_=_C436 ,\nC351_=_C437 ,C351_=_C438 ,C351_=_C439 ,C351_=_C440 ,C351_=_C441 ,C351_=_C442 ,\nC351_=_C443 ,C351_=_C444 ,C351_=_C445 ,C351_=_C446 ,C351_=_C447 ,C351_=_C448 ,\nC351_=_C449 ,C351_=_C450 ,C351_=_C451 ,C351_=_C452 ,C351_=_C453 ,C351_=_C454 ,\nC351_=_C455 ,C351_=_C456 ,C351_=_C457 ,C351_=_C458 ,C351_=_C459 ,C351_=_C460 ,\nC351_=_C461 ,C351_=_C462 ,C351_=_C463 ,C351_=_C464 ,C351_=_C465 ,C351_=_C466 ,\nC351_=_C467 ,C351_=_C468 ,C351_=_C469 ,C351_=_C470 ,C351_=_C471 ,C351_=_C472 ,\nC351_=_C473 ,C351_=_C474 ,C351_=_C475 ,C351_=_C476 ,C351_=_C477 ,C351_=_C478 ,\nC351_=_C479 ,C351_=_C480 ,C351_=_C481 ,C351_=_C482 ,C352_=_C353 ,C352_=_C354 ,\nC352_=_C355 ,C352_=_C356 ,C352_=_C357 ,C352_=_C358 ,C352_=_C359 ,C352_=_C360 ,\nC352_=_C361 ,C352_=_C362 ,C352_=_C363 ,C352_=_C365 ,C352_=_C366 ,C352_=_C367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3 ,C353_=_C374 ,C353_=_C375 ,\nC353_=_C376 ,C353_=_C377 ,C353_=_C378 ,C353_=_C379 ,C353_=_C380 ,C353_=_C381 ,\nC353_=_C382 ,C353_=_C383 ,C353_=_C384 ,C353_=_C385 ,C353_=_C386 ,C353_=_C387 ,\nC353_=_C388 ,C353_=_C389 ,C353_=_C390 ,C353_=_C391 ,C353_=_C392 ,C353_=_C393 ,\nC353_=_C394 ,C353_=_C395 ,C353_=_C396 ,C353_=_C397 ,C353_=_C398 ,C353_=_C399 ,\nC353_=_C400 ,C353_=_C401 ,C353_=_C402 ,C353_=_C403 ,C353_=_C404 ,C353_=_C405 ,\nC353_=_C406 ,C353_=_C407 ,C353_=_C408 ,C353_=_C409 ,C353_=_C410 ,C353_=_C411 ,\nC353_=_C412 ,C353_=_C413 ,C353_=_C414 ,C353_=_C415 ,C353_=_C416 ,C353_=_C417 ,\nC353_=_C418 ,C353_=_C419 ,C353_=_C420 ,C353_=_C421 ,C353_=_C422 ,C353_=_C423 ,\nC353_=_C424 ,C353_=_C425 ,C353_=_C426 ,C353_=_C427 ,C353_=_C428 ,C353_=_C429 ,\nC353_=_C430 ,C353_=_C431 ,C353_=_C432 ,C353_=_C433 ,C353_=_C434 ,C353_=_C435 ,\nC353_=_C436 ,C353_=_C437 ,C353_=_C438 ,C353_=_C439 ,C353_=_C440 ,C353_=_C441 ,\nC353_=_C442 ,C353_=_C443 ,C353_=_C444 ,C353_=_C445 ,C353_=_C446 ,C353_=_C447 ,\nC353_=_C448 ,C353_=_C449 ,C353_=_C450 ,C353_=_C451 ,C353_=_C452 ,C353_=_C453 ,\nC353_=_C454 ,C353_=_C455 ,C353_=_C456 ,C353_=_C457 ,C353_=_C458 ,C353_=_C459 ,\nC353_=_C460 ,C353_=_C461 ,C353_=_C462 ,C353_=_C463 ,C353_=_C464 ,C353_=_C465 ,\nC353_=_C466 ,C353_=_C467 ,C353_=_C468 ,C353_=_C469 ,C353_=_C470 ,C353_=_C471 ,\nC353_=_C472 ,C353_=_C473 ,C353_=_C474 ,C353_=_C475 ,C353_=_C476 ,C353_=_C477 ,\nC353_=_C478 ,C353_=_C479 ,C353_=_C480 ,C353_=_C481 ,C353_=_C482 ,C354_=_C355 ,\nC354_=_C356 ,C354_=_C357 ,C354_=_C358 ,C354_=_C359 ,C354_=_C360 ,C354_=_C361 ,\nC354_=_C362 ,C354_=_C363 ,C354_=_C365 ,C354_=_C366 ,C354_=_C367 ,C354_=_C373 ,\nC354_=_C374 ,C354_=_C375 ,C354_=_C376 ,C354_=_C377 ,C354_=_C378 ,C354_=_C379 ,\nC354_=_C380 ,C354_=_C381 ,C354_=_C382 ,C354_=_C383 ,C354_=_C384 ,C354_=_C385 ,\nC354_=_C386 ,C354_=_C387 ,C354_=_C388 ,C354_=_C389 ,C354_=_C390 ,C354_=_C391 ,\nC354_=_C392 ,C354_=_C393 ,C354_=_C394 ,C354_=_C395 ,C354_=_C396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3 ,C355_=_C374 ,C355_=_C375 ,C355_=_C376 ,C355_=_C377 ,C355_=_C378 ,\nC355_=_C379 ,C355_=_C380 ,C355_=_C381 ,C355_=_C382 ,C355_=_C383 ,C355_=_C384 ,\nC355_=_C385 ,C355_=_C386 ,C355_=_C387 ,C355_=_C388 ,C355_=_C389 ,C355_=_C390 ,\nC355_=_C391 ,C355_=_C392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3 ,C356_=_C374 ,C356_=_C375 ,C356_=_C376 ,C356_=_C377 ,C356_=_C378 ,\nC356_=_C379 ,C356_=_C380 ,C356_=_C381 ,C356_=_C382 ,C356_=_C383 ,C356_=_C384 ,\nC356_=_C385 ,C356_=_C386 ,C356_=_C387 ,C356_=_C388 ,C356_=_C389 ,C356_=_C390 ,\nC356_=_C391 ,C356_=_C392 ,C356_=_C393 ,C356_=_C394 ,C356_=_C395 ,C356_=_C396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w:t>
      </w:r>
    </w:p>
    <w:p>
      <w:pPr>
        <w:pStyle w:val="PreformattedText"/>
        <w:bidi w:val="0"/>
        <w:spacing w:before="0" w:after="0"/>
        <w:jc w:val="left"/>
        <w:rPr/>
      </w:pPr>
      <w:r>
        <w:rPr/>
        <w:t xml:space="preserve"> </w:t>
      </w:r>
      <w:r>
        <w:rPr/>
        <w:t>,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3 ,\nC357_=_C374 ,C357_=_C375 ,C357_=_C376 ,C357_=_C377 ,C357_=_C378 ,C357_=_C379 ,\nC357_=_C380 ,C357_=_C381 ,C357_=_C382 ,C357_=_C383 ,C357_=_C384 ,C357_=_C385 ,\nC357_=_C386 ,C357_=_C387 ,C357_=_C388 ,C357_=_C389 ,C357_=_C390 ,C357_=_C391 ,\nC357_=_C392 ,C357_=_C393 ,C357_=_C394 ,C357_=_C395 ,C357_=_C396 ,C357_=_C397 ,\nC357_=_C398 ,C357_=_C399 ,C357_=_C400 ,C357_=_C401 ,C357_=_C402 ,C357_=_C403 ,\nC357_=_C404 ,C357_=_C405 ,C357_=_C406 ,C357_=_C407 ,C357_=_C408 ,C357_=_C409 ,\nC357_=_C410 ,C357_=_C411 ,C357_=_C412 ,C357_=_C413 ,C357_=_C414 ,C357_=_C415 ,\nC357_=_C416 ,C357_=_C417 ,C357_=_C418 ,C357_=_C419 ,C357_=_C420 ,C357_=_C421 ,\nC357_=_C422 ,C357_=_C423 ,C357_=_C424 ,C357_=_C425 ,C357_=_C426 ,C357_=_C427 ,\nC357_=_C428 ,C357_=_C429 ,C357_=_C430 ,C357_=_C431 ,C357_=_C432 ,C357_=_C433 ,\nC357_=_C434 ,C357_=_C435 ,C357_=_C436 ,C357_=_C437 ,C357_=_C438 ,C357_=_C439 ,\nC357_=_C440 ,C357_=_C441 ,C357_=_C442 ,C357_=_C443 ,C357_=_C444 ,C357_=_C445 ,\nC357_=_C446 ,C357_=_C447 ,C357_=_C448 ,C357_=_C449 ,C357_=_C450 ,C357_=_C451 ,\nC357_=_C452 ,C357_=_C453 ,C357_=_C454 ,C357_=_C455 ,C357_=_C456 ,C357_=_C457 ,\nC357_=_C458 ,C357_=_C459 ,C357_=_C460 ,C357_=_C461 ,C357_=_C462 ,C357_=_C463 ,\nC357_=_C464 ,C357_=_C465 ,C357_=_C466 ,C357_=_C467 ,C357_=_C468 ,C357_=_C469 ,\nC357_=_C470 ,C357_=_C471 ,C357_=_C472 ,C357_=_C473 ,C357_=_C474 ,C357_=_C475 ,\nC357_=_C476 ,C357_=_C477 ,C357_=_C478 ,C357_=_C479 ,C357_=_C480 ,C357_=_C481 ,\nC357_=_C482 ,C358_=_C359 ,C358_=_C360 ,C358_=_C361 ,C358_=_C362 ,C358_=_C363 ,\nC358_=_C365 ,C358_=_C366 ,C358_=_C367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3 ,C359_=_C374 ,C359_=_C375 ,C359_=_C376 ,C359_=_C377 ,C359_=_C378 ,\nC359_=_C379 ,C359_=_C380 ,C359_=_C381 ,C359_=_C382 ,C359_=_C383 ,C359_=_C384 ,\nC359_=_C385 ,C359_=_C386 ,C359_=_C387 ,C359_=_C388 ,C359_=_C389 ,C359_=_C390 ,\nC359_=_C391 ,C359_=_C392 ,C359_=_C393 ,C359_=_C394 ,C359_=_C395 ,C359_=_C396 ,\nC359_=_C397 ,C359_=_C398 ,C359_=_C399 ,C359_=_C400 ,C359_=_C401 ,C359_=_C402 ,\nC359_=_C403 ,C359_=_C404 ,C359_=_C405 ,C359_=_C406 ,C359_=_C407 ,C359_=_C408 ,\nC359_=_C409 ,C359_=_C410 ,C359_=_C411 ,C359_=_C412 ,C359_=_C413 ,C359_=_C414 ,\nC359_=_C415 ,C359_=_C416 ,C359_=_C417 ,C359_=_C418 ,C359_=_C419 ,C359_=_C420 ,\nC359_=_C421 ,C359_=_C422 ,C359_=_C423 ,C359_=_C424 ,C359_=_C425 ,C359_=_C426 ,\nC359_=_C427 ,C359_=_C428 ,C359_=_C429 ,C359_=_C430 ,C359_=_C431 ,C359_=_C432 ,\nC359_=_C433 ,C359_=_C434 ,C359_=_C435 ,C359_=_C436 ,C359_=_C437 ,C359_=_C438 ,\nC359_=_C439 ,C359_=_C440 ,C359_=_C441 ,C359_=_C442 ,C359_=_C443 ,C359_=_C444 ,\nC359_=_C445 ,C359_=_C446 ,C359_=_C447 ,C359_=_C448 ,C359_=_C449 ,C359_=_C450 ,\nC359_=_C451 ,C359_=_C452 ,C359_=_C453 ,C359_=_C454 ,C359_=_C455 ,C359_=_C456 ,\nC359_=_C457 ,C359_=_C458 ,C359_=_C459 ,C359_=_C460 ,C359_=_C461 ,C359_=_C462 ,\nC359_=_C463 ,C359_=_C464 ,C359_=_C465 ,C359_=_C466 ,C359_=_C467 ,C359_=_C468 ,\nC359_=_C469 ,C359_=_C470 ,C359_=_C471 ,C359_=_C472 ,C359_=_C473 ,C359_=_C474 ,\nC359_=_C475 ,C359_=_C476 ,C359_=_C477 ,C359_=_C478 ,C359_=_C479 ,C359_=_C480 ,\nC359_=_C481 ,C359_=_C482 ,C360_=_C361 ,C360_=_C362 ,C360_=_C363 ,C360_=_C365 ,\nC360_=_C366 ,C360_=_C367 ,C360_=_C373 ,C360_=_C374 ,C360_=_C375 ,C360_=_C376 ,\nC360_=_C377 ,C360_=_C378 ,C360_=_C379 ,C360_=_C380 ,C360_=_C381 ,C360_=_C382 ,\nC360_=_C383 ,C360_=_C384 ,C360_=_C385 ,C360_=_C386 ,C360_=_C387 ,C360_=_C388 ,\nC360_=_C389 ,C360_=_C390 ,C360_=_C391 ,C360_=_C392 ,C360_=_C393 ,C360_=_C394 ,\nC360_=_C395 ,C360_=_C396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3 ,C361_=_C374 ,C361_=_C375 ,\nC361_=_C376 ,C361_=_C377 ,C361_=_C378 ,C361_=_C379 ,C361_=_C380 ,C361_=_C381 ,\nC361_=_C382 ,C361_=_C383 ,C361_=_C384 ,C361_=_C385 ,C361_=_C386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3 ,C362_=_C374 ,C362_=_C375 ,\nC362_=_C376 ,C362_=_C377 ,C362_=_C378 ,C362_=_C379 ,C362_=_C380 ,C362_=_C381 ,\nC362_=_C382 ,C362_=_C383 ,C362_=_C384 ,C362_=_C385 ,C362_=_C386 ,C362_=_C387 ,\nC362_=_C388 ,C362_=_C389 ,C362_=_C390 ,C362_=_C391 ,C362_=_C392 ,C362_=_C393 ,\nC362_=_C394 ,C362_=_C395 ,C362_=_C396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3 ,C363_=_C374 ,C363_=_C375 ,C363_=_C376 ,\nC363_=_C377 ,C363_=_C378 ,C363_=_C379 ,C363_=_C380 ,C363_=_C381 ,C363_=_C382 ,\nC363_=_C383 ,C363_=_C384 ,C363_=_C385 ,C363_=_C386 ,C363_=_C387 ,C363_=_C388 ,\nC363_=_C389 ,C363_=_C390 ,C363_=_C391 ,C363_=_C392 ,C363_=_C393 ,C363_=_C394 ,\nC363_=_C395</w:t>
      </w:r>
    </w:p>
    <w:p>
      <w:pPr>
        <w:pStyle w:val="PreformattedText"/>
        <w:bidi w:val="0"/>
        <w:spacing w:before="0" w:after="0"/>
        <w:jc w:val="left"/>
        <w:rPr/>
      </w:pPr>
      <w:r>
        <w:rPr/>
        <w:t xml:space="preserve"> </w:t>
      </w:r>
      <w:r>
        <w:rPr/>
        <w:t>,C363_=_C396 ,C363_=_C397 ,C363_=_C398 ,C363_=_C399 ,C363_=_C400 ,\nC363_=_C401 ,C363_=_C402 ,C363_=_C403 ,C363_=_C404 ,C363_=_C405 ,C363_=_C406 ,\nC363_=_C407 ,C363_=_C408 ,C363_=_C409 ,C363_=_C410 ,C363_=_C411 ,C363_=_C412 ,\nC363_=_C413 ,C363_=_C414 ,C363_=_C415 ,C363_=_C416 ,C363_=_C417 ,C363_=_C418 ,\nC363_=_C419 ,C363_=_C420 ,C363_=_C421 ,C363_=_C422 ,C363_=_C423 ,C363_=_C424 ,\nC363_=_C425 ,C363_=_C426 ,C363_=_C427 ,C363_=_C428 ,C363_=_C429 ,C363_=_C430 ,\nC363_=_C431 ,C363_=_C432 ,C363_=_C433 ,C363_=_C434 ,C363_=_C435 ,C363_=_C436 ,\nC363_=_C437 ,C363_=_C438 ,C363_=_C439 ,C363_=_C440 ,C363_=_C441 ,C363_=_C442 ,\nC363_=_C443 ,C363_=_C444 ,C363_=_C445 ,C363_=_C446 ,C363_=_C447 ,C363_=_C448 ,\nC363_=_C449 ,C363_=_C450 ,C363_=_C451 ,C363_=_C452 ,C363_=_C453 ,C363_=_C454 ,\nC363_=_C455 ,C363_=_C456 ,C363_=_C457 ,C363_=_C458 ,C363_=_C459 ,C363_=_C460 ,\nC363_=_C461 ,C363_=_C462 ,C363_=_C463 ,C363_=_C464 ,C363_=_C465 ,C363_=_C466 ,\nC363_=_C467 ,C363_=_C468 ,C363_=_C469 ,C363_=_C470 ,C363_=_C471 ,C363_=_C472 ,\nC363_=_C473 ,C363_=_C474 ,C363_=_C475 ,C363_=_C476 ,C363_=_C477 ,C363_=_C478 ,\nC363_=_C479 ,C363_=_C480 ,C363_=_C481 ,C363_=_C482 ,C365_=_C366 ,C365_=_C367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3 ,C366_=_C374 ,C366_=_C375 ,\nC366_=_C376 ,C366_=_C377 ,C366_=_C378 ,C366_=_C379 ,C366_=_C380 ,C366_=_C381 ,\nC366_=_C382 ,C366_=_C383 ,C366_=_C384 ,C366_=_C385 ,C366_=_C386 ,C366_=_C387 ,\nC366_=_C388 ,C366_=_C389 ,C366_=_C390 ,C366_=_C391 ,C366_=_C392 ,C366_=_C393 ,\nC366_=_C394 ,C366_=_C395 ,C366_=_C396 ,C366_=_C397 ,C366_=_C398 ,C366_=_C399 ,\nC366_=_C400 ,C366_=_C401 ,C366_=_C402 ,C366_=_C403 ,C366_=_C404 ,C366_=_C405 ,\nC366_=_C406 ,C366_=_C407 ,C366_=_C408 ,C366_=_C409 ,C366_=_C410 ,C366_=_C411 ,\nC366_=_C412 ,C366_=_C413 ,C366_=_C414 ,C366_=_C415 ,C366_=_C416 ,C366_=_C417 ,\nC366_=_C418 ,C366_=_C419 ,C366_=_C420 ,C366_=_C421 ,C366_=_C422 ,C366_=_C423 ,\nC366_=_C424 ,C366_=_C425 ,C366_=_C426 ,C366_=_C427 ,C366_=_C428 ,C366_=_C429 ,\nC366_=_C430 ,C366_=_C431 ,C366_=_C432 ,C366_=_C433 ,C366_=_C434 ,C366_=_C435 ,\nC366_=_C436 ,C366_=_C437 ,C366_=_C438 ,C366_=_C439 ,C366_=_C440 ,C366_=_C441 ,\nC366_=_C442 ,C366_=_C443 ,C366_=_C444 ,C366_=_C445 ,C366_=_C446 ,C366_=_C447 ,\nC366_=_C448 ,C366_=_C449 ,C366_=_C450 ,C366_=_C451 ,C366_=_C452 ,C366_=_C453 ,\nC366_=_C454 ,C366_=_C455 ,C366_=_C456 ,C366_=_C457 ,C366_=_C458 ,C366_=_C459 ,\nC366_=_C460 ,C366_=_C461 ,C366_=_C462 ,C366_=_C463 ,C366_=_C464 ,C366_=_C465 ,\nC366_=_C466 ,C366_=_C467 ,C366_=_C468 ,C366_=_C469 ,C366_=_C470 ,C366_=_C471 ,\nC366_=_C472 ,C366_=_C473 ,C366_=_C474 ,C366_=_C475 ,C366_=_C476 ,C366_=_C477 ,\nC366_=_C478 ,C366_=_C479 ,C366_=_C480 ,C366_=_C481 ,C366_=_C482 ,C367_=_C373 ,\nC367_=_C374 ,C367_=_C375 ,C367_=_C376 ,C367_=_C377 ,C367_=_C378 ,C367_=_C379 ,\nC367_=_C380 ,C367_=_C381 ,C367_=_C382 ,C367_=_C383 ,C367_=_C384 ,C367_=_C385 ,\nC367_=_C386 ,C367_=_C387 ,C367_=_C388 ,C367_=_C389 ,C367_=_C390 ,C367_=_C391 ,\nC367_=_C392 ,C367_=_C393 ,C367_=_C394 ,C367_=_C395 ,C367_=_C396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04 ,C373_=_C405 ,C373_=_C406 ,C373_=_C407 ,C373_=_C408 ,\nC373_=_C409 ,C373_=_C410 ,C373_=_C411 ,C373_=_C412 ,C373_=_C413 ,C373_=_C414 ,\nC373_=_C415 ,C373_=_C416 ,C373_=_C417 ,C373_=_C418 ,C373_=_C419 ,C373_=_C420 ,\nC373_=_C421 ,C373_=_C422 ,C373_=_C423 ,C373_=_C424 ,C373_=_C425 ,C373_=_C426 ,\nC373_=_C427 ,C373_=_C428 ,C373_=_C429 ,C373_=_C430 ,C373_=_C431 ,C373_=_C432 ,\nC373_=_C433 ,C373_=_C434 ,C373_=_C435 ,C373_=_C436 ,C373_=_C437 ,C373_=_C438 ,\nC373_=_C439 ,C373_=_C440 ,C373_=_C441 ,C373_=_C442 ,C373_=_C443 ,C373_=_C444 ,\nC373_=_C445 ,C373_=_C446 ,C373_=_C447 ,C373_=_C448 ,C373_=_C449 ,C373_=_C450 ,\nC373_=_C451 ,C373_=_C452 ,C373_=_C453 ,C373_=_C454 ,C373_=_C455 ,C373_=_C456 ,\nC373_=_C457 ,C373_=_C458 ,C373_=_C459 ,C373_=_C460 ,C373_=_C461 ,C373_=_C462 ,\nC373_=_C463 ,C373_=_C464 ,C373_=_C465 ,C373_=_C466 ,C373_=_C467 ,C373_=_C468 ,\nC373_=_C469 ,C373_=_C470 ,C373_=_C471 ,C373_=_C472 ,C373_=_C473 ,C373_=_C474 ,\nC373_=_C475 ,C373_=_C476 ,C373_=_C477 ,C373_=_C478 ,C373_=_C479 ,C373_=_C480 ,\nC373_=_C481 ,C373_=_C482 ,C374_=_C375 ,C374_=_C376 ,C374_=_C377 ,C374_=_C378 ,\nC374_=_C379 ,C374_=_C380 ,C374_=_C381 ,C374_=_C382 ,C374_=_C383 ,C374_=_C384 ,\nC374_=_C385 ,C374_=_C386 ,C374_=_C387 ,C374_=_C388 ,C374_=_C389 ,C374_=_C390 ,\nC374_=_C391 ,C374_=_C392 ,C374_=_C393 ,C374_=_C394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2 ,C375_=_C393 ,C375_=_C394 ,C375_=_C395 ,C375_=_C396 ,C375_=_C397 ,\nC375_=_C398 ,C375_=_C399 ,C375_=_C400 ,C375_=_C401 ,C375_=_C402 ,C375_=_C403 ,\nC375_=_C404 ,C375_=_C405 ,C375_=_C406 ,C375_=_C407 ,C375_=_C408 ,C375_=_C409 ,\nC375_=_C410 ,C375_=_C411 ,C375_=_C412 ,C375_=_C413 ,C375_=_C414 ,C375_=_C415 ,\nC375_=_C416 ,C375_=_C417 ,C375_=_C418 ,C375_=_C419 ,C375_=_C420 ,C375_=_C421 ,\nC375_=_C422 ,C375_=_C423 ,C375_=_C424 ,C375_=_C425 ,C375_=_C426 ,C375_=_C427 ,\nC375_=_C428 ,C375_=_C429 ,C375_=_C430 ,C375_=_C431 ,C375_=_C432 ,C375_=_C433 ,\nC375_=_C434 ,C375_=_C435 ,C375_=_C436 ,C375_=_C437 ,C375_=_C438 ,C375_=_C439 ,\nC375_=_C440 ,C375_=_C441 ,C375_=_C442 ,C375_=_C443 ,C375_=_C444 ,C375_=_C445 ,\nC375_=_C446 ,C375_=_C447 ,C375_=_C448 ,C375_=_C449 ,C375_=_C450 ,C375_=_C451 ,\nC375_=_C452 ,C375_=_C453 ,C375_=_C454 ,C375_=_C455 ,C375_=_C456 ,C375_=_C457 ,\nC375_=_C458 ,C375_=_C459 ,C375_=_C460 ,C375_=_C461 ,C375_=_C462 ,C375_=_C463 ,\nC375_=_C464 ,C375_=_C465 ,C375_=_C466 ,C375_=_C467 ,C375_=_C468 ,C375_=_C469 ,\nC375_=_C470 ,C375_=_C471 ,C375_=_C472 ,C375_=_C473 ,C375_=_C474 ,C375_=_C475 ,\nC375_=_C476 ,C375_=_C477 ,C375_=_C478 ,C375_=_C479 ,C375_=_C480 ,C375_=_C481</w:t>
      </w:r>
    </w:p>
    <w:p>
      <w:pPr>
        <w:pStyle w:val="PreformattedText"/>
        <w:bidi w:val="0"/>
        <w:spacing w:before="0" w:after="0"/>
        <w:jc w:val="left"/>
        <w:rPr/>
      </w:pPr>
      <w:r>
        <w:rPr/>
        <w:t xml:space="preserve"> </w:t>
      </w:r>
      <w:r>
        <w:rPr/>
        <w:t>,\nC375_=_C482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392 ,C377_=_C393 ,C377_=_C394 ,C377_=_C395 ,C377_=_C396 ,\nC377_=_C397 ,C377_=_C398 ,C377_=_C399 ,C377_=_C400 ,C377_=_C401 ,C377_=_C402 ,\nC377_=_C403 ,C377_=_C404 ,C377_=_C405 ,C377_=_C406 ,C377_=_C407 ,C377_=_C408 ,\nC377_=_C409 ,C377_=_C410 ,C377_=_C411 ,C377_=_C412 ,C377_=_C413 ,C377_=_C414 ,\nC377_=_C415 ,C377_=_C416 ,C377_=_C417 ,C377_=_C418 ,C377_=_C419 ,C377_=_C420 ,\nC377_=_C421 ,C377_=_C422 ,C377_=_C423 ,C377_=_C424 ,C377_=_C425 ,C377_=_C426 ,\nC377_=_C427 ,C377_=_C428 ,C377_=_C429 ,C377_=_C430 ,C377_=_C431 ,C377_=_C432 ,\nC377_=_C433 ,C377_=_C434 ,C377_=_C435 ,C377_=_C436 ,C377_=_C437 ,C377_=_C438 ,\nC377_=_C439 ,C377_=_C440 ,C377_=_C441 ,C377_=_C442 ,C377_=_C443 ,C377_=_C444 ,\nC377_=_C445 ,C377_=_C446 ,C377_=_C447 ,C377_=_C448 ,C377_=_C449 ,C377_=_C450 ,\nC377_=_C451 ,C377_=_C452 ,C377_=_C453 ,C377_=_C454 ,C377_=_C455 ,C377_=_C456 ,\nC377_=_C457 ,C377_=_C458 ,C377_=_C459 ,C377_=_C460 ,C377_=_C461 ,C377_=_C462 ,\nC377_=_C463 ,C377_=_C464 ,C377_=_C465 ,C377_=_C466 ,C377_=_C467 ,C377_=_C468 ,\nC377_=_C469 ,C377_=_C470 ,C377_=_C471 ,C377_=_C472 ,C377_=_C473 ,C377_=_C474 ,\nC377_=_C475 ,C377_=_C476 ,C377_=_C477 ,C377_=_C478 ,C377_=_C479 ,C377_=_C480 ,\nC377_=_C481 ,C377_=_C482 ,C378_=_C379 ,C378_=_C380 ,C378_=_C381 ,C378_=_C382 ,\nC378_=_C383 ,C378_=_C384 ,C378_=_C385 ,C378_=_C386 ,C378_=_C387 ,C378_=_C388 ,\nC378_=_C389 ,C378_=_C390 ,C378_=_C391 ,C378_=_C392 ,C378_=_C393 ,C378_=_C394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392 ,C379_=_C393 ,\nC379_=_C394 ,C379_=_C395 ,C379_=_C396 ,C379_=_C397 ,C379_=_C398 ,C379_=_C399 ,\nC379_=_C400 ,C379_=_C401 ,C379_=_C402 ,C379_=_C403 ,C379_=_C404 ,C379_=_C405 ,\nC379_=_C406 ,C379_=_C407 ,C379_=_C408 ,C379_=_C409 ,C379_=_C410 ,C379_=_C411 ,\nC379_=_C412 ,C379_=_C413 ,C379_=_C414 ,C379_=_C415 ,C379_=_C416 ,C379_=_C417 ,\nC379_=_C418 ,C379_=_C419 ,C379_=_C420 ,C379_=_C421 ,C379_=_C422 ,C379_=_C423 ,\nC379_=_C424 ,C379_=_C425 ,C379_=_C426 ,C379_=_C427 ,C379_=_C428 ,C379_=_C429 ,\nC379_=_C430 ,C379_=_C431 ,C379_=_C432 ,C379_=_C433 ,C379_=_C434 ,C379_=_C435 ,\nC379_=_C436 ,C379_=_C437 ,C379_=_C438 ,C379_=_C439 ,C379_=_C440 ,C379_=_C441 ,\nC379_=_C442 ,C379_=_C443 ,C379_=_C444 ,C379_=_C445 ,C379_=_C446 ,C379_=_C447 ,\nC379_=_C448 ,C379_=_C449 ,C379_=_C450 ,C379_=_C451 ,C379_=_C452 ,C379_=_C453 ,\nC379_=_C454 ,C379_=_C455 ,C379_=_C456 ,C379_=_C457 ,C379_=_C458 ,C379_=_C459 ,\nC379_=_C460 ,C379_=_C461 ,C379_=_C462 ,C379_=_C463 ,C379_=_C464 ,C379_=_C465 ,\nC379_=_C466 ,C379_=_C467 ,C379_=_C468 ,C379_=_C469 ,C379_=_C470 ,C379_=_C471 ,\nC379_=_C472 ,C379_=_C473 ,C379_=_C474 ,C379_=_C475 ,C379_=_C476 ,C379_=_C477 ,\nC379_=_C478 ,C379_=_C479 ,C379_=_C480 ,C379_=_C481 ,C379_=_C482 ,C380_=_C381 ,\nC380_=_C382 ,C380_=_C383 ,C380_=_C384 ,C380_=_C385 ,C380_=_C386 ,C380_=_C387 ,\nC380_=_C388 ,C380_=_C389 ,C380_=_C390 ,C380_=_C391 ,C380_=_C392 ,C380_=_C393 ,\nC380_=_C394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2 ,C381_=_C393 ,C381_=_C394 ,\nC381_=_C395 ,C381_=_C396 ,C381_=_C397 ,C381_=_C398 ,C381_=_C399 ,C381_=_C400 ,\nC381_=_C401 ,C381_=_C402 ,C381_=_C403 ,C381_=_C404 ,C381_=_C405 ,C381_=_C406 ,\nC381_=_C407 ,C381_=_C408 ,C381_=_C409 ,C381_=_C410 ,C381_=_C411 ,C381_=_C412 ,\nC381_=_C413 ,C381_=_C414 ,C381_=_C415 ,C381_=_C416 ,C381_=_C417 ,C381_=_C418 ,\nC381_=_C419 ,C381_=_C420 ,C381_=_C421 ,C381_=_C422 ,C381_=_C423 ,C381_=_C424 ,\nC381_=_C425 ,C381_=_C426 ,C381_=_C427 ,C381_=_C428 ,C381_=_C429 ,C381_=_C430 ,\nC381_=_C431 ,C381_=_C432 ,C381_=_C433 ,C381_=_C434 ,C381_=_C435 ,C381_=_C436 ,\nC381_=_C437 ,C381_=_C438 ,C381_=_C439 ,C381_=_C440 ,C381_=_C441 ,C381_=_C442 ,\nC381_=_C443 ,C381_=_C444 ,C381_=_C445 ,C381_=_C446 ,C381_=_C447 ,C381_=_C448 ,\nC381_=_C449 ,C381_=_C450 ,C381_=_C451 ,C381_=_C452 ,C381_=_C453 ,C381_=_C454 ,\nC381_=_C455 ,C381_=_C456 ,C381_=_C457 ,C381_=_C458 ,C381_=_C459 ,C381_=_C460 ,\nC381_=_C461 ,C381_=_C462 ,C381_=_C463 ,C381_=_C464 ,C381_=_C465 ,C381_=_C466 ,\nC381_=_C467 ,C381_=_C468 ,C381_=_C469 ,C381_=_C470 ,C381_=_C471 ,C381_=_C472 ,\nC381_=_C473 ,C381_=_C474 ,C381_=_C475 ,C381_=_C476 ,C381_=_C477 ,C381_=_C478 ,\nC381_=_C479 ,C381_=_C480 ,C381_=_C481 ,C381_=_C482 ,C382_=_C383 ,C382_=_C384 ,\nC382_=_C385 ,C382_=_C386 ,C382_=_C387 ,C382_=_C388 ,C382_=_C389 ,C382_=_C390 ,\nC382_=_C391 ,C382_=_C392 ,C382_=_C393 ,C382_=_C394 ,C382_=_C395 ,C382_=_C396 ,\nC382_=_C397 ,C382_=_C398 ,C382_=_C399 ,C382_=_C400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 ,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392 ,C383_=_C393 ,\nC383_=_C394 ,C383_=_C395 ,C383_=_C396 ,C383_=_C397 ,C383_=_C398 ,C383_=_C399 ,\nC383_=_C400 ,C383_=_C401 ,C383_=_C402 ,C383_=_C403 ,C383_=_C404</w:t>
      </w:r>
    </w:p>
    <w:p>
      <w:pPr>
        <w:pStyle w:val="PreformattedText"/>
        <w:bidi w:val="0"/>
        <w:spacing w:before="0" w:after="0"/>
        <w:jc w:val="left"/>
        <w:rPr/>
      </w:pPr>
      <w:r>
        <w:rPr/>
        <w:t xml:space="preserve"> </w:t>
      </w:r>
      <w:r>
        <w:rPr/>
        <w:t>,C383_=_C405 ,\nC383_=_C406 ,C383_=_C407 ,C383_=_C408 ,C383_=_C409 ,C383_=_C410 ,C383_=_C411 ,\nC383_=_C412 ,C383_=_C413 ,C383_=_C414 ,C383_=_C415 ,C383_=_C416 ,C383_=_C417 ,\nC383_=_C418 ,C383_=_C419 ,C383_=_C420 ,C383_=_C421 ,C383_=_C422 ,C383_=_C423 ,\nC383_=_C424 ,C383_=_C425 ,C383_=_C426 ,C383_=_C427 ,C383_=_C428 ,C383_=_C429 ,\nC383_=_C430 ,C383_=_C431 ,C383_=_C432 ,C383_=_C433 ,C383_=_C434 ,C383_=_C435 ,\nC383_=_C436 ,C383_=_C437 ,C383_=_C438 ,C383_=_C439 ,C383_=_C440 ,C383_=_C441 ,\nC383_=_C442 ,C383_=_C443 ,C383_=_C444 ,C383_=_C445 ,C383_=_C446 ,C383_=_C447 ,\nC383_=_C448 ,C383_=_C449 ,C383_=_C450 ,C383_=_C451 ,C383_=_C452 ,C383_=_C453 ,\nC383_=_C454 ,C383_=_C455 ,C383_=_C456 ,C383_=_C457 ,C383_=_C458 ,C383_=_C459 ,\nC383_=_C460 ,C383_=_C461 ,C383_=_C462 ,C383_=_C463 ,C383_=_C464 ,C383_=_C465 ,\nC383_=_C466 ,C383_=_C467 ,C383_=_C468 ,C383_=_C469 ,C383_=_C470 ,C383_=_C471 ,\nC383_=_C472 ,C383_=_C473 ,C383_=_C474 ,C383_=_C475 ,C383_=_C476 ,C383_=_C477 ,\nC383_=_C478 ,C383_=_C479 ,C383_=_C480 ,C383_=_C481 ,C383_=_C482 ,C384_=_C385 ,\nC384_=_C386 ,C384_=_C387 ,C384_=_C388 ,C384_=_C389 ,C384_=_C390 ,C384_=_C391 ,\nC384_=_C392 ,C384_=_C393 ,C384_=_C394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392 ,C385_=_C393 ,C385_=_C394 ,C385_=_C395 ,C385_=_C396 ,\nC385_=_C397 ,C385_=_C398 ,C385_=_C399 ,C385_=_C400 ,C385_=_C401 ,C385_=_C402 ,\nC385_=_C403 ,C385_=_C404 ,C385_=_C405 ,C385_=_C406 ,C385_=_C407 ,C385_=_C408 ,\nC385_=_C409 ,C385_=_C410 ,C385_=_C411 ,C385_=_C412 ,C385_=_C413 ,C385_=_C414 ,\nC385_=_C415 ,C385_=_C416 ,C385_=_C417 ,C385_=_C418 ,C385_=_C419 ,C385_=_C420 ,\nC385_=_C421 ,C385_=_C422 ,C385_=_C423 ,C385_=_C424 ,C385_=_C425 ,C385_=_C426 ,\nC385_=_C427 ,C385_=_C428 ,C385_=_C429 ,C385_=_C430 ,C385_=_C431 ,C385_=_C432 ,\nC385_=_C433 ,C385_=_C434 ,C385_=_C435 ,C385_=_C436 ,C385_=_C437 ,C385_=_C438 ,\nC385_=_C439 ,C385_=_C440 ,C385_=_C441 ,C385_=_C442 ,C385_=_C443 ,C385_=_C444 ,\nC385_=_C445 ,C385_=_C446 ,C385_=_C447 ,C385_=_C448 ,C385_=_C449 ,C385_=_C450 ,\nC385_=_C451 ,C385_=_C452 ,C385_=_C453 ,C385_=_C454 ,C385_=_C455 ,C385_=_C456 ,\nC385_=_C457 ,C385_=_C458 ,C385_=_C459 ,C385_=_C460 ,C385_=_C461 ,C385_=_C462 ,\nC385_=_C463 ,C385_=_C464 ,C385_=_C465 ,C385_=_C466 ,C385_=_C467 ,C385_=_C468 ,\nC385_=_C469 ,C385_=_C470 ,C385_=_C471 ,C385_=_C472 ,C385_=_C473 ,C385_=_C474 ,\nC385_=_C475 ,C385_=_C476 ,C385_=_C477 ,C385_=_C478 ,C385_=_C479 ,C385_=_C480 ,\nC385_=_C481 ,C385_=_C482 ,C386_=_C387 ,C386_=_C388 ,C386_=_C389 ,C386_=_C390 ,\nC386_=_C391 ,C386_=_C392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2 ,C387_=_C393 ,C387_=_C394 ,C387_=_C395 ,C387_=_C396 ,C387_=_C397 ,\nC387_=_C398 ,C387_=_C399 ,C387_=_C400 ,C387_=_C401 ,C387_=_C402 ,C387_=_C403 ,\nC387_=_C404 ,C387_=_C405 ,C387_=_C406 ,C387_=_C407 ,C387_=_C408 ,C387_=_C409 ,\nC387_=_C410 ,C387_=_C411 ,C387_=_C412 ,C387_=_C413 ,C387_=_C414 ,C387_=_C415 ,\nC387_=_C416 ,C387_=_C417 ,C387_=_C418 ,C387_=_C419 ,C387_=_C420 ,C387_=_C421 ,\nC387_=_C422 ,C387_=_C423 ,C387_=_C424 ,C387_=_C425 ,C387_=_C426 ,C387_=_C427 ,\nC387_=_C428 ,C387_=_C429 ,C387_=_C430 ,C387_=_C431 ,C387_=_C432 ,C387_=_C433 ,\nC387_=_C434 ,C387_=_C435 ,C387_=_C436 ,C387_=_C437 ,C387_=_C438 ,C387_=_C439 ,\nC387_=_C440 ,C387_=_C441 ,C387_=_C442 ,C387_=_C443 ,C387_=_C444 ,C387_=_C445 ,\nC387_=_C446 ,C387_=_C447 ,C387_=_C448 ,C387_=_C449 ,C387_=_C450 ,C387_=_C451 ,\nC387_=_C452 ,C387_=_C453 ,C387_=_C454 ,C387_=_C455 ,C387_=_C456 ,C387_=_C457 ,\nC387_=_C458 ,C387_=_C459 ,C387_=_C460 ,C387_=_C461 ,C387_=_C462 ,C387_=_C463 ,\nC387_=_C464 ,C387_=_C465 ,C387_=_C466 ,C387_=_C467 ,C387_=_C468 ,C387_=_C469 ,\nC387_=_C470 ,C387_=_C471 ,C387_=_C472 ,C387_=_C473 ,C387_=_C474 ,C387_=_C475 ,\nC387_=_C476 ,C387_=_C477 ,C387_=_C478 ,C387_=_C479 ,C387_=_C480 ,C387_=_C481 ,\nC387_=_C482 ,C388_=_C389 ,C388_=_C390 ,C388_=_C391 ,C388_=_C392 ,C388_=_C393 ,\nC388_=_C394 ,C388_=_C395 ,C388_=_C396 ,C388_=_C397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392 ,C389_=_C393 ,C389_=_C394 ,C389_=_C395 ,C389_=_C396 ,\nC389_=_C397 ,C389_=_C398 ,C389_=_C399 ,C389_=_C400 ,C389_=_C401 ,C389_=_C402 ,\nC389_=_C403 ,C389_=_C404 ,C389_=_C405 ,C389_=_C406 ,C389_=_C407 ,C389_=_C408 ,\nC389_=_C409 ,C389_=_C410 ,C389_=_C411 ,C389_=_C412 ,C389_=_C413 ,C389_=_C414 ,\nC389_=_C415 ,C389_=_C416 ,C389_=_C417 ,C389_=_C418 ,C389_=_C419 ,C389_=_C420 ,\nC389_=_C421 ,C389_=_C422 ,C389_=_C423 ,C389_=_C424 ,C389_=_C425 ,C389_=_C426 ,\nC389_=_C427 ,C389_=_C428 ,C389_=_C429 ,C389_=_C430 ,C389_=_C431 ,C389_=_C432 ,\nC389_=_C433 ,C389_=_C434 ,C389_=_C435 ,C389_=_C436 ,C389_=_C437 ,C389_=_C438 ,\nC389_=_C439 ,C389_=_C440 ,C389_=_C441 ,C389_=_C442 ,C389_=_C443 ,C389_=_C444 ,\nC389_=_C445 ,C389_=_C446 ,C389_=_C447 ,C389_=_C448 ,C389_=_C449 ,C389_=_C450 ,\nC389_=_C451 ,C389_=_C452 ,C389_=_C453 ,C389_=_C454 ,C389_=_C455 ,C389_=_C456 ,\nC389_=_C457 ,C389_=_C458 ,C389_=_C459 ,C389_=_C460 ,C389_=_C461 ,C389_=_C462 ,\nC389_=_C463 ,C389_=_C464 ,C389_=_C465 ,C389_=_C466 ,C389_=_C467 ,C389_=_C468 ,\nC389_=_C469 ,C389_=_C470 ,C389_=_C471 ,C389_=_C472 ,C389_=_C473 ,C389_=_C474 ,\nC389_=_C475 ,C389_=_C476 ,C389_=_C477 ,C389_=_C478 ,C389_=_C479 ,C389_=_C480 ,\nC389_=_C481 ,C389_=_C482 ,C390_=_C391 ,C390_=_C392 ,C390_=_C393 ,C390_=_C394 ,\nC390_=_C395 ,C390_=_C396 ,C390_=_C397 ,C390_=_C398 ,C390_=_C399 ,C390_=_C400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w:t>
      </w:r>
    </w:p>
    <w:p>
      <w:pPr>
        <w:pStyle w:val="PreformattedText"/>
        <w:bidi w:val="0"/>
        <w:spacing w:before="0" w:after="0"/>
        <w:jc w:val="left"/>
        <w:rPr/>
      </w:pPr>
      <w:r>
        <w:rPr/>
        <w:t xml:space="preserve"> </w:t>
      </w:r>
      <w:r>
        <w:rPr/>
        <w:t>,C391_=_C392 ,C391_=_C393 ,\nC391_=_C394 ,C391_=_C395 ,C391_=_C396 ,C391_=_C397 ,C391_=_C398 ,C391_=_C399 ,\nC391_=_C400 ,C391_=_C401 ,C391_=_C402 ,C391_=_C403 ,C391_=_C404 ,C391_=_C405 ,\nC391_=_C406 ,C391_=_C407 ,C391_=_C408 ,C391_=_C409 ,C391_=_C410 ,C391_=_C411 ,\nC391_=_C412 ,C391_=_C413 ,C391_=_C414 ,C391_=_C415 ,C391_=_C416 ,C391_=_C417 ,\nC391_=_C418 ,C391_=_C419 ,C391_=_C420 ,C391_=_C421 ,C391_=_C422 ,C391_=_C423 ,\nC391_=_C424 ,C391_=_C425 ,C391_=_C426 ,C391_=_C427 ,C391_=_C428 ,C391_=_C429 ,\nC391_=_C430 ,C391_=_C431 ,C391_=_C432 ,C391_=_C433 ,C391_=_C434 ,C391_=_C435 ,\nC391_=_C436 ,C391_=_C437 ,C391_=_C438 ,C391_=_C439 ,C391_=_C440 ,C391_=_C441 ,\nC391_=_C442 ,C391_=_C443 ,C391_=_C444 ,C391_=_C445 ,C391_=_C446 ,C391_=_C447 ,\nC391_=_C448 ,C391_=_C449 ,C391_=_C450 ,C391_=_C451 ,C391_=_C452 ,C391_=_C453 ,\nC391_=_C454 ,C391_=_C455 ,C391_=_C456 ,C391_=_C457 ,C391_=_C458 ,C391_=_C459 ,\nC391_=_C460 ,C391_=_C461 ,C391_=_C462 ,C391_=_C463 ,C391_=_C464 ,C391_=_C465 ,\nC391_=_C466 ,C391_=_C467 ,C391_=_C468 ,C391_=_C469 ,C391_=_C470 ,C391_=_C471 ,\nC391_=_C472 ,C391_=_C473 ,C391_=_C474 ,C391_=_C475 ,C391_=_C476 ,C391_=_C477 ,\nC391_=_C478 ,C391_=_C479 ,C391_=_C480 ,C391_=_C481 ,C391_=_C482 ,C392_=_C393 ,\nC392_=_C394 ,C392_=_C395 ,C392_=_C396 ,C392_=_C397 ,C392_=_C398 ,C392_=_C399 ,\nC392_=_C400 ,C392_=_C401 ,C392_=_C402 ,C392_=_C403 ,C392_=_C404 ,C392_=_C405 ,\nC392_=_C406 ,C392_=_C407 ,C392_=_C408 ,C392_=_C409 ,C392_=_C410 ,C392_=_C411 ,\nC392_=_C412 ,C392_=_C413 ,C392_=_C414 ,C392_=_C415 ,C392_=_C416 ,C392_=_C417 ,\nC392_=_C418 ,C392_=_C419 ,C392_=_C420 ,C392_=_C421 ,C392_=_C422 ,C392_=_C423 ,\nC392_=_C424 ,C392_=_C425 ,C392_=_C426 ,C392_=_C427 ,C392_=_C428 ,C392_=_C429 ,\nC392_=_C430 ,C392_=_C431 ,C392_=_C432 ,C392_=_C433 ,C392_=_C434 ,C392_=_C435 ,\nC392_=_C436 ,C392_=_C437 ,C392_=_C438 ,C392_=_C439 ,C392_=_C440 ,C392_=_C441 ,\nC392_=_C442 ,C392_=_C443 ,C392_=_C444 ,C392_=_C445 ,C392_=_C446 ,C392_=_C447 ,\nC392_=_C448 ,C392_=_C449 ,C392_=_C450 ,C392_=_C451 ,C392_=_C452 ,C392_=_C453 ,\nC392_=_C454 ,C392_=_C455 ,C392_=_C456 ,C392_=_C457 ,C392_=_C458 ,C392_=_C459 ,\nC392_=_C460 ,C392_=_C461 ,C392_=_C462 ,C392_=_C463 ,C392_=_C464 ,C392_=_C465 ,\nC392_=_C466 ,C392_=_C467 ,C392_=_C468 ,C392_=_C469 ,C392_=_C470 ,C392_=_C471 ,\nC392_=_C472 ,C392_=_C473 ,C392_=_C474 ,C392_=_C475 ,C392_=_C476 ,C392_=_C477 ,\nC392_=_C478 ,C392_=_C479 ,C392_=_C480 ,C392_=_C481 ,C392_=_C482 ,C393_=_C394 ,\nC393_=_C395 ,C393_=_C396 ,C393_=_C397 ,C393_=_C398 ,C393_=_C399 ,C393_=_C400 ,\nC393_=_C401 ,C393_=_C402 ,C393_=_C403 ,C393_=_C404 ,C393_=_C405 ,C393_=_C406 ,\nC393_=_C407 ,C393_=_C408 ,C393_=_C409 ,C393_=_C410 ,C393_=_C411 ,C393_=_C412 ,\nC393_=_C413 ,C393_=_C414 ,C393_=_C415 ,C393_=_C416 ,C393_=_C417 ,C393_=_C418 ,\nC393_=_C419 ,C393_=_C420 ,C393_=_C421 ,C393_=_C422 ,C393_=_C423 ,C393_=_C424 ,\nC393_=_C425 ,C393_=_C426 ,C393_=_C427 ,C393_=_C428 ,C393_=_C429 ,C393_=_C430 ,\nC393_=_C431 ,C393_=_C432 ,C393_=_C433 ,C393_=_C434 ,C393_=_C435 ,C393_=_C436 ,\nC393_=_C437 ,C393_=_C438 ,C393_=_C439 ,C393_=_C440 ,C393_=_C441 ,C393_=_C442 ,\nC393_=_C443 ,C393_=_C444 ,C393_=_C445 ,C393_=_C446 ,C393_=_C447 ,C393_=_C448 ,\nC393_=_C449 ,C393_=_C450 ,C393_=_C451 ,C393_=_C452 ,C393_=_C453 ,C393_=_C454 ,\nC393_=_C455 ,C393_=_C456 ,C393_=_C457 ,C393_=_C458 ,C393_=_C459 ,C393_=_C460 ,\nC393_=_C461 ,C393_=_C462 ,C393_=_C463 ,C393_=_C464 ,C393_=_C465 ,C393_=_C466 ,\nC393_=_C467 ,C393_=_C468 ,C393_=_C469 ,C393_=_C470 ,C393_=_C471 ,C393_=_C472 ,\nC393_=_C473 ,C393_=_C474 ,C393_=_C475 ,C393_=_C476 ,C393_=_C477 ,C393_=_C478 ,\nC393_=_C479 ,C393_=_C480 ,C393_=_C481 ,C393_=_C482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4_=_C428 ,C394_=_C429 ,C394_=_C430 ,C394_=_C431 ,C394_=_C432 ,\nC394_=_C433 ,C394_=_C434 ,C394_=_C435 ,C394_=_C436 ,C394_=_C437 ,C394_=_C438 ,\nC394_=_C439 ,C394_=_C440 ,C394_=_C441 ,C394_=_C442 ,C394_=_C443 ,C394_=_C444 ,\nC394_=_C445 ,C394_=_C446 ,C394_=_C447 ,C394_=_C448 ,C394_=_C449 ,C394_=_C450 ,\nC394_=_C451 ,C394_=_C452 ,C394_=_C453 ,C394_=_C454 ,C394_=_C455 ,C394_=_C456 ,\nC394_=_C457 ,C394_=_C458 ,C394_=_C459 ,C394_=_C460 ,C394_=_C461 ,C394_=_C462 ,\nC394_=_C463 ,C394_=_C464 ,C394_=_C465 ,C394_=_C466 ,C394_=_C467 ,C394_=_C468 ,\nC394_=_C469 ,C394_=_C470 ,C394_=_C471 ,C394_=_C472 ,C394_=_C473 ,C394_=_C474 ,\nC394_=_C475 ,C394_=_C476 ,C394_=_C477 ,C394_=_C478 ,C394_=_C479 ,C394_=_C480 ,\nC394_=_C481 ,C394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 ,\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w:t>
      </w:r>
    </w:p>
    <w:p>
      <w:pPr>
        <w:pStyle w:val="PreformattedText"/>
        <w:bidi w:val="0"/>
        <w:spacing w:before="0" w:after="0"/>
        <w:jc w:val="left"/>
        <w:rPr/>
      </w:pPr>
      <w:r>
        <w:rPr/>
        <w:t xml:space="preserve"> </w:t>
      </w:r>
      <w:r>
        <w:rPr/>
        <w:t>,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 ,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w:t>
      </w:r>
    </w:p>
    <w:p>
      <w:pPr>
        <w:pStyle w:val="PreformattedText"/>
        <w:bidi w:val="0"/>
        <w:spacing w:before="0" w:after="0"/>
        <w:jc w:val="left"/>
        <w:rPr/>
      </w:pPr>
      <w:r>
        <w:rPr/>
        <w:t xml:space="preserve"> </w:t>
      </w:r>
      <w:r>
        <w:rPr/>
        <w:t>,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 ,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w:t>
      </w:r>
    </w:p>
    <w:p>
      <w:pPr>
        <w:pStyle w:val="PreformattedText"/>
        <w:bidi w:val="0"/>
        <w:spacing w:before="0" w:after="0"/>
        <w:jc w:val="left"/>
        <w:rPr/>
      </w:pPr>
      <w:r>
        <w:rPr/>
        <w:t xml:space="preserve"> </w:t>
      </w:r>
      <w:r>
        <w:rPr/>
        <w:t>,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 ,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w:t>
      </w:r>
    </w:p>
    <w:p>
      <w:pPr>
        <w:pStyle w:val="PreformattedText"/>
        <w:bidi w:val="0"/>
        <w:spacing w:before="0" w:after="0"/>
        <w:jc w:val="left"/>
        <w:rPr/>
      </w:pPr>
      <w:r>
        <w:rPr/>
        <w:t xml:space="preserve"> </w:t>
      </w:r>
      <w:r>
        <w:rPr/>
        <w:t>,\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 ,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w:t>
      </w:r>
    </w:p>
    <w:p>
      <w:pPr>
        <w:pStyle w:val="PreformattedText"/>
        <w:bidi w:val="0"/>
        <w:spacing w:before="0" w:after="0"/>
        <w:jc w:val="left"/>
        <w:rPr/>
      </w:pPr>
      <w:r>
        <w:rPr/>
        <w:t xml:space="preserve"> </w:t>
      </w:r>
      <w:r>
        <w:rPr/>
        <w:t>,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C500_=_C504 ,C500_=_C505 ,C500_=_C506 ,C500_=_C507 ,\nC500_=_C508 ,C504_=_C505 ,C504_=_C506 ,C504_=_C507 ,C504_=_C508 ,C505_=_C506 ,\nC505_=_C507 ,C505_=_C508 ,C506_=_C507 ,C506_=_C508 ,C507_=_C508 ,"];5210[shape=box, label="id:5210 level: 50\n3: C1771 C1871 C2826 \n2: C1771_=_C2826( C1771 C2826 ) C1871_=_C2826( C1871 C2826 ) "];5207-&gt;5210[label="2: C1771 C1871 \n0: "];5211[shape=box, label="id:5211 level: 50\n102: C1736 C1737 C1738 C1739 C1740 \nC1741 C1742 C1743 C1744 C1745 C1746 \nC1747 C1748 C1750 C1751 C1752 C1753 \nC1754 C1755 C1756 C1757 C1758 C1759 \nC1760 C1761 C1762 C1763 C1764 C1765 \nC1770 C1771 C1772 C1773 C1774 C1775 \nC1776 C1777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49 C1866 C1867 C1868 C1869 \nC1870 \n458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70( C1736 C1770 ) \nC1736_=_C1771( C1736 C1771 ) C1736_=_C1772( C1736 C1772 ) C1736_=_C1773( C1736 C1773 ) C1736_=_C1774( C1736 C1774 ) C1736_=_C1775( C1736 C1775 ) C1736_=_C1776( C1736 C1776 ) \nC1736_=_C1777( C1736 C1777 ) C1736_=_C1778( C1736 C1778 ) C1736_=_C1779( C1736 C1779 ) C1736_=_C1780( C1736 C1780 ) C1736_=_C1781( C1736 C1781 ) C1736_=_C1782( C1736 C1782 ) \nC1736_=_C1783( C1736 C1783 ) C1736_=_C1784( C1736 C1784 ) C1736_=_C1785( C1736 C1785 ) C1736_=_C1786( C1736 C1786 ) C1736_=_C1787( C1736 C1787 ) C1736_=_C1788( C1736 C1788 ) \nC1736_=_C1789( C1736 C1789 ) C1736_=_C1790( C1736 C1790 ) C1736_=_C1791( C1736 C1791 ) C1736_=_C1792( C1736 C1792 ) C1736_=_C1793( C1736 C1793 ) C1736_=_C1794( C1736 C1794 ) \nC1736_=_C1795( C1736 C1795 ) C1736_=_C1796( C1736 C1796 ) C1736_=_C1797( C1736 C1797 ) C1736_=_C1798( C1736 C1798 ) C1736_=_C1799( C1736 C1799 ) C1736_=_C1800( C1736 C1800 ) \nC1736_=_C1801( C1736 C1801 ) C1736_=_C1802( C1736 C1802 ) C1736_=_C1803( C1736 C1803 ) C1736_=_C1804( C1736 C1804 ) C1736_=_C1805( C1736 C1805 ) C1736_=_C1806( C1736 C1806 ) \nC1736_=_C1807( C1736 C1807 ) C1736_=_C1808( C1736 C1808 ) C1736_=_C1809( C1736 C1809 ) C1736_=_C1810( C1736 C1810 ) C1736_=_C1811( C1736 C1811 ) C1736_=_C1812( C1736 C1812 ) \nC1736_=_C1813( C1736 C1813 ) C1736_=_C1814( C1736 C1814 ) C1736_=_C1815( C1736 C1815 ) C1736_=_C1816( C1736 C1816 ) C1736_=_C1817( C1736 C1817 ) C1736_=_C1818( C1736 C1818 ) \nC1736_=_C1819( C1736 C1819 ) C1736_=_C1820( C1736 C1820 ) C1736_=_C1821( C1736 C1821 ) C1736_=_C1822( C1736 C1822 ) C1736_=_C1823( C1736 C1823 ) C1736_=_C1824( C1736 C1824 ) \nC1736_=_C1825( C1736 C1825 ) C1736_=_C1826( C1736 C1826 ) C1736_=_C1827( C1736 C1827 ) C1736_=_C1828( C1736 C1828</w:t>
      </w:r>
    </w:p>
    <w:p>
      <w:pPr>
        <w:pStyle w:val="PreformattedText"/>
        <w:bidi w:val="0"/>
        <w:spacing w:before="0" w:after="0"/>
        <w:jc w:val="left"/>
        <w:rPr/>
      </w:pPr>
      <w:r>
        <w:rPr/>
        <w:t xml:space="preserve"> </w:t>
      </w:r>
      <w:r>
        <w:rPr/>
        <w:t>) C1736_=_C1829( C1736 C1829 ) C1736_=_C1830( C1736 C1830 ) \nC1736_=_C1831( C1736 C1831 ) C1736_=_C1832( C1736 C1832 ) C1736_=_C1833( C1736 C1833 ) C1736_=_C1834( C1736 C1834 ) C1736_=_C1835( C1736 C1835 ) C1736_=_C1836( C1736 C1836 ) \nC1736_=_C1849( C1736 C1849 ) C1736_=_C1866( C1736 C1866 ) C1736_=_C1867( C1736 C1867 ) C1736_=_C1868( C1736 C1868 ) C1736_=_C1869( C1736 C1869 ) C1736_=_C1870( C1736 C1870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70( C1737 C1770 ) C1737_=_C1771( C1737 C1771 ) C1737_=_C1772( C1737 C1772 ) \nC1737_=_C1773( C1737 C1773 ) C1737_=_C1774( C1737 C1774 ) C1737_=_C1775( C1737 C1775 ) C1737_=_C1776( C1737 C1776 ) C1737_=_C1777( C1737 C1777 ) C1737_=_C1778( C1737 C1778 ) \nC1737_=_C1779( C1737 C1779 ) C1737_=_C1780( C1737 C1780 ) C1737_=_C1781( C1737 C1781 ) C1737_=_C1782( C1737 C1782 ) C1737_=_C1783( C1737 C1783 ) C1737_=_C1784( C1737 C1784 ) \nC1737_=_C1785( C1737 C1785 ) C1737_=_C1786( C1737 C1786 ) C1737_=_C1787( C1737 C1787 ) C1737_=_C1788( C1737 C1788 ) C1737_=_C1789( C1737 C1789 ) C1737_=_C1790( C1737 C1790 ) \nC1737_=_C1791( C1737 C1791 ) C1737_=_C1792( C1737 C1792 ) C1737_=_C1793( C1737 C1793 ) C1737_=_C1794( C1737 C1794 ) C1737_=_C1795( C1737 C1795 ) C1737_=_C1796( C1737 C1796 ) \nC1737_=_C1797( C1737 C1797 ) C1737_=_C1798( C1737 C1798 ) C1737_=_C1799( C1737 C1799 ) C1737_=_C1800( C1737 C1800 ) C1737_=_C1801( C1737 C1801 ) C1737_=_C1802( C1737 C1802 ) \nC1737_=_C1803( C1737 C1803 ) C1737_=_C1804( C1737 C1804 ) C1737_=_C1805( C1737 C1805 ) C1737_=_C1806( C1737 C1806 ) C1737_=_C1807( C1737 C1807 ) C1737_=_C1808( C1737 C1808 ) \nC1737_=_C1809( C1737 C1809 ) C1737_=_C1810( C1737 C1810 ) C1737_=_C1811( C1737 C1811 ) C1737_=_C1812( C1737 C1812 ) C1737_=_C1813( C1737 C1813 ) C1737_=_C1814( C1737 C1814 ) \nC1737_=_C1815( C1737 C1815 ) C1737_=_C1816( C1737 C1816 ) C1737_=_C1817( C1737 C1817 ) C1737_=_C1818( C1737 C1818 ) C1737_=_C1819( C1737 C1819 ) C1737_=_C1820( C1737 C1820 ) \nC1737_=_C1821( C1737 C1821 ) C1737_=_C1822( C1737 C1822 ) C1737_=_C1823( C1737 C1823 ) C1737_=_C1824( C1737 C1824 ) C1737_=_C1825( C1737 C1825 ) C1737_=_C1826( C1737 C1826 ) \nC1737_=_C1827( C1737 C1827 ) C1737_=_C1828( C1737 C1828 ) C1737_=_C1829( C1737 C1829 ) C1737_=_C1830( C1737 C1830 ) C1737_=_C1831( C1737 C1831 ) C1737_=_C1832( C1737 C1832 ) \nC1737_=_C1833( C1737 C1833 ) C1737_=_C1834( C1737 C1834 ) C1737_=_C1835( C1737 C1835 ) C1737_=_C1836( C1737 C1836 ) C1738_=_C1739( C1738 C1739 ) C1738_=_C1740( C1738 C1740 ) \nC1738_=_C1741( C1738 C1741 ) C1738_=_C1742( C1738 C1742 ) C1738_=_C1743( C1738 C1743 ) C1738_=_C1744( C1738 C1744 ) C1738_=_C1745( C1738 C1745 ) C1738_=_C1746( C1738 C1746 ) \nC1738_=_C1747( C1738 C1747 ) C1738_=_C1748( C1738 C1748 ) C1738_=_C1750( C1738 C1750 ) C1738_=_C1751( C1738 C1751 ) C1738_=_C1752( C1738 C1752 ) C1738_=_C1753( C1738 C1753 ) \nC1738_=_C1754( C1738 C1754 ) C1738_=_C1755( C1738 C1755 ) C1738_=_C1756( C1738 C1756 ) C1738_=_C1757( C1738 C1757 ) C1738_=_C1758( C1738 C1758 ) C1738_=_C1759( C1738 C1759 ) \nC1738_=_C1760( C1738 C1760 ) C1738_=_C1761( C1738 C1761 ) C1738_=_C1762( C1738 C1762 ) C1738_=_C1763( C1738 C1763 ) C1738_=_C1764( C1738 C1764 ) C1738_=_C1765( C1738 C1765 ) \nC1738_=_C1770( C1738 C1770 ) C1738_=_C1771( C1738 C1771 ) C1738_=_C1772( C1738 C1772 ) C1738_=_C1773( C1738 C1773 ) C1738_=_C1774( C1738 C1774 ) C1738_=_C1775( C1738 C1775 ) \nC1738_=_C1776( C1738 C1776 ) C1738_=_C1777( C1738 C1777 ) C1738_=_C1778( C1738 C1778 ) C1738_=_C1779( C1738 C1779 ) C1738_=_C1780( C1738 C1780 ) C1738_=_C1781( C1738 C1781 ) \nC1738_=_C1782( C1738 C1782 ) C1738_=_C1783( C1738 C1783 ) C1738_=_C1784( C1738 C1784 ) C1738_=_C1785( C1738 C1785 ) C1738_=_C1786( C1738 C1786 ) C1738_=_C1787( C1738 C1787 ) \nC1738_=_C1788( C1738 C1788 ) C1738_=_C1789( C1738 C1789 ) C1738_=_C1790( C1738 C1790 ) C1738_=_C1791( C1738 C1791 ) C1738_=_C1792( C1738 C1792 ) C1738_=_C1793( C1738 C1793 ) \nC1738_=_C1794( C1738 C1794 ) C1738_=_C1795( C1738 C1795 ) C1738_=_C1796( C1738 C1796 ) C1738_=_C1797( C1738 C1797 ) C1738_=_C1798( C1738 C1798 ) C1738_=_C1799( C1738 C1799 ) \nC1738_=_C1800( C1738 C1800 ) C1738_=_C1801( C1738 C1801 ) C1738_=_C1802( C1738 C1802 ) C1738_=_C1803( C1738 C1803 ) C1738_=_C1804( C1738 C1804 ) C1738_=_C1805( C1738 C1805 ) \nC1738_=_C1806( C1738 C1806 ) C1738_=_C1807( C1738 C1807 ) C1738_=_C1808( C1738 C1808 ) C1738_=_C1809( C1738 C1809 ) C1738_=_C1810( C1738 C1810 ) C1738_=_C1811( C1738 C1811 ) \nC1738_=_C1812( C1738 C1812 ) C1738_=_C1813( C1738 C1813 ) C1738_=_C1814( C1738 C1814 ) C1738_=_C1815( C1738 C1815 ) C1738_=_C1816( C1738 C1816 ) C1738_=_C1817( C1738 C1817 ) \nC1738_=_C1818( C1738 C1818 ) C1738_=_C1819( C1738 C1819 ) C1738_=_C1820( C1738 C1820 ) C1738_=_C1821( C1738 C1821 ) C1738_=_C1822( C1738 C1822 ) C1738_=_C1823( C1738 C1823 ) \nC1738_=_C1824( C1738 C1824 ) C1738_=_C1825( C1738 C1825 ) C1738_=_C1826( C1738 C1826 ) C1738_=_C1827( C1738 C1827 ) C1738_=_C1828( C1738 C1828 ) C1738_=_C1829( C1738 C1829 ) \nC1738_=_C1830( C1738 C1830 ) C1738_=_C1831( C1738 C1831 ) C1738_=_C1832( C1738 C1832 ) C1738_=_C1833( C1738 C1833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70( C1739 C1770 ) C1739_=_C1771( C1739 C1771 ) C1739_=_C1772( C1739 C1772 ) C1739_=_C1773( C1739 C1773 ) \nC1739_=_C1774( C1739 C1774 ) C1739_=_C1775( C1739 C1775 ) C1739_=_C1776( C1739 C1776 ) C1739_=_C1777( C1739 C1777 ) C1739_=_C1778( C1739 C1778 ) C1739_=_C1779( C1739 C1779 ) \nC1739_=_C1780( C1739 C1780 ) C1739_=_C1781( C1739 C1781 ) C1739_=_C1782( C1739 C1782 ) C1739_=_C1783( C1739 C1783 ) C1739_=_C1784( C1739 C1784 ) C1739_=_C1785( C1739 C1785 ) \nC1739_=_C1786( C1739 C1786 ) C1739_=_C1787( C1739 C1787 ) C1739_=_C1788( C1739 C1788 ) C1739_=_C1789( C1739 C1789 ) C1739_=_C1790( C1739 C1790 ) C1739_=_C1791( C1739 C1791 ) \nC1739_=_C1792( C1739 C1792 ) C1739_=_C1793( C1739 C1793 ) C1739_=_C1794( C1739 C1794 ) C1739_=_C1795( C1739 C1795 ) C1739_=_C1796( C1739 C1796 ) C1739_=_C1797( C1739 C1797 ) \nC1739_=_C1798( C1739 C1798 ) C1739_=_C1799( C1739 C1799 ) C1739_=_C1800( C1739 C1800 ) C1739_=_C1801( C1739 C1801 ) C1739_=_C1802( C1739 C1802 ) C1739_=_C1803( C1739 C1803 ) \nC1739_=_C1804( C1739 C1804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70( C1740 C1770 ) C1740_=_C1771( C1740 C1771 ) C1740_=_C1772( C1740 C1772 ) \nC1740_=_C1773( C1740 C1773 ) C1740_=_C1774( C1740 C1774 ) C1740_=_C1775( C1740 C1775 ) C1740_=_C1776( C1740 C1776 ) C1740_=_C1777( C1740 C1777 ) C1740_=_C1778( C1740 C1778 ) \nC1740_=_C1779( C1740 C1779 ) C1740_=_C1780( C1740 C1780 ) C1740_=_C1781( C1740 C1781 ) C1740_=_C1782( C1740 C1782 ) C1740_=_C1783( C1740 C1783 ) C1740_=_C1784( C1740 C1784 ) \nC1740_=_C1785( C1740 C1785 ) C1740_=_C1786( C1740 C1786 ) C1740_=_C1787( C1740 C1787 ) C1740_=_C1788( C1740 C1788 ) C1740_=_C1789( C1740 C1789 ) C1740_=_C1790(</w:t>
      </w:r>
    </w:p>
    <w:p>
      <w:pPr>
        <w:pStyle w:val="PreformattedText"/>
        <w:bidi w:val="0"/>
        <w:spacing w:before="0" w:after="0"/>
        <w:jc w:val="left"/>
        <w:rPr/>
      </w:pPr>
      <w:r>
        <w:rPr/>
        <w:t xml:space="preserve"> </w:t>
      </w:r>
      <w:r>
        <w:rPr/>
        <w:t>C1740 C1790 ) \nC1740_=_C1791( C1740 C1791 ) C1740_=_C1792( C1740 C1792 ) C1740_=_C1793( C1740 C1793 ) C1740_=_C1794( C1740 C1794 ) C1740_=_C1795( C1740 C1795 ) C1740_=_C1796( C1740 C1796 ) \nC1740_=_C1797( C1740 C1797 ) C1740_=_C1798( C1740 C1798 ) C1740_=_C1799( C1740 C1799 ) C1740_=_C1800( C1740 C1800 ) C1740_=_C1801( C1740 C1801 ) C1740_=_C1802( C1740 C1802 ) \nC1740_=_C1803( C1740 C1803 ) C1740_=_C1804( C1740 C1804 ) C1740_=_C1805( C1740 C1805 ) C1740_=_C1806( C1740 C1806 ) C1740_=_C1807( C1740 C1807 ) C1740_=_C1808( C1740 C1808 ) \nC1740_=_C1809( C1740 C1809 ) C1740_=_C1810( C1740 C1810 ) C1740_=_C1811( C1740 C1811 ) C1740_=_C1812( C1740 C1812 ) C1740_=_C1813( C1740 C1813 ) C1740_=_C1814( C1740 C1814 ) \nC1740_=_C1815( C1740 C1815 ) C1740_=_C1816( C1740 C1816 ) C1740_=_C1817( C1740 C1817 ) C1740_=_C1818( C1740 C1818 ) C1740_=_C1819( C1740 C1819 ) C1740_=_C1820( C1740 C1820 ) \nC1740_=_C1821( C1740 C1821 ) C1740_=_C1822( C1740 C1822 ) C1740_=_C1823( C1740 C1823 ) C1740_=_C1824( C1740 C1824 ) C1740_=_C1825( C1740 C1825 ) C1740_=_C1826( C1740 C1826 ) \nC1740_=_C1827( C1740 C1827 ) C1740_=_C1828( C1740 C1828 ) C1740_=_C1829( C1740 C1829 ) C1740_=_C1830( C1740 C1830 ) C1740_=_C1831( C1740 C1831 ) C1740_=_C1832( C1740 C1832 ) \nC1740_=_C1833( C1740 C1833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70( C1741 C1770 ) C1741_=_C1771( C1741 C1771 ) C1741_=_C1772( C1741 C1772 ) \nC1741_=_C1773( C1741 C1773 ) C1741_=_C1774( C1741 C1774 ) C1741_=_C1775( C1741 C1775 ) C1741_=_C1776( C1741 C1776 ) C1741_=_C1777( C1741 C1777 ) C1741_=_C1778( C1741 C1778 ) \nC1741_=_C1779( C1741 C1779 ) C1741_=_C1780( C1741 C1780 ) C1741_=_C1781( C1741 C1781 ) C1741_=_C1782( C1741 C1782 ) C1741_=_C1783( C1741 C1783 ) C1741_=_C1784( C1741 C1784 ) \nC1741_=_C1785( C1741 C1785 ) C1741_=_C1786( C1741 C1786 ) C1741_=_C1787( C1741 C1787 ) C1741_=_C1788( C1741 C1788 ) C1741_=_C1789( C1741 C1789 ) C1741_=_C1790( C1741 C1790 ) \nC1741_=_C1791( C1741 C1791 ) C1741_=_C1792( C1741 C1792 ) C1741_=_C1793( C1741 C1793 ) C1741_=_C1794( C1741 C1794 ) C1741_=_C1795( C1741 C1795 ) C1741_=_C1796( C1741 C1796 ) \nC1741_=_C1797( C1741 C1797 ) C1741_=_C1798( C1741 C1798 ) C1741_=_C1799( C1741 C1799 ) C1741_=_C1800( C1741 C1800 ) C1741_=_C1801( C1741 C1801 ) C1741_=_C1802( C1741 C1802 ) \nC1741_=_C1803( C1741 C1803 ) C1741_=_C1804( C1741 C1804 ) C1741_=_C1805( C1741 C1805 ) C1741_=_C1806( C1741 C1806 ) C1741_=_C1807( C1741 C1807 ) C1741_=_C1808( C1741 C1808 ) \nC1741_=_C1809( C1741 C1809 ) C1741_=_C1810( C1741 C1810 ) C1741_=_C1811( C1741 C1811 ) C1741_=_C1812( C1741 C1812 ) C1741_=_C1813( C1741 C1813 ) C1741_=_C1814( C1741 C1814 ) \nC1741_=_C1815( C1741 C1815 ) C1741_=_C1816( C1741 C1816 ) C1741_=_C1817( C1741 C1817 ) C1741_=_C1818( C1741 C1818 ) C1741_=_C1819( C1741 C1819 ) C1741_=_C1820( C1741 C1820 ) \nC1741_=_C1821( C1741 C1821 ) C1741_=_C1822( C1741 C1822 ) C1741_=_C1823( C1741 C1823 ) C1741_=_C1824( C1741 C1824 ) C1741_=_C1825( C1741 C1825 ) C1741_=_C1826( C1741 C1826 ) \nC1741_=_C1827( C1741 C1827 ) C1741_=_C1828( C1741 C1828 ) C1741_=_C1829( C1741 C1829 ) C1741_=_C1830( C1741 C1830 ) C1741_=_C1831( C1741 C1831 ) C1741_=_C1832( C1741 C1832 ) \nC1741_=_C1833( C1741 C1833 ) C1741_=_C1834( C1741 C1834 ) C1741_=_C1835( C1741 C1835 ) C1741_=_C1836( C1741 C1836 ) C1742_=_C1743( C1742 C1743 ) C1742_=_C1744( C1742 C1744 ) \nC1742_=_C1745( C1742 C1745 ) C1742_=_C1746( C1742 C1746 ) C1742_=_C1747( C1742 C1747 ) C1742_=_C1748( C1742 C1748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62( C1742 C1762 ) C1742_=_C1763( C1742 C1763 ) \nC1742_=_C1764( C1742 C1764 ) C1742_=_C1765( C1742 C1765 ) C1742_=_C1770( C1742 C1770 ) C1742_=_C1771( C1742 C1771 ) C1742_=_C1772( C1742 C1772 ) C1742_=_C1773( C1742 C1773 ) \nC1742_=_C1774( C1742 C1774 ) C1742_=_C1775( C1742 C1775 ) C1742_=_C1776( C1742 C1776 ) C1742_=_C1777( C1742 C1777 ) C1742_=_C1778( C1742 C1778 ) C1742_=_C1779( C1742 C1779 ) \nC1742_=_C1780( C1742 C1780 ) C1742_=_C1781( C1742 C1781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70( C1743 C1770 ) C1743_=_C1771( C1743 C1771 ) C1743_=_C1772( C1743 C1772 ) C1743_=_C1773( C1743 C1773 ) C1743_=_C1774( C1743 C1774 ) C1743_=_C1775( C1743 C1775 ) \nC1743_=_C1776( C1743 C1776 ) C1743_=_C1777( C1743 C1777 ) C1743_=_C1778( C1743 C1778 ) C1743_=_C1779( C1743 C1779 ) C1743_=_C1780( C1743 C1780 ) C1743_=_C1781( C1743 C1781 ) \nC1743_=_C1782( C1743 C1782 ) C1743_=_C1783( C1743 C1783 ) C1743_=_C1784( C1743 C1784 ) C1743_=_C1785( C1743 C1785 ) C1743_=_C1786( C1743 C1786 ) C1743_=_C1787( C1743 C1787 ) \nC1743_=_C1788( C1743 C1788 ) C1743_=_C1789( C1743 C1789 ) C1743_=_C1790( C1743 C1790 ) C1743_=_C1791( C1743 C1791 ) C1743_=_C1792( C1743 C1792 ) C1743_=_C1793( C1743 C1793 ) \nC1743_=_C1794( C1743 C1794 ) C1743_=_C1795( C1743 C1795 ) C1743_=_C1796( C1743 C1796 ) C1743_=_C1797( C1743 C1797 ) C1743_=_C1798( C1743 C1798 ) C1743_=_C1799( C1743 C1799 ) \nC1743_=_C1800( C1743 C1800 ) C1743_=_C1801( C1743 C1801 ) C1743_=_C1802( C1743 C1802 ) C1743_=_C1803( C1743 C1803 ) C1743_=_C1804( C1743 C1804 ) C1743_=_C1805( C1743 C1805 ) \nC1743_=_C1806( C1743 C1806 ) C1743_=_C1807( C1743 C1807 ) C1743_=_C1808( C1743 C1808 ) C1743_=_C1809( C1743 C1809 ) C1743_=_C1810( C1743 C1810 ) C1743_=_C1811( C1743 C1811 ) \nC1743_=_C1812( C1743 C1812 ) C1743_=_C1813( C1743 C1813 ) C1743_=_C1814( C1743 C1814 ) C1743_=_C1815( C1743 C1815 ) C1743_=_C1816( C1743 C1816 ) C1743_=_C1817( C1743 C1817 ) \nC1743_=_C1818( C1743 C1818 ) C1743_=_C1819( C1743 C1819 ) C1743_=_C1820( C1743 C1820 ) C1743_=_C1821( C1743 C1821 ) C1743_=_C1822( C1743 C1822 ) C1743_=_C1823( C1743 C1823 ) \nC1743_=_C1824( C1743 C1824 ) C1743_=_C1825( C1743 C1825 ) C1743_=_C1826( C1743 C1826 ) C1743_=_C1827( C1743 C1827 ) C1743_=_C1828( C1743 C1828 ) C1743_=_C1829( C1743 C1829 ) \nC1743_=_C1830( C1743 C1830 ) C1743_=_C1831( C1743 C1831 ) C1743_=_C1832( C1743 C1832 ) C1743_=_C1833( C1743 C1833 ) C1743_=_C1834( C1743 C1834 ) C1743_=_C1835( C1743 C1835 ) \nC1743_=_C1836( C1743 C1836 ) C1744_=_C1745( C1744 C1745 ) C1744_=_C1746( C1744 C1746 ) C1744_=_C1747( C1744 C1747 ) C1744_=_C1748( C1744 C1748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764( C1744 C1764 ) C1744_=_C1765( C1744 C1765 ) C1744_=_C1770( C1744 C1770 ) C1744_=_C1771( C1744 C1771 ) C1744_=_C1772( C1744 C1772 ) \nC1744_=_C1773( C1744 C1773 )</w:t>
      </w:r>
    </w:p>
    <w:p>
      <w:pPr>
        <w:pStyle w:val="PreformattedText"/>
        <w:bidi w:val="0"/>
        <w:spacing w:before="0" w:after="0"/>
        <w:jc w:val="left"/>
        <w:rPr/>
      </w:pPr>
      <w:r>
        <w:rPr/>
        <w:t xml:space="preserve"> </w:t>
      </w:r>
      <w:r>
        <w:rPr/>
        <w:t>C1744_=_C1774( C1744 C1774 ) C1744_=_C1775( C1744 C1775 ) C1744_=_C1776( C1744 C1776 ) C1744_=_C1777( C1744 C1777 ) C1744_=_C1778( C1744 C1778 ) \nC1744_=_C1779( C1744 C1779 ) C1744_=_C1780( C1744 C1780 ) C1744_=_C1781( C1744 C1781 ) C1744_=_C1782( C1744 C1782 ) C1744_=_C1783( C1744 C1783 ) C1744_=_C1784( C1744 C1784 ) \nC1744_=_C1785( C1744 C1785 ) C1744_=_C1786( C1744 C1786 ) C1744_=_C1787( C1744 C1787 ) C1744_=_C1788( C1744 C1788 ) C1744_=_C1789( C1744 C1789 ) C1744_=_C1790( C1744 C1790 ) \nC1744_=_C1791( C1744 C1791 ) C1744_=_C1792( C1744 C1792 ) C1744_=_C1793( C1744 C1793 ) C1744_=_C1794( C1744 C1794 ) C1744_=_C1795( C1744 C1795 ) C1744_=_C1796( C1744 C1796 ) \nC1744_=_C1797( C1744 C1797 ) C1744_=_C1798( C1744 C1798 ) C1744_=_C1799( C1744 C1799 ) C1744_=_C1800( C1744 C1800 ) C1744_=_C1801( C1744 C1801 ) C1744_=_C1802( C1744 C1802 ) \nC1744_=_C1803( C1744 C1803 ) C1744_=_C1804( C1744 C1804 ) C1744_=_C1805( C1744 C1805 ) C1744_=_C1806( C1744 C1806 ) C1744_=_C1807( C1744 C1807 ) C1744_=_C1808( C1744 C1808 ) \nC1744_=_C1809( C1744 C1809 ) C1744_=_C1810( C1744 C1810 ) C1744_=_C1811( C1744 C1811 ) C1744_=_C1812( C1744 C1812 ) C1744_=_C1813( C1744 C1813 ) C1744_=_C1814( C1744 C1814 ) \nC1744_=_C1815( C1744 C1815 ) C1744_=_C1816( C1744 C1816 ) C1744_=_C1817( C1744 C1817 ) C1744_=_C1818( C1744 C1818 ) C1744_=_C1819( C1744 C1819 ) C1744_=_C1820( C1744 C1820 ) \nC1744_=_C1821( C1744 C1821 ) C1744_=_C1822( C1744 C1822 ) C1744_=_C1823( C1744 C1823 ) C1744_=_C1824( C1744 C1824 ) C1744_=_C1825( C1744 C1825 ) C1744_=_C1826( C1744 C1826 ) \nC1744_=_C1827( C1744 C1827 ) C1744_=_C1828( C1744 C1828 ) C1744_=_C1829( C1744 C1829 ) C1744_=_C1830( C1744 C1830 ) C1744_=_C1831( C1744 C1831 ) C1744_=_C1832( C1744 C1832 ) \nC1744_=_C1833( C1744 C1833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70( C1745 C1770 ) \nC1745_=_C1771( C1745 C1771 ) C1745_=_C1772( C1745 C1772 ) C1745_=_C1773( C1745 C1773 ) C1745_=_C1774( C1745 C1774 ) C1745_=_C1775( C1745 C1775 ) C1745_=_C1776( C1745 C1776 ) \nC1745_=_C1777( C1745 C1777 ) C1745_=_C1778( C1745 C1778 ) C1745_=_C1779( C1745 C1779 ) C1745_=_C1780( C1745 C1780 ) C1745_=_C1781( C1745 C1781 ) C1745_=_C1782( C1745 C1782 ) \nC1745_=_C1783( C1745 C1783 ) C1745_=_C1784( C1745 C1784 ) C1745_=_C1785( C1745 C1785 ) C1745_=_C1786( C1745 C1786 ) C1745_=_C1787( C1745 C1787 ) C1745_=_C1788( C1745 C1788 ) \nC1745_=_C1789( C1745 C1789 ) C1745_=_C1790( C1745 C1790 ) C1745_=_C1791( C1745 C1791 ) C1745_=_C1792( C1745 C1792 ) C1745_=_C1793( C1745 C1793 ) C1745_=_C1794( C1745 C1794 ) \nC1745_=_C1795( C1745 C1795 ) C1745_=_C1796( C1745 C1796 ) C1745_=_C1797( C1745 C1797 ) C1745_=_C1798( C1745 C1798 ) C1745_=_C1799( C1745 C1799 ) C1745_=_C1800( C1745 C1800 ) \nC1745_=_C1801( C1745 C1801 ) C1745_=_C1802( C1745 C1802 ) C1745_=_C1803( C1745 C1803 ) C1745_=_C1804( C1745 C1804 ) C1745_=_C1805( C1745 C1805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70( C1746 C1770 ) C1746_=_C1771( C1746 C1771 ) C1746_=_C1772( C1746 C1772 ) C1746_=_C1773( C1746 C1773 ) C1746_=_C1774( C1746 C1774 ) C1746_=_C1775( C1746 C1775 ) \nC1746_=_C1776( C1746 C1776 ) C1746_=_C1777( C1746 C1777 ) C1746_=_C1778( C1746 C1778 ) C1746_=_C1779( C1746 C1779 ) C1746_=_C1780( C1746 C1780 ) C1746_=_C1781( C1746 C1781 ) \nC1746_=_C1782( C1746 C1782 ) C1746_=_C1783( C1746 C1783 ) C1746_=_C1784( C1746 C1784 ) C1746_=_C1785( C1746 C1785 ) C1746_=_C1786( C1746 C1786 ) C1746_=_C1787( C1746 C1787 ) \nC1746_=_C1788( C1746 C1788 ) C1746_=_C1789( C1746 C1789 ) C1746_=_C1790( C1746 C1790 ) C1746_=_C1791( C1746 C1791 ) C1746_=_C1792( C1746 C1792 ) C1746_=_C1793( C1746 C1793 ) \nC1746_=_C1794( C1746 C1794 ) C1746_=_C1795( C1746 C1795 ) C1746_=_C1796( C1746 C1796 ) C1746_=_C1797( C1746 C1797 ) C1746_=_C1798( C1746 C1798 ) C1746_=_C1799( C1746 C1799 ) \nC1746_=_C1800( C1746 C1800 ) C1746_=_C1801( C1746 C1801 ) C1746_=_C1802( C1746 C1802 ) C1746_=_C1803( C1746 C1803 ) C1746_=_C1804( C1746 C1804 ) C1746_=_C1805( C1746 C1805 ) \nC1746_=_C1806( C1746 C1806 ) C1746_=_C1807( C1746 C1807 ) C1746_=_C1808( C1746 C1808 ) C1746_=_C1809( C1746 C1809 ) C1746_=_C1810( C1746 C1810 ) C1746_=_C1811( C1746 C1811 ) \nC1746_=_C1812( C1746 C1812 ) C1746_=_C1813( C1746 C1813 ) C1746_=_C1814( C1746 C1814 ) C1746_=_C1815( C1746 C1815 ) C1746_=_C1816( C1746 C1816 ) C1746_=_C1817( C1746 C1817 ) \nC1746_=_C1818( C1746 C1818 ) C1746_=_C1819( C1746 C1819 ) C1746_=_C1820( C1746 C1820 ) C1746_=_C1821( C1746 C1821 ) C1746_=_C1822( C1746 C1822 ) C1746_=_C1823( C1746 C1823 ) \nC1746_=_C1824( C1746 C1824 ) C1746_=_C1825( C1746 C1825 ) C1746_=_C1826( C1746 C1826 ) C1746_=_C1827( C1746 C1827 ) C1746_=_C1828( C1746 C1828 ) C1746_=_C1829( C1746 C1829 ) \nC1746_=_C1830( C1746 C1830 ) C1746_=_C1831( C1746 C1831 ) C1746_=_C1832( C1746 C1832 ) C1746_=_C1833( C1746 C1833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70( C1747 C1770 ) C1747_=_C1771( C1747 C1771 ) C1747_=_C1772( C1747 C1772 ) C1747_=_C1773( C1747 C1773 ) C1747_=_C1774( C1747 C1774 ) C1747_=_C1775( C1747 C1775 ) \nC1747_=_C1776( C1747 C1776 ) C1747_=_C1777( C1747 C1777 ) C1747_=_C1778( C1747 C1778 ) C1747_=_C1779( C1747 C1779 ) C1747_=_C1780( C1747 C1780 ) C1747_=_C1781( C1747 C1781 ) \nC1747_=_C1782( C1747 C1782 ) C1747_=_C1783( C1747 C1783 ) C1747_=_C1784( C1747 C1784 ) C1747_=_C1785( C1747 C1785 ) C1747_=_C1786( C1747 C1786 ) C1747_=_C1787( C1747 C1787 ) \nC1747_=_C1788( C1747 C1788 ) C1747_=_C1789( C1747 C1789 ) C1747_=_C1790( C1747 C1790 ) C1747_=_C1791( C1747 C1791 ) C1747_=_C1792( C1747 C1792 ) C1747_=_C1793( C1747 C1793 ) \nC1747_=_C1794( C1747 C1794 ) C1747_=_C1795( C1747 C1795 ) C1747_=_C1796( C1747 C1796 ) C1747_=_C1797( C1747 C1797 ) C1747_=_C1798( C1747 C1798 ) C1747_=_C1799( C1747 C1799 ) \nC1747_=_C1800( C1747 C1800 ) C1747_=_C1801( C1747 C1801 ) C1747_=_C1802( C1747 C1802 ) C1747_=_C1803( C1747 C1803 ) C1747_=_C1804( C1747 C1804 ) C1747_=_C1805( C1747 C1805 ) \nC1747_=_C1806( C1747 C1806 ) C1747_=_C1807( C1747 C1807 ) C1747_=_C1808( C1747 C1808 ) C1747_=_C1809( C1747 C1809 ) C1747_=_C1810( C1747 C1810 ) C1747_=_C1811( C1747 C1811 ) \nC1747_=_C1812( C1747 C1812 ) C1747_=_C1813( C1747 C1813 ) C1747_=_C1814( C1747 C1814 ) C1747_=_C1815( C1747 C1815 ) C1747_=_C1816( C1747 C1816 ) C1747_=_C1817( C1747 C1817 ) \nC1747_=_C1818( C1747 C1818 ) C1747_=_C1819( C1747 C1819 ) C1747_=_C1820( C1747 C1820 ) C1747_=_C1821( C1747 C1821 ) C1747_=_C1822( C1747 C1822 ) C1747_=_C1823( C1747 C1823 ) \nC1747_=_C1824( C1747 C1824 ) C1747_=_C1825( C1747 C1825 ) C1747_=_C1826( C1747 C1826 ) C1747_=_C1827( C1747 C1827 ) C1747_=_C1828( C1747 C1828 ) C1747_=_C1829( C1747 C1829 ) \nC1747_=_C1830( C1747 C1830 ) C1747_=_C1831( C1747 C1831 ) C1747_=_C1832( C1747 C1832 ) C1747_=_C1833( C1747 C1833 ) C1747_=_C1834( C1747 C1834 ) C1747_=_C1835( C1747 C1835 ) \nC1747_=_C1836( C1747 C1836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70( C1748 C1770 ) \nC1748_=_C1771( C1748 C1771 ) C1748_=_C1772( C1748 C1772 ) C1748_=_C1773(</w:t>
      </w:r>
    </w:p>
    <w:p>
      <w:pPr>
        <w:pStyle w:val="PreformattedText"/>
        <w:bidi w:val="0"/>
        <w:spacing w:before="0" w:after="0"/>
        <w:jc w:val="left"/>
        <w:rPr/>
      </w:pPr>
      <w:r>
        <w:rPr/>
        <w:t xml:space="preserve"> </w:t>
      </w:r>
      <w:r>
        <w:rPr/>
        <w:t>C1748 C1773 ) C1748_=_C1774( C1748 C1774 ) C1748_=_C1775( C1748 C1775 ) C1748_=_C1776( C1748 C1776 ) \nC1748_=_C1777( C1748 C1777 ) C1748_=_C1778( C1748 C1778 ) C1748_=_C1779( C1748 C1779 ) C1748_=_C1780( C1748 C1780 ) C1748_=_C1781( C1748 C1781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70( C1750 C1770 ) C1750_=_C1771( C1750 C1771 ) C1750_=_C1772( C1750 C1772 ) \nC1750_=_C1773( C1750 C1773 ) C1750_=_C1774( C1750 C1774 ) C1750_=_C1775( C1750 C1775 ) C1750_=_C1776( C1750 C1776 ) C1750_=_C1777( C1750 C1777 ) C1750_=_C1778( C1750 C1778 ) \nC1750_=_C1779( C1750 C1779 ) C1750_=_C1780( C1750 C1780 ) C1750_=_C1781( C1750 C1781 ) C1750_=_C1782( C1750 C1782 ) C1750_=_C1783( C1750 C1783 ) C1750_=_C1784( C1750 C1784 ) \nC1750_=_C1785( C1750 C1785 ) C1750_=_C1786( C1750 C1786 ) C1750_=_C1787( C1750 C1787 ) C1750_=_C1788( C1750 C1788 ) C1750_=_C1789( C1750 C1789 ) C1750_=_C1790( C1750 C1790 ) \nC1750_=_C1791( C1750 C1791 ) C1750_=_C1792( C1750 C1792 ) C1750_=_C1793( C1750 C1793 ) C1750_=_C1794( C1750 C1794 ) C1750_=_C1795( C1750 C1795 ) C1750_=_C1796( C1750 C1796 ) \nC1750_=_C1797( C1750 C1797 ) C1750_=_C1798( C1750 C1798 ) C1750_=_C1799( C1750 C1799 ) C1750_=_C1800( C1750 C1800 ) C1750_=_C1801( C1750 C1801 ) C1750_=_C1802( C1750 C1802 ) \nC1750_=_C1803( C1750 C1803 ) C1750_=_C1804( C1750 C1804 ) C1750_=_C1805( C1750 C1805 ) C1750_=_C1806( C1750 C1806 ) C1750_=_C1807( C1750 C1807 ) C1750_=_C1808( C1750 C1808 ) \nC1750_=_C1809( C1750 C1809 ) C1750_=_C1810( C1750 C1810 ) C1750_=_C1811( C1750 C1811 ) C1750_=_C1812( C1750 C1812 ) C1750_=_C1813( C1750 C1813 ) C1750_=_C1814( C1750 C1814 ) \nC1750_=_C1815( C1750 C1815 ) C1750_=_C1816( C1750 C1816 ) C1750_=_C1817( C1750 C1817 ) C1750_=_C1818( C1750 C1818 ) C1750_=_C1819( C1750 C1819 ) C1750_=_C1820( C1750 C1820 ) \nC1750_=_C1821( C1750 C1821 ) C1750_=_C1822( C1750 C1822 ) C1750_=_C1823( C1750 C1823 ) C1750_=_C1824( C1750 C1824 ) C1750_=_C1825( C1750 C1825 ) C1750_=_C1826( C1750 C1826 ) \nC1750_=_C1827( C1750 C1827 ) C1750_=_C1828( C1750 C1828 ) C1750_=_C1829( C1750 C1829 ) C1750_=_C1830( C1750 C1830 ) C1750_=_C1831( C1750 C1831 ) C1750_=_C1832( C1750 C1832 ) \nC1750_=_C1833( C1750 C1833 ) C1750_=_C1834( C1750 C1834 ) C1750_=_C1835( C1750 C1835 ) C1750_=_C1836( C1750 C1836 ) C1751_=_C1752( C1751 C1752 ) C1751_=_C1753( C1751 C1753 ) \nC1751_=_C1754( C1751 C1754 ) C1751_=_C1755( C1751 C1755 ) C1751_=_C1756( C1751 C1756 ) C1751_=_C1757( C1751 C1757 ) C1751_=_C1758( C1751 C1758 ) C1751_=_C1759( C1751 C1759 ) \nC1751_=_C1760( C1751 C1760 ) C1751_=_C1761( C1751 C1761 ) C1751_=_C1762( C1751 C1762 ) C1751_=_C1763( C1751 C1763 ) C1751_=_C1764( C1751 C1764 ) C1751_=_C1765( C1751 C1765 ) \nC1751_=_C1770( C1751 C1770 ) C1751_=_C1771( C1751 C1771 ) C1751_=_C1772( C1751 C1772 ) C1751_=_C1773( C1751 C1773 ) C1751_=_C1774( C1751 C1774 ) C1751_=_C1775( C1751 C1775 ) \nC1751_=_C1776( C1751 C1776 ) C1751_=_C1777( C1751 C1777 ) C1751_=_C1778( C1751 C1778 ) C1751_=_C1779( C1751 C1779 ) C1751_=_C1780( C1751 C1780 ) C1751_=_C1781( C1751 C1781 ) \nC1751_=_C1782( C1751 C1782 ) C1751_=_C1783( C1751 C1783 ) C1751_=_C1784( C1751 C1784 ) C1751_=_C1785( C1751 C1785 ) C1751_=_C1786( C1751 C1786 ) C1751_=_C1787( C1751 C1787 ) \nC1751_=_C1788( C1751 C1788 ) C1751_=_C1789( C1751 C1789 ) C1751_=_C1790( C1751 C1790 ) C1751_=_C1791( C1751 C1791 ) C1751_=_C1792( C1751 C1792 ) C1751_=_C1793( C1751 C1793 ) \nC1751_=_C1794( C1751 C1794 ) C1751_=_C1795( C1751 C1795 ) C1751_=_C1796( C1751 C1796 ) C1751_=_C1797( C1751 C1797 ) C1751_=_C1798( C1751 C1798 ) C1751_=_C1799( C1751 C1799 ) \nC1751_=_C1800( C1751 C1800 ) C1751_=_C1801( C1751 C1801 ) C1751_=_C1802( C1751 C1802 ) C1751_=_C1803( C1751 C1803 ) C1751_=_C1804( C1751 C1804 ) C1751_=_C1805( C1751 C1805 ) \nC1751_=_C1806( C1751 C1806 ) C1751_=_C1807( C1751 C1807 ) C1751_=_C1808( C1751 C1808 ) C1751_=_C1809( C1751 C1809 ) C1751_=_C1810( C1751 C1810 ) C1751_=_C1811( C1751 C1811 ) \nC1751_=_C1812( C1751 C1812 ) C1751_=_C1813( C1751 C1813 ) C1751_=_C1814( C1751 C1814 ) C1751_=_C1815( C1751 C1815 ) C1751_=_C1816( C1751 C1816 ) C1751_=_C1817( C1751 C1817 ) \nC1751_=_C1818( C1751 C1818 ) C1751_=_C1819( C1751 C1819 ) C1751_=_C1820( C1751 C1820 ) C1751_=_C1821( C1751 C1821 ) C1751_=_C1822( C1751 C1822 ) C1751_=_C1823( C1751 C1823 ) \nC1751_=_C1824( C1751 C1824 ) C1751_=_C1825( C1751 C1825 ) C1751_=_C1826( C1751 C1826 ) C1751_=_C1827( C1751 C1827 ) C1751_=_C1828( C1751 C1828 ) C1751_=_C1829( C1751 C1829 ) \nC1751_=_C1830( C1751 C1830 ) C1751_=_C1831( C1751 C1831 ) C1751_=_C1832( C1751 C1832 ) C1751_=_C1833( C1751 C1833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70( C1752 C1770 ) C1752_=_C1771( C1752 C1771 ) C1752_=_C1772( C1752 C1772 ) C1752_=_C1773( C1752 C1773 ) \nC1752_=_C1774( C1752 C1774 ) C1752_=_C1775( C1752 C1775 ) C1752_=_C1776( C1752 C1776 ) C1752_=_C1777( C1752 C1777 ) C1752_=_C1778( C1752 C1778 ) C1752_=_C1779( C1752 C1779 ) \nC1752_=_C1780( C1752 C1780 ) C1752_=_C1781( C1752 C1781 ) C1752_=_C1782( C1752 C1782 ) C1752_=_C1783( C1752 C1783 ) C1752_=_C1784( C1752 C1784 ) C1752_=_C1785( C1752 C1785 ) \nC1752_=_C1786( C1752 C1786 ) C1752_=_C1787( C1752 C1787 ) C1752_=_C1788( C1752 C1788 ) C1752_=_C1789( C1752 C1789 ) C1752_=_C1790( C1752 C1790 ) C1752_=_C1791( C1752 C1791 ) \nC1752_=_C1792( C1752 C1792 ) C1752_=_C1793( C1752 C1793 ) C1752_=_C1794( C1752 C1794 ) C1752_=_C1795( C1752 C1795 ) C1752_=_C1796( C1752 C1796 ) C1752_=_C1797( C1752 C1797 ) \nC1752_=_C1798( C1752 C1798 ) C1752_=_C1799( C1752 C1799 ) C1752_=_C1800( C1752 C1800 ) C1752_=_C1801( C1752 C1801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70( C1753 C1770 ) C1753_=_C1771( C1753 C1771 ) C1753_=_C1772( C1753 C1772 ) \nC1753_=_C1773( C1753 C1773 ) C1753_=_C1774( C1753 C1774 ) C1753_=_C1775( C1753 C1775 ) C1753_=_C1776( C1753 C1776 ) C1753_=_C1777( C1753 C1777 ) C1753_=_C1778( C1753 C1778 ) \nC1753_=_C1779( C1753 C1779 ) C1753_=_C1780( C1753 C1780 ) C1753_=_C1781( C1753 C1781 ) C1753_=_C1782( C1753 C1782 ) C1753_=_C1783( C1753 C1783 ) C1753_=_C1784( C1753 C1784 ) \nC1753_=_C1785( C1753 C1785 ) C1753_=_C1786( C1753 C1786 ) C1753_=_C1787( C1753 C1787 ) C1753_=_C1788( C1753 C1788 ) C1753_=_C1789(</w:t>
      </w:r>
    </w:p>
    <w:p>
      <w:pPr>
        <w:pStyle w:val="PreformattedText"/>
        <w:bidi w:val="0"/>
        <w:spacing w:before="0" w:after="0"/>
        <w:jc w:val="left"/>
        <w:rPr/>
      </w:pPr>
      <w:r>
        <w:rPr/>
        <w:t xml:space="preserve"> </w:t>
      </w:r>
      <w:r>
        <w:rPr/>
        <w:t>C1753 C1789 ) C1753_=_C1790( C1753 C1790 ) \nC1753_=_C1791( C1753 C1791 ) C1753_=_C1792( C1753 C1792 ) C1753_=_C1793( C1753 C1793 ) C1753_=_C1794( C1753 C1794 ) C1753_=_C1795( C1753 C1795 ) C1753_=_C1796( C1753 C1796 ) \nC1753_=_C1797( C1753 C1797 ) C1753_=_C1798( C1753 C1798 ) C1753_=_C1799( C1753 C1799 ) C1753_=_C1800( C1753 C1800 ) C1753_=_C1801( C1753 C1801 ) C1753_=_C1802( C1753 C1802 ) \nC1753_=_C1803( C1753 C1803 ) C1753_=_C1804( C1753 C1804 ) C1753_=_C1805( C1753 C1805 ) C1753_=_C1806( C1753 C1806 ) C1753_=_C1807( C1753 C1807 ) C1753_=_C1808( C1753 C1808 ) \nC1753_=_C1809( C1753 C1809 ) C1753_=_C1810( C1753 C1810 ) C1753_=_C1811( C1753 C1811 ) C1753_=_C1812( C1753 C1812 ) C1753_=_C1813( C1753 C1813 ) C1753_=_C1814( C1753 C1814 ) \nC1753_=_C1815( C1753 C1815 ) C1753_=_C1816( C1753 C1816 ) C1753_=_C1817( C1753 C1817 ) C1753_=_C1818( C1753 C1818 ) C1753_=_C1819( C1753 C1819 ) C1753_=_C1820( C1753 C1820 ) \nC1753_=_C1821( C1753 C1821 ) C1753_=_C1822( C1753 C1822 ) C1753_=_C1823( C1753 C1823 ) C1753_=_C1824( C1753 C1824 ) C1753_=_C1825( C1753 C1825 ) C1753_=_C1826( C1753 C1826 ) \nC1753_=_C1827( C1753 C1827 ) C1753_=_C1828( C1753 C1828 ) C1753_=_C1829( C1753 C1829 ) C1753_=_C1830( C1753 C1830 ) C1753_=_C1831( C1753 C1831 ) C1753_=_C1832( C1753 C1832 ) \nC1753_=_C1833( C1753 C1833 ) C1753_=_C1834( C1753 C1834 ) C1753_=_C1835( 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70( C1754 C1770 ) C1754_=_C1771( C1754 C1771 ) C1754_=_C1772( C1754 C1772 ) \nC1754_=_C1773( C1754 C1773 ) C1754_=_C1774( C1754 C1774 ) C1754_=_C1775( C1754 C1775 ) C1754_=_C1776( C1754 C1776 ) C1754_=_C1777( C1754 C1777 ) C1754_=_C1778( C1754 C1778 ) \nC1754_=_C1779( C1754 C1779 ) C1754_=_C1780( C1754 C1780 ) C1754_=_C1781( C1754 C1781 ) C1754_=_C1782( C1754 C1782 ) C1754_=_C1783( C1754 C1783 ) C1754_=_C1784( C1754 C1784 ) \nC1754_=_C1785( C1754 C1785 ) C1754_=_C1786( C1754 C1786 ) C1754_=_C1787( C1754 C1787 ) C1754_=_C1788( C1754 C1788 ) C1754_=_C1789( C1754 C1789 ) C1754_=_C1790( C1754 C1790 ) \nC1754_=_C1791( C1754 C1791 ) C1754_=_C1792( C1754 C1792 ) C1754_=_C1793( C1754 C1793 ) C1754_=_C1794( C1754 C1794 ) C1754_=_C1795( C1754 C1795 ) C1754_=_C1796( C1754 C1796 ) \nC1754_=_C1797( C1754 C1797 ) C1754_=_C1798( C1754 C1798 ) C1754_=_C1799( C1754 C1799 ) C1754_=_C1800( C1754 C1800 ) C1754_=_C1801( C1754 C1801 ) C1754_=_C1802( C1754 C1802 ) \nC1754_=_C1803( C1754 C1803 ) C1754_=_C1804( C1754 C1804 ) C1754_=_C1805( C1754 C1805 ) C1754_=_C1806( C1754 C1806 ) C1754_=_C1807( C1754 C1807 ) C1754_=_C1808( C1754 C1808 ) \nC1754_=_C1809( C1754 C1809 ) C1754_=_C1810( C1754 C1810 ) C1754_=_C1811( C1754 C1811 ) C1754_=_C1812( C1754 C1812 ) C1754_=_C1813( C1754 C1813 ) C1754_=_C1814( C1754 C1814 ) \nC1754_=_C1815( C1754 C1815 ) C1754_=_C1816( C1754 C1816 ) C1754_=_C1817( C1754 C1817 ) C1754_=_C1818( C1754 C1818 ) C1754_=_C1819( C1754 C1819 ) C1754_=_C1820( C1754 C1820 ) \nC1754_=_C1821( C1754 C1821 ) C1754_=_C1822( C1754 C1822 ) C1754_=_C1823( C1754 C1823 ) C1754_=_C1824( C1754 C1824 ) C1754_=_C1825( C1754 C1825 ) C1754_=_C1826( C1754 C1826 ) \nC1754_=_C1827( C1754 C1827 ) C1754_=_C1828( C1754 C1828 ) C1754_=_C1829( C1754 C1829 ) C1754_=_C1830( C1754 C1830 ) C1754_=_C1831( C1754 C1831 ) C1754_=_C1832( C1754 C1832 ) \nC1754_=_C1833( C1754 C1833 ) C1754_=_C1834( C1754 C1834 ) C1754_=_C1835( C1754 C1835 ) C1754_=_C1836( C1754 C1836 ) C1755_=_C1756( C1755 C1756 ) C1755_=_C1757( C1755 C1757 ) \nC1755_=_C1758( C1755 C1758 ) C1755_=_C1759( C1755 C1759 ) C1755_=_C1760( C1755 C1760 ) C1755_=_C1761( C1755 C1761 ) C1755_=_C1762( C1755 C1762 ) C1755_=_C1763( C1755 C1763 ) \nC1755_=_C1764( C1755 C1764 ) C1755_=_C1765( C1755 C1765 ) C1755_=_C1770( C1755 C1770 ) C1755_=_C1771( C1755 C1771 ) C1755_=_C1772( C1755 C1772 ) C1755_=_C1773( C1755 C1773 ) \nC1755_=_C1774( C1755 C1774 ) C1755_=_C1775( C1755 C1775 ) C1755_=_C1776( C1755 C1776 ) C1755_=_C1777( C1755 C1777 ) C1755_=_C1778( C1755 C1778 ) C1755_=_C1779( C1755 C1779 ) \nC1755_=_C1780( C1755 C1780 ) C1755_=_C1781( C1755 C1781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70( C1756 C1770 ) C1756_=_C1771( C1756 C1771 ) C1756_=_C1772( C1756 C1772 ) C1756_=_C1773( C1756 C1773 ) C1756_=_C1774( C1756 C1774 ) C1756_=_C1775( C1756 C1775 ) \nC1756_=_C1776( C1756 C1776 ) C1756_=_C1777( C1756 C1777 ) C1756_=_C1778( C1756 C1778 ) C1756_=_C1779( C1756 C1779 ) C1756_=_C1780( C1756 C1780 ) C1756_=_C1781( C1756 C1781 ) \nC1756_=_C1782( C1756 C1782 ) C1756_=_C1783( C1756 C1783 ) C1756_=_C1784( C1756 C1784 ) C1756_=_C1785( C1756 C1785 ) C1756_=_C1786( C1756 C1786 ) C1756_=_C1787( C1756 C1787 ) \nC1756_=_C1788( C1756 C1788 ) C1756_=_C1789( C1756 C1789 ) C1756_=_C1790( C1756 C1790 ) C1756_=_C1791( C1756 C1791 ) C1756_=_C1792( C1756 C1792 ) C1756_=_C1793( C1756 C1793 ) \nC1756_=_C1794( C1756 C1794 ) C1756_=_C1795( C1756 C1795 ) C1756_=_C1796( C1756 C1796 ) C1756_=_C1797( C1756 C1797 ) C1756_=_C1798( C1756 C1798 ) C1756_=_C1799( C1756 C1799 ) \nC1756_=_C1800( C1756 C1800 ) C1756_=_C1801( C1756 C1801 ) C1756_=_C1802( C1756 C1802 ) C1756_=_C1803( C1756 C1803 ) C1756_=_C1804( C1756 C1804 ) C1756_=_C1805( C1756 C1805 ) \nC1756_=_C1806( C1756 C1806 ) C1756_=_C1807( C1756 C1807 ) C1756_=_C1808( C1756 C1808 ) C1756_=_C1809( C1756 C1809 ) C1756_=_C1810( C1756 C1810 ) C1756_=_C1811( C1756 C1811 ) \nC1756_=_C1812( C1756 C1812 ) C1756_=_C1813( C1756 C1813 ) C1756_=_C1814( C1756 C1814 ) C1756_=_C1815( C1756 C1815 ) C1756_=_C1816( C1756 C1816 ) C1756_=_C1817( C1756 C1817 ) \nC1756_=_C1818( C1756 C1818 ) C1756_=_C1819( C1756 C1819 ) C1756_=_C1820( C1756 C1820 ) C1756_=_C1821( C1756 C1821 ) C1756_=_C1822( C1756 C1822 ) C1756_=_C1823( C1756 C1823 ) \nC1756_=_C1824( C1756 C1824 ) C1756_=_C1825( C1756 C1825 ) C1756_=_C1826( C1756 C1826 ) C1756_=_C1827( C1756 C1827 ) C1756_=_C1828( C1756 C1828 ) C1756_=_C1829( C1756 C1829 ) \nC1756_=_C1830( C1756 C1830 ) C1756_=_C1831( C1756 C1831 ) C1756_=_C1832( C1756 C1832 ) C1756_=_C1833( C1756 C1833 ) C1756_=_C1834( C1756 C1834 ) C1756_=_C1835( C1756 C1835 ) \nC1756_=_C1836( C1756 C1836 ) C1757_=_C1758( C1757 C1758 ) C1757_=_C1759( C1757 C1759 ) C1757_=_C1760( C1757 C1760 ) C1757_=_C1761( C1757 C1761 ) C1757_=_C1762( C1757 C1762 ) \nC1757_=_C1763( C1757 C1763 ) C1757_=_C1764( C1757 C1764 ) C1757_=_C1765( C1757 C1765 ) C1757_=_C1770( C1757 C1770 ) C1757_=_C1771( C1757 C1771 ) C1757_=_C1772( C1757 C1772 ) \nC1757_=_C1773( C1757 C1773 ) C1757_=_C1774( C1757 C1774 ) C1757_=_C1775( C1757 C1775 ) C1757_=_C1776( C1757 C1776 ) C1757_=_C1777( C1757 C1777 ) C1757_=_C1778( C1757 C1778 ) \nC1757_=_C1779( C1757 C1779 ) C1757_=_C1780( C1757 C1780 ) C1757_=_C1781( C1757 C1781 ) C1757_=_C1782( C1757 C1782 ) C1757_=_C1783( C1757 C1783 ) C1757_=_C1784( C1757 C1784 ) \nC1757_=_C1785( C1757 C1785 ) C1757_=_C1786( C1757 C1786 ) C1757_=_C1787( C1757 C1787 ) C1757_=_C1788( C1757 C1788 ) C1757_=_C1789( C1757 C1789 ) C1757_=_C1790( C1757 C1790 ) \nC1757_=_C1791( C1757 C1791 ) C1757_=_C1792( C1757 C1792 ) C1757_=_C1793( C1757 C1793 ) C1757_=_C1794( C1757 C1794 ) C1757_=_C1795( C1757 C1795 ) C1757_=_C1796( C1757 C1796 ) \nC1757_=_C1797( C1757 C1797 ) C1757_=_C1798( C1757 C1798 ) C1757_=_C1799( C1757 C1799 ) C1757_=_C1800( C1757 C1800 ) C1757_=_C1801( C1757 C1801 ) C1757_=_C1802( C1757 C1802 ) \nC1757_=_C1803( C1757 C1803 ) C1757_=_C1804( C1757 C1804 ) C1757_=_C1805( C1757 C1805 ) C1757_=_C1806( C1757 C1806 ) C1757_=_C1807( C1757 C1807 ) C1757_=_C1808( C1757 C1808 ) \nC1757_=_C1809( C1757 C1809 ) C1757_=_C1810( C1757 C1810 ) C1757_=_C1811( C1757 C1811 ) C1757_=_C1812( C1757 C1812 ) C1757_=_C1813( C1757 C1813 ) C1757_=_C1814( C1757 C1814 ) \nC1757_=_C1815( C1757 C1815 ) C1757_=_C1816( C1757 C1816 ) C1757_=_C1817( C1757 C1817 ) C1757_=_C1818( C1757 C1818 ) C1757_=_C1819( C1757 C1819 ) C1757_=_C1820( C1757 C1820 ) \nC1757_=_C1821(</w:t>
      </w:r>
    </w:p>
    <w:p>
      <w:pPr>
        <w:pStyle w:val="PreformattedText"/>
        <w:bidi w:val="0"/>
        <w:spacing w:before="0" w:after="0"/>
        <w:jc w:val="left"/>
        <w:rPr/>
      </w:pPr>
      <w:r>
        <w:rPr/>
        <w:t xml:space="preserve"> </w:t>
      </w:r>
      <w:r>
        <w:rPr/>
        <w:t>C1757 C1821 ) C1757_=_C1822( C1757 C1822 ) C1757_=_C1823( C1757 C1823 ) C1757_=_C1824( C1757 C1824 ) C1757_=_C1825( C1757 C1825 ) C1757_=_C1826( C1757 C1826 ) \nC1757_=_C1827( C1757 C1827 ) C1757_=_C1828( C1757 C1828 ) C1757_=_C1829( C1757 C1829 ) C1757_=_C1830( C1757 C1830 ) C1757_=_C1831( C1757 C1831 ) C1757_=_C1832( C1757 C1832 ) \nC1757_=_C1833( C1757 C1833 ) C1757_=_C1834( C1757 C1834 ) C1757_=_C1835( C1757 C1835 ) C1757_=_C1836( C1757 C1836 ) C1758_=_C1759( C1758 C1759 ) C1758_=_C1760( C1758 C1760 ) \nC1758_=_C1761( C1758 C1761 ) C1758_=_C1762( C1758 C1762 ) C1758_=_C1763( C1758 C1763 ) C1758_=_C1764( C1758 C1764 ) C1758_=_C1765( C1758 C1765 ) C1758_=_C1770( C1758 C1770 ) \nC1758_=_C1771( C1758 C1771 ) C1758_=_C1772( C1758 C1772 ) C1758_=_C1773( C1758 C1773 ) C1758_=_C1774( C1758 C1774 ) C1758_=_C1775( C1758 C1775 ) C1758_=_C1776( C1758 C1776 ) \nC1758_=_C1777( C1758 C1777 ) C1758_=_C1778( C1758 C1778 ) C1758_=_C1779( C1758 C1779 ) C1758_=_C1780( C1758 C1780 ) C1758_=_C1781( C1758 C1781 ) C1758_=_C1782( C1758 C1782 ) \nC1758_=_C1783( C1758 C1783 ) C1758_=_C1784( C1758 C1784 ) C1758_=_C1785( C1758 C1785 ) C1758_=_C1786( C1758 C1786 ) C1758_=_C1787( C1758 C1787 ) C1758_=_C1788( C1758 C1788 ) \nC1758_=_C1789( C1758 C1789 ) C1758_=_C1790( C1758 C1790 ) C1758_=_C1791( C1758 C1791 ) C1758_=_C1792( C1758 C1792 ) C1758_=_C1793( C1758 C1793 ) C1758_=_C1794( C1758 C1794 ) \nC1758_=_C1795( C1758 C1795 ) C1758_=_C1796( C1758 C1796 ) C1758_=_C1797( C1758 C1797 ) C1758_=_C1798( C1758 C1798 ) C1758_=_C1799( C1758 C1799 ) C1758_=_C1800( C1758 C1800 ) \nC1758_=_C1801( C1758 C1801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70( C1759 C1770 ) C1759_=_C1771( C1759 C1771 ) C1759_=_C1772( C1759 C1772 ) C1759_=_C1773( C1759 C1773 ) C1759_=_C1774( C1759 C1774 ) C1759_=_C1775( C1759 C1775 ) \nC1759_=_C1776( C1759 C1776 ) C1759_=_C1777( C1759 C1777 ) C1759_=_C1778( C1759 C1778 ) C1759_=_C1779( C1759 C1779 ) C1759_=_C1780( C1759 C1780 ) C1759_=_C1781( C1759 C1781 ) \nC1759_=_C1782( C1759 C1782 ) C1759_=_C1783( C1759 C1783 ) C1759_=_C1784( C1759 C1784 ) C1759_=_C1785( C1759 C1785 ) C1759_=_C1786( C1759 C1786 ) C1759_=_C1787( C1759 C1787 ) \nC1759_=_C1788( C1759 C1788 ) C1759_=_C1789( C1759 C1789 ) C1759_=_C1790( C1759 C1790 ) C1759_=_C1791( C1759 C1791 ) C1759_=_C1792( C1759 C1792 ) C1759_=_C1793( C1759 C1793 ) \nC1759_=_C1794( C1759 C1794 ) C1759_=_C1795( C1759 C1795 ) C1759_=_C1796( C1759 C1796 ) C1759_=_C1797( C1759 C1797 ) C1759_=_C1798( C1759 C1798 ) C1759_=_C1799( C1759 C1799 ) \nC1759_=_C1800( C1759 C1800 ) C1759_=_C1801( C1759 C1801 ) C1759_=_C1802( C1759 C1802 ) C1759_=_C1803( C1759 C1803 ) C1759_=_C1804( C1759 C1804 ) C1759_=_C1805( C1759 C1805 ) \nC1759_=_C1806( C1759 C1806 ) C1759_=_C1807( C1759 C1807 ) C1759_=_C1808( C1759 C1808 ) C1759_=_C1809( C1759 C1809 ) C1759_=_C1810( C1759 C1810 ) C1759_=_C1811( C1759 C1811 ) \nC1759_=_C1812( C1759 C1812 ) C1759_=_C1813( C1759 C1813 ) C1759_=_C1814( C1759 C1814 ) C1759_=_C1815( C1759 C1815 ) C1759_=_C1816( C1759 C1816 ) C1759_=_C1817( C1759 C1817 ) \nC1759_=_C1818( C1759 C1818 ) C1759_=_C1819( C1759 C1819 ) C1759_=_C1820( C1759 C1820 ) C1759_=_C1821( C1759 C1821 ) C1759_=_C1822( C1759 C1822 ) C1759_=_C1823( C1759 C1823 ) \nC1759_=_C1824( C1759 C1824 ) C1759_=_C1825( C1759 C1825 ) C1759_=_C1826( C1759 C1826 ) C1759_=_C1827( C1759 C1827 ) C1759_=_C1828( C1759 C1828 ) C1759_=_C1829( C1759 C1829 ) \nC1759_=_C1830( C1759 C1830 ) C1759_=_C1831( C1759 C1831 ) C1759_=_C1832( C1759 C1832 ) C1759_=_C1833( C1759 C1833 ) C1759_=_C1834( C1759 C1834 ) C1759_=_C1835( C1759 C1835 ) \nC1759_=_C1836( C1759 C1836 ) C1760_=_C1761( C1760 C1761 ) C1760_=_C1762( C1760 C1762 ) C1760_=_C1763( C1760 C1763 ) C1760_=_C1764( C1760 C1764 ) C1760_=_C1765( C1760 C1765 ) \nC1760_=_C1770( C1760 C1770 ) C1760_=_C1771( C1760 C1771 ) C1760_=_C1772( C1760 C1772 ) C1760_=_C1773( C1760 C1773 ) C1760_=_C1774( C1760 C1774 ) C1760_=_C1775( C1760 C1775 ) \nC1760_=_C1776( C1760 C1776 ) C1760_=_C1777( C1760 C1777 ) C1760_=_C1778( C1760 C1778 ) C1760_=_C1779( C1760 C1779 ) C1760_=_C1780( C1760 C1780 ) C1760_=_C1781( C1760 C1781 ) \nC1760_=_C1782( C1760 C1782 ) C1760_=_C1783( C1760 C1783 ) C1760_=_C1784( C1760 C1784 ) C1760_=_C1785( C1760 C1785 ) C1760_=_C1786( C1760 C1786 ) C1760_=_C1787( C1760 C1787 ) \nC1760_=_C1788( C1760 C1788 ) C1760_=_C1789( C1760 C1789 ) C1760_=_C1790( C1760 C1790 ) C1760_=_C1791( C1760 C1791 ) C1760_=_C1792( C1760 C1792 ) C1760_=_C1793( C1760 C1793 ) \nC1760_=_C1794( C1760 C1794 ) C1760_=_C1795( C1760 C1795 ) C1760_=_C1796( C1760 C1796 ) C1760_=_C1797( C1760 C1797 ) C1760_=_C1798( C1760 C1798 ) C1760_=_C1799( C1760 C1799 ) \nC1760_=_C1800( C1760 C1800 ) C1760_=_C1801( C1760 C1801 ) C1760_=_C1802( C1760 C1802 ) C1760_=_C1803( C1760 C1803 ) C1760_=_C1804( C1760 C1804 ) C1760_=_C1805( C1760 C1805 ) \nC1760_=_C1806( C1760 C1806 ) C1760_=_C1807( C1760 C1807 ) C1760_=_C1808( C1760 C1808 ) C1760_=_C1809( C1760 C1809 ) C1760_=_C1810( C1760 C1810 ) C1760_=_C1811( C1760 C1811 ) \nC1760_=_C1812( C1760 C1812 ) C1760_=_C1813( C1760 C1813 ) C1760_=_C1814( C1760 C1814 ) C1760_=_C1815( C1760 C1815 ) C1760_=_C1816( C1760 C1816 ) C1760_=_C1817( C1760 C1817 ) \nC1760_=_C1818( C1760 C1818 ) C1760_=_C1819( C1760 C1819 ) C1760_=_C1820( C1760 C1820 ) C1760_=_C1821( C1760 C1821 ) C1760_=_C1822( C1760 C1822 ) C1760_=_C1823( C1760 C1823 ) \nC1760_=_C1824( C1760 C1824 ) C1760_=_C1825( C1760 C1825 ) C1760_=_C1826( C1760 C1826 ) C1760_=_C1827( C1760 C1827 ) C1760_=_C1828( C1760 C1828 ) C1760_=_C1829( C1760 C1829 ) \nC1760_=_C1830( C1760 C1830 ) C1760_=_C1831( C1760 C1831 ) C1760_=_C1832( C1760 C1832 ) C1760_=_C1833( C1760 C1833 ) C1760_=_C1834( C1760 C1834 ) C1760_=_C1835( C1760 C1835 ) \nC1760_=_C1836( C1760 C1836 ) C1761_=_C1762( C1761 C1762 ) C1761_=_C1763( C1761 C1763 ) C1761_=_C1764( C1761 C1764 ) C1761_=_C1765( C1761 C1765 ) C1761_=_C1770( C1761 C1770 ) \nC1761_=_C1771( C1761 C1771 ) C1761_=_C1772( C1761 C1772 ) C1761_=_C1773( C1761 C1773 ) C1761_=_C1774( C1761 C1774 ) C1761_=_C1775( C1761 C1775 ) C1761_=_C1776( C1761 C1776 ) \nC1761_=_C1777( C1761 C1777 ) C1761_=_C1778( C1761 C1778 ) C1761_=_C1779( C1761 C1779 ) C1761_=_C1780( C1761 C1780 ) C1761_=_C1781( C1761 C1781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70( C1762 C1770 ) C1762_=_C1771( C1762 C1771 ) C1762_=_C1772( C1762 C1772 ) \nC1762_=_C1773( C1762 C1773 ) C1762_=_C1774( C1762 C1774 ) C1762_=_C1775( C1762 C1775 ) C1762_=_C1776( C1762 C1776 ) C1762_=_C1777( C1762 C1777 ) C1762_=_C1778( C1762 C1778 ) \nC1762_=_C1779( C1762 C1779 ) C1762_=_C1780( C1762 C1780 ) C1762_=_C1781( C1762 C1781 ) C1762_=_C1782( C1762 C1782 ) C1762_=_C1783( C1762 C1783 ) C1762_=_C1784( C1762 C1784 ) \nC1762_=_C1785( C1762 C1785 ) C1762_=_C1786( C1762 C1786 ) C1762_=_C1787( C1762 C1787 ) C1762_=_C1788( C1762 C1788 ) C1762_=_C1789( C1762 C1789 ) C1762_=_C1790( C1762 C1790 ) \nC1762_=_C1791( C1762 C1791 ) C1762_=_C1792( C1762 C1792 ) C1762_=_C1793( C1762 C1793 ) C1762_=_C1794( C1762 C1794 ) C1762_=_C1795( C1762 C1795 ) C1762_=_C1796( C1762 C1796 ) \nC1762_=_C1797( C1762 C1797 ) C1762_=_C1798( C1762 C1798 ) C1762_=_C1799(</w:t>
      </w:r>
    </w:p>
    <w:p>
      <w:pPr>
        <w:pStyle w:val="PreformattedText"/>
        <w:bidi w:val="0"/>
        <w:spacing w:before="0" w:after="0"/>
        <w:jc w:val="left"/>
        <w:rPr/>
      </w:pPr>
      <w:r>
        <w:rPr/>
        <w:t xml:space="preserve"> </w:t>
      </w:r>
      <w:r>
        <w:rPr/>
        <w:t>C1762 C1799 ) C1762_=_C1800( C1762 C1800 ) C1762_=_C1801( C1762 C1801 ) C1762_=_C1802( C1762 C1802 ) \nC1762_=_C1803( C1762 C1803 ) C1762_=_C1804( C1762 C1804 ) C1762_=_C1805( C1762 C1805 ) C1762_=_C1806( C1762 C1806 ) C1762_=_C1807( C1762 C1807 ) C1762_=_C1808( C1762 C1808 ) \nC1762_=_C1809( C1762 C1809 ) C1762_=_C1810( C1762 C1810 ) C1762_=_C1811( C1762 C1811 ) C1762_=_C1812( C1762 C1812 ) C1762_=_C1813( C1762 C1813 ) C1762_=_C1814( C1762 C1814 ) \nC1762_=_C1815( C1762 C1815 ) C1762_=_C1816( C1762 C1816 ) C1762_=_C1817( C1762 C1817 ) C1762_=_C1818( C1762 C1818 ) C1762_=_C1819( C1762 C1819 ) C1762_=_C1820( C1762 C1820 ) \nC1762_=_C1821( C1762 C1821 ) C1762_=_C1822( C1762 C1822 ) C1762_=_C1823( C1762 C1823 ) C1762_=_C1824( C1762 C1824 ) C1762_=_C1825( C1762 C1825 ) C1762_=_C1826( C1762 C1826 ) \nC1762_=_C1827( C1762 C1827 ) C1762_=_C1828( C1762 C1828 ) C1762_=_C1829( C1762 C1829 ) C1762_=_C1830( C1762 C1830 ) C1762_=_C1831( C1762 C1831 ) C1762_=_C1832( C1762 C1832 ) \nC1762_=_C1833( C1762 C1833 ) C1762_=_C1834( C1762 C1834 ) C1762_=_C1835( C1762 C1835 ) C1762_=_C1836( C1762 C1836 ) C1763_=_C1764( C1763 C1764 ) C1763_=_C1765( C1763 C1765 ) \nC1763_=_C1770( C1763 C1770 ) C1763_=_C1771( C1763 C1771 ) C1763_=_C1772( C1763 C1772 ) C1763_=_C1773( C1763 C1773 ) C1763_=_C1774( C1763 C1774 ) C1763_=_C1775( C1763 C1775 ) \nC1763_=_C1776( C1763 C1776 ) C1763_=_C1777( C1763 C1777 ) C1763_=_C1778( C1763 C1778 ) C1763_=_C1779( C1763 C1779 ) C1763_=_C1780( C1763 C1780 ) C1763_=_C1781( C1763 C1781 ) \nC1763_=_C1782( C1763 C1782 ) C1763_=_C1783( C1763 C1783 ) C1763_=_C1784( C1763 C1784 ) C1763_=_C1785( C1763 C1785 ) C1763_=_C1786( C1763 C1786 ) C1763_=_C1787( C1763 C1787 ) \nC1763_=_C1788( C1763 C1788 ) C1763_=_C1789( C1763 C1789 ) C1763_=_C1790( C1763 C1790 ) C1763_=_C1791( C1763 C1791 ) C1763_=_C1792( C1763 C1792 ) C1763_=_C1793( C1763 C1793 ) \nC1763_=_C1794( C1763 C1794 ) C1763_=_C1795( C1763 C1795 ) C1763_=_C1796( C1763 C1796 ) C1763_=_C1797( C1763 C1797 ) C1763_=_C1798( C1763 C1798 ) C1763_=_C1799( C1763 C1799 ) \nC1763_=_C1800( C1763 C1800 ) C1763_=_C1801( C1763 C1801 ) C1763_=_C1802( C1763 C1802 ) C1763_=_C1803( C1763 C1803 ) C1763_=_C1804( C1763 C1804 ) C1763_=_C1805( C1763 C1805 ) \nC1763_=_C1806( C1763 C1806 ) C1763_=_C1807( C1763 C1807 ) C1763_=_C1808( C1763 C1808 ) C1763_=_C1809( C1763 C1809 ) C1763_=_C1810( C1763 C1810 ) C1763_=_C1811( C1763 C1811 ) \nC1763_=_C1812( C1763 C1812 ) C1763_=_C1813( C1763 C1813 ) C1763_=_C1814( C1763 C1814 ) C1763_=_C1815( C1763 C1815 ) C1763_=_C1816( C1763 C1816 ) C1763_=_C1817( C1763 C1817 ) \nC1763_=_C1818( C1763 C1818 ) C1763_=_C1819( C1763 C1819 ) C1763_=_C1820( C1763 C1820 ) C1763_=_C1821( C1763 C1821 ) C1763_=_C1822( C1763 C1822 ) C1763_=_C1823( C1763 C1823 ) \nC1763_=_C1824( C1763 C1824 ) C1763_=_C1825( C1763 C1825 ) C1763_=_C1826( C1763 C1826 ) C1763_=_C1827( C1763 C1827 ) C1763_=_C1828( C1763 C1828 ) C1763_=_C1829( C1763 C1829 ) \nC1763_=_C1830( C1763 C1830 ) C1763_=_C1831( C1763 C1831 ) C1763_=_C1832( C1763 C1832 ) C1763_=_C1833( C1763 C1833 ) C1763_=_C1834( C1763 C1834 ) C1763_=_C1835( C1763 C1835 ) \nC1763_=_C1836( C1763 C1836 ) C1764_=_C1765( C1764 C1765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4_=_C1782( C1764 C1782 ) C1764_=_C1783( C1764 C1783 ) C1764_=_C1784( C1764 C1784 ) C1764_=_C1785( C1764 C1785 ) \nC1764_=_C1786( C1764 C1786 ) C1764_=_C1787( C1764 C1787 ) C1764_=_C1788( C1764 C1788 ) C1764_=_C1789( C1764 C1789 ) C1764_=_C1790( C1764 C1790 ) C1764_=_C1791( C1764 C1791 ) \nC1764_=_C1792( C1764 C1792 ) C1764_=_C1793( C1764 C1793 ) C1764_=_C1794( C1764 C1794 ) C1764_=_C1795( C1764 C1795 ) C1764_=_C1796( C1764 C1796 ) C1764_=_C1797( C1764 C1797 ) \nC1764_=_C1798( C1764 C1798 ) C1764_=_C1799( C1764 C1799 ) C1764_=_C1800( C1764 C1800 ) C1764_=_C1801( C1764 C1801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70( C1765 C1770 ) C1765_=_C1771( C1765 C1771 ) C1765_=_C1772( C1765 C1772 ) \nC1765_=_C1773( C1765 C1773 ) C1765_=_C1774( C1765 C1774 ) C1765_=_C1775( C1765 C1775 ) C1765_=_C1776( C1765 C1776 ) C1765_=_C1777( C1765 C1777 ) C1765_=_C1778( C1765 C1778 ) \nC1765_=_C1779( C1765 C1779 ) C1765_=_C1780( C1765 C1780 ) C1765_=_C1781( C1765 C1781 ) C1765_=_C1782( C1765 C1782 ) C1765_=_C1783( C1765 C1783 ) C1765_=_C1784( C1765 C1784 ) \nC1765_=_C1785( C1765 C1785 ) C1765_=_C1786( C1765 C1786 ) C1765_=_C1787( C1765 C1787 ) C1765_=_C1788( C1765 C1788 ) C1765_=_C1789( C1765 C1789 ) C1765_=_C1790( C1765 C1790 ) \nC1765_=_C1791( C1765 C1791 ) C1765_=_C1792( C1765 C1792 ) C1765_=_C1793( C1765 C1793 ) C1765_=_C1794( C1765 C1794 ) C1765_=_C1795( C1765 C1795 ) C1765_=_C1796( C1765 C1796 ) \nC1765_=_C1797( C1765 C1797 ) C1765_=_C1798( C1765 C1798 ) C1765_=_C1799( C1765 C1799 ) C1765_=_C1800( C1765 C1800 ) C1765_=_C1801( C1765 C1801 ) C1765_=_C1802( C1765 C1802 ) \nC1765_=_C1803( C1765 C1803 ) C1765_=_C1804( C1765 C1804 ) C1765_=_C1805( C1765 C1805 ) C1765_=_C1806( C1765 C1806 ) C1765_=_C1807( C1765 C1807 ) C1765_=_C1808( C1765 C1808 ) \nC1765_=_C1809( C1765 C1809 ) C1765_=_C1810( C1765 C1810 ) C1765_=_C1811( C1765 C1811 ) C1765_=_C1812( C1765 C1812 ) C1765_=_C1813( C1765 C1813 ) C1765_=_C1814( C1765 C1814 ) \nC1765_=_C1815( C1765 C1815 ) C1765_=_C1816( C1765 C1816 ) C1765_=_C1817( C1765 C1817 ) C1765_=_C1818( C1765 C1818 ) C1765_=_C1819( C1765 C1819 ) C1765_=_C1820( C1765 C1820 ) \nC1765_=_C1821( C1765 C1821 ) C1765_=_C1822( C1765 C1822 ) C1765_=_C1823( C1765 C1823 ) C1765_=_C1824( C1765 C1824 ) C1765_=_C1825( C1765 C1825 ) C1765_=_C1826( C1765 C1826 ) \nC1765_=_C1827( C1765 C1827 ) C1765_=_C1828( C1765 C1828 ) C1765_=_C1829( C1765 C1829 ) C1765_=_C1830( C1765 C1830 ) C1765_=_C1831( C1765 C1831 ) C1765_=_C1832( C1765 C1832 ) \nC1765_=_C1833( C1765 C1833 ) C1765_=_C1834( C1765 C1834 ) C1765_=_C1835( C1765 C1835 ) C1765_=_C1836( C1765 C1836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0_=_C1785( C1770 C1785 ) C1770_=_C1786( C1770 C1786 ) C1770_=_C1787( C1770 C1787 ) C1770_=_C1788( C1770 C1788 ) C1770_=_C1789( C1770 C1789 ) C1770_=_C1790( C1770 C1790 ) \nC1770_=_C1791( C1770 C1791 ) C1770_=_C1792( C1770 C1792 ) C1770_=_C1793( C1770 C1793 ) C1770_=_C1794( C1770 C1794 ) C1770_=_C1795( C1770 C1795 ) C1770_=_C1796( C1770 C1796 ) \nC1770_=_C1797( C1770 C1797 ) C1770_=_C1798( C1770 C1798 ) C1770_=_C1799( C1770 C1799 ) C1770_=_C1800( C1770 C1800 ) C1770_=_C1801( C1770 C1801 ) C1770_=_C1802( C1770 C1802 ) \nC1770_=_C1803( C1770 C1803 ) C1770_=_C1804( C1770 C1804 ) C1770_=_C1805( C1770 C1805 ) C1770_=_C1806( C1770 C1806 ) C1770_=_C1807( C1770 C1807 ) C1770_=_C1808( C1770 C1808 ) \nC1770_=_C1809( C1770 C1809 ) C1770_=_C1810( C1770 C1810 ) C1770_=_C1811( C1770 C1811 ) C1770_=_C1812( C1770 C1812 ) C1770_=_C1813( C1770 C1813 ) C1770_=_C1814( C1770 C1814 ) \nC1770_=_C1815( C1770 C1815 ) C1770_=_C1816( C1770 C1816 ) C1770_=_C1817( C1770 C1817 ) C1770_=_C1818( C1770 C1818 ) C1770_=_C1819( C1770 C1819 ) C1770_=_C1820( C1770 C1820 ) \nC1770_=_C1821( C1770 C1821 ) C1770_=_C1822( C1770 C1822 ) C1770_=_C1823( C1770 C1823 ) C1770_=_C1824( C1770 C1824 ) C1770_=_C1825( C1770 C1825 ) C1770_=_C1826( C1770 C1826 ) \nC1770_=_C1827( C1770 C1827 ) C1770_=_C1828( C1770 C1828 ) C1770_=_C1829( C1770 C1829 ) C1770_=_C1830( C1770 C1830 ) C1770_=_C1831( C1770 C1831 ) C1770_=_C1832( C1770 C1832 ) \nC1770_=_C1833( C1770 C1833 ) C1770_=_C1834( C1770 C1834 ) C1770_=_C1835( C1770 C1835 ) C1770_=_C1836( C1770 C1836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1_=_C1789( C1771 C1789 ) C1771_=_C1790( C1771 C1790 ) C1771_=_C1791( C1771 C1791 ) \nC1771_=_C1792( C1771 C1792 ) C1771_=_C1793( C1771 C1793 ) C1771_=_C1794( C1771 C1794 ) C1771_=_C1795( C1771 C1795 ) C1771_=_C1796( C1771 C1796 ) C1771_=_C1797( C1771 C1797 ) \nC1771_=_C1798( C1771 C1798 ) C1771_=_C1799( C1771 C1799 ) C1771_=_C1800( C1771 C1800 ) C1771_=_C1801( C1771 C1801 ) C1771_=_C1802(</w:t>
      </w:r>
    </w:p>
    <w:p>
      <w:pPr>
        <w:pStyle w:val="PreformattedText"/>
        <w:bidi w:val="0"/>
        <w:spacing w:before="0" w:after="0"/>
        <w:jc w:val="left"/>
        <w:rPr/>
      </w:pPr>
      <w:r>
        <w:rPr/>
        <w:t xml:space="preserve"> </w:t>
      </w:r>
      <w:r>
        <w:rPr/>
        <w:t>C1771 C1802 ) C1771_=_C1803( C1771 C1803 ) \nC1771_=_C1804( C1771 C1804 ) C1771_=_C1805( C1771 C1805 ) C1771_=_C1806( C1771 C1806 ) C1771_=_C1807( C1771 C1807 ) C1771_=_C1808( C1771 C1808 ) C1771_=_C1809( C1771 C1809 ) \nC1771_=_C1810( C1771 C1810 ) C1771_=_C1811( C1771 C1811 ) C1771_=_C1812( C1771 C1812 ) C1771_=_C1813( C1771 C1813 ) C1771_=_C1814( C1771 C1814 ) C1771_=_C1815( C1771 C1815 ) \nC1771_=_C1816( C1771 C1816 ) C1771_=_C1817( C1771 C1817 ) C1771_=_C1818( C1771 C1818 ) C1771_=_C1819( C1771 C1819 ) C1771_=_C1820( C1771 C1820 ) C1771_=_C1821( C1771 C1821 ) \nC1771_=_C1822( C1771 C1822 ) C1771_=_C1823( C1771 C1823 ) C1771_=_C1824( C1771 C1824 ) C1771_=_C1825( C1771 C1825 ) C1771_=_C1826( C1771 C1826 ) C1771_=_C1827( C1771 C1827 ) \nC1771_=_C1828( C1771 C1828 ) C1771_=_C1829( C1771 C1829 ) C1771_=_C1830( C1771 C1830 ) C1771_=_C1831( C1771 C1831 ) C1771_=_C1832( C1771 C1832 ) C1771_=_C1833( C1771 C1833 ) \nC1771_=_C1834( C1771 C1834 ) C1771_=_C1835( C1771 C1835 ) C1771_=_C1836( C1771 C1836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2_=_C1788( C1772 C1788 ) C1772_=_C1789( C1772 C1789 ) C1772_=_C1790( C1772 C1790 ) C1772_=_C1791( C1772 C1791 ) C1772_=_C1792( C1772 C1792 ) C1772_=_C1793( C1772 C1793 ) \nC1772_=_C1794( C1772 C1794 ) C1772_=_C1795( C1772 C1795 ) C1772_=_C1796( C1772 C1796 ) C1772_=_C1797( C1772 C1797 ) C1772_=_C1798( C1772 C1798 ) C1772_=_C1799( C1772 C1799 ) \nC1772_=_C1800( C1772 C1800 ) C1772_=_C1801( C1772 C1801 ) C1772_=_C1802( C1772 C1802 ) C1772_=_C1803( C1772 C1803 ) C1772_=_C1804( C1772 C1804 ) C1772_=_C1805( C1772 C1805 ) \nC1772_=_C1806( C1772 C1806 ) C1772_=_C1807( C1772 C1807 ) C1772_=_C1808( C1772 C1808 ) C1772_=_C1809( C1772 C1809 ) C1772_=_C1810( C1772 C1810 ) C1772_=_C1811( C1772 C1811 ) \nC1772_=_C1812( C1772 C1812 ) C1772_=_C1813( C1772 C1813 ) C1772_=_C1814( C1772 C1814 ) C1772_=_C1815( C1772 C1815 ) C1772_=_C1816( C1772 C1816 ) C1772_=_C1817( C1772 C1817 ) \nC1772_=_C1818( C1772 C1818 ) C1772_=_C1819( C1772 C1819 ) C1772_=_C1820( C1772 C1820 ) C1772_=_C1821( C1772 C1821 ) C1772_=_C1822( C1772 C1822 ) C1772_=_C1823( C1772 C1823 ) \nC1772_=_C1824( C1772 C1824 ) C1772_=_C1825( C1772 C1825 ) C1772_=_C1826( C1772 C1826 ) C1772_=_C1827( C1772 C1827 ) C1772_=_C1828( C1772 C1828 ) C1772_=_C1829( C1772 C1829 ) \nC1772_=_C1830( C1772 C1830 ) C1772_=_C1831( C1772 C1831 ) C1772_=_C1832( C1772 C1832 ) C1772_=_C1833( C1772 C1833 ) C1772_=_C1834( C1772 C1834 ) C1772_=_C1835( C1772 C1835 ) \nC1772_=_C1836( C1772 C1836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89( C1773 C1789 ) C1773_=_C1790( C1773 C1790 ) \nC1773_=_C1791( C1773 C1791 ) C1773_=_C1792( C1773 C1792 ) C1773_=_C1793( C1773 C1793 ) C1773_=_C1794( C1773 C1794 ) C1773_=_C1795( C1773 C1795 ) C1773_=_C1796( C1773 C1796 ) \nC1773_=_C1797( C1773 C1797 ) C1773_=_C1798( C1773 C1798 ) C1773_=_C1799( C1773 C1799 ) C1773_=_C1800( C1773 C1800 ) C1773_=_C1801( C1773 C1801 ) C1773_=_C1802( C1773 C1802 ) \nC1773_=_C1803( C1773 C1803 ) C1773_=_C1804( C1773 C1804 ) C1773_=_C1805( C1773 C1805 ) C1773_=_C1806( C1773 C1806 ) C1773_=_C1807( C1773 C1807 ) C1773_=_C1808( C1773 C1808 ) \nC1773_=_C1809( C1773 C1809 ) C1773_=_C1810( C1773 C1810 ) C1773_=_C1811( C1773 C1811 ) C1773_=_C1812( C1773 C1812 ) C1773_=_C1813( C1773 C1813 ) C1773_=_C1814( C1773 C1814 ) \nC1773_=_C1815( C1773 C1815 ) C1773_=_C1816( C1773 C1816 ) C1773_=_C1817( C1773 C1817 ) C1773_=_C1818( C1773 C1818 ) C1773_=_C1819( C1773 C1819 ) C1773_=_C1820( C1773 C1820 ) \nC1773_=_C1821( C1773 C1821 ) C1773_=_C1822( C1773 C1822 ) C1773_=_C1823( C1773 C1823 ) C1773_=_C1824( C1773 C1824 ) C1773_=_C1825( C1773 C1825 ) C1773_=_C1826( C1773 C1826 ) \nC1773_=_C1827( C1773 C1827 ) C1773_=_C1828( C1773 C1828 ) C1773_=_C1829( C1773 C1829 ) C1773_=_C1830( C1773 C1830 ) C1773_=_C1831( C1773 C1831 ) C1773_=_C1832( C1773 C1832 ) \nC1773_=_C1833( C1773 C1833 ) C1773_=_C1834( C1773 C1834 ) C1773_=_C1835( C1773 C1835 ) C1773_=_C1836( C1773 C1836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4_=_C1790( C1774 C1790 ) C1774_=_C1791( C1774 C1791 ) C1774_=_C1792( C1774 C1792 ) C1774_=_C1793( C1774 C1793 ) C1774_=_C1794( C1774 C1794 ) \nC1774_=_C1795( C1774 C1795 ) C1774_=_C1796( C1774 C1796 ) C1774_=_C1797( C1774 C1797 ) C1774_=_C1798( C1774 C1798 ) C1774_=_C1799( C1774 C1799 ) C1774_=_C1800( C1774 C1800 ) \nC1774_=_C1801( C1774 C1801 ) C1774_=_C1802( C1774 C1802 ) C1774_=_C1803( C1774 C1803 ) C1774_=_C1804( C1774 C1804 ) C1774_=_C1805( C1774 C1805 ) C1774_=_C1806( C1774 C1806 ) \nC1774_=_C1807( C1774 C1807 ) C1774_=_C1808( C1774 C1808 ) C1774_=_C1809( C1774 C1809 ) C1774_=_C1810( C1774 C1810 ) C1774_=_C1811( C1774 C1811 ) C1774_=_C1812( C1774 C1812 ) \nC1774_=_C1813( C1774 C1813 ) C1774_=_C1814( C1774 C1814 ) C1774_=_C1815( C1774 C1815 ) C1774_=_C1816( C1774 C1816 ) C1774_=_C1817( C1774 C1817 ) C1774_=_C1818( C1774 C1818 ) \nC1774_=_C1819( C1774 C1819 ) C1774_=_C1820( C1774 C1820 ) C1774_=_C1821( C1774 C1821 ) C1774_=_C1822( C1774 C1822 ) C1774_=_C1823( C1774 C1823 ) C1774_=_C1824( C1774 C1824 ) \nC1774_=_C1825( C1774 C1825 ) C1774_=_C1826( C1774 C1826 ) C1774_=_C1827( C1774 C1827 ) C1774_=_C1828( C1774 C1828 ) C1774_=_C1829( C1774 C1829 ) C1774_=_C1830( C1774 C1830 ) \nC1774_=_C1831( C1774 C1831 ) C1774_=_C1832( C1774 C1832 ) C1774_=_C1833( C1774 C1833 ) C1774_=_C1834( C1774 C1834 ) C1774_=_C1835( C1774 C1835 ) C1774_=_C1836( C1774 C1836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5_=_C1793( C1775 C1793 ) \nC1775_=_C1794( C1775 C1794 ) C1775_=_C1795( C1775 C1795 ) C1775_=_C1796( C1775 C1796 ) C1775_=_C1797( C1775 C1797 ) C1775_=_C1798( C1775 C1798 ) C1775_=_C1799( C1775 C1799 ) \nC1775_=_C1800( C1775 C1800 ) C1775_=_C1801( C1775 C1801 ) C1775_=_C1802( C1775 C1802 ) C1775_=_C1803( C1775 C1803 ) C1775_=_C1804( C1775 C1804 ) C1775_=_C1805( C1775 C1805 ) \nC1775_=_C1806( C1775 C1806 ) C1775_=_C1807( C1775 C1807 ) C1775_=_C1808( C1775 C1808 ) C1775_=_C1809( C1775 C1809 ) C1775_=_C1810( C1775 C1810 ) C1775_=_C1811( C1775 C1811 ) \nC1775_=_C1812( C1775 C1812 ) C1775_=_C1813( C1775 C1813 ) C1775_=_C1814( C1775 C1814 ) C1775_=_C1815( C1775 C1815 ) C1775_=_C1816( C1775 C1816 ) C1775_=_C1817( C1775 C1817 ) \nC1775_=_C1818( C1775 C1818 ) C1775_=_C1819( C1775 C1819 ) C1775_=_C1820( C1775 C1820 ) C1775_=_C1821( C1775 C1821 ) C1775_=_C1822( C1775 C1822 ) C1775_=_C1823( C1775 C1823 ) \nC1775_=_C1824( C1775 C1824 ) C1775_=_C1825( C1775 C1825 ) C1775_=_C1826( C1775 C1826 ) C1775_=_C1827( C1775 C1827 ) C1775_=_C1828( C1775 C1828 ) C1775_=_C1829( C1775 C1829 ) \nC1775_=_C1830( C1775 C1830 ) C1775_=_C1831( C1775 C1831 ) C1775_=_C1832( C1775 C1832 ) C1775_=_C1833( C1775 C1833 ) C1775_=_C1834( C1775 C1834 ) C1775_=_C1835( C1775 C1835 ) \nC1775_=_C1836( C1775 C1836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2( C1776 C1792 ) C1776_=_C1793( C1776 C1793 ) \nC1776_=_C1794( C1776 C1794 ) C1776_=_C1795( C1776 C1795 ) C1776_=_C1796( C1776 C1796 ) C1776_=_C1797( C1776 C1797 ) C1776_=_C1798( C1776 C1798 ) C1776_=_C1799( C1776 C1799 ) \nC1776_=_C1800( C1776 C1800 ) C1776_=_C1801( C1776 C1801 ) C1776_=_C1802( C1776 C1802 ) C1776_=_C1803( C1776 C1803 ) C1776_=_C1804( C1776 C1804 ) C1776_=_C1805( C1776 C1805 ) \nC1776_=_C1806( C1776 C1806 ) C1776_=_C1807( C1776 C1807 ) C1776_=_C1808( C1776 C1808 ) C1776_=_C1809( C1776 C1809 ) C1776_=_C1810( C1776 C1810 ) C1776_=_C1811( C1776 C1811 ) \nC1776_=_C1812( C1776 C1812 ) C1776_=_C1813( C1776 C1813 ) C1776_=_C1814( C1776 C1814 ) C1776_=_C1815( C1776 C1815 ) C1776_=_C1816( C1776 C1816 ) C1776_=_C1817( C1776 C1817 ) \nC1776_=_C1818( C1776 C1818 ) C1776_=_C1819( C1776 C1819 ) C1776_=_C1820( C1776 C1820 ) C1776_=_C1821( C1776 C1821 ) C1776_=_C1822( C1776 C1822 ) C1776_=_C1823( C1776 C1823 ) \nC1776_=_C1824( C1776 C1824 ) C1776_=_C1825( C1776 C1825 ) C1776_=_C1826( C1776 C1826 ) C1776_=_C1827( C1776 C1827 ) C1776_=_C1828( C1776 C1828 ) C1776_=_C1829( C1776 C1829 ) \nC1776_=_C1830(</w:t>
      </w:r>
    </w:p>
    <w:p>
      <w:pPr>
        <w:pStyle w:val="PreformattedText"/>
        <w:bidi w:val="0"/>
        <w:spacing w:before="0" w:after="0"/>
        <w:jc w:val="left"/>
        <w:rPr/>
      </w:pPr>
      <w:r>
        <w:rPr/>
        <w:t xml:space="preserve"> </w:t>
      </w:r>
      <w:r>
        <w:rPr/>
        <w:t>C1776 C1830 ) C1776_=_C1831( C1776 C1831 ) C1776_=_C1832( C1776 C1832 ) C1776_=_C1833( C1776 C1833 ) C1776_=_C1834( C1776 C1834 ) C1776_=_C1835( C1776 C1835 ) \nC1776_=_C1836( C1776 C1836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1793( C1777 C1793 ) C1777_=_C1794( C1777 C1794 ) \nC1777_=_C1795( C1777 C1795 ) C1777_=_C1796( C1777 C1796 ) C1777_=_C1797( C1777 C1797 ) C1777_=_C1798( C1777 C1798 ) C1777_=_C1799( C1777 C1799 ) C1777_=_C1800( C1777 C1800 ) \nC1777_=_C1801( C1777 C1801 ) C1777_=_C1802( C1777 C1802 ) C1777_=_C1803( C1777 C1803 ) C1777_=_C1804( C1777 C1804 ) C1777_=_C1805( C1777 C1805 ) C1777_=_C1806( C1777 C1806 ) \nC1777_=_C1807( C1777 C1807 ) C1777_=_C1808( C1777 C1808 ) C1777_=_C1809( C1777 C1809 ) C1777_=_C1810( C1777 C1810 ) C1777_=_C1811( C1777 C1811 ) C1777_=_C1812( C1777 C1812 ) \nC1777_=_C1813( C1777 C1813 ) C1777_=_C1814( C1777 C1814 ) C1777_=_C1815( C1777 C1815 ) C1777_=_C1816( C1777 C1816 ) C1777_=_C1817( C1777 C1817 ) C1777_=_C1818( C1777 C1818 ) \nC1777_=_C1819( C1777 C1819 ) C1777_=_C1820( C1777 C1820 ) C1777_=_C1821( C1777 C1821 ) C1777_=_C1822( C1777 C1822 ) C1777_=_C1823( C1777 C1823 ) C1777_=_C1824( C1777 C1824 ) \nC1777_=_C1825( C1777 C1825 ) C1777_=_C1826( C1777 C1826 ) C1777_=_C1827( C1777 C1827 ) C1777_=_C1828( C1777 C1828 ) C1777_=_C1829( C1777 C1829 ) C1777_=_C1830( C1777 C1830 ) \nC1777_=_C1831( C1777 C1831 ) C1777_=_C1832( C1777 C1832 ) C1777_=_C1833( C1777 C1833 ) C1777_=_C1834( C1777 C1834 ) C1777_=_C1835( C1777 C1835 ) C1777_=_C1836( C1777 C1836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8_=_C1791( C1778 C1791 ) C1778_=_C1792( C1778 C1792 ) C1778_=_C1793( C1778 C1793 ) C1778_=_C1794( C1778 C1794 ) C1778_=_C1795( C1778 C1795 ) C1778_=_C1796( C1778 C1796 ) \nC1778_=_C1797( C1778 C1797 ) C1778_=_C1798( C1778 C1798 ) C1778_=_C1799( C1778 C1799 ) C1778_=_C1800( C1778 C1800 ) C1778_=_C1801( C1778 C1801 ) C1778_=_C1802( C1778 C1802 ) \nC1778_=_C1803( C1778 C1803 ) C1778_=_C1804( C1778 C1804 ) C1778_=_C1805( C1778 C1805 ) C1778_=_C1806( C1778 C1806 ) C1778_=_C1807( C1778 C1807 ) C1778_=_C1808( C1778 C1808 ) \nC1778_=_C1809( C1778 C1809 ) C1778_=_C1810( C1778 C1810 ) C1778_=_C1811( C1778 C1811 ) C1778_=_C1812( C1778 C1812 ) C1778_=_C1813( C1778 C1813 ) C1778_=_C1814( C1778 C1814 ) \nC1778_=_C1815( C1778 C1815 ) C1778_=_C1816( C1778 C1816 ) C1778_=_C1817( C1778 C1817 ) C1778_=_C1818( C1778 C1818 ) C1778_=_C1819( C1778 C1819 ) C1778_=_C1820( C1778 C1820 ) \nC1778_=_C1821( C1778 C1821 ) C1778_=_C1822( C1778 C1822 ) C1778_=_C1823( C1778 C1823 ) C1778_=_C1824( C1778 C1824 ) C1778_=_C1825( C1778 C1825 ) C1778_=_C1826( C1778 C1826 ) \nC1778_=_C1827( C1778 C1827 ) C1778_=_C1828( C1778 C1828 ) C1778_=_C1829( C1778 C1829 ) C1778_=_C1830( C1778 C1830 ) C1778_=_C1831( C1778 C1831 ) C1778_=_C1832( C1778 C1832 ) \nC1778_=_C1833( C1778 C1833 ) C1778_=_C1834( C1778 C1834 ) C1778_=_C1835( C1778 C1835 ) C1778_=_C1836( C1778 C1836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1793( C1779 C1793 ) \nC1779_=_C1794( C1779 C1794 ) C1779_=_C1795( C1779 C1795 ) C1779_=_C1796( C1779 C1796 ) C1779_=_C1797( C1779 C1797 ) C1779_=_C1798( C1779 C1798 ) C1779_=_C1799( C1779 C1799 ) \nC1779_=_C1800( C1779 C1800 ) C1779_=_C1801( C1779 C1801 ) C1779_=_C1802( C1779 C1802 ) C1779_=_C1803( C1779 C1803 ) C1779_=_C1804( C1779 C1804 ) C1779_=_C1805( C1779 C1805 ) \nC1779_=_C1806( C1779 C1806 ) C1779_=_C1807( C1779 C1807 ) C1779_=_C1808( C1779 C1808 ) C1779_=_C1809( C1779 C1809 ) C1779_=_C1810( C1779 C1810 ) C1779_=_C1811( C1779 C1811 ) \nC1779_=_C1812( C1779 C1812 ) C1779_=_C1813( C1779 C1813 ) C1779_=_C1814( C1779 C1814 ) C1779_=_C1815( C1779 C1815 ) C1779_=_C1816( C1779 C1816 ) C1779_=_C1817( C1779 C1817 ) \nC1779_=_C1818( C1779 C1818 ) C1779_=_C1819( C1779 C1819 ) C1779_=_C1820( C1779 C1820 ) C1779_=_C1821( C1779 C1821 ) C1779_=_C1822( C1779 C1822 ) C1779_=_C1823( C1779 C1823 ) \nC1779_=_C1824( C1779 C1824 ) C1779_=_C1825( C1779 C1825 ) C1779_=_C1826( C1779 C1826 ) C1779_=_C1827( C1779 C1827 ) C1779_=_C1828( C1779 C1828 ) C1779_=_C1829( C1779 C1829 ) \nC1779_=_C1830( C1779 C1830 ) C1779_=_C1831( C1779 C1831 ) C1779_=_C1832( C1779 C1832 ) C1779_=_C1833( C1779 C1833 ) C1779_=_C1834( C1779 C1834 ) C1779_=_C1835( C1779 C1835 ) \nC1779_=_C1836( C1779 C1836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793( C1780 C1793 ) C1780_=_C1794( C1780 C1794 ) C1780_=_C1795( C1780 C1795 ) C1780_=_C1796( C1780 C1796 ) C1780_=_C1797( C1780 C1797 ) \nC1780_=_C1798( C1780 C1798 ) C1780_=_C1799( C1780 C1799 ) C1780_=_C1800( C1780 C1800 ) C1780_=_C1801( C1780 C1801 ) C1780_=_C1802( C1780 C1802 ) C1780_=_C1803( C1780 C1803 ) \nC1780_=_C1804( C1780 C1804 ) C1780_=_C1805( C1780 C1805 ) C1780_=_C1806( C1780 C1806 ) C1780_=_C1807( C1780 C1807 ) C1780_=_C1808( C1780 C1808 ) C1780_=_C1809( C1780 C1809 ) \nC1780_=_C1810( C1780 C1810 ) C1780_=_C1811( C1780 C1811 ) C1780_=_C1812( C1780 C1812 ) C1780_=_C1813( C1780 C1813 ) C1780_=_C1814( C1780 C1814 ) C1780_=_C1815( C1780 C1815 ) \nC1780_=_C1816( C1780 C1816 ) C1780_=_C1817( C1780 C1817 ) C1780_=_C1818( C1780 C1818 ) C1780_=_C1819( C1780 C1819 ) C1780_=_C1820( C1780 C1820 ) C1780_=_C1821( C1780 C1821 ) \nC1780_=_C1822( C1780 C1822 ) C1780_=_C1823( C1780 C1823 ) C1780_=_C1824( C1780 C1824 ) C1780_=_C1825( C1780 C1825 ) C1780_=_C1826( C1780 C1826 ) C1780_=_C1827( C1780 C1827 ) \nC1780_=_C1828( C1780 C1828 ) C1780_=_C1829( C1780 C1829 ) C1780_=_C1830( C1780 C1830 ) C1780_=_C1831( C1780 C1831 ) C1780_=_C1832( C1780 C1832 ) C1780_=_C1833( C1780 C1833 ) \nC1780_=_C1834( C1780 C1834 ) C1780_=_C1835( C1780 C1835 ) C1780_=_C1836( C1780 C1836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1_=_C1800( C1781 C1800 ) C1781_=_C1801( C1781 C1801 ) C1781_=_C1802( C1781 C1802 ) \nC1781_=_C1803( C1781 C1803 ) C1781_=_C1804( C1781 C1804 ) C1781_=_C1805( C1781 C1805 ) C1781_=_C1806( C1781 C1806 ) C1781_=_C1807( C1781 C1807 ) C1781_=_C1808( C1781 C1808 ) \nC1781_=_C1809( C1781 C1809 ) C1781_=_C1810( C1781 C1810 ) C1781_=_C1811( C1781 C1811 ) C1781_=_C1812( C1781 C1812 ) C1781_=_C1813( C1781 C1813 ) C1781_=_C1814( C1781 C1814 ) \nC1781_=_C1815( C1781 C1815 ) C1781_=_C1816( C1781 C1816 ) C1781_=_C1817( C1781 C1817 ) C1781_=_C1818( C1781 C1818 ) C1781_=_C1819( C1781 C1819 ) C1781_=_C1820( C1781 C1820 ) \nC1781_=_C1821( C1781 C1821 ) C1781_=_C1822( C1781 C1822 ) C1781_=_C1823( C1781 C1823 ) C1781_=_C1824( C1781 C1824 ) C1781_=_C1825( C1781 C1825 ) C1781_=_C1826( C1781 C1826 ) \nC1781_=_C1827( C1781 C1827 ) C1781_=_C1828( C1781 C1828 ) C1781_=_C1829( C1781 C1829 ) C1781_=_C1830( C1781 C1830 ) C1781_=_C1831( C1781 C1831 ) C1781_=_C1832( C1781 C1832 ) \nC1781_=_C1833( C1781 C1833 ) C1781_=_C1834( C1781 C1834 ) C1781_=_C1835( C1781 C1835 ) C1781_=_C1836( C1781 C1836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2_=_C1801( C1782 C1801 ) C1782_=_C1802( C1782 C1802 ) \nC1782_=_C1803( C1782 C1803 ) C1782_=_C1804( C1782 C1804 ) C1782_=_C1805( C1782 C1805 ) C1782_=_C1806( C1782 C1806 ) C1782_=_C1807( C1782 C1807 ) C1782_=_C1808( C1782 C1808 ) \nC1782_=_C1809( C1782 C1809 ) C1782_=_C1810( C1782 C1810 ) C1782_=_C1811( C1782 C1811 ) C1782_=_C1812( C1782 C1812 ) C1782_=_C1813( C1782 C1813 ) C1782_=_C1814( C1782 C1814 ) \nC1782_=_C1815( C1782 C1815 ) C1782_=_C1816( C1782 C1816 ) C1782_=_C1817( C1782 C1817 ) C1782_=_C1818( C1782 C1818 ) C1782_=_C1819( C1782 C1819 ) C1782_=_C1820( C1782 C1820 ) \nC1782_=_C1821( C1782 C1821 ) C1782_=_C1822( C1782 C1822 ) C1782_=_C1823( C1782 C1823 ) C1782_=_C1824( C1782 C1824 ) C1782_=_C1825( C1782 C1825 ) C1782_=_C1826( C1782 C1826 ) \nC1782_=_C1827( C1782 C1827 ) C1782_=_C1828( C1782 C1828 ) C1782_=_C1829(</w:t>
      </w:r>
    </w:p>
    <w:p>
      <w:pPr>
        <w:pStyle w:val="PreformattedText"/>
        <w:bidi w:val="0"/>
        <w:spacing w:before="0" w:after="0"/>
        <w:jc w:val="left"/>
        <w:rPr/>
      </w:pPr>
      <w:r>
        <w:rPr/>
        <w:t xml:space="preserve"> </w:t>
      </w:r>
      <w:r>
        <w:rPr/>
        <w:t>C1782 C1829 ) C1782_=_C1830( C1782 C1830 ) C1782_=_C1831( C1782 C1831 ) C1782_=_C1832( C1782 C1832 ) \nC1782_=_C1833( C1782 C1833 ) C1782_=_C1834( C1782 C1834 ) C1782_=_C1835( C1782 C1835 ) C1782_=_C1836( C1782 C1836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795( C1783 C1795 ) C1783_=_C1796( C1783 C1796 ) C1783_=_C1797( C1783 C1797 ) \nC1783_=_C1798( C1783 C1798 ) C1783_=_C1799( C1783 C1799 ) C1783_=_C1800( C1783 C1800 ) C1783_=_C1801( C1783 C1801 ) C1783_=_C1802( C1783 C1802 ) C1783_=_C1803( C1783 C1803 ) \nC1783_=_C1804( C1783 C1804 ) C1783_=_C1805( C1783 C1805 ) C1783_=_C1806( C1783 C1806 ) C1783_=_C1807( C1783 C1807 ) C1783_=_C1808( C1783 C1808 ) C1783_=_C1809( C1783 C1809 ) \nC1783_=_C1810( C1783 C1810 ) C1783_=_C1811( C1783 C1811 ) C1783_=_C1812( C1783 C1812 ) C1783_=_C1813( C1783 C1813 ) C1783_=_C1814( C1783 C1814 ) C1783_=_C1815( C1783 C1815 ) \nC1783_=_C1816( C1783 C1816 ) C1783_=_C1817( C1783 C1817 ) C1783_=_C1818( C1783 C1818 ) C1783_=_C1819( C1783 C1819 ) C1783_=_C1820( C1783 C1820 ) C1783_=_C1821( C1783 C1821 ) \nC1783_=_C1822( C1783 C1822 ) C1783_=_C1823( C1783 C1823 ) C1783_=_C1824( C1783 C1824 ) C1783_=_C1825( C1783 C1825 ) C1783_=_C1826( C1783 C1826 ) C1783_=_C1827( C1783 C1827 ) \nC1783_=_C1828( C1783 C1828 ) C1783_=_C1829( C1783 C1829 ) C1783_=_C1830( C1783 C1830 ) C1783_=_C1831( C1783 C1831 ) C1783_=_C1832( C1783 C1832 ) C1783_=_C1833( C1783 C1833 ) \nC1783_=_C1834( C1783 C1834 ) C1783_=_C1835( C1783 C1835 ) C1783_=_C1836( C1783 C1836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1803( C1784 C1803 ) C1784_=_C1804( C1784 C1804 ) C1784_=_C1805( C1784 C1805 ) \nC1784_=_C1806( C1784 C1806 ) C1784_=_C1807( C1784 C1807 ) C1784_=_C1808( C1784 C1808 ) C1784_=_C1809( C1784 C1809 ) C1784_=_C1810( C1784 C1810 ) C1784_=_C1811( C1784 C1811 ) \nC1784_=_C1812( C1784 C1812 ) C1784_=_C1813( C1784 C1813 ) C1784_=_C1814( C1784 C1814 ) C1784_=_C1815( C1784 C1815 ) C1784_=_C1816( C1784 C1816 ) C1784_=_C1817( C1784 C1817 ) \nC1784_=_C1818( C1784 C1818 ) C1784_=_C1819( C1784 C1819 ) C1784_=_C1820( C1784 C1820 ) C1784_=_C1821( C1784 C1821 ) C1784_=_C1822( C1784 C1822 ) C1784_=_C1823( C1784 C1823 ) \nC1784_=_C1824( C1784 C1824 ) C1784_=_C1825( C1784 C1825 ) C1784_=_C1826( C1784 C1826 ) C1784_=_C1827( C1784 C1827 ) C1784_=_C1828( C1784 C1828 ) C1784_=_C1829( C1784 C1829 ) \nC1784_=_C1830( C1784 C1830 ) C1784_=_C1831( C1784 C1831 ) C1784_=_C1832( C1784 C1832 ) C1784_=_C1833( C1784 C1833 ) C1784_=_C1834( C1784 C1834 ) C1784_=_C1835( C1784 C1835 ) \nC1784_=_C1836( C1784 C1836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3( C1785 C1803 ) C1785_=_C1804( C1785 C1804 ) C1785_=_C1805( C1785 C1805 ) C1785_=_C1806( C1785 C1806 ) C1785_=_C1807( C1785 C1807 ) C1785_=_C1808( C1785 C1808 ) \nC1785_=_C1809( C1785 C1809 ) C1785_=_C1810( C1785 C1810 ) C1785_=_C1811( C1785 C1811 ) C1785_=_C1812( C1785 C1812 ) C1785_=_C1813( C1785 C1813 ) C1785_=_C1814( C1785 C1814 ) \nC1785_=_C1815( C1785 C1815 ) C1785_=_C1816( C1785 C1816 ) C1785_=_C1817( C1785 C1817 ) C1785_=_C1818( C1785 C1818 ) C1785_=_C1819( C1785 C1819 ) C1785_=_C1820( C1785 C1820 ) \nC1785_=_C1821( C1785 C1821 ) C1785_=_C1822( C1785 C1822 ) C1785_=_C1823( C1785 C1823 ) C1785_=_C1824( C1785 C1824 ) C1785_=_C1825( C1785 C1825 ) C1785_=_C1826( C1785 C1826 ) \nC1785_=_C1827( C1785 C1827 ) C1785_=_C1828( C1785 C1828 ) C1785_=_C1829( C1785 C1829 ) C1785_=_C1830( C1785 C1830 ) C1785_=_C1831( C1785 C1831 ) C1785_=_C1832( C1785 C1832 ) \nC1785_=_C1833( C1785 C1833 ) C1785_=_C1834( C1785 C1834 ) C1785_=_C1835( C1785 C1835 ) C1785_=_C1836( C1785 C1836 ) C1786_=_C1787( C1786 C1787 ) C1786_=_C1788( C1786 C1788 ) \nC1786_=_C1789( C1786 C1789 ) C1786_=_C1790( C1786 C1790 ) C1786_=_C1791( C1786 C1791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1803( C1786 C1803 ) C1786_=_C1804( C1786 C1804 ) C1786_=_C1805( C1786 C1805 ) C1786_=_C1806( C1786 C1806 ) \nC1786_=_C1807( C1786 C1807 ) C1786_=_C1808( C1786 C1808 ) C1786_=_C1809( C1786 C1809 ) C1786_=_C1810( C1786 C1810 ) C1786_=_C1811( C1786 C1811 ) C1786_=_C1812( C1786 C1812 ) \nC1786_=_C1813( C1786 C1813 ) C1786_=_C1814( C1786 C1814 ) C1786_=_C1815( C1786 C1815 ) C1786_=_C1816( C1786 C1816 ) C1786_=_C1817( C1786 C1817 ) C1786_=_C1818( C1786 C1818 ) \nC1786_=_C1819( C1786 C1819 ) C1786_=_C1820( C1786 C1820 ) C1786_=_C1821( C1786 C1821 ) C1786_=_C1822( C1786 C1822 ) C1786_=_C1823( C1786 C1823 ) C1786_=_C1824( C1786 C1824 ) \nC1786_=_C1825( C1786 C1825 ) C1786_=_C1826( C1786 C1826 ) C1786_=_C1827( C1786 C1827 ) C1786_=_C1828( C1786 C1828 ) C1786_=_C1829( C1786 C1829 ) C1786_=_C1830( C1786 C1830 ) \nC1786_=_C1831( C1786 C1831 ) C1786_=_C1832( C1786 C1832 ) C1786_=_C1833( C1786 C1833 ) C1786_=_C1834( C1786 C1834 ) C1786_=_C1835( C1786 C1835 ) C1786_=_C1836( C1786 C1836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1803( C1787 C1803 ) C1787_=_C1804( C1787 C1804 ) C1787_=_C1805( C1787 C1805 ) \nC1787_=_C1806( C1787 C1806 ) C1787_=_C1807( C1787 C1807 ) C1787_=_C1808( C1787 C1808 ) C1787_=_C1809( C1787 C1809 ) C1787_=_C1810( C1787 C1810 ) C1787_=_C1811( C1787 C1811 ) \nC1787_=_C1812( C1787 C1812 ) C1787_=_C1813( C1787 C1813 ) C1787_=_C1814( C1787 C1814 ) C1787_=_C1815( C1787 C1815 ) C1787_=_C1816( C1787 C1816 ) C1787_=_C1817( C1787 C1817 ) \nC1787_=_C1818( C1787 C1818 ) C1787_=_C1819( C1787 C1819 ) C1787_=_C1820( C1787 C1820 ) C1787_=_C1821( C1787 C1821 ) C1787_=_C1822( C1787 C1822 ) C1787_=_C1823( C1787 C1823 ) \nC1787_=_C1824( C1787 C1824 ) C1787_=_C1825( C1787 C1825 ) C1787_=_C1826( C1787 C1826 ) C1787_=_C1827( C1787 C1827 ) C1787_=_C1828( C1787 C1828 ) C1787_=_C1829( C1787 C1829 ) \nC1787_=_C1830( C1787 C1830 ) C1787_=_C1831( C1787 C1831 ) C1787_=_C1832( C1787 C1832 ) C1787_=_C1833( C1787 C1833 ) C1787_=_C1834( C1787 C1834 ) C1787_=_C1835( C1787 C1835 ) \nC1787_=_C1836( C1787 C1836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5( C1788 C1805 ) \nC1788_=_C1806( C1788 C1806 ) C1788_=_C1807( C1788 C1807 ) C1788_=_C1808( C1788 C1808 ) C1788_=_C1809( C1788 C1809 ) C1788_=_C1810( C1788 C1810 ) C1788_=_C1811( C1788 C1811 ) \nC1788_=_C1812( C1788 C1812 ) C1788_=_C1813( C1788 C1813 ) C1788_=_C1814( C1788 C1814 ) C1788_=_C1815( C1788 C1815 ) C1788_=_C1816( C1788 C1816 ) C1788_=_C1817( C1788 C1817 ) \nC1788_=_C1818( C1788 C1818 ) C1788_=_C1819( C1788 C1819 ) C1788_=_C1820( C1788 C1820 ) C1788_=_C1821( C1788 C1821 ) C1788_=_C1822( C1788 C1822 ) C1788_=_C1823( C1788 C1823 ) \nC1788_=_C1824( C1788 C1824 ) C1788_=_C1825( C1788 C1825 ) C1788_=_C1826( C1788 C1826 ) C1788_=_C1827( C1788 C1827 ) C1788_=_C1828( C1788 C1828 ) C1788_=_C1829( C1788 C1829 ) \nC1788_=_C1830( C1788 C1830 ) C1788_=_C1831( C1788 C1831 ) C1788_=_C1832( C1788 C1832 ) C1788_=_C1833( C1788 C1833 ) C1788_=_C1834( C1788 C1834 ) C1788_=_C1835( C1788 C1835 ) \nC1788_=_C1836( C1788 C1836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1807( C1789 C1807 ) C1789_=_C1808( C1789 C1808 ) C1789_=_C1809( C1789 C1809 ) C1789_=_C1810( C1789 C1810 ) C1789_=_C1811( C1789 C1811 ) C1789_=_C1812( C1789 C1812 ) \nC1789_=_C1813( C1789 C1813 ) C1789_=_C1814( C1789 C1814 ) C1789_=_C1815( C1789 C1815 ) C1789_=_C1816( C1789 C1816 ) C1789_=_C1817(</w:t>
      </w:r>
    </w:p>
    <w:p>
      <w:pPr>
        <w:pStyle w:val="PreformattedText"/>
        <w:bidi w:val="0"/>
        <w:spacing w:before="0" w:after="0"/>
        <w:jc w:val="left"/>
        <w:rPr/>
      </w:pPr>
      <w:r>
        <w:rPr/>
        <w:t xml:space="preserve"> </w:t>
      </w:r>
      <w:r>
        <w:rPr/>
        <w:t>C1789 C1817 ) C1789_=_C1818( C1789 C1818 ) \nC1789_=_C1819( C1789 C1819 ) C1789_=_C1820( C1789 C1820 ) C1789_=_C1821( C1789 C1821 ) C1789_=_C1822( C1789 C1822 ) C1789_=_C1823( C1789 C1823 ) C1789_=_C1824( C1789 C1824 ) \nC1789_=_C1825( C1789 C1825 ) C1789_=_C1826( C1789 C1826 ) C1789_=_C1827( C1789 C1827 ) C1789_=_C1828( C1789 C1828 ) C1789_=_C1829( C1789 C1829 ) C1789_=_C1830( C1789 C1830 ) \nC1789_=_C1831( C1789 C1831 ) C1789_=_C1832( C1789 C1832 ) C1789_=_C1833( C1789 C1833 ) C1789_=_C1834( C1789 C1834 ) C1789_=_C1835( C1789 C1835 ) C1789_=_C1836( C1789 C1836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06( C1790 C1806 ) C1790_=_C1807( C1790 C1807 ) C1790_=_C1808( C1790 C1808 ) \nC1790_=_C1809( C1790 C1809 ) C1790_=_C1810( C1790 C1810 ) C1790_=_C1811( C1790 C1811 ) C1790_=_C1812( C1790 C1812 ) C1790_=_C1813( C1790 C1813 ) C1790_=_C1814( C1790 C1814 ) \nC1790_=_C1815( C1790 C1815 ) C1790_=_C1816( C1790 C1816 ) C1790_=_C1817( C1790 C1817 ) C1790_=_C1818( C1790 C1818 ) C1790_=_C1819( C1790 C1819 ) C1790_=_C1820( C1790 C1820 ) \nC1790_=_C1821( C1790 C1821 ) C1790_=_C1822( C1790 C1822 ) C1790_=_C1823( C1790 C1823 ) C1790_=_C1824( C1790 C1824 ) C1790_=_C1825( C1790 C1825 ) C1790_=_C1826( C1790 C1826 ) \nC1790_=_C1827( C1790 C1827 ) C1790_=_C1828( C1790 C1828 ) C1790_=_C1829( C1790 C1829 ) C1790_=_C1830( C1790 C1830 ) C1790_=_C1831( C1790 C1831 ) C1790_=_C1832( C1790 C1832 ) \nC1790_=_C1833( C1790 C1833 ) C1790_=_C1834( C1790 C1834 ) C1790_=_C1835( C1790 C1835 ) C1790_=_C1836( C1790 C1836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1_=_C1809( C1791 C1809 ) C1791_=_C1810( C1791 C1810 ) C1791_=_C1811( C1791 C1811 ) \nC1791_=_C1812( C1791 C1812 ) C1791_=_C1813( C1791 C1813 ) C1791_=_C1814( C1791 C1814 ) C1791_=_C1815( C1791 C1815 ) C1791_=_C1816( C1791 C1816 ) C1791_=_C1817( C1791 C1817 ) \nC1791_=_C1818( C1791 C1818 ) C1791_=_C1819( C1791 C1819 ) C1791_=_C1820( C1791 C1820 ) C1791_=_C1821( C1791 C1821 ) C1791_=_C1822( C1791 C1822 ) C1791_=_C1823( C1791 C1823 ) \nC1791_=_C1824( C1791 C1824 ) C1791_=_C1825( C1791 C1825 ) C1791_=_C1826( C1791 C1826 ) C1791_=_C1827( C1791 C1827 ) C1791_=_C1828( C1791 C1828 ) C1791_=_C1829( C1791 C1829 ) \nC1791_=_C1830( C1791 C1830 ) C1791_=_C1831( C1791 C1831 ) C1791_=_C1832( C1791 C1832 ) C1791_=_C1833( C1791 C1833 ) C1791_=_C1834( C1791 C1834 ) C1791_=_C1835( C1791 C1835 ) \nC1791_=_C1836( C1791 C1836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09( C1792 C1809 ) \nC1792_=_C1810( C1792 C1810 ) C1792_=_C1811( C1792 C1811 ) C1792_=_C1812( C1792 C1812 ) C1792_=_C1813( C1792 C1813 ) C1792_=_C1814( C1792 C1814 ) C1792_=_C1815( C1792 C1815 ) \nC1792_=_C1816( C1792 C1816 ) C1792_=_C1817( C1792 C1817 ) C1792_=_C1818( C1792 C1818 ) C1792_=_C1819( C1792 C1819 ) C1792_=_C1820( C1792 C1820 ) C1792_=_C1821( C1792 C1821 ) \nC1792_=_C1822( C1792 C1822 ) C1792_=_C1823( C1792 C1823 ) C1792_=_C1824( C1792 C1824 ) C1792_=_C1825( C1792 C1825 ) C1792_=_C1826( C1792 C1826 ) C1792_=_C1827( C1792 C1827 ) \nC1792_=_C1828( C1792 C1828 ) C1792_=_C1829( C1792 C1829 ) C1792_=_C1830( C1792 C1830 ) C1792_=_C1831( C1792 C1831 ) C1792_=_C1832( C1792 C1832 ) C1792_=_C1833( C1792 C1833 ) \nC1792_=_C1834( C1792 C1834 ) C1792_=_C1835( C1792 C1835 ) C1792_=_C1836( C1792 C1836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 C1793 C1807 ) C1793_=_C1808( C1793 C1808 ) \nC1793_=_C1809( C1793 C1809 ) C1793_=_C1810( C1793 C1810 ) C1793_=_C1811( C1793 C1811 ) C1793_=_C1812( C1793 C1812 ) C1793_=_C1813( C1793 C1813 ) C1793_=_C1814( C1793 C1814 ) \nC1793_=_C1815( C1793 C1815 ) C1793_=_C1816( C1793 C1816 ) C1793_=_C1817( C1793 C1817 ) C1793_=_C1818( C1793 C1818 ) C1793_=_C1819( C1793 C1819 ) C1793_=_C1820( C1793 C1820 ) \nC1793_=_C1821( C1793 C1821 ) C1793_=_C1822( C1793 C1822 ) C1793_=_C1823( C1793 C1823 ) C1793_=_C1824( C1793 C1824 ) C1793_=_C1825( C1793 C1825 ) C1793_=_C1826( C1793 C1826 ) \nC1793_=_C1827( C1793 C1827 ) C1793_=_C1828( C1793 C1828 ) C1793_=_C1829( C1793 C1829 ) C1793_=_C1830( C1793 C1830 ) C1793_=_C1831( C1793 C1831 ) C1793_=_C1832( C1793 C1832 ) \nC1793_=_C1833( C1793 C1833 ) C1793_=_C1834( C1793 C1834 ) C1793_=_C1835( C1793 C1835 ) C1793_=_C1836( C1793 C1836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4_=_C1810( C1794 C1810 ) C1794_=_C1811( C1794 C1811 ) C1794_=_C1812( C1794 C1812 ) C1794_=_C1813( C1794 C1813 ) C1794_=_C1814( C1794 C1814 ) \nC1794_=_C1815( C1794 C1815 ) C1794_=_C1816( C1794 C1816 ) C1794_=_C1817( C1794 C1817 ) C1794_=_C1818( C1794 C1818 ) C1794_=_C1819( C1794 C1819 ) C1794_=_C1820( C1794 C1820 ) \nC1794_=_C1821( C1794 C1821 ) C1794_=_C1822( C1794 C1822 ) C1794_=_C1823( C1794 C1823 ) C1794_=_C1824( C1794 C1824 ) C1794_=_C1825( C1794 C1825 ) C1794_=_C1826( C1794 C1826 ) \nC1794_=_C1827( C1794 C1827 ) C1794_=_C1828( C1794 C1828 ) C1794_=_C1829( C1794 C1829 ) C1794_=_C1830( C1794 C1830 ) C1794_=_C1831( C1794 C1831 ) C1794_=_C1832( C1794 C1832 ) \nC1794_=_C1833( C1794 C1833 ) C1794_=_C1834( C1794 C1834 ) C1794_=_C1835( C1794 C1835 ) C1794_=_C1836( C1794 C1836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5_=_C1812( C1795 C1812 ) C1795_=_C1813( C1795 C1813 ) C1795_=_C1814( C1795 C1814 ) C1795_=_C1815( C1795 C1815 ) \nC1795_=_C1816( C1795 C1816 ) C1795_=_C1817( C1795 C1817 ) C1795_=_C1818( C1795 C1818 ) C1795_=_C1819( C1795 C1819 ) C1795_=_C1820( C1795 C1820 ) C1795_=_C1821( C1795 C1821 ) \nC1795_=_C1822( C1795 C1822 ) C1795_=_C1823( C1795 C1823 ) C1795_=_C1824( C1795 C1824 ) C1795_=_C1825( C1795 C1825 ) C1795_=_C1826( C1795 C1826 ) C1795_=_C1827( C1795 C1827 ) \nC1795_=_C1828( C1795 C1828 ) C1795_=_C1829( C1795 C1829 ) C1795_=_C1830( C1795 C1830 ) C1795_=_C1831( C1795 C1831 ) C1795_=_C1832( C1795 C1832 ) C1795_=_C1833( C1795 C1833 ) \nC1795_=_C1834( C1795 C1834 ) C1795_=_C1835( C1795 C1835 ) C1795_=_C1836( C1795 C1836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1812( C1796 C1812 ) C1796_=_C1813( C1796 C1813 ) C1796_=_C1814( C1796 C1814 ) C1796_=_C1815( C1796 C1815 ) C1796_=_C1816( C1796 C1816 ) C1796_=_C1817( C1796 C1817 ) \nC1796_=_C1818( C1796 C1818 ) C1796_=_C1819( C1796 C1819 ) C1796_=_C1820( C1796 C1820 ) C1796_=_C1821( C1796 C1821 ) C1796_=_C1822( C1796 C1822 ) C1796_=_C1823( C1796 C1823 ) \nC1796_=_C1824( C1796 C1824 ) C1796_=_C1825( C1796 C1825 ) C1796_=_C1826( C1796 C1826 ) C1796_=_C1827( C1796 C1827 ) C1796_=_C1828( C1796 C1828 ) C1796_=_C1829( C1796 C1829 ) \nC1796_=_C1830( C1796 C1830 ) C1796_=_C1831( C1796 C1831 ) C1796_=_C1832( C1796 C1832 ) C1796_=_C1833( C1796 C1833 ) C1796_=_C1834( C1796 C1834 ) C1796_=_C1835( C1796 C1835 ) \nC1796_=_C1836( C1796 C1836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7_=_C1813( C1797 C1813 ) C1797_=_C1814( C1797 C1814 ) \nC1797_=_C1815(</w:t>
      </w:r>
    </w:p>
    <w:p>
      <w:pPr>
        <w:pStyle w:val="PreformattedText"/>
        <w:bidi w:val="0"/>
        <w:spacing w:before="0" w:after="0"/>
        <w:jc w:val="left"/>
        <w:rPr/>
      </w:pPr>
      <w:r>
        <w:rPr/>
        <w:t xml:space="preserve"> </w:t>
      </w:r>
      <w:r>
        <w:rPr/>
        <w:t>C1797 C1815 ) C1797_=_C1816( C1797 C1816 ) C1797_=_C1817( C1797 C1817 ) C1797_=_C1818( C1797 C1818 ) C1797_=_C1819( C1797 C1819 ) C1797_=_C1820( C1797 C1820 ) \nC1797_=_C1821( C1797 C1821 ) C1797_=_C1822( C1797 C1822 ) C1797_=_C1823( C1797 C1823 ) C1797_=_C1824( C1797 C1824 ) C1797_=_C1825( C1797 C1825 ) C1797_=_C1826( C1797 C1826 ) \nC1797_=_C1827( C1797 C1827 ) C1797_=_C1828( C1797 C1828 ) C1797_=_C1829( C1797 C1829 ) C1797_=_C1830( C1797 C1830 ) C1797_=_C1831( C1797 C1831 ) C1797_=_C1832( C1797 C1832 ) \nC1797_=_C1833( C1797 C1833 ) C1797_=_C1834( C1797 C1834 ) C1797_=_C1835( C1797 C1835 ) C1797_=_C1836( C1797 C1836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1( C1798 C1811 ) C1798_=_C1812( C1798 C1812 ) \nC1798_=_C1813( C1798 C1813 ) C1798_=_C1814( C1798 C1814 ) C1798_=_C1815( C1798 C1815 ) C1798_=_C1816( C1798 C1816 ) C1798_=_C1817( C1798 C1817 ) C1798_=_C1818( C1798 C1818 ) \nC1798_=_C1819( C1798 C1819 ) C1798_=_C1820( C1798 C1820 ) C1798_=_C1821( C1798 C1821 ) C1798_=_C1822( C1798 C1822 ) C1798_=_C1823( C1798 C1823 ) C1798_=_C1824( C1798 C1824 ) \nC1798_=_C1825( C1798 C1825 ) C1798_=_C1826( C1798 C1826 ) C1798_=_C1827( C1798 C1827 ) C1798_=_C1828( C1798 C1828 ) C1798_=_C1829( C1798 C1829 ) C1798_=_C1830( C1798 C1830 ) \nC1798_=_C1831( C1798 C1831 ) C1798_=_C1832( C1798 C1832 ) C1798_=_C1833( C1798 C1833 ) C1798_=_C1834( C1798 C1834 ) C1798_=_C1835( C1798 C1835 ) C1798_=_C1836( C1798 C1836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5( C1799 C1815 ) C1799_=_C1816( C1799 C1816 ) C1799_=_C1817( C1799 C1817 ) \nC1799_=_C1818( C1799 C1818 ) C1799_=_C1819( C1799 C1819 ) C1799_=_C1820( C1799 C1820 ) C1799_=_C1821( C1799 C1821 ) C1799_=_C1822( C1799 C1822 ) C1799_=_C1823( C1799 C1823 ) \nC1799_=_C1824( C1799 C1824 ) C1799_=_C1825( C1799 C1825 ) C1799_=_C1826( C1799 C1826 ) C1799_=_C1827( C1799 C1827 ) C1799_=_C1828( C1799 C1828 ) C1799_=_C1829( C1799 C1829 ) \nC1799_=_C1830( C1799 C1830 ) C1799_=_C1831( C1799 C1831 ) C1799_=_C1832( C1799 C1832 ) C1799_=_C1833( C1799 C1833 ) C1799_=_C1834( C1799 C1834 ) C1799_=_C1835( C1799 C1835 ) \nC1799_=_C1836( C1799 C1836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1815( C1800 C1815 ) C1800_=_C1816( C1800 C1816 ) C1800_=_C1817( C1800 C1817 ) \nC1800_=_C1818( C1800 C1818 ) C1800_=_C1819( C1800 C1819 ) C1800_=_C1820( C1800 C1820 ) C1800_=_C1821( C1800 C1821 ) C1800_=_C1822( C1800 C1822 ) C1800_=_C1823( C1800 C1823 ) \nC1800_=_C1824( C1800 C1824 ) C1800_=_C1825( C1800 C1825 ) C1800_=_C1826( C1800 C1826 ) C1800_=_C1827( C1800 C1827 ) C1800_=_C1828( C1800 C1828 ) C1800_=_C1829( C1800 C1829 ) \nC1800_=_C1830( C1800 C1830 ) C1800_=_C1831( C1800 C1831 ) C1800_=_C1832( C1800 C1832 ) C1800_=_C1833( C1800 C1833 ) C1800_=_C1834( C1800 C1834 ) C1800_=_C1835( C1800 C1835 ) \nC1800_=_C1836( C1800 C1836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1_=_C1818( C1801 C1818 ) \nC1801_=_C1819( C1801 C1819 ) C1801_=_C1820( C1801 C1820 ) C1801_=_C1821( C1801 C1821 ) C1801_=_C1822( C1801 C1822 ) C1801_=_C1823( C1801 C1823 ) C1801_=_C1824( C1801 C1824 ) \nC1801_=_C1825( C1801 C1825 ) C1801_=_C1826( C1801 C1826 ) C1801_=_C1827( C1801 C1827 ) C1801_=_C1828( C1801 C1828 ) C1801_=_C1829( C1801 C1829 ) C1801_=_C1830( C1801 C1830 ) \nC1801_=_C1831( C1801 C1831 ) C1801_=_C1832( C1801 C1832 ) C1801_=_C1833( C1801 C1833 ) C1801_=_C1834( C1801 C1834 ) C1801_=_C1835( C1801 C1835 ) C1801_=_C1836( C1801 C1836 ) \nC1802_=_C1803( 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2_=_C1819( C1802 C1819 ) C1802_=_C1820( C1802 C1820 ) \nC1802_=_C1821( C1802 C1821 ) C1802_=_C1822( C1802 C1822 ) C1802_=_C1823( C1802 C1823 ) C1802_=_C1824( C1802 C1824 ) C1802_=_C1825( C1802 C1825 ) C1802_=_C1826( C1802 C1826 ) \nC1802_=_C1827( C1802 C1827 ) C1802_=_C1828( C1802 C1828 ) C1802_=_C1829( C1802 C1829 ) C1802_=_C1830( C1802 C1830 ) C1802_=_C1831( C1802 C1831 ) C1802_=_C1832( C1802 C1832 ) \nC1802_=_C1833( C1802 C1833 ) C1802_=_C1834( C1802 C1834 ) C1802_=_C1835( C1802 C1835 ) C1802_=_C1836( C1802 C1836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3_=_C1821( C1803 C1821 ) C1803_=_C1822( C1803 C1822 ) C1803_=_C1823( C1803 C1823 ) \nC1803_=_C1824( C1803 C1824 ) C1803_=_C1825( C1803 C1825 ) C1803_=_C1826( C1803 C1826 ) C1803_=_C1827( C1803 C1827 ) C1803_=_C1828( C1803 C1828 ) C1803_=_C1829( C1803 C1829 ) \nC1803_=_C1830( C1803 C1830 ) C1803_=_C1831( C1803 C1831 ) C1803_=_C1832( C1803 C1832 ) C1803_=_C1833( C1803 C1833 ) C1803_=_C1834( C1803 C1834 ) C1803_=_C1835( C1803 C1835 ) \nC1803_=_C1836( C1803 C1836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4_=_C1822( C1804 C1822 ) C1804_=_C1823( C1804 C1823 ) C1804_=_C1824( C1804 C1824 ) C1804_=_C1825( C1804 C1825 ) C1804_=_C1826( C1804 C1826 ) C1804_=_C1827( C1804 C1827 ) \nC1804_=_C1828( C1804 C1828 ) C1804_=_C1829( C1804 C1829 ) C1804_=_C1830( C1804 C1830 ) C1804_=_C1831( C1804 C1831 ) C1804_=_C1832( C1804 C1832 ) C1804_=_C1833( C1804 C1833 ) \nC1804_=_C1834( C1804 C1834 ) C1804_=_C1835( C1804 C1835 ) C1804_=_C1836( C1804 C183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5_=_C1823( C1805 C1823 ) C1805_=_C1824( C1805 C1824 ) C1805_=_C1825( C1805 C1825 ) C1805_=_C1826( C1805 C1826 ) \nC1805_=_C1827( C1805 C1827 ) C1805_=_C1828( C1805 C1828 ) C1805_=_C1829( C1805 C1829 ) C1805_=_C1830( C1805 C1830 ) C1805_=_C1831( C1805 C1831 ) C1805_=_C1832( C1805 C1832 ) \nC1805_=_C1833( C1805 C1833 ) C1805_=_C1834( C1805 C1834 ) C1805_=_C1835( C1805 C1835 ) C1805_=_C1836( C1805 C1836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1823( C1806 C1823 ) C1806_=_C1824( C1806 C1824 ) C1806_=_C1825( C1806 C1825 ) C1806_=_C1826( C1806 C1826 ) \nC1806_=_C1827( C1806 C1827 ) C1806_=_C1828( C1806 C1828 ) C1806_=_C1829( C1806 C1829 ) C1806_=_C1830( C1806 C1830 ) C1806_=_C1831( C1806 C1831 ) C1806_=_C1832( C1806 C1832 ) \nC1806_=_C1833( C1806 C1833 ) C1806_=_C1834( C1806 C1834 ) C1806_=_C1835( C1806 C1835 ) C1806_=_C1836( C1806 C1836 ) C1807_=_C1808( C1807 C1808 ) C1807_=_C1809( C1807 C1809 ) \nC1807_=_C1810( C1807 C1810 ) C1807_=_C1811( C1807 C1811 ) C1807_=_C1812( C1807 C1812 ) C1807_=_C1813( C1807 C1813 ) C1807_=_C1814( C1807 C1814 ) C1807_=_C1815( C1807 C1815 ) \nC1807_=_C1816( C1807 C1816 ) C1807_=_C1817( C1807 C1817 ) C1807_=_C1818(</w:t>
      </w:r>
    </w:p>
    <w:p>
      <w:pPr>
        <w:pStyle w:val="PreformattedText"/>
        <w:bidi w:val="0"/>
        <w:spacing w:before="0" w:after="0"/>
        <w:jc w:val="left"/>
        <w:rPr/>
      </w:pPr>
      <w:r>
        <w:rPr/>
        <w:t xml:space="preserve"> </w:t>
      </w:r>
      <w:r>
        <w:rPr/>
        <w:t>C1807 C1818 ) C1807_=_C1819( C1807 C1819 ) C1807_=_C1820( C1807 C1820 ) C1807_=_C1821( C1807 C1821 ) \nC1807_=_C1822( C1807 C1822 ) C1807_=_C1823( C1807 C1823 ) C1807_=_C1824( C1807 C1824 ) C1807_=_C1825( C1807 C1825 ) C1807_=_C1826( C1807 C1826 ) C1807_=_C1827( C1807 C1827 ) \nC1807_=_C1828( C1807 C1828 ) C1807_=_C1829( C1807 C1829 ) C1807_=_C1830( C1807 C1830 ) C1807_=_C1831( C1807 C1831 ) C1807_=_C1832( C1807 C1832 ) C1807_=_C1833( C1807 C1833 ) \nC1807_=_C1834( C1807 C1834 ) C1807_=_C1835( C1807 C1835 ) C1807_=_C1836( C1807 C1836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8_=_C1829( C1808 C1829 ) \nC1808_=_C1830( C1808 C1830 ) C1808_=_C1831( C1808 C1831 ) C1808_=_C1832( C1808 C1832 ) C1808_=_C1833( C1808 C1833 ) C1808_=_C1834( C1808 C1834 ) C1808_=_C1835( C1808 C1835 ) \nC1808_=_C1836( C1808 C1836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09_=_C1829( C1809 C1829 ) C1809_=_C1830( C1809 C1830 ) C1809_=_C1831( C1809 C1831 ) C1809_=_C1832( C1809 C1832 ) \nC1809_=_C1833( C1809 C1833 ) C1809_=_C1834( C1809 C1834 ) C1809_=_C1835( C1809 C1835 ) C1809_=_C1836( C1809 C1836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1829( C1810 C1829 ) C1810_=_C1830( C1810 C1830 ) \nC1810_=_C1831( C1810 C1831 ) C1810_=_C1832( C1810 C1832 ) C1810_=_C1833( C1810 C1833 ) C1810_=_C1834( C1810 C1834 ) C1810_=_C1835( C1810 C1835 ) C1810_=_C1836( C1810 C1836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1833( C1811 C1833 ) C1811_=_C1834( C1811 C1834 ) C1811_=_C1835( C1811 C1835 ) \nC1811_=_C1836( C1811 C1836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1833( C1812 C1833 ) C1812_=_C1834( C1812 C1834 ) C1812_=_C1835( C1812 C1835 ) \nC1812_=_C1836( C1812 C1836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3_=_C1830( C1813 C1830 ) \nC1813_=_C1831( C1813 C1831 ) C1813_=_C1832( C1813 C1832 ) C1813_=_C1833( C1813 C1833 ) C1813_=_C1834( C1813 C1834 ) C1813_=_C1835( C1813 C1835 ) C1813_=_C1836( C1813 C1836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4_=_C1833( C1814 C1833 ) C1814_=_C1834( C1814 C1834 ) C1814_=_C1835( C1814 C1835 ) C1814_=_C1836( C1814 C1836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1835( C1815 C1835 ) \nC1815_=_C1836( C1815 C1836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6_=_C1836( C1816 C1836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1835( C1817 C1835 ) C1817_=_C1836( C1817 C1836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35( C1818 C1835 ) C1818_=_C1836( C1818 C1836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836( C1821 C1836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3_=_C1824( C1823 C1824 ) C1823_=_C1825( C1823 C1825 ) C1823_=_C1826( C1823 C1826 ) C1823_=_C1827( C1823 C1827 ) C1823_=_C1828(</w:t>
      </w:r>
    </w:p>
    <w:p>
      <w:pPr>
        <w:pStyle w:val="PreformattedText"/>
        <w:bidi w:val="0"/>
        <w:spacing w:before="0" w:after="0"/>
        <w:jc w:val="left"/>
        <w:rPr/>
      </w:pPr>
      <w:r>
        <w:rPr/>
        <w:t xml:space="preserve"> </w:t>
      </w:r>
      <w:r>
        <w:rPr/>
        <w:t>C1823 C1828 ) C1823_=_C1829( C1823 C1829 ) \nC1823_=_C1830( C1823 C1830 ) C1823_=_C1831( C1823 C1831 ) C1823_=_C1832( C1823 C1832 ) C1823_=_C1833( C1823 C1833 ) C1823_=_C1834( C1823 C1834 ) C1823_=_C1835( C1823 C1835 ) \nC1823_=_C1836( C1823 C1836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6_=_C1827( C1826 C1827 ) C1826_=_C1828( C1826 C1828 ) C1826_=_C1829( C1826 C1829 ) C1826_=_C1830( C1826 C1830 ) C1826_=_C1831( C1826 C1831 ) C1826_=_C1832( C1826 C1832 ) \nC1826_=_C1833( C1826 C1833 ) C1826_=_C1834( C1826 C1834 ) C1826_=_C1835( C1826 C1835 ) C1826_=_C1836( C1826 C1836 ) C1827_=_C1828( C1827 C1828 ) C1827_=_C1829( C1827 C1829 ) \nC1827_=_C1830( C1827 C1830 ) C1827_=_C1831( C1827 C1831 ) C1827_=_C1832( C1827 C1832 ) C1827_=_C1833( C1827 C1833 ) C1827_=_C1834( C1827 C1834 ) C1827_=_C1835( C1827 C1835 ) \nC1827_=_C1836( C1827 C1836 ) C1828_=_C1829( C1828 C1829 ) C1828_=_C1830( C1828 C1830 ) C1828_=_C1831( C1828 C1831 ) C1828_=_C1832( C1828 C1832 ) C1828_=_C1833( C1828 C1833 ) \nC1828_=_C1834( C1828 C1834 ) C1828_=_C1835( C1828 C1835 ) C1828_=_C1836( C1828 C1836 ) C1829_=_C1830( C1829 C1830 ) C1829_=_C1831( C1829 C1831 ) C1829_=_C1832( C1829 C1832 ) \nC1829_=_C1833( C1829 C1833 ) C1829_=_C1834( C1829 C1834 ) C1829_=_C1835( C1829 C1835 ) C1829_=_C1836( C1829 C1836 ) C1830_=_C1831( C1830 C1831 ) C1830_=_C1832( C1830 C1832 ) \nC1830_=_C1833( C1830 C1833 ) C1830_=_C1834( C1830 C1834 ) C1830_=_C1835( C1830 C1835 ) C1830_=_C1836( C1830 C1836 ) C1831_=_C1832( C1831 C1832 ) C1831_=_C1833( C1831 C1833 ) \nC1831_=_C1834( C1831 C1834 ) C1831_=_C1835( C1831 C1835 ) C1831_=_C1836( C1831 C1836 ) C1832_=_C1833( C1832 C1833 ) C1832_=_C1834( C1832 C1834 ) C1832_=_C1835( C1832 C1835 ) \nC1832_=_C1836( C1832 C1836 ) C1833_=_C1834( C1833 C1834 ) C1833_=_C1835( C1833 C1835 ) C1833_=_C1836( C1833 C1836 ) C1834_=_C1835( C1834 C1835 ) C1834_=_C1836( C1834 C1836 ) \nC1835_=_C1836( C1835 C1836 ) C1849_=_C1866( C1849 C1866 ) C1849_=_C1867( C1849 C1867 ) C1849_=_C1868( C1849 C1868 ) C1849_=_C1869( C1849 C1869 ) C1849_=_C1870( C1849 C1870 ) \nC1866_=_C1867( C1866 C1867 ) C1866_=_C1868( C1866 C1868 ) C1866_=_C1869( C1866 C1869 ) C1866_=_C1870( C1866 C1870 ) C1867_=_C1868( C1867 C1868 ) C1867_=_C1869( C1867 C1869 ) \nC1867_=_C1870( C1867 C1870 ) C1868_=_C1869( C1868 C1869 ) C1868_=_C1870( C1868 C1870 ) C1869_=_C1870( C1869 C1870 ) "];5207-&gt;5211[label="101: C1736 C1737 C1738 C1739 C1740 \nC1741 C1742 C1743 C1744 C1745 C1746 \nC1747 C1748 C1750 C1751 C1752 C1753 \nC1754 C1755 C1756 C1757 C1758 C1759 \nC1760 C1761 C1762 C1763 C1764 C1765 \nC1771 C1772 C1773 C1774 C1775 C1776 \nC1777 C1778 C1779 C1780 C1781 C1782 \nC1783 C1784 C1785 C1786 C1787 C1788 \nC1789 C1790 C1791 C1792 C1793 C1794 \nC1795 C1796 C1797 C1798 C1799 C1800 \nC1801 C1802 C1803 C1804 C1805 C1806 \nC1807 C1808 C1809 C1810 C1811 C1812 \nC1813 C1814 C1815 C1816 C1817 C1818 \nC1819 C1820 C1821 C1822 C1823 C1824 \nC1825 C1826 C1827 C1828 C1829 C1830 \nC1831 C1832 C1833 C1834 C1835 C1836 \nC1849 C1866 C1867 C1868 C1869 C1870 \n4486: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1 ,\nC1736_=_C1772 ,C1736_=_C1773 ,C1736_=_C1774 ,C1736_=_C1775 ,C1736_=_C1776 ,C1736_=_C1777 ,\nC1736_=_C1778 ,C1736_=_C1779 ,C1736_=_C1780 ,C1736_=_C1781 ,C1736_=_C1782 ,C1736_=_C1783 ,\nC1736_=_C1784 ,C1736_=_C1785 ,C1736_=_C1786 ,C1736_=_C1787 ,C1736_=_C1788 ,C1736_=_C1789 ,\nC1736_=_C1790 ,C1736_=_C1791 ,C1736_=_C1792 ,C1736_=_C1793 ,C1736_=_C1794 ,C1736_=_C1795 ,\nC1736_=_C1796 ,C1736_=_C1797 ,C1736_=_C1798 ,C1736_=_C1799 ,C1736_=_C1800 ,C1736_=_C1801 ,\nC1736_=_C1802 ,C1736_=_C1803 ,C1736_=_C1804 ,C1736_=_C1805 ,C1736_=_C1806 ,C1736_=_C1807 ,\nC1736_=_C1808 ,C1736_=_C1809 ,C1736_=_C1810 ,C1736_=_C1811 ,C1736_=_C1812 ,C1736_=_C1813 ,\nC1736_=_C1814 ,C1736_=_C1815 ,C1736_=_C1816 ,C1736_=_C1817 ,C1736_=_C1818 ,C1736_=_C1819 ,\nC1736_=_C1820 ,C1736_=_C1821 ,C1736_=_C1822 ,C1736_=_C1823 ,C1736_=_C1824 ,C1736_=_C1825 ,\nC1736_=_C1826 ,C1736_=_C1827 ,C1736_=_C1828 ,C1736_=_C1829 ,C1736_=_C1830 ,C1736_=_C1831 ,\nC1736_=_C1832 ,C1736_=_C1833 ,C1736_=_C1834 ,C1736_=_C1835 ,C1736_=_C1836 ,C1736_=_C1849 ,\nC1736_=_C1866 ,C1736_=_C1867 ,C1736_=_C1868 ,C1736_=_C1869 ,C1736_=_C1870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1 ,C1737_=_C1772 ,C1737_=_C1773 ,C1737_=_C1774 ,\nC1737_=_C1775 ,C1737_=_C1776 ,C1737_=_C1777 ,C1737_=_C1778 ,C1737_=_C1779 ,C1737_=_C1780 ,\nC1737_=_C1781 ,C1737_=_C1782 ,C1737_=_C1783 ,C1737_=_C1784 ,C1737_=_C1785 ,C1737_=_C1786 ,\nC1737_=_C1787 ,C1737_=_C1788 ,C1737_=_C1789 ,C1737_=_C1790 ,C1737_=_C1791 ,C1737_=_C1792 ,\nC1737_=_C1793 ,C1737_=_C1794 ,C1737_=_C1795 ,C1737_=_C1796 ,C1737_=_C1797 ,C1737_=_C1798 ,\nC1737_=_C1799 ,C1737_=_C1800 ,C1737_=_C1801 ,C1737_=_C1802 ,C1737_=_C1803 ,C1737_=_C1804 ,\nC1737_=_C1805 ,C1737_=_C1806 ,C1737_=_C1807 ,C1737_=_C1808 ,C1737_=_C1809 ,C1737_=_C1810 ,\nC1737_=_C1811 ,C1737_=_C1812 ,C1737_=_C1813 ,C1737_=_C1814 ,C1737_=_C1815 ,C1737_=_C1816 ,\nC1737_=_C1817 ,C1737_=_C1818 ,C1737_=_C1819 ,C1737_=_C1820 ,C1737_=_C1821 ,C1737_=_C1822 ,\nC1737_=_C1823 ,C1737_=_C1824 ,C1737_=_C1825 ,C1737_=_C1826 ,C1737_=_C1827 ,C1737_=_C1828 ,\nC1737_=_C1829 ,C1737_=_C1830 ,C1737_=_C1831 ,C1737_=_C1832 ,C1737_=_C1833 ,C1737_=_C1834 ,\nC1737_=_C1835 ,C1737_=_C1836 ,C1738_=_C1739 ,C1738_=_C1740 ,C1738_=_C1741 ,C1738_=_C1742 ,\nC1738_=_C1743 ,C1738_=_C1744 ,C1738_=_C1745 ,C1738_=_C1746 ,C1738_=_C1747 ,C1738_=_C1748 ,\nC1738_=_C1750 ,C1738_=_C1751 ,C1738_=_C1752 ,C1738_=_C1753 ,C1738_=_C1754 ,C1738_=_C1755 ,\nC1738_=_C1756 ,C1738_=_C1757 ,C1738_=_C1758 ,C1738_=_C1759 ,C1738_=_C1760 ,C1738_=_C1761 ,\nC1738_=_C1762 ,C1738_=_C1763 ,C1738_=_C1764 ,C1738_=_C1765 ,C1738_=_C1771 ,C1738_=_C1772 ,\nC1738_=_C1773 ,C1738_=_C1774 ,C1738_=_C1775 ,C1738_=_C1776 ,C1738_=_C1777 ,C1738_=_C1778 ,\nC1738_=_C1779 ,C1738_=_C1780 ,C1738_=_C1781 ,C1738_=_C1782 ,C1738_=_C1783 ,C1738_=_C1784 ,\nC1738_=_C1785 ,C1738_=_C1786 ,C1738_=_C1787 ,C1738_=_C1788 ,C1738_=_C1789 ,C1738_=_C1790 ,\nC1738_=_C1791 ,C1738_=_C1792 ,C1738_=_C1793 ,C1738_=_C1794 ,C1738_=_C1795 ,C1738_=_C1796 ,\nC1738_=_C1797 ,C1738_=_C1798 ,C1738_=_C1799 ,C1738_=_C1800 ,C1738_=_C1801 ,C1738_=_C1802 ,\nC1738_=_C1803 ,C1738_=_C1804 ,C1738_=_C1805 ,C1738_=_C1806 ,C1738_=_C1807 ,C1738_=_C1808 ,\nC1738_=_C1809 ,C1738_=_C1810 ,C1738_=_C1811 ,C1738_=_C1812 ,C1738_=_C1813 ,C1738_=_C1814 ,\nC1738_=_C1815 ,C1738_=_C1816 ,C1738_=_C1817 ,C1738_=_C1818 ,C1738_=_C1819 ,C1738_=_C1820 ,\nC1738_=_C1821 ,C1738_=_C1822 ,C1738_=_C1823 ,C1738_=_C1824 ,C1738_=_C1825 ,C1738_=_C1826 ,\nC1738_=_C1827 ,C1738_=_C1828 ,C1738_=_C1829 ,C1738_=_C1830 ,C1738_=_C1831 ,C1738_=_C1832 ,\nC1738_=_C1833 ,C1738_=_C1834 ,C1738_=_C1835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71 ,\nC1739_=_C1772 ,C1739_=_C1773 ,C1739_=_C1774 ,C1739_=_C1775 ,C1739_=_C1776 ,C1739_=_C1777 ,\nC1739_=_C1778 ,C1739_=_C1779 ,C1739_=_C1780 ,C1739_=_C1781 ,C1739_=_C1782 ,C1739_=_C1783 ,\nC1739_=_C1784 ,C1739_=_C1785 ,C1739_=_C1786 ,C1739_=_C1787 ,C1739_=_C1788 ,C1739_=_C1789 ,\nC1739_=_C1790 ,C1739_=_C1791 ,C1739_=_C1792 ,C1739_=_C1793 ,C1739_=_C1794 ,C1739_=_C1795 ,\nC1739_=_C1796 ,C1739_=_C1797 ,C1739_=_C1798 ,C1739_=_C1799 ,C1739_=_C1800 ,C1739_=_C1801 ,\nC1739_=_C1802 ,C1739_=_C1803 ,C1739_=_C1804 ,C1739_=_C1805 ,C1739_=_C1806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71 ,\nC1740_=_C1772 ,C1740_=_C1773 ,C1740_=_C1774 ,C1740_=_C1775 ,C1740_=_C1776 ,C1740_=_C1777 ,\nC1740_=_C1778</w:t>
      </w:r>
    </w:p>
    <w:p>
      <w:pPr>
        <w:pStyle w:val="PreformattedText"/>
        <w:bidi w:val="0"/>
        <w:spacing w:before="0" w:after="0"/>
        <w:jc w:val="left"/>
        <w:rPr/>
      </w:pPr>
      <w:r>
        <w:rPr/>
        <w:t xml:space="preserve"> </w:t>
      </w:r>
      <w:r>
        <w:rPr/>
        <w:t>,C1740_=_C1779 ,C1740_=_C1780 ,C1740_=_C1781 ,C1740_=_C1782 ,C1740_=_C1783 ,\nC1740_=_C1784 ,C1740_=_C1785 ,C1740_=_C1786 ,C1740_=_C1787 ,C1740_=_C1788 ,C1740_=_C1789 ,\nC1740_=_C1790 ,C1740_=_C1791 ,C1740_=_C1792 ,C1740_=_C1793 ,C1740_=_C1794 ,C1740_=_C1795 ,\nC1740_=_C1796 ,C1740_=_C1797 ,C1740_=_C1798 ,C1740_=_C1799 ,C1740_=_C1800 ,C1740_=_C1801 ,\nC1740_=_C1802 ,C1740_=_C1803 ,C1740_=_C1804 ,C1740_=_C1805 ,C1740_=_C1806 ,C1740_=_C1807 ,\nC1740_=_C1808 ,C1740_=_C1809 ,C1740_=_C1810 ,C1740_=_C1811 ,C1740_=_C1812 ,C1740_=_C1813 ,\nC1740_=_C1814 ,C1740_=_C1815 ,C1740_=_C1816 ,C1740_=_C1817 ,C1740_=_C1818 ,C1740_=_C1819 ,\nC1740_=_C1820 ,C1740_=_C1821 ,C1740_=_C1822 ,C1740_=_C1823 ,C1740_=_C1824 ,C1740_=_C1825 ,\nC1740_=_C1826 ,C1740_=_C1827 ,C1740_=_C1828 ,C1740_=_C1829 ,C1740_=_C1830 ,C1740_=_C1831 ,\nC1740_=_C1832 ,C1740_=_C1833 ,C1740_=_C1834 ,C1740_=_C1835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71 ,C1741_=_C1772 ,\nC1741_=_C1773 ,C1741_=_C1774 ,C1741_=_C1775 ,C1741_=_C1776 ,C1741_=_C1777 ,C1741_=_C1778 ,\nC1741_=_C1779 ,C1741_=_C1780 ,C1741_=_C1781 ,C1741_=_C1782 ,C1741_=_C1783 ,C1741_=_C1784 ,\nC1741_=_C1785 ,C1741_=_C1786 ,C1741_=_C1787 ,C1741_=_C1788 ,C1741_=_C1789 ,C1741_=_C1790 ,\nC1741_=_C1791 ,C1741_=_C1792 ,C1741_=_C1793 ,C1741_=_C1794 ,C1741_=_C1795 ,C1741_=_C1796 ,\nC1741_=_C1797 ,C1741_=_C1798 ,C1741_=_C1799 ,C1741_=_C1800 ,C1741_=_C1801 ,C1741_=_C1802 ,\nC1741_=_C1803 ,C1741_=_C1804 ,C1741_=_C1805 ,C1741_=_C1806 ,C1741_=_C1807 ,C1741_=_C1808 ,\nC1741_=_C1809 ,C1741_=_C1810 ,C1741_=_C1811 ,C1741_=_C1812 ,C1741_=_C1813 ,C1741_=_C1814 ,\nC1741_=_C1815 ,C1741_=_C1816 ,C1741_=_C1817 ,C1741_=_C1818 ,C1741_=_C1819 ,C1741_=_C1820 ,\nC1741_=_C1821 ,C1741_=_C1822 ,C1741_=_C1823 ,C1741_=_C1824 ,C1741_=_C1825 ,C1741_=_C1826 ,\nC1741_=_C1827 ,C1741_=_C1828 ,C1741_=_C1829 ,C1741_=_C1830 ,C1741_=_C1831 ,C1741_=_C1832 ,\nC1741_=_C1833 ,C1741_=_C1834 ,C1741_=_C1835 ,C1741_=_C1836 ,C1742_=_C1743 ,C1742_=_C1744 ,\nC1742_=_C1745 ,C1742_=_C1746 ,C1742_=_C1747 ,C1742_=_C1748 ,C1742_=_C1750 ,C1742_=_C1751 ,\nC1742_=_C1752 ,C1742_=_C1753 ,C1742_=_C1754 ,C1742_=_C1755 ,C1742_=_C1756 ,C1742_=_C1757 ,\nC1742_=_C1758 ,C1742_=_C1759 ,C1742_=_C1760 ,C1742_=_C1761 ,C1742_=_C1762 ,C1742_=_C1763 ,\nC1742_=_C1764 ,C1742_=_C1765 ,C1742_=_C1771 ,C1742_=_C1772 ,C1742_=_C1773 ,C1742_=_C1774 ,\nC1742_=_C1775 ,C1742_=_C1776 ,C1742_=_C1777 ,C1742_=_C1778 ,C1742_=_C1779 ,C1742_=_C1780 ,\nC1742_=_C1781 ,C1742_=_C1782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1 ,\nC1743_=_C1772 ,C1743_=_C1773 ,C1743_=_C1774 ,C1743_=_C1775 ,C1743_=_C1776 ,C1743_=_C1777 ,\nC1743_=_C1778 ,C1743_=_C1779 ,C1743_=_C1780 ,C1743_=_C1781 ,C1743_=_C1782 ,C1743_=_C1783 ,\nC1743_=_C1784 ,C1743_=_C1785 ,C1743_=_C1786 ,C1743_=_C1787 ,C1743_=_C1788 ,C1743_=_C1789 ,\nC1743_=_C1790 ,C1743_=_C1791 ,C1743_=_C1792 ,C1743_=_C1793 ,C1743_=_C1794 ,C1743_=_C1795 ,\nC1743_=_C1796 ,C1743_=_C1797 ,C1743_=_C1798 ,C1743_=_C1799 ,C1743_=_C1800 ,C1743_=_C1801 ,\nC1743_=_C1802 ,C1743_=_C1803 ,C1743_=_C1804 ,C1743_=_C1805 ,C1743_=_C1806 ,C1743_=_C1807 ,\nC1743_=_C1808 ,C1743_=_C1809 ,C1743_=_C1810 ,C1743_=_C1811 ,C1743_=_C1812 ,C1743_=_C1813 ,\nC1743_=_C1814 ,C1743_=_C1815 ,C1743_=_C1816 ,C1743_=_C1817 ,C1743_=_C1818 ,C1743_=_C1819 ,\nC1743_=_C1820 ,C1743_=_C1821 ,C1743_=_C1822 ,C1743_=_C1823 ,C1743_=_C1824 ,C1743_=_C1825 ,\nC1743_=_C1826 ,C1743_=_C1827 ,C1743_=_C1828 ,C1743_=_C1829 ,C1743_=_C1830 ,C1743_=_C1831 ,\nC1743_=_C1832 ,C1743_=_C1833 ,C1743_=_C1834 ,C1743_=_C1835 ,C1743_=_C1836 ,C1744_=_C1745 ,\nC1744_=_C1746 ,C1744_=_C1747 ,C1744_=_C1748 ,C1744_=_C1750 ,C1744_=_C1751 ,C1744_=_C1752 ,\nC1744_=_C1753 ,C1744_=_C1754 ,C1744_=_C1755 ,C1744_=_C1756 ,C1744_=_C1757 ,C1744_=_C1758 ,\nC1744_=_C1759 ,C1744_=_C1760 ,C1744_=_C1761 ,C1744_=_C1762 ,C1744_=_C1763 ,C1744_=_C1764 ,\nC1744_=_C1765 ,C1744_=_C1771 ,C1744_=_C1772 ,C1744_=_C1773 ,C1744_=_C1774 ,C1744_=_C1775 ,\nC1744_=_C1776 ,C1744_=_C1777 ,C1744_=_C1778 ,C1744_=_C1779 ,C1744_=_C1780 ,C1744_=_C1781 ,\nC1744_=_C1782 ,C1744_=_C1783 ,C1744_=_C1784 ,C1744_=_C1785 ,C1744_=_C1786 ,C1744_=_C1787 ,\nC1744_=_C1788 ,C1744_=_C1789 ,C1744_=_C1790 ,C1744_=_C1791 ,C1744_=_C1792 ,C1744_=_C1793 ,\nC1744_=_C1794 ,C1744_=_C1795 ,C1744_=_C1796 ,C1744_=_C1797 ,C1744_=_C1798 ,C1744_=_C1799 ,\nC1744_=_C1800 ,C1744_=_C1801 ,C1744_=_C1802 ,C1744_=_C1803 ,C1744_=_C1804 ,C1744_=_C1805 ,\nC1744_=_C1806 ,C1744_=_C1807 ,C1744_=_C1808 ,C1744_=_C1809 ,C1744_=_C1810 ,C1744_=_C1811 ,\nC1744_=_C1812 ,C1744_=_C1813 ,C1744_=_C1814 ,C1744_=_C1815 ,C1744_=_C1816 ,C1744_=_C1817 ,\nC1744_=_C1818 ,C1744_=_C1819 ,C1744_=_C1820 ,C1744_=_C1821 ,C1744_=_C1822 ,C1744_=_C1823 ,\nC1744_=_C1824 ,C1744_=_C1825 ,C1744_=_C1826 ,C1744_=_C1827 ,C1744_=_C1828 ,C1744_=_C1829 ,\nC1744_=_C1830 ,C1744_=_C1831 ,C1744_=_C1832 ,C1744_=_C1833 ,C1744_=_C1834 ,C1744_=_C1835 ,\nC1744_=_C1836 ,C1745_=_C1746 ,C1745_=_C1747 ,C1745_=_C1748 ,C1745_=_C1750 ,C1745_=_C1751 ,\nC1745_=_C1752 ,C1745_=_C1753 ,C1745_=_C1754 ,C1745_=_C1755 ,C1745_=_C1756 ,C1745_=_C1757 ,\nC1745_=_C1758 ,C1745_=_C1759 ,C1745_=_C1760 ,C1745_=_C1761 ,C1745_=_C1762 ,C1745_=_C1763 ,\nC1745_=_C1764 ,C1745_=_C1765 ,C1745_=_C1771 ,C1745_=_C1772 ,C1745_=_C1773 ,C1745_=_C1774 ,\nC1745_=_C1775 ,C1745_=_C1776 ,C1745_=_C1777 ,C1745_=_C1778 ,C1745_=_C1779 ,C1745_=_C1780 ,\nC1745_=_C1781 ,C1745_=_C1782 ,C1745_=_C1783 ,C1745_=_C1784 ,C1745_=_C1785 ,C1745_=_C1786 ,\nC1745_=_C1787 ,C1745_=_C1788 ,C1745_=_C1789 ,C1745_=_C1790 ,C1745_=_C1791 ,C1745_=_C1792 ,\nC1745_=_C1793 ,C1745_=_C1794 ,C1745_=_C1795 ,C1745_=_C1796 ,C1745_=_C1797 ,C1745_=_C1798 ,\nC1745_=_C1799 ,C1745_=_C1800 ,C1745_=_C1801 ,C1745_=_C1802 ,C1745_=_C1803 ,C1745_=_C1804 ,\nC1745_=_C1805 ,C1745_=_C1806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71 ,C1746_=_C1772 ,C1746_=_C1773 ,C1746_=_C1774 ,\nC1746_=_C1775 ,C1746_=_C1776 ,C1746_=_C1777 ,C1746_=_C1778 ,C1746_=_C1779 ,C1746_=_C1780 ,\nC1746_=_C1781 ,C1746_=_C1782 ,C1746_=_C1783 ,C1746_=_C1784 ,C1746_=_C1785 ,C1746_=_C1786 ,\nC1746_=_C1787 ,C1746_=_C1788 ,C1746_=_C1789 ,C1746_=_C1790 ,C1746_=_C1791 ,C1746_=_C1792 ,\nC1746_=_C1793 ,C1746_=_C1794 ,C1746_=_C1795 ,C1746_=_C1796 ,C1746_=_C1797 ,C1746_=_C1798 ,\nC1746_=_C1799 ,C1746_=_C1800 ,C1746_=_C1801 ,C1746_=_C1802 ,C1746_=_C1803 ,C1746_=_C1804 ,\nC1746_=_C1805 ,C1746_=_C1806 ,C1746_=_C1807 ,C1746_=_C1808 ,C1746_=_C1809 ,C1746_=_C1810 ,\nC1746_=_C1811 ,C1746_=_C1812 ,C1746_=_C1813 ,C1746_=_C1814 ,C1746_=_C1815 ,C1746_=_C1816 ,\nC1746_=_C1817 ,C1746_=_C1818 ,C1746_=_C1819 ,C1746_=_C1820 ,C1746_=_C1821 ,C1746_=_C1822 ,\nC1746_=_C1823 ,C1746_=_C1824 ,C1746_=_C1825 ,C1746_=_C1826 ,C1746_=_C1827 ,C1746_=_C1828 ,\nC1746_=_C1829 ,C1746_=_C1830 ,C1746_=_C1831 ,C1746_=_C1832 ,C1746_=_C1833 ,C1746_=_C1834 ,\nC1746_=_C1835 ,C1746_=_C1836 ,C1747_=_C1748 ,C1747_=_C1750 ,C1747_=_C1751 ,C1747_=_C1752 ,\nC1747_=_C1753 ,C1747_=_C1754 ,C1747_=_C1755 ,C1747_=_C1756 ,C1747_=_C1757 ,C1747_=_C1758 ,\nC1747_=_C1759 ,C1747_=_C1760 ,C1747_=_C1761 ,C1747_=_C1762 ,C1747_=_C1763 ,C1747_=_C1764 ,\nC1747_=_C1765 ,C1747_=_C1771 ,C1747_=_C1772 ,C1747_=_C1773 ,C1747_=_C1774 ,C1747_=_C1775 ,\nC1747_=_C1776 ,C1747_=_C1777 ,C1747_=_C1778 ,C1747_=_C1779 ,C1747_=_C1780 ,C1747_=_C1781 ,\nC1747_=_C1782 ,C1747_=_C1783 ,C1747_=_C1784 ,C1747_=_C1785 ,C1747_=_C1786 ,C1747_=_C1787 ,\nC1747_=_C1788 ,C1747_=_C1789 ,C1747_=_C1790 ,C1747_=_C1791 ,C1747_=_C1792 ,C1747_=_C1793 ,\nC1747_=_C1794 ,C1747_=_C1795 ,C1747_=_C1796 ,C1747_=_C1797 ,C1747_=_C1798 ,C1747_=_C1799 ,\nC1747_=_C1800 ,C1747_=_C1801 ,C1747_=_C1802 ,C1747_=_C1803 ,C1747_=_C1804 ,C1747_=_C1805 ,\nC1747_=_C1806 ,C1747_=_C1807 ,C1747_=_C1808 ,C1747_=_C1809 ,C1747_=_C1810 ,C1747_=_C1811 ,\nC1747_=_C1812 ,C1747_=_C1813 ,C1747_=_C1814 ,C1747_=_C1815 ,C1747_=_C1816 ,C1747_=_C1817 ,\nC1747_=_C1818 ,C1747_=_C1819 ,C1747_=_C1820 ,C1747_=_C1821 ,C1747_=_C1822</w:t>
      </w:r>
    </w:p>
    <w:p>
      <w:pPr>
        <w:pStyle w:val="PreformattedText"/>
        <w:bidi w:val="0"/>
        <w:spacing w:before="0" w:after="0"/>
        <w:jc w:val="left"/>
        <w:rPr/>
      </w:pPr>
      <w:r>
        <w:rPr/>
        <w:t xml:space="preserve"> </w:t>
      </w:r>
      <w:r>
        <w:rPr/>
        <w:t>,C1747_=_C1823 ,\nC1747_=_C1824 ,C1747_=_C1825 ,C1747_=_C1826 ,C1747_=_C1827 ,C1747_=_C1828 ,C1747_=_C1829 ,\nC1747_=_C1830 ,C1747_=_C1831 ,C1747_=_C1832 ,C1747_=_C1833 ,C1747_=_C1834 ,C1747_=_C1835 ,\nC1747_=_C1836 ,C1748_=_C1750 ,C1748_=_C1751 ,C1748_=_C1752 ,C1748_=_C1753 ,C1748_=_C1754 ,\nC1748_=_C1755 ,C1748_=_C1756 ,C1748_=_C1757 ,C1748_=_C1758 ,C1748_=_C1759 ,C1748_=_C1760 ,\nC1748_=_C1761 ,C1748_=_C1762 ,C1748_=_C1763 ,C1748_=_C1764 ,C1748_=_C1765 ,C1748_=_C1771 ,\nC1748_=_C1772 ,C1748_=_C1773 ,C1748_=_C1774 ,C1748_=_C1775 ,C1748_=_C1776 ,C1748_=_C1777 ,\nC1748_=_C1778 ,C1748_=_C1779 ,C1748_=_C1780 ,C1748_=_C1781 ,C1748_=_C1782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1 ,C1750_=_C1772 ,C1750_=_C1773 ,C1750_=_C1774 ,\nC1750_=_C1775 ,C1750_=_C1776 ,C1750_=_C1777 ,C1750_=_C1778 ,C1750_=_C1779 ,C1750_=_C1780 ,\nC1750_=_C1781 ,C1750_=_C1782 ,C1750_=_C1783 ,C1750_=_C1784 ,C1750_=_C1785 ,C1750_=_C1786 ,\nC1750_=_C1787 ,C1750_=_C1788 ,C1750_=_C1789 ,C1750_=_C1790 ,C1750_=_C1791 ,C1750_=_C1792 ,\nC1750_=_C1793 ,C1750_=_C1794 ,C1750_=_C1795 ,C1750_=_C1796 ,C1750_=_C1797 ,C1750_=_C1798 ,\nC1750_=_C1799 ,C1750_=_C1800 ,C1750_=_C1801 ,C1750_=_C1802 ,C1750_=_C1803 ,C1750_=_C1804 ,\nC1750_=_C1805 ,C1750_=_C1806 ,C1750_=_C1807 ,C1750_=_C1808 ,C1750_=_C1809 ,C1750_=_C1810 ,\nC1750_=_C1811 ,C1750_=_C1812 ,C1750_=_C1813 ,C1750_=_C1814 ,C1750_=_C1815 ,C1750_=_C1816 ,\nC1750_=_C1817 ,C1750_=_C1818 ,C1750_=_C1819 ,C1750_=_C1820 ,C1750_=_C1821 ,C1750_=_C1822 ,\nC1750_=_C1823 ,C1750_=_C1824 ,C1750_=_C1825 ,C1750_=_C1826 ,C1750_=_C1827 ,C1750_=_C1828 ,\nC1750_=_C1829 ,C1750_=_C1830 ,C1750_=_C1831 ,C1750_=_C1832 ,C1750_=_C1833 ,C1750_=_C1834 ,\nC1750_=_C1835 ,C1750_=_C1836 ,C1751_=_C1752 ,C1751_=_C1753 ,C1751_=_C1754 ,C1751_=_C1755 ,\nC1751_=_C1756 ,C1751_=_C1757 ,C1751_=_C1758 ,C1751_=_C1759 ,C1751_=_C1760 ,C1751_=_C1761 ,\nC1751_=_C1762 ,C1751_=_C1763 ,C1751_=_C1764 ,C1751_=_C1765 ,C1751_=_C1771 ,C1751_=_C1772 ,\nC1751_=_C1773 ,C1751_=_C1774 ,C1751_=_C1775 ,C1751_=_C1776 ,C1751_=_C1777 ,C1751_=_C1778 ,\nC1751_=_C1779 ,C1751_=_C1780 ,C1751_=_C1781 ,C1751_=_C1782 ,C1751_=_C1783 ,C1751_=_C1784 ,\nC1751_=_C1785 ,C1751_=_C1786 ,C1751_=_C1787 ,C1751_=_C1788 ,C1751_=_C1789 ,C1751_=_C1790 ,\nC1751_=_C1791 ,C1751_=_C1792 ,C1751_=_C1793 ,C1751_=_C1794 ,C1751_=_C1795 ,C1751_=_C1796 ,\nC1751_=_C1797 ,C1751_=_C1798 ,C1751_=_C1799 ,C1751_=_C1800 ,C1751_=_C1801 ,C1751_=_C1802 ,\nC1751_=_C1803 ,C1751_=_C1804 ,C1751_=_C1805 ,C1751_=_C1806 ,C1751_=_C1807 ,C1751_=_C1808 ,\nC1751_=_C1809 ,C1751_=_C1810 ,C1751_=_C1811 ,C1751_=_C1812 ,C1751_=_C1813 ,C1751_=_C1814 ,\nC1751_=_C1815 ,C1751_=_C1816 ,C1751_=_C1817 ,C1751_=_C1818 ,C1751_=_C1819 ,C1751_=_C1820 ,\nC1751_=_C1821 ,C1751_=_C1822 ,C1751_=_C1823 ,C1751_=_C1824 ,C1751_=_C1825 ,C1751_=_C1826 ,\nC1751_=_C1827 ,C1751_=_C1828 ,C1751_=_C1829 ,C1751_=_C1830 ,C1751_=_C1831 ,C1751_=_C1832 ,\nC1751_=_C1833 ,C1751_=_C1834 ,C1751_=_C1835 ,C1751_=_C1836 ,C1752_=_C1753 ,C1752_=_C1754 ,\nC1752_=_C1755 ,C1752_=_C1756 ,C1752_=_C1757 ,C1752_=_C1758 ,C1752_=_C1759 ,C1752_=_C1760 ,\nC1752_=_C1761 ,C1752_=_C1762 ,C1752_=_C1763 ,C1752_=_C1764 ,C1752_=_C1765 ,C1752_=_C1771 ,\nC1752_=_C1772 ,C1752_=_C1773 ,C1752_=_C1774 ,C1752_=_C1775 ,C1752_=_C1776 ,C1752_=_C1777 ,\nC1752_=_C1778 ,C1752_=_C1779 ,C1752_=_C1780 ,C1752_=_C1781 ,C1752_=_C1782 ,C1752_=_C1783 ,\nC1752_=_C1784 ,C1752_=_C1785 ,C1752_=_C1786 ,C1752_=_C1787 ,C1752_=_C1788 ,C1752_=_C1789 ,\nC1752_=_C1790 ,C1752_=_C1791 ,C1752_=_C1792 ,C1752_=_C1793 ,C1752_=_C1794 ,C1752_=_C1795 ,\nC1752_=_C1796 ,C1752_=_C1797 ,C1752_=_C1798 ,C1752_=_C1799 ,C1752_=_C1800 ,C1752_=_C1801 ,\nC1752_=_C1802 ,C1752_=_C1803 ,C1752_=_C1804 ,C1752_=_C1805 ,C1752_=_C1806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71 ,\nC1753_=_C1772 ,C1753_=_C1773 ,C1753_=_C1774 ,C1753_=_C1775 ,C1753_=_C1776 ,C1753_=_C1777 ,\nC1753_=_C1778 ,C1753_=_C1779 ,C1753_=_C1780 ,C1753_=_C1781 ,C1753_=_C1782 ,C1753_=_C1783 ,\nC1753_=_C1784 ,C1753_=_C1785 ,C1753_=_C1786 ,C1753_=_C1787 ,C1753_=_C1788 ,C1753_=_C1789 ,\nC1753_=_C1790 ,C1753_=_C1791 ,C1753_=_C1792 ,C1753_=_C1793 ,C1753_=_C1794 ,C1753_=_C1795 ,\nC1753_=_C1796 ,C1753_=_C1797 ,C1753_=_C1798 ,C1753_=_C1799 ,C1753_=_C1800 ,C1753_=_C1801 ,\nC1753_=_C1802 ,C1753_=_C1803 ,C1753_=_C1804 ,C1753_=_C1805 ,C1753_=_C1806 ,C1753_=_C1807 ,\nC1753_=_C1808 ,C1753_=_C1809 ,C1753_=_C1810 ,C1753_=_C1811 ,C1753_=_C1812 ,C1753_=_C1813 ,\nC1753_=_C1814 ,C1753_=_C1815 ,C1753_=_C1816 ,C1753_=_C1817 ,C1753_=_C1818 ,C1753_=_C1819 ,\nC1753_=_C1820 ,C1753_=_C1821 ,C1753_=_C1822 ,C1753_=_C1823 ,C1753_=_C1824 ,C1753_=_C1825 ,\nC1753_=_C1826 ,C1753_=_C1827 ,C1753_=_C1828 ,C1753_=_C1829 ,C1753_=_C1830 ,C1753_=_C1831 ,\nC1753_=_C1832 ,C1753_=_C1833 ,C1753_=_C1834 ,C1753_=_C1835 ,C1753_=_C1836 ,C1754_=_C1755 ,\nC1754_=_C1756 ,C1754_=_C1757 ,C1754_=_C1758 ,C1754_=_C1759 ,C1754_=_C1760 ,C1754_=_C1761 ,\nC1754_=_C1762 ,C1754_=_C1763 ,C1754_=_C1764 ,C1754_=_C1765 ,C1754_=_C1771 ,C1754_=_C1772 ,\nC1754_=_C1773 ,C1754_=_C1774 ,C1754_=_C1775 ,C1754_=_C1776 ,C1754_=_C1777 ,C1754_=_C1778 ,\nC1754_=_C1779 ,C1754_=_C1780 ,C1754_=_C1781 ,C1754_=_C1782 ,C1754_=_C1783 ,C1754_=_C1784 ,\nC1754_=_C1785 ,C1754_=_C1786 ,C1754_=_C1787 ,C1754_=_C1788 ,C1754_=_C1789 ,C1754_=_C1790 ,\nC1754_=_C1791 ,C1754_=_C1792 ,C1754_=_C1793 ,C1754_=_C1794 ,C1754_=_C1795 ,C1754_=_C1796 ,\nC1754_=_C1797 ,C1754_=_C1798 ,C1754_=_C1799 ,C1754_=_C1800 ,C1754_=_C1801 ,C1754_=_C1802 ,\nC1754_=_C1803 ,C1754_=_C1804 ,C1754_=_C1805 ,C1754_=_C1806 ,C1754_=_C1807 ,C1754_=_C1808 ,\nC1754_=_C1809 ,C1754_=_C1810 ,C1754_=_C1811 ,C1754_=_C1812 ,C1754_=_C1813 ,C1754_=_C1814 ,\nC1754_=_C1815 ,C1754_=_C1816 ,C1754_=_C1817 ,C1754_=_C1818 ,C1754_=_C1819 ,C1754_=_C1820 ,\nC1754_=_C1821 ,C1754_=_C1822 ,C1754_=_C1823 ,C1754_=_C1824 ,C1754_=_C1825 ,C1754_=_C1826 ,\nC1754_=_C1827 ,C1754_=_C1828 ,C1754_=_C1829 ,C1754_=_C1830 ,C1754_=_C1831 ,C1754_=_C1832 ,\nC1754_=_C1833 ,C1754_=_C1834 ,C1754_=_C1835 ,C1754_=_C1836 ,C1755_=_C1756 ,C1755_=_C1757 ,\nC1755_=_C1758 ,C1755_=_C1759 ,C1755_=_C1760 ,C1755_=_C1761 ,C1755_=_C1762 ,C1755_=_C1763 ,\nC1755_=_C1764 ,C1755_=_C1765 ,C1755_=_C1771 ,C1755_=_C1772 ,C1755_=_C1773 ,C1755_=_C1774 ,\nC1755_=_C1775 ,C1755_=_C1776 ,C1755_=_C1777 ,C1755_=_C1778 ,C1755_=_C1779 ,C1755_=_C1780 ,\nC1755_=_C1781 ,C1755_=_C1782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1 ,\nC1756_=_C1772 ,C1756_=_C1773 ,C1756_=_C1774 ,C1756_=_C1775 ,C1756_=_C1776 ,C1756_=_C1777 ,\nC1756_=_C1778 ,C1756_=_C1779 ,C1756_=_C1780 ,C1756_=_C1781 ,C1756_=_C1782 ,C1756_=_C1783 ,\nC1756_=_C1784 ,C1756_=_C1785 ,C1756_=_C1786 ,C1756_=_C1787 ,C1756_=_C1788 ,C1756_=_C1789 ,\nC1756_=_C1790 ,C1756_=_C1791 ,C1756_=_C1792 ,C1756_=_C1793 ,C1756_=_C1794 ,C1756_=_C1795 ,\nC1756_=_C1796 ,C1756_=_C1797 ,C1756_=_C1798 ,C1756_=_C1799 ,C1756_=_C1800 ,C1756_=_C1801 ,\nC1756_=_C1802 ,C1756_=_C1803 ,C1756_=_C1804 ,C1756_=_C1805 ,C1756_=_C1806 ,C1756_=_C1807 ,\nC1756_=_C1808 ,C1756_=_C1809 ,C1756_=_C1810 ,C1756_=_C1811 ,C1756_=_C1812 ,C1756_=_C1813 ,\nC1756_=_C1814 ,C1756_=_C1815 ,C1756_=_C1816 ,C1756_=_C1817 ,C1756_=_C1818 ,C1756_=_C1819 ,\nC1756_=_C1820 ,C1756_=_C1821 ,C1756_=_C1822 ,C1756_=_C1823 ,C1756_=_C1824 ,C1756_=_C1825 ,\nC1756_=_C1826 ,C1756_=_C1827 ,C1756_=_C1828 ,C1756_=_C1829 ,C1756_=_C1830 ,C1756_=_C1831 ,\nC1756_=_C1832 ,C1756_=_C1833 ,C1756_=_C1834 ,C1756_=_C1835 ,C1756_=_C1836 ,C1757_=_C1758 ,\nC1757_=_C1759 ,C1757_=_C1760 ,C1757_=_C1761</w:t>
      </w:r>
    </w:p>
    <w:p>
      <w:pPr>
        <w:pStyle w:val="PreformattedText"/>
        <w:bidi w:val="0"/>
        <w:spacing w:before="0" w:after="0"/>
        <w:jc w:val="left"/>
        <w:rPr/>
      </w:pPr>
      <w:r>
        <w:rPr/>
        <w:t xml:space="preserve"> </w:t>
      </w:r>
      <w:r>
        <w:rPr/>
        <w:t>,C1757_=_C1762 ,C1757_=_C1763 ,C1757_=_C1764 ,\nC1757_=_C1765 ,C1757_=_C1771 ,C1757_=_C1772 ,C1757_=_C1773 ,C1757_=_C1774 ,C1757_=_C1775 ,\nC1757_=_C1776 ,C1757_=_C1777 ,C1757_=_C1778 ,C1757_=_C1779 ,C1757_=_C1780 ,C1757_=_C1781 ,\nC1757_=_C1782 ,C1757_=_C1783 ,C1757_=_C1784 ,C1757_=_C1785 ,C1757_=_C1786 ,C1757_=_C1787 ,\nC1757_=_C1788 ,C1757_=_C1789 ,C1757_=_C1790 ,C1757_=_C1791 ,C1757_=_C1792 ,C1757_=_C1793 ,\nC1757_=_C1794 ,C1757_=_C1795 ,C1757_=_C1796 ,C1757_=_C1797 ,C1757_=_C1798 ,C1757_=_C1799 ,\nC1757_=_C1800 ,C1757_=_C1801 ,C1757_=_C1802 ,C1757_=_C1803 ,C1757_=_C1804 ,C1757_=_C1805 ,\nC1757_=_C1806 ,C1757_=_C1807 ,C1757_=_C1808 ,C1757_=_C1809 ,C1757_=_C1810 ,C1757_=_C1811 ,\nC1757_=_C1812 ,C1757_=_C1813 ,C1757_=_C1814 ,C1757_=_C1815 ,C1757_=_C1816 ,C1757_=_C1817 ,\nC1757_=_C1818 ,C1757_=_C1819 ,C1757_=_C1820 ,C1757_=_C1821 ,C1757_=_C1822 ,C1757_=_C1823 ,\nC1757_=_C1824 ,C1757_=_C1825 ,C1757_=_C1826 ,C1757_=_C1827 ,C1757_=_C1828 ,C1757_=_C1829 ,\nC1757_=_C1830 ,C1757_=_C1831 ,C1757_=_C1832 ,C1757_=_C1833 ,C1757_=_C1834 ,C1757_=_C1835 ,\nC1757_=_C1836 ,C1758_=_C1759 ,C1758_=_C1760 ,C1758_=_C1761 ,C1758_=_C1762 ,C1758_=_C1763 ,\nC1758_=_C1764 ,C1758_=_C1765 ,C1758_=_C1771 ,C1758_=_C1772 ,C1758_=_C1773 ,C1758_=_C1774 ,\nC1758_=_C1775 ,C1758_=_C1776 ,C1758_=_C1777 ,C1758_=_C1778 ,C1758_=_C1779 ,C1758_=_C1780 ,\nC1758_=_C1781 ,C1758_=_C1782 ,C1758_=_C1783 ,C1758_=_C1784 ,C1758_=_C1785 ,C1758_=_C1786 ,\nC1758_=_C1787 ,C1758_=_C1788 ,C1758_=_C1789 ,C1758_=_C1790 ,C1758_=_C1791 ,C1758_=_C1792 ,\nC1758_=_C1793 ,C1758_=_C1794 ,C1758_=_C1795 ,C1758_=_C1796 ,C1758_=_C1797 ,C1758_=_C1798 ,\nC1758_=_C1799 ,C1758_=_C1800 ,C1758_=_C1801 ,C1758_=_C1802 ,C1758_=_C1803 ,C1758_=_C1804 ,\nC1758_=_C1805 ,C1758_=_C1806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71 ,C1759_=_C1772 ,C1759_=_C1773 ,C1759_=_C1774 ,\nC1759_=_C1775 ,C1759_=_C1776 ,C1759_=_C1777 ,C1759_=_C1778 ,C1759_=_C1779 ,C1759_=_C1780 ,\nC1759_=_C1781 ,C1759_=_C1782 ,C1759_=_C1783 ,C1759_=_C1784 ,C1759_=_C1785 ,C1759_=_C1786 ,\nC1759_=_C1787 ,C1759_=_C1788 ,C1759_=_C1789 ,C1759_=_C1790 ,C1759_=_C1791 ,C1759_=_C1792 ,\nC1759_=_C1793 ,C1759_=_C1794 ,C1759_=_C1795 ,C1759_=_C1796 ,C1759_=_C1797 ,C1759_=_C1798 ,\nC1759_=_C1799 ,C1759_=_C1800 ,C1759_=_C1801 ,C1759_=_C1802 ,C1759_=_C1803 ,C1759_=_C1804 ,\nC1759_=_C1805 ,C1759_=_C1806 ,C1759_=_C1807 ,C1759_=_C1808 ,C1759_=_C1809 ,C1759_=_C1810 ,\nC1759_=_C1811 ,C1759_=_C1812 ,C1759_=_C1813 ,C1759_=_C1814 ,C1759_=_C1815 ,C1759_=_C1816 ,\nC1759_=_C1817 ,C1759_=_C1818 ,C1759_=_C1819 ,C1759_=_C1820 ,C1759_=_C1821 ,C1759_=_C1822 ,\nC1759_=_C1823 ,C1759_=_C1824 ,C1759_=_C1825 ,C1759_=_C1826 ,C1759_=_C1827 ,C1759_=_C1828 ,\nC1759_=_C1829 ,C1759_=_C1830 ,C1759_=_C1831 ,C1759_=_C1832 ,C1759_=_C1833 ,C1759_=_C1834 ,\nC1759_=_C1835 ,C1759_=_C1836 ,C1760_=_C1761 ,C1760_=_C1762 ,C1760_=_C1763 ,C1760_=_C1764 ,\nC1760_=_C1765 ,C1760_=_C1771 ,C1760_=_C1772 ,C1760_=_C1773 ,C1760_=_C1774 ,C1760_=_C1775 ,\nC1760_=_C1776 ,C1760_=_C1777 ,C1760_=_C1778 ,C1760_=_C1779 ,C1760_=_C1780 ,C1760_=_C1781 ,\nC1760_=_C1782 ,C1760_=_C1783 ,C1760_=_C1784 ,C1760_=_C1785 ,C1760_=_C1786 ,C1760_=_C1787 ,\nC1760_=_C1788 ,C1760_=_C1789 ,C1760_=_C1790 ,C1760_=_C1791 ,C1760_=_C1792 ,C1760_=_C1793 ,\nC1760_=_C1794 ,C1760_=_C1795 ,C1760_=_C1796 ,C1760_=_C1797 ,C1760_=_C1798 ,C1760_=_C1799 ,\nC1760_=_C1800 ,C1760_=_C1801 ,C1760_=_C1802 ,C1760_=_C1803 ,C1760_=_C1804 ,C1760_=_C1805 ,\nC1760_=_C1806 ,C1760_=_C1807 ,C1760_=_C1808 ,C1760_=_C1809 ,C1760_=_C1810 ,C1760_=_C1811 ,\nC1760_=_C1812 ,C1760_=_C1813 ,C1760_=_C1814 ,C1760_=_C1815 ,C1760_=_C1816 ,C1760_=_C1817 ,\nC1760_=_C1818 ,C1760_=_C1819 ,C1760_=_C1820 ,C1760_=_C1821 ,C1760_=_C1822 ,C1760_=_C1823 ,\nC1760_=_C1824 ,C1760_=_C1825 ,C1760_=_C1826 ,C1760_=_C1827 ,C1760_=_C1828 ,C1760_=_C1829 ,\nC1760_=_C1830 ,C1760_=_C1831 ,C1760_=_C1832 ,C1760_=_C1833 ,C1760_=_C1834 ,C1760_=_C1835 ,\nC1760_=_C1836 ,C1761_=_C1762 ,C1761_=_C1763 ,C1761_=_C1764 ,C1761_=_C1765 ,C1761_=_C1771 ,\nC1761_=_C1772 ,C1761_=_C1773 ,C1761_=_C1774 ,C1761_=_C1775 ,C1761_=_C1776 ,C1761_=_C1777 ,\nC1761_=_C1778 ,C1761_=_C1779 ,C1761_=_C1780 ,C1761_=_C1781 ,C1761_=_C1782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1 ,C1762_=_C1772 ,C1762_=_C1773 ,C1762_=_C1774 ,\nC1762_=_C1775 ,C1762_=_C1776 ,C1762_=_C1777 ,C1762_=_C1778 ,C1762_=_C1779 ,C1762_=_C1780 ,\nC1762_=_C1781 ,C1762_=_C1782 ,C1762_=_C1783 ,C1762_=_C1784 ,C1762_=_C1785 ,C1762_=_C1786 ,\nC1762_=_C1787 ,C1762_=_C1788 ,C1762_=_C1789 ,C1762_=_C1790 ,C1762_=_C1791 ,C1762_=_C1792 ,\nC1762_=_C1793 ,C1762_=_C1794 ,C1762_=_C1795 ,C1762_=_C1796 ,C1762_=_C1797 ,C1762_=_C1798 ,\nC1762_=_C1799 ,C1762_=_C1800 ,C1762_=_C1801 ,C1762_=_C1802 ,C1762_=_C1803 ,C1762_=_C1804 ,\nC1762_=_C1805 ,C1762_=_C1806 ,C1762_=_C1807 ,C1762_=_C1808 ,C1762_=_C1809 ,C1762_=_C1810 ,\nC1762_=_C1811 ,C1762_=_C1812 ,C1762_=_C1813 ,C1762_=_C1814 ,C1762_=_C1815 ,C1762_=_C1816 ,\nC1762_=_C1817 ,C1762_=_C1818 ,C1762_=_C1819 ,C1762_=_C1820 ,C1762_=_C1821 ,C1762_=_C1822 ,\nC1762_=_C1823 ,C1762_=_C1824 ,C1762_=_C1825 ,C1762_=_C1826 ,C1762_=_C1827 ,C1762_=_C1828 ,\nC1762_=_C1829 ,C1762_=_C1830 ,C1762_=_C1831 ,C1762_=_C1832 ,C1762_=_C1833 ,C1762_=_C1834 ,\nC1762_=_C1835 ,C1762_=_C1836 ,C1763_=_C1764 ,C1763_=_C1765 ,C1763_=_C1771 ,C1763_=_C1772 ,\nC1763_=_C1773 ,C1763_=_C1774 ,C1763_=_C1775 ,C1763_=_C1776 ,C1763_=_C1777 ,C1763_=_C1778 ,\nC1763_=_C1779 ,C1763_=_C1780 ,C1763_=_C1781 ,C1763_=_C1782 ,C1763_=_C1783 ,C1763_=_C1784 ,\nC1763_=_C1785 ,C1763_=_C1786 ,C1763_=_C1787 ,C1763_=_C1788 ,C1763_=_C1789 ,C1763_=_C1790 ,\nC1763_=_C1791 ,C1763_=_C1792 ,C1763_=_C1793 ,C1763_=_C1794 ,C1763_=_C1795 ,C1763_=_C1796 ,\nC1763_=_C1797 ,C1763_=_C1798 ,C1763_=_C1799 ,C1763_=_C1800 ,C1763_=_C1801 ,C1763_=_C1802 ,\nC1763_=_C1803 ,C1763_=_C1804 ,C1763_=_C1805 ,C1763_=_C1806 ,C1763_=_C1807 ,C1763_=_C1808 ,\nC1763_=_C1809 ,C1763_=_C1810 ,C1763_=_C1811 ,C1763_=_C1812 ,C1763_=_C1813 ,C1763_=_C1814 ,\nC1763_=_C1815 ,C1763_=_C1816 ,C1763_=_C1817 ,C1763_=_C1818 ,C1763_=_C1819 ,C1763_=_C1820 ,\nC1763_=_C1821 ,C1763_=_C1822 ,C1763_=_C1823 ,C1763_=_C1824 ,C1763_=_C1825 ,C1763_=_C1826 ,\nC1763_=_C1827 ,C1763_=_C1828 ,C1763_=_C1829 ,C1763_=_C1830 ,C1763_=_C1831 ,C1763_=_C1832 ,\nC1763_=_C1833 ,C1763_=_C1834 ,C1763_=_C1835 ,C1763_=_C1836 ,C1764_=_C1765 ,C1764_=_C1771 ,\nC1764_=_C1772 ,C1764_=_C1773 ,C1764_=_C1774 ,C1764_=_C1775 ,C1764_=_C1776 ,C1764_=_C1777 ,\nC1764_=_C1778 ,C1764_=_C1779 ,C1764_=_C1780 ,C1764_=_C1781 ,C1764_=_C1782 ,C1764_=_C1783 ,\nC1764_=_C1784 ,C1764_=_C1785 ,C1764_=_C1786 ,C1764_=_C1787 ,C1764_=_C1788 ,C1764_=_C1789 ,\nC1764_=_C1790 ,C1764_=_C1791 ,C1764_=_C1792 ,C1764_=_C1793 ,C1764_=_C1794 ,C1764_=_C1795 ,\nC1764_=_C1796 ,C1764_=_C1797 ,C1764_=_C1798 ,C1764_=_C1799 ,C1764_=_C1800 ,C1764_=_C1801 ,\nC1764_=_C1802 ,C1764_=_C1803 ,C1764_=_C1804 ,C1764_=_C1805 ,C1764_=_C1806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71 ,\nC1765_=_C1772 ,C1765_=_C1773 ,C1765_=_C1774 ,C1765_=_C1775 ,C1765_=_C1776 ,C1765_=_C1777 ,\nC1765_=_C1778 ,C1765_=_C1779 ,C1765_=_C1780 ,C1765_=_C1781 ,C1765_=_C1782 ,C1765_=_C1783 ,\nC1765_=_C1784 ,C1765_=_C1785 ,C1765_=_C1786 ,C1765_=_C1787 ,C1765_=_C1788 ,C1765_=_C1789 ,\nC1765_=_C1790 ,C1765_=_C1791 ,C1765_=_C1792 ,C1765_=_C1793 ,C1765_=_C1794 ,C1765_=_C1795 ,\nC1765_=_C1796 ,C1765_=_C1797 ,C1765_=_C1798 ,C1765_=_C1799 ,C1765_=_C1800 ,C1765_=_C1801 ,\nC1765_=_C1802 ,C1765_=_C1803 ,C1765_=_C1804 ,C1765_=_C1805 ,C1765_=_C1806 ,C1765_=_C1807 ,\nC1765_=_C1808 ,C1765_=_C1809 ,C1765_=_C1810 ,C1765_=_C1811 ,C1765_=_C1812 ,C1765_=_C1813 ,\nC1765_=_C1814 ,C1765_=_C1815 ,C1765_=_C1816 ,C1765_=_C1817 ,C1765_=_C1818 ,C1765_=_C1819 ,\nC1765_=_C1820 ,C1765_=_C1821 ,C1765_=_C1822 ,C1765_=_C1823 ,C1765_=_C1824 ,C1765_=_C1825 ,\nC1765_=_C1826 ,C1765_=_C1827 ,C1765_=_C1828 ,C1765_=_C1829 ,C1765_=_C1830 ,C1765_=_C1831 ,\nC1765_=_C1832 ,C1765_=_C1833 ,C1765_=_C1834 ,C1765_=_C1835 ,C1765_=_C1836 ,C1771_=_C1772 ,\nC1771_=_C1773 ,C1771_=_C1774 ,C1771_=_C1775 ,C1771_=_C1776 ,C1771_=_C1777 ,C1771_=_C1778 ,\nC1771_=_C1779 ,C1771_=_C1780 ,C1771_=_C1781 ,C1771_=_C1782 ,C1771_=_C1783 ,C1771_=_C1784 ,\nC1771_=_C1785 ,C1771_=_C1786 ,C1771_=_C1787 ,C1771_=_C1788 ,C1771_=_C1789 ,C1771_=_C1790 ,\nC1771_=_C1791</w:t>
      </w:r>
    </w:p>
    <w:p>
      <w:pPr>
        <w:pStyle w:val="PreformattedText"/>
        <w:bidi w:val="0"/>
        <w:spacing w:before="0" w:after="0"/>
        <w:jc w:val="left"/>
        <w:rPr/>
      </w:pPr>
      <w:r>
        <w:rPr/>
        <w:t xml:space="preserve"> </w:t>
      </w:r>
      <w:r>
        <w:rPr/>
        <w:t>,C1771_=_C1792 ,C1771_=_C1793 ,C1771_=_C1794 ,C1771_=_C1795 ,C1771_=_C1796 ,\nC1771_=_C1797 ,C1771_=_C1798 ,C1771_=_C1799 ,C1771_=_C1800 ,C1771_=_C1801 ,C1771_=_C1802 ,\nC1771_=_C1803 ,C1771_=_C1804 ,C1771_=_C1805 ,C1771_=_C1806 ,C1771_=_C1807 ,C1771_=_C1808 ,\nC1771_=_C1809 ,C1771_=_C1810 ,C1771_=_C1811 ,C1771_=_C1812 ,C1771_=_C1813 ,C1771_=_C1814 ,\nC1771_=_C1815 ,C1771_=_C1816 ,C1771_=_C1817 ,C1771_=_C1818 ,C1771_=_C1819 ,C1771_=_C1820 ,\nC1771_=_C1821 ,C1771_=_C1822 ,C1771_=_C1823 ,C1771_=_C1824 ,C1771_=_C1825 ,C1771_=_C1826 ,\nC1771_=_C1827 ,C1771_=_C1828 ,C1771_=_C1829 ,C1771_=_C1830 ,C1771_=_C1831 ,C1771_=_C1832 ,\nC1771_=_C1833 ,C1771_=_C1834 ,C1771_=_C1835 ,C1771_=_C1836 ,C1772_=_C1773 ,C1772_=_C1774 ,\nC1772_=_C1775 ,C1772_=_C1776 ,C1772_=_C1777 ,C1772_=_C1778 ,C1772_=_C1779 ,C1772_=_C1780 ,\nC1772_=_C1781 ,C1772_=_C1782 ,C1772_=_C1783 ,C1772_=_C1784 ,C1772_=_C1785 ,C1772_=_C1786 ,\nC1772_=_C1787 ,C1772_=_C1788 ,C1772_=_C1789 ,C1772_=_C1790 ,C1772_=_C1791 ,C1772_=_C1792 ,\nC1772_=_C1793 ,C1772_=_C1794 ,C1772_=_C1795 ,C1772_=_C1796 ,C1772_=_C1797 ,C1772_=_C1798 ,\nC1772_=_C1799 ,C1772_=_C1800 ,C1772_=_C1801 ,C1772_=_C1802 ,C1772_=_C1803 ,C1772_=_C1804 ,\nC1772_=_C1805 ,C1772_=_C1806 ,C1772_=_C1807 ,C1772_=_C1808 ,C1772_=_C1809 ,C1772_=_C1810 ,\nC1772_=_C1811 ,C1772_=_C1812 ,C1772_=_C1813 ,C1772_=_C1814 ,C1772_=_C1815 ,C1772_=_C1816 ,\nC1772_=_C1817 ,C1772_=_C1818 ,C1772_=_C1819 ,C1772_=_C1820 ,C1772_=_C1821 ,C1772_=_C1822 ,\nC1772_=_C1823 ,C1772_=_C1824 ,C1772_=_C1825 ,C1772_=_C1826 ,C1772_=_C1827 ,C1772_=_C1828 ,\nC1772_=_C1829 ,C1772_=_C1830 ,C1772_=_C1831 ,C1772_=_C1832 ,C1772_=_C1833 ,C1772_=_C1834 ,\nC1772_=_C1835 ,C1772_=_C1836 ,C1773_=_C1774 ,C1773_=_C1775 ,C1773_=_C1776 ,C1773_=_C1777 ,\nC1773_=_C1778 ,C1773_=_C1779 ,C1773_=_C1780 ,C1773_=_C1781 ,C1773_=_C1782 ,C1773_=_C1783 ,\nC1773_=_C1784 ,C1773_=_C1785 ,C1773_=_C1786 ,C1773_=_C1787 ,C1773_=_C1788 ,C1773_=_C1789 ,\nC1773_=_C1790 ,C1773_=_C1791 ,C1773_=_C1792 ,C1773_=_C1793 ,C1773_=_C1794 ,C1773_=_C1795 ,\nC1773_=_C1796 ,C1773_=_C1797 ,C1773_=_C1798 ,C1773_=_C1799 ,C1773_=_C1800 ,C1773_=_C1801 ,\nC1773_=_C1802 ,C1773_=_C1803 ,C1773_=_C1804 ,C1773_=_C1805 ,C1773_=_C1806 ,C1773_=_C1807 ,\nC1773_=_C1808 ,C1773_=_C1809 ,C1773_=_C1810 ,C1773_=_C1811 ,C1773_=_C1812 ,C1773_=_C1813 ,\nC1773_=_C1814 ,C1773_=_C1815 ,C1773_=_C1816 ,C1773_=_C1817 ,C1773_=_C1818 ,C1773_=_C1819 ,\nC1773_=_C1820 ,C1773_=_C1821 ,C1773_=_C1822 ,C1773_=_C1823 ,C1773_=_C1824 ,C1773_=_C1825 ,\nC1773_=_C1826 ,C1773_=_C1827 ,C1773_=_C1828 ,C1773_=_C1829 ,C1773_=_C1830 ,C1773_=_C1831 ,\nC1773_=_C1832 ,C1773_=_C1833 ,C1773_=_C1834 ,C1773_=_C1835 ,C1773_=_C1836 ,C1774_=_C1775 ,\nC1774_=_C1776 ,C1774_=_C1777 ,C1774_=_C1778 ,C1774_=_C1779 ,C1774_=_C1780 ,C1774_=_C1781 ,\nC1774_=_C1782 ,C1774_=_C1783 ,C1774_=_C1784 ,C1774_=_C1785 ,C1774_=_C1786 ,C1774_=_C1787 ,\nC1774_=_C1788 ,C1774_=_C1789 ,C1774_=_C1790 ,C1774_=_C1791 ,C1774_=_C1792 ,C1774_=_C1793 ,\nC1774_=_C1794 ,C1774_=_C1795 ,C1774_=_C1796 ,C1774_=_C1797 ,C1774_=_C1798 ,C1774_=_C1799 ,\nC1774_=_C1800 ,C1774_=_C1801 ,C1774_=_C1802 ,C1774_=_C1803 ,C1774_=_C1804 ,C1774_=_C1805 ,\nC1774_=_C1806 ,C1774_=_C1807 ,C1774_=_C1808 ,C1774_=_C1809 ,C1774_=_C1810 ,C1774_=_C1811 ,\nC1774_=_C1812 ,C1774_=_C1813 ,C1774_=_C1814 ,C1774_=_C1815 ,C1774_=_C1816 ,C1774_=_C1817 ,\nC1774_=_C1818 ,C1774_=_C1819 ,C1774_=_C1820 ,C1774_=_C1821 ,C1774_=_C1822 ,C1774_=_C1823 ,\nC1774_=_C1824 ,C1774_=_C1825 ,C1774_=_C1826 ,C1774_=_C1827 ,C1774_=_C1828 ,C1774_=_C1829 ,\nC1774_=_C1830 ,C1774_=_C1831 ,C1774_=_C1832 ,C1774_=_C1833 ,C1774_=_C1834 ,C1774_=_C1835 ,\nC1774_=_C1836 ,C1775_=_C1776 ,C1775_=_C1777 ,C1775_=_C1778 ,C1775_=_C1779 ,C1775_=_C1780 ,\nC1775_=_C1781 ,C1775_=_C1782 ,C1775_=_C1783 ,C1775_=_C1784 ,C1775_=_C1785 ,C1775_=_C1786 ,\nC1775_=_C1787 ,C1775_=_C1788 ,C1775_=_C1789 ,C1775_=_C1790 ,C1775_=_C1791 ,C1775_=_C1792 ,\nC1775_=_C1793 ,C1775_=_C1794 ,C1775_=_C1795 ,C1775_=_C1796 ,C1775_=_C1797 ,C1775_=_C1798 ,\nC1775_=_C1799 ,C1775_=_C1800 ,C1775_=_C1801 ,C1775_=_C1802 ,C1775_=_C1803 ,C1775_=_C1804 ,\nC1775_=_C1805 ,C1775_=_C1806 ,C1775_=_C1807 ,C1775_=_C1808 ,C1775_=_C1809 ,C1775_=_C1810 ,\nC1775_=_C1811 ,C1775_=_C1812 ,C1775_=_C1813 ,C1775_=_C1814 ,C1775_=_C1815 ,C1775_=_C1816 ,\nC1775_=_C1817 ,C1775_=_C1818 ,C1775_=_C1819 ,C1775_=_C1820 ,C1775_=_C1821 ,C1775_=_C1822 ,\nC1775_=_C1823 ,C1775_=_C1824 ,C1775_=_C1825 ,C1775_=_C1826 ,C1775_=_C1827 ,C1775_=_C1828 ,\nC1775_=_C1829 ,C1775_=_C1830 ,C1775_=_C1831 ,C1775_=_C1832 ,C1775_=_C1833 ,C1775_=_C1834 ,\nC1775_=_C1835 ,C1775_=_C1836 ,C1776_=_C1777 ,C1776_=_C1778 ,C1776_=_C1779 ,C1776_=_C1780 ,\nC1776_=_C1781 ,C1776_=_C1782 ,C1776_=_C1783 ,C1776_=_C1784 ,C1776_=_C1785 ,C1776_=_C1786 ,\nC1776_=_C1787 ,C1776_=_C1788 ,C1776_=_C1789 ,C1776_=_C1790 ,C1776_=_C1791 ,C1776_=_C1792 ,\nC1776_=_C1793 ,C1776_=_C1794 ,C1776_=_C1795 ,C1776_=_C1796 ,C1776_=_C1797 ,C1776_=_C1798 ,\nC1776_=_C1799 ,C1776_=_C1800 ,C1776_=_C1801 ,C1776_=_C1802 ,C1776_=_C1803 ,C1776_=_C1804 ,\nC1776_=_C1805 ,C1776_=_C1806 ,C1776_=_C1807 ,C1776_=_C1808 ,C1776_=_C1809 ,C1776_=_C1810 ,\nC1776_=_C1811 ,C1776_=_C1812 ,C1776_=_C1813 ,C1776_=_C1814 ,C1776_=_C1815 ,C1776_=_C1816 ,\nC1776_=_C1817 ,C1776_=_C1818 ,C1776_=_C1819 ,C1776_=_C1820 ,C1776_=_C1821 ,C1776_=_C1822 ,\nC1776_=_C1823 ,C1776_=_C1824 ,C1776_=_C1825 ,C1776_=_C1826 ,C1776_=_C1827 ,C1776_=_C1828 ,\nC1776_=_C1829 ,C1776_=_C1830 ,C1776_=_C1831 ,C1776_=_C1832 ,C1776_=_C1833 ,C1776_=_C1834 ,\nC1776_=_C1835 ,C1776_=_C1836 ,C1777_=_C1778 ,C1777_=_C1779 ,C1777_=_C1780 ,C1777_=_C1781 ,\nC1777_=_C1782 ,C1777_=_C1783 ,C1777_=_C1784 ,C1777_=_C1785 ,C1777_=_C1786 ,C1777_=_C1787 ,\nC1777_=_C1788 ,C1777_=_C1789 ,C1777_=_C1790 ,C1777_=_C1791 ,C1777_=_C1792 ,C1777_=_C1793 ,\nC1777_=_C1794 ,C1777_=_C1795 ,C1777_=_C1796 ,C1777_=_C1797 ,C1777_=_C1798 ,C1777_=_C1799 ,\nC1777_=_C1800 ,C1777_=_C1801 ,C1777_=_C1802 ,C1777_=_C1803 ,C1777_=_C1804 ,C1777_=_C1805 ,\nC1777_=_C1806 ,C1777_=_C1807 ,C1777_=_C1808 ,C1777_=_C1809 ,C1777_=_C1810 ,C1777_=_C1811 ,\nC1777_=_C1812 ,C1777_=_C1813 ,C1777_=_C1814 ,C1777_=_C1815 ,C1777_=_C1816 ,C1777_=_C1817 ,\nC1777_=_C1818 ,C1777_=_C1819 ,C1777_=_C1820 ,C1777_=_C1821 ,C1777_=_C1822 ,C1777_=_C1823 ,\nC1777_=_C1824 ,C1777_=_C1825 ,C1777_=_C1826 ,C1777_=_C1827 ,C1777_=_C1828 ,C1777_=_C1829 ,\nC1777_=_C1830 ,C1777_=_C1831 ,C1777_=_C1832 ,C1777_=_C1833 ,C1777_=_C1834 ,C1777_=_C1835 ,\nC1777_=_C1836 ,C1778_=_C1779 ,C1778_=_C1780 ,C1778_=_C1781 ,C1778_=_C1782 ,C1778_=_C1783 ,\nC1778_=_C1784 ,C1778_=_C1785 ,C1778_=_C1786 ,C1778_=_C1787 ,C1778_=_C1788 ,C1778_=_C1789 ,\nC1778_=_C1790 ,C1778_=_C1791 ,C1778_=_C1792 ,C1778_=_C1793 ,C1778_=_C1794 ,C1778_=_C1795 ,\nC1778_=_C1796 ,C1778_=_C1797 ,C1778_=_C1798 ,C1778_=_C1799 ,C1778_=_C1800 ,C1778_=_C1801 ,\nC1778_=_C1802 ,C1778_=_C1803 ,C1778_=_C1804 ,C1778_=_C1805 ,C1778_=_C1806 ,C1778_=_C1807 ,\nC1778_=_C1808 ,C1778_=_C1809 ,C1778_=_C1810 ,C1778_=_C1811 ,C1778_=_C1812 ,C1778_=_C1813 ,\nC1778_=_C1814 ,C1778_=_C1815 ,C1778_=_C1816 ,C1778_=_C1817 ,C1778_=_C1818 ,C1778_=_C1819 ,\nC1778_=_C1820 ,C1778_=_C1821 ,C1778_=_C1822 ,C1778_=_C1823 ,C1778_=_C1824 ,C1778_=_C1825 ,\nC1778_=_C1826 ,C1778_=_C1827 ,C1778_=_C1828 ,C1778_=_C1829 ,C1778_=_C1830 ,C1778_=_C1831 ,\nC1778_=_C1832 ,C1778_=_C1833 ,C1778_=_C1834 ,C1778_=_C1835 ,C1778_=_C1836 ,C1779_=_C1780 ,\nC1779_=_C1781 ,C1779_=_C1782 ,C1779_=_C1783 ,C1779_=_C1784 ,C1779_=_C1785 ,C1779_=_C1786 ,\nC1779_=_C1787 ,C1779_=_C1788 ,C1779_=_C1789 ,C1779_=_C1790 ,C1779_=_C1791 ,C1779_=_C1792 ,\nC1779_=_C1793 ,C1779_=_C1794 ,C1779_=_C1795 ,C1779_=_C1796 ,C1779_=_C1797 ,C1779_=_C1798 ,\nC1779_=_C1799 ,C1779_=_C1800 ,C1779_=_C1801 ,C1779_=_C1802 ,C1779_=_C1803 ,C1779_=_C1804 ,\nC1779_=_C1805 ,C1779_=_C1806 ,C1779_=_C1807 ,C1779_=_C1808 ,C1779_=_C1809 ,C1779_=_C1810 ,\nC1779_=_C1811 ,C1779_=_C1812 ,C1779_=_C1813 ,C1779_=_C1814 ,C1779_=_C1815 ,C1779_=_C1816 ,\nC1779_=_C1817 ,C1779_=_C1818 ,C1779_=_C1819 ,C1779_=_C1820 ,C1779_=_C1821 ,C1779_=_C1822 ,\nC1779_=_C1823 ,C1779_=_C1824 ,C1779_=_C1825 ,C1779_=_C1826 ,C1779_=_C1827 ,C1779_=_C1828 ,\nC1779_=_C1829 ,C1779_=_C1830 ,C1779_=_C1831 ,C1779_=_C1832 ,C1779_=_C1833 ,C1779_=_C1834 ,\nC1779_=_C1835 ,C1779_=_C1836 ,C1780_=_C1781 ,C1780_=_C1782 ,C1780_=_C1783 ,C1780_=_C1784 ,\nC1780_=_C1785 ,C1780_=_C1786 ,C1780_=_C1787 ,C1780_=_C1788 ,C1780_=_C1789 ,C1780_=_C1790 ,\nC1780_=_C1791 ,C1780_=_C1792 ,C1780_=_C1793 ,C1780_=_C1794 ,C1780_=_C1795 ,C1780_=_C1796 ,\nC1780_=_C1797 ,C1780_=_C1798 ,C1780_=_C1799 ,C1780_=_C1800 ,C1780_=_C1801 ,C1780_=_C1802 ,\nC1780_=_C1803 ,C1780_=_C1804 ,C1780_=_C1805 ,C1780_=_C1806 ,C1780_=_C1807 ,C1780_=_C1808 ,\nC1780_=_C1809 ,C1780_=_C1810 ,C1780_=_C1811 ,C1780_=_C1812 ,C1780_=_C1813 ,C1780_=_C1814 ,\nC1780_=_C1815 ,C1780_=_C1816 ,C1780_=_C1817 ,C1780_=_C1818 ,C1780_=_C1819 ,C1780_=_C1820 ,\nC1780_=_C1821 ,C1780_=_C1822 ,C1780_=_C1823 ,C1780_=_C1824 ,C1780_=_C1825 ,C1780_=_C1826 ,\nC1780_=_C1827 ,C1780_=_C1828 ,C1780_=_C1829 ,C1780_=_C1830 ,C1780_=_C1831 ,C1780_=_C1832 ,\nC1780_=_C1833 ,C1780_=_C1834 ,C1780_=_C1835 ,C1780_=_C1836 ,C1781_=_C1782 ,C1781_=_C1783 ,\nC1781_=_C1784 ,C1781_=_C1785 ,C1781_=_C1786 ,C1781_=_C1787 ,C1781_=_C1788 ,C1781_=_C1789 ,\nC1781_=_C1790 ,C1781_=_C1791 ,C1781_=_C1792 ,C1781_=_C1793 ,C1781_=_C1794 ,C1781_=_C1795 ,\nC1781_=_C1796 ,C1781_=_C1797 ,C1781_=_C1798 ,C1781_=_C1799 ,C1781_=_C1800 ,C1781_=_C1801 ,\nC1781_=_C1802 ,C1781_=_C1803 ,C1781_=_C1804 ,C1781_=_C1805 ,C1781_=_C1806 ,C1781_=_C1807 ,\nC1781_=_C1808 ,C1781_=_C1809 ,C1781_=_C1810 ,C1781_=_C1811 ,C1781_=_C1812 ,C1781_=_C1813 ,\nC1781_=_C1814 ,C1781_=_C1815 ,C1781_=_C1816 ,C1781_=_C1817 ,C1781_=_C1818 ,C1781_=_C1819 ,\nC1781_=_C1820 ,C1781_=_C1821 ,C1781_=_C1822 ,C1781_=_C1823 ,C1781_=_C1824 ,C1781_=_C1825 ,\nC1781_=_C1826 ,C1781_=_C1827 ,C1781_=_C1828 ,C1781_=_C1829 ,C1781_=_C1830 ,C1781_=_C1831 ,\nC1781_=_C1832 ,C1781_=_C1833 ,C1781_=_C1834 ,C1781_=_C1835 ,C1781_=_C1836 ,C1782_=_C1783 ,\nC1782_=_C1784 ,C1782_=_C1785 ,C1782_=_C1786 ,C1782_=_C1787 ,C1782_=_C1788</w:t>
      </w:r>
    </w:p>
    <w:p>
      <w:pPr>
        <w:pStyle w:val="PreformattedText"/>
        <w:bidi w:val="0"/>
        <w:spacing w:before="0" w:after="0"/>
        <w:jc w:val="left"/>
        <w:rPr/>
      </w:pPr>
      <w:r>
        <w:rPr/>
        <w:t xml:space="preserve"> </w:t>
      </w:r>
      <w:r>
        <w:rPr/>
        <w:t>,C1782_=_C1789 ,\nC1782_=_C1790 ,C1782_=_C1791 ,C1782_=_C1792 ,C1782_=_C1793 ,C1782_=_C1794 ,C1782_=_C1795 ,\nC1782_=_C1796 ,C1782_=_C1797 ,C1782_=_C1798 ,C1782_=_C1799 ,C1782_=_C1800 ,C1782_=_C1801 ,\nC1782_=_C1802 ,C1782_=_C1803 ,C1782_=_C1804 ,C1782_=_C1805 ,C1782_=_C1806 ,C1782_=_C1807 ,\nC1782_=_C1808 ,C1782_=_C1809 ,C1782_=_C1810 ,C1782_=_C1811 ,C1782_=_C1812 ,C1782_=_C1813 ,\nC1782_=_C1814 ,C1782_=_C1815 ,C1782_=_C1816 ,C1782_=_C1817 ,C1782_=_C1818 ,C1782_=_C1819 ,\nC1782_=_C1820 ,C1782_=_C1821 ,C1782_=_C1822 ,C1782_=_C1823 ,C1782_=_C1824 ,C1782_=_C1825 ,\nC1782_=_C1826 ,C1782_=_C1827 ,C1782_=_C1828 ,C1782_=_C1829 ,C1782_=_C1830 ,C1782_=_C1831 ,\nC1782_=_C1832 ,C1782_=_C1833 ,C1782_=_C1834 ,C1782_=_C1835 ,C1782_=_C1836 ,C1783_=_C1784 ,\nC1783_=_C1785 ,C1783_=_C1786 ,C1783_=_C1787 ,C1783_=_C1788 ,C1783_=_C1789 ,C1783_=_C1790 ,\nC1783_=_C1791 ,C1783_=_C1792 ,C1783_=_C1793 ,C1783_=_C1794 ,C1783_=_C1795 ,C1783_=_C1796 ,\nC1783_=_C1797 ,C1783_=_C1798 ,C1783_=_C1799 ,C1783_=_C1800 ,C1783_=_C1801 ,C1783_=_C1802 ,\nC1783_=_C1803 ,C1783_=_C1804 ,C1783_=_C1805 ,C1783_=_C1806 ,C1783_=_C1807 ,C1783_=_C1808 ,\nC1783_=_C1809 ,C1783_=_C1810 ,C1783_=_C1811 ,C1783_=_C1812 ,C1783_=_C1813 ,C1783_=_C1814 ,\nC1783_=_C1815 ,C1783_=_C1816 ,C1783_=_C1817 ,C1783_=_C1818 ,C1783_=_C1819 ,C1783_=_C1820 ,\nC1783_=_C1821 ,C1783_=_C1822 ,C1783_=_C1823 ,C1783_=_C1824 ,C1783_=_C1825 ,C1783_=_C1826 ,\nC1783_=_C1827 ,C1783_=_C1828 ,C1783_=_C1829 ,C1783_=_C1830 ,C1783_=_C1831 ,C1783_=_C1832 ,\nC1783_=_C1833 ,C1783_=_C1834 ,C1783_=_C1835 ,C1783_=_C1836 ,C1784_=_C1785 ,C1784_=_C1786 ,\nC1784_=_C1787 ,C1784_=_C1788 ,C1784_=_C1789 ,C1784_=_C1790 ,C1784_=_C1791 ,C1784_=_C1792 ,\nC1784_=_C1793 ,C1784_=_C1794 ,C1784_=_C1795 ,C1784_=_C1796 ,C1784_=_C1797 ,C1784_=_C1798 ,\nC1784_=_C1799 ,C1784_=_C1800 ,C1784_=_C1801 ,C1784_=_C1802 ,C1784_=_C1803 ,C1784_=_C1804 ,\nC1784_=_C1805 ,C1784_=_C1806 ,C1784_=_C1807 ,C1784_=_C1808 ,C1784_=_C1809 ,C1784_=_C1810 ,\nC1784_=_C1811 ,C1784_=_C1812 ,C1784_=_C1813 ,C1784_=_C1814 ,C1784_=_C1815 ,C1784_=_C1816 ,\nC1784_=_C1817 ,C1784_=_C1818 ,C1784_=_C1819 ,C1784_=_C1820 ,C1784_=_C1821 ,C1784_=_C1822 ,\nC1784_=_C1823 ,C1784_=_C1824 ,C1784_=_C1825 ,C1784_=_C1826 ,C1784_=_C1827 ,C1784_=_C1828 ,\nC1784_=_C1829 ,C1784_=_C1830 ,C1784_=_C1831 ,C1784_=_C1832 ,C1784_=_C1833 ,C1784_=_C1834 ,\nC1784_=_C1835 ,C1784_=_C1836 ,C1785_=_C1786 ,C1785_=_C1787 ,C1785_=_C1788 ,C1785_=_C1789 ,\nC1785_=_C1790 ,C1785_=_C1791 ,C1785_=_C1792 ,C1785_=_C1793 ,C1785_=_C1794 ,C1785_=_C1795 ,\nC1785_=_C1796 ,C1785_=_C1797 ,C1785_=_C1798 ,C1785_=_C1799 ,C1785_=_C1800 ,C1785_=_C1801 ,\nC1785_=_C1802 ,C1785_=_C1803 ,C1785_=_C1804 ,C1785_=_C1805 ,C1785_=_C1806 ,C1785_=_C1807 ,\nC1785_=_C1808 ,C1785_=_C1809 ,C1785_=_C1810 ,C1785_=_C1811 ,C1785_=_C1812 ,C1785_=_C1813 ,\nC1785_=_C1814 ,C1785_=_C1815 ,C1785_=_C1816 ,C1785_=_C1817 ,C1785_=_C1818 ,C1785_=_C1819 ,\nC1785_=_C1820 ,C1785_=_C1821 ,C1785_=_C1822 ,C1785_=_C1823 ,C1785_=_C1824 ,C1785_=_C1825 ,\nC1785_=_C1826 ,C1785_=_C1827 ,C1785_=_C1828 ,C1785_=_C1829 ,C1785_=_C1830 ,C1785_=_C1831 ,\nC1785_=_C1832 ,C1785_=_C1833 ,C1785_=_C1834 ,C1785_=_C1835 ,C1785_=_C1836 ,C1786_=_C1787 ,\nC1786_=_C1788 ,C1786_=_C1789 ,C1786_=_C1790 ,C1786_=_C1791 ,C1786_=_C1792 ,C1786_=_C1793 ,\nC1786_=_C1794 ,C1786_=_C1795 ,C1786_=_C1796 ,C1786_=_C1797 ,C1786_=_C1798 ,C1786_=_C1799 ,\nC1786_=_C1800 ,C1786_=_C1801 ,C1786_=_C1802 ,C1786_=_C1803 ,C1786_=_C1804 ,C1786_=_C1805 ,\nC1786_=_C1806 ,C1786_=_C1807 ,C1786_=_C1808 ,C1786_=_C1809 ,C1786_=_C1810 ,C1786_=_C1811 ,\nC1786_=_C1812 ,C1786_=_C1813 ,C1786_=_C1814 ,C1786_=_C1815 ,C1786_=_C1816 ,C1786_=_C1817 ,\nC1786_=_C1818 ,C1786_=_C1819 ,C1786_=_C1820 ,C1786_=_C1821 ,C1786_=_C1822 ,C1786_=_C1823 ,\nC1786_=_C1824 ,C1786_=_C1825 ,C1786_=_C1826 ,C1786_=_C1827 ,C1786_=_C1828 ,C1786_=_C1829 ,\nC1786_=_C1830 ,C1786_=_C1831 ,C1786_=_C1832 ,C1786_=_C1833 ,C1786_=_C1834 ,C1786_=_C1835 ,\nC1786_=_C1836 ,C1787_=_C1788 ,C1787_=_C1789 ,C1787_=_C1790 ,C1787_=_C1791 ,C1787_=_C1792 ,\nC1787_=_C1793 ,C1787_=_C1794 ,C1787_=_C1795 ,C1787_=_C1796 ,C1787_=_C1797 ,C1787_=_C1798 ,\nC1787_=_C1799 ,C1787_=_C1800 ,C1787_=_C1801 ,C1787_=_C1802 ,C1787_=_C1803 ,C1787_=_C1804 ,\nC1787_=_C1805 ,C1787_=_C1806 ,C1787_=_C1807 ,C1787_=_C1808 ,C1787_=_C1809 ,C1787_=_C1810 ,\nC1787_=_C1811 ,C1787_=_C1812 ,C1787_=_C1813 ,C1787_=_C1814 ,C1787_=_C1815 ,C1787_=_C1816 ,\nC1787_=_C1817 ,C1787_=_C1818 ,C1787_=_C1819 ,C1787_=_C1820 ,C1787_=_C1821 ,C1787_=_C1822 ,\nC1787_=_C1823 ,C1787_=_C1824 ,C1787_=_C1825 ,C1787_=_C1826 ,C1787_=_C1827 ,C1787_=_C1828 ,\nC1787_=_C1829 ,C1787_=_C1830 ,C1787_=_C1831 ,C1787_=_C1832 ,C1787_=_C1833 ,C1787_=_C1834 ,\nC1787_=_C1835 ,C1787_=_C1836 ,C1788_=_C1789 ,C1788_=_C1790 ,C1788_=_C1791 ,C1788_=_C1792 ,\nC1788_=_C1793 ,C1788_=_C1794 ,C1788_=_C1795 ,C1788_=_C1796 ,C1788_=_C1797 ,C1788_=_C1798 ,\nC1788_=_C1799 ,C1788_=_C1800 ,C1788_=_C1801 ,C1788_=_C1802 ,C1788_=_C1803 ,C1788_=_C1804 ,\nC1788_=_C1805 ,C1788_=_C1806 ,C1788_=_C1807 ,C1788_=_C1808 ,C1788_=_C1809 ,C1788_=_C1810 ,\nC1788_=_C1811 ,C1788_=_C1812 ,C1788_=_C1813 ,C1788_=_C1814 ,C1788_=_C1815 ,C1788_=_C1816 ,\nC1788_=_C1817 ,C1788_=_C1818 ,C1788_=_C1819 ,C1788_=_C1820 ,C1788_=_C1821 ,C1788_=_C1822 ,\nC1788_=_C1823 ,C1788_=_C1824 ,C1788_=_C1825 ,C1788_=_C1826 ,C1788_=_C1827 ,C1788_=_C1828 ,\nC1788_=_C1829 ,C1788_=_C1830 ,C1788_=_C1831 ,C1788_=_C1832 ,C1788_=_C1833 ,C1788_=_C1834 ,\nC1788_=_C1835 ,C1788_=_C1836 ,C1789_=_C1790 ,C1789_=_C1791 ,C1789_=_C1792 ,C1789_=_C1793 ,\nC1789_=_C1794 ,C1789_=_C1795 ,C1789_=_C1796 ,C1789_=_C1797 ,C1789_=_C1798 ,C1789_=_C1799 ,\nC1789_=_C1800 ,C1789_=_C1801 ,C1789_=_C1802 ,C1789_=_C1803 ,C1789_=_C1804 ,C1789_=_C1805 ,\nC1789_=_C1806 ,C1789_=_C1807 ,C1789_=_C1808 ,C1789_=_C1809 ,C1789_=_C1810 ,C1789_=_C1811 ,\nC1789_=_C1812 ,C1789_=_C1813 ,C1789_=_C1814 ,C1789_=_C1815 ,C1789_=_C1816 ,C1789_=_C1817 ,\nC1789_=_C1818 ,C1789_=_C1819 ,C1789_=_C1820 ,C1789_=_C1821 ,C1789_=_C1822 ,C1789_=_C1823 ,\nC1789_=_C1824 ,C1789_=_C1825 ,C1789_=_C1826 ,C1789_=_C1827 ,C1789_=_C1828 ,C1789_=_C1829 ,\nC1789_=_C1830 ,C1789_=_C1831 ,C1789_=_C1832 ,C1789_=_C1833 ,C1789_=_C1834 ,C1789_=_C1835 ,\nC1789_=_C1836 ,C1790_=_C1791 ,C1790_=_C1792 ,C1790_=_C1793 ,C1790_=_C1794 ,C1790_=_C1795 ,\nC1790_=_C1796 ,C1790_=_C1797 ,C1790_=_C1798 ,C1790_=_C1799 ,C1790_=_C1800 ,C1790_=_C1801 ,\nC1790_=_C1802 ,C1790_=_C1803 ,C1790_=_C1804 ,C1790_=_C1805 ,C1790_=_C1806 ,C1790_=_C1807 ,\nC1790_=_C1808 ,C1790_=_C1809 ,C1790_=_C1810 ,C1790_=_C1811 ,C1790_=_C1812 ,C1790_=_C1813 ,\nC1790_=_C1814 ,C1790_=_C1815 ,C1790_=_C1816 ,C1790_=_C1817 ,C1790_=_C1818 ,C1790_=_C1819 ,\nC1790_=_C1820 ,C1790_=_C1821 ,C1790_=_C1822 ,C1790_=_C1823 ,C1790_=_C1824 ,C1790_=_C1825 ,\nC1790_=_C1826 ,C1790_=_C1827 ,C1790_=_C1828 ,C1790_=_C1829 ,C1790_=_C1830 ,C1790_=_C1831 ,\nC1790_=_C1832 ,C1790_=_C1833 ,C1790_=_C1834 ,C1790_=_C1835 ,C1790_=_C1836 ,C1791_=_C1792 ,\nC1791_=_C1793 ,C1791_=_C1794 ,C1791_=_C1795 ,C1791_=_C1796 ,C1791_=_C1797 ,C1791_=_C1798 ,\nC1791_=_C1799 ,C1791_=_C1800 ,C1791_=_C1801 ,C1791_=_C1802 ,C1791_=_C1803 ,C1791_=_C1804 ,\nC1791_=_C1805 ,C1791_=_C1806 ,C1791_=_C1807 ,C1791_=_C1808 ,C1791_=_C1809 ,C1791_=_C1810 ,\nC1791_=_C1811 ,C1791_=_C1812 ,C1791_=_C1813 ,C1791_=_C1814 ,C1791_=_C1815 ,C1791_=_C1816 ,\nC1791_=_C1817 ,C1791_=_C1818 ,C1791_=_C1819 ,C1791_=_C1820 ,C1791_=_C1821 ,C1791_=_C1822 ,\nC1791_=_C1823 ,C1791_=_C1824 ,C1791_=_C1825 ,C1791_=_C1826 ,C1791_=_C1827 ,C1791_=_C1828 ,\nC1791_=_C1829 ,C1791_=_C1830 ,C1791_=_C1831 ,C1791_=_C1832 ,C1791_=_C1833 ,C1791_=_C1834 ,\nC1791_=_C1835 ,C1791_=_C1836 ,C1792_=_C1793 ,C1792_=_C1794 ,C1792_=_C1795 ,C1792_=_C1796 ,\nC1792_=_C1797 ,C1792_=_C1798 ,C1792_=_C1799 ,C1792_=_C1800 ,C1792_=_C1801 ,C1792_=_C1802 ,\nC1792_=_C1803 ,C1792_=_C1804 ,C1792_=_C1805 ,C1792_=_C1806 ,C1792_=_C1807 ,C1792_=_C1808 ,\nC1792_=_C1809 ,C1792_=_C1810 ,C1792_=_C1811 ,C1792_=_C1812 ,C1792_=_C1813 ,C1792_=_C1814 ,\nC1792_=_C1815 ,C1792_=_C1816 ,C1792_=_C1817 ,C1792_=_C1818 ,C1792_=_C1819 ,C1792_=_C1820 ,\nC1792_=_C1821 ,C1792_=_C1822 ,C1792_=_C1823 ,C1792_=_C1824 ,C1792_=_C1825 ,C1792_=_C1826 ,\nC1792_=_C1827 ,C1792_=_C1828 ,C1792_=_C1829 ,C1792_=_C1830 ,C1792_=_C1831 ,C1792_=_C1832 ,\nC1792_=_C1833 ,C1792_=_C1834 ,C1792_=_C1835 ,C1792_=_C1836 ,C1793_=_C1794 ,C1793_=_C1795 ,\nC1793_=_C1796 ,C1793_=_C1797 ,C1793_=_C1798 ,C1793_=_C1799 ,C1793_=_C1800 ,C1793_=_C1801 ,\nC1793_=_C1802 ,C1793_=_C1803 ,C1793_=_C1804 ,C1793_=_C1805 ,C1793_=_C1806 ,C1793_=_C1807 ,\nC1793_=_C1808 ,C1793_=_C1809 ,C1793_=_C1810 ,C1793_=_C1811 ,C1793_=_C1812 ,C1793_=_C1813 ,\nC1793_=_C1814 ,C1793_=_C1815 ,C1793_=_C1816 ,C1793_=_C1817 ,C1793_=_C1818 ,C1793_=_C1819 ,\nC1793_=_C1820 ,C1793_=_C1821 ,C1793_=_C1822 ,C1793_=_C1823 ,C1793_=_C1824 ,C1793_=_C1825 ,\nC1793_=_C1826 ,C1793_=_C1827 ,C1793_=_C1828 ,C1793_=_C1829 ,C1793_=_C1830 ,C1793_=_C1831 ,\nC1793_=_C1832 ,C1793_=_C1833 ,C1793_=_C1834 ,C1793_=_C1835 ,C1793_=_C1836 ,C1794_=_C1795 ,\nC1794_=_C1796 ,C1794_=_C1797 ,C1794_=_C1798 ,C1794_=_C1799 ,C1794_=_C1800 ,C1794_=_C1801 ,\nC1794_=_C1802 ,C1794_=_C1803 ,C1794_=_C1804 ,C1794_=_C1805 ,C1794_=_C1806 ,C1794_=_C1807 ,\nC1794_=_C1808 ,C1794_=_C1809 ,C1794_=_C1810 ,C1794_=_C1811 ,C1794_=_C1812 ,C1794_=_C1813 ,\nC1794_=_C1814 ,C1794_=_C1815 ,C1794_=_C1816 ,C1794_=_C1817 ,C1794_=_C1818 ,C1794_=_C1819 ,\nC1794_=_C1820 ,C1794_=_C1821 ,C1794_=_C1822 ,C1794_=_C1823 ,C1794_=_C1824 ,C1794_=_C1825 ,\nC1794_=_C1826 ,C1794_=_C1827 ,C1794_=_C1828 ,C1794_=_C1829 ,C1794_=_C1830 ,C1794_=_C1831 ,\nC1794_=_C1832 ,C1794_=_C1833 ,C1794_=_C1834 ,C1794_=_C1835 ,C1794_=_C1836 ,C1795_=_C1796 ,\nC1795_=_C1797 ,C1795_=_C1798 ,C1795_=_C1799 ,C1795_=_C1800 ,C1795_=_C1801 ,C1795_=_C1802 ,\nC1795_=_C1803 ,C1795_=_C1804 ,C1795_=_C1805 ,C1795_=_C1806 ,C1795_=_C1807 ,C1795_=_C1808 ,\nC1795_=_C1809 ,C1795_=_C1810 ,C1795_=_C1811 ,C1795_=_C1812 ,C1795_=_C1813 ,C1795_=_C1814 ,\nC1795_=_C1815 ,C1795_=_C1816 ,C1795_=_C1817 ,C1795_=_C1818 ,C1795_=_C1819 ,C1795_=_C1820 ,\nC1795_=_C1821 ,C1795_=_C1822 ,C1795_=_C1823</w:t>
      </w:r>
    </w:p>
    <w:p>
      <w:pPr>
        <w:pStyle w:val="PreformattedText"/>
        <w:bidi w:val="0"/>
        <w:spacing w:before="0" w:after="0"/>
        <w:jc w:val="left"/>
        <w:rPr/>
      </w:pPr>
      <w:r>
        <w:rPr/>
        <w:t xml:space="preserve"> </w:t>
      </w:r>
      <w:r>
        <w:rPr/>
        <w:t>,C1795_=_C1824 ,C1795_=_C1825 ,C1795_=_C1826 ,\nC1795_=_C1827 ,C1795_=_C1828 ,C1795_=_C1829 ,C1795_=_C1830 ,C1795_=_C1831 ,C1795_=_C1832 ,\nC1795_=_C1833 ,C1795_=_C1834 ,C1795_=_C1835 ,C1795_=_C1836 ,C1796_=_C1797 ,C1796_=_C1798 ,\nC1796_=_C1799 ,C1796_=_C1800 ,C1796_=_C1801 ,C1796_=_C1802 ,C1796_=_C1803 ,C1796_=_C1804 ,\nC1796_=_C1805 ,C1796_=_C1806 ,C1796_=_C1807 ,C1796_=_C1808 ,C1796_=_C1809 ,C1796_=_C1810 ,\nC1796_=_C1811 ,C1796_=_C1812 ,C1796_=_C1813 ,C1796_=_C1814 ,C1796_=_C1815 ,C1796_=_C1816 ,\nC1796_=_C1817 ,C1796_=_C1818 ,C1796_=_C1819 ,C1796_=_C1820 ,C1796_=_C1821 ,C1796_=_C1822 ,\nC1796_=_C1823 ,C1796_=_C1824 ,C1796_=_C1825 ,C1796_=_C1826 ,C1796_=_C1827 ,C1796_=_C1828 ,\nC1796_=_C1829 ,C1796_=_C1830 ,C1796_=_C1831 ,C1796_=_C1832 ,C1796_=_C1833 ,C1796_=_C1834 ,\nC1796_=_C1835 ,C1796_=_C1836 ,C1797_=_C1798 ,C1797_=_C1799 ,C1797_=_C1800 ,C1797_=_C1801 ,\nC1797_=_C1802 ,C1797_=_C1803 ,C1797_=_C1804 ,C1797_=_C1805 ,C1797_=_C1806 ,C1797_=_C1807 ,\nC1797_=_C1808 ,C1797_=_C1809 ,C1797_=_C1810 ,C1797_=_C1811 ,C1797_=_C1812 ,C1797_=_C1813 ,\nC1797_=_C1814 ,C1797_=_C1815 ,C1797_=_C1816 ,C1797_=_C1817 ,C1797_=_C1818 ,C1797_=_C1819 ,\nC1797_=_C1820 ,C1797_=_C1821 ,C1797_=_C1822 ,C1797_=_C1823 ,C1797_=_C1824 ,C1797_=_C1825 ,\nC1797_=_C1826 ,C1797_=_C1827 ,C1797_=_C1828 ,C1797_=_C1829 ,C1797_=_C1830 ,C1797_=_C1831 ,\nC1797_=_C1832 ,C1797_=_C1833 ,C1797_=_C1834 ,C1797_=_C1835 ,C1797_=_C1836 ,C1798_=_C1799 ,\nC1798_=_C1800 ,C1798_=_C1801 ,C1798_=_C1802 ,C1798_=_C1803 ,C1798_=_C1804 ,C1798_=_C1805 ,\nC1798_=_C1806 ,C1798_=_C1807 ,C1798_=_C1808 ,C1798_=_C1809 ,C1798_=_C1810 ,C1798_=_C1811 ,\nC1798_=_C1812 ,C1798_=_C1813 ,C1798_=_C1814 ,C1798_=_C1815 ,C1798_=_C1816 ,C1798_=_C1817 ,\nC1798_=_C1818 ,C1798_=_C1819 ,C1798_=_C1820 ,C1798_=_C1821 ,C1798_=_C1822 ,C1798_=_C1823 ,\nC1798_=_C1824 ,C1798_=_C1825 ,C1798_=_C1826 ,C1798_=_C1827 ,C1798_=_C1828 ,C1798_=_C1829 ,\nC1798_=_C1830 ,C1798_=_C1831 ,C1798_=_C1832 ,C1798_=_C1833 ,C1798_=_C1834 ,C1798_=_C1835 ,\nC1798_=_C1836 ,C1799_=_C1800 ,C1799_=_C1801 ,C1799_=_C1802 ,C1799_=_C1803 ,C1799_=_C1804 ,\nC1799_=_C1805 ,C1799_=_C1806 ,C1799_=_C1807 ,C1799_=_C1808 ,C1799_=_C1809 ,C1799_=_C1810 ,\nC1799_=_C1811 ,C1799_=_C1812 ,C1799_=_C1813 ,C1799_=_C1814 ,C1799_=_C1815 ,C1799_=_C1816 ,\nC1799_=_C1817 ,C1799_=_C1818 ,C1799_=_C1819 ,C1799_=_C1820 ,C1799_=_C1821 ,C1799_=_C1822 ,\nC1799_=_C1823 ,C1799_=_C1824 ,C1799_=_C1825 ,C1799_=_C1826 ,C1799_=_C1827 ,C1799_=_C1828 ,\nC1799_=_C1829 ,C1799_=_C1830 ,C1799_=_C1831 ,C1799_=_C1832 ,C1799_=_C1833 ,C1799_=_C1834 ,\nC1799_=_C1835 ,C1799_=_C1836 ,C1800_=_C1801 ,C1800_=_C1802 ,C1800_=_C1803 ,C1800_=_C1804 ,\nC1800_=_C1805 ,C1800_=_C1806 ,C1800_=_C1807 ,C1800_=_C1808 ,C1800_=_C1809 ,C1800_=_C1810 ,\nC1800_=_C1811 ,C1800_=_C1812 ,C1800_=_C1813 ,C1800_=_C1814 ,C1800_=_C1815 ,C1800_=_C1816 ,\nC1800_=_C1817 ,C1800_=_C1818 ,C1800_=_C1819 ,C1800_=_C1820 ,C1800_=_C1821 ,C1800_=_C1822 ,\nC1800_=_C1823 ,C1800_=_C1824 ,C1800_=_C1825 ,C1800_=_C1826 ,C1800_=_C1827 ,C1800_=_C1828 ,\nC1800_=_C1829 ,C1800_=_C1830 ,C1800_=_C1831 ,C1800_=_C1832 ,C1800_=_C1833 ,C1800_=_C1834 ,\nC1800_=_C1835 ,C1800_=_C1836 ,C1801_=_C1802 ,C1801_=_C1803 ,C1801_=_C1804 ,C1801_=_C1805 ,\nC1801_=_C1806 ,C1801_=_C1807 ,C1801_=_C1808 ,C1801_=_C1809 ,C1801_=_C1810 ,C1801_=_C1811 ,\nC1801_=_C1812 ,C1801_=_C1813 ,C1801_=_C1814 ,C1801_=_C1815 ,C1801_=_C1816 ,C1801_=_C1817 ,\nC1801_=_C1818 ,C1801_=_C1819 ,C1801_=_C1820 ,C1801_=_C1821 ,C1801_=_C1822 ,C1801_=_C1823 ,\nC1801_=_C1824 ,C1801_=_C1825 ,C1801_=_C1826 ,C1801_=_C1827 ,C1801_=_C1828 ,C1801_=_C1829 ,\nC1801_=_C1830 ,C1801_=_C1831 ,C1801_=_C1832 ,C1801_=_C1833 ,C1801_=_C1834 ,C1801_=_C1835 ,\nC1801_=_C1836 ,C1802_=_C1803 ,C1802_=_C1804 ,C1802_=_C1805 ,C1802_=_C1806 ,C1802_=_C1807 ,\nC1802_=_C1808 ,C1802_=_C1809 ,C1802_=_C1810 ,C1802_=_C1811 ,C1802_=_C1812 ,C1802_=_C1813 ,\nC1802_=_C1814 ,C1802_=_C1815 ,C1802_=_C1816 ,C1802_=_C1817 ,C1802_=_C1818 ,C1802_=_C1819 ,\nC1802_=_C1820 ,C1802_=_C1821 ,C1802_=_C1822 ,C1802_=_C1823 ,C1802_=_C1824 ,C1802_=_C1825 ,\nC1802_=_C1826 ,C1802_=_C1827 ,C1802_=_C1828 ,C1802_=_C1829 ,C1802_=_C1830 ,C1802_=_C1831 ,\nC1802_=_C1832 ,C1802_=_C1833 ,C1802_=_C1834 ,C1802_=_C1835 ,C1802_=_C1836 ,C1803_=_C1804 ,\nC1803_=_C1805 ,C1803_=_C1806 ,C1803_=_C1807 ,C1803_=_C1808 ,C1803_=_C1809 ,C1803_=_C1810 ,\nC1803_=_C1811 ,C1803_=_C1812 ,C1803_=_C1813 ,C1803_=_C1814 ,C1803_=_C1815 ,C1803_=_C1816 ,\nC1803_=_C1817 ,C1803_=_C1818 ,C1803_=_C1819 ,C1803_=_C1820 ,C1803_=_C1821 ,C1803_=_C1822 ,\nC1803_=_C1823 ,C1803_=_C1824 ,C1803_=_C1825 ,C1803_=_C1826 ,C1803_=_C1827 ,C1803_=_C1828 ,\nC1803_=_C1829 ,C1803_=_C1830 ,C1803_=_C1831 ,C1803_=_C1832 ,C1803_=_C1833 ,C1803_=_C1834 ,\nC1803_=_C1835 ,C1803_=_C1836 ,C1804_=_C1805 ,C1804_=_C1806 ,C1804_=_C1807 ,C1804_=_C1808 ,\nC1804_=_C1809 ,C1804_=_C1810 ,C1804_=_C1811 ,C1804_=_C1812 ,C1804_=_C1813 ,C1804_=_C1814 ,\nC1804_=_C1815 ,C1804_=_C1816 ,C1804_=_C1817 ,C1804_=_C1818 ,C1804_=_C1819 ,C1804_=_C1820 ,\nC1804_=_C1821 ,C1804_=_C1822 ,C1804_=_C1823 ,C1804_=_C1824 ,C1804_=_C1825 ,C1804_=_C1826 ,\nC1804_=_C1827 ,C1804_=_C1828 ,C1804_=_C1829 ,C1804_=_C1830 ,C1804_=_C1831 ,C1804_=_C1832 ,\nC1804_=_C1833 ,C1804_=_C1834 ,C1804_=_C1835 ,C1804_=_C1836 ,C1805_=_C1806 ,C1805_=_C1807 ,\nC1805_=_C1808 ,C1805_=_C1809 ,C1805_=_C1810 ,C1805_=_C1811 ,C1805_=_C1812 ,C1805_=_C1813 ,\nC1805_=_C1814 ,C1805_=_C1815 ,C1805_=_C1816 ,C1805_=_C1817 ,C1805_=_C1818 ,C1805_=_C1819 ,\nC1805_=_C1820 ,C1805_=_C1821 ,C1805_=_C1822 ,C1805_=_C1823 ,C1805_=_C1824 ,C1805_=_C1825 ,\nC1805_=_C1826 ,C1805_=_C1827 ,C1805_=_C1828 ,C1805_=_C1829 ,C1805_=_C1830 ,C1805_=_C1831 ,\nC1805_=_C1832 ,C1805_=_C1833 ,C1805_=_C1834 ,C1805_=_C1835 ,C1805_=_C1836 ,C1806_=_C1807 ,\nC1806_=_C1808 ,C1806_=_C1809 ,C1806_=_C1810 ,C1806_=_C1811 ,C1806_=_C1812 ,C1806_=_C1813 ,\nC1806_=_C1814 ,C1806_=_C1815 ,C1806_=_C1816 ,C1806_=_C1817 ,C1806_=_C1818 ,C1806_=_C1819 ,\nC1806_=_C1820 ,C1806_=_C1821 ,C1806_=_C1822 ,C1806_=_C1823 ,C1806_=_C1824 ,C1806_=_C1825 ,\nC1806_=_C1826 ,C1806_=_C1827 ,C1806_=_C1828 ,C1806_=_C1829 ,C1806_=_C1830 ,C1806_=_C1831 ,\nC1806_=_C1832 ,C1806_=_C1833 ,C1806_=_C1834 ,C1806_=_C1835 ,C1806_=_C1836 ,C1807_=_C1808 ,\nC1807_=_C1809 ,C1807_=_C1810 ,C1807_=_C1811 ,C1807_=_C1812 ,C1807_=_C1813 ,C1807_=_C1814 ,\nC1807_=_C1815 ,C1807_=_C1816 ,C1807_=_C1817 ,C1807_=_C1818 ,C1807_=_C1819 ,C1807_=_C1820 ,\nC1807_=_C1821 ,C1807_=_C1822 ,C1807_=_C1823 ,C1807_=_C1824 ,C1807_=_C1825 ,C1807_=_C1826 ,\nC1807_=_C1827 ,C1807_=_C1828 ,C1807_=_C1829 ,C1807_=_C1830 ,C1807_=_C1831 ,C1807_=_C1832 ,\nC1807_=_C1833 ,C1807_=_C1834 ,C1807_=_C1835 ,C1807_=_C1836 ,C1808_=_C1809 ,C1808_=_C1810 ,\nC1808_=_C1811 ,C1808_=_C1812 ,C1808_=_C1813 ,C1808_=_C1814 ,C1808_=_C1815 ,C1808_=_C1816 ,\nC1808_=_C1817 ,C1808_=_C1818 ,C1808_=_C1819 ,C1808_=_C1820 ,C1808_=_C1821 ,C1808_=_C1822 ,\nC1808_=_C1823 ,C1808_=_C1824 ,C1808_=_C1825 ,C1808_=_C1826 ,C1808_=_C1827 ,C1808_=_C1828 ,\nC1808_=_C1829 ,C1808_=_C1830 ,C1808_=_C1831 ,C1808_=_C1832 ,C1808_=_C1833 ,C1808_=_C1834 ,\nC1808_=_C1835 ,C1808_=_C1836 ,C1809_=_C1810 ,C1809_=_C1811 ,C1809_=_C1812 ,C1809_=_C1813 ,\nC1809_=_C1814 ,C1809_=_C1815 ,C1809_=_C1816 ,C1809_=_C1817 ,C1809_=_C1818 ,C1809_=_C1819 ,\nC1809_=_C1820 ,C1809_=_C1821 ,C1809_=_C1822 ,C1809_=_C1823 ,C1809_=_C1824 ,C1809_=_C1825 ,\nC1809_=_C1826 ,C1809_=_C1827 ,C1809_=_C1828 ,C1809_=_C1829 ,C1809_=_C1830 ,C1809_=_C1831 ,\nC1809_=_C1832 ,C1809_=_C1833 ,C1809_=_C1834 ,C1809_=_C1835 ,C1809_=_C1836 ,C1810_=_C1811 ,\nC1810_=_C1812 ,C1810_=_C1813 ,C1810_=_C1814 ,C1810_=_C1815 ,C1810_=_C1816 ,C1810_=_C1817 ,\nC1810_=_C1818 ,C1810_=_C1819 ,C1810_=_C1820 ,C1810_=_C1821 ,C1810_=_C1822 ,C1810_=_C1823 ,\nC1810_=_C1824 ,C1810_=_C1825 ,C1810_=_C1826 ,C1810_=_C1827 ,C1810_=_C1828 ,C1810_=_C1829 ,\nC1810_=_C1830 ,C1810_=_C1831 ,C1810_=_C1832 ,C1810_=_C1833 ,C1810_=_C1834 ,C1810_=_C1835 ,\nC1810_=_C1836 ,C1811_=_C1812 ,C1811_=_C1813 ,C1811_=_C1814 ,C1811_=_C1815 ,C1811_=_C1816 ,\nC1811_=_C1817 ,C1811_=_C1818 ,C1811_=_C1819 ,C1811_=_C1820 ,C1811_=_C1821 ,C1811_=_C1822 ,\nC1811_=_C1823 ,C1811_=_C1824 ,C1811_=_C1825 ,C1811_=_C1826 ,C1811_=_C1827 ,C1811_=_C1828 ,\nC1811_=_C1829 ,C1811_=_C1830 ,C1811_=_C1831 ,C1811_=_C1832 ,C1811_=_C1833 ,C1811_=_C1834 ,\nC1811_=_C1835 ,C1811_=_C1836 ,C1812_=_C1813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2_=_C1836 ,C1813_=_C1814 ,C1813_=_C1815 ,C1813_=_C1816 ,C1813_=_C1817 ,\nC1813_=_C1818 ,C1813_=_C1819 ,C1813_=_C1820 ,C1813_=_C1821 ,C1813_=_C1822 ,C1813_=_C1823 ,\nC1813_=_C1824 ,C1813_=_C1825 ,C1813_=_C1826 ,C1813_=_C1827 ,C1813_=_C1828 ,C1813_=_C1829 ,\nC1813_=_C1830 ,C1813_=_C1831 ,C1813_=_C1832 ,C1813_=_C1833 ,C1813_=_C1834 ,C1813_=_C1835 ,\nC1813_=_C1836 ,C1814_=_C1815 ,C1814_=_C1816 ,C1814_=_C1817 ,C1814_=_C1818 ,C1814_=_C1819 ,\nC1814_=_C1820 ,C1814_=_C1821 ,C1814_=_C1822 ,C1814_=_C1823 ,C1814_=_C1824 ,C1814_=_C1825 ,\nC1814_=_C1826 ,C1814_=_C1827 ,C1814_=_C1828 ,C1814_=_C1829 ,C1814_=_C1830 ,C1814_=_C1831 ,\nC1814_=_C1832 ,C1814_=_C1833 ,C1814_=_C1834 ,C1814_=_C1835 ,C1814_=_C1836 ,C1815_=_C1816 ,\nC1815_=_C1817 ,C1815_=_C1818 ,C1815_=_C1819 ,C1815_=_C1820 ,C1815_=_C1821 ,C1815_=_C1822 ,\nC1815_=_C1823 ,C1815_=_C1824 ,C1815_=_C1825 ,C1815_=_C1826 ,C1815_=_C1827 ,C1815_=_C1828 ,\nC1815_=_C1829 ,C1815_=_C1830 ,C1815_=_C1831 ,C1815_=_C1832 ,C1815_=_C1833 ,C1815_=_C1834 ,\nC1815_=_C1835 ,C1815_=_C1836 ,C1816_=_C1817 ,C1816_=_C1818 ,C1816_=_C1819 ,C1816_=_C1820 ,\nC1816_=_C1821 ,C1816_=_C1822 ,C1816_=_C1823 ,C1816_=_C1824 ,C1816_=_C1825 ,C1816_=_C1826 ,\nC1816_=_C1827 ,C1816_=_C1828 ,C1816_=_C1829 ,C1816_=_C1830 ,C1816_=_C1831 ,C1816_=_C1832 ,\nC1816_=_C1833 ,C1816_=_C1834 ,C1816_=_C1835 ,C1816_=_C1836 ,C1817_=_C1818 ,C1817_=_C1819 ,\nC1817_=_C1820</w:t>
      </w:r>
    </w:p>
    <w:p>
      <w:pPr>
        <w:pStyle w:val="PreformattedText"/>
        <w:bidi w:val="0"/>
        <w:spacing w:before="0" w:after="0"/>
        <w:jc w:val="left"/>
        <w:rPr/>
      </w:pPr>
      <w:r>
        <w:rPr/>
        <w:t xml:space="preserve"> </w:t>
      </w:r>
      <w:r>
        <w:rPr/>
        <w:t>,C1817_=_C1821 ,C1817_=_C1822 ,C1817_=_C1823 ,C1817_=_C1824 ,C1817_=_C1825 ,\nC1817_=_C1826 ,C1817_=_C1827 ,C1817_=_C1828 ,C1817_=_C1829 ,C1817_=_C1830 ,C1817_=_C1831 ,\nC1817_=_C1832 ,C1817_=_C1833 ,C1817_=_C1834 ,C1817_=_C1835 ,C1817_=_C1836 ,C1818_=_C1819 ,\nC1818_=_C1820 ,C1818_=_C1821 ,C1818_=_C1822 ,C1818_=_C1823 ,C1818_=_C1824 ,C1818_=_C1825 ,\nC1818_=_C1826 ,C1818_=_C1827 ,C1818_=_C1828 ,C1818_=_C1829 ,C1818_=_C1830 ,C1818_=_C1831 ,\nC1818_=_C1832 ,C1818_=_C1833 ,C1818_=_C1834 ,C1818_=_C1835 ,C1818_=_C1836 ,C1819_=_C1820 ,\nC1819_=_C1821 ,C1819_=_C1822 ,C1819_=_C1823 ,C1819_=_C1824 ,C1819_=_C1825 ,C1819_=_C1826 ,\nC1819_=_C1827 ,C1819_=_C1828 ,C1819_=_C1829 ,C1819_=_C1830 ,C1819_=_C1831 ,C1819_=_C1832 ,\nC1819_=_C1833 ,C1819_=_C1834 ,C1819_=_C1835 ,C1819_=_C1836 ,C1820_=_C1821 ,C1820_=_C1822 ,\nC1820_=_C1823 ,C1820_=_C1824 ,C1820_=_C1825 ,C1820_=_C1826 ,C1820_=_C1827 ,C1820_=_C1828 ,\nC1820_=_C1829 ,C1820_=_C1830 ,C1820_=_C1831 ,C1820_=_C1832 ,C1820_=_C1833 ,C1820_=_C1834 ,\nC1820_=_C1835 ,C1820_=_C1836 ,C1821_=_C1822 ,C1821_=_C1823 ,C1821_=_C1824 ,C1821_=_C1825 ,\nC1821_=_C1826 ,C1821_=_C1827 ,C1821_=_C1828 ,C1821_=_C1829 ,C1821_=_C1830 ,C1821_=_C1831 ,\nC1821_=_C1832 ,C1821_=_C1833 ,C1821_=_C1834 ,C1821_=_C1835 ,C1821_=_C1836 ,C1822_=_C1823 ,\nC1822_=_C1824 ,C1822_=_C1825 ,C1822_=_C1826 ,C1822_=_C1827 ,C1822_=_C1828 ,C1822_=_C1829 ,\nC1822_=_C1830 ,C1822_=_C1831 ,C1822_=_C1832 ,C1822_=_C1833 ,C1822_=_C1834 ,C1822_=_C1835 ,\nC1822_=_C1836 ,C1823_=_C1824 ,C1823_=_C1825 ,C1823_=_C1826 ,C1823_=_C1827 ,C1823_=_C1828 ,\nC1823_=_C1829 ,C1823_=_C1830 ,C1823_=_C1831 ,C1823_=_C1832 ,C1823_=_C1833 ,C1823_=_C1834 ,\nC1823_=_C1835 ,C1823_=_C1836 ,C1824_=_C1825 ,C1824_=_C1826 ,C1824_=_C1827 ,C1824_=_C1828 ,\nC1824_=_C1829 ,C1824_=_C1830 ,C1824_=_C1831 ,C1824_=_C1832 ,C1824_=_C1833 ,C1824_=_C1834 ,\nC1824_=_C1835 ,C1824_=_C1836 ,C1825_=_C1826 ,C1825_=_C1827 ,C1825_=_C1828 ,C1825_=_C1829 ,\nC1825_=_C1830 ,C1825_=_C1831 ,C1825_=_C1832 ,C1825_=_C1833 ,C1825_=_C1834 ,C1825_=_C1835 ,\nC1825_=_C1836 ,C1826_=_C1827 ,C1826_=_C1828 ,C1826_=_C1829 ,C1826_=_C1830 ,C1826_=_C1831 ,\nC1826_=_C1832 ,C1826_=_C1833 ,C1826_=_C1834 ,C1826_=_C1835 ,C1826_=_C1836 ,C1827_=_C1828 ,\nC1827_=_C1829 ,C1827_=_C1830 ,C1827_=_C1831 ,C1827_=_C1832 ,C1827_=_C1833 ,C1827_=_C1834 ,\nC1827_=_C1835 ,C1827_=_C1836 ,C1828_=_C1829 ,C1828_=_C1830 ,C1828_=_C1831 ,C1828_=_C1832 ,\nC1828_=_C1833 ,C1828_=_C1834 ,C1828_=_C1835 ,C1828_=_C1836 ,C1829_=_C1830 ,C1829_=_C1831 ,\nC1829_=_C1832 ,C1829_=_C1833 ,C1829_=_C1834 ,C1829_=_C1835 ,C1829_=_C1836 ,C1830_=_C1831 ,\nC1830_=_C1832 ,C1830_=_C1833 ,C1830_=_C1834 ,C1830_=_C1835 ,C1830_=_C1836 ,C1831_=_C1832 ,\nC1831_=_C1833 ,C1831_=_C1834 ,C1831_=_C1835 ,C1831_=_C1836 ,C1832_=_C1833 ,C1832_=_C1834 ,\nC1832_=_C1835 ,C1832_=_C1836 ,C1833_=_C1834 ,C1833_=_C1835 ,C1833_=_C1836 ,C1834_=_C1835 ,\nC1834_=_C1836 ,C1835_=_C1836 ,C1849_=_C1866 ,C1849_=_C1867 ,C1849_=_C1868 ,C1849_=_C1869 ,\nC1849_=_C1870 ,C1866_=_C1867 ,C1866_=_C1868 ,C1866_=_C1869 ,C1866_=_C1870 ,C1867_=_C1868 ,\nC1867_=_C1869 ,C1867_=_C1870 ,C1868_=_C1869 ,C1868_=_C1870 ,C1869_=_C1870 ,"];5212[shape=box, label="id:5212 level: 51\n3: C372 C508 C2466 \n2: C372_=_C2466( C372 C2466 ) C508_=_C2466( C508 C2466 ) "];5209-&gt;5212[label="2: C372 C508 \n0: "];5213[shape=box, label="id:5213 level: 51\n138: C346 C347 C348 C349 C350 \nC351 C352 C353 C354 C355 C356 \nC357 C358 C359 C360 C361 C362 \nC363 C365 C366 C367 C371 C372 \nC373 C374 C375 C376 C377 C378 \nC379 C380 C381 C382 C383 C384 \nC385 C386 C387 C388 C389 C390 \nC391 C392 C393 C394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C507 \n879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1( C346 C371 ) C346_=_C372( C346 C372 ) C346_=_C373( C346 C373 ) \nC346_=_C374( C346 C374 ) C346_=_C375( C346 C375 ) C346_=_C376( C346 C376 ) C346_=_C377( C346 C377 ) C346_=_C378( C346 C378 ) C346_=_C379( C346 C379 ) \nC346_=_C380( C346 C380 ) C346_=_C381( C346 C381 ) C346_=_C382( C346 C382 ) C346_=_C383( C346 C383 ) C346_=_C384( C346 C384 ) C346_=_C385( C346 C385 ) \nC346_=_C386( C346 C386 ) C346_=_C387( C346 C387 ) C346_=_C388( C346 C388 ) C346_=_C389( C346 C389 ) C346_=_C390( C346 C390 ) C346_=_C391( C346 C391 ) \nC346_=_C392( C346 C392 ) C346_=_C393( C346 C393 ) C346_=_C394( C346 C394 ) C346_=_C395( C346 C395 ) C346_=_C396( C346 C396 ) C346_=_C397( C346 C397 ) \nC346_=_C398( C346 C398 ) C346_=_C399( C346 C399 ) C346_=_C400( C346 C400 ) C346_=_C401( C346 C401 ) C346_=_C402( C346 C402 ) C346_=_C403( C346 C403 ) \nC346_=_C404( C346 C404 ) C346_=_C405( C346 C405 ) C346_=_C406( C346 C406 ) C346_=_C407( C346 C407 ) C346_=_C408( C346 C408 ) C346_=_C409( C346 C409 ) \nC346_=_C410( C346 C410 ) C346_=_C411( C346 C411 ) C346_=_C412( C346 C412 ) C346_=_C413( C346 C413 ) C346_=_C414( C346 C414 ) C346_=_C415( C346 C415 ) \nC346_=_C416( C346 C416 ) C346_=_C417( C346 C417 ) C346_=_C418( C346 C418 ) C346_=_C419( C346 C419 ) C346_=_C420( C346 C420 ) C346_=_C421( C346 C421 ) \nC346_=_C422( C346 C422 ) C346_=_C423( C346 C423 ) C346_=_C424( C346 C424 ) C346_=_C425( C346 C425 ) C346_=_C426( C346 C426 ) C346_=_C427( C346 C427 ) \nC346_=_C428( C346 C428 ) C346_=_C429( C346 C429 ) C346_=_C430( C346 C430 ) C346_=_C431( C346 C431 ) C346_=_C432( C346 C432 ) C346_=_C433( C346 C433 ) \nC346_=_C434( C346 C434 ) C346_=_C435( C346 C435 ) C346_=_C436( C346 C436 ) C346_=_C437( C346 C437 ) C346_=_C438( C346 C438 ) C346_=_C439( C346 C439 ) \nC346_=_C440( C346 C440 ) C346_=_C441( C346 C441 ) C346_=_C442( C346 C442 ) C346_=_C443( C346 C443 ) C346_=_C444( C346 C444 ) C346_=_C445( C346 C445 ) \nC346_=_C446( C346 C446 ) C346_=_C447( C346 C447 ) C346_=_C448( C346 C448 ) C346_=_C449( C346 C449 ) C346_=_C450( C346 C450 ) C346_=_C451( C346 C451 ) \nC346_=_C452( C346 C452 ) C346_=_C453( C346 C453 ) C346_=_C454( C346 C454 ) C346_=_C455( C346 C455 ) C346_=_C456( C346 C456 ) C346_=_C457( C346 C457 ) \nC346_=_C458( C346 C458 ) C346_=_C459( C346 C459 ) C346_=_C460( C346 C460 ) C346_=_C461( C346 C461 ) C346_=_C462( C346 C462 ) C346_=_C463( C346 C463 ) \nC346_=_C464( C346 C464 ) C346_=_C465( C346 C465 ) C346_=_C466( C346 C466 ) C346_=_C467( C346 C467 ) C346_=_C468( C346 C468 ) C346_=_C469( C346 C469 ) \nC346_=_C470( C346 C470 ) C346_=_C471( C346 C471 ) C346_=_C472( C346 C472 ) C346_=_C473( C346 C473 ) C346_=_C474( C346 C474 ) C346_=_C475( C346 C475 ) \nC346_=_C476( C346 C476 ) C346_=_C477( C346 C477 ) C346_=_C478( C346 C478 ) C346_=_C479( C346 C479 ) C346_=_C480( C346 C480 ) C346_=_C481( C346 C481 ) \nC346_=_C482( C346 C482 ) C346_=_C500( C346 C500 ) C346_=_C504( C346 C504 ) C346_=_C505( C346 C505 ) C346_=_C506( C346 C506 ) C346_=_C507( C346 C507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1( C347 C371 ) C347_=_C372( C347 C372 ) C347_=_C373( C347 C373 ) C347_=_C374( C347 C374 ) C347_=_C375( C347 C375 ) \nC347_=_C376( C347 C376 ) C347_=_C377( C347 C377 ) C347_=_C378( C347 C378 ) C347_=_C379( C347 C379 ) C347_=_C380( C347 C380 ) C347_=_C381( C347 C381 ) \nC347_=_C382( C347 C382 ) C347_=_C383( C347 C383 ) C347_=_C384( C347 C384 ) C347_=_C385( C347 C385 ) C347_=_C386( C347 C386 ) C347_=_C387( C347 C387 ) \nC347_=_C388( C347 C388 ) C347_=_C389( C347 C389 ) C347_=_C390( C347 C390 ) C347_=_C391( C347 C391 ) C347_=_C392( C347 C392 ) C347_=_C393( C347 C393 ) \nC347_=_C394( C347 C394 ) C347_=_C395( C347 C395 ) C347_=_C396( C347 C396 ) C347_=_C397( C347 C397 ) C347_=_C398( C347 C398 ) C347_=_C399( C347 C399 ) \nC347_=_C400( C347 C400 ) C347_=_C401( C347 C401 ) C347_=_C402( C347 C402 ) C347_=_C403( C347 C403 ) C347_=_C404( C347 C404 ) C347_=_C405( C347 C405 ) \nC347_=_C406( C347 C406 ) C347_=_C407( C347 C407 ) C347_=_C408( C347 C408 ) C347_=_C409( C347 C409 ) C347_=_C410( C347 C410 ) C347_=_C411( C347 C411 ) \nC347_=_C412( C347 C412 ) C347_=_C413( C347 C413 ) C347_=_C414( C347 C414 ) C347_=_C415( C347 C415 ) C347_=_C416( C347 C416 ) C347_=_C417( C347 C417 ) \nC347_=_C418( C347 C418 ) C347_=_C419( C347 C419 ) C347_=_C420( C347 C420 ) C347_=_C421( C347 C421 ) C347_=_C422( C347 C422 ) C347_=_C423( C347 C423 ) \nC347_=_C424( C347 C424 ) C347_=_C425( C347 C425 ) C347_=_C426( C347 C426 ) C347_=_C427( C347 C427 ) C347_=_C428( C347 C428 ) C347_=_C429( C347 C429 ) \nC347_=_C430( C347 C430 ) C347_=_C431( C347 C431 ) C347_=_C432( C347 C432 ) C347_=_C433( C347 C433 ) C347_=_C434( C347 C434 ) C347_=_C435( C347 C435 ) \nC347_=_C436( C347 C436 ) C347_=_C437( C347 C437 ) C347_=_C438( C347 C438 ) C347_=_C439( C347 C439 ) C347_=_C440( C347 C440 ) C347_=_C441( C347 C441 ) \nC347_=_C442( C347 C442 ) C347_=_C443( C347 C443 ) C347_=_C444( C347 C444 ) C347_=_C445( C347 C445</w:t>
      </w:r>
    </w:p>
    <w:p>
      <w:pPr>
        <w:pStyle w:val="PreformattedText"/>
        <w:bidi w:val="0"/>
        <w:spacing w:before="0" w:after="0"/>
        <w:jc w:val="left"/>
        <w:rPr/>
      </w:pPr>
      <w:r>
        <w:rPr/>
        <w:t xml:space="preserve"> </w:t>
      </w:r>
      <w:r>
        <w:rPr/>
        <w:t>) C347_=_C446( C347 C446 ) C347_=_C447( C347 C447 ) \nC347_=_C448( C347 C448 ) C347_=_C449( C347 C449 ) C347_=_C450( C347 C450 ) C347_=_C451( C347 C451 ) C347_=_C452( C347 C452 ) C347_=_C453( C347 C453 ) \nC347_=_C454( C347 C454 ) C347_=_C455( C347 C455 ) C347_=_C456( C347 C456 ) C347_=_C457( C347 C457 ) C347_=_C458( C347 C458 ) C347_=_C459( C347 C459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475( C347 C475 ) C347_=_C476( C347 C476 ) C347_=_C477( C347 C477 ) \nC347_=_C478( C347 C478 ) C347_=_C479( C347 C479 ) C347_=_C480( C347 C480 ) C347_=_C481( C347 C481 ) C347_=_C482( C347 C482 ) C348_=_C349( C348 C349 ) \nC348_=_C350( C348 C350 ) C348_=_C351( C348 C351 ) C348_=_C352( C348 C352 ) C348_=_C353( C348 C353 ) C348_=_C354( C348 C354 ) C348_=_C355( C348 C355 ) \nC348_=_C356( C348 C356 ) C348_=_C357( C348 C357 ) C348_=_C358( C348 C358 ) C348_=_C359( C348 C359 ) C348_=_C360( C348 C360 ) C348_=_C361( C348 C361 ) \nC348_=_C362( C348 C362 ) C348_=_C363( C348 C363 ) C348_=_C365( C348 C365 ) C348_=_C366( C348 C366 ) C348_=_C367( C348 C367 ) C348_=_C371( C348 C371 ) \nC348_=_C372( C348 C372 ) C348_=_C373( C348 C373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71( C350 C371 ) C350_=_C372( C350 C372 ) \nC350_=_C373( C350 C373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2( C350 C392 ) C350_=_C393( C350 C393 ) C350_=_C394( C350 C394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w:t>
      </w:r>
    </w:p>
    <w:p>
      <w:pPr>
        <w:pStyle w:val="PreformattedText"/>
        <w:bidi w:val="0"/>
        <w:spacing w:before="0" w:after="0"/>
        <w:jc w:val="left"/>
        <w:rPr/>
      </w:pPr>
      <w:r>
        <w:rPr/>
        <w:t xml:space="preserve"> </w:t>
      </w:r>
      <w:r>
        <w:rPr/>
        <w:t>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 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71( C351 C371 ) \nC351_=_C372( C351 C372 ) C351_=_C373( C351 C373 ) C351_=_C374( C351 C374 ) C351_=_C375( C351 C375 ) C351_=_C376( C351 C376 ) C351_=_C377( C351 C377 ) \nC351_=_C378( C351 C378 ) C351_=_C379( C351 C379 ) C351_=_C380( C351 C380 ) C351_=_C381( C351 C381 ) C351_=_C382( C351 C382 ) C351_=_C383( C351 C383 ) \nC351_=_C384( C351 C384 ) C351_=_C385( C351 C385 ) C351_=_C386( C351 C386 ) C351_=_C387( C351 C387 ) C351_=_C388( C351 C388 ) C351_=_C389( C351 C389 ) \nC351_=_C390( C351 C390 ) C351_=_C391( C351 C391 ) C351_=_C392( C351 C392 ) C351_=_C393( C351 C393 ) C351_=_C394( C351 C394 ) C351_=_C395( C351 C395 ) \nC351_=_C396( C351 C396 ) C351_=_C397( C351 C397 ) C351_=_C398( C351 C398 ) C351_=_C399( C351 C399 ) C351_=_C400( C351 C400 ) C351_=_C401( C351 C401 ) \nC351_=_C402( C351 C402 ) C351_=_C403( C351 C403 ) C351_=_C404( C351 C404 ) C351_=_C405( C351 C405 ) C351_=_C406( C351 C406 ) C351_=_C407( C351 C407 ) \nC351_=_C408( C351 C408 ) C351_=_C409( C351 C409 ) C351_=_C410( C351 C410 ) C351_=_C411( C351 C411 ) C351_=_C412( C351 C412 ) C351_=_C413( C351 C413 ) \nC351_=_C414( C351 C414 ) C351_=_C415( C351 C415 ) C351_=_C416( C351 C416 ) C351_=_C417( C351 C417 ) C351_=_C418( C351 C418 ) C351_=_C419( C351 C419 ) \nC351_=_C420( C351 C420 ) C351_=_C421( C351 C421 ) C351_=_C422( C351 C422 ) C351_=_C423( C351 C423 ) C351_=_C424( C351 C424 ) C351_=_C425( C351 C425 ) \nC351_=_C426( C351 C426 ) C351_=_C427( C351 C427 ) C351_=_C428( C351 C428 ) C351_=_C429( C351 C429 ) C351_=_C430( C351 C430 ) C351_=_C431( C351 C431 ) \nC351_=_C432( C351 C432 ) C351_=_C433( C351 C433 ) C351_=_C434( C351 C434 ) C351_=_C435( C351 C435 ) C351_=_C436( C351 C436 ) C351_=_C437( C351 C437 ) \nC351_=_C438( C351 C438 ) C351_=_C439( C351 C439 ) C351_=_C440( C351 C440 ) C351_=_C441( C351 C441 ) C351_=_C442( C351 C442 ) C351_=_C443( C351 C443 ) \nC351_=_C444( C351 C444 ) C351_=_C445( C351 C445 ) C351_=_C446( C351 C446 ) C351_=_C447( C351 C447 ) C351_=_C448( C351 C448 ) C351_=_C449( C351 C449 ) \nC351_=_C450( C351 C450 ) C351_=_C451( C351 C451 ) C351_=_C452( C351 C452 ) C351_=_C453( C351 C453 ) C351_=_C454( C351 C454 ) C351_=_C455( C351 C455 ) \nC351_=_C456( C351 C456 ) C351_=_C457( C351 C457 ) C351_=_C458( C351 C458 ) C351_=_C459( C351 C459 ) C351_=_C460( C351 C460 ) C351_=_C461( C351 C461 ) \nC351_=_C462( C351 C462 ) C351_=_C463( C351 C463 ) C351_=_C464( C351 C464 ) C351_=_C465( C351 C465 ) C351_=_C466( C351 C466 ) C351_=_C467( C351 C467 ) \nC351_=_C468( C351 C468 ) C351_=_C469( C351 C469 ) C351_=_C470( C351 C470 ) C351_=_C471( C351 C471 ) C351_=_C472( C351 C472 ) C351_=_C473( C351 C473 ) \nC351_=_C474( C351 C474 ) C351_=_C475( C351 C475 ) C351_=_C476( C351 C476 ) C351_=_C477( C351 C477 ) C351_=_C478( C351 C478 ) C351_=_C479( C351 C479 ) \nC351_=_C480( C351 C480 ) C351_=_C481( C351 C481 ) C351_=_C482( C351 C482 ) C352_=_C353( C352 C353 ) C352_=_C354( C352 C354 ) C352_=_C355( C352 C355 ) \nC352_=_C356( C352 C356 ) C352_=_C357( C352 C357 ) C352_=_C358( C352 C358 ) C352_=_C359( C352 C359 ) C352_=_C360( C352 C360 ) C352_=_C361( C352 C361 ) \nC352_=_C362( C352 C362 ) C352_=_C363( C352 C363 ) C352_=_C365( C352 C365 ) C352_=_C366( C352 C366 ) C352_=_C367( C352 C367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1( C353 C371 ) C353_=_C372( C353 C372 ) \nC353_=_C373( C353 C373 ) C353_=_C374( C353 C374 ) C353_=_C375( C353 C375 ) C353_=_C376( C353 C376 ) C353_=_C377( C353 C377 ) C353_=_C378( C353 C378 ) \nC353_=_C379( C353 C379 ) C353_=_C380( C353 C380 ) C353_=_C381( C353 C381 ) C353_=_C382( C353 C382 ) C353_=_C383( C353 C383 ) C353_=_C384( C353 C384 ) \nC353_=_C385( C353 C385 ) C353_=_C386( C353 C386 ) C353_=_C387( C353 C387 ) C353_=_C388( C353 C388 ) C353_=_C389( C353 C389 ) C353_=_C390( C353 C390 ) \nC353_=_C391( C353 C391 ) C353_=_C392( C353 C392 ) C353_=_C393( C353 C393 ) C353_=_C394( C353 C394 ) C353_=_C395( C353 C395 ) C353_=_C396( C353 C396 ) \nC353_=_C397( C353 C397 ) C353_=_C398( C353 C398 ) C353_=_C399( C353 C399 ) C353_=_C400( C353 C400 ) C353_=_C401( C353 C401 ) C353_=_C402( C353 C402 ) \nC353_=_C403( C353 C403 ) C353_=_C404( C353 C404 ) C353_=_C405( C353 C405 ) C353_=_C406( C353 C406 ) C353_=_C407( C353 C407 ) C353_=_C408( C353 C408 ) \nC353_=_C409( C353 C409 ) C353_=_C410( C353 C410 ) C353_=_C411( C353 C411 ) C353_=_C412( C353 C412 ) C353_=_C413( C353 C413 ) C353_=_C414( C353 C414 ) \nC353_=_C415( C353 C415 ) C353_=_C416( C353 C416 ) C353_=_C417( C353 C417 ) C353_=_C418( C353 C418 ) C353_=_C419( C353 C419 ) C353_=_C420( C353 C420 ) \nC353_=_C421( C353 C421 ) C353_=_C422( C353 C422 ) C353_=_C423( C353 C423 ) C353_=_C424( C353 C424 ) C353_=_C425( C353 C425 ) C353_=_C426( C353 C426 ) \nC353_=_C427( C353 C427 ) C353_=_C428( C353 C428 ) C353_=_C429( C353 C429 ) C353_=_C430( C353 C430 ) C353_=_C431( C353 C431 ) C353_=_C432( C353 C432 ) \nC353_=_C433( C353 C433 ) C353_=_C434( C353 C434 ) C353_=_C435( C353 C435 ) C353_=_C436( C353 C436 ) C353_=_C437( C353 C437 ) C353_=_C438( C353 C438 ) \nC353_=_C439( C353 C439 ) C353_=_C440( C353 C440 ) C353_=_C441( C353 C441 ) C353_=_C442( C353 C442 ) C353_=_C443( C353 C443 ) C353_=_C444( C353 C444 ) \nC353_=_C445( C353 C445 ) C353_=_C446( C353 C446 ) C353_=_C447( C353 C447 ) C353_=_C448( C353 C448 ) C353_=_C449( C353 C449 ) C353_=_C450( C353 C450 ) \nC353_=_C451( C353 C451 ) C353_=_C452( C353 C452 ) C353_=_C453( C353 C453 ) C353_=_C454( C353 C454 ) C353_=_C455( C353 C455 ) C353_=_C456( C353 C456 ) \nC353_=_C457( C353 C457 ) C353_=_C458( C353 C458 ) C353_=_C459( C353 C459 ) C353_=_C460( C353 C460 ) C353_=_C461( C353 C461 ) C353_=_C462(</w:t>
      </w:r>
    </w:p>
    <w:p>
      <w:pPr>
        <w:pStyle w:val="PreformattedText"/>
        <w:bidi w:val="0"/>
        <w:spacing w:before="0" w:after="0"/>
        <w:jc w:val="left"/>
        <w:rPr/>
      </w:pPr>
      <w:r>
        <w:rPr/>
        <w:t xml:space="preserve"> </w:t>
      </w:r>
      <w:r>
        <w:rPr/>
        <w:t>C353 C462 ) \nC353_=_C463( C353 C463 ) C353_=_C464( C353 C464 ) C353_=_C465( C353 C465 ) C353_=_C466( C353 C466 ) C353_=_C467( C353 C467 ) C353_=_C468( C353 C468 ) \nC353_=_C469( C353 C469 ) C353_=_C470( C353 C470 ) C353_=_C471( C353 C471 ) C353_=_C472( C353 C472 ) C353_=_C473( C353 C473 ) C353_=_C474( C353 C474 ) \nC353_=_C475( C353 C475 ) C353_=_C476( C353 C476 ) C353_=_C477( C353 C477 ) C353_=_C478( C353 C478 ) C353_=_C479( C353 C479 ) C353_=_C480( C353 C480 ) \nC353_=_C481( C353 C481 ) C353_=_C482( C353 C482 ) C354_=_C355( C354 C355 ) C354_=_C356( C354 C356 ) C354_=_C357( C354 C357 ) C354_=_C358( C354 C358 ) \nC354_=_C359( C354 C359 ) C354_=_C360( C354 C360 ) C354_=_C361( C354 C361 ) C354_=_C362( C354 C362 ) C354_=_C363( C354 C363 ) C354_=_C365( C354 C365 ) \nC354_=_C366( C354 C366 ) C354_=_C367( C354 C367 ) C354_=_C371( C354 C371 ) C354_=_C372( C354 C372 ) C354_=_C373( C354 C373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71( C356 C371 ) C356_=_C372( C356 C372 ) C356_=_C373( C356 C373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w:t>
      </w:r>
    </w:p>
    <w:p>
      <w:pPr>
        <w:pStyle w:val="PreformattedText"/>
        <w:bidi w:val="0"/>
        <w:spacing w:before="0" w:after="0"/>
        <w:jc w:val="left"/>
        <w:rPr/>
      </w:pPr>
      <w:r>
        <w:rPr/>
        <w:t xml:space="preserve"> </w:t>
      </w:r>
      <w:r>
        <w:rPr/>
        <w:t>C357 C359 ) C357_=_C360( C357 C360 ) C357_=_C361( C357 C361 ) C357_=_C362( C357 C362 ) C357_=_C363( C357 C363 ) C357_=_C365( C357 C365 ) \nC357_=_C366( C357 C366 ) C357_=_C367( C357 C367 ) C357_=_C371( C357 C371 ) C357_=_C372( C357 C372 ) C357_=_C373( C357 C373 ) C357_=_C374( C357 C374 ) \nC357_=_C375( C357 C375 ) C357_=_C376( C357 C376 ) C357_=_C377( C357 C377 ) C357_=_C378( C357 C378 ) C357_=_C379( C357 C379 ) C357_=_C380( C357 C380 ) \nC357_=_C381( C357 C381 ) C357_=_C382( C357 C382 ) C357_=_C383( C357 C383 ) C357_=_C384( C357 C384 ) C357_=_C385( C357 C385 ) C357_=_C386( C357 C386 ) \nC357_=_C387( C357 C387 ) C357_=_C388( C357 C388 ) C357_=_C389( C357 C389 ) C357_=_C390( C357 C390 ) C357_=_C391( C357 C391 ) C357_=_C392( C357 C392 ) \nC357_=_C393( C357 C393 ) C357_=_C394( C357 C394 ) C357_=_C395( C357 C395 ) C357_=_C396( C357 C396 ) C357_=_C397( C357 C397 ) C357_=_C398( C357 C398 ) \nC357_=_C399( C357 C399 ) C357_=_C400( C357 C400 ) C357_=_C401( C357 C401 ) C357_=_C402( C357 C402 ) C357_=_C403( C357 C403 ) C357_=_C404( C357 C404 ) \nC357_=_C405( C357 C405 ) C357_=_C406( C357 C406 ) C357_=_C407( C357 C407 ) C357_=_C408( C357 C408 ) C357_=_C409( C357 C409 ) C357_=_C410( C357 C410 ) \nC357_=_C411( C357 C411 ) C357_=_C412( C357 C412 ) C357_=_C413( C357 C413 ) C357_=_C414( C357 C414 ) C357_=_C415( C357 C415 ) C357_=_C416( C357 C416 ) \nC357_=_C417( C357 C417 ) C357_=_C418( C357 C418 ) C357_=_C419( C357 C419 ) C357_=_C420( C357 C420 ) C357_=_C421( C357 C421 ) C357_=_C422( C357 C422 ) \nC357_=_C423( C357 C423 ) C357_=_C424( C357 C424 ) C357_=_C425( C357 C425 ) C357_=_C426( C357 C426 ) C357_=_C427( C357 C427 ) C357_=_C428( C357 C428 ) \nC357_=_C429( C357 C429 ) C357_=_C430( C357 C430 ) C357_=_C431( C357 C431 ) C357_=_C432( C357 C432 ) C357_=_C433( C357 C433 ) C357_=_C434( C357 C434 ) \nC357_=_C435( C357 C435 ) C357_=_C436( C357 C436 ) C357_=_C437( C357 C437 ) C357_=_C438( C357 C438 ) C357_=_C439( C357 C439 ) C357_=_C440( C357 C440 ) \nC357_=_C441( C357 C441 ) C357_=_C442( C357 C442 ) C357_=_C443( C357 C443 ) C357_=_C444( C357 C444 ) C357_=_C445( C357 C445 ) C357_=_C446( C357 C446 ) \nC357_=_C447( C357 C447 ) C357_=_C448( C357 C448 ) C357_=_C449( C357 C449 ) C357_=_C450( C357 C450 ) C357_=_C451( C357 C451 ) C357_=_C452( C357 C452 ) \nC357_=_C453( C357 C453 ) C357_=_C454( C357 C454 ) C357_=_C455( C357 C455 ) C357_=_C456( C357 C456 ) C357_=_C457( C357 C457 ) C357_=_C458( C357 C458 ) \nC357_=_C459( C357 C459 ) C357_=_C460( C357 C460 ) C357_=_C461( C357 C461 ) C357_=_C462( C357 C462 ) C357_=_C463( C357 C463 ) C357_=_C464( C357 C464 ) \nC357_=_C465( C357 C465 ) C357_=_C466( C357 C466 ) C357_=_C467( C357 C467 ) C357_=_C468( C357 C468 ) C357_=_C469( C357 C469 ) C357_=_C470( C357 C470 ) \nC357_=_C471( C357 C471 ) C357_=_C472( C357 C472 ) C357_=_C473( C357 C473 ) C357_=_C474( C357 C474 ) C357_=_C475( C357 C475 ) C357_=_C476( C357 C476 ) \nC357_=_C477( C357 C477 ) C357_=_C478( C357 C478 ) C357_=_C479( C357 C479 ) C357_=_C480( C357 C480 ) C357_=_C481( C357 C481 ) C357_=_C482( C357 C482 ) \nC358_=_C359( C358 C359 ) C358_=_C360( C358 C360 ) C358_=_C361( C358 C361 ) C358_=_C362( C358 C362 ) C358_=_C363( C358 C363 ) C358_=_C365( C358 C365 ) \nC358_=_C366( C358 C366 ) C358_=_C367( C358 C367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1( C359 C371 ) C359_=_C372( C359 C372 ) C359_=_C373( C359 C373 ) C359_=_C374( C359 C374 ) C359_=_C375( C359 C375 ) \nC359_=_C376( C359 C376 ) C359_=_C377( C359 C377 ) C359_=_C378( C359 C378 ) C359_=_C379( C359 C379 ) C359_=_C380( C359 C380 ) C359_=_C381( C359 C381 ) \nC359_=_C382( C359 C382 ) C359_=_C383( C359 C383 ) C359_=_C384( C359 C384 ) C359_=_C385( C359 C385 ) C359_=_C386( C359 C386 ) C359_=_C387( C359 C387 ) \nC359_=_C388( C359 C388 ) C359_=_C389( C359 C389 ) C359_=_C390( C359 C390 ) C359_=_C391( C359 C391 ) C359_=_C392( C359 C392 ) C359_=_C393( C359 C393 ) \nC359_=_C394( C359 C394 ) C359_=_C395( C359 C395 ) C359_=_C396( C359 C396 ) C359_=_C397( C359 C397 ) C359_=_C398( C359 C398 ) C359_=_C399( C359 C399 ) \nC359_=_C400( C359 C400 ) C359_=_C401( C359 C401 ) C359_=_C402( C359 C402 ) C359_=_C403( C359 C403 ) C359_=_C404( C359 C404 ) C359_=_C405( C359 C405 ) \nC359_=_C406( C359 C406 ) C359_=_C407( C359 C407 ) C359_=_C408( C359 C408 ) C359_=_C409( C359 C409 ) C359_=_C410( C359 C410 ) C359_=_C411( C359 C411 ) \nC359_=_C412( C359 C412 ) C359_=_C413( C359 C413 ) C359_=_C414( C359 C414 ) C359_=_C415( C359 C415 ) C359_=_C416( C359 C416 ) C359_=_C417( C359 C417 ) \nC359_=_C418( C359 C418 ) C359_=_C419( C359 C419 ) C359_=_C420( C359 C420 ) C359_=_C421( C359 C421 ) C359_=_C422( C359 C422 ) C359_=_C423( C359 C423 ) \nC359_=_C424( C359 C424 ) C359_=_C425( C359 C425 ) C359_=_C426( C359 C426 ) C359_=_C427( C359 C427 ) C359_=_C428( C359 C428 ) C359_=_C429( C359 C429 ) \nC359_=_C430( C359 C430 ) C359_=_C431( C359 C431 ) C359_=_C432( C359 C432 ) C359_=_C433( C359 C433 ) C359_=_C434( C359 C434 ) C359_=_C435( C359 C435 ) \nC359_=_C436( C359 C436 ) C359_=_C437( C359 C437 ) C359_=_C438( C359 C438 ) C359_=_C439( C359 C439 ) C359_=_C440( C359 C440 ) C359_=_C441( C359 C441 ) \nC359_=_C442( C359 C442 ) C359_=_C443( C359 C443 ) C359_=_C444( C359 C444 ) C359_=_C445( C359 C445 ) C359_=_C446( C359 C446 ) C359_=_C447( C359 C447 ) \nC359_=_C448( C359 C448 ) C359_=_C449( C359 C449 ) C359_=_C450( C359 C450 ) C359_=_C451( C359 C451 ) C359_=_C452( C359 C452 ) C359_=_C453( C359 C453 ) \nC359_=_C454( C359 C454 ) C359_=_C455( C359 C455 ) C359_=_C456( C359 C456 ) C359_=_C457( C359 C457 ) C359_=_C458( C359 C458 ) C359_=_C459( C359 C459 ) \nC359_=_C460( C359 C460 ) C359_=_C461( C359 C461 ) C359_=_C462( C359 C462 ) C359_=_C463( C359 C463 ) C359_=_C464( C359 C464 ) C359_=_C465( C359 C465 ) \nC359_=_C466( C359 C466 ) C359_=_C467( C359 C467 ) C359_=_C468( C359 C468 ) C359_=_C469( C359 C469 ) C359_=_C470( C359 C470 ) C359_=_C471( C359 C471 ) \nC359_=_C472( C359 C472 ) C359_=_C473( C359 C473 ) C359_=_C474( C359 C474 ) C359_=_C475( C359 C475 ) C359_=_C476( C359 C476 ) C359_=_C477( C359 C477 ) \nC359_=_C478( C359 C478 ) C359_=_C479( C359 C479 ) C359_=_C480( C359 C480 ) C359_=_C481( C359 C481 ) C359_=_C482( C359 C482 ) C360_=_C361( C360 C361 ) \nC360_=_C362( C360 C362 ) C360_=_C363( C360 C363 ) C360_=_C365( C360 C365 ) C360_=_C366( C360 C366 ) C360_=_C367( C360 C367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w:t>
      </w:r>
    </w:p>
    <w:p>
      <w:pPr>
        <w:pStyle w:val="PreformattedText"/>
        <w:bidi w:val="0"/>
        <w:spacing w:before="0" w:after="0"/>
        <w:jc w:val="left"/>
        <w:rPr/>
      </w:pPr>
      <w:r>
        <w:rPr/>
        <w:t xml:space="preserve"> </w:t>
      </w:r>
      <w:r>
        <w:rPr/>
        <w:t>C360 C397 ) C360_=_C398( 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71( C363 C371 ) \nC363_=_C372( C363 C372 ) C363_=_C373( C363 C373 ) C363_=_C374( C363 C374 ) C363_=_C375( C363 C375 ) C363_=_C376( C363 C376 ) C363_=_C377( C363 C377 ) \nC363_=_C378( C363 C378 ) C363_=_C379( C363 C379 ) C363_=_C380( C363 C380 ) C363_=_C381( C363 C381 ) C363_=_C382( C363 C382 ) C363_=_C383( C363 C383 ) \nC363_=_C384( C363 C384 ) C363_=_C385( C363 C385 ) C363_=_C386( C363 C386 ) C363_=_C387( C363 C387 ) C363_=_C388( C363 C388 ) C363_=_C389( C363 C389 ) \nC363_=_C390( C363 C390 ) C363_=_C391( C363 C391 ) C363_=_C392( C363 C392 ) C363_=_C393( C363 C393 ) C363_=_C394( C363 C394 ) C363_=_C395( C363 C395 ) \nC363_=_C396( C363 C396 ) C363_=_C397( C363 C397 ) C363_=_C398( C363 C398 ) C363_=_C399( C363 C399 ) C363_=_C400( C363 C400 ) C363_=_C401( C363 C401 ) \nC363_=_C402( C363 C402 ) C363_=_C403( C363 C403 ) C363_=_C404( C363 C404 ) C363_=_C405( C363 C405 ) C363_=_C406( C363 C406 ) C363_=_C407( C363 C407 ) \nC363_=_C408( C363 C408 ) C363_=_C409( C363 C409 ) C363_=_C410( C363 C410 ) C363_=_C411( C363 C411 ) C363_=_C412( C363 C412 ) C363_=_C413( C363 C413 ) \nC363_=_C414( C363 C414 ) C363_=_C415( C363 C415 ) C363_=_C416( C363 C416 ) C363_=_C417( C363 C417 ) C363_=_C418( C363 C418 ) C363_=_C419( C363 C419 ) \nC363_=_C420( C363 C420 ) C363_=_C421( C363 C421 ) C363_=_C422( C363 C422 ) C363_=_C423( C363 C423 ) C363_=_C424( C363 C424 ) C363_=_C425( C363 C425 ) \nC363_=_C426( C363 C426 ) C363_=_C427( C363 C427 ) C363_=_C428( C363 C428 ) C363_=_C429( C363 C429 ) C363_=_C430( C363 C430 ) C363_=_C431( C363 C431 ) \nC363_=_C432( C363 C432 ) C363_=_C433( C363 C433 ) C363_=_C434( C363 C434 ) C363_=_C435( C363 C435 ) C363_=_C436( C363 C436 ) C363_=_C437( C363 C437 ) \nC363_=_C438( C363 C438 ) C363_=_C439( C363 C439 ) C363_=_C440(</w:t>
      </w:r>
    </w:p>
    <w:p>
      <w:pPr>
        <w:pStyle w:val="PreformattedText"/>
        <w:bidi w:val="0"/>
        <w:spacing w:before="0" w:after="0"/>
        <w:jc w:val="left"/>
        <w:rPr/>
      </w:pPr>
      <w:r>
        <w:rPr/>
        <w:t xml:space="preserve"> </w:t>
      </w:r>
      <w:r>
        <w:rPr/>
        <w:t>C363 C440 ) C363_=_C441( C363 C441 ) C363_=_C442( C363 C442 ) C363_=_C443( C363 C443 ) \nC363_=_C444( C363 C444 ) C363_=_C445( C363 C445 ) C363_=_C446( C363 C446 ) C363_=_C447( C363 C447 ) C363_=_C448( C363 C448 ) C363_=_C449( C363 C449 ) \nC363_=_C450( C363 C450 ) C363_=_C451( C363 C451 ) C363_=_C452( C363 C452 ) C363_=_C453( C363 C453 ) C363_=_C454( C363 C454 ) C363_=_C455( C363 C455 ) \nC363_=_C456( C363 C456 ) C363_=_C457( C363 C457 ) C363_=_C458( C363 C458 ) C363_=_C459( C363 C459 ) C363_=_C460( C363 C460 ) C363_=_C461( C363 C461 ) \nC363_=_C462( C363 C462 ) C363_=_C463( C363 C463 ) C363_=_C464( C363 C464 ) C363_=_C465( C363 C465 ) C363_=_C466( C363 C466 ) C363_=_C467( C363 C467 ) \nC363_=_C468( C363 C468 ) C363_=_C469( C363 C469 ) C363_=_C470( C363 C470 ) C363_=_C471( C363 C471 ) C363_=_C472( C363 C472 ) C363_=_C473( C363 C473 ) \nC363_=_C474( C363 C474 ) C363_=_C475( C363 C475 ) C363_=_C476( C363 C476 ) C363_=_C477( C363 C477 ) C363_=_C478( C363 C478 ) C363_=_C479( C363 C479 ) \nC363_=_C480( C363 C480 ) C363_=_C481( C363 C481 ) C363_=_C482( C363 C482 ) C365_=_C366( C365 C366 ) C365_=_C367( C365 C367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 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 C367 C475 ) C367_=_C476( C367 C476 ) \nC367_=_C477( C367 C477 ) C367_=_C478( C367 C478 ) C367_=_C479( C367 C479 ) C367_=_C480( C367 C480 ) C367_=_C481( C367 C481 ) C367_=_C482( C367 C482 ) \nC371_=_C372( C371 C372 ) C371_=_C373( C371 C373 ) C371_=_C374( C371 C374 ) C371_=_C375( C371 C375 ) C371_=_C376( C371 C376 ) C371_=_C377( C371 C377 ) \nC371_=_C378( C371 C378 ) C371_=_C379( C371 C379 ) C371_=_C380( C371 C380 ) C371_=_C381(</w:t>
      </w:r>
    </w:p>
    <w:p>
      <w:pPr>
        <w:pStyle w:val="PreformattedText"/>
        <w:bidi w:val="0"/>
        <w:spacing w:before="0" w:after="0"/>
        <w:jc w:val="left"/>
        <w:rPr/>
      </w:pPr>
      <w:r>
        <w:rPr/>
        <w:t xml:space="preserve"> </w:t>
      </w:r>
      <w:r>
        <w:rPr/>
        <w:t>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 C371 C465 ) C371_=_C466( C371 C466 ) C371_=_C467( C371 C467 ) \nC371_=_C468( C371 C468 ) C371_=_C469( C371 C469 ) C371_=_C470( C371 C470 ) C371_=_C471( C371 C471 ) C371_=_C472( C371 C472 ) C371_=_C473( C371 C473 ) \nC371_=_C474( C371 C474 ) C371_=_C475( C371 C475 ) C371_=_C476( C371 C476 ) C371_=_C477( C371 C477 ) C371_=_C478( C371 C478 ) C371_=_C479( C371 C479 ) \nC371_=_C480( C371 C480 ) C371_=_C481( C371 C481 ) C371_=_C482( C371 C48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2_=_C444( C372 C444 ) C372_=_C445( C372 C445 ) C372_=_C446( C372 C446 ) C372_=_C447( C372 C447 ) \nC372_=_C448( C372 C448 ) C372_=_C449( C372 C449 ) C372_=_C450( C372 C450 ) C372_=_C451( C372 C451 ) C372_=_C452( C372 C452 ) C372_=_C453( C372 C453 ) \nC372_=_C454( C372 C454 ) C372_=_C455( C372 C455 ) C372_=_C456( C372 C456 ) C372_=_C457( C372 C457 ) C372_=_C458( C372 C458 ) C372_=_C459( C372 C459 ) \nC372_=_C460( C372 C460 ) C372_=_C461( C372 C461 ) C372_=_C462( C372 C462 ) C372_=_C463( C372 C463 ) C372_=_C464( C372 C464 ) C372_=_C465( C372 C465 ) \nC372_=_C466( C372 C466 ) C372_=_C467( C372 C467 ) C372_=_C468( C372 C468 ) C372_=_C469( C372 C469 ) C372_=_C470( C372 C470 ) C372_=_C471( C372 C471 ) \nC372_=_C472( C372 C472 ) C372_=_C473( C372 C473 ) C372_=_C474( C372 C474 ) C372_=_C475( C372 C475 ) C372_=_C476( C372 C476 ) C372_=_C477( C372 C477 ) \nC372_=_C478( C372 C478 ) C372_=_C479( C372 C479 ) C372_=_C480( C372 C480 ) C372_=_C481( C372 C481 ) C372_=_C482( C372 C48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3_=_C445( C373 C445 ) C373_=_C446( C373 C446 ) \nC373_=_C447( C373 C447 ) C373_=_C448( C373 C448 ) C373_=_C449( C373 C449 ) C373_=_C450( C373 C450 ) C373_=_C451( C373 C451 ) C373_=_C452( C373 C452 ) \nC373_=_C453( C373 C453 ) C373_=_C454( C373 C454 ) C373_=_C455( C373 C455 ) C373_=_C456( C373 C456 ) C373_=_C457( C373 C457 ) C373_=_C458( C373 C458 ) \nC373_=_C459( C373 C459 ) C373_=_C460( C373 C460 ) C373_=_C461( C373 C461 ) C373_=_C462( C373 C462 ) C373_=_C463( C373 C463 ) C373_=_C464( C373 C464 ) \nC373_=_C465( C373 C465 ) C373_=_C466( C373 C466 ) C373_=_C467( C373 C467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w:t>
      </w:r>
    </w:p>
    <w:p>
      <w:pPr>
        <w:pStyle w:val="PreformattedText"/>
        <w:bidi w:val="0"/>
        <w:spacing w:before="0" w:after="0"/>
        <w:jc w:val="left"/>
        <w:rPr/>
      </w:pPr>
      <w:r>
        <w:rPr/>
        <w:t xml:space="preserve"> </w:t>
      </w:r>
      <w:r>
        <w:rPr/>
        <w:t>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w:t>
      </w:r>
    </w:p>
    <w:p>
      <w:pPr>
        <w:pStyle w:val="PreformattedText"/>
        <w:bidi w:val="0"/>
        <w:spacing w:before="0" w:after="0"/>
        <w:jc w:val="left"/>
        <w:rPr/>
      </w:pPr>
      <w:r>
        <w:rPr/>
        <w:t xml:space="preserve"> </w:t>
      </w:r>
      <w:r>
        <w:rPr/>
        <w:t>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w:t>
      </w:r>
    </w:p>
    <w:p>
      <w:pPr>
        <w:pStyle w:val="PreformattedText"/>
        <w:bidi w:val="0"/>
        <w:spacing w:before="0" w:after="0"/>
        <w:jc w:val="left"/>
        <w:rPr/>
      </w:pPr>
      <w:r>
        <w:rPr/>
        <w:t xml:space="preserve"> </w:t>
      </w:r>
      <w:r>
        <w:rPr/>
        <w:t>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w:t>
      </w:r>
    </w:p>
    <w:p>
      <w:pPr>
        <w:pStyle w:val="PreformattedText"/>
        <w:bidi w:val="0"/>
        <w:spacing w:before="0" w:after="0"/>
        <w:jc w:val="left"/>
        <w:rPr/>
      </w:pPr>
      <w:r>
        <w:rPr/>
        <w:t xml:space="preserve"> </w:t>
      </w:r>
      <w:r>
        <w:rPr/>
        <w:t>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w:t>
      </w:r>
    </w:p>
    <w:p>
      <w:pPr>
        <w:pStyle w:val="PreformattedText"/>
        <w:bidi w:val="0"/>
        <w:spacing w:before="0" w:after="0"/>
        <w:jc w:val="left"/>
        <w:rPr/>
      </w:pPr>
      <w:r>
        <w:rPr/>
        <w:t xml:space="preserve"> </w:t>
      </w:r>
      <w:r>
        <w:rPr/>
        <w:t>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w:t>
      </w:r>
    </w:p>
    <w:p>
      <w:pPr>
        <w:pStyle w:val="PreformattedText"/>
        <w:bidi w:val="0"/>
        <w:spacing w:before="0" w:after="0"/>
        <w:jc w:val="left"/>
        <w:rPr/>
      </w:pPr>
      <w:r>
        <w:rPr/>
        <w:t xml:space="preserve"> </w:t>
      </w:r>
      <w:r>
        <w:rPr/>
        <w:t>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w:t>
      </w:r>
    </w:p>
    <w:p>
      <w:pPr>
        <w:pStyle w:val="PreformattedText"/>
        <w:bidi w:val="0"/>
        <w:spacing w:before="0" w:after="0"/>
        <w:jc w:val="left"/>
        <w:rPr/>
      </w:pPr>
      <w:r>
        <w:rPr/>
        <w:t xml:space="preserve"> </w:t>
      </w:r>
      <w:r>
        <w:rPr/>
        <w:t>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w:t>
      </w:r>
    </w:p>
    <w:p>
      <w:pPr>
        <w:pStyle w:val="PreformattedText"/>
        <w:bidi w:val="0"/>
        <w:spacing w:before="0" w:after="0"/>
        <w:jc w:val="left"/>
        <w:rPr/>
      </w:pPr>
      <w:r>
        <w:rPr/>
        <w:t xml:space="preserve"> </w:t>
      </w:r>
      <w:r>
        <w:rPr/>
        <w:t>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w:t>
      </w:r>
    </w:p>
    <w:p>
      <w:pPr>
        <w:pStyle w:val="PreformattedText"/>
        <w:bidi w:val="0"/>
        <w:spacing w:before="0" w:after="0"/>
        <w:jc w:val="left"/>
        <w:rPr/>
      </w:pPr>
      <w:r>
        <w:rPr/>
        <w:t xml:space="preserve"> </w:t>
      </w:r>
      <w:r>
        <w:rPr/>
        <w:t>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w:t>
      </w:r>
    </w:p>
    <w:p>
      <w:pPr>
        <w:pStyle w:val="PreformattedText"/>
        <w:bidi w:val="0"/>
        <w:spacing w:before="0" w:after="0"/>
        <w:jc w:val="left"/>
        <w:rPr/>
      </w:pPr>
      <w:r>
        <w:rPr/>
        <w:t xml:space="preserve"> </w:t>
      </w:r>
      <w:r>
        <w:rPr/>
        <w:t>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w:t>
      </w:r>
    </w:p>
    <w:p>
      <w:pPr>
        <w:pStyle w:val="PreformattedText"/>
        <w:bidi w:val="0"/>
        <w:spacing w:before="0" w:after="0"/>
        <w:jc w:val="left"/>
        <w:rPr/>
      </w:pPr>
      <w:r>
        <w:rPr/>
        <w:t xml:space="preserve"> </w:t>
      </w:r>
      <w:r>
        <w:rPr/>
        <w:t>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w:t>
      </w:r>
    </w:p>
    <w:p>
      <w:pPr>
        <w:pStyle w:val="PreformattedText"/>
        <w:bidi w:val="0"/>
        <w:spacing w:before="0" w:after="0"/>
        <w:jc w:val="left"/>
        <w:rPr/>
      </w:pPr>
      <w:r>
        <w:rPr/>
        <w:t xml:space="preserve"> </w:t>
      </w:r>
      <w:r>
        <w:rPr/>
        <w:t>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w:t>
      </w:r>
    </w:p>
    <w:p>
      <w:pPr>
        <w:pStyle w:val="PreformattedText"/>
        <w:bidi w:val="0"/>
        <w:spacing w:before="0" w:after="0"/>
        <w:jc w:val="left"/>
        <w:rPr/>
      </w:pPr>
      <w:r>
        <w:rPr/>
        <w:t xml:space="preserve"> </w:t>
      </w:r>
      <w:r>
        <w:rPr/>
        <w:t>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w:t>
      </w:r>
    </w:p>
    <w:p>
      <w:pPr>
        <w:pStyle w:val="PreformattedText"/>
        <w:bidi w:val="0"/>
        <w:spacing w:before="0" w:after="0"/>
        <w:jc w:val="left"/>
        <w:rPr/>
      </w:pPr>
      <w:r>
        <w:rPr/>
        <w:t xml:space="preserve"> </w:t>
      </w:r>
      <w:r>
        <w:rPr/>
        <w:t>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w:t>
      </w:r>
    </w:p>
    <w:p>
      <w:pPr>
        <w:pStyle w:val="PreformattedText"/>
        <w:bidi w:val="0"/>
        <w:spacing w:before="0" w:after="0"/>
        <w:jc w:val="left"/>
        <w:rPr/>
      </w:pPr>
      <w:r>
        <w:rPr/>
        <w:t xml:space="preserve"> </w:t>
      </w:r>
      <w:r>
        <w:rPr/>
        <w:t>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0_=_C507( C500 C507 ) C504_=_C505( C504 C505 ) C504_=_C506( C504 C506 ) \nC504_=_C507( C504 C507 ) C505_=_C506( C505 C506 ) C505_=_C507( C505 C507 ) C506_=_C507( C506 C507 ) "];5209-&gt;5213[label="137: C346 C347 C348 C349 C350 \nC351 C352 C353 C354 C355 C356 \nC357 C358 C359 C360 C361 C362 \nC363 C365 C366 C367 C372 C373 \nC374 C375 C376 C377 C378 C379 \nC380 C381 C382 C383 C384 C385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3 C444 C445 \nC446 C447 C448 C449 C450 C451 \nC452 C453 C454 C455 C456 C457 \nC458 C459 C460 C461 C462 C463 \nC464 C465 C466 C467 C468 C469 \nC470 C471 C472 C473 C474 C475 \nC476 C477 C478 C479 C480 C481 \nC482 C500 C504 C505 C506 C507 \n8661: C346_=_C347 ,C346_=_C348 ,C346_=_C349 ,C346_=_C350 ,C346_=_C351 ,\nC346_=_C352 ,C346_=_C353 ,C346_=_C354 ,C346_=_C355 ,C346_=_C356 ,C346_=_C357 ,\nC346_=_C358 ,C346_=_C359 ,C346_=_C360 ,C346_=_C361 ,C346_=_C362 ,C346_=_C363 ,\nC346_=_C365</w:t>
      </w:r>
    </w:p>
    <w:p>
      <w:pPr>
        <w:pStyle w:val="PreformattedText"/>
        <w:bidi w:val="0"/>
        <w:spacing w:before="0" w:after="0"/>
        <w:jc w:val="left"/>
        <w:rPr/>
      </w:pPr>
      <w:r>
        <w:rPr/>
        <w:t xml:space="preserve"> </w:t>
      </w:r>
      <w:r>
        <w:rPr/>
        <w:t>,C346_=_C366 ,C346_=_C367 ,C346_=_C372 ,C346_=_C373 ,C346_=_C374 ,\nC346_=_C375 ,C346_=_C376 ,C346_=_C377 ,C346_=_C378 ,C346_=_C379 ,C346_=_C380 ,\nC346_=_C381 ,C346_=_C382 ,C346_=_C383 ,C346_=_C384 ,C346_=_C385 ,C346_=_C386 ,\nC346_=_C387 ,C346_=_C388 ,C346_=_C389 ,C346_=_C390 ,C346_=_C391 ,C346_=_C392 ,\nC346_=_C393 ,C346_=_C394 ,C346_=_C395 ,C346_=_C396 ,C346_=_C397 ,C346_=_C398 ,\nC346_=_C399 ,C346_=_C400 ,C346_=_C401 ,C346_=_C402 ,C346_=_C403 ,C346_=_C404 ,\nC346_=_C405 ,C346_=_C406 ,C346_=_C407 ,C346_=_C408 ,C346_=_C409 ,C346_=_C410 ,\nC346_=_C411 ,C346_=_C412 ,C346_=_C413 ,C346_=_C414 ,C346_=_C415 ,C346_=_C416 ,\nC346_=_C417 ,C346_=_C418 ,C346_=_C419 ,C346_=_C420 ,C346_=_C421 ,C346_=_C422 ,\nC346_=_C423 ,C346_=_C424 ,C346_=_C425 ,C346_=_C426 ,C346_=_C427 ,C346_=_C428 ,\nC346_=_C429 ,C346_=_C430 ,C346_=_C431 ,C346_=_C432 ,C346_=_C433 ,C346_=_C434 ,\nC346_=_C435 ,C346_=_C436 ,C346_=_C437 ,C346_=_C438 ,C346_=_C439 ,C346_=_C440 ,\nC346_=_C441 ,C346_=_C442 ,C346_=_C443 ,C346_=_C444 ,C346_=_C445 ,C346_=_C446 ,\nC346_=_C447 ,C346_=_C448 ,C346_=_C449 ,C346_=_C450 ,C346_=_C451 ,C346_=_C452 ,\nC346_=_C453 ,C346_=_C454 ,C346_=_C455 ,C346_=_C456 ,C346_=_C457 ,C346_=_C458 ,\nC346_=_C459 ,C346_=_C460 ,C346_=_C461 ,C346_=_C462 ,C346_=_C463 ,C346_=_C464 ,\nC346_=_C465 ,C346_=_C466 ,C346_=_C467 ,C346_=_C468 ,C346_=_C469 ,C346_=_C470 ,\nC346_=_C471 ,C346_=_C472 ,C346_=_C473 ,C346_=_C474 ,C346_=_C475 ,C346_=_C476 ,\nC346_=_C477 ,C346_=_C478 ,C346_=_C479 ,C346_=_C480 ,C346_=_C481 ,C346_=_C482 ,\nC346_=_C500 ,C346_=_C504 ,C346_=_C505 ,C346_=_C506 ,C346_=_C507 ,C347_=_C348 ,\nC347_=_C349 ,C347_=_C350 ,C347_=_C351 ,C347_=_C352 ,C347_=_C353 ,C347_=_C354 ,\nC347_=_C355 ,C347_=_C356 ,C347_=_C357 ,C347_=_C358 ,C347_=_C359 ,C347_=_C360 ,\nC347_=_C361 ,C347_=_C362 ,C347_=_C363 ,C347_=_C365 ,C347_=_C366 ,C347_=_C367 ,\nC347_=_C372 ,C347_=_C373 ,C347_=_C374 ,C347_=_C375 ,C347_=_C376 ,C347_=_C377 ,\nC347_=_C378 ,C347_=_C379 ,C347_=_C380 ,C347_=_C381 ,C347_=_C382 ,C347_=_C383 ,\nC347_=_C384 ,C347_=_C385 ,C347_=_C386 ,C347_=_C387 ,C347_=_C388 ,C347_=_C389 ,\nC347_=_C390 ,C347_=_C391 ,C347_=_C392 ,C347_=_C393 ,C347_=_C394 ,C347_=_C395 ,\nC347_=_C396 ,C347_=_C397 ,C347_=_C398 ,C347_=_C399 ,C347_=_C400 ,C347_=_C401 ,\nC347_=_C402 ,C347_=_C403 ,C347_=_C404 ,C347_=_C405 ,C347_=_C406 ,C347_=_C407 ,\nC347_=_C408 ,C347_=_C409 ,C347_=_C410 ,C347_=_C411 ,C347_=_C412 ,C347_=_C413 ,\nC347_=_C414 ,C347_=_C415 ,C347_=_C416 ,C347_=_C417 ,C347_=_C418 ,C347_=_C419 ,\nC347_=_C420 ,C347_=_C421 ,C347_=_C422 ,C347_=_C423 ,C347_=_C424 ,C347_=_C425 ,\nC347_=_C426 ,C347_=_C427 ,C347_=_C428 ,C347_=_C429 ,C347_=_C430 ,C347_=_C431 ,\nC347_=_C432 ,C347_=_C433 ,C347_=_C434 ,C347_=_C435 ,C347_=_C436 ,C347_=_C437 ,\nC347_=_C438 ,C347_=_C439 ,C347_=_C440 ,C347_=_C441 ,C347_=_C442 ,C347_=_C443 ,\nC347_=_C444 ,C347_=_C445 ,C347_=_C446 ,C347_=_C447 ,C347_=_C448 ,C347_=_C449 ,\nC347_=_C450 ,C347_=_C451 ,C347_=_C452 ,C347_=_C453 ,C347_=_C454 ,C347_=_C455 ,\nC347_=_C456 ,C347_=_C457 ,C347_=_C458 ,C347_=_C459 ,C347_=_C460 ,C347_=_C461 ,\nC347_=_C462 ,C347_=_C463 ,C347_=_C464 ,C347_=_C465 ,C347_=_C466 ,C347_=_C467 ,\nC347_=_C468 ,C347_=_C469 ,C347_=_C470 ,C347_=_C471 ,C347_=_C472 ,C347_=_C473 ,\nC347_=_C474 ,C347_=_C475 ,C347_=_C476 ,C347_=_C477 ,C347_=_C478 ,C347_=_C479 ,\nC347_=_C480 ,C347_=_C481 ,C347_=_C482 ,C348_=_C349 ,C348_=_C350 ,C348_=_C351 ,\nC348_=_C352 ,C348_=_C353 ,C348_=_C354 ,C348_=_C355 ,C348_=_C356 ,C348_=_C357 ,\nC348_=_C358 ,C348_=_C359 ,C348_=_C360 ,C348_=_C361 ,C348_=_C362 ,C348_=_C363 ,\nC348_=_C365 ,C348_=_C366 ,C348_=_C367 ,C348_=_C372 ,C348_=_C373 ,C348_=_C374 ,\nC348_=_C375 ,C348_=_C376 ,C348_=_C377 ,C348_=_C378 ,C348_=_C379 ,C348_=_C380 ,\nC348_=_C381 ,C348_=_C382 ,C348_=_C383 ,C348_=_C384 ,C348_=_C385 ,C348_=_C386 ,\nC348_=_C387 ,C348_=_C388 ,C348_=_C389 ,C348_=_C390 ,C348_=_C391 ,C348_=_C392 ,\nC348_=_C393 ,C348_=_C394 ,C348_=_C395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72 ,\nC349_=_C373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2 ,C350_=_C373 ,C350_=_C374 ,C350_=_C375 ,C350_=_C376 ,C350_=_C377 ,\nC350_=_C378 ,C350_=_C379 ,C350_=_C380 ,C350_=_C381 ,C350_=_C382 ,C350_=_C383 ,\nC350_=_C384 ,C350_=_C385 ,C350_=_C386 ,C350_=_C387 ,C350_=_C388 ,C350_=_C389 ,\nC350_=_C390 ,C350_=_C391 ,C350_=_C392 ,C350_=_C393 ,C350_=_C394 ,C350_=_C395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72 ,C351_=_C373 ,C351_=_C374 ,C351_=_C375 ,C351_=_C376 ,C351_=_C377 ,\nC351_=_C378 ,C351_=_C379 ,C351_=_C380 ,C351_=_C381 ,C351_=_C382 ,C351_=_C383 ,\nC351_=_C384 ,C351_=_C385 ,C351_=_C386 ,C351_=_C387 ,C351_=_C388 ,C351_=_C389 ,\nC351_=_C390 ,C351_=_C391 ,C351_=_C392 ,C351_=_C393 ,C351_=_C394 ,C351_=_C395 ,\nC351_=_C396 ,C351_=_C397 ,C351_=_C398 ,C351_=_C399 ,C351_=_C400 ,C351_=_C401 ,\nC351_=_C402 ,C351_=_C403 ,C351_=_C404 ,C351_=_C405 ,C351_=_C406 ,C351_=_C407 ,\nC351_=_C408 ,C351_=_C409 ,C351_=_C410 ,C351_=_C411 ,C351_=_C412 ,C351_=_C413 ,\nC351_=_C414 ,C351_=_C415 ,C351_=_C416 ,C351_=_C417 ,C351_=_C418 ,C351_=_C419 ,\nC351_=_C420 ,C351_=_C421 ,C351_=_C422 ,C351_=_C423 ,C351_=_C424 ,C351_=_C425 ,\nC351_=_C426 ,C351_=_C427 ,C351_=_C428 ,C351_=_C429 ,C351_=_C430 ,C351_=_C431 ,\nC351_=_C432 ,C351_=_C433 ,C351_=_C434 ,C351_=_C435 ,C351_=_C436 ,C351_=_C437 ,\nC351_=_C438 ,C351_=_C439 ,C351_=_C440 ,C351_=_C441 ,C351_=_C442 ,C351_=_C443 ,\nC351_=_C444 ,C351_=_C445 ,C351_=_C446 ,C351_=_C447 ,C351_=_C448 ,C351_=_C449 ,\nC351_=_C450 ,C351_=_C451 ,C351_=_C452 ,C351_=_C453 ,C351_=_C454 ,C351_=_C455 ,\nC351_=_C456 ,C351_=_C457 ,C351_=_C458 ,C351_=_C459 ,C351_=_C460 ,C351_=_C461 ,\nC351_=_C462 ,C351_=_C463 ,C351_=_C464 ,C351_=_C465 ,C351_=_C466 ,C351_=_C467</w:t>
      </w:r>
    </w:p>
    <w:p>
      <w:pPr>
        <w:pStyle w:val="PreformattedText"/>
        <w:bidi w:val="0"/>
        <w:spacing w:before="0" w:after="0"/>
        <w:jc w:val="left"/>
        <w:rPr/>
      </w:pPr>
      <w:r>
        <w:rPr/>
        <w:t xml:space="preserve"> </w:t>
      </w:r>
      <w:r>
        <w:rPr/>
        <w:t>,\nC351_=_C468 ,C351_=_C469 ,C351_=_C470 ,C351_=_C471 ,C351_=_C472 ,C351_=_C473 ,\nC351_=_C474 ,C351_=_C475 ,C351_=_C476 ,C351_=_C477 ,C351_=_C478 ,C351_=_C479 ,\nC351_=_C480 ,C351_=_C481 ,C351_=_C482 ,C352_=_C353 ,C352_=_C354 ,C352_=_C355 ,\nC352_=_C356 ,C352_=_C357 ,C352_=_C358 ,C352_=_C359 ,C352_=_C360 ,C352_=_C361 ,\nC352_=_C362 ,C352_=_C363 ,C352_=_C365 ,C352_=_C366 ,C352_=_C367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2 ,C353_=_C373 ,C353_=_C374 ,\nC353_=_C375 ,C353_=_C376 ,C353_=_C377 ,C353_=_C378 ,C353_=_C379 ,C353_=_C380 ,\nC353_=_C381 ,C353_=_C382 ,C353_=_C383 ,C353_=_C384 ,C353_=_C385 ,C353_=_C386 ,\nC353_=_C387 ,C353_=_C388 ,C353_=_C389 ,C353_=_C390 ,C353_=_C391 ,C353_=_C392 ,\nC353_=_C393 ,C353_=_C394 ,C353_=_C395 ,C353_=_C396 ,C353_=_C397 ,C353_=_C398 ,\nC353_=_C399 ,C353_=_C400 ,C353_=_C401 ,C353_=_C402 ,C353_=_C403 ,C353_=_C404 ,\nC353_=_C405 ,C353_=_C406 ,C353_=_C407 ,C353_=_C408 ,C353_=_C409 ,C353_=_C410 ,\nC353_=_C411 ,C353_=_C412 ,C353_=_C413 ,C353_=_C414 ,C353_=_C415 ,C353_=_C416 ,\nC353_=_C417 ,C353_=_C418 ,C353_=_C419 ,C353_=_C420 ,C353_=_C421 ,C353_=_C422 ,\nC353_=_C423 ,C353_=_C424 ,C353_=_C425 ,C353_=_C426 ,C353_=_C427 ,C353_=_C428 ,\nC353_=_C429 ,C353_=_C430 ,C353_=_C431 ,C353_=_C432 ,C353_=_C433 ,C353_=_C434 ,\nC353_=_C435 ,C353_=_C436 ,C353_=_C437 ,C353_=_C438 ,C353_=_C439 ,C353_=_C440 ,\nC353_=_C441 ,C353_=_C442 ,C353_=_C443 ,C353_=_C444 ,C353_=_C445 ,C353_=_C446 ,\nC353_=_C447 ,C353_=_C448 ,C353_=_C449 ,C353_=_C450 ,C353_=_C451 ,C353_=_C452 ,\nC353_=_C453 ,C353_=_C454 ,C353_=_C455 ,C353_=_C456 ,C353_=_C457 ,C353_=_C458 ,\nC353_=_C459 ,C353_=_C460 ,C353_=_C461 ,C353_=_C462 ,C353_=_C463 ,C353_=_C464 ,\nC353_=_C465 ,C353_=_C466 ,C353_=_C467 ,C353_=_C468 ,C353_=_C469 ,C353_=_C470 ,\nC353_=_C471 ,C353_=_C472 ,C353_=_C473 ,C353_=_C474 ,C353_=_C475 ,C353_=_C476 ,\nC353_=_C477 ,C353_=_C478 ,C353_=_C479 ,C353_=_C480 ,C353_=_C481 ,C353_=_C482 ,\nC354_=_C355 ,C354_=_C356 ,C354_=_C357 ,C354_=_C358 ,C354_=_C359 ,C354_=_C360 ,\nC354_=_C361 ,C354_=_C362 ,C354_=_C363 ,C354_=_C365 ,C354_=_C366 ,C354_=_C367 ,\nC354_=_C372 ,C354_=_C373 ,C354_=_C374 ,C354_=_C375 ,C354_=_C376 ,C354_=_C377 ,\nC354_=_C378 ,C354_=_C379 ,C354_=_C380 ,C354_=_C381 ,C354_=_C382 ,C354_=_C383 ,\nC354_=_C384 ,C354_=_C385 ,C354_=_C386 ,C354_=_C387 ,C354_=_C388 ,C354_=_C389 ,\nC354_=_C390 ,C354_=_C391 ,C354_=_C392 ,C354_=_C393 ,C354_=_C394 ,C354_=_C395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72 ,C355_=_C373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2 ,C356_=_C373 ,C356_=_C374 ,\nC356_=_C375 ,C356_=_C376 ,C356_=_C377 ,C356_=_C378 ,C356_=_C379 ,C356_=_C380 ,\nC356_=_C381 ,C356_=_C382 ,C356_=_C383 ,C356_=_C384 ,C356_=_C385 ,C356_=_C386 ,\nC356_=_C387 ,C356_=_C388 ,C356_=_C389 ,C356_=_C390 ,C356_=_C391 ,C356_=_C392 ,\nC356_=_C393 ,C356_=_C394 ,C356_=_C395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72 ,C357_=_C373 ,C357_=_C374 ,\nC357_=_C375 ,C357_=_C376 ,C357_=_C377 ,C357_=_C378 ,C357_=_C379 ,C357_=_C380 ,\nC357_=_C381 ,C357_=_C382 ,C357_=_C383 ,C357_=_C384 ,C357_=_C385 ,C357_=_C386 ,\nC357_=_C387 ,C357_=_C388 ,C357_=_C389 ,C357_=_C390 ,C357_=_C391 ,C357_=_C392 ,\nC357_=_C393 ,C357_=_C394 ,C357_=_C395 ,C357_=_C396 ,C357_=_C397 ,C357_=_C398 ,\nC357_=_C399 ,C357_=_C400 ,C357_=_C401 ,C357_=_C402 ,C357_=_C403 ,C357_=_C404 ,\nC357_=_C405 ,C357_=_C406 ,C357_=_C407 ,C357_=_C408 ,C357_=_C409 ,C357_=_C410 ,\nC357_=_C411 ,C357_=_C412 ,C357_=_C413 ,C357_=_C414 ,C357_=_C415 ,C357_=_C416 ,\nC357_=_C417 ,C357_=_C418 ,C357_=_C419 ,C357_=_C420 ,C357_=_C421 ,C357_=_C422 ,\nC357_=_C423 ,C357_=_C424 ,C357_=_C425 ,C357_=_C426 ,C357_=_C427 ,C357_=_C428 ,\nC357_=_C429 ,C357_=_C430 ,C357_=_C431 ,C357_=_C432 ,C357_=_C433 ,C357_=_C434 ,\nC357_=_C435 ,C357_=_C436 ,C357_=_C437 ,C357_=_C438 ,C357_=_C439 ,C357_=_C440 ,\nC357_=_C441 ,C357_=_C442 ,C357_=_C443 ,C357_=_C444 ,C357_=_C445 ,C357_=_C446 ,\nC357_=_C447 ,C357_=_C448 ,C357_=_C449 ,C357_=_C450 ,C357_=_C451 ,C357_=_C452 ,\nC357_=_C453 ,C357_=_C454 ,C357_=_C455 ,C357_=_C456 ,C357_=_C457 ,C357_=_C458 ,\nC357_=_C459 ,C357_=_C460 ,C357_=_C461 ,C357_=_C462 ,C357_=_C463 ,C357_=_C464 ,\nC357_=_C465 ,C357_=_C466 ,C357_=_C467 ,C357_=_C468 ,C357_=_C469 ,C357_=_C470 ,\nC357_=_C471 ,C357_=_C472 ,C357_=_C473 ,C357_=_C474 ,C357_=_C475</w:t>
      </w:r>
    </w:p>
    <w:p>
      <w:pPr>
        <w:pStyle w:val="PreformattedText"/>
        <w:bidi w:val="0"/>
        <w:spacing w:before="0" w:after="0"/>
        <w:jc w:val="left"/>
        <w:rPr/>
      </w:pPr>
      <w:r>
        <w:rPr/>
        <w:t xml:space="preserve"> </w:t>
      </w:r>
      <w:r>
        <w:rPr/>
        <w:t>,C357_=_C476 ,\nC357_=_C477 ,C357_=_C478 ,C357_=_C479 ,C357_=_C480 ,C357_=_C481 ,C357_=_C482 ,\nC358_=_C359 ,C358_=_C360 ,C358_=_C361 ,C358_=_C362 ,C358_=_C363 ,C358_=_C365 ,\nC358_=_C366 ,C358_=_C367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2 ,C359_=_C373 ,C359_=_C374 ,C359_=_C375 ,C359_=_C376 ,C359_=_C377 ,\nC359_=_C378 ,C359_=_C379 ,C359_=_C380 ,C359_=_C381 ,C359_=_C382 ,C359_=_C383 ,\nC359_=_C384 ,C359_=_C385 ,C359_=_C386 ,C359_=_C387 ,C359_=_C388 ,C359_=_C389 ,\nC359_=_C390 ,C359_=_C391 ,C359_=_C392 ,C359_=_C393 ,C359_=_C394 ,C359_=_C395 ,\nC359_=_C396 ,C359_=_C397 ,C359_=_C398 ,C359_=_C399 ,C359_=_C400 ,C359_=_C401 ,\nC359_=_C402 ,C359_=_C403 ,C359_=_C404 ,C359_=_C405 ,C359_=_C406 ,C359_=_C407 ,\nC359_=_C408 ,C359_=_C409 ,C359_=_C410 ,C359_=_C411 ,C359_=_C412 ,C359_=_C413 ,\nC359_=_C414 ,C359_=_C415 ,C359_=_C416 ,C359_=_C417 ,C359_=_C418 ,C359_=_C419 ,\nC359_=_C420 ,C359_=_C421 ,C359_=_C422 ,C359_=_C423 ,C359_=_C424 ,C359_=_C425 ,\nC359_=_C426 ,C359_=_C427 ,C359_=_C428 ,C359_=_C429 ,C359_=_C430 ,C359_=_C431 ,\nC359_=_C432 ,C359_=_C433 ,C359_=_C434 ,C359_=_C435 ,C359_=_C436 ,C359_=_C437 ,\nC359_=_C438 ,C359_=_C439 ,C359_=_C440 ,C359_=_C441 ,C359_=_C442 ,C359_=_C443 ,\nC359_=_C444 ,C359_=_C445 ,C359_=_C446 ,C359_=_C447 ,C359_=_C448 ,C359_=_C449 ,\nC359_=_C450 ,C359_=_C451 ,C359_=_C452 ,C359_=_C453 ,C359_=_C454 ,C359_=_C455 ,\nC359_=_C456 ,C359_=_C457 ,C359_=_C458 ,C359_=_C459 ,C359_=_C460 ,C359_=_C461 ,\nC359_=_C462 ,C359_=_C463 ,C359_=_C464 ,C359_=_C465 ,C359_=_C466 ,C359_=_C467 ,\nC359_=_C468 ,C359_=_C469 ,C359_=_C470 ,C359_=_C471 ,C359_=_C472 ,C359_=_C473 ,\nC359_=_C474 ,C359_=_C475 ,C359_=_C476 ,C359_=_C477 ,C359_=_C478 ,C359_=_C479 ,\nC359_=_C480 ,C359_=_C481 ,C359_=_C482 ,C360_=_C361 ,C360_=_C362 ,C360_=_C363 ,\nC360_=_C365 ,C360_=_C366 ,C360_=_C367 ,C360_=_C372 ,C360_=_C373 ,C360_=_C374 ,\nC360_=_C375 ,C360_=_C376 ,C360_=_C377 ,C360_=_C378 ,C360_=_C379 ,C360_=_C380 ,\nC360_=_C381 ,C360_=_C382 ,C360_=_C383 ,C360_=_C384 ,C360_=_C385 ,C360_=_C386 ,\nC360_=_C387 ,C360_=_C388 ,C360_=_C389 ,C360_=_C390 ,C360_=_C391 ,C360_=_C392 ,\nC360_=_C393 ,C360_=_C394 ,C360_=_C395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72 ,\nC361_=_C373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72 ,C362_=_C373 ,C362_=_C374 ,C362_=_C375 ,C362_=_C376 ,C362_=_C377 ,\nC362_=_C378 ,C362_=_C379 ,C362_=_C380 ,C362_=_C381 ,C362_=_C382 ,C362_=_C383 ,\nC362_=_C384 ,C362_=_C385 ,C362_=_C386 ,C362_=_C387 ,C362_=_C388 ,C362_=_C389 ,\nC362_=_C390 ,C362_=_C391 ,C362_=_C392 ,C362_=_C393 ,C362_=_C394 ,C362_=_C395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72 ,C363_=_C373 ,C363_=_C374 ,C363_=_C375 ,C363_=_C376 ,C363_=_C377 ,\nC363_=_C378 ,C363_=_C379 ,C363_=_C380 ,C363_=_C381 ,C363_=_C382 ,C363_=_C383 ,\nC363_=_C384 ,C363_=_C385 ,C363_=_C386 ,C363_=_C387 ,C363_=_C388 ,C363_=_C389 ,\nC363_=_C390 ,C363_=_C391 ,C363_=_C392 ,C363_=_C393 ,C363_=_C394 ,C363_=_C395 ,\nC363_=_C396 ,C363_=_C397 ,C363_=_C398 ,C363_=_C399 ,C363_=_C400 ,C363_=_C401 ,\nC363_=_C402 ,C363_=_C403 ,C363_=_C404 ,C363_=_C405 ,C363_=_C406 ,C363_=_C407 ,\nC363_=_C408 ,C363_=_C409 ,C363_=_C410 ,C363_=_C411 ,C363_=_C412 ,C363_=_C413 ,\nC363_=_C414 ,C363_=_C415 ,C363_=_C416 ,C363_=_C417 ,C363_=_C418 ,C363_=_C419 ,\nC363_=_C420 ,C363_=_C421 ,C363_=_C422 ,C363_=_C423 ,C363_=_C424 ,C363_=_C425 ,\nC363_=_C426 ,C363_=_C427 ,C363_=_C428 ,C363_=_C429 ,C363_=_C430 ,C363_=_C431 ,\nC363_=_C432 ,C363_=_C433 ,C363_=_C434 ,C363_=_C435 ,C363_=_C436 ,C363_=_C437 ,\nC363_=_C438 ,C363_=_C439 ,C363_=_C440 ,C363_=_C441 ,C363_=_C442 ,C363_=_C443 ,\nC363_=_C444 ,C363_=_C445 ,C363_=_C446 ,C363_=_C447 ,C363_=_C448 ,C363_=_C449 ,\nC363_=_C450 ,C363_=_C451 ,C363_=_C452 ,C363_=_C453 ,C363_=_C454 ,C363_=_C455 ,\nC363_=_C456 ,C363_=_C457 ,C363_=_C458 ,C363_=_C459 ,C363_=_C460 ,C363_=_C461 ,\nC363_=_C462 ,C363_=_C463 ,C363_=_C464 ,C363_=_C465 ,C363_=_C466 ,C363_=_C467 ,\nC363_=_C468 ,C363_=_C469 ,C363_=_C470 ,C363_=_C471 ,C363_=_C472 ,C363_=_C473 ,\nC363_=_C474 ,C363_=_C475 ,C363_=_C476 ,C363_=_C477 ,C363_=_C478 ,C363_=_C479 ,\nC363_=_C480 ,C363_=_C481 ,C363_=_C482 ,C365_=_C366 ,C365_=_C367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w:t>
      </w:r>
    </w:p>
    <w:p>
      <w:pPr>
        <w:pStyle w:val="PreformattedText"/>
        <w:bidi w:val="0"/>
        <w:spacing w:before="0" w:after="0"/>
        <w:jc w:val="left"/>
        <w:rPr/>
      </w:pPr>
      <w:r>
        <w:rPr/>
        <w:t xml:space="preserve"> </w:t>
      </w:r>
      <w:r>
        <w:rPr/>
        <w:t>,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2 ,C366_=_C373 ,C366_=_C374 ,\nC366_=_C375 ,C366_=_C376 ,C366_=_C377 ,C366_=_C378 ,C366_=_C379 ,C366_=_C380 ,\nC366_=_C381 ,C366_=_C382 ,C366_=_C383 ,C366_=_C384 ,C366_=_C385 ,C366_=_C386 ,\nC366_=_C387 ,C366_=_C388 ,C366_=_C389 ,C366_=_C390 ,C366_=_C391 ,C366_=_C392 ,\nC366_=_C393 ,C366_=_C394 ,C366_=_C395 ,C366_=_C396 ,C366_=_C397 ,C366_=_C398 ,\nC366_=_C399 ,C366_=_C400 ,C366_=_C401 ,C366_=_C402 ,C366_=_C403 ,C366_=_C404 ,\nC366_=_C405 ,C366_=_C406 ,C366_=_C407 ,C366_=_C408 ,C366_=_C409 ,C366_=_C410 ,\nC366_=_C411 ,C366_=_C412 ,C366_=_C413 ,C366_=_C414 ,C366_=_C415 ,C366_=_C416 ,\nC366_=_C417 ,C366_=_C418 ,C366_=_C419 ,C366_=_C420 ,C366_=_C421 ,C366_=_C422 ,\nC366_=_C423 ,C366_=_C424 ,C366_=_C425 ,C366_=_C426 ,C366_=_C427 ,C366_=_C428 ,\nC366_=_C429 ,C366_=_C430 ,C366_=_C431 ,C366_=_C432 ,C366_=_C433 ,C366_=_C434 ,\nC366_=_C435 ,C366_=_C436 ,C366_=_C437 ,C366_=_C438 ,C366_=_C439 ,C366_=_C440 ,\nC366_=_C441 ,C366_=_C442 ,C366_=_C443 ,C366_=_C444 ,C366_=_C445 ,C366_=_C446 ,\nC366_=_C447 ,C366_=_C448 ,C366_=_C449 ,C366_=_C450 ,C366_=_C451 ,C366_=_C452 ,\nC366_=_C453 ,C366_=_C454 ,C366_=_C455 ,C366_=_C456 ,C366_=_C457 ,C366_=_C458 ,\nC366_=_C459 ,C366_=_C460 ,C366_=_C461 ,C366_=_C462 ,C366_=_C463 ,C366_=_C464 ,\nC366_=_C465 ,C366_=_C466 ,C366_=_C467 ,C366_=_C468 ,C366_=_C469 ,C366_=_C470 ,\nC366_=_C471 ,C366_=_C472 ,C366_=_C473 ,C366_=_C474 ,C366_=_C475 ,C366_=_C476 ,\nC366_=_C477 ,C366_=_C478 ,C366_=_C479 ,C366_=_C480 ,C366_=_C481 ,C366_=_C482 ,\nC367_=_C372 ,C367_=_C373 ,C367_=_C374 ,C367_=_C375 ,C367_=_C376 ,C367_=_C377 ,\nC367_=_C378 ,C367_=_C379 ,C367_=_C380 ,C367_=_C381 ,C367_=_C382 ,C367_=_C383 ,\nC367_=_C384 ,C367_=_C385 ,C367_=_C386 ,C367_=_C387 ,C367_=_C388 ,C367_=_C389 ,\nC367_=_C390 ,C367_=_C391 ,C367_=_C392 ,C367_=_C393 ,C367_=_C394 ,C367_=_C395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72_=_C373 ,C372_=_C374 ,C372_=_C375 ,\nC372_=_C376 ,C372_=_C377 ,C372_=_C378 ,C372_=_C379 ,C372_=_C380 ,C372_=_C381 ,\nC372_=_C382 ,C372_=_C383 ,C372_=_C384 ,C372_=_C385 ,C372_=_C386 ,C372_=_C387 ,\nC372_=_C388 ,C372_=_C389 ,C372_=_C390 ,C372_=_C391 ,C372_=_C392 ,C372_=_C393 ,\nC372_=_C394 ,C372_=_C395 ,C372_=_C396 ,C372_=_C397 ,C372_=_C398 ,C372_=_C399 ,\nC372_=_C400 ,C372_=_C401 ,C372_=_C402 ,C372_=_C403 ,C372_=_C404 ,C372_=_C405 ,\nC372_=_C406 ,C372_=_C407 ,C372_=_C408 ,C372_=_C409 ,C372_=_C410 ,C372_=_C411 ,\nC372_=_C412 ,C372_=_C413 ,C372_=_C414 ,C372_=_C415 ,C372_=_C416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2_=_C443 ,C372_=_C444 ,C372_=_C445 ,C372_=_C446 ,C372_=_C447 ,\nC372_=_C448 ,C372_=_C449 ,C372_=_C450 ,C372_=_C451 ,C372_=_C452 ,C372_=_C453 ,\nC372_=_C454 ,C372_=_C455 ,C372_=_C456 ,C372_=_C457 ,C372_=_C458 ,C372_=_C459 ,\nC372_=_C460 ,C372_=_C461 ,C372_=_C462 ,C372_=_C463 ,C372_=_C464 ,C372_=_C465 ,\nC372_=_C466 ,C372_=_C467 ,C372_=_C468 ,C372_=_C469 ,C372_=_C470 ,C372_=_C471 ,\nC372_=_C472 ,C372_=_C473 ,C372_=_C474 ,C372_=_C475 ,C372_=_C476 ,C372_=_C477 ,\nC372_=_C478 ,C372_=_C479 ,C372_=_C480 ,C372_=_C481 ,C372_=_C482 ,C373_=_C374 ,\nC373_=_C375 ,C373_=_C376 ,C373_=_C377 ,C373_=_C378 ,C373_=_C379 ,C373_=_C380 ,\nC373_=_C381 ,C373_=_C382 ,C373_=_C383 ,C373_=_C384 ,C373_=_C385 ,C373_=_C386 ,\nC373_=_C387 ,C373_=_C388 ,C373_=_C389 ,C373_=_C390 ,C373_=_C391 ,C373_=_C392 ,\nC373_=_C393 ,C373_=_C394 ,C373_=_C395 ,C373_=_C396 ,C373_=_C397 ,C373_=_C398 ,\nC373_=_C399 ,C373_=_C400 ,C373_=_C401 ,C373_=_C402 ,C373_=_C403 ,C373_=_C404 ,\nC373_=_C405 ,C373_=_C406 ,C373_=_C407 ,C373_=_C408 ,C373_=_C409 ,C373_=_C410 ,\nC373_=_C411 ,C373_=_C412 ,C373_=_C413 ,C373_=_C414 ,C373_=_C415 ,C373_=_C416 ,\nC373_=_C417 ,C373_=_C418 ,C373_=_C419 ,C373_=_C420 ,C373_=_C421 ,C373_=_C422 ,\nC373_=_C423 ,C373_=_C424 ,C373_=_C425 ,C373_=_C426 ,C373_=_C427 ,C373_=_C428 ,\nC373_=_C429 ,C373_=_C430 ,C373_=_C431 ,C373_=_C432 ,C373_=_C433 ,C373_=_C434 ,\nC373_=_C435 ,C373_=_C436 ,C373_=_C437 ,C373_=_C438 ,C373_=_C439 ,C373_=_C440 ,\nC373_=_C441 ,C373_=_C442 ,C373_=_C443 ,C373_=_C444 ,C373_=_C445 ,C373_=_C446 ,\nC373_=_C447 ,C373_=_C448 ,C373_=_C449 ,C373_=_C450 ,C373_=_C451 ,C373_=_C452 ,\nC373_=_C453 ,C373_=_C454 ,C373_=_C455 ,C373_=_C456 ,C373_=_C457 ,C373_=_C458 ,\nC373_=_C459 ,C373_=_C460 ,C373_=_C461 ,C373_=_C462 ,C373_=_C463 ,C373_=_C464 ,\nC373_=_C465 ,C373_=_C466 ,C373_=_C467 ,C373_=_C468 ,C373_=_C469 ,C373_=_C470 ,\nC373_=_C471 ,C373_=_C472 ,C373_=_C473 ,C373_=_C474 ,C373_=_C475 ,C373_=_C476 ,\nC373_=_C477 ,C373_=_C478 ,C373_=_C479 ,C373_=_C480 ,C373_=_C481 ,C373_=_C482 ,\nC374_=_C375 ,C374_=_C376 ,C374_=_C377 ,C374_=_C378 ,C374_=_C379 ,C374_=_C380 ,\nC374_=_C381 ,C374_=_C382 ,C374_=_C383 ,C374_=_C384 ,C374_=_C385 ,C374_=_C386 ,\nC374_=_C387 ,C374_=_C388 ,C374_=_C389 ,C374_=_C390 ,C374_=_C391 ,C374_=_C392 ,\nC374_=_C393 ,C374_=_C394 ,C374_=_C395 ,C374_=_C396 ,C374_=_C397 ,C374_=_C398 ,\nC374_=_C399 ,C374_=_C400 ,C374_=_C401 ,C374_=_C402 ,C374_=_C403 ,C374_=_C404 ,\nC374_=_C405 ,C374_=_C406 ,C374_=_C407 ,C374_=_C408 ,C374_=_C409 ,C374_=_C410 ,\nC374_=_C411 ,C374_=_C412 ,C374_=_C413 ,C374_=_C414 ,C374_=_C415 ,C374_=_C416 ,\nC374_=_C417 ,C374_=_C418 ,C374_=_C419 ,C374_=_C420 ,C374_=_C421 ,C374_=_C422 ,\nC374_=_C423 ,C374_=_C424 ,C374_=_C425 ,C374_=_C426 ,C374_=_C427 ,C374_=_C428 ,\nC374_=_C429 ,C374_=_C430 ,C374_=_C431 ,C374_=_C432 ,C374_=_C433 ,C374_=_C434 ,\nC374_=_C435 ,C374_=_C436 ,C374_=_C437 ,C374_=_C438 ,C374_=_C439 ,C374_=_C440 ,\nC374_=_C441 ,C374_=_C442 ,C374_=_C443 ,C374_=_C444 ,C374_=_C445 ,C374_=_C446 ,\nC374_=_C447 ,C374_=_C448 ,C374_=_C449 ,C374_=_C450 ,C374_=_C451 ,C374_=_C452 ,\nC374_=_C453 ,C374_=_C454 ,C374_=_C455 ,C374_=_C456 ,C374_=_C457 ,C374_=_C458 ,\nC374_=_C459 ,C374_=_C460 ,C374_=_C461 ,C374_=_C462 ,C374_=_C463 ,C374_=_C464 ,\nC374_=_C465 ,C374_=_C466 ,C374_=_C467 ,C374_=_C468 ,C374_=_C469 ,C374_=_C470 ,\nC374_=_C471 ,C374_=_C472 ,C374_=_C473 ,C374_=_C474 ,C374_=_C475 ,C374_=_C476 ,\nC374_=_C477 ,C374_=_C478 ,C374_=_C479 ,C374_=_C480 ,C374_=_C481 ,C374_=_C482 ,\nC375_=_C376 ,C375_=_C377 ,C375_=_C378 ,C375_=_C379 ,C375_=_C380 ,C375_=_C381 ,\nC375_=_C382 ,C375_=_C383 ,C375_=_C384 ,C375_=_C385 ,C375_=_C386 ,C375_=_C387 ,\nC375_=_C388 ,C375_=_C389 ,C375_=_C390 ,C375_=_C391 ,C375_=_C392 ,C375_=_C393 ,\nC375_=_C394 ,C375_=_C395 ,C375_=_C396 ,C375_=_C397 ,C375_=_C398 ,C375_=_C399 ,\nC375_=_C400 ,C375_=_C401 ,C375_=_C402 ,C375_=_C403 ,C375_=_C404 ,C375_=_C405 ,\nC375_=_C406 ,C375_=_C407 ,C375_=_C408 ,C375_=_C409 ,C375_=_C410 ,C375_=_C411 ,\nC375_=_C412 ,C375_=_C413 ,C375_=_C414 ,C375_=_C415 ,C375_=_C416 ,C375_=_C417 ,\nC375_=_C418 ,C375_=_C419 ,C375_=_C420 ,C375_=_C421 ,C375_=_C422 ,C375_=_C423 ,\nC375_=_C424 ,C375_=_C425 ,C375_=_C426 ,C375_=_C427 ,C375_=_C428 ,C375_=_C429 ,\nC375_=_C430 ,C375_=_C431 ,C375_=_C432 ,C375_=_C433 ,C375_=_C434 ,C375_=_C435 ,\nC375_=_C436 ,C375_=_C437 ,C375_=_C438 ,C375_=_C439 ,C375_=_C440 ,C375_=_C441 ,\nC375_=_C442 ,C375_=_C443 ,C375_=_C444 ,C375_=_C445 ,C375_=_C446 ,C375_=_C447 ,\nC375_=_C448 ,C375_=_C449 ,C375_=_C450 ,C375_=_C451 ,C375_=_C452 ,C375_=_C453 ,\nC375_=_C454 ,C375_=_C455 ,C375_=_C456 ,C375_=_C457 ,C375_=_C458 ,C375_=_C459 ,\nC375_=_C460 ,C375_=_C461 ,C375_=_C462 ,C375_=_C463 ,C375_=_C464 ,C375_=_C465 ,\nC375_=_C466 ,C375_=_C467 ,C375_=_C468 ,C375_=_C469 ,C375_=_C470 ,C375_=_C471 ,\nC375_=_C472 ,C375_=_C473 ,C375_=_C474 ,C375_=_C475 ,C375_=_C476 ,C375_=_C477 ,\nC375_=_C478 ,C375_=_C479 ,C375_=_C480 ,C375_=_C481 ,C375_=_C482 ,C376_=_C377 ,\nC376_=_C378 ,C376_=_C379 ,C376_=_C380 ,C376_=_C381 ,C376_=_C382 ,C376_=_C383 ,\nC376_=_C384 ,C376_=_C385 ,C376_=_C386</w:t>
      </w:r>
    </w:p>
    <w:p>
      <w:pPr>
        <w:pStyle w:val="PreformattedText"/>
        <w:bidi w:val="0"/>
        <w:spacing w:before="0" w:after="0"/>
        <w:jc w:val="left"/>
        <w:rPr/>
      </w:pPr>
      <w:r>
        <w:rPr/>
        <w:t xml:space="preserve"> </w:t>
      </w:r>
      <w:r>
        <w:rPr/>
        <w:t>,C376_=_C387 ,C376_=_C388 ,C376_=_C389 ,\nC376_=_C390 ,C376_=_C391 ,C376_=_C392 ,C376_=_C393 ,C376_=_C394 ,C376_=_C395 ,\nC376_=_C396 ,C376_=_C397 ,C376_=_C398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2 ,\nC377_=_C393 ,C377_=_C394 ,C377_=_C395 ,C377_=_C396 ,C377_=_C397 ,C377_=_C398 ,\nC377_=_C399 ,C377_=_C400 ,C377_=_C401 ,C377_=_C402 ,C377_=_C403 ,C377_=_C404 ,\nC377_=_C405 ,C377_=_C406 ,C377_=_C407 ,C377_=_C408 ,C377_=_C409 ,C377_=_C410 ,\nC377_=_C411 ,C377_=_C412 ,C377_=_C413 ,C377_=_C414 ,C377_=_C415 ,C377_=_C416 ,\nC377_=_C417 ,C377_=_C418 ,C377_=_C419 ,C377_=_C420 ,C377_=_C421 ,C377_=_C422 ,\nC377_=_C423 ,C377_=_C424 ,C377_=_C425 ,C377_=_C426 ,C377_=_C427 ,C377_=_C428 ,\nC377_=_C429 ,C377_=_C430 ,C377_=_C431 ,C377_=_C432 ,C377_=_C433 ,C377_=_C434 ,\nC377_=_C435 ,C377_=_C436 ,C377_=_C437 ,C377_=_C438 ,C377_=_C439 ,C377_=_C440 ,\nC377_=_C441 ,C377_=_C442 ,C377_=_C443 ,C377_=_C444 ,C377_=_C445 ,C377_=_C446 ,\nC377_=_C447 ,C377_=_C448 ,C377_=_C449 ,C377_=_C450 ,C377_=_C451 ,C377_=_C452 ,\nC377_=_C453 ,C377_=_C454 ,C377_=_C455 ,C377_=_C456 ,C377_=_C457 ,C377_=_C458 ,\nC377_=_C459 ,C377_=_C460 ,C377_=_C461 ,C377_=_C462 ,C377_=_C463 ,C377_=_C464 ,\nC377_=_C465 ,C377_=_C466 ,C377_=_C467 ,C377_=_C468 ,C377_=_C469 ,C377_=_C470 ,\nC377_=_C471 ,C377_=_C472 ,C377_=_C473 ,C377_=_C474 ,C377_=_C475 ,C377_=_C476 ,\nC377_=_C477 ,C377_=_C478 ,C377_=_C479 ,C377_=_C480 ,C377_=_C481 ,C377_=_C482 ,\nC378_=_C379 ,C378_=_C380 ,C378_=_C381 ,C378_=_C382 ,C378_=_C383 ,C378_=_C384 ,\nC378_=_C385 ,C378_=_C386 ,C378_=_C387 ,C378_=_C388 ,C378_=_C389 ,C378_=_C390 ,\nC378_=_C391 ,C378_=_C392 ,C378_=_C393 ,C378_=_C394 ,C378_=_C395 ,C378_=_C396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392 ,C379_=_C393 ,C379_=_C394 ,C379_=_C395 ,\nC379_=_C396 ,C379_=_C397 ,C379_=_C398 ,C379_=_C399 ,C379_=_C400 ,C379_=_C401 ,\nC379_=_C402 ,C379_=_C403 ,C379_=_C404 ,C379_=_C405 ,C379_=_C406 ,C379_=_C407 ,\nC379_=_C408 ,C379_=_C409 ,C379_=_C410 ,C379_=_C411 ,C379_=_C412 ,C379_=_C413 ,\nC379_=_C414 ,C379_=_C415 ,C379_=_C416 ,C379_=_C417 ,C379_=_C418 ,C379_=_C419 ,\nC379_=_C420 ,C379_=_C421 ,C379_=_C422 ,C379_=_C423 ,C379_=_C424 ,C379_=_C425 ,\nC379_=_C426 ,C379_=_C427 ,C379_=_C428 ,C379_=_C429 ,C379_=_C430 ,C379_=_C431 ,\nC379_=_C432 ,C379_=_C433 ,C379_=_C434 ,C379_=_C435 ,C379_=_C436 ,C379_=_C437 ,\nC379_=_C438 ,C379_=_C439 ,C379_=_C440 ,C379_=_C441 ,C379_=_C442 ,C379_=_C443 ,\nC379_=_C444 ,C379_=_C445 ,C379_=_C446 ,C379_=_C447 ,C379_=_C448 ,C379_=_C449 ,\nC379_=_C450 ,C379_=_C451 ,C379_=_C452 ,C379_=_C453 ,C379_=_C454 ,C379_=_C455 ,\nC379_=_C456 ,C379_=_C457 ,C379_=_C458 ,C379_=_C459 ,C379_=_C460 ,C379_=_C461 ,\nC379_=_C462 ,C379_=_C463 ,C379_=_C464 ,C379_=_C465 ,C379_=_C466 ,C379_=_C467 ,\nC379_=_C468 ,C379_=_C469 ,C379_=_C470 ,C379_=_C471 ,C379_=_C472 ,C379_=_C473 ,\nC379_=_C474 ,C379_=_C475 ,C379_=_C476 ,C379_=_C477 ,C379_=_C478 ,C379_=_C479 ,\nC379_=_C480 ,C379_=_C481 ,C379_=_C482 ,C380_=_C381 ,C380_=_C382 ,C380_=_C383 ,\nC380_=_C384 ,C380_=_C385 ,C380_=_C386 ,C380_=_C387 ,C380_=_C388 ,C380_=_C389 ,\nC380_=_C390 ,C380_=_C391 ,C380_=_C392 ,C380_=_C393 ,C380_=_C394 ,C380_=_C395 ,\nC380_=_C396 ,C380_=_C397 ,C380_=_C398 ,C380_=_C399 ,C380_=_C400 ,C380_=_C401 ,\nC380_=_C402 ,C380_=_C403 ,C380_=_C404 ,C380_=_C405 ,C380_=_C406 ,C380_=_C407 ,\nC380_=_C408 ,C380_=_C409 ,C380_=_C410 ,C380_=_C411 ,C380_=_C412 ,C380_=_C413 ,\nC380_=_C414 ,C380_=_C415 ,C380_=_C416 ,C380_=_C417 ,C380_=_C418 ,C380_=_C419 ,\nC380_=_C420 ,C380_=_C421 ,C380_=_C422 ,C380_=_C423 ,C380_=_C424 ,C380_=_C425 ,\nC380_=_C426 ,C380_=_C427 ,C380_=_C428 ,C380_=_C429 ,C380_=_C430 ,C380_=_C431 ,\nC380_=_C432 ,C380_=_C433 ,C380_=_C434 ,C380_=_C435 ,C380_=_C436 ,C380_=_C437 ,\nC380_=_C438 ,C380_=_C439 ,C380_=_C440 ,C380_=_C441 ,C380_=_C442 ,C380_=_C443 ,\nC380_=_C444 ,C380_=_C445 ,C380_=_C446 ,C380_=_C447 ,C380_=_C448 ,C380_=_C449 ,\nC380_=_C450 ,C380_=_C451 ,C380_=_C452 ,C380_=_C453 ,C380_=_C454 ,C380_=_C455 ,\nC380_=_C456 ,C380_=_C457 ,C380_=_C458 ,C380_=_C459 ,C380_=_C460 ,C380_=_C461 ,\nC380_=_C462 ,C380_=_C463 ,C380_=_C464 ,C380_=_C465 ,C380_=_C466 ,C380_=_C467 ,\nC380_=_C468 ,C380_=_C469 ,C380_=_C470 ,C380_=_C471 ,C380_=_C472 ,C380_=_C473 ,\nC380_=_C474 ,C380_=_C475 ,C380_=_C476 ,C380_=_C477 ,C380_=_C478 ,C380_=_C479 ,\nC380_=_C480 ,C380_=_C481 ,C380_=_C482 ,C381_=_C382 ,C381_=_C383 ,C381_=_C384 ,\nC381_=_C385 ,C381_=_C386 ,C381_=_C387 ,C381_=_C388 ,C381_=_C389 ,C381_=_C390 ,\nC381_=_C391 ,C381_=_C392 ,C381_=_C393 ,C381_=_C394 ,C381_=_C395 ,C381_=_C396 ,\nC381_=_C397 ,C381_=_C398 ,C381_=_C399 ,C381_=_C400 ,C381_=_C401 ,C381_=_C402 ,\nC381_=_C403 ,C381_=_C404 ,C381_=_C405 ,C381_=_C406 ,C381_=_C407 ,C381_=_C408 ,\nC381_=_C409 ,C381_=_C410 ,C381_=_C411 ,C381_=_C412 ,C381_=_C413 ,C381_=_C414 ,\nC381_=_C415 ,C381_=_C416 ,C381_=_C417 ,C381_=_C418 ,C381_=_C419 ,C381_=_C420 ,\nC381_=_C421 ,C381_=_C422 ,C381_=_C423 ,C381_=_C424 ,C381_=_C425 ,C381_=_C426 ,\nC381_=_C427 ,C381_=_C428 ,C381_=_C429 ,C381_=_C430 ,C381_=_C431 ,C381_=_C432 ,\nC381_=_C433 ,C381_=_C434 ,C381_=_C435 ,C381_=_C436 ,C381_=_C437 ,C381_=_C438 ,\nC381_=_C439 ,C381_=_C440 ,C381_=_C441 ,C381_=_C442 ,C381_=_C443 ,C381_=_C444 ,\nC381_=_C445 ,C381_=_C446 ,C381_=_C447 ,C381_=_C448 ,C381_=_C449 ,C381_=_C450 ,\nC381_=_C451 ,C381_=_C452 ,C381_=_C453 ,C381_=_C454 ,C381_=_C455 ,C381_=_C456 ,\nC381_=_C457 ,C381_=_C458 ,C381_=_C459 ,C381_=_C460 ,C381_=_C461 ,C381_=_C462 ,\nC381_=_C463 ,C381_=_C464 ,C381_=_C465 ,C381_=_C466 ,C381_=_C467 ,C381_=_C468 ,\nC381_=_C469 ,C381_=_C470 ,C381_=_C471 ,C381_=_C472 ,C381_=_C473 ,C381_=_C474 ,\nC381_=_C475 ,C381_=_C476 ,C381_=_C477 ,C381_=_C478 ,C381_=_C479 ,C381_=_C480 ,\nC381_=_C481 ,C381_=_C482 ,C382_=_C383 ,C382_=_C384 ,C382_=_C385 ,C382_=_C386 ,\nC382_=_C387 ,C382_=_C388 ,C382_=_C389 ,C382_=_C390 ,C382_=_C391 ,C382_=_C392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2 ,C383_=_C393 ,C383_=_C394 ,C383_=_C395 ,\nC383_=_C396 ,C383_=_C397 ,C383_=_C398 ,C383_=_C399 ,C383_=_C400 ,C383_=_C401 ,\nC383_=_C402 ,C383_=_C403 ,C383_=_C404 ,C383_=_C405 ,C383_=_C406 ,C383_=_C407 ,\nC383_=_C408 ,C383_=_C409 ,C383_=_C410 ,C383_=_C411 ,C383_=_C412 ,C383_=_C413 ,\nC383_=_C414 ,C383_=_C415</w:t>
      </w:r>
    </w:p>
    <w:p>
      <w:pPr>
        <w:pStyle w:val="PreformattedText"/>
        <w:bidi w:val="0"/>
        <w:spacing w:before="0" w:after="0"/>
        <w:jc w:val="left"/>
        <w:rPr/>
      </w:pPr>
      <w:r>
        <w:rPr/>
        <w:t xml:space="preserve"> </w:t>
      </w:r>
      <w:r>
        <w:rPr/>
        <w:t>,C383_=_C416 ,C383_=_C417 ,C383_=_C418 ,C383_=_C419 ,\nC383_=_C420 ,C383_=_C421 ,C383_=_C422 ,C383_=_C423 ,C383_=_C424 ,C383_=_C425 ,\nC383_=_C426 ,C383_=_C427 ,C383_=_C428 ,C383_=_C429 ,C383_=_C430 ,C383_=_C431 ,\nC383_=_C432 ,C383_=_C433 ,C383_=_C434 ,C383_=_C435 ,C383_=_C436 ,C383_=_C437 ,\nC383_=_C438 ,C383_=_C439 ,C383_=_C440 ,C383_=_C441 ,C383_=_C442 ,C383_=_C443 ,\nC383_=_C444 ,C383_=_C445 ,C383_=_C446 ,C383_=_C447 ,C383_=_C448 ,C383_=_C449 ,\nC383_=_C450 ,C383_=_C451 ,C383_=_C452 ,C383_=_C453 ,C383_=_C454 ,C383_=_C455 ,\nC383_=_C456 ,C383_=_C457 ,C383_=_C458 ,C383_=_C459 ,C383_=_C460 ,C383_=_C461 ,\nC383_=_C462 ,C383_=_C463 ,C383_=_C464 ,C383_=_C465 ,C383_=_C466 ,C383_=_C467 ,\nC383_=_C468 ,C383_=_C469 ,C383_=_C470 ,C383_=_C471 ,C383_=_C472 ,C383_=_C473 ,\nC383_=_C474 ,C383_=_C475 ,C383_=_C476 ,C383_=_C477 ,C383_=_C478 ,C383_=_C479 ,\nC383_=_C480 ,C383_=_C481 ,C383_=_C482 ,C384_=_C385 ,C384_=_C386 ,C384_=_C387 ,\nC384_=_C388 ,C384_=_C389 ,C384_=_C390 ,C384_=_C391 ,C384_=_C392 ,C384_=_C393 ,\nC384_=_C394 ,C384_=_C395 ,C384_=_C396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392 ,\nC385_=_C393 ,C385_=_C394 ,C385_=_C395 ,C385_=_C396 ,C385_=_C397 ,C385_=_C398 ,\nC385_=_C399 ,C385_=_C400 ,C385_=_C401 ,C385_=_C402 ,C385_=_C403 ,C385_=_C404 ,\nC385_=_C405 ,C385_=_C406 ,C385_=_C407 ,C385_=_C408 ,C385_=_C409 ,C385_=_C410 ,\nC385_=_C411 ,C385_=_C412 ,C385_=_C413 ,C385_=_C414 ,C385_=_C415 ,C385_=_C416 ,\nC385_=_C417 ,C385_=_C418 ,C385_=_C419 ,C385_=_C420 ,C385_=_C421 ,C385_=_C422 ,\nC385_=_C423 ,C385_=_C424 ,C385_=_C425 ,C385_=_C426 ,C385_=_C427 ,C385_=_C428 ,\nC385_=_C429 ,C385_=_C430 ,C385_=_C431 ,C385_=_C432 ,C385_=_C433 ,C385_=_C434 ,\nC385_=_C435 ,C385_=_C436 ,C385_=_C437 ,C385_=_C438 ,C385_=_C439 ,C385_=_C440 ,\nC385_=_C441 ,C385_=_C442 ,C385_=_C443 ,C385_=_C444 ,C385_=_C445 ,C385_=_C446 ,\nC385_=_C447 ,C385_=_C448 ,C385_=_C449 ,C385_=_C450 ,C385_=_C451 ,C385_=_C452 ,\nC385_=_C453 ,C385_=_C454 ,C385_=_C455 ,C385_=_C456 ,C385_=_C457 ,C385_=_C458 ,\nC385_=_C459 ,C385_=_C460 ,C385_=_C461 ,C385_=_C462 ,C385_=_C463 ,C385_=_C464 ,\nC385_=_C465 ,C385_=_C466 ,C385_=_C467 ,C385_=_C468 ,C385_=_C469 ,C385_=_C470 ,\nC385_=_C471 ,C385_=_C472 ,C385_=_C473 ,C385_=_C474 ,C385_=_C475 ,C385_=_C476 ,\nC385_=_C477 ,C385_=_C478 ,C385_=_C479 ,C385_=_C480 ,C385_=_C481 ,C385_=_C482 ,\nC386_=_C387 ,C386_=_C388 ,C386_=_C389 ,C386_=_C390 ,C386_=_C391 ,C386_=_C392 ,\nC386_=_C393 ,C386_=_C394 ,C386_=_C395 ,C386_=_C396 ,C386_=_C397 ,C386_=_C398 ,\nC386_=_C399 ,C386_=_C400 ,C386_=_C401 ,C386_=_C402 ,C386_=_C403 ,C386_=_C404 ,\nC386_=_C405 ,C386_=_C406 ,C386_=_C407 ,C386_=_C408 ,C386_=_C409 ,C386_=_C410 ,\nC386_=_C411 ,C386_=_C412 ,C386_=_C413 ,C386_=_C414 ,C386_=_C415 ,C386_=_C416 ,\nC386_=_C417 ,C386_=_C418 ,C386_=_C419 ,C386_=_C420 ,C386_=_C421 ,C386_=_C422 ,\nC386_=_C423 ,C386_=_C424 ,C386_=_C425 ,C386_=_C426 ,C386_=_C427 ,C386_=_C428 ,\nC386_=_C429 ,C386_=_C430 ,C386_=_C431 ,C386_=_C432 ,C386_=_C433 ,C386_=_C434 ,\nC386_=_C435 ,C386_=_C436 ,C386_=_C437 ,C386_=_C438 ,C386_=_C439 ,C386_=_C440 ,\nC386_=_C441 ,C386_=_C442 ,C386_=_C443 ,C386_=_C444 ,C386_=_C445 ,C386_=_C446 ,\nC386_=_C447 ,C386_=_C448 ,C386_=_C449 ,C386_=_C450 ,C386_=_C451 ,C386_=_C452 ,\nC386_=_C453 ,C386_=_C454 ,C386_=_C455 ,C386_=_C456 ,C386_=_C457 ,C386_=_C458 ,\nC386_=_C459 ,C386_=_C460 ,C386_=_C461 ,C386_=_C462 ,C386_=_C463 ,C386_=_C464 ,\nC386_=_C465 ,C386_=_C466 ,C386_=_C467 ,C386_=_C468 ,C386_=_C469 ,C386_=_C470 ,\nC386_=_C471 ,C386_=_C472 ,C386_=_C473 ,C386_=_C474 ,C386_=_C475 ,C386_=_C476 ,\nC386_=_C477 ,C386_=_C478 ,C386_=_C479 ,C386_=_C480 ,C386_=_C481 ,C386_=_C482 ,\nC387_=_C388 ,C387_=_C389 ,C387_=_C390 ,C387_=_C391 ,C387_=_C392 ,C387_=_C393 ,\nC387_=_C394 ,C387_=_C395 ,C387_=_C396 ,C387_=_C397 ,C387_=_C398 ,C387_=_C399 ,\nC387_=_C400 ,C387_=_C401 ,C387_=_C402 ,C387_=_C403 ,C387_=_C404 ,C387_=_C405 ,\nC387_=_C406 ,C387_=_C407 ,C387_=_C408 ,C387_=_C409 ,C387_=_C410 ,C387_=_C411 ,\nC387_=_C412 ,C387_=_C413 ,C387_=_C414 ,C387_=_C415 ,C387_=_C416 ,C387_=_C417 ,\nC387_=_C418 ,C387_=_C419 ,C387_=_C420 ,C387_=_C421 ,C387_=_C422 ,C387_=_C423 ,\nC387_=_C424 ,C387_=_C425 ,C387_=_C426 ,C387_=_C427 ,C387_=_C428 ,C387_=_C429 ,\nC387_=_C430 ,C387_=_C431 ,C387_=_C432 ,C387_=_C433 ,C387_=_C434 ,C387_=_C435 ,\nC387_=_C436 ,C387_=_C437 ,C387_=_C438 ,C387_=_C439 ,C387_=_C440 ,C387_=_C441 ,\nC387_=_C442 ,C387_=_C443 ,C387_=_C444 ,C387_=_C445 ,C387_=_C446 ,C387_=_C447 ,\nC387_=_C448 ,C387_=_C449 ,C387_=_C450 ,C387_=_C451 ,C387_=_C452 ,C387_=_C453 ,\nC387_=_C454 ,C387_=_C455 ,C387_=_C456 ,C387_=_C457 ,C387_=_C458 ,C387_=_C459 ,\nC387_=_C460 ,C387_=_C461 ,C387_=_C462 ,C387_=_C463 ,C387_=_C464 ,C387_=_C465 ,\nC387_=_C466 ,C387_=_C467 ,C387_=_C468 ,C387_=_C469 ,C387_=_C470 ,C387_=_C471 ,\nC387_=_C472 ,C387_=_C473 ,C387_=_C474 ,C387_=_C475 ,C387_=_C476 ,C387_=_C477 ,\nC387_=_C478 ,C387_=_C479 ,C387_=_C480 ,C387_=_C481 ,C387_=_C482 ,C388_=_C389 ,\nC388_=_C390 ,C388_=_C391 ,C388_=_C392 ,C388_=_C393 ,C388_=_C394 ,C388_=_C395 ,\nC388_=_C396 ,C388_=_C397 ,C388_=_C398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2 ,\nC389_=_C393 ,C389_=_C394 ,C389_=_C395 ,C389_=_C396 ,C389_=_C397 ,C389_=_C398 ,\nC389_=_C399 ,C389_=_C400 ,C389_=_C401 ,C389_=_C402 ,C389_=_C403 ,C389_=_C404 ,\nC389_=_C405 ,C389_=_C406 ,C389_=_C407 ,C389_=_C408 ,C389_=_C409 ,C389_=_C410 ,\nC389_=_C411 ,C389_=_C412 ,C389_=_C413 ,C389_=_C414 ,C389_=_C415 ,C389_=_C416 ,\nC389_=_C417 ,C389_=_C418 ,C389_=_C419 ,C389_=_C420 ,C389_=_C421 ,C389_=_C422 ,\nC389_=_C423 ,C389_=_C424 ,C389_=_C425 ,C389_=_C426 ,C389_=_C427 ,C389_=_C428 ,\nC389_=_C429 ,C389_=_C430 ,C389_=_C431 ,C389_=_C432 ,C389_=_C433 ,C389_=_C434 ,\nC389_=_C435 ,C389_=_C436 ,C389_=_C437 ,C389_=_C438 ,C389_=_C439 ,C389_=_C440 ,\nC389_=_C441 ,C389_=_C442 ,C389_=_C443 ,C389_=_C444 ,C389_=_C445 ,C389_=_C446 ,\nC389_=_C447 ,C389_=_C448 ,C389_=_C449 ,C389_=_C450 ,C389_=_C451 ,C389_=_C452 ,\nC389_=_C453 ,C389_=_C454 ,C389_=_C455 ,C389_=_C456 ,C389_=_C457 ,C389_=_C458 ,\nC389_=_C459 ,C389_=_C460 ,C389_=_C461 ,C389_=_C462 ,C389_=_C463 ,C389_=_C464 ,\nC389_=_C465 ,C389_=_C466 ,C389_=_C467 ,C389_=_C468 ,C389_=_C469 ,C389_=_C470 ,\nC389_=_C471 ,C389_=_C472 ,C389_=_C473 ,C389_=_C474 ,C389_=_C475 ,C389_=_C476 ,\nC389_=_C477 ,C389_=_C478 ,C389_=_C479 ,C389_=_C480 ,C389_=_C481 ,C389_=_C482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392 ,C391_=_C393 ,C391_=_C394 ,C391_=_C395 ,\nC391_=_C396 ,C391_=_C397 ,C391_=_C398 ,C391_=_C399 ,C391_=_C400 ,C391_=_C401 ,\nC391_=_C402</w:t>
      </w:r>
    </w:p>
    <w:p>
      <w:pPr>
        <w:pStyle w:val="PreformattedText"/>
        <w:bidi w:val="0"/>
        <w:spacing w:before="0" w:after="0"/>
        <w:jc w:val="left"/>
        <w:rPr/>
      </w:pPr>
      <w:r>
        <w:rPr/>
        <w:t xml:space="preserve"> </w:t>
      </w:r>
      <w:r>
        <w:rPr/>
        <w:t>,C391_=_C403 ,C391_=_C404 ,C391_=_C405 ,C391_=_C406 ,C391_=_C407 ,\nC391_=_C408 ,C391_=_C409 ,C391_=_C410 ,C391_=_C411 ,C391_=_C412 ,C391_=_C413 ,\nC391_=_C414 ,C391_=_C415 ,C391_=_C416 ,C391_=_C417 ,C391_=_C418 ,C391_=_C419 ,\nC391_=_C420 ,C391_=_C421 ,C391_=_C422 ,C391_=_C423 ,C391_=_C424 ,C391_=_C425 ,\nC391_=_C426 ,C391_=_C427 ,C391_=_C428 ,C391_=_C429 ,C391_=_C430 ,C391_=_C431 ,\nC391_=_C432 ,C391_=_C433 ,C391_=_C434 ,C391_=_C435 ,C391_=_C436 ,C391_=_C437 ,\nC391_=_C438 ,C391_=_C439 ,C391_=_C440 ,C391_=_C441 ,C391_=_C442 ,C391_=_C443 ,\nC391_=_C444 ,C391_=_C445 ,C391_=_C446 ,C391_=_C447 ,C391_=_C448 ,C391_=_C449 ,\nC391_=_C450 ,C391_=_C451 ,C391_=_C452 ,C391_=_C453 ,C391_=_C454 ,C391_=_C455 ,\nC391_=_C456 ,C391_=_C457 ,C391_=_C458 ,C391_=_C459 ,C391_=_C460 ,C391_=_C461 ,\nC391_=_C462 ,C391_=_C463 ,C391_=_C464 ,C391_=_C465 ,C391_=_C466 ,C391_=_C467 ,\nC391_=_C468 ,C391_=_C469 ,C391_=_C470 ,C391_=_C471 ,C391_=_C472 ,C391_=_C473 ,\nC391_=_C474 ,C391_=_C475 ,C391_=_C476 ,C391_=_C477 ,C391_=_C478 ,C391_=_C479 ,\nC391_=_C480 ,C391_=_C481 ,C391_=_C482 ,C392_=_C393 ,C392_=_C394 ,C392_=_C395 ,\nC392_=_C396 ,C392_=_C397 ,C392_=_C398 ,C392_=_C399 ,C392_=_C400 ,C392_=_C401 ,\nC392_=_C402 ,C392_=_C403 ,C392_=_C404 ,C392_=_C405 ,C392_=_C406 ,C392_=_C407 ,\nC392_=_C408 ,C392_=_C409 ,C392_=_C410 ,C392_=_C411 ,C392_=_C412 ,C392_=_C413 ,\nC392_=_C414 ,C392_=_C415 ,C392_=_C416 ,C392_=_C417 ,C392_=_C418 ,C392_=_C419 ,\nC392_=_C420 ,C392_=_C421 ,C392_=_C422 ,C392_=_C423 ,C392_=_C424 ,C392_=_C425 ,\nC392_=_C426 ,C392_=_C427 ,C392_=_C428 ,C392_=_C429 ,C392_=_C430 ,C392_=_C431 ,\nC392_=_C432 ,C392_=_C433 ,C392_=_C434 ,C392_=_C435 ,C392_=_C436 ,C392_=_C437 ,\nC392_=_C438 ,C392_=_C439 ,C392_=_C440 ,C392_=_C441 ,C392_=_C442 ,C392_=_C443 ,\nC392_=_C444 ,C392_=_C445 ,C392_=_C446 ,C392_=_C447 ,C392_=_C448 ,C392_=_C449 ,\nC392_=_C450 ,C392_=_C451 ,C392_=_C452 ,C392_=_C453 ,C392_=_C454 ,C392_=_C455 ,\nC392_=_C456 ,C392_=_C457 ,C392_=_C458 ,C392_=_C459 ,C392_=_C460 ,C392_=_C461 ,\nC392_=_C462 ,C392_=_C463 ,C392_=_C464 ,C392_=_C465 ,C392_=_C466 ,C392_=_C467 ,\nC392_=_C468 ,C392_=_C469 ,C392_=_C470 ,C392_=_C471 ,C392_=_C472 ,C392_=_C473 ,\nC392_=_C474 ,C392_=_C475 ,C392_=_C476 ,C392_=_C477 ,C392_=_C478 ,C392_=_C479 ,\nC392_=_C480 ,C392_=_C481 ,C392_=_C482 ,C393_=_C394 ,C393_=_C395 ,C393_=_C396 ,\nC393_=_C397 ,C393_=_C398 ,C393_=_C399 ,C393_=_C400 ,C393_=_C401 ,C393_=_C402 ,\nC393_=_C403 ,C393_=_C404 ,C393_=_C405 ,C393_=_C406 ,C393_=_C407 ,C393_=_C408 ,\nC393_=_C409 ,C393_=_C410 ,C393_=_C411 ,C393_=_C412 ,C393_=_C413 ,C393_=_C414 ,\nC393_=_C415 ,C393_=_C416 ,C393_=_C417 ,C393_=_C418 ,C393_=_C419 ,C393_=_C420 ,\nC393_=_C421 ,C393_=_C422 ,C393_=_C423 ,C393_=_C424 ,C393_=_C425 ,C393_=_C426 ,\nC393_=_C427 ,C393_=_C428 ,C393_=_C429 ,C393_=_C430 ,C393_=_C431 ,C393_=_C432 ,\nC393_=_C433 ,C393_=_C434 ,C393_=_C435 ,C393_=_C436 ,C393_=_C437 ,C393_=_C438 ,\nC393_=_C439 ,C393_=_C440 ,C393_=_C441 ,C393_=_C442 ,C393_=_C443 ,C393_=_C444 ,\nC393_=_C445 ,C393_=_C446 ,C393_=_C447 ,C393_=_C448 ,C393_=_C449 ,C393_=_C450 ,\nC393_=_C451 ,C393_=_C452 ,C393_=_C453 ,C393_=_C454 ,C393_=_C455 ,C393_=_C456 ,\nC393_=_C457 ,C393_=_C458 ,C393_=_C459 ,C393_=_C460 ,C393_=_C461 ,C393_=_C462 ,\nC393_=_C463 ,C393_=_C464 ,C393_=_C465 ,C393_=_C466 ,C393_=_C467 ,C393_=_C468 ,\nC393_=_C469 ,C393_=_C470 ,C393_=_C471 ,C393_=_C472 ,C393_=_C473 ,C393_=_C474 ,\nC393_=_C475 ,C393_=_C476 ,C393_=_C477 ,C393_=_C478 ,C393_=_C479 ,C393_=_C480 ,\nC393_=_C481 ,C393_=_C482 ,C394_=_C395 ,C394_=_C396 ,C394_=_C397 ,C394_=_C398 ,\nC394_=_C399 ,C394_=_C400 ,C394_=_C401 ,C394_=_C402 ,C394_=_C403 ,C394_=_C404 ,\nC394_=_C405 ,C394_=_C406 ,C394_=_C407 ,C394_=_C408 ,C394_=_C409 ,C394_=_C410 ,\nC394_=_C411 ,C394_=_C412 ,C394_=_C413 ,C394_=_C414 ,C394_=_C415 ,C394_=_C416 ,\nC394_=_C417 ,C394_=_C418 ,C394_=_C419 ,C394_=_C420 ,C394_=_C421 ,C394_=_C422 ,\nC394_=_C423 ,C394_=_C424 ,C394_=_C425 ,C394_=_C426 ,C394_=_C427 ,C394_=_C428 ,\nC394_=_C429 ,C394_=_C430 ,C394_=_C431 ,C394_=_C432 ,C394_=_C433 ,C394_=_C434 ,\nC394_=_C435 ,C394_=_C436 ,C394_=_C437 ,C394_=_C438 ,C394_=_C439 ,C394_=_C440 ,\nC394_=_C441 ,C394_=_C442 ,C394_=_C443 ,C394_=_C444 ,C394_=_C445 ,C394_=_C446 ,\nC394_=_C447 ,C394_=_C448 ,C394_=_C449 ,C394_=_C450 ,C394_=_C451 ,C394_=_C452 ,\nC394_=_C453 ,C394_=_C454 ,C394_=_C455 ,C394_=_C456 ,C394_=_C457 ,C394_=_C458 ,\nC394_=_C459 ,C394_=_C460 ,C394_=_C461 ,C394_=_C462 ,C394_=_C463 ,C394_=_C464 ,\nC394_=_C465 ,C394_=_C466 ,C394_=_C467 ,C394_=_C468 ,C394_=_C469 ,C394_=_C470 ,\nC394_=_C471 ,C394_=_C472 ,C394_=_C473 ,C394_=_C474 ,C394_=_C475 ,C394_=_C476 ,\nC394_=_C477 ,C394_=_C478 ,C394_=_C479 ,C394_=_C480 ,C394_=_C481 ,C394_=_C482 ,\nC395_=_C396 ,C395_=_C397 ,C395_=_C398 ,C395_=_C399 ,C395_=_C400 ,C395_=_C401 ,\nC395_=_C402 ,C395_=_C403 ,C395_=_C404 ,C395_=_C405 ,C395_=_C406 ,C395_=_C407 ,\nC395_=_C408 ,C395_=_C409 ,C395_=_C410 ,C395_=_C411 ,C395_=_C412 ,C395_=_C413 ,\nC395_=_C414 ,C395_=_C415 ,C395_=_C416 ,C395_=_C417 ,C395_=_C418 ,C395_=_C419 ,\nC395_=_C420 ,C395_=_C421 ,C395_=_C422 ,C395_=_C423 ,C395_=_C424 ,C395_=_C425 ,\nC395_=_C426 ,C395_=_C427 ,C395_=_C428 ,C395_=_C429 ,C395_=_C430 ,C395_=_C431 ,\nC395_=_C432 ,C395_=_C433 ,C395_=_C434 ,C395_=_C435 ,C395_=_C436 ,C395_=_C437 ,\nC395_=_C438 ,C395_=_C439 ,C395_=_C440 ,C395_=_C441 ,C395_=_C442 ,C395_=_C443 ,\nC395_=_C444 ,C395_=_C445 ,C395_=_C446 ,C395_=_C447 ,C395_=_C448 ,C395_=_C449 ,\nC395_=_C450 ,C395_=_C451 ,C395_=_C452 ,C395_=_C453 ,C395_=_C454 ,C395_=_C455 ,\nC395_=_C456 ,C395_=_C457 ,C395_=_C458 ,C395_=_C459 ,C395_=_C460 ,C395_=_C461 ,\nC395_=_C462 ,C395_=_C463 ,C395_=_C464 ,C395_=_C465 ,C395_=_C466 ,C395_=_C467 ,\nC395_=_C468 ,C395_=_C469 ,C395_=_C470 ,C395_=_C471 ,C395_=_C472 ,C395_=_C473 ,\nC395_=_C474 ,C395_=_C475 ,C395_=_C476 ,C395_=_C477 ,C395_=_C478 ,C395_=_C479 ,\nC395_=_C480 ,C395_=_C481 ,C395_=_C482 ,C396_=_C397 ,C396_=_C398 ,C396_=_C399 ,\nC396_=_C400 ,C396_=_C401 ,C396_=_C402 ,C396_=_C403 ,C396_=_C404 ,C396_=_C405 ,\nC396_=_C406 ,C396_=_C407 ,C396_=_C408 ,C396_=_C409 ,C396_=_C410 ,C396_=_C411 ,\nC396_=_C412 ,C396_=_C413 ,C396_=_C414 ,C396_=_C415 ,C396_=_C416 ,C396_=_C417 ,\nC396_=_C418 ,C396_=_C419 ,C396_=_C420 ,C396_=_C421 ,C396_=_C422 ,C396_=_C423 ,\nC396_=_C424 ,C396_=_C425 ,C396_=_C426 ,C396_=_C427 ,C396_=_C428 ,C396_=_C429 ,\nC396_=_C430 ,C396_=_C431 ,C396_=_C432 ,C396_=_C433 ,C396_=_C434 ,C396_=_C435 ,\nC396_=_C436 ,C396_=_C437 ,C396_=_C438 ,C396_=_C439 ,C396_=_C440 ,C396_=_C441 ,\nC396_=_C442 ,C396_=_C443 ,C396_=_C444 ,C396_=_C445 ,C396_=_C446 ,C396_=_C447 ,\nC396_=_C448 ,C396_=_C449 ,C396_=_C450 ,C396_=_C451 ,C396_=_C452 ,C396_=_C453 ,\nC396_=_C454 ,C396_=_C455 ,C396_=_C456 ,C396_=_C457 ,C396_=_C458 ,C396_=_C459 ,\nC396_=_C460 ,C396_=_C461 ,C396_=_C462 ,C396_=_C463 ,C396_=_C464 ,C396_=_C465 ,\nC396_=_C466 ,C396_=_C467 ,C396_=_C468 ,C396_=_C469 ,C396_=_C470 ,C396_=_C471 ,\nC396_=_C472 ,C396_=_C473 ,C396_=_C474 ,C396_=_C475 ,C396_=_C476 ,C396_=_C477 ,\nC396_=_C478 ,C396_=_C479 ,C396_=_C480 ,C396_=_C481 ,C396_=_C482 ,C397_=_C398 ,\nC397_=_C399 ,C397_=_C400 ,C397_=_C401 ,C397_=_C402 ,C397_=_C403 ,C397_=_C404 ,\nC397_=_C405 ,C397_=_C406 ,C397_=_C407 ,C397_=_C408 ,C397_=_C409 ,C397_=_C410 ,\nC397_=_C411 ,C397_=_C412 ,C397_=_C413 ,C397_=_C414 ,C397_=_C415 ,C397_=_C416 ,\nC397_=_C417 ,C397_=_C418 ,C397_=_C419 ,C397_=_C420 ,C397_=_C421 ,C397_=_C422 ,\nC397_=_C423 ,C397_=_C424 ,C397_=_C425 ,C397_=_C426 ,C397_=_C427 ,C397_=_C428 ,\nC397_=_C429 ,C397_=_C430 ,C397_=_C431 ,C397_=_C432 ,C397_=_C433 ,C397_=_C434 ,\nC397_=_C435 ,C397_=_C436 ,C397_=_C437 ,C397_=_C438 ,C397_=_C439 ,C397_=_C440 ,\nC397_=_C441 ,C397_=_C442 ,C397_=_C443 ,C397_=_C444 ,C397_=_C445 ,C397_=_C446 ,\nC397_=_C447 ,C397_=_C448 ,C397_=_C449 ,C397_=_C450 ,C397_=_C451 ,C397_=_C452 ,\nC397_=_C453 ,C397_=_C454 ,C397_=_C455 ,C397_=_C456 ,C397_=_C457 ,C397_=_C458 ,\nC397_=_C459 ,C397_=_C460 ,C397_=_C461 ,C397_=_C462 ,C397_=_C463 ,C397_=_C464 ,\nC397_=_C465 ,C397_=_C466 ,C397_=_C467 ,C397_=_C468 ,C397_=_C469 ,C397_=_C470 ,\nC397_=_C471 ,C397_=_C472 ,C397_=_C473 ,C397_=_C474 ,C397_=_C475 ,C397_=_C476 ,\nC397_=_C477 ,C397_=_C478 ,C397_=_C479 ,C397_=_C480 ,C397_=_C481 ,C397_=_C482 ,\nC398_=_C399 ,C398_=_C400 ,C398_=_C401 ,C398_=_C402 ,C398_=_C403 ,C398_=_C404 ,\nC398_=_C405 ,C398_=_C406 ,C398_=_C407 ,C398_=_C408 ,C398_=_C409 ,C398_=_C410 ,\nC398_=_C411 ,C398_=_C412 ,C398_=_C413 ,C398_=_C414 ,C398_=_C415 ,C398_=_C416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398_=_C443 ,C398_=_C444 ,C398_=_C445 ,C398_=_C446 ,\nC398_=_C447 ,C398_=_C448 ,C398_=_C449 ,C398_=_C450 ,C398_=_C451 ,C398_=_C452 ,\nC398_=_C453 ,C398_=_C454 ,C398_=_C455 ,C398_=_C456 ,C398_=_C457 ,C398_=_C458 ,\nC398_=_C459 ,C398_=_C460 ,C398_=_C461 ,C398_=_C462 ,C398_=_C463 ,C398_=_C464 ,\nC398_=_C465 ,C398_=_C466 ,C398_=_C467 ,C398_=_C468 ,C398_=_C469 ,C398_=_C470 ,\nC398_=_C471 ,C398_=_C472 ,C398_=_C473 ,C398_=_C474 ,C398_=_C475 ,C398_=_C476 ,\nC398_=_C477 ,C398_=_C478 ,C398_=_C479 ,C398_=_C480 ,C398_=_C481 ,C398_=_C482 ,\nC399_=_C400 ,C399_=_C401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2 ,C399_=_C453</w:t>
      </w:r>
    </w:p>
    <w:p>
      <w:pPr>
        <w:pStyle w:val="PreformattedText"/>
        <w:bidi w:val="0"/>
        <w:spacing w:before="0" w:after="0"/>
        <w:jc w:val="left"/>
        <w:rPr/>
      </w:pPr>
      <w:r>
        <w:rPr/>
        <w:t xml:space="preserve"> </w:t>
      </w:r>
      <w:r>
        <w:rPr/>
        <w:t>,\nC399_=_C454 ,C399_=_C455 ,C399_=_C456 ,C399_=_C457 ,C399_=_C458 ,C399_=_C459 ,\nC399_=_C460 ,C399_=_C461 ,C399_=_C462 ,C399_=_C463 ,C399_=_C464 ,C399_=_C465 ,\nC399_=_C466 ,C399_=_C467 ,C399_=_C468 ,C399_=_C469 ,C399_=_C470 ,C399_=_C471 ,\nC399_=_C472 ,C399_=_C473 ,C399_=_C474 ,C399_=_C475 ,C399_=_C476 ,C399_=_C477 ,\nC399_=_C478 ,C399_=_C479 ,C399_=_C480 ,C399_=_C481 ,C399_=_C482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0_=_C445 ,C400_=_C446 ,C400_=_C447 ,C400_=_C448 ,C400_=_C449 ,\nC400_=_C450 ,C400_=_C451 ,C400_=_C452 ,C400_=_C453 ,C400_=_C454 ,C400_=_C455 ,\nC400_=_C456 ,C400_=_C457 ,C400_=_C458 ,C400_=_C459 ,C400_=_C460 ,C400_=_C461 ,\nC400_=_C462 ,C400_=_C463 ,C400_=_C464 ,C400_=_C465 ,C400_=_C466 ,C400_=_C467 ,\nC400_=_C468 ,C400_=_C469 ,C400_=_C470 ,C400_=_C471 ,C400_=_C472 ,C400_=_C473 ,\nC400_=_C474 ,C400_=_C475 ,C400_=_C476 ,C400_=_C477 ,C400_=_C478 ,C400_=_C479 ,\nC400_=_C480 ,C400_=_C481 ,C400_=_C482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1_=_C452 ,\nC401_=_C453 ,C401_=_C454 ,C401_=_C455 ,C401_=_C456 ,C401_=_C457 ,C401_=_C458 ,\nC401_=_C459 ,C401_=_C460 ,C401_=_C461 ,C401_=_C462 ,C401_=_C463 ,C401_=_C464 ,\nC401_=_C465 ,C401_=_C466 ,C401_=_C467 ,C401_=_C468 ,C401_=_C469 ,C401_=_C470 ,\nC401_=_C471 ,C401_=_C472 ,C401_=_C473 ,C401_=_C474 ,C401_=_C475 ,C401_=_C476 ,\nC401_=_C477 ,C401_=_C478 ,C401_=_C479 ,C401_=_C480 ,C401_=_C481 ,C40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 ,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w:t>
      </w:r>
    </w:p>
    <w:p>
      <w:pPr>
        <w:pStyle w:val="PreformattedText"/>
        <w:bidi w:val="0"/>
        <w:spacing w:before="0" w:after="0"/>
        <w:jc w:val="left"/>
        <w:rPr/>
      </w:pPr>
      <w:r>
        <w:rPr/>
        <w:t xml:space="preserve"> </w:t>
      </w:r>
      <w:r>
        <w:rPr/>
        <w:t>,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 ,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w:t>
      </w:r>
    </w:p>
    <w:p>
      <w:pPr>
        <w:pStyle w:val="PreformattedText"/>
        <w:bidi w:val="0"/>
        <w:spacing w:before="0" w:after="0"/>
        <w:jc w:val="left"/>
        <w:rPr/>
      </w:pPr>
      <w:r>
        <w:rPr/>
        <w:t xml:space="preserve"> </w:t>
      </w:r>
      <w:r>
        <w:rPr/>
        <w:t>,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w:t>
      </w:r>
    </w:p>
    <w:p>
      <w:pPr>
        <w:pStyle w:val="PreformattedText"/>
        <w:bidi w:val="0"/>
        <w:spacing w:before="0" w:after="0"/>
        <w:jc w:val="left"/>
        <w:rPr/>
      </w:pPr>
      <w:r>
        <w:rPr/>
        <w:t xml:space="preserve"> </w:t>
      </w:r>
      <w:r>
        <w:rPr/>
        <w:t>,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 ,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w:t>
      </w:r>
    </w:p>
    <w:p>
      <w:pPr>
        <w:pStyle w:val="PreformattedText"/>
        <w:bidi w:val="0"/>
        <w:spacing w:before="0" w:after="0"/>
        <w:jc w:val="left"/>
        <w:rPr/>
      </w:pPr>
      <w:r>
        <w:rPr/>
        <w:t xml:space="preserve"> </w:t>
      </w:r>
      <w:r>
        <w:rPr/>
        <w:t>,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 ,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C500_=_C505 ,C500_=_C506 ,C500_=_C507 ,C504_=_C505 ,C504_=_C506 ,\nC504_=_C507 ,C505_=_C506 ,C505_=_C507 ,C506_=_C507 ,"];5214[shape=box, label="id:5214 level: 51\n3: C1770 C1870 C2824 \n2: C1770_=_C2824( C1770 C2824 ) C1870_=_C2824( C1870 C2824 ) "];5211-&gt;5214[label="2: C1770 C1870 \n0: "];5215[shape=box, label="id:5215 level: 51\n102: C1736 C1737 C1738 C1739 C1740 \nC1741 C1742 C1743 C1744 C1745 C1746 \nC1747 C1748 C1750 C1751 C1752 C1753 \nC1754 C1755 C1756 C1757 C1758 C1759 \nC1760 C1761 C1762 C1763 C1764 C1765 \nC1769 C1770 C1771 C1772 C1773 C1774 \nC1775 C1776 C1777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4 \nC1835 C1836 C1849 C1866 C1867 C1868 \nC1869 \n467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69( C1736 C1769 ) \nC1736_=_C1770( C1736 C1770 ) C1736_=_C1771( C1736 C1771 ) C1736_=_C1772( C1736 C1772 ) C1736_=_C1773( C1736 C1773 ) C1736_=_C1774( C1736 C1774 ) C1736_=_C1775( C1736 C1775 ) \nC1736_=_C1776( C1736 C1776 ) C1736_=_C1777( C1736 C1777 ) C1736_=_C1778( C1736 C1778 ) C1736_=_C1779( C1736 C1779 ) C1736_=_C1780( C1736 C1780 ) C1736_=_C1781( C1736 C1781 ) \nC1736_=_C1782( C1736 C1782 ) C1736_=_C1783( C1736 C1783 ) C1736_=_C1784( C1736 C1784 ) C1736_=_C1785( C1736 C1785 ) C1736_=_C1786( C1736 C1786 ) C1736_=_C1787( C1736 C1787 ) \nC1736_=_C1788( C1736 C1788 ) C1736_=_C1789( C1736 C1789 ) C1736_=_C1790( C1736 C1790 ) C1736_=_C1791( C1736 C1791 ) C1736_=_C1792( C1736 C1792 ) C1736_=_C1793( C1736 C1793 ) \nC1736_=_C1794( C1736 C1794 ) C1736_=_C1795( C1736 C1795 ) C1736_=_C1796( C1736 C1796 ) C1736_=_C1797( C1736 C1797 ) C1736_=_C1798( C1736 C1798 ) C1736_=_C1799( C1736 C1799 ) \nC1736_=_C1800( C1736 C1800 ) C1736_=_C1801( C1736 C1801 ) C1736_=_C1802( C1736 C1802 ) C1736_=_C1803( C1736 C1803 ) C1736_=_C1804( C1736 C1804 ) C1736_=_C1805( C1736 C1805 ) \nC1736_=_C1806( C1736 C1806 ) C1736_=_C1807( C1736 C1807 ) C1736_=_C1808( C1736 C1808 ) C1736_=_C1809( C1736 C1809 ) C1736_=_C1810( C1736 C1810 ) C1736_=_C1811( C1736 C1811 ) \nC1736_=_C1812( C1736 C1812 ) C1736_=_C1813( C1736 C1813 ) C1736_=_C1814( C1736 C1814 ) C1736_=_C1815( C1736 C1815 ) C1736_=_C1816( C1736 C1816 ) C1736_=_C1817( C1736 C1817 ) \nC1736_=_C1818( C1736 C1818 ) C1736_=_C1819( C1736 C1819 ) C1736_=_C1820( C1736 C1820 ) C1736_=_C1821( C1736 C1821 ) C1736_=_C1822( C1736 C1822 ) C1736_=_C1823( C1736 C1823 ) \nC1736_=_C1824( C1736 C1824 ) C1736_=_C1825( C1736 C1825 ) C1736_=_C1826( C1736 C1826 ) C1736_=_C1827( C1736 C1827 ) C1736_=_C1828( C1736 C1828 ) C1736_=_C1829( C1736 C1829 ) \nC1736_=_C1830( C1736 C1830 ) C1736_=_C1831( C1736 C1831 ) C1736_=_C1832( C1736 C1832 ) C1736_=_C1833( C1736 C1833 ) C1736_=_C1834( C1736 C1834 ) C1736_=_C1835(</w:t>
      </w:r>
    </w:p>
    <w:p>
      <w:pPr>
        <w:pStyle w:val="PreformattedText"/>
        <w:bidi w:val="0"/>
        <w:spacing w:before="0" w:after="0"/>
        <w:jc w:val="left"/>
        <w:rPr/>
      </w:pPr>
      <w:r>
        <w:rPr/>
        <w:t xml:space="preserve"> </w:t>
      </w:r>
      <w:r>
        <w:rPr/>
        <w:t>C1736 C1835 ) \nC1736_=_C1836( C1736 C1836 ) C1736_=_C1849( C1736 C1849 ) C1736_=_C1866( C1736 C1866 ) C1736_=_C1867( C1736 C1867 ) C1736_=_C1868( C1736 C1868 ) C1736_=_C1869( C1736 C1869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69( C1737 C1769 ) C1737_=_C1770( C1737 C1770 ) C1737_=_C1771( C1737 C1771 ) \nC1737_=_C1772( C1737 C1772 ) C1737_=_C1773( C1737 C1773 ) C1737_=_C1774( C1737 C1774 ) C1737_=_C1775( C1737 C1775 ) C1737_=_C1776( C1737 C1776 ) C1737_=_C1777( C1737 C1777 ) \nC1737_=_C1778( C1737 C1778 ) C1737_=_C1779( C1737 C1779 ) C1737_=_C1780( C1737 C1780 ) C1737_=_C1781( C1737 C1781 ) C1737_=_C1782( C1737 C1782 ) C1737_=_C1783( C1737 C1783 ) \nC1737_=_C1784( C1737 C1784 ) C1737_=_C1785( C1737 C1785 ) C1737_=_C1786( C1737 C1786 ) C1737_=_C1787( C1737 C1787 ) C1737_=_C1788( C1737 C1788 ) C1737_=_C1789( C1737 C1789 ) \nC1737_=_C1790( C1737 C1790 ) C1737_=_C1791( C1737 C1791 ) C1737_=_C1792( C1737 C1792 ) C1737_=_C1793( C1737 C1793 ) C1737_=_C1794( C1737 C1794 ) C1737_=_C1795( C1737 C1795 ) \nC1737_=_C1796( C1737 C1796 ) C1737_=_C1797( C1737 C1797 ) C1737_=_C1798( C1737 C1798 ) C1737_=_C1799( C1737 C1799 ) C1737_=_C1800( C1737 C1800 ) C1737_=_C1801( C1737 C1801 ) \nC1737_=_C1802( C1737 C1802 ) C1737_=_C1803( C1737 C1803 ) C1737_=_C1804( C1737 C1804 ) C1737_=_C1805( C1737 C1805 ) C1737_=_C1806( C1737 C1806 ) C1737_=_C1807( C1737 C1807 ) \nC1737_=_C1808( C1737 C1808 ) C1737_=_C1809( C1737 C1809 ) C1737_=_C1810( C1737 C1810 ) C1737_=_C1811( C1737 C1811 ) C1737_=_C1812( C1737 C1812 ) C1737_=_C1813( C1737 C1813 ) \nC1737_=_C1814( C1737 C1814 ) C1737_=_C1815( C1737 C1815 ) C1737_=_C1816( C1737 C1816 ) C1737_=_C1817( C1737 C1817 ) C1737_=_C1818( C1737 C1818 ) C1737_=_C1819( C1737 C1819 ) \nC1737_=_C1820( C1737 C1820 ) C1737_=_C1821( C1737 C1821 ) C1737_=_C1822( C1737 C1822 ) C1737_=_C1823( C1737 C1823 ) C1737_=_C1824( C1737 C1824 ) C1737_=_C1825( C1737 C1825 ) \nC1737_=_C1826( C1737 C1826 ) C1737_=_C1827( C1737 C1827 ) C1737_=_C1828( C1737 C1828 ) C1737_=_C1829( C1737 C1829 ) C1737_=_C1830( C1737 C1830 ) C1737_=_C1831( C1737 C1831 ) \nC1737_=_C1832( C1737 C1832 ) C1737_=_C1833( C1737 C1833 ) C1737_=_C1834( C1737 C1834 ) C1737_=_C1835( C1737 C1835 ) C1737_=_C1836( C1737 C1836 ) C1738_=_C1739( C1738 C1739 ) \nC1738_=_C1740( C1738 C1740 ) C1738_=_C1741( C1738 C1741 ) C1738_=_C1742( C1738 C1742 ) C1738_=_C1743( C1738 C1743 ) C1738_=_C1744( C1738 C1744 ) C1738_=_C1745( C1738 C1745 ) \nC1738_=_C1746( C1738 C1746 ) C1738_=_C1747( C1738 C1747 ) C1738_=_C1748( C1738 C1748 ) C1738_=_C1750( C1738 C1750 ) C1738_=_C1751( C1738 C1751 ) C1738_=_C1752( C1738 C1752 ) \nC1738_=_C1753( C1738 C1753 ) C1738_=_C1754( C1738 C1754 ) C1738_=_C1755( C1738 C1755 ) C1738_=_C1756( C1738 C1756 ) C1738_=_C1757( C1738 C1757 ) C1738_=_C1758( C1738 C1758 ) \nC1738_=_C1759( C1738 C1759 ) C1738_=_C1760( C1738 C1760 ) C1738_=_C1761( C1738 C1761 ) C1738_=_C1762( C1738 C1762 ) C1738_=_C1763( C1738 C1763 ) C1738_=_C1764( C1738 C1764 ) \nC1738_=_C1765( C1738 C1765 ) C1738_=_C1769( C1738 C1769 ) C1738_=_C1770( C1738 C1770 ) C1738_=_C1771( C1738 C1771 ) C1738_=_C1772( C1738 C1772 ) C1738_=_C1773( C1738 C1773 ) \nC1738_=_C1774( C1738 C1774 ) C1738_=_C1775( C1738 C1775 ) C1738_=_C1776( C1738 C1776 ) C1738_=_C1777( C1738 C1777 ) C1738_=_C1778( C1738 C1778 ) C1738_=_C1779( C1738 C1779 ) \nC1738_=_C1780( C1738 C1780 ) C1738_=_C1781( C1738 C1781 ) C1738_=_C1782( C1738 C1782 ) C1738_=_C1783( C1738 C1783 ) C1738_=_C1784( C1738 C1784 ) C1738_=_C1785( C1738 C1785 ) \nC1738_=_C1786( C1738 C1786 ) C1738_=_C1787( C1738 C1787 ) C1738_=_C1788( C1738 C1788 ) C1738_=_C1789( C1738 C1789 ) C1738_=_C1790( C1738 C1790 ) C1738_=_C1791( C1738 C1791 ) \nC1738_=_C1792( C1738 C1792 ) C1738_=_C1793( C1738 C1793 ) C1738_=_C1794( C1738 C1794 ) C1738_=_C1795( C1738 C1795 ) C1738_=_C1796( C1738 C1796 ) C1738_=_C1797( C1738 C1797 ) \nC1738_=_C1798( C1738 C1798 ) C1738_=_C1799( C1738 C1799 ) C1738_=_C1800( C1738 C1800 ) C1738_=_C1801( C1738 C1801 ) C1738_=_C1802( C1738 C1802 ) C1738_=_C1803( C1738 C1803 ) \nC1738_=_C1804( C1738 C1804 ) C1738_=_C1805( C1738 C1805 ) C1738_=_C1806( C1738 C1806 ) C1738_=_C1807( C1738 C1807 ) C1738_=_C1808( C1738 C1808 ) C1738_=_C1809( C1738 C1809 ) \nC1738_=_C1810( C1738 C1810 ) C1738_=_C1811( C1738 C1811 ) C1738_=_C1812( C1738 C1812 ) C1738_=_C1813( C1738 C1813 ) C1738_=_C1814( C1738 C1814 ) C1738_=_C1815( C1738 C1815 ) \nC1738_=_C1816( C1738 C1816 ) C1738_=_C1817( C1738 C1817 ) C1738_=_C1818( C1738 C1818 ) C1738_=_C1819( C1738 C1819 ) C1738_=_C1820( C1738 C1820 ) C1738_=_C1821( C1738 C1821 ) \nC1738_=_C1822( C1738 C1822 ) C1738_=_C1823( C1738 C1823 ) C1738_=_C1824( C1738 C1824 ) C1738_=_C1825( C1738 C1825 ) C1738_=_C1826( C1738 C1826 ) C1738_=_C1827( C1738 C1827 ) \nC1738_=_C1828( C1738 C1828 ) C1738_=_C1829( C1738 C1829 ) C1738_=_C1830( C1738 C1830 ) C1738_=_C1831( C1738 C1831 ) C1738_=_C1832( C1738 C1832 ) C1738_=_C1833( C1738 C1833 ) \nC1738_=_C1834( C1738 C1834 ) C1738_=_C1835( 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69( C1739 C1769 ) C1739_=_C1770( C1739 C1770 ) \nC1739_=_C1771( C1739 C1771 ) C1739_=_C1772( C1739 C1772 ) C1739_=_C1773( C1739 C1773 ) C1739_=_C1774( C1739 C1774 ) C1739_=_C1775( C1739 C1775 ) C1739_=_C1776( C1739 C1776 ) \nC1739_=_C1777( C1739 C1777 ) C1739_=_C1778( C1739 C1778 ) C1739_=_C1779( C1739 C1779 ) C1739_=_C1780( C1739 C1780 ) C1739_=_C1781( C1739 C1781 ) C1739_=_C1782( C1739 C1782 ) \nC1739_=_C1783( C1739 C1783 ) C1739_=_C1784( C1739 C1784 ) C1739_=_C1785( C1739 C1785 ) C1739_=_C1786( C1739 C1786 ) C1739_=_C1787( C1739 C1787 ) C1739_=_C1788( C1739 C1788 ) \nC1739_=_C1789( C1739 C1789 ) C1739_=_C1790( C1739 C1790 ) C1739_=_C1791( C1739 C1791 ) C1739_=_C1792( C1739 C1792 ) C1739_=_C1793( C1739 C1793 ) C1739_=_C1794( C1739 C1794 ) \nC1739_=_C1795( C1739 C1795 ) C1739_=_C1796( C1739 C1796 ) C1739_=_C1797( C1739 C1797 ) C1739_=_C1798( C1739 C1798 ) C1739_=_C1799( C1739 C1799 ) C1739_=_C1800( C1739 C1800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69( C1740 C1769 ) C1740_=_C1770( C1740 C1770 ) C1740_=_C1771( C1740 C1771 ) C1740_=_C1772( C1740 C1772 ) C1740_=_C1773( C1740 C1773 ) C1740_=_C1774( C1740 C1774 ) \nC1740_=_C1775( C1740 C1775 ) C1740_=_C1776( C1740 C1776 ) C1740_=_C1777( C1740 C1777 ) C1740_=_C1778( C1740 C1778 ) C1740_=_C1779( C1740 C1779 ) C1740_=_C1780( C1740 C1780 ) \nC1740_=_C1781( C1740 C1781 ) C1740_=_C1782( C1740 C1782 ) C1740_=_C1783( C1740 C1783 ) C1740_=_C1784( C1740 C1784 ) C1740_=_C1785( C1740 C1785 ) C1740_=_C1786( C1740 C1786 ) \nC1740_=_C1787( C1740 C1787 ) C1740_=_C1788( C1740 C1788 ) C1740_=_C1789( C1740 C1789 ) C1740_=_C1790( C1740 C1790 ) C1740_=_C1791( C1740 C1791 ) C1740_=_C1792( C1740 C1792 ) \nC1740_=_C1793( C1740 C1793 )</w:t>
      </w:r>
    </w:p>
    <w:p>
      <w:pPr>
        <w:pStyle w:val="PreformattedText"/>
        <w:bidi w:val="0"/>
        <w:spacing w:before="0" w:after="0"/>
        <w:jc w:val="left"/>
        <w:rPr/>
      </w:pPr>
      <w:r>
        <w:rPr/>
        <w:t xml:space="preserve"> </w:t>
      </w:r>
      <w:r>
        <w:rPr/>
        <w:t>C1740_=_C1794( C1740 C1794 ) C1740_=_C1795( C1740 C1795 ) C1740_=_C1796( C1740 C1796 ) C1740_=_C1797( C1740 C1797 ) C1740_=_C1798( C1740 C1798 ) \nC1740_=_C1799( C1740 C1799 ) C1740_=_C1800( C1740 C1800 ) C1740_=_C1801( C1740 C1801 ) C1740_=_C1802( C1740 C1802 ) C1740_=_C1803( C1740 C1803 ) C1740_=_C1804( C1740 C1804 ) \nC1740_=_C1805( C1740 C1805 ) C1740_=_C1806( C1740 C1806 ) C1740_=_C1807( C1740 C1807 ) C1740_=_C1808( C1740 C1808 ) C1740_=_C1809( C1740 C1809 ) C1740_=_C1810( C1740 C1810 ) \nC1740_=_C1811( C1740 C1811 ) C1740_=_C1812( C1740 C1812 ) C1740_=_C1813( C1740 C1813 ) C1740_=_C1814( C1740 C1814 ) C1740_=_C1815( C1740 C1815 ) C1740_=_C1816( C1740 C1816 ) \nC1740_=_C1817( C1740 C1817 ) C1740_=_C1818( C1740 C1818 ) C1740_=_C1819( C1740 C1819 ) C1740_=_C1820( C1740 C1820 ) C1740_=_C1821( C1740 C1821 ) C1740_=_C1822( C1740 C1822 ) \nC1740_=_C1823( C1740 C1823 ) C1740_=_C1824( C1740 C1824 ) C1740_=_C1825( C1740 C1825 ) C1740_=_C1826( C1740 C1826 ) C1740_=_C1827( C1740 C1827 ) C1740_=_C1828( C1740 C1828 ) \nC1740_=_C1829( C1740 C1829 ) C1740_=_C1830( C1740 C1830 ) C1740_=_C1831( C1740 C1831 ) C1740_=_C1832( C1740 C1832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69( C1741 C1769 ) C1741_=_C1770( C1741 C1770 ) C1741_=_C1771( C1741 C1771 ) C1741_=_C1772( C1741 C1772 ) C1741_=_C1773( C1741 C1773 ) \nC1741_=_C1774( C1741 C1774 ) C1741_=_C1775( C1741 C1775 ) C1741_=_C1776( C1741 C1776 ) C1741_=_C1777( C1741 C1777 ) C1741_=_C1778( C1741 C1778 ) C1741_=_C1779( C1741 C1779 ) \nC1741_=_C1780( C1741 C1780 ) C1741_=_C1781( C1741 C1781 ) C1741_=_C1782( C1741 C1782 ) C1741_=_C1783( C1741 C1783 ) C1741_=_C1784( C1741 C1784 ) C1741_=_C1785( C1741 C1785 ) \nC1741_=_C1786( C1741 C1786 ) C1741_=_C1787( C1741 C1787 ) C1741_=_C1788( C1741 C1788 ) C1741_=_C1789( C1741 C1789 ) C1741_=_C1790( C1741 C1790 ) C1741_=_C1791( C1741 C1791 ) \nC1741_=_C1792( C1741 C1792 ) C1741_=_C1793( C1741 C1793 ) C1741_=_C1794( C1741 C1794 ) C1741_=_C1795( C1741 C1795 ) C1741_=_C1796( C1741 C1796 ) C1741_=_C1797( C1741 C1797 ) \nC1741_=_C1798( C1741 C1798 ) C1741_=_C1799( C1741 C1799 ) C1741_=_C1800( C1741 C1800 ) C1741_=_C1801( C1741 C1801 ) C1741_=_C1802( C1741 C1802 ) C1741_=_C1803( C1741 C1803 ) \nC1741_=_C1804( C1741 C1804 ) C1741_=_C1805( C1741 C1805 ) C1741_=_C1806( C1741 C1806 ) C1741_=_C1807( C1741 C1807 ) C1741_=_C1808( C1741 C1808 ) C1741_=_C1809( C1741 C1809 ) \nC1741_=_C1810( C1741 C1810 ) C1741_=_C1811( C1741 C1811 ) C1741_=_C1812( C1741 C1812 ) C1741_=_C1813( C1741 C1813 ) C1741_=_C1814( C1741 C1814 ) C1741_=_C1815( C1741 C1815 ) \nC1741_=_C1816( C1741 C1816 ) C1741_=_C1817( C1741 C1817 ) C1741_=_C1818( C1741 C1818 ) C1741_=_C1819( C1741 C1819 ) C1741_=_C1820( C1741 C1820 ) C1741_=_C1821( C1741 C1821 ) \nC1741_=_C1822( C1741 C1822 ) C1741_=_C1823( C1741 C1823 ) C1741_=_C1824( C1741 C1824 ) C1741_=_C1825( C1741 C1825 ) C1741_=_C1826( C1741 C1826 ) C1741_=_C1827( C1741 C1827 ) \nC1741_=_C1828( C1741 C1828 ) C1741_=_C1829( C1741 C1829 ) C1741_=_C1830( C1741 C1830 ) C1741_=_C1831( C1741 C1831 ) C1741_=_C1832( C1741 C1832 ) C1741_=_C1833( C1741 C1833 ) \nC1741_=_C1834( C1741 C1834 ) C1741_=_C1835( C1741 C1835 ) C1741_=_C1836( C1741 C1836 ) C1742_=_C1743( C1742 C1743 ) C1742_=_C1744( C1742 C1744 ) C1742_=_C1745( C1742 C1745 ) \nC1742_=_C1746( C1742 C1746 ) C1742_=_C1747( C1742 C1747 ) C1742_=_C1748( C1742 C1748 ) C1742_=_C1750( C1742 C1750 ) C1742_=_C1751( C1742 C1751 ) C1742_=_C1752( C1742 C1752 ) \nC1742_=_C1753( C1742 C1753 ) C1742_=_C1754( C1742 C1754 ) C1742_=_C1755( C1742 C1755 ) C1742_=_C1756( C1742 C1756 ) C1742_=_C1757( C1742 C1757 ) C1742_=_C1758( C1742 C1758 ) \nC1742_=_C1759( C1742 C1759 ) C1742_=_C1760( C1742 C1760 ) C1742_=_C1761( C1742 C1761 ) C1742_=_C1762( C1742 C1762 ) C1742_=_C1763( C1742 C1763 ) C1742_=_C1764( C1742 C1764 ) \nC1742_=_C1765( C1742 C1765 ) C1742_=_C1769( C1742 C1769 ) C1742_=_C1770( C1742 C1770 ) C1742_=_C1771( C1742 C1771 ) C1742_=_C1772( C1742 C1772 ) C1742_=_C1773( C1742 C1773 ) \nC1742_=_C1774( C1742 C1774 ) C1742_=_C1775( C1742 C1775 ) C1742_=_C1776( C1742 C1776 ) C1742_=_C1777( C1742 C1777 ) C1742_=_C1778( C1742 C1778 ) C1742_=_C1779( C1742 C1779 ) \nC1742_=_C1780( C1742 C1780 ) C1742_=_C1781( C1742 C1781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69( C1743 C1769 ) C1743_=_C1770( C1743 C1770 ) C1743_=_C1771( C1743 C1771 ) C1743_=_C1772( C1743 C1772 ) C1743_=_C1773( C1743 C1773 ) C1743_=_C1774( C1743 C1774 ) \nC1743_=_C1775( C1743 C1775 ) C1743_=_C1776( C1743 C1776 ) C1743_=_C1777( C1743 C1777 ) C1743_=_C1778( C1743 C1778 ) C1743_=_C1779( C1743 C1779 ) C1743_=_C1780( C1743 C1780 ) \nC1743_=_C1781( C1743 C1781 ) C1743_=_C1782( C1743 C1782 ) C1743_=_C1783( C1743 C1783 ) C1743_=_C1784( C1743 C1784 ) C1743_=_C1785( C1743 C1785 ) C1743_=_C1786( C1743 C1786 ) \nC1743_=_C1787( C1743 C1787 ) C1743_=_C1788( C1743 C1788 ) C1743_=_C1789( C1743 C1789 ) C1743_=_C1790( C1743 C1790 ) C1743_=_C1791( C1743 C1791 ) C1743_=_C1792( C1743 C1792 ) \nC1743_=_C1793( C1743 C1793 ) C1743_=_C1794( C1743 C1794 ) C1743_=_C1795( C1743 C1795 ) C1743_=_C1796( C1743 C1796 ) C1743_=_C1797( C1743 C1797 ) C1743_=_C1798( C1743 C1798 ) \nC1743_=_C1799( C1743 C1799 ) C1743_=_C1800( C1743 C1800 ) C1743_=_C1801( C1743 C1801 ) C1743_=_C1802( C1743 C1802 ) C1743_=_C1803( C1743 C1803 ) C1743_=_C1804( C1743 C1804 ) \nC1743_=_C1805( C1743 C1805 ) C1743_=_C1806( C1743 C1806 ) C1743_=_C1807( C1743 C1807 ) C1743_=_C1808( C1743 C1808 ) C1743_=_C1809( C1743 C1809 ) C1743_=_C1810( C1743 C1810 ) \nC1743_=_C1811( C1743 C1811 ) C1743_=_C1812( C1743 C1812 ) C1743_=_C1813( C1743 C1813 ) C1743_=_C1814( C1743 C1814 ) C1743_=_C1815( C1743 C1815 ) C1743_=_C1816( C1743 C1816 ) \nC1743_=_C1817( C1743 C1817 ) C1743_=_C1818( C1743 C1818 ) C1743_=_C1819( C1743 C1819 ) C1743_=_C1820( C1743 C1820 ) C1743_=_C1821( C1743 C1821 ) C1743_=_C1822( C1743 C1822 ) \nC1743_=_C1823( C1743 C1823 ) C1743_=_C1824( C1743 C1824 ) C1743_=_C1825( C1743 C1825 ) C1743_=_C1826( C1743 C1826 ) C1743_=_C1827( C1743 C1827 ) C1743_=_C1828( C1743 C1828 ) \nC1743_=_C1829( C1743 C1829 ) C1743_=_C1830( C1743 C1830 ) C1743_=_C1831( C1743 C1831 ) C1743_=_C1832( C1743 C1832 ) C1743_=_C1833( C1743 C1833 ) C1743_=_C1834( C1743 C1834 ) \nC1743_=_C1835( C1743 C1835 ) C1743_=_C1836( C1743 C1836 ) C1744_=_C1745( C1744 C1745 ) C1744_=_C1746( C1744 C1746 ) C1744_=_C1747( C1744 C1747 ) C1744_=_C1748( C1744 C1748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4_=_C1763( C1744 C1763 ) C1744_=_C1764( C1744 C1764 ) C1744_=_C1765( C1744 C1765 ) C1744_=_C1769( C1744 C1769 ) C1744_=_C1770( C1744 C1770 ) \nC1744_=_C1771( C1744 C1771 ) C1744_=_C1772( C1744 C1772 ) C1744_=_C1773(</w:t>
      </w:r>
    </w:p>
    <w:p>
      <w:pPr>
        <w:pStyle w:val="PreformattedText"/>
        <w:bidi w:val="0"/>
        <w:spacing w:before="0" w:after="0"/>
        <w:jc w:val="left"/>
        <w:rPr/>
      </w:pPr>
      <w:r>
        <w:rPr/>
        <w:t xml:space="preserve"> </w:t>
      </w:r>
      <w:r>
        <w:rPr/>
        <w:t>C1744 C1773 ) C1744_=_C1774( C1744 C1774 ) C1744_=_C1775( C1744 C1775 ) C1744_=_C1776( C1744 C1776 ) \nC1744_=_C1777( C1744 C1777 ) C1744_=_C1778( C1744 C1778 ) C1744_=_C1779( C1744 C1779 ) C1744_=_C1780( C1744 C1780 ) C1744_=_C1781( C1744 C1781 ) C1744_=_C1782( C1744 C1782 ) \nC1744_=_C1783( C1744 C1783 ) C1744_=_C1784( C1744 C1784 ) C1744_=_C1785( C1744 C1785 ) C1744_=_C1786( C1744 C1786 ) C1744_=_C1787( C1744 C1787 ) C1744_=_C1788( C1744 C1788 ) \nC1744_=_C1789( C1744 C1789 ) C1744_=_C1790( C1744 C1790 ) C1744_=_C1791( C1744 C1791 ) C1744_=_C1792( C1744 C1792 ) C1744_=_C1793( C1744 C1793 ) C1744_=_C1794( C1744 C1794 ) \nC1744_=_C1795( C1744 C1795 ) C1744_=_C1796( C1744 C1796 ) C1744_=_C1797( C1744 C1797 ) C1744_=_C1798( C1744 C1798 ) C1744_=_C1799( C1744 C1799 ) C1744_=_C1800( C1744 C1800 ) \nC1744_=_C1801( C1744 C1801 ) C1744_=_C1802( C1744 C1802 ) C1744_=_C1803( C1744 C1803 ) C1744_=_C1804( C1744 C1804 ) C1744_=_C1805( C1744 C1805 ) C1744_=_C1806( C1744 C1806 ) \nC1744_=_C1807( C1744 C1807 ) C1744_=_C1808( C1744 C1808 ) C1744_=_C1809( C1744 C1809 ) C1744_=_C1810( C1744 C1810 ) C1744_=_C1811( C1744 C1811 ) C1744_=_C1812( C1744 C1812 ) \nC1744_=_C1813( C1744 C1813 ) C1744_=_C1814( C1744 C1814 ) C1744_=_C1815( C1744 C1815 ) C1744_=_C1816( C1744 C1816 ) C1744_=_C1817( C1744 C1817 ) C1744_=_C1818( C1744 C1818 ) \nC1744_=_C1819( C1744 C1819 ) C1744_=_C1820( C1744 C1820 ) C1744_=_C1821( C1744 C1821 ) C1744_=_C1822( C1744 C1822 ) C1744_=_C1823( C1744 C1823 ) C1744_=_C1824( C1744 C1824 ) \nC1744_=_C1825( C1744 C1825 ) C1744_=_C1826( C1744 C1826 ) C1744_=_C1827( C1744 C1827 ) C1744_=_C1828( C1744 C1828 ) C1744_=_C1829( C1744 C1829 ) C1744_=_C1830( C1744 C1830 ) \nC1744_=_C1831( C1744 C1831 ) C1744_=_C1832( C1744 C1832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69( C1745 C1769 ) C1745_=_C1770( C1745 C1770 ) C1745_=_C1771( C1745 C1771 ) C1745_=_C1772( C1745 C1772 ) C1745_=_C1773( C1745 C1773 ) \nC1745_=_C1774( C1745 C1774 ) C1745_=_C1775( C1745 C1775 ) C1745_=_C1776( C1745 C1776 ) C1745_=_C1777( C1745 C1777 ) C1745_=_C1778( C1745 C1778 ) C1745_=_C1779( C1745 C1779 ) \nC1745_=_C1780( C1745 C1780 ) C1745_=_C1781( C1745 C1781 ) C1745_=_C1782( C1745 C1782 ) C1745_=_C1783( C1745 C1783 ) C1745_=_C1784( C1745 C1784 ) C1745_=_C1785( C1745 C1785 ) \nC1745_=_C1786( C1745 C1786 ) C1745_=_C1787( C1745 C1787 ) C1745_=_C1788( C1745 C1788 ) C1745_=_C1789( C1745 C1789 ) C1745_=_C1790( C1745 C1790 ) C1745_=_C1791( C1745 C1791 ) \nC1745_=_C1792( C1745 C1792 ) C1745_=_C1793( C1745 C1793 ) C1745_=_C1794( C1745 C1794 ) C1745_=_C1795( C1745 C1795 ) C1745_=_C1796( C1745 C1796 ) C1745_=_C1797( C1745 C1797 ) \nC1745_=_C1798( C1745 C1798 ) C1745_=_C1799( C1745 C1799 ) C1745_=_C1800( C1745 C1800 ) C1745_=_C1801( C1745 C1801 ) C1745_=_C1802( C1745 C1802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69( C1746 C1769 ) C1746_=_C1770( C1746 C1770 ) C1746_=_C1771( C1746 C1771 ) \nC1746_=_C1772( C1746 C1772 ) C1746_=_C1773( C1746 C1773 ) C1746_=_C1774( C1746 C1774 ) C1746_=_C1775( C1746 C1775 ) C1746_=_C1776( C1746 C1776 ) C1746_=_C1777( C1746 C1777 ) \nC1746_=_C1778( C1746 C1778 ) C1746_=_C1779( C1746 C1779 ) C1746_=_C1780( C1746 C1780 ) C1746_=_C1781( C1746 C1781 ) C1746_=_C1782( C1746 C1782 ) C1746_=_C1783( C1746 C1783 ) \nC1746_=_C1784( C1746 C1784 ) C1746_=_C1785( C1746 C1785 ) C1746_=_C1786( C1746 C1786 ) C1746_=_C1787( C1746 C1787 ) C1746_=_C1788( C1746 C1788 ) C1746_=_C1789( C1746 C1789 ) \nC1746_=_C1790( C1746 C1790 ) C1746_=_C1791( C1746 C1791 ) C1746_=_C1792( C1746 C1792 ) C1746_=_C1793( C1746 C1793 ) C1746_=_C1794( C1746 C1794 ) C1746_=_C1795( C1746 C1795 ) \nC1746_=_C1796( C1746 C1796 ) C1746_=_C1797( C1746 C1797 ) C1746_=_C1798( C1746 C1798 ) C1746_=_C1799( C1746 C1799 ) C1746_=_C1800( C1746 C1800 ) C1746_=_C1801( C1746 C1801 ) \nC1746_=_C1802( C1746 C1802 ) C1746_=_C1803( C1746 C1803 ) C1746_=_C1804( C1746 C1804 ) C1746_=_C1805( C1746 C1805 ) C1746_=_C1806( C1746 C1806 ) C1746_=_C1807( C1746 C1807 ) \nC1746_=_C1808( C1746 C1808 ) C1746_=_C1809( C1746 C1809 ) C1746_=_C1810( C1746 C1810 ) C1746_=_C1811( C1746 C1811 ) C1746_=_C1812( C1746 C1812 ) C1746_=_C1813( C1746 C1813 ) \nC1746_=_C1814( C1746 C1814 ) C1746_=_C1815( C1746 C1815 ) C1746_=_C1816( C1746 C1816 ) C1746_=_C1817( C1746 C1817 ) C1746_=_C1818( C1746 C1818 ) C1746_=_C1819( C1746 C1819 ) \nC1746_=_C1820( C1746 C1820 ) C1746_=_C1821( C1746 C1821 ) C1746_=_C1822( C1746 C1822 ) C1746_=_C1823( C1746 C1823 ) C1746_=_C1824( C1746 C1824 ) C1746_=_C1825( C1746 C1825 ) \nC1746_=_C1826( C1746 C1826 ) C1746_=_C1827( C1746 C1827 ) C1746_=_C1828( C1746 C1828 ) C1746_=_C1829( C1746 C1829 ) C1746_=_C1830( C1746 C1830 ) C1746_=_C1831( C1746 C1831 ) \nC1746_=_C1832( C1746 C1832 ) C1746_=_C1833( C1746 C1833 ) C1746_=_C1834( C1746 C1834 ) C1746_=_C1835( C1746 C1835 ) C1746_=_C1836( C1746 C183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69( C1747 C1769 ) C1747_=_C1770( C1747 C1770 ) \nC1747_=_C1771( C1747 C1771 ) C1747_=_C1772( C1747 C1772 ) C1747_=_C1773( C1747 C1773 ) C1747_=_C1774( C1747 C1774 ) C1747_=_C1775( C1747 C1775 ) C1747_=_C1776( C1747 C1776 ) \nC1747_=_C1777( C1747 C1777 ) C1747_=_C1778( C1747 C1778 ) C1747_=_C1779( C1747 C1779 ) C1747_=_C1780( C1747 C1780 ) C1747_=_C1781( C1747 C1781 ) C1747_=_C1782( C1747 C1782 ) \nC1747_=_C1783( C1747 C1783 ) C1747_=_C1784( C1747 C1784 ) C1747_=_C1785( C1747 C1785 ) C1747_=_C1786( C1747 C1786 ) C1747_=_C1787( C1747 C1787 ) C1747_=_C1788( C1747 C1788 ) \nC1747_=_C1789( C1747 C1789 ) C1747_=_C1790( C1747 C1790 ) C1747_=_C1791( C1747 C1791 ) C1747_=_C1792( C1747 C1792 ) C1747_=_C1793( C1747 C1793 ) C1747_=_C1794( C1747 C1794 ) \nC1747_=_C1795( C1747 C1795 ) C1747_=_C1796( C1747 C1796 ) C1747_=_C1797( C1747 C1797 ) C1747_=_C1798( C1747 C1798 ) C1747_=_C1799( C1747 C1799 ) C1747_=_C1800( C1747 C1800 ) \nC1747_=_C1801( C1747 C1801 ) C1747_=_C1802( C1747 C1802 ) C1747_=_C1803( C1747 C1803 ) C1747_=_C1804( C1747 C1804 ) C1747_=_C1805( C1747 C1805 ) C1747_=_C1806( C1747 C1806 ) \nC1747_=_C1807( C1747 C1807 ) C1747_=_C1808( C1747 C1808 ) C1747_=_C1809( C1747 C1809 ) C1747_=_C1810( C1747 C1810 ) C1747_=_C1811( C1747 C1811 ) C1747_=_C1812( C1747 C1812 ) \nC1747_=_C1813( C1747 C1813 ) C1747_=_C1814( C1747 C1814 ) C1747_=_C1815( C1747 C1815 ) C1747_=_C1816( C1747 C1816 ) C1747_=_C1817( C1747 C1817 ) C1747_=_C1818( C1747 C1818 ) \nC1747_=_C1819( C1747 C1819 ) C1747_=_C1820( C1747 C1820 ) C1747_=_C1821( C1747 C1821 ) C1747_=_C1822( C1747 C1822 ) C1747_=_C1823( C1747 C1823 ) C1747_=_C1824( C1747 C1824 ) \nC1747_=_C1825( C1747 C1825 ) C1747_=_C1826( C1747 C1826 ) C1747_=_C1827( C1747 C1827 ) C1747_=_C1828( C1747 C1828 ) C1747_=_C1829( C1747 C1829 ) C1747_=_C1830( C1747 C1830 ) \nC1747_=_C1831( C1747 C1831 ) C1747_=_C1832( C1747 C1832 ) C1747_=_C1833( C1747 C1833 ) C1747_=_C1834( C1747 C1834 ) C1747_=_C1835( C1747 C1835 ) C1747_=_C1836( C1747 C1836 ) \nC1748_=_C1750( C1748 C1750 ) C1748_=_C1751( C1748 C1751 ) C1748_=_C1752( C1748 C1752 ) C1748_=_C1753( C1748 C1753 ) C1748_=_C1754( C1748 C1754 ) C1748_=_C1755( C1748 C1755 ) \nC1748_=_C1756( C1748 C1756 ) C1748_=_C1757( C1748 C1757 ) C1748_=_C1758( C1748 C1758 ) C1748_=_C1759( C1748 C1759 ) C1748_=_C1760( C1748 C1760 ) C1748_=_C1761( C1748 C1761 ) \nC1748_=_C1762( C1748 C1762 ) C1748_=_C1763( C1748 C1763 ) C1748_=_C1764( C1748 C1764 ) C1748_=_C1765( C1748 C1765 ) C1748_=_C1769(</w:t>
      </w:r>
    </w:p>
    <w:p>
      <w:pPr>
        <w:pStyle w:val="PreformattedText"/>
        <w:bidi w:val="0"/>
        <w:spacing w:before="0" w:after="0"/>
        <w:jc w:val="left"/>
        <w:rPr/>
      </w:pPr>
      <w:r>
        <w:rPr/>
        <w:t xml:space="preserve"> </w:t>
      </w:r>
      <w:r>
        <w:rPr/>
        <w:t>C1748 C1769 ) C1748_=_C1770( C1748 C1770 ) \nC1748_=_C1771( C1748 C1771 ) C1748_=_C1772( C1748 C1772 ) C1748_=_C1773( C1748 C1773 ) C1748_=_C1774( C1748 C1774 ) C1748_=_C1775( C1748 C1775 ) C1748_=_C1776( C1748 C1776 ) \nC1748_=_C1777( C1748 C1777 ) C1748_=_C1778( C1748 C1778 ) C1748_=_C1779( C1748 C1779 ) C1748_=_C1780( C1748 C1780 ) C1748_=_C1781( C1748 C1781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9( C1750 C1769 ) C1750_=_C1770( C1750 C1770 ) C1750_=_C1771( C1750 C1771 ) \nC1750_=_C1772( C1750 C1772 ) C1750_=_C1773( C1750 C1773 ) C1750_=_C1774( C1750 C1774 ) C1750_=_C1775( C1750 C1775 ) C1750_=_C1776( C1750 C1776 ) C1750_=_C1777( C1750 C1777 ) \nC1750_=_C1778( C1750 C1778 ) C1750_=_C1779( C1750 C1779 ) C1750_=_C1780( C1750 C1780 ) C1750_=_C1781( C1750 C1781 ) C1750_=_C1782( C1750 C1782 ) C1750_=_C1783( C1750 C1783 ) \nC1750_=_C1784( C1750 C1784 ) C1750_=_C1785( C1750 C1785 ) C1750_=_C1786( C1750 C1786 ) C1750_=_C1787( C1750 C1787 ) C1750_=_C1788( C1750 C1788 ) C1750_=_C1789( C1750 C1789 ) \nC1750_=_C1790( C1750 C1790 ) C1750_=_C1791( C1750 C1791 ) C1750_=_C1792( C1750 C1792 ) C1750_=_C1793( C1750 C1793 ) C1750_=_C1794( C1750 C1794 ) C1750_=_C1795( C1750 C1795 ) \nC1750_=_C1796( C1750 C1796 ) C1750_=_C1797( C1750 C1797 ) C1750_=_C1798( C1750 C1798 ) C1750_=_C1799( C1750 C1799 ) C1750_=_C1800( C1750 C1800 ) C1750_=_C1801( C1750 C1801 ) \nC1750_=_C1802( C1750 C1802 ) C1750_=_C1803( C1750 C1803 ) C1750_=_C1804( C1750 C1804 ) C1750_=_C1805( C1750 C1805 ) C1750_=_C1806( C1750 C1806 ) C1750_=_C1807( C1750 C1807 ) \nC1750_=_C1808( C1750 C1808 ) C1750_=_C1809( C1750 C1809 ) C1750_=_C1810( C1750 C1810 ) C1750_=_C1811( C1750 C1811 ) C1750_=_C1812( C1750 C1812 ) C1750_=_C1813( C1750 C1813 ) \nC1750_=_C1814( C1750 C1814 ) C1750_=_C1815( C1750 C1815 ) C1750_=_C1816( C1750 C1816 ) C1750_=_C1817( C1750 C1817 ) C1750_=_C1818( C1750 C1818 ) C1750_=_C1819( C1750 C1819 ) \nC1750_=_C1820( C1750 C1820 ) C1750_=_C1821( C1750 C1821 ) C1750_=_C1822( C1750 C1822 ) C1750_=_C1823( C1750 C1823 ) C1750_=_C1824( C1750 C1824 ) C1750_=_C1825( C1750 C1825 ) \nC1750_=_C1826( C1750 C1826 ) C1750_=_C1827( C1750 C1827 ) C1750_=_C1828( C1750 C1828 ) C1750_=_C1829( C1750 C1829 ) C1750_=_C1830( C1750 C1830 ) C1750_=_C1831( C1750 C1831 ) \nC1750_=_C1832( C1750 C1832 ) C1750_=_C1833( C1750 C1833 ) C1750_=_C1834( C1750 C1834 ) C1750_=_C1835( C1750 C1835 ) C1750_=_C1836( C1750 C1836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9( C1751 C1769 ) C1751_=_C1770( C1751 C1770 ) C1751_=_C1771( C1751 C1771 ) C1751_=_C1772( C1751 C1772 ) C1751_=_C1773( C1751 C1773 ) \nC1751_=_C1774( C1751 C1774 ) C1751_=_C1775( C1751 C1775 ) C1751_=_C1776( C1751 C1776 ) C1751_=_C1777( C1751 C1777 ) C1751_=_C1778( C1751 C1778 ) C1751_=_C1779( C1751 C1779 ) \nC1751_=_C1780( C1751 C1780 ) C1751_=_C1781( C1751 C1781 ) C1751_=_C1782( C1751 C1782 ) C1751_=_C1783( C1751 C1783 ) C1751_=_C1784( C1751 C1784 ) C1751_=_C1785( C1751 C1785 ) \nC1751_=_C1786( C1751 C1786 ) C1751_=_C1787( C1751 C1787 ) C1751_=_C1788( C1751 C1788 ) C1751_=_C1789( C1751 C1789 ) C1751_=_C1790( C1751 C1790 ) C1751_=_C1791( C1751 C1791 ) \nC1751_=_C1792( C1751 C1792 ) C1751_=_C1793( C1751 C1793 ) C1751_=_C1794( C1751 C1794 ) C1751_=_C1795( C1751 C1795 ) C1751_=_C1796( C1751 C1796 ) C1751_=_C1797( C1751 C1797 ) \nC1751_=_C1798( C1751 C1798 ) C1751_=_C1799( C1751 C1799 ) C1751_=_C1800( C1751 C1800 ) C1751_=_C1801( C1751 C1801 ) C1751_=_C1802( C1751 C1802 ) C1751_=_C1803( C1751 C1803 ) \nC1751_=_C1804( C1751 C1804 ) C1751_=_C1805( C1751 C1805 ) C1751_=_C1806( C1751 C1806 ) C1751_=_C1807( C1751 C1807 ) C1751_=_C1808( C1751 C1808 ) C1751_=_C1809( C1751 C1809 ) \nC1751_=_C1810( C1751 C1810 ) C1751_=_C1811( C1751 C1811 ) C1751_=_C1812( C1751 C1812 ) C1751_=_C1813( C1751 C1813 ) C1751_=_C1814( C1751 C1814 ) C1751_=_C1815( C1751 C1815 ) \nC1751_=_C1816( C1751 C1816 ) C1751_=_C1817( C1751 C1817 ) C1751_=_C1818( C1751 C1818 ) C1751_=_C1819( C1751 C1819 ) C1751_=_C1820( C1751 C1820 ) C1751_=_C1821( C1751 C1821 ) \nC1751_=_C1822( C1751 C1822 ) C1751_=_C1823( C1751 C1823 ) C1751_=_C1824( C1751 C1824 ) C1751_=_C1825( C1751 C1825 ) C1751_=_C1826( C1751 C1826 ) C1751_=_C1827( C1751 C1827 ) \nC1751_=_C1828( C1751 C1828 ) C1751_=_C1829( C1751 C1829 ) C1751_=_C1830( C1751 C1830 ) C1751_=_C1831( C1751 C1831 ) C1751_=_C1832( C1751 C1832 ) C1751_=_C1833( C1751 C1833 ) \nC1751_=_C1834( C1751 C1834 ) C1751_=_C1835( C1751 C1835 ) C1751_=_C1836( C1751 C183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69( C1752 C1769 ) C1752_=_C1770( C1752 C1770 ) \nC1752_=_C1771( C1752 C1771 ) C1752_=_C1772( C1752 C1772 ) C1752_=_C1773( C1752 C1773 ) C1752_=_C1774( C1752 C1774 ) C1752_=_C1775( C1752 C1775 ) C1752_=_C1776( C1752 C1776 ) \nC1752_=_C1777( C1752 C1777 ) C1752_=_C1778( C1752 C1778 ) C1752_=_C1779( C1752 C1779 ) C1752_=_C1780( C1752 C1780 ) C1752_=_C1781( C1752 C1781 ) C1752_=_C1782( C1752 C1782 ) \nC1752_=_C1783( C1752 C1783 ) C1752_=_C1784( C1752 C1784 ) C1752_=_C1785( C1752 C1785 ) C1752_=_C1786( C1752 C1786 ) C1752_=_C1787( C1752 C1787 ) C1752_=_C1788( C1752 C1788 ) \nC1752_=_C1789( C1752 C1789 ) C1752_=_C1790( C1752 C1790 ) C1752_=_C1791( C1752 C1791 ) C1752_=_C1792( C1752 C1792 ) C1752_=_C1793( C1752 C1793 ) C1752_=_C1794( C1752 C1794 ) \nC1752_=_C1795( C1752 C1795 ) C1752_=_C1796( C1752 C1796 ) C1752_=_C1797( C1752 C1797 ) C1752_=_C1798( C1752 C1798 ) C1752_=_C1799( C1752 C1799 ) C1752_=_C1800( C1752 C1800 ) \nC1752_=_C1801( C1752 C1801 ) C1752_=_C1802( C1752 C1802 ) C1752_=_C1803( C1752 C1803 ) C1752_=_C1804( C1752 C1804 ) C1752_=_C1805( C1752 C1805 ) C1752_=_C1806( C1752 C1806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9( C1753 C1769 ) C1753_=_C1770( C1753 C1770 ) C1753_=_C1771( C1753 C1771 ) C1753_=_C1772( C1753 C1772 ) C1753_=_C1773( C1753 C1773 ) C1753_=_C1774( C1753 C1774 ) \nC1753_=_C1775( C1753 C1775 ) C1753_=_C1776( C1753 C1776 ) C1753_=_C1777( C1753 C1777 ) C1753_=_C1778( C1753 C1778 ) C1753_=_C1779( C1753 C1779 ) C1753_=_C1780( C1753 C1780 ) \nC1753_=_C1781(</w:t>
      </w:r>
    </w:p>
    <w:p>
      <w:pPr>
        <w:pStyle w:val="PreformattedText"/>
        <w:bidi w:val="0"/>
        <w:spacing w:before="0" w:after="0"/>
        <w:jc w:val="left"/>
        <w:rPr/>
      </w:pPr>
      <w:r>
        <w:rPr/>
        <w:t xml:space="preserve"> </w:t>
      </w:r>
      <w:r>
        <w:rPr/>
        <w:t>C1753 C1781 ) C1753_=_C1782( C1753 C1782 ) C1753_=_C1783( C1753 C1783 ) C1753_=_C1784( C1753 C1784 ) C1753_=_C1785( C1753 C1785 ) C1753_=_C1786( C1753 C1786 ) \nC1753_=_C1787( C1753 C1787 ) C1753_=_C1788( C1753 C1788 ) C1753_=_C1789( C1753 C1789 ) C1753_=_C1790( C1753 C1790 ) C1753_=_C1791( C1753 C1791 ) C1753_=_C1792( C1753 C1792 ) \nC1753_=_C1793( C1753 C1793 ) C1753_=_C1794( C1753 C1794 ) C1753_=_C1795( C1753 C1795 ) C1753_=_C1796( C1753 C1796 ) C1753_=_C1797( C1753 C1797 ) C1753_=_C1798( C1753 C1798 ) \nC1753_=_C1799( C1753 C1799 ) C1753_=_C1800( C1753 C1800 ) C1753_=_C1801( C1753 C1801 ) C1753_=_C1802( C1753 C1802 ) C1753_=_C1803( C1753 C1803 ) C1753_=_C1804( C1753 C1804 ) \nC1753_=_C1805( C1753 C1805 ) C1753_=_C1806( C1753 C1806 ) C1753_=_C1807( C1753 C1807 ) C1753_=_C1808( C1753 C1808 ) C1753_=_C1809( C1753 C1809 ) C1753_=_C1810( C1753 C1810 ) \nC1753_=_C1811( C1753 C1811 ) C1753_=_C1812( C1753 C1812 ) C1753_=_C1813( C1753 C1813 ) C1753_=_C1814( C1753 C1814 ) C1753_=_C1815( C1753 C1815 ) C1753_=_C1816( C1753 C1816 ) \nC1753_=_C1817( C1753 C1817 ) C1753_=_C1818( C1753 C1818 ) C1753_=_C1819( C1753 C1819 ) C1753_=_C1820( C1753 C1820 ) C1753_=_C1821( C1753 C1821 ) C1753_=_C1822( C1753 C1822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9( C1754 C1769 ) C1754_=_C1770( C1754 C1770 ) C1754_=_C1771( C1754 C1771 ) C1754_=_C1772( C1754 C1772 ) C1754_=_C1773( C1754 C1773 ) \nC1754_=_C1774( C1754 C1774 ) C1754_=_C1775( C1754 C1775 ) C1754_=_C1776( C1754 C1776 ) C1754_=_C1777( C1754 C1777 ) C1754_=_C1778( C1754 C1778 ) C1754_=_C1779( C1754 C1779 ) \nC1754_=_C1780( C1754 C1780 ) C1754_=_C1781( C1754 C1781 ) C1754_=_C1782( C1754 C1782 ) C1754_=_C1783( C1754 C1783 ) C1754_=_C1784( C1754 C1784 ) C1754_=_C1785( C1754 C1785 ) \nC1754_=_C1786( C1754 C1786 ) C1754_=_C1787( C1754 C1787 ) C1754_=_C1788( C1754 C1788 ) C1754_=_C1789( C1754 C1789 ) C1754_=_C1790( C1754 C1790 ) C1754_=_C1791( C1754 C1791 ) \nC1754_=_C1792( C1754 C1792 ) C1754_=_C1793( C1754 C1793 ) C1754_=_C1794( C1754 C1794 ) C1754_=_C1795( C1754 C1795 ) C1754_=_C1796( C1754 C1796 ) C1754_=_C1797( C1754 C1797 ) \nC1754_=_C1798( C1754 C1798 ) C1754_=_C1799( C1754 C1799 ) C1754_=_C1800( C1754 C1800 ) C1754_=_C1801( C1754 C1801 ) C1754_=_C1802( C1754 C1802 ) C1754_=_C1803( C1754 C1803 ) \nC1754_=_C1804( C1754 C1804 ) C1754_=_C1805( C1754 C1805 ) C1754_=_C1806( C1754 C1806 ) C1754_=_C1807( C1754 C1807 ) C1754_=_C1808( C1754 C1808 ) C1754_=_C1809( C1754 C1809 ) \nC1754_=_C1810( C1754 C1810 ) C1754_=_C1811( C1754 C1811 ) C1754_=_C1812( C1754 C1812 ) C1754_=_C1813( C1754 C1813 ) C1754_=_C1814( C1754 C1814 ) C1754_=_C1815( C1754 C1815 ) \nC1754_=_C1816( C1754 C1816 ) C1754_=_C1817( C1754 C1817 ) C1754_=_C1818( C1754 C1818 ) C1754_=_C1819( C1754 C1819 ) C1754_=_C1820( C1754 C1820 ) C1754_=_C1821( C1754 C1821 ) \nC1754_=_C1822( C1754 C1822 ) C1754_=_C1823( C1754 C1823 ) C1754_=_C1824( C1754 C1824 ) C1754_=_C1825( C1754 C1825 ) C1754_=_C1826( C1754 C1826 ) C1754_=_C1827( C1754 C1827 ) \nC1754_=_C1828( C1754 C1828 ) C1754_=_C1829( C1754 C1829 ) C1754_=_C1830( C1754 C1830 ) C1754_=_C1831( C1754 C1831 ) C1754_=_C1832( C1754 C1832 ) C1754_=_C1833( C1754 C1833 ) \nC1754_=_C1834( C1754 C1834 ) C1754_=_C1835( C1754 C1835 ) C1754_=_C1836( C1754 C1836 ) C1755_=_C1756( C1755 C1756 ) C1755_=_C1757( C1755 C1757 ) C1755_=_C1758( C1755 C1758 ) \nC1755_=_C1759( C1755 C1759 ) C1755_=_C1760( C1755 C1760 ) C1755_=_C1761( C1755 C1761 ) C1755_=_C1762( C1755 C1762 ) C1755_=_C1763( C1755 C1763 ) C1755_=_C1764( C1755 C1764 ) \nC1755_=_C1765( C1755 C1765 ) C1755_=_C1769( C1755 C1769 ) C1755_=_C1770( C1755 C1770 ) C1755_=_C1771( C1755 C1771 ) C1755_=_C1772( C1755 C1772 ) C1755_=_C1773( C1755 C1773 ) \nC1755_=_C1774( C1755 C1774 ) C1755_=_C1775( C1755 C1775 ) C1755_=_C1776( C1755 C1776 ) C1755_=_C1777( C1755 C1777 ) C1755_=_C1778( C1755 C1778 ) C1755_=_C1779( C1755 C1779 ) \nC1755_=_C1780( C1755 C1780 ) C1755_=_C1781( C1755 C1781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69( C1756 C1769 ) C1756_=_C1770( C1756 C1770 ) C1756_=_C1771( C1756 C1771 ) C1756_=_C1772( C1756 C1772 ) C1756_=_C1773( C1756 C1773 ) C1756_=_C1774( C1756 C1774 ) \nC1756_=_C1775( C1756 C1775 ) C1756_=_C1776( C1756 C1776 ) C1756_=_C1777( C1756 C1777 ) C1756_=_C1778( C1756 C1778 ) C1756_=_C1779( C1756 C1779 ) C1756_=_C1780( C1756 C1780 ) \nC1756_=_C1781( C1756 C1781 ) C1756_=_C1782( C1756 C1782 ) C1756_=_C1783( C1756 C1783 ) C1756_=_C1784( C1756 C1784 ) C1756_=_C1785( C1756 C1785 ) C1756_=_C1786( C1756 C1786 ) \nC1756_=_C1787( C1756 C1787 ) C1756_=_C1788( C1756 C1788 ) C1756_=_C1789( C1756 C1789 ) C1756_=_C1790( C1756 C1790 ) C1756_=_C1791( C1756 C1791 ) C1756_=_C1792( C1756 C1792 ) \nC1756_=_C1793( C1756 C1793 ) C1756_=_C1794( C1756 C1794 ) C1756_=_C1795( C1756 C1795 ) C1756_=_C1796( C1756 C1796 ) C1756_=_C1797( C1756 C1797 ) C1756_=_C1798( C1756 C1798 ) \nC1756_=_C1799( C1756 C1799 ) C1756_=_C1800( C1756 C1800 ) C1756_=_C1801( C1756 C1801 ) C1756_=_C1802( C1756 C1802 ) C1756_=_C1803( C1756 C1803 ) C1756_=_C1804( C1756 C1804 ) \nC1756_=_C1805( C1756 C1805 ) C1756_=_C1806( C1756 C1806 ) C1756_=_C1807( C1756 C1807 ) C1756_=_C1808( C1756 C1808 ) C1756_=_C1809( C1756 C1809 ) C1756_=_C1810( C1756 C1810 ) \nC1756_=_C1811( C1756 C1811 ) C1756_=_C1812( C1756 C1812 ) C1756_=_C1813( C1756 C1813 ) C1756_=_C1814( C1756 C1814 ) C1756_=_C1815( C1756 C1815 ) C1756_=_C1816( C1756 C1816 ) \nC1756_=_C1817( C1756 C1817 ) C1756_=_C1818( C1756 C1818 ) C1756_=_C1819( C1756 C1819 ) C1756_=_C1820( C1756 C1820 ) C1756_=_C1821( C1756 C1821 ) C1756_=_C1822( C1756 C1822 ) \nC1756_=_C1823( C1756 C1823 ) C1756_=_C1824( C1756 C1824 ) C1756_=_C1825( C1756 C1825 ) C1756_=_C1826( C1756 C1826 ) C1756_=_C1827( C1756 C1827 ) C1756_=_C1828( C1756 C1828 ) \nC1756_=_C1829( C1756 C1829 ) C1756_=_C1830( C1756 C1830 ) C1756_=_C1831( C1756 C1831 ) C1756_=_C1832( C1756 C1832 ) C1756_=_C1833( C1756 C1833 ) C1756_=_C1834( C1756 C1834 ) \nC1756_=_C1835( C1756 C1835 ) C1756_=_C1836( C1756 C1836 ) C1757_=_C1758( C1757 C1758 ) C1757_=_C1759( C1757 C1759 ) C1757_=_C1760( C1757 C1760 ) C1757_=_C1761( C1757 C1761 ) \nC1757_=_C1762( C1757 C1762 ) C1757_=_C1763( C1757 C1763 ) C1757_=_C1764( C1757 C1764 ) C1757_=_C1765( C1757 C1765 ) C1757_=_C1769( C1757 C1769 ) C1757_=_C1770( C1757 C1770 ) \nC1757_=_C1771( C1757 C1771 ) C1757_=_C1772( C1757 C1772 ) C1757_=_C1773( C1757 C1773 ) C1757_=_C1774( C1757 C1774 ) C1757_=_C1775( C1757 C1775 ) C1757_=_C1776( C1757 C1776 ) \nC1757_=_C1777( C1757 C1777 ) C1757_=_C1778( C1757 C1778 ) C1757_=_C1779( C1757 C1779 ) C1757_=_C1780( C1757 C1780 ) C1757_=_C1781( C1757 C1781 ) C1757_=_C1782( C1757 C1782 ) \nC1757_=_C1783( C1757 C1783 ) C1757_=_C1784( C1757 C1784 ) C1757_=_C1785( C1757 C1785 ) C1757_=_C1786( C1757 C1786 ) C1757_=_C1787( C1757 C1787 ) C1757_=_C1788( C1757 C1788 ) \nC1757_=_C1789( C1757 C1789 ) C1757_=_C1790( C1757 C1790 ) C1757_=_C1791( C1757 C1791 ) C1757_=_C1792( C1757 C1792 ) C1757_=_C1793( C1757 C1793 ) C1757_=_C1794( C1757 C1794 ) \nC1757_=_C1795( C1757 C1795 ) C1757_=_C1796( C1757 C1796 ) C1757_=_C1797( C1757 C1797 ) C1757_=_C1798( C1757 C1798 ) C1757_=_C1799( C1757 C1799 ) C1757_=_C1800( C1757 C1800 ) \nC1757_=_C1801( C1757 C1801 ) C1757_=_C1802( C1757 C1802 ) C1757_=_C1803( C1757 C1803 ) C1757_=_C1804( C1757 C1804 ) C1757_=_C1805( C1757 C1805 ) C1757_=_C1806( C1757 C1806 ) \nC1757_=_C1807( C1757 C1807 ) C1757_=_C1808( C1757 C1808 ) C1757_=_C1809(</w:t>
      </w:r>
    </w:p>
    <w:p>
      <w:pPr>
        <w:pStyle w:val="PreformattedText"/>
        <w:bidi w:val="0"/>
        <w:spacing w:before="0" w:after="0"/>
        <w:jc w:val="left"/>
        <w:rPr/>
      </w:pPr>
      <w:r>
        <w:rPr/>
        <w:t xml:space="preserve"> </w:t>
      </w:r>
      <w:r>
        <w:rPr/>
        <w:t>C1757 C1809 ) C1757_=_C1810( C1757 C1810 ) C1757_=_C1811( C1757 C1811 ) C1757_=_C1812( C1757 C1812 ) \nC1757_=_C1813( C1757 C1813 ) C1757_=_C1814( C1757 C1814 ) C1757_=_C1815( C1757 C1815 ) C1757_=_C1816( C1757 C1816 ) C1757_=_C1817( C1757 C1817 ) C1757_=_C1818( C1757 C1818 ) \nC1757_=_C1819( C1757 C1819 ) C1757_=_C1820( C1757 C1820 ) C1757_=_C1821( C1757 C1821 ) C1757_=_C1822( C1757 C1822 ) C1757_=_C1823( C1757 C1823 ) C1757_=_C1824( C1757 C1824 ) \nC1757_=_C1825( C1757 C1825 ) C1757_=_C1826( C1757 C1826 ) C1757_=_C1827( C1757 C1827 ) C1757_=_C1828( C1757 C1828 ) C1757_=_C1829( C1757 C1829 ) C1757_=_C1830( C1757 C1830 ) \nC1757_=_C1831( C1757 C1831 ) C1757_=_C1832( C1757 C1832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69( C1758 C1769 ) C1758_=_C1770( C1758 C1770 ) C1758_=_C1771( C1758 C1771 ) C1758_=_C1772( C1758 C1772 ) C1758_=_C1773( C1758 C1773 ) \nC1758_=_C1774( C1758 C1774 ) C1758_=_C1775( C1758 C1775 ) C1758_=_C1776( C1758 C1776 ) C1758_=_C1777( C1758 C1777 ) C1758_=_C1778( C1758 C1778 ) C1758_=_C1779( C1758 C1779 ) \nC1758_=_C1780( C1758 C1780 ) C1758_=_C1781( C1758 C1781 ) C1758_=_C1782( C1758 C1782 ) C1758_=_C1783( C1758 C1783 ) C1758_=_C1784( C1758 C1784 ) C1758_=_C1785( C1758 C1785 ) \nC1758_=_C1786( C1758 C1786 ) C1758_=_C1787( C1758 C1787 ) C1758_=_C1788( C1758 C1788 ) C1758_=_C1789( C1758 C1789 ) C1758_=_C1790( C1758 C1790 ) C1758_=_C1791( C1758 C1791 ) \nC1758_=_C1792( C1758 C1792 ) C1758_=_C1793( C1758 C1793 ) C1758_=_C1794( C1758 C1794 ) C1758_=_C1795( C1758 C1795 ) C1758_=_C1796( C1758 C1796 ) C1758_=_C1797( C1758 C1797 ) \nC1758_=_C1798( C1758 C1798 ) C1758_=_C1799( C1758 C1799 ) C1758_=_C1800( C1758 C1800 ) C1758_=_C1801( C1758 C1801 ) C1758_=_C1802( C1758 C1802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69( C1759 C1769 ) C1759_=_C1770( C1759 C1770 ) C1759_=_C1771( C1759 C1771 ) \nC1759_=_C1772( C1759 C1772 ) C1759_=_C1773( C1759 C1773 ) C1759_=_C1774( C1759 C1774 ) C1759_=_C1775( C1759 C1775 ) C1759_=_C1776( C1759 C1776 ) C1759_=_C1777( C1759 C1777 ) \nC1759_=_C1778( C1759 C1778 ) C1759_=_C1779( C1759 C1779 ) C1759_=_C1780( C1759 C1780 ) C1759_=_C1781( C1759 C1781 ) C1759_=_C1782( C1759 C1782 ) C1759_=_C1783( C1759 C1783 ) \nC1759_=_C1784( C1759 C1784 ) C1759_=_C1785( C1759 C1785 ) C1759_=_C1786( C1759 C1786 ) C1759_=_C1787( C1759 C1787 ) C1759_=_C1788( C1759 C1788 ) C1759_=_C1789( C1759 C1789 ) \nC1759_=_C1790( C1759 C1790 ) C1759_=_C1791( C1759 C1791 ) C1759_=_C1792( C1759 C1792 ) C1759_=_C1793( C1759 C1793 ) C1759_=_C1794( C1759 C1794 ) C1759_=_C1795( C1759 C1795 ) \nC1759_=_C1796( C1759 C1796 ) C1759_=_C1797( C1759 C1797 ) C1759_=_C1798( C1759 C1798 ) C1759_=_C1799( C1759 C1799 ) C1759_=_C1800( C1759 C1800 ) C1759_=_C1801( C1759 C1801 ) \nC1759_=_C1802( C1759 C1802 ) C1759_=_C1803( C1759 C1803 ) C1759_=_C1804( C1759 C1804 ) C1759_=_C1805( C1759 C1805 ) C1759_=_C1806( C1759 C1806 ) C1759_=_C1807( C1759 C1807 ) \nC1759_=_C1808( C1759 C1808 ) C1759_=_C1809( C1759 C1809 ) C1759_=_C1810( C1759 C1810 ) C1759_=_C1811( C1759 C1811 ) C1759_=_C1812( C1759 C1812 ) C1759_=_C1813( C1759 C1813 ) \nC1759_=_C1814( C1759 C1814 ) C1759_=_C1815( C1759 C1815 ) C1759_=_C1816( C1759 C1816 ) C1759_=_C1817( C1759 C1817 ) C1759_=_C1818( C1759 C1818 ) C1759_=_C1819( C1759 C1819 ) \nC1759_=_C1820( C1759 C1820 ) C1759_=_C1821( C1759 C1821 ) C1759_=_C1822( C1759 C1822 ) C1759_=_C1823( C1759 C1823 ) C1759_=_C1824( C1759 C1824 ) C1759_=_C1825( C1759 C1825 ) \nC1759_=_C1826( C1759 C1826 ) C1759_=_C1827( C1759 C1827 ) C1759_=_C1828( C1759 C1828 ) C1759_=_C1829( C1759 C1829 ) C1759_=_C1830( C1759 C1830 ) C1759_=_C1831( C1759 C1831 ) \nC1759_=_C1832( C1759 C1832 ) C1759_=_C1833( C1759 C1833 ) C1759_=_C1834( C1759 C1834 ) C1759_=_C1835( C1759 C1835 ) C1759_=_C1836( C1759 C1836 ) C1760_=_C1761( C1760 C1761 ) \nC1760_=_C1762( C1760 C1762 ) C1760_=_C1763( C1760 C1763 ) C1760_=_C1764( C1760 C1764 ) C1760_=_C1765( C1760 C1765 ) C1760_=_C1769( C1760 C1769 ) C1760_=_C1770( C1760 C1770 ) \nC1760_=_C1771( C1760 C1771 ) C1760_=_C1772( C1760 C1772 ) C1760_=_C1773( C1760 C1773 ) C1760_=_C1774( C1760 C1774 ) C1760_=_C1775( C1760 C1775 ) C1760_=_C1776( C1760 C1776 ) \nC1760_=_C1777( C1760 C1777 ) C1760_=_C1778( C1760 C1778 ) C1760_=_C1779( C1760 C1779 ) C1760_=_C1780( C1760 C1780 ) C1760_=_C1781( C1760 C1781 ) C1760_=_C1782( C1760 C1782 ) \nC1760_=_C1783( C1760 C1783 ) C1760_=_C1784( C1760 C1784 ) C1760_=_C1785( C1760 C1785 ) C1760_=_C1786( C1760 C1786 ) C1760_=_C1787( C1760 C1787 ) C1760_=_C1788( C1760 C1788 ) \nC1760_=_C1789( C1760 C1789 ) C1760_=_C1790( C1760 C1790 ) C1760_=_C1791( C1760 C1791 ) C1760_=_C1792( C1760 C1792 ) C1760_=_C1793( C1760 C1793 ) C1760_=_C1794( C1760 C1794 ) \nC1760_=_C1795( C1760 C1795 ) C1760_=_C1796( C1760 C1796 ) C1760_=_C1797( C1760 C1797 ) C1760_=_C1798( C1760 C1798 ) C1760_=_C1799( C1760 C1799 ) C1760_=_C1800( C1760 C1800 ) \nC1760_=_C1801( C1760 C1801 ) C1760_=_C1802( C1760 C1802 ) C1760_=_C1803( C1760 C1803 ) C1760_=_C1804( C1760 C1804 ) C1760_=_C1805( C1760 C1805 ) C1760_=_C1806( C1760 C1806 ) \nC1760_=_C1807( C1760 C1807 ) C1760_=_C1808( C1760 C1808 ) C1760_=_C1809( C1760 C1809 ) C1760_=_C1810( C1760 C1810 ) C1760_=_C1811( C1760 C1811 ) C1760_=_C1812( C1760 C1812 ) \nC1760_=_C1813( C1760 C1813 ) C1760_=_C1814( C1760 C1814 ) C1760_=_C1815( C1760 C1815 ) C1760_=_C1816( C1760 C1816 ) C1760_=_C1817( C1760 C1817 ) C1760_=_C1818( C1760 C1818 ) \nC1760_=_C1819( C1760 C1819 ) C1760_=_C1820( C1760 C1820 ) C1760_=_C1821( C1760 C1821 ) C1760_=_C1822( C1760 C1822 ) C1760_=_C1823( C1760 C1823 ) C1760_=_C1824( C1760 C1824 ) \nC1760_=_C1825( C1760 C1825 ) C1760_=_C1826( C1760 C1826 ) C1760_=_C1827( C1760 C1827 ) C1760_=_C1828( C1760 C1828 ) C1760_=_C1829( C1760 C1829 ) C1760_=_C1830( C1760 C1830 ) \nC1760_=_C1831( C1760 C1831 ) C1760_=_C1832( C1760 C1832 ) C1760_=_C1833( C1760 C1833 ) C1760_=_C1834( C1760 C1834 ) C1760_=_C1835( C1760 C1835 ) C1760_=_C1836( C1760 C1836 ) \nC1761_=_C1762( C1761 C1762 ) C1761_=_C1763( C1761 C1763 ) C1761_=_C1764( C1761 C1764 ) C1761_=_C1765( C1761 C1765 ) C1761_=_C1769( C1761 C1769 ) C1761_=_C1770( C1761 C1770 ) \nC1761_=_C1771( C1761 C1771 ) C1761_=_C1772( C1761 C1772 ) C1761_=_C1773( C1761 C1773 ) C1761_=_C1774( C1761 C1774 ) C1761_=_C1775( C1761 C1775 ) C1761_=_C1776( C1761 C1776 ) \nC1761_=_C1777( C1761 C1777 ) C1761_=_C1778( C1761 C1778 ) C1761_=_C1779( C1761 C1779 ) C1761_=_C1780( C1761 C1780 ) C1761_=_C1781( C1761 C1781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69( C1762 C1769 ) C1762_=_C1770( C1762 C1770 ) C1762_=_C1771( C1762 C1771 ) \nC1762_=_C1772( C1762 C1772 ) C1762_=_C1773( C1762 C1773 ) C1762_=_C1774( C1762 C1774 ) C1762_=_C1775( C1762 C1775 ) C1762_=_C1776( C1762 C1776 ) C1762_=_C1777( C1762 C1777 ) \nC1762_=_C1778( C1762 C1778 ) C1762_=_C1779( C1762 C1779 ) C1762_=_C1780( C1762 C1780 ) C1762_=_C1781( C1762 C1781 ) C1762_=_C1782(</w:t>
      </w:r>
    </w:p>
    <w:p>
      <w:pPr>
        <w:pStyle w:val="PreformattedText"/>
        <w:bidi w:val="0"/>
        <w:spacing w:before="0" w:after="0"/>
        <w:jc w:val="left"/>
        <w:rPr/>
      </w:pPr>
      <w:r>
        <w:rPr/>
        <w:t xml:space="preserve"> </w:t>
      </w:r>
      <w:r>
        <w:rPr/>
        <w:t>C1762 C1782 ) C1762_=_C1783( C1762 C1783 ) \nC1762_=_C1784( C1762 C1784 ) C1762_=_C1785( C1762 C1785 ) C1762_=_C1786( C1762 C1786 ) C1762_=_C1787( C1762 C1787 ) C1762_=_C1788( C1762 C1788 ) C1762_=_C1789( C1762 C1789 ) \nC1762_=_C1790( C1762 C1790 ) C1762_=_C1791( C1762 C1791 ) C1762_=_C1792( C1762 C1792 ) C1762_=_C1793( C1762 C1793 ) C1762_=_C1794( C1762 C1794 ) C1762_=_C1795( C1762 C1795 ) \nC1762_=_C1796( C1762 C1796 ) C1762_=_C1797( C1762 C1797 ) C1762_=_C1798( C1762 C1798 ) C1762_=_C1799( C1762 C1799 ) C1762_=_C1800( C1762 C1800 ) C1762_=_C1801( C1762 C1801 ) \nC1762_=_C1802( C1762 C1802 ) C1762_=_C1803( C1762 C1803 ) C1762_=_C1804( C1762 C1804 ) C1762_=_C1805( C1762 C1805 ) C1762_=_C1806( C1762 C1806 ) C1762_=_C1807( C1762 C1807 ) \nC1762_=_C1808( C1762 C1808 ) C1762_=_C1809( C1762 C1809 ) C1762_=_C1810( C1762 C1810 ) C1762_=_C1811( C1762 C1811 ) C1762_=_C1812( C1762 C1812 ) C1762_=_C1813( C1762 C1813 ) \nC1762_=_C1814( C1762 C1814 ) C1762_=_C1815( C1762 C1815 ) C1762_=_C1816( C1762 C1816 ) C1762_=_C1817( C1762 C1817 ) C1762_=_C1818( C1762 C1818 ) C1762_=_C1819( C1762 C1819 ) \nC1762_=_C1820( C1762 C1820 ) C1762_=_C1821( C1762 C1821 ) C1762_=_C1822( C1762 C1822 ) C1762_=_C1823( C1762 C1823 ) C1762_=_C1824( C1762 C1824 ) C1762_=_C1825( C1762 C1825 ) \nC1762_=_C1826( C1762 C1826 ) C1762_=_C1827( C1762 C1827 ) C1762_=_C1828( C1762 C1828 ) C1762_=_C1829( C1762 C1829 ) C1762_=_C1830( C1762 C1830 ) C1762_=_C1831( C1762 C1831 ) \nC1762_=_C1832( C1762 C1832 ) C1762_=_C1833( C1762 C1833 ) C1762_=_C1834( C1762 C1834 ) C1762_=_C1835( C1762 C1835 ) C1762_=_C1836( C1762 C1836 ) C1763_=_C1764( C1763 C1764 ) \nC1763_=_C1765( C1763 C1765 ) C1763_=_C1769( C1763 C1769 ) C1763_=_C1770( C1763 C1770 ) C1763_=_C1771( C1763 C1771 ) C1763_=_C1772( C1763 C1772 ) C1763_=_C1773( C1763 C1773 ) \nC1763_=_C1774( C1763 C1774 ) C1763_=_C1775( C1763 C1775 ) C1763_=_C1776( C1763 C1776 ) C1763_=_C1777( C1763 C1777 ) C1763_=_C1778( C1763 C1778 ) C1763_=_C1779( C1763 C1779 ) \nC1763_=_C1780( C1763 C1780 ) C1763_=_C1781( C1763 C1781 ) C1763_=_C1782( C1763 C1782 ) C1763_=_C1783( C1763 C1783 ) C1763_=_C1784( C1763 C1784 ) C1763_=_C1785( C1763 C1785 ) \nC1763_=_C1786( C1763 C1786 ) C1763_=_C1787( C1763 C1787 ) C1763_=_C1788( C1763 C1788 ) C1763_=_C1789( C1763 C1789 ) C1763_=_C1790( C1763 C1790 ) C1763_=_C1791( C1763 C1791 ) \nC1763_=_C1792( C1763 C1792 ) C1763_=_C1793( C1763 C1793 ) C1763_=_C1794( C1763 C1794 ) C1763_=_C1795( C1763 C1795 ) C1763_=_C1796( C1763 C1796 ) C1763_=_C1797( C1763 C1797 ) \nC1763_=_C1798( C1763 C1798 ) C1763_=_C1799( C1763 C1799 ) C1763_=_C1800( C1763 C1800 ) C1763_=_C1801( C1763 C1801 ) C1763_=_C1802( C1763 C1802 ) C1763_=_C1803( C1763 C1803 ) \nC1763_=_C1804( C1763 C1804 ) C1763_=_C1805( C1763 C1805 ) C1763_=_C1806( C1763 C1806 ) C1763_=_C1807( C1763 C1807 ) C1763_=_C1808( C1763 C1808 ) C1763_=_C1809( C1763 C1809 ) \nC1763_=_C1810( C1763 C1810 ) C1763_=_C1811( C1763 C1811 ) C1763_=_C1812( C1763 C1812 ) C1763_=_C1813( C1763 C1813 ) C1763_=_C1814( C1763 C1814 ) C1763_=_C1815( C1763 C1815 ) \nC1763_=_C1816( C1763 C1816 ) C1763_=_C1817( C1763 C1817 ) C1763_=_C1818( C1763 C1818 ) C1763_=_C1819( C1763 C1819 ) C1763_=_C1820( C1763 C1820 ) C1763_=_C1821( C1763 C1821 ) \nC1763_=_C1822( C1763 C1822 ) C1763_=_C1823( C1763 C1823 ) C1763_=_C1824( C1763 C1824 ) C1763_=_C1825( C1763 C1825 ) C1763_=_C1826( C1763 C1826 ) C1763_=_C1827( C1763 C1827 ) \nC1763_=_C1828( C1763 C1828 ) C1763_=_C1829( C1763 C1829 ) C1763_=_C1830( C1763 C1830 ) C1763_=_C1831( C1763 C1831 ) C1763_=_C1832( C1763 C1832 ) C1763_=_C1833( C1763 C1833 ) \nC1763_=_C1834( C1763 C1834 ) C1763_=_C1835( C1763 C1835 ) C1763_=_C1836( C1763 C1836 ) C1764_=_C1765( C1764 C1765 ) C1764_=_C1769( C1764 C1769 ) C1764_=_C1770( C1764 C1770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4_=_C1782( C1764 C1782 ) \nC1764_=_C1783( C1764 C1783 ) C1764_=_C1784( C1764 C1784 ) C1764_=_C1785( C1764 C1785 ) C1764_=_C1786( C1764 C1786 ) C1764_=_C1787( C1764 C1787 ) C1764_=_C1788( C1764 C1788 ) \nC1764_=_C1789( C1764 C1789 ) C1764_=_C1790( C1764 C1790 ) C1764_=_C1791( C1764 C1791 ) C1764_=_C1792( C1764 C1792 ) C1764_=_C1793( C1764 C1793 ) C1764_=_C1794( C1764 C1794 ) \nC1764_=_C1795( C1764 C1795 ) C1764_=_C1796( C1764 C1796 ) C1764_=_C1797( C1764 C1797 ) C1764_=_C1798( C1764 C1798 ) C1764_=_C1799( C1764 C1799 ) C1764_=_C1800( C1764 C1800 ) \nC1764_=_C1801( C1764 C1801 ) C1764_=_C1802( C1764 C1802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69( C1765 C1769 ) C1765_=_C1770( C1765 C1770 ) C1765_=_C1771( C1765 C1771 ) C1765_=_C1772( C1765 C1772 ) C1765_=_C1773( C1765 C1773 ) C1765_=_C1774( C1765 C1774 ) \nC1765_=_C1775( C1765 C1775 ) C1765_=_C1776( C1765 C1776 ) C1765_=_C1777( C1765 C1777 ) C1765_=_C1778( C1765 C1778 ) C1765_=_C1779( C1765 C1779 ) C1765_=_C1780( C1765 C1780 ) \nC1765_=_C1781( C1765 C1781 ) C1765_=_C1782( C1765 C1782 ) C1765_=_C1783( C1765 C1783 ) C1765_=_C1784( C1765 C1784 ) C1765_=_C1785( C1765 C1785 ) C1765_=_C1786( C1765 C1786 ) \nC1765_=_C1787( C1765 C1787 ) C1765_=_C1788( C1765 C1788 ) C1765_=_C1789( C1765 C1789 ) C1765_=_C1790( C1765 C1790 ) C1765_=_C1791( C1765 C1791 ) C1765_=_C1792( C1765 C1792 ) \nC1765_=_C1793( C1765 C1793 ) C1765_=_C1794( C1765 C1794 ) C1765_=_C1795( C1765 C1795 ) C1765_=_C1796( C1765 C1796 ) C1765_=_C1797( C1765 C1797 ) C1765_=_C1798( C1765 C1798 ) \nC1765_=_C1799( C1765 C1799 ) C1765_=_C1800( C1765 C1800 ) C1765_=_C1801( C1765 C1801 ) C1765_=_C1802( C1765 C1802 ) C1765_=_C1803( C1765 C1803 ) C1765_=_C1804( C1765 C1804 ) \nC1765_=_C1805( C1765 C1805 ) C1765_=_C1806( C1765 C1806 ) C1765_=_C1807( C1765 C1807 ) C1765_=_C1808( C1765 C1808 ) C1765_=_C1809( C1765 C1809 ) C1765_=_C1810( C1765 C1810 ) \nC1765_=_C1811( C1765 C1811 ) C1765_=_C1812( C1765 C1812 ) C1765_=_C1813( C1765 C1813 ) C1765_=_C1814( C1765 C1814 ) C1765_=_C1815( C1765 C1815 ) C1765_=_C1816( C1765 C1816 ) \nC1765_=_C1817( C1765 C1817 ) C1765_=_C1818( C1765 C1818 ) C1765_=_C1819( C1765 C1819 ) C1765_=_C1820( C1765 C1820 ) C1765_=_C1821( C1765 C1821 ) C1765_=_C1822( C1765 C1822 ) \nC1765_=_C1823( C1765 C1823 ) C1765_=_C1824( C1765 C1824 ) C1765_=_C1825( C1765 C1825 ) C1765_=_C1826( C1765 C1826 ) C1765_=_C1827( C1765 C1827 ) C1765_=_C1828( C1765 C1828 ) \nC1765_=_C1829( C1765 C1829 ) C1765_=_C1830( C1765 C1830 ) C1765_=_C1831( C1765 C1831 ) C1765_=_C1832( C1765 C1832 ) C1765_=_C1833( C1765 C1833 ) C1765_=_C1834( C1765 C1834 ) \nC1765_=_C1835( C1765 C1835 ) C1765_=_C1836( C1765 C1836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69_=_C1786( C1769 C1786 ) C1769_=_C1787( C1769 C1787 ) C1769_=_C1788( C1769 C1788 ) C1769_=_C1789( C1769 C1789 ) C1769_=_C1790( C1769 C1790 ) C1769_=_C1791( C1769 C1791 ) \nC1769_=_C1792( C1769 C1792 ) C1769_=_C1793( C1769 C1793 ) C1769_=_C1794( C1769 C1794 ) C1769_=_C1795( C1769 C1795 ) C1769_=_C1796( C1769 C1796 ) C1769_=_C1797( C1769 C1797 ) \nC1769_=_C1798( C1769 C1798 ) C1769_=_C1799( C1769 C1799 ) C1769_=_C1800( C1769 C1800 ) C1769_=_C1801( C1769 C1801 ) C1769_=_C1802( C1769 C1802 ) C1769_=_C1803( C1769 C1803 ) \nC1769_=_C1804( C1769 C1804 ) C1769_=_C1805( C1769 C1805 ) C1769_=_C1806( C1769 C1806 ) C1769_=_C1807( C1769 C1807 ) C1769_=_C1808( C1769 C1808 ) C1769_=_C1809( C1769 C1809 ) \nC1769_=_C1810( C1769 C1810 ) C1769_=_C1811( C1769 C1811 ) C1769_=_C1812( C1769 C1812 ) C1769_=_C1813( C1769 C1813 ) C1769_=_C1814( C1769 C1814 ) C1769_=_C1815( C1769 C1815 ) \nC1769_=_C1816( C1769 C1816 ) C1769_=_C1817( C1769 C1817 ) C1769_=_C1818( C1769 C1818 ) C1769_=_C1819( C1769 C1819 ) C1769_=_C1820( C1769 C1820 ) C1769_=_C1821( C1769 C1821 ) \nC1769_=_C1822( C1769 C1822 ) C1769_=_C1823( C1769 C1823 ) C1769_=_C1824( C1769 C1824 ) C1769_=_C1825( C1769 C1825 ) C1769_=_C1826( C1769 C1826 ) C1769_=_C1827( C1769 C1827 ) \nC1769_=_C1828( C1769 C1828 ) C1769_=_C1829( C1769 C1829 ) C1769_=_C1830( C1769 C1830 ) C1769_=_C1831( C1769 C1831 ) C1769_=_C1832( C1769 C1832 ) C1769_=_C1833( C1769 C1833 ) \nC1769_=_C1834( C1769 C1834 ) C1769_=_C1835( C1769 C1835 ) C1769_=_C1836( C1769 C1836 ) C1770_=_C1771( C1770 C1771 ) C1770_=_C1772( C1770 C1772 ) C1770_=_C1773( C1770 C1773 ) \nC1770_=_C1774( C1770 C1774 ) C1770_=_C1775( C1770 C1775 ) C1770_=_C1776( C1770 C1776 ) C1770_=_C1777( C1770 C1777 ) C1770_=_C1778( C1770 C1778 ) C1770_=_C1779( C1770 C1779 ) \nC1770_=_C1780(</w:t>
      </w:r>
    </w:p>
    <w:p>
      <w:pPr>
        <w:pStyle w:val="PreformattedText"/>
        <w:bidi w:val="0"/>
        <w:spacing w:before="0" w:after="0"/>
        <w:jc w:val="left"/>
        <w:rPr/>
      </w:pPr>
      <w:r>
        <w:rPr/>
        <w:t xml:space="preserve"> </w:t>
      </w:r>
      <w:r>
        <w:rPr/>
        <w:t>C1770 C1780 ) C1770_=_C1781( C1770 C1781 ) C1770_=_C1782( C1770 C1782 ) C1770_=_C1783( C1770 C1783 ) C1770_=_C1784( C1770 C1784 ) C1770_=_C1785( C1770 C1785 ) \nC1770_=_C1786( C1770 C1786 ) C1770_=_C1787( C1770 C1787 ) C1770_=_C1788( C1770 C1788 ) C1770_=_C1789( C1770 C1789 ) C1770_=_C1790( C1770 C1790 ) C1770_=_C1791( C1770 C1791 ) \nC1770_=_C1792( C1770 C1792 ) C1770_=_C1793( C1770 C1793 ) C1770_=_C1794( C1770 C1794 ) C1770_=_C1795( C1770 C1795 ) C1770_=_C1796( C1770 C1796 ) C1770_=_C1797( C1770 C1797 ) \nC1770_=_C1798( C1770 C1798 ) C1770_=_C1799( C1770 C1799 ) C1770_=_C1800( C1770 C1800 ) C1770_=_C1801( C1770 C1801 ) C1770_=_C1802( C1770 C1802 ) C1770_=_C1803( C1770 C1803 ) \nC1770_=_C1804( C1770 C1804 ) C1770_=_C1805( C1770 C1805 ) C1770_=_C1806( C1770 C1806 ) C1770_=_C1807( C1770 C1807 ) C1770_=_C1808( C1770 C1808 ) C1770_=_C1809( C1770 C1809 ) \nC1770_=_C1810( C1770 C1810 ) C1770_=_C1811( C1770 C1811 ) C1770_=_C1812( C1770 C1812 ) C1770_=_C1813( C1770 C1813 ) C1770_=_C1814( C1770 C1814 ) C1770_=_C1815( C1770 C1815 ) \nC1770_=_C1816( C1770 C1816 ) C1770_=_C1817( C1770 C1817 ) C1770_=_C1818( C1770 C1818 ) C1770_=_C1819( C1770 C1819 ) C1770_=_C1820( C1770 C1820 ) C1770_=_C1821( C1770 C1821 ) \nC1770_=_C1822( C1770 C1822 ) C1770_=_C1823( C1770 C1823 ) C1770_=_C1824( C1770 C1824 ) C1770_=_C1825( C1770 C1825 ) C1770_=_C1826( C1770 C1826 ) C1770_=_C1827( C1770 C1827 ) \nC1770_=_C1828( C1770 C1828 ) C1770_=_C1829( C1770 C1829 ) C1770_=_C1830( C1770 C1830 ) C1770_=_C1831( C1770 C1831 ) C1770_=_C1832( C1770 C1832 ) C1770_=_C1833( C1770 C1833 ) \nC1770_=_C1834( C1770 C1834 ) C1770_=_C1835( C1770 C1835 ) C1770_=_C1836( C1770 C1836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1789( C1771 C1789 ) C1771_=_C1790( C1771 C1790 ) C1771_=_C1791( C1771 C1791 ) C1771_=_C1792( C1771 C1792 ) \nC1771_=_C1793( C1771 C1793 ) C1771_=_C1794( C1771 C1794 ) C1771_=_C1795( C1771 C1795 ) C1771_=_C1796( C1771 C1796 ) C1771_=_C1797( C1771 C1797 ) C1771_=_C1798( C1771 C1798 ) \nC1771_=_C1799( C1771 C1799 ) C1771_=_C1800( C1771 C1800 ) C1771_=_C1801( C1771 C1801 ) C1771_=_C1802( C1771 C1802 ) C1771_=_C1803( C1771 C1803 ) C1771_=_C1804( C1771 C1804 ) \nC1771_=_C1805( C1771 C1805 ) C1771_=_C1806( C1771 C1806 ) C1771_=_C1807( C1771 C1807 ) C1771_=_C1808( C1771 C1808 ) C1771_=_C1809( C1771 C1809 ) C1771_=_C1810( C1771 C1810 ) \nC1771_=_C1811( C1771 C1811 ) C1771_=_C1812( C1771 C1812 ) C1771_=_C1813( C1771 C1813 ) C1771_=_C1814( C1771 C1814 ) C1771_=_C1815( C1771 C1815 ) C1771_=_C1816( C1771 C1816 ) \nC1771_=_C1817( C1771 C1817 ) C1771_=_C1818( C1771 C1818 ) C1771_=_C1819( C1771 C1819 ) C1771_=_C1820( C1771 C1820 ) C1771_=_C1821( C1771 C1821 ) C1771_=_C1822( C1771 C1822 ) \nC1771_=_C1823( C1771 C1823 ) C1771_=_C1824( C1771 C1824 ) C1771_=_C1825( C1771 C1825 ) C1771_=_C1826( C1771 C1826 ) C1771_=_C1827( C1771 C1827 ) C1771_=_C1828( C1771 C1828 ) \nC1771_=_C1829( C1771 C1829 ) C1771_=_C1830( C1771 C1830 ) C1771_=_C1831( C1771 C1831 ) C1771_=_C1832( C1771 C1832 ) C1771_=_C1833( C1771 C1833 ) C1771_=_C1834( C1771 C1834 ) \nC1771_=_C1835( C1771 C1835 ) C1771_=_C1836( C1771 C1836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2_=_C1789( C1772 C1789 ) C1772_=_C1790( C1772 C1790 ) C1772_=_C1791( C1772 C1791 ) C1772_=_C1792( C1772 C1792 ) C1772_=_C1793( C1772 C1793 ) C1772_=_C1794( C1772 C1794 ) \nC1772_=_C1795( C1772 C1795 ) C1772_=_C1796( C1772 C1796 ) C1772_=_C1797( C1772 C1797 ) C1772_=_C1798( C1772 C1798 ) C1772_=_C1799( C1772 C1799 ) C1772_=_C1800( C1772 C1800 ) \nC1772_=_C1801( C1772 C1801 ) C1772_=_C1802( C1772 C1802 ) C1772_=_C1803( C1772 C1803 ) C1772_=_C1804( C1772 C1804 ) C1772_=_C1805( C1772 C1805 ) C1772_=_C1806( C1772 C1806 ) \nC1772_=_C1807( C1772 C1807 ) C1772_=_C1808( C1772 C1808 ) C1772_=_C1809( C1772 C1809 ) C1772_=_C1810( C1772 C1810 ) C1772_=_C1811( C1772 C1811 ) C1772_=_C1812( C1772 C1812 ) \nC1772_=_C1813( C1772 C1813 ) C1772_=_C1814( C1772 C1814 ) C1772_=_C1815( C1772 C1815 ) C1772_=_C1816( C1772 C1816 ) C1772_=_C1817( C1772 C1817 ) C1772_=_C1818( C1772 C1818 ) \nC1772_=_C1819( C1772 C1819 ) C1772_=_C1820( C1772 C1820 ) C1772_=_C1821( C1772 C1821 ) C1772_=_C1822( C1772 C1822 ) C1772_=_C1823( C1772 C1823 ) C1772_=_C1824( C1772 C1824 ) \nC1772_=_C1825( C1772 C1825 ) C1772_=_C1826( C1772 C1826 ) C1772_=_C1827( C1772 C1827 ) C1772_=_C1828( C1772 C1828 ) C1772_=_C1829( C1772 C1829 ) C1772_=_C1830( C1772 C1830 ) \nC1772_=_C1831( C1772 C1831 ) C1772_=_C1832( C1772 C1832 ) C1772_=_C1833( C1772 C1833 ) C1772_=_C1834( C1772 C1834 ) C1772_=_C1835( C1772 C1835 ) C1772_=_C1836( C1772 C1836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1789( C1773 C1789 ) C1773_=_C1790( C1773 C1790 ) C1773_=_C1791( C1773 C1791 ) \nC1773_=_C1792( C1773 C1792 ) C1773_=_C1793( C1773 C1793 ) C1773_=_C1794( C1773 C1794 ) C1773_=_C1795( C1773 C1795 ) C1773_=_C1796( C1773 C1796 ) C1773_=_C1797( C1773 C1797 ) \nC1773_=_C1798( C1773 C1798 ) C1773_=_C1799( C1773 C1799 ) C1773_=_C1800( C1773 C1800 ) C1773_=_C1801( C1773 C1801 ) C1773_=_C1802( C1773 C1802 ) C1773_=_C1803( C1773 C1803 ) \nC1773_=_C1804( C1773 C1804 ) C1773_=_C1805( C1773 C1805 ) C1773_=_C1806( C1773 C1806 ) C1773_=_C1807( C1773 C1807 ) C1773_=_C1808( C1773 C1808 ) C1773_=_C1809( C1773 C1809 ) \nC1773_=_C1810( C1773 C1810 ) C1773_=_C1811( C1773 C1811 ) C1773_=_C1812( C1773 C1812 ) C1773_=_C1813( C1773 C1813 ) C1773_=_C1814( C1773 C1814 ) C1773_=_C1815( C1773 C1815 ) \nC1773_=_C1816( C1773 C1816 ) C1773_=_C1817( C1773 C1817 ) C1773_=_C1818( C1773 C1818 ) C1773_=_C1819( C1773 C1819 ) C1773_=_C1820( C1773 C1820 ) C1773_=_C1821( C1773 C1821 ) \nC1773_=_C1822( C1773 C1822 ) C1773_=_C1823( C1773 C1823 ) C1773_=_C1824( C1773 C1824 ) C1773_=_C1825( C1773 C1825 ) C1773_=_C1826( C1773 C1826 ) C1773_=_C1827( C1773 C1827 ) \nC1773_=_C1828( C1773 C1828 ) C1773_=_C1829( C1773 C1829 ) C1773_=_C1830( C1773 C1830 ) C1773_=_C1831( C1773 C1831 ) C1773_=_C1832( C1773 C1832 ) C1773_=_C1833( C1773 C1833 ) \nC1773_=_C1834( C1773 C1834 ) C1773_=_C1835( C1773 C1835 ) C1773_=_C1836( C1773 C1836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4_=_C1793( C1774 C1793 ) C1774_=_C1794( C1774 C1794 ) C1774_=_C1795( C1774 C1795 ) \nC1774_=_C1796( C1774 C1796 ) C1774_=_C1797( C1774 C1797 ) C1774_=_C1798( C1774 C1798 ) C1774_=_C1799( C1774 C1799 ) C1774_=_C1800( C1774 C1800 ) C1774_=_C1801( C1774 C1801 ) \nC1774_=_C1802( C1774 C1802 ) C1774_=_C1803( C1774 C1803 ) C1774_=_C1804( C1774 C1804 ) C1774_=_C1805( C1774 C1805 ) C1774_=_C1806( C1774 C1806 ) C1774_=_C1807( C1774 C1807 ) \nC1774_=_C1808( C1774 C1808 ) C1774_=_C1809( C1774 C1809 ) C1774_=_C1810( C1774 C1810 ) C1774_=_C1811( C1774 C1811 ) C1774_=_C1812( C1774 C1812 ) C1774_=_C1813( C1774 C1813 ) \nC1774_=_C1814( C1774 C1814 ) C1774_=_C1815( C1774 C1815 ) C1774_=_C1816( C1774 C1816 ) C1774_=_C1817( C1774 C1817 ) C1774_=_C1818( C1774 C1818 ) C1774_=_C1819( C1774 C1819 ) \nC1774_=_C1820( C1774 C1820 ) C1774_=_C1821( C1774 C1821 ) C1774_=_C1822( C1774 C1822 ) C1774_=_C1823( C1774 C1823 ) C1774_=_C1824( C1774 C1824 ) C1774_=_C1825( C1774 C1825 ) \nC1774_=_C1826( C1774 C1826 ) C1774_=_C1827( C1774 C1827 ) C1774_=_C1828( C1774 C1828 ) C1774_=_C1829( C1774 C1829 ) C1774_=_C1830( C1774 C1830 ) C1774_=_C1831( C1774 C1831 ) \nC1774_=_C1832( C1774 C1832 ) C1774_=_C1833( C1774 C1833 ) C1774_=_C1834( C1774 C1834 ) C1774_=_C1835( C1774 C1835 ) C1774_=_C1836( C1774 C1836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1790( C1775 C1790 ) C1775_=_C1791( C1775 C1791 ) C1775_=_C1792( C1775 C1792 ) C1775_=_C1793( C1775 C1793 ) C1775_=_C1794( C1775 C1794 ) \nC1775_=_C1795( C1775 C1795 ) C1775_=_C1796( C1775 C1796 ) C1775_=_C1797( C1775 C1797 ) C1775_=_C1798( C1775 C1798 ) C1775_=_C1799( C1775 C1799 ) C1775_=_C1800( C1775 C1800 ) \nC1775_=_C1801( C1775 C1801 ) C1775_=_C1802( C1775 C1802 ) C1775_=_C1803(</w:t>
      </w:r>
    </w:p>
    <w:p>
      <w:pPr>
        <w:pStyle w:val="PreformattedText"/>
        <w:bidi w:val="0"/>
        <w:spacing w:before="0" w:after="0"/>
        <w:jc w:val="left"/>
        <w:rPr/>
      </w:pPr>
      <w:r>
        <w:rPr/>
        <w:t xml:space="preserve"> </w:t>
      </w:r>
      <w:r>
        <w:rPr/>
        <w:t>C1775 C1803 ) C1775_=_C1804( C1775 C1804 ) C1775_=_C1805( C1775 C1805 ) C1775_=_C1806( C1775 C1806 ) \nC1775_=_C1807( C1775 C1807 ) C1775_=_C1808( C1775 C1808 ) C1775_=_C1809( C1775 C1809 ) C1775_=_C1810( C1775 C1810 ) C1775_=_C1811( C1775 C1811 ) C1775_=_C1812( C1775 C1812 ) \nC1775_=_C1813( C1775 C1813 ) C1775_=_C1814( C1775 C1814 ) C1775_=_C1815( C1775 C1815 ) C1775_=_C1816( C1775 C1816 ) C1775_=_C1817( C1775 C1817 ) C1775_=_C1818( C1775 C1818 ) \nC1775_=_C1819( C1775 C1819 ) C1775_=_C1820( C1775 C1820 ) C1775_=_C1821( C1775 C1821 ) C1775_=_C1822( C1775 C1822 ) C1775_=_C1823( C1775 C1823 ) C1775_=_C1824( C1775 C1824 ) \nC1775_=_C1825( C1775 C1825 ) C1775_=_C1826( C1775 C1826 ) C1775_=_C1827( C1775 C1827 ) C1775_=_C1828( C1775 C1828 ) C1775_=_C1829( C1775 C1829 ) C1775_=_C1830( C1775 C1830 ) \nC1775_=_C1831( C1775 C1831 ) C1775_=_C1832( C1775 C1832 ) C1775_=_C1833( C1775 C1833 ) C1775_=_C1834( C1775 C1834 ) C1775_=_C1835( C1775 C1835 ) C1775_=_C1836( C1775 C1836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6_=_C1793( C1776 C1793 ) C1776_=_C1794( C1776 C1794 ) \nC1776_=_C1795( C1776 C1795 ) C1776_=_C1796( C1776 C1796 ) C1776_=_C1797( C1776 C1797 ) C1776_=_C1798( C1776 C1798 ) C1776_=_C1799( C1776 C1799 ) C1776_=_C1800( C1776 C1800 ) \nC1776_=_C1801( C1776 C1801 ) C1776_=_C1802( C1776 C1802 ) C1776_=_C1803( C1776 C1803 ) C1776_=_C1804( C1776 C1804 ) C1776_=_C1805( C1776 C1805 ) C1776_=_C1806( C1776 C1806 ) \nC1776_=_C1807( C1776 C1807 ) C1776_=_C1808( C1776 C1808 ) C1776_=_C1809( C1776 C1809 ) C1776_=_C1810( C1776 C1810 ) C1776_=_C1811( C1776 C1811 ) C1776_=_C1812( C1776 C1812 ) \nC1776_=_C1813( C1776 C1813 ) C1776_=_C1814( C1776 C1814 ) C1776_=_C1815( C1776 C1815 ) C1776_=_C1816( C1776 C1816 ) C1776_=_C1817( C1776 C1817 ) C1776_=_C1818( C1776 C1818 ) \nC1776_=_C1819( C1776 C1819 ) C1776_=_C1820( C1776 C1820 ) C1776_=_C1821( C1776 C1821 ) C1776_=_C1822( C1776 C1822 ) C1776_=_C1823( C1776 C1823 ) C1776_=_C1824( C1776 C1824 ) \nC1776_=_C1825( C1776 C1825 ) C1776_=_C1826( C1776 C1826 ) C1776_=_C1827( C1776 C1827 ) C1776_=_C1828( C1776 C1828 ) C1776_=_C1829( C1776 C1829 ) C1776_=_C1830( C1776 C1830 ) \nC1776_=_C1831( C1776 C1831 ) C1776_=_C1832( C1776 C1832 ) C1776_=_C1833( C1776 C1833 ) C1776_=_C1834( C1776 C1834 ) C1776_=_C1835( C1776 C1835 ) C1776_=_C1836( C1776 C1836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7_=_C1794( C1777 C1794 ) C1777_=_C1795( C1777 C1795 ) \nC1777_=_C1796( C1777 C1796 ) C1777_=_C1797( C1777 C1797 ) C1777_=_C1798( C1777 C1798 ) C1777_=_C1799( C1777 C1799 ) C1777_=_C1800( C1777 C1800 ) C1777_=_C1801( C1777 C1801 ) \nC1777_=_C1802( C1777 C1802 ) C1777_=_C1803( C1777 C1803 ) C1777_=_C1804( C1777 C1804 ) C1777_=_C1805( C1777 C1805 ) C1777_=_C1806( C1777 C1806 ) C1777_=_C1807( C1777 C1807 ) \nC1777_=_C1808( C1777 C1808 ) C1777_=_C1809( C1777 C1809 ) C1777_=_C1810( C1777 C1810 ) C1777_=_C1811( C1777 C1811 ) C1777_=_C1812( C1777 C1812 ) C1777_=_C1813( C1777 C1813 ) \nC1777_=_C1814( C1777 C1814 ) C1777_=_C1815( C1777 C1815 ) C1777_=_C1816( C1777 C1816 ) C1777_=_C1817( C1777 C1817 ) C1777_=_C1818( C1777 C1818 ) C1777_=_C1819( C1777 C1819 ) \nC1777_=_C1820( C1777 C1820 ) C1777_=_C1821( C1777 C1821 ) C1777_=_C1822( C1777 C1822 ) C1777_=_C1823( C1777 C1823 ) C1777_=_C1824( C1777 C1824 ) C1777_=_C1825( C1777 C1825 ) \nC1777_=_C1826( C1777 C1826 ) C1777_=_C1827( C1777 C1827 ) C1777_=_C1828( C1777 C1828 ) C1777_=_C1829( C1777 C1829 ) C1777_=_C1830( C1777 C1830 ) C1777_=_C1831( C1777 C1831 ) \nC1777_=_C1832( C1777 C1832 ) C1777_=_C1833( C1777 C1833 ) C1777_=_C1834( C1777 C1834 ) C1777_=_C1835( C1777 C1835 ) C1777_=_C1836( C1777 C1836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1791( C1778 C1791 ) \nC1778_=_C1792( C1778 C1792 ) C1778_=_C1793( C1778 C1793 ) C1778_=_C1794( C1778 C1794 ) C1778_=_C1795( C1778 C1795 ) C1778_=_C1796( C1778 C1796 ) C1778_=_C1797( C1778 C1797 ) \nC1778_=_C1798( C1778 C1798 ) C1778_=_C1799( C1778 C1799 ) C1778_=_C1800( C1778 C1800 ) C1778_=_C1801( C1778 C1801 ) C1778_=_C1802( C1778 C1802 ) C1778_=_C1803( C1778 C1803 ) \nC1778_=_C1804( C1778 C1804 ) C1778_=_C1805( C1778 C1805 ) C1778_=_C1806( C1778 C1806 ) C1778_=_C1807( C1778 C1807 ) C1778_=_C1808( C1778 C1808 ) C1778_=_C1809( C1778 C1809 ) \nC1778_=_C1810( C1778 C1810 ) C1778_=_C1811( C1778 C1811 ) C1778_=_C1812( C1778 C1812 ) C1778_=_C1813( C1778 C1813 ) C1778_=_C1814( C1778 C1814 ) C1778_=_C1815( C1778 C1815 ) \nC1778_=_C1816( C1778 C1816 ) C1778_=_C1817( C1778 C1817 ) C1778_=_C1818( C1778 C1818 ) C1778_=_C1819( C1778 C1819 ) C1778_=_C1820( C1778 C1820 ) C1778_=_C1821( C1778 C1821 ) \nC1778_=_C1822( C1778 C1822 ) C1778_=_C1823( C1778 C1823 ) C1778_=_C1824( C1778 C1824 ) C1778_=_C1825( C1778 C1825 ) C1778_=_C1826( C1778 C1826 ) C1778_=_C1827( C1778 C1827 ) \nC1778_=_C1828( C1778 C1828 ) C1778_=_C1829( C1778 C1829 ) C1778_=_C1830( C1778 C1830 ) C1778_=_C1831( C1778 C1831 ) C1778_=_C1832( C1778 C1832 ) C1778_=_C1833( C1778 C1833 ) \nC1778_=_C1834( C1778 C1834 ) C1778_=_C1835( C1778 C1835 ) C1778_=_C1836( C1778 C1836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1796( C1779 C1796 ) C1779_=_C1797( C1779 C1797 ) C1779_=_C1798( C1779 C1798 ) C1779_=_C1799( C1779 C1799 ) C1779_=_C1800( C1779 C1800 ) \nC1779_=_C1801( C1779 C1801 ) C1779_=_C1802( C1779 C1802 ) C1779_=_C1803( C1779 C1803 ) C1779_=_C1804( C1779 C1804 ) C1779_=_C1805( C1779 C1805 ) C1779_=_C1806( C1779 C1806 ) \nC1779_=_C1807( C1779 C1807 ) C1779_=_C1808( C1779 C1808 ) C1779_=_C1809( C1779 C1809 ) C1779_=_C1810( C1779 C1810 ) C1779_=_C1811( C1779 C1811 ) C1779_=_C1812( C1779 C1812 ) \nC1779_=_C1813( C1779 C1813 ) C1779_=_C1814( C1779 C1814 ) C1779_=_C1815( C1779 C1815 ) C1779_=_C1816( C1779 C1816 ) C1779_=_C1817( C1779 C1817 ) C1779_=_C1818( C1779 C1818 ) \nC1779_=_C1819( C1779 C1819 ) C1779_=_C1820( C1779 C1820 ) C1779_=_C1821( C1779 C1821 ) C1779_=_C1822( C1779 C1822 ) C1779_=_C1823( C1779 C1823 ) C1779_=_C1824( C1779 C1824 ) \nC1779_=_C1825( C1779 C1825 ) C1779_=_C1826( C1779 C1826 ) C1779_=_C1827( C1779 C1827 ) C1779_=_C1828( C1779 C1828 ) C1779_=_C1829( C1779 C1829 ) C1779_=_C1830( C1779 C1830 ) \nC1779_=_C1831( C1779 C1831 ) C1779_=_C1832( C1779 C1832 ) C1779_=_C1833( C1779 C1833 ) C1779_=_C1834( C1779 C1834 ) C1779_=_C1835( C1779 C1835 ) C1779_=_C1836( C1779 C1836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 C1780 C1797 ) C1780_=_C1798( C1780 C1798 ) \nC1780_=_C1799( C1780 C1799 ) C1780_=_C1800( C1780 C1800 ) C1780_=_C1801( C1780 C1801 ) C1780_=_C1802( C1780 C1802 ) C1780_=_C1803( C1780 C1803 ) C1780_=_C1804( C1780 C1804 ) \nC1780_=_C1805( C1780 C1805 ) C1780_=_C1806( C1780 C1806 ) C1780_=_C1807( C1780 C1807 ) C1780_=_C1808( C1780 C1808 ) C1780_=_C1809( C1780 C1809 ) C1780_=_C1810( C1780 C1810 ) \nC1780_=_C1811( C1780 C1811 ) C1780_=_C1812( C1780 C1812 ) C1780_=_C1813( C1780 C1813 ) C1780_=_C1814( C1780 C1814 ) C1780_=_C1815( C1780 C1815 ) C1780_=_C1816( C1780 C1816 ) \nC1780_=_C1817( C1780 C1817 ) C1780_=_C1818( C1780 C1818 ) C1780_=_C1819( C1780 C1819 ) C1780_=_C1820( C1780 C1820 ) C1780_=_C1821( C1780 C1821 ) C1780_=_C1822( C1780 C1822 ) \nC1780_=_C1823( C1780 C1823 ) C1780_=_C1824( C1780 C1824 ) C1780_=_C1825( C1780 C1825 ) C1780_=_C1826( C1780 C1826 ) C1780_=_C1827( C1780 C1827 ) C1780_=_C1828( C1780 C1828 ) \nC1780_=_C1829( C1780 C1829 ) C1780_=_C1830( C1780 C1830 ) C1780_=_C1831( C1780 C1831 ) C1780_=_C1832( C1780 C1832 ) C1780_=_C1833( C1780 C1833 ) C1780_=_C1834( C1780 C1834 ) \nC1780_=_C1835( C1780 C1835 ) C1780_=_C1836( C1780 C1836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1796(</w:t>
      </w:r>
    </w:p>
    <w:p>
      <w:pPr>
        <w:pStyle w:val="PreformattedText"/>
        <w:bidi w:val="0"/>
        <w:spacing w:before="0" w:after="0"/>
        <w:jc w:val="left"/>
        <w:rPr/>
      </w:pPr>
      <w:r>
        <w:rPr/>
        <w:t xml:space="preserve"> </w:t>
      </w:r>
      <w:r>
        <w:rPr/>
        <w:t>C1781 C1796 ) C1781_=_C1797( C1781 C1797 ) \nC1781_=_C1798( C1781 C1798 ) C1781_=_C1799( C1781 C1799 ) C1781_=_C1800( C1781 C1800 ) C1781_=_C1801( C1781 C1801 ) C1781_=_C1802( C1781 C1802 ) C1781_=_C1803( C1781 C1803 ) \nC1781_=_C1804( C1781 C1804 ) C1781_=_C1805( C1781 C1805 ) C1781_=_C1806( C1781 C1806 ) C1781_=_C1807( C1781 C1807 ) C1781_=_C1808( C1781 C1808 ) C1781_=_C1809( C1781 C1809 ) \nC1781_=_C1810( C1781 C1810 ) C1781_=_C1811( C1781 C1811 ) C1781_=_C1812( C1781 C1812 ) C1781_=_C1813( C1781 C1813 ) C1781_=_C1814( C1781 C1814 ) C1781_=_C1815( C1781 C1815 ) \nC1781_=_C1816( C1781 C1816 ) C1781_=_C1817( C1781 C1817 ) C1781_=_C1818( C1781 C1818 ) C1781_=_C1819( C1781 C1819 ) C1781_=_C1820( C1781 C1820 ) C1781_=_C1821( C1781 C1821 ) \nC1781_=_C1822( C1781 C1822 ) C1781_=_C1823( C1781 C1823 ) C1781_=_C1824( C1781 C1824 ) C1781_=_C1825( C1781 C1825 ) C1781_=_C1826( C1781 C1826 ) C1781_=_C1827( C1781 C1827 ) \nC1781_=_C1828( C1781 C1828 ) C1781_=_C1829( C1781 C1829 ) C1781_=_C1830( C1781 C1830 ) C1781_=_C1831( C1781 C1831 ) C1781_=_C1832( C1781 C1832 ) C1781_=_C1833( C1781 C1833 ) \nC1781_=_C1834( C1781 C1834 ) C1781_=_C1835( C1781 C1835 ) C1781_=_C1836( C1781 C1836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2_=_C1802( C1782 C1802 ) C1782_=_C1803( C1782 C1803 ) \nC1782_=_C1804( C1782 C1804 ) C1782_=_C1805( C1782 C1805 ) C1782_=_C1806( C1782 C1806 ) C1782_=_C1807( C1782 C1807 ) C1782_=_C1808( C1782 C1808 ) C1782_=_C1809( C1782 C1809 ) \nC1782_=_C1810( C1782 C1810 ) C1782_=_C1811( C1782 C1811 ) C1782_=_C1812( C1782 C1812 ) C1782_=_C1813( C1782 C1813 ) C1782_=_C1814( C1782 C1814 ) C1782_=_C1815( C1782 C1815 ) \nC1782_=_C1816( C1782 C1816 ) C1782_=_C1817( C1782 C1817 ) C1782_=_C1818( C1782 C1818 ) C1782_=_C1819( C1782 C1819 ) C1782_=_C1820( C1782 C1820 ) C1782_=_C1821( C1782 C1821 ) \nC1782_=_C1822( C1782 C1822 ) C1782_=_C1823( C1782 C1823 ) C1782_=_C1824( C1782 C1824 ) C1782_=_C1825( C1782 C1825 ) C1782_=_C1826( C1782 C1826 ) C1782_=_C1827( C1782 C1827 ) \nC1782_=_C1828( C1782 C1828 ) C1782_=_C1829( C1782 C1829 ) C1782_=_C1830( C1782 C1830 ) C1782_=_C1831( C1782 C1831 ) C1782_=_C1832( C1782 C1832 ) C1782_=_C1833( C1782 C1833 ) \nC1782_=_C1834( C1782 C1834 ) C1782_=_C1835( C1782 C1835 ) C1782_=_C1836( C1782 C1836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1801( C1783 C1801 ) C1783_=_C1802( C1783 C1802 ) C1783_=_C1803( C1783 C1803 ) C1783_=_C1804( C1783 C1804 ) \nC1783_=_C1805( C1783 C1805 ) C1783_=_C1806( C1783 C1806 ) C1783_=_C1807( C1783 C1807 ) C1783_=_C1808( C1783 C1808 ) C1783_=_C1809( C1783 C1809 ) C1783_=_C1810( C1783 C1810 ) \nC1783_=_C1811( C1783 C1811 ) C1783_=_C1812( C1783 C1812 ) C1783_=_C1813( C1783 C1813 ) C1783_=_C1814( C1783 C1814 ) C1783_=_C1815( C1783 C1815 ) C1783_=_C1816( C1783 C1816 ) \nC1783_=_C1817( C1783 C1817 ) C1783_=_C1818( C1783 C1818 ) C1783_=_C1819( C1783 C1819 ) C1783_=_C1820( C1783 C1820 ) C1783_=_C1821( C1783 C1821 ) C1783_=_C1822( C1783 C1822 ) \nC1783_=_C1823( C1783 C1823 ) C1783_=_C1824( C1783 C1824 ) C1783_=_C1825( C1783 C1825 ) C1783_=_C1826( C1783 C1826 ) C1783_=_C1827( C1783 C1827 ) C1783_=_C1828( C1783 C1828 ) \nC1783_=_C1829( C1783 C1829 ) C1783_=_C1830( C1783 C1830 ) C1783_=_C1831( C1783 C1831 ) C1783_=_C1832( C1783 C1832 ) C1783_=_C1833( C1783 C1833 ) C1783_=_C1834( C1783 C1834 ) \nC1783_=_C1835( C1783 C1835 ) C1783_=_C1836( C1783 C1836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4_=_C1798( C1784 C1798 ) C1784_=_C1799( C1784 C1799 ) C1784_=_C1800( C1784 C1800 ) \nC1784_=_C1801( C1784 C1801 ) C1784_=_C1802( C1784 C1802 ) C1784_=_C1803( C1784 C1803 ) C1784_=_C1804( C1784 C1804 ) C1784_=_C1805( C1784 C1805 ) C1784_=_C1806( C1784 C1806 ) \nC1784_=_C1807( C1784 C1807 ) C1784_=_C1808( C1784 C1808 ) C1784_=_C1809( C1784 C1809 ) C1784_=_C1810( C1784 C1810 ) C1784_=_C1811( C1784 C1811 ) C1784_=_C1812( C1784 C1812 ) \nC1784_=_C1813( C1784 C1813 ) C1784_=_C1814( C1784 C1814 ) C1784_=_C1815( C1784 C1815 ) C1784_=_C1816( C1784 C1816 ) C1784_=_C1817( C1784 C1817 ) C1784_=_C1818( C1784 C1818 ) \nC1784_=_C1819( C1784 C1819 ) C1784_=_C1820( C1784 C1820 ) C1784_=_C1821( C1784 C1821 ) C1784_=_C1822( C1784 C1822 ) C1784_=_C1823( C1784 C1823 ) C1784_=_C1824( C1784 C1824 ) \nC1784_=_C1825( C1784 C1825 ) C1784_=_C1826( C1784 C1826 ) C1784_=_C1827( C1784 C1827 ) C1784_=_C1828( C1784 C1828 ) C1784_=_C1829( C1784 C1829 ) C1784_=_C1830( C1784 C1830 ) \nC1784_=_C1831( C1784 C1831 ) C1784_=_C1832( C1784 C1832 ) C1784_=_C1833( C1784 C1833 ) C1784_=_C1834( C1784 C1834 ) C1784_=_C1835( C1784 C1835 ) C1784_=_C1836( C1784 C1836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5_=_C1805( C1785 C1805 ) C1785_=_C1806( C1785 C1806 ) C1785_=_C1807( C1785 C1807 ) C1785_=_C1808( C1785 C1808 ) C1785_=_C1809( C1785 C1809 ) \nC1785_=_C1810( C1785 C1810 ) C1785_=_C1811( C1785 C1811 ) C1785_=_C1812( C1785 C1812 ) C1785_=_C1813( C1785 C1813 ) C1785_=_C1814( C1785 C1814 ) C1785_=_C1815( C1785 C1815 ) \nC1785_=_C1816( C1785 C1816 ) C1785_=_C1817( C1785 C1817 ) C1785_=_C1818( C1785 C1818 ) C1785_=_C1819( C1785 C1819 ) C1785_=_C1820( C1785 C1820 ) C1785_=_C1821( C1785 C1821 ) \nC1785_=_C1822( C1785 C1822 ) C1785_=_C1823( C1785 C1823 ) C1785_=_C1824( C1785 C1824 ) C1785_=_C1825( C1785 C1825 ) C1785_=_C1826( C1785 C1826 ) C1785_=_C1827( C1785 C1827 ) \nC1785_=_C1828( C1785 C1828 ) C1785_=_C1829( C1785 C1829 ) C1785_=_C1830( C1785 C1830 ) C1785_=_C1831( C1785 C1831 ) C1785_=_C1832( C1785 C1832 ) C1785_=_C1833( C1785 C1833 ) \nC1785_=_C1834( C1785 C1834 ) C1785_=_C1835( C1785 C1835 ) C1785_=_C1836( C1785 C1836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6_=_C1804( C1786 C1804 ) C1786_=_C1805( C1786 C1805 ) C1786_=_C1806( C1786 C1806 ) C1786_=_C1807( C1786 C1807 ) \nC1786_=_C1808( C1786 C1808 ) C1786_=_C1809( C1786 C1809 ) C1786_=_C1810( C1786 C1810 ) C1786_=_C1811( C1786 C1811 ) C1786_=_C1812( C1786 C1812 ) C1786_=_C1813( C1786 C1813 ) \nC1786_=_C1814( C1786 C1814 ) C1786_=_C1815( C1786 C1815 ) C1786_=_C1816( C1786 C1816 ) C1786_=_C1817( C1786 C1817 ) C1786_=_C1818( C1786 C1818 ) C1786_=_C1819( C1786 C1819 ) \nC1786_=_C1820( C1786 C1820 ) C1786_=_C1821( C1786 C1821 ) C1786_=_C1822( C1786 C1822 ) C1786_=_C1823( C1786 C1823 ) C1786_=_C1824( C1786 C1824 ) C1786_=_C1825( C1786 C1825 ) \nC1786_=_C1826( C1786 C1826 ) C1786_=_C1827( C1786 C1827 ) C1786_=_C1828( C1786 C1828 ) C1786_=_C1829( C1786 C1829 ) C1786_=_C1830( C1786 C1830 ) C1786_=_C1831( C1786 C1831 ) \nC1786_=_C1832( C1786 C1832 ) C1786_=_C1833( C1786 C1833 ) C1786_=_C1834( C1786 C1834 ) C1786_=_C1835( C1786 C1835 ) C1786_=_C1836( C1786 C1836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w:t>
      </w:r>
    </w:p>
    <w:p>
      <w:pPr>
        <w:pStyle w:val="PreformattedText"/>
        <w:bidi w:val="0"/>
        <w:spacing w:before="0" w:after="0"/>
        <w:jc w:val="left"/>
        <w:rPr/>
      </w:pPr>
      <w:r>
        <w:rPr/>
        <w:t xml:space="preserve"> </w:t>
      </w:r>
      <w:r>
        <w:rPr/>
        <w:t>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8_=_C1808( C1788 C1808 ) C1788_=_C1809( C1788 C1809 ) C1788_=_C1810( C1788 C1810 ) C1788_=_C1811( C1788 C1811 ) C1788_=_C1812( C1788 C1812 ) \nC1788_=_C1813( C1788 C1813 ) C1788_=_C1814( C1788 C1814 ) C1788_=_C1815( C1788 C1815 ) C1788_=_C1816( C1788 C1816 ) C1788_=_C1817( C1788 C1817 ) C1788_=_C1818( C1788 C1818 ) \nC1788_=_C1819( C1788 C1819 ) C1788_=_C1820( C1788 C1820 ) C1788_=_C1821( C1788 C1821 ) C1788_=_C1822( C1788 C1822 ) C1788_=_C1823( C1788 C1823 ) C1788_=_C1824( C1788 C1824 ) \nC1788_=_C1825( C1788 C1825 ) C1788_=_C1826( C1788 C1826 ) C1788_=_C1827( C1788 C1827 ) C1788_=_C1828( C1788 C1828 ) C1788_=_C1829( C1788 C1829 ) C1788_=_C1830( C1788 C1830 ) \nC1788_=_C1831( C1788 C1831 ) C1788_=_C1832( C1788 C1832 ) C1788_=_C1833( C1788 C1833 ) C1788_=_C1834( C1788 C1834 ) C1788_=_C1835( C1788 C1835 ) C1788_=_C1836( C1788 C1836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1808( C1789 C1808 ) C1789_=_C1809( C1789 C1809 ) C1789_=_C1810( C1789 C1810 ) C1789_=_C1811( C1789 C1811 ) C1789_=_C1812( C1789 C1812 ) C1789_=_C1813( C1789 C1813 ) \nC1789_=_C1814( C1789 C1814 ) C1789_=_C1815( C1789 C1815 ) C1789_=_C1816( C1789 C1816 ) C1789_=_C1817( C1789 C1817 ) C1789_=_C1818( C1789 C1818 ) C1789_=_C1819( C1789 C1819 ) \nC1789_=_C1820( C1789 C1820 ) C1789_=_C1821( C1789 C1821 ) C1789_=_C1822( C1789 C1822 ) C1789_=_C1823( C1789 C1823 ) C1789_=_C1824( C1789 C1824 ) C1789_=_C1825( C1789 C1825 ) \nC1789_=_C1826( C1789 C1826 ) C1789_=_C1827( C1789 C1827 ) C1789_=_C1828( C1789 C1828 ) C1789_=_C1829( C1789 C1829 ) C1789_=_C1830( C1789 C1830 ) C1789_=_C1831( C1789 C1831 ) \nC1789_=_C1832( C1789 C1832 ) C1789_=_C1833( C1789 C1833 ) C1789_=_C1834( C1789 C1834 ) C1789_=_C1835( C1789 C1835 ) C1789_=_C1836( C1789 C1836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8( C1790 C1808 ) C1790_=_C1809( C1790 C1809 ) \nC1790_=_C1810( C1790 C1810 ) C1790_=_C1811( C1790 C1811 ) C1790_=_C1812( C1790 C1812 ) C1790_=_C1813( C1790 C1813 ) C1790_=_C1814( C1790 C1814 ) C1790_=_C1815( C1790 C1815 ) \nC1790_=_C1816( C1790 C1816 ) C1790_=_C1817( C1790 C1817 ) C1790_=_C1818( C1790 C1818 ) C1790_=_C1819( C1790 C1819 ) C1790_=_C1820( C1790 C1820 ) C1790_=_C1821( C1790 C1821 ) \nC1790_=_C1822( C1790 C1822 ) C1790_=_C1823( C1790 C1823 ) C1790_=_C1824( C1790 C1824 ) C1790_=_C1825( C1790 C1825 ) C1790_=_C1826( C1790 C1826 ) C1790_=_C1827( C1790 C1827 ) \nC1790_=_C1828( C1790 C1828 ) C1790_=_C1829( C1790 C1829 ) C1790_=_C1830( C1790 C1830 ) C1790_=_C1831( C1790 C1831 ) C1790_=_C1832( C1790 C1832 ) C1790_=_C1833( C1790 C1833 ) \nC1790_=_C1834( C1790 C1834 ) C1790_=_C1835( C1790 C1835 ) C1790_=_C1836( C1790 C1836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1_=_C1809( C1791 C1809 ) C1791_=_C1810( C1791 C1810 ) C1791_=_C1811( C1791 C1811 ) C1791_=_C1812( C1791 C1812 ) \nC1791_=_C1813( C1791 C1813 ) C1791_=_C1814( C1791 C1814 ) C1791_=_C1815( C1791 C1815 ) C1791_=_C1816( C1791 C1816 ) C1791_=_C1817( C1791 C1817 ) C1791_=_C1818( C1791 C1818 ) \nC1791_=_C1819( C1791 C1819 ) C1791_=_C1820( C1791 C1820 ) C1791_=_C1821( C1791 C1821 ) C1791_=_C1822( C1791 C1822 ) C1791_=_C1823( C1791 C1823 ) C1791_=_C1824( C1791 C1824 ) \nC1791_=_C1825( C1791 C1825 ) C1791_=_C1826( C1791 C1826 ) C1791_=_C1827( C1791 C1827 ) C1791_=_C1828( C1791 C1828 ) C1791_=_C1829( C1791 C1829 ) C1791_=_C1830( C1791 C1830 ) \nC1791_=_C1831( C1791 C1831 ) C1791_=_C1832( C1791 C1832 ) C1791_=_C1833( C1791 C1833 ) C1791_=_C1834( C1791 C1834 ) C1791_=_C1835( C1791 C1835 ) C1791_=_C1836( C1791 C1836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2_=_C1811( C1792 C1811 ) C1792_=_C1812( C1792 C1812 ) C1792_=_C1813( C1792 C1813 ) C1792_=_C1814( C1792 C1814 ) C1792_=_C1815( C1792 C1815 ) C1792_=_C1816( C1792 C1816 ) \nC1792_=_C1817( C1792 C1817 ) C1792_=_C1818( C1792 C1818 ) C1792_=_C1819( C1792 C1819 ) C1792_=_C1820( C1792 C1820 ) C1792_=_C1821( C1792 C1821 ) C1792_=_C1822( C1792 C1822 ) \nC1792_=_C1823( C1792 C1823 ) C1792_=_C1824( C1792 C1824 ) C1792_=_C1825( C1792 C1825 ) C1792_=_C1826( C1792 C1826 ) C1792_=_C1827( C1792 C1827 ) C1792_=_C1828( C1792 C1828 ) \nC1792_=_C1829( C1792 C1829 ) C1792_=_C1830( C1792 C1830 ) C1792_=_C1831( C1792 C1831 ) C1792_=_C1832( C1792 C1832 ) C1792_=_C1833( C1792 C1833 ) C1792_=_C1834( C1792 C1834 ) \nC1792_=_C1835( C1792 C1835 ) C1792_=_C1836( C1792 C1836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8( C1793 C1808 ) C1793_=_C1809( C1793 C1809 ) \nC1793_=_C1810( C1793 C1810 ) C1793_=_C1811( C1793 C1811 ) C1793_=_C1812( C1793 C1812 ) C1793_=_C1813( C1793 C1813 ) C1793_=_C1814( C1793 C1814 ) C1793_=_C1815( C1793 C1815 ) \nC1793_=_C1816( C1793 C1816 ) C1793_=_C1817( C1793 C1817 ) C1793_=_C1818( C1793 C1818 ) C1793_=_C1819( C1793 C1819 ) C1793_=_C1820( C1793 C1820 ) C1793_=_C1821( C1793 C1821 ) \nC1793_=_C1822( C1793 C1822 ) C1793_=_C1823( C1793 C1823 ) C1793_=_C1824( C1793 C1824 ) C1793_=_C1825( C1793 C1825 ) C1793_=_C1826( C1793 C1826 ) C1793_=_C1827( C1793 C1827 ) \nC1793_=_C1828( C1793 C1828 ) C1793_=_C1829( C1793 C1829 ) C1793_=_C1830( C1793 C1830 ) C1793_=_C1831( C1793 C1831 ) C1793_=_C1832( C1793 C1832 ) C1793_=_C1833( C1793 C1833 ) \nC1793_=_C1834( C1793 C1834 ) C1793_=_C1835( C1793 C1835 ) C1793_=_C1836( C1793 C1836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1811( C1794 C1811 ) C1794_=_C1812( C1794 C1812 ) C1794_=_C1813( C1794 C1813 ) C1794_=_C1814( C1794 C1814 ) C1794_=_C1815( C1794 C1815 ) \nC1794_=_C1816( C1794 C1816 ) C1794_=_C1817( C1794 C1817 ) C1794_=_C1818( C1794 C1818 ) C1794_=_C1819( C1794 C1819 ) C1794_=_C1820( C1794 C1820 ) C1794_=_C1821( C1794 C1821 ) \nC1794_=_C1822( C1794 C1822 ) C1794_=_C1823( C1794 C1823 ) C1794_=_C1824( C1794 C1824 ) C1794_=_C1825( C1794 C1825 ) C1794_=_C1826( C1794 C1826 ) C1794_=_C1827( C1794 C1827 ) \nC1794_=_C1828( C1794 C1828 ) C1794_=_C1829( C1794 C1829 ) C1794_=_C1830( C1794 C1830 ) C1794_=_C1831( C1794 C1831 ) C1794_=_C1832( C1794 C1832 ) C1794_=_C1833( C1794 C1833 ) \nC1794_=_C1834( C1794 C1834 ) C1794_=_C1835( C1794 C1835 ) C1794_=_C1836( C1794 C1836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w:t>
      </w:r>
    </w:p>
    <w:p>
      <w:pPr>
        <w:pStyle w:val="PreformattedText"/>
        <w:bidi w:val="0"/>
        <w:spacing w:before="0" w:after="0"/>
        <w:jc w:val="left"/>
        <w:rPr/>
      </w:pPr>
      <w:r>
        <w:rPr/>
        <w:t xml:space="preserve"> </w:t>
      </w:r>
      <w:r>
        <w:rPr/>
        <w:t>C1795 C1807 ) C1795_=_C1808( C1795 C1808 ) C1795_=_C1809( C1795 C1809 ) C1795_=_C1810( C1795 C1810 ) \nC1795_=_C1811( C1795 C1811 ) C1795_=_C1812( C1795 C1812 ) C1795_=_C1813( C1795 C1813 ) C1795_=_C1814( C1795 C1814 ) C1795_=_C1815( C1795 C1815 ) C1795_=_C1816( C1795 C1816 ) \nC1795_=_C1817( C1795 C1817 ) C1795_=_C1818( C1795 C1818 ) C1795_=_C1819( C1795 C1819 ) C1795_=_C1820( C1795 C1820 ) C1795_=_C1821( C1795 C1821 ) C1795_=_C1822( C1795 C1822 ) \nC1795_=_C1823( C1795 C1823 ) C1795_=_C1824( C1795 C1824 ) C1795_=_C1825( C1795 C1825 ) C1795_=_C1826( C1795 C1826 ) C1795_=_C1827( C1795 C1827 ) C1795_=_C1828( C1795 C1828 ) \nC1795_=_C1829( C1795 C1829 ) C1795_=_C1830( C1795 C1830 ) C1795_=_C1831( C1795 C1831 ) C1795_=_C1832( C1795 C1832 ) C1795_=_C1833( C1795 C1833 ) C1795_=_C1834( C1795 C1834 ) \nC1795_=_C1835( C1795 C1835 ) C1795_=_C1836( C1795 C1836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1812( C1796 C1812 ) \nC1796_=_C1813( C1796 C1813 ) C1796_=_C1814( C1796 C1814 ) C1796_=_C1815( C1796 C1815 ) C1796_=_C1816( C1796 C1816 ) C1796_=_C1817( C1796 C1817 ) C1796_=_C1818( C1796 C1818 ) \nC1796_=_C1819( C1796 C1819 ) C1796_=_C1820( C1796 C1820 ) C1796_=_C1821( C1796 C1821 ) C1796_=_C1822( C1796 C1822 ) C1796_=_C1823( C1796 C1823 ) C1796_=_C1824( C1796 C1824 ) \nC1796_=_C1825( C1796 C1825 ) C1796_=_C1826( C1796 C1826 ) C1796_=_C1827( C1796 C1827 ) C1796_=_C1828( C1796 C1828 ) C1796_=_C1829( C1796 C1829 ) C1796_=_C1830( C1796 C1830 ) \nC1796_=_C1831( C1796 C1831 ) C1796_=_C1832( C1796 C1832 ) C1796_=_C1833( C1796 C1833 ) C1796_=_C1834( C1796 C1834 ) C1796_=_C1835( C1796 C1835 ) C1796_=_C1836( C1796 C1836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15( C1797 C1815 ) \nC1797_=_C1816( C1797 C1816 ) C1797_=_C1817( C1797 C1817 ) C1797_=_C1818( C1797 C1818 ) C1797_=_C1819( C1797 C1819 ) C1797_=_C1820( C1797 C1820 ) C1797_=_C1821( C1797 C1821 ) \nC1797_=_C1822( C1797 C1822 ) C1797_=_C1823( C1797 C1823 ) C1797_=_C1824( C1797 C1824 ) C1797_=_C1825( C1797 C1825 ) C1797_=_C1826( C1797 C1826 ) C1797_=_C1827( C1797 C1827 ) \nC1797_=_C1828( C1797 C1828 ) C1797_=_C1829( C1797 C1829 ) C1797_=_C1830( C1797 C1830 ) C1797_=_C1831( C1797 C1831 ) C1797_=_C1832( C1797 C1832 ) C1797_=_C1833( C1797 C1833 ) \nC1797_=_C1834( C1797 C1834 ) C1797_=_C1835( C1797 C1835 ) C1797_=_C1836( C1797 C1836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8_=_C1815( C1798 C1815 ) C1798_=_C1816( C1798 C1816 ) C1798_=_C1817( C1798 C1817 ) C1798_=_C1818( C1798 C1818 ) C1798_=_C1819( C1798 C1819 ) \nC1798_=_C1820( C1798 C1820 ) C1798_=_C1821( C1798 C1821 ) C1798_=_C1822( C1798 C1822 ) C1798_=_C1823( C1798 C1823 ) C1798_=_C1824( C1798 C1824 ) C1798_=_C1825( C1798 C1825 ) \nC1798_=_C1826( C1798 C1826 ) C1798_=_C1827( C1798 C1827 ) C1798_=_C1828( C1798 C1828 ) C1798_=_C1829( C1798 C1829 ) C1798_=_C1830( C1798 C1830 ) C1798_=_C1831( C1798 C1831 ) \nC1798_=_C1832( C1798 C1832 ) C1798_=_C1833( C1798 C1833 ) C1798_=_C1834( C1798 C1834 ) C1798_=_C1835( C1798 C1835 ) C1798_=_C1836( C1798 C1836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6( C1799 C1816 ) C1799_=_C1817( C1799 C1817 ) C1799_=_C1818( C1799 C1818 ) \nC1799_=_C1819( C1799 C1819 ) C1799_=_C1820( C1799 C1820 ) C1799_=_C1821( C1799 C1821 ) C1799_=_C1822( C1799 C1822 ) C1799_=_C1823( C1799 C1823 ) C1799_=_C1824( C1799 C1824 ) \nC1799_=_C1825( C1799 C1825 ) C1799_=_C1826( C1799 C1826 ) C1799_=_C1827( C1799 C1827 ) C1799_=_C1828( C1799 C1828 ) C1799_=_C1829( C1799 C1829 ) C1799_=_C1830( C1799 C1830 ) \nC1799_=_C1831( C1799 C1831 ) C1799_=_C1832( C1799 C1832 ) C1799_=_C1833( C1799 C1833 ) C1799_=_C1834( C1799 C1834 ) C1799_=_C1835( C1799 C1835 ) C1799_=_C1836( C1799 C1836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5( C1800 C1815 ) C1800_=_C1816( C1800 C1816 ) C1800_=_C1817( C1800 C1817 ) C1800_=_C1818( C1800 C1818 ) \nC1800_=_C1819( C1800 C1819 ) C1800_=_C1820( C1800 C1820 ) C1800_=_C1821( C1800 C1821 ) C1800_=_C1822( C1800 C1822 ) C1800_=_C1823( C1800 C1823 ) C1800_=_C1824( C1800 C1824 ) \nC1800_=_C1825( C1800 C1825 ) C1800_=_C1826( C1800 C1826 ) C1800_=_C1827( C1800 C1827 ) C1800_=_C1828( C1800 C1828 ) C1800_=_C1829( C1800 C1829 ) C1800_=_C1830( C1800 C1830 ) \nC1800_=_C1831( C1800 C1831 ) C1800_=_C1832( C1800 C1832 ) C1800_=_C1833( C1800 C1833 ) C1800_=_C1834( C1800 C1834 ) C1800_=_C1835( C1800 C1835 ) C1800_=_C1836( C1800 C1836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1_=_C1823( C1801 C1823 ) C1801_=_C1824( C1801 C1824 ) C1801_=_C1825( C1801 C1825 ) \nC1801_=_C1826( C1801 C1826 ) C1801_=_C1827( C1801 C1827 ) C1801_=_C1828( C1801 C1828 ) C1801_=_C1829( C1801 C1829 ) C1801_=_C1830( C1801 C1830 ) C1801_=_C1831( C1801 C1831 ) \nC1801_=_C1832( C1801 C1832 ) C1801_=_C1833( C1801 C1833 ) C1801_=_C1834( C1801 C1834 ) C1801_=_C1835( C1801 C1835 ) C1801_=_C1836( C1801 C1836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1820( C1802 C1820 ) C1802_=_C1821( C1802 C1821 ) \nC1802_=_C1822( C1802 C1822 ) C1802_=_C1823( C1802 C1823 ) C1802_=_C1824( C1802 C1824 ) C1802_=_C1825( C1802 C1825 ) C1802_=_C1826( C1802 C1826 ) C1802_=_C1827( C1802 C1827 ) \nC1802_=_C1828( C1802 C1828 ) C1802_=_C1829( C1802 C1829 ) C1802_=_C1830( C1802 C1830 ) C1802_=_C1831( C1802 C1831 ) C1802_=_C1832( C1802 C1832 ) C1802_=_C1833( C1802 C1833 ) \nC1802_=_C1834( C1802 C1834 ) C1802_=_C1835( C1802 C1835 ) C1802_=_C1836( C1802 C1836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3_=_C1822( C1803 C1822 ) C1803_=_C1823( C1803 C1823 ) C1803_=_C1824( C1803 C1824 ) \nC1803_=_C1825( C1803 C1825 ) C1803_=_C1826( C1803 C1826 ) C1803_=_C1827( C1803 C1827 ) C1803_=_C1828( C1803 C1828 ) C1803_=_C1829( C1803 C1829 ) C1803_=_C1830( C1803 C1830 ) \nC1803_=_C1831( C1803 C1831 ) C1803_=_C1832( C1803 C1832 ) C1803_=_C1833( C1803 C1833 ) C1803_=_C1834( C1803 C1834 ) C1803_=_C1835( C1803 C1835 ) C1803_=_C1836( C1803 C183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w:t>
      </w:r>
    </w:p>
    <w:p>
      <w:pPr>
        <w:pStyle w:val="PreformattedText"/>
        <w:bidi w:val="0"/>
        <w:spacing w:before="0" w:after="0"/>
        <w:jc w:val="left"/>
        <w:rPr/>
      </w:pPr>
      <w:r>
        <w:rPr/>
        <w:t xml:space="preserve"> </w:t>
      </w:r>
      <w:r>
        <w:rPr/>
        <w:t>C1804 C1821 ) C1804_=_C1822( C1804 C1822 ) \nC1804_=_C1823( C1804 C1823 ) C1804_=_C1824( C1804 C1824 ) C1804_=_C1825( C1804 C1825 ) C1804_=_C1826( C1804 C1826 ) C1804_=_C1827( C1804 C1827 ) C1804_=_C1828( C1804 C1828 ) \nC1804_=_C1829( C1804 C1829 ) C1804_=_C1830( C1804 C1830 ) C1804_=_C1831( C1804 C1831 ) C1804_=_C1832( C1804 C1832 ) C1804_=_C1833( C1804 C1833 ) C1804_=_C1834( C1804 C1834 ) \nC1804_=_C1835( C1804 C1835 ) C1804_=_C1836( C1804 C1836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6_=_C1827( C1806 C1827 ) \nC1806_=_C1828( C1806 C1828 ) C1806_=_C1829( C1806 C1829 ) C1806_=_C1830( C1806 C1830 ) C1806_=_C1831( C1806 C1831 ) C1806_=_C1832( C1806 C1832 ) C1806_=_C1833( C1806 C1833 ) \nC1806_=_C1834( C1806 C1834 ) C1806_=_C1835( C1806 C1835 ) C1806_=_C1836( C1806 C1836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08_=_C1832( C1808 C1832 ) C1808_=_C1833( C1808 C1833 ) C1808_=_C1834( C1808 C1834 ) C1808_=_C1835( C1808 C1835 ) C1808_=_C1836( C1808 C183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09_=_C1831( C1809 C1831 ) C1809_=_C1832( C1809 C1832 ) C1809_=_C1833( C1809 C1833 ) \nC1809_=_C1834( C1809 C1834 ) C1809_=_C1835( C1809 C1835 ) C1809_=_C1836( C1809 C1836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34( C1810 C1834 ) C1810_=_C1835( C1810 C1835 ) C1810_=_C1836( C1810 C1836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1_=_C1835( C1811 C1835 ) C1811_=_C1836( C1811 C183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3_=_C1836( C1813 C183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w:t>
      </w:r>
    </w:p>
    <w:p>
      <w:pPr>
        <w:pStyle w:val="PreformattedText"/>
        <w:bidi w:val="0"/>
        <w:spacing w:before="0" w:after="0"/>
        <w:jc w:val="left"/>
        <w:rPr/>
      </w:pPr>
      <w:r>
        <w:rPr/>
        <w:t xml:space="preserve"> </w:t>
      </w:r>
      <w:r>
        <w:rPr/>
        <w:t>C1817 C1834 ) C1817_=_C1835( C1817 C1835 ) C1817_=_C1836( C1817 C183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6_=_C1827( C1826 C1827 ) \nC1826_=_C1828( C1826 C1828 ) C1826_=_C1829( C1826 C1829 ) C1826_=_C1830( C1826 C1830 ) C1826_=_C1831( C1826 C1831 ) C1826_=_C1832( C1826 C1832 ) C1826_=_C1833( C1826 C1833 ) \nC1826_=_C1834( C1826 C1834 ) C1826_=_C1835( C1826 C1835 ) C1826_=_C1836( C1826 C1836 ) C1827_=_C1828( C1827 C1828 ) C1827_=_C1829( C1827 C1829 ) C1827_=_C1830( C1827 C1830 ) \nC1827_=_C1831( C1827 C1831 ) C1827_=_C1832( C1827 C1832 ) C1827_=_C1833( C1827 C1833 ) C1827_=_C1834( C1827 C1834 ) C1827_=_C1835( C1827 C1835 ) C1827_=_C1836( C1827 C1836 ) \nC1828_=_C1829( C1828 C1829 ) C1828_=_C1830( C1828 C1830 ) C1828_=_C1831( C1828 C1831 ) C1828_=_C1832( C1828 C1832 ) C1828_=_C1833( C1828 C1833 ) C1828_=_C1834( C1828 C1834 ) \nC1828_=_C1835( C1828 C1835 ) C1828_=_C1836( C1828 C1836 ) C1829_=_C1830( C1829 C1830 ) C1829_=_C1831( C1829 C1831 ) C1829_=_C1832( C1829 C1832 ) C1829_=_C1833( C1829 C1833 ) \nC1829_=_C1834( C1829 C1834 ) C1829_=_C1835( C1829 C1835 ) C1829_=_C1836( C1829 C1836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nC1849_=_C1866( C1849 C1866 ) C1849_=_C1867( C1849 C1867 ) C1849_=_C1868( C1849 C1868 ) C1849_=_C1869( C1849 C1869 ) C1866_=_C1867( C1866 C1867 ) C1866_=_C1868( C1866 C1868 ) \nC1866_=_C1869( C1866 C1869 ) C1867_=_C1868( C1867 C1868 ) C1867_=_C1869( C1867 C1869 ) C1868_=_C1869( C1868 C1869 ) "];5211-&gt;5215[label="101: C1736 C1737 C1738 C1739 C1740 \nC1741 C1742 C1743 C1744 C1745 C1746 \nC1747 C1748 C1750 C1751 C1752 C1753 \nC1754 C1755 C1756 C1757 C1758 C1759 \nC1760 C1761 C1762 C1763 C1764 C1765 \nC1770 C1771 C1772 C1773 C1774 C1775 \nC1776 C1777 C1778 C1779 C1780 C1781 \nC1782 C1783 C1784 C1785 C1786 C1787 \nC1788 C1789 C1790 C1791 C1792 C1793 \nC1794 C1795 C1796 C1797 C1798 C1799 \nC1800 C1801 C1802 C1803 C1804 C1805 \nC1806 C1807 C1808 C1809 C1810 C1811 \nC1812 C1813 C1814 C1815 C1816 C1817 \nC1818 C1819 C1820 C1821 C1822 C1823 \nC1824 C1825 C1826 C1827 C1828 C1829 \nC1830 C1831 C1832 C1833 C1834 C1835 \nC1836 C1849 C1866 C1867 C1868 C1869 \n4575: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70 ,\nC1736_=_C1771 ,C1736_=_C1772 ,C1736_=_C1773 ,C1736_=_C1774 ,C1736_=_C1775 ,C1736_=_C1776 ,\nC1736_=_C1777 ,C1736_=_C1778 ,C1736_=_C1779 ,C1736_=_C1780 ,C1736_=_C1781 ,C1736_=_C1782 ,\nC1736_=_C1783 ,C1736_=_C1784 ,C1736_=_C1785 ,C1736_=_C1786 ,C1736_=_C1787 ,C1736_=_C1788 ,\nC1736_=_C1789 ,C1736_=_C1790 ,C1736_=_C1791 ,C1736_=_C1792 ,C1736_=_C1793 ,C1736_=_C1794 ,\nC1736_=_C1795 ,C1736_=_C1796 ,C1736_=_C1797 ,C1736_=_C1798 ,C1736_=_C1799 ,C1736_=_C1800 ,\nC1736_=_C1801 ,C1736_=_C1802 ,C1736_=_C1803 ,C1736_=_C1804 ,C1736_=_C1805 ,C1736_=_C1806 ,\nC1736_=_C1807 ,C1736_=_C1808 ,C1736_=_C1809 ,C1736_=_C1810 ,C1736_=_C1811 ,C1736_=_C1812 ,\nC1736_=_C1813 ,C1736_=_C1814 ,C1736_=_C1815 ,C1736_=_C1816 ,C1736_=_C1817 ,C1736_=_C1818 ,\nC1736_=_C1819 ,C1736_=_C1820 ,C1736_=_C1821 ,C1736_=_C1822 ,C1736_=_C1823 ,C1736_=_C1824 ,\nC1736_=_C1825 ,C1736_=_C1826 ,C1736_=_C1827 ,C1736_=_C1828 ,C1736_=_C1829 ,C1736_=_C1830 ,\nC1736_=_C1831 ,C1736_=_C1832 ,C1736_=_C1833 ,C1736_=_C1834 ,C1736_=_C1835 ,C1736_=_C1836 ,\nC1736_=_C1849 ,C1736_=_C1866 ,C1736_=_C1867 ,C1736_=_C1868 ,C1736_=_C1869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70 ,C1737_=_C1771 ,C1737_=_C1772 ,C1737_=_C1773 ,\nC1737_=_C1774 ,C1737_=_C1775 ,C1737_=_C1776 ,C1737_=_C1777 ,C1737_=_C1778 ,C1737_=_C1779 ,\nC1737_=_C1780 ,C1737_=_C1781 ,C1737_=_C1782 ,C1737_=_C1783 ,C1737_=_C1784 ,C1737_=_C1785 ,\nC1737_=_C1786 ,C1737_=_C1787 ,C1737_=_C1788 ,C1737_=_C1789 ,C1737_=_C1790 ,C1737_=_C1791 ,\nC1737_=_C1792 ,C1737_=_C1793 ,C1737_=_C1794 ,C1737_=_C1795 ,C1737_=_C1796 ,C1737_=_C1797 ,\nC1737_=_C1798 ,C1737_=_C1799 ,C1737_=_C1800 ,C1737_=_C1801 ,C1737_=_C1802 ,C1737_=_C1803 ,\nC1737_=_C1804 ,C1737_=_C1805 ,C1737_=_C1806 ,C1737_=_C1807 ,C1737_=_C1808 ,C1737_=_C1809 ,\nC1737_=_C1810 ,C1737_=_C1811 ,C1737_=_C1812 ,C1737_=_C1813 ,C1737_=_C1814 ,C1737_=_C1815 ,\nC1737_=_C1816 ,C1737_=_C1817 ,C1737_=_C1818 ,C1737_=_C1819 ,C1737_=_C1820 ,C1737_=_C1821 ,\nC1737_=_C1822 ,C1737_=_C1823 ,C1737_=_C1824 ,C1737_=_C1825 ,C1737_=_C1826 ,C1737_=_C1827 ,\nC1737_=_C1828 ,C1737_=_C1829 ,C1737_=_C1830 ,C1737_=_C1831 ,C1737_=_C1832 ,C1737_=_C1833 ,\nC1737_=_C1834 ,C1737_=_C1835 ,C1737_=_C1836 ,C1738_=_C1739 ,C1738_=_C1740 ,C1738_=_C1741 ,\nC1738_=_C1742 ,C1738_=_C1743 ,C1738_=_C1744 ,C1738_=_C1745 ,C1738_=_C1746 ,C1738_=_C1747 ,\nC1738_=_C1748 ,C1738_=_C1750 ,C1738_=_C1751 ,C1738_=_C1752 ,C1738_=_C1753 ,C1738_=_C1754 ,\nC1738_=_C1755 ,C1738_=_C1756 ,C1738_=_C1757 ,C1738_=_C1758 ,C1738_=_C1759 ,C1738_=_C1760 ,\nC1738_=_C1761 ,C1738_=_C1762 ,C1738_=_C1763 ,C1738_=_C1764 ,C1738_=_C1765 ,C1738_=_C1770 ,\nC1738_=_C1771 ,C1738_=_C1772 ,C1738_=_C1773 ,C1738_=_C1774 ,C1738_=_C1775 ,C1738_=_C1776 ,\nC1738_=_C1777 ,C1738_=_C1778 ,C1738_=_C1779 ,C1738_=_C1780 ,C1738_=_C1781 ,C1738_=_C1782 ,\nC1738_=_C1783 ,C1738_=_C1784 ,C1738_=_C1785 ,C1738_=_C1786 ,C1738_=_C1787 ,C1738_=_C1788 ,\nC1738_=_C1789 ,C1738_=_C1790 ,C1738_=_C1791 ,C1738_=_C1792 ,C1738_=_C1793 ,C1738_=_C1794 ,\nC1738_=_C1795 ,C1738_=_C1796 ,C1738_=_C1797 ,C1738_=_C1798 ,C1738_=_C1799 ,C1738_=_C1800 ,\nC1738_=_C1801</w:t>
      </w:r>
    </w:p>
    <w:p>
      <w:pPr>
        <w:pStyle w:val="PreformattedText"/>
        <w:bidi w:val="0"/>
        <w:spacing w:before="0" w:after="0"/>
        <w:jc w:val="left"/>
        <w:rPr/>
      </w:pPr>
      <w:r>
        <w:rPr/>
        <w:t xml:space="preserve"> </w:t>
      </w:r>
      <w:r>
        <w:rPr/>
        <w:t>,C1738_=_C1802 ,C1738_=_C1803 ,C1738_=_C1804 ,C1738_=_C1805 ,C1738_=_C1806 ,\nC1738_=_C1807 ,C1738_=_C1808 ,C1738_=_C1809 ,C1738_=_C1810 ,C1738_=_C1811 ,C1738_=_C1812 ,\nC1738_=_C1813 ,C1738_=_C1814 ,C1738_=_C1815 ,C1738_=_C1816 ,C1738_=_C1817 ,C1738_=_C1818 ,\nC1738_=_C1819 ,C1738_=_C1820 ,C1738_=_C1821 ,C1738_=_C1822 ,C1738_=_C1823 ,C1738_=_C1824 ,\nC1738_=_C1825 ,C1738_=_C1826 ,C1738_=_C1827 ,C1738_=_C1828 ,C1738_=_C1829 ,C1738_=_C1830 ,\nC1738_=_C1831 ,C1738_=_C1832 ,C1738_=_C1833 ,C1738_=_C1834 ,C1738_=_C1835 ,C1738_=_C1836 ,\nC1739_=_C1740 ,C1739_=_C1741 ,C1739_=_C1742 ,C1739_=_C1743 ,C1739_=_C1744 ,C1739_=_C1745 ,\nC1739_=_C1746 ,C1739_=_C1747 ,C1739_=_C1748 ,C1739_=_C1750 ,C1739_=_C1751 ,C1739_=_C1752 ,\nC1739_=_C1753 ,C1739_=_C1754 ,C1739_=_C1755 ,C1739_=_C1756 ,C1739_=_C1757 ,C1739_=_C1758 ,\nC1739_=_C1759 ,C1739_=_C1760 ,C1739_=_C1761 ,C1739_=_C1762 ,C1739_=_C1763 ,C1739_=_C1764 ,\nC1739_=_C1765 ,C1739_=_C1770 ,C1739_=_C1771 ,C1739_=_C1772 ,C1739_=_C1773 ,C1739_=_C1774 ,\nC1739_=_C1775 ,C1739_=_C1776 ,C1739_=_C1777 ,C1739_=_C1778 ,C1739_=_C1779 ,C1739_=_C1780 ,\nC1739_=_C1781 ,C1739_=_C1782 ,C1739_=_C1783 ,C1739_=_C1784 ,C1739_=_C1785 ,C1739_=_C1786 ,\nC1739_=_C1787 ,C1739_=_C1788 ,C1739_=_C1789 ,C1739_=_C1790 ,C1739_=_C1791 ,C1739_=_C1792 ,\nC1739_=_C1793 ,C1739_=_C1794 ,C1739_=_C1795 ,C1739_=_C1796 ,C1739_=_C1797 ,C1739_=_C1798 ,\nC1739_=_C1799 ,C1739_=_C1800 ,C1739_=_C1801 ,C1739_=_C1802 ,C1739_=_C1803 ,C1739_=_C1804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70 ,C1740_=_C1771 ,C1740_=_C1772 ,C1740_=_C1773 ,\nC1740_=_C1774 ,C1740_=_C1775 ,C1740_=_C1776 ,C1740_=_C1777 ,C1740_=_C1778 ,C1740_=_C1779 ,\nC1740_=_C1780 ,C1740_=_C1781 ,C1740_=_C1782 ,C1740_=_C1783 ,C1740_=_C1784 ,C1740_=_C1785 ,\nC1740_=_C1786 ,C1740_=_C1787 ,C1740_=_C1788 ,C1740_=_C1789 ,C1740_=_C1790 ,C1740_=_C1791 ,\nC1740_=_C1792 ,C1740_=_C1793 ,C1740_=_C1794 ,C1740_=_C1795 ,C1740_=_C1796 ,C1740_=_C1797 ,\nC1740_=_C1798 ,C1740_=_C1799 ,C1740_=_C1800 ,C1740_=_C1801 ,C1740_=_C1802 ,C1740_=_C1803 ,\nC1740_=_C1804 ,C1740_=_C1805 ,C1740_=_C1806 ,C1740_=_C1807 ,C1740_=_C1808 ,C1740_=_C1809 ,\nC1740_=_C1810 ,C1740_=_C1811 ,C1740_=_C1812 ,C1740_=_C1813 ,C1740_=_C1814 ,C1740_=_C1815 ,\nC1740_=_C1816 ,C1740_=_C1817 ,C1740_=_C1818 ,C1740_=_C1819 ,C1740_=_C1820 ,C1740_=_C1821 ,\nC1740_=_C1822 ,C1740_=_C1823 ,C1740_=_C1824 ,C1740_=_C1825 ,C1740_=_C1826 ,C1740_=_C1827 ,\nC1740_=_C1828 ,C1740_=_C1829 ,C1740_=_C1830 ,C1740_=_C1831 ,C1740_=_C1832 ,C1740_=_C1833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70 ,C1741_=_C1771 ,C1741_=_C1772 ,C1741_=_C1773 ,\nC1741_=_C1774 ,C1741_=_C1775 ,C1741_=_C1776 ,C1741_=_C1777 ,C1741_=_C1778 ,C1741_=_C1779 ,\nC1741_=_C1780 ,C1741_=_C1781 ,C1741_=_C1782 ,C1741_=_C1783 ,C1741_=_C1784 ,C1741_=_C1785 ,\nC1741_=_C1786 ,C1741_=_C1787 ,C1741_=_C1788 ,C1741_=_C1789 ,C1741_=_C1790 ,C1741_=_C1791 ,\nC1741_=_C1792 ,C1741_=_C1793 ,C1741_=_C1794 ,C1741_=_C1795 ,C1741_=_C1796 ,C1741_=_C1797 ,\nC1741_=_C1798 ,C1741_=_C1799 ,C1741_=_C1800 ,C1741_=_C1801 ,C1741_=_C1802 ,C1741_=_C1803 ,\nC1741_=_C1804 ,C1741_=_C1805 ,C1741_=_C1806 ,C1741_=_C1807 ,C1741_=_C1808 ,C1741_=_C1809 ,\nC1741_=_C1810 ,C1741_=_C1811 ,C1741_=_C1812 ,C1741_=_C1813 ,C1741_=_C1814 ,C1741_=_C1815 ,\nC1741_=_C1816 ,C1741_=_C1817 ,C1741_=_C1818 ,C1741_=_C1819 ,C1741_=_C1820 ,C1741_=_C1821 ,\nC1741_=_C1822 ,C1741_=_C1823 ,C1741_=_C1824 ,C1741_=_C1825 ,C1741_=_C1826 ,C1741_=_C1827 ,\nC1741_=_C1828 ,C1741_=_C1829 ,C1741_=_C1830 ,C1741_=_C1831 ,C1741_=_C1832 ,C1741_=_C1833 ,\nC1741_=_C1834 ,C1741_=_C1835 ,C1741_=_C1836 ,C1742_=_C1743 ,C1742_=_C1744 ,C1742_=_C1745 ,\nC1742_=_C1746 ,C1742_=_C1747 ,C1742_=_C1748 ,C1742_=_C1750 ,C1742_=_C1751 ,C1742_=_C1752 ,\nC1742_=_C1753 ,C1742_=_C1754 ,C1742_=_C1755 ,C1742_=_C1756 ,C1742_=_C1757 ,C1742_=_C1758 ,\nC1742_=_C1759 ,C1742_=_C1760 ,C1742_=_C1761 ,C1742_=_C1762 ,C1742_=_C1763 ,C1742_=_C1764 ,\nC1742_=_C1765 ,C1742_=_C1770 ,C1742_=_C1771 ,C1742_=_C1772 ,C1742_=_C1773 ,C1742_=_C1774 ,\nC1742_=_C1775 ,C1742_=_C1776 ,C1742_=_C1777 ,C1742_=_C1778 ,C1742_=_C1779 ,C1742_=_C1780 ,\nC1742_=_C1781 ,C1742_=_C1782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70 ,\nC1743_=_C1771 ,C1743_=_C1772 ,C1743_=_C1773 ,C1743_=_C1774 ,C1743_=_C1775 ,C1743_=_C1776 ,\nC1743_=_C1777 ,C1743_=_C1778 ,C1743_=_C1779 ,C1743_=_C1780 ,C1743_=_C1781 ,C1743_=_C1782 ,\nC1743_=_C1783 ,C1743_=_C1784 ,C1743_=_C1785 ,C1743_=_C1786 ,C1743_=_C1787 ,C1743_=_C1788 ,\nC1743_=_C1789 ,C1743_=_C1790 ,C1743_=_C1791 ,C1743_=_C1792 ,C1743_=_C1793 ,C1743_=_C1794 ,\nC1743_=_C1795 ,C1743_=_C1796 ,C1743_=_C1797 ,C1743_=_C1798 ,C1743_=_C1799 ,C1743_=_C1800 ,\nC1743_=_C1801 ,C1743_=_C1802 ,C1743_=_C1803 ,C1743_=_C1804 ,C1743_=_C1805 ,C1743_=_C1806 ,\nC1743_=_C1807 ,C1743_=_C1808 ,C1743_=_C1809 ,C1743_=_C1810 ,C1743_=_C1811 ,C1743_=_C1812 ,\nC1743_=_C1813 ,C1743_=_C1814 ,C1743_=_C1815 ,C1743_=_C1816 ,C1743_=_C1817 ,C1743_=_C1818 ,\nC1743_=_C1819 ,C1743_=_C1820 ,C1743_=_C1821 ,C1743_=_C1822 ,C1743_=_C1823 ,C1743_=_C1824 ,\nC1743_=_C1825 ,C1743_=_C1826 ,C1743_=_C1827 ,C1743_=_C1828 ,C1743_=_C1829 ,C1743_=_C1830 ,\nC1743_=_C1831 ,C1743_=_C1832 ,C1743_=_C1833 ,C1743_=_C1834 ,C1743_=_C1835 ,C1743_=_C1836 ,\nC1744_=_C1745 ,C1744_=_C1746 ,C1744_=_C1747 ,C1744_=_C1748 ,C1744_=_C1750 ,C1744_=_C1751 ,\nC1744_=_C1752 ,C1744_=_C1753 ,C1744_=_C1754 ,C1744_=_C1755 ,C1744_=_C1756 ,C1744_=_C1757 ,\nC1744_=_C1758 ,C1744_=_C1759 ,C1744_=_C1760 ,C1744_=_C1761 ,C1744_=_C1762 ,C1744_=_C1763 ,\nC1744_=_C1764 ,C1744_=_C1765 ,C1744_=_C1770 ,C1744_=_C1771 ,C1744_=_C1772 ,C1744_=_C1773 ,\nC1744_=_C1774 ,C1744_=_C1775 ,C1744_=_C1776 ,C1744_=_C1777 ,C1744_=_C1778 ,C1744_=_C1779 ,\nC1744_=_C1780 ,C1744_=_C1781 ,C1744_=_C1782 ,C1744_=_C1783 ,C1744_=_C1784 ,C1744_=_C1785 ,\nC1744_=_C1786 ,C1744_=_C1787 ,C1744_=_C1788 ,C1744_=_C1789 ,C1744_=_C1790 ,C1744_=_C1791 ,\nC1744_=_C1792 ,C1744_=_C1793 ,C1744_=_C1794 ,C1744_=_C1795 ,C1744_=_C1796 ,C1744_=_C1797 ,\nC1744_=_C1798 ,C1744_=_C1799 ,C1744_=_C1800 ,C1744_=_C1801 ,C1744_=_C1802 ,C1744_=_C1803 ,\nC1744_=_C1804 ,C1744_=_C1805 ,C1744_=_C1806 ,C1744_=_C1807 ,C1744_=_C1808 ,C1744_=_C1809 ,\nC1744_=_C1810 ,C1744_=_C1811 ,C1744_=_C1812 ,C1744_=_C1813 ,C1744_=_C1814 ,C1744_=_C1815 ,\nC1744_=_C1816 ,C1744_=_C1817 ,C1744_=_C1818 ,C1744_=_C1819 ,C1744_=_C1820 ,C1744_=_C1821 ,\nC1744_=_C1822 ,C1744_=_C1823 ,C1744_=_C1824 ,C1744_=_C1825 ,C1744_=_C1826 ,C1744_=_C1827 ,\nC1744_=_C1828 ,C1744_=_C1829 ,C1744_=_C1830 ,C1744_=_C1831 ,C1744_=_C1832 ,C1744_=_C1833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70 ,C1745_=_C1771 ,\nC1745_=_C1772 ,C1745_=_C1773 ,C1745_=_C1774 ,C1745_=_C1775 ,C1745_=_C1776 ,C1745_=_C1777 ,\nC1745_=_C1778 ,C1745_=_C1779 ,C1745_=_C1780 ,C1745_=_C1781 ,C1745_=_C1782 ,C1745_=_C1783 ,\nC1745_=_C1784 ,C1745_=_C1785 ,C1745_=_C1786 ,C1745_=_C1787 ,C1745_=_C1788 ,C1745_=_C1789 ,\nC1745_=_C1790 ,C1745_=_C1791 ,C1745_=_C1792 ,C1745_=_C1793 ,C1745_=_C1794 ,C1745_=_C1795 ,\nC1745_=_C1796 ,C1745_=_C1797 ,C1745_=_C1798 ,C1745_=_C1799 ,C1745_=_C1800 ,C1745_=_C1801 ,\nC1745_=_C1802 ,C1745_=_C1803 ,C1745_=_C1804 ,C1745_=_C1805 ,C1745_=_C1806 ,C1745_=_C1807 ,\nC1745_=_C1808 ,C1745_=_C1809 ,C1745_=_C1810 ,C1745_=_C1811 ,C1745_=_C1812 ,C1745_=_C1813 ,\nC1745_=_C1814 ,C1745_=_C1815 ,C1745_=_C1816 ,C1745_=_C1817 ,C1745_=_C1818 ,C1745_=_C1819 ,\nC1745_=_C1820 ,C1745_=_C1821 ,C1745_=_C1822 ,C1745_=_C1823 ,C1745_=_C1824</w:t>
      </w:r>
    </w:p>
    <w:p>
      <w:pPr>
        <w:pStyle w:val="PreformattedText"/>
        <w:bidi w:val="0"/>
        <w:spacing w:before="0" w:after="0"/>
        <w:jc w:val="left"/>
        <w:rPr/>
      </w:pPr>
      <w:r>
        <w:rPr/>
        <w:t xml:space="preserve"> </w:t>
      </w:r>
      <w:r>
        <w:rPr/>
        <w:t>,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70 ,\nC1746_=_C1771 ,C1746_=_C1772 ,C1746_=_C1773 ,C1746_=_C1774 ,C1746_=_C1775 ,C1746_=_C1776 ,\nC1746_=_C1777 ,C1746_=_C1778 ,C1746_=_C1779 ,C1746_=_C1780 ,C1746_=_C1781 ,C1746_=_C1782 ,\nC1746_=_C1783 ,C1746_=_C1784 ,C1746_=_C1785 ,C1746_=_C1786 ,C1746_=_C1787 ,C1746_=_C1788 ,\nC1746_=_C1789 ,C1746_=_C1790 ,C1746_=_C1791 ,C1746_=_C1792 ,C1746_=_C1793 ,C1746_=_C1794 ,\nC1746_=_C1795 ,C1746_=_C1796 ,C1746_=_C1797 ,C1746_=_C1798 ,C1746_=_C1799 ,C1746_=_C1800 ,\nC1746_=_C1801 ,C1746_=_C1802 ,C1746_=_C1803 ,C1746_=_C1804 ,C1746_=_C1805 ,C1746_=_C1806 ,\nC1746_=_C1807 ,C1746_=_C1808 ,C1746_=_C1809 ,C1746_=_C1810 ,C1746_=_C1811 ,C1746_=_C1812 ,\nC1746_=_C1813 ,C1746_=_C1814 ,C1746_=_C1815 ,C1746_=_C1816 ,C1746_=_C1817 ,C1746_=_C1818 ,\nC1746_=_C1819 ,C1746_=_C1820 ,C1746_=_C1821 ,C1746_=_C1822 ,C1746_=_C1823 ,C1746_=_C1824 ,\nC1746_=_C1825 ,C1746_=_C1826 ,C1746_=_C1827 ,C1746_=_C1828 ,C1746_=_C1829 ,C1746_=_C1830 ,\nC1746_=_C1831 ,C1746_=_C1832 ,C1746_=_C1833 ,C1746_=_C1834 ,C1746_=_C1835 ,C1746_=_C1836 ,\nC1747_=_C1748 ,C1747_=_C1750 ,C1747_=_C1751 ,C1747_=_C1752 ,C1747_=_C1753 ,C1747_=_C1754 ,\nC1747_=_C1755 ,C1747_=_C1756 ,C1747_=_C1757 ,C1747_=_C1758 ,C1747_=_C1759 ,C1747_=_C1760 ,\nC1747_=_C1761 ,C1747_=_C1762 ,C1747_=_C1763 ,C1747_=_C1764 ,C1747_=_C1765 ,C1747_=_C1770 ,\nC1747_=_C1771 ,C1747_=_C1772 ,C1747_=_C1773 ,C1747_=_C1774 ,C1747_=_C1775 ,C1747_=_C1776 ,\nC1747_=_C1777 ,C1747_=_C1778 ,C1747_=_C1779 ,C1747_=_C1780 ,C1747_=_C1781 ,C1747_=_C1782 ,\nC1747_=_C1783 ,C1747_=_C1784 ,C1747_=_C1785 ,C1747_=_C1786 ,C1747_=_C1787 ,C1747_=_C1788 ,\nC1747_=_C1789 ,C1747_=_C1790 ,C1747_=_C1791 ,C1747_=_C1792 ,C1747_=_C1793 ,C1747_=_C1794 ,\nC1747_=_C1795 ,C1747_=_C1796 ,C1747_=_C1797 ,C1747_=_C1798 ,C1747_=_C1799 ,C1747_=_C1800 ,\nC1747_=_C1801 ,C1747_=_C1802 ,C1747_=_C1803 ,C1747_=_C1804 ,C1747_=_C1805 ,C1747_=_C1806 ,\nC1747_=_C1807 ,C1747_=_C1808 ,C1747_=_C1809 ,C1747_=_C1810 ,C1747_=_C1811 ,C1747_=_C1812 ,\nC1747_=_C1813 ,C1747_=_C1814 ,C1747_=_C1815 ,C1747_=_C1816 ,C1747_=_C1817 ,C1747_=_C1818 ,\nC1747_=_C1819 ,C1747_=_C1820 ,C1747_=_C1821 ,C1747_=_C1822 ,C1747_=_C1823 ,C1747_=_C1824 ,\nC1747_=_C1825 ,C1747_=_C1826 ,C1747_=_C1827 ,C1747_=_C1828 ,C1747_=_C1829 ,C1747_=_C1830 ,\nC1747_=_C1831 ,C1747_=_C1832 ,C1747_=_C1833 ,C1747_=_C1834 ,C1747_=_C1835 ,C1747_=_C1836 ,\nC1748_=_C1750 ,C1748_=_C1751 ,C1748_=_C1752 ,C1748_=_C1753 ,C1748_=_C1754 ,C1748_=_C1755 ,\nC1748_=_C1756 ,C1748_=_C1757 ,C1748_=_C1758 ,C1748_=_C1759 ,C1748_=_C1760 ,C1748_=_C1761 ,\nC1748_=_C1762 ,C1748_=_C1763 ,C1748_=_C1764 ,C1748_=_C1765 ,C1748_=_C1770 ,C1748_=_C1771 ,\nC1748_=_C1772 ,C1748_=_C1773 ,C1748_=_C1774 ,C1748_=_C1775 ,C1748_=_C1776 ,C1748_=_C1777 ,\nC1748_=_C1778 ,C1748_=_C1779 ,C1748_=_C1780 ,C1748_=_C1781 ,C1748_=_C1782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70 ,C1750_=_C1771 ,C1750_=_C1772 ,C1750_=_C1773 ,\nC1750_=_C1774 ,C1750_=_C1775 ,C1750_=_C1776 ,C1750_=_C1777 ,C1750_=_C1778 ,C1750_=_C1779 ,\nC1750_=_C1780 ,C1750_=_C1781 ,C1750_=_C1782 ,C1750_=_C1783 ,C1750_=_C1784 ,C1750_=_C1785 ,\nC1750_=_C1786 ,C1750_=_C1787 ,C1750_=_C1788 ,C1750_=_C1789 ,C1750_=_C1790 ,C1750_=_C1791 ,\nC1750_=_C1792 ,C1750_=_C1793 ,C1750_=_C1794 ,C1750_=_C1795 ,C1750_=_C1796 ,C1750_=_C1797 ,\nC1750_=_C1798 ,C1750_=_C1799 ,C1750_=_C1800 ,C1750_=_C1801 ,C1750_=_C1802 ,C1750_=_C1803 ,\nC1750_=_C1804 ,C1750_=_C1805 ,C1750_=_C1806 ,C1750_=_C1807 ,C1750_=_C1808 ,C1750_=_C1809 ,\nC1750_=_C1810 ,C1750_=_C1811 ,C1750_=_C1812 ,C1750_=_C1813 ,C1750_=_C1814 ,C1750_=_C1815 ,\nC1750_=_C1816 ,C1750_=_C1817 ,C1750_=_C1818 ,C1750_=_C1819 ,C1750_=_C1820 ,C1750_=_C1821 ,\nC1750_=_C1822 ,C1750_=_C1823 ,C1750_=_C1824 ,C1750_=_C1825 ,C1750_=_C1826 ,C1750_=_C1827 ,\nC1750_=_C1828 ,C1750_=_C1829 ,C1750_=_C1830 ,C1750_=_C1831 ,C1750_=_C1832 ,C1750_=_C1833 ,\nC1750_=_C1834 ,C1750_=_C1835 ,C1750_=_C1836 ,C1751_=_C1752 ,C1751_=_C1753 ,C1751_=_C1754 ,\nC1751_=_C1755 ,C1751_=_C1756 ,C1751_=_C1757 ,C1751_=_C1758 ,C1751_=_C1759 ,C1751_=_C1760 ,\nC1751_=_C1761 ,C1751_=_C1762 ,C1751_=_C1763 ,C1751_=_C1764 ,C1751_=_C1765 ,C1751_=_C1770 ,\nC1751_=_C1771 ,C1751_=_C1772 ,C1751_=_C1773 ,C1751_=_C1774 ,C1751_=_C1775 ,C1751_=_C1776 ,\nC1751_=_C1777 ,C1751_=_C1778 ,C1751_=_C1779 ,C1751_=_C1780 ,C1751_=_C1781 ,C1751_=_C1782 ,\nC1751_=_C1783 ,C1751_=_C1784 ,C1751_=_C1785 ,C1751_=_C1786 ,C1751_=_C1787 ,C1751_=_C1788 ,\nC1751_=_C1789 ,C1751_=_C1790 ,C1751_=_C1791 ,C1751_=_C1792 ,C1751_=_C1793 ,C1751_=_C1794 ,\nC1751_=_C1795 ,C1751_=_C1796 ,C1751_=_C1797 ,C1751_=_C1798 ,C1751_=_C1799 ,C1751_=_C1800 ,\nC1751_=_C1801 ,C1751_=_C1802 ,C1751_=_C1803 ,C1751_=_C1804 ,C1751_=_C1805 ,C1751_=_C1806 ,\nC1751_=_C1807 ,C1751_=_C1808 ,C1751_=_C1809 ,C1751_=_C1810 ,C1751_=_C1811 ,C1751_=_C1812 ,\nC1751_=_C1813 ,C1751_=_C1814 ,C1751_=_C1815 ,C1751_=_C1816 ,C1751_=_C1817 ,C1751_=_C1818 ,\nC1751_=_C1819 ,C1751_=_C1820 ,C1751_=_C1821 ,C1751_=_C1822 ,C1751_=_C1823 ,C1751_=_C1824 ,\nC1751_=_C1825 ,C1751_=_C1826 ,C1751_=_C1827 ,C1751_=_C1828 ,C1751_=_C1829 ,C1751_=_C1830 ,\nC1751_=_C1831 ,C1751_=_C1832 ,C1751_=_C1833 ,C1751_=_C1834 ,C1751_=_C1835 ,C1751_=_C1836 ,\nC1752_=_C1753 ,C1752_=_C1754 ,C1752_=_C1755 ,C1752_=_C1756 ,C1752_=_C1757 ,C1752_=_C1758 ,\nC1752_=_C1759 ,C1752_=_C1760 ,C1752_=_C1761 ,C1752_=_C1762 ,C1752_=_C1763 ,C1752_=_C1764 ,\nC1752_=_C1765 ,C1752_=_C1770 ,C1752_=_C1771 ,C1752_=_C1772 ,C1752_=_C1773 ,C1752_=_C1774 ,\nC1752_=_C1775 ,C1752_=_C1776 ,C1752_=_C1777 ,C1752_=_C1778 ,C1752_=_C1779 ,C1752_=_C1780 ,\nC1752_=_C1781 ,C1752_=_C1782 ,C1752_=_C1783 ,C1752_=_C1784 ,C1752_=_C1785 ,C1752_=_C1786 ,\nC1752_=_C1787 ,C1752_=_C1788 ,C1752_=_C1789 ,C1752_=_C1790 ,C1752_=_C1791 ,C1752_=_C1792 ,\nC1752_=_C1793 ,C1752_=_C1794 ,C1752_=_C1795 ,C1752_=_C1796 ,C1752_=_C1797 ,C1752_=_C1798 ,\nC1752_=_C1799 ,C1752_=_C1800 ,C1752_=_C1801 ,C1752_=_C1802 ,C1752_=_C1803 ,C1752_=_C1804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70 ,C1753_=_C1771 ,C1753_=_C1772 ,C1753_=_C1773 ,\nC1753_=_C1774 ,C1753_=_C1775 ,C1753_=_C1776 ,C1753_=_C1777 ,C1753_=_C1778 ,C1753_=_C1779 ,\nC1753_=_C1780 ,C1753_=_C1781 ,C1753_=_C1782 ,C1753_=_C1783 ,C1753_=_C1784 ,C1753_=_C1785 ,\nC1753_=_C1786 ,C1753_=_C1787 ,C1753_=_C1788 ,C1753_=_C1789 ,C1753_=_C1790 ,C1753_=_C1791 ,\nC1753_=_C1792 ,C1753_=_C1793 ,C1753_=_C1794 ,C1753_=_C1795 ,C1753_=_C1796 ,C1753_=_C1797 ,\nC1753_=_C1798 ,C1753_=_C1799 ,C1753_=_C1800 ,C1753_=_C1801 ,C1753_=_C1802 ,C1753_=_C1803 ,\nC1753_=_C1804 ,C1753_=_C1805 ,C1753_=_C1806 ,C1753_=_C1807 ,C1753_=_C1808 ,C1753_=_C1809 ,\nC1753_=_C1810 ,C1753_=_C1811 ,C1753_=_C1812 ,C1753_=_C1813 ,C1753_=_C1814 ,C1753_=_C1815 ,\nC1753_=_C1816 ,C1753_=_C1817 ,C1753_=_C1818 ,C1753_=_C1819 ,C1753_=_C1820 ,C1753_=_C1821 ,\nC1753_=_C1822 ,C1753_=_C1823 ,C1753_=_C1824 ,C1753_=_C1825 ,C1753_=_C1826 ,C1753_=_C1827 ,\nC1753_=_C1828 ,C1753_=_C1829 ,C1753_=_C1830 ,C1753_=_C1831 ,C1753_=_C1832 ,C1753_=_C1833 ,\nC1753_=_C1834 ,C1753_=_C1835 ,C1753_=_C1836 ,C1754_=_C1755 ,C1754_=_C1756 ,C1754_=_C1757 ,\nC1754_=_C1758 ,C1754_=_C1759 ,C1754_=_C1760 ,C1754_=_C1761 ,C1754_=_C1762 ,C1754_=_C1763 ,\nC1754_=_C1764 ,C1754_=_C1765 ,C1754_=_C1770 ,C1754_=_C1771 ,C1754_=_C1772 ,C1754_=_C1773 ,\nC1754_=_C1774 ,C1754_=_C1775 ,C1754_=_C1776 ,C1754_=_C1777 ,C1754_=_C1778 ,C1754_=_C1779 ,\nC1754_=_C1780 ,C1754_=_C1781 ,C1754_=_C1782 ,C1754_=_C1783 ,C1754_=_C1784 ,C1754_=_C1785 ,\nC1754_=_C1786 ,C1754_=_C1787 ,C1754_=_C1788 ,C1754_=_C1789 ,C1754_=_C1790 ,C1754_=_C1791 ,\nC1754_=_C1792 ,C1754_=_C1793 ,C1754_=_C1794 ,C1754_=_C1795 ,C1754_=_C1796 ,C1754_=_C1797 ,\nC1754_=_C1798 ,C1754_=_C1799 ,C1754_=_C1800 ,C1754_=_C1801 ,C1754_=_C1802 ,C1754_=_C1803 ,\nC1754_=_C1804 ,C1754_=_C1805 ,C1754_=_C1806 ,C1754_=_C1807 ,C1754_=_C1808 ,C1754_=_C1809 ,\nC1754_=_C1810 ,C1754_=_C1811 ,C1754_=_C1812 ,C1754_=_C1813 ,C1754_=_C1814 ,C1754_=_C1815 ,\nC1754_=_C1816 ,C1754_=_C1817 ,C1754_=_C1818</w:t>
      </w:r>
    </w:p>
    <w:p>
      <w:pPr>
        <w:pStyle w:val="PreformattedText"/>
        <w:bidi w:val="0"/>
        <w:spacing w:before="0" w:after="0"/>
        <w:jc w:val="left"/>
        <w:rPr/>
      </w:pPr>
      <w:r>
        <w:rPr/>
        <w:t xml:space="preserve"> </w:t>
      </w:r>
      <w:r>
        <w:rPr/>
        <w:t>,C1754_=_C1819 ,C1754_=_C1820 ,C1754_=_C1821 ,\nC1754_=_C1822 ,C1754_=_C1823 ,C1754_=_C1824 ,C1754_=_C1825 ,C1754_=_C1826 ,C1754_=_C1827 ,\nC1754_=_C1828 ,C1754_=_C1829 ,C1754_=_C1830 ,C1754_=_C1831 ,C1754_=_C1832 ,C1754_=_C1833 ,\nC1754_=_C1834 ,C1754_=_C1835 ,C1754_=_C1836 ,C1755_=_C1756 ,C1755_=_C1757 ,C1755_=_C1758 ,\nC1755_=_C1759 ,C1755_=_C1760 ,C1755_=_C1761 ,C1755_=_C1762 ,C1755_=_C1763 ,C1755_=_C1764 ,\nC1755_=_C1765 ,C1755_=_C1770 ,C1755_=_C1771 ,C1755_=_C1772 ,C1755_=_C1773 ,C1755_=_C1774 ,\nC1755_=_C1775 ,C1755_=_C1776 ,C1755_=_C1777 ,C1755_=_C1778 ,C1755_=_C1779 ,C1755_=_C1780 ,\nC1755_=_C1781 ,C1755_=_C1782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70 ,\nC1756_=_C1771 ,C1756_=_C1772 ,C1756_=_C1773 ,C1756_=_C1774 ,C1756_=_C1775 ,C1756_=_C1776 ,\nC1756_=_C1777 ,C1756_=_C1778 ,C1756_=_C1779 ,C1756_=_C1780 ,C1756_=_C1781 ,C1756_=_C1782 ,\nC1756_=_C1783 ,C1756_=_C1784 ,C1756_=_C1785 ,C1756_=_C1786 ,C1756_=_C1787 ,C1756_=_C1788 ,\nC1756_=_C1789 ,C1756_=_C1790 ,C1756_=_C1791 ,C1756_=_C1792 ,C1756_=_C1793 ,C1756_=_C1794 ,\nC1756_=_C1795 ,C1756_=_C1796 ,C1756_=_C1797 ,C1756_=_C1798 ,C1756_=_C1799 ,C1756_=_C1800 ,\nC1756_=_C1801 ,C1756_=_C1802 ,C1756_=_C1803 ,C1756_=_C1804 ,C1756_=_C1805 ,C1756_=_C1806 ,\nC1756_=_C1807 ,C1756_=_C1808 ,C1756_=_C1809 ,C1756_=_C1810 ,C1756_=_C1811 ,C1756_=_C1812 ,\nC1756_=_C1813 ,C1756_=_C1814 ,C1756_=_C1815 ,C1756_=_C1816 ,C1756_=_C1817 ,C1756_=_C1818 ,\nC1756_=_C1819 ,C1756_=_C1820 ,C1756_=_C1821 ,C1756_=_C1822 ,C1756_=_C1823 ,C1756_=_C1824 ,\nC1756_=_C1825 ,C1756_=_C1826 ,C1756_=_C1827 ,C1756_=_C1828 ,C1756_=_C1829 ,C1756_=_C1830 ,\nC1756_=_C1831 ,C1756_=_C1832 ,C1756_=_C1833 ,C1756_=_C1834 ,C1756_=_C1835 ,C1756_=_C1836 ,\nC1757_=_C1758 ,C1757_=_C1759 ,C1757_=_C1760 ,C1757_=_C1761 ,C1757_=_C1762 ,C1757_=_C1763 ,\nC1757_=_C1764 ,C1757_=_C1765 ,C1757_=_C1770 ,C1757_=_C1771 ,C1757_=_C1772 ,C1757_=_C1773 ,\nC1757_=_C1774 ,C1757_=_C1775 ,C1757_=_C1776 ,C1757_=_C1777 ,C1757_=_C1778 ,C1757_=_C1779 ,\nC1757_=_C1780 ,C1757_=_C1781 ,C1757_=_C1782 ,C1757_=_C1783 ,C1757_=_C1784 ,C1757_=_C1785 ,\nC1757_=_C1786 ,C1757_=_C1787 ,C1757_=_C1788 ,C1757_=_C1789 ,C1757_=_C1790 ,C1757_=_C1791 ,\nC1757_=_C1792 ,C1757_=_C1793 ,C1757_=_C1794 ,C1757_=_C1795 ,C1757_=_C1796 ,C1757_=_C1797 ,\nC1757_=_C1798 ,C1757_=_C1799 ,C1757_=_C1800 ,C1757_=_C1801 ,C1757_=_C1802 ,C1757_=_C1803 ,\nC1757_=_C1804 ,C1757_=_C1805 ,C1757_=_C1806 ,C1757_=_C1807 ,C1757_=_C1808 ,C1757_=_C1809 ,\nC1757_=_C1810 ,C1757_=_C1811 ,C1757_=_C1812 ,C1757_=_C1813 ,C1757_=_C1814 ,C1757_=_C1815 ,\nC1757_=_C1816 ,C1757_=_C1817 ,C1757_=_C1818 ,C1757_=_C1819 ,C1757_=_C1820 ,C1757_=_C1821 ,\nC1757_=_C1822 ,C1757_=_C1823 ,C1757_=_C1824 ,C1757_=_C1825 ,C1757_=_C1826 ,C1757_=_C1827 ,\nC1757_=_C1828 ,C1757_=_C1829 ,C1757_=_C1830 ,C1757_=_C1831 ,C1757_=_C1832 ,C1757_=_C1833 ,\nC1757_=_C1834 ,C1757_=_C1835 ,C1757_=_C1836 ,C1758_=_C1759 ,C1758_=_C1760 ,C1758_=_C1761 ,\nC1758_=_C1762 ,C1758_=_C1763 ,C1758_=_C1764 ,C1758_=_C1765 ,C1758_=_C1770 ,C1758_=_C1771 ,\nC1758_=_C1772 ,C1758_=_C1773 ,C1758_=_C1774 ,C1758_=_C1775 ,C1758_=_C1776 ,C1758_=_C1777 ,\nC1758_=_C1778 ,C1758_=_C1779 ,C1758_=_C1780 ,C1758_=_C1781 ,C1758_=_C1782 ,C1758_=_C1783 ,\nC1758_=_C1784 ,C1758_=_C1785 ,C1758_=_C1786 ,C1758_=_C1787 ,C1758_=_C1788 ,C1758_=_C1789 ,\nC1758_=_C1790 ,C1758_=_C1791 ,C1758_=_C1792 ,C1758_=_C1793 ,C1758_=_C1794 ,C1758_=_C1795 ,\nC1758_=_C1796 ,C1758_=_C1797 ,C1758_=_C1798 ,C1758_=_C1799 ,C1758_=_C1800 ,C1758_=_C1801 ,\nC1758_=_C1802 ,C1758_=_C1803 ,C1758_=_C1804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70 ,\nC1759_=_C1771 ,C1759_=_C1772 ,C1759_=_C1773 ,C1759_=_C1774 ,C1759_=_C1775 ,C1759_=_C1776 ,\nC1759_=_C1777 ,C1759_=_C1778 ,C1759_=_C1779 ,C1759_=_C1780 ,C1759_=_C1781 ,C1759_=_C1782 ,\nC1759_=_C1783 ,C1759_=_C1784 ,C1759_=_C1785 ,C1759_=_C1786 ,C1759_=_C1787 ,C1759_=_C1788 ,\nC1759_=_C1789 ,C1759_=_C1790 ,C1759_=_C1791 ,C1759_=_C1792 ,C1759_=_C1793 ,C1759_=_C1794 ,\nC1759_=_C1795 ,C1759_=_C1796 ,C1759_=_C1797 ,C1759_=_C1798 ,C1759_=_C1799 ,C1759_=_C1800 ,\nC1759_=_C1801 ,C1759_=_C1802 ,C1759_=_C1803 ,C1759_=_C1804 ,C1759_=_C1805 ,C1759_=_C1806 ,\nC1759_=_C1807 ,C1759_=_C1808 ,C1759_=_C1809 ,C1759_=_C1810 ,C1759_=_C1811 ,C1759_=_C1812 ,\nC1759_=_C1813 ,C1759_=_C1814 ,C1759_=_C1815 ,C1759_=_C1816 ,C1759_=_C1817 ,C1759_=_C1818 ,\nC1759_=_C1819 ,C1759_=_C1820 ,C1759_=_C1821 ,C1759_=_C1822 ,C1759_=_C1823 ,C1759_=_C1824 ,\nC1759_=_C1825 ,C1759_=_C1826 ,C1759_=_C1827 ,C1759_=_C1828 ,C1759_=_C1829 ,C1759_=_C1830 ,\nC1759_=_C1831 ,C1759_=_C1832 ,C1759_=_C1833 ,C1759_=_C1834 ,C1759_=_C1835 ,C1759_=_C1836 ,\nC1760_=_C1761 ,C1760_=_C1762 ,C1760_=_C1763 ,C1760_=_C1764 ,C1760_=_C1765 ,C1760_=_C1770 ,\nC1760_=_C1771 ,C1760_=_C1772 ,C1760_=_C1773 ,C1760_=_C1774 ,C1760_=_C1775 ,C1760_=_C1776 ,\nC1760_=_C1777 ,C1760_=_C1778 ,C1760_=_C1779 ,C1760_=_C1780 ,C1760_=_C1781 ,C1760_=_C1782 ,\nC1760_=_C1783 ,C1760_=_C1784 ,C1760_=_C1785 ,C1760_=_C1786 ,C1760_=_C1787 ,C1760_=_C1788 ,\nC1760_=_C1789 ,C1760_=_C1790 ,C1760_=_C1791 ,C1760_=_C1792 ,C1760_=_C1793 ,C1760_=_C1794 ,\nC1760_=_C1795 ,C1760_=_C1796 ,C1760_=_C1797 ,C1760_=_C1798 ,C1760_=_C1799 ,C1760_=_C1800 ,\nC1760_=_C1801 ,C1760_=_C1802 ,C1760_=_C1803 ,C1760_=_C1804 ,C1760_=_C1805 ,C1760_=_C1806 ,\nC1760_=_C1807 ,C1760_=_C1808 ,C1760_=_C1809 ,C1760_=_C1810 ,C1760_=_C1811 ,C1760_=_C1812 ,\nC1760_=_C1813 ,C1760_=_C1814 ,C1760_=_C1815 ,C1760_=_C1816 ,C1760_=_C1817 ,C1760_=_C1818 ,\nC1760_=_C1819 ,C1760_=_C1820 ,C1760_=_C1821 ,C1760_=_C1822 ,C1760_=_C1823 ,C1760_=_C1824 ,\nC1760_=_C1825 ,C1760_=_C1826 ,C1760_=_C1827 ,C1760_=_C1828 ,C1760_=_C1829 ,C1760_=_C1830 ,\nC1760_=_C1831 ,C1760_=_C1832 ,C1760_=_C1833 ,C1760_=_C1834 ,C1760_=_C1835 ,C1760_=_C1836 ,\nC1761_=_C1762 ,C1761_=_C1763 ,C1761_=_C1764 ,C1761_=_C1765 ,C1761_=_C1770 ,C1761_=_C1771 ,\nC1761_=_C1772 ,C1761_=_C1773 ,C1761_=_C1774 ,C1761_=_C1775 ,C1761_=_C1776 ,C1761_=_C1777 ,\nC1761_=_C1778 ,C1761_=_C1779 ,C1761_=_C1780 ,C1761_=_C1781 ,C1761_=_C1782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70 ,C1762_=_C1771 ,C1762_=_C1772 ,C1762_=_C1773 ,\nC1762_=_C1774 ,C1762_=_C1775 ,C1762_=_C1776 ,C1762_=_C1777 ,C1762_=_C1778 ,C1762_=_C1779 ,\nC1762_=_C1780 ,C1762_=_C1781 ,C1762_=_C1782 ,C1762_=_C1783 ,C1762_=_C1784 ,C1762_=_C1785 ,\nC1762_=_C1786 ,C1762_=_C1787 ,C1762_=_C1788 ,C1762_=_C1789 ,C1762_=_C1790 ,C1762_=_C1791 ,\nC1762_=_C1792 ,C1762_=_C1793 ,C1762_=_C1794 ,C1762_=_C1795 ,C1762_=_C1796 ,C1762_=_C1797 ,\nC1762_=_C1798 ,C1762_=_C1799 ,C1762_=_C1800 ,C1762_=_C1801 ,C1762_=_C1802 ,C1762_=_C1803 ,\nC1762_=_C1804 ,C1762_=_C1805 ,C1762_=_C1806 ,C1762_=_C1807 ,C1762_=_C1808 ,C1762_=_C1809 ,\nC1762_=_C1810 ,C1762_=_C1811 ,C1762_=_C1812 ,C1762_=_C1813 ,C1762_=_C1814 ,C1762_=_C1815 ,\nC1762_=_C1816 ,C1762_=_C1817 ,C1762_=_C1818 ,C1762_=_C1819 ,C1762_=_C1820 ,C1762_=_C1821 ,\nC1762_=_C1822 ,C1762_=_C1823 ,C1762_=_C1824 ,C1762_=_C1825 ,C1762_=_C1826 ,C1762_=_C1827 ,\nC1762_=_C1828 ,C1762_=_C1829 ,C1762_=_C1830 ,C1762_=_C1831 ,C1762_=_C1832 ,C1762_=_C1833 ,\nC1762_=_C1834 ,C1762_=_C1835 ,C1762_=_C1836 ,C1763_=_C1764 ,C1763_=_C1765 ,C1763_=_C1770 ,\nC1763_=_C1771 ,C1763_=_C1772 ,C1763_=_C1773 ,C1763_=_C1774 ,C1763_=_C1775 ,C1763_=_C1776 ,\nC1763_=_C1777 ,C1763_=_C1778 ,C1763_=_C1779 ,C1763_=_C1780 ,C1763_=_C1781 ,C1763_=_C1782 ,\nC1763_=_C1783 ,C1763_=_C1784 ,C1763_=_C1785 ,C1763_=_C1786 ,C1763_=_C1787 ,C1763_=_C1788 ,\nC1763_=_C1789 ,C1763_=_C1790 ,C1763_=_C1791 ,C1763_=_C1792 ,C1763_=_C1793 ,C1763_=_C1794 ,\nC1763_=_C1795 ,C1763_=_C1796 ,C1763_=_C1797 ,C1763_=_C1798 ,C1763_=_C1799 ,C1763_=_C1800 ,\nC1763_=_C1801 ,C1763_=_C1802 ,C1763_=_C1803 ,C1763_=_C1804 ,C1763_=_C1805 ,C1763_=_C1806 ,\nC1763_=_C1807</w:t>
      </w:r>
    </w:p>
    <w:p>
      <w:pPr>
        <w:pStyle w:val="PreformattedText"/>
        <w:bidi w:val="0"/>
        <w:spacing w:before="0" w:after="0"/>
        <w:jc w:val="left"/>
        <w:rPr/>
      </w:pPr>
      <w:r>
        <w:rPr/>
        <w:t xml:space="preserve"> </w:t>
      </w:r>
      <w:r>
        <w:rPr/>
        <w:t>,C1763_=_C1808 ,C1763_=_C1809 ,C1763_=_C1810 ,C1763_=_C1811 ,C1763_=_C1812 ,\nC1763_=_C1813 ,C1763_=_C1814 ,C1763_=_C1815 ,C1763_=_C1816 ,C1763_=_C1817 ,C1763_=_C1818 ,\nC1763_=_C1819 ,C1763_=_C1820 ,C1763_=_C1821 ,C1763_=_C1822 ,C1763_=_C1823 ,C1763_=_C1824 ,\nC1763_=_C1825 ,C1763_=_C1826 ,C1763_=_C1827 ,C1763_=_C1828 ,C1763_=_C1829 ,C1763_=_C1830 ,\nC1763_=_C1831 ,C1763_=_C1832 ,C1763_=_C1833 ,C1763_=_C1834 ,C1763_=_C1835 ,C1763_=_C1836 ,\nC1764_=_C1765 ,C1764_=_C1770 ,C1764_=_C1771 ,C1764_=_C1772 ,C1764_=_C1773 ,C1764_=_C1774 ,\nC1764_=_C1775 ,C1764_=_C1776 ,C1764_=_C1777 ,C1764_=_C1778 ,C1764_=_C1779 ,C1764_=_C1780 ,\nC1764_=_C1781 ,C1764_=_C1782 ,C1764_=_C1783 ,C1764_=_C1784 ,C1764_=_C1785 ,C1764_=_C1786 ,\nC1764_=_C1787 ,C1764_=_C1788 ,C1764_=_C1789 ,C1764_=_C1790 ,C1764_=_C1791 ,C1764_=_C1792 ,\nC1764_=_C1793 ,C1764_=_C1794 ,C1764_=_C1795 ,C1764_=_C1796 ,C1764_=_C1797 ,C1764_=_C1798 ,\nC1764_=_C1799 ,C1764_=_C1800 ,C1764_=_C1801 ,C1764_=_C1802 ,C1764_=_C1803 ,C1764_=_C1804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70 ,C1765_=_C1771 ,C1765_=_C1772 ,C1765_=_C1773 ,\nC1765_=_C1774 ,C1765_=_C1775 ,C1765_=_C1776 ,C1765_=_C1777 ,C1765_=_C1778 ,C1765_=_C1779 ,\nC1765_=_C1780 ,C1765_=_C1781 ,C1765_=_C1782 ,C1765_=_C1783 ,C1765_=_C1784 ,C1765_=_C1785 ,\nC1765_=_C1786 ,C1765_=_C1787 ,C1765_=_C1788 ,C1765_=_C1789 ,C1765_=_C1790 ,C1765_=_C1791 ,\nC1765_=_C1792 ,C1765_=_C1793 ,C1765_=_C1794 ,C1765_=_C1795 ,C1765_=_C1796 ,C1765_=_C1797 ,\nC1765_=_C1798 ,C1765_=_C1799 ,C1765_=_C1800 ,C1765_=_C1801 ,C1765_=_C1802 ,C1765_=_C1803 ,\nC1765_=_C1804 ,C1765_=_C1805 ,C1765_=_C1806 ,C1765_=_C1807 ,C1765_=_C1808 ,C1765_=_C1809 ,\nC1765_=_C1810 ,C1765_=_C1811 ,C1765_=_C1812 ,C1765_=_C1813 ,C1765_=_C1814 ,C1765_=_C1815 ,\nC1765_=_C1816 ,C1765_=_C1817 ,C1765_=_C1818 ,C1765_=_C1819 ,C1765_=_C1820 ,C1765_=_C1821 ,\nC1765_=_C1822 ,C1765_=_C1823 ,C1765_=_C1824 ,C1765_=_C1825 ,C1765_=_C1826 ,C1765_=_C1827 ,\nC1765_=_C1828 ,C1765_=_C1829 ,C1765_=_C1830 ,C1765_=_C1831 ,C1765_=_C1832 ,C1765_=_C1833 ,\nC1765_=_C1834 ,C1765_=_C1835 ,C1765_=_C1836 ,C1770_=_C1771 ,C1770_=_C1772 ,C1770_=_C1773 ,\nC1770_=_C1774 ,C1770_=_C1775 ,C1770_=_C1776 ,C1770_=_C1777 ,C1770_=_C1778 ,C1770_=_C1779 ,\nC1770_=_C1780 ,C1770_=_C1781 ,C1770_=_C1782 ,C1770_=_C1783 ,C1770_=_C1784 ,C1770_=_C1785 ,\nC1770_=_C1786 ,C1770_=_C1787 ,C1770_=_C1788 ,C1770_=_C1789 ,C1770_=_C1790 ,C1770_=_C1791 ,\nC1770_=_C1792 ,C1770_=_C1793 ,C1770_=_C1794 ,C1770_=_C1795 ,C1770_=_C1796 ,C1770_=_C1797 ,\nC1770_=_C1798 ,C1770_=_C1799 ,C1770_=_C1800 ,C1770_=_C1801 ,C1770_=_C1802 ,C1770_=_C1803 ,\nC1770_=_C1804 ,C1770_=_C1805 ,C1770_=_C1806 ,C1770_=_C1807 ,C1770_=_C1808 ,C1770_=_C1809 ,\nC1770_=_C1810 ,C1770_=_C1811 ,C1770_=_C1812 ,C1770_=_C1813 ,C1770_=_C1814 ,C1770_=_C1815 ,\nC1770_=_C1816 ,C1770_=_C1817 ,C1770_=_C1818 ,C1770_=_C1819 ,C1770_=_C1820 ,C1770_=_C1821 ,\nC1770_=_C1822 ,C1770_=_C1823 ,C1770_=_C1824 ,C1770_=_C1825 ,C1770_=_C1826 ,C1770_=_C1827 ,\nC1770_=_C1828 ,C1770_=_C1829 ,C1770_=_C1830 ,C1770_=_C1831 ,C1770_=_C1832 ,C1770_=_C1833 ,\nC1770_=_C1834 ,C1770_=_C1835 ,C1770_=_C1836 ,C1771_=_C1772 ,C1771_=_C1773 ,C1771_=_C1774 ,\nC1771_=_C1775 ,C1771_=_C1776 ,C1771_=_C1777 ,C1771_=_C1778 ,C1771_=_C1779 ,C1771_=_C1780 ,\nC1771_=_C1781 ,C1771_=_C1782 ,C1771_=_C1783 ,C1771_=_C1784 ,C1771_=_C1785 ,C1771_=_C1786 ,\nC1771_=_C1787 ,C1771_=_C1788 ,C1771_=_C1789 ,C1771_=_C1790 ,C1771_=_C1791 ,C1771_=_C1792 ,\nC1771_=_C1793 ,C1771_=_C1794 ,C1771_=_C1795 ,C1771_=_C1796 ,C1771_=_C1797 ,C1771_=_C1798 ,\nC1771_=_C1799 ,C1771_=_C1800 ,C1771_=_C1801 ,C1771_=_C1802 ,C1771_=_C1803 ,C1771_=_C1804 ,\nC1771_=_C1805 ,C1771_=_C1806 ,C1771_=_C1807 ,C1771_=_C1808 ,C1771_=_C1809 ,C1771_=_C1810 ,\nC1771_=_C1811 ,C1771_=_C1812 ,C1771_=_C1813 ,C1771_=_C1814 ,C1771_=_C1815 ,C1771_=_C1816 ,\nC1771_=_C1817 ,C1771_=_C1818 ,C1771_=_C1819 ,C1771_=_C1820 ,C1771_=_C1821 ,C1771_=_C1822 ,\nC1771_=_C1823 ,C1771_=_C1824 ,C1771_=_C1825 ,C1771_=_C1826 ,C1771_=_C1827 ,C1771_=_C1828 ,\nC1771_=_C1829 ,C1771_=_C1830 ,C1771_=_C1831 ,C1771_=_C1832 ,C1771_=_C1833 ,C1771_=_C1834 ,\nC1771_=_C1835 ,C1771_=_C1836 ,C1772_=_C1773 ,C1772_=_C1774 ,C1772_=_C1775 ,C1772_=_C1776 ,\nC1772_=_C1777 ,C1772_=_C1778 ,C1772_=_C1779 ,C1772_=_C1780 ,C1772_=_C1781 ,C1772_=_C1782 ,\nC1772_=_C1783 ,C1772_=_C1784 ,C1772_=_C1785 ,C1772_=_C1786 ,C1772_=_C1787 ,C1772_=_C1788 ,\nC1772_=_C1789 ,C1772_=_C1790 ,C1772_=_C1791 ,C1772_=_C1792 ,C1772_=_C1793 ,C1772_=_C1794 ,\nC1772_=_C1795 ,C1772_=_C1796 ,C1772_=_C1797 ,C1772_=_C1798 ,C1772_=_C1799 ,C1772_=_C1800 ,\nC1772_=_C1801 ,C1772_=_C1802 ,C1772_=_C1803 ,C1772_=_C1804 ,C1772_=_C1805 ,C1772_=_C1806 ,\nC1772_=_C1807 ,C1772_=_C1808 ,C1772_=_C1809 ,C1772_=_C1810 ,C1772_=_C1811 ,C1772_=_C1812 ,\nC1772_=_C1813 ,C1772_=_C1814 ,C1772_=_C1815 ,C1772_=_C1816 ,C1772_=_C1817 ,C1772_=_C1818 ,\nC1772_=_C1819 ,C1772_=_C1820 ,C1772_=_C1821 ,C1772_=_C1822 ,C1772_=_C1823 ,C1772_=_C1824 ,\nC1772_=_C1825 ,C1772_=_C1826 ,C1772_=_C1827 ,C1772_=_C1828 ,C1772_=_C1829 ,C1772_=_C1830 ,\nC1772_=_C1831 ,C1772_=_C1832 ,C1772_=_C1833 ,C1772_=_C1834 ,C1772_=_C1835 ,C1772_=_C1836 ,\nC1773_=_C1774 ,C1773_=_C1775 ,C1773_=_C1776 ,C1773_=_C1777 ,C1773_=_C1778 ,C1773_=_C1779 ,\nC1773_=_C1780 ,C1773_=_C1781 ,C1773_=_C1782 ,C1773_=_C1783 ,C1773_=_C1784 ,C1773_=_C1785 ,\nC1773_=_C1786 ,C1773_=_C1787 ,C1773_=_C1788 ,C1773_=_C1789 ,C1773_=_C1790 ,C1773_=_C1791 ,\nC1773_=_C1792 ,C1773_=_C1793 ,C1773_=_C1794 ,C1773_=_C1795 ,C1773_=_C1796 ,C1773_=_C1797 ,\nC1773_=_C1798 ,C1773_=_C1799 ,C1773_=_C1800 ,C1773_=_C1801 ,C1773_=_C1802 ,C1773_=_C1803 ,\nC1773_=_C1804 ,C1773_=_C1805 ,C1773_=_C1806 ,C1773_=_C1807 ,C1773_=_C1808 ,C1773_=_C1809 ,\nC1773_=_C1810 ,C1773_=_C1811 ,C1773_=_C1812 ,C1773_=_C1813 ,C1773_=_C1814 ,C1773_=_C1815 ,\nC1773_=_C1816 ,C1773_=_C1817 ,C1773_=_C1818 ,C1773_=_C1819 ,C1773_=_C1820 ,C1773_=_C1821 ,\nC1773_=_C1822 ,C1773_=_C1823 ,C1773_=_C1824 ,C1773_=_C1825 ,C1773_=_C1826 ,C1773_=_C1827 ,\nC1773_=_C1828 ,C1773_=_C1829 ,C1773_=_C1830 ,C1773_=_C1831 ,C1773_=_C1832 ,C1773_=_C1833 ,\nC1773_=_C1834 ,C1773_=_C1835 ,C1773_=_C1836 ,C1774_=_C1775 ,C1774_=_C1776 ,C1774_=_C1777 ,\nC1774_=_C1778 ,C1774_=_C1779 ,C1774_=_C1780 ,C1774_=_C1781 ,C1774_=_C1782 ,C1774_=_C1783 ,\nC1774_=_C1784 ,C1774_=_C1785 ,C1774_=_C1786 ,C1774_=_C1787 ,C1774_=_C1788 ,C1774_=_C1789 ,\nC1774_=_C1790 ,C1774_=_C1791 ,C1774_=_C1792 ,C1774_=_C1793 ,C1774_=_C1794 ,C1774_=_C1795 ,\nC1774_=_C1796 ,C1774_=_C1797 ,C1774_=_C1798 ,C1774_=_C1799 ,C1774_=_C1800 ,C1774_=_C1801 ,\nC1774_=_C1802 ,C1774_=_C1803 ,C1774_=_C1804 ,C1774_=_C1805 ,C1774_=_C1806 ,C1774_=_C1807 ,\nC1774_=_C1808 ,C1774_=_C1809 ,C1774_=_C1810 ,C1774_=_C1811 ,C1774_=_C1812 ,C1774_=_C1813 ,\nC1774_=_C1814 ,C1774_=_C1815 ,C1774_=_C1816 ,C1774_=_C1817 ,C1774_=_C1818 ,C1774_=_C1819 ,\nC1774_=_C1820 ,C1774_=_C1821 ,C1774_=_C1822 ,C1774_=_C1823 ,C1774_=_C1824 ,C1774_=_C1825 ,\nC1774_=_C1826 ,C1774_=_C1827 ,C1774_=_C1828 ,C1774_=_C1829 ,C1774_=_C1830 ,C1774_=_C1831 ,\nC1774_=_C1832 ,C1774_=_C1833 ,C1774_=_C1834 ,C1774_=_C1835 ,C1774_=_C1836 ,C1775_=_C1776 ,\nC1775_=_C1777 ,C1775_=_C1778 ,C1775_=_C1779 ,C1775_=_C1780 ,C1775_=_C1781 ,C1775_=_C1782 ,\nC1775_=_C1783 ,C1775_=_C1784 ,C1775_=_C1785 ,C1775_=_C1786 ,C1775_=_C1787 ,C1775_=_C1788 ,\nC1775_=_C1789 ,C1775_=_C1790 ,C1775_=_C1791 ,C1775_=_C1792 ,C1775_=_C1793 ,C1775_=_C1794 ,\nC1775_=_C1795 ,C1775_=_C1796 ,C1775_=_C1797 ,C1775_=_C1798 ,C1775_=_C1799 ,C1775_=_C1800 ,\nC1775_=_C1801 ,C1775_=_C1802 ,C1775_=_C1803 ,C1775_=_C1804 ,C1775_=_C1805 ,C1775_=_C1806 ,\nC1775_=_C1807 ,C1775_=_C1808 ,C1775_=_C1809 ,C1775_=_C1810 ,C1775_=_C1811 ,C1775_=_C1812 ,\nC1775_=_C1813 ,C1775_=_C1814 ,C1775_=_C1815 ,C1775_=_C1816 ,C1775_=_C1817 ,C1775_=_C1818 ,\nC1775_=_C1819 ,C1775_=_C1820 ,C1775_=_C1821 ,C1775_=_C1822 ,C1775_=_C1823 ,C1775_=_C1824 ,\nC1775_=_C1825 ,C1775_=_C1826 ,C1775_=_C1827 ,C1775_=_C1828 ,C1775_=_C1829 ,C1775_=_C1830 ,\nC1775_=_C1831 ,C1775_=_C1832 ,C1775_=_C1833 ,C1775_=_C1834 ,C1775_=_C1835 ,C1775_=_C1836 ,\nC1776_=_C1777 ,C1776_=_C1778 ,C1776_=_C1779 ,C1776_=_C1780 ,C1776_=_C1781 ,C1776_=_C1782 ,\nC1776_=_C1783 ,C1776_=_C1784 ,C1776_=_C1785 ,C1776_=_C1786 ,C1776_=_C1787 ,C1776_=_C1788 ,\nC1776_=_C1789 ,C1776_=_C1790 ,C1776_=_C1791 ,C1776_=_C1792 ,C1776_=_C1793 ,C1776_=_C1794 ,\nC1776_=_C1795 ,C1776_=_C1796 ,C1776_=_C1797 ,C1776_=_C1798 ,C1776_=_C1799 ,C1776_=_C1800 ,\nC1776_=_C1801 ,C1776_=_C1802 ,C1776_=_C1803 ,C1776_=_C1804 ,C1776_=_C1805 ,C1776_=_C1806 ,\nC1776_=_C1807 ,C1776_=_C1808 ,C1776_=_C1809 ,C1776_=_C1810 ,C1776_=_C1811 ,C1776_=_C1812 ,\nC1776_=_C1813 ,C1776_=_C1814 ,C1776_=_C1815 ,C1776_=_C1816 ,C1776_=_C1817 ,C1776_=_C1818 ,\nC1776_=_C1819 ,C1776_=_C1820 ,C1776_=_C1821 ,C1776_=_C1822 ,C1776_=_C1823 ,C1776_=_C1824 ,\nC1776_=_C1825 ,C1776_=_C1826 ,C1776_=_C1827 ,C1776_=_C1828 ,C1776_=_C1829 ,C1776_=_C1830 ,\nC1776_=_C1831 ,C1776_=_C1832 ,C1776_=_C1833 ,C1776_=_C1834 ,C1776_=_C1835 ,C1776_=_C1836 ,\nC1777_=_C1778 ,C1777_=_C1779 ,C1777_=_C1780 ,C1777_=_C1781 ,C1777_=_C1782 ,C1777_=_C1783 ,\nC1777_=_C1784 ,C1777_=_C1785 ,C1777_=_C1786 ,C1777_=_C1787 ,C1777_=_C1788 ,C1777_=_C1789 ,\nC1777_=_C1790 ,C1777_=_C1791 ,C1777_=_C1792 ,C1777_=_C1793 ,C1777_=_C1794 ,C1777_=_C1795 ,\nC1777_=_C1796 ,C1777_=_C1797 ,C1777_=_C1798 ,C1777_=_C1799 ,C1777_=_C1800 ,C1777_=_C1801 ,\nC1777_=_C1802 ,C1777_=_C1803 ,C1777_=_C1804 ,C1777_=_C1805 ,C1777_=_C1806 ,C1777_=_C1807 ,\nC1777_=_C1808 ,C1777_=_C1809 ,C1777_=_C1810 ,C1777_=_C1811 ,C1777_=_C1812 ,C1777_=_C1813 ,\nC1777_=_C1814 ,C1777_=_C1815 ,C1777_=_C1816 ,C1777_=_C1817 ,C1777_=_C1818</w:t>
      </w:r>
    </w:p>
    <w:p>
      <w:pPr>
        <w:pStyle w:val="PreformattedText"/>
        <w:bidi w:val="0"/>
        <w:spacing w:before="0" w:after="0"/>
        <w:jc w:val="left"/>
        <w:rPr/>
      </w:pPr>
      <w:r>
        <w:rPr/>
        <w:t xml:space="preserve"> </w:t>
      </w:r>
      <w:r>
        <w:rPr/>
        <w:t>,C1777_=_C1819 ,\nC1777_=_C1820 ,C1777_=_C1821 ,C1777_=_C1822 ,C1777_=_C1823 ,C1777_=_C1824 ,C1777_=_C1825 ,\nC1777_=_C1826 ,C1777_=_C1827 ,C1777_=_C1828 ,C1777_=_C1829 ,C1777_=_C1830 ,C1777_=_C1831 ,\nC1777_=_C1832 ,C1777_=_C1833 ,C1777_=_C1834 ,C1777_=_C1835 ,C1777_=_C1836 ,C1778_=_C1779 ,\nC1778_=_C1780 ,C1778_=_C1781 ,C1778_=_C1782 ,C1778_=_C1783 ,C1778_=_C1784 ,C1778_=_C1785 ,\nC1778_=_C1786 ,C1778_=_C1787 ,C1778_=_C1788 ,C1778_=_C1789 ,C1778_=_C1790 ,C1778_=_C1791 ,\nC1778_=_C1792 ,C1778_=_C1793 ,C1778_=_C1794 ,C1778_=_C1795 ,C1778_=_C1796 ,C1778_=_C1797 ,\nC1778_=_C1798 ,C1778_=_C1799 ,C1778_=_C1800 ,C1778_=_C1801 ,C1778_=_C1802 ,C1778_=_C1803 ,\nC1778_=_C1804 ,C1778_=_C1805 ,C1778_=_C1806 ,C1778_=_C1807 ,C1778_=_C1808 ,C1778_=_C1809 ,\nC1778_=_C1810 ,C1778_=_C1811 ,C1778_=_C1812 ,C1778_=_C1813 ,C1778_=_C1814 ,C1778_=_C1815 ,\nC1778_=_C1816 ,C1778_=_C1817 ,C1778_=_C1818 ,C1778_=_C1819 ,C1778_=_C1820 ,C1778_=_C1821 ,\nC1778_=_C1822 ,C1778_=_C1823 ,C1778_=_C1824 ,C1778_=_C1825 ,C1778_=_C1826 ,C1778_=_C1827 ,\nC1778_=_C1828 ,C1778_=_C1829 ,C1778_=_C1830 ,C1778_=_C1831 ,C1778_=_C1832 ,C1778_=_C1833 ,\nC1778_=_C1834 ,C1778_=_C1835 ,C1778_=_C1836 ,C1779_=_C1780 ,C1779_=_C1781 ,C1779_=_C1782 ,\nC1779_=_C1783 ,C1779_=_C1784 ,C1779_=_C1785 ,C1779_=_C1786 ,C1779_=_C1787 ,C1779_=_C1788 ,\nC1779_=_C1789 ,C1779_=_C1790 ,C1779_=_C1791 ,C1779_=_C1792 ,C1779_=_C1793 ,C1779_=_C1794 ,\nC1779_=_C1795 ,C1779_=_C1796 ,C1779_=_C1797 ,C1779_=_C1798 ,C1779_=_C1799 ,C1779_=_C1800 ,\nC1779_=_C1801 ,C1779_=_C1802 ,C1779_=_C1803 ,C1779_=_C1804 ,C1779_=_C1805 ,C1779_=_C1806 ,\nC1779_=_C1807 ,C1779_=_C1808 ,C1779_=_C1809 ,C1779_=_C1810 ,C1779_=_C1811 ,C1779_=_C1812 ,\nC1779_=_C1813 ,C1779_=_C1814 ,C1779_=_C1815 ,C1779_=_C1816 ,C1779_=_C1817 ,C1779_=_C1818 ,\nC1779_=_C1819 ,C1779_=_C1820 ,C1779_=_C1821 ,C1779_=_C1822 ,C1779_=_C1823 ,C1779_=_C1824 ,\nC1779_=_C1825 ,C1779_=_C1826 ,C1779_=_C1827 ,C1779_=_C1828 ,C1779_=_C1829 ,C1779_=_C1830 ,\nC1779_=_C1831 ,C1779_=_C1832 ,C1779_=_C1833 ,C1779_=_C1834 ,C1779_=_C1835 ,C1779_=_C1836 ,\nC1780_=_C1781 ,C1780_=_C1782 ,C1780_=_C1783 ,C1780_=_C1784 ,C1780_=_C1785 ,C1780_=_C1786 ,\nC1780_=_C1787 ,C1780_=_C1788 ,C1780_=_C1789 ,C1780_=_C1790 ,C1780_=_C1791 ,C1780_=_C1792 ,\nC1780_=_C1793 ,C1780_=_C1794 ,C1780_=_C1795 ,C1780_=_C1796 ,C1780_=_C1797 ,C1780_=_C1798 ,\nC1780_=_C1799 ,C1780_=_C1800 ,C1780_=_C1801 ,C1780_=_C1802 ,C1780_=_C1803 ,C1780_=_C1804 ,\nC1780_=_C1805 ,C1780_=_C1806 ,C1780_=_C1807 ,C1780_=_C1808 ,C1780_=_C1809 ,C1780_=_C1810 ,\nC1780_=_C1811 ,C1780_=_C1812 ,C1780_=_C1813 ,C1780_=_C1814 ,C1780_=_C1815 ,C1780_=_C1816 ,\nC1780_=_C1817 ,C1780_=_C1818 ,C1780_=_C1819 ,C1780_=_C1820 ,C1780_=_C1821 ,C1780_=_C1822 ,\nC1780_=_C1823 ,C1780_=_C1824 ,C1780_=_C1825 ,C1780_=_C1826 ,C1780_=_C1827 ,C1780_=_C1828 ,\nC1780_=_C1829 ,C1780_=_C1830 ,C1780_=_C1831 ,C1780_=_C1832 ,C1780_=_C1833 ,C1780_=_C1834 ,\nC1780_=_C1835 ,C1780_=_C1836 ,C1781_=_C1782 ,C1781_=_C1783 ,C1781_=_C1784 ,C1781_=_C1785 ,\nC1781_=_C1786 ,C1781_=_C1787 ,C1781_=_C1788 ,C1781_=_C1789 ,C1781_=_C1790 ,C1781_=_C1791 ,\nC1781_=_C1792 ,C1781_=_C1793 ,C1781_=_C1794 ,C1781_=_C1795 ,C1781_=_C1796 ,C1781_=_C1797 ,\nC1781_=_C1798 ,C1781_=_C1799 ,C1781_=_C1800 ,C1781_=_C1801 ,C1781_=_C1802 ,C1781_=_C1803 ,\nC1781_=_C1804 ,C1781_=_C1805 ,C1781_=_C1806 ,C1781_=_C1807 ,C1781_=_C1808 ,C1781_=_C1809 ,\nC1781_=_C1810 ,C1781_=_C1811 ,C1781_=_C1812 ,C1781_=_C1813 ,C1781_=_C1814 ,C1781_=_C1815 ,\nC1781_=_C1816 ,C1781_=_C1817 ,C1781_=_C1818 ,C1781_=_C1819 ,C1781_=_C1820 ,C1781_=_C1821 ,\nC1781_=_C1822 ,C1781_=_C1823 ,C1781_=_C1824 ,C1781_=_C1825 ,C1781_=_C1826 ,C1781_=_C1827 ,\nC1781_=_C1828 ,C1781_=_C1829 ,C1781_=_C1830 ,C1781_=_C1831 ,C1781_=_C1832 ,C1781_=_C1833 ,\nC1781_=_C1834 ,C1781_=_C1835 ,C1781_=_C1836 ,C1782_=_C1783 ,C1782_=_C1784 ,C1782_=_C1785 ,\nC1782_=_C1786 ,C1782_=_C1787 ,C1782_=_C1788 ,C1782_=_C1789 ,C1782_=_C1790 ,C1782_=_C1791 ,\nC1782_=_C1792 ,C1782_=_C1793 ,C1782_=_C1794 ,C1782_=_C1795 ,C1782_=_C1796 ,C1782_=_C1797 ,\nC1782_=_C1798 ,C1782_=_C1799 ,C1782_=_C1800 ,C1782_=_C1801 ,C1782_=_C1802 ,C1782_=_C1803 ,\nC1782_=_C1804 ,C1782_=_C1805 ,C1782_=_C1806 ,C1782_=_C1807 ,C1782_=_C1808 ,C1782_=_C1809 ,\nC1782_=_C1810 ,C1782_=_C1811 ,C1782_=_C1812 ,C1782_=_C1813 ,C1782_=_C1814 ,C1782_=_C1815 ,\nC1782_=_C1816 ,C1782_=_C1817 ,C1782_=_C1818 ,C1782_=_C1819 ,C1782_=_C1820 ,C1782_=_C1821 ,\nC1782_=_C1822 ,C1782_=_C1823 ,C1782_=_C1824 ,C1782_=_C1825 ,C1782_=_C1826 ,C1782_=_C1827 ,\nC1782_=_C1828 ,C1782_=_C1829 ,C1782_=_C1830 ,C1782_=_C1831 ,C1782_=_C1832 ,C1782_=_C1833 ,\nC1782_=_C1834 ,C1782_=_C1835 ,C1782_=_C1836 ,C1783_=_C1784 ,C1783_=_C1785 ,C1783_=_C1786 ,\nC1783_=_C1787 ,C1783_=_C1788 ,C1783_=_C1789 ,C1783_=_C1790 ,C1783_=_C1791 ,C1783_=_C1792 ,\nC1783_=_C1793 ,C1783_=_C1794 ,C1783_=_C1795 ,C1783_=_C1796 ,C1783_=_C1797 ,C1783_=_C1798 ,\nC1783_=_C1799 ,C1783_=_C1800 ,C1783_=_C1801 ,C1783_=_C1802 ,C1783_=_C1803 ,C1783_=_C1804 ,\nC1783_=_C1805 ,C1783_=_C1806 ,C1783_=_C1807 ,C1783_=_C1808 ,C1783_=_C1809 ,C1783_=_C1810 ,\nC1783_=_C1811 ,C1783_=_C1812 ,C1783_=_C1813 ,C1783_=_C1814 ,C1783_=_C1815 ,C1783_=_C1816 ,\nC1783_=_C1817 ,C1783_=_C1818 ,C1783_=_C1819 ,C1783_=_C1820 ,C1783_=_C1821 ,C1783_=_C1822 ,\nC1783_=_C1823 ,C1783_=_C1824 ,C1783_=_C1825 ,C1783_=_C1826 ,C1783_=_C1827 ,C1783_=_C1828 ,\nC1783_=_C1829 ,C1783_=_C1830 ,C1783_=_C1831 ,C1783_=_C1832 ,C1783_=_C1833 ,C1783_=_C1834 ,\nC1783_=_C1835 ,C1783_=_C1836 ,C1784_=_C1785 ,C1784_=_C1786 ,C1784_=_C1787 ,C1784_=_C1788 ,\nC1784_=_C1789 ,C1784_=_C1790 ,C1784_=_C1791 ,C1784_=_C1792 ,C1784_=_C1793 ,C1784_=_C1794 ,\nC1784_=_C1795 ,C1784_=_C1796 ,C1784_=_C1797 ,C1784_=_C1798 ,C1784_=_C1799 ,C1784_=_C1800 ,\nC1784_=_C1801 ,C1784_=_C1802 ,C1784_=_C1803 ,C1784_=_C1804 ,C1784_=_C1805 ,C1784_=_C1806 ,\nC1784_=_C1807 ,C1784_=_C1808 ,C1784_=_C1809 ,C1784_=_C1810 ,C1784_=_C1811 ,C1784_=_C1812 ,\nC1784_=_C1813 ,C1784_=_C1814 ,C1784_=_C1815 ,C1784_=_C1816 ,C1784_=_C1817 ,C1784_=_C1818 ,\nC1784_=_C1819 ,C1784_=_C1820 ,C1784_=_C1821 ,C1784_=_C1822 ,C1784_=_C1823 ,C1784_=_C1824 ,\nC1784_=_C1825 ,C1784_=_C1826 ,C1784_=_C1827 ,C1784_=_C1828 ,C1784_=_C1829 ,C1784_=_C1830 ,\nC1784_=_C1831 ,C1784_=_C1832 ,C1784_=_C1833 ,C1784_=_C1834 ,C1784_=_C1835 ,C1784_=_C1836 ,\nC1785_=_C1786 ,C1785_=_C1787 ,C1785_=_C1788 ,C1785_=_C1789 ,C1785_=_C1790 ,C1785_=_C1791 ,\nC1785_=_C1792 ,C1785_=_C1793 ,C1785_=_C1794 ,C1785_=_C1795 ,C1785_=_C1796 ,C1785_=_C1797 ,\nC1785_=_C1798 ,C1785_=_C1799 ,C1785_=_C1800 ,C1785_=_C1801 ,C1785_=_C1802 ,C1785_=_C1803 ,\nC1785_=_C1804 ,C1785_=_C1805 ,C1785_=_C1806 ,C1785_=_C1807 ,C1785_=_C1808 ,C1785_=_C1809 ,\nC1785_=_C1810 ,C1785_=_C1811 ,C1785_=_C1812 ,C1785_=_C1813 ,C1785_=_C1814 ,C1785_=_C1815 ,\nC1785_=_C1816 ,C1785_=_C1817 ,C1785_=_C1818 ,C1785_=_C1819 ,C1785_=_C1820 ,C1785_=_C1821 ,\nC1785_=_C1822 ,C1785_=_C1823 ,C1785_=_C1824 ,C1785_=_C1825 ,C1785_=_C1826 ,C1785_=_C1827 ,\nC1785_=_C1828 ,C1785_=_C1829 ,C1785_=_C1830 ,C1785_=_C1831 ,C1785_=_C1832 ,C1785_=_C1833 ,\nC1785_=_C1834 ,C1785_=_C1835 ,C1785_=_C1836 ,C1786_=_C1787 ,C1786_=_C1788 ,C1786_=_C1789 ,\nC1786_=_C1790 ,C1786_=_C1791 ,C1786_=_C1792 ,C1786_=_C1793 ,C1786_=_C1794 ,C1786_=_C1795 ,\nC1786_=_C1796 ,C1786_=_C1797 ,C1786_=_C1798 ,C1786_=_C1799 ,C1786_=_C1800 ,C1786_=_C1801 ,\nC1786_=_C1802 ,C1786_=_C1803 ,C1786_=_C1804 ,C1786_=_C1805 ,C1786_=_C1806 ,C1786_=_C1807 ,\nC1786_=_C1808 ,C1786_=_C1809 ,C1786_=_C1810 ,C1786_=_C1811 ,C1786_=_C1812 ,C1786_=_C1813 ,\nC1786_=_C1814 ,C1786_=_C1815 ,C1786_=_C1816 ,C1786_=_C1817 ,C1786_=_C1818 ,C1786_=_C1819 ,\nC1786_=_C1820 ,C1786_=_C1821 ,C1786_=_C1822 ,C1786_=_C1823 ,C1786_=_C1824 ,C1786_=_C1825 ,\nC1786_=_C1826 ,C1786_=_C1827 ,C1786_=_C1828 ,C1786_=_C1829 ,C1786_=_C1830 ,C1786_=_C1831 ,\nC1786_=_C1832 ,C1786_=_C1833 ,C1786_=_C1834 ,C1786_=_C1835 ,C1786_=_C1836 ,C1787_=_C1788 ,\nC1787_=_C1789 ,C1787_=_C1790 ,C1787_=_C1791 ,C1787_=_C1792 ,C1787_=_C1793 ,C1787_=_C1794 ,\nC1787_=_C1795 ,C1787_=_C1796 ,C1787_=_C1797 ,C1787_=_C1798 ,C1787_=_C1799 ,C1787_=_C1800 ,\nC1787_=_C1801 ,C1787_=_C1802 ,C1787_=_C1803 ,C1787_=_C1804 ,C1787_=_C1805 ,C1787_=_C1806 ,\nC1787_=_C1807 ,C1787_=_C1808 ,C1787_=_C1809 ,C1787_=_C1810 ,C1787_=_C1811 ,C1787_=_C1812 ,\nC1787_=_C1813 ,C1787_=_C1814 ,C1787_=_C1815 ,C1787_=_C1816 ,C1787_=_C1817 ,C1787_=_C1818 ,\nC1787_=_C1819 ,C1787_=_C1820 ,C1787_=_C1821 ,C1787_=_C1822 ,C1787_=_C1823 ,C1787_=_C1824 ,\nC1787_=_C1825 ,C1787_=_C1826 ,C1787_=_C1827 ,C1787_=_C1828 ,C1787_=_C1829 ,C1787_=_C1830 ,\nC1787_=_C1831 ,C1787_=_C1832 ,C1787_=_C1833 ,C1787_=_C1834 ,C1787_=_C1835 ,C1787_=_C1836 ,\nC1788_=_C1789 ,C1788_=_C1790 ,C1788_=_C1791 ,C1788_=_C1792 ,C1788_=_C1793 ,C1788_=_C1794 ,\nC1788_=_C1795 ,C1788_=_C1796 ,C1788_=_C1797 ,C1788_=_C1798 ,C1788_=_C1799 ,C1788_=_C1800 ,\nC1788_=_C1801 ,C1788_=_C1802 ,C1788_=_C1803 ,C1788_=_C1804 ,C1788_=_C1805 ,C1788_=_C1806 ,\nC1788_=_C1807 ,C1788_=_C1808 ,C1788_=_C1809 ,C1788_=_C1810 ,C1788_=_C1811 ,C1788_=_C1812 ,\nC1788_=_C1813 ,C1788_=_C1814 ,C1788_=_C1815 ,C1788_=_C1816 ,C1788_=_C1817 ,C1788_=_C1818 ,\nC1788_=_C1819 ,C1788_=_C1820 ,C1788_=_C1821 ,C1788_=_C1822 ,C1788_=_C1823 ,C1788_=_C1824 ,\nC1788_=_C1825 ,C1788_=_C1826 ,C1788_=_C1827 ,C1788_=_C1828 ,C1788_=_C1829 ,C1788_=_C1830 ,\nC1788_=_C1831 ,C1788_=_C1832 ,C1788_=_C1833 ,C1788_=_C1834 ,C1788_=_C1835 ,C1788_=_C1836 ,\nC1789_=_C1790 ,C1789_=_C1791 ,C1789_=_C1792 ,C1789_=_C1793 ,C1789_=_C1794 ,C1789_=_C1795 ,\nC1789_=_C1796 ,C1789_=_C1797 ,C1789_=_C1798 ,C1789_=_C1799 ,C1789_=_C1800 ,C1789_=_C1801 ,\nC1789_=_C1802 ,C1789_=_C1803 ,C1789_=_C1804 ,C1789_=_C1805 ,C1789_=_C1806 ,C1789_=_C1807 ,\nC1789_=_C1808 ,C1789_=_C1809 ,C1789_=_C1810 ,C1789_=_C1811 ,C1789_=_C1812 ,C1789_=_C1813 ,\nC1789_=_C1814 ,C1789_=_C1815 ,C1789_=_C1816 ,C1789_=_C1817 ,C1789_=_C1818 ,C1789_=_C1819 ,\nC1789_=_C1820 ,C1789_=_C1821 ,C1789_=_C1822 ,C1789_=_C1823 ,C1789_=_C1824 ,C1789_=_C1825 ,\nC1789_=_C1826 ,C1789_=_C1827 ,C1789_=_C1828 ,C1789_=_C1829 ,C1789_=_C1830 ,C1789_=_C1831 ,\nC1789_=_C1832 ,C1789_=_C1833 ,C1789_=_C1834</w:t>
      </w:r>
    </w:p>
    <w:p>
      <w:pPr>
        <w:pStyle w:val="PreformattedText"/>
        <w:bidi w:val="0"/>
        <w:spacing w:before="0" w:after="0"/>
        <w:jc w:val="left"/>
        <w:rPr/>
      </w:pPr>
      <w:r>
        <w:rPr/>
        <w:t xml:space="preserve"> </w:t>
      </w:r>
      <w:r>
        <w:rPr/>
        <w:t>,C1789_=_C1835 ,C1789_=_C1836 ,C1790_=_C1791 ,\nC1790_=_C1792 ,C1790_=_C1793 ,C1790_=_C1794 ,C1790_=_C1795 ,C1790_=_C1796 ,C1790_=_C1797 ,\nC1790_=_C1798 ,C1790_=_C1799 ,C1790_=_C1800 ,C1790_=_C1801 ,C1790_=_C1802 ,C1790_=_C1803 ,\nC1790_=_C1804 ,C1790_=_C1805 ,C1790_=_C1806 ,C1790_=_C1807 ,C1790_=_C1808 ,C1790_=_C1809 ,\nC1790_=_C1810 ,C1790_=_C1811 ,C1790_=_C1812 ,C1790_=_C1813 ,C1790_=_C1814 ,C1790_=_C1815 ,\nC1790_=_C1816 ,C1790_=_C1817 ,C1790_=_C1818 ,C1790_=_C1819 ,C1790_=_C1820 ,C1790_=_C1821 ,\nC1790_=_C1822 ,C1790_=_C1823 ,C1790_=_C1824 ,C1790_=_C1825 ,C1790_=_C1826 ,C1790_=_C1827 ,\nC1790_=_C1828 ,C1790_=_C1829 ,C1790_=_C1830 ,C1790_=_C1831 ,C1790_=_C1832 ,C1790_=_C1833 ,\nC1790_=_C1834 ,C1790_=_C1835 ,C1790_=_C1836 ,C1791_=_C1792 ,C1791_=_C1793 ,C1791_=_C1794 ,\nC1791_=_C1795 ,C1791_=_C1796 ,C1791_=_C1797 ,C1791_=_C1798 ,C1791_=_C1799 ,C1791_=_C1800 ,\nC1791_=_C1801 ,C1791_=_C1802 ,C1791_=_C1803 ,C1791_=_C1804 ,C1791_=_C1805 ,C1791_=_C1806 ,\nC1791_=_C1807 ,C1791_=_C1808 ,C1791_=_C1809 ,C1791_=_C1810 ,C1791_=_C1811 ,C1791_=_C1812 ,\nC1791_=_C1813 ,C1791_=_C1814 ,C1791_=_C1815 ,C1791_=_C1816 ,C1791_=_C1817 ,C1791_=_C1818 ,\nC1791_=_C1819 ,C1791_=_C1820 ,C1791_=_C1821 ,C1791_=_C1822 ,C1791_=_C1823 ,C1791_=_C1824 ,\nC1791_=_C1825 ,C1791_=_C1826 ,C1791_=_C1827 ,C1791_=_C1828 ,C1791_=_C1829 ,C1791_=_C1830 ,\nC1791_=_C1831 ,C1791_=_C1832 ,C1791_=_C1833 ,C1791_=_C1834 ,C1791_=_C1835 ,C1791_=_C1836 ,\nC1792_=_C1793 ,C1792_=_C1794 ,C1792_=_C1795 ,C1792_=_C1796 ,C1792_=_C1797 ,C1792_=_C1798 ,\nC1792_=_C1799 ,C1792_=_C1800 ,C1792_=_C1801 ,C1792_=_C1802 ,C1792_=_C1803 ,C1792_=_C1804 ,\nC1792_=_C1805 ,C1792_=_C1806 ,C1792_=_C1807 ,C1792_=_C1808 ,C1792_=_C1809 ,C1792_=_C1810 ,\nC1792_=_C1811 ,C1792_=_C1812 ,C1792_=_C1813 ,C1792_=_C1814 ,C1792_=_C1815 ,C1792_=_C1816 ,\nC1792_=_C1817 ,C1792_=_C1818 ,C1792_=_C1819 ,C1792_=_C1820 ,C1792_=_C1821 ,C1792_=_C1822 ,\nC1792_=_C1823 ,C1792_=_C1824 ,C1792_=_C1825 ,C1792_=_C1826 ,C1792_=_C1827 ,C1792_=_C1828 ,\nC1792_=_C1829 ,C1792_=_C1830 ,C1792_=_C1831 ,C1792_=_C1832 ,C1792_=_C1833 ,C1792_=_C1834 ,\nC1792_=_C1835 ,C1792_=_C1836 ,C1793_=_C1794 ,C1793_=_C1795 ,C1793_=_C1796 ,C1793_=_C1797 ,\nC1793_=_C1798 ,C1793_=_C1799 ,C1793_=_C1800 ,C1793_=_C1801 ,C1793_=_C1802 ,C1793_=_C1803 ,\nC1793_=_C1804 ,C1793_=_C1805 ,C1793_=_C1806 ,C1793_=_C1807 ,C1793_=_C1808 ,C1793_=_C1809 ,\nC1793_=_C1810 ,C1793_=_C1811 ,C1793_=_C1812 ,C1793_=_C1813 ,C1793_=_C1814 ,C1793_=_C1815 ,\nC1793_=_C1816 ,C1793_=_C1817 ,C1793_=_C1818 ,C1793_=_C1819 ,C1793_=_C1820 ,C1793_=_C1821 ,\nC1793_=_C1822 ,C1793_=_C1823 ,C1793_=_C1824 ,C1793_=_C1825 ,C1793_=_C1826 ,C1793_=_C1827 ,\nC1793_=_C1828 ,C1793_=_C1829 ,C1793_=_C1830 ,C1793_=_C1831 ,C1793_=_C1832 ,C1793_=_C1833 ,\nC1793_=_C1834 ,C1793_=_C1835 ,C1793_=_C1836 ,C1794_=_C1795 ,C1794_=_C1796 ,C1794_=_C1797 ,\nC1794_=_C1798 ,C1794_=_C1799 ,C1794_=_C1800 ,C1794_=_C1801 ,C1794_=_C1802 ,C1794_=_C1803 ,\nC1794_=_C1804 ,C1794_=_C1805 ,C1794_=_C1806 ,C1794_=_C1807 ,C1794_=_C1808 ,C1794_=_C1809 ,\nC1794_=_C1810 ,C1794_=_C1811 ,C1794_=_C1812 ,C1794_=_C1813 ,C1794_=_C1814 ,C1794_=_C1815 ,\nC1794_=_C1816 ,C1794_=_C1817 ,C1794_=_C1818 ,C1794_=_C1819 ,C1794_=_C1820 ,C1794_=_C1821 ,\nC1794_=_C1822 ,C1794_=_C1823 ,C1794_=_C1824 ,C1794_=_C1825 ,C1794_=_C1826 ,C1794_=_C1827 ,\nC1794_=_C1828 ,C1794_=_C1829 ,C1794_=_C1830 ,C1794_=_C1831 ,C1794_=_C1832 ,C1794_=_C1833 ,\nC1794_=_C1834 ,C1794_=_C1835 ,C1794_=_C1836 ,C1795_=_C1796 ,C1795_=_C1797 ,C1795_=_C1798 ,\nC1795_=_C1799 ,C1795_=_C1800 ,C1795_=_C1801 ,C1795_=_C1802 ,C1795_=_C1803 ,C1795_=_C1804 ,\nC1795_=_C1805 ,C1795_=_C1806 ,C1795_=_C1807 ,C1795_=_C1808 ,C1795_=_C1809 ,C1795_=_C1810 ,\nC1795_=_C1811 ,C1795_=_C1812 ,C1795_=_C1813 ,C1795_=_C1814 ,C1795_=_C1815 ,C1795_=_C1816 ,\nC1795_=_C1817 ,C1795_=_C1818 ,C1795_=_C1819 ,C1795_=_C1820 ,C1795_=_C1821 ,C1795_=_C1822 ,\nC1795_=_C1823 ,C1795_=_C1824 ,C1795_=_C1825 ,C1795_=_C1826 ,C1795_=_C1827 ,C1795_=_C1828 ,\nC1795_=_C1829 ,C1795_=_C1830 ,C1795_=_C1831 ,C1795_=_C1832 ,C1795_=_C1833 ,C1795_=_C1834 ,\nC1795_=_C1835 ,C1795_=_C1836 ,C1796_=_C1797 ,C1796_=_C1798 ,C1796_=_C1799 ,C1796_=_C1800 ,\nC1796_=_C1801 ,C1796_=_C1802 ,C1796_=_C1803 ,C1796_=_C1804 ,C1796_=_C1805 ,C1796_=_C1806 ,\nC1796_=_C1807 ,C1796_=_C1808 ,C1796_=_C1809 ,C1796_=_C1810 ,C1796_=_C1811 ,C1796_=_C1812 ,\nC1796_=_C1813 ,C1796_=_C1814 ,C1796_=_C1815 ,C1796_=_C1816 ,C1796_=_C1817 ,C1796_=_C1818 ,\nC1796_=_C1819 ,C1796_=_C1820 ,C1796_=_C1821 ,C1796_=_C1822 ,C1796_=_C1823 ,C1796_=_C1824 ,\nC1796_=_C1825 ,C1796_=_C1826 ,C1796_=_C1827 ,C1796_=_C1828 ,C1796_=_C1829 ,C1796_=_C1830 ,\nC1796_=_C1831 ,C1796_=_C1832 ,C1796_=_C1833 ,C1796_=_C1834 ,C1796_=_C1835 ,C1796_=_C1836 ,\nC1797_=_C1798 ,C1797_=_C1799 ,C1797_=_C1800 ,C1797_=_C1801 ,C1797_=_C1802 ,C1797_=_C1803 ,\nC1797_=_C1804 ,C1797_=_C1805 ,C1797_=_C1806 ,C1797_=_C1807 ,C1797_=_C1808 ,C1797_=_C1809 ,\nC1797_=_C1810 ,C1797_=_C1811 ,C1797_=_C1812 ,C1797_=_C1813 ,C1797_=_C1814 ,C1797_=_C1815 ,\nC1797_=_C1816 ,C1797_=_C1817 ,C1797_=_C1818 ,C1797_=_C1819 ,C1797_=_C1820 ,C1797_=_C1821 ,\nC1797_=_C1822 ,C1797_=_C1823 ,C1797_=_C1824 ,C1797_=_C1825 ,C1797_=_C1826 ,C1797_=_C1827 ,\nC1797_=_C1828 ,C1797_=_C1829 ,C1797_=_C1830 ,C1797_=_C1831 ,C1797_=_C1832 ,C1797_=_C1833 ,\nC1797_=_C1834 ,C1797_=_C1835 ,C1797_=_C1836 ,C1798_=_C1799 ,C1798_=_C1800 ,C1798_=_C1801 ,\nC1798_=_C1802 ,C1798_=_C1803 ,C1798_=_C1804 ,C1798_=_C1805 ,C1798_=_C1806 ,C1798_=_C1807 ,\nC1798_=_C1808 ,C1798_=_C1809 ,C1798_=_C1810 ,C1798_=_C1811 ,C1798_=_C1812 ,C1798_=_C1813 ,\nC1798_=_C1814 ,C1798_=_C1815 ,C1798_=_C1816 ,C1798_=_C1817 ,C1798_=_C1818 ,C1798_=_C1819 ,\nC1798_=_C1820 ,C1798_=_C1821 ,C1798_=_C1822 ,C1798_=_C1823 ,C1798_=_C1824 ,C1798_=_C1825 ,\nC1798_=_C1826 ,C1798_=_C1827 ,C1798_=_C1828 ,C1798_=_C1829 ,C1798_=_C1830 ,C1798_=_C1831 ,\nC1798_=_C1832 ,C1798_=_C1833 ,C1798_=_C1834 ,C1798_=_C1835 ,C1798_=_C1836 ,C1799_=_C1800 ,\nC1799_=_C1801 ,C1799_=_C1802 ,C1799_=_C1803 ,C1799_=_C1804 ,C1799_=_C1805 ,C1799_=_C1806 ,\nC1799_=_C1807 ,C1799_=_C1808 ,C1799_=_C1809 ,C1799_=_C1810 ,C1799_=_C1811 ,C1799_=_C1812 ,\nC1799_=_C1813 ,C1799_=_C1814 ,C1799_=_C1815 ,C1799_=_C1816 ,C1799_=_C1817 ,C1799_=_C1818 ,\nC1799_=_C1819 ,C1799_=_C1820 ,C1799_=_C1821 ,C1799_=_C1822 ,C1799_=_C1823 ,C1799_=_C1824 ,\nC1799_=_C1825 ,C1799_=_C1826 ,C1799_=_C1827 ,C1799_=_C1828 ,C1799_=_C1829 ,C1799_=_C1830 ,\nC1799_=_C1831 ,C1799_=_C1832 ,C1799_=_C1833 ,C1799_=_C1834 ,C1799_=_C1835 ,C1799_=_C1836 ,\nC1800_=_C1801 ,C1800_=_C1802 ,C1800_=_C1803 ,C1800_=_C1804 ,C1800_=_C1805 ,C1800_=_C1806 ,\nC1800_=_C1807 ,C1800_=_C1808 ,C1800_=_C1809 ,C1800_=_C1810 ,C1800_=_C1811 ,C1800_=_C1812 ,\nC1800_=_C1813 ,C1800_=_C1814 ,C1800_=_C1815 ,C1800_=_C1816 ,C1800_=_C1817 ,C1800_=_C1818 ,\nC1800_=_C1819 ,C1800_=_C1820 ,C1800_=_C1821 ,C1800_=_C1822 ,C1800_=_C1823 ,C1800_=_C1824 ,\nC1800_=_C1825 ,C1800_=_C1826 ,C1800_=_C1827 ,C1800_=_C1828 ,C1800_=_C1829 ,C1800_=_C1830 ,\nC1800_=_C1831 ,C1800_=_C1832 ,C1800_=_C1833 ,C1800_=_C1834 ,C1800_=_C1835 ,C1800_=_C1836 ,\nC1801_=_C1802 ,C1801_=_C1803 ,C1801_=_C1804 ,C1801_=_C1805 ,C1801_=_C1806 ,C1801_=_C1807 ,\nC1801_=_C1808 ,C1801_=_C1809 ,C1801_=_C1810 ,C1801_=_C1811 ,C1801_=_C1812 ,C1801_=_C1813 ,\nC1801_=_C1814 ,C1801_=_C1815 ,C1801_=_C1816 ,C1801_=_C1817 ,C1801_=_C1818 ,C1801_=_C1819 ,\nC1801_=_C1820 ,C1801_=_C1821 ,C1801_=_C1822 ,C1801_=_C1823 ,C1801_=_C1824 ,C1801_=_C1825 ,\nC1801_=_C1826 ,C1801_=_C1827 ,C1801_=_C1828 ,C1801_=_C1829 ,C1801_=_C1830 ,C1801_=_C1831 ,\nC1801_=_C1832 ,C1801_=_C1833 ,C1801_=_C1834 ,C1801_=_C1835 ,C1801_=_C1836 ,C1802_=_C1803 ,\nC1802_=_C1804 ,C1802_=_C1805 ,C1802_=_C1806 ,C1802_=_C1807 ,C1802_=_C1808 ,C1802_=_C1809 ,\nC1802_=_C1810 ,C1802_=_C1811 ,C1802_=_C1812 ,C1802_=_C1813 ,C1802_=_C1814 ,C1802_=_C1815 ,\nC1802_=_C1816 ,C1802_=_C1817 ,C1802_=_C1818 ,C1802_=_C1819 ,C1802_=_C1820 ,C1802_=_C1821 ,\nC1802_=_C1822 ,C1802_=_C1823 ,C1802_=_C1824 ,C1802_=_C1825 ,C1802_=_C1826 ,C1802_=_C1827 ,\nC1802_=_C1828 ,C1802_=_C1829 ,C1802_=_C1830 ,C1802_=_C1831 ,C1802_=_C1832 ,C1802_=_C1833 ,\nC1802_=_C1834 ,C1802_=_C1835 ,C1802_=_C1836 ,C1803_=_C1804 ,C1803_=_C1805 ,C1803_=_C1806 ,\nC1803_=_C1807 ,C1803_=_C1808 ,C1803_=_C1809 ,C1803_=_C1810 ,C1803_=_C1811 ,C1803_=_C1812 ,\nC1803_=_C1813 ,C1803_=_C1814 ,C1803_=_C1815 ,C1803_=_C1816 ,C1803_=_C1817 ,C1803_=_C1818 ,\nC1803_=_C1819 ,C1803_=_C1820 ,C1803_=_C1821 ,C1803_=_C1822 ,C1803_=_C1823 ,C1803_=_C1824 ,\nC1803_=_C1825 ,C1803_=_C1826 ,C1803_=_C1827 ,C1803_=_C1828 ,C1803_=_C1829 ,C1803_=_C1830 ,\nC1803_=_C1831 ,C1803_=_C1832 ,C1803_=_C1833 ,C1803_=_C1834 ,C1803_=_C1835 ,C1803_=_C1836 ,\nC1804_=_C1805 ,C1804_=_C1806 ,C1804_=_C1807 ,C1804_=_C1808 ,C1804_=_C1809 ,C1804_=_C1810 ,\nC1804_=_C1811 ,C1804_=_C1812 ,C1804_=_C1813 ,C1804_=_C1814 ,C1804_=_C1815 ,C1804_=_C1816 ,\nC1804_=_C1817 ,C1804_=_C1818 ,C1804_=_C1819 ,C1804_=_C1820 ,C1804_=_C1821 ,C1804_=_C1822 ,\nC1804_=_C1823 ,C1804_=_C1824 ,C1804_=_C1825 ,C1804_=_C1826 ,C1804_=_C1827 ,C1804_=_C1828 ,\nC1804_=_C1829 ,C1804_=_C1830 ,C1804_=_C1831 ,C1804_=_C1832 ,C1804_=_C1833 ,C1804_=_C1834 ,\nC1804_=_C1835 ,C1804_=_C1836 ,C1805_=_C1806 ,C1805_=_C1807 ,C1805_=_C1808 ,C1805_=_C1809 ,\nC1805_=_C1810 ,C1805_=_C1811 ,C1805_=_C1812 ,C1805_=_C1813 ,C1805_=_C1814 ,C1805_=_C1815 ,\nC1805_=_C1816 ,C1805_=_C1817 ,C1805_=_C1818 ,C1805_=_C1819 ,C1805_=_C1820 ,C1805_=_C1821 ,\nC1805_=_C1822 ,C1805_=_C1823 ,C1805_=_C1824 ,C1805_=_C1825 ,C1805_=_C1826 ,C1805_=_C1827 ,\nC1805_=_C1828 ,C1805_=_C1829 ,C1805_=_C1830 ,C1805_=_C1831 ,C1805_=_C1832 ,C1805_=_C1833 ,\nC1805_=_C1834 ,C1805_=_C1835 ,C1805_=_C1836 ,C1806_=_C1807 ,C1806_=_C1808 ,C1806_=_C1809 ,\nC1806_=_C1810 ,C1806_=_C1811 ,C1806_=_C1812 ,C1806_=_C1813 ,C1806_=_C1814 ,C1806_=_C1815 ,\nC1806_=_C1816 ,C1806_=_C1817 ,C1806_=_C1818 ,C1806_=_C1819 ,C1806_=_C1820 ,C1806_=_C1821 ,\nC1806_=_C1822 ,C1806_=_C1823 ,C1806_=_C1824 ,C1806_=_C1825 ,C1806_=_C1826 ,C1806_=_C1827 ,\nC1806_=_C1828 ,C1806_=_C1829 ,C1806_=_C1830 ,C1806_=_C1831 ,C1806_=_C1832 ,C1806_=_C1833 ,\nC1806_=_C1834</w:t>
      </w:r>
    </w:p>
    <w:p>
      <w:pPr>
        <w:pStyle w:val="PreformattedText"/>
        <w:bidi w:val="0"/>
        <w:spacing w:before="0" w:after="0"/>
        <w:jc w:val="left"/>
        <w:rPr/>
      </w:pPr>
      <w:r>
        <w:rPr/>
        <w:t xml:space="preserve"> </w:t>
      </w:r>
      <w:r>
        <w:rPr/>
        <w:t>,C1806_=_C1835 ,C1806_=_C1836 ,C1807_=_C1808 ,C1807_=_C1809 ,C1807_=_C1810 ,\nC1807_=_C1811 ,C1807_=_C1812 ,C1807_=_C1813 ,C1807_=_C1814 ,C1807_=_C1815 ,C1807_=_C1816 ,\nC1807_=_C1817 ,C1807_=_C1818 ,C1807_=_C1819 ,C1807_=_C1820 ,C1807_=_C1821 ,C1807_=_C1822 ,\nC1807_=_C1823 ,C1807_=_C1824 ,C1807_=_C1825 ,C1807_=_C1826 ,C1807_=_C1827 ,C1807_=_C1828 ,\nC1807_=_C1829 ,C1807_=_C1830 ,C1807_=_C1831 ,C1807_=_C1832 ,C1807_=_C1833 ,C1807_=_C1834 ,\nC1807_=_C1835 ,C1807_=_C1836 ,C1808_=_C1809 ,C1808_=_C1810 ,C1808_=_C1811 ,C1808_=_C1812 ,\nC1808_=_C1813 ,C1808_=_C1814 ,C1808_=_C1815 ,C1808_=_C1816 ,C1808_=_C1817 ,C1808_=_C1818 ,\nC1808_=_C1819 ,C1808_=_C1820 ,C1808_=_C1821 ,C1808_=_C1822 ,C1808_=_C1823 ,C1808_=_C1824 ,\nC1808_=_C1825 ,C1808_=_C1826 ,C1808_=_C1827 ,C1808_=_C1828 ,C1808_=_C1829 ,C1808_=_C1830 ,\nC1808_=_C1831 ,C1808_=_C1832 ,C1808_=_C1833 ,C1808_=_C1834 ,C1808_=_C1835 ,C1808_=_C1836 ,\nC1809_=_C1810 ,C1809_=_C1811 ,C1809_=_C1812 ,C1809_=_C1813 ,C1809_=_C1814 ,C1809_=_C1815 ,\nC1809_=_C1816 ,C1809_=_C1817 ,C1809_=_C1818 ,C1809_=_C1819 ,C1809_=_C1820 ,C1809_=_C1821 ,\nC1809_=_C1822 ,C1809_=_C1823 ,C1809_=_C1824 ,C1809_=_C1825 ,C1809_=_C1826 ,C1809_=_C1827 ,\nC1809_=_C1828 ,C1809_=_C1829 ,C1809_=_C1830 ,C1809_=_C1831 ,C1809_=_C1832 ,C1809_=_C1833 ,\nC1809_=_C1834 ,C1809_=_C1835 ,C1809_=_C1836 ,C1810_=_C1811 ,C1810_=_C1812 ,C1810_=_C1813 ,\nC1810_=_C1814 ,C1810_=_C1815 ,C1810_=_C1816 ,C1810_=_C1817 ,C1810_=_C1818 ,C1810_=_C1819 ,\nC1810_=_C1820 ,C1810_=_C1821 ,C1810_=_C1822 ,C1810_=_C1823 ,C1810_=_C1824 ,C1810_=_C1825 ,\nC1810_=_C1826 ,C1810_=_C1827 ,C1810_=_C1828 ,C1810_=_C1829 ,C1810_=_C1830 ,C1810_=_C1831 ,\nC1810_=_C1832 ,C1810_=_C1833 ,C1810_=_C1834 ,C1810_=_C1835 ,C1810_=_C1836 ,C1811_=_C1812 ,\nC1811_=_C1813 ,C1811_=_C1814 ,C1811_=_C1815 ,C1811_=_C1816 ,C1811_=_C1817 ,C1811_=_C1818 ,\nC1811_=_C1819 ,C1811_=_C1820 ,C1811_=_C1821 ,C1811_=_C1822 ,C1811_=_C1823 ,C1811_=_C1824 ,\nC1811_=_C1825 ,C1811_=_C1826 ,C1811_=_C1827 ,C1811_=_C1828 ,C1811_=_C1829 ,C1811_=_C1830 ,\nC1811_=_C1831 ,C1811_=_C1832 ,C1811_=_C1833 ,C1811_=_C1834 ,C1811_=_C1835 ,C1811_=_C1836 ,\nC1812_=_C1813 ,C1812_=_C1814 ,C1812_=_C1815 ,C1812_=_C1816 ,C1812_=_C1817 ,C1812_=_C1818 ,\nC1812_=_C1819 ,C1812_=_C1820 ,C1812_=_C1821 ,C1812_=_C1822 ,C1812_=_C1823 ,C1812_=_C1824 ,\nC1812_=_C1825 ,C1812_=_C1826 ,C1812_=_C1827 ,C1812_=_C1828 ,C1812_=_C1829 ,C1812_=_C1830 ,\nC1812_=_C1831 ,C1812_=_C1832 ,C1812_=_C1833 ,C1812_=_C1834 ,C1812_=_C1835 ,C1812_=_C1836 ,\nC1813_=_C1814 ,C1813_=_C1815 ,C1813_=_C1816 ,C1813_=_C1817 ,C1813_=_C1818 ,C1813_=_C1819 ,\nC1813_=_C1820 ,C1813_=_C1821 ,C1813_=_C1822 ,C1813_=_C1823 ,C1813_=_C1824 ,C1813_=_C1825 ,\nC1813_=_C1826 ,C1813_=_C1827 ,C1813_=_C1828 ,C1813_=_C1829 ,C1813_=_C1830 ,C1813_=_C1831 ,\nC1813_=_C1832 ,C1813_=_C1833 ,C1813_=_C1834 ,C1813_=_C1835 ,C1813_=_C1836 ,C1814_=_C1815 ,\nC1814_=_C1816 ,C1814_=_C1817 ,C1814_=_C1818 ,C1814_=_C1819 ,C1814_=_C1820 ,C1814_=_C1821 ,\nC1814_=_C1822 ,C1814_=_C1823 ,C1814_=_C1824 ,C1814_=_C1825 ,C1814_=_C1826 ,C1814_=_C1827 ,\nC1814_=_C1828 ,C1814_=_C1829 ,C1814_=_C1830 ,C1814_=_C1831 ,C1814_=_C1832 ,C1814_=_C1833 ,\nC1814_=_C1834 ,C1814_=_C1835 ,C1814_=_C1836 ,C1815_=_C1816 ,C1815_=_C1817 ,C1815_=_C1818 ,\nC1815_=_C1819 ,C1815_=_C1820 ,C1815_=_C1821 ,C1815_=_C1822 ,C1815_=_C1823 ,C1815_=_C1824 ,\nC1815_=_C1825 ,C1815_=_C1826 ,C1815_=_C1827 ,C1815_=_C1828 ,C1815_=_C1829 ,C1815_=_C1830 ,\nC1815_=_C1831 ,C1815_=_C1832 ,C1815_=_C1833 ,C1815_=_C1834 ,C1815_=_C1835 ,C1815_=_C1836 ,\nC1816_=_C1817 ,C1816_=_C1818 ,C1816_=_C1819 ,C1816_=_C1820 ,C1816_=_C1821 ,C1816_=_C1822 ,\nC1816_=_C1823 ,C1816_=_C1824 ,C1816_=_C1825 ,C1816_=_C1826 ,C1816_=_C1827 ,C1816_=_C1828 ,\nC1816_=_C1829 ,C1816_=_C1830 ,C1816_=_C1831 ,C1816_=_C1832 ,C1816_=_C1833 ,C1816_=_C1834 ,\nC1816_=_C1835 ,C1816_=_C1836 ,C1817_=_C1818 ,C1817_=_C1819 ,C1817_=_C1820 ,C1817_=_C1821 ,\nC1817_=_C1822 ,C1817_=_C1823 ,C1817_=_C1824 ,C1817_=_C1825 ,C1817_=_C1826 ,C1817_=_C1827 ,\nC1817_=_C1828 ,C1817_=_C1829 ,C1817_=_C1830 ,C1817_=_C1831 ,C1817_=_C1832 ,C1817_=_C1833 ,\nC1817_=_C1834 ,C1817_=_C1835 ,C1817_=_C1836 ,C1818_=_C1819 ,C1818_=_C1820 ,C1818_=_C1821 ,\nC1818_=_C1822 ,C1818_=_C1823 ,C1818_=_C1824 ,C1818_=_C1825 ,C1818_=_C1826 ,C1818_=_C1827 ,\nC1818_=_C1828 ,C1818_=_C1829 ,C1818_=_C1830 ,C1818_=_C1831 ,C1818_=_C1832 ,C1818_=_C1833 ,\nC1818_=_C1834 ,C1818_=_C1835 ,C1818_=_C1836 ,C1819_=_C1820 ,C1819_=_C1821 ,C1819_=_C1822 ,\nC1819_=_C1823 ,C1819_=_C1824 ,C1819_=_C1825 ,C1819_=_C1826 ,C1819_=_C1827 ,C1819_=_C1828 ,\nC1819_=_C1829 ,C1819_=_C1830 ,C1819_=_C1831 ,C1819_=_C1832 ,C1819_=_C1833 ,C1819_=_C1834 ,\nC1819_=_C1835 ,C1819_=_C1836 ,C1820_=_C1821 ,C1820_=_C1822 ,C1820_=_C1823 ,C1820_=_C1824 ,\nC1820_=_C1825 ,C1820_=_C1826 ,C1820_=_C1827 ,C1820_=_C1828 ,C1820_=_C1829 ,C1820_=_C1830 ,\nC1820_=_C1831 ,C1820_=_C1832 ,C1820_=_C1833 ,C1820_=_C1834 ,C1820_=_C1835 ,C1820_=_C1836 ,\nC1821_=_C1822 ,C1821_=_C1823 ,C1821_=_C1824 ,C1821_=_C1825 ,C1821_=_C1826 ,C1821_=_C1827 ,\nC1821_=_C1828 ,C1821_=_C1829 ,C1821_=_C1830 ,C1821_=_C1831 ,C1821_=_C1832 ,C1821_=_C1833 ,\nC1821_=_C1834 ,C1821_=_C1835 ,C1821_=_C1836 ,C1822_=_C1823 ,C1822_=_C1824 ,C1822_=_C1825 ,\nC1822_=_C1826 ,C1822_=_C1827 ,C1822_=_C1828 ,C1822_=_C1829 ,C1822_=_C1830 ,C1822_=_C1831 ,\nC1822_=_C1832 ,C1822_=_C1833 ,C1822_=_C1834 ,C1822_=_C1835 ,C1822_=_C1836 ,C1823_=_C1824 ,\nC1823_=_C1825 ,C1823_=_C1826 ,C1823_=_C1827 ,C1823_=_C1828 ,C1823_=_C1829 ,C1823_=_C1830 ,\nC1823_=_C1831 ,C1823_=_C1832 ,C1823_=_C1833 ,C1823_=_C1834 ,C1823_=_C1835 ,C1823_=_C1836 ,\nC1824_=_C1825 ,C1824_=_C1826 ,C1824_=_C1827 ,C1824_=_C1828 ,C1824_=_C1829 ,C1824_=_C1830 ,\nC1824_=_C1831 ,C1824_=_C1832 ,C1824_=_C1833 ,C1824_=_C1834 ,C1824_=_C1835 ,C1824_=_C1836 ,\nC1825_=_C1826 ,C1825_=_C1827 ,C1825_=_C1828 ,C1825_=_C1829 ,C1825_=_C1830 ,C1825_=_C1831 ,\nC1825_=_C1832 ,C1825_=_C1833 ,C1825_=_C1834 ,C1825_=_C1835 ,C1825_=_C1836 ,C1826_=_C1827 ,\nC1826_=_C1828 ,C1826_=_C1829 ,C1826_=_C1830 ,C1826_=_C1831 ,C1826_=_C1832 ,C1826_=_C1833 ,\nC1826_=_C1834 ,C1826_=_C1835 ,C1826_=_C1836 ,C1827_=_C1828 ,C1827_=_C1829 ,C1827_=_C1830 ,\nC1827_=_C1831 ,C1827_=_C1832 ,C1827_=_C1833 ,C1827_=_C1834 ,C1827_=_C1835 ,C1827_=_C1836 ,\nC1828_=_C1829 ,C1828_=_C1830 ,C1828_=_C1831 ,C1828_=_C1832 ,C1828_=_C1833 ,C1828_=_C1834 ,\nC1828_=_C1835 ,C1828_=_C1836 ,C1829_=_C1830 ,C1829_=_C1831 ,C1829_=_C1832 ,C1829_=_C1833 ,\nC1829_=_C1834 ,C1829_=_C1835 ,C1829_=_C1836 ,C1830_=_C1831 ,C1830_=_C1832 ,C1830_=_C1833 ,\nC1830_=_C1834 ,C1830_=_C1835 ,C1830_=_C1836 ,C1831_=_C1832 ,C1831_=_C1833 ,C1831_=_C1834 ,\nC1831_=_C1835 ,C1831_=_C1836 ,C1832_=_C1833 ,C1832_=_C1834 ,C1832_=_C1835 ,C1832_=_C1836 ,\nC1833_=_C1834 ,C1833_=_C1835 ,C1833_=_C1836 ,C1834_=_C1835 ,C1834_=_C1836 ,C1835_=_C1836 ,\nC1849_=_C1866 ,C1849_=_C1867 ,C1849_=_C1868 ,C1849_=_C1869 ,C1866_=_C1867 ,C1866_=_C1868 ,\nC1866_=_C1869 ,C1867_=_C1868 ,C1867_=_C1869 ,C1868_=_C1869 ,"];5216[shape=box, label="id:5216 level: 52\n3: C371 C507 C2465 \n2: C371_=_C2465( C371 C2465 ) C507_=_C2465( C507 C2465 ) "];5213-&gt;5216[label="2: C371 C507 \n0: "];5217[shape=box, label="id:5217 level: 52\n138: C346 C347 C348 C349 C350 \nC351 C352 C353 C354 C355 C356 \nC357 C358 C359 C360 C361 C362 \nC363 C365 C366 C367 C370 C371 \nC372 C373 C374 C375 C376 C377 \nC378 C379 C380 C381 C382 C383 \nC384 C385 C386 C387 C388 C389 \nC390 C391 C392 C393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C506 \n892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70( C346 C370 ) C346_=_C371( C346 C371 ) C346_=_C372( C346 C372 ) \nC346_=_C373( C346 C373 ) C346_=_C374( C346 C374 ) C346_=_C375( C346 C375 ) C346_=_C376( C346 C376 ) C346_=_C377( C346 C377 ) C346_=_C378( C346 C378 ) \nC346_=_C379( C346 C379 ) C346_=_C380( C346 C380 ) C346_=_C381( C346 C381 ) C346_=_C382( C346 C382 ) C346_=_C383( C346 C383 ) C346_=_C384( C346 C384 ) \nC346_=_C385( C346 C385 ) C346_=_C386( C346 C386 ) C346_=_C387( C346 C387 ) C346_=_C388( C346 C388 ) C346_=_C389( C346 C389 ) C346_=_C390( C346 C390 ) \nC346_=_C391( C346 C391 ) C346_=_C392( C346 C392 ) C346_=_C393( C346 C393 ) C346_=_C394( C346 C394 ) C346_=_C395( C346 C395 ) C346_=_C396( C346 C396 ) \nC346_=_C397( C346 C397 ) C346_=_C398( C346 C398 ) C346_=_C399( C346 C399 ) C346_=_C400( C346 C400 ) C346_=_C401( C346 C401 ) C346_=_C402( C346 C402 ) \nC346_=_C403( C346 C403 ) C346_=_C404( C346 C404 ) C346_=_C405( C346 C405 ) C346_=_C406( C346 C406 ) C346_=_C407( C346 C407 ) C346_=_C408( C346 C408 ) \nC346_=_C409( C346 C409 ) C346_=_C410( C346 C410 ) C346_=_C411( C346 C411 ) C346_=_C412( C346 C412 ) C346_=_C413( C346 C413 ) C346_=_C414( C346 C414 ) \nC346_=_C415( C346 C415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429( C346 C429 ) C346_=_C430( C346 C430 ) C346_=_C431( C346 C431 ) C346_=_C432( C346</w:t>
      </w:r>
    </w:p>
    <w:p>
      <w:pPr>
        <w:pStyle w:val="PreformattedText"/>
        <w:bidi w:val="0"/>
        <w:spacing w:before="0" w:after="0"/>
        <w:jc w:val="left"/>
        <w:rPr/>
      </w:pPr>
      <w:r>
        <w:rPr/>
        <w:t xml:space="preserve"> </w:t>
      </w:r>
      <w:r>
        <w:rPr/>
        <w:t>C432 ) \nC346_=_C433( C346 C433 ) C346_=_C434( C346 C434 ) C346_=_C435( C346 C435 ) C346_=_C436( C346 C436 ) C346_=_C437( C346 C437 ) C346_=_C438( C346 C438 ) \nC346_=_C439( C346 C439 ) C346_=_C440( C346 C440 ) C346_=_C441( C346 C441 ) C346_=_C442( C346 C442 ) C346_=_C443( C346 C443 ) C346_=_C444( C346 C444 ) \nC346_=_C445( C346 C445 ) C346_=_C446( C346 C446 ) C346_=_C447( C346 C447 ) C346_=_C448( C346 C448 ) C346_=_C449( C346 C449 ) C346_=_C450( C346 C450 ) \nC346_=_C451( C346 C451 ) C346_=_C452( C346 C452 ) C346_=_C453( C346 C453 ) C346_=_C454( C346 C454 ) C346_=_C455( C346 C455 ) C346_=_C456( C346 C456 ) \nC346_=_C457( C346 C457 ) C346_=_C458( C346 C458 ) C346_=_C459( C346 C459 ) C346_=_C460( C346 C460 ) C346_=_C461( C346 C461 ) C346_=_C462( C346 C462 ) \nC346_=_C463( C346 C463 ) C346_=_C464( C346 C464 ) C346_=_C465( C346 C465 ) C346_=_C466( C346 C466 ) C346_=_C467( C346 C467 ) C346_=_C468( C346 C468 ) \nC346_=_C469( C346 C469 ) C346_=_C470( C346 C470 ) C346_=_C471( C346 C471 ) C346_=_C472( C346 C472 ) C346_=_C473( C346 C473 ) C346_=_C474( C346 C474 ) \nC346_=_C475( C346 C475 ) C346_=_C476( C346 C476 ) C346_=_C477( C346 C477 ) C346_=_C478( C346 C478 ) C346_=_C479( C346 C479 ) C346_=_C480( C346 C480 ) \nC346_=_C481( C346 C481 ) C346_=_C482( C346 C482 ) C346_=_C500( C346 C500 ) C346_=_C504( C346 C504 ) C346_=_C505( C346 C505 ) C346_=_C506( C346 C506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70( C347 C370 ) C347_=_C371( C347 C371 ) C347_=_C372( C347 C372 ) C347_=_C373( C347 C373 ) C347_=_C374( C347 C374 ) \nC347_=_C375( C347 C375 ) C347_=_C376( C347 C376 ) C347_=_C377( C347 C377 ) C347_=_C378( C347 C378 ) C347_=_C379( C347 C379 ) C347_=_C380( C347 C380 ) \nC347_=_C381( C347 C381 ) C347_=_C382( C347 C382 ) C347_=_C383( C347 C383 ) C347_=_C384( C347 C384 ) C347_=_C385( C347 C385 ) C347_=_C386( C347 C386 ) \nC347_=_C387( C347 C387 ) C347_=_C388( C347 C388 ) C347_=_C389( C347 C389 ) C347_=_C390( C347 C390 ) C347_=_C391( C347 C391 ) C347_=_C392( C347 C392 ) \nC347_=_C393( C347 C393 ) C347_=_C394( C347 C394 ) C347_=_C395( C347 C395 ) C347_=_C396( C347 C396 ) C347_=_C397( C347 C397 ) C347_=_C398( C347 C398 ) \nC347_=_C399( C347 C399 ) C347_=_C400( C347 C400 ) C347_=_C401( C347 C401 ) C347_=_C402( C347 C402 ) C347_=_C403( C347 C403 ) C347_=_C404( C347 C404 ) \nC347_=_C405( C347 C405 ) C347_=_C406( C347 C406 ) C347_=_C407( C347 C407 ) C347_=_C408( C347 C408 ) C347_=_C409( C347 C409 ) C347_=_C410( C347 C410 ) \nC347_=_C411( C347 C411 ) C347_=_C412( C347 C412 ) C347_=_C413( C347 C413 ) C347_=_C414( C347 C414 ) C347_=_C415( C347 C415 ) C347_=_C416( C347 C416 ) \nC347_=_C417( C347 C417 ) C347_=_C418( C347 C418 ) C347_=_C419( C347 C419 ) C347_=_C420( C347 C420 ) C347_=_C421( C347 C421 ) C347_=_C422( C347 C422 ) \nC347_=_C423( C347 C423 ) C347_=_C424( C347 C424 ) C347_=_C425( C347 C425 ) C347_=_C426( C347 C426 ) C347_=_C427( C347 C427 ) C347_=_C428( C347 C428 ) \nC347_=_C429( C347 C429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455( C347 C455 ) C347_=_C456( C347 C456 ) C347_=_C457( C347 C457 ) C347_=_C458( C347 C458 ) \nC347_=_C459( C347 C459 ) C347_=_C460( C347 C460 ) C347_=_C461( C347 C461 ) C347_=_C462( C347 C462 ) C347_=_C463( C347 C463 ) C347_=_C464( C347 C464 ) \nC347_=_C465( C347 C465 ) C347_=_C466( C347 C466 ) C347_=_C467( C347 C467 ) C347_=_C468( C347 C468 ) C347_=_C469( C347 C469 ) C347_=_C470( C347 C470 ) \nC347_=_C471( C347 C471 ) C347_=_C472( C347 C472 ) C347_=_C473( C347 C473 ) C347_=_C474( C347 C474 ) C347_=_C475( C347 C475 ) C347_=_C476( C347 C476 ) \nC347_=_C477( C347 C477 ) C347_=_C478( C347 C478 ) C347_=_C479( C347 C479 ) C347_=_C480( C347 C480 ) C347_=_C481( C347 C481 ) C347_=_C482( C347 C482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5( C348 C365 ) C348_=_C366( C348 C366 ) C348_=_C367( C348 C367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5( C349 C365 ) C349_=_C366( C349 C366 ) C349_=_C367( C349 C367 ) C349_=_C370( C349 C370 ) C349_=_C371( C349 C371 ) \nC349_=_C372( C349 C372 ) C349_=_C373( C349 C373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w:t>
      </w:r>
    </w:p>
    <w:p>
      <w:pPr>
        <w:pStyle w:val="PreformattedText"/>
        <w:bidi w:val="0"/>
        <w:spacing w:before="0" w:after="0"/>
        <w:jc w:val="left"/>
        <w:rPr/>
      </w:pPr>
      <w:r>
        <w:rPr/>
        <w:t xml:space="preserve"> </w:t>
      </w:r>
      <w:r>
        <w:rPr/>
        <w:t>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70( C350 C370 ) C350_=_C371( C350 C371 ) C350_=_C372( C350 C372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 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5( C351 C365 ) C351_=_C366( C351 C366 ) C351_=_C367( C351 C367 ) C351_=_C370( C351 C370 ) C351_=_C371( C351 C371 ) C351_=_C372( C351 C372 ) \nC351_=_C373( C351 C373 ) C351_=_C374( C351 C374 ) C351_=_C375( C351 C375 ) C351_=_C376( C351 C376 ) C351_=_C377( C351 C377 ) C351_=_C378( C351 C378 ) \nC351_=_C379( C351 C379 ) C351_=_C380( C351 C380 ) C351_=_C381( C351 C381 ) C351_=_C382( C351 C382 ) C351_=_C383( C351 C383 ) C351_=_C384( C351 C384 ) \nC351_=_C385( C351 C385 ) C351_=_C386( C351 C386 ) C351_=_C387( C351 C387 ) C351_=_C388( C351 C388 ) C351_=_C389( C351 C389 ) C351_=_C390( C351 C390 ) \nC351_=_C391( C351 C391 ) C351_=_C392( C351 C392 ) C351_=_C393( C351 C393 ) C351_=_C394( C351 C394 ) C351_=_C395( C351 C395 ) C351_=_C396( C351 C396 ) \nC351_=_C397( C351 C397 ) C351_=_C398( C351 C398 ) C351_=_C399( C351 C399 ) C351_=_C400( C351 C400 ) C351_=_C401( C351 C401 ) C351_=_C402( C351 C402 ) \nC351_=_C403( C351 C403 ) C351_=_C404( C351 C404 ) C351_=_C405( C351 C405 ) C351_=_C406( C351 C406 ) C351_=_C407( C351 C407 ) C351_=_C408( C351 C408 ) \nC351_=_C409( C351 C409 ) C351_=_C410( C351 C410 ) C351_=_C411( C351 C411 ) C351_=_C412( C351 C412 ) C351_=_C413( C351 C413 ) C351_=_C414( C351 C414 ) \nC351_=_C415( C351 C415 ) C351_=_C416( C351 C416 ) C351_=_C417( C351 C417 ) C351_=_C418( C351 C418 ) C351_=_C419( C351 C419 ) C351_=_C420( C351 C420 ) \nC351_=_C421( C351 C421 ) C351_=_C422( C351 C422 ) C351_=_C423( C351 C423 ) C351_=_C424( C351 C424 ) C351_=_C425( C351 C425 ) C351_=_C426( C351 C426 ) \nC351_=_C427( C351 C427 ) C351_=_C428( C351 C428 ) C351_=_C429( C351 C429 ) C351_=_C430( C351 C430 ) C351_=_C431( C351 C431 ) C351_=_C432( C351 C432 ) \nC351_=_C433( C351 C433 ) C351_=_C434( C351 C434 ) C351_=_C435( C351 C435 ) C351_=_C436( C351 C436 ) C351_=_C437( C351 C437 ) C351_=_C438( C351 C438 ) \nC351_=_C439( C351 C439 ) C351_=_C440( C351 C440 ) C351_=_C441( C351 C441 ) C351_=_C442( C351 C442 ) C351_=_C443( C351 C443 ) C351_=_C444( C351 C444 ) \nC351_=_C445( C351 C445 ) C351_=_C446( C351 C446 ) C351_=_C447( C351 C447 ) C351_=_C448( C351 C448 ) C351_=_C449( C351 C449 ) C351_=_C450( C351 C450 ) \nC351_=_C451( C351 C451 ) C351_=_C452( C351 C452 ) C351_=_C453( C351 C453 ) C351_=_C454( C351 C454 ) C351_=_C455( C351 C455 ) C351_=_C456( C351 C456 ) \nC351_=_C457( C351 C457 ) C351_=_C458( C351 C458 ) C351_=_C459( C351 C459 ) C351_=_C460( C351 C460 ) C351_=_C461( C351 C461 ) C351_=_C462( C351 C462 ) \nC351_=_C463( C351 C463 ) C351_=_C464( C351 C464 ) C351_=_C465( C351 C465 ) C351_=_C466( C351 C466 ) C351_=_C467( C351 C467 ) C351_=_C468( C351 C468 ) \nC351_=_C469( C351 C469 ) C351_=_C470( C351 C470 ) C351_=_C471( C351 C471 ) C351_=_C472( C351 C472 ) C351_=_C473( C351 C473 ) C351_=_C474( C351 C474 ) \nC351_=_C475( C351 C475 ) C351_=_C476( C351 C476 ) C351_=_C477( C351 C477 ) C351_=_C478( C351 C478 ) C351_=_C479( C351 C479 ) C351_=_C480( C351 C480 ) \nC351_=_C481( C351 C481 ) C351_=_C482( C351 C482 ) C352_=_C353( C352 C353 ) C352_=_C354( C352 C354 ) C352_=_C355( C352 C355 ) C352_=_C356( C352 C356 ) \nC352_=_C357( C352 C357 ) C352_=_C358( C352 C358 ) C352_=_C359( C352 C359 ) C352_=_C360( C352 C360 ) C352_=_C361( C352 C361 ) C352_=_C362( C352 C362 ) \nC352_=_C363( C352 C363 ) C352_=_C365( C352 C365 ) C352_=_C366( C352 C366 ) C352_=_C367( C352 C367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w:t>
      </w:r>
    </w:p>
    <w:p>
      <w:pPr>
        <w:pStyle w:val="PreformattedText"/>
        <w:bidi w:val="0"/>
        <w:spacing w:before="0" w:after="0"/>
        <w:jc w:val="left"/>
        <w:rPr/>
      </w:pPr>
      <w:r>
        <w:rPr/>
        <w:t xml:space="preserve"> </w:t>
      </w:r>
      <w:r>
        <w:rPr/>
        <w:t>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70( C353 C370 ) C353_=_C371( C353 C371 ) \nC353_=_C372( C353 C372 ) C353_=_C373( C353 C373 ) C353_=_C374( C353 C374 ) C353_=_C375( C353 C375 ) C353_=_C376( C353 C376 ) C353_=_C377( C353 C377 ) \nC353_=_C378( C353 C378 ) C353_=_C379( C353 C379 ) C353_=_C380( C353 C380 ) C353_=_C381( C353 C381 ) C353_=_C382( C353 C382 ) C353_=_C383( C353 C383 ) \nC353_=_C384( C353 C384 ) C353_=_C385( C353 C385 ) C353_=_C386( C353 C386 ) C353_=_C387( C353 C387 ) C353_=_C388( C353 C388 ) C353_=_C389( C353 C389 ) \nC353_=_C390( C353 C390 ) C353_=_C391( C353 C391 ) C353_=_C392( C353 C392 ) C353_=_C393( C353 C393 ) C353_=_C394( C353 C394 ) C353_=_C395( C353 C395 ) \nC353_=_C396( C353 C396 ) C353_=_C397( C353 C397 ) C353_=_C398( C353 C398 ) C353_=_C399( C353 C399 ) C353_=_C400( C353 C400 ) C353_=_C401( C353 C401 ) \nC353_=_C402( C353 C402 ) C353_=_C403( C353 C403 ) C353_=_C404( C353 C404 ) C353_=_C405( C353 C405 ) C353_=_C406( C353 C406 ) C353_=_C407( C353 C407 ) \nC353_=_C408( C353 C408 ) C353_=_C409( C353 C409 ) C353_=_C410( C353 C410 ) C353_=_C411( C353 C411 ) C353_=_C412( C353 C412 ) C353_=_C413( C353 C413 ) \nC353_=_C414( C353 C414 ) C353_=_C415( C353 C415 ) C353_=_C416( C353 C416 ) C353_=_C417( C353 C417 ) C353_=_C418( C353 C418 ) C353_=_C419( C353 C419 ) \nC353_=_C420( C353 C420 ) C353_=_C421( C353 C421 ) C353_=_C422( C353 C422 ) C353_=_C423( C353 C423 ) C353_=_C424( C353 C424 ) C353_=_C425( C353 C425 ) \nC353_=_C426( C353 C426 ) C353_=_C427( C353 C427 ) C353_=_C428( C353 C428 ) C353_=_C429( C353 C429 ) C353_=_C430( C353 C430 ) C353_=_C431( C353 C431 ) \nC353_=_C432( C353 C432 ) C353_=_C433( C353 C433 ) C353_=_C434( C353 C434 ) C353_=_C435( C353 C435 ) C353_=_C436( C353 C436 ) C353_=_C437( C353 C437 ) \nC353_=_C438( C353 C438 ) C353_=_C439( C353 C439 ) C353_=_C440( C353 C440 ) C353_=_C441( C353 C441 ) C353_=_C442( C353 C442 ) C353_=_C443( C353 C443 ) \nC353_=_C444( C353 C444 ) C353_=_C445( C353 C445 ) C353_=_C446( C353 C446 ) C353_=_C447( C353 C447 ) C353_=_C448( C353 C448 ) C353_=_C449( C353 C449 ) \nC353_=_C450( C353 C450 ) C353_=_C451( C353 C451 ) C353_=_C452( C353 C452 ) C353_=_C453( C353 C453 ) C353_=_C454( C353 C454 ) C353_=_C455( C353 C455 ) \nC353_=_C456( C353 C456 ) C353_=_C457( C353 C457 ) C353_=_C458( C353 C458 ) C353_=_C459( C353 C459 ) C353_=_C460( C353 C460 ) C353_=_C461( C353 C461 ) \nC353_=_C462( C353 C462 ) C353_=_C463( C353 C463 ) C353_=_C464( C353 C464 ) C353_=_C465( C353 C465 ) C353_=_C466( C353 C466 ) C353_=_C467( C353 C467 ) \nC353_=_C468( C353 C468 ) C353_=_C469( C353 C469 ) C353_=_C470( C353 C470 ) C353_=_C471( C353 C471 ) C353_=_C472( C353 C472 ) C353_=_C473( C353 C473 ) \nC353_=_C474( C353 C474 ) C353_=_C475( C353 C475 ) C353_=_C476( C353 C476 ) C353_=_C477( C353 C477 ) C353_=_C478( C353 C478 ) C353_=_C479( C353 C479 ) \nC353_=_C480( C353 C480 ) C353_=_C481( C353 C481 ) C353_=_C482( C353 C482 ) C354_=_C355( C354 C355 ) C354_=_C356( C354 C356 ) C354_=_C357( C354 C357 ) \nC354_=_C358( C354 C358 ) C354_=_C359( C354 C359 ) C354_=_C360( C354 C360 ) C354_=_C361( C354 C361 ) C354_=_C362( C354 C362 ) C354_=_C363( C354 C363 ) \nC354_=_C365( C354 C365 ) C354_=_C366( C354 C366 ) C354_=_C367( C354 C367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5( C355 C365 ) C355_=_C366( C355 C366 ) \nC355_=_C367( C355 C367 ) C355_=_C370( C355 C370 ) C355_=_C371( C355 C371 ) C355_=_C372( C355 C372 ) C355_=_C373( C355 C373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w:t>
      </w:r>
    </w:p>
    <w:p>
      <w:pPr>
        <w:pStyle w:val="PreformattedText"/>
        <w:bidi w:val="0"/>
        <w:spacing w:before="0" w:after="0"/>
        <w:jc w:val="left"/>
        <w:rPr/>
      </w:pPr>
      <w:r>
        <w:rPr/>
        <w:t xml:space="preserve"> </w:t>
      </w:r>
      <w:r>
        <w:rPr/>
        <w:t>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 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5( C357 C365 ) C357_=_C366( C357 C366 ) C357_=_C367( C357 C367 ) \nC357_=_C370( C357 C370 ) C357_=_C371( C357 C371 ) C357_=_C372( C357 C372 ) C357_=_C373( C357 C373 ) C357_=_C374( C357 C374 ) C357_=_C375( C357 C375 ) \nC357_=_C376( C357 C376 ) C357_=_C377( C357 C377 ) C357_=_C378( C357 C378 ) C357_=_C379( C357 C379 ) C357_=_C380( C357 C380 ) C357_=_C381( C357 C381 ) \nC357_=_C382( C357 C382 ) C357_=_C383( C357 C383 ) C357_=_C384( C357 C384 ) C357_=_C385( C357 C385 ) C357_=_C386( C357 C386 ) C357_=_C387( C357 C387 ) \nC357_=_C388( C357 C388 ) C357_=_C389( C357 C389 ) C357_=_C390( C357 C390 ) C357_=_C391( C357 C391 ) C357_=_C392( C357 C392 ) C357_=_C393( C357 C393 ) \nC357_=_C394( C357 C394 ) C357_=_C395( C357 C395 ) C357_=_C396( C357 C396 ) C357_=_C397( C357 C397 ) C357_=_C398( C357 C398 ) C357_=_C399( C357 C399 ) \nC357_=_C400( C357 C400 ) C357_=_C401( C357 C401 ) C357_=_C402( C357 C402 ) C357_=_C403( C357 C403 ) C357_=_C404( C357 C404 ) C357_=_C405( C357 C405 ) \nC357_=_C406( C357 C406 ) C357_=_C407( C357 C407 ) C357_=_C408( C357 C408 ) C357_=_C409( C357 C409 ) C357_=_C410( C357 C410 ) C357_=_C411( C357 C411 ) \nC357_=_C412( C357 C412 ) C357_=_C413( C357 C413 ) C357_=_C414( C357 C414 ) C357_=_C415( C357 C415 ) C357_=_C416( C357 C416 ) C357_=_C417( C357 C417 ) \nC357_=_C418( C357 C418 ) C357_=_C419( C357 C419 ) C357_=_C420( C357 C420 ) C357_=_C421( C357 C421 ) C357_=_C422( C357 C422 ) C357_=_C423( C357 C423 ) \nC357_=_C424( C357 C424 ) C357_=_C425( C357 C425 ) C357_=_C426( C357 C426 ) C357_=_C427( C357 C427 ) C357_=_C428( C357 C428 ) C357_=_C429( C357 C429 ) \nC357_=_C430( C357 C430 ) C357_=_C431( C357 C431 ) C357_=_C432( C357 C432 ) C357_=_C433( C357 C433 ) C357_=_C434( C357 C434 ) C357_=_C435( C357 C435 ) \nC357_=_C436( C357 C436 ) C357_=_C437( C357 C437 ) C357_=_C438( C357 C438 ) C357_=_C439( C357 C439 ) C357_=_C440( C357 C440 ) C357_=_C441( C357 C441 ) \nC357_=_C442( C357 C442 ) C357_=_C443( C357 C443 ) C357_=_C444( C357 C444 ) C357_=_C445( C357 C445 ) C357_=_C446( C357 C446 ) C357_=_C447( C357 C447 ) \nC357_=_C448( C357 C448 ) C357_=_C449( C357 C449 ) C357_=_C450( C357 C450 ) C357_=_C451( C357 C451 ) C357_=_C452( C357 C452 ) C357_=_C453( C357 C453 ) \nC357_=_C454( C357 C454 ) C357_=_C455( C357 C455 ) C357_=_C456( C357 C456 ) C357_=_C457( C357 C457 ) C357_=_C458( C357 C458 ) C357_=_C459( C357 C459 ) \nC357_=_C460( C357 C460 ) C357_=_C461( C357 C461 ) C357_=_C462( C357 C462 ) C357_=_C463( C357 C463 ) C357_=_C464( C357 C464 ) C357_=_C465( C357 C465 ) \nC357_=_C466( C357 C466 ) C357_=_C467( C357 C467 ) C357_=_C468( C357 C468 ) C357_=_C469( C357 C469 ) C357_=_C470( C357 C470 ) C357_=_C471( C357 C471 ) \nC357_=_C472( C357 C472 ) C357_=_C473( C357 C473 ) C357_=_C474( C357 C474 ) C357_=_C475( C357 C475 ) C357_=_C476( C357 C476 ) C357_=_C477( C357 C477 ) \nC357_=_C478( C357 C478 ) C357_=_C479( C357 C479 ) C357_=_C480( C357 C480 ) C357_=_C481( C357 C481 ) C357_=_C482( C357 C482 ) C358_=_C359( C358 C359 ) \nC358_=_C360( C358 C360 ) C358_=_C361( C358 C361 ) C358_=_C362( C358 C362 ) C358_=_C363( C358 C363 ) C358_=_C365( C358 C365 ) C358_=_C366( C358 C366 ) \nC358_=_C367( C358 C367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w:t>
      </w:r>
    </w:p>
    <w:p>
      <w:pPr>
        <w:pStyle w:val="PreformattedText"/>
        <w:bidi w:val="0"/>
        <w:spacing w:before="0" w:after="0"/>
        <w:jc w:val="left"/>
        <w:rPr/>
      </w:pPr>
      <w:r>
        <w:rPr/>
        <w:t xml:space="preserve"> </w:t>
      </w:r>
      <w:r>
        <w:rPr/>
        <w:t>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70( C359 C370 ) C359_=_C371( C359 C371 ) C359_=_C372( C359 C372 ) C359_=_C373( C359 C373 ) C359_=_C374( C359 C374 ) \nC359_=_C375( C359 C375 ) C359_=_C376( C359 C376 ) C359_=_C377( C359 C377 ) C359_=_C378( C359 C378 ) C359_=_C379( C359 C379 ) C359_=_C380( C359 C380 ) \nC359_=_C381( C359 C381 ) C359_=_C382( C359 C382 ) C359_=_C383( C359 C383 ) C359_=_C384( C359 C384 ) C359_=_C385( C359 C385 ) C359_=_C386( C359 C386 ) \nC359_=_C387( C359 C387 ) C359_=_C388( C359 C388 ) C359_=_C389( C359 C389 ) C359_=_C390( C359 C390 ) C359_=_C391( C359 C391 ) C359_=_C392( C359 C392 ) \nC359_=_C393( C359 C393 ) C359_=_C394( C359 C394 ) C359_=_C395( C359 C395 ) C359_=_C396( C359 C396 ) C359_=_C397( C359 C397 ) C359_=_C398( C359 C398 ) \nC359_=_C399( C359 C399 ) C359_=_C400( C359 C400 ) C359_=_C401( C359 C401 ) C359_=_C402( C359 C402 ) C359_=_C403( C359 C403 ) C359_=_C404( C359 C404 ) \nC359_=_C405( C359 C405 ) C359_=_C406( C359 C406 ) C359_=_C407( C359 C407 ) C359_=_C408( C359 C408 ) C359_=_C409( C359 C409 ) C359_=_C410( C359 C410 ) \nC359_=_C411( C359 C411 ) C359_=_C412( C359 C412 ) C359_=_C413( C359 C413 ) C359_=_C414( C359 C414 ) C359_=_C415( C359 C415 ) C359_=_C416( C359 C416 ) \nC359_=_C417( C359 C417 ) C359_=_C418( C359 C418 ) C359_=_C419( C359 C419 ) C359_=_C420( C359 C420 ) C359_=_C421( C359 C421 ) C359_=_C422( C359 C422 ) \nC359_=_C423( C359 C423 ) C359_=_C424( C359 C424 ) C359_=_C425( C359 C425 ) C359_=_C426( C359 C426 ) C359_=_C427( C359 C427 ) C359_=_C428( C359 C428 ) \nC359_=_C429( C359 C429 ) C359_=_C430( C359 C430 ) C359_=_C431( C359 C431 ) C359_=_C432( C359 C432 ) C359_=_C433( C359 C433 ) C359_=_C434( C359 C434 ) \nC359_=_C435( C359 C435 ) C359_=_C436( C359 C436 ) C359_=_C437( C359 C437 ) C359_=_C438( C359 C438 ) C359_=_C439( C359 C439 ) C359_=_C440( C359 C440 ) \nC359_=_C441( C359 C441 ) C359_=_C442( C359 C442 ) C359_=_C443( C359 C443 ) C359_=_C444( C359 C444 ) C359_=_C445( C359 C445 ) C359_=_C446( C359 C446 ) \nC359_=_C447( C359 C447 ) C359_=_C448( C359 C448 ) C359_=_C449( C359 C449 ) C359_=_C450( C359 C450 ) C359_=_C451( C359 C451 ) C359_=_C452( C359 C452 ) \nC359_=_C453( C359 C453 ) C359_=_C454( C359 C454 ) C359_=_C455( C359 C455 ) C359_=_C456( C359 C456 ) C359_=_C457( C359 C457 ) C359_=_C458( C359 C458 ) \nC359_=_C459( C359 C459 ) C359_=_C460( C359 C460 ) C359_=_C461( C359 C461 ) C359_=_C462( C359 C462 ) C359_=_C463( C359 C463 ) C359_=_C464( C359 C464 ) \nC359_=_C465( C359 C465 ) C359_=_C466( C359 C466 ) C359_=_C467( C359 C467 ) C359_=_C468( C359 C468 ) C359_=_C469( C359 C469 ) C359_=_C470( C359 C470 ) \nC359_=_C471( C359 C471 ) C359_=_C472( C359 C472 ) C359_=_C473( C359 C473 ) C359_=_C474( C359 C474 ) C359_=_C475( C359 C475 ) C359_=_C476( C359 C476 ) \nC359_=_C477( C359 C477 ) C359_=_C478( C359 C478 ) C359_=_C479( C359 C479 ) C359_=_C480( C359 C480 ) C359_=_C481( C359 C481 ) C359_=_C482( C359 C482 ) \nC360_=_C361( C360 C361 ) C360_=_C362( C360 C362 ) C360_=_C363( C360 C363 ) C360_=_C365( C360 C365 ) C360_=_C366( C360 C366 ) C360_=_C367( C360 C367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5( C361 C365 ) C361_=_C366( C361 C366 ) C361_=_C367( C361 C367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w:t>
      </w:r>
    </w:p>
    <w:p>
      <w:pPr>
        <w:pStyle w:val="PreformattedText"/>
        <w:bidi w:val="0"/>
        <w:spacing w:before="0" w:after="0"/>
        <w:jc w:val="left"/>
        <w:rPr/>
      </w:pPr>
      <w:r>
        <w:rPr/>
        <w:t xml:space="preserve"> </w:t>
      </w:r>
      <w:r>
        <w:rPr/>
        <w:t>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 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5( C363 C365 ) C363_=_C366( C363 C366 ) C363_=_C367( C363 C367 ) C363_=_C370( C363 C370 ) C363_=_C371( C363 C371 ) C363_=_C372( C363 C372 ) \nC363_=_C373( C363 C373 ) C363_=_C374( C363 C374 ) C363_=_C375( C363 C375 ) C363_=_C376( C363 C376 ) C363_=_C377( C363 C377 ) C363_=_C378( C363 C378 ) \nC363_=_C379( C363 C379 ) C363_=_C380( C363 C380 ) C363_=_C381( C363 C381 ) C363_=_C382( C363 C382 ) C363_=_C383( C363 C383 ) C363_=_C384( C363 C384 ) \nC363_=_C385( C363 C385 ) C363_=_C386( C363 C386 ) C363_=_C387( C363 C387 ) C363_=_C388( C363 C388 ) C363_=_C389( C363 C389 ) C363_=_C390( C363 C390 ) \nC363_=_C391( C363 C391 ) C363_=_C392( C363 C392 ) C363_=_C393( C363 C393 ) C363_=_C394( C363 C394 ) C363_=_C395( C363 C395 ) C363_=_C396( C363 C396 ) \nC363_=_C397( C363 C397 ) C363_=_C398( C363 C398 ) C363_=_C399( C363 C399 ) C363_=_C400( C363 C400 ) C363_=_C401( C363 C401 ) C363_=_C402( C363 C402 ) \nC363_=_C403( C363 C403 ) C363_=_C404( C363 C404 ) C363_=_C405( C363 C405 ) C363_=_C406( C363 C406 ) C363_=_C407( C363 C407 ) C363_=_C408( C363 C408 ) \nC363_=_C409( C363 C409 ) C363_=_C410( C363 C410 ) C363_=_C411( C363 C411 ) C363_=_C412( C363 C412 ) C363_=_C413( C363 C413 ) C363_=_C414( C363 C414 ) \nC363_=_C415( C363 C415 ) C363_=_C416( C363 C416 ) C363_=_C417( C363 C417 ) C363_=_C418( C363 C418 ) C363_=_C419( C363 C419 ) C363_=_C420( C363 C420 ) \nC363_=_C421( C363 C421 ) C363_=_C422( C363 C422 ) C363_=_C423( C363 C423 ) C363_=_C424( C363 C424 ) C363_=_C425( C363 C425 ) C363_=_C426( C363 C426 ) \nC363_=_C427( C363 C427 ) C363_=_C428( C363 C428 ) C363_=_C429( C363 C429 ) C363_=_C430( C363 C430 ) C363_=_C431( C363 C431 ) C363_=_C432( C363 C432 ) \nC363_=_C433( C363 C433 ) C363_=_C434( C363 C434 ) C363_=_C435( C363 C435 ) C363_=_C436( C363 C436 ) C363_=_C437( C363 C437 ) C363_=_C438( C363 C438 ) \nC363_=_C439( C363 C439 ) C363_=_C440( C363 C440 ) C363_=_C441( C363 C441 ) C363_=_C442( C363 C442 ) C363_=_C443( C363 C443 ) C363_=_C444( C363 C444 ) \nC363_=_C445( C363 C445 ) C363_=_C446( C363 C446 ) C363_=_C447( C363 C447 ) C363_=_C448( C363 C448 ) C363_=_C449( C363 C449 ) C363_=_C450( C363 C450 ) \nC363_=_C451( C363 C451 ) C363_=_C452( C363 C452 ) C363_=_C453( C363 C453 ) C363_=_C454( C363 C454 ) C363_=_C455( C363 C455 ) C363_=_C456( C363 C456 ) \nC363_=_C457( C363 C457 ) C363_=_C458( C363 C458 ) C363_=_C459( C363 C459 ) C363_=_C460( C363 C460 ) C363_=_C461( C363 C461 ) C363_=_C462( C363 C462 ) \nC363_=_C463( C363 C463 ) C363_=_C464( C363 C464 ) C363_=_C465( C363 C465 ) C363_=_C466( C363 C466 ) C363_=_C467( C363 C467 ) C363_=_C468( C363 C468 ) \nC363_=_C469( C363 C469 ) C363_=_C470( C363 C470 ) C363_=_C471( C363 C471 ) C363_=_C472( C363 C472 ) C363_=_C473( C363 C473 ) C363_=_C474( C363 C474 ) \nC363_=_C475( C363 C475 ) C363_=_C476( C363 C476 ) C363_=_C477( C363 C477 ) C363_=_C478( C363 C478 ) C363_=_C479( C363 C479 ) C363_=_C480( C363 C480 ) \nC363_=_C481( C363 C481 ) C363_=_C482( C363 C482 ) C365_=_C366( C365 C366 ) C365_=_C367( C365 C367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70( C366 C370 ) C366_=_C371( C366 C371 ) \nC366_=_C372( C366 C372 ) C366_=_C373( C366 C373 ) C366_=_C374( C366 C374 ) C366_=_C375( C366 C375 ) C366_=_C376( C366 C376 ) C366_=_C377( C366 C377 ) \nC366_=_C378( C366 C378 ) C366_=_C379( C366 C379 ) C366_=_C380( C366 C380 ) C366_=_C381( C366 C381 ) C366_=_C382( C366 C382 ) C366_=_C383( C366 C383 ) \nC366_=_C384( C366 C384 ) C366_=_C385( C366 C385 ) C366_=_C386( C366 C386 ) C366_=_C387( C366 C387 ) C366_=_C388( C366 C388 ) C366_=_C389( C366 C389 ) \nC366_=_C390( C366 C390 ) C366_=_C391( C366 C391 ) C366_=_C392( C366 C392 ) C366_=_C393( C366 C393 ) C366_=_C394( C366 C394 ) C366_=_C395( C366 C395 ) \nC366_=_C396( C366 C396 ) C366_=_C397( C366 C397 ) C366_=_C398( C366 C398 ) C366_=_C399( C366 C399 ) C366_=_C400( C366 C400 ) C366_=_C401( C366 C401 ) \nC366_=_C402( C366 C402 ) C366_=_C403( C366 C403 ) C366_=_C404( C366 C404 ) C366_=_C405( C366 C405 ) C366_=_C406( C366 C406 ) C366_=_C407( C366 C407 ) \nC366_=_C408( C366 C408 ) C366_=_C409( C366 C409 ) C366_=_C410( C366 C410 ) C366_=_C411( C366 C411 ) C366_=_C412( C366 C412 ) C366_=_C413( C366 C413 ) \nC366_=_C414( C366 C414 ) C366_=_C415( C366 C415 ) C366_=_C416( C366 C416 ) C366_=_C417( C366 C417 ) C366_=_C418( C366 C418 ) C366_=_C419( C366 C419 ) \nC366_=_C420( C366 C420 ) C366_=_C421( C366 C421 ) C366_=_C422( C366 C422 ) C366_=_C423( C366 C423 ) C366_=_C424( C366 C424 ) C366_=_C425( C366 C425 ) \nC366_=_C426( C366 C426 ) C366_=_C427( C366 C427 ) C366_=_C428( C366 C428 ) C366_=_C429( C366 C429 ) C366_=_C430( C366 C430 ) C366_=_C431( C366 C431 ) \nC366_=_C432( C366 C432 ) C366_=_C433( C366 C433 ) C366_=_C434( C366 C434 ) C366_=_C435( C366 C435 ) C366_=_C436( C366 C436 ) C366_=_C437(</w:t>
      </w:r>
    </w:p>
    <w:p>
      <w:pPr>
        <w:pStyle w:val="PreformattedText"/>
        <w:bidi w:val="0"/>
        <w:spacing w:before="0" w:after="0"/>
        <w:jc w:val="left"/>
        <w:rPr/>
      </w:pPr>
      <w:r>
        <w:rPr/>
        <w:t xml:space="preserve"> </w:t>
      </w:r>
      <w:r>
        <w:rPr/>
        <w:t>C366 C437 ) \nC366_=_C438( C366 C438 ) C366_=_C439( C366 C439 ) C366_=_C440( C366 C440 ) C366_=_C441( C366 C441 ) C366_=_C442( C366 C442 ) C366_=_C443( C366 C443 ) \nC366_=_C444( C366 C444 ) C366_=_C445( C366 C445 ) C366_=_C446( C366 C446 ) C366_=_C447( C366 C447 ) C366_=_C448( C366 C448 ) C366_=_C449( C366 C449 ) \nC366_=_C450( C366 C450 ) C366_=_C451( C366 C451 ) C366_=_C452( C366 C452 ) C366_=_C453( C366 C453 ) C366_=_C454( C366 C454 ) C366_=_C455( C366 C455 ) \nC366_=_C456( C366 C456 ) C366_=_C457( C366 C457 ) C366_=_C458( C366 C458 ) C366_=_C459( C366 C459 ) C366_=_C460( C366 C460 ) C366_=_C461( C366 C461 ) \nC366_=_C462( C366 C462 ) C366_=_C463( C366 C463 ) C366_=_C464( C366 C464 ) C366_=_C465( C366 C465 ) C366_=_C466( C366 C466 ) C366_=_C467( C366 C467 ) \nC366_=_C468( C366 C468 ) C366_=_C469( C366 C469 ) C366_=_C470( C366 C470 ) C366_=_C471( C366 C471 ) C366_=_C472( C366 C472 ) C366_=_C473( C366 C473 ) \nC366_=_C474( C366 C474 ) C366_=_C475( C366 C475 ) C366_=_C476( C366 C476 ) C366_=_C477( C366 C477 ) C366_=_C478( C366 C478 ) C366_=_C479( C366 C479 ) \nC366_=_C480( C366 C480 ) C366_=_C481( C366 C481 ) C366_=_C482( C366 C482 ) C367_=_C370( C367 C370 ) C367_=_C371( C367 C371 ) C367_=_C372( C367 C372 ) \nC367_=_C373( C367 C373 ) C367_=_C374( C367 C374 ) C367_=_C375( C367 C375 ) C367_=_C376( C367 C376 ) C367_=_C377( C367 C377 ) C367_=_C378( C367 C378 ) \nC367_=_C379( C367 C379 ) C367_=_C380( C367 C380 ) C367_=_C381( C367 C381 ) C367_=_C382( C367 C382 ) C367_=_C383( C367 C383 ) C367_=_C384( C367 C384 ) \nC367_=_C385( C367 C385 ) C367_=_C386( C367 C386 ) C367_=_C387( C367 C387 ) C367_=_C388( C367 C388 ) C367_=_C389( C367 C389 ) C367_=_C390( C367 C390 ) \nC367_=_C391( C367 C391 ) C367_=_C392( C367 C392 ) C367_=_C393( C367 C393 ) C367_=_C394( C367 C394 ) C367_=_C395( C367 C395 ) C367_=_C396( C367 C396 ) \nC367_=_C397( C367 C397 ) C367_=_C398( C367 C398 ) C367_=_C399( C367 C399 ) C367_=_C400( C367 C400 ) C367_=_C401( C367 C401 ) C367_=_C402( C367 C402 ) \nC367_=_C403( C367 C403 ) C367_=_C404( C367 C404 ) C367_=_C405( C367 C405 ) C367_=_C406( C367 C406 ) C367_=_C407( C367 C407 ) C367_=_C408( C367 C408 ) \nC367_=_C409( C367 C409 ) C367_=_C410( C367 C410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7_=_C426( C367 C426 ) \nC367_=_C427( C367 C427 ) C367_=_C428( C367 C428 ) C367_=_C429( C367 C429 ) C367_=_C430( C367 C430 ) C367_=_C431( C367 C431 ) C367_=_C432( C367 C432 ) \nC367_=_C433( C367 C433 ) C367_=_C434( C367 C434 ) C367_=_C435( C367 C435 ) C367_=_C436( C367 C436 ) C367_=_C437( C367 C437 ) C367_=_C438( C367 C438 ) \nC367_=_C439( C367 C439 ) C367_=_C440( C367 C440 ) C367_=_C441( C367 C441 ) C367_=_C442( C367 C442 ) C367_=_C443( C367 C443 ) C367_=_C444( C367 C444 ) \nC367_=_C445( C367 C445 ) C367_=_C446( C367 C446 ) C367_=_C447( C367 C447 ) C367_=_C448( C367 C448 ) C367_=_C449( C367 C449 ) C367_=_C450( C367 C450 ) \nC367_=_C451( C367 C451 ) C367_=_C452( C367 C452 ) C367_=_C453( C367 C453 ) C367_=_C454( C367 C454 ) C367_=_C455( C367 C455 ) C367_=_C456( C367 C456 ) \nC367_=_C457( C367 C457 ) C367_=_C458( C367 C458 ) C367_=_C459( C367 C459 ) C367_=_C460( C367 C460 ) C367_=_C461( C367 C461 ) C367_=_C462( C367 C462 ) \nC367_=_C463( C367 C463 ) C367_=_C464( C367 C464 ) C367_=_C465( C367 C465 ) C367_=_C466( C367 C466 ) C367_=_C467( C367 C467 ) C367_=_C468( C367 C468 ) \nC367_=_C469( C367 C469 ) C367_=_C470( C367 C470 ) C367_=_C471( C367 C471 ) C367_=_C472( C367 C472 ) C367_=_C473( C367 C473 ) C367_=_C474( C367 C474 ) \nC367_=_C475( C367 C475 ) C367_=_C476( C367 C476 ) C367_=_C477( C367 C477 ) C367_=_C478( C367 C478 ) C367_=_C479( C367 C479 ) C367_=_C480( C367 C480 ) \nC367_=_C481( C367 C481 ) C367_=_C482( C367 C482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0_=_C406( C370 C406 ) C370_=_C407( C370 C407 ) C370_=_C408( C370 C408 ) C370_=_C409( C370 C409 ) C370_=_C410( C370 C410 ) \nC370_=_C411( C370 C411 ) C370_=_C412( C370 C412 ) C370_=_C413( C370 C413 ) C370_=_C414( C370 C414 ) C370_=_C415( C370 C415 ) C370_=_C416( C370 C416 ) \nC370_=_C417( C370 C417 ) C370_=_C418( C370 C418 ) C370_=_C419( C370 C419 ) C370_=_C420( C370 C420 ) C370_=_C421( C370 C421 ) C370_=_C422( C370 C422 ) \nC370_=_C423( C370 C423 ) C370_=_C424( C370 C424 ) C370_=_C425( C370 C425 ) C370_=_C426( C370 C426 ) C370_=_C427( C370 C427 ) C370_=_C428( C370 C428 ) \nC370_=_C429( C370 C429 ) C370_=_C430( C370 C430 ) C370_=_C431( C370 C431 ) C370_=_C432( C370 C432 ) C370_=_C433( C370 C433 ) C370_=_C434( C370 C434 ) \nC370_=_C435( C370 C435 ) C370_=_C436( C370 C436 ) C370_=_C437( C370 C437 ) C370_=_C438( C370 C438 ) C370_=_C439( C370 C439 ) C370_=_C440( C370 C440 ) \nC370_=_C441( C370 C441 ) C370_=_C442( C370 C442 ) C370_=_C443( C370 C443 ) C370_=_C444( C370 C444 ) C370_=_C445( C370 C445 ) C370_=_C446( C370 C446 ) \nC370_=_C447( C370 C447 ) C370_=_C448( C370 C448 ) C370_=_C449( C370 C449 ) C370_=_C450( C370 C450 ) C370_=_C451( C370 C451 ) C370_=_C452( C370 C452 ) \nC370_=_C453( C370 C453 ) C370_=_C454( C370 C454 ) C370_=_C455( C370 C455 ) C370_=_C456( C370 C456 ) C370_=_C457( C370 C457 ) C370_=_C458( C370 C458 ) \nC370_=_C459( C370 C459 ) C370_=_C460( C370 C460 ) C370_=_C461( C370 C461 ) C370_=_C462( C370 C462 ) C370_=_C463( C370 C463 ) C370_=_C464( C370 C464 ) \nC370_=_C465( C370 C465 ) C370_=_C466( C370 C466 ) C370_=_C467( C370 C467 ) C370_=_C468( C370 C468 ) C370_=_C469( C370 C469 ) C370_=_C470( C370 C470 ) \nC370_=_C471( C370 C471 ) C370_=_C472( C370 C472 ) C370_=_C473( C370 C473 ) C370_=_C474( C370 C474 ) C370_=_C475( C370 C475 ) C370_=_C476( C370 C476 ) \nC370_=_C477( C370 C477 ) C370_=_C478( C370 C478 ) C370_=_C479( C370 C479 ) C370_=_C480( C370 C480 ) C370_=_C481( C370 C481 ) C370_=_C482( C370 C48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 C371 C465 ) C371_=_C466( C371 C466 ) C371_=_C467( C371 C467 ) \nC371_=_C468( C371 C468 ) C371_=_C469( C371 C469 ) C371_=_C470( C371 C470 ) C371_=_C471( C371 C471 ) C371_=_C472( C371 C472 ) C371_=_C473( C371 C473 ) \nC371_=_C474( C371 C474 ) C371_=_C475( C371 C475 ) C371_=_C476( C371 C476 ) C371_=_C477( C371 C477 ) C371_=_C478( C371 C478 ) C371_=_C479( C371 C479 ) \nC371_=_C480( C371 C480 ) C371_=_C481( C371 C481 ) C371_=_C482( C371 C482 ) C372_=_C373( C372 C373 ) C372_=_C374( C372 C374 ) C372_=_C375( C372 C375 ) \nC372_=_C376( C372 C376 ) C372_=_C377( C372 C377 ) C372_=_C378( C372 C378 ) C372_=_C379( C372 C379 ) C372_=_C380( C372 C380 ) C372_=_C381( C372 C381 ) \nC372_=_C382(</w:t>
      </w:r>
    </w:p>
    <w:p>
      <w:pPr>
        <w:pStyle w:val="PreformattedText"/>
        <w:bidi w:val="0"/>
        <w:spacing w:before="0" w:after="0"/>
        <w:jc w:val="left"/>
        <w:rPr/>
      </w:pPr>
      <w:r>
        <w:rPr/>
        <w:t xml:space="preserve"> </w:t>
      </w:r>
      <w:r>
        <w:rPr/>
        <w:t>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2_=_C444( C372 C444 ) C372_=_C445( C372 C445 ) C372_=_C446( C372 C446 ) C372_=_C447( C372 C447 ) \nC372_=_C448( C372 C448 ) C372_=_C449( C372 C449 ) C372_=_C450( C372 C450 ) C372_=_C451( C372 C451 ) C372_=_C452( C372 C452 ) C372_=_C453( C372 C453 ) \nC372_=_C454( C372 C454 ) C372_=_C455( C372 C455 ) C372_=_C456( C372 C456 ) C372_=_C457( C372 C457 ) C372_=_C458( C372 C458 ) C372_=_C459( C372 C459 ) \nC372_=_C460( C372 C460 ) C372_=_C461( C372 C461 ) C372_=_C462( C372 C462 ) C372_=_C463( C372 C463 ) C372_=_C464( C372 C464 ) C372_=_C465( C372 C465 ) \nC372_=_C466( C372 C466 ) C372_=_C467( C372 C467 ) C372_=_C468( C372 C468 ) C372_=_C469( C372 C469 ) C372_=_C470( C372 C470 ) C372_=_C471( C372 C471 ) \nC372_=_C472( C372 C472 ) C372_=_C473( C372 C473 ) C372_=_C474( C372 C474 ) C372_=_C475( C372 C475 ) C372_=_C476( C372 C476 ) C372_=_C477( C372 C477 ) \nC372_=_C478( C372 C478 ) C372_=_C479( C372 C479 ) C372_=_C480( C372 C480 ) C372_=_C481( C372 C481 ) C372_=_C482( C372 C48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3_=_C445( C373 C445 ) C373_=_C446( C373 C446 ) \nC373_=_C447( C373 C447 ) C373_=_C448( C373 C448 ) C373_=_C449( C373 C449 ) C373_=_C450( C373 C450 ) C373_=_C451( C373 C451 ) C373_=_C452( C373 C452 ) \nC373_=_C453( C373 C453 ) C373_=_C454( C373 C454 ) C373_=_C455( C373 C455 ) C373_=_C456( C373 C456 ) C373_=_C457( C373 C457 ) C373_=_C458( C373 C458 ) \nC373_=_C459( C373 C459 ) C373_=_C460( C373 C460 ) C373_=_C461( C373 C461 ) C373_=_C462( C373 C462 ) C373_=_C463( C373 C463 ) C373_=_C464( C373 C464 ) \nC373_=_C465( C373 C465 ) C373_=_C466( C373 C466 ) C373_=_C467( C373 C467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w:t>
      </w:r>
    </w:p>
    <w:p>
      <w:pPr>
        <w:pStyle w:val="PreformattedText"/>
        <w:bidi w:val="0"/>
        <w:spacing w:before="0" w:after="0"/>
        <w:jc w:val="left"/>
        <w:rPr/>
      </w:pPr>
      <w:r>
        <w:rPr/>
        <w:t xml:space="preserve"> </w:t>
      </w:r>
      <w:r>
        <w:rPr/>
        <w:t>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 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w:t>
      </w:r>
    </w:p>
    <w:p>
      <w:pPr>
        <w:pStyle w:val="PreformattedText"/>
        <w:bidi w:val="0"/>
        <w:spacing w:before="0" w:after="0"/>
        <w:jc w:val="left"/>
        <w:rPr/>
      </w:pPr>
      <w:r>
        <w:rPr/>
        <w:t xml:space="preserve"> </w:t>
      </w:r>
      <w:r>
        <w:rPr/>
        <w:t>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 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w:t>
      </w:r>
    </w:p>
    <w:p>
      <w:pPr>
        <w:pStyle w:val="PreformattedText"/>
        <w:bidi w:val="0"/>
        <w:spacing w:before="0" w:after="0"/>
        <w:jc w:val="left"/>
        <w:rPr/>
      </w:pPr>
      <w:r>
        <w:rPr/>
        <w:t xml:space="preserve"> </w:t>
      </w:r>
      <w:r>
        <w:rPr/>
        <w:t>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 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w:t>
      </w:r>
    </w:p>
    <w:p>
      <w:pPr>
        <w:pStyle w:val="PreformattedText"/>
        <w:bidi w:val="0"/>
        <w:spacing w:before="0" w:after="0"/>
        <w:jc w:val="left"/>
        <w:rPr/>
      </w:pPr>
      <w:r>
        <w:rPr/>
        <w:t xml:space="preserve"> </w:t>
      </w:r>
      <w:r>
        <w:rPr/>
        <w:t>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 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w:t>
      </w:r>
    </w:p>
    <w:p>
      <w:pPr>
        <w:pStyle w:val="PreformattedText"/>
        <w:bidi w:val="0"/>
        <w:spacing w:before="0" w:after="0"/>
        <w:jc w:val="left"/>
        <w:rPr/>
      </w:pPr>
      <w:r>
        <w:rPr/>
        <w:t xml:space="preserve"> </w:t>
      </w:r>
      <w:r>
        <w:rPr/>
        <w:t>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 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w:t>
      </w:r>
    </w:p>
    <w:p>
      <w:pPr>
        <w:pStyle w:val="PreformattedText"/>
        <w:bidi w:val="0"/>
        <w:spacing w:before="0" w:after="0"/>
        <w:jc w:val="left"/>
        <w:rPr/>
      </w:pPr>
      <w:r>
        <w:rPr/>
        <w:t xml:space="preserve"> </w:t>
      </w:r>
      <w:r>
        <w:rPr/>
        <w:t>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 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w:t>
      </w:r>
    </w:p>
    <w:p>
      <w:pPr>
        <w:pStyle w:val="PreformattedText"/>
        <w:bidi w:val="0"/>
        <w:spacing w:before="0" w:after="0"/>
        <w:jc w:val="left"/>
        <w:rPr/>
      </w:pPr>
      <w:r>
        <w:rPr/>
        <w:t xml:space="preserve"> </w:t>
      </w:r>
      <w:r>
        <w:rPr/>
        <w:t>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 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w:t>
      </w:r>
    </w:p>
    <w:p>
      <w:pPr>
        <w:pStyle w:val="PreformattedText"/>
        <w:bidi w:val="0"/>
        <w:spacing w:before="0" w:after="0"/>
        <w:jc w:val="left"/>
        <w:rPr/>
      </w:pPr>
      <w:r>
        <w:rPr/>
        <w:t xml:space="preserve"> </w:t>
      </w:r>
      <w:r>
        <w:rPr/>
        <w:t>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 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w:t>
      </w:r>
    </w:p>
    <w:p>
      <w:pPr>
        <w:pStyle w:val="PreformattedText"/>
        <w:bidi w:val="0"/>
        <w:spacing w:before="0" w:after="0"/>
        <w:jc w:val="left"/>
        <w:rPr/>
      </w:pPr>
      <w:r>
        <w:rPr/>
        <w:t xml:space="preserve"> </w:t>
      </w:r>
      <w:r>
        <w:rPr/>
        <w:t>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 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w:t>
      </w:r>
    </w:p>
    <w:p>
      <w:pPr>
        <w:pStyle w:val="PreformattedText"/>
        <w:bidi w:val="0"/>
        <w:spacing w:before="0" w:after="0"/>
        <w:jc w:val="left"/>
        <w:rPr/>
      </w:pPr>
      <w:r>
        <w:rPr/>
        <w:t xml:space="preserve"> </w:t>
      </w:r>
      <w:r>
        <w:rPr/>
        <w:t>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w:t>
      </w:r>
    </w:p>
    <w:p>
      <w:pPr>
        <w:pStyle w:val="PreformattedText"/>
        <w:bidi w:val="0"/>
        <w:spacing w:before="0" w:after="0"/>
        <w:jc w:val="left"/>
        <w:rPr/>
      </w:pPr>
      <w:r>
        <w:rPr/>
        <w:t xml:space="preserve"> </w:t>
      </w:r>
      <w:r>
        <w:rPr/>
        <w:t>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 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w:t>
      </w:r>
    </w:p>
    <w:p>
      <w:pPr>
        <w:pStyle w:val="PreformattedText"/>
        <w:bidi w:val="0"/>
        <w:spacing w:before="0" w:after="0"/>
        <w:jc w:val="left"/>
        <w:rPr/>
      </w:pPr>
      <w:r>
        <w:rPr/>
        <w:t xml:space="preserve"> </w:t>
      </w:r>
      <w:r>
        <w:rPr/>
        <w:t>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 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w:t>
      </w:r>
    </w:p>
    <w:p>
      <w:pPr>
        <w:pStyle w:val="PreformattedText"/>
        <w:bidi w:val="0"/>
        <w:spacing w:before="0" w:after="0"/>
        <w:jc w:val="left"/>
        <w:rPr/>
      </w:pPr>
      <w:r>
        <w:rPr/>
        <w:t xml:space="preserve"> </w:t>
      </w:r>
      <w:r>
        <w:rPr/>
        <w:t>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w:t>
      </w:r>
    </w:p>
    <w:p>
      <w:pPr>
        <w:pStyle w:val="PreformattedText"/>
        <w:bidi w:val="0"/>
        <w:spacing w:before="0" w:after="0"/>
        <w:jc w:val="left"/>
        <w:rPr/>
      </w:pPr>
      <w:r>
        <w:rPr/>
        <w:t xml:space="preserve"> </w:t>
      </w:r>
      <w:r>
        <w:rPr/>
        <w:t>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w:t>
      </w:r>
    </w:p>
    <w:p>
      <w:pPr>
        <w:pStyle w:val="PreformattedText"/>
        <w:bidi w:val="0"/>
        <w:spacing w:before="0" w:after="0"/>
        <w:jc w:val="left"/>
        <w:rPr/>
      </w:pPr>
      <w:r>
        <w:rPr/>
        <w:t xml:space="preserve"> </w:t>
      </w:r>
      <w:r>
        <w:rPr/>
        <w:t>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 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nC500_=_C504( C500 C504 ) C500_=_C505( C500 C505 ) C500_=_C506( C500 C506 ) C504_=_C505( C504 C505 ) C504_=_C506( C504 C506 ) C505_=_C506( C505 C506 ) "];5213-&gt;5217[label="137: C346 C347 C348 C349 C350 \nC351 C352 C353 C354 C355 C356 \nC357 C358 C359 C360 C361 C362 \nC363 C365 C366 C367 C371 C372 \nC373 C374 C375 C376 C377 C378 \nC379 C380 C381 C382 C383 C384 \nC385 C386 C387 C388 C389 C390 \nC391 C392 C393 C394 C395 C396 \nC397 C398 C399 C400 C401 C402 \nC403 C404 C405 C406 C407 C408 \nC409 C410 C411 C412 C413 C414 \nC415 C416 C417 C418 C419 C420 \nC421 C422 C423 C424 C425 C426 \nC427 C428 C429 C430 C431 C432 \nC433 C434 C435 C436 C437 C438 \nC439 C440 C441 C442 C443 C444 \nC445 C446 C447 C448 C449 C450 \nC451 C452 C453 C454 C455 C456 \nC457 C458 C459 C460 C461 C462 \nC463 C464 C465 C466 C467 C468 \nC469 C470 C471 C472 C473 C474 \nC475 C476 C477 C478 C479 C480 \nC481 C482 C500 C504 C505 C506 \n8788: C346_=_C347 ,C346_=_C348 ,C346_=_C349 ,C346_=_C350 ,C346_=_C351 ,\nC346_=_C352 ,C346_=_C353 ,C346_=_C354 ,C346_=_C355 ,C346_=_C356 ,C346_=_C357 ,\nC346_=_C358 ,C346_=_C359 ,C346_=_C360 ,C346_=_C361 ,C346_=_C362 ,C346_=_C363 ,\nC346_=_C365 ,C346_=_C366 ,C346_=_C367 ,C346_=_C371 ,C346_=_C372 ,C346_=_C373 ,\nC346_=_C374 ,C346_=_C375 ,C346_=_C376 ,C346_=_C377 ,C346_=_C378 ,C346_=_C379 ,\nC346_=_C380 ,C346_=_C381 ,C346_=_C382 ,C346_=_C383 ,C346_=_C384 ,C346_=_C385 ,\nC346_=_C386 ,C346_=_C387 ,C346_=_C388 ,C346_=_C389 ,C346_=_C390 ,C346_=_C391 ,\nC346_=_C392 ,C346_=_C393 ,C346_=_C394 ,C346_=_C395 ,C346_=_C396 ,C346_=_C397 ,\nC346_=_C398 ,C346_=_C399 ,C346_=_C400 ,C346_=_C401 ,C346_=_C402 ,C346_=_C403 ,\nC346_=_C404 ,C346_=_C405 ,C346_=_C406 ,C346_=_C407 ,C346_=_C408 ,C346_=_C409 ,\nC346_=_C410 ,C346_=_C411 ,C346_=_C412 ,C346_=_C413 ,C346_=_C414 ,C346_=_C415 ,\nC346_=_C416 ,C346_=_C417 ,C346_=_C418 ,C346_=_C419 ,C346_=_C420 ,C346_=_C421 ,\nC346_=_C422 ,C346_=_C423 ,C346_=_C424 ,C346_=_C425 ,C346_=_C426 ,C346_=_C427 ,\nC346_=_C428 ,C346_=_C429 ,C346_=_C430 ,C346_=_C431 ,C346_=_C432 ,C346_=_C433 ,\nC346_=_C434 ,C346_=_C435 ,C346_=_C436 ,C346_=_C437 ,C346_=_C438 ,C346_=_C439 ,\nC346_=_C440 ,C346_=_C441 ,C346_=_C442 ,C346_=_C443 ,C346_=_C444 ,C346_=_C445 ,\nC346_=_C446 ,C346_=_C447 ,C346_=_C448 ,C346_=_C449 ,C346_=_C450 ,C346_=_C451 ,\nC346_=_C452 ,C346_=_C453 ,C346_=_C454 ,C346_=_C455 ,C346_=_C456 ,C346_=_C457 ,\nC346_=_C458 ,C346_=_C459 ,C346_=_C460 ,C346_=_C461 ,C346_=_C462 ,C346_=_C463 ,\nC346_=_C464 ,C346_=_C465 ,C346_=_C466 ,C346_=_C467 ,C346_=_C468 ,C346_=_C469 ,\nC346_=_C470 ,C346_=_C471 ,C346_=_C472 ,C346_=_C473 ,C346_=_C474 ,C346_=_C475 ,\nC346_=_C476 ,C346_=_C477 ,C346_=_C478 ,C346_=_C479 ,C346_=_C480 ,C346_=_C481 ,\nC346_=_C482 ,C346_=_C500 ,C346_=_C504 ,C346_=_C505 ,C346_=_C506 ,C347_=_C348 ,\nC347_=_C349 ,C347_=_C350 ,C347_=_C351 ,C347_=_C352 ,C347_=_C353 ,C347_=_C354 ,\nC347_=_C355 ,C347_=_C356 ,C347_=_C357 ,C347_=_C358 ,C347_=_C359 ,C347_=_C360 ,\nC347_=_C361 ,C347_=_C362 ,C347_=_C363 ,C347_=_C365 ,C347_=_C366 ,C347_=_C367 ,\nC347_=_C371 ,C347_=_C372 ,C347_=_C373 ,C347_=_C374 ,C347_=_C375 ,C347_=_C376 ,\nC347_=_C377 ,C347_=_C378 ,C347_=_C379 ,C347_=_C380 ,C347_=_C381 ,C347_=_C382 ,\nC347_=_C383 ,C347_=_C384 ,C347_=_C385 ,C347_=_C386 ,C347_=_C387 ,C347_=_C388 ,\nC347_=_C389 ,C347_=_C390 ,C347_=_C391 ,C347_=_C392 ,C347_=_C393 ,C347_=_C394 ,\nC347_=_C395 ,C347_=_C396 ,C347_=_C397 ,C347_=_C398 ,C347_=_C399 ,C347_=_C400 ,\nC347_=_C401 ,C347_=_C402 ,C347_=_C403 ,C347_=_C404 ,C347_=_C405 ,C347_=_C406 ,\nC347_=_C407 ,C347_=_C408 ,C347_=_C409 ,C347_=_C410 ,C347_=_C411 ,C347_=_C412 ,\nC347_=_C413 ,C347_=_C414 ,C347_=_C415 ,C347_=_C416 ,C347_=_C417 ,C347_=_C418 ,\nC347_=_C419 ,C347_=_C420 ,C347_=_C421 ,C347_=_C422 ,C347_=_C423 ,C347_=_C424 ,\nC347_=_C425 ,C347_=_C426 ,C347_=_C427 ,C347_=_C428 ,C347_=_C429 ,C347_=_C430 ,\nC347_=_C431 ,C347_=_C432 ,C347_=_C433 ,C347_=_C434 ,C347_=_C435 ,C347_=_C436 ,\nC347_=_C437 ,C347_=_C438 ,C347_=_C439 ,C347_=_C440 ,C347_=_C441 ,C347_=_C442 ,\nC347_=_C443 ,C347_=_C444 ,C347_=_C445 ,C347_=_C446 ,C347_=_C447 ,C347_=_C448 ,\nC347_=_C449 ,C347_=_C450 ,C347_=_C451 ,C347_=_C452</w:t>
      </w:r>
    </w:p>
    <w:p>
      <w:pPr>
        <w:pStyle w:val="PreformattedText"/>
        <w:bidi w:val="0"/>
        <w:spacing w:before="0" w:after="0"/>
        <w:jc w:val="left"/>
        <w:rPr/>
      </w:pPr>
      <w:r>
        <w:rPr/>
        <w:t xml:space="preserve"> </w:t>
      </w:r>
      <w:r>
        <w:rPr/>
        <w:t>,C347_=_C453 ,C347_=_C454 ,\nC347_=_C455 ,C347_=_C456 ,C347_=_C457 ,C347_=_C458 ,C347_=_C459 ,C347_=_C460 ,\nC347_=_C461 ,C347_=_C462 ,C347_=_C463 ,C347_=_C464 ,C347_=_C465 ,C347_=_C466 ,\nC347_=_C467 ,C347_=_C468 ,C347_=_C469 ,C347_=_C470 ,C347_=_C471 ,C347_=_C472 ,\nC347_=_C473 ,C347_=_C474 ,C347_=_C475 ,C347_=_C476 ,C347_=_C477 ,C347_=_C478 ,\nC347_=_C479 ,C347_=_C480 ,C347_=_C481 ,C347_=_C482 ,C348_=_C349 ,C348_=_C350 ,\nC348_=_C351 ,C348_=_C352 ,C348_=_C353 ,C348_=_C354 ,C348_=_C355 ,C348_=_C356 ,\nC348_=_C357 ,C348_=_C358 ,C348_=_C359 ,C348_=_C360 ,C348_=_C361 ,C348_=_C362 ,\nC348_=_C363 ,C348_=_C365 ,C348_=_C366 ,C348_=_C367 ,C348_=_C371 ,C348_=_C372 ,\nC348_=_C373 ,C348_=_C374 ,C348_=_C375 ,C348_=_C376 ,C348_=_C377 ,C348_=_C378 ,\nC348_=_C379 ,C348_=_C380 ,C348_=_C381 ,C348_=_C382 ,C348_=_C383 ,C348_=_C384 ,\nC348_=_C385 ,C348_=_C386 ,C348_=_C387 ,C348_=_C388 ,C348_=_C389 ,C348_=_C390 ,\nC348_=_C391 ,C348_=_C392 ,C348_=_C393 ,C348_=_C394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71 ,C349_=_C372 ,C349_=_C373 ,C349_=_C374 ,C349_=_C375 ,\nC349_=_C376 ,C349_=_C377 ,C349_=_C378 ,C349_=_C379 ,C349_=_C380 ,C349_=_C381 ,\nC349_=_C382 ,C349_=_C383 ,C349_=_C384 ,C349_=_C385 ,C349_=_C386 ,C349_=_C387 ,\nC349_=_C388 ,C349_=_C389 ,C349_=_C390 ,C349_=_C391 ,C349_=_C392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71 ,C350_=_C372 ,C350_=_C373 ,\nC350_=_C374 ,C350_=_C375 ,C350_=_C376 ,C350_=_C377 ,C350_=_C378 ,C350_=_C379 ,\nC350_=_C380 ,C350_=_C381 ,C350_=_C382 ,C350_=_C383 ,C350_=_C384 ,C350_=_C385 ,\nC350_=_C386 ,C350_=_C387 ,C350_=_C388 ,C350_=_C389 ,C350_=_C390 ,C350_=_C391 ,\nC350_=_C392 ,C350_=_C393 ,C350_=_C394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71 ,C351_=_C372 ,\nC351_=_C373 ,C351_=_C374 ,C351_=_C375 ,C351_=_C376 ,C351_=_C377 ,C351_=_C378 ,\nC351_=_C379 ,C351_=_C380 ,C351_=_C381 ,C351_=_C382 ,C351_=_C383 ,C351_=_C384 ,\nC351_=_C385 ,C351_=_C386 ,C351_=_C387 ,C351_=_C388 ,C351_=_C389 ,C351_=_C390 ,\nC351_=_C391 ,C351_=_C392 ,C351_=_C393 ,C351_=_C394 ,C351_=_C395 ,C351_=_C396 ,\nC351_=_C397 ,C351_=_C398 ,C351_=_C399 ,C351_=_C400 ,C351_=_C401 ,C351_=_C402 ,\nC351_=_C403 ,C351_=_C404 ,C351_=_C405 ,C351_=_C406 ,C351_=_C407 ,C351_=_C408 ,\nC351_=_C409 ,C351_=_C410 ,C351_=_C411 ,C351_=_C412 ,C351_=_C413 ,C351_=_C414 ,\nC351_=_C415 ,C351_=_C416 ,C351_=_C417 ,C351_=_C418 ,C351_=_C419 ,C351_=_C420 ,\nC351_=_C421 ,C351_=_C422 ,C351_=_C423 ,C351_=_C424 ,C351_=_C425 ,C351_=_C426 ,\nC351_=_C427 ,C351_=_C428 ,C351_=_C429 ,C351_=_C430 ,C351_=_C431 ,C351_=_C432 ,\nC351_=_C433 ,C351_=_C434 ,C351_=_C435 ,C351_=_C436 ,C351_=_C437 ,C351_=_C438 ,\nC351_=_C439 ,C351_=_C440 ,C351_=_C441 ,C351_=_C442 ,C351_=_C443 ,C351_=_C444 ,\nC351_=_C445 ,C351_=_C446 ,C351_=_C447 ,C351_=_C448 ,C351_=_C449 ,C351_=_C450 ,\nC351_=_C451 ,C351_=_C452 ,C351_=_C453 ,C351_=_C454 ,C351_=_C455 ,C351_=_C456 ,\nC351_=_C457 ,C351_=_C458 ,C351_=_C459 ,C351_=_C460 ,C351_=_C461 ,C351_=_C462 ,\nC351_=_C463 ,C351_=_C464 ,C351_=_C465 ,C351_=_C466 ,C351_=_C467 ,C351_=_C468 ,\nC351_=_C469 ,C351_=_C470 ,C351_=_C471 ,C351_=_C472 ,C351_=_C473 ,C351_=_C474 ,\nC351_=_C475 ,C351_=_C476 ,C351_=_C477 ,C351_=_C478 ,C351_=_C479 ,C351_=_C480 ,\nC351_=_C481 ,C351_=_C482 ,C352_=_C353 ,C352_=_C354 ,C352_=_C355 ,C352_=_C356 ,\nC352_=_C357 ,C352_=_C358 ,C352_=_C359 ,C352_=_C360 ,C352_=_C361 ,C352_=_C362 ,\nC352_=_C363 ,C352_=_C365 ,C352_=_C366 ,C352_=_C367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1 ,C353_=_C372 ,C353_=_C373 ,\nC353_=_C374 ,C353_=_C375 ,C353_=_C376 ,C353_=_C377 ,C353_=_C378 ,C353_=_C379 ,\nC353_=_C380 ,C353_=_C381 ,C353_=_C382 ,C353_=_C383 ,C353_=_C384 ,C353_=_C385 ,\nC353_=_C386 ,C353_=_C387 ,C353_=_C388 ,C353_=_C389 ,C353_=_C390 ,C353_=_C391 ,\nC353_=_C392 ,C353_=_C393 ,C353_=_C394 ,C353_=_C395 ,C353_=_C396 ,C353_=_C397 ,\nC353_=_C398 ,C353_=_C399 ,C353_=_C400 ,C353_=_C401 ,C353_=_C402 ,C353_=_C403 ,\nC353_=_C404 ,C353_=_C405 ,C353_=_C406 ,C353_=_C407 ,C353_=_C408 ,C353_=_C409 ,\nC353_=_C410 ,C353_=_C411 ,C353_=_C412 ,C353_=_C413 ,C353_=_C414 ,C353_=_C415 ,\nC353_=_C416 ,C353_=_C417 ,C353_=_C418 ,C353_=_C419 ,C353_=_C420 ,C353_=_C421 ,\nC353_=_C422 ,C353_=_C423 ,C353_=_C424 ,C353_=_C425 ,C353_=_C426 ,C353_=_C427 ,\nC353_=_C428 ,C353_=_C429 ,C353_=_C430</w:t>
      </w:r>
    </w:p>
    <w:p>
      <w:pPr>
        <w:pStyle w:val="PreformattedText"/>
        <w:bidi w:val="0"/>
        <w:spacing w:before="0" w:after="0"/>
        <w:jc w:val="left"/>
        <w:rPr/>
      </w:pPr>
      <w:r>
        <w:rPr/>
        <w:t xml:space="preserve"> </w:t>
      </w:r>
      <w:r>
        <w:rPr/>
        <w:t>,C353_=_C431 ,C353_=_C432 ,C353_=_C433 ,\nC353_=_C434 ,C353_=_C435 ,C353_=_C436 ,C353_=_C437 ,C353_=_C438 ,C353_=_C439 ,\nC353_=_C440 ,C353_=_C441 ,C353_=_C442 ,C353_=_C443 ,C353_=_C444 ,C353_=_C445 ,\nC353_=_C446 ,C353_=_C447 ,C353_=_C448 ,C353_=_C449 ,C353_=_C450 ,C353_=_C451 ,\nC353_=_C452 ,C353_=_C453 ,C353_=_C454 ,C353_=_C455 ,C353_=_C456 ,C353_=_C457 ,\nC353_=_C458 ,C353_=_C459 ,C353_=_C460 ,C353_=_C461 ,C353_=_C462 ,C353_=_C463 ,\nC353_=_C464 ,C353_=_C465 ,C353_=_C466 ,C353_=_C467 ,C353_=_C468 ,C353_=_C469 ,\nC353_=_C470 ,C353_=_C471 ,C353_=_C472 ,C353_=_C473 ,C353_=_C474 ,C353_=_C475 ,\nC353_=_C476 ,C353_=_C477 ,C353_=_C478 ,C353_=_C479 ,C353_=_C480 ,C353_=_C481 ,\nC353_=_C482 ,C354_=_C355 ,C354_=_C356 ,C354_=_C357 ,C354_=_C358 ,C354_=_C359 ,\nC354_=_C360 ,C354_=_C361 ,C354_=_C362 ,C354_=_C363 ,C354_=_C365 ,C354_=_C366 ,\nC354_=_C367 ,C354_=_C371 ,C354_=_C372 ,C354_=_C373 ,C354_=_C374 ,C354_=_C375 ,\nC354_=_C376 ,C354_=_C377 ,C354_=_C378 ,C354_=_C379 ,C354_=_C380 ,C354_=_C381 ,\nC354_=_C382 ,C354_=_C383 ,C354_=_C384 ,C354_=_C385 ,C354_=_C386 ,C354_=_C387 ,\nC354_=_C388 ,C354_=_C389 ,C354_=_C390 ,C354_=_C391 ,C354_=_C392 ,C354_=_C393 ,\nC354_=_C394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71 ,C355_=_C372 ,\nC355_=_C373 ,C355_=_C374 ,C355_=_C375 ,C355_=_C376 ,C355_=_C377 ,C355_=_C378 ,\nC355_=_C379 ,C355_=_C380 ,C355_=_C381 ,C355_=_C382 ,C355_=_C383 ,C355_=_C384 ,\nC355_=_C385 ,C355_=_C386 ,C355_=_C387 ,C355_=_C388 ,C355_=_C389 ,C355_=_C390 ,\nC355_=_C391 ,C355_=_C392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71 ,C356_=_C372 ,C356_=_C373 ,C356_=_C374 ,C356_=_C375 ,C356_=_C376 ,\nC356_=_C377 ,C356_=_C378 ,C356_=_C379 ,C356_=_C380 ,C356_=_C381 ,C356_=_C382 ,\nC356_=_C383 ,C356_=_C384 ,C356_=_C385 ,C356_=_C386 ,C356_=_C387 ,C356_=_C388 ,\nC356_=_C389 ,C356_=_C390 ,C356_=_C391 ,C356_=_C392 ,C356_=_C393 ,C356_=_C394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71 ,C357_=_C372 ,C357_=_C373 ,C357_=_C374 ,C357_=_C375 ,\nC357_=_C376 ,C357_=_C377 ,C357_=_C378 ,C357_=_C379 ,C357_=_C380 ,C357_=_C381 ,\nC357_=_C382 ,C357_=_C383 ,C357_=_C384 ,C357_=_C385 ,C357_=_C386 ,C357_=_C387 ,\nC357_=_C388 ,C357_=_C389 ,C357_=_C390 ,C357_=_C391 ,C357_=_C392 ,C357_=_C393 ,\nC357_=_C394 ,C357_=_C395 ,C357_=_C396 ,C357_=_C397 ,C357_=_C398 ,C357_=_C399 ,\nC357_=_C400 ,C357_=_C401 ,C357_=_C402 ,C357_=_C403 ,C357_=_C404 ,C357_=_C405 ,\nC357_=_C406 ,C357_=_C407 ,C357_=_C408 ,C357_=_C409 ,C357_=_C410 ,C357_=_C411 ,\nC357_=_C412 ,C357_=_C413 ,C357_=_C414 ,C357_=_C415 ,C357_=_C416 ,C357_=_C417 ,\nC357_=_C418 ,C357_=_C419 ,C357_=_C420 ,C357_=_C421 ,C357_=_C422 ,C357_=_C423 ,\nC357_=_C424 ,C357_=_C425 ,C357_=_C426 ,C357_=_C427 ,C357_=_C428 ,C357_=_C429 ,\nC357_=_C430 ,C357_=_C431 ,C357_=_C432 ,C357_=_C433 ,C357_=_C434 ,C357_=_C435 ,\nC357_=_C436 ,C357_=_C437 ,C357_=_C438 ,C357_=_C439 ,C357_=_C440 ,C357_=_C441 ,\nC357_=_C442 ,C357_=_C443 ,C357_=_C444 ,C357_=_C445 ,C357_=_C446 ,C357_=_C447 ,\nC357_=_C448 ,C357_=_C449 ,C357_=_C450 ,C357_=_C451 ,C357_=_C452 ,C357_=_C453 ,\nC357_=_C454 ,C357_=_C455 ,C357_=_C456 ,C357_=_C457 ,C357_=_C458 ,C357_=_C459 ,\nC357_=_C460 ,C357_=_C461 ,C357_=_C462 ,C357_=_C463 ,C357_=_C464 ,C357_=_C465 ,\nC357_=_C466 ,C357_=_C467 ,C357_=_C468 ,C357_=_C469 ,C357_=_C470 ,C357_=_C471 ,\nC357_=_C472 ,C357_=_C473 ,C357_=_C474 ,C357_=_C475 ,C357_=_C476 ,C357_=_C477 ,\nC357_=_C478 ,C357_=_C479 ,C357_=_C480 ,C357_=_C481 ,C357_=_C482 ,C358_=_C359 ,\nC358_=_C360 ,C358_=_C361 ,C358_=_C362 ,C358_=_C363 ,C358_=_C365 ,C358_=_C366 ,\nC358_=_C367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1 ,C359_=_C372 ,C359_=_C373 ,C359_=_C374 ,C359_=_C375 ,C359_=_C376 ,\nC359_=_C377 ,C359_=_C378 ,C359_=_C379 ,C359_=_C380 ,C359_=_C381 ,C359_=_C382 ,\nC359_=_C383 ,C359_=_C384 ,C359_=_C385 ,C359_=_C386 ,C359_=_C387 ,C359_=_C388 ,\nC359_=_C389 ,C359_=_C390 ,C359_=_C391 ,C359_=_C392 ,C359_=_C393 ,C359_=_C394 ,\nC359_=_C395 ,C359_=_C396 ,C359_=_C397 ,C359_=_C398 ,C359_=_C399 ,C359_=_C400 ,\nC359_=_C401 ,C359_=_C402 ,C359_=_C403 ,C359_=_C404 ,C359_=_C405 ,C359_=_C406 ,\nC359_=_C407 ,C359_=_C408 ,C359_=_C409 ,C359_=_C410 ,C359_=_C411 ,C359_=_C412 ,\nC359_=_C413 ,C359_=_C414 ,C359_=_C415 ,C359_=_C416 ,C359_=_C417 ,C359_=_C418 ,\nC359_=_C419 ,C359_=_C420 ,C359_=_C421 ,C359_=_C422 ,C359_=_C423 ,C359_=_C424 ,\nC359_=_C425 ,C359_=_C426 ,C359_=_C427 ,C359_=_C428 ,C359_=_C429 ,C359_=_C430 ,\nC359_=_C431 ,C359_=_C432 ,C359_=_C433 ,C359_=_C434 ,C359_=_C435 ,C359_=_C436 ,\nC359_=_C437 ,C359_=_C438 ,C359_=_C439 ,C359_=_C440 ,C359_=_C441 ,C359_=_C442 ,\nC359_=_C443 ,C359_=_C444</w:t>
      </w:r>
    </w:p>
    <w:p>
      <w:pPr>
        <w:pStyle w:val="PreformattedText"/>
        <w:bidi w:val="0"/>
        <w:spacing w:before="0" w:after="0"/>
        <w:jc w:val="left"/>
        <w:rPr/>
      </w:pPr>
      <w:r>
        <w:rPr/>
        <w:t xml:space="preserve"> </w:t>
      </w:r>
      <w:r>
        <w:rPr/>
        <w:t>,C359_=_C445 ,C359_=_C446 ,C359_=_C447 ,C359_=_C448 ,\nC359_=_C449 ,C359_=_C450 ,C359_=_C451 ,C359_=_C452 ,C359_=_C453 ,C359_=_C454 ,\nC359_=_C455 ,C359_=_C456 ,C359_=_C457 ,C359_=_C458 ,C359_=_C459 ,C359_=_C460 ,\nC359_=_C461 ,C359_=_C462 ,C359_=_C463 ,C359_=_C464 ,C359_=_C465 ,C359_=_C466 ,\nC359_=_C467 ,C359_=_C468 ,C359_=_C469 ,C359_=_C470 ,C359_=_C471 ,C359_=_C472 ,\nC359_=_C473 ,C359_=_C474 ,C359_=_C475 ,C359_=_C476 ,C359_=_C477 ,C359_=_C478 ,\nC359_=_C479 ,C359_=_C480 ,C359_=_C481 ,C359_=_C482 ,C360_=_C361 ,C360_=_C362 ,\nC360_=_C363 ,C360_=_C365 ,C360_=_C366 ,C360_=_C367 ,C360_=_C371 ,C360_=_C372 ,\nC360_=_C373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71 ,C361_=_C372 ,C361_=_C373 ,C361_=_C374 ,C361_=_C375 ,\nC361_=_C376 ,C361_=_C377 ,C361_=_C378 ,C361_=_C379 ,C361_=_C380 ,C361_=_C381 ,\nC361_=_C382 ,C361_=_C383 ,C361_=_C384 ,C361_=_C385 ,C361_=_C386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71 ,C362_=_C372 ,C362_=_C373 ,\nC362_=_C374 ,C362_=_C375 ,C362_=_C376 ,C362_=_C377 ,C362_=_C378 ,C362_=_C379 ,\nC362_=_C380 ,C362_=_C381 ,C362_=_C382 ,C362_=_C383 ,C362_=_C384 ,C362_=_C385 ,\nC362_=_C386 ,C362_=_C387 ,C362_=_C388 ,C362_=_C389 ,C362_=_C390 ,C362_=_C391 ,\nC362_=_C392 ,C362_=_C393 ,C362_=_C394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71 ,C363_=_C372 ,\nC363_=_C373 ,C363_=_C374 ,C363_=_C375 ,C363_=_C376 ,C363_=_C377 ,C363_=_C378 ,\nC363_=_C379 ,C363_=_C380 ,C363_=_C381 ,C363_=_C382 ,C363_=_C383 ,C363_=_C384 ,\nC363_=_C385 ,C363_=_C386 ,C363_=_C387 ,C363_=_C388 ,C363_=_C389 ,C363_=_C390 ,\nC363_=_C391 ,C363_=_C392 ,C363_=_C393 ,C363_=_C394 ,C363_=_C395 ,C363_=_C396 ,\nC363_=_C397 ,C363_=_C398 ,C363_=_C399 ,C363_=_C400 ,C363_=_C401 ,C363_=_C402 ,\nC363_=_C403 ,C363_=_C404 ,C363_=_C405 ,C363_=_C406 ,C363_=_C407 ,C363_=_C408 ,\nC363_=_C409 ,C363_=_C410 ,C363_=_C411 ,C363_=_C412 ,C363_=_C413 ,C363_=_C414 ,\nC363_=_C415 ,C363_=_C416 ,C363_=_C417 ,C363_=_C418 ,C363_=_C419 ,C363_=_C420 ,\nC363_=_C421 ,C363_=_C422 ,C363_=_C423 ,C363_=_C424 ,C363_=_C425 ,C363_=_C426 ,\nC363_=_C427 ,C363_=_C428 ,C363_=_C429 ,C363_=_C430 ,C363_=_C431 ,C363_=_C432 ,\nC363_=_C433 ,C363_=_C434 ,C363_=_C435 ,C363_=_C436 ,C363_=_C437 ,C363_=_C438 ,\nC363_=_C439 ,C363_=_C440 ,C363_=_C441 ,C363_=_C442 ,C363_=_C443 ,C363_=_C444 ,\nC363_=_C445 ,C363_=_C446 ,C363_=_C447 ,C363_=_C448 ,C363_=_C449 ,C363_=_C450 ,\nC363_=_C451 ,C363_=_C452 ,C363_=_C453 ,C363_=_C454 ,C363_=_C455 ,C363_=_C456 ,\nC363_=_C457 ,C363_=_C458 ,C363_=_C459 ,C363_=_C460 ,C363_=_C461 ,C363_=_C462 ,\nC363_=_C463 ,C363_=_C464 ,C363_=_C465 ,C363_=_C466 ,C363_=_C467 ,C363_=_C468 ,\nC363_=_C469 ,C363_=_C470 ,C363_=_C471 ,C363_=_C472 ,C363_=_C473 ,C363_=_C474 ,\nC363_=_C475 ,C363_=_C476 ,C363_=_C477 ,C363_=_C478 ,C363_=_C479 ,C363_=_C480 ,\nC363_=_C481 ,C363_=_C482 ,C365_=_C366 ,C365_=_C367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1 ,C366_=_C372 ,C366_=_C373 ,\nC366_=_C374 ,C366_=_C375 ,C366_=_C376 ,C366_=_C377 ,C366_=_C378 ,C366_=_C379 ,\nC366_=_C380 ,C366_=_C381 ,C366_=_C382 ,C366_=_C383 ,C366_=_C384 ,C366_=_C385 ,\nC366_=_C386 ,C366_=_C387 ,C366_=_C388 ,C366_=_C389 ,C366_=_C390 ,C366_=_C391 ,\nC366_=_C392 ,C366_=_C393 ,C366_=_C394 ,C366_=_C395 ,C366_=_C396 ,C366_=_C397 ,\nC366_=_C398 ,C366_=_C399 ,C366_=_C400 ,C366_=_C401 ,C366_=_C402 ,C366_=_C403 ,\nC366_=_C404 ,C366_=_C405 ,C366_=_C406 ,C366_=_C407 ,C366_=_C408 ,C366_=_C409 ,\nC366_=_C410 ,C366_=_C411 ,C366_=_C412 ,C366_=_C413 ,C366_=_C414 ,C366_=_C415 ,\nC366_=_C416 ,C366_=_C417 ,C366_=_C418 ,C366_=_C419 ,C366_=_C420 ,C366_=_C421 ,\nC366_=_C422 ,C366_=_C423 ,C366_=_C424 ,C366_=_C425 ,C366_=_C426 ,C366_=_C427 ,\nC366_=_C428 ,C366_=_C429 ,C366_=_C430 ,C366_=_C431 ,C366_=_C432 ,C366_=_C433 ,\nC366_=_C434 ,C366_=_C435 ,C366_=_C436 ,C366_=_C437 ,C366_=_C438 ,C366_=_C439 ,\nC366_=_C440 ,C366_=_C441 ,C366_=_C442 ,C366_=_C443 ,C366_=_C444 ,C366_=_C445 ,\nC366_=_C446 ,C366_=_C447 ,C366_=_C448 ,C366_=_C449 ,C366_=_C450 ,C366_=_C451 ,\nC366_=_C452 ,C366_=_C453 ,C366_=_C454 ,C366_=_C455 ,C366_=_C456 ,C366_=_C457 ,\nC366_=_C458 ,C366_=_C459 ,C366_=_C460 ,C366_=_C461 ,C366_=_C462 ,C366_=_C463 ,\nC366_=_C464 ,C366_=_C465 ,C366_=_C466 ,C366_=_C467 ,C366_=_C468 ,C366_=_C469 ,\nC366_=_C470 ,C366_=_C471 ,C366_=_C472 ,C366_=_C473 ,C366_=_C474 ,C366_=_C475 ,\nC366_=_C476 ,C366_=_C477 ,C366_=_C478 ,C366_=_C479 ,C366_=_C480 ,C366_=_C481 ,\nC366_=_C482 ,C367_=_C371 ,C367_=_C372 ,C367_=_C373 ,C367_=_C374 ,C367_=_C375 ,\nC367_=_C376 ,C367_=_C377 ,C367_=_C378 ,C367_=_C379 ,C367_=_C380 ,C367_=_C381 ,\nC367_=_C382</w:t>
      </w:r>
    </w:p>
    <w:p>
      <w:pPr>
        <w:pStyle w:val="PreformattedText"/>
        <w:bidi w:val="0"/>
        <w:spacing w:before="0" w:after="0"/>
        <w:jc w:val="left"/>
        <w:rPr/>
      </w:pPr>
      <w:r>
        <w:rPr/>
        <w:t xml:space="preserve"> </w:t>
      </w:r>
      <w:r>
        <w:rPr/>
        <w:t>,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71_=_C372 ,\nC371_=_C373 ,C371_=_C374 ,C371_=_C375 ,C371_=_C376 ,C371_=_C377 ,C371_=_C378 ,\nC371_=_C379 ,C371_=_C380 ,C371_=_C381 ,C371_=_C382 ,C371_=_C383 ,C371_=_C384 ,\nC371_=_C385 ,C371_=_C386 ,C371_=_C387 ,C371_=_C388 ,C371_=_C389 ,C371_=_C390 ,\nC371_=_C391 ,C371_=_C392 ,C371_=_C393 ,C371_=_C394 ,C371_=_C395 ,C371_=_C396 ,\nC371_=_C397 ,C371_=_C398 ,C371_=_C399 ,C371_=_C400 ,C371_=_C401 ,C371_=_C402 ,\nC371_=_C403 ,C371_=_C404 ,C371_=_C405 ,C371_=_C406 ,C371_=_C407 ,C371_=_C408 ,\nC371_=_C409 ,C371_=_C410 ,C371_=_C411 ,C371_=_C412 ,C371_=_C413 ,C371_=_C414 ,\nC371_=_C415 ,C371_=_C416 ,C371_=_C417 ,C371_=_C418 ,C371_=_C419 ,C371_=_C420 ,\nC371_=_C421 ,C371_=_C422 ,C371_=_C423 ,C371_=_C424 ,C371_=_C425 ,C371_=_C426 ,\nC371_=_C427 ,C371_=_C428 ,C371_=_C429 ,C371_=_C430 ,C371_=_C431 ,C371_=_C432 ,\nC371_=_C433 ,C371_=_C434 ,C371_=_C435 ,C371_=_C436 ,C371_=_C437 ,C371_=_C438 ,\nC371_=_C439 ,C371_=_C440 ,C371_=_C441 ,C371_=_C442 ,C371_=_C443 ,C371_=_C444 ,\nC371_=_C445 ,C371_=_C446 ,C371_=_C447 ,C371_=_C448 ,C371_=_C449 ,C371_=_C450 ,\nC371_=_C451 ,C371_=_C452 ,C371_=_C453 ,C371_=_C454 ,C371_=_C455 ,C371_=_C456 ,\nC371_=_C457 ,C371_=_C458 ,C371_=_C459 ,C371_=_C460 ,C371_=_C461 ,C371_=_C462 ,\nC371_=_C463 ,C371_=_C464 ,C371_=_C465 ,C371_=_C466 ,C371_=_C467 ,C371_=_C468 ,\nC371_=_C469 ,C371_=_C470 ,C371_=_C471 ,C371_=_C472 ,C371_=_C473 ,C371_=_C474 ,\nC371_=_C475 ,C371_=_C476 ,C371_=_C477 ,C371_=_C478 ,C371_=_C479 ,C371_=_C480 ,\nC371_=_C481 ,C371_=_C482 ,C372_=_C373 ,C372_=_C374 ,C372_=_C375 ,C372_=_C376 ,\nC372_=_C377 ,C372_=_C378 ,C372_=_C379 ,C372_=_C380 ,C372_=_C381 ,C372_=_C382 ,\nC372_=_C383 ,C372_=_C384 ,C372_=_C385 ,C372_=_C386 ,C372_=_C387 ,C372_=_C388 ,\nC372_=_C389 ,C372_=_C390 ,C372_=_C391 ,C372_=_C392 ,C372_=_C393 ,C372_=_C394 ,\nC372_=_C395 ,C372_=_C396 ,C372_=_C397 ,C372_=_C398 ,C372_=_C399 ,C372_=_C400 ,\nC372_=_C401 ,C372_=_C402 ,C372_=_C403 ,C372_=_C404 ,C372_=_C405 ,C372_=_C406 ,\nC372_=_C407 ,C372_=_C408 ,C372_=_C409 ,C372_=_C410 ,C372_=_C411 ,C372_=_C412 ,\nC372_=_C413 ,C372_=_C414 ,C372_=_C415 ,C372_=_C416 ,C372_=_C417 ,C372_=_C418 ,\nC372_=_C419 ,C372_=_C420 ,C372_=_C421 ,C372_=_C422 ,C372_=_C423 ,C372_=_C424 ,\nC372_=_C425 ,C372_=_C426 ,C372_=_C427 ,C372_=_C428 ,C372_=_C429 ,C372_=_C430 ,\nC372_=_C431 ,C372_=_C432 ,C372_=_C433 ,C372_=_C434 ,C372_=_C435 ,C372_=_C436 ,\nC372_=_C437 ,C372_=_C438 ,C372_=_C439 ,C372_=_C440 ,C372_=_C441 ,C372_=_C442 ,\nC372_=_C443 ,C372_=_C444 ,C372_=_C445 ,C372_=_C446 ,C372_=_C447 ,C372_=_C448 ,\nC372_=_C449 ,C372_=_C450 ,C372_=_C451 ,C372_=_C452 ,C372_=_C453 ,C372_=_C454 ,\nC372_=_C455 ,C372_=_C456 ,C372_=_C457 ,C372_=_C458 ,C372_=_C459 ,C372_=_C460 ,\nC372_=_C461 ,C372_=_C462 ,C372_=_C463 ,C372_=_C464 ,C372_=_C465 ,C372_=_C466 ,\nC372_=_C467 ,C372_=_C468 ,C372_=_C469 ,C372_=_C470 ,C372_=_C471 ,C372_=_C472 ,\nC372_=_C473 ,C372_=_C474 ,C372_=_C475 ,C372_=_C476 ,C372_=_C477 ,C372_=_C478 ,\nC372_=_C479 ,C372_=_C480 ,C372_=_C481 ,C372_=_C482 ,C373_=_C374 ,C373_=_C375 ,\nC373_=_C376 ,C373_=_C377 ,C373_=_C378 ,C373_=_C379 ,C373_=_C380 ,C373_=_C381 ,\nC373_=_C382 ,C373_=_C383 ,C373_=_C384 ,C373_=_C385 ,C373_=_C386 ,C373_=_C387 ,\nC373_=_C388 ,C373_=_C389 ,C373_=_C390 ,C373_=_C391 ,C373_=_C392 ,C373_=_C393 ,\nC373_=_C394 ,C373_=_C395 ,C373_=_C396 ,C373_=_C397 ,C373_=_C398 ,C373_=_C399 ,\nC373_=_C400 ,C373_=_C401 ,C373_=_C402 ,C373_=_C403 ,C373_=_C404 ,C373_=_C405 ,\nC373_=_C406 ,C373_=_C407 ,C373_=_C408 ,C373_=_C409 ,C373_=_C410 ,C373_=_C411 ,\nC373_=_C412 ,C373_=_C413 ,C373_=_C414 ,C373_=_C415 ,C373_=_C416 ,C373_=_C417 ,\nC373_=_C418 ,C373_=_C419 ,C373_=_C420 ,C373_=_C421 ,C373_=_C422 ,C373_=_C423 ,\nC373_=_C424 ,C373_=_C425 ,C373_=_C426 ,C373_=_C427 ,C373_=_C428 ,C373_=_C429 ,\nC373_=_C430 ,C373_=_C431 ,C373_=_C432 ,C373_=_C433 ,C373_=_C434 ,C373_=_C435 ,\nC373_=_C436 ,C373_=_C437 ,C373_=_C438 ,C373_=_C439 ,C373_=_C440 ,C373_=_C441 ,\nC373_=_C442 ,C373_=_C443 ,C373_=_C444 ,C373_=_C445 ,C373_=_C446 ,C373_=_C447 ,\nC373_=_C448 ,C373_=_C449 ,C373_=_C450 ,C373_=_C451 ,C373_=_C452 ,C373_=_C453 ,\nC373_=_C454 ,C373_=_C455 ,C373_=_C456 ,C373_=_C457 ,C373_=_C458 ,C373_=_C459 ,\nC373_=_C460 ,C373_=_C461 ,C373_=_C462 ,C373_=_C463 ,C373_=_C464 ,C373_=_C465 ,\nC373_=_C466 ,C373_=_C467 ,C373_=_C468 ,C373_=_C469 ,C373_=_C470 ,C373_=_C471 ,\nC373_=_C472 ,C373_=_C473 ,C373_=_C474 ,C373_=_C475 ,C373_=_C476 ,C373_=_C477 ,\nC373_=_C478 ,C373_=_C479 ,C373_=_C480 ,C373_=_C481 ,C373_=_C482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w:t>
      </w:r>
    </w:p>
    <w:p>
      <w:pPr>
        <w:pStyle w:val="PreformattedText"/>
        <w:bidi w:val="0"/>
        <w:spacing w:before="0" w:after="0"/>
        <w:jc w:val="left"/>
        <w:rPr/>
      </w:pPr>
      <w:r>
        <w:rPr/>
        <w:t xml:space="preserve"> </w:t>
      </w:r>
      <w:r>
        <w:rPr/>
        <w:t>,\nC376_=_C475 ,C376_=_C476 ,C376_=_C477 ,C376_=_C478 ,C376_=_C479 ,C376_=_C480 ,\nC376_=_C481 ,C376_=_C482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 ,C378_=_C408 ,C378_=_C409 ,\nC378_=_C410 ,C378_=_C411 ,C378_=_C412 ,C378_=_C413 ,C378_=_C414 ,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2 ,C380_=_C393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2 ,C382_=_C393 ,\nC382_=_C394 ,C382_=_C395 ,C382_=_C396 ,C382_=_C397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2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2 ,C384_=_C393 ,C384_=_C394 ,\nC384_=_C395 ,C384_=_C396 ,C384_=_C397 ,C384_=_C398 ,C384_=_C399 ,C384_=_C400 ,\nC384_=_C401 ,C384_=_C402 ,C384_=_C403 ,C384_=_C404 ,C384_=_C405</w:t>
      </w:r>
    </w:p>
    <w:p>
      <w:pPr>
        <w:pStyle w:val="PreformattedText"/>
        <w:bidi w:val="0"/>
        <w:spacing w:before="0" w:after="0"/>
        <w:jc w:val="left"/>
        <w:rPr/>
      </w:pPr>
      <w:r>
        <w:rPr/>
        <w:t xml:space="preserve"> </w:t>
      </w:r>
      <w:r>
        <w:rPr/>
        <w:t>,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 ,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2 ,C386_=_C393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2_=_C393 ,C392_=_C394 ,C392_=_C395 ,C392_=_C396 ,\nC392_=_C397 ,C392_=_C398 ,C392_=_C399 ,C392_=_C400</w:t>
      </w:r>
    </w:p>
    <w:p>
      <w:pPr>
        <w:pStyle w:val="PreformattedText"/>
        <w:bidi w:val="0"/>
        <w:spacing w:before="0" w:after="0"/>
        <w:jc w:val="left"/>
        <w:rPr/>
      </w:pPr>
      <w:r>
        <w:rPr/>
        <w:t xml:space="preserve"> </w:t>
      </w:r>
      <w:r>
        <w:rPr/>
        <w:t>,C392_=_C401 ,C392_=_C402 ,\nC392_=_C403 ,C392_=_C404 ,C392_=_C405 ,C392_=_C406 ,C392_=_C407 ,C392_=_C408 ,\nC392_=_C409 ,C392_=_C410 ,C392_=_C411 ,C392_=_C412 ,C392_=_C413 ,C392_=_C414 ,\nC392_=_C415 ,C392_=_C416 ,C392_=_C417 ,C392_=_C418 ,C392_=_C419 ,C392_=_C420 ,\nC392_=_C421 ,C392_=_C422 ,C392_=_C423 ,C392_=_C424 ,C392_=_C425 ,C392_=_C426 ,\nC392_=_C427 ,C392_=_C428 ,C392_=_C429 ,C392_=_C430 ,C392_=_C431 ,C392_=_C432 ,\nC392_=_C433 ,C392_=_C434 ,C392_=_C435 ,C392_=_C436 ,C392_=_C437 ,C392_=_C438 ,\nC392_=_C439 ,C392_=_C440 ,C392_=_C441 ,C392_=_C442 ,C392_=_C443 ,C392_=_C444 ,\nC392_=_C445 ,C392_=_C446 ,C392_=_C447 ,C392_=_C448 ,C392_=_C449 ,C392_=_C450 ,\nC392_=_C451 ,C392_=_C452 ,C392_=_C453 ,C392_=_C454 ,C392_=_C455 ,C392_=_C456 ,\nC392_=_C457 ,C392_=_C458 ,C392_=_C459 ,C392_=_C460 ,C392_=_C461 ,C392_=_C462 ,\nC392_=_C463 ,C392_=_C464 ,C392_=_C465 ,C392_=_C466 ,C392_=_C467 ,C392_=_C468 ,\nC392_=_C469 ,C392_=_C470 ,C392_=_C471 ,C392_=_C472 ,C392_=_C473 ,C392_=_C474 ,\nC392_=_C475 ,C392_=_C476 ,C392_=_C477 ,C392_=_C478 ,C392_=_C479 ,C392_=_C480 ,\nC392_=_C481 ,C392_=_C482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27 ,\nC393_=_C428 ,C393_=_C429 ,C393_=_C430 ,C393_=_C431 ,C393_=_C432 ,C393_=_C433 ,\nC393_=_C434 ,C393_=_C435 ,C393_=_C436 ,C393_=_C437 ,C393_=_C438 ,C393_=_C439 ,\nC393_=_C440 ,C393_=_C441 ,C393_=_C442 ,C393_=_C443 ,C393_=_C444 ,C393_=_C445 ,\nC393_=_C446 ,C393_=_C447 ,C393_=_C448 ,C393_=_C449 ,C393_=_C450 ,C393_=_C451 ,\nC393_=_C452 ,C393_=_C453 ,C393_=_C454 ,C393_=_C455 ,C393_=_C456 ,C393_=_C457 ,\nC393_=_C458 ,C393_=_C459 ,C393_=_C460 ,C393_=_C461 ,C393_=_C462 ,C393_=_C463 ,\nC393_=_C464 ,C393_=_C465 ,C393_=_C466 ,C393_=_C467 ,C393_=_C468 ,C393_=_C469 ,\nC393_=_C470 ,C393_=_C471 ,C393_=_C472 ,C393_=_C473 ,C393_=_C474 ,C393_=_C475 ,\nC393_=_C476 ,C393_=_C477 ,C393_=_C478 ,C393_=_C479 ,C393_=_C480 ,C393_=_C481 ,\nC393_=_C482 ,C394_=_C395 ,C394_=_C396 ,C394_=_C397 ,C394_=_C398 ,C394_=_C399 ,\nC394_=_C400 ,C394_=_C401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4_=_C428 ,C394_=_C429 ,\nC394_=_C430 ,C394_=_C431 ,C394_=_C432 ,C394_=_C433 ,C394_=_C434 ,C394_=_C435 ,\nC394_=_C436 ,C394_=_C437 ,C394_=_C438 ,C394_=_C439 ,C394_=_C440 ,C394_=_C441 ,\nC394_=_C442 ,C394_=_C443 ,C394_=_C444 ,C394_=_C445 ,C394_=_C446 ,C394_=_C447 ,\nC394_=_C448 ,C394_=_C449 ,C394_=_C450 ,C394_=_C451 ,C394_=_C452 ,C394_=_C453 ,\nC394_=_C454 ,C394_=_C455 ,C394_=_C456 ,C394_=_C457 ,C394_=_C458 ,C394_=_C459 ,\nC394_=_C460 ,C394_=_C461 ,C394_=_C462 ,C394_=_C463 ,C394_=_C464 ,C394_=_C465 ,\nC394_=_C466 ,C394_=_C467 ,C394_=_C468 ,C394_=_C469 ,C394_=_C470 ,C394_=_C471 ,\nC394_=_C472 ,C394_=_C473 ,C394_=_C474 ,C394_=_C475 ,C394_=_C476 ,C394_=_C477 ,\nC394_=_C478 ,C394_=_C479 ,C394_=_C480 ,C394_=_C481 ,C394_=_C482 ,C395_=_C396 ,\nC395_=_C397 ,C395_=_C398 ,C395_=_C399 ,C395_=_C400 ,C395_=_C401 ,C395_=_C402 ,\nC395_=_C403 ,C395_=_C404 ,C395_=_C405 ,C395_=_C406 ,C395_=_C407 ,C395_=_C408 ,\nC395_=_C409 ,C395_=_C410 ,C395_=_C411 ,C395_=_C412 ,C395_=_C413 ,C395_=_C414 ,\nC395_=_C415 ,C395_=_C416 ,C395_=_C417 ,C395_=_C418 ,C395_=_C419 ,C395_=_C420 ,\nC395_=_C421 ,C395_=_C422 ,C395_=_C423 ,C395_=_C424 ,C395_=_C425 ,C395_=_C426 ,\nC395_=_C427 ,C395_=_C428 ,C395_=_C429 ,C395_=_C430 ,C395_=_C431 ,C395_=_C432 ,\nC395_=_C433 ,C395_=_C434 ,C395_=_C435 ,C395_=_C436 ,C395_=_C437 ,C395_=_C438 ,\nC395_=_C439 ,C395_=_C440 ,C395_=_C441 ,C395_=_C442 ,C395_=_C443 ,C395_=_C444 ,\nC395_=_C445 ,C395_=_C446 ,C395_=_C447 ,C395_=_C448 ,C395_=_C449 ,C395_=_C450 ,\nC395_=_C451 ,C395_=_C452 ,C395_=_C453 ,C395_=_C454 ,C395_=_C455 ,C395_=_C456 ,\nC395_=_C457 ,C395_=_C458 ,C395_=_C459 ,C395_=_C460 ,C395_=_C461 ,C395_=_C462 ,\nC395_=_C463 ,C395_=_C464 ,C395_=_C465 ,C395_=_C466 ,C395_=_C467 ,C395_=_C468 ,\nC395_=_C469 ,C395_=_C470 ,C395_=_C471 ,C395_=_C472 ,C395_=_C473 ,C395_=_C474 ,\nC395_=_C475 ,C395_=_C476 ,C395_=_C477 ,C395_=_C478 ,C395_=_C479 ,C395_=_C480 ,\nC395_=_C481 ,C395_=_C482 ,C396_=_C397 ,C396_=_C398 ,C396_=_C399 ,C396_=_C400 ,\nC396_=_C401 ,C396_=_C402 ,C396_=_C403 ,C396_=_C404 ,C396_=_C405 ,C396_=_C406 ,\nC396_=_C407 ,C396_=_C408 ,C396_=_C409 ,C396_=_C410 ,C396_=_C411 ,C396_=_C412 ,\nC396_=_C413 ,C396_=_C414 ,C396_=_C415 ,C396_=_C416 ,C396_=_C417 ,C396_=_C418 ,\nC396_=_C419 ,C396_=_C420 ,C396_=_C421 ,C396_=_C422 ,C396_=_C423 ,C396_=_C424 ,\nC396_=_C425 ,C396_=_C426 ,C396_=_C427 ,C396_=_C428 ,C396_=_C429 ,C396_=_C430 ,\nC396_=_C431 ,C396_=_C432 ,C396_=_C433 ,C396_=_C434 ,C396_=_C435 ,C396_=_C436 ,\nC396_=_C437 ,C396_=_C438 ,C396_=_C439 ,C396_=_C440 ,C396_=_C441 ,C396_=_C442 ,\nC396_=_C443 ,C396_=_C444 ,C396_=_C445 ,C396_=_C446 ,C396_=_C447 ,C396_=_C448 ,\nC396_=_C449 ,C396_=_C450 ,C396_=_C451 ,C396_=_C452 ,C396_=_C453 ,C396_=_C454 ,\nC396_=_C455 ,C396_=_C456 ,C396_=_C457 ,C396_=_C458 ,C396_=_C459 ,C396_=_C460 ,\nC396_=_C461 ,C396_=_C462 ,C396_=_C463 ,C396_=_C464 ,C396_=_C465 ,C396_=_C466 ,\nC396_=_C467 ,C396_=_C468 ,C396_=_C469 ,C396_=_C470 ,C396_=_C471 ,C396_=_C472 ,\nC396_=_C473 ,C396_=_C474 ,C396_=_C475 ,C396_=_C476 ,C396_=_C477 ,C396_=_C478 ,\nC396_=_C479 ,C396_=_C480 ,C396_=_C481 ,C396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w:t>
      </w:r>
    </w:p>
    <w:p>
      <w:pPr>
        <w:pStyle w:val="PreformattedText"/>
        <w:bidi w:val="0"/>
        <w:spacing w:before="0" w:after="0"/>
        <w:jc w:val="left"/>
        <w:rPr/>
      </w:pPr>
      <w:r>
        <w:rPr/>
        <w:t xml:space="preserve"> </w:t>
      </w:r>
      <w:r>
        <w:rPr/>
        <w:t>,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w:t>
      </w:r>
    </w:p>
    <w:p>
      <w:pPr>
        <w:pStyle w:val="PreformattedText"/>
        <w:bidi w:val="0"/>
        <w:spacing w:before="0" w:after="0"/>
        <w:jc w:val="left"/>
        <w:rPr/>
      </w:pPr>
      <w:r>
        <w:rPr/>
        <w:t xml:space="preserve"> </w:t>
      </w:r>
      <w:r>
        <w:rPr/>
        <w:t>,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 ,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w:t>
      </w:r>
    </w:p>
    <w:p>
      <w:pPr>
        <w:pStyle w:val="PreformattedText"/>
        <w:bidi w:val="0"/>
        <w:spacing w:before="0" w:after="0"/>
        <w:jc w:val="left"/>
        <w:rPr/>
      </w:pPr>
      <w:r>
        <w:rPr/>
        <w:t xml:space="preserve"> </w:t>
      </w:r>
      <w:r>
        <w:rPr/>
        <w:t>,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 ,\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w:t>
      </w:r>
    </w:p>
    <w:p>
      <w:pPr>
        <w:pStyle w:val="PreformattedText"/>
        <w:bidi w:val="0"/>
        <w:spacing w:before="0" w:after="0"/>
        <w:jc w:val="left"/>
        <w:rPr/>
      </w:pPr>
      <w:r>
        <w:rPr/>
        <w:t xml:space="preserve"> </w:t>
      </w:r>
      <w:r>
        <w:rPr/>
        <w:t>,\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 ,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w:t>
      </w:r>
    </w:p>
    <w:p>
      <w:pPr>
        <w:pStyle w:val="PreformattedText"/>
        <w:bidi w:val="0"/>
        <w:spacing w:before="0" w:after="0"/>
        <w:jc w:val="left"/>
        <w:rPr/>
      </w:pPr>
      <w:r>
        <w:rPr/>
        <w:t xml:space="preserve"> </w:t>
      </w:r>
      <w:r>
        <w:rPr/>
        <w:t>,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 ,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0_=_C506 ,C504_=_C505 ,C504_=_C506 ,C505_=_C506 ,"];5218[shape=box, label="id:5218 level: 52\n3: C1769 C1869 C2816 \n2: C1769_=_C2816( C1769 C2816 ) C1869_=_C2816( C1869 C2816 ) "];5215-&gt;5218[label="2: C1769 C1869 \n0: "];5219[shape=box, label="id:5219 level: 52\n102: C1736 C1737 C1738 C1739 C1740 \nC1741 C1742 C1743 C1744 C1745 C1746 \nC1747 C1748 C1750 C1751 C1752 C1753 \nC1754 C1755 C1756 C1757 C1758 C1759 \nC1760 C1761 C1762 C1763 C1764 C1765 \nC1768 C1769 C1770 C1771 C1772 C1773 \nC1774 C1775 C1776 C1777 C1778 C1779 \nC1780 C1781 C1782 C1783 C1784 C1785 \nC1786 C1787 C1788 C1789 C1790 C1791 \nC1792 C1793 C1794 C1795 C1796 C1797 \nC1798 C1799 C1800 C1801 C1802 C1803 \nC1804 C1805 C1806 C1807 C1808 C1809 \nC1810 C1811 C1812 C1813 C1814 C1815 \nC1816 C1817 C1818 C1819 C1820 C1821 \nC1822 C1823 C1824 C1825 C1826 C1827 \nC1828 C1829 C1830 C1831 C1832 C1833 \nC1834 C1835 C1836 C1849 C1866 C1867 \nC1868 \n476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68( C1736 C1768 ) \nC1736_=_C1769( C1736 C1769 ) C1736_=_C1770( C1736 C1770 ) C1736_=_C1771( C1736 C1771 ) C1736_=_C1772( C1736 C1772 ) C1736_=_C1773( C1736 C1773 ) C1736_=_C1774( C1736 C1774 ) \nC1736_=_C1775( C1736 C1775 ) C1736_=_C1776( C1736 C1776 ) C1736_=_C1777( C1736 C1777 ) C1736_=_C1778( C1736 C1778 ) C1736_=_C1779( C1736 C1779 ) C1736_=_C1780( C1736 C1780 ) \nC1736_=_C1781( C1736 C1781 ) C1736_=_C1782( C1736 C1782 ) C1736_=_C1783( C1736 C1783 ) C1736_=_C1784( C1736 C1784 ) C1736_=_C1785( C1736 C1785 ) C1736_=_C1786( C1736 C1786 ) \nC1736_=_C1787( C1736 C1787 ) C1736_=_C1788( C1736 C1788 ) C1736_=_C1789( C1736 C1789 ) C1736_=_C1790( C1736 C1790 ) C1736_=_C1791( C1736 C1791 ) C1736_=_C1792( C1736 C1792 ) \nC1736_=_C1793( C1736 C1793 ) C1736_=_C1794( C1736 C1794 ) C1736_=_C1795( C1736 C1795 ) C1736_=_C1796( C1736 C1796 ) C1736_=_C1797( C1736 C1797 ) C1736_=_C1798( C1736 C1798 ) \nC1736_=_C1799( C1736 C1799 ) C1736_=_C1800( C1736 C1800 ) C1736_=_C1801( C1736 C1801 ) C1736_=_C1802( C1736 C1802 ) C1736_=_C1803( C1736 C1803 ) C1736_=_C1804( C1736 C1804 ) \nC1736_=_C1805( C1736 C1805 ) C1736_=_C1806( C1736 C1806 ) C1736_=_C1807( C1736 C1807 ) C1736_=_C1808( C1736 C1808 ) C1736_=_C1809( C1736 C1809 ) C1736_=_C1810( C1736 C1810 ) \nC1736_=_C1811( C1736 C1811 ) C1736_=_C1812( C1736 C1812 ) C1736_=_C1813( C1736 C1813 ) C1736_=_C1814( C1736 C1814 ) C1736_=_C1815( C1736 C1815 ) C1736_=_C1816( C1736 C1816 ) \nC1736_=_C1817( C1736 C1817 ) C1736_=_C1818( C1736 C1818 ) C1736_=_C1819( C1736 C1819 ) C1736_=_C1820( C1736 C1820 ) C1736_=_C1821( C1736 C1821 ) C1736_=_C1822( C1736 C1822 ) \nC1736_=_C1823( C1736 C1823 ) C1736_=_C1824( C1736 C1824 ) C1736_=_C1825( C1736 C1825 ) C1736_=_C1826( C1736 C1826 ) C1736_=_C1827( C1736 C1827 ) C1736_=_C1828( C1736 C1828 ) \nC1736_=_C1829( C1736 C1829 ) C1736_=_C1830( C1736 C1830 ) C1736_=_C1831( C1736 C1831 ) C1736_=_C1832( C1736 C1832 ) C1736_=_C1833( C1736 C1833 ) C1736_=_C1834( C1736 C1834 ) \nC1736_=_C1835( C1736 C1835 ) C1736_=_C1836( C1736 C1836 ) C1736_=_C1849( C1736 C1849 ) C1736_=_C1866( C1736 C1866 ) C1736_=_C1867( C1736 C1867 ) C1736_=_C1868( C1736 C1868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68( C1737 C1768 ) C1737_=_C1769( C1737 C1769 ) C1737_=_C1770( C1737 C1770 ) \nC1737_=_C1771( C1737 C1771 ) C1737_=_C1772( C1737 C1772 ) C1737_=_C1773( C1737 C1773 ) C1737_=_C1774( C1737 C1774 ) C1737_=_C1775( C1737 C1775</w:t>
      </w:r>
    </w:p>
    <w:p>
      <w:pPr>
        <w:pStyle w:val="PreformattedText"/>
        <w:bidi w:val="0"/>
        <w:spacing w:before="0" w:after="0"/>
        <w:jc w:val="left"/>
        <w:rPr/>
      </w:pPr>
      <w:r>
        <w:rPr/>
        <w:t xml:space="preserve"> </w:t>
      </w:r>
      <w:r>
        <w:rPr/>
        <w:t>) C1737_=_C1776( C1737 C1776 ) \nC1737_=_C1777( C1737 C1777 ) C1737_=_C1778( C1737 C1778 ) C1737_=_C1779( C1737 C1779 ) C1737_=_C1780( C1737 C1780 ) C1737_=_C1781( C1737 C1781 ) C1737_=_C1782( C1737 C1782 ) \nC1737_=_C1783( C1737 C1783 ) C1737_=_C1784( C1737 C1784 ) C1737_=_C1785( C1737 C1785 ) C1737_=_C1786( C1737 C1786 ) C1737_=_C1787( C1737 C1787 ) C1737_=_C1788( C1737 C1788 ) \nC1737_=_C1789( C1737 C1789 ) C1737_=_C1790( C1737 C1790 ) C1737_=_C1791( C1737 C1791 ) C1737_=_C1792( C1737 C1792 ) C1737_=_C1793( C1737 C1793 ) C1737_=_C1794( C1737 C1794 ) \nC1737_=_C1795( C1737 C1795 ) C1737_=_C1796( C1737 C1796 ) C1737_=_C1797( C1737 C1797 ) C1737_=_C1798( C1737 C1798 ) C1737_=_C1799( C1737 C1799 ) C1737_=_C1800( C1737 C1800 ) \nC1737_=_C1801( C1737 C1801 ) C1737_=_C1802( C1737 C1802 ) C1737_=_C1803( C1737 C1803 ) C1737_=_C1804( C1737 C1804 ) C1737_=_C1805( C1737 C1805 ) C1737_=_C1806( C1737 C1806 ) \nC1737_=_C1807( C1737 C1807 ) C1737_=_C1808( C1737 C1808 ) C1737_=_C1809( C1737 C1809 ) C1737_=_C1810( C1737 C1810 ) C1737_=_C1811( C1737 C1811 ) C1737_=_C1812( C1737 C1812 ) \nC1737_=_C1813( C1737 C1813 ) C1737_=_C1814( C1737 C1814 ) C1737_=_C1815( C1737 C1815 ) C1737_=_C1816( C1737 C1816 ) C1737_=_C1817( C1737 C1817 ) C1737_=_C1818( C1737 C1818 ) \nC1737_=_C1819( C1737 C1819 ) C1737_=_C1820( C1737 C1820 ) C1737_=_C1821( C1737 C1821 ) C1737_=_C1822( C1737 C1822 ) C1737_=_C1823( C1737 C1823 ) C1737_=_C1824( C1737 C1824 ) \nC1737_=_C1825( C1737 C1825 ) C1737_=_C1826( C1737 C1826 ) C1737_=_C1827( C1737 C1827 ) C1737_=_C1828( C1737 C1828 ) C1737_=_C1829( C1737 C1829 ) C1737_=_C1830( C1737 C1830 ) \nC1737_=_C1831( C1737 C1831 ) C1737_=_C1832( C1737 C1832 ) C1737_=_C1833( C1737 C1833 ) C1737_=_C1834( C1737 C1834 ) C1737_=_C1835( C1737 C1835 ) C1737_=_C1836( C1737 C1836 ) \nC1738_=_C1739( C1738 C1739 ) C1738_=_C1740( C1738 C1740 ) C1738_=_C1741( C1738 C1741 ) C1738_=_C1742( C1738 C1742 ) C1738_=_C1743( C1738 C1743 ) C1738_=_C1744( C1738 C1744 ) \nC1738_=_C1745( C1738 C1745 ) C1738_=_C1746( C1738 C1746 ) C1738_=_C1747( C1738 C1747 ) C1738_=_C1748( C1738 C1748 ) C1738_=_C1750( C1738 C1750 ) C1738_=_C1751( C1738 C1751 ) \nC1738_=_C1752( C1738 C1752 ) C1738_=_C1753( C1738 C1753 ) C1738_=_C1754( C1738 C1754 ) C1738_=_C1755( C1738 C1755 ) C1738_=_C1756( C1738 C1756 ) C1738_=_C1757( C1738 C1757 ) \nC1738_=_C1758( C1738 C1758 ) C1738_=_C1759( C1738 C1759 ) C1738_=_C1760( C1738 C1760 ) C1738_=_C1761( C1738 C1761 ) C1738_=_C1762( C1738 C1762 ) C1738_=_C1763( C1738 C1763 ) \nC1738_=_C1764( C1738 C1764 ) C1738_=_C1765( C1738 C1765 ) C1738_=_C1768( C1738 C1768 ) C1738_=_C1769( C1738 C1769 ) C1738_=_C1770( C1738 C1770 ) C1738_=_C1771( C1738 C1771 ) \nC1738_=_C1772( C1738 C1772 ) C1738_=_C1773( C1738 C1773 ) C1738_=_C1774( C1738 C1774 ) C1738_=_C1775( C1738 C1775 ) C1738_=_C1776( C1738 C1776 ) C1738_=_C1777( C1738 C1777 ) \nC1738_=_C1778( C1738 C1778 ) C1738_=_C1779( C1738 C1779 ) C1738_=_C1780( C1738 C1780 ) C1738_=_C1781( C1738 C1781 ) C1738_=_C1782( C1738 C1782 ) C1738_=_C1783( C1738 C1783 ) \nC1738_=_C1784( C1738 C1784 ) C1738_=_C1785( C1738 C1785 ) C1738_=_C1786( C1738 C1786 ) C1738_=_C1787( C1738 C1787 ) C1738_=_C1788( C1738 C1788 ) C1738_=_C1789( C1738 C1789 ) \nC1738_=_C1790( C1738 C1790 ) C1738_=_C1791( C1738 C1791 ) C1738_=_C1792( C1738 C1792 ) C1738_=_C1793( C1738 C1793 ) C1738_=_C1794( C1738 C1794 ) C1738_=_C1795( C1738 C1795 ) \nC1738_=_C1796( C1738 C1796 ) C1738_=_C1797( C1738 C1797 ) C1738_=_C1798( C1738 C1798 ) C1738_=_C1799( C1738 C1799 ) C1738_=_C1800( C1738 C1800 ) C1738_=_C1801( C1738 C1801 ) \nC1738_=_C1802( C1738 C1802 ) C1738_=_C1803( C1738 C1803 ) C1738_=_C1804( C1738 C1804 ) C1738_=_C1805( C1738 C1805 ) C1738_=_C1806( C1738 C1806 ) C1738_=_C1807( C1738 C1807 ) \nC1738_=_C1808( C1738 C1808 ) C1738_=_C1809( C1738 C1809 ) C1738_=_C1810( C1738 C1810 ) C1738_=_C1811( C1738 C1811 ) C1738_=_C1812( C1738 C1812 ) C1738_=_C1813( C1738 C1813 ) \nC1738_=_C1814( C1738 C1814 ) C1738_=_C1815( C1738 C1815 ) C1738_=_C1816( C1738 C1816 ) C1738_=_C1817( C1738 C1817 ) C1738_=_C1818( C1738 C1818 ) C1738_=_C1819( C1738 C1819 ) \nC1738_=_C1820( C1738 C1820 ) C1738_=_C1821( C1738 C1821 ) C1738_=_C1822( C1738 C1822 ) C1738_=_C1823( C1738 C1823 ) C1738_=_C1824( C1738 C1824 ) C1738_=_C1825( C1738 C1825 ) \nC1738_=_C1826( C1738 C1826 ) C1738_=_C1827( C1738 C1827 ) C1738_=_C1828( C1738 C1828 ) C1738_=_C1829( C1738 C1829 ) C1738_=_C1830( C1738 C1830 ) C1738_=_C1831( C1738 C1831 ) \nC1738_=_C1832( C1738 C1832 ) C1738_=_C1833( C1738 C1833 ) C1738_=_C1834( C1738 C1834 ) C1738_=_C1835( C1738 C1835 ) C1738_=_C1836( C1738 C1836 ) C1739_=_C1740( C1739 C1740 ) \nC1739_=_C1741( C1739 C1741 ) C1739_=_C1742( C1739 C1742 ) C1739_=_C1743( C1739 C1743 ) C1739_=_C1744( C1739 C1744 ) C1739_=_C1745( C1739 C1745 ) C1739_=_C1746( C1739 C1746 ) \nC1739_=_C1747( C1739 C1747 ) C1739_=_C1748( C1739 C1748 ) C1739_=_C1750( C1739 C1750 ) C1739_=_C1751( C1739 C1751 ) C1739_=_C1752( C1739 C1752 ) C1739_=_C1753( C1739 C1753 ) \nC1739_=_C1754( C1739 C1754 ) C1739_=_C1755( C1739 C1755 ) C1739_=_C1756( C1739 C1756 ) C1739_=_C1757( C1739 C1757 ) C1739_=_C1758( C1739 C1758 ) C1739_=_C1759( C1739 C1759 ) \nC1739_=_C1760( C1739 C1760 ) C1739_=_C1761( C1739 C1761 ) C1739_=_C1762( C1739 C1762 ) C1739_=_C1763( C1739 C1763 ) C1739_=_C1764( C1739 C1764 ) C1739_=_C1765( C1739 C1765 ) \nC1739_=_C1768( C1739 C1768 ) C1739_=_C1769( C1739 C1769 ) C1739_=_C1770( C1739 C1770 ) C1739_=_C1771( C1739 C1771 ) C1739_=_C1772( C1739 C1772 ) C1739_=_C1773( C1739 C1773 ) \nC1739_=_C1774( C1739 C1774 ) C1739_=_C1775( C1739 C1775 ) C1739_=_C1776( C1739 C1776 ) C1739_=_C1777( C1739 C1777 ) C1739_=_C1778( C1739 C1778 ) C1739_=_C1779( C1739 C1779 ) \nC1739_=_C1780( C1739 C1780 ) C1739_=_C1781( C1739 C1781 ) C1739_=_C1782( C1739 C1782 ) C1739_=_C1783( C1739 C1783 ) C1739_=_C1784( C1739 C1784 ) C1739_=_C1785( C1739 C1785 ) \nC1739_=_C1786( C1739 C1786 ) C1739_=_C1787( C1739 C1787 ) C1739_=_C1788( C1739 C1788 ) C1739_=_C1789( C1739 C1789 ) C1739_=_C1790( C1739 C1790 ) C1739_=_C1791( C1739 C1791 ) \nC1739_=_C1792( C1739 C1792 ) C1739_=_C1793( C1739 C1793 ) C1739_=_C1794( C1739 C1794 ) C1739_=_C1795( C1739 C1795 ) C1739_=_C1796( C1739 C1796 ) C1739_=_C1797( C1739 C1797 ) \nC1739_=_C1798( C1739 C1798 ) C1739_=_C1799( C1739 C1799 ) C1739_=_C1800( C1739 C1800 ) C1739_=_C1801( C1739 C1801 ) C1739_=_C1802( C1739 C1802 ) C1739_=_C1803( C1739 C1803 ) \nC1739_=_C1804( C1739 C1804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68( C1740 C1768 ) C1740_=_C1769( C1740 C1769 ) C1740_=_C1770( C1740 C1770 ) \nC1740_=_C1771( C1740 C1771 ) C1740_=_C1772( C1740 C1772 ) C1740_=_C1773( C1740 C1773 ) C1740_=_C1774( C1740 C1774 ) C1740_=_C1775( C1740 C1775 ) C1740_=_C1776( C1740 C1776 ) \nC1740_=_C1777( C1740 C1777 ) C1740_=_C1778( C1740 C1778 ) C1740_=_C1779( C1740 C1779 ) C1740_=_C1780( C1740 C1780 ) C1740_=_C1781( C1740 C1781 ) C1740_=_C1782( C1740 C1782 ) \nC1740_=_C1783( C1740 C1783 ) C1740_=_C1784( C1740 C1784 ) C1740_=_C1785( C1740 C1785 ) C1740_=_C1786( C1740 C1786 ) C1740_=_C1787( C1740 C1787 ) C1740_=_C1788( C1740 C1788 ) \nC1740_=_C1789( C1740 C1789 ) C1740_=_C1790( C1740 C1790 ) C1740_=_C1791( C1740 C1791 ) C1740_=_C1792( C1740 C1792 ) C1740_=_C1793( C1740 C1793 ) C1740_=_C1794( C1740 C1794 ) \nC1740_=_C1795( C1740 C1795 ) C1740_=_C1796( C1740 C1796 ) C1740_=_C1797( C1740 C1797 ) C1740_=_C1798( C1740 C1798 ) C1740_=_C1799( C1740 C1799 ) C1740_=_C1800( C1740 C1800 ) \nC1740_=_C1801( C1740 C1801 ) C1740_=_C1802( C1740 C1802 ) C1740_=_C1803( C1740 C1803 ) C1740_=_C1804( C1740 C1804 ) C1740_=_C1805( C1740 C1805 ) C1740_=_C1806( C1740 C1806 ) \nC1740_=_C1807( C1740 C1807 ) C1740_=_C1808( C1740 C1808 ) C1740_=_C1809( C1740 C1809 ) C1740_=_C1810( C1740 C1810 ) C1740_=_C1811( C1740 C1811 ) C1740_=_C1812( C1740 C1812 ) \nC1740_=_C1813( C1740 C1813 ) C1740_=_C1814( C1740 C1814 ) C1740_=_C1815( C1740 C1815 ) C1740_=_C1816( C1740 C1816 ) C1740_=_C1817( C1740 C1817 ) C1740_=_C1818( C1740 C1818 ) \nC1740_=_C1819( C1740 C1819 ) C1740_=_C1820( C1740 C1820 ) C1740_=_C1821( C1740 C1821 ) C1740_=_C1822( C1740 C1822 ) C1740_=_C1823( C1740 C1823 ) C1740_=_C1824( C1740 C1824 ) \nC1740_=_C1825( C1740 C1825 ) C1740_=_C1826( C1740 C1826 ) C1740_=_C1827( C1740 C1827 ) C1740_=_C1828( C1740 C1828 ) C1740_=_C1829( C1740 C1829 ) C1740_=_C1830( C1740 C1830 ) \nC1740_=_C1831(</w:t>
      </w:r>
    </w:p>
    <w:p>
      <w:pPr>
        <w:pStyle w:val="PreformattedText"/>
        <w:bidi w:val="0"/>
        <w:spacing w:before="0" w:after="0"/>
        <w:jc w:val="left"/>
        <w:rPr/>
      </w:pPr>
      <w:r>
        <w:rPr/>
        <w:t xml:space="preserve"> </w:t>
      </w:r>
      <w:r>
        <w:rPr/>
        <w:t>C1740 C1831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50( C1741 C1750 ) C1741_=_C1751( C1741 C1751 ) C1741_=_C1752( C1741 C1752 ) C1741_=_C1753( C1741 C1753 ) C1741_=_C1754( C1741 C1754 ) \nC1741_=_C1755( C1741 C1755 ) C1741_=_C1756( C1741 C1756 ) C1741_=_C1757( C1741 C1757 ) C1741_=_C1758( C1741 C1758 ) C1741_=_C1759( C1741 C1759 ) C1741_=_C1760( C1741 C1760 ) \nC1741_=_C1761( C1741 C1761 ) C1741_=_C1762( C1741 C1762 ) C1741_=_C1763( C1741 C1763 ) C1741_=_C1764( C1741 C1764 ) C1741_=_C1765( C1741 C1765 ) C1741_=_C1768( C1741 C1768 ) \nC1741_=_C1769( C1741 C1769 ) C1741_=_C1770( C1741 C1770 ) C1741_=_C1771( C1741 C1771 ) C1741_=_C1772( C1741 C1772 ) C1741_=_C1773( C1741 C1773 ) C1741_=_C1774( C1741 C1774 ) \nC1741_=_C1775( C1741 C1775 ) C1741_=_C1776( C1741 C1776 ) C1741_=_C1777( C1741 C1777 ) C1741_=_C1778( C1741 C1778 ) C1741_=_C1779( C1741 C1779 ) C1741_=_C1780( C1741 C1780 ) \nC1741_=_C1781( C1741 C1781 ) C1741_=_C1782( C1741 C1782 ) C1741_=_C1783( C1741 C1783 ) C1741_=_C1784( C1741 C1784 ) C1741_=_C1785( C1741 C1785 ) C1741_=_C1786( C1741 C1786 ) \nC1741_=_C1787( C1741 C1787 ) C1741_=_C1788( C1741 C1788 ) C1741_=_C1789( C1741 C1789 ) C1741_=_C1790( C1741 C1790 ) C1741_=_C1791( C1741 C1791 ) C1741_=_C1792( C1741 C1792 ) \nC1741_=_C1793( C1741 C1793 ) C1741_=_C1794( C1741 C1794 ) C1741_=_C1795( C1741 C1795 ) C1741_=_C1796( C1741 C1796 ) C1741_=_C1797( C1741 C1797 ) C1741_=_C1798( C1741 C1798 ) \nC1741_=_C1799( C1741 C1799 ) C1741_=_C1800( C1741 C1800 ) C1741_=_C1801( C1741 C1801 ) C1741_=_C1802( C1741 C1802 ) C1741_=_C1803( C1741 C1803 ) C1741_=_C1804( C1741 C1804 ) \nC1741_=_C1805( C1741 C1805 ) C1741_=_C1806( C1741 C1806 ) C1741_=_C1807( C1741 C1807 ) C1741_=_C1808( C1741 C1808 ) C1741_=_C1809( C1741 C1809 ) C1741_=_C1810( C1741 C1810 ) \nC1741_=_C1811( C1741 C1811 ) C1741_=_C1812( C1741 C1812 ) C1741_=_C1813( C1741 C1813 ) C1741_=_C1814( C1741 C1814 ) C1741_=_C1815( C1741 C1815 ) C1741_=_C1816( C1741 C1816 ) \nC1741_=_C1817( C1741 C1817 ) C1741_=_C1818( C1741 C1818 ) C1741_=_C1819( C1741 C1819 ) C1741_=_C1820( C1741 C1820 ) C1741_=_C1821( C1741 C1821 ) C1741_=_C1822( C1741 C1822 ) \nC1741_=_C1823( C1741 C1823 ) C1741_=_C1824( C1741 C1824 ) C1741_=_C1825( C1741 C1825 ) C1741_=_C1826( C1741 C1826 ) C1741_=_C1827( C1741 C1827 ) C1741_=_C1828( C1741 C1828 ) \nC1741_=_C1829( C1741 C1829 ) C1741_=_C1830( C1741 C1830 ) C1741_=_C1831( C1741 C1831 ) C1741_=_C1832( C1741 C1832 ) C1741_=_C1833( C1741 C1833 ) C1741_=_C1834( C1741 C1834 ) \nC1741_=_C1835( C1741 C1835 ) C1741_=_C1836( C1741 C1836 ) C1742_=_C1743( C1742 C1743 ) C1742_=_C1744( C1742 C1744 ) C1742_=_C1745( C1742 C1745 ) C1742_=_C1746( C1742 C1746 ) \nC1742_=_C1747( C1742 C1747 ) C1742_=_C1748( C1742 C1748 ) C1742_=_C1750( C1742 C1750 ) C1742_=_C1751( C1742 C1751 ) C1742_=_C1752( C1742 C1752 ) C1742_=_C1753( C1742 C1753 ) \nC1742_=_C1754( C1742 C1754 ) C1742_=_C1755( C1742 C1755 ) C1742_=_C1756( C1742 C1756 ) C1742_=_C1757( C1742 C1757 ) C1742_=_C1758( C1742 C1758 ) C1742_=_C1759( C1742 C1759 ) \nC1742_=_C1760( C1742 C1760 ) C1742_=_C1761( C1742 C1761 ) C1742_=_C1762( C1742 C1762 ) C1742_=_C1763( C1742 C1763 ) C1742_=_C1764( C1742 C1764 ) C1742_=_C1765( C1742 C1765 ) \nC1742_=_C1768( C1742 C1768 ) C1742_=_C1769( C1742 C1769 ) C1742_=_C1770( C1742 C1770 ) C1742_=_C1771( C1742 C1771 ) C1742_=_C1772( C1742 C1772 ) C1742_=_C1773( C1742 C1773 ) \nC1742_=_C1774( C1742 C1774 ) C1742_=_C1775( C1742 C1775 ) C1742_=_C1776( C1742 C1776 ) C1742_=_C1777( C1742 C1777 ) C1742_=_C1778( C1742 C1778 ) C1742_=_C1779( C1742 C1779 ) \nC1742_=_C1780( C1742 C1780 ) C1742_=_C1781( C1742 C1781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68( C1743 C1768 ) C1743_=_C1769( C1743 C1769 ) C1743_=_C1770( C1743 C1770 ) C1743_=_C1771( C1743 C1771 ) C1743_=_C1772( C1743 C1772 ) C1743_=_C1773( C1743 C1773 ) \nC1743_=_C1774( C1743 C1774 ) C1743_=_C1775( C1743 C1775 ) C1743_=_C1776( C1743 C1776 ) C1743_=_C1777( C1743 C1777 ) C1743_=_C1778( C1743 C1778 ) C1743_=_C1779( C1743 C1779 ) \nC1743_=_C1780( C1743 C1780 ) C1743_=_C1781( C1743 C1781 ) C1743_=_C1782( C1743 C1782 ) C1743_=_C1783( C1743 C1783 ) C1743_=_C1784( C1743 C1784 ) C1743_=_C1785( C1743 C1785 ) \nC1743_=_C1786( C1743 C1786 ) C1743_=_C1787( C1743 C1787 ) C1743_=_C1788( C1743 C1788 ) C1743_=_C1789( C1743 C1789 ) C1743_=_C1790( C1743 C1790 ) C1743_=_C1791( C1743 C1791 ) \nC1743_=_C1792( C1743 C1792 ) C1743_=_C1793( C1743 C1793 ) C1743_=_C1794( C1743 C1794 ) C1743_=_C1795( C1743 C1795 ) C1743_=_C1796( C1743 C1796 ) C1743_=_C1797( C1743 C1797 ) \nC1743_=_C1798( C1743 C1798 ) C1743_=_C1799( C1743 C1799 ) C1743_=_C1800( C1743 C1800 ) C1743_=_C1801( C1743 C1801 ) C1743_=_C1802( C1743 C1802 ) C1743_=_C1803( C1743 C1803 ) \nC1743_=_C1804( C1743 C1804 ) C1743_=_C1805( C1743 C1805 ) C1743_=_C1806( C1743 C1806 ) C1743_=_C1807( C1743 C1807 ) C1743_=_C1808( C1743 C1808 ) C1743_=_C1809( C1743 C1809 ) \nC1743_=_C1810( C1743 C1810 ) C1743_=_C1811( C1743 C1811 ) C1743_=_C1812( C1743 C1812 ) C1743_=_C1813( C1743 C1813 ) C1743_=_C1814( C1743 C1814 ) C1743_=_C1815( C1743 C1815 ) \nC1743_=_C1816( C1743 C1816 ) C1743_=_C1817( C1743 C1817 ) C1743_=_C1818( C1743 C1818 ) C1743_=_C1819( C1743 C1819 ) C1743_=_C1820( C1743 C1820 ) C1743_=_C1821( C1743 C1821 ) \nC1743_=_C1822( C1743 C1822 ) C1743_=_C1823( C1743 C1823 ) C1743_=_C1824( C1743 C1824 ) C1743_=_C1825( C1743 C1825 ) C1743_=_C1826( C1743 C1826 ) C1743_=_C1827( C1743 C1827 ) \nC1743_=_C1828( C1743 C1828 ) C1743_=_C1829( C1743 C1829 ) C1743_=_C1830( C1743 C1830 ) C1743_=_C1831( C1743 C1831 ) C1743_=_C1832( C1743 C1832 ) C1743_=_C1833( C1743 C1833 ) \nC1743_=_C1834( C1743 C1834 ) C1743_=_C1835( C1743 C1835 ) C1743_=_C1836( C1743 C1836 ) C1744_=_C1745( C1744 C1745 ) C1744_=_C1746( C1744 C1746 ) C1744_=_C1747( C1744 C1747 ) \nC1744_=_C1748( C1744 C1748 ) C1744_=_C1750( C1744 C1750 ) C1744_=_C1751( C1744 C1751 ) C1744_=_C1752( C1744 C1752 ) C1744_=_C1753( C1744 C1753 ) C1744_=_C1754( C1744 C1754 ) \nC1744_=_C1755( C1744 C1755 ) C1744_=_C1756( C1744 C1756 ) C1744_=_C1757( C1744 C1757 ) C1744_=_C1758( C1744 C1758 ) C1744_=_C1759( C1744 C1759 ) C1744_=_C1760( C1744 C1760 ) \nC1744_=_C1761( C1744 C1761 ) C1744_=_C1762( C1744 C1762 ) C1744_=_C1763( C1744 C1763 ) C1744_=_C1764( C1744 C1764 ) C1744_=_C1765( C1744 C1765 ) C1744_=_C1768( C1744 C1768 ) \nC1744_=_C1769( C1744 C1769 ) C1744_=_C1770( C1744 C1770 ) C1744_=_C1771( C1744 C1771 ) C1744_=_C1772( C1744 C1772 ) C1744_=_C1773( C1744 C1773 ) C1744_=_C1774( C1744 C1774 ) \nC1744_=_C1775( C1744 C1775 ) C1744_=_C1776( C1744 C1776 ) C1744_=_C1777( C1744 C1777 ) C1744_=_C1778( C1744 C1778 ) C1744_=_C1779( C1744 C1779 ) C1744_=_C1780( C1744 C1780 ) \nC1744_=_C1781( C1744 C1781 ) C1744_=_C1782( C1744 C1782 ) C1744_=_C1783( C1744 C1783 ) C1744_=_C1784( C1744 C1784 ) C1744_=_C1785( C1744 C1785 ) C1744_=_C1786( C1744 C1786 ) \nC1744_=_C1787( C1744 C1787 ) C1744_=_C1788( C1744 C1788 ) C1744_=_C1789( C1744 C1789 ) C1744_=_C1790( C1744 C1790 ) C1744_=_C1791( C1744 C1791 ) C1744_=_C1792( C1744 C1792 ) \nC1744_=_C1793( C1744 C1793 ) C1744_=_C1794( C1744 C1794 ) C1744_=_C1795( C1744 C1795 ) C1744_=_C1796( C1744 C1796 ) C1744_=_C1797( C1744 C1797 ) C1744_=_C1798( C1744 C1798 ) \nC1744_=_C1799( C1744 C1799 ) C1744_=_C1800( C1744 C1800 ) C1744_=_C1801( C1744 C1801 ) C1744_=_C1802( C1744 C1802 ) C1744_=_C1803( C1744 C1803 ) C1744_=_C1804( C1744 C1804 ) \nC1744_=_C1805( C1744 C1805 ) C1744_=_C1806( C1744 C1806 ) C1744_=_C1807(</w:t>
      </w:r>
    </w:p>
    <w:p>
      <w:pPr>
        <w:pStyle w:val="PreformattedText"/>
        <w:bidi w:val="0"/>
        <w:spacing w:before="0" w:after="0"/>
        <w:jc w:val="left"/>
        <w:rPr/>
      </w:pPr>
      <w:r>
        <w:rPr/>
        <w:t xml:space="preserve"> </w:t>
      </w:r>
      <w:r>
        <w:rPr/>
        <w:t>C1744 C1807 ) C1744_=_C1808( C1744 C1808 ) C1744_=_C1809( C1744 C1809 ) C1744_=_C1810( C1744 C1810 ) \nC1744_=_C1811( C1744 C1811 ) C1744_=_C1812( C1744 C1812 ) C1744_=_C1813( C1744 C1813 ) C1744_=_C1814( C1744 C1814 ) C1744_=_C1815( C1744 C1815 ) C1744_=_C1816( C1744 C1816 ) \nC1744_=_C1817( C1744 C1817 ) C1744_=_C1818( C1744 C1818 ) C1744_=_C1819( C1744 C1819 ) C1744_=_C1820( C1744 C1820 ) C1744_=_C1821( C1744 C1821 ) C1744_=_C1822( C1744 C1822 ) \nC1744_=_C1823( C1744 C1823 ) C1744_=_C1824( C1744 C1824 ) C1744_=_C1825( C1744 C1825 ) C1744_=_C1826( C1744 C1826 ) C1744_=_C1827( C1744 C1827 ) C1744_=_C1828( C1744 C1828 ) \nC1744_=_C1829( C1744 C1829 ) C1744_=_C1830( C1744 C1830 ) C1744_=_C1831( C1744 C1831 ) C1744_=_C1832( C1744 C1832 ) C1744_=_C1833( C1744 C1833 ) C1744_=_C1834( C1744 C1834 ) \nC1744_=_C1835( C1744 C1835 ) C1744_=_C1836( C1744 C1836 ) C1745_=_C1746( C1745 C1746 ) C1745_=_C1747( C1745 C1747 ) C1745_=_C1748( C1745 C1748 ) C1745_=_C1750( C1745 C1750 ) \nC1745_=_C1751( C1745 C1751 ) C1745_=_C1752( C1745 C1752 ) C1745_=_C1753( C1745 C1753 ) C1745_=_C1754( C1745 C1754 ) C1745_=_C1755( C1745 C1755 ) C1745_=_C1756( C1745 C1756 ) \nC1745_=_C1757( C1745 C1757 ) C1745_=_C1758( C1745 C1758 ) C1745_=_C1759( C1745 C1759 ) C1745_=_C1760( C1745 C1760 ) C1745_=_C1761( C1745 C1761 ) C1745_=_C1762( C1745 C1762 ) \nC1745_=_C1763( C1745 C1763 ) C1745_=_C1764( C1745 C1764 ) C1745_=_C1765( C1745 C1765 ) C1745_=_C1768( C1745 C1768 ) C1745_=_C1769( C1745 C1769 ) C1745_=_C1770( C1745 C1770 ) \nC1745_=_C1771( C1745 C1771 ) C1745_=_C1772( C1745 C1772 ) C1745_=_C1773( C1745 C1773 ) C1745_=_C1774( C1745 C1774 ) C1745_=_C1775( C1745 C1775 ) C1745_=_C1776( C1745 C1776 ) \nC1745_=_C1777( C1745 C1777 ) C1745_=_C1778( C1745 C1778 ) C1745_=_C1779( C1745 C1779 ) C1745_=_C1780( C1745 C1780 ) C1745_=_C1781( C1745 C1781 ) C1745_=_C1782( C1745 C1782 ) \nC1745_=_C1783( C1745 C1783 ) C1745_=_C1784( C1745 C1784 ) C1745_=_C1785( C1745 C1785 ) C1745_=_C1786( C1745 C1786 ) C1745_=_C1787( C1745 C1787 ) C1745_=_C1788( C1745 C1788 ) \nC1745_=_C1789( C1745 C1789 ) C1745_=_C1790( C1745 C1790 ) C1745_=_C1791( C1745 C1791 ) C1745_=_C1792( C1745 C1792 ) C1745_=_C1793( C1745 C1793 ) C1745_=_C1794( C1745 C1794 ) \nC1745_=_C1795( C1745 C1795 ) C1745_=_C1796( C1745 C1796 ) C1745_=_C1797( C1745 C1797 ) C1745_=_C1798( C1745 C1798 ) C1745_=_C1799( C1745 C1799 ) C1745_=_C1800( C1745 C1800 ) \nC1745_=_C1801( C1745 C1801 ) C1745_=_C1802( C1745 C1802 ) C1745_=_C1803( C1745 C1803 ) C1745_=_C1804( C1745 C1804 ) C1745_=_C1805( C1745 C1805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68( C1746 C1768 ) C1746_=_C1769( C1746 C1769 ) C1746_=_C1770( C1746 C1770 ) C1746_=_C1771( C1746 C1771 ) C1746_=_C1772( C1746 C1772 ) C1746_=_C1773( C1746 C1773 ) \nC1746_=_C1774( C1746 C1774 ) C1746_=_C1775( C1746 C1775 ) C1746_=_C1776( C1746 C1776 ) C1746_=_C1777( C1746 C1777 ) C1746_=_C1778( C1746 C1778 ) C1746_=_C1779( C1746 C1779 ) \nC1746_=_C1780( C1746 C1780 ) C1746_=_C1781( C1746 C1781 ) C1746_=_C1782( C1746 C1782 ) C1746_=_C1783( C1746 C1783 ) C1746_=_C1784( C1746 C1784 ) C1746_=_C1785( C1746 C1785 ) \nC1746_=_C1786( C1746 C1786 ) C1746_=_C1787( C1746 C1787 ) C1746_=_C1788( C1746 C1788 ) C1746_=_C1789( C1746 C1789 ) C1746_=_C1790( C1746 C1790 ) C1746_=_C1791( C1746 C1791 ) \nC1746_=_C1792( C1746 C1792 ) C1746_=_C1793( C1746 C1793 ) C1746_=_C1794( C1746 C1794 ) C1746_=_C1795( C1746 C1795 ) C1746_=_C1796( C1746 C1796 ) C1746_=_C1797( C1746 C1797 ) \nC1746_=_C1798( C1746 C1798 ) C1746_=_C1799( C1746 C1799 ) C1746_=_C1800( C1746 C1800 ) C1746_=_C1801( C1746 C1801 ) C1746_=_C1802( C1746 C1802 ) C1746_=_C1803( C1746 C1803 ) \nC1746_=_C1804( C1746 C1804 ) C1746_=_C1805( C1746 C1805 ) C1746_=_C1806( C1746 C1806 ) C1746_=_C1807( C1746 C1807 ) C1746_=_C1808( C1746 C1808 ) C1746_=_C1809( C1746 C1809 ) \nC1746_=_C1810( C1746 C1810 ) C1746_=_C1811( C1746 C1811 ) C1746_=_C1812( C1746 C1812 ) C1746_=_C1813( C1746 C1813 ) C1746_=_C1814( C1746 C1814 ) C1746_=_C1815( C1746 C1815 ) \nC1746_=_C1816( C1746 C1816 ) C1746_=_C1817( C1746 C1817 ) C1746_=_C1818( C1746 C1818 ) C1746_=_C1819( C1746 C1819 ) C1746_=_C1820( C1746 C1820 ) C1746_=_C1821( C1746 C1821 ) \nC1746_=_C1822( C1746 C1822 ) C1746_=_C1823( C1746 C1823 ) C1746_=_C1824( C1746 C1824 ) C1746_=_C1825( C1746 C1825 ) C1746_=_C1826( C1746 C1826 ) C1746_=_C1827( C1746 C1827 ) \nC1746_=_C1828( C1746 C1828 ) C1746_=_C1829( C1746 C1829 ) C1746_=_C1830( C1746 C1830 ) C1746_=_C1831( C1746 C1831 ) C1746_=_C1832( C1746 C1832 ) C1746_=_C1833( C1746 C1833 ) \nC1746_=_C1834( C1746 C1834 ) C1746_=_C1835( C1746 C1835 ) C1746_=_C1836( C1746 C1836 ) C1747_=_C1748( C1747 C1748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68( C1747 C1768 ) C1747_=_C1769( C1747 C1769 ) C1747_=_C1770( C1747 C1770 ) C1747_=_C1771( C1747 C1771 ) \nC1747_=_C1772( C1747 C1772 ) C1747_=_C1773( C1747 C1773 ) C1747_=_C1774( C1747 C1774 ) C1747_=_C1775( C1747 C1775 ) C1747_=_C1776( C1747 C1776 ) C1747_=_C1777( C1747 C1777 ) \nC1747_=_C1778( C1747 C1778 ) C1747_=_C1779( C1747 C1779 ) C1747_=_C1780( C1747 C1780 ) C1747_=_C1781( C1747 C1781 ) C1747_=_C1782( C1747 C1782 ) C1747_=_C1783( C1747 C1783 ) \nC1747_=_C1784( C1747 C1784 ) C1747_=_C1785( C1747 C1785 ) C1747_=_C1786( C1747 C1786 ) C1747_=_C1787( C1747 C1787 ) C1747_=_C1788( C1747 C1788 ) C1747_=_C1789( C1747 C1789 ) \nC1747_=_C1790( C1747 C1790 ) C1747_=_C1791( C1747 C1791 ) C1747_=_C1792( C1747 C1792 ) C1747_=_C1793( C1747 C1793 ) C1747_=_C1794( C1747 C1794 ) C1747_=_C1795( C1747 C1795 ) \nC1747_=_C1796( C1747 C1796 ) C1747_=_C1797( C1747 C1797 ) C1747_=_C1798( C1747 C1798 ) C1747_=_C1799( C1747 C1799 ) C1747_=_C1800( C1747 C1800 ) C1747_=_C1801( C1747 C1801 ) \nC1747_=_C1802( C1747 C1802 ) C1747_=_C1803( C1747 C1803 ) C1747_=_C1804( C1747 C1804 ) C1747_=_C1805( C1747 C1805 ) C1747_=_C1806( C1747 C1806 ) C1747_=_C1807( C1747 C1807 ) \nC1747_=_C1808( C1747 C1808 ) C1747_=_C1809( C1747 C1809 ) C1747_=_C1810( C1747 C1810 ) C1747_=_C1811( C1747 C1811 ) C1747_=_C1812( C1747 C1812 ) C1747_=_C1813( C1747 C1813 ) \nC1747_=_C1814( C1747 C1814 ) C1747_=_C1815( C1747 C1815 ) C1747_=_C1816( C1747 C1816 ) C1747_=_C1817( C1747 C1817 ) C1747_=_C1818( C1747 C1818 ) C1747_=_C1819( C1747 C1819 ) \nC1747_=_C1820( C1747 C1820 ) C1747_=_C1821( C1747 C1821 ) C1747_=_C1822( C1747 C1822 ) C1747_=_C1823( C1747 C1823 ) C1747_=_C1824( C1747 C1824 ) C1747_=_C1825( C1747 C1825 ) \nC1747_=_C1826( C1747 C1826 ) C1747_=_C1827( C1747 C1827 ) C1747_=_C1828( C1747 C1828 ) C1747_=_C1829( C1747 C1829 ) C1747_=_C1830( C1747 C1830 ) C1747_=_C1831( C1747 C1831 ) \nC1747_=_C1832( C1747 C1832 ) C1747_=_C1833( C1747 C1833 ) C1747_=_C1834( C1747 C1834 ) C1747_=_C1835( C1747 C1835 ) C1747_=_C1836( C1747 C1836 ) C1748_=_C1750( C1748 C1750 ) \nC1748_=_C1751( C1748 C1751 ) C1748_=_C1752( C1748 C1752 ) C1748_=_C1753( C1748 C1753 ) C1748_=_C1754( C1748 C1754 ) C1748_=_C1755( C1748 C1755 ) C1748_=_C1756( C1748 C1756 ) \nC1748_=_C1757( C1748 C1757 ) C1748_=_C1758( C1748 C1758 ) C1748_=_C1759( C1748 C1759 ) C1748_=_C1760( C1748 C1760 ) C1748_=_C1761( C1748 C1761 ) C1748_=_C1762( C1748 C1762 ) \nC1748_=_C1763( C1748 C1763 ) C1748_=_C1764( C1748 C1764 ) C1748_=_C1765( C1748 C1765 ) C1748_=_C1768( C1748 C1768 ) C1748_=_C1769( C1748 C1769 ) C1748_=_C1770( C1748 C1770 ) \nC1748_=_C1771( C1748 C1771 ) C1748_=_C1772( C1748 C1772 ) C1748_=_C1773( C1748 C1773 ) C1748_=_C1774( C1748 C1774 ) C1748_=_C1775( C1748 C1775 ) C1748_=_C1776( C1748 C1776 ) \nC1748_=_C1777( C1748 C1777 ) C1748_=_C1778( C1748 C1778 ) C1748_=_C1779( C1748 C1779 ) C1748_=_C1780( C1748 C1780 ) C1748_=_C1781( C1748 C1781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w:t>
      </w:r>
    </w:p>
    <w:p>
      <w:pPr>
        <w:pStyle w:val="PreformattedText"/>
        <w:bidi w:val="0"/>
        <w:spacing w:before="0" w:after="0"/>
        <w:jc w:val="left"/>
        <w:rPr/>
      </w:pPr>
      <w:r>
        <w:rPr/>
        <w:t xml:space="preserve"> </w:t>
      </w:r>
      <w:r>
        <w:rPr/>
        <w:t>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8( C1750 C1768 ) C1750_=_C1769( C1750 C1769 ) C1750_=_C1770( C1750 C1770 ) \nC1750_=_C1771( C1750 C1771 ) C1750_=_C1772( C1750 C1772 ) C1750_=_C1773( C1750 C1773 ) C1750_=_C1774( C1750 C1774 ) C1750_=_C1775( C1750 C1775 ) C1750_=_C1776( C1750 C1776 ) \nC1750_=_C1777( C1750 C1777 ) C1750_=_C1778( C1750 C1778 ) C1750_=_C1779( C1750 C1779 ) C1750_=_C1780( C1750 C1780 ) C1750_=_C1781( C1750 C1781 ) C1750_=_C1782( C1750 C1782 ) \nC1750_=_C1783( C1750 C1783 ) C1750_=_C1784( C1750 C1784 ) C1750_=_C1785( C1750 C1785 ) C1750_=_C1786( C1750 C1786 ) C1750_=_C1787( C1750 C1787 ) C1750_=_C1788( C1750 C1788 ) \nC1750_=_C1789( C1750 C1789 ) C1750_=_C1790( C1750 C1790 ) C1750_=_C1791( C1750 C1791 ) C1750_=_C1792( C1750 C1792 ) C1750_=_C1793( C1750 C1793 ) C1750_=_C1794( C1750 C1794 ) \nC1750_=_C1795( C1750 C1795 ) C1750_=_C1796( C1750 C1796 ) C1750_=_C1797( C1750 C1797 ) C1750_=_C1798( C1750 C1798 ) C1750_=_C1799( C1750 C1799 ) C1750_=_C1800( C1750 C1800 ) \nC1750_=_C1801( C1750 C1801 ) C1750_=_C1802( C1750 C1802 ) C1750_=_C1803( C1750 C1803 ) C1750_=_C1804( C1750 C1804 ) C1750_=_C1805( C1750 C1805 ) C1750_=_C1806( C1750 C1806 ) \nC1750_=_C1807( C1750 C1807 ) C1750_=_C1808( C1750 C1808 ) C1750_=_C1809( C1750 C1809 ) C1750_=_C1810( C1750 C1810 ) C1750_=_C1811( C1750 C1811 ) C1750_=_C1812( C1750 C1812 ) \nC1750_=_C1813( C1750 C1813 ) C1750_=_C1814( C1750 C1814 ) C1750_=_C1815( C1750 C1815 ) C1750_=_C1816( C1750 C1816 ) C1750_=_C1817( C1750 C1817 ) C1750_=_C1818( C1750 C1818 ) \nC1750_=_C1819( C1750 C1819 ) C1750_=_C1820( C1750 C1820 ) C1750_=_C1821( C1750 C1821 ) C1750_=_C1822( C1750 C1822 ) C1750_=_C1823( C1750 C1823 ) C1750_=_C1824( C1750 C1824 ) \nC1750_=_C1825( C1750 C1825 ) C1750_=_C1826( C1750 C1826 ) C1750_=_C1827( C1750 C1827 ) C1750_=_C1828( C1750 C1828 ) C1750_=_C1829( C1750 C1829 ) C1750_=_C1830( C1750 C1830 ) \nC1750_=_C1831( C1750 C1831 ) C1750_=_C1832( C1750 C1832 ) C1750_=_C1833( C1750 C1833 ) C1750_=_C1834( C1750 C1834 ) C1750_=_C1835( C1750 C1835 ) C1750_=_C1836( C1750 C1836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8( C1751 C1768 ) C1751_=_C1769( C1751 C1769 ) C1751_=_C1770( C1751 C1770 ) C1751_=_C1771( C1751 C1771 ) \nC1751_=_C1772( C1751 C1772 ) C1751_=_C1773( C1751 C1773 ) C1751_=_C1774( C1751 C1774 ) C1751_=_C1775( C1751 C1775 ) C1751_=_C1776( C1751 C1776 ) C1751_=_C1777( C1751 C1777 ) \nC1751_=_C1778( C1751 C1778 ) C1751_=_C1779( C1751 C1779 ) C1751_=_C1780( C1751 C1780 ) C1751_=_C1781( C1751 C1781 ) C1751_=_C1782( C1751 C1782 ) C1751_=_C1783( C1751 C1783 ) \nC1751_=_C1784( C1751 C1784 ) C1751_=_C1785( C1751 C1785 ) C1751_=_C1786( C1751 C1786 ) C1751_=_C1787( C1751 C1787 ) C1751_=_C1788( C1751 C1788 ) C1751_=_C1789( C1751 C1789 ) \nC1751_=_C1790( C1751 C1790 ) C1751_=_C1791( C1751 C1791 ) C1751_=_C1792( C1751 C1792 ) C1751_=_C1793( C1751 C1793 ) C1751_=_C1794( C1751 C1794 ) C1751_=_C1795( C1751 C1795 ) \nC1751_=_C1796( C1751 C1796 ) C1751_=_C1797( C1751 C1797 ) C1751_=_C1798( C1751 C1798 ) C1751_=_C1799( C1751 C1799 ) C1751_=_C1800( C1751 C1800 ) C1751_=_C1801( C1751 C1801 ) \nC1751_=_C1802( C1751 C1802 ) C1751_=_C1803( C1751 C1803 ) C1751_=_C1804( C1751 C1804 ) C1751_=_C1805( C1751 C1805 ) C1751_=_C1806( C1751 C1806 ) C1751_=_C1807( C1751 C1807 ) \nC1751_=_C1808( C1751 C1808 ) C1751_=_C1809( C1751 C1809 ) C1751_=_C1810( C1751 C1810 ) C1751_=_C1811( C1751 C1811 ) C1751_=_C1812( C1751 C1812 ) C1751_=_C1813( C1751 C1813 ) \nC1751_=_C1814( C1751 C1814 ) C1751_=_C1815( C1751 C1815 ) C1751_=_C1816( C1751 C1816 ) C1751_=_C1817( C1751 C1817 ) C1751_=_C1818( C1751 C1818 ) C1751_=_C1819( C1751 C1819 ) \nC1751_=_C1820( C1751 C1820 ) C1751_=_C1821( C1751 C1821 ) C1751_=_C1822( C1751 C1822 ) C1751_=_C1823( C1751 C1823 ) C1751_=_C1824( C1751 C1824 ) C1751_=_C1825( C1751 C1825 ) \nC1751_=_C1826( C1751 C1826 ) C1751_=_C1827( C1751 C1827 ) C1751_=_C1828( C1751 C1828 ) C1751_=_C1829( C1751 C1829 ) C1751_=_C1830( C1751 C1830 ) C1751_=_C1831( C1751 C1831 ) \nC1751_=_C1832( C1751 C1832 ) C1751_=_C1833( C1751 C1833 ) C1751_=_C1834( C1751 C1834 ) C1751_=_C1835( C1751 C1835 ) C1751_=_C1836( C1751 C1836 ) C1752_=_C1753( C1752 C1753 ) \nC1752_=_C1754( C1752 C1754 ) C1752_=_C1755( C1752 C1755 ) C1752_=_C1756( C1752 C1756 ) C1752_=_C1757( C1752 C1757 ) C1752_=_C1758( C1752 C1758 ) C1752_=_C1759( C1752 C1759 ) \nC1752_=_C1760( C1752 C1760 ) C1752_=_C1761( C1752 C1761 ) C1752_=_C1762( C1752 C1762 ) C1752_=_C1763( C1752 C1763 ) C1752_=_C1764( C1752 C1764 ) C1752_=_C1765( C1752 C1765 ) \nC1752_=_C1768( C1752 C1768 ) C1752_=_C1769( C1752 C1769 ) C1752_=_C1770( C1752 C1770 ) C1752_=_C1771( C1752 C1771 ) C1752_=_C1772( C1752 C1772 ) C1752_=_C1773( C1752 C1773 ) \nC1752_=_C1774( C1752 C1774 ) C1752_=_C1775( C1752 C1775 ) C1752_=_C1776( C1752 C1776 ) C1752_=_C1777( C1752 C1777 ) C1752_=_C1778( C1752 C1778 ) C1752_=_C1779( C1752 C1779 ) \nC1752_=_C1780( C1752 C1780 ) C1752_=_C1781( C1752 C1781 ) C1752_=_C1782( C1752 C1782 ) C1752_=_C1783( C1752 C1783 ) C1752_=_C1784( C1752 C1784 ) C1752_=_C1785( C1752 C1785 ) \nC1752_=_C1786( C1752 C1786 ) C1752_=_C1787( C1752 C1787 ) C1752_=_C1788( C1752 C1788 ) C1752_=_C1789( C1752 C1789 ) C1752_=_C1790( C1752 C1790 ) C1752_=_C1791( C1752 C1791 ) \nC1752_=_C1792( C1752 C1792 ) C1752_=_C1793( C1752 C1793 ) C1752_=_C1794( C1752 C1794 ) C1752_=_C1795( C1752 C1795 ) C1752_=_C1796( C1752 C1796 ) C1752_=_C1797( C1752 C1797 ) \nC1752_=_C1798( C1752 C1798 ) C1752_=_C1799( C1752 C1799 ) C1752_=_C1800( C1752 C1800 ) C1752_=_C1801( C1752 C1801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8( C1753 C1768 ) C1753_=_C1769( C1753 C1769 ) C1753_=_C1770( C1753 C1770 ) \nC1753_=_C1771( C1753 C1771 ) C1753_=_C1772( C1753 C1772 ) C1753_=_C1773( C1753 C1773 ) C1753_=_C1774( C1753 C1774 ) C1753_=_C1775( C1753 C1775 ) C1753_=_C1776( C1753 C1776 ) \nC1753_=_C1777( C1753 C1777 ) C1753_=_C1778( C1753 C1778 ) C1753_=_C1779( C1753 C1779 ) C1753_=_C1780( C1753 C1780 ) C1753_=_C1781( C1753 C1781 ) C1753_=_C1782( C1753 C1782 ) \nC1753_=_C1783( C1753 C1783 ) C1753_=_C1784( C1753 C1784 ) C1753_=_C1785( C1753 C1785 ) C1753_=_C1786( C1753 C1786 ) C1753_=_C1787( C1753 C1787 ) C1753_=_C1788( C1753 C1788 ) \nC1753_=_C1789( C1753 C1789 ) C1753_=_C1790( C1753 C1790 ) C1753_=_C1791( C1753 C1791 ) C1753_=_C1792( C1753 C1792 ) C1753_=_C1793( C1753 C1793 ) C1753_=_C1794( C1753 C1794 ) \nC1753_=_C1795( C1753 C1795 ) C1753_=_C1796( C1753 C1796 ) C1753_=_C1797( C1753 C1797 ) C1753_=_C1798( C1753 C1798 ) C1753_=_C1799( C1753 C1799 ) C1753_=_C1800( C1753 C1800 ) \nC1753_=_C1801( C1753 C1801 ) C1753_=_C1802( C1753 C1802 ) C1753_=_C1803( C1753 C1803 ) C1753_=_C1804( C1753 C1804 ) C1753_=_C1805( C1753 C1805 ) C1753_=_C1806( C1753 C1806 ) \nC1753_=_C1807(</w:t>
      </w:r>
    </w:p>
    <w:p>
      <w:pPr>
        <w:pStyle w:val="PreformattedText"/>
        <w:bidi w:val="0"/>
        <w:spacing w:before="0" w:after="0"/>
        <w:jc w:val="left"/>
        <w:rPr/>
      </w:pPr>
      <w:r>
        <w:rPr/>
        <w:t xml:space="preserve"> </w:t>
      </w:r>
      <w:r>
        <w:rPr/>
        <w:t>C1753 C1807 ) C1753_=_C1808( C1753 C1808 ) C1753_=_C1809( C1753 C1809 ) C1753_=_C1810( C1753 C1810 ) C1753_=_C1811( C1753 C1811 ) C1753_=_C1812( C1753 C1812 ) \nC1753_=_C1813( C1753 C1813 ) C1753_=_C1814( C1753 C1814 ) C1753_=_C1815( C1753 C1815 ) C1753_=_C1816( C1753 C1816 ) C1753_=_C1817( C1753 C1817 ) C1753_=_C1818( C1753 C1818 ) \nC1753_=_C1819( C1753 C1819 ) C1753_=_C1820( C1753 C1820 ) C1753_=_C1821( C1753 C1821 ) C1753_=_C1822( C1753 C1822 ) C1753_=_C1823( C1753 C1823 ) C1753_=_C1824( C1753 C1824 ) \nC1753_=_C1825( C1753 C1825 ) C1753_=_C1826( C1753 C1826 ) C1753_=_C1827( C1753 C1827 ) C1753_=_C1828( C1753 C1828 ) C1753_=_C1829( C1753 C1829 ) C1753_=_C1830( C1753 C1830 ) \nC1753_=_C1831( C1753 C1831 ) C1753_=_C1832( C1753 C1832 ) C1753_=_C1833( C1753 C1833 ) C1753_=_C1834( C1753 C1834 ) C1753_=_C1835( C1753 C1835 ) C1753_=_C1836( C1753 C1836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8( C1754 C1768 ) \nC1754_=_C1769( C1754 C1769 ) C1754_=_C1770( C1754 C1770 ) C1754_=_C1771( C1754 C1771 ) C1754_=_C1772( C1754 C1772 ) C1754_=_C1773( C1754 C1773 ) C1754_=_C1774( C1754 C1774 ) \nC1754_=_C1775( C1754 C1775 ) C1754_=_C1776( C1754 C1776 ) C1754_=_C1777( C1754 C1777 ) C1754_=_C1778( C1754 C1778 ) C1754_=_C1779( C1754 C1779 ) C1754_=_C1780( C1754 C1780 ) \nC1754_=_C1781( C1754 C1781 ) C1754_=_C1782( C1754 C1782 ) C1754_=_C1783( C1754 C1783 ) C1754_=_C1784( C1754 C1784 ) C1754_=_C1785( C1754 C1785 ) C1754_=_C1786( C1754 C1786 ) \nC1754_=_C1787( C1754 C1787 ) C1754_=_C1788( C1754 C1788 ) C1754_=_C1789( C1754 C1789 ) C1754_=_C1790( C1754 C1790 ) C1754_=_C1791( C1754 C1791 ) C1754_=_C1792( C1754 C1792 ) \nC1754_=_C1793( C1754 C1793 ) C1754_=_C1794( C1754 C1794 ) C1754_=_C1795( C1754 C1795 ) C1754_=_C1796( C1754 C1796 ) C1754_=_C1797( C1754 C1797 ) C1754_=_C1798( C1754 C1798 ) \nC1754_=_C1799( C1754 C1799 ) C1754_=_C1800( C1754 C1800 ) C1754_=_C1801( C1754 C1801 ) C1754_=_C1802( C1754 C1802 ) C1754_=_C1803( C1754 C1803 ) C1754_=_C1804( C1754 C1804 ) \nC1754_=_C1805( C1754 C1805 ) C1754_=_C1806( C1754 C1806 ) C1754_=_C1807( C1754 C1807 ) C1754_=_C1808( C1754 C1808 ) C1754_=_C1809( C1754 C1809 ) C1754_=_C1810( C1754 C1810 ) \nC1754_=_C1811( C1754 C1811 ) C1754_=_C1812( C1754 C1812 ) C1754_=_C1813( C1754 C1813 ) C1754_=_C1814( C1754 C1814 ) C1754_=_C1815( C1754 C1815 ) C1754_=_C1816( C1754 C1816 ) \nC1754_=_C1817( C1754 C1817 ) C1754_=_C1818( C1754 C1818 ) C1754_=_C1819( C1754 C1819 ) C1754_=_C1820( C1754 C1820 ) C1754_=_C1821( C1754 C1821 ) C1754_=_C1822( C1754 C1822 ) \nC1754_=_C1823( C1754 C1823 ) C1754_=_C1824( C1754 C1824 ) C1754_=_C1825( C1754 C1825 ) C1754_=_C1826( C1754 C1826 ) C1754_=_C1827( C1754 C1827 ) C1754_=_C1828( C1754 C1828 ) \nC1754_=_C1829( C1754 C1829 ) C1754_=_C1830( C1754 C1830 ) C1754_=_C1831( C1754 C1831 ) C1754_=_C1832( C1754 C1832 ) C1754_=_C1833( C1754 C1833 ) C1754_=_C1834( C1754 C1834 ) \nC1754_=_C1835( C1754 C1835 ) C1754_=_C1836( C1754 C1836 ) C1755_=_C1756( C1755 C1756 ) C1755_=_C1757( C1755 C1757 ) C1755_=_C1758( C1755 C1758 ) C1755_=_C1759( C1755 C1759 ) \nC1755_=_C1760( C1755 C1760 ) C1755_=_C1761( C1755 C1761 ) C1755_=_C1762( C1755 C1762 ) C1755_=_C1763( C1755 C1763 ) C1755_=_C1764( C1755 C1764 ) C1755_=_C1765( C1755 C1765 ) \nC1755_=_C1768( C1755 C1768 ) C1755_=_C1769( C1755 C1769 ) C1755_=_C1770( C1755 C1770 ) C1755_=_C1771( C1755 C1771 ) C1755_=_C1772( C1755 C1772 ) C1755_=_C1773( C1755 C1773 ) \nC1755_=_C1774( C1755 C1774 ) C1755_=_C1775( C1755 C1775 ) C1755_=_C1776( C1755 C1776 ) C1755_=_C1777( C1755 C1777 ) C1755_=_C1778( C1755 C1778 ) C1755_=_C1779( C1755 C1779 ) \nC1755_=_C1780( C1755 C1780 ) C1755_=_C1781( C1755 C1781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68( C1756 C1768 ) C1756_=_C1769( C1756 C1769 ) C1756_=_C1770( C1756 C1770 ) C1756_=_C1771( C1756 C1771 ) C1756_=_C1772( C1756 C1772 ) C1756_=_C1773( C1756 C1773 ) \nC1756_=_C1774( C1756 C1774 ) C1756_=_C1775( C1756 C1775 ) C1756_=_C1776( C1756 C1776 ) C1756_=_C1777( C1756 C1777 ) C1756_=_C1778( C1756 C1778 ) C1756_=_C1779( C1756 C1779 ) \nC1756_=_C1780( C1756 C1780 ) C1756_=_C1781( C1756 C1781 ) C1756_=_C1782( C1756 C1782 ) C1756_=_C1783( C1756 C1783 ) C1756_=_C1784( C1756 C1784 ) C1756_=_C1785( C1756 C1785 ) \nC1756_=_C1786( C1756 C1786 ) C1756_=_C1787( C1756 C1787 ) C1756_=_C1788( C1756 C1788 ) C1756_=_C1789( C1756 C1789 ) C1756_=_C1790( C1756 C1790 ) C1756_=_C1791( C1756 C1791 ) \nC1756_=_C1792( C1756 C1792 ) C1756_=_C1793( C1756 C1793 ) C1756_=_C1794( C1756 C1794 ) C1756_=_C1795( C1756 C1795 ) C1756_=_C1796( C1756 C1796 ) C1756_=_C1797( C1756 C1797 ) \nC1756_=_C1798( C1756 C1798 ) C1756_=_C1799( C1756 C1799 ) C1756_=_C1800( C1756 C1800 ) C1756_=_C1801( C1756 C1801 ) C1756_=_C1802( C1756 C1802 ) C1756_=_C1803( C1756 C1803 ) \nC1756_=_C1804( C1756 C1804 ) C1756_=_C1805( C1756 C1805 ) C1756_=_C1806( C1756 C1806 ) C1756_=_C1807( C1756 C1807 ) C1756_=_C1808( C1756 C1808 ) C1756_=_C1809( C1756 C1809 ) \nC1756_=_C1810( C1756 C1810 ) C1756_=_C1811( C1756 C1811 ) C1756_=_C1812( C1756 C1812 ) C1756_=_C1813( C1756 C1813 ) C1756_=_C1814( C1756 C1814 ) C1756_=_C1815( C1756 C1815 ) \nC1756_=_C1816( C1756 C1816 ) C1756_=_C1817( C1756 C1817 ) C1756_=_C1818( C1756 C1818 ) C1756_=_C1819( C1756 C1819 ) C1756_=_C1820( C1756 C1820 ) C1756_=_C1821( C1756 C1821 ) \nC1756_=_C1822( C1756 C1822 ) C1756_=_C1823( C1756 C1823 ) C1756_=_C1824( C1756 C1824 ) C1756_=_C1825( C1756 C1825 ) C1756_=_C1826( C1756 C1826 ) C1756_=_C1827( C1756 C1827 ) \nC1756_=_C1828( C1756 C1828 ) C1756_=_C1829( C1756 C1829 ) C1756_=_C1830( C1756 C1830 ) C1756_=_C1831( C1756 C1831 ) C1756_=_C1832( C1756 C1832 ) C1756_=_C1833( C1756 C1833 ) \nC1756_=_C1834( C1756 C1834 ) C1756_=_C1835( C1756 C1835 ) C1756_=_C1836( C1756 C1836 ) C1757_=_C1758( C1757 C1758 ) C1757_=_C1759( C1757 C1759 ) C1757_=_C1760( C1757 C1760 ) \nC1757_=_C1761( C1757 C1761 ) C1757_=_C1762( C1757 C1762 ) C1757_=_C1763( C1757 C1763 ) C1757_=_C1764( C1757 C1764 ) C1757_=_C1765( C1757 C1765 ) C1757_=_C1768( C1757 C1768 ) \nC1757_=_C1769( C1757 C1769 ) C1757_=_C1770( C1757 C1770 ) C1757_=_C1771( C1757 C1771 ) C1757_=_C1772( C1757 C1772 ) C1757_=_C1773( C1757 C1773 ) C1757_=_C1774( C1757 C1774 ) \nC1757_=_C1775( C1757 C1775 ) C1757_=_C1776( C1757 C1776 ) C1757_=_C1777( C1757 C1777 ) C1757_=_C1778( C1757 C1778 ) C1757_=_C1779( C1757 C1779 ) C1757_=_C1780( C1757 C1780 ) \nC1757_=_C1781( C1757 C1781 ) C1757_=_C1782( C1757 C1782 ) C1757_=_C1783( C1757 C1783 ) C1757_=_C1784( C1757 C1784 ) C1757_=_C1785( C1757 C1785 ) C1757_=_C1786( C1757 C1786 ) \nC1757_=_C1787( C1757 C1787 ) C1757_=_C1788( C1757 C1788 ) C1757_=_C1789( C1757 C1789 ) C1757_=_C1790( C1757 C1790 ) C1757_=_C1791( C1757 C1791 ) C1757_=_C1792( C1757 C1792 ) \nC1757_=_C1793( C1757 C1793 ) C1757_=_C1794( C1757 C1794 ) C1757_=_C1795( C1757 C1795 ) C1757_=_C1796( C1757 C1796 ) C1757_=_C1797( C1757 C1797 ) C1757_=_C1798( C1757 C1798 ) \nC1757_=_C1799( C1757 C1799 ) C1757_=_C1800( C1757 C1800 ) C1757_=_C1801( C1757 C1801 ) C1757_=_C1802( C1757 C1802 ) C1757_=_C1803( C1757 C1803 ) C1757_=_C1804( C1757 C1804 ) \nC1757_=_C1805( C1757 C1805 ) C1757_=_C1806( C1757 C1806 ) C1757_=_C1807( C1757 C1807 ) C1757_=_C1808( C1757 C1808 ) C1757_=_C1809( C1757 C1809 ) C1757_=_C1810( C1757 C1810 ) \nC1757_=_C1811( C1757 C1811 ) C1757_=_C1812( C1757 C1812 ) C1757_=_C1813( C1757 C1813 ) C1757_=_C1814( C1757 C1814 ) C1757_=_C1815( C1757 C1815 ) C1757_=_C1816( C1757 C1816 ) \nC1757_=_C1817( C1757 C1817 ) C1757_=_C1818( C1757 C1818 ) C1757_=_C1819( C1757 C1819 ) C1757_=_C1820( C1757 C1820 ) C1757_=_C1821( C1757 C1821 ) C1757_=_C1822( C1757 C1822 ) \nC1757_=_C1823( C1757 C1823 ) C1757_=_C1824( C1757 C1824 ) C1757_=_C1825( C1757 C1825 ) C1757_=_C1826( C1757 C1826 ) C1757_=_C1827( C1757 C1827 ) C1757_=_C1828( C1757 C1828 ) \nC1757_=_C1829( C1757 C1829 ) C1757_=_C1830( C1757 C1830 ) C1757_=_C1831(</w:t>
      </w:r>
    </w:p>
    <w:p>
      <w:pPr>
        <w:pStyle w:val="PreformattedText"/>
        <w:bidi w:val="0"/>
        <w:spacing w:before="0" w:after="0"/>
        <w:jc w:val="left"/>
        <w:rPr/>
      </w:pPr>
      <w:r>
        <w:rPr/>
        <w:t xml:space="preserve"> </w:t>
      </w:r>
      <w:r>
        <w:rPr/>
        <w:t>C1757 C1831 ) C1757_=_C1832( C1757 C1832 ) C1757_=_C1833( C1757 C1833 ) C1757_=_C1834( C1757 C1834 ) \nC1757_=_C1835( C1757 C1835 ) C1757_=_C1836( C1757 C1836 ) C1758_=_C1759( C1758 C1759 ) C1758_=_C1760( C1758 C1760 ) C1758_=_C1761( C1758 C1761 ) C1758_=_C1762( C1758 C1762 ) \nC1758_=_C1763( C1758 C1763 ) C1758_=_C1764( C1758 C1764 ) C1758_=_C1765( C1758 C1765 ) C1758_=_C1768( C1758 C1768 ) C1758_=_C1769( C1758 C1769 ) C1758_=_C1770( C1758 C1770 ) \nC1758_=_C1771( C1758 C1771 ) C1758_=_C1772( C1758 C1772 ) C1758_=_C1773( C1758 C1773 ) C1758_=_C1774( C1758 C1774 ) C1758_=_C1775( C1758 C1775 ) C1758_=_C1776( C1758 C1776 ) \nC1758_=_C1777( C1758 C1777 ) C1758_=_C1778( C1758 C1778 ) C1758_=_C1779( C1758 C1779 ) C1758_=_C1780( C1758 C1780 ) C1758_=_C1781( C1758 C1781 ) C1758_=_C1782( C1758 C1782 ) \nC1758_=_C1783( C1758 C1783 ) C1758_=_C1784( C1758 C1784 ) C1758_=_C1785( C1758 C1785 ) C1758_=_C1786( C1758 C1786 ) C1758_=_C1787( C1758 C1787 ) C1758_=_C1788( C1758 C1788 ) \nC1758_=_C1789( C1758 C1789 ) C1758_=_C1790( C1758 C1790 ) C1758_=_C1791( C1758 C1791 ) C1758_=_C1792( C1758 C1792 ) C1758_=_C1793( C1758 C1793 ) C1758_=_C1794( C1758 C1794 ) \nC1758_=_C1795( C1758 C1795 ) C1758_=_C1796( C1758 C1796 ) C1758_=_C1797( C1758 C1797 ) C1758_=_C1798( C1758 C1798 ) C1758_=_C1799( C1758 C1799 ) C1758_=_C1800( C1758 C1800 ) \nC1758_=_C1801( C1758 C1801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68( C1759 C1768 ) C1759_=_C1769( C1759 C1769 ) C1759_=_C1770( C1759 C1770 ) C1759_=_C1771( C1759 C1771 ) C1759_=_C1772( C1759 C1772 ) C1759_=_C1773( C1759 C1773 ) \nC1759_=_C1774( C1759 C1774 ) C1759_=_C1775( C1759 C1775 ) C1759_=_C1776( C1759 C1776 ) C1759_=_C1777( C1759 C1777 ) C1759_=_C1778( C1759 C1778 ) C1759_=_C1779( C1759 C1779 ) \nC1759_=_C1780( C1759 C1780 ) C1759_=_C1781( C1759 C1781 ) C1759_=_C1782( C1759 C1782 ) C1759_=_C1783( C1759 C1783 ) C1759_=_C1784( C1759 C1784 ) C1759_=_C1785( C1759 C1785 ) \nC1759_=_C1786( C1759 C1786 ) C1759_=_C1787( C1759 C1787 ) C1759_=_C1788( C1759 C1788 ) C1759_=_C1789( C1759 C1789 ) C1759_=_C1790( C1759 C1790 ) C1759_=_C1791( C1759 C1791 ) \nC1759_=_C1792( C1759 C1792 ) C1759_=_C1793( C1759 C1793 ) C1759_=_C1794( C1759 C1794 ) C1759_=_C1795( C1759 C1795 ) C1759_=_C1796( C1759 C1796 ) C1759_=_C1797( C1759 C1797 ) \nC1759_=_C1798( C1759 C1798 ) C1759_=_C1799( C1759 C1799 ) C1759_=_C1800( C1759 C1800 ) C1759_=_C1801( C1759 C1801 ) C1759_=_C1802( C1759 C1802 ) C1759_=_C1803( C1759 C1803 ) \nC1759_=_C1804( C1759 C1804 ) C1759_=_C1805( C1759 C1805 ) C1759_=_C1806( C1759 C1806 ) C1759_=_C1807( C1759 C1807 ) C1759_=_C1808( C1759 C1808 ) C1759_=_C1809( C1759 C1809 ) \nC1759_=_C1810( C1759 C1810 ) C1759_=_C1811( C1759 C1811 ) C1759_=_C1812( C1759 C1812 ) C1759_=_C1813( C1759 C1813 ) C1759_=_C1814( C1759 C1814 ) C1759_=_C1815( C1759 C1815 ) \nC1759_=_C1816( C1759 C1816 ) C1759_=_C1817( C1759 C1817 ) C1759_=_C1818( C1759 C1818 ) C1759_=_C1819( C1759 C1819 ) C1759_=_C1820( C1759 C1820 ) C1759_=_C1821( C1759 C1821 ) \nC1759_=_C1822( C1759 C1822 ) C1759_=_C1823( C1759 C1823 ) C1759_=_C1824( C1759 C1824 ) C1759_=_C1825( C1759 C1825 ) C1759_=_C1826( C1759 C1826 ) C1759_=_C1827( C1759 C1827 ) \nC1759_=_C1828( C1759 C1828 ) C1759_=_C1829( C1759 C1829 ) C1759_=_C1830( C1759 C1830 ) C1759_=_C1831( C1759 C1831 ) C1759_=_C1832( C1759 C1832 ) C1759_=_C1833( C1759 C1833 ) \nC1759_=_C1834( C1759 C1834 ) C1759_=_C1835( C1759 C1835 ) C1759_=_C1836( C1759 C1836 ) C1760_=_C1761( C1760 C1761 ) C1760_=_C1762( C1760 C1762 ) C1760_=_C1763( C1760 C1763 ) \nC1760_=_C1764( C1760 C1764 ) C1760_=_C1765( C1760 C1765 ) C1760_=_C1768( C1760 C1768 ) C1760_=_C1769( C1760 C1769 ) C1760_=_C1770( C1760 C1770 ) C1760_=_C1771( C1760 C1771 ) \nC1760_=_C1772( C1760 C1772 ) C1760_=_C1773( C1760 C1773 ) C1760_=_C1774( C1760 C1774 ) C1760_=_C1775( C1760 C1775 ) C1760_=_C1776( C1760 C1776 ) C1760_=_C1777( C1760 C1777 ) \nC1760_=_C1778( C1760 C1778 ) C1760_=_C1779( C1760 C1779 ) C1760_=_C1780( C1760 C1780 ) C1760_=_C1781( C1760 C1781 ) C1760_=_C1782( C1760 C1782 ) C1760_=_C1783( C1760 C1783 ) \nC1760_=_C1784( C1760 C1784 ) C1760_=_C1785( C1760 C1785 ) C1760_=_C1786( C1760 C1786 ) C1760_=_C1787( C1760 C1787 ) C1760_=_C1788( C1760 C1788 ) C1760_=_C1789( C1760 C1789 ) \nC1760_=_C1790( C1760 C1790 ) C1760_=_C1791( C1760 C1791 ) C1760_=_C1792( C1760 C1792 ) C1760_=_C1793( C1760 C1793 ) C1760_=_C1794( C1760 C1794 ) C1760_=_C1795( C1760 C1795 ) \nC1760_=_C1796( C1760 C1796 ) C1760_=_C1797( C1760 C1797 ) C1760_=_C1798( C1760 C1798 ) C1760_=_C1799( C1760 C1799 ) C1760_=_C1800( C1760 C1800 ) C1760_=_C1801( C1760 C1801 ) \nC1760_=_C1802( C1760 C1802 ) C1760_=_C1803( C1760 C1803 ) C1760_=_C1804( C1760 C1804 ) C1760_=_C1805( C1760 C1805 ) C1760_=_C1806( C1760 C1806 ) C1760_=_C1807( C1760 C1807 ) \nC1760_=_C1808( C1760 C1808 ) C1760_=_C1809( C1760 C1809 ) C1760_=_C1810( C1760 C1810 ) C1760_=_C1811( C1760 C1811 ) C1760_=_C1812( C1760 C1812 ) C1760_=_C1813( C1760 C1813 ) \nC1760_=_C1814( C1760 C1814 ) C1760_=_C1815( C1760 C1815 ) C1760_=_C1816( C1760 C1816 ) C1760_=_C1817( C1760 C1817 ) C1760_=_C1818( C1760 C1818 ) C1760_=_C1819( C1760 C1819 ) \nC1760_=_C1820( C1760 C1820 ) C1760_=_C1821( C1760 C1821 ) C1760_=_C1822( C1760 C1822 ) C1760_=_C1823( C1760 C1823 ) C1760_=_C1824( C1760 C1824 ) C1760_=_C1825( C1760 C1825 ) \nC1760_=_C1826( C1760 C1826 ) C1760_=_C1827( C1760 C1827 ) C1760_=_C1828( C1760 C1828 ) C1760_=_C1829( C1760 C1829 ) C1760_=_C1830( C1760 C1830 ) C1760_=_C1831( C1760 C1831 ) \nC1760_=_C1832( C1760 C1832 ) C1760_=_C1833( C1760 C1833 ) C1760_=_C1834( C1760 C1834 ) C1760_=_C1835( C1760 C1835 ) C1760_=_C1836( C1760 C1836 ) C1761_=_C1762( C1761 C1762 ) \nC1761_=_C1763( C1761 C1763 ) C1761_=_C1764( C1761 C1764 ) C1761_=_C1765( C1761 C1765 ) C1761_=_C1768( C1761 C1768 ) C1761_=_C1769( C1761 C1769 ) C1761_=_C1770( C1761 C1770 ) \nC1761_=_C1771( C1761 C1771 ) C1761_=_C1772( C1761 C1772 ) C1761_=_C1773( C1761 C1773 ) C1761_=_C1774( C1761 C1774 ) C1761_=_C1775( C1761 C1775 ) C1761_=_C1776( C1761 C1776 ) \nC1761_=_C1777( C1761 C1777 ) C1761_=_C1778( C1761 C1778 ) C1761_=_C1779( C1761 C1779 ) C1761_=_C1780( C1761 C1780 ) C1761_=_C1781( C1761 C1781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1779( C1762 C1779 ) C1762_=_C1780( C1762 C1780 ) C1762_=_C1781( C1762 C1781 ) C1762_=_C1782( C1762 C1782 ) \nC1762_=_C1783( C1762 C1783 ) C1762_=_C1784( C1762 C1784 ) C1762_=_C1785( C1762 C1785 ) C1762_=_C1786( C1762 C1786 ) C1762_=_C1787( C1762 C1787 ) C1762_=_C1788( C1762 C1788 ) \nC1762_=_C1789( C1762 C1789 ) C1762_=_C1790( C1762 C1790 ) C1762_=_C1791( C1762 C1791 ) C1762_=_C1792( C1762 C1792 ) C1762_=_C1793( C1762 C1793 ) C1762_=_C1794( C1762 C1794 ) \nC1762_=_C1795( C1762 C1795 ) C1762_=_C1796( C1762 C1796 ) C1762_=_C1797( C1762 C1797 ) C1762_=_C1798( C1762 C1798 ) C1762_=_C1799(</w:t>
      </w:r>
    </w:p>
    <w:p>
      <w:pPr>
        <w:pStyle w:val="PreformattedText"/>
        <w:bidi w:val="0"/>
        <w:spacing w:before="0" w:after="0"/>
        <w:jc w:val="left"/>
        <w:rPr/>
      </w:pPr>
      <w:r>
        <w:rPr/>
        <w:t xml:space="preserve"> </w:t>
      </w:r>
      <w:r>
        <w:rPr/>
        <w:t>C1762 C1799 ) C1762_=_C1800( C1762 C1800 ) \nC1762_=_C1801( C1762 C1801 ) C1762_=_C1802( C1762 C1802 ) C1762_=_C1803( C1762 C1803 ) C1762_=_C1804( C1762 C1804 ) C1762_=_C1805( C1762 C1805 ) C1762_=_C1806( C1762 C1806 ) \nC1762_=_C1807( C1762 C1807 ) C1762_=_C1808( C1762 C1808 ) C1762_=_C1809( C1762 C1809 ) C1762_=_C1810( C1762 C1810 ) C1762_=_C1811( C1762 C1811 ) C1762_=_C1812( C1762 C1812 ) \nC1762_=_C1813( C1762 C1813 ) C1762_=_C1814( C1762 C1814 ) C1762_=_C1815( C1762 C1815 ) C1762_=_C1816( C1762 C1816 ) C1762_=_C1817( C1762 C1817 ) C1762_=_C1818( C1762 C1818 ) \nC1762_=_C1819( C1762 C1819 ) C1762_=_C1820( C1762 C1820 ) C1762_=_C1821( C1762 C1821 ) C1762_=_C1822( C1762 C1822 ) C1762_=_C1823( C1762 C1823 ) C1762_=_C1824( C1762 C1824 ) \nC1762_=_C1825( C1762 C1825 ) C1762_=_C1826( C1762 C1826 ) C1762_=_C1827( C1762 C1827 ) C1762_=_C1828( C1762 C1828 ) C1762_=_C1829( C1762 C1829 ) C1762_=_C1830( C1762 C1830 ) \nC1762_=_C1831( C1762 C1831 ) C1762_=_C1832( C1762 C1832 ) C1762_=_C1833( C1762 C1833 ) C1762_=_C1834( C1762 C1834 ) C1762_=_C1835( C1762 C1835 ) C1762_=_C1836( C1762 C1836 ) \nC1763_=_C1764( C1763 C1764 ) C1763_=_C1765( C1763 C1765 ) C1763_=_C1768( C1763 C1768 ) C1763_=_C1769( C1763 C1769 ) C1763_=_C1770( C1763 C1770 ) C1763_=_C1771( C1763 C1771 ) \nC1763_=_C1772( C1763 C1772 ) C1763_=_C1773( C1763 C1773 ) C1763_=_C1774( C1763 C1774 ) C1763_=_C1775( C1763 C1775 ) C1763_=_C1776( C1763 C1776 ) C1763_=_C1777( C1763 C1777 ) \nC1763_=_C1778( C1763 C1778 ) C1763_=_C1779( C1763 C1779 ) C1763_=_C1780( C1763 C1780 ) C1763_=_C1781( C1763 C1781 ) C1763_=_C1782( C1763 C1782 ) C1763_=_C1783( C1763 C1783 ) \nC1763_=_C1784( C1763 C1784 ) C1763_=_C1785( C1763 C1785 ) C1763_=_C1786( C1763 C1786 ) C1763_=_C1787( C1763 C1787 ) C1763_=_C1788( C1763 C1788 ) C1763_=_C1789( C1763 C1789 ) \nC1763_=_C1790( C1763 C1790 ) C1763_=_C1791( C1763 C1791 ) C1763_=_C1792( C1763 C1792 ) C1763_=_C1793( C1763 C1793 ) C1763_=_C1794( C1763 C1794 ) C1763_=_C1795( C1763 C1795 ) \nC1763_=_C1796( C1763 C1796 ) C1763_=_C1797( C1763 C1797 ) C1763_=_C1798( C1763 C1798 ) C1763_=_C1799( C1763 C1799 ) C1763_=_C1800( C1763 C1800 ) C1763_=_C1801( C1763 C1801 ) \nC1763_=_C1802( C1763 C1802 ) C1763_=_C1803( C1763 C1803 ) C1763_=_C1804( C1763 C1804 ) C1763_=_C1805( C1763 C1805 ) C1763_=_C1806( C1763 C1806 ) C1763_=_C1807( C1763 C1807 ) \nC1763_=_C1808( C1763 C1808 ) C1763_=_C1809( C1763 C1809 ) C1763_=_C1810( C1763 C1810 ) C1763_=_C1811( C1763 C1811 ) C1763_=_C1812( C1763 C1812 ) C1763_=_C1813( C1763 C1813 ) \nC1763_=_C1814( C1763 C1814 ) C1763_=_C1815( C1763 C1815 ) C1763_=_C1816( C1763 C1816 ) C1763_=_C1817( C1763 C1817 ) C1763_=_C1818( C1763 C1818 ) C1763_=_C1819( C1763 C1819 ) \nC1763_=_C1820( C1763 C1820 ) C1763_=_C1821( C1763 C1821 ) C1763_=_C1822( C1763 C1822 ) C1763_=_C1823( C1763 C1823 ) C1763_=_C1824( C1763 C1824 ) C1763_=_C1825( C1763 C1825 ) \nC1763_=_C1826( C1763 C1826 ) C1763_=_C1827( C1763 C1827 ) C1763_=_C1828( C1763 C1828 ) C1763_=_C1829( C1763 C1829 ) C1763_=_C1830( C1763 C1830 ) C1763_=_C1831( C1763 C1831 ) \nC1763_=_C1832( C1763 C1832 ) C1763_=_C1833( C1763 C1833 ) C1763_=_C1834( C1763 C1834 ) C1763_=_C1835( C1763 C1835 ) C1763_=_C1836( C1763 C1836 ) C1764_=_C1765( C1764 C1765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4_=_C1782( C1764 C1782 ) C1764_=_C1783( C1764 C1783 ) C1764_=_C1784( C1764 C1784 ) C1764_=_C1785( C1764 C1785 ) \nC1764_=_C1786( C1764 C1786 ) C1764_=_C1787( C1764 C1787 ) C1764_=_C1788( C1764 C1788 ) C1764_=_C1789( C1764 C1789 ) C1764_=_C1790( C1764 C1790 ) C1764_=_C1791( C1764 C1791 ) \nC1764_=_C1792( C1764 C1792 ) C1764_=_C1793( C1764 C1793 ) C1764_=_C1794( C1764 C1794 ) C1764_=_C1795( C1764 C1795 ) C1764_=_C1796( C1764 C1796 ) C1764_=_C1797( C1764 C1797 ) \nC1764_=_C1798( C1764 C1798 ) C1764_=_C1799( C1764 C1799 ) C1764_=_C1800( C1764 C1800 ) C1764_=_C1801( C1764 C1801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782( C1765 C1782 ) \nC1765_=_C1783( C1765 C1783 ) C1765_=_C1784( C1765 C1784 ) C1765_=_C1785( C1765 C1785 ) C1765_=_C1786( C1765 C1786 ) C1765_=_C1787( C1765 C1787 ) C1765_=_C1788( C1765 C1788 ) \nC1765_=_C1789( C1765 C1789 ) C1765_=_C1790( C1765 C1790 ) C1765_=_C1791( C1765 C1791 ) C1765_=_C1792( C1765 C1792 ) C1765_=_C1793( C1765 C1793 ) C1765_=_C1794( C1765 C1794 ) \nC1765_=_C1795( C1765 C1795 ) C1765_=_C1796( C1765 C1796 ) C1765_=_C1797( C1765 C1797 ) C1765_=_C1798( C1765 C1798 ) C1765_=_C1799( C1765 C1799 ) C1765_=_C1800( C1765 C1800 ) \nC1765_=_C1801( C1765 C1801 ) C1765_=_C1802( C1765 C1802 ) C1765_=_C1803( C1765 C1803 ) C1765_=_C1804( C1765 C1804 ) C1765_=_C1805( C1765 C1805 ) C1765_=_C1806( C1765 C1806 ) \nC1765_=_C1807( C1765 C1807 ) C1765_=_C1808( C1765 C1808 ) C1765_=_C1809( C1765 C1809 ) C1765_=_C1810( C1765 C1810 ) C1765_=_C1811( C1765 C1811 ) C1765_=_C1812( C1765 C1812 ) \nC1765_=_C1813( C1765 C1813 ) C1765_=_C1814( C1765 C1814 ) C1765_=_C1815( C1765 C1815 ) C1765_=_C1816( C1765 C1816 ) C1765_=_C1817( C1765 C1817 ) C1765_=_C1818( C1765 C1818 ) \nC1765_=_C1819( C1765 C1819 ) C1765_=_C1820( C1765 C1820 ) C1765_=_C1821( C1765 C1821 ) C1765_=_C1822( C1765 C1822 ) C1765_=_C1823( C1765 C1823 ) C1765_=_C1824( C1765 C1824 ) \nC1765_=_C1825( C1765 C1825 ) C1765_=_C1826( C1765 C1826 ) C1765_=_C1827( C1765 C1827 ) C1765_=_C1828( C1765 C1828 ) C1765_=_C1829( C1765 C1829 ) C1765_=_C1830( C1765 C1830 ) \nC1765_=_C1831( C1765 C1831 ) C1765_=_C1832( C1765 C1832 ) C1765_=_C1833( C1765 C1833 ) C1765_=_C1834( C1765 C1834 ) C1765_=_C1835( C1765 C1835 ) C1765_=_C1836( C1765 C1836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783( C1768 C1783 ) C1768_=_C1784( C1768 C1784 ) C1768_=_C1785( C1768 C1785 ) C1768_=_C1786( C1768 C1786 ) \nC1768_=_C1787( C1768 C1787 ) C1768_=_C1788( C1768 C1788 ) C1768_=_C1789( C1768 C1789 ) C1768_=_C1790( C1768 C1790 ) C1768_=_C1791( C1768 C1791 ) C1768_=_C1792( C1768 C1792 ) \nC1768_=_C1793( C1768 C1793 ) C1768_=_C1794( C1768 C1794 ) C1768_=_C1795( C1768 C1795 ) C1768_=_C1796( C1768 C1796 ) C1768_=_C1797( C1768 C1797 ) C1768_=_C1798( C1768 C1798 ) \nC1768_=_C1799( C1768 C1799 ) C1768_=_C1800( C1768 C1800 ) C1768_=_C1801( C1768 C1801 ) C1768_=_C1802( C1768 C1802 ) C1768_=_C1803( C1768 C1803 ) C1768_=_C1804( C1768 C1804 ) \nC1768_=_C1805( C1768 C1805 ) C1768_=_C1806( C1768 C1806 ) C1768_=_C1807( C1768 C1807 ) C1768_=_C1808( C1768 C1808 ) C1768_=_C1809( C1768 C1809 ) C1768_=_C1810( C1768 C1810 ) \nC1768_=_C1811( C1768 C1811 ) C1768_=_C1812( C1768 C1812 ) C1768_=_C1813( C1768 C1813 ) C1768_=_C1814( C1768 C1814 ) C1768_=_C1815( C1768 C1815 ) C1768_=_C1816( C1768 C1816 ) \nC1768_=_C1817( C1768 C1817 ) C1768_=_C1818( C1768 C1818 ) C1768_=_C1819( C1768 C1819 ) C1768_=_C1820( C1768 C1820 ) C1768_=_C1821( C1768 C1821 ) C1768_=_C1822( C1768 C1822 ) \nC1768_=_C1823( C1768 C1823 ) C1768_=_C1824( C1768 C1824 ) C1768_=_C1825( C1768 C1825 ) C1768_=_C1826( C1768 C1826 ) C1768_=_C1827( C1768 C1827 ) C1768_=_C1828( C1768 C1828 ) \nC1768_=_C1829( C1768 C1829 ) C1768_=_C1830( C1768 C1830 ) C1768_=_C1831( C1768 C1831 ) C1768_=_C1832( C1768 C1832 ) C1768_=_C1833( C1768 C1833 ) C1768_=_C1834( C1768 C1834 ) \nC1768_=_C1835( C1768 C1835 ) C1768_=_C1836( C1768 C1836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69_=_C1786( C1769 C1786 ) C1769_=_C1787( C1769 C1787 ) C1769_=_C1788( C1769 C1788 ) C1769_=_C1789( C1769 C1789 ) C1769_=_C1790( C1769 C1790 ) C1769_=_C1791( C1769 C1791 ) \nC1769_=_C1792(</w:t>
      </w:r>
    </w:p>
    <w:p>
      <w:pPr>
        <w:pStyle w:val="PreformattedText"/>
        <w:bidi w:val="0"/>
        <w:spacing w:before="0" w:after="0"/>
        <w:jc w:val="left"/>
        <w:rPr/>
      </w:pPr>
      <w:r>
        <w:rPr/>
        <w:t xml:space="preserve"> </w:t>
      </w:r>
      <w:r>
        <w:rPr/>
        <w:t>C1769 C1792 ) C1769_=_C1793( C1769 C1793 ) C1769_=_C1794( C1769 C1794 ) C1769_=_C1795( C1769 C1795 ) C1769_=_C1796( C1769 C1796 ) C1769_=_C1797( C1769 C1797 ) \nC1769_=_C1798( C1769 C1798 ) C1769_=_C1799( C1769 C1799 ) C1769_=_C1800( C1769 C1800 ) C1769_=_C1801( C1769 C1801 ) C1769_=_C1802( C1769 C1802 ) C1769_=_C1803( C1769 C1803 ) \nC1769_=_C1804( C1769 C1804 ) C1769_=_C1805( C1769 C1805 ) C1769_=_C1806( C1769 C1806 ) C1769_=_C1807( C1769 C1807 ) C1769_=_C1808( C1769 C1808 ) C1769_=_C1809( C1769 C1809 ) \nC1769_=_C1810( C1769 C1810 ) C1769_=_C1811( C1769 C1811 ) C1769_=_C1812( C1769 C1812 ) C1769_=_C1813( C1769 C1813 ) C1769_=_C1814( C1769 C1814 ) C1769_=_C1815( C1769 C1815 ) \nC1769_=_C1816( C1769 C1816 ) C1769_=_C1817( C1769 C1817 ) C1769_=_C1818( C1769 C1818 ) C1769_=_C1819( C1769 C1819 ) C1769_=_C1820( C1769 C1820 ) C1769_=_C1821( C1769 C1821 ) \nC1769_=_C1822( C1769 C1822 ) C1769_=_C1823( C1769 C1823 ) C1769_=_C1824( C1769 C1824 ) C1769_=_C1825( C1769 C1825 ) C1769_=_C1826( C1769 C1826 ) C1769_=_C1827( C1769 C1827 ) \nC1769_=_C1828( C1769 C1828 ) C1769_=_C1829( C1769 C1829 ) C1769_=_C1830( C1769 C1830 ) C1769_=_C1831( C1769 C1831 ) C1769_=_C1832( C1769 C1832 ) C1769_=_C1833( C1769 C1833 ) \nC1769_=_C1834( C1769 C1834 ) C1769_=_C1835( C1769 C1835 ) C1769_=_C1836( C1769 C1836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1788( C1770 C1788 ) C1770_=_C1789( C1770 C1789 ) C1770_=_C1790( C1770 C1790 ) C1770_=_C1791( C1770 C1791 ) \nC1770_=_C1792( C1770 C1792 ) C1770_=_C1793( C1770 C1793 ) C1770_=_C1794( C1770 C1794 ) C1770_=_C1795( C1770 C1795 ) C1770_=_C1796( C1770 C1796 ) C1770_=_C1797( C1770 C1797 ) \nC1770_=_C1798( C1770 C1798 ) C1770_=_C1799( C1770 C1799 ) C1770_=_C1800( C1770 C1800 ) C1770_=_C1801( C1770 C1801 ) C1770_=_C1802( C1770 C1802 ) C1770_=_C1803( C1770 C1803 ) \nC1770_=_C1804( C1770 C1804 ) C1770_=_C1805( C1770 C1805 ) C1770_=_C1806( C1770 C1806 ) C1770_=_C1807( C1770 C1807 ) C1770_=_C1808( C1770 C1808 ) C1770_=_C1809( C1770 C1809 ) \nC1770_=_C1810( C1770 C1810 ) C1770_=_C1811( C1770 C1811 ) C1770_=_C1812( C1770 C1812 ) C1770_=_C1813( C1770 C1813 ) C1770_=_C1814( C1770 C1814 ) C1770_=_C1815( C1770 C1815 ) \nC1770_=_C1816( C1770 C1816 ) C1770_=_C1817( C1770 C1817 ) C1770_=_C1818( C1770 C1818 ) C1770_=_C1819( C1770 C1819 ) C1770_=_C1820( C1770 C1820 ) C1770_=_C1821( C1770 C1821 ) \nC1770_=_C1822( C1770 C1822 ) C1770_=_C1823( C1770 C1823 ) C1770_=_C1824( C1770 C1824 ) C1770_=_C1825( C1770 C1825 ) C1770_=_C1826( C1770 C1826 ) C1770_=_C1827( C1770 C1827 ) \nC1770_=_C1828( C1770 C1828 ) C1770_=_C1829( C1770 C1829 ) C1770_=_C1830( C1770 C1830 ) C1770_=_C1831( C1770 C1831 ) C1770_=_C1832( C1770 C1832 ) C1770_=_C1833( C1770 C1833 ) \nC1770_=_C1834( C1770 C1834 ) C1770_=_C1835( C1770 C1835 ) C1770_=_C1836( C1770 C1836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1789( C1771 C1789 ) C1771_=_C1790( C1771 C1790 ) C1771_=_C1791( C1771 C1791 ) C1771_=_C1792( C1771 C1792 ) \nC1771_=_C1793( C1771 C1793 ) C1771_=_C1794( C1771 C1794 ) C1771_=_C1795( C1771 C1795 ) C1771_=_C1796( C1771 C1796 ) C1771_=_C1797( C1771 C1797 ) C1771_=_C1798( C1771 C1798 ) \nC1771_=_C1799( C1771 C1799 ) C1771_=_C1800( C1771 C1800 ) C1771_=_C1801( C1771 C1801 ) C1771_=_C1802( C1771 C1802 ) C1771_=_C1803( C1771 C1803 ) C1771_=_C1804( C1771 C1804 ) \nC1771_=_C1805( C1771 C1805 ) C1771_=_C1806( C1771 C1806 ) C1771_=_C1807( C1771 C1807 ) C1771_=_C1808( C1771 C1808 ) C1771_=_C1809( C1771 C1809 ) C1771_=_C1810( C1771 C1810 ) \nC1771_=_C1811( C1771 C1811 ) C1771_=_C1812( C1771 C1812 ) C1771_=_C1813( C1771 C1813 ) C1771_=_C1814( C1771 C1814 ) C1771_=_C1815( C1771 C1815 ) C1771_=_C1816( C1771 C1816 ) \nC1771_=_C1817( C1771 C1817 ) C1771_=_C1818( C1771 C1818 ) C1771_=_C1819( C1771 C1819 ) C1771_=_C1820( C1771 C1820 ) C1771_=_C1821( C1771 C1821 ) C1771_=_C1822( C1771 C1822 ) \nC1771_=_C1823( C1771 C1823 ) C1771_=_C1824( C1771 C1824 ) C1771_=_C1825( C1771 C1825 ) C1771_=_C1826( C1771 C1826 ) C1771_=_C1827( C1771 C1827 ) C1771_=_C1828( C1771 C1828 ) \nC1771_=_C1829( C1771 C1829 ) C1771_=_C1830( C1771 C1830 ) C1771_=_C1831( C1771 C1831 ) C1771_=_C1832( C1771 C1832 ) C1771_=_C1833( C1771 C1833 ) C1771_=_C1834( C1771 C1834 ) \nC1771_=_C1835( C1771 C1835 ) C1771_=_C1836( C1771 C1836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2_=_C1789( C1772 C1789 ) C1772_=_C1790( C1772 C1790 ) C1772_=_C1791( C1772 C1791 ) C1772_=_C1792( C1772 C1792 ) C1772_=_C1793( C1772 C1793 ) C1772_=_C1794( C1772 C1794 ) \nC1772_=_C1795( C1772 C1795 ) C1772_=_C1796( C1772 C1796 ) C1772_=_C1797( C1772 C1797 ) C1772_=_C1798( C1772 C1798 ) C1772_=_C1799( C1772 C1799 ) C1772_=_C1800( C1772 C1800 ) \nC1772_=_C1801( C1772 C1801 ) C1772_=_C1802( C1772 C1802 ) C1772_=_C1803( C1772 C1803 ) C1772_=_C1804( C1772 C1804 ) C1772_=_C1805( C1772 C1805 ) C1772_=_C1806( C1772 C1806 ) \nC1772_=_C1807( C1772 C1807 ) C1772_=_C1808( C1772 C1808 ) C1772_=_C1809( C1772 C1809 ) C1772_=_C1810( C1772 C1810 ) C1772_=_C1811( C1772 C1811 ) C1772_=_C1812( C1772 C1812 ) \nC1772_=_C1813( C1772 C1813 ) C1772_=_C1814( C1772 C1814 ) C1772_=_C1815( C1772 C1815 ) C1772_=_C1816( C1772 C1816 ) C1772_=_C1817( C1772 C1817 ) C1772_=_C1818( C1772 C1818 ) \nC1772_=_C1819( C1772 C1819 ) C1772_=_C1820( C1772 C1820 ) C1772_=_C1821( C1772 C1821 ) C1772_=_C1822( C1772 C1822 ) C1772_=_C1823( C1772 C1823 ) C1772_=_C1824( C1772 C1824 ) \nC1772_=_C1825( C1772 C1825 ) C1772_=_C1826( C1772 C1826 ) C1772_=_C1827( C1772 C1827 ) C1772_=_C1828( C1772 C1828 ) C1772_=_C1829( C1772 C1829 ) C1772_=_C1830( C1772 C1830 ) \nC1772_=_C1831( C1772 C1831 ) C1772_=_C1832( C1772 C1832 ) C1772_=_C1833( C1772 C1833 ) C1772_=_C1834( C1772 C1834 ) C1772_=_C1835( C1772 C1835 ) C1772_=_C1836( C1772 C1836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1789( C1773 C1789 ) C1773_=_C1790( C1773 C1790 ) C1773_=_C1791( C1773 C1791 ) \nC1773_=_C1792( C1773 C1792 ) C1773_=_C1793( C1773 C1793 ) C1773_=_C1794( C1773 C1794 ) C1773_=_C1795( C1773 C1795 ) C1773_=_C1796( C1773 C1796 ) C1773_=_C1797( C1773 C1797 ) \nC1773_=_C1798( C1773 C1798 ) C1773_=_C1799( C1773 C1799 ) C1773_=_C1800( C1773 C1800 ) C1773_=_C1801( C1773 C1801 ) C1773_=_C1802( C1773 C1802 ) C1773_=_C1803( C1773 C1803 ) \nC1773_=_C1804( C1773 C1804 ) C1773_=_C1805( C1773 C1805 ) C1773_=_C1806( C1773 C1806 ) C1773_=_C1807( C1773 C1807 ) C1773_=_C1808( C1773 C1808 ) C1773_=_C1809( C1773 C1809 ) \nC1773_=_C1810( C1773 C1810 ) C1773_=_C1811( C1773 C1811 ) C1773_=_C1812( C1773 C1812 ) C1773_=_C1813( C1773 C1813 ) C1773_=_C1814( C1773 C1814 ) C1773_=_C1815( C1773 C1815 ) \nC1773_=_C1816( C1773 C1816 ) C1773_=_C1817( C1773 C1817 ) C1773_=_C1818( C1773 C1818 ) C1773_=_C1819( C1773 C1819 ) C1773_=_C1820( C1773 C1820 ) C1773_=_C1821( C1773 C1821 ) \nC1773_=_C1822( C1773 C1822 ) C1773_=_C1823( C1773 C1823 ) C1773_=_C1824( C1773 C1824 ) C1773_=_C1825( C1773 C1825 ) C1773_=_C1826( C1773 C1826 ) C1773_=_C1827( C1773 C1827 ) \nC1773_=_C1828( C1773 C1828 ) C1773_=_C1829( C1773 C1829 ) C1773_=_C1830( C1773 C1830 ) C1773_=_C1831( C1773 C1831 ) C1773_=_C1832( C1773 C1832 ) C1773_=_C1833( C1773 C1833 ) \nC1773_=_C1834( C1773 C1834 ) C1773_=_C1835( C1773 C1835 ) C1773_=_C1836( C1773 C1836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4_=_C1793( C1774 C1793 ) C1774_=_C1794( C1774 C1794 ) C1774_=_C1795( C1774 C1795 ) \nC1774_=_C1796( C1774 C1796 ) C1774_=_C1797( C1774 C1797 ) C1774_=_C1798( C1774 C1798 ) C1774_=_C1799( C1774 C1799 ) C1774_=_C1800( C1774 C1800 ) C1774_=_C1801( C1774 C1801 ) \nC1774_=_C1802( C1774 C1802 ) C1774_=_C1803( C1774 C1803 ) C1774_=_C1804( C1774 C1804 ) C1774_=_C1805( C1774 C1805 ) C1774_=_C1806( C1774 C1806 ) C1774_=_C1807( C1774 C1807 ) \nC1774_=_C1808( C1774 C1808 ) C1774_=_C1809( C1774 C1809 ) C1774_=_C1810(</w:t>
      </w:r>
    </w:p>
    <w:p>
      <w:pPr>
        <w:pStyle w:val="PreformattedText"/>
        <w:bidi w:val="0"/>
        <w:spacing w:before="0" w:after="0"/>
        <w:jc w:val="left"/>
        <w:rPr/>
      </w:pPr>
      <w:r>
        <w:rPr/>
        <w:t xml:space="preserve"> </w:t>
      </w:r>
      <w:r>
        <w:rPr/>
        <w:t>C1774 C1810 ) C1774_=_C1811( C1774 C1811 ) C1774_=_C1812( C1774 C1812 ) C1774_=_C1813( C1774 C1813 ) \nC1774_=_C1814( C1774 C1814 ) C1774_=_C1815( C1774 C1815 ) C1774_=_C1816( C1774 C1816 ) C1774_=_C1817( C1774 C1817 ) C1774_=_C1818( C1774 C1818 ) C1774_=_C1819( C1774 C1819 ) \nC1774_=_C1820( C1774 C1820 ) C1774_=_C1821( C1774 C1821 ) C1774_=_C1822( C1774 C1822 ) C1774_=_C1823( C1774 C1823 ) C1774_=_C1824( C1774 C1824 ) C1774_=_C1825( C1774 C1825 ) \nC1774_=_C1826( C1774 C1826 ) C1774_=_C1827( C1774 C1827 ) C1774_=_C1828( C1774 C1828 ) C1774_=_C1829( C1774 C1829 ) C1774_=_C1830( C1774 C1830 ) C1774_=_C1831( C1774 C1831 ) \nC1774_=_C1832( C1774 C1832 ) C1774_=_C1833( C1774 C1833 ) C1774_=_C1834( C1774 C1834 ) C1774_=_C1835( C1774 C1835 ) C1774_=_C1836( C1774 C1836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1790( C1775 C1790 ) C1775_=_C1791( C1775 C1791 ) C1775_=_C1792( C1775 C1792 ) C1775_=_C1793( C1775 C1793 ) C1775_=_C1794( C1775 C1794 ) \nC1775_=_C1795( C1775 C1795 ) C1775_=_C1796( C1775 C1796 ) C1775_=_C1797( C1775 C1797 ) C1775_=_C1798( C1775 C1798 ) C1775_=_C1799( C1775 C1799 ) C1775_=_C1800( C1775 C1800 ) \nC1775_=_C1801( C1775 C1801 ) C1775_=_C1802( C1775 C1802 ) C1775_=_C1803( C1775 C1803 ) C1775_=_C1804( C1775 C1804 ) C1775_=_C1805( C1775 C1805 ) C1775_=_C1806( C1775 C1806 ) \nC1775_=_C1807( C1775 C1807 ) C1775_=_C1808( C1775 C1808 ) C1775_=_C1809( C1775 C1809 ) C1775_=_C1810( C1775 C1810 ) C1775_=_C1811( C1775 C1811 ) C1775_=_C1812( C1775 C1812 ) \nC1775_=_C1813( C1775 C1813 ) C1775_=_C1814( C1775 C1814 ) C1775_=_C1815( C1775 C1815 ) C1775_=_C1816( C1775 C1816 ) C1775_=_C1817( C1775 C1817 ) C1775_=_C1818( C1775 C1818 ) \nC1775_=_C1819( C1775 C1819 ) C1775_=_C1820( C1775 C1820 ) C1775_=_C1821( C1775 C1821 ) C1775_=_C1822( C1775 C1822 ) C1775_=_C1823( C1775 C1823 ) C1775_=_C1824( C1775 C1824 ) \nC1775_=_C1825( C1775 C1825 ) C1775_=_C1826( C1775 C1826 ) C1775_=_C1827( C1775 C1827 ) C1775_=_C1828( C1775 C1828 ) C1775_=_C1829( C1775 C1829 ) C1775_=_C1830( C1775 C1830 ) \nC1775_=_C1831( C1775 C1831 ) C1775_=_C1832( C1775 C1832 ) C1775_=_C1833( C1775 C1833 ) C1775_=_C1834( C1775 C1834 ) C1775_=_C1835( C1775 C1835 ) C1775_=_C1836( C1775 C1836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6_=_C1793( C1776 C1793 ) C1776_=_C1794( C1776 C1794 ) \nC1776_=_C1795( C1776 C1795 ) C1776_=_C1796( C1776 C1796 ) C1776_=_C1797( C1776 C1797 ) C1776_=_C1798( C1776 C1798 ) C1776_=_C1799( C1776 C1799 ) C1776_=_C1800( C1776 C1800 ) \nC1776_=_C1801( C1776 C1801 ) C1776_=_C1802( C1776 C1802 ) C1776_=_C1803( C1776 C1803 ) C1776_=_C1804( C1776 C1804 ) C1776_=_C1805( C1776 C1805 ) C1776_=_C1806( C1776 C1806 ) \nC1776_=_C1807( C1776 C1807 ) C1776_=_C1808( C1776 C1808 ) C1776_=_C1809( C1776 C1809 ) C1776_=_C1810( C1776 C1810 ) C1776_=_C1811( C1776 C1811 ) C1776_=_C1812( C1776 C1812 ) \nC1776_=_C1813( C1776 C1813 ) C1776_=_C1814( C1776 C1814 ) C1776_=_C1815( C1776 C1815 ) C1776_=_C1816( C1776 C1816 ) C1776_=_C1817( C1776 C1817 ) C1776_=_C1818( C1776 C1818 ) \nC1776_=_C1819( C1776 C1819 ) C1776_=_C1820( C1776 C1820 ) C1776_=_C1821( C1776 C1821 ) C1776_=_C1822( C1776 C1822 ) C1776_=_C1823( C1776 C1823 ) C1776_=_C1824( C1776 C1824 ) \nC1776_=_C1825( C1776 C1825 ) C1776_=_C1826( C1776 C1826 ) C1776_=_C1827( C1776 C1827 ) C1776_=_C1828( C1776 C1828 ) C1776_=_C1829( C1776 C1829 ) C1776_=_C1830( C1776 C1830 ) \nC1776_=_C1831( C1776 C1831 ) C1776_=_C1832( C1776 C1832 ) C1776_=_C1833( C1776 C1833 ) C1776_=_C1834( C1776 C1834 ) C1776_=_C1835( C1776 C1835 ) C1776_=_C1836( C1776 C1836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7_=_C1794( C1777 C1794 ) C1777_=_C1795( C1777 C1795 ) \nC1777_=_C1796( C1777 C1796 ) C1777_=_C1797( C1777 C1797 ) C1777_=_C1798( C1777 C1798 ) C1777_=_C1799( C1777 C1799 ) C1777_=_C1800( C1777 C1800 ) C1777_=_C1801( C1777 C1801 ) \nC1777_=_C1802( C1777 C1802 ) C1777_=_C1803( C1777 C1803 ) C1777_=_C1804( C1777 C1804 ) C1777_=_C1805( C1777 C1805 ) C1777_=_C1806( C1777 C1806 ) C1777_=_C1807( C1777 C1807 ) \nC1777_=_C1808( C1777 C1808 ) C1777_=_C1809( C1777 C1809 ) C1777_=_C1810( C1777 C1810 ) C1777_=_C1811( C1777 C1811 ) C1777_=_C1812( C1777 C1812 ) C1777_=_C1813( C1777 C1813 ) \nC1777_=_C1814( C1777 C1814 ) C1777_=_C1815( C1777 C1815 ) C1777_=_C1816( C1777 C1816 ) C1777_=_C1817( C1777 C1817 ) C1777_=_C1818( C1777 C1818 ) C1777_=_C1819( C1777 C1819 ) \nC1777_=_C1820( C1777 C1820 ) C1777_=_C1821( C1777 C1821 ) C1777_=_C1822( C1777 C1822 ) C1777_=_C1823( C1777 C1823 ) C1777_=_C1824( C1777 C1824 ) C1777_=_C1825( C1777 C1825 ) \nC1777_=_C1826( C1777 C1826 ) C1777_=_C1827( C1777 C1827 ) C1777_=_C1828( C1777 C1828 ) C1777_=_C1829( C1777 C1829 ) C1777_=_C1830( C1777 C1830 ) C1777_=_C1831( C1777 C1831 ) \nC1777_=_C1832( C1777 C1832 ) C1777_=_C1833( C1777 C1833 ) C1777_=_C1834( C1777 C1834 ) C1777_=_C1835( C1777 C1835 ) C1777_=_C1836( C1777 C1836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1791( C1778 C1791 ) \nC1778_=_C1792( C1778 C1792 ) C1778_=_C1793( C1778 C1793 ) C1778_=_C1794( C1778 C1794 ) C1778_=_C1795( C1778 C1795 ) C1778_=_C1796( C1778 C1796 ) C1778_=_C1797( C1778 C1797 ) \nC1778_=_C1798( C1778 C1798 ) C1778_=_C1799( C1778 C1799 ) C1778_=_C1800( C1778 C1800 ) C1778_=_C1801( C1778 C1801 ) C1778_=_C1802( C1778 C1802 ) C1778_=_C1803( C1778 C1803 ) \nC1778_=_C1804( C1778 C1804 ) C1778_=_C1805( C1778 C1805 ) C1778_=_C1806( C1778 C1806 ) C1778_=_C1807( C1778 C1807 ) C1778_=_C1808( C1778 C1808 ) C1778_=_C1809( C1778 C1809 ) \nC1778_=_C1810( C1778 C1810 ) C1778_=_C1811( C1778 C1811 ) C1778_=_C1812( C1778 C1812 ) C1778_=_C1813( C1778 C1813 ) C1778_=_C1814( C1778 C1814 ) C1778_=_C1815( C1778 C1815 ) \nC1778_=_C1816( C1778 C1816 ) C1778_=_C1817( C1778 C1817 ) C1778_=_C1818( C1778 C1818 ) C1778_=_C1819( C1778 C1819 ) C1778_=_C1820( C1778 C1820 ) C1778_=_C1821( C1778 C1821 ) \nC1778_=_C1822( C1778 C1822 ) C1778_=_C1823( C1778 C1823 ) C1778_=_C1824( C1778 C1824 ) C1778_=_C1825( C1778 C1825 ) C1778_=_C1826( C1778 C1826 ) C1778_=_C1827( C1778 C1827 ) \nC1778_=_C1828( C1778 C1828 ) C1778_=_C1829( C1778 C1829 ) C1778_=_C1830( C1778 C1830 ) C1778_=_C1831( C1778 C1831 ) C1778_=_C1832( C1778 C1832 ) C1778_=_C1833( C1778 C1833 ) \nC1778_=_C1834( C1778 C1834 ) C1778_=_C1835( C1778 C1835 ) C1778_=_C1836( C1778 C1836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1796( C1779 C1796 ) C1779_=_C1797( C1779 C1797 ) C1779_=_C1798( C1779 C1798 ) C1779_=_C1799( C1779 C1799 ) C1779_=_C1800( C1779 C1800 ) \nC1779_=_C1801( C1779 C1801 ) C1779_=_C1802( C1779 C1802 ) C1779_=_C1803( C1779 C1803 ) C1779_=_C1804( C1779 C1804 ) C1779_=_C1805( C1779 C1805 ) C1779_=_C1806( C1779 C1806 ) \nC1779_=_C1807( C1779 C1807 ) C1779_=_C1808( C1779 C1808 ) C1779_=_C1809( C1779 C1809 ) C1779_=_C1810( C1779 C1810 ) C1779_=_C1811( C1779 C1811 ) C1779_=_C1812( C1779 C1812 ) \nC1779_=_C1813( C1779 C1813 ) C1779_=_C1814( C1779 C1814 ) C1779_=_C1815( C1779 C1815 ) C1779_=_C1816( C1779 C1816 ) C1779_=_C1817( C1779 C1817 ) C1779_=_C1818( C1779 C1818 ) \nC1779_=_C1819( C1779 C1819 ) C1779_=_C1820( C1779 C1820 ) C1779_=_C1821( C1779 C1821 ) C1779_=_C1822( C1779 C1822 ) C1779_=_C1823( C1779 C1823 ) C1779_=_C1824( C1779 C1824 ) \nC1779_=_C1825( C1779 C1825 ) C1779_=_C1826( C1779 C1826 ) C1779_=_C1827( C1779 C1827 ) C1779_=_C1828( C1779 C1828 ) C1779_=_C1829( C1779 C1829 ) C1779_=_C1830( C1779 C1830 ) \nC1779_=_C1831( C1779 C1831 ) C1779_=_C1832( C1779 C1832 ) C1779_=_C1833( C1779 C1833 ) C1779_=_C1834( C1779 C1834 ) C1779_=_C1835( C1779 C1835 ) C1779_=_C1836( C1779 C1836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w:t>
      </w:r>
    </w:p>
    <w:p>
      <w:pPr>
        <w:pStyle w:val="PreformattedText"/>
        <w:bidi w:val="0"/>
        <w:spacing w:before="0" w:after="0"/>
        <w:jc w:val="left"/>
        <w:rPr/>
      </w:pPr>
      <w:r>
        <w:rPr/>
        <w:t xml:space="preserve"> </w:t>
      </w:r>
      <w:r>
        <w:rPr/>
        <w:t>C1780 C1797 ) C1780_=_C1798( C1780 C1798 ) \nC1780_=_C1799( C1780 C1799 ) C1780_=_C1800( C1780 C1800 ) C1780_=_C1801( C1780 C1801 ) C1780_=_C1802( C1780 C1802 ) C1780_=_C1803( C1780 C1803 ) C1780_=_C1804( C1780 C1804 ) \nC1780_=_C1805( C1780 C1805 ) C1780_=_C1806( C1780 C1806 ) C1780_=_C1807( C1780 C1807 ) C1780_=_C1808( C1780 C1808 ) C1780_=_C1809( C1780 C1809 ) C1780_=_C1810( C1780 C1810 ) \nC1780_=_C1811( C1780 C1811 ) C1780_=_C1812( C1780 C1812 ) C1780_=_C1813( C1780 C1813 ) C1780_=_C1814( C1780 C1814 ) C1780_=_C1815( C1780 C1815 ) C1780_=_C1816( C1780 C1816 ) \nC1780_=_C1817( C1780 C1817 ) C1780_=_C1818( C1780 C1818 ) C1780_=_C1819( C1780 C1819 ) C1780_=_C1820( C1780 C1820 ) C1780_=_C1821( C1780 C1821 ) C1780_=_C1822( C1780 C1822 ) \nC1780_=_C1823( C1780 C1823 ) C1780_=_C1824( C1780 C1824 ) C1780_=_C1825( C1780 C1825 ) C1780_=_C1826( C1780 C1826 ) C1780_=_C1827( C1780 C1827 ) C1780_=_C1828( C1780 C1828 ) \nC1780_=_C1829( C1780 C1829 ) C1780_=_C1830( C1780 C1830 ) C1780_=_C1831( C1780 C1831 ) C1780_=_C1832( C1780 C1832 ) C1780_=_C1833( C1780 C1833 ) C1780_=_C1834( C1780 C1834 ) \nC1780_=_C1835( C1780 C1835 ) C1780_=_C1836( C1780 C1836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1796( C1781 C1796 ) C1781_=_C1797( C1781 C1797 ) \nC1781_=_C1798( C1781 C1798 ) C1781_=_C1799( C1781 C1799 ) C1781_=_C1800( C1781 C1800 ) C1781_=_C1801( C1781 C1801 ) C1781_=_C1802( C1781 C1802 ) C1781_=_C1803( C1781 C1803 ) \nC1781_=_C1804( C1781 C1804 ) C1781_=_C1805( C1781 C1805 ) C1781_=_C1806( C1781 C1806 ) C1781_=_C1807( C1781 C1807 ) C1781_=_C1808( C1781 C1808 ) C1781_=_C1809( C1781 C1809 ) \nC1781_=_C1810( C1781 C1810 ) C1781_=_C1811( C1781 C1811 ) C1781_=_C1812( C1781 C1812 ) C1781_=_C1813( C1781 C1813 ) C1781_=_C1814( C1781 C1814 ) C1781_=_C1815( C1781 C1815 ) \nC1781_=_C1816( C1781 C1816 ) C1781_=_C1817( C1781 C1817 ) C1781_=_C1818( C1781 C1818 ) C1781_=_C1819( C1781 C1819 ) C1781_=_C1820( C1781 C1820 ) C1781_=_C1821( C1781 C1821 ) \nC1781_=_C1822( C1781 C1822 ) C1781_=_C1823( C1781 C1823 ) C1781_=_C1824( C1781 C1824 ) C1781_=_C1825( C1781 C1825 ) C1781_=_C1826( C1781 C1826 ) C1781_=_C1827( C1781 C1827 ) \nC1781_=_C1828( C1781 C1828 ) C1781_=_C1829( C1781 C1829 ) C1781_=_C1830( C1781 C1830 ) C1781_=_C1831( C1781 C1831 ) C1781_=_C1832( C1781 C1832 ) C1781_=_C1833( C1781 C1833 ) \nC1781_=_C1834( C1781 C1834 ) C1781_=_C1835( C1781 C1835 ) C1781_=_C1836( C1781 C1836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2_=_C1802( C1782 C1802 ) C1782_=_C1803( C1782 C1803 ) \nC1782_=_C1804( C1782 C1804 ) C1782_=_C1805( C1782 C1805 ) C1782_=_C1806( C1782 C1806 ) C1782_=_C1807( C1782 C1807 ) C1782_=_C1808( C1782 C1808 ) C1782_=_C1809( C1782 C1809 ) \nC1782_=_C1810( C1782 C1810 ) C1782_=_C1811( C1782 C1811 ) C1782_=_C1812( C1782 C1812 ) C1782_=_C1813( C1782 C1813 ) C1782_=_C1814( C1782 C1814 ) C1782_=_C1815( C1782 C1815 ) \nC1782_=_C1816( C1782 C1816 ) C1782_=_C1817( C1782 C1817 ) C1782_=_C1818( C1782 C1818 ) C1782_=_C1819( C1782 C1819 ) C1782_=_C1820( C1782 C1820 ) C1782_=_C1821( C1782 C1821 ) \nC1782_=_C1822( C1782 C1822 ) C1782_=_C1823( C1782 C1823 ) C1782_=_C1824( C1782 C1824 ) C1782_=_C1825( C1782 C1825 ) C1782_=_C1826( C1782 C1826 ) C1782_=_C1827( C1782 C1827 ) \nC1782_=_C1828( C1782 C1828 ) C1782_=_C1829( C1782 C1829 ) C1782_=_C1830( C1782 C1830 ) C1782_=_C1831( C1782 C1831 ) C1782_=_C1832( C1782 C1832 ) C1782_=_C1833( C1782 C1833 ) \nC1782_=_C1834( C1782 C1834 ) C1782_=_C1835( C1782 C1835 ) C1782_=_C1836( C1782 C1836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1801( C1783 C1801 ) C1783_=_C1802( C1783 C1802 ) C1783_=_C1803( C1783 C1803 ) C1783_=_C1804( C1783 C1804 ) \nC1783_=_C1805( C1783 C1805 ) C1783_=_C1806( C1783 C1806 ) C1783_=_C1807( C1783 C1807 ) C1783_=_C1808( C1783 C1808 ) C1783_=_C1809( C1783 C1809 ) C1783_=_C1810( C1783 C1810 ) \nC1783_=_C1811( C1783 C1811 ) C1783_=_C1812( C1783 C1812 ) C1783_=_C1813( C1783 C1813 ) C1783_=_C1814( C1783 C1814 ) C1783_=_C1815( C1783 C1815 ) C1783_=_C1816( C1783 C1816 ) \nC1783_=_C1817( C1783 C1817 ) C1783_=_C1818( C1783 C1818 ) C1783_=_C1819( C1783 C1819 ) C1783_=_C1820( C1783 C1820 ) C1783_=_C1821( C1783 C1821 ) C1783_=_C1822( C1783 C1822 ) \nC1783_=_C1823( C1783 C1823 ) C1783_=_C1824( C1783 C1824 ) C1783_=_C1825( C1783 C1825 ) C1783_=_C1826( C1783 C1826 ) C1783_=_C1827( C1783 C1827 ) C1783_=_C1828( C1783 C1828 ) \nC1783_=_C1829( C1783 C1829 ) C1783_=_C1830( C1783 C1830 ) C1783_=_C1831( C1783 C1831 ) C1783_=_C1832( C1783 C1832 ) C1783_=_C1833( C1783 C1833 ) C1783_=_C1834( C1783 C1834 ) \nC1783_=_C1835( C1783 C1835 ) C1783_=_C1836( C1783 C1836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4_=_C1798( C1784 C1798 ) C1784_=_C1799( C1784 C1799 ) C1784_=_C1800( C1784 C1800 ) \nC1784_=_C1801( C1784 C1801 ) C1784_=_C1802( C1784 C1802 ) C1784_=_C1803( C1784 C1803 ) C1784_=_C1804( C1784 C1804 ) C1784_=_C1805( C1784 C1805 ) C1784_=_C1806( C1784 C1806 ) \nC1784_=_C1807( C1784 C1807 ) C1784_=_C1808( C1784 C1808 ) C1784_=_C1809( C1784 C1809 ) C1784_=_C1810( C1784 C1810 ) C1784_=_C1811( C1784 C1811 ) C1784_=_C1812( C1784 C1812 ) \nC1784_=_C1813( C1784 C1813 ) C1784_=_C1814( C1784 C1814 ) C1784_=_C1815( C1784 C1815 ) C1784_=_C1816( C1784 C1816 ) C1784_=_C1817( C1784 C1817 ) C1784_=_C1818( C1784 C1818 ) \nC1784_=_C1819( C1784 C1819 ) C1784_=_C1820( C1784 C1820 ) C1784_=_C1821( C1784 C1821 ) C1784_=_C1822( C1784 C1822 ) C1784_=_C1823( C1784 C1823 ) C1784_=_C1824( C1784 C1824 ) \nC1784_=_C1825( C1784 C1825 ) C1784_=_C1826( C1784 C1826 ) C1784_=_C1827( C1784 C1827 ) C1784_=_C1828( C1784 C1828 ) C1784_=_C1829( C1784 C1829 ) C1784_=_C1830( C1784 C1830 ) \nC1784_=_C1831( C1784 C1831 ) C1784_=_C1832( C1784 C1832 ) C1784_=_C1833( C1784 C1833 ) C1784_=_C1834( C1784 C1834 ) C1784_=_C1835( C1784 C1835 ) C1784_=_C1836( C1784 C1836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5_=_C1805( C1785 C1805 ) C1785_=_C1806( C1785 C1806 ) C1785_=_C1807( C1785 C1807 ) C1785_=_C1808( C1785 C1808 ) C1785_=_C1809( C1785 C1809 ) \nC1785_=_C1810( C1785 C1810 ) C1785_=_C1811( C1785 C1811 ) C1785_=_C1812( C1785 C1812 ) C1785_=_C1813( C1785 C1813 ) C1785_=_C1814( C1785 C1814 ) C1785_=_C1815( C1785 C1815 ) \nC1785_=_C1816( C1785 C1816 ) C1785_=_C1817( C1785 C1817 ) C1785_=_C1818( C1785 C1818 ) C1785_=_C1819( C1785 C1819 ) C1785_=_C1820( C1785 C1820 ) C1785_=_C1821( C1785 C1821 ) \nC1785_=_C1822( C1785 C1822 ) C1785_=_C1823( C1785 C1823 ) C1785_=_C1824( C1785 C1824 ) C1785_=_C1825( C1785 C1825 ) C1785_=_C1826( C1785 C1826 ) C1785_=_C1827( C1785 C1827 ) \nC1785_=_C1828( C1785 C1828 ) C1785_=_C1829( C1785 C1829 ) C1785_=_C1830( C1785 C1830 ) C1785_=_C1831( C1785 C1831 ) C1785_=_C1832( C1785 C1832 ) C1785_=_C1833( C1785 C1833 ) \nC1785_=_C1834( C1785 C1834 ) C1785_=_C1835( C1785 C1835 ) C1785_=_C1836( C1785 C1836 ) C1786_=_C1787( C1786 C1787 ) C1786_=_C1788( C1786 C1788 ) C1786_=_C1789( C1786 C1789 ) \nC1786_=_C1790( 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6_=_C1804( C1786 C1804 ) C1786_=_C1805( C1786 C1805 ) C1786_=_C1806( C1786 C1806 ) C1786_=_C1807( C1786 C1807 ) \nC1786_=_C1808( C1786 C1808 ) C1786_=_C1809( C1786 C1809 ) C1786_=_C1810( C1786 C1810 ) C1786_=_C1811( C1786 C1811 ) C1786_=_C1812( C1786 C1812 ) C1786_=_C1813( C1786 C1813 ) \nC1786_=_C1814( C1786 C1814 ) C1786_=_C1815( C1786 C1815 ) C1786_=_C1816( C1786 C1816 ) C1786_=_C1817( C1786 C1817 ) C1786_=_C1818( C1786 C1818 ) C1786_=_C1819( C1786 C1819 ) \nC1786_=_C1820(</w:t>
      </w:r>
    </w:p>
    <w:p>
      <w:pPr>
        <w:pStyle w:val="PreformattedText"/>
        <w:bidi w:val="0"/>
        <w:spacing w:before="0" w:after="0"/>
        <w:jc w:val="left"/>
        <w:rPr/>
      </w:pPr>
      <w:r>
        <w:rPr/>
        <w:t xml:space="preserve"> </w:t>
      </w:r>
      <w:r>
        <w:rPr/>
        <w:t>C1786 C1820 ) C1786_=_C1821( C1786 C1821 ) C1786_=_C1822( C1786 C1822 ) C1786_=_C1823( C1786 C1823 ) C1786_=_C1824( C1786 C1824 ) C1786_=_C1825( C1786 C1825 ) \nC1786_=_C1826( C1786 C1826 ) C1786_=_C1827( C1786 C1827 ) C1786_=_C1828( C1786 C1828 ) C1786_=_C1829( C1786 C1829 ) C1786_=_C1830( C1786 C1830 ) C1786_=_C1831( C1786 C1831 ) \nC1786_=_C1832( C1786 C1832 ) C1786_=_C1833( C1786 C1833 ) C1786_=_C1834( C1786 C1834 ) C1786_=_C1835( C1786 C1835 ) C1786_=_C1836( C1786 C1836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8_=_C1808( C1788 C1808 ) C1788_=_C1809( C1788 C1809 ) C1788_=_C1810( C1788 C1810 ) C1788_=_C1811( C1788 C1811 ) C1788_=_C1812( C1788 C1812 ) \nC1788_=_C1813( C1788 C1813 ) C1788_=_C1814( C1788 C1814 ) C1788_=_C1815( C1788 C1815 ) C1788_=_C1816( C1788 C1816 ) C1788_=_C1817( C1788 C1817 ) C1788_=_C1818( C1788 C1818 ) \nC1788_=_C1819( C1788 C1819 ) C1788_=_C1820( C1788 C1820 ) C1788_=_C1821( C1788 C1821 ) C1788_=_C1822( C1788 C1822 ) C1788_=_C1823( C1788 C1823 ) C1788_=_C1824( C1788 C1824 ) \nC1788_=_C1825( C1788 C1825 ) C1788_=_C1826( C1788 C1826 ) C1788_=_C1827( C1788 C1827 ) C1788_=_C1828( C1788 C1828 ) C1788_=_C1829( C1788 C1829 ) C1788_=_C1830( C1788 C1830 ) \nC1788_=_C1831( C1788 C1831 ) C1788_=_C1832( C1788 C1832 ) C1788_=_C1833( C1788 C1833 ) C1788_=_C1834( C1788 C1834 ) C1788_=_C1835( C1788 C1835 ) C1788_=_C1836( C1788 C1836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1808( C1789 C1808 ) C1789_=_C1809( C1789 C1809 ) C1789_=_C1810( C1789 C1810 ) C1789_=_C1811( C1789 C1811 ) C1789_=_C1812( C1789 C1812 ) C1789_=_C1813( C1789 C1813 ) \nC1789_=_C1814( C1789 C1814 ) C1789_=_C1815( C1789 C1815 ) C1789_=_C1816( C1789 C1816 ) C1789_=_C1817( C1789 C1817 ) C1789_=_C1818( C1789 C1818 ) C1789_=_C1819( C1789 C1819 ) \nC1789_=_C1820( C1789 C1820 ) C1789_=_C1821( C1789 C1821 ) C1789_=_C1822( C1789 C1822 ) C1789_=_C1823( C1789 C1823 ) C1789_=_C1824( C1789 C1824 ) C1789_=_C1825( C1789 C1825 ) \nC1789_=_C1826( C1789 C1826 ) C1789_=_C1827( C1789 C1827 ) C1789_=_C1828( C1789 C1828 ) C1789_=_C1829( C1789 C1829 ) C1789_=_C1830( C1789 C1830 ) C1789_=_C1831( C1789 C1831 ) \nC1789_=_C1832( C1789 C1832 ) C1789_=_C1833( C1789 C1833 ) C1789_=_C1834( C1789 C1834 ) C1789_=_C1835( C1789 C1835 ) C1789_=_C1836( C1789 C1836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8( C1790 C1808 ) C1790_=_C1809( C1790 C1809 ) \nC1790_=_C1810( C1790 C1810 ) C1790_=_C1811( C1790 C1811 ) C1790_=_C1812( C1790 C1812 ) C1790_=_C1813( C1790 C1813 ) C1790_=_C1814( C1790 C1814 ) C1790_=_C1815( C1790 C1815 ) \nC1790_=_C1816( C1790 C1816 ) C1790_=_C1817( C1790 C1817 ) C1790_=_C1818( C1790 C1818 ) C1790_=_C1819( C1790 C1819 ) C1790_=_C1820( C1790 C1820 ) C1790_=_C1821( C1790 C1821 ) \nC1790_=_C1822( C1790 C1822 ) C1790_=_C1823( C1790 C1823 ) C1790_=_C1824( C1790 C1824 ) C1790_=_C1825( C1790 C1825 ) C1790_=_C1826( C1790 C1826 ) C1790_=_C1827( C1790 C1827 ) \nC1790_=_C1828( C1790 C1828 ) C1790_=_C1829( C1790 C1829 ) C1790_=_C1830( C1790 C1830 ) C1790_=_C1831( C1790 C1831 ) C1790_=_C1832( C1790 C1832 ) C1790_=_C1833( C1790 C1833 ) \nC1790_=_C1834( C1790 C1834 ) C1790_=_C1835( C1790 C1835 ) C1790_=_C1836( C1790 C1836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1_=_C1809( C1791 C1809 ) C1791_=_C1810( C1791 C1810 ) C1791_=_C1811( C1791 C1811 ) C1791_=_C1812( C1791 C1812 ) \nC1791_=_C1813( C1791 C1813 ) C1791_=_C1814( C1791 C1814 ) C1791_=_C1815( C1791 C1815 ) C1791_=_C1816( C1791 C1816 ) C1791_=_C1817( C1791 C1817 ) C1791_=_C1818( C1791 C1818 ) \nC1791_=_C1819( C1791 C1819 ) C1791_=_C1820( C1791 C1820 ) C1791_=_C1821( C1791 C1821 ) C1791_=_C1822( C1791 C1822 ) C1791_=_C1823( C1791 C1823 ) C1791_=_C1824( C1791 C1824 ) \nC1791_=_C1825( C1791 C1825 ) C1791_=_C1826( C1791 C1826 ) C1791_=_C1827( C1791 C1827 ) C1791_=_C1828( C1791 C1828 ) C1791_=_C1829( C1791 C1829 ) C1791_=_C1830( C1791 C1830 ) \nC1791_=_C1831( C1791 C1831 ) C1791_=_C1832( C1791 C1832 ) C1791_=_C1833( C1791 C1833 ) C1791_=_C1834( C1791 C1834 ) C1791_=_C1835( C1791 C1835 ) C1791_=_C1836( C1791 C1836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2_=_C1811( C1792 C1811 ) C1792_=_C1812( C1792 C1812 ) C1792_=_C1813( C1792 C1813 ) C1792_=_C1814( C1792 C1814 ) C1792_=_C1815( C1792 C1815 ) C1792_=_C1816( C1792 C1816 ) \nC1792_=_C1817( C1792 C1817 ) C1792_=_C1818( C1792 C1818 ) C1792_=_C1819( C1792 C1819 ) C1792_=_C1820( C1792 C1820 ) C1792_=_C1821( C1792 C1821 ) C1792_=_C1822( C1792 C1822 ) \nC1792_=_C1823( C1792 C1823 ) C1792_=_C1824( C1792 C1824 ) C1792_=_C1825( C1792 C1825 ) C1792_=_C1826( C1792 C1826 ) C1792_=_C1827( C1792 C1827 ) C1792_=_C1828( C1792 C1828 ) \nC1792_=_C1829( C1792 C1829 ) C1792_=_C1830( C1792 C1830 ) C1792_=_C1831( C1792 C1831 ) C1792_=_C1832( C1792 C1832 ) C1792_=_C1833( C1792 C1833 ) C1792_=_C1834( C1792 C1834 ) \nC1792_=_C1835( C1792 C1835 ) C1792_=_C1836( C1792 C1836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 C1793 C1806 ) C1793_=_C1807( C1793 C1807 ) C1793_=_C1808( C1793 C1808 ) C1793_=_C1809( C1793 C1809 ) \nC1793_=_C1810( C1793 C1810 ) C1793_=_C1811( C1793 C1811 ) C1793_=_C1812( C1793 C1812 ) C1793_=_C1813( C1793 C1813 ) C1793_=_C1814( C1793 C1814 ) C1793_=_C1815( C1793 C1815 ) \nC1793_=_C1816( C1793 C1816 ) C1793_=_C1817( C1793 C1817 ) C1793_=_C1818( C1793 C1818 ) C1793_=_C1819( C1793 C1819 ) C1793_=_C1820( C1793 C1820 ) C1793_=_C1821( C1793 C1821 ) \nC1793_=_C1822( C1793 C1822 ) C1793_=_C1823( C1793 C1823 ) C1793_=_C1824( C1793 C1824 ) C1793_=_C1825( C1793 C1825 ) C1793_=_C1826( C1793 C1826 ) C1793_=_C1827( C1793 C1827 ) \nC1793_=_C1828( C1793 C1828 ) C1793_=_C1829( C1793 C1829 ) C1793_=_C1830( C1793 C1830 ) C1793_=_C1831( C1793 C1831 ) C1793_=_C1832( C1793 C1832 ) C1793_=_C1833( C1793 C1833 ) \nC1793_=_C1834( C1793 C1834 ) C1793_=_C1835( C1793 C1835 ) C1793_=_C1836(</w:t>
      </w:r>
    </w:p>
    <w:p>
      <w:pPr>
        <w:pStyle w:val="PreformattedText"/>
        <w:bidi w:val="0"/>
        <w:spacing w:before="0" w:after="0"/>
        <w:jc w:val="left"/>
        <w:rPr/>
      </w:pPr>
      <w:r>
        <w:rPr/>
        <w:t xml:space="preserve"> </w:t>
      </w:r>
      <w:r>
        <w:rPr/>
        <w:t>C1793 C1836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1811( C1794 C1811 ) C1794_=_C1812( C1794 C1812 ) C1794_=_C1813( C1794 C1813 ) C1794_=_C1814( C1794 C1814 ) C1794_=_C1815( C1794 C1815 ) \nC1794_=_C1816( C1794 C1816 ) C1794_=_C1817( C1794 C1817 ) C1794_=_C1818( C1794 C1818 ) C1794_=_C1819( C1794 C1819 ) C1794_=_C1820( C1794 C1820 ) C1794_=_C1821( C1794 C1821 ) \nC1794_=_C1822( C1794 C1822 ) C1794_=_C1823( C1794 C1823 ) C1794_=_C1824( C1794 C1824 ) C1794_=_C1825( C1794 C1825 ) C1794_=_C1826( C1794 C1826 ) C1794_=_C1827( C1794 C1827 ) \nC1794_=_C1828( C1794 C1828 ) C1794_=_C1829( C1794 C1829 ) C1794_=_C1830( C1794 C1830 ) C1794_=_C1831( C1794 C1831 ) C1794_=_C1832( C1794 C1832 ) C1794_=_C1833( C1794 C1833 ) \nC1794_=_C1834( C1794 C1834 ) C1794_=_C1835( C1794 C1835 ) C1794_=_C1836( C1794 C1836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5_=_C1812( C1795 C1812 ) C1795_=_C1813( C1795 C1813 ) C1795_=_C1814( C1795 C1814 ) C1795_=_C1815( C1795 C1815 ) C1795_=_C1816( C1795 C1816 ) \nC1795_=_C1817( C1795 C1817 ) C1795_=_C1818( C1795 C1818 ) C1795_=_C1819( C1795 C1819 ) C1795_=_C1820( C1795 C1820 ) C1795_=_C1821( C1795 C1821 ) C1795_=_C1822( C1795 C1822 ) \nC1795_=_C1823( C1795 C1823 ) C1795_=_C1824( C1795 C1824 ) C1795_=_C1825( C1795 C1825 ) C1795_=_C1826( C1795 C1826 ) C1795_=_C1827( C1795 C1827 ) C1795_=_C1828( C1795 C1828 ) \nC1795_=_C1829( C1795 C1829 ) C1795_=_C1830( C1795 C1830 ) C1795_=_C1831( C1795 C1831 ) C1795_=_C1832( C1795 C1832 ) C1795_=_C1833( C1795 C1833 ) C1795_=_C1834( C1795 C1834 ) \nC1795_=_C1835( C1795 C1835 ) C1795_=_C1836( C1795 C1836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1812( C1796 C1812 ) \nC1796_=_C1813( C1796 C1813 ) C1796_=_C1814( C1796 C1814 ) C1796_=_C1815( C1796 C1815 ) C1796_=_C1816( C1796 C1816 ) C1796_=_C1817( C1796 C1817 ) C1796_=_C1818( C1796 C1818 ) \nC1796_=_C1819( C1796 C1819 ) C1796_=_C1820( C1796 C1820 ) C1796_=_C1821( C1796 C1821 ) C1796_=_C1822( C1796 C1822 ) C1796_=_C1823( C1796 C1823 ) C1796_=_C1824( C1796 C1824 ) \nC1796_=_C1825( C1796 C1825 ) C1796_=_C1826( C1796 C1826 ) C1796_=_C1827( C1796 C1827 ) C1796_=_C1828( C1796 C1828 ) C1796_=_C1829( C1796 C1829 ) C1796_=_C1830( C1796 C1830 ) \nC1796_=_C1831( C1796 C1831 ) C1796_=_C1832( C1796 C1832 ) C1796_=_C1833( C1796 C1833 ) C1796_=_C1834( C1796 C1834 ) C1796_=_C1835( C1796 C1835 ) C1796_=_C1836( C1796 C1836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15( C1797 C1815 ) \nC1797_=_C1816( C1797 C1816 ) C1797_=_C1817( C1797 C1817 ) C1797_=_C1818( C1797 C1818 ) C1797_=_C1819( C1797 C1819 ) C1797_=_C1820( C1797 C1820 ) C1797_=_C1821( C1797 C1821 ) \nC1797_=_C1822( C1797 C1822 ) C1797_=_C1823( C1797 C1823 ) C1797_=_C1824( C1797 C1824 ) C1797_=_C1825( C1797 C1825 ) C1797_=_C1826( C1797 C1826 ) C1797_=_C1827( C1797 C1827 ) \nC1797_=_C1828( C1797 C1828 ) C1797_=_C1829( C1797 C1829 ) C1797_=_C1830( C1797 C1830 ) C1797_=_C1831( C1797 C1831 ) C1797_=_C1832( C1797 C1832 ) C1797_=_C1833( C1797 C1833 ) \nC1797_=_C1834( C1797 C1834 ) C1797_=_C1835( C1797 C1835 ) C1797_=_C1836( C1797 C1836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8_=_C1815( C1798 C1815 ) C1798_=_C1816( C1798 C1816 ) C1798_=_C1817( C1798 C1817 ) C1798_=_C1818( C1798 C1818 ) C1798_=_C1819( C1798 C1819 ) \nC1798_=_C1820( C1798 C1820 ) C1798_=_C1821( C1798 C1821 ) C1798_=_C1822( C1798 C1822 ) C1798_=_C1823( C1798 C1823 ) C1798_=_C1824( C1798 C1824 ) C1798_=_C1825( C1798 C1825 ) \nC1798_=_C1826( C1798 C1826 ) C1798_=_C1827( C1798 C1827 ) C1798_=_C1828( C1798 C1828 ) C1798_=_C1829( C1798 C1829 ) C1798_=_C1830( C1798 C1830 ) C1798_=_C1831( C1798 C1831 ) \nC1798_=_C1832( C1798 C1832 ) C1798_=_C1833( C1798 C1833 ) C1798_=_C1834( C1798 C1834 ) C1798_=_C1835( C1798 C1835 ) C1798_=_C1836( C1798 C1836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6( C1799 C1816 ) C1799_=_C1817( C1799 C1817 ) C1799_=_C1818( C1799 C1818 ) \nC1799_=_C1819( C1799 C1819 ) C1799_=_C1820( C1799 C1820 ) C1799_=_C1821( C1799 C1821 ) C1799_=_C1822( C1799 C1822 ) C1799_=_C1823( C1799 C1823 ) C1799_=_C1824( C1799 C1824 ) \nC1799_=_C1825( C1799 C1825 ) C1799_=_C1826( C1799 C1826 ) C1799_=_C1827( C1799 C1827 ) C1799_=_C1828( C1799 C1828 ) C1799_=_C1829( C1799 C1829 ) C1799_=_C1830( C1799 C1830 ) \nC1799_=_C1831( C1799 C1831 ) C1799_=_C1832( C1799 C1832 ) C1799_=_C1833( C1799 C1833 ) C1799_=_C1834( C1799 C1834 ) C1799_=_C1835( C1799 C1835 ) C1799_=_C1836( C1799 C1836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5( C1800 C1815 ) C1800_=_C1816( C1800 C1816 ) C1800_=_C1817( C1800 C1817 ) C1800_=_C1818( C1800 C1818 ) \nC1800_=_C1819( C1800 C1819 ) C1800_=_C1820( C1800 C1820 ) C1800_=_C1821( C1800 C1821 ) C1800_=_C1822( C1800 C1822 ) C1800_=_C1823( C1800 C1823 ) C1800_=_C1824( C1800 C1824 ) \nC1800_=_C1825( C1800 C1825 ) C1800_=_C1826( C1800 C1826 ) C1800_=_C1827( C1800 C1827 ) C1800_=_C1828( C1800 C1828 ) C1800_=_C1829( C1800 C1829 ) C1800_=_C1830( C1800 C1830 ) \nC1800_=_C1831( C1800 C1831 ) C1800_=_C1832( C1800 C1832 ) C1800_=_C1833( C1800 C1833 ) C1800_=_C1834( C1800 C1834 ) C1800_=_C1835( C1800 C1835 ) C1800_=_C1836( C1800 C1836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1_=_C1823( C1801 C1823 ) C1801_=_C1824( C1801 C1824 ) C1801_=_C1825( C1801 C1825 ) \nC1801_=_C1826( C1801 C1826 ) C1801_=_C1827( C1801 C1827 ) C1801_=_C1828( C1801 C1828 ) C1801_=_C1829( C1801 C1829 ) C1801_=_C1830( C1801 C1830 ) C1801_=_C1831( C1801 C1831 ) \nC1801_=_C1832( C1801 C1832 ) C1801_=_C1833( C1801 C1833 ) C1801_=_C1834( C1801 C1834 ) C1801_=_C1835( C1801 C1835 ) C1801_=_C1836( C1801 C1836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1820( C1802 C1820 ) C1802_=_C1821( C1802 C1821 ) \nC1802_=_C1822( C1802 C1822 ) C1802_=_C1823( C1802 C1823 ) C1802_=_C1824( C1802 C1824 ) C1802_=_C1825( C1802 C1825 ) C1802_=_C1826( C1802 C1826 ) C1802_=_C1827( C1802 C1827 ) \nC1802_=_C1828( C1802 C1828 ) C1802_=_C1829( C1802 C1829 ) C1802_=_C1830( C1802 C1830 ) C1802_=_C1831( C1802 C1831 ) C1802_=_C1832(</w:t>
      </w:r>
    </w:p>
    <w:p>
      <w:pPr>
        <w:pStyle w:val="PreformattedText"/>
        <w:bidi w:val="0"/>
        <w:spacing w:before="0" w:after="0"/>
        <w:jc w:val="left"/>
        <w:rPr/>
      </w:pPr>
      <w:r>
        <w:rPr/>
        <w:t xml:space="preserve"> </w:t>
      </w:r>
      <w:r>
        <w:rPr/>
        <w:t>C1802 C1832 ) C1802_=_C1833( C1802 C1833 ) \nC1802_=_C1834( C1802 C1834 ) C1802_=_C1835( C1802 C1835 ) C1802_=_C1836( C1802 C1836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3_=_C1822( C1803 C1822 ) C1803_=_C1823( C1803 C1823 ) C1803_=_C1824( C1803 C1824 ) \nC1803_=_C1825( C1803 C1825 ) C1803_=_C1826( C1803 C1826 ) C1803_=_C1827( C1803 C1827 ) C1803_=_C1828( C1803 C1828 ) C1803_=_C1829( C1803 C1829 ) C1803_=_C1830( C1803 C1830 ) \nC1803_=_C1831( C1803 C1831 ) C1803_=_C1832( C1803 C1832 ) C1803_=_C1833( C1803 C1833 ) C1803_=_C1834( C1803 C1834 ) C1803_=_C1835( C1803 C1835 ) C1803_=_C1836( C1803 C183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825( C1804 C1825 ) C1804_=_C1826( C1804 C1826 ) C1804_=_C1827( C1804 C1827 ) C1804_=_C1828( C1804 C1828 ) \nC1804_=_C1829( C1804 C1829 ) C1804_=_C1830( C1804 C1830 ) C1804_=_C1831( C1804 C1831 ) C1804_=_C1832( C1804 C1832 ) C1804_=_C1833( C1804 C1833 ) C1804_=_C1834( C1804 C1834 ) \nC1804_=_C1835( C1804 C1835 ) C1804_=_C1836( C1804 C1836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6_=_C1827( C1806 C1827 ) \nC1806_=_C1828( C1806 C1828 ) C1806_=_C1829( C1806 C1829 ) C1806_=_C1830( C1806 C1830 ) C1806_=_C1831( C1806 C1831 ) C1806_=_C1832( C1806 C1832 ) C1806_=_C1833( C1806 C1833 ) \nC1806_=_C1834( C1806 C1834 ) C1806_=_C1835( C1806 C1835 ) C1806_=_C1836( C1806 C1836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08_=_C1832( C1808 C1832 ) C1808_=_C1833( C1808 C1833 ) C1808_=_C1834( C1808 C1834 ) C1808_=_C1835( C1808 C1835 ) C1808_=_C1836( C1808 C183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09_=_C1831( C1809 C1831 ) C1809_=_C1832( C1809 C1832 ) C1809_=_C1833( C1809 C1833 ) \nC1809_=_C1834( C1809 C1834 ) C1809_=_C1835( C1809 C1835 ) C1809_=_C1836( C1809 C1836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34( C1810 C1834 ) C1810_=_C1835( C1810 C1835 ) C1810_=_C1836( C1810 C1836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1_=_C1835( C1811 C1835 ) C1811_=_C1836( C1811 C183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 C1813 C1832 ) C1813_=_C1833( C1813 C1833 ) C1813_=_C1834( C1813 C1834 ) C1813_=_C1835( C1813 C1835 ) C1813_=_C1836( C1813 C183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5_=_C1816( C1815 C1816 ) C1815_=_C1817( C1815 C1817 ) C1815_=_C1818( C1815 C1818 ) \nC1815_=_C1819(</w:t>
      </w:r>
    </w:p>
    <w:p>
      <w:pPr>
        <w:pStyle w:val="PreformattedText"/>
        <w:bidi w:val="0"/>
        <w:spacing w:before="0" w:after="0"/>
        <w:jc w:val="left"/>
        <w:rPr/>
      </w:pPr>
      <w:r>
        <w:rPr/>
        <w:t xml:space="preserve"> </w:t>
      </w:r>
      <w:r>
        <w:rPr/>
        <w:t>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836( C1817 C183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6_=_C1827( C1826 C1827 ) \nC1826_=_C1828( C1826 C1828 ) C1826_=_C1829( C1826 C1829 ) C1826_=_C1830( C1826 C1830 ) C1826_=_C1831( C1826 C1831 ) C1826_=_C1832( C1826 C1832 ) C1826_=_C1833( C1826 C1833 ) \nC1826_=_C1834( C1826 C1834 ) C1826_=_C1835( C1826 C1835 ) C1826_=_C1836( C1826 C1836 ) C1827_=_C1828( C1827 C1828 ) C1827_=_C1829( C1827 C1829 ) C1827_=_C1830( C1827 C1830 ) \nC1827_=_C1831( C1827 C1831 ) C1827_=_C1832( C1827 C1832 ) C1827_=_C1833( C1827 C1833 ) C1827_=_C1834( C1827 C1834 ) C1827_=_C1835( C1827 C1835 ) C1827_=_C1836( C1827 C1836 ) \nC1828_=_C1829( C1828 C1829 ) C1828_=_C1830( C1828 C1830 ) C1828_=_C1831( C1828 C1831 ) C1828_=_C1832( C1828 C1832 ) C1828_=_C1833( C1828 C1833 ) C1828_=_C1834( C1828 C1834 ) \nC1828_=_C1835( C1828 C1835 ) C1828_=_C1836( C1828 C1836 ) C1829_=_C1830( C1829 C1830 ) C1829_=_C1831( C1829 C1831 ) C1829_=_C1832( C1829 C1832 ) C1829_=_C1833( C1829 C1833 ) \nC1829_=_C1834( C1829 C1834 ) C1829_=_C1835( C1829 C1835 ) C1829_=_C1836( C1829 C1836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nC1849_=_C1866( C1849 C1866 ) C1849_=_C1867( C1849 C1867 ) C1849_=_C1868( C1849 C1868 ) C1866_=_C1867( C1866 C1867 ) C1866_=_C1868( C1866 C1868 ) C1867_=_C1868( C1867 C1868 ) "];5215-&gt;5219[label="101: C1736 C1737 C1738 C1739 C1740 \nC1741 C1742 C1743 C1744 C1745 C1746 \nC1747 C1748 C1750 C1751 C1752 C1753 \nC1754 C1755 C1756 C1757 C1758 C1759 \nC1760 C1761 C1762 C1763 C1764 C1765 \nC1769 C1770 C1771 C1772 C1773 C1774 \nC1775 C1776 C1777 C1778 C1779 C1780 \nC1781 C1782 C1783 C1784 C1785 C1786 \nC1787 C1788 C1789 C1790 C1791 C1792 \nC1793 C1794 C1795 C1796 C1797 C1798 \nC1799 C1800 C1801 C1802 C1803 C1804 \nC1805 C1806 C1807 C1808 C1809 C1810 \nC1811 C1812 C1813 C1814 C1815 C1816 \nC1817 C1818 C1819 C1820 C1821 C1822 \nC1823 C1824 C1825 C1826 C1827 C1828 \nC1829 C1830 C1831 C1832 C1833 C1834 \nC1835 C1836 C1849 C1866 C1867 C1868 \n4666: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69 ,\nC1736_=_C1770 ,C1736_=_C1771 ,C1736_=_C1772 ,C1736_=_C1773 ,C1736_=_C1774 ,C1736_=_C1775 ,\nC1736_=_C1776 ,C1736_=_C1777 ,C1736_=_C1778 ,C1736_=_C1779 ,C1736_=_C1780 ,C1736_=_C1781 ,\nC1736_=_C1782 ,C1736_=_C1783 ,C1736_=_C1784 ,C1736_=_C1785 ,C1736_=_C1786 ,C1736_=_C1787 ,\nC1736_=_C1788 ,C1736_=_C1789 ,C1736_=_C1790 ,C1736_=_C1791 ,C1736_=_C1792 ,C1736_=_C1793 ,\nC1736_=_C1794 ,C1736_=_C1795 ,C1736_=_C1796 ,C1736_=_C1797 ,C1736_=_C1798 ,C1736_=_C1799 ,\nC1736_=_C1800 ,C1736_=_C1801 ,C1736_=_C1802 ,C1736_=_C1803 ,C1736_=_C1804 ,C1736_=_C1805 ,\nC1736_=_C1806 ,C1736_=_C1807 ,C1736_=_C1808 ,C1736_=_C1809 ,C1736_=_C1810 ,C1736_=_C1811 ,\nC1736_=_C1812 ,C1736_=_C1813 ,C1736_=_C1814 ,C1736_=_C1815 ,C1736_=_C1816 ,C1736_=_C1817 ,\nC1736_=_C1818 ,C1736_=_C1819 ,C1736_=_C1820 ,C1736_=_C1821 ,C1736_=_C1822 ,C1736_=_C1823 ,\nC1736_=_C1824 ,C1736_=_C1825 ,C1736_=_C1826 ,C1736_=_C1827 ,C1736_=_C1828 ,C1736_=_C1829 ,\nC1736_=_C1830 ,C1736_=_C1831 ,C1736_=_C1832 ,C1736_=_C1833 ,C1736_=_C1834 ,C1736_=_C1835 ,\nC1736_=_C1836 ,C1736_=_C1849 ,C1736_=_C1866 ,C1736_=_C1867 ,C1736_=_C1868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69 ,C1737_=_C1770 ,C1737_=_C1771 ,C1737_=_C1772 ,\nC1737_=_C1773 ,C1737_=_C1774 ,C1737_=_C1775 ,C1737_=_C1776 ,C1737_=_C1777 ,C1737_=_C1778 ,\nC1737_=_C1779 ,C1737_=_C1780 ,C1737_=_C1781 ,C1737_=_C1782 ,C1737_=_C1783 ,C1737_=_C1784 ,\nC1737_=_C1785 ,C1737_=_C1786 ,C1737_=_C1787 ,C1737_=_C1788 ,C1737_=_C1789 ,C1737_=_C1790 ,\nC1737_=_C1791 ,C1737_=_C1792 ,C1737_=_C1793 ,C1737_=_C1794 ,C1737_=_C1795 ,C1737_=_C1796 ,\nC1737_=_C1797</w:t>
      </w:r>
    </w:p>
    <w:p>
      <w:pPr>
        <w:pStyle w:val="PreformattedText"/>
        <w:bidi w:val="0"/>
        <w:spacing w:before="0" w:after="0"/>
        <w:jc w:val="left"/>
        <w:rPr/>
      </w:pPr>
      <w:r>
        <w:rPr/>
        <w:t xml:space="preserve"> </w:t>
      </w:r>
      <w:r>
        <w:rPr/>
        <w:t>,C1737_=_C1798 ,C1737_=_C1799 ,C1737_=_C1800 ,C1737_=_C1801 ,C1737_=_C1802 ,\nC1737_=_C1803 ,C1737_=_C1804 ,C1737_=_C1805 ,C1737_=_C1806 ,C1737_=_C1807 ,C1737_=_C1808 ,\nC1737_=_C1809 ,C1737_=_C1810 ,C1737_=_C1811 ,C1737_=_C1812 ,C1737_=_C1813 ,C1737_=_C1814 ,\nC1737_=_C1815 ,C1737_=_C1816 ,C1737_=_C1817 ,C1737_=_C1818 ,C1737_=_C1819 ,C1737_=_C1820 ,\nC1737_=_C1821 ,C1737_=_C1822 ,C1737_=_C1823 ,C1737_=_C1824 ,C1737_=_C1825 ,C1737_=_C1826 ,\nC1737_=_C1827 ,C1737_=_C1828 ,C1737_=_C1829 ,C1737_=_C1830 ,C1737_=_C1831 ,C1737_=_C1832 ,\nC1737_=_C1833 ,C1737_=_C1834 ,C1737_=_C1835 ,C1737_=_C1836 ,C1738_=_C1739 ,C1738_=_C1740 ,\nC1738_=_C1741 ,C1738_=_C1742 ,C1738_=_C1743 ,C1738_=_C1744 ,C1738_=_C1745 ,C1738_=_C1746 ,\nC1738_=_C1747 ,C1738_=_C1748 ,C1738_=_C1750 ,C1738_=_C1751 ,C1738_=_C1752 ,C1738_=_C1753 ,\nC1738_=_C1754 ,C1738_=_C1755 ,C1738_=_C1756 ,C1738_=_C1757 ,C1738_=_C1758 ,C1738_=_C1759 ,\nC1738_=_C1760 ,C1738_=_C1761 ,C1738_=_C1762 ,C1738_=_C1763 ,C1738_=_C1764 ,C1738_=_C1765 ,\nC1738_=_C1769 ,C1738_=_C1770 ,C1738_=_C1771 ,C1738_=_C1772 ,C1738_=_C1773 ,C1738_=_C1774 ,\nC1738_=_C1775 ,C1738_=_C1776 ,C1738_=_C1777 ,C1738_=_C1778 ,C1738_=_C1779 ,C1738_=_C1780 ,\nC1738_=_C1781 ,C1738_=_C1782 ,C1738_=_C1783 ,C1738_=_C1784 ,C1738_=_C1785 ,C1738_=_C1786 ,\nC1738_=_C1787 ,C1738_=_C1788 ,C1738_=_C1789 ,C1738_=_C1790 ,C1738_=_C1791 ,C1738_=_C1792 ,\nC1738_=_C1793 ,C1738_=_C1794 ,C1738_=_C1795 ,C1738_=_C1796 ,C1738_=_C1797 ,C1738_=_C1798 ,\nC1738_=_C1799 ,C1738_=_C1800 ,C1738_=_C1801 ,C1738_=_C1802 ,C1738_=_C1803 ,C1738_=_C1804 ,\nC1738_=_C1805 ,C1738_=_C1806 ,C1738_=_C1807 ,C1738_=_C1808 ,C1738_=_C1809 ,C1738_=_C1810 ,\nC1738_=_C1811 ,C1738_=_C1812 ,C1738_=_C1813 ,C1738_=_C1814 ,C1738_=_C1815 ,C1738_=_C1816 ,\nC1738_=_C1817 ,C1738_=_C1818 ,C1738_=_C1819 ,C1738_=_C1820 ,C1738_=_C1821 ,C1738_=_C1822 ,\nC1738_=_C1823 ,C1738_=_C1824 ,C1738_=_C1825 ,C1738_=_C1826 ,C1738_=_C1827 ,C1738_=_C1828 ,\nC1738_=_C1829 ,C1738_=_C1830 ,C1738_=_C1831 ,C1738_=_C1832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69 ,C1739_=_C1770 ,C1739_=_C1771 ,\nC1739_=_C1772 ,C1739_=_C1773 ,C1739_=_C1774 ,C1739_=_C1775 ,C1739_=_C1776 ,C1739_=_C1777 ,\nC1739_=_C1778 ,C1739_=_C1779 ,C1739_=_C1780 ,C1739_=_C1781 ,C1739_=_C1782 ,C1739_=_C1783 ,\nC1739_=_C1784 ,C1739_=_C1785 ,C1739_=_C1786 ,C1739_=_C1787 ,C1739_=_C1788 ,C1739_=_C1789 ,\nC1739_=_C1790 ,C1739_=_C1791 ,C1739_=_C1792 ,C1739_=_C1793 ,C1739_=_C1794 ,C1739_=_C1795 ,\nC1739_=_C1796 ,C1739_=_C1797 ,C1739_=_C1798 ,C1739_=_C1799 ,C1739_=_C1800 ,C1739_=_C1801 ,\nC1739_=_C1802 ,C1739_=_C1803 ,C1739_=_C1804 ,C1739_=_C1805 ,C1739_=_C1806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69 ,\nC1740_=_C1770 ,C1740_=_C1771 ,C1740_=_C1772 ,C1740_=_C1773 ,C1740_=_C1774 ,C1740_=_C1775 ,\nC1740_=_C1776 ,C1740_=_C1777 ,C1740_=_C1778 ,C1740_=_C1779 ,C1740_=_C1780 ,C1740_=_C1781 ,\nC1740_=_C1782 ,C1740_=_C1783 ,C1740_=_C1784 ,C1740_=_C1785 ,C1740_=_C1786 ,C1740_=_C1787 ,\nC1740_=_C1788 ,C1740_=_C1789 ,C1740_=_C1790 ,C1740_=_C1791 ,C1740_=_C1792 ,C1740_=_C1793 ,\nC1740_=_C1794 ,C1740_=_C1795 ,C1740_=_C1796 ,C1740_=_C1797 ,C1740_=_C1798 ,C1740_=_C1799 ,\nC1740_=_C1800 ,C1740_=_C1801 ,C1740_=_C1802 ,C1740_=_C1803 ,C1740_=_C1804 ,C1740_=_C1805 ,\nC1740_=_C1806 ,C1740_=_C1807 ,C1740_=_C1808 ,C1740_=_C1809 ,C1740_=_C1810 ,C1740_=_C1811 ,\nC1740_=_C1812 ,C1740_=_C1813 ,C1740_=_C1814 ,C1740_=_C1815 ,C1740_=_C1816 ,C1740_=_C1817 ,\nC1740_=_C1818 ,C1740_=_C1819 ,C1740_=_C1820 ,C1740_=_C1821 ,C1740_=_C1822 ,C1740_=_C1823 ,\nC1740_=_C1824 ,C1740_=_C1825 ,C1740_=_C1826 ,C1740_=_C1827 ,C1740_=_C1828 ,C1740_=_C1829 ,\nC1740_=_C1830 ,C1740_=_C1831 ,C1740_=_C1832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69 ,C1741_=_C1770 ,C1741_=_C1771 ,C1741_=_C1772 ,C1741_=_C1773 ,C1741_=_C1774 ,\nC1741_=_C1775 ,C1741_=_C1776 ,C1741_=_C1777 ,C1741_=_C1778 ,C1741_=_C1779 ,C1741_=_C1780 ,\nC1741_=_C1781 ,C1741_=_C1782 ,C1741_=_C1783 ,C1741_=_C1784 ,C1741_=_C1785 ,C1741_=_C1786 ,\nC1741_=_C1787 ,C1741_=_C1788 ,C1741_=_C1789 ,C1741_=_C1790 ,C1741_=_C1791 ,C1741_=_C1792 ,\nC1741_=_C1793 ,C1741_=_C1794 ,C1741_=_C1795 ,C1741_=_C1796 ,C1741_=_C1797 ,C1741_=_C1798 ,\nC1741_=_C1799 ,C1741_=_C1800 ,C1741_=_C1801 ,C1741_=_C1802 ,C1741_=_C1803 ,C1741_=_C1804 ,\nC1741_=_C1805 ,C1741_=_C1806 ,C1741_=_C1807 ,C1741_=_C1808 ,C1741_=_C1809 ,C1741_=_C1810 ,\nC1741_=_C1811 ,C1741_=_C1812 ,C1741_=_C1813 ,C1741_=_C1814 ,C1741_=_C1815 ,C1741_=_C1816 ,\nC1741_=_C1817 ,C1741_=_C1818 ,C1741_=_C1819 ,C1741_=_C1820 ,C1741_=_C1821 ,C1741_=_C1822 ,\nC1741_=_C1823 ,C1741_=_C1824 ,C1741_=_C1825 ,C1741_=_C1826 ,C1741_=_C1827 ,C1741_=_C1828 ,\nC1741_=_C1829 ,C1741_=_C1830 ,C1741_=_C1831 ,C1741_=_C1832 ,C1741_=_C1833 ,C1741_=_C1834 ,\nC1741_=_C1835 ,C1741_=_C1836 ,C1742_=_C1743 ,C1742_=_C1744 ,C1742_=_C1745 ,C1742_=_C1746 ,\nC1742_=_C1747 ,C1742_=_C1748 ,C1742_=_C1750 ,C1742_=_C1751 ,C1742_=_C1752 ,C1742_=_C1753 ,\nC1742_=_C1754 ,C1742_=_C1755 ,C1742_=_C1756 ,C1742_=_C1757 ,C1742_=_C1758 ,C1742_=_C1759 ,\nC1742_=_C1760 ,C1742_=_C1761 ,C1742_=_C1762 ,C1742_=_C1763 ,C1742_=_C1764 ,C1742_=_C1765 ,\nC1742_=_C1769 ,C1742_=_C1770 ,C1742_=_C1771 ,C1742_=_C1772 ,C1742_=_C1773 ,C1742_=_C1774 ,\nC1742_=_C1775 ,C1742_=_C1776 ,C1742_=_C1777 ,C1742_=_C1778 ,C1742_=_C1779 ,C1742_=_C1780 ,\nC1742_=_C1781 ,C1742_=_C1782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69 ,\nC1743_=_C1770 ,C1743_=_C1771 ,C1743_=_C1772 ,C1743_=_C1773 ,C1743_=_C1774 ,C1743_=_C1775 ,\nC1743_=_C1776 ,C1743_=_C1777 ,C1743_=_C1778 ,C1743_=_C1779 ,C1743_=_C1780 ,C1743_=_C1781 ,\nC1743_=_C1782 ,C1743_=_C1783 ,C1743_=_C1784 ,C1743_=_C1785 ,C1743_=_C1786 ,C1743_=_C1787 ,\nC1743_=_C1788 ,C1743_=_C1789 ,C1743_=_C1790 ,C1743_=_C1791 ,C1743_=_C1792 ,C1743_=_C1793 ,\nC1743_=_C1794 ,C1743_=_C1795 ,C1743_=_C1796 ,C1743_=_C1797 ,C1743_=_C1798 ,C1743_=_C1799 ,\nC1743_=_C1800 ,C1743_=_C1801 ,C1743_=_C1802 ,C1743_=_C1803 ,C1743_=_C1804 ,C1743_=_C1805 ,\nC1743_=_C1806 ,C1743_=_C1807 ,C1743_=_C1808 ,C1743_=_C1809 ,C1743_=_C1810 ,C1743_=_C1811 ,\nC1743_=_C1812 ,C1743_=_C1813 ,C1743_=_C1814 ,C1743_=_C1815 ,C1743_=_C1816 ,C1743_=_C1817 ,\nC1743_=_C1818 ,C1743_=_C1819 ,C1743_=_C1820 ,C1743_=_C1821 ,C1743_=_C1822 ,C1743_=_C1823 ,\nC1743_=_C1824 ,C1743_=_C1825 ,C1743_=_C1826 ,C1743_=_C1827 ,C1743_=_C1828 ,C1743_=_C1829 ,\nC1743_=_C1830 ,C1743_=_C1831 ,C1743_=_C1832 ,C1743_=_C1833 ,C1743_=_C1834 ,C1743_=_C1835 ,\nC1743_=_C1836 ,C1744_=_C1745 ,C1744_=_C1746 ,C1744_=_C1747 ,C1744_=_C1748 ,C1744_=_C1750 ,\nC1744_=_C1751 ,C1744_=_C1752 ,C1744_=_C1753 ,C1744_=_C1754 ,C1744_=_C1755 ,C1744_=_C1756 ,\nC1744_=_C1757 ,C1744_=_C1758 ,C1744_=_C1759 ,C1744_=_C1760 ,C1744_=_C1761 ,C1744_=_C1762 ,\nC1744_=_C1763 ,C1744_=_C1764 ,C1744_=_C1765 ,C1744_=_C1769 ,C1744_=_C1770 ,C1744_=_C1771 ,\nC1744_=_C1772 ,C1744_=_C1773 ,C1744_=_C1774 ,C1744_=_C1775 ,C1744_=_C1776 ,C1744_=_C1777 ,\nC1744_=_C1778 ,C1744_=_C1779 ,C1744_=_C1780 ,C1744_=_C1781 ,C1744_=_C1782 ,C1744_=_C1783 ,\nC1744_=_C1784 ,C1744_=_C1785 ,C1744_=_C1786 ,C1744_=_C1787 ,C1744_=_C1788 ,C1744_=_C1789 ,\nC1744_=_C1790 ,C1744_=_C1791 ,C1744_=_C1792 ,C1744_=_C1793 ,C1744_=_C1794 ,C1744_=_C1795 ,\nC1744_=_C1796 ,C1744_=_C1797 ,C1744_=_C1798 ,C1744_=_C1799 ,C1744_=_C1800 ,C1744_=_C1801 ,\nC1744_=_C1802 ,C1744_=_C1803 ,C1744_=_C1804 ,C1744_=_C1805 ,C1744_=_C1806</w:t>
      </w:r>
    </w:p>
    <w:p>
      <w:pPr>
        <w:pStyle w:val="PreformattedText"/>
        <w:bidi w:val="0"/>
        <w:spacing w:before="0" w:after="0"/>
        <w:jc w:val="left"/>
        <w:rPr/>
      </w:pPr>
      <w:r>
        <w:rPr/>
        <w:t xml:space="preserve"> </w:t>
      </w:r>
      <w:r>
        <w:rPr/>
        <w:t>,C1744_=_C1807 ,\nC1744_=_C1808 ,C1744_=_C1809 ,C1744_=_C1810 ,C1744_=_C1811 ,C1744_=_C1812 ,C1744_=_C1813 ,\nC1744_=_C1814 ,C1744_=_C1815 ,C1744_=_C1816 ,C1744_=_C1817 ,C1744_=_C1818 ,C1744_=_C1819 ,\nC1744_=_C1820 ,C1744_=_C1821 ,C1744_=_C1822 ,C1744_=_C1823 ,C1744_=_C1824 ,C1744_=_C1825 ,\nC1744_=_C1826 ,C1744_=_C1827 ,C1744_=_C1828 ,C1744_=_C1829 ,C1744_=_C1830 ,C1744_=_C1831 ,\nC1744_=_C1832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69 ,C1745_=_C1770 ,C1745_=_C1771 ,C1745_=_C1772 ,C1745_=_C1773 ,C1745_=_C1774 ,\nC1745_=_C1775 ,C1745_=_C1776 ,C1745_=_C1777 ,C1745_=_C1778 ,C1745_=_C1779 ,C1745_=_C1780 ,\nC1745_=_C1781 ,C1745_=_C1782 ,C1745_=_C1783 ,C1745_=_C1784 ,C1745_=_C1785 ,C1745_=_C1786 ,\nC1745_=_C1787 ,C1745_=_C1788 ,C1745_=_C1789 ,C1745_=_C1790 ,C1745_=_C1791 ,C1745_=_C1792 ,\nC1745_=_C1793 ,C1745_=_C1794 ,C1745_=_C1795 ,C1745_=_C1796 ,C1745_=_C1797 ,C1745_=_C1798 ,\nC1745_=_C1799 ,C1745_=_C1800 ,C1745_=_C1801 ,C1745_=_C1802 ,C1745_=_C1803 ,C1745_=_C1804 ,\nC1745_=_C1805 ,C1745_=_C1806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69 ,C1746_=_C1770 ,C1746_=_C1771 ,C1746_=_C1772 ,\nC1746_=_C1773 ,C1746_=_C1774 ,C1746_=_C1775 ,C1746_=_C1776 ,C1746_=_C1777 ,C1746_=_C1778 ,\nC1746_=_C1779 ,C1746_=_C1780 ,C1746_=_C1781 ,C1746_=_C1782 ,C1746_=_C1783 ,C1746_=_C1784 ,\nC1746_=_C1785 ,C1746_=_C1786 ,C1746_=_C1787 ,C1746_=_C1788 ,C1746_=_C1789 ,C1746_=_C1790 ,\nC1746_=_C1791 ,C1746_=_C1792 ,C1746_=_C1793 ,C1746_=_C1794 ,C1746_=_C1795 ,C1746_=_C1796 ,\nC1746_=_C1797 ,C1746_=_C1798 ,C1746_=_C1799 ,C1746_=_C1800 ,C1746_=_C1801 ,C1746_=_C1802 ,\nC1746_=_C1803 ,C1746_=_C1804 ,C1746_=_C1805 ,C1746_=_C1806 ,C1746_=_C1807 ,C1746_=_C1808 ,\nC1746_=_C1809 ,C1746_=_C1810 ,C1746_=_C1811 ,C1746_=_C1812 ,C1746_=_C1813 ,C1746_=_C1814 ,\nC1746_=_C1815 ,C1746_=_C1816 ,C1746_=_C1817 ,C1746_=_C1818 ,C1746_=_C1819 ,C1746_=_C1820 ,\nC1746_=_C1821 ,C1746_=_C1822 ,C1746_=_C1823 ,C1746_=_C1824 ,C1746_=_C1825 ,C1746_=_C1826 ,\nC1746_=_C1827 ,C1746_=_C1828 ,C1746_=_C1829 ,C1746_=_C1830 ,C1746_=_C1831 ,C1746_=_C1832 ,\nC1746_=_C1833 ,C1746_=_C1834 ,C1746_=_C1835 ,C1746_=_C1836 ,C1747_=_C1748 ,C1747_=_C1750 ,\nC1747_=_C1751 ,C1747_=_C1752 ,C1747_=_C1753 ,C1747_=_C1754 ,C1747_=_C1755 ,C1747_=_C1756 ,\nC1747_=_C1757 ,C1747_=_C1758 ,C1747_=_C1759 ,C1747_=_C1760 ,C1747_=_C1761 ,C1747_=_C1762 ,\nC1747_=_C1763 ,C1747_=_C1764 ,C1747_=_C1765 ,C1747_=_C1769 ,C1747_=_C1770 ,C1747_=_C1771 ,\nC1747_=_C1772 ,C1747_=_C1773 ,C1747_=_C1774 ,C1747_=_C1775 ,C1747_=_C1776 ,C1747_=_C1777 ,\nC1747_=_C1778 ,C1747_=_C1779 ,C1747_=_C1780 ,C1747_=_C1781 ,C1747_=_C1782 ,C1747_=_C1783 ,\nC1747_=_C1784 ,C1747_=_C1785 ,C1747_=_C1786 ,C1747_=_C1787 ,C1747_=_C1788 ,C1747_=_C1789 ,\nC1747_=_C1790 ,C1747_=_C1791 ,C1747_=_C1792 ,C1747_=_C1793 ,C1747_=_C1794 ,C1747_=_C1795 ,\nC1747_=_C1796 ,C1747_=_C1797 ,C1747_=_C1798 ,C1747_=_C1799 ,C1747_=_C1800 ,C1747_=_C1801 ,\nC1747_=_C1802 ,C1747_=_C1803 ,C1747_=_C1804 ,C1747_=_C1805 ,C1747_=_C1806 ,C1747_=_C1807 ,\nC1747_=_C1808 ,C1747_=_C1809 ,C1747_=_C1810 ,C1747_=_C1811 ,C1747_=_C1812 ,C1747_=_C1813 ,\nC1747_=_C1814 ,C1747_=_C1815 ,C1747_=_C1816 ,C1747_=_C1817 ,C1747_=_C1818 ,C1747_=_C1819 ,\nC1747_=_C1820 ,C1747_=_C1821 ,C1747_=_C1822 ,C1747_=_C1823 ,C1747_=_C1824 ,C1747_=_C1825 ,\nC1747_=_C1826 ,C1747_=_C1827 ,C1747_=_C1828 ,C1747_=_C1829 ,C1747_=_C1830 ,C1747_=_C1831 ,\nC1747_=_C1832 ,C1747_=_C1833 ,C1747_=_C1834 ,C1747_=_C1835 ,C1747_=_C1836 ,C1748_=_C1750 ,\nC1748_=_C1751 ,C1748_=_C1752 ,C1748_=_C1753 ,C1748_=_C1754 ,C1748_=_C1755 ,C1748_=_C1756 ,\nC1748_=_C1757 ,C1748_=_C1758 ,C1748_=_C1759 ,C1748_=_C1760 ,C1748_=_C1761 ,C1748_=_C1762 ,\nC1748_=_C1763 ,C1748_=_C1764 ,C1748_=_C1765 ,C1748_=_C1769 ,C1748_=_C1770 ,C1748_=_C1771 ,\nC1748_=_C1772 ,C1748_=_C1773 ,C1748_=_C1774 ,C1748_=_C1775 ,C1748_=_C1776 ,C1748_=_C1777 ,\nC1748_=_C1778 ,C1748_=_C1779 ,C1748_=_C1780 ,C1748_=_C1781 ,C1748_=_C1782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69 ,C1750_=_C1770 ,C1750_=_C1771 ,C1750_=_C1772 ,\nC1750_=_C1773 ,C1750_=_C1774 ,C1750_=_C1775 ,C1750_=_C1776 ,C1750_=_C1777 ,C1750_=_C1778 ,\nC1750_=_C1779 ,C1750_=_C1780 ,C1750_=_C1781 ,C1750_=_C1782 ,C1750_=_C1783 ,C1750_=_C1784 ,\nC1750_=_C1785 ,C1750_=_C1786 ,C1750_=_C1787 ,C1750_=_C1788 ,C1750_=_C1789 ,C1750_=_C1790 ,\nC1750_=_C1791 ,C1750_=_C1792 ,C1750_=_C1793 ,C1750_=_C1794 ,C1750_=_C1795 ,C1750_=_C1796 ,\nC1750_=_C1797 ,C1750_=_C1798 ,C1750_=_C1799 ,C1750_=_C1800 ,C1750_=_C1801 ,C1750_=_C1802 ,\nC1750_=_C1803 ,C1750_=_C1804 ,C1750_=_C1805 ,C1750_=_C1806 ,C1750_=_C1807 ,C1750_=_C1808 ,\nC1750_=_C1809 ,C1750_=_C1810 ,C1750_=_C1811 ,C1750_=_C1812 ,C1750_=_C1813 ,C1750_=_C1814 ,\nC1750_=_C1815 ,C1750_=_C1816 ,C1750_=_C1817 ,C1750_=_C1818 ,C1750_=_C1819 ,C1750_=_C1820 ,\nC1750_=_C1821 ,C1750_=_C1822 ,C1750_=_C1823 ,C1750_=_C1824 ,C1750_=_C1825 ,C1750_=_C1826 ,\nC1750_=_C1827 ,C1750_=_C1828 ,C1750_=_C1829 ,C1750_=_C1830 ,C1750_=_C1831 ,C1750_=_C1832 ,\nC1750_=_C1833 ,C1750_=_C1834 ,C1750_=_C1835 ,C1750_=_C1836 ,C1751_=_C1752 ,C1751_=_C1753 ,\nC1751_=_C1754 ,C1751_=_C1755 ,C1751_=_C1756 ,C1751_=_C1757 ,C1751_=_C1758 ,C1751_=_C1759 ,\nC1751_=_C1760 ,C1751_=_C1761 ,C1751_=_C1762 ,C1751_=_C1763 ,C1751_=_C1764 ,C1751_=_C1765 ,\nC1751_=_C1769 ,C1751_=_C1770 ,C1751_=_C1771 ,C1751_=_C1772 ,C1751_=_C1773 ,C1751_=_C1774 ,\nC1751_=_C1775 ,C1751_=_C1776 ,C1751_=_C1777 ,C1751_=_C1778 ,C1751_=_C1779 ,C1751_=_C1780 ,\nC1751_=_C1781 ,C1751_=_C1782 ,C1751_=_C1783 ,C1751_=_C1784 ,C1751_=_C1785 ,C1751_=_C1786 ,\nC1751_=_C1787 ,C1751_=_C1788 ,C1751_=_C1789 ,C1751_=_C1790 ,C1751_=_C1791 ,C1751_=_C1792 ,\nC1751_=_C1793 ,C1751_=_C1794 ,C1751_=_C1795 ,C1751_=_C1796 ,C1751_=_C1797 ,C1751_=_C1798 ,\nC1751_=_C1799 ,C1751_=_C1800 ,C1751_=_C1801 ,C1751_=_C1802 ,C1751_=_C1803 ,C1751_=_C1804 ,\nC1751_=_C1805 ,C1751_=_C1806 ,C1751_=_C1807 ,C1751_=_C1808 ,C1751_=_C1809 ,C1751_=_C1810 ,\nC1751_=_C1811 ,C1751_=_C1812 ,C1751_=_C1813 ,C1751_=_C1814 ,C1751_=_C1815 ,C1751_=_C1816 ,\nC1751_=_C1817 ,C1751_=_C1818 ,C1751_=_C1819 ,C1751_=_C1820 ,C1751_=_C1821 ,C1751_=_C1822 ,\nC1751_=_C1823 ,C1751_=_C1824 ,C1751_=_C1825 ,C1751_=_C1826 ,C1751_=_C1827 ,C1751_=_C1828 ,\nC1751_=_C1829 ,C1751_=_C1830 ,C1751_=_C1831 ,C1751_=_C1832 ,C1751_=_C1833 ,C1751_=_C1834 ,\nC1751_=_C1835 ,C1751_=_C1836 ,C1752_=_C1753 ,C1752_=_C1754 ,C1752_=_C1755 ,C1752_=_C1756 ,\nC1752_=_C1757 ,C1752_=_C1758 ,C1752_=_C1759 ,C1752_=_C1760 ,C1752_=_C1761 ,C1752_=_C1762 ,\nC1752_=_C1763 ,C1752_=_C1764 ,C1752_=_C1765 ,C1752_=_C1769 ,C1752_=_C1770 ,C1752_=_C1771 ,\nC1752_=_C1772 ,C1752_=_C1773 ,C1752_=_C1774 ,C1752_=_C1775 ,C1752_=_C1776 ,C1752_=_C1777 ,\nC1752_=_C1778 ,C1752_=_C1779 ,C1752_=_C1780 ,C1752_=_C1781 ,C1752_=_C1782 ,C1752_=_C1783 ,\nC1752_=_C1784 ,C1752_=_C1785 ,C1752_=_C1786 ,C1752_=_C1787 ,C1752_=_C1788 ,C1752_=_C1789 ,\nC1752_=_C1790 ,C1752_=_C1791 ,C1752_=_C1792 ,C1752_=_C1793 ,C1752_=_C1794 ,C1752_=_C1795 ,\nC1752_=_C1796 ,C1752_=_C1797 ,C1752_=_C1798 ,C1752_=_C1799 ,C1752_=_C1800 ,C1752_=_C1801 ,\nC1752_=_C1802 ,C1752_=_C1803 ,C1752_=_C1804 ,C1752_=_C1805 ,C1752_=_C1806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69 ,\nC1753_=_C1770 ,C1753_=_C1771 ,C1753_=_C1772 ,C1753_=_C1773 ,C1753_=_C1774 ,C1753_=_C1775 ,\nC1753_=_C1776 ,C1753_=_C1777 ,C1753_=_C1778 ,C1753_=_C1779 ,C1753_=_C1780 ,C1753_=_C1781 ,\nC1753_=_C1782 ,C1753_=_C1783 ,C1753_=_C1784</w:t>
      </w:r>
    </w:p>
    <w:p>
      <w:pPr>
        <w:pStyle w:val="PreformattedText"/>
        <w:bidi w:val="0"/>
        <w:spacing w:before="0" w:after="0"/>
        <w:jc w:val="left"/>
        <w:rPr/>
      </w:pPr>
      <w:r>
        <w:rPr/>
        <w:t xml:space="preserve"> </w:t>
      </w:r>
      <w:r>
        <w:rPr/>
        <w:t>,C1753_=_C1785 ,C1753_=_C1786 ,C1753_=_C1787 ,\nC1753_=_C1788 ,C1753_=_C1789 ,C1753_=_C1790 ,C1753_=_C1791 ,C1753_=_C1792 ,C1753_=_C1793 ,\nC1753_=_C1794 ,C1753_=_C1795 ,C1753_=_C1796 ,C1753_=_C1797 ,C1753_=_C1798 ,C1753_=_C1799 ,\nC1753_=_C1800 ,C1753_=_C1801 ,C1753_=_C1802 ,C1753_=_C1803 ,C1753_=_C1804 ,C1753_=_C1805 ,\nC1753_=_C1806 ,C1753_=_C1807 ,C1753_=_C1808 ,C1753_=_C1809 ,C1753_=_C1810 ,C1753_=_C1811 ,\nC1753_=_C1812 ,C1753_=_C1813 ,C1753_=_C1814 ,C1753_=_C1815 ,C1753_=_C1816 ,C1753_=_C1817 ,\nC1753_=_C1818 ,C1753_=_C1819 ,C1753_=_C1820 ,C1753_=_C1821 ,C1753_=_C1822 ,C1753_=_C1823 ,\nC1753_=_C1824 ,C1753_=_C1825 ,C1753_=_C1826 ,C1753_=_C1827 ,C1753_=_C1828 ,C1753_=_C1829 ,\nC1753_=_C1830 ,C1753_=_C1831 ,C1753_=_C1832 ,C1753_=_C1833 ,C1753_=_C1834 ,C1753_=_C1835 ,\nC1753_=_C1836 ,C1754_=_C1755 ,C1754_=_C1756 ,C1754_=_C1757 ,C1754_=_C1758 ,C1754_=_C1759 ,\nC1754_=_C1760 ,C1754_=_C1761 ,C1754_=_C1762 ,C1754_=_C1763 ,C1754_=_C1764 ,C1754_=_C1765 ,\nC1754_=_C1769 ,C1754_=_C1770 ,C1754_=_C1771 ,C1754_=_C1772 ,C1754_=_C1773 ,C1754_=_C1774 ,\nC1754_=_C1775 ,C1754_=_C1776 ,C1754_=_C1777 ,C1754_=_C1778 ,C1754_=_C1779 ,C1754_=_C1780 ,\nC1754_=_C1781 ,C1754_=_C1782 ,C1754_=_C1783 ,C1754_=_C1784 ,C1754_=_C1785 ,C1754_=_C1786 ,\nC1754_=_C1787 ,C1754_=_C1788 ,C1754_=_C1789 ,C1754_=_C1790 ,C1754_=_C1791 ,C1754_=_C1792 ,\nC1754_=_C1793 ,C1754_=_C1794 ,C1754_=_C1795 ,C1754_=_C1796 ,C1754_=_C1797 ,C1754_=_C1798 ,\nC1754_=_C1799 ,C1754_=_C1800 ,C1754_=_C1801 ,C1754_=_C1802 ,C1754_=_C1803 ,C1754_=_C1804 ,\nC1754_=_C1805 ,C1754_=_C1806 ,C1754_=_C1807 ,C1754_=_C1808 ,C1754_=_C1809 ,C1754_=_C1810 ,\nC1754_=_C1811 ,C1754_=_C1812 ,C1754_=_C1813 ,C1754_=_C1814 ,C1754_=_C1815 ,C1754_=_C1816 ,\nC1754_=_C1817 ,C1754_=_C1818 ,C1754_=_C1819 ,C1754_=_C1820 ,C1754_=_C1821 ,C1754_=_C1822 ,\nC1754_=_C1823 ,C1754_=_C1824 ,C1754_=_C1825 ,C1754_=_C1826 ,C1754_=_C1827 ,C1754_=_C1828 ,\nC1754_=_C1829 ,C1754_=_C1830 ,C1754_=_C1831 ,C1754_=_C1832 ,C1754_=_C1833 ,C1754_=_C1834 ,\nC1754_=_C1835 ,C1754_=_C1836 ,C1755_=_C1756 ,C1755_=_C1757 ,C1755_=_C1758 ,C1755_=_C1759 ,\nC1755_=_C1760 ,C1755_=_C1761 ,C1755_=_C1762 ,C1755_=_C1763 ,C1755_=_C1764 ,C1755_=_C1765 ,\nC1755_=_C1769 ,C1755_=_C1770 ,C1755_=_C1771 ,C1755_=_C1772 ,C1755_=_C1773 ,C1755_=_C1774 ,\nC1755_=_C1775 ,C1755_=_C1776 ,C1755_=_C1777 ,C1755_=_C1778 ,C1755_=_C1779 ,C1755_=_C1780 ,\nC1755_=_C1781 ,C1755_=_C1782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69 ,\nC1756_=_C1770 ,C1756_=_C1771 ,C1756_=_C1772 ,C1756_=_C1773 ,C1756_=_C1774 ,C1756_=_C1775 ,\nC1756_=_C1776 ,C1756_=_C1777 ,C1756_=_C1778 ,C1756_=_C1779 ,C1756_=_C1780 ,C1756_=_C1781 ,\nC1756_=_C1782 ,C1756_=_C1783 ,C1756_=_C1784 ,C1756_=_C1785 ,C1756_=_C1786 ,C1756_=_C1787 ,\nC1756_=_C1788 ,C1756_=_C1789 ,C1756_=_C1790 ,C1756_=_C1791 ,C1756_=_C1792 ,C1756_=_C1793 ,\nC1756_=_C1794 ,C1756_=_C1795 ,C1756_=_C1796 ,C1756_=_C1797 ,C1756_=_C1798 ,C1756_=_C1799 ,\nC1756_=_C1800 ,C1756_=_C1801 ,C1756_=_C1802 ,C1756_=_C1803 ,C1756_=_C1804 ,C1756_=_C1805 ,\nC1756_=_C1806 ,C1756_=_C1807 ,C1756_=_C1808 ,C1756_=_C1809 ,C1756_=_C1810 ,C1756_=_C1811 ,\nC1756_=_C1812 ,C1756_=_C1813 ,C1756_=_C1814 ,C1756_=_C1815 ,C1756_=_C1816 ,C1756_=_C1817 ,\nC1756_=_C1818 ,C1756_=_C1819 ,C1756_=_C1820 ,C1756_=_C1821 ,C1756_=_C1822 ,C1756_=_C1823 ,\nC1756_=_C1824 ,C1756_=_C1825 ,C1756_=_C1826 ,C1756_=_C1827 ,C1756_=_C1828 ,C1756_=_C1829 ,\nC1756_=_C1830 ,C1756_=_C1831 ,C1756_=_C1832 ,C1756_=_C1833 ,C1756_=_C1834 ,C1756_=_C1835 ,\nC1756_=_C1836 ,C1757_=_C1758 ,C1757_=_C1759 ,C1757_=_C1760 ,C1757_=_C1761 ,C1757_=_C1762 ,\nC1757_=_C1763 ,C1757_=_C1764 ,C1757_=_C1765 ,C1757_=_C1769 ,C1757_=_C1770 ,C1757_=_C1771 ,\nC1757_=_C1772 ,C1757_=_C1773 ,C1757_=_C1774 ,C1757_=_C1775 ,C1757_=_C1776 ,C1757_=_C1777 ,\nC1757_=_C1778 ,C1757_=_C1779 ,C1757_=_C1780 ,C1757_=_C1781 ,C1757_=_C1782 ,C1757_=_C1783 ,\nC1757_=_C1784 ,C1757_=_C1785 ,C1757_=_C1786 ,C1757_=_C1787 ,C1757_=_C1788 ,C1757_=_C1789 ,\nC1757_=_C1790 ,C1757_=_C1791 ,C1757_=_C1792 ,C1757_=_C1793 ,C1757_=_C1794 ,C1757_=_C1795 ,\nC1757_=_C1796 ,C1757_=_C1797 ,C1757_=_C1798 ,C1757_=_C1799 ,C1757_=_C1800 ,C1757_=_C1801 ,\nC1757_=_C1802 ,C1757_=_C1803 ,C1757_=_C1804 ,C1757_=_C1805 ,C1757_=_C1806 ,C1757_=_C1807 ,\nC1757_=_C1808 ,C1757_=_C1809 ,C1757_=_C1810 ,C1757_=_C1811 ,C1757_=_C1812 ,C1757_=_C1813 ,\nC1757_=_C1814 ,C1757_=_C1815 ,C1757_=_C1816 ,C1757_=_C1817 ,C1757_=_C1818 ,C1757_=_C1819 ,\nC1757_=_C1820 ,C1757_=_C1821 ,C1757_=_C1822 ,C1757_=_C1823 ,C1757_=_C1824 ,C1757_=_C1825 ,\nC1757_=_C1826 ,C1757_=_C1827 ,C1757_=_C1828 ,C1757_=_C1829 ,C1757_=_C1830 ,C1757_=_C1831 ,\nC1757_=_C1832 ,C1757_=_C1833 ,C1757_=_C1834 ,C1757_=_C1835 ,C1757_=_C1836 ,C1758_=_C1759 ,\nC1758_=_C1760 ,C1758_=_C1761 ,C1758_=_C1762 ,C1758_=_C1763 ,C1758_=_C1764 ,C1758_=_C1765 ,\nC1758_=_C1769 ,C1758_=_C1770 ,C1758_=_C1771 ,C1758_=_C1772 ,C1758_=_C1773 ,C1758_=_C1774 ,\nC1758_=_C1775 ,C1758_=_C1776 ,C1758_=_C1777 ,C1758_=_C1778 ,C1758_=_C1779 ,C1758_=_C1780 ,\nC1758_=_C1781 ,C1758_=_C1782 ,C1758_=_C1783 ,C1758_=_C1784 ,C1758_=_C1785 ,C1758_=_C1786 ,\nC1758_=_C1787 ,C1758_=_C1788 ,C1758_=_C1789 ,C1758_=_C1790 ,C1758_=_C1791 ,C1758_=_C1792 ,\nC1758_=_C1793 ,C1758_=_C1794 ,C1758_=_C1795 ,C1758_=_C1796 ,C1758_=_C1797 ,C1758_=_C1798 ,\nC1758_=_C1799 ,C1758_=_C1800 ,C1758_=_C1801 ,C1758_=_C1802 ,C1758_=_C1803 ,C1758_=_C1804 ,\nC1758_=_C1805 ,C1758_=_C1806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69 ,C1759_=_C1770 ,C1759_=_C1771 ,C1759_=_C1772 ,\nC1759_=_C1773 ,C1759_=_C1774 ,C1759_=_C1775 ,C1759_=_C1776 ,C1759_=_C1777 ,C1759_=_C1778 ,\nC1759_=_C1779 ,C1759_=_C1780 ,C1759_=_C1781 ,C1759_=_C1782 ,C1759_=_C1783 ,C1759_=_C1784 ,\nC1759_=_C1785 ,C1759_=_C1786 ,C1759_=_C1787 ,C1759_=_C1788 ,C1759_=_C1789 ,C1759_=_C1790 ,\nC1759_=_C1791 ,C1759_=_C1792 ,C1759_=_C1793 ,C1759_=_C1794 ,C1759_=_C1795 ,C1759_=_C1796 ,\nC1759_=_C1797 ,C1759_=_C1798 ,C1759_=_C1799 ,C1759_=_C1800 ,C1759_=_C1801 ,C1759_=_C1802 ,\nC1759_=_C1803 ,C1759_=_C1804 ,C1759_=_C1805 ,C1759_=_C1806 ,C1759_=_C1807 ,C1759_=_C1808 ,\nC1759_=_C1809 ,C1759_=_C1810 ,C1759_=_C1811 ,C1759_=_C1812 ,C1759_=_C1813 ,C1759_=_C1814 ,\nC1759_=_C1815 ,C1759_=_C1816 ,C1759_=_C1817 ,C1759_=_C1818 ,C1759_=_C1819 ,C1759_=_C1820 ,\nC1759_=_C1821 ,C1759_=_C1822 ,C1759_=_C1823 ,C1759_=_C1824 ,C1759_=_C1825 ,C1759_=_C1826 ,\nC1759_=_C1827 ,C1759_=_C1828 ,C1759_=_C1829 ,C1759_=_C1830 ,C1759_=_C1831 ,C1759_=_C1832 ,\nC1759_=_C1833 ,C1759_=_C1834 ,C1759_=_C1835 ,C1759_=_C1836 ,C1760_=_C1761 ,C1760_=_C1762 ,\nC1760_=_C1763 ,C1760_=_C1764 ,C1760_=_C1765 ,C1760_=_C1769 ,C1760_=_C1770 ,C1760_=_C1771 ,\nC1760_=_C1772 ,C1760_=_C1773 ,C1760_=_C1774 ,C1760_=_C1775 ,C1760_=_C1776 ,C1760_=_C1777 ,\nC1760_=_C1778 ,C1760_=_C1779 ,C1760_=_C1780 ,C1760_=_C1781 ,C1760_=_C1782 ,C1760_=_C1783 ,\nC1760_=_C1784 ,C1760_=_C1785 ,C1760_=_C1786 ,C1760_=_C1787 ,C1760_=_C1788 ,C1760_=_C1789 ,\nC1760_=_C1790 ,C1760_=_C1791 ,C1760_=_C1792 ,C1760_=_C1793 ,C1760_=_C1794 ,C1760_=_C1795 ,\nC1760_=_C1796 ,C1760_=_C1797 ,C1760_=_C1798 ,C1760_=_C1799 ,C1760_=_C1800 ,C1760_=_C1801 ,\nC1760_=_C1802 ,C1760_=_C1803 ,C1760_=_C1804 ,C1760_=_C1805 ,C1760_=_C1806 ,C1760_=_C1807 ,\nC1760_=_C1808 ,C1760_=_C1809 ,C1760_=_C1810 ,C1760_=_C1811 ,C1760_=_C1812 ,C1760_=_C1813 ,\nC1760_=_C1814 ,C1760_=_C1815 ,C1760_=_C1816 ,C1760_=_C1817 ,C1760_=_C1818 ,C1760_=_C1819 ,\nC1760_=_C1820 ,C1760_=_C1821 ,C1760_=_C1822 ,C1760_=_C1823 ,C1760_=_C1824 ,C1760_=_C1825 ,\nC1760_=_C1826 ,C1760_=_C1827 ,C1760_=_C1828 ,C1760_=_C1829 ,C1760_=_C1830 ,C1760_=_C1831 ,\nC1760_=_C1832 ,C1760_=_C1833 ,C1760_=_C1834 ,C1760_=_C1835 ,C1760_=_C1836 ,C1761_=_C1762 ,\nC1761_=_C1763 ,C1761_=_C1764 ,C1761_=_C1765 ,C1761_=_C1769 ,C1761_=_C1770 ,C1761_=_C1771 ,\nC1761_=_C1772 ,C1761_=_C1773 ,C1761_=_C1774 ,C1761_=_C1775 ,C1761_=_C1776 ,C1761_=_C1777 ,\nC1761_=_C1778 ,C1761_=_C1779 ,C1761_=_C1780 ,C1761_=_C1781 ,C1761_=_C1782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w:t>
      </w:r>
    </w:p>
    <w:p>
      <w:pPr>
        <w:pStyle w:val="PreformattedText"/>
        <w:bidi w:val="0"/>
        <w:spacing w:before="0" w:after="0"/>
        <w:jc w:val="left"/>
        <w:rPr/>
      </w:pPr>
      <w:r>
        <w:rPr/>
        <w:t xml:space="preserve"> </w:t>
      </w:r>
      <w:r>
        <w:rPr/>
        <w:t>,C1761_=_C1827 ,C1761_=_C1828 ,C1761_=_C1829 ,C1761_=_C1830 ,C1761_=_C1831 ,\nC1761_=_C1832 ,C1761_=_C1833 ,C1761_=_C1834 ,C1761_=_C1835 ,C1761_=_C1836 ,C1762_=_C1763 ,\nC1762_=_C1764 ,C1762_=_C1765 ,C1762_=_C1769 ,C1762_=_C1770 ,C1762_=_C1771 ,C1762_=_C1772 ,\nC1762_=_C1773 ,C1762_=_C1774 ,C1762_=_C1775 ,C1762_=_C1776 ,C1762_=_C1777 ,C1762_=_C1778 ,\nC1762_=_C1779 ,C1762_=_C1780 ,C1762_=_C1781 ,C1762_=_C1782 ,C1762_=_C1783 ,C1762_=_C1784 ,\nC1762_=_C1785 ,C1762_=_C1786 ,C1762_=_C1787 ,C1762_=_C1788 ,C1762_=_C1789 ,C1762_=_C1790 ,\nC1762_=_C1791 ,C1762_=_C1792 ,C1762_=_C1793 ,C1762_=_C1794 ,C1762_=_C1795 ,C1762_=_C1796 ,\nC1762_=_C1797 ,C1762_=_C1798 ,C1762_=_C1799 ,C1762_=_C1800 ,C1762_=_C1801 ,C1762_=_C1802 ,\nC1762_=_C1803 ,C1762_=_C1804 ,C1762_=_C1805 ,C1762_=_C1806 ,C1762_=_C1807 ,C1762_=_C1808 ,\nC1762_=_C1809 ,C1762_=_C1810 ,C1762_=_C1811 ,C1762_=_C1812 ,C1762_=_C1813 ,C1762_=_C1814 ,\nC1762_=_C1815 ,C1762_=_C1816 ,C1762_=_C1817 ,C1762_=_C1818 ,C1762_=_C1819 ,C1762_=_C1820 ,\nC1762_=_C1821 ,C1762_=_C1822 ,C1762_=_C1823 ,C1762_=_C1824 ,C1762_=_C1825 ,C1762_=_C1826 ,\nC1762_=_C1827 ,C1762_=_C1828 ,C1762_=_C1829 ,C1762_=_C1830 ,C1762_=_C1831 ,C1762_=_C1832 ,\nC1762_=_C1833 ,C1762_=_C1834 ,C1762_=_C1835 ,C1762_=_C1836 ,C1763_=_C1764 ,C1763_=_C1765 ,\nC1763_=_C1769 ,C1763_=_C1770 ,C1763_=_C1771 ,C1763_=_C1772 ,C1763_=_C1773 ,C1763_=_C1774 ,\nC1763_=_C1775 ,C1763_=_C1776 ,C1763_=_C1777 ,C1763_=_C1778 ,C1763_=_C1779 ,C1763_=_C1780 ,\nC1763_=_C1781 ,C1763_=_C1782 ,C1763_=_C1783 ,C1763_=_C1784 ,C1763_=_C1785 ,C1763_=_C1786 ,\nC1763_=_C1787 ,C1763_=_C1788 ,C1763_=_C1789 ,C1763_=_C1790 ,C1763_=_C1791 ,C1763_=_C1792 ,\nC1763_=_C1793 ,C1763_=_C1794 ,C1763_=_C1795 ,C1763_=_C1796 ,C1763_=_C1797 ,C1763_=_C1798 ,\nC1763_=_C1799 ,C1763_=_C1800 ,C1763_=_C1801 ,C1763_=_C1802 ,C1763_=_C1803 ,C1763_=_C1804 ,\nC1763_=_C1805 ,C1763_=_C1806 ,C1763_=_C1807 ,C1763_=_C1808 ,C1763_=_C1809 ,C1763_=_C1810 ,\nC1763_=_C1811 ,C1763_=_C1812 ,C1763_=_C1813 ,C1763_=_C1814 ,C1763_=_C1815 ,C1763_=_C1816 ,\nC1763_=_C1817 ,C1763_=_C1818 ,C1763_=_C1819 ,C1763_=_C1820 ,C1763_=_C1821 ,C1763_=_C1822 ,\nC1763_=_C1823 ,C1763_=_C1824 ,C1763_=_C1825 ,C1763_=_C1826 ,C1763_=_C1827 ,C1763_=_C1828 ,\nC1763_=_C1829 ,C1763_=_C1830 ,C1763_=_C1831 ,C1763_=_C1832 ,C1763_=_C1833 ,C1763_=_C1834 ,\nC1763_=_C1835 ,C1763_=_C1836 ,C1764_=_C1765 ,C1764_=_C1769 ,C1764_=_C1770 ,C1764_=_C1771 ,\nC1764_=_C1772 ,C1764_=_C1773 ,C1764_=_C1774 ,C1764_=_C1775 ,C1764_=_C1776 ,C1764_=_C1777 ,\nC1764_=_C1778 ,C1764_=_C1779 ,C1764_=_C1780 ,C1764_=_C1781 ,C1764_=_C1782 ,C1764_=_C1783 ,\nC1764_=_C1784 ,C1764_=_C1785 ,C1764_=_C1786 ,C1764_=_C1787 ,C1764_=_C1788 ,C1764_=_C1789 ,\nC1764_=_C1790 ,C1764_=_C1791 ,C1764_=_C1792 ,C1764_=_C1793 ,C1764_=_C1794 ,C1764_=_C1795 ,\nC1764_=_C1796 ,C1764_=_C1797 ,C1764_=_C1798 ,C1764_=_C1799 ,C1764_=_C1800 ,C1764_=_C1801 ,\nC1764_=_C1802 ,C1764_=_C1803 ,C1764_=_C1804 ,C1764_=_C1805 ,C1764_=_C1806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69 ,\nC1765_=_C1770 ,C1765_=_C1771 ,C1765_=_C1772 ,C1765_=_C1773 ,C1765_=_C1774 ,C1765_=_C1775 ,\nC1765_=_C1776 ,C1765_=_C1777 ,C1765_=_C1778 ,C1765_=_C1779 ,C1765_=_C1780 ,C1765_=_C1781 ,\nC1765_=_C1782 ,C1765_=_C1783 ,C1765_=_C1784 ,C1765_=_C1785 ,C1765_=_C1786 ,C1765_=_C1787 ,\nC1765_=_C1788 ,C1765_=_C1789 ,C1765_=_C1790 ,C1765_=_C1791 ,C1765_=_C1792 ,C1765_=_C1793 ,\nC1765_=_C1794 ,C1765_=_C1795 ,C1765_=_C1796 ,C1765_=_C1797 ,C1765_=_C1798 ,C1765_=_C1799 ,\nC1765_=_C1800 ,C1765_=_C1801 ,C1765_=_C1802 ,C1765_=_C1803 ,C1765_=_C1804 ,C1765_=_C1805 ,\nC1765_=_C1806 ,C1765_=_C1807 ,C1765_=_C1808 ,C1765_=_C1809 ,C1765_=_C1810 ,C1765_=_C1811 ,\nC1765_=_C1812 ,C1765_=_C1813 ,C1765_=_C1814 ,C1765_=_C1815 ,C1765_=_C1816 ,C1765_=_C1817 ,\nC1765_=_C1818 ,C1765_=_C1819 ,C1765_=_C1820 ,C1765_=_C1821 ,C1765_=_C1822 ,C1765_=_C1823 ,\nC1765_=_C1824 ,C1765_=_C1825 ,C1765_=_C1826 ,C1765_=_C1827 ,C1765_=_C1828 ,C1765_=_C1829 ,\nC1765_=_C1830 ,C1765_=_C1831 ,C1765_=_C1832 ,C1765_=_C1833 ,C1765_=_C1834 ,C1765_=_C1835 ,\nC1765_=_C1836 ,C1769_=_C1770 ,C1769_=_C1771 ,C1769_=_C1772 ,C1769_=_C1773 ,C1769_=_C1774 ,\nC1769_=_C1775 ,C1769_=_C1776 ,C1769_=_C1777 ,C1769_=_C1778 ,C1769_=_C1779 ,C1769_=_C1780 ,\nC1769_=_C1781 ,C1769_=_C1782 ,C1769_=_C1783 ,C1769_=_C1784 ,C1769_=_C1785 ,C1769_=_C1786 ,\nC1769_=_C1787 ,C1769_=_C1788 ,C1769_=_C1789 ,C1769_=_C1790 ,C1769_=_C1791 ,C1769_=_C1792 ,\nC1769_=_C1793 ,C1769_=_C1794 ,C1769_=_C1795 ,C1769_=_C1796 ,C1769_=_C1797 ,C1769_=_C1798 ,\nC1769_=_C1799 ,C1769_=_C1800 ,C1769_=_C1801 ,C1769_=_C1802 ,C1769_=_C1803 ,C1769_=_C1804 ,\nC1769_=_C1805 ,C1769_=_C1806 ,C1769_=_C1807 ,C1769_=_C1808 ,C1769_=_C1809 ,C1769_=_C1810 ,\nC1769_=_C1811 ,C1769_=_C1812 ,C1769_=_C1813 ,C1769_=_C1814 ,C1769_=_C1815 ,C1769_=_C1816 ,\nC1769_=_C1817 ,C1769_=_C1818 ,C1769_=_C1819 ,C1769_=_C1820 ,C1769_=_C1821 ,C1769_=_C1822 ,\nC1769_=_C1823 ,C1769_=_C1824 ,C1769_=_C1825 ,C1769_=_C1826 ,C1769_=_C1827 ,C1769_=_C1828 ,\nC1769_=_C1829 ,C1769_=_C1830 ,C1769_=_C1831 ,C1769_=_C1832 ,C1769_=_C1833 ,C1769_=_C1834 ,\nC1769_=_C1835 ,C1769_=_C1836 ,C1770_=_C1771 ,C1770_=_C1772 ,C1770_=_C1773 ,C1770_=_C1774 ,\nC1770_=_C1775 ,C1770_=_C1776 ,C1770_=_C1777 ,C1770_=_C1778 ,C1770_=_C1779 ,C1770_=_C1780 ,\nC1770_=_C1781 ,C1770_=_C1782 ,C1770_=_C1783 ,C1770_=_C1784 ,C1770_=_C1785 ,C1770_=_C1786 ,\nC1770_=_C1787 ,C1770_=_C1788 ,C1770_=_C1789 ,C1770_=_C1790 ,C1770_=_C1791 ,C1770_=_C1792 ,\nC1770_=_C1793 ,C1770_=_C1794 ,C1770_=_C1795 ,C1770_=_C1796 ,C1770_=_C1797 ,C1770_=_C1798 ,\nC1770_=_C1799 ,C1770_=_C1800 ,C1770_=_C1801 ,C1770_=_C1802 ,C1770_=_C1803 ,C1770_=_C1804 ,\nC1770_=_C1805 ,C1770_=_C1806 ,C1770_=_C1807 ,C1770_=_C1808 ,C1770_=_C1809 ,C1770_=_C1810 ,\nC1770_=_C1811 ,C1770_=_C1812 ,C1770_=_C1813 ,C1770_=_C1814 ,C1770_=_C1815 ,C1770_=_C1816 ,\nC1770_=_C1817 ,C1770_=_C1818 ,C1770_=_C1819 ,C1770_=_C1820 ,C1770_=_C1821 ,C1770_=_C1822 ,\nC1770_=_C1823 ,C1770_=_C1824 ,C1770_=_C1825 ,C1770_=_C1826 ,C1770_=_C1827 ,C1770_=_C1828 ,\nC1770_=_C1829 ,C1770_=_C1830 ,C1770_=_C1831 ,C1770_=_C1832 ,C1770_=_C1833 ,C1770_=_C1834 ,\nC1770_=_C1835 ,C1770_=_C1836 ,C1771_=_C1772 ,C1771_=_C1773 ,C1771_=_C1774 ,C1771_=_C1775 ,\nC1771_=_C1776 ,C1771_=_C1777 ,C1771_=_C1778 ,C1771_=_C1779 ,C1771_=_C1780 ,C1771_=_C1781 ,\nC1771_=_C1782 ,C1771_=_C1783 ,C1771_=_C1784 ,C1771_=_C1785 ,C1771_=_C1786 ,C1771_=_C1787 ,\nC1771_=_C1788 ,C1771_=_C1789 ,C1771_=_C1790 ,C1771_=_C1791 ,C1771_=_C1792 ,C1771_=_C1793 ,\nC1771_=_C1794 ,C1771_=_C1795 ,C1771_=_C1796 ,C1771_=_C1797 ,C1771_=_C1798 ,C1771_=_C1799 ,\nC1771_=_C1800 ,C1771_=_C1801 ,C1771_=_C1802 ,C1771_=_C1803 ,C1771_=_C1804 ,C1771_=_C1805 ,\nC1771_=_C1806 ,C1771_=_C1807 ,C1771_=_C1808 ,C1771_=_C1809 ,C1771_=_C1810 ,C1771_=_C1811 ,\nC1771_=_C1812 ,C1771_=_C1813 ,C1771_=_C1814 ,C1771_=_C1815 ,C1771_=_C1816 ,C1771_=_C1817 ,\nC1771_=_C1818 ,C1771_=_C1819 ,C1771_=_C1820 ,C1771_=_C1821 ,C1771_=_C1822 ,C1771_=_C1823 ,\nC1771_=_C1824 ,C1771_=_C1825 ,C1771_=_C1826 ,C1771_=_C1827 ,C1771_=_C1828 ,C1771_=_C1829 ,\nC1771_=_C1830 ,C1771_=_C1831 ,C1771_=_C1832 ,C1771_=_C1833 ,C1771_=_C1834 ,C1771_=_C1835 ,\nC1771_=_C1836 ,C1772_=_C1773 ,C1772_=_C1774 ,C1772_=_C1775 ,C1772_=_C1776 ,C1772_=_C1777 ,\nC1772_=_C1778 ,C1772_=_C1779 ,C1772_=_C1780 ,C1772_=_C1781 ,C1772_=_C1782 ,C1772_=_C1783 ,\nC1772_=_C1784 ,C1772_=_C1785 ,C1772_=_C1786 ,C1772_=_C1787 ,C1772_=_C1788 ,C1772_=_C1789 ,\nC1772_=_C1790 ,C1772_=_C1791 ,C1772_=_C1792 ,C1772_=_C1793 ,C1772_=_C1794 ,C1772_=_C1795 ,\nC1772_=_C1796 ,C1772_=_C1797 ,C1772_=_C1798 ,C1772_=_C1799 ,C1772_=_C1800 ,C1772_=_C1801 ,\nC1772_=_C1802 ,C1772_=_C1803 ,C1772_=_C1804 ,C1772_=_C1805 ,C1772_=_C1806 ,C1772_=_C1807 ,\nC1772_=_C1808 ,C1772_=_C1809 ,C1772_=_C1810 ,C1772_=_C1811 ,C1772_=_C1812 ,C1772_=_C1813 ,\nC1772_=_C1814 ,C1772_=_C1815 ,C1772_=_C1816 ,C1772_=_C1817 ,C1772_=_C1818 ,C1772_=_C1819 ,\nC1772_=_C1820 ,C1772_=_C1821 ,C1772_=_C1822 ,C1772_=_C1823 ,C1772_=_C1824 ,C1772_=_C1825 ,\nC1772_=_C1826 ,C1772_=_C1827 ,C1772_=_C1828 ,C1772_=_C1829 ,C1772_=_C1830 ,C1772_=_C1831 ,\nC1772_=_C1832 ,C1772_=_C1833 ,C1772_=_C1834 ,C1772_=_C1835 ,C1772_=_C1836 ,C1773_=_C1774 ,\nC1773_=_C1775 ,C1773_=_C1776 ,C1773_=_C1777 ,C1773_=_C1778 ,C1773_=_C1779 ,C1773_=_C1780 ,\nC1773_=_C1781 ,C1773_=_C1782 ,C1773_=_C1783 ,C1773_=_C1784 ,C1773_=_C1785 ,C1773_=_C1786 ,\nC1773_=_C1787 ,C1773_=_C1788 ,C1773_=_C1789 ,C1773_=_C1790 ,C1773_=_C1791 ,C1773_=_C1792 ,\nC1773_=_C1793 ,C1773_=_C1794 ,C1773_=_C1795 ,C1773_=_C1796 ,C1773_=_C1797 ,C1773_=_C1798 ,\nC1773_=_C1799 ,C1773_=_C1800 ,C1773_=_C1801 ,C1773_=_C1802 ,C1773_=_C1803 ,C1773_=_C1804 ,\nC1773_=_C1805 ,C1773_=_C1806 ,C1773_=_C1807 ,C1773_=_C1808 ,C1773_=_C1809 ,C1773_=_C1810 ,\nC1773_=_C1811 ,C1773_=_C1812 ,C1773_=_C1813 ,C1773_=_C1814 ,C1773_=_C1815 ,C1773_=_C1816 ,\nC1773_=_C1817 ,C1773_=_C1818 ,C1773_=_C1819 ,C1773_=_C1820 ,C1773_=_C1821 ,C1773_=_C1822 ,\nC1773_=_C1823 ,C1773_=_C1824 ,C1773_=_C1825 ,C1773_=_C1826 ,C1773_=_C1827 ,C1773_=_C1828 ,\nC1773_=_C1829 ,C1773_=_C1830 ,C1773_=_C1831 ,C1773_=_C1832 ,C1773_=_C1833 ,C1773_=_C1834 ,\nC1773_=_C1835 ,C1773_=_C1836 ,C1774_=_C1775 ,C1774_=_C1776 ,C1774_=_C1777 ,C1774_=_C1778 ,\nC1774_=_C1779 ,C1774_=_C1780 ,C1774_=_C1781 ,C1774_=_C1782 ,C1774_=_C1783 ,C1774_=_C1784 ,\nC1774_=_C1785 ,C1774_=_C1786 ,C1774_=_C1787 ,C1774_=_C1788 ,C1774_=_C1789 ,C1774_=_C1790 ,\nC1774_=_C1791 ,C1774_=_C1792 ,C1774_=_C1793 ,C1774_=_C1794 ,C1774_=_C1795 ,C1774_=_C1796 ,\nC1774_=_C1797 ,C1774_=_C1798 ,C1774_=_C1799 ,C1774_=_C1800 ,C1774_=_C1801 ,C1774_=_C1802 ,\nC1774_=_C1803 ,C1774_=_C1804 ,C1774_=_C1805 ,C1774_=_C1806 ,C1774_=_C1807</w:t>
      </w:r>
    </w:p>
    <w:p>
      <w:pPr>
        <w:pStyle w:val="PreformattedText"/>
        <w:bidi w:val="0"/>
        <w:spacing w:before="0" w:after="0"/>
        <w:jc w:val="left"/>
        <w:rPr/>
      </w:pPr>
      <w:r>
        <w:rPr/>
        <w:t xml:space="preserve"> </w:t>
      </w:r>
      <w:r>
        <w:rPr/>
        <w:t>,C1774_=_C1808 ,\nC1774_=_C1809 ,C1774_=_C1810 ,C1774_=_C1811 ,C1774_=_C1812 ,C1774_=_C1813 ,C1774_=_C1814 ,\nC1774_=_C1815 ,C1774_=_C1816 ,C1774_=_C1817 ,C1774_=_C1818 ,C1774_=_C1819 ,C1774_=_C1820 ,\nC1774_=_C1821 ,C1774_=_C1822 ,C1774_=_C1823 ,C1774_=_C1824 ,C1774_=_C1825 ,C1774_=_C1826 ,\nC1774_=_C1827 ,C1774_=_C1828 ,C1774_=_C1829 ,C1774_=_C1830 ,C1774_=_C1831 ,C1774_=_C1832 ,\nC1774_=_C1833 ,C1774_=_C1834 ,C1774_=_C1835 ,C1774_=_C1836 ,C1775_=_C1776 ,C1775_=_C1777 ,\nC1775_=_C1778 ,C1775_=_C1779 ,C1775_=_C1780 ,C1775_=_C1781 ,C1775_=_C1782 ,C1775_=_C1783 ,\nC1775_=_C1784 ,C1775_=_C1785 ,C1775_=_C1786 ,C1775_=_C1787 ,C1775_=_C1788 ,C1775_=_C1789 ,\nC1775_=_C1790 ,C1775_=_C1791 ,C1775_=_C1792 ,C1775_=_C1793 ,C1775_=_C1794 ,C1775_=_C1795 ,\nC1775_=_C1796 ,C1775_=_C1797 ,C1775_=_C1798 ,C1775_=_C1799 ,C1775_=_C1800 ,C1775_=_C1801 ,\nC1775_=_C1802 ,C1775_=_C1803 ,C1775_=_C1804 ,C1775_=_C1805 ,C1775_=_C1806 ,C1775_=_C1807 ,\nC1775_=_C1808 ,C1775_=_C1809 ,C1775_=_C1810 ,C1775_=_C1811 ,C1775_=_C1812 ,C1775_=_C1813 ,\nC1775_=_C1814 ,C1775_=_C1815 ,C1775_=_C1816 ,C1775_=_C1817 ,C1775_=_C1818 ,C1775_=_C1819 ,\nC1775_=_C1820 ,C1775_=_C1821 ,C1775_=_C1822 ,C1775_=_C1823 ,C1775_=_C1824 ,C1775_=_C1825 ,\nC1775_=_C1826 ,C1775_=_C1827 ,C1775_=_C1828 ,C1775_=_C1829 ,C1775_=_C1830 ,C1775_=_C1831 ,\nC1775_=_C1832 ,C1775_=_C1833 ,C1775_=_C1834 ,C1775_=_C1835 ,C1775_=_C1836 ,C1776_=_C1777 ,\nC1776_=_C1778 ,C1776_=_C1779 ,C1776_=_C1780 ,C1776_=_C1781 ,C1776_=_C1782 ,C1776_=_C1783 ,\nC1776_=_C1784 ,C1776_=_C1785 ,C1776_=_C1786 ,C1776_=_C1787 ,C1776_=_C1788 ,C1776_=_C1789 ,\nC1776_=_C1790 ,C1776_=_C1791 ,C1776_=_C1792 ,C1776_=_C1793 ,C1776_=_C1794 ,C1776_=_C1795 ,\nC1776_=_C1796 ,C1776_=_C1797 ,C1776_=_C1798 ,C1776_=_C1799 ,C1776_=_C1800 ,C1776_=_C1801 ,\nC1776_=_C1802 ,C1776_=_C1803 ,C1776_=_C1804 ,C1776_=_C1805 ,C1776_=_C1806 ,C1776_=_C1807 ,\nC1776_=_C1808 ,C1776_=_C1809 ,C1776_=_C1810 ,C1776_=_C1811 ,C1776_=_C1812 ,C1776_=_C1813 ,\nC1776_=_C1814 ,C1776_=_C1815 ,C1776_=_C1816 ,C1776_=_C1817 ,C1776_=_C1818 ,C1776_=_C1819 ,\nC1776_=_C1820 ,C1776_=_C1821 ,C1776_=_C1822 ,C1776_=_C1823 ,C1776_=_C1824 ,C1776_=_C1825 ,\nC1776_=_C1826 ,C1776_=_C1827 ,C1776_=_C1828 ,C1776_=_C1829 ,C1776_=_C1830 ,C1776_=_C1831 ,\nC1776_=_C1832 ,C1776_=_C1833 ,C1776_=_C1834 ,C1776_=_C1835 ,C1776_=_C1836 ,C1777_=_C1778 ,\nC1777_=_C1779 ,C1777_=_C1780 ,C1777_=_C1781 ,C1777_=_C1782 ,C1777_=_C1783 ,C1777_=_C1784 ,\nC1777_=_C1785 ,C1777_=_C1786 ,C1777_=_C1787 ,C1777_=_C1788 ,C1777_=_C1789 ,C1777_=_C1790 ,\nC1777_=_C1791 ,C1777_=_C1792 ,C1777_=_C1793 ,C1777_=_C1794 ,C1777_=_C1795 ,C1777_=_C1796 ,\nC1777_=_C1797 ,C1777_=_C1798 ,C1777_=_C1799 ,C1777_=_C1800 ,C1777_=_C1801 ,C1777_=_C1802 ,\nC1777_=_C1803 ,C1777_=_C1804 ,C1777_=_C1805 ,C1777_=_C1806 ,C1777_=_C1807 ,C1777_=_C1808 ,\nC1777_=_C1809 ,C1777_=_C1810 ,C1777_=_C1811 ,C1777_=_C1812 ,C1777_=_C1813 ,C1777_=_C1814 ,\nC1777_=_C1815 ,C1777_=_C1816 ,C1777_=_C1817 ,C1777_=_C1818 ,C1777_=_C1819 ,C1777_=_C1820 ,\nC1777_=_C1821 ,C1777_=_C1822 ,C1777_=_C1823 ,C1777_=_C1824 ,C1777_=_C1825 ,C1777_=_C1826 ,\nC1777_=_C1827 ,C1777_=_C1828 ,C1777_=_C1829 ,C1777_=_C1830 ,C1777_=_C1831 ,C1777_=_C1832 ,\nC1777_=_C1833 ,C1777_=_C1834 ,C1777_=_C1835 ,C1777_=_C1836 ,C1778_=_C1779 ,C1778_=_C1780 ,\nC1778_=_C1781 ,C1778_=_C1782 ,C1778_=_C1783 ,C1778_=_C1784 ,C1778_=_C1785 ,C1778_=_C1786 ,\nC1778_=_C1787 ,C1778_=_C1788 ,C1778_=_C1789 ,C1778_=_C1790 ,C1778_=_C1791 ,C1778_=_C1792 ,\nC1778_=_C1793 ,C1778_=_C1794 ,C1778_=_C1795 ,C1778_=_C1796 ,C1778_=_C1797 ,C1778_=_C1798 ,\nC1778_=_C1799 ,C1778_=_C1800 ,C1778_=_C1801 ,C1778_=_C1802 ,C1778_=_C1803 ,C1778_=_C1804 ,\nC1778_=_C1805 ,C1778_=_C1806 ,C1778_=_C1807 ,C1778_=_C1808 ,C1778_=_C1809 ,C1778_=_C1810 ,\nC1778_=_C1811 ,C1778_=_C1812 ,C1778_=_C1813 ,C1778_=_C1814 ,C1778_=_C1815 ,C1778_=_C1816 ,\nC1778_=_C1817 ,C1778_=_C1818 ,C1778_=_C1819 ,C1778_=_C1820 ,C1778_=_C1821 ,C1778_=_C1822 ,\nC1778_=_C1823 ,C1778_=_C1824 ,C1778_=_C1825 ,C1778_=_C1826 ,C1778_=_C1827 ,C1778_=_C1828 ,\nC1778_=_C1829 ,C1778_=_C1830 ,C1778_=_C1831 ,C1778_=_C1832 ,C1778_=_C1833 ,C1778_=_C1834 ,\nC1778_=_C1835 ,C1778_=_C1836 ,C1779_=_C1780 ,C1779_=_C1781 ,C1779_=_C1782 ,C1779_=_C1783 ,\nC1779_=_C1784 ,C1779_=_C1785 ,C1779_=_C1786 ,C1779_=_C1787 ,C1779_=_C1788 ,C1779_=_C1789 ,\nC1779_=_C1790 ,C1779_=_C1791 ,C1779_=_C1792 ,C1779_=_C1793 ,C1779_=_C1794 ,C1779_=_C1795 ,\nC1779_=_C1796 ,C1779_=_C1797 ,C1779_=_C1798 ,C1779_=_C1799 ,C1779_=_C1800 ,C1779_=_C1801 ,\nC1779_=_C1802 ,C1779_=_C1803 ,C1779_=_C1804 ,C1779_=_C1805 ,C1779_=_C1806 ,C1779_=_C1807 ,\nC1779_=_C1808 ,C1779_=_C1809 ,C1779_=_C1810 ,C1779_=_C1811 ,C1779_=_C1812 ,C1779_=_C1813 ,\nC1779_=_C1814 ,C1779_=_C1815 ,C1779_=_C1816 ,C1779_=_C1817 ,C1779_=_C1818 ,C1779_=_C1819 ,\nC1779_=_C1820 ,C1779_=_C1821 ,C1779_=_C1822 ,C1779_=_C1823 ,C1779_=_C1824 ,C1779_=_C1825 ,\nC1779_=_C1826 ,C1779_=_C1827 ,C1779_=_C1828 ,C1779_=_C1829 ,C1779_=_C1830 ,C1779_=_C1831 ,\nC1779_=_C1832 ,C1779_=_C1833 ,C1779_=_C1834 ,C1779_=_C1835 ,C1779_=_C1836 ,C1780_=_C1781 ,\nC1780_=_C1782 ,C1780_=_C1783 ,C1780_=_C1784 ,C1780_=_C1785 ,C1780_=_C1786 ,C1780_=_C1787 ,\nC1780_=_C1788 ,C1780_=_C1789 ,C1780_=_C1790 ,C1780_=_C1791 ,C1780_=_C1792 ,C1780_=_C1793 ,\nC1780_=_C1794 ,C1780_=_C1795 ,C1780_=_C1796 ,C1780_=_C1797 ,C1780_=_C1798 ,C1780_=_C1799 ,\nC1780_=_C1800 ,C1780_=_C1801 ,C1780_=_C1802 ,C1780_=_C1803 ,C1780_=_C1804 ,C1780_=_C1805 ,\nC1780_=_C1806 ,C1780_=_C1807 ,C1780_=_C1808 ,C1780_=_C1809 ,C1780_=_C1810 ,C1780_=_C1811 ,\nC1780_=_C1812 ,C1780_=_C1813 ,C1780_=_C1814 ,C1780_=_C1815 ,C1780_=_C1816 ,C1780_=_C1817 ,\nC1780_=_C1818 ,C1780_=_C1819 ,C1780_=_C1820 ,C1780_=_C1821 ,C1780_=_C1822 ,C1780_=_C1823 ,\nC1780_=_C1824 ,C1780_=_C1825 ,C1780_=_C1826 ,C1780_=_C1827 ,C1780_=_C1828 ,C1780_=_C1829 ,\nC1780_=_C1830 ,C1780_=_C1831 ,C1780_=_C1832 ,C1780_=_C1833 ,C1780_=_C1834 ,C1780_=_C1835 ,\nC1780_=_C1836 ,C1781_=_C1782 ,C1781_=_C1783 ,C1781_=_C1784 ,C1781_=_C1785 ,C1781_=_C1786 ,\nC1781_=_C1787 ,C1781_=_C1788 ,C1781_=_C1789 ,C1781_=_C1790 ,C1781_=_C1791 ,C1781_=_C1792 ,\nC1781_=_C1793 ,C1781_=_C1794 ,C1781_=_C1795 ,C1781_=_C1796 ,C1781_=_C1797 ,C1781_=_C1798 ,\nC1781_=_C1799 ,C1781_=_C1800 ,C1781_=_C1801 ,C1781_=_C1802 ,C1781_=_C1803 ,C1781_=_C1804 ,\nC1781_=_C1805 ,C1781_=_C1806 ,C1781_=_C1807 ,C1781_=_C1808 ,C1781_=_C1809 ,C1781_=_C1810 ,\nC1781_=_C1811 ,C1781_=_C1812 ,C1781_=_C1813 ,C1781_=_C1814 ,C1781_=_C1815 ,C1781_=_C1816 ,\nC1781_=_C1817 ,C1781_=_C1818 ,C1781_=_C1819 ,C1781_=_C1820 ,C1781_=_C1821 ,C1781_=_C1822 ,\nC1781_=_C1823 ,C1781_=_C1824 ,C1781_=_C1825 ,C1781_=_C1826 ,C1781_=_C1827 ,C1781_=_C1828 ,\nC1781_=_C1829 ,C1781_=_C1830 ,C1781_=_C1831 ,C1781_=_C1832 ,C1781_=_C1833 ,C1781_=_C1834 ,\nC1781_=_C1835 ,C1781_=_C1836 ,C1782_=_C1783 ,C1782_=_C1784 ,C1782_=_C1785 ,C1782_=_C1786 ,\nC1782_=_C1787 ,C1782_=_C1788 ,C1782_=_C1789 ,C1782_=_C1790 ,C1782_=_C1791 ,C1782_=_C1792 ,\nC1782_=_C1793 ,C1782_=_C1794 ,C1782_=_C1795 ,C1782_=_C1796 ,C1782_=_C1797 ,C1782_=_C1798 ,\nC1782_=_C1799 ,C1782_=_C1800 ,C1782_=_C1801 ,C1782_=_C1802 ,C1782_=_C1803 ,C1782_=_C1804 ,\nC1782_=_C1805 ,C1782_=_C1806 ,C1782_=_C1807 ,C1782_=_C1808 ,C1782_=_C1809 ,C1782_=_C1810 ,\nC1782_=_C1811 ,C1782_=_C1812 ,C1782_=_C1813 ,C1782_=_C1814 ,C1782_=_C1815 ,C1782_=_C1816 ,\nC1782_=_C1817 ,C1782_=_C1818 ,C1782_=_C1819 ,C1782_=_C1820 ,C1782_=_C1821 ,C1782_=_C1822 ,\nC1782_=_C1823 ,C1782_=_C1824 ,C1782_=_C1825 ,C1782_=_C1826 ,C1782_=_C1827 ,C1782_=_C1828 ,\nC1782_=_C1829 ,C1782_=_C1830 ,C1782_=_C1831 ,C1782_=_C1832 ,C1782_=_C1833 ,C1782_=_C1834 ,\nC1782_=_C1835 ,C1782_=_C1836 ,C1783_=_C1784 ,C1783_=_C1785 ,C1783_=_C1786 ,C1783_=_C1787 ,\nC1783_=_C1788 ,C1783_=_C1789 ,C1783_=_C1790 ,C1783_=_C1791 ,C1783_=_C1792 ,C1783_=_C1793 ,\nC1783_=_C1794 ,C1783_=_C1795 ,C1783_=_C1796 ,C1783_=_C1797 ,C1783_=_C1798 ,C1783_=_C1799 ,\nC1783_=_C1800 ,C1783_=_C1801 ,C1783_=_C1802 ,C1783_=_C1803 ,C1783_=_C1804 ,C1783_=_C1805 ,\nC1783_=_C1806 ,C1783_=_C1807 ,C1783_=_C1808 ,C1783_=_C1809 ,C1783_=_C1810 ,C1783_=_C1811 ,\nC1783_=_C1812 ,C1783_=_C1813 ,C1783_=_C1814 ,C1783_=_C1815 ,C1783_=_C1816 ,C1783_=_C1817 ,\nC1783_=_C1818 ,C1783_=_C1819 ,C1783_=_C1820 ,C1783_=_C1821 ,C1783_=_C1822 ,C1783_=_C1823 ,\nC1783_=_C1824 ,C1783_=_C1825 ,C1783_=_C1826 ,C1783_=_C1827 ,C1783_=_C1828 ,C1783_=_C1829 ,\nC1783_=_C1830 ,C1783_=_C1831 ,C1783_=_C1832 ,C1783_=_C1833 ,C1783_=_C1834 ,C1783_=_C1835 ,\nC1783_=_C1836 ,C1784_=_C1785 ,C1784_=_C1786 ,C1784_=_C1787 ,C1784_=_C1788 ,C1784_=_C1789 ,\nC1784_=_C1790 ,C1784_=_C1791 ,C1784_=_C1792 ,C1784_=_C1793 ,C1784_=_C1794 ,C1784_=_C1795 ,\nC1784_=_C1796 ,C1784_=_C1797 ,C1784_=_C1798 ,C1784_=_C1799 ,C1784_=_C1800 ,C1784_=_C1801 ,\nC1784_=_C1802 ,C1784_=_C1803 ,C1784_=_C1804 ,C1784_=_C1805 ,C1784_=_C1806 ,C1784_=_C1807 ,\nC1784_=_C1808 ,C1784_=_C1809 ,C1784_=_C1810 ,C1784_=_C1811 ,C1784_=_C1812 ,C1784_=_C1813 ,\nC1784_=_C1814 ,C1784_=_C1815 ,C1784_=_C1816 ,C1784_=_C1817 ,C1784_=_C1818 ,C1784_=_C1819 ,\nC1784_=_C1820 ,C1784_=_C1821 ,C1784_=_C1822 ,C1784_=_C1823 ,C1784_=_C1824 ,C1784_=_C1825 ,\nC1784_=_C1826 ,C1784_=_C1827 ,C1784_=_C1828 ,C1784_=_C1829 ,C1784_=_C1830 ,C1784_=_C1831 ,\nC1784_=_C1832 ,C1784_=_C1833 ,C1784_=_C1834 ,C1784_=_C1835 ,C1784_=_C1836 ,C1785_=_C1786 ,\nC1785_=_C1787 ,C1785_=_C1788 ,C1785_=_C1789 ,C1785_=_C1790 ,C1785_=_C1791 ,C1785_=_C1792 ,\nC1785_=_C1793 ,C1785_=_C1794 ,C1785_=_C1795 ,C1785_=_C1796 ,C1785_=_C1797 ,C1785_=_C1798 ,\nC1785_=_C1799 ,C1785_=_C1800 ,C1785_=_C1801 ,C1785_=_C1802 ,C1785_=_C1803 ,C1785_=_C1804 ,\nC1785_=_C1805 ,C1785_=_C1806 ,C1785_=_C1807 ,C1785_=_C1808 ,C1785_=_C1809 ,C1785_=_C1810 ,\nC1785_=_C1811 ,C1785_=_C1812 ,C1785_=_C1813 ,C1785_=_C1814 ,C1785_=_C1815 ,C1785_=_C1816 ,\nC1785_=_C1817 ,C1785_=_C1818 ,C1785_=_C1819 ,C1785_=_C1820 ,C1785_=_C1821 ,C1785_=_C1822 ,\nC1785_=_C1823 ,C1785_=_C1824 ,C1785_=_C1825 ,C1785_=_C1826 ,C1785_=_C1827 ,C1785_=_C1828 ,\nC1785_=_C1829 ,C1785_=_C1830 ,C1785_=_C1831 ,C1785_=_C1832 ,C1785_=_C1833 ,C1785_=_C1834 ,\nC1785_=_C1835 ,C1785_=_C1836 ,C1786_=_C1787</w:t>
      </w:r>
    </w:p>
    <w:p>
      <w:pPr>
        <w:pStyle w:val="PreformattedText"/>
        <w:bidi w:val="0"/>
        <w:spacing w:before="0" w:after="0"/>
        <w:jc w:val="left"/>
        <w:rPr/>
      </w:pPr>
      <w:r>
        <w:rPr/>
        <w:t xml:space="preserve"> </w:t>
      </w:r>
      <w:r>
        <w:rPr/>
        <w:t>,C1786_=_C1788 ,C1786_=_C1789 ,C1786_=_C1790 ,\nC1786_=_C1791 ,C1786_=_C1792 ,C1786_=_C1793 ,C1786_=_C1794 ,C1786_=_C1795 ,C1786_=_C1796 ,\nC1786_=_C1797 ,C1786_=_C1798 ,C1786_=_C1799 ,C1786_=_C1800 ,C1786_=_C1801 ,C1786_=_C1802 ,\nC1786_=_C1803 ,C1786_=_C1804 ,C1786_=_C1805 ,C1786_=_C1806 ,C1786_=_C1807 ,C1786_=_C1808 ,\nC1786_=_C1809 ,C1786_=_C1810 ,C1786_=_C1811 ,C1786_=_C1812 ,C1786_=_C1813 ,C1786_=_C1814 ,\nC1786_=_C1815 ,C1786_=_C1816 ,C1786_=_C1817 ,C1786_=_C1818 ,C1786_=_C1819 ,C1786_=_C1820 ,\nC1786_=_C1821 ,C1786_=_C1822 ,C1786_=_C1823 ,C1786_=_C1824 ,C1786_=_C1825 ,C1786_=_C1826 ,\nC1786_=_C1827 ,C1786_=_C1828 ,C1786_=_C1829 ,C1786_=_C1830 ,C1786_=_C1831 ,C1786_=_C1832 ,\nC1786_=_C1833 ,C1786_=_C1834 ,C1786_=_C1835 ,C1786_=_C1836 ,C1787_=_C1788 ,C1787_=_C1789 ,\nC1787_=_C1790 ,C1787_=_C1791 ,C1787_=_C1792 ,C1787_=_C1793 ,C1787_=_C1794 ,C1787_=_C1795 ,\nC1787_=_C1796 ,C1787_=_C1797 ,C1787_=_C1798 ,C1787_=_C1799 ,C1787_=_C1800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8_=_C1789 ,\nC1788_=_C1790 ,C1788_=_C1791 ,C1788_=_C1792 ,C1788_=_C1793 ,C1788_=_C1794 ,C1788_=_C1795 ,\nC1788_=_C1796 ,C1788_=_C1797 ,C1788_=_C1798 ,C1788_=_C1799 ,C1788_=_C1800 ,C1788_=_C1801 ,\nC1788_=_C1802 ,C1788_=_C1803 ,C1788_=_C1804 ,C1788_=_C1805 ,C1788_=_C1806 ,C1788_=_C1807 ,\nC1788_=_C1808 ,C1788_=_C1809 ,C1788_=_C1810 ,C1788_=_C1811 ,C1788_=_C1812 ,C1788_=_C1813 ,\nC1788_=_C1814 ,C1788_=_C1815 ,C1788_=_C1816 ,C1788_=_C1817 ,C1788_=_C1818 ,C1788_=_C1819 ,\nC1788_=_C1820 ,C1788_=_C1821 ,C1788_=_C1822 ,C1788_=_C1823 ,C1788_=_C1824 ,C1788_=_C1825 ,\nC1788_=_C1826 ,C1788_=_C1827 ,C1788_=_C1828 ,C1788_=_C1829 ,C1788_=_C1830 ,C1788_=_C1831 ,\nC1788_=_C1832 ,C1788_=_C1833 ,C1788_=_C1834 ,C1788_=_C1835 ,C1788_=_C1836 ,C1789_=_C1790 ,\nC1789_=_C1791 ,C1789_=_C1792 ,C1789_=_C1793 ,C1789_=_C1794 ,C1789_=_C1795 ,C1789_=_C1796 ,\nC1789_=_C1797 ,C1789_=_C1798 ,C1789_=_C1799 ,C1789_=_C1800 ,C1789_=_C1801 ,C1789_=_C1802 ,\nC1789_=_C1803 ,C1789_=_C1804 ,C1789_=_C1805 ,C1789_=_C1806 ,C1789_=_C1807 ,C1789_=_C1808 ,\nC1789_=_C1809 ,C1789_=_C1810 ,C1789_=_C1811 ,C1789_=_C1812 ,C1789_=_C1813 ,C1789_=_C1814 ,\nC1789_=_C1815 ,C1789_=_C1816 ,C1789_=_C1817 ,C1789_=_C1818 ,C1789_=_C1819 ,C1789_=_C1820 ,\nC1789_=_C1821 ,C1789_=_C1822 ,C1789_=_C1823 ,C1789_=_C1824 ,C1789_=_C1825 ,C1789_=_C1826 ,\nC1789_=_C1827 ,C1789_=_C1828 ,C1789_=_C1829 ,C1789_=_C1830 ,C1789_=_C1831 ,C1789_=_C1832 ,\nC1789_=_C1833 ,C1789_=_C1834 ,C1789_=_C1835 ,C1789_=_C1836 ,C1790_=_C1791 ,C1790_=_C1792 ,\nC1790_=_C1793 ,C1790_=_C1794 ,C1790_=_C1795 ,C1790_=_C1796 ,C1790_=_C1797 ,C1790_=_C1798 ,\nC1790_=_C1799 ,C1790_=_C1800 ,C1790_=_C1801 ,C1790_=_C1802 ,C1790_=_C1803 ,C1790_=_C1804 ,\nC1790_=_C1805 ,C1790_=_C1806 ,C1790_=_C1807 ,C1790_=_C1808 ,C1790_=_C1809 ,C1790_=_C1810 ,\nC1790_=_C1811 ,C1790_=_C1812 ,C1790_=_C1813 ,C1790_=_C1814 ,C1790_=_C1815 ,C1790_=_C1816 ,\nC1790_=_C1817 ,C1790_=_C1818 ,C1790_=_C1819 ,C1790_=_C1820 ,C1790_=_C1821 ,C1790_=_C1822 ,\nC1790_=_C1823 ,C1790_=_C1824 ,C1790_=_C1825 ,C1790_=_C1826 ,C1790_=_C1827 ,C1790_=_C1828 ,\nC1790_=_C1829 ,C1790_=_C1830 ,C1790_=_C1831 ,C1790_=_C1832 ,C1790_=_C1833 ,C1790_=_C1834 ,\nC1790_=_C1835 ,C1790_=_C1836 ,C1791_=_C1792 ,C1791_=_C1793 ,C1791_=_C1794 ,C1791_=_C1795 ,\nC1791_=_C1796 ,C1791_=_C1797 ,C1791_=_C1798 ,C1791_=_C1799 ,C1791_=_C1800 ,C1791_=_C1801 ,\nC1791_=_C1802 ,C1791_=_C1803 ,C1791_=_C1804 ,C1791_=_C1805 ,C1791_=_C1806 ,C1791_=_C1807 ,\nC1791_=_C1808 ,C1791_=_C1809 ,C1791_=_C1810 ,C1791_=_C1811 ,C1791_=_C1812 ,C1791_=_C1813 ,\nC1791_=_C1814 ,C1791_=_C1815 ,C1791_=_C1816 ,C1791_=_C1817 ,C1791_=_C1818 ,C1791_=_C1819 ,\nC1791_=_C1820 ,C1791_=_C1821 ,C1791_=_C1822 ,C1791_=_C1823 ,C1791_=_C1824 ,C1791_=_C1825 ,\nC1791_=_C1826 ,C1791_=_C1827 ,C1791_=_C1828 ,C1791_=_C1829 ,C1791_=_C1830 ,C1791_=_C1831 ,\nC1791_=_C1832 ,C1791_=_C1833 ,C1791_=_C1834 ,C1791_=_C1835 ,C1791_=_C1836 ,C1792_=_C1793 ,\nC1792_=_C1794 ,C1792_=_C1795 ,C1792_=_C1796 ,C1792_=_C1797 ,C1792_=_C1798 ,C1792_=_C1799 ,\nC1792_=_C1800 ,C1792_=_C1801 ,C1792_=_C1802 ,C1792_=_C1803 ,C1792_=_C1804 ,C1792_=_C1805 ,\nC1792_=_C1806 ,C1792_=_C1807 ,C1792_=_C1808 ,C1792_=_C1809 ,C1792_=_C1810 ,C1792_=_C1811 ,\nC1792_=_C1812 ,C1792_=_C1813 ,C1792_=_C1814 ,C1792_=_C1815 ,C1792_=_C1816 ,C1792_=_C1817 ,\nC1792_=_C1818 ,C1792_=_C1819 ,C1792_=_C1820 ,C1792_=_C1821 ,C1792_=_C1822 ,C1792_=_C1823 ,\nC1792_=_C1824 ,C1792_=_C1825 ,C1792_=_C1826 ,C1792_=_C1827 ,C1792_=_C1828 ,C1792_=_C1829 ,\nC1792_=_C1830 ,C1792_=_C1831 ,C1792_=_C1832 ,C1792_=_C1833 ,C1792_=_C1834 ,C1792_=_C1835 ,\nC1792_=_C1836 ,C1793_=_C1794 ,C1793_=_C1795 ,C1793_=_C1796 ,C1793_=_C1797 ,C1793_=_C1798 ,\nC1793_=_C1799 ,C1793_=_C1800 ,C1793_=_C1801 ,C1793_=_C1802 ,C1793_=_C1803 ,C1793_=_C1804 ,\nC1793_=_C1805 ,C1793_=_C1806 ,C1793_=_C1807 ,C1793_=_C1808 ,C1793_=_C1809 ,C1793_=_C1810 ,\nC1793_=_C1811 ,C1793_=_C1812 ,C1793_=_C1813 ,C1793_=_C1814 ,C1793_=_C1815 ,C1793_=_C1816 ,\nC1793_=_C1817 ,C1793_=_C1818 ,C1793_=_C1819 ,C1793_=_C1820 ,C1793_=_C1821 ,C1793_=_C1822 ,\nC1793_=_C1823 ,C1793_=_C1824 ,C1793_=_C1825 ,C1793_=_C1826 ,C1793_=_C1827 ,C1793_=_C1828 ,\nC1793_=_C1829 ,C1793_=_C1830 ,C1793_=_C1831 ,C1793_=_C1832 ,C1793_=_C1833 ,C1793_=_C1834 ,\nC1793_=_C1835 ,C1793_=_C1836 ,C1794_=_C1795 ,C1794_=_C1796 ,C1794_=_C1797 ,C1794_=_C1798 ,\nC1794_=_C1799 ,C1794_=_C1800 ,C1794_=_C1801 ,C1794_=_C1802 ,C1794_=_C1803 ,C1794_=_C1804 ,\nC1794_=_C1805 ,C1794_=_C1806 ,C1794_=_C1807 ,C1794_=_C1808 ,C1794_=_C1809 ,C1794_=_C1810 ,\nC1794_=_C1811 ,C1794_=_C1812 ,C1794_=_C1813 ,C1794_=_C1814 ,C1794_=_C1815 ,C1794_=_C1816 ,\nC1794_=_C1817 ,C1794_=_C1818 ,C1794_=_C1819 ,C1794_=_C1820 ,C1794_=_C1821 ,C1794_=_C1822 ,\nC1794_=_C1823 ,C1794_=_C1824 ,C1794_=_C1825 ,C1794_=_C1826 ,C1794_=_C1827 ,C1794_=_C1828 ,\nC1794_=_C1829 ,C1794_=_C1830 ,C1794_=_C1831 ,C1794_=_C1832 ,C1794_=_C1833 ,C1794_=_C1834 ,\nC1794_=_C1835 ,C1794_=_C1836 ,C1795_=_C1796 ,C1795_=_C1797 ,C1795_=_C1798 ,C1795_=_C1799 ,\nC1795_=_C1800 ,C1795_=_C1801 ,C1795_=_C1802 ,C1795_=_C1803 ,C1795_=_C1804 ,C1795_=_C1805 ,\nC1795_=_C1806 ,C1795_=_C1807 ,C1795_=_C1808 ,C1795_=_C1809 ,C1795_=_C1810 ,C1795_=_C1811 ,\nC1795_=_C1812 ,C1795_=_C1813 ,C1795_=_C1814 ,C1795_=_C1815 ,C1795_=_C1816 ,C1795_=_C1817 ,\nC1795_=_C1818 ,C1795_=_C1819 ,C1795_=_C1820 ,C1795_=_C1821 ,C1795_=_C1822 ,C1795_=_C1823 ,\nC1795_=_C1824 ,C1795_=_C1825 ,C1795_=_C1826 ,C1795_=_C1827 ,C1795_=_C1828 ,C1795_=_C1829 ,\nC1795_=_C1830 ,C1795_=_C1831 ,C1795_=_C1832 ,C1795_=_C1833 ,C1795_=_C1834 ,C1795_=_C1835 ,\nC1795_=_C1836 ,C1796_=_C1797 ,C1796_=_C1798 ,C1796_=_C1799 ,C1796_=_C1800 ,C1796_=_C1801 ,\nC1796_=_C1802 ,C1796_=_C1803 ,C1796_=_C1804 ,C1796_=_C1805 ,C1796_=_C1806 ,C1796_=_C1807 ,\nC1796_=_C1808 ,C1796_=_C1809 ,C1796_=_C1810 ,C1796_=_C1811 ,C1796_=_C1812 ,C1796_=_C1813 ,\nC1796_=_C1814 ,C1796_=_C1815 ,C1796_=_C1816 ,C1796_=_C1817 ,C1796_=_C1818 ,C1796_=_C1819 ,\nC1796_=_C1820 ,C1796_=_C1821 ,C1796_=_C1822 ,C1796_=_C1823 ,C1796_=_C1824 ,C1796_=_C1825 ,\nC1796_=_C1826 ,C1796_=_C1827 ,C1796_=_C1828 ,C1796_=_C1829 ,C1796_=_C1830 ,C1796_=_C1831 ,\nC1796_=_C1832 ,C1796_=_C1833 ,C1796_=_C1834 ,C1796_=_C1835 ,C1796_=_C1836 ,C1797_=_C1798 ,\nC1797_=_C1799 ,C1797_=_C1800 ,C1797_=_C1801 ,C1797_=_C1802 ,C1797_=_C1803 ,C1797_=_C1804 ,\nC1797_=_C1805 ,C1797_=_C1806 ,C1797_=_C1807 ,C1797_=_C1808 ,C1797_=_C1809 ,C1797_=_C1810 ,\nC1797_=_C1811 ,C1797_=_C1812 ,C1797_=_C1813 ,C1797_=_C1814 ,C1797_=_C1815 ,C1797_=_C1816 ,\nC1797_=_C1817 ,C1797_=_C1818 ,C1797_=_C1819 ,C1797_=_C1820 ,C1797_=_C1821 ,C1797_=_C1822 ,\nC1797_=_C1823 ,C1797_=_C1824 ,C1797_=_C1825 ,C1797_=_C1826 ,C1797_=_C1827 ,C1797_=_C1828 ,\nC1797_=_C1829 ,C1797_=_C1830 ,C1797_=_C1831 ,C1797_=_C1832 ,C1797_=_C1833 ,C1797_=_C1834 ,\nC1797_=_C1835 ,C1797_=_C1836 ,C1798_=_C1799 ,C1798_=_C1800 ,C1798_=_C1801 ,C1798_=_C1802 ,\nC1798_=_C1803 ,C1798_=_C1804 ,C1798_=_C1805 ,C1798_=_C1806 ,C1798_=_C1807 ,C1798_=_C1808 ,\nC1798_=_C1809 ,C1798_=_C1810 ,C1798_=_C1811 ,C1798_=_C1812 ,C1798_=_C1813 ,C1798_=_C1814 ,\nC1798_=_C1815 ,C1798_=_C1816 ,C1798_=_C1817 ,C1798_=_C1818 ,C1798_=_C1819 ,C1798_=_C1820 ,\nC1798_=_C1821 ,C1798_=_C1822 ,C1798_=_C1823 ,C1798_=_C1824 ,C1798_=_C1825 ,C1798_=_C1826 ,\nC1798_=_C1827 ,C1798_=_C1828 ,C1798_=_C1829 ,C1798_=_C1830 ,C1798_=_C1831 ,C1798_=_C1832 ,\nC1798_=_C1833 ,C1798_=_C1834 ,C1798_=_C1835 ,C1798_=_C1836 ,C1799_=_C1800 ,C1799_=_C1801 ,\nC1799_=_C1802 ,C1799_=_C1803 ,C1799_=_C1804 ,C1799_=_C1805 ,C1799_=_C1806 ,C1799_=_C1807 ,\nC1799_=_C1808 ,C1799_=_C1809 ,C1799_=_C1810 ,C1799_=_C1811 ,C1799_=_C1812 ,C1799_=_C1813 ,\nC1799_=_C1814 ,C1799_=_C1815 ,C1799_=_C1816 ,C1799_=_C1817 ,C1799_=_C1818 ,C1799_=_C1819 ,\nC1799_=_C1820 ,C1799_=_C1821 ,C1799_=_C1822 ,C1799_=_C1823 ,C1799_=_C1824 ,C1799_=_C1825 ,\nC1799_=_C1826 ,C1799_=_C1827 ,C1799_=_C1828 ,C1799_=_C1829 ,C1799_=_C1830 ,C1799_=_C1831 ,\nC1799_=_C1832 ,C1799_=_C1833 ,C1799_=_C1834 ,C1799_=_C1835 ,C1799_=_C1836 ,C1800_=_C1801 ,\nC1800_=_C1802 ,C1800_=_C1803 ,C1800_=_C1804 ,C1800_=_C1805 ,C1800_=_C1806 ,C1800_=_C1807 ,\nC1800_=_C1808 ,C1800_=_C1809 ,C1800_=_C1810 ,C1800_=_C1811 ,C1800_=_C1812 ,C1800_=_C1813 ,\nC1800_=_C1814 ,C1800_=_C1815 ,C1800_=_C1816 ,C1800_=_C1817 ,C1800_=_C1818 ,C1800_=_C1819 ,\nC1800_=_C1820 ,C1800_=_C1821 ,C1800_=_C1822 ,C1800_=_C1823 ,C1800_=_C1824 ,C1800_=_C1825 ,\nC1800_=_C1826 ,C1800_=_C1827 ,C1800_=_C1828 ,C1800_=_C1829 ,C1800_=_C1830 ,C1800_=_C1831 ,\nC1800_=_C1832 ,C1800_=_C1833 ,C1800_=_C1834 ,C1800_=_C1835 ,C1800_=_C1836 ,C1801_=_C1802 ,\nC1801_=_C1803</w:t>
      </w:r>
    </w:p>
    <w:p>
      <w:pPr>
        <w:pStyle w:val="PreformattedText"/>
        <w:bidi w:val="0"/>
        <w:spacing w:before="0" w:after="0"/>
        <w:jc w:val="left"/>
        <w:rPr/>
      </w:pPr>
      <w:r>
        <w:rPr/>
        <w:t xml:space="preserve"> </w:t>
      </w:r>
      <w:r>
        <w:rPr/>
        <w:t>,C1801_=_C1804 ,C1801_=_C1805 ,C1801_=_C1806 ,C1801_=_C1807 ,C1801_=_C1808 ,\nC1801_=_C1809 ,C1801_=_C1810 ,C1801_=_C1811 ,C1801_=_C1812 ,C1801_=_C1813 ,C1801_=_C1814 ,\nC1801_=_C1815 ,C1801_=_C1816 ,C1801_=_C1817 ,C1801_=_C1818 ,C1801_=_C1819 ,C1801_=_C1820 ,\nC1801_=_C1821 ,C1801_=_C1822 ,C1801_=_C1823 ,C1801_=_C1824 ,C1801_=_C1825 ,C1801_=_C1826 ,\nC1801_=_C1827 ,C1801_=_C1828 ,C1801_=_C1829 ,C1801_=_C1830 ,C1801_=_C1831 ,C1801_=_C1832 ,\nC1801_=_C1833 ,C1801_=_C1834 ,C1801_=_C1835 ,C1801_=_C1836 ,C1802_=_C1803 ,C1802_=_C1804 ,\nC1802_=_C1805 ,C1802_=_C1806 ,C1802_=_C1807 ,C1802_=_C1808 ,C1802_=_C1809 ,C1802_=_C1810 ,\nC1802_=_C1811 ,C1802_=_C1812 ,C1802_=_C1813 ,C1802_=_C1814 ,C1802_=_C1815 ,C1802_=_C1816 ,\nC1802_=_C1817 ,C1802_=_C1818 ,C1802_=_C1819 ,C1802_=_C1820 ,C1802_=_C1821 ,C1802_=_C1822 ,\nC1802_=_C1823 ,C1802_=_C1824 ,C1802_=_C1825 ,C1802_=_C1826 ,C1802_=_C1827 ,C1802_=_C1828 ,\nC1802_=_C1829 ,C1802_=_C1830 ,C1802_=_C1831 ,C1802_=_C1832 ,C1802_=_C1833 ,C1802_=_C1834 ,\nC1802_=_C1835 ,C1802_=_C1836 ,C1803_=_C1804 ,C1803_=_C1805 ,C1803_=_C1806 ,C1803_=_C1807 ,\nC1803_=_C1808 ,C1803_=_C1809 ,C1803_=_C1810 ,C1803_=_C1811 ,C1803_=_C1812 ,C1803_=_C1813 ,\nC1803_=_C1814 ,C1803_=_C1815 ,C1803_=_C1816 ,C1803_=_C1817 ,C1803_=_C1818 ,C1803_=_C1819 ,\nC1803_=_C1820 ,C1803_=_C1821 ,C1803_=_C1822 ,C1803_=_C1823 ,C1803_=_C1824 ,C1803_=_C1825 ,\nC1803_=_C1826 ,C1803_=_C1827 ,C1803_=_C1828 ,C1803_=_C1829 ,C1803_=_C1830 ,C1803_=_C1831 ,\nC1803_=_C1832 ,C1803_=_C1833 ,C1803_=_C1834 ,C1803_=_C1835 ,C1803_=_C1836 ,C1804_=_C1805 ,\nC1804_=_C1806 ,C1804_=_C1807 ,C1804_=_C1808 ,C1804_=_C1809 ,C1804_=_C1810 ,C1804_=_C1811 ,\nC1804_=_C1812 ,C1804_=_C1813 ,C1804_=_C1814 ,C1804_=_C1815 ,C1804_=_C1816 ,C1804_=_C1817 ,\nC1804_=_C1818 ,C1804_=_C1819 ,C1804_=_C1820 ,C1804_=_C1821 ,C1804_=_C1822 ,C1804_=_C1823 ,\nC1804_=_C1824 ,C1804_=_C1825 ,C1804_=_C1826 ,C1804_=_C1827 ,C1804_=_C1828 ,C1804_=_C1829 ,\nC1804_=_C1830 ,C1804_=_C1831 ,C1804_=_C1832 ,C1804_=_C1833 ,C1804_=_C1834 ,C1804_=_C1835 ,\nC1804_=_C1836 ,C1805_=_C1806 ,C1805_=_C1807 ,C1805_=_C1808 ,C1805_=_C1809 ,C1805_=_C1810 ,\nC1805_=_C1811 ,C1805_=_C1812 ,C1805_=_C1813 ,C1805_=_C1814 ,C1805_=_C1815 ,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6_=_C1807 ,C1806_=_C1808 ,C1806_=_C1809 ,C1806_=_C1810 ,\nC1806_=_C1811 ,C1806_=_C1812 ,C1806_=_C1813 ,C1806_=_C1814 ,C1806_=_C1815 ,C1806_=_C1816 ,\nC1806_=_C1817 ,C1806_=_C1818 ,C1806_=_C1819 ,C1806_=_C1820 ,C1806_=_C1821 ,C1806_=_C1822 ,\nC1806_=_C1823 ,C1806_=_C1824 ,C1806_=_C1825 ,C1806_=_C1826 ,C1806_=_C1827 ,C1806_=_C1828 ,\nC1806_=_C1829 ,C1806_=_C1830 ,C1806_=_C1831 ,C1806_=_C1832 ,C1806_=_C1833 ,C1806_=_C1834 ,\nC1806_=_C1835 ,C1806_=_C1836 ,C1807_=_C1808 ,C1807_=_C1809 ,C1807_=_C1810 ,C1807_=_C1811 ,\nC1807_=_C1812 ,C1807_=_C1813 ,C1807_=_C1814 ,C1807_=_C1815 ,C1807_=_C1816 ,C1807_=_C1817 ,\nC1807_=_C1818 ,C1807_=_C1819 ,C1807_=_C1820 ,C1807_=_C1821 ,C1807_=_C1822 ,C1807_=_C1823 ,\nC1807_=_C1824 ,C1807_=_C1825 ,C1807_=_C1826 ,C1807_=_C1827 ,C1807_=_C1828 ,C1807_=_C1829 ,\nC1807_=_C1830 ,C1807_=_C1831 ,C1807_=_C1832 ,C1807_=_C1833 ,C1807_=_C1834 ,C1807_=_C1835 ,\nC1807_=_C1836 ,C1808_=_C1809 ,C1808_=_C1810 ,C1808_=_C1811 ,C1808_=_C1812 ,C1808_=_C1813 ,\nC1808_=_C1814 ,C1808_=_C1815 ,C1808_=_C1816 ,C1808_=_C1817 ,C1808_=_C1818 ,C1808_=_C1819 ,\nC1808_=_C1820 ,C1808_=_C1821 ,C1808_=_C1822 ,C1808_=_C1823 ,C1808_=_C1824 ,C1808_=_C1825 ,\nC1808_=_C1826 ,C1808_=_C1827 ,C1808_=_C1828 ,C1808_=_C1829 ,C1808_=_C1830 ,C1808_=_C1831 ,\nC1808_=_C1832 ,C1808_=_C1833 ,C1808_=_C1834 ,C1808_=_C1835 ,C1808_=_C1836 ,C1809_=_C1810 ,\nC1809_=_C1811 ,C1809_=_C1812 ,C1809_=_C1813 ,C1809_=_C1814 ,C1809_=_C1815 ,C1809_=_C1816 ,\nC1809_=_C1817 ,C1809_=_C1818 ,C1809_=_C1819 ,C1809_=_C1820 ,C1809_=_C1821 ,C1809_=_C1822 ,\nC1809_=_C1823 ,C1809_=_C1824 ,C1809_=_C1825 ,C1809_=_C1826 ,C1809_=_C1827 ,C1809_=_C1828 ,\nC1809_=_C1829 ,C1809_=_C1830 ,C1809_=_C1831 ,C1809_=_C1832 ,C1809_=_C1833 ,C1809_=_C1834 ,\nC1809_=_C1835 ,C1809_=_C1836 ,C1810_=_C1811 ,C1810_=_C1812 ,C1810_=_C1813 ,C1810_=_C1814 ,\nC1810_=_C1815 ,C1810_=_C1816 ,C1810_=_C1817 ,C1810_=_C1818 ,C1810_=_C1819 ,C1810_=_C1820 ,\nC1810_=_C1821 ,C1810_=_C1822 ,C1810_=_C1823 ,C1810_=_C1824 ,C1810_=_C1825 ,C1810_=_C1826 ,\nC1810_=_C1827 ,C1810_=_C1828 ,C1810_=_C1829 ,C1810_=_C1830 ,C1810_=_C1831 ,C1810_=_C1832 ,\nC1810_=_C1833 ,C1810_=_C1834 ,C1810_=_C1835 ,C1810_=_C1836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1_=_C1834 ,C1811_=_C1835 ,C1811_=_C1836 ,C1812_=_C1813 ,\nC1812_=_C1814 ,C1812_=_C1815 ,C1812_=_C1816 ,C1812_=_C1817 ,C1812_=_C1818 ,C1812_=_C1819 ,\nC1812_=_C1820 ,C1812_=_C1821 ,C1812_=_C1822 ,C1812_=_C1823 ,C1812_=_C1824 ,C1812_=_C1825 ,\nC1812_=_C1826 ,C1812_=_C1827 ,C1812_=_C1828 ,C1812_=_C1829 ,C1812_=_C1830 ,C1812_=_C1831 ,\nC1812_=_C1832 ,C1812_=_C1833 ,C1812_=_C1834 ,C1812_=_C1835 ,C1812_=_C1836 ,C1813_=_C1814 ,\nC1813_=_C1815 ,C1813_=_C1816 ,C1813_=_C1817 ,C1813_=_C1818 ,C1813_=_C1819 ,C1813_=_C1820 ,\nC1813_=_C1821 ,C1813_=_C1822 ,C1813_=_C1823 ,C1813_=_C1824 ,C1813_=_C1825 ,C1813_=_C1826 ,\nC1813_=_C1827 ,C1813_=_C1828 ,C1813_=_C1829 ,C1813_=_C1830 ,C1813_=_C1831 ,C1813_=_C1832 ,\nC1813_=_C1833 ,C1813_=_C1834 ,C1813_=_C1835 ,C1813_=_C1836 ,C1814_=_C1815 ,C1814_=_C1816 ,\nC1814_=_C1817 ,C1814_=_C1818 ,C1814_=_C1819 ,C1814_=_C1820 ,C1814_=_C1821 ,C1814_=_C1822 ,\nC1814_=_C1823 ,C1814_=_C1824 ,C1814_=_C1825 ,C1814_=_C1826 ,C1814_=_C1827 ,C1814_=_C1828 ,\nC1814_=_C1829 ,C1814_=_C1830 ,C1814_=_C1831 ,C1814_=_C1832 ,C1814_=_C1833 ,C1814_=_C1834 ,\nC1814_=_C1835 ,C1814_=_C1836 ,C1815_=_C1816 ,C1815_=_C1817 ,C1815_=_C1818 ,C1815_=_C1819 ,\nC1815_=_C1820 ,C1815_=_C1821 ,C1815_=_C1822 ,C1815_=_C1823 ,C1815_=_C1824 ,C1815_=_C1825 ,\nC1815_=_C1826 ,C1815_=_C1827 ,C1815_=_C1828 ,C1815_=_C1829 ,C1815_=_C1830 ,C1815_=_C1831 ,\nC1815_=_C1832 ,C1815_=_C1833 ,C1815_=_C1834 ,C1815_=_C1835 ,C1815_=_C1836 ,C1816_=_C1817 ,\nC1816_=_C1818 ,C1816_=_C1819 ,C1816_=_C1820 ,C1816_=_C1821 ,C1816_=_C1822 ,C1816_=_C1823 ,\nC1816_=_C1824 ,C1816_=_C1825 ,C1816_=_C1826 ,C1816_=_C1827 ,C1816_=_C1828 ,C1816_=_C1829 ,\nC1816_=_C1830 ,C1816_=_C1831 ,C1816_=_C1832 ,C1816_=_C1833 ,C1816_=_C1834 ,C1816_=_C1835 ,\nC1816_=_C1836 ,C1817_=_C1818 ,C1817_=_C1819 ,C1817_=_C1820 ,C1817_=_C1821 ,C1817_=_C1822 ,\nC1817_=_C1823 ,C1817_=_C1824 ,C1817_=_C1825 ,C1817_=_C1826 ,C1817_=_C1827 ,C1817_=_C1828 ,\nC1817_=_C1829 ,C1817_=_C1830 ,C1817_=_C1831 ,C1817_=_C1832 ,C1817_=_C1833 ,C1817_=_C1834 ,\nC1817_=_C1835 ,C1817_=_C1836 ,C1818_=_C1819 ,C1818_=_C1820 ,C1818_=_C1821 ,C1818_=_C1822 ,\nC1818_=_C1823 ,C1818_=_C1824 ,C1818_=_C1825 ,C1818_=_C1826 ,C1818_=_C1827 ,C1818_=_C1828 ,\nC1818_=_C1829 ,C1818_=_C1830 ,C1818_=_C1831 ,C1818_=_C1832 ,C1818_=_C1833 ,C1818_=_C1834 ,\nC1818_=_C1835 ,C1818_=_C1836 ,C1819_=_C1820 ,C1819_=_C1821 ,C1819_=_C1822 ,C1819_=_C1823 ,\nC1819_=_C1824 ,C1819_=_C1825 ,C1819_=_C1826 ,C1819_=_C1827 ,C1819_=_C1828 ,C1819_=_C1829 ,\nC1819_=_C1830 ,C1819_=_C1831 ,C1819_=_C1832 ,C1819_=_C1833 ,C1819_=_C1834 ,C1819_=_C1835 ,\nC1819_=_C1836 ,C1820_=_C1821 ,C1820_=_C1822 ,C1820_=_C1823 ,C1820_=_C1824 ,C1820_=_C1825 ,\nC1820_=_C1826 ,C1820_=_C1827 ,C1820_=_C1828 ,C1820_=_C1829 ,C1820_=_C1830 ,C1820_=_C1831 ,\nC1820_=_C1832 ,C1820_=_C1833 ,C1820_=_C1834 ,C1820_=_C1835 ,C1820_=_C1836 ,C1821_=_C1822 ,\nC1821_=_C1823 ,C1821_=_C1824 ,C1821_=_C1825 ,C1821_=_C1826 ,C1821_=_C1827 ,C1821_=_C1828 ,\nC1821_=_C1829 ,C1821_=_C1830 ,C1821_=_C1831 ,C1821_=_C1832 ,C1821_=_C1833 ,C1821_=_C1834 ,\nC1821_=_C1835 ,C1821_=_C1836 ,C1822_=_C1823 ,C1822_=_C1824 ,C1822_=_C1825 ,C1822_=_C1826 ,\nC1822_=_C1827 ,C1822_=_C1828 ,C1822_=_C1829 ,C1822_=_C1830 ,C1822_=_C1831 ,C1822_=_C1832 ,\nC1822_=_C1833 ,C1822_=_C1834 ,C1822_=_C1835 ,C1822_=_C1836 ,C1823_=_C1824 ,C1823_=_C1825 ,\nC1823_=_C1826 ,C1823_=_C1827 ,C1823_=_C1828 ,C1823_=_C1829 ,C1823_=_C1830 ,C1823_=_C1831 ,\nC1823_=_C1832 ,C1823_=_C1833 ,C1823_=_C1834 ,C1823_=_C1835 ,C1823_=_C1836 ,C1824_=_C1825 ,\nC1824_=_C1826 ,C1824_=_C1827 ,C1824_=_C1828 ,C1824_=_C1829 ,C1824_=_C1830 ,C1824_=_C1831 ,\nC1824_=_C1832 ,C1824_=_C1833 ,C1824_=_C1834 ,C1824_=_C1835 ,C1824_=_C1836 ,C1825_=_C1826 ,\nC1825_=_C1827 ,C1825_=_C1828 ,C1825_=_C1829 ,C1825_=_C1830 ,C1825_=_C1831 ,C1825_=_C1832 ,\nC1825_=_C1833 ,C1825_=_C1834 ,C1825_=_C1835 ,C1825_=_C1836 ,C1826_=_C1827 ,C1826_=_C1828 ,\nC1826_=_C1829 ,C1826_=_C1830 ,C1826_=_C1831 ,C1826_=_C1832 ,C1826_=_C1833 ,C1826_=_C1834 ,\nC1826_=_C1835 ,C1826_=_C1836 ,C1827_=_C1828 ,C1827_=_C1829 ,C1827_=_C1830 ,C1827_=_C1831 ,\nC1827_=_C1832 ,C1827_=_C1833 ,C1827_=_C1834 ,C1827_=_C1835 ,C1827_=_C1836 ,C1828_=_C1829 ,\nC1828_=_C1830 ,C1828_=_C1831 ,C1828_=_C1832 ,C1828_=_C1833 ,C1828_=_C1834 ,C1828_=_C1835 ,\nC1828_=_C1836 ,C1829_=_C1830 ,C1829_=_C1831 ,C1829_=_C1832 ,C1829_=_C1833 ,C1829_=_C1834 ,\nC1829_=_C1835 ,C1829_=_C1836 ,C1830_=_C1831 ,C1830_=_C1832 ,C1830_=_C1833 ,C1830_=_C1834 ,\nC1830_=_C1835 ,C1830_=_C1836 ,C1831_=_C1832 ,C1831_=_C1833 ,C1831_=_C1834 ,C1831_=_C1835 ,\nC1831_=_C1836 ,C1832_=_C1833 ,C1832_=_C1834 ,C1832_=_C1835 ,C1832_=_C1836 ,C1833_=_C1834 ,\nC1833_=_C1835 ,C1833_=_C1836 ,C1834_=_C1835 ,C1834_=_C1836 ,C1835_=_C1836 ,C1849_=_C1866 ,\nC1849_=_C1867 ,C1849_=_C1868 ,C1866_=_C1867 ,C1866_=_C1868 ,C1867_=_C1868 ,"];5220[shape=box, label="id:5220 level: 53\n3: C370 C506 C2464 \n2: C370_=_C2464( C370 C2464 ) C506_=_C2464( C506 C2464 ) "];5217-&gt;5220[label="2: C370 C506 \n0: "];5221[shape=box,</w:t>
      </w:r>
    </w:p>
    <w:p>
      <w:pPr>
        <w:pStyle w:val="PreformattedText"/>
        <w:bidi w:val="0"/>
        <w:spacing w:before="0" w:after="0"/>
        <w:jc w:val="left"/>
        <w:rPr/>
      </w:pPr>
      <w:r>
        <w:rPr/>
        <w:t xml:space="preserve"> </w:t>
      </w:r>
      <w:r>
        <w:rPr/>
        <w:t>label="id:5221 level: 53\n138: C346 C347 C348 C349 C350 \nC351 C352 C353 C354 C355 C356 \nC357 C358 C359 C360 C361 C362 \nC363 C365 C366 C367 C369 C370 \nC371 C372 C373 C374 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C505 \n9051: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69( C346 C369 ) C346_=_C370( C346 C370 ) C346_=_C371( C346 C371 ) \nC346_=_C372( C346 C372 ) C346_=_C373( C346 C373 ) C346_=_C374( C346 C374 ) C346_=_C375( C346 C375 ) C346_=_C376( C346 C376 ) C346_=_C377( C346 C377 ) \nC346_=_C378( C346 C378 ) C346_=_C379( C346 C379 ) C346_=_C380( C346 C380 ) C346_=_C381( C346 C381 ) C346_=_C382( C346 C382 ) C346_=_C383( C346 C383 ) \nC346_=_C384( C346 C384 ) C346_=_C385( C346 C385 ) C346_=_C386( C346 C386 ) C346_=_C387( C346 C387 ) C346_=_C388( C346 C388 ) C346_=_C389( C346 C389 ) \nC346_=_C390( C346 C390 ) C346_=_C391( C346 C391 ) C346_=_C392( C346 C392 ) C346_=_C393( C346 C393 ) C346_=_C394( C346 C394 ) C346_=_C395( C346 C395 ) \nC346_=_C396( C346 C396 ) C346_=_C397( C346 C397 ) C346_=_C398( C346 C398 ) C346_=_C399( C346 C399 ) C346_=_C400( C346 C400 ) C346_=_C401( C346 C401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429( C346 C429 ) C346_=_C430( C346 C430 ) C346_=_C431( C346 C431 ) \nC346_=_C432( C346 C432 ) C346_=_C433( C346 C433 ) C346_=_C434( C346 C434 ) C346_=_C435( C346 C435 ) C346_=_C436( C346 C436 ) C346_=_C437( C346 C437 ) \nC346_=_C438( C346 C438 ) C346_=_C439( C346 C439 ) C346_=_C440( C346 C440 ) C346_=_C441( C346 C441 ) C346_=_C442( C346 C442 ) C346_=_C443( C346 C443 ) \nC346_=_C444( C346 C444 ) C346_=_C445( C346 C445 ) C346_=_C446( C346 C446 ) C346_=_C447( C346 C447 ) C346_=_C448( C346 C448 ) C346_=_C449( C346 C449 ) \nC346_=_C450( C346 C450 ) C346_=_C451( C346 C451 ) C346_=_C452( C346 C452 ) C346_=_C453( C346 C453 ) C346_=_C454( C346 C454 ) C346_=_C455( C346 C455 ) \nC346_=_C456( C346 C456 ) C346_=_C457( C346 C457 ) C346_=_C458( C346 C458 ) C346_=_C459( C346 C459 ) C346_=_C460( C346 C460 ) C346_=_C461( C346 C461 ) \nC346_=_C462( C346 C462 ) C346_=_C463( C346 C463 ) C346_=_C464( C346 C464 ) C346_=_C465( C346 C465 ) C346_=_C466( C346 C466 ) C346_=_C467( C346 C467 ) \nC346_=_C468( C346 C468 ) C346_=_C469( C346 C469 ) C346_=_C470( C346 C470 ) C346_=_C471( C346 C471 ) C346_=_C472( C346 C472 ) C346_=_C473( C346 C473 ) \nC346_=_C474( C346 C474 ) C346_=_C475( C346 C475 ) C346_=_C476( C346 C476 ) C346_=_C477( C346 C477 ) C346_=_C478( C346 C478 ) C346_=_C479( C346 C479 ) \nC346_=_C480( C346 C480 ) C346_=_C481( C346 C481 ) C346_=_C482( C346 C482 ) C346_=_C500( C346 C500 ) C346_=_C504( C346 C504 ) C346_=_C505( C346 C50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69( C347 C369 ) C347_=_C370( C347 C370 ) C347_=_C371( C347 C371 ) C347_=_C372( C347 C372 ) C347_=_C373( C347 C373 ) \nC347_=_C374( C347 C374 ) C347_=_C375( C347 C375 ) C347_=_C376( C347 C376 ) C347_=_C377( C347 C377 ) C347_=_C378( C347 C378 ) C347_=_C379( C347 C379 ) \nC347_=_C380( C347 C380 ) C347_=_C381( C347 C381 ) C347_=_C382( C347 C382 ) C347_=_C383( C347 C383 ) C347_=_C384( C347 C384 ) C347_=_C385( C347 C385 ) \nC347_=_C386( C347 C386 ) C347_=_C387( C347 C387 ) C347_=_C388( C347 C388 ) C347_=_C389( C347 C389 ) C347_=_C390( C347 C390 ) C347_=_C391( C347 C391 ) \nC347_=_C392( C347 C392 ) C347_=_C393( C347 C393 ) C347_=_C394( C347 C394 ) C347_=_C395( C347 C395 ) C347_=_C396( C347 C396 ) C347_=_C397( C347 C397 ) \nC347_=_C398( C347 C398 ) C347_=_C399( C347 C399 ) C347_=_C400( C347 C400 ) C347_=_C401( C347 C401 ) C347_=_C402( C347 C402 ) C347_=_C403( C347 C403 ) \nC347_=_C404( C347 C404 ) C347_=_C405( C347 C405 ) C347_=_C406( C347 C406 ) C347_=_C407( C347 C407 ) C347_=_C408( C347 C408 ) C347_=_C409( C347 C409 ) \nC347_=_C410( C347 C410 ) C347_=_C411( C347 C411 ) C347_=_C412( C347 C412 ) C347_=_C413( C347 C413 ) C347_=_C414( C347 C414 ) C347_=_C415( C347 C415 ) \nC347_=_C416( C347 C416 ) C347_=_C417( C347 C417 ) C347_=_C418( C347 C418 ) C347_=_C419( C347 C419 ) C347_=_C420( C347 C420 ) C347_=_C421( C347 C421 ) \nC347_=_C422( C347 C422 ) C347_=_C423( C347 C423 ) C347_=_C424( C347 C424 ) C347_=_C425( C347 C425 ) C347_=_C426( C347 C426 ) C347_=_C427( C347 C427 ) \nC347_=_C428( C347 C428 ) C347_=_C429( C347 C429 ) C347_=_C430( C347 C430 ) C347_=_C431( C347 C431 ) C347_=_C432( C347 C432 ) C347_=_C433( C347 C433 ) \nC347_=_C434( C347 C434 ) C347_=_C435( C347 C435 ) C347_=_C436( C347 C436 ) C347_=_C437( C347 C437 ) C347_=_C438( C347 C438 ) C347_=_C439( C347 C439 ) \nC347_=_C440( C347 C440 ) C347_=_C441( C347 C441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455( C347 C455 ) C347_=_C456( C347 C456 ) C347_=_C457( C347 C457 ) \nC347_=_C458( C347 C458 ) C347_=_C459( C347 C459 ) C347_=_C460( C347 C460 ) C347_=_C461( C347 C461 ) C347_=_C462( C347 C462 ) C347_=_C463( C347 C463 ) \nC347_=_C464( C347 C464 ) C347_=_C465( C347 C465 ) C347_=_C466( C347 C466 ) C347_=_C467( C347 C467 ) C347_=_C468( C347 C468 ) C347_=_C469( C347 C469 ) \nC347_=_C470( C347 C470 ) C347_=_C471( C347 C471 ) C347_=_C472( C347 C472 ) C347_=_C473( C347 C473 ) C347_=_C474( C347 C474 ) C347_=_C475( C347 C475 ) \nC347_=_C476( C347 C476 ) C347_=_C477( C347 C477 ) C347_=_C478( C347 C478 ) C347_=_C479( C347 C479 ) C347_=_C480( C347 C480 ) C347_=_C481( C347 C481 ) \nC347_=_C482( C347 C4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5( C348 C365 ) C348_=_C366( C348 C366 ) \nC348_=_C367( C348 C367 ) C348_=_C369( C348 C369 ) C348_=_C370( C348 C370 ) C348_=_C371( C348 C371 ) C348_=_C372( C348 C372 ) C348_=_C373( C348 C373 ) \nC348_=_C374( C348 C374 ) C348_=_C375( C348 C375 ) C348_=_C376( C348 C376 ) C348_=_C377( C348 C377 ) C348_=_C378( C348 C378 ) C348_=_C379( C348 C379 ) \nC348_=_C380( C348 C380 ) C348_=_C381( C348 C381 ) C348_=_C382( C348 C382 ) C348_=_C383( C348 C383 ) C348_=_C384( C348 C384 ) C348_=_C385( C348 C385 ) \nC348_=_C386( C348 C386 ) C348_=_C387( C348 C387 ) C348_=_C388( C348 C388 ) C348_=_C389( C348 C389 ) C348_=_C390( C348 C390 ) C348_=_C391( C348 C391 ) \nC348_=_C392( C348 C392 ) C348_=_C393( C348 C393 ) C348_=_C394( C348 C394 ) C348_=_C395( C348 C395 ) C348_=_C396( C348 C396 ) C348_=_C397( C348 C397 ) \nC348_=_C398( C348 C398 ) C348_=_C399( C348 C399 ) C348_=_C400( C348 C400 ) C348_=_C401( C348 C401 ) C348_=_C402( C348 C402 ) C348_=_C403( C348 C403 ) \nC348_=_C404( C348 C404 ) C348_=_C405( C348 C405 ) C348_=_C406( C348 C406 ) C348_=_C407( C348 C407 ) C348_=_C408( C348 C408 ) C348_=_C409( C348 C409 ) \nC348_=_C410( C348 C410 ) C348_=_C411( C348 C411 ) C348_=_C412( C348 C412 ) C348_=_C413( C348 C413 ) C348_=_C414( C348 C414 ) C348_=_C415( C348 C415 ) \nC348_=_C416( C348 C416 ) C348_=_C417( C348 C417 ) C348_=_C418( C348 C418 ) C348_=_C419( C348 C419 ) C348_=_C420( C348 C420 ) C348_=_C421( C348 C421 ) \nC348_=_C422( C348 C422 ) C348_=_C423( C348 C423 ) C348_=_C424( C348 C424 ) C348_=_C425( C348 C425 ) C348_=_C426( C348 C426 ) C348_=_C427( C348 C427 ) \nC348_=_C428( C348 C428 ) C348_=_C429( C348 C429 ) C348_=_C430( C348 C430 ) C348_=_C431( C348 C431 ) C348_=_C432( C348 C432 ) C348_=_C433( C348 C433 ) \nC348_=_C434( C348 C434 ) C348_=_C435( C348 C435 ) C348_=_C436( C348 C436 ) C348_=_C437( C348 C437 ) C348_=_C438( C348 C438 ) C348_=_C439( C348 C439 ) \nC348_=_C440( C348 C440 ) C348_=_C441(</w:t>
      </w:r>
    </w:p>
    <w:p>
      <w:pPr>
        <w:pStyle w:val="PreformattedText"/>
        <w:bidi w:val="0"/>
        <w:spacing w:before="0" w:after="0"/>
        <w:jc w:val="left"/>
        <w:rPr/>
      </w:pPr>
      <w:r>
        <w:rPr/>
        <w:t xml:space="preserve"> </w:t>
      </w:r>
      <w:r>
        <w:rPr/>
        <w:t>C348 C441 ) C348_=_C442( C348 C442 ) C348_=_C443( C348 C443 ) C348_=_C444( C348 C444 ) C348_=_C445( C348 C445 ) \nC348_=_C446( C348 C446 ) C348_=_C447( C348 C447 ) C348_=_C448( C348 C448 ) C348_=_C449( C348 C449 ) C348_=_C450( C348 C450 ) C348_=_C451( C348 C451 ) \nC348_=_C452( C348 C452 ) C348_=_C453( C348 C453 ) C348_=_C454( C348 C454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480( C348 C480 ) C348_=_C481( C348 C481 ) \nC348_=_C482( C348 C482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65( C349 C365 ) C349_=_C366( C349 C366 ) C349_=_C367( C349 C367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5( C350 C365 ) C350_=_C366( C350 C366 ) C350_=_C367( C350 C367 ) C350_=_C369( C350 C369 ) C350_=_C370( C350 C370 ) \nC350_=_C371( C350 C371 ) C350_=_C372( C350 C372 ) C350_=_C373( C350 C373 ) C350_=_C374( C350 C374 ) C350_=_C375( C350 C375 ) C350_=_C376( C350 C376 ) \nC350_=_C377( C350 C377 ) C350_=_C378( C350 C378 ) C350_=_C379( C350 C379 ) C350_=_C380( C350 C380 ) C350_=_C381( C350 C381 ) C350_=_C382( C350 C382 ) \nC350_=_C383( C350 C383 ) C350_=_C384( C350 C384 ) C350_=_C385( C350 C385 ) C350_=_C386( C350 C386 ) C350_=_C387( C350 C387 ) C350_=_C388( C350 C388 ) \nC350_=_C389( C350 C389 ) C350_=_C390( C350 C390 ) C350_=_C391( C350 C391 ) C350_=_C392( C350 C392 ) C350_=_C393( C350 C393 ) C350_=_C394( C350 C394 ) \nC350_=_C395( C350 C395 ) C350_=_C396( C350 C396 ) C350_=_C397( C350 C397 ) C350_=_C398( C350 C398 ) C350_=_C399( C350 C399 ) C350_=_C400( C350 C400 ) \nC350_=_C401( C350 C401 ) C350_=_C402( C350 C402 ) C350_=_C403( C350 C403 ) C350_=_C404( C350 C404 ) C350_=_C405( C350 C405 ) C350_=_C406( C350 C406 ) \nC350_=_C407( C350 C407 ) C350_=_C408( C350 C408 ) C350_=_C409( C350 C409 ) C350_=_C410( C350 C410 ) C350_=_C411( C350 C411 ) C350_=_C412( C350 C412 ) \nC350_=_C413( C350 C413 ) C350_=_C414( C350 C414 ) C350_=_C415( C350 C415 ) C350_=_C416( C350 C416 ) C350_=_C417( C350 C417 ) C350_=_C418( C350 C418 ) \nC350_=_C419( C350 C419 ) C350_=_C420( C350 C420 ) C350_=_C421( C350 C421 ) C350_=_C422( C350 C422 ) C350_=_C423( C350 C423 ) C350_=_C424( C350 C424 ) \nC350_=_C425( C350 C425 ) C350_=_C426( C350 C426 ) C350_=_C427( C350 C427 ) C350_=_C428( C350 C428 ) C350_=_C429( C350 C429 ) C350_=_C430( C350 C430 ) \nC350_=_C431( C350 C431 ) C350_=_C432( C350 C432 ) C350_=_C433( C350 C433 ) C350_=_C434( C350 C434 ) C350_=_C435( C350 C435 ) C350_=_C436( C350 C436 ) \nC350_=_C437( C350 C437 ) C350_=_C438( C350 C438 ) C350_=_C439( C350 C439 ) C350_=_C440( C350 C440 ) C350_=_C441( C350 C441 ) C350_=_C442( C350 C442 ) \nC350_=_C443( C350 C443 ) C350_=_C444( C350 C444 ) C350_=_C445( C350 C445 ) C350_=_C446( C350 C446 ) C350_=_C447( C350 C447 ) C350_=_C448( C350 C448 ) \nC350_=_C449( C350 C449 ) C350_=_C450( C350 C450 ) C350_=_C451( C350 C451 ) C350_=_C452( C350 C452 ) C350_=_C453( C350 C453 ) C350_=_C454( C350 C454 ) \nC350_=_C455( C350 C455 ) C350_=_C456( C350 C456 ) C350_=_C457( C350 C457 ) C350_=_C458( C350 C458 ) C350_=_C459( C350 C459 ) C350_=_C460( C350 C460 ) \nC350_=_C461( C350 C461 ) C350_=_C462( C350 C462 ) C350_=_C463( C350 C463 ) C350_=_C464( C350 C464 ) C350_=_C465( C350 C465 ) C350_=_C466( C350 C466 ) \nC350_=_C467( C350 C467 ) C350_=_C468( C350 C468 ) C350_=_C469( C350 C469 ) C350_=_C470( C350 C470 ) C350_=_C471( C350 C471 ) C350_=_C472( C350 C472 ) \nC350_=_C473( C350 C473 ) C350_=_C474( C350 C474 ) C350_=_C475( C350 C475 ) C350_=_C476( C350 C476 ) C350_=_C477( C350 C477 ) C350_=_C478( C350 C478 ) \nC350_=_C479( C350 C479 ) C350_=_C480( C350 C480 ) C350_=_C481( C350 C481 ) C350_=_C482( C350 C482 ) C351_=_C352( C351 C352 ) C351_=_C353( C351 C353 ) \nC351_=_C354( C351 C354 ) C351_=_C355( C351 C355 ) C351_=_C356( C351 C356 ) C351_=_C357( C351 C357 ) C351_=_C358( C351 C358 ) C351_=_C359( C351 C359 ) \nC351_=_C360( C351 C360 ) C351_=_C361( C351 C361 ) C351_=_C362( C351 C362 ) C351_=_C363( C351 C363 ) C351_=_C365( C351 C365 ) C351_=_C366( C351 C366 ) \nC351_=_C367( C351 C367 ) C351_=_C369( C351 C369 ) C351_=_C370( C351 C370 ) C351_=_C371( C351 C371 ) C351_=_C372( C351 C372 ) C351_=_C373( C351 C373 ) \nC351_=_C374( C351 C374 ) C351_=_C375( C351 C375 ) C351_=_C376( C351 C376 ) C351_=_C377( C351 C377 ) C351_=_C378( C351 C378 ) C351_=_C379( C351 C379 ) \nC351_=_C380( C351 C380 ) C351_=_C381( C351 C381 ) C351_=_C382( C351 C382 ) C351_=_C383( C351 C383 ) C351_=_C384( C351 C384 ) C351_=_C385( C351 C385 ) \nC351_=_C386( C351 C386 ) C351_=_C387( C351 C387 ) C351_=_C388( C351 C388 ) C351_=_C389( C351 C389 ) C351_=_C390( C351 C390 ) C351_=_C391( C351 C391 ) \nC351_=_C392( C351 C392 ) C351_=_C393( C351 C393 ) C351_=_C394( C351 C394 ) C351_=_C395( C351 C395 ) C351_=_C396( C351 C396 ) C351_=_C397( C351 C397 ) \nC351_=_C398( C351 C398 ) C351_=_C399( C351 C399 ) C351_=_C400( C351 C400 ) C351_=_C401( C351 C401 ) C351_=_C402( C351 C402 ) C351_=_C403( C351 C403 ) \nC351_=_C404( C351 C404 ) C351_=_C405( C351 C405 ) C351_=_C406( C351 C406 ) C351_=_C407( C351 C407 ) C351_=_C408( C351 C408 ) C351_=_C409( C351 C409 ) \nC351_=_C410( C351 C410 ) C351_=_C411( C351 C411 ) C351_=_C412( C351 C412 ) C351_=_C413( C351 C413 ) C351_=_C414( C351 C414 ) C351_=_C415( C351 C415 ) \nC351_=_C416( C351 C416 ) C351_=_C417( C351 C417 ) C351_=_C418( C351 C418 ) C351_=_C419( C351 C419 ) C351_=_C420( C351 C420 ) C351_=_C421( C351 C421 ) \nC351_=_C422( C351 C422 ) C351_=_C423( C351 C423 ) C351_=_C424( C351 C424 ) C351_=_C425( C351 C425 ) C351_=_C426( C351 C426 ) C351_=_C427( C351 C427 ) \nC351_=_C428( C351 C428 ) C351_=_C429( C351 C429 ) C351_=_C430( C351 C430 ) C351_=_C431( C351 C431 ) C351_=_C432( C351 C432 ) C351_=_C433( C351 C433 ) \nC351_=_C434( C351 C434 ) C351_=_C435( C351 C435 ) C351_=_C436( C351 C436 ) C351_=_C437( C351 C437 ) C351_=_C438( C351 C438 ) C351_=_C439( C351 C439 ) \nC351_=_C440( C351 C440 ) C351_=_C441( C351 C441 ) C351_=_C442(</w:t>
      </w:r>
    </w:p>
    <w:p>
      <w:pPr>
        <w:pStyle w:val="PreformattedText"/>
        <w:bidi w:val="0"/>
        <w:spacing w:before="0" w:after="0"/>
        <w:jc w:val="left"/>
        <w:rPr/>
      </w:pPr>
      <w:r>
        <w:rPr/>
        <w:t xml:space="preserve"> </w:t>
      </w:r>
      <w:r>
        <w:rPr/>
        <w:t>C351 C442 ) C351_=_C443( C351 C443 ) C351_=_C444( C351 C444 ) C351_=_C445( C351 C445 ) \nC351_=_C446( C351 C446 ) C351_=_C447( C351 C447 ) C351_=_C448( C351 C448 ) C351_=_C449( C351 C449 ) C351_=_C450( C351 C450 ) C351_=_C451( C351 C451 ) \nC351_=_C452( C351 C452 ) C351_=_C453( C351 C453 ) C351_=_C454( C351 C454 ) C351_=_C455( C351 C455 ) C351_=_C456( C351 C456 ) C351_=_C457( C351 C457 ) \nC351_=_C458( C351 C458 ) C351_=_C459( C351 C459 ) C351_=_C460( C351 C460 ) C351_=_C461( C351 C461 ) C351_=_C462( C351 C462 ) C351_=_C463( C351 C463 ) \nC351_=_C464( C351 C464 ) C351_=_C465( C351 C465 ) C351_=_C466( C351 C466 ) C351_=_C467( C351 C467 ) C351_=_C468( C351 C468 ) C351_=_C469( C351 C469 ) \nC351_=_C470( C351 C470 ) C351_=_C471( C351 C471 ) C351_=_C472( C351 C472 ) C351_=_C473( C351 C473 ) C351_=_C474( C351 C474 ) C351_=_C475( C351 C475 ) \nC351_=_C476( C351 C476 ) C351_=_C477( C351 C477 ) C351_=_C478( C351 C478 ) C351_=_C479( C351 C479 ) C351_=_C480( C351 C480 ) C351_=_C481( C351 C481 ) \nC351_=_C482( C351 C482 ) C352_=_C353( C352 C353 ) C352_=_C354( C352 C354 ) C352_=_C355( C352 C355 ) C352_=_C356( C352 C356 ) C352_=_C357( C352 C357 ) \nC352_=_C358( C352 C358 ) C352_=_C359( C352 C359 ) C352_=_C360( C352 C360 ) C352_=_C361( C352 C361 ) C352_=_C362( C352 C362 ) C352_=_C363( C352 C363 ) \nC352_=_C365( C352 C365 ) C352_=_C366( C352 C366 ) C352_=_C367( C352 C367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69( C353 C369 ) C353_=_C370( C353 C370 ) \nC353_=_C371( C353 C371 ) C353_=_C372( C353 C372 ) C353_=_C373( C353 C373 ) C353_=_C374( C353 C374 ) C353_=_C375( C353 C375 ) C353_=_C376( C353 C376 ) \nC353_=_C377( C353 C377 ) C353_=_C378( C353 C378 ) C353_=_C379( C353 C379 ) C353_=_C380( C353 C380 ) C353_=_C381( C353 C381 ) C353_=_C382( C353 C382 ) \nC353_=_C383( C353 C383 ) C353_=_C384( C353 C384 ) C353_=_C385( C353 C385 ) C353_=_C386( C353 C386 ) C353_=_C387( C353 C387 ) C353_=_C388( C353 C388 ) \nC353_=_C389( C353 C389 ) C353_=_C390( C353 C390 ) C353_=_C391( C353 C391 ) C353_=_C392( C353 C392 ) C353_=_C393( C353 C393 ) C353_=_C394( C353 C394 ) \nC353_=_C395( C353 C395 ) C353_=_C396( C353 C396 ) C353_=_C397( C353 C397 ) C353_=_C398( C353 C398 ) C353_=_C399( C353 C399 ) C353_=_C400( C353 C400 ) \nC353_=_C401( C353 C401 ) C353_=_C402( C353 C402 ) C353_=_C403( C353 C403 ) C353_=_C404( C353 C404 ) C353_=_C405( C353 C405 ) C353_=_C406( C353 C406 ) \nC353_=_C407( C353 C407 ) C353_=_C408( C353 C408 ) C353_=_C409( C353 C409 ) C353_=_C410( C353 C410 ) C353_=_C411( C353 C411 ) C353_=_C412( C353 C412 ) \nC353_=_C413( C353 C413 ) C353_=_C414( C353 C414 ) C353_=_C415( C353 C415 ) C353_=_C416( C353 C416 ) C353_=_C417( C353 C417 ) C353_=_C418( C353 C418 ) \nC353_=_C419( C353 C419 ) C353_=_C420( C353 C420 ) C353_=_C421( C353 C421 ) C353_=_C422( C353 C422 ) C353_=_C423( C353 C423 ) C353_=_C424( C353 C424 ) \nC353_=_C425( C353 C425 ) C353_=_C426( C353 C426 ) C353_=_C427( C353 C427 ) C353_=_C428( C353 C428 ) C353_=_C429( C353 C429 ) C353_=_C430( C353 C430 ) \nC353_=_C431( C353 C431 ) C353_=_C432( C353 C432 ) C353_=_C433( C353 C433 ) C353_=_C434( C353 C434 ) C353_=_C435( C353 C435 ) C353_=_C436( C353 C436 ) \nC353_=_C437( C353 C437 ) C353_=_C438( C353 C438 ) C353_=_C439( C353 C439 ) C353_=_C440( C353 C440 ) C353_=_C441( C353 C441 ) C353_=_C442( C353 C442 ) \nC353_=_C443( C353 C443 ) C353_=_C444( C353 C444 ) C353_=_C445( C353 C445 ) C353_=_C446( C353 C446 ) C353_=_C447( C353 C447 ) C353_=_C448( C353 C448 ) \nC353_=_C449( C353 C449 ) C353_=_C450( C353 C450 ) C353_=_C451( C353 C451 ) C353_=_C452( C353 C452 ) C353_=_C453( C353 C453 ) C353_=_C454( C353 C454 ) \nC353_=_C455( C353 C455 ) C353_=_C456( C353 C456 ) C353_=_C457( C353 C457 ) C353_=_C458( C353 C458 ) C353_=_C459( C353 C459 ) C353_=_C460( C353 C460 ) \nC353_=_C461( C353 C461 ) C353_=_C462( C353 C462 ) C353_=_C463( C353 C463 ) C353_=_C464( C353 C464 ) C353_=_C465( C353 C465 ) C353_=_C466( C353 C466 ) \nC353_=_C467( C353 C467 ) C353_=_C468( C353 C468 ) C353_=_C469( C353 C469 ) C353_=_C470( C353 C470 ) C353_=_C471( C353 C471 ) C353_=_C472( C353 C472 ) \nC353_=_C473( C353 C473 ) C353_=_C474( C353 C474 ) C353_=_C475( C353 C475 ) C353_=_C476( C353 C476 ) C353_=_C477( C353 C477 ) C353_=_C478( C353 C478 ) \nC353_=_C479( C353 C479 ) C353_=_C480( C353 C480 ) C353_=_C481( C353 C481 ) C353_=_C482( C353 C482 ) C354_=_C355( C354 C355 ) C354_=_C356( C354 C356 ) \nC354_=_C357( C354 C357 ) C354_=_C358( C354 C358 ) C354_=_C359( C354 C359 ) C354_=_C360( C354 C360 ) C354_=_C361( C354 C361 ) C354_=_C362( C354 C362 ) \nC354_=_C363( C354 C363 ) C354_=_C365( C354 C365 ) C354_=_C366( C354 C366 ) C354_=_C367( C354 C367 ) C354_=_C369( C354 C369 ) C354_=_C370( C354 C370 ) \nC354_=_C371( C354 C371 ) C354_=_C372( C354 C372 ) C354_=_C373( C354 C373 ) C354_=_C374( C354 C374 ) C354_=_C375( C354 C375 ) C354_=_C376( C354 C376 ) \nC354_=_C377( C354 C377 ) C354_=_C378( C354 C378 ) C354_=_C379( C354 C379 ) C354_=_C380( C354 C380 ) C354_=_C381( C354 C381 ) C354_=_C382( C354 C382 ) \nC354_=_C383( C354 C383 ) C354_=_C384( C354 C384 ) C354_=_C385( C354 C385 ) C354_=_C386( C354 C386 ) C354_=_C387( C354 C387 ) C354_=_C388( C354 C388 ) \nC354_=_C389( C354 C389 ) C354_=_C390( C354 C390 ) C354_=_C391( C354 C391 ) C354_=_C392( C354 C392 ) C354_=_C393( C354 C393 ) C354_=_C394( C354 C394 ) \nC354_=_C395( C354 C395 ) C354_=_C396( C354 C396 ) C354_=_C397( C354 C397 ) C354_=_C398( C354 C398 ) C354_=_C399( C354 C399 ) C354_=_C400( C354 C400 ) \nC354_=_C401( C354 C401 ) C354_=_C402( C354 C402 ) C354_=_C403( C354 C403 ) C354_=_C404( C354 C404 ) C354_=_C405( C354 C405 ) C354_=_C406( C354 C406 ) \nC354_=_C407( C354 C407 ) C354_=_C408( C354 C408 ) C354_=_C409( C354 C409 ) C354_=_C410( C354 C410 ) C354_=_C411( C354 C411 ) C354_=_C412( C354 C412 ) \nC354_=_C413( C354 C413 ) C354_=_C414( C354 C414 ) C354_=_C415( C354 C415 ) C354_=_C416( C354 C416 ) C354_=_C417( C354 C417 ) C354_=_C418( C354 C418 ) \nC354_=_C419( C354 C419 ) C354_=_C420( C354 C420 ) C354_=_C421( C354 C421 ) C354_=_C422( C354 C422 ) C354_=_C423( C354 C423 ) C354_=_C424( C354 C424 ) \nC354_=_C425( C354 C425 ) C354_=_C426( C354 C426 ) C354_=_C427( C354 C427 ) C354_=_C428( C354 C428 ) C354_=_C429( C354 C429 ) C354_=_C430( C354 C430 ) \nC354_=_C431( C354 C431 ) C354_=_C432( C354 C432 ) C354_=_C433( C354 C433 ) C354_=_C434( C354 C434 ) C354_=_C435( C354 C435 ) C354_=_C436( C354 C436 ) \nC354_=_C437( C354 C437 ) C354_=_C438( C354 C438 ) C354_=_C439( C354 C439 ) C354_=_C440( C354 C440 ) C354_=_C441( C354 C441 ) C354_=_C442( C354 C442 ) \nC354_=_C443( C354 C443 ) C354_=_C444( C354 C444 ) C354_=_C445( C354 C445 ) C354_=_C446( C354 C446 ) C354_=_C447( C354 C447 ) C354_=_C448( C354 C448 ) \nC354_=_C449( C354 C449 ) C354_=_C450( C354 C450 ) C354_=_C451( C354 C451 ) C354_=_C452(</w:t>
      </w:r>
    </w:p>
    <w:p>
      <w:pPr>
        <w:pStyle w:val="PreformattedText"/>
        <w:bidi w:val="0"/>
        <w:spacing w:before="0" w:after="0"/>
        <w:jc w:val="left"/>
        <w:rPr/>
      </w:pPr>
      <w:r>
        <w:rPr/>
        <w:t xml:space="preserve"> </w:t>
      </w:r>
      <w:r>
        <w:rPr/>
        <w:t>C354 C452 ) C354_=_C453( C354 C453 ) C354_=_C454( C354 C454 ) \nC354_=_C455( C354 C455 ) C354_=_C456( C354 C456 ) C354_=_C457( C354 C457 ) C354_=_C458( C354 C458 ) C354_=_C459( C354 C459 ) C354_=_C460( C354 C460 ) \nC354_=_C461( C354 C461 ) C354_=_C462( C354 C462 ) C354_=_C463( C354 C463 ) C354_=_C464( C354 C464 ) C354_=_C465( C354 C465 ) C354_=_C466( C354 C466 ) \nC354_=_C467( C354 C467 ) C354_=_C468( C354 C468 ) C354_=_C469( C354 C469 ) C354_=_C470( C354 C470 ) C354_=_C471( C354 C471 ) C354_=_C472( C354 C472 ) \nC354_=_C473( C354 C473 ) C354_=_C474( C354 C474 ) C354_=_C475( C354 C475 ) C354_=_C476( C354 C476 ) C354_=_C477( C354 C477 ) C354_=_C478( C354 C478 ) \nC354_=_C479( C354 C479 ) C354_=_C480( C354 C480 ) C354_=_C481( C354 C481 ) C354_=_C482( C354 C482 ) C355_=_C356( C355 C356 ) C355_=_C357( C355 C357 ) \nC355_=_C358( C355 C358 ) C355_=_C359( C355 C359 ) C355_=_C360( C355 C360 ) C355_=_C361( C355 C361 ) C355_=_C362( C355 C362 ) C355_=_C363( C355 C363 ) \nC355_=_C365( C355 C365 ) C355_=_C366( C355 C366 ) C355_=_C367( C355 C367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5( C356 C365 ) C356_=_C366( C356 C366 ) \nC356_=_C367( C356 C367 ) C356_=_C369( C356 C369 ) C356_=_C370( C356 C370 ) C356_=_C371( C356 C371 ) C356_=_C372( C356 C372 ) C356_=_C373( C356 C373 ) \nC356_=_C374( C356 C374 ) C356_=_C375( C356 C375 ) C356_=_C376( C356 C376 ) C356_=_C377( C356 C377 ) C356_=_C378( C356 C378 ) C356_=_C379( C356 C379 ) \nC356_=_C380( C356 C380 ) C356_=_C381( C356 C381 ) C356_=_C382( C356 C382 ) C356_=_C383( C356 C383 ) C356_=_C384( C356 C384 ) C356_=_C385( C356 C385 ) \nC356_=_C386( C356 C386 ) C356_=_C387( C356 C387 ) C356_=_C388( C356 C388 ) C356_=_C389( C356 C389 ) C356_=_C390( C356 C390 ) C356_=_C391( C356 C391 ) \nC356_=_C392( C356 C392 ) C356_=_C393( C356 C393 ) C356_=_C394( C356 C394 ) C356_=_C395( C356 C395 ) C356_=_C396( C356 C396 ) C356_=_C397( C356 C397 ) \nC356_=_C398( C356 C398 ) C356_=_C399( C356 C399 ) C356_=_C400( C356 C400 ) C356_=_C401( C356 C401 ) C356_=_C402( C356 C402 ) C356_=_C403( C356 C403 ) \nC356_=_C404( C356 C404 ) C356_=_C405( C356 C405 ) C356_=_C406( C356 C406 ) C356_=_C407( C356 C407 ) C356_=_C408( C356 C408 ) C356_=_C409( C356 C409 ) \nC356_=_C410( C356 C410 ) C356_=_C411( C356 C411 ) C356_=_C412( C356 C412 ) C356_=_C413( C356 C413 ) C356_=_C414( C356 C414 ) C356_=_C415( C356 C415 ) \nC356_=_C416( C356 C416 ) C356_=_C417( C356 C417 ) C356_=_C418( C356 C418 ) C356_=_C419( C356 C419 ) C356_=_C420( C356 C420 ) C356_=_C421( C356 C421 ) \nC356_=_C422( C356 C422 ) C356_=_C423( C356 C423 ) C356_=_C424( C356 C424 ) C356_=_C425( C356 C425 ) C356_=_C426( C356 C426 ) C356_=_C427( C356 C427 ) \nC356_=_C428( C356 C428 ) C356_=_C429( C356 C429 ) C356_=_C430( C356 C430 ) C356_=_C431( C356 C431 ) C356_=_C432( C356 C432 ) C356_=_C433( C356 C433 ) \nC356_=_C434( C356 C434 ) C356_=_C435( C356 C435 ) C356_=_C436( C356 C436 ) C356_=_C437( C356 C437 ) C356_=_C438( C356 C438 ) C356_=_C439( C356 C439 ) \nC356_=_C440( C356 C440 ) C356_=_C441( C356 C441 ) C356_=_C442( C356 C442 ) C356_=_C443( C356 C443 ) C356_=_C444( C356 C444 ) C356_=_C445( C356 C445 ) \nC356_=_C446( C356 C446 ) C356_=_C447( C356 C447 ) C356_=_C448( C356 C448 ) C356_=_C449( C356 C449 ) C356_=_C450( C356 C450 ) C356_=_C451( C356 C451 ) \nC356_=_C452( C356 C452 ) C356_=_C453( C356 C453 ) C356_=_C454( C356 C454 ) C356_=_C455( C356 C455 ) C356_=_C456( C356 C456 ) C356_=_C457( C356 C457 ) \nC356_=_C458( C356 C458 ) C356_=_C459( C356 C459 ) C356_=_C460( C356 C460 ) C356_=_C461( C356 C461 ) C356_=_C462( C356 C462 ) C356_=_C463( C356 C463 ) \nC356_=_C464( C356 C464 ) C356_=_C465( C356 C465 ) C356_=_C466( C356 C466 ) C356_=_C467( C356 C467 ) C356_=_C468( C356 C468 ) C356_=_C469( C356 C469 ) \nC356_=_C470( C356 C470 ) C356_=_C471( C356 C471 ) C356_=_C472( C356 C472 ) C356_=_C473( C356 C473 ) C356_=_C474( C356 C474 ) C356_=_C475( C356 C475 ) \nC356_=_C476( C356 C476 ) C356_=_C477( C356 C477 ) C356_=_C478( C356 C478 ) C356_=_C479( C356 C479 ) C356_=_C480( C356 C480 ) C356_=_C481( C356 C481 ) \nC356_=_C482( C356 C482 ) C357_=_C358( C357 C358 ) C357_=_C359( C357 C359 ) C357_=_C360( C357 C360 ) C357_=_C361( C357 C361 ) C357_=_C362( C357 C362 ) \nC357_=_C363( C357 C363 ) C357_=_C365( C357 C365 ) C357_=_C366( C357 C366 ) C357_=_C367( C357 C367 ) C357_=_C369( C357 C369 ) C357_=_C370( C357 C370 ) \nC357_=_C371( C357 C371 ) C357_=_C372( C357 C372 ) C357_=_C373( C357 C373 ) C357_=_C374( C357 C374 ) C357_=_C375( C357 C375 ) C357_=_C376( C357 C376 ) \nC357_=_C377( C357 C377 ) C357_=_C378( C357 C378 ) C357_=_C379( C357 C379 ) C357_=_C380( C357 C380 ) C357_=_C381( C357 C381 ) C357_=_C382( C357 C382 ) \nC357_=_C383( C357 C383 ) C357_=_C384( C357 C384 ) C357_=_C385( C357 C385 ) C357_=_C386( C357 C386 ) C357_=_C387( C357 C387 ) C357_=_C388( C357 C388 ) \nC357_=_C389( C357 C389 ) C357_=_C390( C357 C390 ) C357_=_C391( C357 C391 ) C357_=_C392( C357 C392 ) C357_=_C393( C357 C393 ) C357_=_C394( C357 C394 ) \nC357_=_C395( C357 C395 ) C357_=_C396( C357 C396 ) C357_=_C397( C357 C397 ) C357_=_C398( C357 C398 ) C357_=_C399( C357 C399 ) C357_=_C400( C357 C400 ) \nC357_=_C401( C357 C401 ) C357_=_C402( C357 C402 ) C357_=_C403( C357 C403 ) C357_=_C404( C357 C404 ) C357_=_C405( C357 C405 ) C357_=_C406( C357 C406 ) \nC357_=_C407( C357 C407 ) C357_=_C408( C357 C408 ) C357_=_C409( C357 C409 ) C357_=_C410( C357 C410 ) C357_=_C411( C357 C411 ) C357_=_C412( C357 C412 ) \nC357_=_C413( C357 C413 ) C357_=_C414( C357 C414 ) C357_=_C415( C357 C415 ) C357_=_C416( C357 C416 ) C357_=_C417( C357 C417 ) C357_=_C418( C357 C418 ) \nC357_=_C419( C357 C419 ) C357_=_C420( C357 C420 ) C357_=_C421( C357 C421 ) C357_=_C422( C357 C422 ) C357_=_C423( C357 C423 ) C357_=_C424( C357 C424 ) \nC357_=_C425( C357 C425 ) C357_=_C426( C357 C426 ) C357_=_C427( C357 C427 ) C357_=_C428( C357 C428 ) C357_=_C429( C357 C429 ) C357_=_C430( C357 C430 ) \nC357_=_C431( C357 C431 ) C357_=_C432( C357 C432 ) C357_=_C433( C357 C433 ) C357_=_C434( C357 C434 ) C357_=_C435( C357 C435 ) C357_=_C436( C357 C436 ) \nC357_=_C437( C357 C437 ) C357_=_C438( C357 C438 ) C357_=_C439( C357 C439 ) C357_=_C440( C357 C440 ) C357_=_C441( C357 C441 ) C357_=_C442( C357 C442 ) \nC357_=_C443( C357 C443 ) C357_=_C444( C357 C444 ) C357_=_C445( C357 C445 ) C357_=_C446( C357 C446 ) C357_=_C447( C357 C447 ) C357_=_C448( C357 C448 ) \nC357_=_C449( C357 C449 ) C357_=_C450( C357 C450 ) C357_=_C451( C357 C451 ) C357_=_C452( C357 C452 ) C357_=_C453( C357 C453 ) C357_=_C454( C357 C454 ) \nC357_=_C455( C357 C455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357_=_C470( C357 C470 ) C357_=_C471(</w:t>
      </w:r>
    </w:p>
    <w:p>
      <w:pPr>
        <w:pStyle w:val="PreformattedText"/>
        <w:bidi w:val="0"/>
        <w:spacing w:before="0" w:after="0"/>
        <w:jc w:val="left"/>
        <w:rPr/>
      </w:pPr>
      <w:r>
        <w:rPr/>
        <w:t xml:space="preserve"> </w:t>
      </w:r>
      <w:r>
        <w:rPr/>
        <w:t>C357 C471 ) C357_=_C472( C357 C472 ) \nC357_=_C473( C357 C473 ) C357_=_C474( C357 C474 ) C357_=_C475( C357 C475 ) C357_=_C476( C357 C476 ) C357_=_C477( C357 C477 ) C357_=_C478( C357 C478 ) \nC357_=_C479( C357 C479 ) C357_=_C480( C357 C480 ) C357_=_C481( C357 C481 ) C357_=_C482( C357 C482 ) C358_=_C359( C358 C359 ) C358_=_C360( C358 C360 ) \nC358_=_C361( C358 C361 ) C358_=_C362( C358 C362 ) C358_=_C363( C358 C363 ) C358_=_C365( C358 C365 ) C358_=_C366( C358 C366 ) C358_=_C367( C358 C367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69( C359 C369 ) C359_=_C370( C359 C370 ) C359_=_C371( C359 C371 ) C359_=_C372( C359 C372 ) C359_=_C373( C359 C373 ) \nC359_=_C374( C359 C374 ) C359_=_C375( C359 C375 ) C359_=_C376( C359 C376 ) C359_=_C377( C359 C377 ) C359_=_C378( C359 C378 ) C359_=_C379( C359 C379 ) \nC359_=_C380( C359 C380 ) C359_=_C381( C359 C381 ) C359_=_C382( C359 C382 ) C359_=_C383( C359 C383 ) C359_=_C384( C359 C384 ) C359_=_C385( C359 C385 ) \nC359_=_C386( C359 C386 ) C359_=_C387( C359 C387 ) C359_=_C388( C359 C388 ) C359_=_C389( C359 C389 ) C359_=_C390( C359 C390 ) C359_=_C391( C359 C391 ) \nC359_=_C392( C359 C392 ) C359_=_C393( C359 C393 ) C359_=_C394( C359 C394 ) C359_=_C395( C359 C395 ) C359_=_C396( C359 C396 ) C359_=_C397( C359 C397 ) \nC359_=_C398( C359 C398 ) C359_=_C399( C359 C399 ) C359_=_C400( C359 C400 ) C359_=_C401( C359 C401 ) C359_=_C402( C359 C402 ) C359_=_C403( C359 C403 ) \nC359_=_C404( C359 C404 ) C359_=_C405( C359 C405 ) C359_=_C406( C359 C406 ) C359_=_C407( C359 C407 ) C359_=_C408( C359 C408 ) C359_=_C409( C359 C409 ) \nC359_=_C410( C359 C410 ) C359_=_C411( C359 C411 ) C359_=_C412( C359 C412 ) C359_=_C413( C359 C413 ) C359_=_C414( C359 C414 ) C359_=_C415( C359 C415 ) \nC359_=_C416( C359 C416 ) C359_=_C417( C359 C417 ) C359_=_C418( C359 C418 ) C359_=_C419( C359 C419 ) C359_=_C420( C359 C420 ) C359_=_C421( C359 C421 ) \nC359_=_C422( C359 C422 ) C359_=_C423( C359 C423 ) C359_=_C424( C359 C424 ) C359_=_C425( C359 C425 ) C359_=_C426( C359 C426 ) C359_=_C427( C359 C427 ) \nC359_=_C428( C359 C428 ) C359_=_C429( C359 C429 ) C359_=_C430( C359 C430 ) C359_=_C431( C359 C431 ) C359_=_C432( C359 C432 ) C359_=_C433( C359 C433 ) \nC359_=_C434( C359 C434 ) C359_=_C435( C359 C435 ) C359_=_C436( C359 C436 ) C359_=_C437( C359 C437 ) C359_=_C438( C359 C438 ) C359_=_C439( C359 C439 ) \nC359_=_C440( C359 C440 ) C359_=_C441( C359 C441 ) C359_=_C442( C359 C442 ) C359_=_C443( C359 C443 ) C359_=_C444( C359 C444 ) C359_=_C445( C359 C445 ) \nC359_=_C446( C359 C446 ) C359_=_C447( C359 C447 ) C359_=_C448( C359 C448 ) C359_=_C449( C359 C449 ) C359_=_C450( C359 C450 ) C359_=_C451( C359 C451 ) \nC359_=_C452( C359 C452 ) C359_=_C453( C359 C453 ) C359_=_C454( C359 C454 ) C359_=_C455( C359 C455 ) C359_=_C456( C359 C456 ) C359_=_C457( C359 C457 ) \nC359_=_C458( C359 C458 ) C359_=_C459( C359 C459 ) C359_=_C460( C359 C460 ) C359_=_C461( C359 C461 ) C359_=_C462( C359 C462 ) C359_=_C463( C359 C463 ) \nC359_=_C464( C359 C464 ) C359_=_C465( C359 C465 ) C359_=_C466( C359 C466 ) C359_=_C467( C359 C467 ) C359_=_C468( C359 C468 ) C359_=_C469( C359 C469 ) \nC359_=_C470( C359 C470 ) C359_=_C471( C359 C471 ) C359_=_C472( C359 C472 ) C359_=_C473( C359 C473 ) C359_=_C474( C359 C474 ) C359_=_C475( C359 C475 ) \nC359_=_C476( C359 C476 ) C359_=_C477( C359 C477 ) C359_=_C478( C359 C478 ) C359_=_C479( C359 C479 ) C359_=_C480( C359 C480 ) C359_=_C481( C359 C481 ) \nC359_=_C482( C359 C482 ) C360_=_C361( C360 C361 ) C360_=_C362( C360 C362 ) C360_=_C363( C360 C363 ) C360_=_C365( C360 C365 ) C360_=_C366( C360 C366 ) \nC360_=_C367( C360 C367 ) C360_=_C369( C360 C369 ) C360_=_C370( C360 C370 ) C360_=_C371( C360 C371 ) C360_=_C372( C360 C372 ) C360_=_C373( C360 C373 ) \nC360_=_C374( C360 C374 ) C360_=_C375( C360 C375 ) C360_=_C376( C360 C376 ) C360_=_C377( C360 C377 ) C360_=_C378( C360 C378 ) C360_=_C379( C360 C379 ) \nC360_=_C380( C360 C380 ) C360_=_C381( C360 C381 ) C360_=_C382( C360 C382 ) C360_=_C383( C360 C383 ) C360_=_C384( C360 C384 ) C360_=_C385( C360 C385 ) \nC360_=_C386( C360 C386 ) C360_=_C387( C360 C387 ) C360_=_C388( C360 C388 ) C360_=_C389( C360 C389 ) C360_=_C390( C360 C390 ) C360_=_C391( C360 C391 ) \nC360_=_C392( C360 C392 ) C360_=_C393( C360 C393 ) C360_=_C394( C360 C394 ) C360_=_C395( C360 C395 ) C360_=_C396( C360 C396 ) C360_=_C397( C360 C397 ) \nC360_=_C398( C360 C398 ) C360_=_C399( C360 C399 ) C360_=_C400( C360 C400 ) C360_=_C401( C360 C401 ) C360_=_C402( C360 C402 ) C360_=_C403( C360 C403 ) \nC360_=_C404( C360 C404 ) C360_=_C405( C360 C405 ) C360_=_C406( C360 C406 ) C360_=_C407( C360 C407 ) C360_=_C408( C360 C408 ) C360_=_C409( C360 C409 ) \nC360_=_C410( C360 C410 ) C360_=_C411( C360 C411 ) C360_=_C412( C360 C412 ) C360_=_C413( C360 C413 ) C360_=_C414( C360 C414 ) C360_=_C415( C360 C415 ) \nC360_=_C416( C360 C416 ) C360_=_C417( C360 C417 ) C360_=_C418( C360 C418 ) C360_=_C419( C360 C419 ) C360_=_C420( C360 C420 ) C360_=_C421( C360 C421 ) \nC360_=_C422( C360 C422 ) C360_=_C423( C360 C423 ) C360_=_C424( C360 C424 ) C360_=_C425( C360 C425 ) C360_=_C426( C360 C426 ) C360_=_C427( C360 C427 ) \nC360_=_C428( C360 C428 ) C360_=_C429( C360 C429 ) C360_=_C430( C360 C430 ) C360_=_C431( C360 C431 ) C360_=_C432( C360 C432 ) C360_=_C433( C360 C433 ) \nC360_=_C434( C360 C434 ) C360_=_C435( C360 C435 ) C360_=_C436( C360 C436 ) C360_=_C437( C360 C437 ) C360_=_C438( C360 C438 ) C360_=_C439( C360 C439 ) \nC360_=_C440( C360 C440 ) C360_=_C441( C360 C441 ) C360_=_C442( C360 C442 ) C360_=_C443( C360 C443 ) C360_=_C444( C360 C444 ) C360_=_C445( C360 C445 ) \nC360_=_C446( C360 C446 ) C360_=_C447( C360 C447 ) C360_=_C448( C360 C448 ) C360_=_C449( C360 C449 ) C360_=_C450( C360 C450 ) C360_=_C451( C360 C451 ) \nC360_=_C452( C360 C452 ) C360_=_C453( C360 C453 ) C360_=_C454( C360 C454 ) C360_=_C455( C360 C455 ) C360_=_C456( C360 C456 ) C360_=_C457( C360 C457 ) \nC360_=_C458( C360 C458 ) C360_=_C459( C360 C459 ) C360_=_C460( C360 C460 ) C360_=_C461( C360 C461 ) C360_=_C462( C360 C462 ) C360_=_C463( C360 C463 ) \nC360_=_C464( C360 C464 ) C360_=_C465( C360 C465 ) C360_=_C466( C360 C466 ) C360_=_C467( C360 C467 ) C360_=_C468( C360 C468 ) C360_=_C469( C360 C469 ) \nC360_=_C470( C360 C470 ) C360_=_C471( C360 C471 ) C360_=_C472( C360 C472 ) C360_=_C473( C360 C473 ) C360_=_C474( C360 C474 ) C360_=_C475( C360 C475 ) \nC360_=_C476( C360 C476 ) C360_=_C477( C360 C477 ) C360_=_C478( C360 C478 ) C360_=_C479( C360 C479 ) C360_=_C480( C360 C480 ) C360_=_C481( C360 C481 ) \nC360_=_C482( C360 C482 ) C361_=_C362( C361 C362 ) C361_=_C363( C361 C363 ) C361_=_C365( C361 C365 ) C361_=_C366( C361 C366 ) C361_=_C367( C361 C367 ) \nC361_=_C369( C361 C369 ) C361_=_C370( C361 C370 ) C361_=_C371( C361 C371 ) C361_=_C372( C361 C372 ) C361_=_C373( C361 C373 ) C361_=_C374( C361 C374 ) \nC361_=_C375( C361 C375 ) C361_=_C376( C361 C376 ) C361_=_C377( C361 C377 ) C361_=_C378( C361 C378 ) C361_=_C379( C361 C379 ) C361_=_C380(</w:t>
      </w:r>
    </w:p>
    <w:p>
      <w:pPr>
        <w:pStyle w:val="PreformattedText"/>
        <w:bidi w:val="0"/>
        <w:spacing w:before="0" w:after="0"/>
        <w:jc w:val="left"/>
        <w:rPr/>
      </w:pPr>
      <w:r>
        <w:rPr/>
        <w:t xml:space="preserve"> </w:t>
      </w:r>
      <w:r>
        <w:rPr/>
        <w:t>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5( C362 C365 ) C362_=_C366( C362 C366 ) C362_=_C367( C362 C367 ) C362_=_C369( C362 C369 ) C362_=_C370( C362 C370 ) \nC362_=_C371( C362 C371 ) C362_=_C372( C362 C372 ) C362_=_C373( C362 C373 ) C362_=_C374( C362 C374 ) C362_=_C375( C362 C375 ) C362_=_C376( C362 C376 ) \nC362_=_C377( C362 C377 ) C362_=_C378( C362 C378 ) C362_=_C379( C362 C379 ) C362_=_C380( C362 C380 ) C362_=_C381( C362 C381 ) C362_=_C382( C362 C382 ) \nC362_=_C383( C362 C383 ) C362_=_C384( C362 C384 ) C362_=_C385( C362 C385 ) C362_=_C386( C362 C386 ) C362_=_C387( C362 C387 ) C362_=_C388( C362 C388 ) \nC362_=_C389( C362 C389 ) C362_=_C390( C362 C390 ) C362_=_C391( C362 C391 ) C362_=_C392( C362 C392 ) C362_=_C393( C362 C393 ) C362_=_C394( C362 C394 ) \nC362_=_C395( C362 C395 ) C362_=_C396( C362 C396 ) C362_=_C397( C362 C397 ) C362_=_C398( C362 C398 ) C362_=_C399( C362 C399 ) C362_=_C400( C362 C400 ) \nC362_=_C401( C362 C401 ) C362_=_C402( C362 C402 ) C362_=_C403( C362 C403 ) C362_=_C404( C362 C404 ) C362_=_C405( C362 C405 ) C362_=_C406( C362 C406 ) \nC362_=_C407( C362 C407 ) C362_=_C408( C362 C408 ) C362_=_C409( C362 C409 ) C362_=_C410( C362 C410 ) C362_=_C411( C362 C411 ) C362_=_C412( C362 C412 ) \nC362_=_C413( C362 C413 ) C362_=_C414( C362 C414 ) C362_=_C415( C362 C415 ) C362_=_C416( C362 C416 ) C362_=_C417( C362 C417 ) C362_=_C418( C362 C418 ) \nC362_=_C419( C362 C419 ) C362_=_C420( C362 C420 ) C362_=_C421( C362 C421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62_=_C437( C362 C437 ) C362_=_C438( C362 C438 ) C362_=_C439( C362 C439 ) C362_=_C440( C362 C440 ) C362_=_C441( C362 C441 ) C362_=_C442( C362 C442 ) \nC362_=_C443( C362 C443 ) C362_=_C444( C362 C444 ) C362_=_C445( C362 C445 ) C362_=_C446( C362 C446 ) C362_=_C447( C362 C447 ) C362_=_C448( C362 C448 ) \nC362_=_C449( C362 C449 ) C362_=_C450( C362 C450 ) C362_=_C451( C362 C451 ) C362_=_C452( C362 C452 ) C362_=_C453( C362 C453 ) C362_=_C454( C362 C454 ) \nC362_=_C455( C362 C455 ) C362_=_C456( C362 C456 ) C362_=_C457( C362 C457 ) C362_=_C458( C362 C458 ) C362_=_C459( C362 C459 ) C362_=_C460( C362 C460 ) \nC362_=_C461( C362 C461 ) C362_=_C462( C362 C462 ) C362_=_C463( C362 C463 ) C362_=_C464( C362 C464 ) C362_=_C465( C362 C465 ) C362_=_C466( C362 C466 ) \nC362_=_C467( C362 C467 ) C362_=_C468( C362 C468 ) C362_=_C469( C362 C469 ) C362_=_C470( C362 C470 ) C362_=_C471( C362 C471 ) C362_=_C472( C362 C472 ) \nC362_=_C473( C362 C473 ) C362_=_C474( C362 C474 ) C362_=_C475( C362 C475 ) C362_=_C476( C362 C476 ) C362_=_C477( C362 C477 ) C362_=_C478( C362 C478 ) \nC362_=_C479( C362 C479 ) C362_=_C480( C362 C480 ) C362_=_C481( C362 C481 ) C362_=_C482( C362 C482 ) C363_=_C365( C363 C365 ) C363_=_C366( C363 C366 ) \nC363_=_C367( C363 C367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386( C363 C386 ) C363_=_C387( C363 C387 ) C363_=_C388( C363 C388 ) C363_=_C389( C363 C389 ) C363_=_C390( C363 C390 ) C363_=_C391( C363 C391 ) \nC363_=_C392( C363 C392 ) C363_=_C393( C363 C393 ) C363_=_C394( C363 C394 ) C363_=_C395( C363 C395 ) C363_=_C396( C363 C396 ) C363_=_C397( C363 C397 ) \nC363_=_C398( C363 C398 ) C363_=_C399( C363 C399 ) C363_=_C400( C363 C400 ) C363_=_C401( C363 C401 ) C363_=_C402( C363 C402 ) C363_=_C403( C363 C403 ) \nC363_=_C404( C363 C404 ) C363_=_C405( C363 C405 ) C363_=_C406( C363 C406 ) C363_=_C407( C363 C407 ) C363_=_C408( C363 C408 ) C363_=_C409( C363 C409 ) \nC363_=_C410( C363 C410 ) C363_=_C411( C363 C411 ) C363_=_C412( C363 C412 ) C363_=_C413( C363 C413 ) C363_=_C414( C363 C414 ) C363_=_C415( C363 C415 ) \nC363_=_C416( C363 C416 ) C363_=_C417( C363 C417 ) C363_=_C418( C363 C418 ) C363_=_C419( C363 C419 ) C363_=_C420( C363 C420 ) C363_=_C421( C363 C421 ) \nC363_=_C422( C363 C422 ) C363_=_C423( C363 C423 ) C363_=_C424( C363 C424 ) C363_=_C425( C363 C425 ) C363_=_C426( C363 C426 ) C363_=_C427( C363 C427 ) \nC363_=_C428( C363 C428 ) C363_=_C429( C363 C429 ) C363_=_C430( C363 C430 ) C363_=_C431( C363 C431 ) C363_=_C432( C363 C432 ) C363_=_C433( C363 C433 ) \nC363_=_C434( C363 C434 ) C363_=_C435( C363 C435 ) C363_=_C436( C363 C436 ) C363_=_C437( C363 C437 ) C363_=_C438( C363 C438 ) C363_=_C439( C363 C439 ) \nC363_=_C440( C363 C440 ) C363_=_C441( C363 C441 ) C363_=_C442( C363 C442 ) C363_=_C443( C363 C443 ) C363_=_C444( C363 C444 ) C363_=_C445( C363 C445 ) \nC363_=_C446( C363 C446 ) C363_=_C447( C363 C447 ) C363_=_C448( C363 C448 ) C363_=_C449( C363 C449 ) C363_=_C450( C363 C450 ) C363_=_C451( C363 C451 ) \nC363_=_C452( C363 C452 ) C363_=_C453( C363 C453 ) C363_=_C454( C363 C454 ) C363_=_C455( C363 C455 ) C363_=_C456( C363 C456 ) C363_=_C457( C363 C457 ) \nC363_=_C458( C363 C458 ) C363_=_C459( C363 C459 ) C363_=_C460( C363 C460 ) C363_=_C461( C363 C461 ) C363_=_C462( C363 C462 ) C363_=_C463( C363 C463 ) \nC363_=_C464( C363 C464 ) C363_=_C465( C363 C465 ) C363_=_C466( C363 C466 ) C363_=_C467( C363 C467 ) C363_=_C468( C363 C468 ) C363_=_C469( C363 C469 ) \nC363_=_C470( C363 C470 ) C363_=_C471( C363 C471 ) C363_=_C472( C363 C472 ) C363_=_C473( C363 C473 ) C363_=_C474( C363 C474 ) C363_=_C475( C363 C475 ) \nC363_=_C476( C363 C476 ) C363_=_C477( C363 C477 ) C363_=_C478( C363 C478 ) C363_=_C479( C363 C479 ) C363_=_C480( C363 C480 ) C363_=_C481( C363 C481 ) \nC363_=_C482( C363 C482 ) C365_=_C366( C365 C366 ) C365_=_C367( C365 C367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w:t>
      </w:r>
    </w:p>
    <w:p>
      <w:pPr>
        <w:pStyle w:val="PreformattedText"/>
        <w:bidi w:val="0"/>
        <w:spacing w:before="0" w:after="0"/>
        <w:jc w:val="left"/>
        <w:rPr/>
      </w:pPr>
      <w:r>
        <w:rPr/>
        <w:t xml:space="preserve"> </w:t>
      </w:r>
      <w:r>
        <w:rPr/>
        <w:t>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385( C366 C385 ) C366_=_C386( C366 C386 ) C366_=_C387( C366 C387 ) C366_=_C388( C366 C388 ) \nC366_=_C389( C366 C389 ) C366_=_C390( C366 C390 ) C366_=_C391( C366 C391 ) C366_=_C392( C366 C392 ) C366_=_C393( C366 C393 ) C366_=_C394( C366 C394 ) \nC366_=_C395( C366 C395 ) C366_=_C396( C366 C396 ) C366_=_C397( C366 C397 ) C366_=_C398( C366 C398 ) C366_=_C399( C366 C399 ) C366_=_C400( C366 C400 ) \nC366_=_C401( C366 C401 ) C366_=_C402( C366 C402 ) C366_=_C403( C366 C403 ) C366_=_C404( C366 C404 ) C366_=_C405( C366 C405 ) C366_=_C406( C366 C406 ) \nC366_=_C407( C366 C407 ) C366_=_C408( C366 C408 ) C366_=_C409( C366 C409 ) C366_=_C410( C366 C410 ) C366_=_C411( C366 C411 ) C366_=_C412( C366 C412 ) \nC366_=_C413( C366 C413 ) C366_=_C414( C366 C414 ) C366_=_C415( C366 C415 ) C366_=_C416( C366 C416 ) C366_=_C417( C366 C417 ) C366_=_C418( C366 C418 ) \nC366_=_C419( C366 C419 ) C366_=_C420( C366 C420 ) C366_=_C421( C366 C421 ) C366_=_C422( C366 C422 ) C366_=_C423( C366 C423 ) C366_=_C424( C366 C424 ) \nC366_=_C425( C366 C425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442( C366 C442 ) \nC366_=_C443( C366 C443 ) C366_=_C444( C366 C444 ) C366_=_C445( C366 C445 ) C366_=_C446( C366 C446 ) C366_=_C447( C366 C447 ) C366_=_C448( C366 C448 ) \nC366_=_C449( C366 C449 ) C366_=_C450( C366 C450 ) C366_=_C451( C366 C451 ) C366_=_C452( C366 C452 ) C366_=_C453( C366 C453 ) C366_=_C454( C366 C454 ) \nC366_=_C455( C366 C455 ) C366_=_C456( C366 C456 ) C366_=_C457( C366 C457 ) C366_=_C458( C366 C458 ) C366_=_C459( C366 C459 ) C366_=_C460( C366 C460 ) \nC366_=_C461( C366 C461 ) C366_=_C462( C366 C462 ) C366_=_C463( C366 C463 ) C366_=_C464( C366 C464 ) C366_=_C465( C366 C465 ) C366_=_C466( C366 C466 ) \nC366_=_C467( C366 C467 ) C366_=_C468( C366 C468 ) C366_=_C469( C366 C469 ) C366_=_C470( C366 C470 ) C366_=_C471( C366 C471 ) C366_=_C472( C366 C472 ) \nC366_=_C473( C366 C473 ) C366_=_C474( C366 C474 ) C366_=_C475( C366 C475 ) C366_=_C476( C366 C476 ) C366_=_C477( C366 C477 ) C366_=_C478( C366 C478 ) \nC366_=_C479( C366 C479 ) C366_=_C480( C366 C480 ) C366_=_C481( C366 C481 ) C366_=_C482( C366 C482 ) C367_=_C369( C367 C369 ) C367_=_C370( C367 C370 ) \nC367_=_C371( C367 C371 ) C367_=_C372( C367 C372 ) C367_=_C373( C367 C373 ) C367_=_C374( C367 C374 ) C367_=_C375( C367 C375 ) C367_=_C376( C367 C376 ) \nC367_=_C377( C367 C377 ) C367_=_C378( C367 C378 ) C367_=_C379( C367 C379 ) C367_=_C380( C367 C380 ) C367_=_C381( C367 C381 ) C367_=_C382( C367 C382 ) \nC367_=_C383( C367 C383 ) C367_=_C384( C367 C384 ) C367_=_C385( C367 C385 ) C367_=_C386( C367 C386 ) C367_=_C387( C367 C387 ) C367_=_C388( C367 C388 ) \nC367_=_C389( C367 C389 ) C367_=_C390( C367 C390 ) C367_=_C391( C367 C391 ) C367_=_C392( C367 C392 ) C367_=_C393( C367 C393 ) C367_=_C394( C367 C394 ) \nC367_=_C395( C367 C395 ) C367_=_C396( C367 C396 ) C367_=_C397( C367 C397 ) C367_=_C398( C367 C398 ) C367_=_C399( C367 C399 ) C367_=_C400( C367 C400 ) \nC367_=_C401( C367 C401 ) C367_=_C402( C367 C402 ) C367_=_C403( C367 C403 ) C367_=_C404( C367 C404 ) C367_=_C405( C367 C405 ) C367_=_C406( C367 C406 ) \nC367_=_C407( C367 C407 ) C367_=_C408( C367 C408 ) C367_=_C409( C367 C409 ) C367_=_C410( C367 C410 ) C367_=_C411( C367 C411 ) C367_=_C412( C367 C412 ) \nC367_=_C413( C367 C413 ) C367_=_C414( C367 C414 ) C367_=_C415( C367 C415 ) C367_=_C416( C367 C416 ) C367_=_C417( C367 C417 ) C367_=_C418( C367 C418 ) \nC367_=_C419( C367 C419 ) C367_=_C420( C367 C420 ) C367_=_C421( C367 C421 ) C367_=_C422( C367 C422 ) C367_=_C423( C367 C423 ) C367_=_C424( C367 C424 ) \nC367_=_C425( C367 C425 ) C367_=_C426( C367 C426 ) C367_=_C427( C367 C427 ) C367_=_C428( C367 C428 ) C367_=_C429( C367 C429 ) C367_=_C430( C367 C430 ) \nC367_=_C431( C367 C431 ) C367_=_C432( C367 C432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459( C367 C459 ) C367_=_C460( C367 C460 ) \nC367_=_C461( C367 C461 ) C367_=_C462( C367 C462 ) C367_=_C463( C367 C463 ) C367_=_C464( C367 C464 ) C367_=_C465( C367 C465 ) C367_=_C466( C367 C466 ) \nC367_=_C467( C367 C467 ) C367_=_C468( C367 C468 ) C367_=_C469( C367 C469 ) C367_=_C470( C367 C470 ) C367_=_C471( C367 C471 ) C367_=_C472( C367 C472 ) \nC367_=_C473( C367 C473 ) C367_=_C474( C367 C474 ) C367_=_C475( C367 C475 ) C367_=_C476( C367 C476 ) C367_=_C477( C367 C477 ) C367_=_C478( C367 C478 ) \nC367_=_C479( C367 C479 ) C367_=_C480( C367 C480 ) C367_=_C481( C367 C481 ) C367_=_C482( C367 C482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386( C369 C386 ) C369_=_C387( C369 C387 ) C369_=_C388( C369 C388 ) C369_=_C389( C369 C389 ) \nC369_=_C390( C369 C390 ) C369_=_C391( C369 C391 ) C369_=_C392( C369 C392 ) C369_=_C393( C369 C393 ) C369_=_C394( C369 C394 ) C369_=_C395( C369 C395 ) \nC369_=_C396( C369 C396 ) C369_=_C397( C369 C397 ) C369_=_C398( C369 C398 ) C369_=_C399( C369 C399 ) C369_=_C400( C369 C400 ) C369_=_C401( C369 C401 ) \nC369_=_C402( C369 C402 ) C369_=_C403( C369 C403 ) C369_=_C404( C369 C404 ) C369_=_C405( C369 C405 ) C369_=_C406( C369 C406 ) C369_=_C407( C369 C407 ) \nC369_=_C408( C369 C408 ) C369_=_C409( C369 C409 ) C369_=_C410( C369 C410 ) C369_=_C411( C369 C411 ) C369_=_C412( C369 C412 ) C369_=_C413( C369 C413 ) \nC369_=_C414( C369 C414 ) C369_=_C415( C369 C415 ) C369_=_C416( C369 C416 ) C369_=_C417( C369 C417 ) C369_=_C418( C369 C418 ) C369_=_C419( C369 C419 ) \nC369_=_C420( C369 C420 ) C369_=_C421( C369 C421 ) C369_=_C422( C369 C422 ) C369_=_C423( C369 C423 ) C369_=_C424( C369 C424 ) C369_=_C425( C369 C425 ) \nC369_=_C426( C369 C426 ) C369_=_C427( C369 C427 ) C369_=_C428( C369 C428 ) C369_=_C429( C369 C429 ) C369_=_C430( C369 C430 ) C369_=_C431( C369 C431 ) \nC369_=_C432( C369 C432 ) C369_=_C433( C369 C433 ) C369_=_C434( C369 C434 ) C369_=_C435( C369 C435 ) C369_=_C436( C369 C436 ) C369_=_C437( C369 C437 ) \nC369_=_C438( C369 C438 ) C369_=_C439( C369 C439 ) C369_=_C440( C369 C440 ) C369_=_C441( C369 C441 ) C369_=_C442( C369 C442 ) C369_=_C443( C369 C443 ) \nC369_=_C444( C369 C444 ) C369_=_C445( C369 C445 ) C369_=_C446( C369 C446 ) C369_=_C447( C369 C447 ) C369_=_C448( C369 C448 ) C369_=_C449( C369 C449 ) \nC369_=_C450( C369 C450 ) C369_=_C451( C369 C451 ) C369_=_C452( C369 C452 ) C369_=_C453( C369 C453 ) C369_=_C454( C369 C454 ) C369_=_C455( C369 C455 ) \nC369_=_C456( C369 C456 ) C369_=_C457( C369 C457 ) C369_=_C458( C369 C458 ) C369_=_C459( C369 C459 ) C369_=_C460( C369 C460 ) C369_=_C461( C369 C461 ) \nC369_=_C462( C369 C462 ) C369_=_C463( C369 C463 ) C369_=_C464( C369 C464 ) C369_=_C465( C369 C465 ) C369_=_C466( C369 C466 ) C369_=_C467( C369 C467 ) \nC369_=_C468( C369 C468 ) C369_=_C469(</w:t>
      </w:r>
    </w:p>
    <w:p>
      <w:pPr>
        <w:pStyle w:val="PreformattedText"/>
        <w:bidi w:val="0"/>
        <w:spacing w:before="0" w:after="0"/>
        <w:jc w:val="left"/>
        <w:rPr/>
      </w:pPr>
      <w:r>
        <w:rPr/>
        <w:t xml:space="preserve"> </w:t>
      </w:r>
      <w:r>
        <w:rPr/>
        <w:t>C369 C469 ) C369_=_C470( C369 C470 ) C369_=_C471( C369 C471 ) C369_=_C472( C369 C472 ) C369_=_C473( C369 C473 ) \nC369_=_C474( C369 C474 ) C369_=_C475( C369 C475 ) C369_=_C476( C369 C476 ) C369_=_C477( C369 C477 ) C369_=_C478( C369 C478 ) C369_=_C479( C369 C479 ) \nC369_=_C480( C369 C480 ) C369_=_C481( C369 C481 ) C369_=_C482( C369 C482 ) C370_=_C371( C370 C371 ) C370_=_C372( C370 C372 ) C370_=_C373( C370 C373 ) \nC370_=_C374( C370 C374 ) C370_=_C375( C370 C375 ) C370_=_C376( C370 C376 ) C370_=_C377( C370 C377 ) C370_=_C378( C370 C378 ) C370_=_C379( C370 C379 ) \nC370_=_C380( C370 C380 ) C370_=_C381( C370 C381 ) C370_=_C382( C370 C382 ) C370_=_C383( C370 C383 ) C370_=_C384( C370 C384 ) C370_=_C385( C370 C385 ) \nC370_=_C386( C370 C386 ) C370_=_C387( C370 C387 ) C370_=_C388( C370 C388 ) C370_=_C389( C370 C389 ) C370_=_C390( C370 C390 ) C370_=_C391( C370 C391 ) \nC370_=_C392( C370 C392 ) C370_=_C393( C370 C393 ) C370_=_C394( C370 C394 ) C370_=_C395( C370 C395 ) C370_=_C396( C370 C396 ) C370_=_C397( C370 C397 ) \nC370_=_C398( C370 C398 ) C370_=_C399( C370 C399 ) C370_=_C400( C370 C400 ) C370_=_C401( C370 C401 ) C370_=_C402( C370 C402 ) C370_=_C403( C370 C403 ) \nC370_=_C404( C370 C404 ) C370_=_C405( C370 C405 ) C370_=_C406( C370 C406 ) C370_=_C407( C370 C407 ) C370_=_C408( C370 C408 ) C370_=_C409( C370 C409 ) \nC370_=_C410( C370 C410 ) C370_=_C411( C370 C411 ) C370_=_C412( C370 C412 ) C370_=_C413( C370 C413 ) C370_=_C414( C370 C414 ) C370_=_C415( C370 C415 ) \nC370_=_C416( C370 C416 ) C370_=_C417( C370 C417 ) C370_=_C418( C370 C418 ) C370_=_C419( C370 C419 ) C370_=_C420( C370 C420 ) C370_=_C421( C370 C421 ) \nC370_=_C422( C370 C422 ) C370_=_C423( C370 C423 ) C370_=_C424( C370 C424 ) C370_=_C425( C370 C425 ) C370_=_C426( C370 C426 ) C370_=_C427( C370 C427 ) \nC370_=_C428( C370 C428 ) C370_=_C429( C370 C429 ) C370_=_C430( C370 C430 ) C370_=_C431( C370 C431 ) C370_=_C432( C370 C432 ) C370_=_C433( C370 C433 ) \nC370_=_C434( C370 C434 ) C370_=_C435( C370 C435 ) C370_=_C436( C370 C436 ) C370_=_C437( C370 C437 ) C370_=_C438( C370 C438 ) C370_=_C439( C370 C439 ) \nC370_=_C440( C370 C440 ) C370_=_C441( C370 C441 ) C370_=_C442( C370 C442 ) C370_=_C443( C370 C443 ) C370_=_C444( C370 C444 ) C370_=_C445( C370 C445 ) \nC370_=_C446( C370 C446 ) C370_=_C447( C370 C447 ) C370_=_C448( C370 C448 ) C370_=_C449( C370 C449 ) C370_=_C450( C370 C450 ) C370_=_C451( C370 C451 ) \nC370_=_C452( C370 C452 ) C370_=_C453( C370 C453 ) C370_=_C454( C370 C454 ) C370_=_C455( C370 C455 ) C370_=_C456( C370 C456 ) C370_=_C457( C370 C457 ) \nC370_=_C458( C370 C458 ) C370_=_C459( C370 C459 ) C370_=_C460( C370 C460 ) C370_=_C461( C370 C461 ) C370_=_C462( C370 C462 ) C370_=_C463( C370 C463 ) \nC370_=_C464( C370 C464 ) C370_=_C465( C370 C465 ) C370_=_C466( C370 C466 ) C370_=_C467( C370 C467 ) C370_=_C468( C370 C468 ) C370_=_C469( C370 C469 ) \nC370_=_C470( C370 C470 ) C370_=_C471( C370 C471 ) C370_=_C472( C370 C472 ) C370_=_C473( C370 C473 ) C370_=_C474( C370 C474 ) C370_=_C475( C370 C475 ) \nC370_=_C476( C370 C476 ) C370_=_C477( C370 C477 ) C370_=_C478( C370 C478 ) C370_=_C479( C370 C479 ) C370_=_C480( C370 C480 ) C370_=_C481( C370 C481 ) \nC370_=_C482( C370 C482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5( C371 C385 ) C371_=_C386( C371 C386 ) C371_=_C387( C371 C387 ) C371_=_C388( C371 C388 ) \nC371_=_C389( C371 C389 ) C371_=_C390( C371 C390 ) C371_=_C391( C371 C391 ) C371_=_C392( C371 C392 ) C371_=_C393( C371 C393 ) C371_=_C394( C371 C394 ) \nC371_=_C395( C371 C395 ) C371_=_C396( C371 C396 ) C371_=_C397( C371 C397 ) C371_=_C398( C371 C398 ) C371_=_C399( C371 C399 ) C371_=_C400( C371 C400 ) \nC371_=_C401( C371 C401 ) C371_=_C402( C371 C402 ) C371_=_C403( C371 C403 ) C371_=_C404( C371 C404 ) C371_=_C405( C371 C405 ) C371_=_C406( C371 C406 ) \nC371_=_C407( C371 C407 ) C371_=_C408( C371 C408 ) C371_=_C409( C371 C409 ) C371_=_C410( C371 C410 ) C371_=_C411( C371 C411 ) C371_=_C412( C371 C412 ) \nC371_=_C413( C371 C413 ) C371_=_C414( C371 C414 ) C371_=_C415( C371 C415 ) C371_=_C416( C371 C416 ) C371_=_C417( C371 C417 ) C371_=_C418( C371 C418 ) \nC371_=_C419( C371 C419 ) C371_=_C420( C371 C420 ) C371_=_C421( C371 C421 ) C371_=_C422( C371 C422 ) C371_=_C423( C371 C423 ) C371_=_C424( C371 C424 ) \nC371_=_C425( C371 C425 ) C371_=_C426( C371 C426 ) C371_=_C427( C371 C427 ) C371_=_C428( C371 C428 ) C371_=_C429( C371 C429 ) C371_=_C430( C371 C430 ) \nC371_=_C431( C371 C431 ) C371_=_C432( C371 C432 ) C371_=_C433( C371 C433 ) C371_=_C434( C371 C434 ) C371_=_C435( C371 C435 ) C371_=_C436( C371 C436 ) \nC371_=_C437( C371 C437 ) C371_=_C438( C371 C438 ) C371_=_C439( C371 C439 ) C371_=_C440( C371 C440 ) C371_=_C441( C371 C441 ) C371_=_C442( C371 C442 ) \nC371_=_C443( C371 C443 ) C371_=_C444( C371 C444 ) C371_=_C445( C371 C445 ) C371_=_C446( C371 C446 ) C371_=_C447( C371 C447 ) C371_=_C448( C371 C448 ) \nC371_=_C449( C371 C449 ) C371_=_C450( C371 C450 ) C371_=_C451( C371 C451 ) C371_=_C452( C371 C452 ) C371_=_C453( C371 C453 ) C371_=_C454( C371 C454 ) \nC371_=_C455( C371 C455 ) C371_=_C456( C371 C456 ) C371_=_C457( C371 C457 ) C371_=_C458( C371 C458 ) C371_=_C459( C371 C459 ) C371_=_C460( C371 C460 ) \nC371_=_C461( C371 C461 ) C371_=_C462( C371 C462 ) C371_=_C463( C371 C463 ) C371_=_C464( C371 C464 ) C371_=_C465( C371 C465 ) C371_=_C466( C371 C466 ) \nC371_=_C467( C371 C467 ) C371_=_C468( C371 C468 ) C371_=_C469( C371 C469 ) C371_=_C470( C371 C470 ) C371_=_C471( C371 C471 ) C371_=_C472( C371 C472 ) \nC371_=_C473( C371 C473 ) C371_=_C474( C371 C474 ) C371_=_C475( C371 C475 ) C371_=_C476( C371 C476 ) C371_=_C477( C371 C477 ) C371_=_C478( C371 C478 ) \nC371_=_C479( C371 C479 ) C371_=_C480( C371 C480 ) C371_=_C481( C371 C481 ) C371_=_C482( C371 C482 ) C372_=_C373( C372 C373 ) C372_=_C374( C372 C374 ) \nC372_=_C375( C372 C375 ) C372_=_C376( C372 C376 ) C372_=_C377( C372 C377 ) C372_=_C378( C372 C378 ) C372_=_C379( C372 C379 ) C372_=_C380( C372 C380 ) \nC372_=_C381( C372 C381 ) C372_=_C382( C372 C382 ) C372_=_C383( C372 C383 ) C372_=_C384( C372 C384 ) C372_=_C385( C372 C385 ) C372_=_C386( C372 C386 ) \nC372_=_C387( C372 C387 ) C372_=_C388( C372 C388 ) C372_=_C389( C372 C389 ) C372_=_C390( C372 C390 ) C372_=_C391( C372 C391 ) C372_=_C392( C372 C392 ) \nC372_=_C393( C372 C393 ) C372_=_C394( C372 C394 ) C372_=_C395( C372 C395 ) C372_=_C396( C372 C396 ) C372_=_C397( C372 C397 ) C372_=_C398( C372 C398 ) \nC372_=_C399( C372 C399 ) C372_=_C400( C372 C400 ) C372_=_C401( C372 C401 ) C372_=_C402( C372 C402 ) C372_=_C403( C372 C403 ) C372_=_C404( C372 C404 ) \nC372_=_C405( C372 C405 ) C372_=_C406( C372 C406 ) C372_=_C407( C372 C407 ) C372_=_C408( C372 C408 ) C372_=_C409( C372 C409 ) C372_=_C410( C372 C410 ) \nC372_=_C411( C372 C411 ) C372_=_C412( C372 C412 ) C372_=_C413( C372 C413 ) C372_=_C414( C372 C414 ) C372_=_C415( C372 C415 ) C372_=_C416( C372 C416 ) \nC372_=_C417( C372 C417 ) C372_=_C418( C372 C418 ) C372_=_C419( C372 C419 ) C372_=_C420( C372 C420 ) C372_=_C421( C372 C421 ) C372_=_C422( C372 C422 ) \nC372_=_C423( C372 C423 ) C372_=_C424( C372 C424 ) C372_=_C425( C372 C425 ) C372_=_C426( C372 C426 ) C372_=_C427( C372 C427 ) C372_=_C428( C372 C428 ) \nC372_=_C429( C372 C429 ) C372_=_C430( C372 C430 ) C372_=_C431( C372 C431 ) C372_=_C432( C372 C432 ) C372_=_C433( C372 C433 ) C372_=_C434( C372 C434 ) \nC372_=_C435( C372 C435 ) C372_=_C436( C372 C436 ) C372_=_C437( C372 C437 ) C372_=_C438( C372 C438 ) C372_=_C439( C372 C439 ) C372_=_C440( C372 C440 ) \nC372_=_C441( C372 C441 ) C372_=_C442( C372 C442 ) C372_=_C443( C372 C443 ) C372_=_C444( C372 C444 ) C372_=_C445( C372 C445 ) C372_=_C446( C372 C446 ) \nC372_=_C447( C372 C447 ) C372_=_C448( C372 C448 ) C372_=_C449( C372 C449 ) C372_=_C450( C372 C450 ) C372_=_C451( C372 C451 ) C372_=_C452( C372 C452 ) \nC372_=_C453( C372 C453 ) C372_=_C454( C372 C454 ) C372_=_C455( C372 C455 ) C372_=_C456( C372 C456 ) C372_=_C457( C372 C457 ) C372_=_C458( C372 C458 ) \nC372_=_C459( C372 C459 ) C372_=_C460( C372 C460 ) C372_=_C461( C372 C461 ) C372_=_C462( C372 C462 ) C372_=_C463( C372 C463 ) C372_=_C464( C372 C464 ) \nC372_=_C465( C372 C465 ) C372_=_C466( C372 C466 ) C372_=_C467( C372 C467 ) C372_=_C468( C372 C468 ) C372_=_C469( C372 C469 ) C372_=_C470( C372 C470 ) \nC372_=_C471( C372 C471 ) C372_=_C472( C372 C472 ) C372_=_C473( C372 C473 ) C372_=_C474( C372 C474 ) C372_=_C475( C372 C475 ) C372_=_C476( C372 C476 ) \nC372_=_C477( C372 C477 ) C372_=_C478( C372 C478 ) C372_=_C479( C372 C479 ) C372_=_C480( C372 C480 ) C372_=_C481( C372 C481 ) C372_=_C482( C372 C482 ) \nC373_=_C374( C373 C374 ) C373_=_C375( C373 C375 ) C373_=_C376( C373 C376 ) C373_=_C377( C373 C377 ) C373_=_C378( C373 C378 ) C373_=_C379( C373 C379 ) \nC373_=_C380( C373 C380 ) C373_=_C381( C373 C381 ) C373_=_C382( C373 C382 ) C373_=_C383( C373 C383 ) C373_=_C384( C373 C384 ) C373_=_C385( C373 C385 ) \nC373_=_C386( C373 C386 ) C373_=_C387( C373 C387 ) C373_=_C388( C373 C388 ) C373_=_C389( C373 C389 ) C373_=_C390( C373 C390 ) C373_=_C391( C373 C391 ) \nC373_=_C392( C373 C392 ) C373_=_C393( C373 C393 ) C373_=_C394( C373 C394 ) C373_=_C395( C373 C395 ) C373_=_C396( C373 C396 ) C373_=_C397( C373 C397 ) \nC373_=_C398( C373 C398 ) C373_=_C399( C373 C399 ) C373_=_C400( C373 C400 ) C373_=_C401( C373 C401 ) C373_=_C402( C373 C402 ) C373_=_C403( C373 C403 ) \nC373_=_C404( C373 C404 ) C373_=_C405( C373 C405 ) C373_=_C406( C373 C406 ) C373_=_C407( C373 C407 ) C373_=_C408( C373 C408 ) C373_=_C409( C373 C409 ) \nC373_=_C410( C373 C410 ) C373_=_C411( C373 C411 ) C373_=_C412( C373 C412 ) C373_=_C413( C373 C413 ) C373_=_C414( C373 C414 ) C373_=_C415( C373 C415 ) \nC373_=_C416( C373 C416 ) C373_=_C417( C373 C417 ) C373_=_C418(</w:t>
      </w:r>
    </w:p>
    <w:p>
      <w:pPr>
        <w:pStyle w:val="PreformattedText"/>
        <w:bidi w:val="0"/>
        <w:spacing w:before="0" w:after="0"/>
        <w:jc w:val="left"/>
        <w:rPr/>
      </w:pPr>
      <w:r>
        <w:rPr/>
        <w:t xml:space="preserve"> </w:t>
      </w:r>
      <w:r>
        <w:rPr/>
        <w:t>C373 C418 ) C373_=_C419( C373 C419 ) C373_=_C420( C373 C420 ) C373_=_C421( C373 C421 ) \nC373_=_C422( C373 C422 ) C373_=_C423( C373 C423 ) C373_=_C424( C373 C424 ) C373_=_C425( C373 C425 ) C373_=_C426( C373 C426 ) C373_=_C427( C373 C427 ) \nC373_=_C428( C373 C428 ) C373_=_C429( C373 C429 ) C373_=_C430( C373 C430 ) C373_=_C431( C373 C431 ) C373_=_C432( C373 C432 ) C373_=_C433( C373 C433 ) \nC373_=_C434( C373 C434 ) C373_=_C435( C373 C435 ) C373_=_C436( C373 C436 ) C373_=_C437( C373 C437 ) C373_=_C438( C373 C438 ) C373_=_C439( C373 C439 ) \nC373_=_C440( C373 C440 ) C373_=_C441( C373 C441 ) C373_=_C442( C373 C442 ) C373_=_C443( C373 C443 ) C373_=_C444( C373 C444 ) C373_=_C445( C373 C445 ) \nC373_=_C446( C373 C446 ) C373_=_C447( C373 C447 ) C373_=_C448( C373 C448 ) C373_=_C449( C373 C449 ) C373_=_C450( C373 C450 ) C373_=_C451( C373 C451 ) \nC373_=_C452( C373 C452 ) C373_=_C453( C373 C453 ) C373_=_C454( C373 C454 ) C373_=_C455( C373 C455 ) C373_=_C456( C373 C456 ) C373_=_C457( C373 C457 ) \nC373_=_C458( C373 C458 ) C373_=_C459( C373 C459 ) C373_=_C460( C373 C460 ) C373_=_C461( C373 C461 ) C373_=_C462( C373 C462 ) C373_=_C463( C373 C463 ) \nC373_=_C464( C373 C464 ) C373_=_C465( C373 C465 ) C373_=_C466( C373 C466 ) C373_=_C467( C373 C467 ) C373_=_C468( C373 C468 ) C373_=_C469( C373 C469 ) \nC373_=_C470( C373 C470 ) C373_=_C471( C373 C471 ) C373_=_C472( C373 C472 ) C373_=_C473( C373 C473 ) C373_=_C474( C373 C474 ) C373_=_C475( C373 C475 ) \nC373_=_C476( C373 C476 ) C373_=_C477( C373 C477 ) C373_=_C478( C373 C478 ) C373_=_C479( C373 C479 ) C373_=_C480( C373 C480 ) C373_=_C481( C373 C481 ) \nC373_=_C482( C373 C482 ) C374_=_C375( C374 C375 ) C374_=_C376( C374 C376 ) C374_=_C377( C374 C377 ) C374_=_C378( C374 C378 ) C374_=_C379( C374 C379 ) \nC374_=_C380( C374 C380 ) C374_=_C381( C374 C381 ) C374_=_C382( C374 C382 ) C374_=_C383( C374 C383 ) C374_=_C384( C374 C384 ) C374_=_C385( C374 C385 ) \nC374_=_C386( C374 C386 ) C374_=_C387( C374 C387 ) C374_=_C388( C374 C388 ) C374_=_C389( C374 C389 ) C374_=_C390( C374 C390 ) C374_=_C391( C374 C391 ) \nC374_=_C392( C374 C392 ) C374_=_C393( C374 C393 ) C374_=_C394( C374 C394 ) C374_=_C395( C374 C395 ) C374_=_C396( C374 C396 ) C374_=_C397( C374 C397 ) \nC374_=_C398( C374 C398 ) C374_=_C399( C374 C399 ) C374_=_C400( C374 C400 ) C374_=_C401( C374 C401 ) C374_=_C402( C374 C402 ) C374_=_C403( C374 C403 ) \nC374_=_C404( C374 C404 ) C374_=_C405( C374 C405 ) C374_=_C406( C374 C406 ) C374_=_C407( C374 C407 ) C374_=_C408( C374 C408 ) C374_=_C409( C374 C409 ) \nC374_=_C410( C374 C410 ) C374_=_C411( C374 C411 ) C374_=_C412( C374 C412 ) C374_=_C413( C374 C413 ) C374_=_C414( C374 C414 ) C374_=_C415( C374 C415 ) \nC374_=_C416( C374 C416 ) C374_=_C417( C374 C417 ) C374_=_C418( C374 C418 ) C374_=_C419( C374 C419 ) C374_=_C420( C374 C420 ) C374_=_C421( C374 C421 ) \nC374_=_C422( C374 C422 ) C374_=_C423( C374 C423 ) C374_=_C424( C374 C424 ) C374_=_C425( C374 C425 ) C374_=_C426( C374 C426 ) C374_=_C427( C374 C427 ) \nC374_=_C428( C374 C428 ) C374_=_C429( C374 C429 ) C374_=_C430( C374 C430 ) C374_=_C431( C374 C431 ) C374_=_C432( C374 C432 ) C374_=_C433( C374 C433 ) \nC374_=_C434( C374 C434 ) C374_=_C435( C374 C435 ) C374_=_C436( C374 C436 ) C374_=_C437( C374 C437 ) C374_=_C438( C374 C438 ) C374_=_C439( C374 C439 ) \nC374_=_C440( C374 C440 ) C374_=_C441( C374 C441 ) C374_=_C442( C374 C442 ) C374_=_C443( C374 C443 ) C374_=_C444( C374 C444 ) C374_=_C445( C374 C445 ) \nC374_=_C446( C374 C446 ) C374_=_C447( C374 C447 ) C374_=_C448( C374 C448 ) C374_=_C449( C374 C449 ) C374_=_C450( C374 C450 ) C374_=_C451( C374 C451 ) \nC374_=_C452( C374 C452 ) C374_=_C453( C374 C453 ) C374_=_C454( C374 C454 ) C374_=_C455( C374 C455 ) C374_=_C456( C374 C456 ) C374_=_C457( C374 C457 ) \nC374_=_C458( C374 C458 ) C374_=_C459( C374 C459 ) C374_=_C460( C374 C460 ) C374_=_C461( C374 C461 ) C374_=_C462( C374 C462 ) C374_=_C463( C374 C463 ) \nC374_=_C464( C374 C464 ) C374_=_C465( C374 C465 ) C374_=_C466( C374 C466 ) C374_=_C467( C374 C467 ) C374_=_C468( C374 C468 ) C374_=_C469( C374 C469 ) \nC374_=_C470( C374 C470 ) C374_=_C471( C374 C471 ) C374_=_C472( C374 C472 ) C374_=_C473( C374 C473 ) C374_=_C474( C374 C474 ) C374_=_C475( C374 C475 ) \nC374_=_C476( C374 C476 ) C374_=_C477( C374 C477 ) C374_=_C478( C374 C478 ) C374_=_C479( C374 C479 ) C374_=_C480( C374 C480 ) C374_=_C481( C374 C481 ) \nC374_=_C482( C374 C482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404( C375 C404 ) \nC375_=_C405( C375 C405 ) C375_=_C406( C375 C406 ) C375_=_C407( C375 C407 ) C375_=_C408( C375 C408 ) C375_=_C409( C375 C409 ) C375_=_C410( C375 C410 ) \nC375_=_C411( C375 C411 ) C375_=_C412( C375 C412 ) C375_=_C413( C375 C413 ) C375_=_C414( C375 C414 ) C375_=_C415( C375 C415 ) C375_=_C416( C375 C416 ) \nC375_=_C417( C375 C417 ) C375_=_C418( C375 C418 ) C375_=_C419( C375 C419 ) C375_=_C420( C375 C420 ) C375_=_C421( C375 C421 ) C375_=_C422( C375 C422 ) \nC375_=_C423( C375 C423 ) C375_=_C424( C375 C424 ) C375_=_C425( C375 C425 ) C375_=_C426( C375 C426 ) C375_=_C427( C375 C427 ) C375_=_C428( C375 C428 ) \nC375_=_C429( C375 C429 ) C375_=_C430( C375 C430 ) C375_=_C431( C375 C431 ) C375_=_C432( C375 C432 ) C375_=_C433( C375 C433 ) C375_=_C434( C375 C434 ) \nC375_=_C435( C375 C435 ) C375_=_C436( C375 C436 ) C375_=_C437( C375 C437 ) C375_=_C438( C375 C438 ) C375_=_C439( C375 C439 ) C375_=_C440( C375 C440 ) \nC375_=_C441( C375 C441 ) C375_=_C442( C375 C442 ) C375_=_C443( C375 C443 ) C375_=_C444( C375 C444 ) C375_=_C445( C375 C445 ) C375_=_C446( C375 C446 ) \nC375_=_C447( C375 C447 ) C375_=_C448( C375 C448 ) C375_=_C449( C375 C449 ) C375_=_C450( C375 C450 ) C375_=_C451( C375 C451 ) C375_=_C452( C375 C452 ) \nC375_=_C453( C375 C453 ) C375_=_C454( C375 C454 ) C375_=_C455( C375 C455 ) C375_=_C456( C375 C456 ) C375_=_C457( C375 C457 ) C375_=_C458( C375 C458 ) \nC375_=_C459( C375 C459 ) C375_=_C460( C375 C460 ) C375_=_C461( C375 C461 ) C375_=_C462( C375 C462 ) C375_=_C463( C375 C463 ) C375_=_C464( C375 C464 ) \nC375_=_C465( C375 C465 ) C375_=_C466( C375 C466 ) C375_=_C467( C375 C467 ) C375_=_C468( C375 C468 ) C375_=_C469( C375 C469 ) C375_=_C470( C375 C470 ) \nC375_=_C471( C375 C471 ) C375_=_C472( C375 C472 ) C375_=_C473( C375 C473 ) C375_=_C474( C375 C474 ) C375_=_C475( C375 C475 ) C375_=_C476( C375 C476 ) \nC375_=_C477( C375 C477 ) C375_=_C478( C375 C478 ) C375_=_C479( C375 C479 ) C375_=_C480( C375 C480 ) C375_=_C481( C375 C481 ) C375_=_C482( C375 C482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404( C376 C404 ) C376_=_C405( C376 C405 ) C376_=_C406( C376 C406 ) \nC376_=_C407( C376 C407 ) C376_=_C408( C376 C408 ) C376_=_C409( C376 C409 ) C376_=_C410( C376 C410 ) C376_=_C411( C376 C411 ) C376_=_C412( C376 C412 ) \nC376_=_C413( C376 C413 ) C376_=_C414( C376 C414 ) C376_=_C415( C376 C415 ) C376_=_C416( C376 C416 ) C376_=_C417( C376 C417 ) C376_=_C418( C376 C418 ) \nC376_=_C419( C376 C419 ) C376_=_C420( C376 C420 ) C376_=_C421( C376 C421 ) C376_=_C422( C376 C422 ) C376_=_C423( C376 C423 ) C376_=_C424( C376 C424 ) \nC376_=_C425( C376 C425 ) C376_=_C426( C376 C426 ) C376_=_C427( C376 C427 ) C376_=_C428( C376 C428 ) C376_=_C429( C376 C429 ) C376_=_C430( C376 C430 ) \nC376_=_C431( C376 C431 ) C376_=_C432( C376 C432 ) C376_=_C433( C376 C433 ) C376_=_C434( C376 C434 ) C376_=_C435( C376 C435 ) C376_=_C436( C376 C436 ) \nC376_=_C437( C376 C437 ) C376_=_C438( C376 C438 ) C376_=_C439( C376 C439 ) C376_=_C440( C376 C440 ) C376_=_C441( C376 C441 ) C376_=_C442( C376 C442 ) \nC376_=_C443( C376 C443 ) C376_=_C444( C376 C444 ) C376_=_C445( C376 C445 ) C376_=_C446( C376 C446 ) C376_=_C447( C376 C447 ) C376_=_C448( C376 C448 ) \nC376_=_C449( C376 C449 ) C376_=_C450( C376 C450 ) C376_=_C451( C376 C451 ) C376_=_C452( C376 C452 ) C376_=_C453( C376 C453 ) C376_=_C454( C376 C454 ) \nC376_=_C455( C376 C455 ) C376_=_C456( C376 C456 ) C376_=_C457( C376 C457 ) C376_=_C458( C376 C458 ) C376_=_C459( C376 C459 ) C376_=_C460( C376 C460 ) \nC376_=_C461( C376 C461 ) C376_=_C462( C376 C462 ) C376_=_C463( C376 C463 ) C376_=_C464( C376 C464 ) C376_=_C465( C376 C465 ) C376_=_C466( C376 C466 ) \nC376_=_C467( C376 C467 ) C376_=_C468( C376 C468 ) C376_=_C469( C376 C469 ) C376_=_C470( C376 C470 ) C376_=_C471( C376 C471 ) C376_=_C472( C376 C472 ) \nC376_=_C473( C376 C473 ) C376_=_C474( C376 C474 ) C376_=_C475( C376 C475 ) C376_=_C476( C376 C476 ) C376_=_C477( C376 C477 ) C376_=_C478( C376 C478 ) \nC376_=_C479( C376 C479 ) C376_=_C480( C376 C480 ) C376_=_C481( C376 C481 ) C376_=_C482( C376 C482 ) C377_=_C378( C377 C378 ) C377_=_C379( C377 C379 ) \nC377_=_C380( C377 C380 ) C377_=_C381( C377 C381 ) C377_=_C382( C377 C382 ) C377_=_C383(</w:t>
      </w:r>
    </w:p>
    <w:p>
      <w:pPr>
        <w:pStyle w:val="PreformattedText"/>
        <w:bidi w:val="0"/>
        <w:spacing w:before="0" w:after="0"/>
        <w:jc w:val="left"/>
        <w:rPr/>
      </w:pPr>
      <w:r>
        <w:rPr/>
        <w:t xml:space="preserve"> </w:t>
      </w:r>
      <w:r>
        <w:rPr/>
        <w:t>C377 C383 ) C377_=_C384( C377 C384 ) C377_=_C385( C377 C385 ) \nC377_=_C386( C377 C386 ) C377_=_C387( C377 C387 ) C377_=_C388( C377 C388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2( C377 C402 ) C377_=_C403( C377 C403 ) \nC377_=_C404( C377 C404 ) C377_=_C405( C377 C405 ) C377_=_C406( C377 C406 ) C377_=_C407( C377 C407 ) C377_=_C408( C377 C408 ) C377_=_C409( C377 C409 ) \nC377_=_C410( C377 C410 ) C377_=_C411( C377 C411 ) C377_=_C412( C377 C412 ) C377_=_C413( C377 C413 ) C377_=_C414( C377 C414 ) C377_=_C415( C377 C415 ) \nC377_=_C416( C377 C416 ) C377_=_C417( C377 C417 ) C377_=_C418( C377 C418 ) C377_=_C419( C377 C419 ) C377_=_C420( C377 C420 ) C377_=_C421( C377 C421 ) \nC377_=_C422( C377 C422 ) C377_=_C423( C377 C423 ) C377_=_C424( C377 C424 ) C377_=_C425( C377 C425 ) C377_=_C426( C377 C426 ) C377_=_C427( C377 C427 ) \nC377_=_C428( C377 C428 ) C377_=_C429( C377 C429 ) C377_=_C430( C377 C430 ) C377_=_C431( C377 C431 ) C377_=_C432( C377 C432 ) C377_=_C433( C377 C433 ) \nC377_=_C434( C377 C434 ) C377_=_C435( C377 C435 ) C377_=_C436( C377 C436 ) C377_=_C437( C377 C437 ) C377_=_C438( C377 C438 ) C377_=_C439( C377 C439 ) \nC377_=_C440( C377 C440 ) C377_=_C441( C377 C441 ) C377_=_C442( C377 C442 ) C377_=_C443( C377 C443 ) C377_=_C444( C377 C444 ) C377_=_C445( C377 C445 ) \nC377_=_C446( C377 C446 ) C377_=_C447( C377 C447 ) C377_=_C448( C377 C448 ) C377_=_C449( C377 C449 ) C377_=_C450( C377 C450 ) C377_=_C451( C377 C451 ) \nC377_=_C452( C377 C452 ) C377_=_C453( C377 C453 ) C377_=_C454( C377 C454 ) C377_=_C455( C377 C455 ) C377_=_C456( C377 C456 ) C377_=_C457( C377 C457 ) \nC377_=_C458( C377 C458 ) C377_=_C459( C377 C459 ) C377_=_C460( C377 C460 ) C377_=_C461( C377 C461 ) C377_=_C462( C377 C462 ) C377_=_C463( C377 C463 ) \nC377_=_C464( C377 C464 ) C377_=_C465( C377 C465 ) C377_=_C466( C377 C466 ) C377_=_C467( C377 C467 ) C377_=_C468( C377 C468 ) C377_=_C469( C377 C469 ) \nC377_=_C470( C377 C470 ) C377_=_C471( C377 C471 ) C377_=_C472( C377 C472 ) C377_=_C473( C377 C473 ) C377_=_C474( C377 C474 ) C377_=_C475( C377 C475 ) \nC377_=_C476( C377 C476 ) C377_=_C477( C377 C477 ) C377_=_C478( C377 C478 ) C377_=_C479( C377 C479 ) C377_=_C480( C377 C480 ) C377_=_C481( C377 C481 ) \nC377_=_C482( C377 C482 ) C378_=_C379( C378 C379 ) C378_=_C380( C378 C380 ) C378_=_C381( C378 C381 ) C378_=_C382( C378 C382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404( C378 C404 ) C378_=_C405( C378 C405 ) C378_=_C406( C378 C406 ) C378_=_C407( C378 C407 ) \nC378_=_C408( C378 C408 ) C378_=_C409( C378 C409 ) C378_=_C410( C378 C410 ) C378_=_C411( C378 C411 ) C378_=_C412( C378 C412 ) C378_=_C413( C378 C413 ) \nC378_=_C414( C378 C414 ) C378_=_C415( C378 C415 ) C378_=_C416( C378 C416 ) C378_=_C417( C378 C417 ) C378_=_C418( C378 C418 ) C378_=_C419( C378 C419 ) \nC378_=_C420( C378 C420 ) C378_=_C421( C378 C421 ) C378_=_C422( C378 C422 ) C378_=_C423( C378 C423 ) C378_=_C424( C378 C424 ) C378_=_C425( C378 C425 ) \nC378_=_C426( C378 C426 ) C378_=_C427( C378 C427 ) C378_=_C428( C378 C428 ) C378_=_C429( C378 C429 ) C378_=_C430( C378 C430 ) C378_=_C431( C378 C431 ) \nC378_=_C432( C378 C432 ) C378_=_C433( C378 C433 ) C378_=_C434( C378 C434 ) C378_=_C435( C378 C435 ) C378_=_C436( C378 C436 ) C378_=_C437( C378 C437 ) \nC378_=_C438( C378 C438 ) C378_=_C439( C378 C439 ) C378_=_C440( C378 C440 ) C378_=_C441( C378 C441 ) C378_=_C442( C378 C442 ) C378_=_C443( C378 C443 ) \nC378_=_C444( C378 C444 ) C378_=_C445( C378 C445 ) C378_=_C446( C378 C446 ) C378_=_C447( C378 C447 ) C378_=_C448( C378 C448 ) C378_=_C449( C378 C449 ) \nC378_=_C450( C378 C450 ) C378_=_C451( C378 C451 ) C378_=_C452( C378 C452 ) C378_=_C453( C378 C453 ) C378_=_C454( C378 C454 ) C378_=_C455( C378 C455 ) \nC378_=_C456( C378 C456 ) C378_=_C457( C378 C457 ) C378_=_C458( C378 C458 ) C378_=_C459( C378 C459 ) C378_=_C460( C378 C460 ) C378_=_C461( C378 C461 ) \nC378_=_C462( C378 C462 ) C378_=_C463( C378 C463 ) C378_=_C464( C378 C464 ) C378_=_C465( C378 C465 ) C378_=_C466( C378 C466 ) C378_=_C467( C378 C467 ) \nC378_=_C468( C378 C468 ) C378_=_C469( C378 C469 ) C378_=_C470( C378 C470 ) C378_=_C471( C378 C471 ) C378_=_C472( C378 C472 ) C378_=_C473( C378 C473 ) \nC378_=_C474( C378 C474 ) C378_=_C475( C378 C475 ) C378_=_C476( C378 C476 ) C378_=_C477( C378 C477 ) C378_=_C478( C378 C478 ) C378_=_C479( C378 C479 ) \nC378_=_C480( C378 C480 ) C378_=_C481( C378 C481 ) C378_=_C482( C378 C482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2( C379 C402 ) C379_=_C403( C379 C403 ) C379_=_C404( C379 C404 ) C379_=_C405( C379 C405 ) C379_=_C406( C379 C406 ) \nC379_=_C407( C379 C407 ) C379_=_C408( C379 C408 ) C379_=_C409( C379 C409 ) C379_=_C410( C379 C410 ) C379_=_C411( C379 C411 ) C379_=_C412( C379 C412 ) \nC379_=_C413( C379 C413 ) C379_=_C414( C379 C414 ) C379_=_C415( C379 C415 ) C379_=_C416( C379 C416 ) C379_=_C417( C379 C417 ) C379_=_C418( C379 C418 ) \nC379_=_C419( C379 C419 ) C379_=_C420( C379 C420 ) C379_=_C421( C379 C421 ) C379_=_C422( C379 C422 ) C379_=_C423( C379 C423 ) C379_=_C424( C379 C424 ) \nC379_=_C425( C379 C425 ) C379_=_C426( C379 C426 ) C379_=_C427( C379 C427 ) C379_=_C428( C379 C428 ) C379_=_C429( C379 C429 ) C379_=_C430( C379 C430 ) \nC379_=_C431( C379 C431 ) C379_=_C432( C379 C432 ) C379_=_C433( C379 C433 ) C379_=_C434( C379 C434 ) C379_=_C435( C379 C435 ) C379_=_C436( C379 C436 ) \nC379_=_C437( C379 C437 ) C379_=_C438( C379 C438 ) C379_=_C439( C379 C439 ) C379_=_C440( C379 C440 ) C379_=_C441( C379 C441 ) C379_=_C442( C379 C442 ) \nC379_=_C443( C379 C443 ) C379_=_C444( C379 C444 ) C379_=_C445( C379 C445 ) C379_=_C446( C379 C446 ) C379_=_C447( C379 C447 ) C379_=_C448( C379 C448 ) \nC379_=_C449( C379 C449 ) C379_=_C450( C379 C450 ) C379_=_C451( C379 C451 ) C379_=_C452( C379 C452 ) C379_=_C453( C379 C453 ) C379_=_C454( C379 C454 ) \nC379_=_C455( C379 C455 ) C379_=_C456( C379 C456 ) C379_=_C457( C379 C457 ) C379_=_C458( C379 C458 ) C379_=_C459( C379 C459 ) C379_=_C460( C379 C460 ) \nC379_=_C461( C379 C461 ) C379_=_C462( C379 C462 ) C379_=_C463( C379 C463 ) C379_=_C464( C379 C464 ) C379_=_C465( C379 C465 ) C379_=_C466( C379 C466 ) \nC379_=_C467( C379 C467 ) C379_=_C468( C379 C468 ) C379_=_C469( C379 C469 ) C379_=_C470( C379 C470 ) C379_=_C471( C379 C471 ) C379_=_C472( C379 C472 ) \nC379_=_C473( C379 C473 ) C379_=_C474( C379 C474 ) C379_=_C475( C379 C475 ) C379_=_C476( C379 C476 ) C379_=_C477( C379 C477 ) C379_=_C478( C379 C478 ) \nC379_=_C479( C379 C479 ) C379_=_C480( C379 C480 ) C379_=_C481( C379 C481 ) C379_=_C482( C379 C482 ) C380_=_C381( C380 C381 ) C380_=_C382( C380 C382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0( C380 C400 ) \nC380_=_C401( C380 C401 ) C380_=_C402( C380 C402 ) C380_=_C403( C380 C403 ) C380_=_C404( C380 C404 ) C380_=_C405( C380 C405 ) C380_=_C406( C380 C406 ) \nC380_=_C407( C380 C407 ) C380_=_C408( C380 C408 ) C380_=_C409( C380 C409 ) C380_=_C410( C380 C410 ) C380_=_C411( C380 C411 ) C380_=_C412( C380 C412 ) \nC380_=_C413( C380 C413 ) C380_=_C414( C380 C414 ) C380_=_C415( C380 C415 ) C380_=_C416( C380 C416 ) C380_=_C417( C380 C417 ) C380_=_C418( C380 C418 ) \nC380_=_C419( C380 C419 ) C380_=_C420( C380 C420 ) C380_=_C421( C380 C421 ) C380_=_C422( C380 C422 ) C380_=_C423( C380 C423 ) C380_=_C424( C380 C424 ) \nC380_=_C425( C380 C425 ) C380_=_C426( C380 C426 ) C380_=_C427( C380 C427 ) C380_=_C428( C380 C428 ) C380_=_C429( C380 C429 ) C380_=_C430( C380 C430 ) \nC380_=_C431( C380 C431 ) C380_=_C432( C380 C432 ) C380_=_C433( C380 C433 ) C380_=_C434( C380 C434 ) C380_=_C435( C380 C435 ) C380_=_C436( C380 C436 ) \nC380_=_C437( C380 C437 ) C380_=_C438( C380 C438 ) C380_=_C439( C380 C439 ) C380_=_C440( C380 C440 ) C380_=_C441( C380 C441 ) C380_=_C442( C380 C442 ) \nC380_=_C443( C380 C443 ) C380_=_C444( C380 C444 ) C380_=_C445( C380 C445 ) C380_=_C446( C380 C446 ) C380_=_C447( C380 C447 ) C380_=_C448( C380 C448 ) \nC380_=_C449( C380 C449 ) C380_=_C450( C380 C450 ) C380_=_C451( C380 C451 ) C380_=_C452( C380 C452 ) C380_=_C453( C380 C453 ) C380_=_C454( C380 C454 ) \nC380_=_C455( C380 C455 ) C380_=_C456( C380 C456 ) C380_=_C457( C380 C457 ) C380_=_C458( C380 C458 ) C380_=_C459( C380 C459 ) C380_=_C460( C380 C460 ) \nC380_=_C461( C380 C461 ) C380_=_C462( C380 C462 ) C380_=_C463( C380 C463 ) C380_=_C464( C380 C464 ) C380_=_C465(</w:t>
      </w:r>
    </w:p>
    <w:p>
      <w:pPr>
        <w:pStyle w:val="PreformattedText"/>
        <w:bidi w:val="0"/>
        <w:spacing w:before="0" w:after="0"/>
        <w:jc w:val="left"/>
        <w:rPr/>
      </w:pPr>
      <w:r>
        <w:rPr/>
        <w:t xml:space="preserve"> </w:t>
      </w:r>
      <w:r>
        <w:rPr/>
        <w:t>C380 C465 ) C380_=_C466( C380 C466 ) \nC380_=_C467( C380 C467 ) C380_=_C468( C380 C468 ) C380_=_C469( C380 C469 ) C380_=_C470( C380 C470 ) C380_=_C471( C380 C471 ) C380_=_C472( C380 C472 ) \nC380_=_C473( C380 C473 ) C380_=_C474( C380 C474 ) C380_=_C475( C380 C475 ) C380_=_C476( C380 C476 ) C380_=_C477( C380 C477 ) C380_=_C478( C380 C478 ) \nC380_=_C479( C380 C479 ) C380_=_C480( C380 C480 ) C380_=_C481( C380 C481 ) C380_=_C482( C380 C482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81_=_C404( C381 C404 ) C381_=_C405( C381 C405 ) C381_=_C406( C381 C406 ) C381_=_C407( C381 C407 ) \nC381_=_C408( C381 C408 ) C381_=_C409( C381 C409 ) C381_=_C410( C381 C410 ) C381_=_C411( C381 C411 ) C381_=_C412( C381 C412 ) C381_=_C413( C381 C413 ) \nC381_=_C414( C381 C414 ) C381_=_C415( C381 C415 ) C381_=_C416( C381 C416 ) C381_=_C417( C381 C417 ) C381_=_C418( C381 C418 ) C381_=_C419( C381 C419 ) \nC381_=_C420( C381 C420 ) C381_=_C421( C381 C421 ) C381_=_C422( C381 C422 ) C381_=_C423( C381 C423 ) C381_=_C424( C381 C424 ) C381_=_C425( C381 C425 ) \nC381_=_C426( C381 C426 ) C381_=_C427( C381 C427 ) C381_=_C428( C381 C428 ) C381_=_C429( C381 C429 ) C381_=_C430( C381 C430 ) C381_=_C431( C381 C431 ) \nC381_=_C432( C381 C432 ) C381_=_C433( C381 C433 ) C381_=_C434( C381 C434 ) C381_=_C435( C381 C435 ) C381_=_C436( C381 C436 ) C381_=_C437( C381 C437 ) \nC381_=_C438( C381 C438 ) C381_=_C439( C381 C439 ) C381_=_C440( C381 C440 ) C381_=_C441( C381 C441 ) C381_=_C442( C381 C442 ) C381_=_C443( C381 C443 ) \nC381_=_C444( C381 C444 ) C381_=_C445( C381 C445 ) C381_=_C446( C381 C446 ) C381_=_C447( C381 C447 ) C381_=_C448( C381 C448 ) C381_=_C449( C381 C449 ) \nC381_=_C450( C381 C450 ) C381_=_C451( C381 C451 ) C381_=_C452( C381 C452 ) C381_=_C453( C381 C453 ) C381_=_C454( C381 C454 ) C381_=_C455( C381 C455 ) \nC381_=_C456( C381 C456 ) C381_=_C457( C381 C457 ) C381_=_C458( C381 C458 ) C381_=_C459( C381 C459 ) C381_=_C460( C381 C460 ) C381_=_C461( C381 C461 ) \nC381_=_C462( C381 C462 ) C381_=_C463( C381 C463 ) C381_=_C464( C381 C464 ) C381_=_C465( C381 C465 ) C381_=_C466( C381 C466 ) C381_=_C467( C381 C467 ) \nC381_=_C468( C381 C468 ) C381_=_C469( C381 C469 ) C381_=_C470( C381 C470 ) C381_=_C471( C381 C471 ) C381_=_C472( C381 C472 ) C381_=_C473( C381 C473 ) \nC381_=_C474( C381 C474 ) C381_=_C475( C381 C475 ) C381_=_C476( C381 C476 ) C381_=_C477( C381 C477 ) C381_=_C478( C381 C478 ) C381_=_C479( C381 C479 ) \nC381_=_C480( C381 C480 ) C381_=_C481( C381 C481 ) C381_=_C482( C381 C482 ) C382_=_C383( C382 C383 ) C382_=_C384( C382 C384 ) C382_=_C385( C382 C385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382_=_C426( C382 C426 ) C382_=_C427( C382 C427 ) \nC382_=_C428( C382 C428 ) C382_=_C429( C382 C429 ) C382_=_C430( C382 C430 ) C382_=_C431( C382 C431 ) C382_=_C432( C382 C432 ) C382_=_C433( C382 C433 ) \nC382_=_C434( C382 C434 ) C382_=_C435( C382 C435 ) C382_=_C436( C382 C436 ) C382_=_C437( C382 C437 ) C382_=_C438( C382 C438 ) C382_=_C439( C382 C439 ) \nC382_=_C440( C382 C440 ) C382_=_C441( C382 C441 ) C382_=_C442( C382 C442 ) C382_=_C443( C382 C443 ) C382_=_C444( C382 C444 ) C382_=_C445( C382 C445 ) \nC382_=_C446( C382 C446 ) C382_=_C447( C382 C447 ) C382_=_C448( C382 C448 ) C382_=_C449( C382 C449 ) C382_=_C450( C382 C450 ) C382_=_C451( C382 C451 ) \nC382_=_C452( C382 C452 ) C382_=_C453( C382 C453 ) C382_=_C454( C382 C454 ) C382_=_C455( C382 C455 ) C382_=_C456( C382 C456 ) C382_=_C457( C382 C457 ) \nC382_=_C458( C382 C458 ) C382_=_C459( C382 C459 ) C382_=_C460( C382 C460 ) C382_=_C461( C382 C461 ) C382_=_C462( C382 C462 ) C382_=_C463( C382 C463 ) \nC382_=_C464( C382 C464 ) C382_=_C465( C382 C465 ) C382_=_C466( C382 C466 ) C382_=_C467( C382 C467 ) C382_=_C468( C382 C468 ) C382_=_C469( C382 C469 ) \nC382_=_C470( C382 C470 ) C382_=_C471( C382 C471 ) C382_=_C472( C382 C472 ) C382_=_C473( C382 C473 ) C382_=_C474( C382 C474 ) C382_=_C475( C382 C475 ) \nC382_=_C476( C382 C476 ) C382_=_C477( C382 C477 ) C382_=_C478( C382 C478 ) C382_=_C479( C382 C479 ) C382_=_C480( C382 C480 ) C382_=_C481( C382 C481 ) \nC382_=_C482( C382 C482 ) C383_=_C384( C383 C384 ) C383_=_C385( C383 C385 ) C383_=_C386( C383 C386 ) C383_=_C387( C383 C387 ) C383_=_C388( C383 C388 ) \nC383_=_C389( C383 C389 ) C383_=_C390( C383 C390 ) C383_=_C391( C383 C391 ) C383_=_C392( C383 C392 ) C383_=_C393( C383 C393 ) C383_=_C394( C383 C394 ) \nC383_=_C395( C383 C395 ) C383_=_C396( C383 C396 ) C383_=_C397( C383 C397 ) C383_=_C398( C383 C398 ) C383_=_C399( C383 C399 ) C383_=_C400( C383 C400 ) \nC383_=_C401( C383 C401 ) C383_=_C402( C383 C402 ) C383_=_C403( C383 C403 ) C383_=_C404( C383 C404 ) C383_=_C405( C383 C405 ) C383_=_C406( C383 C406 ) \nC383_=_C407( C383 C407 ) C383_=_C408( C383 C408 ) C383_=_C409( C383 C409 ) C383_=_C410( C383 C410 ) C383_=_C411( C383 C411 ) C383_=_C412( C383 C412 ) \nC383_=_C413( C383 C413 ) C383_=_C414( C383 C414 ) C383_=_C415( C383 C415 ) C383_=_C416( C383 C416 ) C383_=_C417( C383 C417 ) C383_=_C418( C383 C418 ) \nC383_=_C419( C383 C419 ) C383_=_C420( C383 C420 ) C383_=_C421( C383 C421 ) C383_=_C422( C383 C422 ) C383_=_C423( C383 C423 ) C383_=_C424( C383 C424 ) \nC383_=_C425( C383 C425 ) C383_=_C426( C383 C426 ) C383_=_C427( C383 C427 ) C383_=_C428( C383 C428 ) C383_=_C429( C383 C429 ) C383_=_C430( C383 C430 ) \nC383_=_C431( C383 C431 ) C383_=_C432( C383 C432 ) C383_=_C433( C383 C433 ) C383_=_C434( C383 C434 ) C383_=_C435( C383 C435 ) C383_=_C436( C383 C436 ) \nC383_=_C437( C383 C437 ) C383_=_C438( C383 C438 ) C383_=_C439( C383 C439 ) C383_=_C440( C383 C440 ) C383_=_C441( C383 C441 ) C383_=_C442( C383 C442 ) \nC383_=_C443( C383 C443 ) C383_=_C444( C383 C444 ) C383_=_C445( C383 C445 ) C383_=_C446( C383 C446 ) C383_=_C447( C383 C447 ) C383_=_C448( C383 C448 ) \nC383_=_C449( C383 C449 ) C383_=_C450( C383 C450 ) C383_=_C451( C383 C451 ) C383_=_C452( C383 C452 ) C383_=_C453( C383 C453 ) C383_=_C454( C383 C454 ) \nC383_=_C455( C383 C455 ) C383_=_C456( C383 C456 ) C383_=_C457( C383 C457 ) C383_=_C458( C383 C458 ) C383_=_C459( C383 C459 ) C383_=_C460( C383 C460 ) \nC383_=_C461( C383 C461 ) C383_=_C462( C383 C462 ) C383_=_C463( C383 C463 ) C383_=_C464( C383 C464 ) C383_=_C465( C383 C465 ) C383_=_C466( C383 C466 ) \nC383_=_C467( C383 C467 ) C383_=_C468( C383 C468 ) C383_=_C469( C383 C469 ) C383_=_C470( C383 C470 ) C383_=_C471( C383 C471 ) C383_=_C472( C383 C472 ) \nC383_=_C473( C383 C473 ) C383_=_C474( C383 C474 ) C383_=_C475( C383 C475 ) C383_=_C476( C383 C476 ) C383_=_C477( C383 C477 ) C383_=_C478( C383 C478 ) \nC383_=_C479( C383 C479 ) C383_=_C480( C383 C480 ) C383_=_C481( C383 C481 ) C383_=_C482( C383 C482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404( C384 C404 ) \nC384_=_C405( C384 C405 ) C384_=_C406( C384 C406 ) C384_=_C407( C384 C407 ) C384_=_C408( C384 C408 ) C384_=_C409( C384 C409 ) C384_=_C410( C384 C410 ) \nC384_=_C411( C384 C411 ) C384_=_C412( C384 C412 ) C384_=_C413( C384 C413 ) C384_=_C414( C384 C414 ) C384_=_C415( C384 C415 ) C384_=_C416( C384 C416 ) \nC384_=_C417( C384 C417 ) C384_=_C418( C384 C418 ) C384_=_C419( C384 C419 ) C384_=_C420( C384 C420 ) C384_=_C421( C384 C421 ) C384_=_C422( C384 C422 ) \nC384_=_C423( C384 C423 ) C384_=_C424( C384 C424 ) C384_=_C425( C384 C425 ) C384_=_C426( C384 C426 ) C384_=_C427( C384 C427 ) C384_=_C428( C384 C428 ) \nC384_=_C429( C384 C429 ) C384_=_C430( C384 C430 ) C384_=_C431( C384 C431 ) C384_=_C432( C384 C432 ) C384_=_C433( C384 C433 ) C384_=_C434( C384 C434 ) \nC384_=_C435( C384 C435 ) C384_=_C436( C384 C436 ) C384_=_C437( C384 C437 ) C384_=_C438( C384 C438 ) C384_=_C439( C384 C439 ) C384_=_C440( C384 C440 ) \nC384_=_C441( C384 C441 ) C384_=_C442( C384 C442 ) C384_=_C443( C384 C443 ) C384_=_C444( C384 C444 ) C384_=_C445( C384 C445 ) C384_=_C446( C384 C446 ) \nC384_=_C447( C384 C447 ) C384_=_C448( C384 C448 ) C384_=_C449( C384 C449 ) C384_=_C450( C384 C450 ) C384_=_C451( C384 C451 ) C384_=_C452( C384 C452 ) \nC384_=_C453( C384 C453 ) C384_=_C454( C384 C454 ) C384_=_C455( C384 C455 ) C384_=_C456( C384 C456 ) C384_=_C457( C384 C457 ) C384_=_C458(</w:t>
      </w:r>
    </w:p>
    <w:p>
      <w:pPr>
        <w:pStyle w:val="PreformattedText"/>
        <w:bidi w:val="0"/>
        <w:spacing w:before="0" w:after="0"/>
        <w:jc w:val="left"/>
        <w:rPr/>
      </w:pPr>
      <w:r>
        <w:rPr/>
        <w:t xml:space="preserve"> </w:t>
      </w:r>
      <w:r>
        <w:rPr/>
        <w:t>C384 C458 ) \nC384_=_C459( C384 C459 ) C384_=_C460( C384 C460 ) C384_=_C461( C384 C461 ) C384_=_C462( C384 C462 ) C384_=_C463( C384 C463 ) C384_=_C464( C384 C464 ) \nC384_=_C465( C384 C465 ) C384_=_C466( C384 C466 ) C384_=_C467( C384 C467 ) C384_=_C468( C384 C468 ) C384_=_C469( C384 C469 ) C384_=_C470( C384 C470 ) \nC384_=_C471( C384 C471 ) C384_=_C472( C384 C472 ) C384_=_C473( C384 C473 ) C384_=_C474( C384 C474 ) C384_=_C475( C384 C475 ) C384_=_C476( C384 C476 ) \nC384_=_C477( C384 C477 ) C384_=_C478( C384 C478 ) C384_=_C479( C384 C479 ) C384_=_C480( C384 C480 ) C384_=_C481( C384 C481 ) C384_=_C482( C384 C482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02( C385 C402 ) C385_=_C403( C385 C403 ) \nC385_=_C404( C385 C404 ) C385_=_C405( C385 C405 ) C385_=_C406( C385 C406 ) C385_=_C407( C385 C407 ) C385_=_C408( C385 C408 ) C385_=_C409( C385 C409 ) \nC385_=_C410( C385 C410 ) C385_=_C411( C385 C411 ) C385_=_C412( C385 C412 ) C385_=_C413( C385 C413 ) C385_=_C414( C385 C414 ) C385_=_C415( C385 C415 ) \nC385_=_C416( C385 C416 ) C385_=_C417( C385 C417 ) C385_=_C418( C385 C418 ) C385_=_C419( C385 C419 ) C385_=_C420( C385 C420 ) C385_=_C421( C385 C421 ) \nC385_=_C422( C385 C422 ) C385_=_C423( C385 C423 ) C385_=_C424( C385 C424 ) C385_=_C425( C385 C425 ) C385_=_C426( C385 C426 ) C385_=_C427( C385 C427 ) \nC385_=_C428( C385 C428 ) C385_=_C429( C385 C429 ) C385_=_C430( C385 C430 ) C385_=_C431( C385 C431 ) C385_=_C432( C385 C432 ) C385_=_C433( C385 C433 ) \nC385_=_C434( C385 C434 ) C385_=_C435( C385 C435 ) C385_=_C436( C385 C436 ) C385_=_C437( C385 C437 ) C385_=_C438( C385 C438 ) C385_=_C439( C385 C439 ) \nC385_=_C440( C385 C440 ) C385_=_C441( C385 C441 ) C385_=_C442( C385 C442 ) C385_=_C443( C385 C443 ) C385_=_C444( C385 C444 ) C385_=_C445( C385 C445 ) \nC385_=_C446( C385 C446 ) C385_=_C447( C385 C447 ) C385_=_C448( C385 C448 ) C385_=_C449( C385 C449 ) C385_=_C450( C385 C450 ) C385_=_C451( C385 C451 ) \nC385_=_C452( C385 C452 ) C385_=_C453( C385 C453 ) C385_=_C454( C385 C454 ) C385_=_C455( C385 C455 ) C385_=_C456( C385 C456 ) C385_=_C457( C385 C457 ) \nC385_=_C458( C385 C458 ) C385_=_C459( C385 C459 ) C385_=_C460( C385 C460 ) C385_=_C461( C385 C461 ) C385_=_C462( C385 C462 ) C385_=_C463( C385 C463 ) \nC385_=_C464( C385 C464 ) C385_=_C465( C385 C465 ) C385_=_C466( C385 C466 ) C385_=_C467( C385 C467 ) C385_=_C468( C385 C468 ) C385_=_C469( C385 C469 ) \nC385_=_C470( C385 C470 ) C385_=_C471( C385 C471 ) C385_=_C472( C385 C472 ) C385_=_C473( C385 C473 ) C385_=_C474( C385 C474 ) C385_=_C475( C385 C475 ) \nC385_=_C476( C385 C476 ) C385_=_C477( C385 C477 ) C385_=_C478( C385 C478 ) C385_=_C479( C385 C479 ) C385_=_C480( C385 C480 ) C385_=_C481( C385 C481 ) \nC385_=_C482( C385 C482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6_=_C413( C386 C413 ) C386_=_C414( C386 C414 ) C386_=_C415( C386 C415 ) \nC386_=_C416( C386 C416 ) C386_=_C417( C386 C417 ) C386_=_C418( C386 C418 ) C386_=_C419( C386 C419 ) C386_=_C420( C386 C420 ) C386_=_C421( C386 C421 ) \nC386_=_C422( C386 C422 ) C386_=_C423( C386 C423 ) C386_=_C424( C386 C424 ) C386_=_C425( C386 C425 ) C386_=_C426( C386 C426 ) C386_=_C427( C386 C427 ) \nC386_=_C428( C386 C428 ) C386_=_C429( C386 C429 ) C386_=_C430( C386 C430 ) C386_=_C431( C386 C431 ) C386_=_C432( C386 C432 ) C386_=_C433( C386 C433 ) \nC386_=_C434( C386 C434 ) C386_=_C435( C386 C435 ) C386_=_C436( C386 C436 ) C386_=_C437( C386 C437 ) C386_=_C438( C386 C438 ) C386_=_C439( C386 C439 ) \nC386_=_C440( C386 C440 ) C386_=_C441( C386 C441 ) C386_=_C442( C386 C442 ) C386_=_C443( C386 C443 ) C386_=_C444( C386 C444 ) C386_=_C445( C386 C445 ) \nC386_=_C446( C386 C446 ) C386_=_C447( C386 C447 ) C386_=_C448( C386 C448 ) C386_=_C449( C386 C449 ) C386_=_C450( C386 C450 ) C386_=_C451( C386 C451 ) \nC386_=_C452( C386 C452 ) C386_=_C453( C386 C453 ) C386_=_C454( C386 C454 ) C386_=_C455( C386 C455 ) C386_=_C456( C386 C456 ) C386_=_C457( C386 C457 ) \nC386_=_C458( C386 C458 ) C386_=_C459( C386 C459 ) C386_=_C460( C386 C460 ) C386_=_C461( C386 C461 ) C386_=_C462( C386 C462 ) C386_=_C463( C386 C463 ) \nC386_=_C464( C386 C464 ) C386_=_C465( C386 C465 ) C386_=_C466( C386 C466 ) C386_=_C467( C386 C467 ) C386_=_C468( C386 C468 ) C386_=_C469( C386 C469 ) \nC386_=_C470( C386 C470 ) C386_=_C471( C386 C471 ) C386_=_C472( C386 C472 ) C386_=_C473( C386 C473 ) C386_=_C474( C386 C474 ) C386_=_C475( C386 C475 ) \nC386_=_C476( C386 C476 ) C386_=_C477( C386 C477 ) C386_=_C478( C386 C478 ) C386_=_C479( C386 C479 ) C386_=_C480( C386 C480 ) C386_=_C481( C386 C481 ) \nC386_=_C482( C386 C48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27( C387 C427 ) C387_=_C428( C387 C428 ) \nC387_=_C429( C387 C429 ) C387_=_C430( C387 C430 ) C387_=_C431( C387 C431 ) C387_=_C432( C387 C432 ) C387_=_C433( C387 C433 ) C387_=_C434( C387 C434 ) \nC387_=_C435( C387 C435 ) C387_=_C436( C387 C436 ) C387_=_C437( C387 C437 ) C387_=_C438( C387 C438 ) C387_=_C439( C387 C439 ) C387_=_C440( C387 C440 ) \nC387_=_C441( C387 C441 ) C387_=_C442( C387 C442 ) C387_=_C443( C387 C443 ) C387_=_C444( C387 C444 ) C387_=_C445( C387 C445 ) C387_=_C446( C387 C446 ) \nC387_=_C447( C387 C447 ) C387_=_C448( C387 C448 ) C387_=_C449( C387 C449 ) C387_=_C450( C387 C450 ) C387_=_C451( C387 C451 ) C387_=_C452( C387 C452 ) \nC387_=_C453( C387 C453 ) C387_=_C454( C387 C454 ) C387_=_C455( C387 C455 ) C387_=_C456( C387 C456 ) C387_=_C457( C387 C457 ) C387_=_C458( C387 C458 ) \nC387_=_C459( C387 C459 ) C387_=_C460( C387 C460 ) C387_=_C461( C387 C461 ) C387_=_C462( C387 C462 ) C387_=_C463( C387 C463 ) C387_=_C464( C387 C464 ) \nC387_=_C465( C387 C465 ) C387_=_C466( C387 C466 ) C387_=_C467( C387 C467 ) C387_=_C468( C387 C468 ) C387_=_C469( C387 C469 ) C387_=_C470( C387 C470 ) \nC387_=_C471( C387 C471 ) C387_=_C472( C387 C472 ) C387_=_C473( C387 C473 ) C387_=_C474( C387 C474 ) C387_=_C475( C387 C475 ) C387_=_C476( C387 C476 ) \nC387_=_C477( C387 C477 ) C387_=_C478( C387 C478 ) C387_=_C479( C387 C479 ) C387_=_C480( C387 C480 ) C387_=_C481( C387 C481 ) C387_=_C482( C387 C482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21( C388 C421 ) C388_=_C422( C388 C422 ) C388_=_C423( C388 C423 ) C388_=_C424( C388 C424 ) \nC388_=_C425( C388 C425 ) C388_=_C426( C388 C426 ) C388_=_C427( C388 C427 ) C388_=_C428( C388 C428 ) C388_=_C429( C388 C429 ) C388_=_C430( C388 C430 ) \nC388_=_C431( C388 C431 ) C388_=_C432( C388 C432 ) C388_=_C433( C388 C433 ) C388_=_C434( C388 C434 ) C388_=_C435( C388 C435 ) C388_=_C436( C388 C436 ) \nC388_=_C437( C388 C437 ) C388_=_C438( C388 C438 ) C388_=_C439( C388 C439 ) C388_=_C440( C388 C440 ) C388_=_C441( C388 C441 ) C388_=_C442( C388 C442 ) \nC388_=_C443( C388 C443 ) C388_=_C444( C388 C444 ) C388_=_C445( C388 C445 ) C388_=_C446( C388 C446 ) C388_=_C447( C388 C447 ) C388_=_C448( C388 C448 ) \nC388_=_C449( C388 C449 ) C388_=_C450( C388 C450 ) C388_=_C451( C388 C451 ) C388_=_C452( C388 C452 ) C388_=_C453( C388 C453 ) C388_=_C454( C388 C454 ) \nC388_=_C455( C388 C455 ) C388_=_C456( C388 C456 ) C388_=_C457( C388 C457 ) C388_=_C458( C388 C458 ) C388_=_C459( C388 C459 ) C388_=_C460( C388 C460 ) \nC388_=_C461( C388 C461 ) C388_=_C462( C388 C462 ) C388_=_C463( C388 C463 ) C388_=_C464( C388 C464 ) C388_=_C465( C388 C465 ) C388_=_C466( C388 C466 ) \nC388_=_C467(</w:t>
      </w:r>
    </w:p>
    <w:p>
      <w:pPr>
        <w:pStyle w:val="PreformattedText"/>
        <w:bidi w:val="0"/>
        <w:spacing w:before="0" w:after="0"/>
        <w:jc w:val="left"/>
        <w:rPr/>
      </w:pPr>
      <w:r>
        <w:rPr/>
        <w:t xml:space="preserve"> </w:t>
      </w:r>
      <w:r>
        <w:rPr/>
        <w:t>C388 C467 ) C388_=_C468( C388 C468 ) C388_=_C469( C388 C469 ) C388_=_C470( C388 C470 ) C388_=_C471( C388 C471 ) C388_=_C472( C388 C472 ) \nC388_=_C473( C388 C473 ) C388_=_C474( C388 C474 ) C388_=_C475( C388 C475 ) C388_=_C476( C388 C476 ) C388_=_C477( C388 C477 ) C388_=_C478( C388 C478 ) \nC388_=_C479( C388 C479 ) C388_=_C480( C388 C480 ) C388_=_C481( C388 C481 ) C388_=_C482( C388 C482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89_=_C419( C389 C419 ) C389_=_C420( C389 C420 ) C389_=_C421( C389 C421 ) \nC389_=_C422( C389 C422 ) C389_=_C423( C389 C423 ) C389_=_C424( C389 C424 ) C389_=_C425( C389 C425 ) C389_=_C426( C389 C426 ) C389_=_C427( C389 C427 ) \nC389_=_C428( C389 C428 ) C389_=_C429( C389 C429 ) C389_=_C430( C389 C430 ) C389_=_C431( C389 C431 ) C389_=_C432( C389 C432 ) C389_=_C433( C389 C433 ) \nC389_=_C434( C389 C434 ) C389_=_C435( C389 C435 ) C389_=_C436( C389 C436 ) C389_=_C437( C389 C437 ) C389_=_C438( C389 C438 ) C389_=_C439( C389 C439 ) \nC389_=_C440( C389 C440 ) C389_=_C441( C389 C441 ) C389_=_C442( C389 C442 ) C389_=_C443( C389 C443 ) C389_=_C444( C389 C444 ) C389_=_C445( C389 C445 ) \nC389_=_C446( C389 C446 ) C389_=_C447( C389 C447 ) C389_=_C448( C389 C448 ) C389_=_C449( C389 C449 ) C389_=_C450( C389 C450 ) C389_=_C451( C389 C451 ) \nC389_=_C452( C389 C452 ) C389_=_C453( C389 C453 ) C389_=_C454( C389 C454 ) C389_=_C455( C389 C455 ) C389_=_C456( C389 C456 ) C389_=_C457( C389 C457 ) \nC389_=_C458( C389 C458 ) C389_=_C459( C389 C459 ) C389_=_C460( C389 C460 ) C389_=_C461( C389 C461 ) C389_=_C462( C389 C462 ) C389_=_C463( C389 C463 ) \nC389_=_C464( C389 C464 ) C389_=_C465( C389 C465 ) C389_=_C466( C389 C466 ) C389_=_C467( C389 C467 ) C389_=_C468( C389 C468 ) C389_=_C469( C389 C469 ) \nC389_=_C470( C389 C470 ) C389_=_C471( C389 C471 ) C389_=_C472( C389 C472 ) C389_=_C473( C389 C473 ) C389_=_C474( C389 C474 ) C389_=_C475( C389 C475 ) \nC389_=_C476( C389 C476 ) C389_=_C477( C389 C477 ) C389_=_C478( C389 C478 ) C389_=_C479( C389 C479 ) C389_=_C480( C389 C480 ) C389_=_C481( C389 C481 ) \nC389_=_C482( C389 C482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21( C390 C421 ) C390_=_C422( C390 C422 ) C390_=_C423( C390 C423 ) C390_=_C424( C390 C424 ) C390_=_C425( C390 C425 ) \nC390_=_C426( C390 C426 ) C390_=_C427( C390 C427 ) C390_=_C428( C390 C428 ) C390_=_C429( C390 C429 ) C390_=_C430( C390 C430 ) C390_=_C431( C390 C431 ) \nC390_=_C432( C390 C432 ) C390_=_C433( C390 C433 ) C390_=_C434( C390 C434 ) C390_=_C435( C390 C435 ) C390_=_C436( C390 C436 ) C390_=_C437( C390 C437 ) \nC390_=_C438( C390 C438 ) C390_=_C439( C390 C439 ) C390_=_C440( C390 C440 ) C390_=_C441( C390 C441 ) C390_=_C442( C390 C442 ) C390_=_C443( C390 C443 ) \nC390_=_C444( C390 C444 ) C390_=_C445( C390 C445 ) C390_=_C446( C390 C446 ) C390_=_C447( C390 C447 ) C390_=_C448( C390 C448 ) C390_=_C449( C390 C449 ) \nC390_=_C450( C390 C450 ) C390_=_C451( C390 C451 ) C390_=_C452( C390 C452 ) C390_=_C453( C390 C453 ) C390_=_C454( C390 C454 ) C390_=_C455( C390 C455 ) \nC390_=_C456( C390 C456 ) C390_=_C457( C390 C457 ) C390_=_C458( C390 C458 ) C390_=_C459( C390 C459 ) C390_=_C460( C390 C460 ) C390_=_C461( C390 C461 ) \nC390_=_C462( C390 C462 ) C390_=_C463( C390 C463 ) C390_=_C464( C390 C464 ) C390_=_C465( C390 C465 ) C390_=_C466( C390 C466 ) C390_=_C467( C390 C467 ) \nC390_=_C468( C390 C468 ) C390_=_C469( C390 C469 ) C390_=_C470( C390 C470 ) C390_=_C471( C390 C471 ) C390_=_C472( C390 C472 ) C390_=_C473( C390 C473 ) \nC390_=_C474( C390 C474 ) C390_=_C475( C390 C475 ) C390_=_C476( C390 C476 ) C390_=_C477( C390 C477 ) C390_=_C478( C390 C478 ) C390_=_C479( C390 C479 ) \nC390_=_C480( C390 C480 ) C390_=_C481( C390 C481 ) C390_=_C482( C390 C482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19( C391 C419 ) C391_=_C420( C391 C420 ) C391_=_C421( C391 C421 ) C391_=_C422( C391 C422 ) C391_=_C423( C391 C423 ) C391_=_C424( C391 C424 ) \nC391_=_C425( C391 C425 ) C391_=_C426( C391 C426 ) C391_=_C427( C391 C427 ) C391_=_C428( C391 C428 ) C391_=_C429( C391 C429 ) C391_=_C430( C391 C430 ) \nC391_=_C431( C391 C431 ) C391_=_C432( C391 C432 ) C391_=_C433( C391 C433 ) C391_=_C434( C391 C434 ) C391_=_C435( C391 C435 ) C391_=_C436( C391 C436 ) \nC391_=_C437( C391 C437 ) C391_=_C438( C391 C438 ) C391_=_C439( C391 C439 ) C391_=_C440( C391 C440 ) C391_=_C441( C391 C441 ) C391_=_C442( C391 C442 ) \nC391_=_C443( C391 C443 ) C391_=_C444( C391 C444 ) C391_=_C445( C391 C445 ) C391_=_C446( C391 C446 ) C391_=_C447( C391 C447 ) C391_=_C448( C391 C448 ) \nC391_=_C449( C391 C449 ) C391_=_C450( C391 C450 ) C391_=_C451( C391 C451 ) C391_=_C452( C391 C452 ) C391_=_C453( C391 C453 ) C391_=_C454( C391 C454 ) \nC391_=_C455( C391 C455 ) C391_=_C456( C391 C456 ) C391_=_C457( C391 C457 ) C391_=_C458( C391 C458 ) C391_=_C459( C391 C459 ) C391_=_C460( C391 C460 ) \nC391_=_C461( C391 C461 ) C391_=_C462( C391 C462 ) C391_=_C463( C391 C463 ) C391_=_C464( C391 C464 ) C391_=_C465( C391 C465 ) C391_=_C466( C391 C466 ) \nC391_=_C467( C391 C467 ) C391_=_C468( C391 C468 ) C391_=_C469( C391 C469 ) C391_=_C470( C391 C470 ) C391_=_C471( C391 C471 ) C391_=_C472( C391 C472 ) \nC391_=_C473( C391 C473 ) C391_=_C474( C391 C474 ) C391_=_C475( C391 C475 ) C391_=_C476( C391 C476 ) C391_=_C477( C391 C477 ) C391_=_C478( C391 C478 ) \nC391_=_C479( C391 C479 ) C391_=_C480( C391 C480 ) C391_=_C481( C391 C481 ) C391_=_C482( C391 C482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420( C392 C420 ) C392_=_C421( C392 C421 ) C392_=_C422( C392 C422 ) C392_=_C423( C392 C423 ) C392_=_C424( C392 C424 ) \nC392_=_C425( C392 C425 ) C392_=_C426( C392 C426 ) C392_=_C427( C392 C427 ) C392_=_C428( C392 C428 ) C392_=_C429( C392 C429 ) C392_=_C430( C392 C430 ) \nC392_=_C431( C392 C431 ) C392_=_C432( C392 C432 ) C392_=_C433( C392 C433 ) C392_=_C434( C392 C434 ) C392_=_C435( C392 C435 ) C392_=_C436( C392 C436 ) \nC392_=_C437( C392 C437 ) C392_=_C438( C392 C438 ) C392_=_C439( C392 C439 ) C392_=_C440( C392 C440 ) C392_=_C441( C392 C441 ) C392_=_C442( C392 C442 ) \nC392_=_C443( C392 C443 ) C392_=_C444( C392 C444 ) C392_=_C445( C392 C445 ) C392_=_C446( C392 C446 ) C392_=_C447( C392 C447 ) C392_=_C448( C392 C448 ) \nC392_=_C449( C392 C449 ) C392_=_C450( C392 C450 ) C392_=_C451( C392 C451 ) C392_=_C452( C392 C452 ) C392_=_C453( C392 C453 ) C392_=_C454( C392 C454 ) \nC392_=_C455( C392 C455 ) C392_=_C456( C392 C456 ) C392_=_C457( C392 C457 ) C392_=_C458( C392 C458 ) C392_=_C459( C392 C459 ) C392_=_C460( C392 C460 ) \nC392_=_C461( C392 C461 ) C392_=_C462( C392 C462 ) C392_=_C463( C392 C463 ) C392_=_C464( C392 C464 ) C392_=_C465( C392 C465 ) C392_=_C466( C392 C466 ) \nC392_=_C467( C392 C467 ) C392_=_C468( C392 C468 ) C392_=_C469( C392 C469 ) C392_=_C470( C392 C470 ) C392_=_C471( C392 C471 ) C392_=_C472( C392 C472 ) \nC392_=_C473( C392 C473 ) C392_=_C474( C392 C474 ) C392_=_C475( C392 C475 ) C392_=_C476( C392 C476 ) C392_=_C477( C392 C477 ) C392_=_C478( C392 C478 ) \nC392_=_C479( C392 C479 ) C392_=_C480( C392 C480 ) C392_=_C481( C392 C481 ) C392_=_C482( C392 C482 ) C393_=_C394( C393 C394 ) C393_=_C395( C393 C395 ) \nC393_=_C396( C393 C396 ) C393_=_C397( C393 C397 ) C393_=_C398( C393 C398 ) C393_=_C399( C393 C399 ) C393_=_C400( C393 C400 ) C393_=_C401( C393 C401 ) \nC393_=_C402( C393 C402 ) C393_=_C403(</w:t>
      </w:r>
    </w:p>
    <w:p>
      <w:pPr>
        <w:pStyle w:val="PreformattedText"/>
        <w:bidi w:val="0"/>
        <w:spacing w:before="0" w:after="0"/>
        <w:jc w:val="left"/>
        <w:rPr/>
      </w:pPr>
      <w:r>
        <w:rPr/>
        <w:t xml:space="preserve"> </w:t>
      </w:r>
      <w:r>
        <w:rPr/>
        <w:t>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27( C393 C427 ) C393_=_C428( C393 C428 ) C393_=_C429( C393 C429 ) C393_=_C430( C393 C430 ) C393_=_C431( C393 C431 ) \nC393_=_C432( C393 C432 ) C393_=_C433( C393 C433 ) C393_=_C434( C393 C434 ) C393_=_C435( C393 C435 ) C393_=_C436( C393 C436 ) C393_=_C437( C393 C437 ) \nC393_=_C438( C393 C438 ) C393_=_C439( C393 C439 ) C393_=_C440( C393 C440 ) C393_=_C441( C393 C441 ) C393_=_C442( C393 C442 ) C393_=_C443( C393 C443 ) \nC393_=_C444( C393 C444 ) C393_=_C445( C393 C445 ) C393_=_C446( C393 C446 ) C393_=_C447( C393 C447 ) C393_=_C448( C393 C448 ) C393_=_C449( C393 C449 ) \nC393_=_C450( C393 C450 ) C393_=_C451( C393 C451 ) C393_=_C452( C393 C452 ) C393_=_C453( C393 C453 ) C393_=_C454( C393 C454 ) C393_=_C455( C393 C455 ) \nC393_=_C456( C393 C456 ) C393_=_C457( C393 C457 ) C393_=_C458( C393 C458 ) C393_=_C459( C393 C459 ) C393_=_C460( C393 C460 ) C393_=_C461( C393 C461 ) \nC393_=_C462( C393 C462 ) C393_=_C463( C393 C463 ) C393_=_C464( C393 C464 ) C393_=_C465( C393 C465 ) C393_=_C466( C393 C466 ) C393_=_C467( C393 C467 ) \nC393_=_C468( C393 C468 ) C393_=_C469( C393 C469 ) C393_=_C470( C393 C470 ) C393_=_C471( C393 C471 ) C393_=_C472( C393 C472 ) C393_=_C473( C393 C473 ) \nC393_=_C474( C393 C474 ) C393_=_C475( C393 C475 ) C393_=_C476( C393 C476 ) C393_=_C477( C393 C477 ) C393_=_C478( C393 C478 ) C393_=_C479( C393 C479 ) \nC393_=_C480( C393 C480 ) C393_=_C481( C393 C481 ) C393_=_C482( C393 C482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20( C394 C420 ) C394_=_C421( C394 C421 ) \nC394_=_C422( C394 C422 ) C394_=_C423( C394 C423 ) C394_=_C424( C394 C424 ) C394_=_C425( C394 C425 ) C394_=_C426( C394 C426 ) C394_=_C427( C394 C427 ) \nC394_=_C428( C394 C428 ) C394_=_C429( C394 C429 ) C394_=_C430( C394 C430 ) C394_=_C431( C394 C431 ) C394_=_C432( C394 C432 ) C394_=_C433( C394 C433 ) \nC394_=_C434( C394 C434 ) C394_=_C435( C394 C435 ) C394_=_C436( C394 C436 ) C394_=_C437( C394 C437 ) C394_=_C438( C394 C438 ) C394_=_C439( C394 C439 ) \nC394_=_C440( C394 C440 ) C394_=_C441( C394 C441 ) C394_=_C442( C394 C442 ) C394_=_C443( C394 C443 ) C394_=_C444( C394 C444 ) C394_=_C445( C394 C445 ) \nC394_=_C446( C394 C446 ) C394_=_C447( C394 C447 ) C394_=_C448( C394 C448 ) C394_=_C449( C394 C449 ) C394_=_C450( C394 C450 ) C394_=_C451( C394 C451 ) \nC394_=_C452( C394 C452 ) C394_=_C453( C394 C453 ) C394_=_C454( C394 C454 ) C394_=_C455( C394 C455 ) C394_=_C456( C394 C456 ) C394_=_C457( C394 C457 ) \nC394_=_C458( C394 C458 ) C394_=_C459( C394 C459 ) C394_=_C460( C394 C460 ) C394_=_C461( C394 C461 ) C394_=_C462( C394 C462 ) C394_=_C463( C394 C463 ) \nC394_=_C464( C394 C464 ) C394_=_C465( C394 C465 ) C394_=_C466( C394 C466 ) C394_=_C467( C394 C467 ) C394_=_C468( C394 C468 ) C394_=_C469( C394 C469 ) \nC394_=_C470( C394 C470 ) C394_=_C471( C394 C471 ) C394_=_C472( C394 C472 ) C394_=_C473( C394 C473 ) C394_=_C474( C394 C474 ) C394_=_C475( C394 C475 ) \nC394_=_C476( C394 C476 ) C394_=_C477( C394 C477 ) C394_=_C478( C394 C478 ) C394_=_C479( C394 C479 ) C394_=_C480( C394 C480 ) C394_=_C481( C394 C481 ) \nC394_=_C482( C394 C482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421( C395 C421 ) C395_=_C422( C395 C422 ) C395_=_C423( C395 C423 ) C395_=_C424( C395 C424 ) \nC395_=_C425( C395 C425 ) C395_=_C426( C395 C426 ) C395_=_C427( C395 C427 ) C395_=_C428( C395 C428 ) C395_=_C429( C395 C429 ) C395_=_C430( C395 C430 ) \nC395_=_C431( C395 C431 ) C395_=_C432( C395 C432 ) C395_=_C433( C395 C433 ) C395_=_C434( C395 C434 ) C395_=_C435( C395 C435 ) C395_=_C436( C395 C436 ) \nC395_=_C437( C395 C437 ) C395_=_C438( C395 C438 ) C395_=_C439( C395 C439 ) C395_=_C440( C395 C440 ) C395_=_C441( C395 C441 ) C395_=_C442( C395 C442 ) \nC395_=_C443( C395 C443 ) C395_=_C444( C395 C444 ) C395_=_C445( C395 C445 ) C395_=_C446( C395 C446 ) C395_=_C447( C395 C447 ) C395_=_C448( C395 C448 ) \nC395_=_C449( C395 C449 ) C395_=_C450( C395 C450 ) C395_=_C451( C395 C451 ) C395_=_C452( C395 C452 ) C395_=_C453( C395 C453 ) C395_=_C454( C395 C454 ) \nC395_=_C455( C395 C455 ) C395_=_C456( C395 C456 ) C395_=_C457( C395 C457 ) C395_=_C458( C395 C458 ) C395_=_C459( C395 C459 ) C395_=_C460( C395 C460 ) \nC395_=_C461( C395 C461 ) C395_=_C462( C395 C462 ) C395_=_C463( C395 C463 ) C395_=_C464( C395 C464 ) C395_=_C465( C395 C465 ) C395_=_C466( C395 C466 ) \nC395_=_C467( C395 C467 ) C395_=_C468( C395 C468 ) C395_=_C469( C395 C469 ) C395_=_C470( C395 C470 ) C395_=_C471( C395 C471 ) C395_=_C472( C395 C472 ) \nC395_=_C473( C395 C473 ) C395_=_C474( C395 C474 ) C395_=_C475( C395 C475 ) C395_=_C476( C395 C476 ) C395_=_C477( C395 C477 ) C395_=_C478( C395 C478 ) \nC395_=_C479( C395 C479 ) C395_=_C480( C395 C480 ) C395_=_C481( C395 C481 ) C395_=_C482( C395 C482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20( C396 C420 ) C396_=_C421( C396 C421 ) C396_=_C422( C396 C422 ) \nC396_=_C423( C396 C423 ) C396_=_C424( C396 C424 ) C396_=_C425( C396 C425 ) C396_=_C426( C396 C426 ) C396_=_C427( C396 C427 ) C396_=_C428( C396 C428 ) \nC396_=_C429( C396 C429 ) C396_=_C430( C396 C430 ) C396_=_C431( C396 C431 ) C396_=_C432( C396 C432 ) C396_=_C433( C396 C433 ) C396_=_C434( C396 C434 ) \nC396_=_C435( C396 C435 ) C396_=_C436( C396 C436 ) C396_=_C437( C396 C437 ) C396_=_C438( C396 C438 ) C396_=_C439( C396 C439 ) C396_=_C440( C396 C440 ) \nC396_=_C441( C396 C441 ) C396_=_C442( C396 C442 ) C396_=_C443( C396 C443 ) C396_=_C444( C396 C444 ) C396_=_C445( C396 C445 ) C396_=_C446( C396 C446 ) \nC396_=_C447( C396 C447 ) C396_=_C448( C396 C448 ) C396_=_C449( C396 C449 ) C396_=_C450( C396 C450 ) C396_=_C451( C396 C451 ) C396_=_C452( C396 C452 ) \nC396_=_C453( C396 C453 ) C396_=_C454( C396 C454 ) C396_=_C455( C396 C455 ) C396_=_C456( C396 C456 ) C396_=_C457( C396 C457 ) C396_=_C458( C396 C458 ) \nC396_=_C459( C396 C459 ) C396_=_C460( C396 C460 ) C396_=_C461( C396 C461 ) C396_=_C462( C396 C462 ) C396_=_C463( C396 C463 ) C396_=_C464( C396 C464 ) \nC396_=_C465( C396 C465 ) C396_=_C466( C396 C466 ) C396_=_C467( C396 C467 ) C396_=_C468( C396 C468 ) C396_=_C469( C396 C469 ) C396_=_C470( C396 C470 ) \nC396_=_C471( C396 C471 ) C396_=_C472( C396 C472 ) C396_=_C473( C396 C473 ) C396_=_C474( C396 C474 ) C396_=_C475( C396 C475 ) C396_=_C476( C396 C476 ) \nC396_=_C477( C396 C477 ) C396_=_C478( C396 C478 ) C396_=_C479( C396 C479 ) C396_=_C480( C396 C480 ) C396_=_C481( C396 C481 ) C396_=_C482( C396 C482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422( C397 C422 ) C397_=_C423( C397 C423 ) C397_=_C424( C397 C424 ) C397_=_C425( C397 C425 ) C397_=_C426( C397 C426 ) C397_=_C427( C397 C427 ) \nC397_=_C428( C397 C428 ) C397_=_C429( C397 C429 ) C397_=_C430( C397 C430 ) C397_=_C431( C397 C431 ) C397_=_C432( C397 C432 ) C397_=_C433( C397 C433 ) \nC397_=_C434( C397 C434 ) C397_=_C435( C397 C435 ) C397_=_C436( C397 C436 ) C397_=_C437( C397 C437 ) C397_=_C438( C397 C438 ) C397_=_C439( C397 C439 ) \nC397_=_C440( C397 C440 ) C397_=_C441( C397 C441 ) C397_=_C442( C397 C442 ) C397_=_C443( C397 C443 ) C397_=_C444( C397 C444 ) C397_=_C445( C397 C445 ) \nC397_=_C446( C397 C446 ) C397_=_C447( C397 C447 ) C397_=_C448(</w:t>
      </w:r>
    </w:p>
    <w:p>
      <w:pPr>
        <w:pStyle w:val="PreformattedText"/>
        <w:bidi w:val="0"/>
        <w:spacing w:before="0" w:after="0"/>
        <w:jc w:val="left"/>
        <w:rPr/>
      </w:pPr>
      <w:r>
        <w:rPr/>
        <w:t xml:space="preserve"> </w:t>
      </w:r>
      <w:r>
        <w:rPr/>
        <w:t>C397 C448 ) C397_=_C449( C397 C449 ) C397_=_C450( C397 C450 ) C397_=_C451( C397 C451 ) \nC397_=_C452( C397 C452 ) C397_=_C453( C397 C453 ) C397_=_C454( C397 C454 ) C397_=_C455( C397 C455 ) C397_=_C456( C397 C456 ) C397_=_C457( C397 C457 ) \nC397_=_C458( C397 C458 ) C397_=_C459( C397 C459 ) C397_=_C460( C397 C460 ) C397_=_C461( C397 C461 ) C397_=_C462( C397 C462 ) C397_=_C463( C397 C463 ) \nC397_=_C464( C397 C464 ) C397_=_C465( C397 C465 ) C397_=_C466( C397 C466 ) C397_=_C467( C397 C467 ) C397_=_C468( C397 C468 ) C397_=_C469( C397 C469 ) \nC397_=_C470( C397 C470 ) C397_=_C471( C397 C471 ) C397_=_C472( C397 C472 ) C397_=_C473( C397 C473 ) C397_=_C474( C397 C474 ) C397_=_C475( C397 C475 ) \nC397_=_C476( C397 C476 ) C397_=_C477( C397 C477 ) C397_=_C478( C397 C478 ) C397_=_C479( C397 C479 ) C397_=_C480( C397 C480 ) C397_=_C481( C397 C481 ) \nC397_=_C482( C397 C482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21( C398 C421 ) \nC398_=_C422( C398 C422 ) C398_=_C423( C398 C423 ) C398_=_C424( C398 C424 ) C398_=_C425( C398 C425 ) C398_=_C426( C398 C426 ) C398_=_C427( C398 C427 ) \nC398_=_C428( C398 C428 ) C398_=_C429( C398 C429 ) C398_=_C430( C398 C430 ) C398_=_C431( C398 C431 ) C398_=_C432( C398 C432 ) C398_=_C433( C398 C433 ) \nC398_=_C434( C398 C434 ) C398_=_C435( C398 C435 ) C398_=_C436( C398 C436 ) C398_=_C437( C398 C437 ) C398_=_C438( C398 C438 ) C398_=_C439( C398 C439 ) \nC398_=_C440( C398 C440 ) C398_=_C441( C398 C441 ) C398_=_C442( C398 C442 ) C398_=_C443( C398 C443 ) C398_=_C444( C398 C444 ) C398_=_C445( C398 C445 ) \nC398_=_C446( C398 C446 ) C398_=_C447( C398 C447 ) C398_=_C448( C398 C448 ) C398_=_C449( C398 C449 ) C398_=_C450( C398 C450 ) C398_=_C451( C398 C451 ) \nC398_=_C452( C398 C452 ) C398_=_C453( C398 C453 ) C398_=_C454( C398 C454 ) C398_=_C455( C398 C455 ) C398_=_C456( C398 C456 ) C398_=_C457( C398 C457 ) \nC398_=_C458( C398 C458 ) C398_=_C459( C398 C459 ) C398_=_C460( C398 C460 ) C398_=_C461( C398 C461 ) C398_=_C462( C398 C462 ) C398_=_C463( C398 C463 ) \nC398_=_C464( C398 C464 ) C398_=_C465( C398 C465 ) C398_=_C466( C398 C466 ) C398_=_C467( C398 C467 ) C398_=_C468( C398 C468 ) C398_=_C469( C398 C469 ) \nC398_=_C470( C398 C470 ) C398_=_C471( C398 C471 ) C398_=_C472( C398 C472 ) C398_=_C473( C398 C473 ) C398_=_C474( C398 C474 ) C398_=_C475( C398 C475 ) \nC398_=_C476( C398 C476 ) C398_=_C477( C398 C477 ) C398_=_C478( C398 C478 ) C398_=_C479( C398 C479 ) C398_=_C480( C398 C480 ) C398_=_C481( C398 C481 ) \nC398_=_C482( C398 C482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27( C399 C427 ) C399_=_C428( C399 C428 ) \nC399_=_C429( C399 C429 ) C399_=_C430( C399 C430 ) C399_=_C431( C399 C431 ) C399_=_C432( C399 C432 ) C399_=_C433( C399 C433 ) C399_=_C434( C399 C434 ) \nC399_=_C435( C399 C435 ) C399_=_C436( C399 C436 ) C399_=_C437( C399 C437 ) C399_=_C438( C399 C438 ) C399_=_C439( C399 C439 ) C399_=_C440( C399 C440 ) \nC399_=_C441( C399 C441 ) C399_=_C442( C399 C442 ) C399_=_C443( C399 C443 ) C399_=_C444( C399 C444 ) C399_=_C445( C399 C445 ) C399_=_C446( C399 C446 ) \nC399_=_C447( C399 C447 ) C399_=_C448( C399 C448 ) C399_=_C449( C399 C449 ) C399_=_C450( C399 C450 ) C399_=_C451( C399 C451 ) C399_=_C452( C399 C452 ) \nC399_=_C453( C399 C453 ) C399_=_C454( C399 C454 ) C399_=_C455( C399 C455 ) C399_=_C456( C399 C456 ) C399_=_C457( C399 C457 ) C399_=_C458( C399 C458 ) \nC399_=_C459( C399 C459 ) C399_=_C460( C399 C460 ) C399_=_C461( C399 C461 ) C399_=_C462( C399 C462 ) C399_=_C463( C399 C463 ) C399_=_C464( C399 C464 ) \nC399_=_C465( C399 C465 ) C399_=_C466( C399 C466 ) C399_=_C467( C399 C467 ) C399_=_C468( C399 C468 ) C399_=_C469( C399 C469 ) C399_=_C470( C399 C470 ) \nC399_=_C471( C399 C471 ) C399_=_C472( C399 C472 ) C399_=_C473( C399 C473 ) C399_=_C474( C399 C474 ) C399_=_C475( C399 C475 ) C399_=_C476( C399 C476 ) \nC399_=_C477( C399 C477 ) C399_=_C478( C399 C478 ) C399_=_C479( C399 C479 ) C399_=_C480( C399 C480 ) C399_=_C481( C399 C481 ) C399_=_C482( C399 C482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21( C400 C421 ) C400_=_C422( C400 C422 ) C400_=_C423( C400 C423 ) C400_=_C424( C400 C424 ) \nC400_=_C425( C400 C425 ) C400_=_C426( C400 C426 ) C400_=_C427( C400 C427 ) C400_=_C428( C400 C428 ) C400_=_C429( C400 C429 ) C400_=_C430( C400 C430 ) \nC400_=_C431( C400 C431 ) C400_=_C432( C400 C432 ) C400_=_C433( C400 C433 ) C400_=_C434( C400 C434 ) C400_=_C435( C400 C435 ) C400_=_C436( C400 C436 ) \nC400_=_C437( C400 C437 ) C400_=_C438( C400 C438 ) C400_=_C439( C400 C439 ) C400_=_C440( C400 C440 ) C400_=_C441( C400 C441 ) C400_=_C442( C400 C442 ) \nC400_=_C443( C400 C443 ) C400_=_C444( C400 C444 ) C400_=_C445( C400 C445 ) C400_=_C446( C400 C446 ) C400_=_C447( C400 C447 ) C400_=_C448( C400 C448 ) \nC400_=_C449( C400 C449 ) C400_=_C450( C400 C450 ) C400_=_C451( C400 C451 ) C400_=_C452( C400 C452 ) C400_=_C453( C400 C453 ) C400_=_C454( C400 C454 ) \nC400_=_C455( C400 C455 ) C400_=_C456( C400 C456 ) C400_=_C457( C400 C457 ) C400_=_C458( C400 C458 ) C400_=_C459( C400 C459 ) C400_=_C460( C400 C460 ) \nC400_=_C461( C400 C461 ) C400_=_C462( C400 C462 ) C400_=_C463( C400 C463 ) C400_=_C464( C400 C464 ) C400_=_C465( C400 C465 ) C400_=_C466( C400 C466 ) \nC400_=_C467( C400 C467 ) C400_=_C468( C400 C468 ) C400_=_C469( C400 C469 ) C400_=_C470( C400 C470 ) C400_=_C471( C400 C471 ) C400_=_C472( C400 C472 ) \nC400_=_C473( C400 C473 ) C400_=_C474( C400 C474 ) C400_=_C475( C400 C475 ) C400_=_C476( C400 C476 ) C400_=_C477( C400 C477 ) C400_=_C478( C400 C478 ) \nC400_=_C479( C400 C479 ) C400_=_C480( C400 C480 ) C400_=_C481( C400 C481 ) C400_=_C482( C400 C482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27( C401 C427 ) \nC401_=_C428( C401 C428 ) C401_=_C429( C401 C429 ) C401_=_C430( C401 C430 ) C401_=_C431( C401 C431 ) C401_=_C432( C401 C432 ) C401_=_C433( C401 C433 ) \nC401_=_C434( C401 C434 ) C401_=_C435( C401 C435 ) C401_=_C436( C401 C436 ) C401_=_C437( C401 C437 ) C401_=_C438( C401 C438 ) C401_=_C439( C401 C439 ) \nC401_=_C440( C401 C440 ) C401_=_C441( C401 C441 ) C401_=_C442( C401 C442 ) C401_=_C443( C401 C443 ) C401_=_C444( C401 C444 ) C401_=_C445( C401 C445 ) \nC401_=_C446( C401 C446 ) C401_=_C447( C401 C447 ) C401_=_C448( C401 C448 ) C401_=_C449( C401 C449 ) C401_=_C450( C401 C450 ) C401_=_C451( C401 C451 ) \nC401_=_C452( C401 C452 ) C401_=_C453( C401 C453 ) C401_=_C454( C401 C454 ) C401_=_C455( C401 C455 ) C401_=_C456( C401 C456 ) C401_=_C457( C401 C457 ) \nC401_=_C458( C401 C458 ) C401_=_C459( C401 C459 ) C401_=_C460( C401 C460 ) C401_=_C461( C401 C461 ) C401_=_C462( C401 C462 ) C401_=_C463( C401 C463 ) \nC401_=_C464( C401 C464 ) C401_=_C465( C401 C465 ) C401_=_C466( C401 C466 ) C401_=_C467( C401 C467 ) C401_=_C468( C401 C468 ) C401_=_C469( C401 C469 ) \nC401_=_C470( C401 C470 ) C401_=_C471( C401 C471 ) C401_=_C472( C401 C472 ) C401_=_C473( C401 C473 ) C401_=_C474( C401 C474 ) C401_=_C475( C401 C475 ) \nC401_=_C476( C401 C476 ) C401_=_C477( C401 C477 ) C401_=_C478( C401 C478 ) C401_=_C479( C401 C479 ) C401_=_C480( C401 C480 ) C401_=_C481( C401 C481 ) \nC401_=_C482( C401 C482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21( C402 C421 ) C402_=_C422( C402 C422 ) C402_=_C423( C402 C423 ) C402_=_C424( C402 C424 ) C402_=_C425( C402 C425 ) \nC402_=_C426( C402 C426 ) C402_=_C427( C402 C427 ) C402_=_C428( C402 C428 ) C402_=_C429(</w:t>
      </w:r>
    </w:p>
    <w:p>
      <w:pPr>
        <w:pStyle w:val="PreformattedText"/>
        <w:bidi w:val="0"/>
        <w:spacing w:before="0" w:after="0"/>
        <w:jc w:val="left"/>
        <w:rPr/>
      </w:pPr>
      <w:r>
        <w:rPr/>
        <w:t xml:space="preserve"> </w:t>
      </w:r>
      <w:r>
        <w:rPr/>
        <w:t>C402 C429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455( C402 C455 ) \nC402_=_C456( C402 C456 ) C402_=_C457( C402 C457 ) C402_=_C458( C402 C458 ) C402_=_C459( C402 C459 ) C402_=_C460( C402 C460 ) C402_=_C461( C402 C461 ) \nC402_=_C462( C402 C462 ) C402_=_C463( C402 C463 ) C402_=_C464( C402 C464 ) C402_=_C465( C402 C465 ) C402_=_C466( C402 C466 ) C402_=_C467( C402 C467 ) \nC402_=_C468( C402 C468 ) C402_=_C469( C402 C469 ) C402_=_C470( C402 C470 ) C402_=_C471( C402 C471 ) C402_=_C472( C402 C472 ) C402_=_C473( C402 C473 ) \nC402_=_C474( C402 C474 ) C402_=_C475( C402 C475 ) C402_=_C476( C402 C476 ) C402_=_C477( C402 C477 ) C402_=_C478( C402 C478 ) C402_=_C479( C402 C479 ) \nC402_=_C480( C402 C480 ) C402_=_C481( C402 C481 ) C402_=_C482( C402 C482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29( C403 C429 ) C403_=_C430( C403 C430 ) \nC403_=_C431( C403 C431 ) C403_=_C432( C403 C432 ) C403_=_C433( C403 C433 ) C403_=_C434( C403 C434 ) C403_=_C435( C403 C435 ) C403_=_C436( C403 C436 ) \nC403_=_C437( C403 C437 ) C403_=_C438( C403 C438 ) C403_=_C439( C403 C439 ) C403_=_C440( C403 C440 ) C403_=_C441( C403 C441 ) C403_=_C442( C403 C442 ) \nC403_=_C443( C403 C443 ) C403_=_C444( C403 C444 ) C403_=_C445( C403 C445 ) C403_=_C446( C403 C446 ) C403_=_C447( C403 C447 ) C403_=_C448( C403 C448 ) \nC403_=_C449( C403 C449 ) C403_=_C450( C403 C450 ) C403_=_C451( C403 C451 ) C403_=_C452( C403 C452 ) C403_=_C453( C403 C453 ) C403_=_C454( C403 C454 ) \nC403_=_C455( C403 C455 ) C403_=_C456( C403 C456 ) C403_=_C457( C403 C457 ) C403_=_C458( C403 C458 ) C403_=_C459( C403 C459 ) C403_=_C460( C403 C460 ) \nC403_=_C461( C403 C461 ) C403_=_C462( C403 C462 ) C403_=_C463( C403 C463 ) C403_=_C464( C403 C464 ) C403_=_C465( C403 C465 ) C403_=_C466( C403 C466 ) \nC403_=_C467( C403 C467 ) C403_=_C468( C403 C468 ) C403_=_C469( C403 C469 ) C403_=_C470( C403 C470 ) C403_=_C471( C403 C471 ) C403_=_C472( C403 C472 ) \nC403_=_C473( C403 C473 ) C403_=_C474( C403 C474 ) C403_=_C475( C403 C475 ) C403_=_C476( C403 C476 ) C403_=_C477( C403 C477 ) C403_=_C478( C403 C478 ) \nC403_=_C479( C403 C479 ) C403_=_C480( C403 C480 ) C403_=_C481( C403 C481 ) C403_=_C482( C403 C482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4_=_C432( C404 C432 ) C404_=_C433( C404 C433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4_=_C448( C404 C448 ) \nC404_=_C449( C404 C449 ) C404_=_C450( C404 C450 ) C404_=_C451( C404 C451 ) C404_=_C452( C404 C452 ) C404_=_C453( C404 C453 ) C404_=_C454( C404 C454 ) \nC404_=_C455( C404 C455 ) C404_=_C456( C404 C456 ) C404_=_C457( C404 C457 ) C404_=_C458( C404 C458 ) C404_=_C459( C404 C459 ) C404_=_C460( C404 C460 ) \nC404_=_C461( C404 C461 ) C404_=_C462( C404 C462 ) C404_=_C463( C404 C463 ) C404_=_C464( C404 C464 ) C404_=_C465( C404 C465 ) C404_=_C466( C404 C466 ) \nC404_=_C467( C404 C467 ) C404_=_C468( C404 C468 ) C404_=_C469( C404 C469 ) C404_=_C470( C404 C470 ) C404_=_C471( C404 C471 ) C404_=_C472( C404 C472 ) \nC404_=_C473( C404 C473 ) C404_=_C474( C404 C474 ) C404_=_C475( C404 C475 ) C404_=_C476( C404 C476 ) C404_=_C477( C404 C477 ) C404_=_C478( C404 C478 ) \nC404_=_C479( C404 C479 ) C404_=_C480( C404 C480 ) C404_=_C481( C404 C481 ) C404_=_C482( C404 C48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5_=_C431( C405 C431 ) \nC405_=_C432( C405 C432 ) C405_=_C433( C405 C433 ) C405_=_C434( C405 C434 ) C405_=_C435( C405 C435 ) C405_=_C436( C405 C436 ) C405_=_C437( C405 C437 ) \nC405_=_C438( C405 C438 ) C405_=_C439( C405 C439 ) C405_=_C440( C405 C440 ) C405_=_C441( C405 C441 ) C405_=_C442( C405 C442 ) C405_=_C443( C405 C443 ) \nC405_=_C444( C405 C444 ) C405_=_C445( C405 C445 ) C405_=_C446( C405 C446 ) C405_=_C447( C405 C447 ) C405_=_C448( C405 C448 ) C405_=_C449( C405 C449 ) \nC405_=_C450( C405 C450 ) C405_=_C451( C405 C451 ) C405_=_C452( C405 C452 ) C405_=_C453( C405 C453 ) C405_=_C454( C405 C454 ) C405_=_C455( C405 C455 ) \nC405_=_C456( C405 C456 ) C405_=_C457( C405 C457 ) C405_=_C458( C405 C458 ) C405_=_C459( C405 C459 ) C405_=_C460( C405 C460 ) C405_=_C461( C405 C461 ) \nC405_=_C462( C405 C462 ) C405_=_C463( C405 C463 ) C405_=_C464( C405 C464 ) C405_=_C465( C405 C465 ) C405_=_C466( C405 C466 ) C405_=_C467( C405 C467 ) \nC405_=_C468( C405 C468 ) C405_=_C469( C405 C469 ) C405_=_C470( C405 C470 ) C405_=_C471( C405 C471 ) C405_=_C472( C405 C472 ) C405_=_C473( C405 C473 ) \nC405_=_C474( C405 C474 ) C405_=_C475( C405 C475 ) C405_=_C476( C405 C476 ) C405_=_C477( C405 C477 ) C405_=_C478( C405 C478 ) C405_=_C479( C405 C479 ) \nC405_=_C480( C405 C480 ) C405_=_C481( C405 C481 ) C405_=_C482( C405 C482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6_=_C432( C406 C432 ) C406_=_C433( C406 C433 ) \nC406_=_C434( C406 C434 ) C406_=_C435( C406 C435 ) C406_=_C436( C406 C436 ) C406_=_C437( C406 C437 ) C406_=_C438( C406 C438 ) C406_=_C439( C406 C439 ) \nC406_=_C440( C406 C440 ) C406_=_C441( C406 C441 ) C406_=_C442( C406 C442 ) C406_=_C443( C406 C443 ) C406_=_C444( C406 C444 ) C406_=_C445( C406 C445 ) \nC406_=_C446( C406 C446 ) C406_=_C447( C406 C447 ) C406_=_C448( C406 C448 ) C406_=_C449( C406 C449 ) C406_=_C450( C406 C450 ) C406_=_C451( C406 C451 ) \nC406_=_C452( C406 C452 ) C406_=_C453( C406 C453 ) C406_=_C454( C406 C454 ) C406_=_C455( C406 C455 ) C406_=_C456( C406 C456 ) C406_=_C457( C406 C457 ) \nC406_=_C458( C406 C458 ) C406_=_C459( C406 C459 ) C406_=_C460( C406 C460 ) C406_=_C461( C406 C461 ) C406_=_C462( C406 C462 ) C406_=_C463( C406 C463 ) \nC406_=_C464( C406 C464 ) C406_=_C465( C406 C465 ) C406_=_C466( C406 C466 ) C406_=_C467( C406 C467 ) C406_=_C468( C406 C468 ) C406_=_C469( C406 C469 ) \nC406_=_C470( C406 C470 ) C406_=_C471( C406 C471 ) C406_=_C472( C406 C472 ) C406_=_C473( C406 C473 ) C406_=_C474( C406 C474 ) C406_=_C475( C406 C475 ) \nC406_=_C476( C406 C476 ) C406_=_C477( C406 C477 ) C406_=_C478( C406 C478 ) C406_=_C479( C406 C479 ) C406_=_C480( C406 C480 ) C406_=_C481( C406 C481 ) \nC406_=_C482( C406 C482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27( C407 C427 ) C407_=_C428( C407 C428 ) C407_=_C429( C407 C429 ) C407_=_C430( C407 C430 ) \nC407_=_C431( C407 C431 ) C407_=_C432( C407 C432 ) C407_=_C433( C407 C433 ) C407_=_C434( C407 C434 ) C407_=_C435(</w:t>
      </w:r>
    </w:p>
    <w:p>
      <w:pPr>
        <w:pStyle w:val="PreformattedText"/>
        <w:bidi w:val="0"/>
        <w:spacing w:before="0" w:after="0"/>
        <w:jc w:val="left"/>
        <w:rPr/>
      </w:pPr>
      <w:r>
        <w:rPr/>
        <w:t xml:space="preserve"> </w:t>
      </w:r>
      <w:r>
        <w:rPr/>
        <w:t>C407 C435 ) C407_=_C436( C407 C436 ) \nC407_=_C437( C407 C437 ) C407_=_C438( C407 C438 ) C407_=_C439( C407 C439 ) C407_=_C440( C407 C440 ) C407_=_C441( C407 C441 ) C407_=_C442( C407 C442 ) \nC407_=_C443( C407 C443 ) C407_=_C444( C407 C444 ) C407_=_C445( C407 C445 ) C407_=_C446( C407 C446 ) C407_=_C447( C407 C447 ) C407_=_C448( C407 C448 ) \nC407_=_C449( C407 C449 ) C407_=_C450( C407 C450 ) C407_=_C451( C407 C451 ) C407_=_C452( C407 C452 ) C407_=_C453( C407 C453 ) C407_=_C454( C407 C454 ) \nC407_=_C455( C407 C455 ) C407_=_C456( C407 C456 ) C407_=_C457( C407 C457 ) C407_=_C458( C407 C458 ) C407_=_C459( C407 C459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475( C407 C475 ) C407_=_C476( C407 C476 ) C407_=_C477( C407 C477 ) C407_=_C478( C407 C478 ) \nC407_=_C479( C407 C479 ) C407_=_C480( C407 C480 ) C407_=_C481( C407 C481 ) C407_=_C482( C407 C482 ) C408_=_C409( C408 C409 ) C408_=_C410( C408 C410 ) \nC408_=_C411( C408 C411 ) C408_=_C412( C408 C412 ) C408_=_C413( C408 C413 ) C408_=_C414( C408 C414 ) C408_=_C415( C408 C415 ) C408_=_C416( C408 C416 ) \nC408_=_C417( C408 C417 ) C408_=_C418( C408 C418 ) C408_=_C419( C408 C419 ) C408_=_C420( C408 C420 ) C408_=_C421( C408 C421 ) C408_=_C422( C408 C422 ) \nC408_=_C423( C408 C423 ) C408_=_C424( C408 C424 ) C408_=_C425( C408 C425 ) C408_=_C426( C408 C426 ) C408_=_C427( C408 C427 ) C408_=_C428( C408 C428 ) \nC408_=_C429( C408 C429 ) C408_=_C430( C408 C430 ) C408_=_C431( C408 C431 ) C408_=_C432( C408 C432 ) C408_=_C433( C408 C433 ) C408_=_C434( C408 C434 ) \nC408_=_C435( C408 C435 ) C408_=_C436( C408 C436 ) C408_=_C437( C408 C437 ) C408_=_C438( C408 C438 ) C408_=_C439( C408 C439 ) C408_=_C440( C408 C440 ) \nC408_=_C441( C408 C441 ) C408_=_C442( C408 C442 ) C408_=_C443( C408 C443 ) C408_=_C444( C408 C444 ) C408_=_C445( C408 C445 ) C408_=_C446( C408 C446 ) \nC408_=_C447( C408 C447 ) C408_=_C448( C408 C448 ) C408_=_C449( C408 C449 ) C408_=_C450( C408 C450 ) C408_=_C451( C408 C451 ) C408_=_C452( C408 C452 ) \nC408_=_C453( C408 C453 ) C408_=_C454( C408 C454 ) C408_=_C455( C408 C455 ) C408_=_C456( C408 C456 ) C408_=_C457( C408 C457 ) C408_=_C458( C408 C458 ) \nC408_=_C459( C408 C459 ) C408_=_C460( C408 C460 ) C408_=_C461( C408 C461 ) C408_=_C462( C408 C462 ) C408_=_C463( C408 C463 ) C408_=_C464( C408 C464 ) \nC408_=_C465( C408 C465 ) C408_=_C466( C408 C466 ) C408_=_C467( C408 C467 ) C408_=_C468( C408 C468 ) C408_=_C469( C408 C469 ) C408_=_C470( C408 C470 ) \nC408_=_C471( C408 C471 ) C408_=_C472( C408 C472 ) C408_=_C473( C408 C473 ) C408_=_C474( C408 C474 ) C408_=_C475( C408 C475 ) C408_=_C476( C408 C476 ) \nC408_=_C477( C408 C477 ) C408_=_C478( C408 C478 ) C408_=_C479( C408 C479 ) C408_=_C480( C408 C480 ) C408_=_C481( C408 C481 ) C408_=_C482( C408 C482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09_=_C432( C409 C432 ) C409_=_C433( C409 C433 ) \nC409_=_C434( C409 C434 ) C409_=_C435( C409 C435 ) C409_=_C436( C409 C436 ) C409_=_C437( C409 C437 ) C409_=_C438( C409 C438 ) C409_=_C439( C409 C439 ) \nC409_=_C440( C409 C440 ) C409_=_C441( C409 C441 ) C409_=_C442( C409 C442 ) C409_=_C443( C409 C443 ) C409_=_C444( C409 C444 ) C409_=_C445( C409 C445 ) \nC409_=_C446( C409 C446 ) C409_=_C447( C409 C447 ) C409_=_C448( C409 C448 ) C409_=_C449( C409 C449 ) C409_=_C450( C409 C450 ) C409_=_C451( C409 C451 ) \nC409_=_C452( C409 C452 ) C409_=_C453( C409 C453 ) C409_=_C454( C409 C454 ) C409_=_C455( C409 C455 ) C409_=_C456( C409 C456 ) C409_=_C457( C409 C457 ) \nC409_=_C458( C409 C458 ) C409_=_C459( C409 C459 ) C409_=_C460( C409 C460 ) C409_=_C461( C409 C461 ) C409_=_C462( C409 C462 ) C409_=_C463( C409 C463 ) \nC409_=_C464( C409 C464 ) C409_=_C465( C409 C465 ) C409_=_C466( C409 C466 ) C409_=_C467( C409 C467 ) C409_=_C468( C409 C468 ) C409_=_C469( C409 C469 ) \nC409_=_C470( C409 C470 ) C409_=_C471( C409 C471 ) C409_=_C472( C409 C472 ) C409_=_C473( C409 C473 ) C409_=_C474( C409 C474 ) C409_=_C475( C409 C475 ) \nC409_=_C476( C409 C476 ) C409_=_C477( C409 C477 ) C409_=_C478( C409 C478 ) C409_=_C479( C409 C479 ) C409_=_C480( C409 C480 ) C409_=_C481( C409 C481 ) \nC409_=_C482( C409 C482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431( C410 C431 ) C410_=_C432( C410 C432 ) C410_=_C433( C410 C433 ) \nC410_=_C434( C410 C434 ) C410_=_C435( C410 C435 ) C410_=_C436( C410 C436 ) C410_=_C437( C410 C437 ) C410_=_C438( C410 C438 ) C410_=_C439( C410 C439 ) \nC410_=_C440( C410 C440 ) C410_=_C441( C410 C441 ) C410_=_C442( C410 C442 ) C410_=_C443( C410 C443 ) C410_=_C444( C410 C444 ) C410_=_C445( C410 C445 ) \nC410_=_C446( C410 C446 ) C410_=_C447( C410 C447 ) C410_=_C448( C410 C448 ) C410_=_C449( C410 C449 ) C410_=_C450( C410 C450 ) C410_=_C451( C410 C451 ) \nC410_=_C452( C410 C452 ) C410_=_C453( C410 C453 ) C410_=_C454( C410 C454 ) C410_=_C455( C410 C455 ) C410_=_C456( C410 C456 ) C410_=_C457( C410 C457 ) \nC410_=_C458( C410 C458 ) C410_=_C459( C410 C459 ) C410_=_C460( C410 C460 ) C410_=_C461( C410 C461 ) C410_=_C462( C410 C462 ) C410_=_C463( C410 C463 ) \nC410_=_C464( C410 C464 ) C410_=_C465( C410 C465 ) C410_=_C466( C410 C466 ) C410_=_C467( C410 C467 ) C410_=_C468( C410 C468 ) C410_=_C469( C410 C469 ) \nC410_=_C470( C410 C470 ) C410_=_C471( C410 C471 ) C410_=_C472( C410 C472 ) C410_=_C473( C410 C473 ) C410_=_C474( C410 C474 ) C410_=_C475( C410 C475 ) \nC410_=_C476( C410 C476 ) C410_=_C477( C410 C477 ) C410_=_C478( C410 C478 ) C410_=_C479( C410 C479 ) C410_=_C480( C410 C480 ) C410_=_C481( C410 C481 ) \nC410_=_C482( C410 C48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432( C411 C432 ) C411_=_C433( C411 C433 ) C411_=_C434( C411 C434 ) \nC411_=_C435( C411 C435 ) C411_=_C436( C411 C436 ) C411_=_C437( C411 C437 ) C411_=_C438( C411 C438 ) C411_=_C439( C411 C439 ) C411_=_C440( C411 C440 ) \nC411_=_C441( C411 C441 ) C411_=_C442( C411 C442 ) C411_=_C443( C411 C443 ) C411_=_C444( C411 C444 ) C411_=_C445( C411 C445 ) C411_=_C446( C411 C446 ) \nC411_=_C447( C411 C447 ) C411_=_C448( C411 C448 ) C411_=_C449( C411 C449 ) C411_=_C450( C411 C450 ) C411_=_C451( C411 C451 ) C411_=_C452( C411 C452 ) \nC411_=_C453( C411 C453 ) C411_=_C454( C411 C454 ) C411_=_C455( C411 C455 ) C411_=_C456( C411 C456 ) C411_=_C457( C411 C457 ) C411_=_C458( C411 C458 ) \nC411_=_C459( C411 C459 ) C411_=_C460( C411 C460 ) C411_=_C461( C411 C461 ) C411_=_C462( C411 C462 ) C411_=_C463( C411 C463 ) C411_=_C464( C411 C464 ) \nC411_=_C465( C411 C465 ) C411_=_C466( C411 C466 ) C411_=_C467( C411 C467 ) C411_=_C468( C411 C468 ) C411_=_C469( C411 C469 ) C411_=_C470( C411 C470 ) \nC411_=_C471( C411 C471 ) C411_=_C472( C411 C472 ) C411_=_C473( C411 C473 ) C411_=_C474( C411 C474 ) C411_=_C475( C411 C475 ) C411_=_C476( C411 C476 ) \nC411_=_C477( C411 C477 ) C411_=_C478( C411 C478 ) C411_=_C479( C411 C479 ) C411_=_C480( C411 C480 ) C411_=_C481( C411 C481 ) C411_=_C482( C411 C48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2_=_C448( C412 C448 ) \nC412_=_C449( C412 C449 ) C412_=_C450( C412 C450 ) C412_=_C451( C412 C451 ) C412_=_C452( C412 C452 ) C412_=_C453( C412 C453 ) C412_=_C454( C412 C454 ) \nC412_=_C455( C412 C455 ) C412_=_C456( C412 C456 ) C412_=_C457( C412 C457 ) C412_=_C458( C412 C458 ) C412_=_C459( C412 C459 ) C412_=_C460( C412 C460 ) \nC412_=_C461( C412 C461 ) C412_=_C462( C412 C462 ) C412_=_C463( C412 C463 ) C412_=_C464( C412 C464 ) C412_=_C465( C412 C465 ) C412_=_C466(</w:t>
      </w:r>
    </w:p>
    <w:p>
      <w:pPr>
        <w:pStyle w:val="PreformattedText"/>
        <w:bidi w:val="0"/>
        <w:spacing w:before="0" w:after="0"/>
        <w:jc w:val="left"/>
        <w:rPr/>
      </w:pPr>
      <w:r>
        <w:rPr/>
        <w:t xml:space="preserve"> </w:t>
      </w:r>
      <w:r>
        <w:rPr/>
        <w:t>C412 C466 ) \nC412_=_C467( C412 C467 ) C412_=_C468( C412 C468 ) C412_=_C469( C412 C469 ) C412_=_C470( C412 C470 ) C412_=_C471( C412 C471 ) C412_=_C472( C412 C472 ) \nC412_=_C473( C412 C473 ) C412_=_C474( C412 C474 ) C412_=_C475( C412 C475 ) C412_=_C476( C412 C476 ) C412_=_C477( C412 C477 ) C412_=_C478( C412 C478 ) \nC412_=_C479( C412 C479 ) C412_=_C480( C412 C480 ) C412_=_C481( C412 C481 ) C412_=_C482( C412 C482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432( C413 C432 ) C413_=_C433( C413 C433 ) \nC413_=_C434( C413 C434 ) C413_=_C435( C413 C435 ) C413_=_C436( C413 C436 ) C413_=_C437( C413 C437 ) C413_=_C438( C413 C438 ) C413_=_C439( C413 C439 ) \nC413_=_C440( C413 C440 ) C413_=_C441( C413 C441 ) C413_=_C442( C413 C442 ) C413_=_C443( C413 C443 ) C413_=_C444( C413 C444 ) C413_=_C445( C413 C445 ) \nC413_=_C446( C413 C446 ) C413_=_C447( C413 C447 ) C413_=_C448( C413 C448 ) C413_=_C449( C413 C449 ) C413_=_C450( C413 C450 ) C413_=_C451( C413 C451 ) \nC413_=_C452( C413 C452 ) C413_=_C453( C413 C453 ) C413_=_C454( C413 C454 ) C413_=_C455( C413 C455 ) C413_=_C456( C413 C456 ) C413_=_C457( C413 C457 ) \nC413_=_C458( C413 C458 ) C413_=_C459( C413 C459 ) C413_=_C460( C413 C460 ) C413_=_C461( C413 C461 ) C413_=_C462( C413 C462 ) C413_=_C463( C413 C463 ) \nC413_=_C464( C413 C464 ) C413_=_C465( C413 C465 ) C413_=_C466( C413 C466 ) C413_=_C467( C413 C467 ) C413_=_C468( C413 C468 ) C413_=_C469( C413 C469 ) \nC413_=_C470( C413 C470 ) C413_=_C471( C413 C471 ) C413_=_C472( C413 C472 ) C413_=_C473( C413 C473 ) C413_=_C474( C413 C474 ) C413_=_C475( C413 C475 ) \nC413_=_C476( C413 C476 ) C413_=_C477( C413 C477 ) C413_=_C478( C413 C478 ) C413_=_C479( C413 C479 ) C413_=_C480( C413 C480 ) C413_=_C481( C413 C481 ) \nC413_=_C482( C413 C482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437( C414 C437 ) \nC414_=_C438( C414 C438 ) C414_=_C439( C414 C439 ) C414_=_C440( C414 C440 ) C414_=_C441( C414 C441 ) C414_=_C442( C414 C442 ) C414_=_C443( C414 C443 ) \nC414_=_C444( C414 C444 ) C414_=_C445( C414 C445 ) C414_=_C446( C414 C446 ) C414_=_C447( C414 C447 ) C414_=_C448( C414 C448 ) C414_=_C449( C414 C449 ) \nC414_=_C450( C414 C450 ) C414_=_C451( C414 C451 ) C414_=_C452( C414 C452 ) C414_=_C453( C414 C453 ) C414_=_C454( C414 C454 ) C414_=_C455( C414 C455 ) \nC414_=_C456( C414 C456 ) C414_=_C457( C414 C457 ) C414_=_C458( C414 C458 ) C414_=_C459( C414 C459 ) C414_=_C460( C414 C460 ) C414_=_C461( C414 C461 ) \nC414_=_C462( C414 C462 ) C414_=_C463( C414 C463 ) C414_=_C464( C414 C464 ) C414_=_C465( C414 C465 ) C414_=_C466( C414 C466 ) C414_=_C467( C414 C467 ) \nC414_=_C468( C414 C468 ) C414_=_C469( C414 C469 ) C414_=_C470( C414 C470 ) C414_=_C471( C414 C471 ) C414_=_C472( C414 C472 ) C414_=_C473( C414 C473 ) \nC414_=_C474( C414 C474 ) C414_=_C475( C414 C475 ) C414_=_C476( C414 C476 ) C414_=_C477( C414 C477 ) C414_=_C478( C414 C478 ) C414_=_C479( C414 C479 ) \nC414_=_C480( C414 C480 ) C414_=_C481( C414 C481 ) C414_=_C482( C414 C482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5_=_C431( C415 C431 ) C415_=_C432( C415 C432 ) C415_=_C433( C415 C433 ) C415_=_C434( C415 C434 ) C415_=_C435( C415 C435 ) C415_=_C436( C415 C436 ) \nC415_=_C437( C415 C437 ) C415_=_C438( C415 C438 ) C415_=_C439( C415 C439 ) C415_=_C440( C415 C440 ) C415_=_C441( C415 C441 ) C415_=_C442( C415 C442 ) \nC415_=_C443( C415 C443 ) C415_=_C444( C415 C444 ) C415_=_C445( C415 C445 ) C415_=_C446( C415 C446 ) C415_=_C447( C415 C447 ) C415_=_C448( C415 C448 ) \nC415_=_C449( C415 C449 ) C415_=_C450( C415 C450 ) C415_=_C451( C415 C451 ) C415_=_C452( C415 C452 ) C415_=_C453( C415 C453 ) C415_=_C454( C415 C454 ) \nC415_=_C455( C415 C455 ) C415_=_C456( C415 C456 ) C415_=_C457( C415 C457 ) C415_=_C458( C415 C458 ) C415_=_C459( C415 C459 ) C415_=_C460( C415 C460 ) \nC415_=_C461( C415 C461 ) C415_=_C462( C415 C462 ) C415_=_C463( C415 C463 ) C415_=_C464( C415 C464 ) C415_=_C465( C415 C465 ) C415_=_C466( C415 C466 ) \nC415_=_C467( C415 C467 ) C415_=_C468( C415 C468 ) C415_=_C469( C415 C469 ) C415_=_C470( C415 C470 ) C415_=_C471( C415 C471 ) C415_=_C472( C415 C472 ) \nC415_=_C473( C415 C473 ) C415_=_C474( C415 C474 ) C415_=_C475( C415 C475 ) C415_=_C476( C415 C476 ) C415_=_C477( C415 C477 ) C415_=_C478( C415 C478 ) \nC415_=_C479( C415 C479 ) C415_=_C480( C415 C480 ) C415_=_C481( C415 C481 ) C415_=_C482( C415 C482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437( C416 C437 ) C416_=_C438( C416 C438 ) C416_=_C439( C416 C439 ) C416_=_C440( C416 C440 ) C416_=_C441( C416 C441 ) C416_=_C442( C416 C442 ) \nC416_=_C443( C416 C443 ) C416_=_C444( C416 C444 ) C416_=_C445( C416 C445 ) C416_=_C446( C416 C446 ) C416_=_C447( C416 C447 ) C416_=_C448( C416 C448 ) \nC416_=_C449( C416 C449 ) C416_=_C450( C416 C450 ) C416_=_C451( C416 C451 ) C416_=_C452( C416 C452 ) C416_=_C453( C416 C453 ) C416_=_C454( C416 C454 ) \nC416_=_C455( C416 C455 ) C416_=_C456( C416 C456 ) C416_=_C457( C416 C457 ) C416_=_C458( C416 C458 ) C416_=_C459( C416 C459 ) C416_=_C460( C416 C460 ) \nC416_=_C461( C416 C461 ) C416_=_C462( C416 C462 ) C416_=_C463( C416 C463 ) C416_=_C464( C416 C464 ) C416_=_C465( C416 C465 ) C416_=_C466( C416 C466 ) \nC416_=_C467( C416 C467 ) C416_=_C468( C416 C468 ) C416_=_C469( C416 C469 ) C416_=_C470( C416 C470 ) C416_=_C471( C416 C471 ) C416_=_C472( C416 C472 ) \nC416_=_C473( C416 C473 ) C416_=_C474( C416 C474 ) C416_=_C475( C416 C475 ) C416_=_C476( C416 C476 ) C416_=_C477( C416 C477 ) C416_=_C478( C416 C478 ) \nC416_=_C479( C416 C479 ) C416_=_C480( C416 C480 ) C416_=_C481( C416 C481 ) C416_=_C482( C416 C482 ) C417_=_C418( C417 C418 ) C417_=_C419( C417 C419 ) \nC417_=_C420( C417 C420 ) C417_=_C421( C417 C421 ) C417_=_C422( C417 C422 ) C417_=_C423( C417 C423 ) C417_=_C424( C417 C424 ) C417_=_C425( C417 C425 ) \nC417_=_C426( C417 C426 ) C417_=_C427( C417 C427 ) C417_=_C428( C417 C428 ) C417_=_C429( C417 C429 ) C417_=_C430( C417 C430 ) C417_=_C431( C417 C431 ) \nC417_=_C432( C417 C432 ) C417_=_C433( C417 C433 ) C417_=_C434( C417 C434 ) C417_=_C435( C417 C435 ) C417_=_C436( C417 C436 ) C417_=_C437( C417 C437 ) \nC417_=_C438( C417 C438 ) C417_=_C439( C417 C439 ) C417_=_C440( C417 C440 ) C417_=_C441( C417 C441 ) C417_=_C442( C417 C442 ) C417_=_C443( C417 C443 ) \nC417_=_C444( C417 C444 ) C417_=_C445( C417 C445 ) C417_=_C446( C417 C446 ) C417_=_C447( C417 C447 ) C417_=_C448( C417 C448 ) C417_=_C449( C417 C449 ) \nC417_=_C450( C417 C450 ) C417_=_C451( C417 C451 ) C417_=_C452( C417 C452 ) C417_=_C453( C417 C453 ) C417_=_C454( C417 C454 ) C417_=_C455( C417 C455 ) \nC417_=_C456( C417 C456 ) C417_=_C457( C417 C457 ) C417_=_C458( C417 C458 ) C417_=_C459( C417 C459 ) C417_=_C460( C417 C460 ) C417_=_C461( C417 C461 ) \nC417_=_C462( C417 C462 ) C417_=_C463( C417 C463 ) C417_=_C464( C417 C464 ) C417_=_C465( C417 C465 ) C417_=_C466( C417 C466 ) C417_=_C467( C417 C467 ) \nC417_=_C468( C417 C468 ) C417_=_C469( C417 C469 ) C417_=_C470( C417 C470 ) C417_=_C471( C417 C471 ) C417_=_C472( C417 C472 ) C417_=_C473( C417 C473 ) \nC417_=_C474( C417 C474 ) C417_=_C475( C417 C475 ) C417_=_C476( C417 C476 ) C417_=_C477( C417 C477 ) C417_=_C478( C417 C478 ) C417_=_C479( C417 C479 ) \nC417_=_C480( C417 C480 ) C417_=_C481( C417 C481 ) C417_=_C482( C417 C482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437( C418 C437 ) C418_=_C438( C418 C438 ) C418_=_C439( C418 C439 ) \nC418_=_C440( C418 C440 ) C418_=_C441( C418 C441 ) C418_=_C442( C418 C442 ) C418_=_C443( C418 C443 ) C418_=_C444( C418 C444 ) C418_=_C445( C418 C445 ) \nC418_=_C446( C418 C446 ) C418_=_C447( C418 C447 ) C418_=_C448( C418 C448 ) C418_=_C449( C418 C449 ) C418_=_C450( C418 C450 ) C418_=_C451( C418 C451 ) \nC418_=_C452( C418 C452 ) C418_=_C453( C418 C453 ) C418_=_C454( C418 C454 ) C418_=_C455( C418 C455 ) C418_=_C456( C418 C456 ) C418_=_C457( C418 C457 ) \nC418_=_C458(</w:t>
      </w:r>
    </w:p>
    <w:p>
      <w:pPr>
        <w:pStyle w:val="PreformattedText"/>
        <w:bidi w:val="0"/>
        <w:spacing w:before="0" w:after="0"/>
        <w:jc w:val="left"/>
        <w:rPr/>
      </w:pPr>
      <w:r>
        <w:rPr/>
        <w:t xml:space="preserve"> </w:t>
      </w:r>
      <w:r>
        <w:rPr/>
        <w:t>C418 C458 ) C418_=_C459( C418 C459 ) C418_=_C460( C418 C460 ) C418_=_C461( C418 C461 ) C418_=_C462( C418 C462 ) C418_=_C463( C418 C463 ) \nC418_=_C464( C418 C464 ) C418_=_C465( C418 C465 ) C418_=_C466( C418 C466 ) C418_=_C467( C418 C467 ) C418_=_C468( C418 C468 ) C418_=_C469( C418 C469 ) \nC418_=_C470( C418 C470 ) C418_=_C471( C418 C471 ) C418_=_C472( C418 C472 ) C418_=_C473( C418 C473 ) C418_=_C474( C418 C474 ) C418_=_C475( C418 C475 ) \nC418_=_C476( C418 C476 ) C418_=_C477( C418 C477 ) C418_=_C478( C418 C478 ) C418_=_C479( C418 C479 ) C418_=_C480( C418 C480 ) C418_=_C481( C418 C481 ) \nC418_=_C482( C418 C482 ) C419_=_C420( C419 C420 ) C419_=_C421( C419 C421 ) C419_=_C422( C419 C422 ) C419_=_C423( C419 C423 ) C419_=_C424( C419 C424 ) \nC419_=_C425( C419 C425 ) C419_=_C426( C419 C426 ) C419_=_C427( C419 C427 ) C419_=_C428( C419 C428 ) C419_=_C429( C419 C429 ) C419_=_C430( C419 C430 ) \nC419_=_C431( C419 C431 ) C419_=_C432( C419 C432 ) C419_=_C433( C419 C433 ) C419_=_C434( C419 C434 ) C419_=_C435( C419 C435 ) C419_=_C436( C419 C436 ) \nC419_=_C437( C419 C437 ) C419_=_C438( C419 C438 ) C419_=_C439( C419 C439 ) C419_=_C440( C419 C440 ) C419_=_C441( C419 C441 ) C419_=_C442( C419 C442 ) \nC419_=_C443( C419 C443 ) C419_=_C444( C419 C444 ) C419_=_C445( C419 C445 ) C419_=_C446( C419 C446 ) C419_=_C447( C419 C447 ) C419_=_C448( C419 C448 ) \nC419_=_C449( C419 C449 ) C419_=_C450( C419 C450 ) C419_=_C451( C419 C451 ) C419_=_C452( C419 C452 ) C419_=_C453( C419 C453 ) C419_=_C454( C419 C454 ) \nC419_=_C455( C419 C455 ) C419_=_C456( C419 C456 ) C419_=_C457( C419 C457 ) C419_=_C458( C419 C458 ) C419_=_C459( C419 C459 ) C419_=_C460( C419 C460 ) \nC419_=_C461( C419 C461 ) C419_=_C462( C419 C462 ) C419_=_C463( C419 C463 ) C419_=_C464( C419 C464 ) C419_=_C465( C419 C465 ) C419_=_C466( C419 C466 ) \nC419_=_C467( C419 C467 ) C419_=_C468( C419 C468 ) C419_=_C469( C419 C469 ) C419_=_C470( C419 C470 ) C419_=_C471( C419 C471 ) C419_=_C472( C419 C472 ) \nC419_=_C473( C419 C473 ) C419_=_C474( C419 C474 ) C419_=_C475( C419 C475 ) C419_=_C476( C419 C476 ) C419_=_C477( C419 C477 ) C419_=_C478( C419 C478 ) \nC419_=_C479( C419 C479 ) C419_=_C480( C419 C480 ) C419_=_C481( C419 C481 ) C419_=_C482( C419 C482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437( C420 C437 ) C420_=_C438( C420 C438 ) C420_=_C439( C420 C439 ) C420_=_C440( C420 C440 ) \nC420_=_C441( C420 C441 ) C420_=_C442( C420 C442 ) C420_=_C443( C420 C443 ) C420_=_C444( C420 C444 ) C420_=_C445( C420 C445 ) C420_=_C446( C420 C446 ) \nC420_=_C447( C420 C447 ) C420_=_C448( C420 C448 ) C420_=_C449( C420 C449 ) C420_=_C450( C420 C450 ) C420_=_C451( C420 C451 ) C420_=_C452( C420 C452 ) \nC420_=_C453( C420 C453 ) C420_=_C454( C420 C454 ) C420_=_C455( C420 C455 ) C420_=_C456( C420 C456 ) C420_=_C457( C420 C457 ) C420_=_C458( C420 C458 ) \nC420_=_C459( C420 C459 ) C420_=_C460( C420 C460 ) C420_=_C461( C420 C461 ) C420_=_C462( C420 C462 ) C420_=_C463( C420 C463 ) C420_=_C464( C420 C464 ) \nC420_=_C465( C420 C465 ) C420_=_C466( C420 C466 ) C420_=_C467( C420 C467 ) C420_=_C468( C420 C468 ) C420_=_C469( C420 C469 ) C420_=_C470( C420 C470 ) \nC420_=_C471( C420 C471 ) C420_=_C472( C420 C472 ) C420_=_C473( C420 C473 ) C420_=_C474( C420 C474 ) C420_=_C475( C420 C475 ) C420_=_C476( C420 C476 ) \nC420_=_C477( C420 C477 ) C420_=_C478( C420 C478 ) C420_=_C479( C420 C479 ) C420_=_C480( C420 C480 ) C420_=_C481( C420 C481 ) C420_=_C482( C420 C482 ) \nC421_=_C422( C421 C422 ) C421_=_C423( C421 C423 ) C421_=_C424( C421 C424 ) C421_=_C425( C421 C425 ) C421_=_C426( C421 C426 ) C421_=_C427( C421 C427 ) \nC421_=_C428( C421 C428 ) C421_=_C429( C421 C429 ) C421_=_C430( C421 C430 ) C421_=_C431( C421 C431 ) C421_=_C432( C421 C432 ) C421_=_C433( C421 C433 ) \nC421_=_C434( C421 C434 ) C421_=_C435( C421 C435 ) C421_=_C436( C421 C436 ) C421_=_C437( C421 C437 ) C421_=_C438( C421 C438 ) C421_=_C439( C421 C439 ) \nC421_=_C440( C421 C440 ) C421_=_C441( C421 C441 ) C421_=_C442( C421 C442 ) C421_=_C443( C421 C443 ) C421_=_C444( C421 C444 ) C421_=_C445( C421 C445 ) \nC421_=_C446( C421 C446 ) C421_=_C447( C421 C447 ) C421_=_C448( C421 C448 ) C421_=_C449( C421 C449 ) C421_=_C450( C421 C450 ) C421_=_C451( C421 C451 ) \nC421_=_C452( C421 C452 ) C421_=_C453( C421 C453 ) C421_=_C454( C421 C454 ) C421_=_C455( C421 C455 ) C421_=_C456( C421 C456 ) C421_=_C457( C421 C457 ) \nC421_=_C458( C421 C458 ) C421_=_C459( C421 C459 ) C421_=_C460( C421 C460 ) C421_=_C461( C421 C461 ) C421_=_C462( C421 C462 ) C421_=_C463( C421 C463 ) \nC421_=_C464( C421 C464 ) C421_=_C465( C421 C465 ) C421_=_C466( C421 C466 ) C421_=_C467( C421 C467 ) C421_=_C468( C421 C468 ) C421_=_C469( C421 C469 ) \nC421_=_C470( C421 C470 ) C421_=_C471( C421 C471 ) C421_=_C472( C421 C472 ) C421_=_C473( C421 C473 ) C421_=_C474( C421 C474 ) C421_=_C475( C421 C475 ) \nC421_=_C476( C421 C476 ) C421_=_C477( C421 C477 ) C421_=_C478( C421 C478 ) C421_=_C479( C421 C479 ) C421_=_C480( C421 C480 ) C421_=_C481( C421 C481 ) \nC421_=_C482( C421 C482 ) C422_=_C423( C422 C423 ) C422_=_C424( C422 C424 ) C422_=_C425( C422 C425 ) C422_=_C426( C422 C426 ) C422_=_C427( C422 C427 ) \nC422_=_C428( C422 C428 ) C422_=_C429( C422 C429 ) C422_=_C430( C422 C430 ) C422_=_C431( C422 C431 ) C422_=_C432( C422 C432 ) C422_=_C433( C422 C433 ) \nC422_=_C434( C422 C434 ) C422_=_C435( C422 C435 ) C422_=_C436( C422 C436 ) C422_=_C437( C422 C437 ) C422_=_C438( C422 C438 ) C422_=_C439( C422 C439 ) \nC422_=_C440( C422 C440 ) C422_=_C441( C422 C441 ) C422_=_C442( C422 C442 ) C422_=_C443( C422 C443 ) C422_=_C444( C422 C444 ) C422_=_C445( C422 C445 ) \nC422_=_C446( C422 C446 ) C422_=_C447( C422 C447 ) C422_=_C448( C422 C448 ) C422_=_C449( C422 C449 ) C422_=_C450( C422 C450 ) C422_=_C451( C422 C451 ) \nC422_=_C452( C422 C452 ) C422_=_C453( C422 C453 ) C422_=_C454( C422 C454 ) C422_=_C455( C422 C455 ) C422_=_C456( C422 C456 ) C422_=_C457( C422 C457 ) \nC422_=_C458( C422 C458 ) C422_=_C459( C422 C459 ) C422_=_C460( C422 C460 ) C422_=_C461( C422 C461 ) C422_=_C462( C422 C462 ) C422_=_C463( C422 C463 ) \nC422_=_C464( C422 C464 ) C422_=_C465( C422 C465 ) C422_=_C466( C422 C466 ) C422_=_C467( C422 C467 ) C422_=_C468( C422 C468 ) C422_=_C469( C422 C469 ) \nC422_=_C470( C422 C470 ) C422_=_C471( C422 C471 ) C422_=_C472( C422 C472 ) C422_=_C473( C422 C473 ) C422_=_C474( C422 C474 ) C422_=_C475( C422 C475 ) \nC422_=_C476( C422 C476 ) C422_=_C477( C422 C477 ) C422_=_C478( C422 C478 ) C422_=_C479( C422 C479 ) C422_=_C480( C422 C480 ) C422_=_C481( C422 C481 ) \nC422_=_C482( C422 C482 ) C423_=_C424( C423 C424 ) C423_=_C425( C423 C425 ) C423_=_C426( C423 C426 ) C423_=_C427( C423 C427 ) C423_=_C428( C423 C428 ) \nC423_=_C429( C423 C429 ) C423_=_C430( C423 C430 ) C423_=_C431( C423 C431 ) C423_=_C432( C423 C432 ) C423_=_C433( C423 C433 ) C423_=_C434( C423 C434 ) \nC423_=_C435( C423 C435 ) C423_=_C436( C423 C436 ) C423_=_C437( C423 C437 ) C423_=_C438( C423 C438 ) C423_=_C439( C423 C439 ) C423_=_C440( C423 C440 ) \nC423_=_C441( C423 C441 ) C423_=_C442( C423 C442 ) C423_=_C443( C423 C443 ) C423_=_C444( C423 C444 ) C423_=_C445( C423 C445 ) C423_=_C446( C423 C446 ) \nC423_=_C447( C423 C447 ) C423_=_C448( C423 C448 ) C423_=_C449( C423 C449 ) C423_=_C450( C423 C450 ) C423_=_C451( C423 C451 ) C423_=_C452( C423 C452 ) \nC423_=_C453( C423 C453 ) C423_=_C454( C423 C454 ) C423_=_C455( C423 C455 ) C423_=_C456( C423 C456 ) C423_=_C457( C423 C457 ) C423_=_C458( C423 C458 ) \nC423_=_C459( C423 C459 ) C423_=_C460( C423 C460 ) C423_=_C461( C423 C461 ) C423_=_C462( C423 C462 ) C423_=_C463( C423 C463 ) C423_=_C464( C423 C464 ) \nC423_=_C465( C423 C465 ) C423_=_C466( C423 C466 ) C423_=_C467( C423 C467 ) C423_=_C468( C423 C468 ) C423_=_C469( C423 C469 ) C423_=_C470( C423 C470 ) \nC423_=_C471( C423 C471 ) C423_=_C472( C423 C472 ) C423_=_C473( C423 C473 ) C423_=_C474( C423 C474 ) C423_=_C475( C423 C475 ) C423_=_C476( C423 C476 ) \nC423_=_C477( C423 C477 ) C423_=_C478( C423 C478 ) C423_=_C479( C423 C479 ) C423_=_C480( C423 C480 ) C423_=_C481( C423 C481 ) C423_=_C482( C423 C482 ) \nC424_=_C425( C424 C425 ) C424_=_C426( C424 C426 ) C424_=_C427( C424 C427 ) C424_=_C428( C424 C428 ) C424_=_C429( C424 C429 ) C424_=_C430( C424 C430 ) \nC424_=_C431( C424 C431 ) C424_=_C432( C424 C432 ) C424_=_C433( C424 C433 ) C424_=_C434( C424 C434 ) C424_=_C435( C424 C435 ) C424_=_C436( C424 C436 ) \nC424_=_C437( C424 C437 ) C424_=_C438( C424 C438 ) C424_=_C439( C424 C439 ) C424_=_C440( C424 C440 ) C424_=_C441( C424 C441 ) C424_=_C442( C424 C442 ) \nC424_=_C443( C424 C443 ) C424_=_C444( C424 C444 ) C424_=_C445( C424 C445 ) C424_=_C446( C424 C446 ) C424_=_C447( C424 C447 ) C424_=_C448( C424 C448 ) \nC424_=_C449( C424 C449 ) C424_=_C450( C424 C450 ) C424_=_C451( C424 C451 ) C424_=_C452( C424 C452 ) C424_=_C453( C424 C453 ) C424_=_C454( C424 C454 ) \nC424_=_C455( C424 C455 ) C424_=_C456( C424 C456 ) C424_=_C457( C424 C457 ) C424_=_C458( C424 C458 ) C424_=_C459( C424 C459 ) C424_=_C460( C424 C460 ) \nC424_=_C461( C424 C461 ) C424_=_C462( C424 C462 ) C424_=_C463( C424 C463 ) C424_=_C464( C424 C464 ) C424_=_C465( C424 C465 ) C424_=_C466( C424 C466 ) \nC424_=_C467( C424 C467 ) C424_=_C468( C424 C468 ) C424_=_C469( C424 C469 ) C424_=_C470( C424 C470 ) C424_=_C471( C424 C471 ) C424_=_C472( C424 C472 ) \nC424_=_C473( C424 C473 ) C424_=_C474( C424 C474 ) C424_=_C475( C424 C475 ) C424_=_C476( C424 C476 ) C424_=_C477( C424 C477 ) C424_=_C478( C424 C478 ) \nC424_=_C479( C424 C479 ) C424_=_C480( C424 C480 ) C424_=_C481( C424 C481 ) C424_=_C482( C424 C482 ) C425_=_C426( C425 C426 ) C425_=_C427( C425 C427 ) \nC425_=_C428( C425 C428 ) C425_=_C429(</w:t>
      </w:r>
    </w:p>
    <w:p>
      <w:pPr>
        <w:pStyle w:val="PreformattedText"/>
        <w:bidi w:val="0"/>
        <w:spacing w:before="0" w:after="0"/>
        <w:jc w:val="left"/>
        <w:rPr/>
      </w:pPr>
      <w:r>
        <w:rPr/>
        <w:t xml:space="preserve"> </w:t>
      </w:r>
      <w:r>
        <w:rPr/>
        <w:t>C425 C429 ) C425_=_C430( C425 C430 ) C425_=_C431( C425 C431 ) C425_=_C432( C425 C432 ) C425_=_C433( C425 C433 ) \nC425_=_C434( C425 C434 ) C425_=_C435( C425 C435 ) C425_=_C436( C425 C436 ) C425_=_C437( C425 C437 ) C425_=_C438( C425 C438 ) C425_=_C439( C425 C439 ) \nC425_=_C440( C425 C440 ) C425_=_C441( C425 C441 ) C425_=_C442( C425 C442 ) C425_=_C443( C425 C443 ) C425_=_C444( C425 C444 ) C425_=_C445( C425 C445 ) \nC425_=_C446( C425 C446 ) C425_=_C447( C425 C447 ) C425_=_C448( C425 C448 ) C425_=_C449( C425 C449 ) C425_=_C450( C425 C450 ) C425_=_C451( C425 C451 ) \nC425_=_C452( C425 C452 ) C425_=_C453( C425 C453 ) C425_=_C454( C425 C454 ) C425_=_C455( C425 C455 ) C425_=_C456( C425 C456 ) C425_=_C457( C425 C457 ) \nC425_=_C458( C425 C458 ) C425_=_C459( C425 C459 ) C425_=_C460( C425 C460 ) C425_=_C461( C425 C461 ) C425_=_C462( C425 C462 ) C425_=_C463( C425 C463 ) \nC425_=_C464( C425 C464 ) C425_=_C465( C425 C465 ) C425_=_C466( C425 C466 ) C425_=_C467( C425 C467 ) C425_=_C468( C425 C468 ) C425_=_C469( C425 C469 ) \nC425_=_C470( C425 C470 ) C425_=_C471( C425 C471 ) C425_=_C472( C425 C472 ) C425_=_C473( C425 C473 ) C425_=_C474( C425 C474 ) C425_=_C475( C425 C475 ) \nC425_=_C476( C425 C476 ) C425_=_C477( C425 C477 ) C425_=_C478( C425 C478 ) C425_=_C479( C425 C479 ) C425_=_C480( C425 C480 ) C425_=_C481( C425 C481 ) \nC425_=_C482( C425 C482 ) C426_=_C427( C426 C427 ) C426_=_C428( C426 C428 ) C426_=_C429( C426 C429 ) C426_=_C430( C426 C430 ) C426_=_C431( C426 C431 ) \nC426_=_C432( C426 C432 ) C426_=_C433( C426 C433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26_=_C448( C426 C448 ) C426_=_C449( C426 C449 ) \nC426_=_C450( C426 C450 ) C426_=_C451( C426 C451 ) C426_=_C452( C426 C452 ) C426_=_C453( C426 C453 ) C426_=_C454( C426 C454 ) C426_=_C455( C426 C455 ) \nC426_=_C456( C426 C456 ) C426_=_C457( C426 C457 ) C426_=_C458( C426 C458 ) C426_=_C459( C426 C459 ) C426_=_C460( C426 C460 ) C426_=_C461( C426 C461 ) \nC426_=_C462( C426 C462 ) C426_=_C463( C426 C463 ) C426_=_C464( C426 C464 ) C426_=_C465( C426 C465 ) C426_=_C466( C426 C466 ) C426_=_C467( C426 C467 ) \nC426_=_C468( C426 C468 ) C426_=_C469( C426 C469 ) C426_=_C470( C426 C470 ) C426_=_C471( C426 C471 ) C426_=_C472( C426 C472 ) C426_=_C473( C426 C473 ) \nC426_=_C474( C426 C474 ) C426_=_C475( C426 C475 ) C426_=_C476( C426 C476 ) C426_=_C477( C426 C477 ) C426_=_C478( C426 C478 ) C426_=_C479( C426 C479 ) \nC426_=_C480( C426 C480 ) C426_=_C481( C426 C481 ) C426_=_C482( C426 C482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3( C427 C443 ) C427_=_C444( C427 C444 ) C427_=_C445( C427 C445 ) C427_=_C446( C427 C446 ) C427_=_C447( C427 C447 ) C427_=_C448( C427 C448 ) \nC427_=_C449( C427 C449 ) C427_=_C450( C427 C450 ) C427_=_C451( C427 C451 ) C427_=_C452( C427 C452 ) C427_=_C453( C427 C453 ) C427_=_C454( C427 C454 ) \nC427_=_C455( C427 C455 ) C427_=_C456( C427 C456 ) C427_=_C457( C427 C457 ) C427_=_C458( C427 C458 ) C427_=_C459( C427 C459 ) C427_=_C460( C427 C460 ) \nC427_=_C461( C427 C461 ) C427_=_C462( C427 C462 ) C427_=_C463( C427 C463 ) C427_=_C464( C427 C464 ) C427_=_C465( C427 C465 ) C427_=_C466( C427 C466 ) \nC427_=_C467( C427 C467 ) C427_=_C468( C427 C468 ) C427_=_C469( C427 C469 ) C427_=_C470( C427 C470 ) C427_=_C471( C427 C471 ) C427_=_C472( C427 C472 ) \nC427_=_C473( C427 C473 ) C427_=_C474( C427 C474 ) C427_=_C475( C427 C475 ) C427_=_C476( C427 C476 ) C427_=_C477( C427 C477 ) C427_=_C478( C427 C478 ) \nC427_=_C479( C427 C479 ) C427_=_C480( C427 C480 ) C427_=_C481( C427 C481 ) C427_=_C482( C427 C482 ) C428_=_C429( C428 C429 ) C428_=_C430( C428 C430 ) \nC428_=_C431( C428 C431 ) C428_=_C432( C428 C432 ) C428_=_C433( C428 C433 ) C428_=_C434( C428 C434 ) C428_=_C435( C428 C435 ) C428_=_C436( C428 C436 ) \nC428_=_C437( C428 C437 ) C428_=_C438( C428 C438 ) C428_=_C439( C428 C439 ) C428_=_C440( C428 C440 ) C428_=_C441( C428 C441 ) C428_=_C442( C428 C442 ) \nC428_=_C443( C428 C443 ) C428_=_C444( C428 C444 ) C428_=_C445( C428 C445 ) C428_=_C446( C428 C446 ) C428_=_C447( C428 C447 ) C428_=_C448( C428 C448 ) \nC428_=_C449( C428 C449 ) C428_=_C450( C428 C450 ) C428_=_C451( C428 C451 ) C428_=_C452( C428 C452 ) C428_=_C453( C428 C453 ) C428_=_C454( C428 C454 ) \nC428_=_C455( C428 C455 ) C428_=_C456( C428 C456 ) C428_=_C457( C428 C457 ) C428_=_C458( C428 C458 ) C428_=_C459( C428 C459 ) C428_=_C460( C428 C460 ) \nC428_=_C461( C428 C461 ) C428_=_C462( C428 C462 ) C428_=_C463( C428 C463 ) C428_=_C464( C428 C464 ) C428_=_C465( C428 C465 ) C428_=_C466( C428 C466 ) \nC428_=_C467( C428 C467 ) C428_=_C468( C428 C468 ) C428_=_C469( C428 C469 ) C428_=_C470( C428 C470 ) C428_=_C471( C428 C471 ) C428_=_C472( C428 C472 ) \nC428_=_C473( C428 C473 ) C428_=_C474( C428 C474 ) C428_=_C475( C428 C475 ) C428_=_C476( C428 C476 ) C428_=_C477( C428 C477 ) C428_=_C478( C428 C478 ) \nC428_=_C479( C428 C479 ) C428_=_C480( C428 C480 ) C428_=_C481( C428 C481 ) C428_=_C482( C428 C482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480( C429 C480 ) C429_=_C481( C429 C481 ) C429_=_C482( C429 C482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0_=_C449( C430 C449 ) C430_=_C450( C430 C450 ) C430_=_C451( C430 C451 ) \nC430_=_C452( C430 C452 ) C430_=_C453( C430 C453 ) C430_=_C454( C430 C454 ) C430_=_C455( C430 C455 ) C430_=_C456( C430 C456 ) C430_=_C457( C430 C457 ) \nC430_=_C458( C430 C458 ) C430_=_C459( C430 C459 ) C430_=_C460( C430 C460 ) C430_=_C461( C430 C461 ) C430_=_C462( C430 C462 ) C430_=_C463( C430 C463 ) \nC430_=_C464( C430 C464 ) C430_=_C465( C430 C465 ) C430_=_C466( C430 C466 ) C430_=_C467( C430 C467 ) C430_=_C468( C430 C468 ) C430_=_C469( C430 C469 ) \nC430_=_C470( C430 C470 ) C430_=_C471( C430 C471 ) C430_=_C472( C430 C472 ) C430_=_C473( C430 C473 ) C430_=_C474( C430 C474 ) C430_=_C475( C430 C475 ) \nC430_=_C476( C430 C476 ) C430_=_C477( C430 C477 ) C430_=_C478( C430 C478 ) C430_=_C479( C430 C479 ) C430_=_C480( C430 C480 ) C430_=_C481( C430 C481 ) \nC430_=_C482( C430 C482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458( C431 C458 ) C431_=_C459( C431 C459 ) C431_=_C460( C431 C460 ) \nC431_=_C461( C431 C461 ) C431_=_C462( C431 C462 ) C431_=_C463( C431 C463 ) C431_=_C464( C431 C464 ) C431_=_C465( C431 C465 ) C431_=_C466( C431 C466 ) \nC431_=_C467( C431 C467 ) C431_=_C468( C431 C468 ) C431_=_C469( C431 C469 ) C431_=_C470( C431 C470 ) C431_=_C471( C431 C471 ) C431_=_C472( C431 C472 ) \nC431_=_C473( C431 C473 ) C431_=_C474( C431 C474 ) C431_=_C475( C431 C475 ) C431_=_C476( C431 C476 ) C431_=_C477( C431 C477 ) C431_=_C478( C431 C478 ) \nC431_=_C479( C431 C479 ) C431_=_C480( C431 C480 ) C431_=_C481( C431 C481 ) C431_=_C482( C431 C482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w:t>
      </w:r>
    </w:p>
    <w:p>
      <w:pPr>
        <w:pStyle w:val="PreformattedText"/>
        <w:bidi w:val="0"/>
        <w:spacing w:before="0" w:after="0"/>
        <w:jc w:val="left"/>
        <w:rPr/>
      </w:pPr>
      <w:r>
        <w:rPr/>
        <w:t xml:space="preserve"> </w:t>
      </w:r>
      <w:r>
        <w:rPr/>
        <w:t>C432 C449 ) C432_=_C450( C432 C450 ) C432_=_C451( C432 C451 ) C432_=_C452( C432 C452 ) \nC432_=_C453( C432 C453 ) C432_=_C454( C432 C454 ) C432_=_C455( C432 C455 ) C432_=_C456( C432 C456 ) C432_=_C457( C432 C457 ) C432_=_C458( C432 C458 ) \nC432_=_C459( C432 C459 ) C432_=_C460( C432 C460 ) C432_=_C461( C432 C461 ) C432_=_C462( C432 C462 ) C432_=_C463( C432 C463 ) C432_=_C464( C432 C464 ) \nC432_=_C465( C432 C465 ) C432_=_C466( C432 C466 ) C432_=_C467( C432 C467 ) C432_=_C468( C432 C468 ) C432_=_C469( C432 C469 ) C432_=_C470( C432 C470 ) \nC432_=_C471( C432 C471 ) C432_=_C472( C432 C472 ) C432_=_C473( C432 C473 ) C432_=_C474( C432 C474 ) C432_=_C475( C432 C475 ) C432_=_C476( C432 C476 ) \nC432_=_C477( C432 C477 ) C432_=_C478( C432 C478 ) C432_=_C479( C432 C479 ) C432_=_C480( C432 C480 ) C432_=_C481( C432 C481 ) C432_=_C482( C432 C482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5( C433 C455 ) C433_=_C456( C433 C456 ) C433_=_C457( C433 C457 ) \nC433_=_C458( C433 C458 ) C433_=_C459( C433 C459 ) C433_=_C460( C433 C460 ) C433_=_C461( C433 C461 ) C433_=_C462( C433 C462 ) C433_=_C463( C433 C463 ) \nC433_=_C464( C433 C464 ) C433_=_C465( C433 C465 ) C433_=_C466( C433 C466 ) C433_=_C467( C433 C467 ) C433_=_C468( C433 C468 ) C433_=_C469( C433 C469 ) \nC433_=_C470( C433 C470 ) C433_=_C471( C433 C471 ) C433_=_C472( C433 C472 ) C433_=_C473( C433 C473 ) C433_=_C474( C433 C474 ) C433_=_C475( C433 C475 ) \nC433_=_C476( C433 C476 ) C433_=_C477( C433 C477 ) C433_=_C478( C433 C478 ) C433_=_C479( C433 C479 ) C433_=_C480( C433 C480 ) C433_=_C481( C433 C481 ) \nC433_=_C482( C433 C482 ) C434_=_C435( C434 C435 ) C434_=_C436( C434 C436 ) C434_=_C437( C434 C437 ) C434_=_C438( C434 C438 ) C434_=_C439( C434 C439 ) \nC434_=_C440( C434 C440 ) C434_=_C441( C434 C441 ) C434_=_C442( C434 C442 ) C434_=_C443( C434 C443 ) C434_=_C444( C434 C444 ) C434_=_C445( C434 C445 ) \nC434_=_C446( C434 C446 ) C434_=_C447( C434 C447 ) C434_=_C448( C434 C448 ) C434_=_C449( C434 C449 ) C434_=_C450( C434 C450 ) C434_=_C451( C434 C451 ) \nC434_=_C452( C434 C452 ) C434_=_C453( C434 C453 ) C434_=_C454( C434 C454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4_=_C470( C434 C470 ) C434_=_C471( C434 C471 ) C434_=_C472( C434 C472 ) C434_=_C473( C434 C473 ) C434_=_C474( C434 C474 ) C434_=_C475( C434 C475 ) \nC434_=_C476( C434 C476 ) C434_=_C477( C434 C477 ) C434_=_C478( C434 C478 ) C434_=_C479( C434 C479 ) C434_=_C480( C434 C480 ) C434_=_C481( C434 C481 ) \nC434_=_C482( C434 C482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55( C435 C455 ) C435_=_C456( C435 C456 ) C435_=_C457( C435 C457 ) C435_=_C458( C435 C458 ) \nC435_=_C459( C435 C459 ) C435_=_C460( C435 C460 ) C435_=_C461( C435 C461 ) C435_=_C462( C435 C462 ) C435_=_C463( C435 C463 ) C435_=_C464( C435 C464 ) \nC435_=_C465( C435 C465 ) C435_=_C466( C435 C466 ) C435_=_C467( C435 C467 ) C435_=_C468( C435 C468 ) C435_=_C469( C435 C469 ) C435_=_C470( C435 C470 ) \nC435_=_C471( C435 C471 ) C435_=_C472( C435 C472 ) C435_=_C473( C435 C473 ) C435_=_C474( C435 C474 ) C435_=_C475( C435 C475 ) C435_=_C476( C435 C476 ) \nC435_=_C477( C435 C477 ) C435_=_C478( C435 C478 ) C435_=_C479( C435 C479 ) C435_=_C480( C435 C480 ) C435_=_C481( C435 C481 ) C435_=_C482( C435 C482 ) \nC436_=_C437( C436 C437 ) C436_=_C438( C436 C438 ) C436_=_C439( C436 C439 ) C436_=_C440( C436 C440 ) C436_=_C441( C436 C441 ) C436_=_C442( C436 C442 ) \nC436_=_C443( C436 C443 ) C436_=_C444( C436 C444 ) C436_=_C445( C436 C445 ) C436_=_C446( C436 C446 ) C436_=_C447( C436 C447 ) C436_=_C448( C436 C448 ) \nC436_=_C449( C436 C449 ) C436_=_C450( C436 C450 ) C436_=_C451( C436 C451 ) C436_=_C452( C436 C452 ) C436_=_C453( C436 C453 ) C436_=_C454( C436 C454 ) \nC436_=_C455( C436 C455 ) C436_=_C456( C436 C456 ) C436_=_C457( C436 C457 ) C436_=_C458( C436 C458 ) C436_=_C459( C436 C459 ) C436_=_C460( C436 C460 ) \nC436_=_C461( C436 C461 ) C436_=_C462( C436 C462 ) C436_=_C463( C436 C463 ) C436_=_C464( C436 C464 ) C436_=_C465( C436 C465 ) C436_=_C466( C436 C466 ) \nC436_=_C467( C436 C467 ) C436_=_C468( C436 C468 ) C436_=_C469( C436 C469 ) C436_=_C470( C436 C470 ) C436_=_C471( C436 C471 ) C436_=_C472( C436 C472 ) \nC436_=_C473( C436 C473 ) C436_=_C474( C436 C474 ) C436_=_C475( C436 C475 ) C436_=_C476( C436 C476 ) C436_=_C477( C436 C477 ) C436_=_C478( C436 C478 ) \nC436_=_C479( C436 C479 ) C436_=_C480( C436 C480 ) C436_=_C481( C436 C481 ) C436_=_C482( C436 C482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478( C437 C478 ) C437_=_C479( C437 C479 ) C437_=_C480( C437 C480 ) C437_=_C481( C437 C481 ) \nC437_=_C482( C437 C482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461( C438 C461 ) \nC438_=_C462( C438 C462 ) C438_=_C463( C438 C463 ) C438_=_C464( C438 C464 ) C438_=_C465( C438 C465 ) C438_=_C466( C438 C466 ) C438_=_C467( C438 C467 ) \nC438_=_C468( C438 C468 ) C438_=_C469( C438 C469 ) C438_=_C470( C438 C470 ) C438_=_C471( C438 C471 ) C438_=_C472( C438 C472 ) C438_=_C473( C438 C473 ) \nC438_=_C474( C438 C474 ) C438_=_C475( C438 C475 ) C438_=_C476( C438 C476 ) C438_=_C477( C438 C477 ) C438_=_C478( C438 C478 ) C438_=_C479( C438 C479 ) \nC438_=_C480( C438 C480 ) C438_=_C481( C438 C481 ) C438_=_C482( C438 C482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39_=_C458( C439 C458 ) C439_=_C459( C439 C459 ) C439_=_C460( C439 C460 ) \nC439_=_C461( C439 C461 ) C439_=_C462( C439 C462 ) C439_=_C463( C439 C463 ) C439_=_C464( C439 C464 ) C439_=_C465( C439 C465 ) C439_=_C466( C439 C466 ) \nC439_=_C467( C439 C467 ) C439_=_C468( C439 C468 ) C439_=_C469( C439 C469 ) C439_=_C470( C439 C470 ) C439_=_C471( C439 C471 ) C439_=_C472( C439 C472 ) \nC439_=_C473( C439 C473 ) C439_=_C474( C439 C474 ) C439_=_C475( C439 C475 ) C439_=_C476( C439 C476 ) C439_=_C477( C439 C477 ) C439_=_C478( C439 C478 ) \nC439_=_C479( C439 C479 ) C439_=_C480( C439 C480 ) C439_=_C481( C439 C481 ) C439_=_C482( C439 C482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w:t>
      </w:r>
    </w:p>
    <w:p>
      <w:pPr>
        <w:pStyle w:val="PreformattedText"/>
        <w:bidi w:val="0"/>
        <w:spacing w:before="0" w:after="0"/>
        <w:jc w:val="left"/>
        <w:rPr/>
      </w:pPr>
      <w:r>
        <w:rPr/>
        <w:t xml:space="preserve"> </w:t>
      </w:r>
      <w:r>
        <w:rPr/>
        <w:t>C440 C476 ) C440_=_C477( C440 C477 ) C440_=_C478( C440 C478 ) \nC440_=_C479( C440 C479 ) C440_=_C480( C440 C480 ) C440_=_C481( C440 C481 ) C440_=_C482( C440 C482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55( C441 C455 ) \nC441_=_C456( C441 C456 ) C441_=_C457( C441 C457 ) C441_=_C458( C441 C458 ) C441_=_C459( C441 C459 ) C441_=_C460( C441 C460 ) C441_=_C461( C441 C461 ) \nC441_=_C462( C441 C462 ) C441_=_C463( C441 C463 ) C441_=_C464( C441 C464 ) C441_=_C465( C441 C465 ) C441_=_C466( C441 C466 ) C441_=_C467( C441 C467 ) \nC441_=_C468( C441 C468 ) C441_=_C469( C441 C469 ) C441_=_C470( C441 C470 ) C441_=_C471( C441 C471 ) C441_=_C472( C441 C472 ) C441_=_C473( C441 C473 ) \nC441_=_C474( C441 C474 ) C441_=_C475( C441 C475 ) C441_=_C476( C441 C476 ) C441_=_C477( C441 C477 ) C441_=_C478( C441 C478 ) C441_=_C479( C441 C479 ) \nC441_=_C480( C441 C480 ) C441_=_C481( C441 C481 ) C441_=_C482( C441 C482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461( C442 C461 ) C442_=_C462( C442 C462 ) C442_=_C463( C442 C463 ) \nC442_=_C464( C442 C464 ) C442_=_C465( C442 C465 ) C442_=_C466( C442 C466 ) C442_=_C467( C442 C467 ) C442_=_C468( C442 C468 ) C442_=_C469( C442 C469 ) \nC442_=_C470( C442 C470 ) C442_=_C471( C442 C471 ) C442_=_C472( C442 C472 ) C442_=_C473( C442 C473 ) C442_=_C474( C442 C474 ) C442_=_C475( C442 C475 ) \nC442_=_C476( C442 C476 ) C442_=_C477( C442 C477 ) C442_=_C478( C442 C478 ) C442_=_C479( C442 C479 ) C442_=_C480( C442 C480 ) C442_=_C481( C442 C481 ) \nC442_=_C482( C442 C482 ) C443_=_C444( C443 C444 ) C443_=_C445( C443 C445 ) C443_=_C446( C443 C446 ) C443_=_C447( C443 C447 ) C443_=_C448( C443 C448 ) \nC443_=_C449( C443 C449 ) C443_=_C450( C443 C450 ) C443_=_C451( C443 C451 ) C443_=_C452( C443 C452 ) C443_=_C453( C443 C453 ) C443_=_C454( C443 C454 ) \nC443_=_C455( C443 C455 ) C443_=_C456( C443 C456 ) C443_=_C457( C443 C457 ) C443_=_C458( C443 C458 ) C443_=_C459( C443 C459 ) C443_=_C460( C443 C460 ) \nC443_=_C461( C443 C461 ) C443_=_C462( C443 C462 ) C443_=_C463( C443 C463 ) C443_=_C464( C443 C464 ) C443_=_C465( C443 C465 ) C443_=_C466( C443 C466 ) \nC443_=_C467( C443 C467 ) C443_=_C468( C443 C468 ) C443_=_C469( C443 C469 ) C443_=_C470( C443 C470 ) C443_=_C471( C443 C471 ) C443_=_C472( C443 C472 ) \nC443_=_C473( C443 C473 ) C443_=_C474( C443 C474 ) C443_=_C475( C443 C475 ) C443_=_C476( C443 C476 ) C443_=_C477( C443 C477 ) C443_=_C478( C443 C478 ) \nC443_=_C479( C443 C479 ) C443_=_C480( C443 C480 ) C443_=_C481( C443 C481 ) C443_=_C482( C443 C482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62( C444 C462 ) C444_=_C463( C444 C463 ) C444_=_C464( C444 C464 ) \nC444_=_C465( C444 C465 ) C444_=_C466( C444 C466 ) C444_=_C467( C444 C467 ) C444_=_C468( C444 C468 ) C444_=_C469( C444 C469 ) C444_=_C470( C444 C470 ) \nC444_=_C471( C444 C471 ) C444_=_C472( C444 C472 ) C444_=_C473( C444 C473 ) C444_=_C474( C444 C474 ) C444_=_C475( C444 C475 ) C444_=_C476( C444 C476 ) \nC444_=_C477( C444 C477 ) C444_=_C478( C444 C478 ) C444_=_C479( C444 C479 ) C444_=_C480( C444 C480 ) C444_=_C481( C444 C481 ) C444_=_C482( C444 C482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6_=_C447( C446 C447 ) C446_=_C448( C446 C448 ) C446_=_C449( C446 C449 ) C446_=_C450( C446 C450 ) C446_=_C451( C446 C451 ) \nC446_=_C452( C446 C452 ) C446_=_C453( C446 C453 ) C446_=_C454( C446 C454 ) C446_=_C455( C446 C455 ) C446_=_C456( C446 C456 ) C446_=_C457( C446 C457 ) \nC446_=_C458( C446 C458 ) C446_=_C459( C446 C459 ) C446_=_C460( C446 C460 ) C446_=_C461( C446 C461 ) C446_=_C462( C446 C462 ) C446_=_C463( C446 C463 ) \nC446_=_C464( C446 C464 ) C446_=_C465( C446 C465 ) C446_=_C466( C446 C466 ) C446_=_C467( C446 C467 ) C446_=_C468( C446 C468 ) C446_=_C469( C446 C469 ) \nC446_=_C470( C446 C470 ) C446_=_C471( C446 C471 ) C446_=_C472( C446 C472 ) C446_=_C473( C446 C473 ) C446_=_C474( C446 C474 ) C446_=_C475( C446 C475 ) \nC446_=_C476( C446 C476 ) C446_=_C477( C446 C477 ) C446_=_C478( C446 C478 ) C446_=_C479( C446 C479 ) C446_=_C480( C446 C480 ) C446_=_C481( C446 C481 ) \nC446_=_C482( C446 C482 ) C447_=_C448( C447 C448 ) C447_=_C449( C447 C449 ) C447_=_C450( C447 C450 ) C447_=_C451( C447 C451 ) C447_=_C452( C447 C452 ) \nC447_=_C453( C447 C453 ) C447_=_C454( C447 C454 ) C447_=_C455( C447 C455 ) C447_=_C456( C447 C456 ) C447_=_C457( C447 C457 ) C447_=_C458( C447 C458 ) \nC447_=_C459( C447 C459 ) C447_=_C460( C447 C460 ) C447_=_C461( C447 C461 ) C447_=_C462( C447 C462 ) C447_=_C463( C447 C463 ) C447_=_C464( C447 C464 ) \nC447_=_C465( C447 C465 ) C447_=_C466( C447 C466 ) C447_=_C467( C447 C467 ) C447_=_C468( C447 C468 ) C447_=_C469( C447 C469 ) C447_=_C470( C447 C470 ) \nC447_=_C471( C447 C471 ) C447_=_C472( C447 C472 ) C447_=_C473( C447 C473 ) C447_=_C474( C447 C474 ) C447_=_C475( C447 C475 ) C447_=_C476( C447 C476 ) \nC447_=_C477( C447 C477 ) C447_=_C478( C447 C478 ) C447_=_C479( C447 C479 ) C447_=_C480( C447 C480 ) C447_=_C481( C447 C481 ) C447_=_C482( C447 C482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478( C448 C478 ) \nC448_=_C479( C448 C479 ) C448_=_C480( C448 C480 ) C448_=_C481( C448 C481 ) C448_=_C482( C448 C482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50_=_C451( C450 C451 ) C450_=_C452( C450 C452 ) C450_=_C453( C450 C453 ) C450_=_C454( C450 C454 ) C450_=_C455( C450 C455 ) \nC450_=_C456( C450 C456 ) C450_=_C457( C450 C457 ) C450_=_C458( C450 C458 ) C450_=_C459( C450 C459 ) C450_=_C460( C450 C460 ) C450_=_C461( C450 C461 ) \nC450_=_C462( C450 C462 ) C450_=_C463( C450 C463 ) C450_=_C464( C450 C464 ) C450_=_C465( C450 C465 ) C450_=_C466( C450 C466 ) C450_=_C467( C450 C467 ) \nC450_=_C468( C450 C468 ) C450_=_C469( C450 C469 ) C450_=_C470( C450 C470 ) C450_=_C471( C450 C471 ) C450_=_C472( C450 C472 ) C450_=_C473( C450 C473 ) \nC450_=_C474( C450 C474 ) C450_=_C475( C450 C475 ) C450_=_C476( C450 C476 ) C450_=_C477( C450 C477 ) C450_=_C478( C450 C478 ) C450_=_C479( C450 C479 ) \nC450_=_C480( C450 C480 ) C450_=_C481( C450 C481 ) C450_=_C482( C450 C482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w:t>
      </w:r>
    </w:p>
    <w:p>
      <w:pPr>
        <w:pStyle w:val="PreformattedText"/>
        <w:bidi w:val="0"/>
        <w:spacing w:before="0" w:after="0"/>
        <w:jc w:val="left"/>
        <w:rPr/>
      </w:pPr>
      <w:r>
        <w:rPr/>
        <w:t xml:space="preserve"> </w:t>
      </w:r>
      <w:r>
        <w:rPr/>
        <w:t>C451 C471 ) C451_=_C472( C451 C472 ) \nC451_=_C473( C451 C473 ) C451_=_C474( C451 C474 ) C451_=_C475( C451 C475 ) C451_=_C476( C451 C476 ) C451_=_C477( C451 C477 ) C451_=_C478( C451 C478 ) \nC451_=_C479( C451 C479 ) C451_=_C480( C451 C480 ) C451_=_C481( C451 C481 ) C451_=_C482( C451 C482 ) C452_=_C453( C452 C453 ) C452_=_C454( C452 C454 ) \nC452_=_C455( C452 C455 ) C452_=_C456( C452 C456 ) C452_=_C457( C452 C457 ) C452_=_C458( C452 C458 ) C452_=_C459( C452 C459 ) C452_=_C460( C452 C460 ) \nC452_=_C461( C452 C461 ) C452_=_C462( C452 C462 ) C452_=_C463( C452 C463 ) C452_=_C464( C452 C464 ) C452_=_C465( C452 C465 ) C452_=_C466( C452 C466 ) \nC452_=_C467( C452 C467 ) C452_=_C468( C452 C468 ) C452_=_C469( C452 C469 ) C452_=_C470( C452 C470 ) C452_=_C471( C452 C471 ) C452_=_C472( C452 C472 ) \nC452_=_C473( C452 C473 ) C452_=_C474( C452 C474 ) C452_=_C475( C452 C475 ) C452_=_C476( C452 C476 ) C452_=_C477( C452 C477 ) C452_=_C478( C452 C478 ) \nC452_=_C479( C452 C479 ) C452_=_C480( C452 C480 ) C452_=_C481( C452 C481 ) C452_=_C482( C452 C482 ) C453_=_C454( C453 C454 ) C453_=_C455( C453 C455 ) \nC453_=_C456( C453 C456 ) C453_=_C457( C453 C457 ) C453_=_C458( C453 C458 ) C453_=_C459( C453 C459 ) C453_=_C460( C453 C460 ) C453_=_C461( C453 C461 ) \nC453_=_C462( C453 C462 ) C453_=_C463( C453 C463 ) C453_=_C464( C453 C464 ) C453_=_C465( C453 C465 ) C453_=_C466( C453 C466 ) C453_=_C467( C453 C467 ) \nC453_=_C468( C453 C468 ) C453_=_C469( C453 C469 ) C453_=_C470( C453 C470 ) C453_=_C471( C453 C471 ) C453_=_C472( C453 C472 ) C453_=_C473( C453 C473 ) \nC453_=_C474( C453 C474 ) C453_=_C475( C453 C475 ) C453_=_C476( C453 C476 ) C453_=_C477( C453 C477 ) C453_=_C478( C453 C478 ) C453_=_C479( C453 C479 ) \nC453_=_C480( C453 C480 ) C453_=_C481( C453 C481 ) C453_=_C482( C453 C482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478( C454 C478 ) C454_=_C479( C454 C479 ) C454_=_C480( C454 C480 ) C454_=_C481( C454 C481 ) \nC454_=_C482( C454 C482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6_=_C471( C456 C471 ) C456_=_C472( C456 C472 ) C456_=_C473( C456 C473 ) C456_=_C474( C456 C474 ) C456_=_C475( C456 C475 ) C456_=_C476( C456 C476 ) \nC456_=_C477( C456 C477 ) C456_=_C478( C456 C478 ) C456_=_C479( C456 C479 ) C456_=_C480( C456 C480 ) C456_=_C481( C456 C481 ) C456_=_C482( C456 C482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8_=_C459( C458 C459 ) C458_=_C460( C458 C460 ) C458_=_C461( C458 C461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9_=_C460( C459 C460 ) C459_=_C461( C459 C461 ) C459_=_C462( C459 C462 ) C459_=_C463( C459 C463 ) C459_=_C464( C459 C464 ) \nC459_=_C465( C459 C465 ) C459_=_C466( C459 C466 ) C459_=_C467( C459 C467 ) C459_=_C468( C459 C468 ) C459_=_C469( C459 C469 ) C459_=_C470( C459 C470 ) \nC459_=_C471( C459 C471 ) C459_=_C472( C459 C472 ) C459_=_C473( C459 C473 ) C459_=_C474( C459 C474 ) C459_=_C475( C459 C475 ) C459_=_C476( C459 C476 ) \nC459_=_C477( C459 C477 ) C459_=_C478( C459 C478 ) C459_=_C479( C459 C479 ) C459_=_C480( C459 C480 ) C459_=_C481( C459 C481 ) C459_=_C482( C459 C482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480( C460 C480 ) C460_=_C481( C460 C481 ) C460_=_C482( C460 C48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478( C464 C478 ) \nC464_=_C479( C464 C479 ) C464_=_C480( C464 C480 ) C464_=_C481( C464 C481 ) C464_=_C482( C464 C48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8_=_C469( C468 C469 ) C468_=_C470( C468 C470 ) \nC468_=_C471( C468 C471 ) C468_=_C472( C468 C472 ) C468_=_C473( C468 C473 ) C468_=_C474( C468 C474 ) C468_=_C475( C468 C475 ) C468_=_C476( C468 C476 ) \nC468_=_C477( C468 C477 ) C468_=_C478( C468 C478 ) C468_=_C479( C468 C479 ) C468_=_C480( C468 C480 ) C468_=_C481( C468 C481 ) C468_=_C482( C468 C482 ) \nC469_=_C470( C469 C470 ) C469_=_C471( C469 C471 ) C469_=_C472( C469 C472 ) C469_=_C473( C469 C473 ) C469_=_C474( C469 C474 ) C469_=_C475(</w:t>
      </w:r>
    </w:p>
    <w:p>
      <w:pPr>
        <w:pStyle w:val="PreformattedText"/>
        <w:bidi w:val="0"/>
        <w:spacing w:before="0" w:after="0"/>
        <w:jc w:val="left"/>
        <w:rPr/>
      </w:pPr>
      <w:r>
        <w:rPr/>
        <w:t xml:space="preserve"> </w:t>
      </w:r>
      <w:r>
        <w:rPr/>
        <w:t>C469 C475 ) \nC469_=_C476( C469 C476 ) C469_=_C477( C469 C477 ) C469_=_C478( C469 C478 ) C469_=_C479( C469 C479 ) C469_=_C480( C469 C480 ) C469_=_C481( C469 C481 ) \nC469_=_C482( C469 C482 ) C470_=_C471( C470 C471 ) C470_=_C472( C470 C472 ) C470_=_C473( C470 C473 ) C470_=_C474( C470 C474 ) C470_=_C475( C470 C475 ) \nC470_=_C476( C470 C476 ) C470_=_C477( C470 C477 ) C470_=_C478( C470 C478 ) C470_=_C479( C470 C479 ) C470_=_C480( C470 C480 ) C470_=_C481( C470 C481 ) \nC470_=_C482( C470 C482 ) C471_=_C472( C471 C472 ) C471_=_C473( C471 C473 ) C471_=_C474( C471 C474 ) C471_=_C475( C471 C475 ) C471_=_C476( C471 C476 ) \nC471_=_C477( C471 C477 ) C471_=_C478( C471 C478 ) C471_=_C479( C471 C479 ) C471_=_C480( C471 C480 ) C471_=_C481( C471 C481 ) C471_=_C482( C471 C482 ) \nC472_=_C473( C472 C473 ) C472_=_C474( C472 C474 ) C472_=_C475( C472 C475 ) C472_=_C476( C472 C476 ) C472_=_C477( C472 C477 ) C472_=_C478( C472 C478 ) \nC472_=_C479( C472 C479 ) C472_=_C480( C472 C480 ) C472_=_C481( C472 C481 ) C472_=_C482( C472 C482 ) C473_=_C474( C473 C474 ) C473_=_C475( C473 C475 ) \nC473_=_C476( C473 C476 ) C473_=_C477( C473 C477 ) C473_=_C478( C473 C478 ) C473_=_C479( C473 C479 ) C473_=_C480( C473 C480 ) C473_=_C481( C473 C481 ) \nC473_=_C482( C473 C482 ) C474_=_C475( C474 C475 ) C474_=_C476( C474 C476 ) C474_=_C477( C474 C477 ) C474_=_C478( C474 C478 ) C474_=_C479( C474 C479 ) \nC474_=_C480( C474 C480 ) C474_=_C481( C474 C481 ) C474_=_C482( C474 C482 ) C475_=_C476( C475 C476 ) C475_=_C477( C475 C477 ) C475_=_C478( C475 C478 ) \nC475_=_C479( C475 C479 ) C475_=_C480( C475 C480 ) C475_=_C481( C475 C481 ) C475_=_C482( C475 C482 ) C476_=_C477( C476 C477 ) C476_=_C478( C476 C478 ) \nC476_=_C479( C476 C479 ) C476_=_C480( C476 C480 ) C476_=_C481( C476 C481 ) C476_=_C482( C476 C482 ) C477_=_C478( C477 C478 ) C477_=_C479( C477 C479 ) \nC477_=_C480( C477 C480 ) C477_=_C481( C477 C481 ) C477_=_C482( C477 C482 ) C478_=_C479( C478 C479 ) C478_=_C480( C478 C480 ) C478_=_C481( C478 C481 ) \nC478_=_C482( C478 C482 ) C479_=_C480( C479 C480 ) C479_=_C481( C479 C481 ) C479_=_C482( C479 C482 ) C480_=_C481( C480 C481 ) C480_=_C482( C480 C482 ) \nC481_=_C482( C481 C482 ) C500_=_C504( C500 C504 ) C500_=_C505( C500 C505 ) C504_=_C505( C504 C505 ) "];5217-&gt;5221[label="137: C346 C347 C348 C349 C350 \nC351 C352 C353 C354 C355 C356 \nC357 C358 C359 C360 C361 C362 \nC363 C365 C366 C367 C370 C371 \nC372 C373 C374 C375 C376 C377 \nC378 C379 C380 C381 C382 C383 \nC384 C385 C386 C387 C388 C389 \nC390 C391 C392 C393 C394 C395 \nC396 C397 C398 C399 C400 C401 \nC402 C403 C404 C405 C406 C407 \nC408 C409 C410 C411 C412 C413 \nC414 C415 C416 C417 C418 C419 \nC420 C421 C422 C423 C424 C425 \nC426 C427 C428 C429 C430 C431 \nC432 C433 C434 C435 C436 C437 \nC438 C439 C440 C441 C442 C443 \nC444 C445 C446 C447 C448 C449 \nC450 C451 C452 C453 C454 C455 \nC456 C457 C458 C459 C460 C461 \nC462 C463 C464 C465 C466 C467 \nC468 C469 C470 C471 C472 C473 \nC474 C475 C476 C477 C478 C479 \nC480 C481 C482 C500 C504 C505 \n8917: C346_=_C347 ,C346_=_C348 ,C346_=_C349 ,C346_=_C350 ,C346_=_C351 ,\nC346_=_C352 ,C346_=_C353 ,C346_=_C354 ,C346_=_C355 ,C346_=_C356 ,C346_=_C357 ,\nC346_=_C358 ,C346_=_C359 ,C346_=_C360 ,C346_=_C361 ,C346_=_C362 ,C346_=_C363 ,\nC346_=_C365 ,C346_=_C366 ,C346_=_C367 ,C346_=_C370 ,C346_=_C371 ,C346_=_C372 ,\nC346_=_C373 ,C346_=_C374 ,C346_=_C375 ,C346_=_C376 ,C346_=_C377 ,C346_=_C378 ,\nC346_=_C379 ,C346_=_C380 ,C346_=_C381 ,C346_=_C382 ,C346_=_C383 ,C346_=_C384 ,\nC346_=_C385 ,C346_=_C386 ,C346_=_C387 ,C346_=_C388 ,C346_=_C389 ,C346_=_C390 ,\nC346_=_C391 ,C346_=_C392 ,C346_=_C393 ,C346_=_C394 ,C346_=_C395 ,C346_=_C396 ,\nC346_=_C397 ,C346_=_C398 ,C346_=_C399 ,C346_=_C400 ,C346_=_C401 ,C346_=_C402 ,\nC346_=_C403 ,C346_=_C404 ,C346_=_C405 ,C346_=_C406 ,C346_=_C407 ,C346_=_C408 ,\nC346_=_C409 ,C346_=_C410 ,C346_=_C411 ,C346_=_C412 ,C346_=_C413 ,C346_=_C414 ,\nC346_=_C415 ,C346_=_C416 ,C346_=_C417 ,C346_=_C418 ,C346_=_C419 ,C346_=_C420 ,\nC346_=_C421 ,C346_=_C422 ,C346_=_C423 ,C346_=_C424 ,C346_=_C425 ,C346_=_C426 ,\nC346_=_C427 ,C346_=_C428 ,C346_=_C429 ,C346_=_C430 ,C346_=_C431 ,C346_=_C432 ,\nC346_=_C433 ,C346_=_C434 ,C346_=_C435 ,C346_=_C436 ,C346_=_C437 ,C346_=_C438 ,\nC346_=_C439 ,C346_=_C440 ,C346_=_C441 ,C346_=_C442 ,C346_=_C443 ,C346_=_C444 ,\nC346_=_C445 ,C346_=_C446 ,C346_=_C447 ,C346_=_C448 ,C346_=_C449 ,C346_=_C450 ,\nC346_=_C451 ,C346_=_C452 ,C346_=_C453 ,C346_=_C454 ,C346_=_C455 ,C346_=_C456 ,\nC346_=_C457 ,C346_=_C458 ,C346_=_C459 ,C346_=_C460 ,C346_=_C461 ,C346_=_C462 ,\nC346_=_C463 ,C346_=_C464 ,C346_=_C465 ,C346_=_C466 ,C346_=_C467 ,C346_=_C468 ,\nC346_=_C469 ,C346_=_C470 ,C346_=_C471 ,C346_=_C472 ,C346_=_C473 ,C346_=_C474 ,\nC346_=_C475 ,C346_=_C476 ,C346_=_C477 ,C346_=_C478 ,C346_=_C479 ,C346_=_C480 ,\nC346_=_C481 ,C346_=_C482 ,C346_=_C500 ,C346_=_C504 ,C346_=_C505 ,C347_=_C348 ,\nC347_=_C349 ,C347_=_C350 ,C347_=_C351 ,C347_=_C352 ,C347_=_C353 ,C347_=_C354 ,\nC347_=_C355 ,C347_=_C356 ,C347_=_C357 ,C347_=_C358 ,C347_=_C359 ,C347_=_C360 ,\nC347_=_C361 ,C347_=_C362 ,C347_=_C363 ,C347_=_C365 ,C347_=_C366 ,C347_=_C367 ,\nC347_=_C370 ,C347_=_C371 ,C347_=_C372 ,C347_=_C373 ,C347_=_C374 ,C347_=_C375 ,\nC347_=_C376 ,C347_=_C377 ,C347_=_C378 ,C347_=_C379 ,C347_=_C380 ,C347_=_C381 ,\nC347_=_C382 ,C347_=_C383 ,C347_=_C384 ,C347_=_C385 ,C347_=_C386 ,C347_=_C387 ,\nC347_=_C388 ,C347_=_C389 ,C347_=_C390 ,C347_=_C391 ,C347_=_C392 ,C347_=_C393 ,\nC347_=_C394 ,C347_=_C395 ,C347_=_C396 ,C347_=_C397 ,C347_=_C398 ,C347_=_C399 ,\nC347_=_C400 ,C347_=_C401 ,C347_=_C402 ,C347_=_C403 ,C347_=_C404 ,C347_=_C405 ,\nC347_=_C406 ,C347_=_C407 ,C347_=_C408 ,C347_=_C409 ,C347_=_C410 ,C347_=_C411 ,\nC347_=_C412 ,C347_=_C413 ,C347_=_C414 ,C347_=_C415 ,C347_=_C416 ,C347_=_C417 ,\nC347_=_C418 ,C347_=_C419 ,C347_=_C420 ,C347_=_C421 ,C347_=_C422 ,C347_=_C423 ,\nC347_=_C424 ,C347_=_C425 ,C347_=_C426 ,C347_=_C427 ,C347_=_C428 ,C347_=_C429 ,\nC347_=_C430 ,C347_=_C431 ,C347_=_C432 ,C347_=_C433 ,C347_=_C434 ,C347_=_C435 ,\nC347_=_C436 ,C347_=_C437 ,C347_=_C438 ,C347_=_C439 ,C347_=_C440 ,C347_=_C441 ,\nC347_=_C442 ,C347_=_C443 ,C347_=_C444 ,C347_=_C445 ,C347_=_C446 ,C347_=_C447 ,\nC347_=_C448 ,C347_=_C449 ,C347_=_C450 ,C347_=_C451 ,C347_=_C452 ,C347_=_C453 ,\nC347_=_C454 ,C347_=_C455 ,C347_=_C456 ,C347_=_C457 ,C347_=_C458 ,C347_=_C459 ,\nC347_=_C460 ,C347_=_C461 ,C347_=_C462 ,C347_=_C463 ,C347_=_C464 ,C347_=_C465 ,\nC347_=_C466 ,C347_=_C467 ,C347_=_C468 ,C347_=_C469 ,C347_=_C470 ,C347_=_C471 ,\nC347_=_C472 ,C347_=_C473 ,C347_=_C474 ,C347_=_C475 ,C347_=_C476 ,C347_=_C477 ,\nC347_=_C478 ,C347_=_C479 ,C347_=_C480 ,C347_=_C481 ,C347_=_C482 ,C348_=_C349 ,\nC348_=_C350 ,C348_=_C351 ,C348_=_C352 ,C348_=_C353 ,C348_=_C354 ,C348_=_C355 ,\nC348_=_C356 ,C348_=_C357 ,C348_=_C358 ,C348_=_C359 ,C348_=_C360 ,C348_=_C361 ,\nC348_=_C362 ,C348_=_C363 ,C348_=_C365 ,C348_=_C366 ,C348_=_C367 ,C348_=_C370 ,\nC348_=_C371 ,C348_=_C372 ,C348_=_C373 ,C348_=_C374 ,C348_=_C375 ,C348_=_C376 ,\nC348_=_C377 ,C348_=_C378 ,C348_=_C379 ,C348_=_C380 ,C348_=_C381 ,C348_=_C382 ,\nC348_=_C383 ,C348_=_C384 ,C348_=_C385 ,C348_=_C386 ,C348_=_C387 ,C348_=_C388 ,\nC348_=_C389 ,C348_=_C390 ,C348_=_C391 ,C348_=_C392 ,C348_=_C393 ,C348_=_C394 ,\nC348_=_C395 ,C348_=_C396 ,C348_=_C397 ,C348_=_C398 ,C348_=_C399 ,C348_=_C400 ,\nC348_=_C401 ,C348_=_C402 ,C348_=_C403 ,C348_=_C404 ,C348_=_C405 ,C348_=_C406 ,\nC348_=_C407 ,C348_=_C408 ,C348_=_C409 ,C348_=_C410 ,C348_=_C411 ,C348_=_C412 ,\nC348_=_C413 ,C348_=_C414 ,C348_=_C415 ,C348_=_C416 ,C348_=_C417 ,C348_=_C418 ,\nC348_=_C419 ,C348_=_C420 ,C348_=_C421 ,C348_=_C422 ,C348_=_C423 ,C348_=_C424 ,\nC348_=_C425 ,C348_=_C426 ,C348_=_C427 ,C348_=_C428 ,C348_=_C429 ,C348_=_C430 ,\nC348_=_C431 ,C348_=_C432 ,C348_=_C433 ,C348_=_C434 ,C348_=_C435 ,C348_=_C436 ,\nC348_=_C437 ,C348_=_C438 ,C348_=_C439 ,C348_=_C440 ,C348_=_C441 ,C348_=_C442 ,\nC348_=_C443 ,C348_=_C444 ,C348_=_C445 ,C348_=_C446 ,C348_=_C447 ,C348_=_C448 ,\nC348_=_C449 ,C348_=_C450 ,C348_=_C451 ,C348_=_C452 ,C348_=_C453 ,C348_=_C454 ,\nC348_=_C455 ,C348_=_C456 ,C348_=_C457 ,C348_=_C458 ,C348_=_C459 ,C348_=_C460 ,\nC348_=_C461 ,C348_=_C462 ,C348_=_C463 ,C348_=_C464 ,C348_=_C465 ,C348_=_C466 ,\nC348_=_C467 ,C348_=_C468 ,C348_=_C469 ,C348_=_C470 ,C348_=_C471 ,C348_=_C472 ,\nC348_=_C473 ,C348_=_C474 ,C348_=_C475 ,C348_=_C476 ,C348_=_C477 ,C348_=_C478 ,\nC348_=_C479 ,C348_=_C480 ,C348_=_C481 ,C348_=_C482 ,C349_=_C350 ,C349_=_C351 ,\nC349_=_C352 ,C349_=_C353 ,C349_=_C354 ,C349_=_C355 ,C349_=_C356 ,C349_=_C357 ,\nC349_=_C358 ,C349_=_C359 ,C349_=_C360 ,C349_=_C361 ,C349_=_C362 ,C349_=_C363 ,\nC349_=_C365 ,C349_=_C366 ,C349_=_C367 ,C349_=_C370 ,C349_=_C371 ,C349_=_C372 ,\nC349_=_C373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 ,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w:t>
      </w:r>
    </w:p>
    <w:p>
      <w:pPr>
        <w:pStyle w:val="PreformattedText"/>
        <w:bidi w:val="0"/>
        <w:spacing w:before="0" w:after="0"/>
        <w:jc w:val="left"/>
        <w:rPr/>
      </w:pPr>
      <w:r>
        <w:rPr/>
        <w:t xml:space="preserve"> </w:t>
      </w:r>
      <w:r>
        <w:rPr/>
        <w:t>,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70 ,C350_=_C371 ,C350_=_C372 ,C350_=_C373 ,C350_=_C374 ,C350_=_C375 ,\nC350_=_C376 ,C350_=_C377 ,C350_=_C378 ,C350_=_C379 ,C350_=_C380 ,C350_=_C381 ,\nC350_=_C382 ,C350_=_C383 ,C350_=_C384 ,C350_=_C385 ,C350_=_C386 ,C350_=_C387 ,\nC350_=_C388 ,C350_=_C389 ,C350_=_C390 ,C350_=_C391 ,C350_=_C392 ,C350_=_C393 ,\nC350_=_C394 ,C350_=_C395 ,C350_=_C396 ,C350_=_C397 ,C350_=_C398 ,C350_=_C399 ,\nC350_=_C400 ,C350_=_C401 ,C350_=_C402 ,C350_=_C403 ,C350_=_C404 ,C350_=_C405 ,\nC350_=_C406 ,C350_=_C407 ,C350_=_C408 ,C350_=_C409 ,C350_=_C410 ,C350_=_C411 ,\nC350_=_C412 ,C350_=_C413 ,C350_=_C414 ,C350_=_C415 ,C350_=_C416 ,C350_=_C417 ,\nC350_=_C418 ,C350_=_C419 ,C350_=_C420 ,C350_=_C421 ,C350_=_C422 ,C350_=_C423 ,\nC350_=_C424 ,C350_=_C425 ,C350_=_C426 ,C350_=_C427 ,C350_=_C428 ,C350_=_C429 ,\nC350_=_C430 ,C350_=_C431 ,C350_=_C432 ,C350_=_C433 ,C350_=_C434 ,C350_=_C435 ,\nC350_=_C436 ,C350_=_C437 ,C350_=_C438 ,C350_=_C439 ,C350_=_C440 ,C350_=_C441 ,\nC350_=_C442 ,C350_=_C443 ,C350_=_C444 ,C350_=_C445 ,C350_=_C446 ,C350_=_C447 ,\nC350_=_C448 ,C350_=_C449 ,C350_=_C450 ,C350_=_C451 ,C350_=_C452 ,C350_=_C453 ,\nC350_=_C454 ,C350_=_C455 ,C350_=_C456 ,C350_=_C457 ,C350_=_C458 ,C350_=_C459 ,\nC350_=_C460 ,C350_=_C461 ,C350_=_C462 ,C350_=_C463 ,C350_=_C464 ,C350_=_C465 ,\nC350_=_C466 ,C350_=_C467 ,C350_=_C468 ,C350_=_C469 ,C350_=_C470 ,C350_=_C471 ,\nC350_=_C472 ,C350_=_C473 ,C350_=_C474 ,C350_=_C475 ,C350_=_C476 ,C350_=_C477 ,\nC350_=_C478 ,C350_=_C479 ,C350_=_C480 ,C350_=_C481 ,C350_=_C482 ,C351_=_C352 ,\nC351_=_C353 ,C351_=_C354 ,C351_=_C355 ,C351_=_C356 ,C351_=_C357 ,C351_=_C358 ,\nC351_=_C359 ,C351_=_C360 ,C351_=_C361 ,C351_=_C362 ,C351_=_C363 ,C351_=_C365 ,\nC351_=_C366 ,C351_=_C367 ,C351_=_C370 ,C351_=_C371 ,C351_=_C372 ,C351_=_C373 ,\nC351_=_C374 ,C351_=_C375 ,C351_=_C376 ,C351_=_C377 ,C351_=_C378 ,C351_=_C379 ,\nC351_=_C380 ,C351_=_C381 ,C351_=_C382 ,C351_=_C383 ,C351_=_C384 ,C351_=_C385 ,\nC351_=_C386 ,C351_=_C387 ,C351_=_C388 ,C351_=_C389 ,C351_=_C390 ,C351_=_C391 ,\nC351_=_C392 ,C351_=_C393 ,C351_=_C394 ,C351_=_C395 ,C351_=_C396 ,C351_=_C397 ,\nC351_=_C398 ,C351_=_C399 ,C351_=_C400 ,C351_=_C401 ,C351_=_C402 ,C351_=_C403 ,\nC351_=_C404 ,C351_=_C405 ,C351_=_C406 ,C351_=_C407 ,C351_=_C408 ,C351_=_C409 ,\nC351_=_C410 ,C351_=_C411 ,C351_=_C412 ,C351_=_C413 ,C351_=_C414 ,C351_=_C415 ,\nC351_=_C416 ,C351_=_C417 ,C351_=_C418 ,C351_=_C419 ,C351_=_C420 ,C351_=_C421 ,\nC351_=_C422 ,C351_=_C423 ,C351_=_C424 ,C351_=_C425 ,C351_=_C426 ,C351_=_C427 ,\nC351_=_C428 ,C351_=_C429 ,C351_=_C430 ,C351_=_C431 ,C351_=_C432 ,C351_=_C433 ,\nC351_=_C434 ,C351_=_C435 ,C351_=_C436 ,C351_=_C437 ,C351_=_C438 ,C351_=_C439 ,\nC351_=_C440 ,C351_=_C441 ,C351_=_C442 ,C351_=_C443 ,C351_=_C444 ,C351_=_C445 ,\nC351_=_C446 ,C351_=_C447 ,C351_=_C448 ,C351_=_C449 ,C351_=_C450 ,C351_=_C451 ,\nC351_=_C452 ,C351_=_C453 ,C351_=_C454 ,C351_=_C455 ,C351_=_C456 ,C351_=_C457 ,\nC351_=_C458 ,C351_=_C459 ,C351_=_C460 ,C351_=_C461 ,C351_=_C462 ,C351_=_C463 ,\nC351_=_C464 ,C351_=_C465 ,C351_=_C466 ,C351_=_C467 ,C351_=_C468 ,C351_=_C469 ,\nC351_=_C470 ,C351_=_C471 ,C351_=_C472 ,C351_=_C473 ,C351_=_C474 ,C351_=_C475 ,\nC351_=_C476 ,C351_=_C477 ,C351_=_C478 ,C351_=_C479 ,C351_=_C480 ,C351_=_C481 ,\nC351_=_C482 ,C352_=_C353 ,C352_=_C354 ,C352_=_C355 ,C352_=_C356 ,C352_=_C357 ,\nC352_=_C358 ,C352_=_C359 ,C352_=_C360 ,C352_=_C361 ,C352_=_C362 ,C352_=_C363 ,\nC352_=_C365 ,C352_=_C366 ,C352_=_C367 ,C352_=_C370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70 ,C353_=_C371 ,C353_=_C372 ,\nC353_=_C373 ,C353_=_C374 ,C353_=_C375 ,C353_=_C376 ,C353_=_C377 ,C353_=_C378 ,\nC353_=_C379 ,C353_=_C380 ,C353_=_C381 ,C353_=_C382 ,C353_=_C383 ,C353_=_C384 ,\nC353_=_C385 ,C353_=_C386 ,C353_=_C387 ,C353_=_C388 ,C353_=_C389 ,C353_=_C390 ,\nC353_=_C391 ,C353_=_C392 ,C353_=_C393 ,C353_=_C394 ,C353_=_C395 ,C353_=_C396 ,\nC353_=_C397 ,C353_=_C398 ,C353_=_C399 ,C353_=_C400 ,C353_=_C401 ,C353_=_C402 ,\nC353_=_C403 ,C353_=_C404 ,C353_=_C405 ,C353_=_C406 ,C353_=_C407 ,C353_=_C408 ,\nC353_=_C409 ,C353_=_C410 ,C353_=_C411 ,C353_=_C412 ,C353_=_C413 ,C353_=_C414 ,\nC353_=_C415 ,C353_=_C416 ,C353_=_C417 ,C353_=_C418 ,C353_=_C419 ,C353_=_C420 ,\nC353_=_C421 ,C353_=_C422 ,C353_=_C423 ,C353_=_C424 ,C353_=_C425 ,C353_=_C426 ,\nC353_=_C427 ,C353_=_C428 ,C353_=_C429 ,C353_=_C430 ,C353_=_C431 ,C353_=_C432 ,\nC353_=_C433 ,C353_=_C434 ,C353_=_C435 ,C353_=_C436 ,C353_=_C437 ,C353_=_C438 ,\nC353_=_C439 ,C353_=_C440 ,C353_=_C441 ,C353_=_C442 ,C353_=_C443 ,C353_=_C444 ,\nC353_=_C445 ,C353_=_C446 ,C353_=_C447 ,C353_=_C448 ,C353_=_C449 ,C353_=_C450 ,\nC353_=_C451 ,C353_=_C452 ,C353_=_C453 ,C353_=_C454 ,C353_=_C455 ,C353_=_C456 ,\nC353_=_C457 ,C353_=_C458 ,C353_=_C459 ,C353_=_C460 ,C353_=_C461 ,C353_=_C462 ,\nC353_=_C463 ,C353_=_C464 ,C353_=_C465 ,C353_=_C466 ,C353_=_C467 ,C353_=_C468 ,\nC353_=_C469 ,C353_=_C470 ,C353_=_C471 ,C353_=_C472 ,C353_=_C473 ,C353_=_C474 ,\nC353_=_C475 ,C353_=_C476 ,C353_=_C477 ,C353_=_C478 ,C353_=_C479 ,C353_=_C480 ,\nC353_=_C481 ,C353_=_C482 ,C354_=_C355 ,C354_=_C356 ,C354_=_C357 ,C354_=_C358 ,\nC354_=_C359 ,C354_=_C360 ,C354_=_C361 ,C354_=_C362 ,C354_=_C363 ,C354_=_C365 ,\nC354_=_C366 ,C354_=_C367 ,C354_=_C370 ,C354_=_C371 ,C354_=_C372 ,C354_=_C373 ,\nC354_=_C374 ,C354_=_C375 ,C354_=_C376 ,C354_=_C377 ,C354_=_C378 ,C354_=_C379 ,\nC354_=_C380 ,C354_=_C381 ,C354_=_C382 ,C354_=_C383 ,C354_=_C384 ,C354_=_C385 ,\nC354_=_C386 ,C354_=_C387 ,C354_=_C388 ,C354_=_C389 ,C354_=_C390 ,C354_=_C391 ,\nC354_=_C392 ,C354_=_C393 ,C354_=_C394 ,C354_=_C395 ,C354_=_C396 ,C354_=_C397 ,\nC354_=_C398 ,C354_=_C399 ,C354_=_C400 ,C354_=_C401 ,C354_=_C402 ,C354_=_C403 ,\nC354_=_C404 ,C354_=_C405 ,C354_=_C406 ,C354_=_C407 ,C354_=_C408 ,C354_=_C409 ,\nC354_=_C410 ,C354_=_C411 ,C354_=_C412 ,C354_=_C413 ,C354_=_C414 ,C354_=_C415 ,\nC354_=_C416 ,C354_=_C417 ,C354_=_C418 ,C354_=_C419 ,C354_=_C420 ,C354_=_C421 ,\nC354_=_C422 ,C354_=_C423 ,C354_=_C424 ,C354_=_C425 ,C354_=_C426 ,C354_=_C427 ,\nC354_=_C428 ,C354_=_C429 ,C354_=_C430 ,C354_=_C431 ,C354_=_C432 ,C354_=_C433 ,\nC354_=_C434 ,C354_=_C435 ,C354_=_C436 ,C354_=_C437 ,C354_=_C438 ,C354_=_C439 ,\nC354_=_C440 ,C354_=_C441 ,C354_=_C442 ,C354_=_C443 ,C354_=_C444 ,C354_=_C445 ,\nC354_=_C446 ,C354_=_C447 ,C354_=_C448 ,C354_=_C449 ,C354_=_C450 ,C354_=_C451 ,\nC354_=_C452 ,C354_=_C453 ,C354_=_C454 ,C354_=_C455 ,C354_=_C456 ,C354_=_C457 ,\nC354_=_C458 ,C354_=_C459 ,C354_=_C460 ,C354_=_C461 ,C354_=_C462 ,C354_=_C463 ,\nC354_=_C464 ,C354_=_C465 ,C354_=_C466 ,C354_=_C467 ,C354_=_C468 ,C354_=_C469 ,\nC354_=_C470 ,C354_=_C471 ,C354_=_C472 ,C354_=_C473 ,C354_=_C474 ,C354_=_C475 ,\nC354_=_C476 ,C354_=_C477 ,C354_=_C478 ,C354_=_C479 ,C354_=_C480 ,C354_=_C481 ,\nC354_=_C482 ,C355_=_C356 ,C355_=_C357 ,C355_=_C358 ,C355_=_C359 ,C355_=_C360 ,\nC355_=_C361 ,C355_=_C362 ,C355_=_C363 ,C355_=_C365 ,C355_=_C366 ,C355_=_C367 ,\nC355_=_C370 ,C355_=_C371 ,C355_=_C372 ,C355_=_C373 ,C355_=_C374 ,C355_=_C375 ,\nC355_=_C376 ,C355_=_C377 ,C355_=_C378 ,C355_=_C379 ,C355_=_C380 ,C355_=_C381 ,\nC355_=_C382 ,C355_=_C383 ,C355_=_C384 ,C355_=_C385 ,C355_=_C386 ,C355_=_C387 ,\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w:t>
      </w:r>
    </w:p>
    <w:p>
      <w:pPr>
        <w:pStyle w:val="PreformattedText"/>
        <w:bidi w:val="0"/>
        <w:spacing w:before="0" w:after="0"/>
        <w:jc w:val="left"/>
        <w:rPr/>
      </w:pPr>
      <w:r>
        <w:rPr/>
        <w:t xml:space="preserve"> </w:t>
      </w:r>
      <w:r>
        <w:rPr/>
        <w:t>,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70 ,C356_=_C371 ,C356_=_C372 ,\nC356_=_C373 ,C356_=_C374 ,C356_=_C375 ,C356_=_C376 ,C356_=_C377 ,C356_=_C378 ,\nC356_=_C379 ,C356_=_C380 ,C356_=_C381 ,C356_=_C382 ,C356_=_C383 ,C356_=_C384 ,\nC356_=_C385 ,C356_=_C386 ,C356_=_C387 ,C356_=_C388 ,C356_=_C389 ,C356_=_C390 ,\nC356_=_C391 ,C356_=_C392 ,C356_=_C393 ,C356_=_C394 ,C356_=_C395 ,C356_=_C396 ,\nC356_=_C397 ,C356_=_C398 ,C356_=_C399 ,C356_=_C400 ,C356_=_C401 ,C356_=_C402 ,\nC356_=_C403 ,C356_=_C404 ,C356_=_C405 ,C356_=_C406 ,C356_=_C407 ,C356_=_C408 ,\nC356_=_C409 ,C356_=_C410 ,C356_=_C411 ,C356_=_C412 ,C356_=_C413 ,C356_=_C414 ,\nC356_=_C415 ,C356_=_C416 ,C356_=_C417 ,C356_=_C418 ,C356_=_C419 ,C356_=_C420 ,\nC356_=_C421 ,C356_=_C422 ,C356_=_C423 ,C356_=_C424 ,C356_=_C425 ,C356_=_C426 ,\nC356_=_C427 ,C356_=_C428 ,C356_=_C429 ,C356_=_C430 ,C356_=_C431 ,C356_=_C432 ,\nC356_=_C433 ,C356_=_C434 ,C356_=_C435 ,C356_=_C436 ,C356_=_C437 ,C356_=_C438 ,\nC356_=_C439 ,C356_=_C440 ,C356_=_C441 ,C356_=_C442 ,C356_=_C443 ,C356_=_C444 ,\nC356_=_C445 ,C356_=_C446 ,C356_=_C447 ,C356_=_C448 ,C356_=_C449 ,C356_=_C450 ,\nC356_=_C451 ,C356_=_C452 ,C356_=_C453 ,C356_=_C454 ,C356_=_C455 ,C356_=_C456 ,\nC356_=_C457 ,C356_=_C458 ,C356_=_C459 ,C356_=_C460 ,C356_=_C461 ,C356_=_C462 ,\nC356_=_C463 ,C356_=_C464 ,C356_=_C465 ,C356_=_C466 ,C356_=_C467 ,C356_=_C468 ,\nC356_=_C469 ,C356_=_C470 ,C356_=_C471 ,C356_=_C472 ,C356_=_C473 ,C356_=_C474 ,\nC356_=_C475 ,C356_=_C476 ,C356_=_C477 ,C356_=_C478 ,C356_=_C479 ,C356_=_C480 ,\nC356_=_C481 ,C356_=_C482 ,C357_=_C358 ,C357_=_C359 ,C357_=_C360 ,C357_=_C361 ,\nC357_=_C362 ,C357_=_C363 ,C357_=_C365 ,C357_=_C366 ,C357_=_C367 ,C357_=_C370 ,\nC357_=_C371 ,C357_=_C372 ,C357_=_C373 ,C357_=_C374 ,C357_=_C375 ,C357_=_C376 ,\nC357_=_C377 ,C357_=_C378 ,C357_=_C379 ,C357_=_C380 ,C357_=_C381 ,C357_=_C382 ,\nC357_=_C383 ,C357_=_C384 ,C357_=_C385 ,C357_=_C386 ,C357_=_C387 ,C357_=_C388 ,\nC357_=_C389 ,C357_=_C390 ,C357_=_C391 ,C357_=_C392 ,C357_=_C393 ,C357_=_C394 ,\nC357_=_C395 ,C357_=_C396 ,C357_=_C397 ,C357_=_C398 ,C357_=_C399 ,C357_=_C400 ,\nC357_=_C401 ,C357_=_C402 ,C357_=_C403 ,C357_=_C404 ,C357_=_C405 ,C357_=_C406 ,\nC357_=_C407 ,C357_=_C408 ,C357_=_C409 ,C357_=_C410 ,C357_=_C411 ,C357_=_C412 ,\nC357_=_C413 ,C357_=_C414 ,C357_=_C415 ,C357_=_C416 ,C357_=_C417 ,C357_=_C418 ,\nC357_=_C419 ,C357_=_C420 ,C357_=_C421 ,C357_=_C422 ,C357_=_C423 ,C357_=_C424 ,\nC357_=_C425 ,C357_=_C426 ,C357_=_C427 ,C357_=_C428 ,C357_=_C429 ,C357_=_C430 ,\nC357_=_C431 ,C357_=_C432 ,C357_=_C433 ,C357_=_C434 ,C357_=_C435 ,C357_=_C436 ,\nC357_=_C437 ,C357_=_C438 ,C357_=_C439 ,C357_=_C440 ,C357_=_C441 ,C357_=_C442 ,\nC357_=_C443 ,C357_=_C444 ,C357_=_C445 ,C357_=_C446 ,C357_=_C447 ,C357_=_C448 ,\nC357_=_C449 ,C357_=_C450 ,C357_=_C451 ,C357_=_C452 ,C357_=_C453 ,C357_=_C454 ,\nC357_=_C455 ,C357_=_C456 ,C357_=_C457 ,C357_=_C458 ,C357_=_C459 ,C357_=_C460 ,\nC357_=_C461 ,C357_=_C462 ,C357_=_C463 ,C357_=_C464 ,C357_=_C465 ,C357_=_C466 ,\nC357_=_C467 ,C357_=_C468 ,C357_=_C469 ,C357_=_C470 ,C357_=_C471 ,C357_=_C472 ,\nC357_=_C473 ,C357_=_C474 ,C357_=_C475 ,C357_=_C476 ,C357_=_C477 ,C357_=_C478 ,\nC357_=_C479 ,C357_=_C480 ,C357_=_C481 ,C357_=_C482 ,C358_=_C359 ,C358_=_C360 ,\nC358_=_C361 ,C358_=_C362 ,C358_=_C363 ,C358_=_C365 ,C358_=_C366 ,C358_=_C367 ,\nC358_=_C370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70 ,C359_=_C371 ,C359_=_C372 ,C359_=_C373 ,C359_=_C374 ,C359_=_C375 ,\nC359_=_C376 ,C359_=_C377 ,C359_=_C378 ,C359_=_C379 ,C359_=_C380 ,C359_=_C381 ,\nC359_=_C382 ,C359_=_C383 ,C359_=_C384 ,C359_=_C385 ,C359_=_C386 ,C359_=_C387 ,\nC359_=_C388 ,C359_=_C389 ,C359_=_C390 ,C359_=_C391 ,C359_=_C392 ,C359_=_C393 ,\nC359_=_C394 ,C359_=_C395 ,C359_=_C396 ,C359_=_C397 ,C359_=_C398 ,C359_=_C399 ,\nC359_=_C400 ,C359_=_C401 ,C359_=_C402 ,C359_=_C403 ,C359_=_C404 ,C359_=_C405 ,\nC359_=_C406 ,C359_=_C407 ,C359_=_C408 ,C359_=_C409 ,C359_=_C410 ,C359_=_C411 ,\nC359_=_C412 ,C359_=_C413 ,C359_=_C414 ,C359_=_C415 ,C359_=_C416 ,C359_=_C417 ,\nC359_=_C418 ,C359_=_C419 ,C359_=_C420 ,C359_=_C421 ,C359_=_C422 ,C359_=_C423 ,\nC359_=_C424 ,C359_=_C425 ,C359_=_C426 ,C359_=_C427 ,C359_=_C428 ,C359_=_C429 ,\nC359_=_C430 ,C359_=_C431 ,C359_=_C432 ,C359_=_C433 ,C359_=_C434 ,C359_=_C435 ,\nC359_=_C436 ,C359_=_C437 ,C359_=_C438 ,C359_=_C439 ,C359_=_C440 ,C359_=_C441 ,\nC359_=_C442 ,C359_=_C443 ,C359_=_C444 ,C359_=_C445 ,C359_=_C446 ,C359_=_C447 ,\nC359_=_C448 ,C359_=_C449 ,C359_=_C450 ,C359_=_C451 ,C359_=_C452 ,C359_=_C453 ,\nC359_=_C454 ,C359_=_C455 ,C359_=_C456 ,C359_=_C457 ,C359_=_C458 ,C359_=_C459 ,\nC359_=_C460 ,C359_=_C461 ,C359_=_C462 ,C359_=_C463 ,C359_=_C464 ,C359_=_C465 ,\nC359_=_C466 ,C359_=_C467 ,C359_=_C468 ,C359_=_C469 ,C359_=_C470 ,C359_=_C471 ,\nC359_=_C472 ,C359_=_C473 ,C359_=_C474 ,C359_=_C475 ,C359_=_C476 ,C359_=_C477 ,\nC359_=_C478 ,C359_=_C479 ,C359_=_C480 ,C359_=_C481 ,C359_=_C482 ,C360_=_C361 ,\nC360_=_C362 ,C360_=_C363 ,C360_=_C365 ,C360_=_C366 ,C360_=_C367 ,C360_=_C370 ,\nC360_=_C371 ,C360_=_C372 ,C360_=_C373 ,C360_=_C374 ,C360_=_C375 ,C360_=_C376 ,\nC360_=_C377 ,C360_=_C378 ,C360_=_C379 ,C360_=_C380 ,C360_=_C381 ,C360_=_C382 ,\nC360_=_C383 ,C360_=_C384 ,C360_=_C385 ,C360_=_C386 ,C360_=_C387 ,C360_=_C388 ,\nC360_=_C389 ,C360_=_C390 ,C360_=_C391 ,C360_=_C392 ,C360_=_C393 ,C360_=_C394 ,\nC360_=_C395 ,C360_=_C396 ,C360_=_C397 ,C360_=_C398 ,C360_=_C399 ,C360_=_C400 ,\nC360_=_C401 ,C360_=_C402 ,C360_=_C403 ,C360_=_C404 ,C360_=_C405 ,C360_=_C406 ,\nC360_=_C407 ,C360_=_C408 ,C360_=_C409 ,C360_=_C410 ,C360_=_C411 ,C360_=_C412 ,\nC360_=_C413 ,C360_=_C414 ,C360_=_C415 ,C360_=_C416 ,C360_=_C417 ,C360_=_C418 ,\nC360_=_C419 ,C360_=_C420 ,C360_=_C421 ,C360_=_C422 ,C360_=_C423 ,C360_=_C424 ,\nC360_=_C425 ,C360_=_C426 ,C360_=_C427 ,C360_=_C428 ,C360_=_C429 ,C360_=_C430 ,\nC360_=_C431 ,C360_=_C432 ,C360_=_C433 ,C360_=_C434 ,C360_=_C435 ,C360_=_C436 ,\nC360_=_C437 ,C360_=_C438 ,C360_=_C439 ,C360_=_C440 ,C360_=_C441 ,C360_=_C442 ,\nC360_=_C443 ,C360_=_C444 ,C360_=_C445 ,C360_=_C446 ,C360_=_C447 ,C360_=_C448 ,\nC360_=_C449 ,C360_=_C450 ,C360_=_C451 ,C360_=_C452 ,C360_=_C453 ,C360_=_C454 ,\nC360_=_C455 ,C360_=_C456 ,C360_=_C457 ,C360_=_C458 ,C360_=_C459 ,C360_=_C460 ,\nC360_=_C461 ,C360_=_C462 ,C360_=_C463 ,C360_=_C464 ,C360_=_C465 ,C360_=_C466 ,\nC360_=_C467 ,C360_=_C468 ,C360_=_C469 ,C360_=_C470 ,C360_=_C471 ,C360_=_C472 ,\nC360_=_C473 ,C360_=_C474 ,C360_=_C475 ,C360_=_C476 ,C360_=_C477 ,C360_=_C478 ,\nC360_=_C479 ,C360_=_C480 ,C360_=_C481 ,C360_=_C482 ,C361_=_C362 ,C361_=_C363 ,\nC361_=_C365 ,C361_=_C366 ,C361_=_C367 ,C361_=_C370 ,C361_=_C371 ,C361_=_C372 ,\nC361_=_C373 ,C361_=_C374 ,C361_=_C375 ,C361_=_C376 ,C361_=_C377 ,C361_=_C378 ,\nC361_=_C379 ,C361_=_C380 ,C361_=_C381 ,C361_=_C382 ,C361_=_C383 ,C361_=_C384 ,\nC361_=_C385 ,C361_=_C386 ,C361_=_C387 ,C361_=_C388 ,C361_=_C389 ,C361_=_C390 ,\nC361_=_C391 ,C361_=_C392 ,C361_=_C393 ,C361_=_C394 ,C361_=_C395 ,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w:t>
      </w:r>
    </w:p>
    <w:p>
      <w:pPr>
        <w:pStyle w:val="PreformattedText"/>
        <w:bidi w:val="0"/>
        <w:spacing w:before="0" w:after="0"/>
        <w:jc w:val="left"/>
        <w:rPr/>
      </w:pPr>
      <w:r>
        <w:rPr/>
        <w:t xml:space="preserve"> </w:t>
      </w:r>
      <w:r>
        <w:rPr/>
        <w:t>,C361_=_C476 ,C361_=_C477 ,C361_=_C478 ,C361_=_C479 ,C361_=_C480 ,\nC361_=_C481 ,C361_=_C482 ,C362_=_C363 ,C362_=_C365 ,C362_=_C366 ,C362_=_C367 ,\nC362_=_C370 ,C362_=_C371 ,C362_=_C372 ,C362_=_C373 ,C362_=_C374 ,C362_=_C375 ,\nC362_=_C376 ,C362_=_C377 ,C362_=_C378 ,C362_=_C379 ,C362_=_C380 ,C362_=_C381 ,\nC362_=_C382 ,C362_=_C383 ,C362_=_C384 ,C362_=_C385 ,C362_=_C386 ,C362_=_C387 ,\nC362_=_C388 ,C362_=_C389 ,C362_=_C390 ,C362_=_C391 ,C362_=_C392 ,C362_=_C393 ,\nC362_=_C394 ,C362_=_C395 ,C362_=_C396 ,C362_=_C397 ,C362_=_C398 ,C362_=_C399 ,\nC362_=_C400 ,C362_=_C401 ,C362_=_C402 ,C362_=_C403 ,C362_=_C404 ,C362_=_C405 ,\nC362_=_C406 ,C362_=_C407 ,C362_=_C408 ,C362_=_C409 ,C362_=_C410 ,C362_=_C411 ,\nC362_=_C412 ,C362_=_C413 ,C362_=_C414 ,C362_=_C415 ,C362_=_C416 ,C362_=_C417 ,\nC362_=_C418 ,C362_=_C419 ,C362_=_C420 ,C362_=_C421 ,C362_=_C422 ,C362_=_C423 ,\nC362_=_C424 ,C362_=_C425 ,C362_=_C426 ,C362_=_C427 ,C362_=_C428 ,C362_=_C429 ,\nC362_=_C430 ,C362_=_C431 ,C362_=_C432 ,C362_=_C433 ,C362_=_C434 ,C362_=_C435 ,\nC362_=_C436 ,C362_=_C437 ,C362_=_C438 ,C362_=_C439 ,C362_=_C440 ,C362_=_C441 ,\nC362_=_C442 ,C362_=_C443 ,C362_=_C444 ,C362_=_C445 ,C362_=_C446 ,C362_=_C447 ,\nC362_=_C448 ,C362_=_C449 ,C362_=_C450 ,C362_=_C451 ,C362_=_C452 ,C362_=_C453 ,\nC362_=_C454 ,C362_=_C455 ,C362_=_C456 ,C362_=_C457 ,C362_=_C458 ,C362_=_C459 ,\nC362_=_C460 ,C362_=_C461 ,C362_=_C462 ,C362_=_C463 ,C362_=_C464 ,C362_=_C465 ,\nC362_=_C466 ,C362_=_C467 ,C362_=_C468 ,C362_=_C469 ,C362_=_C470 ,C362_=_C471 ,\nC362_=_C472 ,C362_=_C473 ,C362_=_C474 ,C362_=_C475 ,C362_=_C476 ,C362_=_C477 ,\nC362_=_C478 ,C362_=_C479 ,C362_=_C480 ,C362_=_C481 ,C362_=_C482 ,C363_=_C365 ,\nC363_=_C366 ,C363_=_C367 ,C363_=_C370 ,C363_=_C371 ,C363_=_C372 ,C363_=_C373 ,\nC363_=_C374 ,C363_=_C375 ,C363_=_C376 ,C363_=_C377 ,C363_=_C378 ,C363_=_C379 ,\nC363_=_C380 ,C363_=_C381 ,C363_=_C382 ,C363_=_C383 ,C363_=_C384 ,C363_=_C385 ,\nC363_=_C386 ,C363_=_C387 ,C363_=_C388 ,C363_=_C389 ,C363_=_C390 ,C363_=_C391 ,\nC363_=_C392 ,C363_=_C393 ,C363_=_C394 ,C363_=_C395 ,C363_=_C396 ,C363_=_C397 ,\nC363_=_C398 ,C363_=_C399 ,C363_=_C400 ,C363_=_C401 ,C363_=_C402 ,C363_=_C403 ,\nC363_=_C404 ,C363_=_C405 ,C363_=_C406 ,C363_=_C407 ,C363_=_C408 ,C363_=_C409 ,\nC363_=_C410 ,C363_=_C411 ,C363_=_C412 ,C363_=_C413 ,C363_=_C414 ,C363_=_C415 ,\nC363_=_C416 ,C363_=_C417 ,C363_=_C418 ,C363_=_C419 ,C363_=_C420 ,C363_=_C421 ,\nC363_=_C422 ,C363_=_C423 ,C363_=_C424 ,C363_=_C425 ,C363_=_C426 ,C363_=_C427 ,\nC363_=_C428 ,C363_=_C429 ,C363_=_C430 ,C363_=_C431 ,C363_=_C432 ,C363_=_C433 ,\nC363_=_C434 ,C363_=_C435 ,C363_=_C436 ,C363_=_C437 ,C363_=_C438 ,C363_=_C439 ,\nC363_=_C440 ,C363_=_C441 ,C363_=_C442 ,C363_=_C443 ,C363_=_C444 ,C363_=_C445 ,\nC363_=_C446 ,C363_=_C447 ,C363_=_C448 ,C363_=_C449 ,C363_=_C450 ,C363_=_C451 ,\nC363_=_C452 ,C363_=_C453 ,C363_=_C454 ,C363_=_C455 ,C363_=_C456 ,C363_=_C457 ,\nC363_=_C458 ,C363_=_C459 ,C363_=_C460 ,C363_=_C461 ,C363_=_C462 ,C363_=_C463 ,\nC363_=_C464 ,C363_=_C465 ,C363_=_C466 ,C363_=_C467 ,C363_=_C468 ,C363_=_C469 ,\nC363_=_C470 ,C363_=_C471 ,C363_=_C472 ,C363_=_C473 ,C363_=_C474 ,C363_=_C475 ,\nC363_=_C476 ,C363_=_C477 ,C363_=_C478 ,C363_=_C479 ,C363_=_C480 ,C363_=_C481 ,\nC363_=_C482 ,C365_=_C366 ,C365_=_C367 ,C365_=_C370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70 ,C366_=_C371 ,C366_=_C372 ,\nC366_=_C373 ,C366_=_C374 ,C366_=_C375 ,C366_=_C376 ,C366_=_C377 ,C366_=_C378 ,\nC366_=_C379 ,C366_=_C380 ,C366_=_C381 ,C366_=_C382 ,C366_=_C383 ,C366_=_C384 ,\nC366_=_C385 ,C366_=_C386 ,C366_=_C387 ,C366_=_C388 ,C366_=_C389 ,C366_=_C390 ,\nC366_=_C391 ,C366_=_C392 ,C366_=_C393 ,C366_=_C394 ,C366_=_C395 ,C366_=_C396 ,\nC366_=_C397 ,C366_=_C398 ,C366_=_C399 ,C366_=_C400 ,C366_=_C401 ,C366_=_C402 ,\nC366_=_C403 ,C366_=_C404 ,C366_=_C405 ,C366_=_C406 ,C366_=_C407 ,C366_=_C408 ,\nC366_=_C409 ,C366_=_C410 ,C366_=_C411 ,C366_=_C412 ,C366_=_C413 ,C366_=_C414 ,\nC366_=_C415 ,C366_=_C416 ,C366_=_C417 ,C366_=_C418 ,C366_=_C419 ,C366_=_C420 ,\nC366_=_C421 ,C366_=_C422 ,C366_=_C423 ,C366_=_C424 ,C366_=_C425 ,C366_=_C426 ,\nC366_=_C427 ,C366_=_C428 ,C366_=_C429 ,C366_=_C430 ,C366_=_C431 ,C366_=_C432 ,\nC366_=_C433 ,C366_=_C434 ,C366_=_C435 ,C366_=_C436 ,C366_=_C437 ,C366_=_C438 ,\nC366_=_C439 ,C366_=_C440 ,C366_=_C441 ,C366_=_C442 ,C366_=_C443 ,C366_=_C444 ,\nC366_=_C445 ,C366_=_C446 ,C366_=_C447 ,C366_=_C448 ,C366_=_C449 ,C366_=_C450 ,\nC366_=_C451 ,C366_=_C452 ,C366_=_C453 ,C366_=_C454 ,C366_=_C455 ,C366_=_C456 ,\nC366_=_C457 ,C366_=_C458 ,C366_=_C459 ,C366_=_C460 ,C366_=_C461 ,C366_=_C462 ,\nC366_=_C463 ,C366_=_C464 ,C366_=_C465 ,C366_=_C466 ,C366_=_C467 ,C366_=_C468 ,\nC366_=_C469 ,C366_=_C470 ,C366_=_C471 ,C366_=_C472 ,C366_=_C473 ,C366_=_C474 ,\nC366_=_C475 ,C366_=_C476 ,C366_=_C477 ,C366_=_C478 ,C366_=_C479 ,C366_=_C480 ,\nC366_=_C481 ,C366_=_C482 ,C367_=_C370 ,C367_=_C371 ,C367_=_C372 ,C367_=_C373 ,\nC367_=_C374 ,C367_=_C375 ,C367_=_C376 ,C367_=_C377 ,C367_=_C378 ,C367_=_C379 ,\nC367_=_C380 ,C367_=_C381 ,C367_=_C382 ,C367_=_C383 ,C367_=_C384 ,C367_=_C385 ,\nC367_=_C386 ,C367_=_C387 ,C367_=_C388 ,C367_=_C389 ,C367_=_C390 ,C367_=_C391 ,\nC367_=_C392 ,C367_=_C393 ,C367_=_C394 ,C367_=_C395 ,C367_=_C396 ,C367_=_C397 ,\nC367_=_C398 ,C367_=_C399 ,C367_=_C400 ,C367_=_C401 ,C367_=_C402 ,C367_=_C403 ,\nC367_=_C404 ,C367_=_C405 ,C367_=_C406 ,C367_=_C407 ,C367_=_C408 ,C367_=_C409 ,\nC367_=_C410 ,C367_=_C411 ,C367_=_C412 ,C367_=_C413 ,C367_=_C414 ,C367_=_C415 ,\nC367_=_C416 ,C367_=_C417 ,C367_=_C418 ,C367_=_C419 ,C367_=_C420 ,C367_=_C421 ,\nC367_=_C422 ,C367_=_C423 ,C367_=_C424 ,C367_=_C425 ,C367_=_C426 ,C367_=_C427 ,\nC367_=_C428 ,C367_=_C429 ,C367_=_C430 ,C367_=_C431 ,C367_=_C432 ,C367_=_C433 ,\nC367_=_C434 ,C367_=_C435 ,C367_=_C436 ,C367_=_C437 ,C367_=_C438 ,C367_=_C439 ,\nC367_=_C440 ,C367_=_C441 ,C367_=_C442 ,C367_=_C443 ,C367_=_C444 ,C367_=_C445 ,\nC367_=_C446 ,C367_=_C447 ,C367_=_C448 ,C367_=_C449 ,C367_=_C450 ,C367_=_C451 ,\nC367_=_C452 ,C367_=_C453 ,C367_=_C454 ,C367_=_C455 ,C367_=_C456 ,C367_=_C457 ,\nC367_=_C458 ,C367_=_C459 ,C367_=_C460 ,C367_=_C461 ,C367_=_C462 ,C367_=_C463 ,\nC367_=_C464 ,C367_=_C465 ,C367_=_C466 ,C367_=_C467 ,C367_=_C468 ,C367_=_C469 ,\nC367_=_C470 ,C367_=_C471 ,C367_=_C472 ,C367_=_C473 ,C367_=_C474 ,C367_=_C475 ,\nC367_=_C476 ,C367_=_C477 ,C367_=_C478 ,C367_=_C479 ,C367_=_C480 ,C367_=_C481 ,\nC367_=_C482 ,C370_=_C371 ,C370_=_C372 ,C370_=_C373 ,C370_=_C374 ,C370_=_C375 ,\nC370_=_C376 ,C370_=_C377 ,C370_=_C378 ,C370_=_C379 ,C370_=_C380 ,C370_=_C381 ,\nC370_=_C382 ,C370_=_C383 ,C370_=_C384 ,C370_=_C385 ,C370_=_C386 ,C370_=_C387 ,\nC370_=_C388 ,C370_=_C389 ,C370_=_C390 ,C370_=_C391 ,C370_=_C392 ,C370_=_C393 ,\nC370_=_C394 ,C370_=_C395 ,C370_=_C396 ,C370_=_C397 ,C370_=_C398 ,C370_=_C399 ,\nC370_=_C400 ,C370_=_C401 ,C370_=_C402 ,C370_=_C403 ,C370_=_C404 ,C370_=_C405 ,\nC370_=_C406 ,C370_=_C407 ,C370_=_C408 ,C370_=_C409 ,C370_=_C410 ,C370_=_C411 ,\nC370_=_C412 ,C370_=_C413 ,C370_=_C414 ,C370_=_C415 ,C370_=_C416 ,C370_=_C417 ,\nC370_=_C418 ,C370_=_C419 ,C370_=_C420 ,C370_=_C421 ,C370_=_C422 ,C370_=_C423 ,\nC370_=_C424 ,C370_=_C425 ,C370_=_C426 ,C370_=_C427 ,C370_=_C428 ,C370_=_C429 ,\nC370_=_C430 ,C370_=_C431 ,C370_=_C432 ,C370_=_C433 ,C370_=_C434 ,C370_=_C435 ,\nC370_=_C436 ,C370_=_C437 ,C370_=_C438 ,C370_=_C439 ,C370_=_C440 ,C370_=_C441 ,\nC370_=_C442 ,C370_=_C443 ,C370_=_C444 ,C370_=_C445 ,C370_=_C446 ,C370_=_C447 ,\nC370_=_C448 ,C370_=_C449 ,C370_=_C450 ,C370_=_C451 ,C370_=_C452 ,C370_=_C453 ,\nC370_=_C454 ,C370_=_C455 ,C370_=_C456 ,C370_=_C457 ,C370_=_C458 ,C370_=_C459 ,\nC370_=_C460 ,C370_=_C461 ,C370_=_C462 ,C370_=_C463 ,C370_=_C464 ,C370_=_C465 ,\nC370_=_C466 ,C370_=_C467 ,C370_=_C468 ,C370_=_C469 ,C370_=_C470 ,C370_=_C471 ,\nC370_=_C472 ,C370_=_C473 ,C370_=_C474 ,C370_=_C475 ,C370_=_C476 ,C370_=_C477 ,\nC370_=_C478 ,C370_=_C479 ,C370_=_C480 ,C370_=_C481 ,C370_=_C482 ,C371_=_C372 ,\nC371_=_C373 ,C371_=_C374 ,C371_=_C375 ,C371_=_C376 ,C371_=_C377 ,C371_=_C378 ,\nC371_=_C379 ,C371_=_C380 ,C371_=_C381 ,C371_=_C382 ,C371_=_C383 ,C371_=_C384 ,\nC371_=_C385 ,C371_=_C386 ,C371_=_C387 ,C371_=_C388 ,C371_=_C389 ,C371_=_C390 ,\nC371_=_C391 ,C371_=_C392 ,C371_=_C393 ,C371_=_C394 ,C371_=_C395 ,C371_=_C396 ,\nC371_=_C397 ,C371_=_C398 ,C371_=_C399 ,C371_=_C400 ,C371_=_C401 ,C371_=_C402 ,\nC371_=_C403 ,C371_=_C404 ,C371_=_C405 ,C371_=_C406 ,C371_=_C407 ,C371_=_C408 ,\nC371_=_C409 ,C371_=_C410 ,C371_=_C411 ,C371_=_C412 ,C371_=_C413 ,C371_=_C414 ,\nC371_=_C415 ,C371_=_C416 ,C371_=_C417 ,C371_=_C418 ,C371_=_C419 ,C371_=_C420</w:t>
      </w:r>
    </w:p>
    <w:p>
      <w:pPr>
        <w:pStyle w:val="PreformattedText"/>
        <w:bidi w:val="0"/>
        <w:spacing w:before="0" w:after="0"/>
        <w:jc w:val="left"/>
        <w:rPr/>
      </w:pPr>
      <w:r>
        <w:rPr/>
        <w:t xml:space="preserve"> </w:t>
      </w:r>
      <w:r>
        <w:rPr/>
        <w:t>,\nC371_=_C421 ,C371_=_C422 ,C371_=_C423 ,C371_=_C424 ,C371_=_C425 ,C371_=_C426 ,\nC371_=_C427 ,C371_=_C428 ,C371_=_C429 ,C371_=_C430 ,C371_=_C431 ,C371_=_C432 ,\nC371_=_C433 ,C371_=_C434 ,C371_=_C435 ,C371_=_C436 ,C371_=_C437 ,C371_=_C438 ,\nC371_=_C439 ,C371_=_C440 ,C371_=_C441 ,C371_=_C442 ,C371_=_C443 ,C371_=_C444 ,\nC371_=_C445 ,C371_=_C446 ,C371_=_C447 ,C371_=_C448 ,C371_=_C449 ,C371_=_C450 ,\nC371_=_C451 ,C371_=_C452 ,C371_=_C453 ,C371_=_C454 ,C371_=_C455 ,C371_=_C456 ,\nC371_=_C457 ,C371_=_C458 ,C371_=_C459 ,C371_=_C460 ,C371_=_C461 ,C371_=_C462 ,\nC371_=_C463 ,C371_=_C464 ,C371_=_C465 ,C371_=_C466 ,C371_=_C467 ,C371_=_C468 ,\nC371_=_C469 ,C371_=_C470 ,C371_=_C471 ,C371_=_C472 ,C371_=_C473 ,C371_=_C474 ,\nC371_=_C475 ,C371_=_C476 ,C371_=_C477 ,C371_=_C478 ,C371_=_C479 ,C371_=_C480 ,\nC371_=_C481 ,C371_=_C482 ,C372_=_C373 ,C372_=_C374 ,C372_=_C375 ,C372_=_C376 ,\nC372_=_C377 ,C372_=_C378 ,C372_=_C379 ,C372_=_C380 ,C372_=_C381 ,C372_=_C382 ,\nC372_=_C383 ,C372_=_C384 ,C372_=_C385 ,C372_=_C386 ,C372_=_C387 ,C372_=_C388 ,\nC372_=_C389 ,C372_=_C390 ,C372_=_C391 ,C372_=_C392 ,C372_=_C393 ,C372_=_C394 ,\nC372_=_C395 ,C372_=_C396 ,C372_=_C397 ,C372_=_C398 ,C372_=_C399 ,C372_=_C400 ,\nC372_=_C401 ,C372_=_C402 ,C372_=_C403 ,C372_=_C404 ,C372_=_C405 ,C372_=_C406 ,\nC372_=_C407 ,C372_=_C408 ,C372_=_C409 ,C372_=_C410 ,C372_=_C411 ,C372_=_C412 ,\nC372_=_C413 ,C372_=_C414 ,C372_=_C415 ,C372_=_C416 ,C372_=_C417 ,C372_=_C418 ,\nC372_=_C419 ,C372_=_C420 ,C372_=_C421 ,C372_=_C422 ,C372_=_C423 ,C372_=_C424 ,\nC372_=_C425 ,C372_=_C426 ,C372_=_C427 ,C372_=_C428 ,C372_=_C429 ,C372_=_C430 ,\nC372_=_C431 ,C372_=_C432 ,C372_=_C433 ,C372_=_C434 ,C372_=_C435 ,C372_=_C436 ,\nC372_=_C437 ,C372_=_C438 ,C372_=_C439 ,C372_=_C440 ,C372_=_C441 ,C372_=_C442 ,\nC372_=_C443 ,C372_=_C444 ,C372_=_C445 ,C372_=_C446 ,C372_=_C447 ,C372_=_C448 ,\nC372_=_C449 ,C372_=_C450 ,C372_=_C451 ,C372_=_C452 ,C372_=_C453 ,C372_=_C454 ,\nC372_=_C455 ,C372_=_C456 ,C372_=_C457 ,C372_=_C458 ,C372_=_C459 ,C372_=_C460 ,\nC372_=_C461 ,C372_=_C462 ,C372_=_C463 ,C372_=_C464 ,C372_=_C465 ,C372_=_C466 ,\nC372_=_C467 ,C372_=_C468 ,C372_=_C469 ,C372_=_C470 ,C372_=_C471 ,C372_=_C472 ,\nC372_=_C473 ,C372_=_C474 ,C372_=_C475 ,C372_=_C476 ,C372_=_C477 ,C372_=_C478 ,\nC372_=_C479 ,C372_=_C480 ,C372_=_C481 ,C372_=_C482 ,C373_=_C374 ,C373_=_C375 ,\nC373_=_C376 ,C373_=_C377 ,C373_=_C378 ,C373_=_C379 ,C373_=_C380 ,C373_=_C381 ,\nC373_=_C382 ,C373_=_C383 ,C373_=_C384 ,C373_=_C385 ,C373_=_C386 ,C373_=_C387 ,\nC373_=_C388 ,C373_=_C389 ,C373_=_C390 ,C373_=_C391 ,C373_=_C392 ,C373_=_C393 ,\nC373_=_C394 ,C373_=_C395 ,C373_=_C396 ,C373_=_C397 ,C373_=_C398 ,C373_=_C399 ,\nC373_=_C400 ,C373_=_C401 ,C373_=_C402 ,C373_=_C403 ,C373_=_C404 ,C373_=_C405 ,\nC373_=_C406 ,C373_=_C407 ,C373_=_C408 ,C373_=_C409 ,C373_=_C410 ,C373_=_C411 ,\nC373_=_C412 ,C373_=_C413 ,C373_=_C414 ,C373_=_C415 ,C373_=_C416 ,C373_=_C417 ,\nC373_=_C418 ,C373_=_C419 ,C373_=_C420 ,C373_=_C421 ,C373_=_C422 ,C373_=_C423 ,\nC373_=_C424 ,C373_=_C425 ,C373_=_C426 ,C373_=_C427 ,C373_=_C428 ,C373_=_C429 ,\nC373_=_C430 ,C373_=_C431 ,C373_=_C432 ,C373_=_C433 ,C373_=_C434 ,C373_=_C435 ,\nC373_=_C436 ,C373_=_C437 ,C373_=_C438 ,C373_=_C439 ,C373_=_C440 ,C373_=_C441 ,\nC373_=_C442 ,C373_=_C443 ,C373_=_C444 ,C373_=_C445 ,C373_=_C446 ,C373_=_C447 ,\nC373_=_C448 ,C373_=_C449 ,C373_=_C450 ,C373_=_C451 ,C373_=_C452 ,C373_=_C453 ,\nC373_=_C454 ,C373_=_C455 ,C373_=_C456 ,C373_=_C457 ,C373_=_C458 ,C373_=_C459 ,\nC373_=_C460 ,C373_=_C461 ,C373_=_C462 ,C373_=_C463 ,C373_=_C464 ,C373_=_C465 ,\nC373_=_C466 ,C373_=_C467 ,C373_=_C468 ,C373_=_C469 ,C373_=_C470 ,C373_=_C471 ,\nC373_=_C472 ,C373_=_C473 ,C373_=_C474 ,C373_=_C475 ,C373_=_C476 ,C373_=_C477 ,\nC373_=_C478 ,C373_=_C479 ,C373_=_C480 ,C373_=_C481 ,C373_=_C482 ,C374_=_C375 ,\nC374_=_C376 ,C374_=_C377 ,C374_=_C378 ,C374_=_C379 ,C374_=_C380 ,C374_=_C381 ,\nC374_=_C382 ,C374_=_C383 ,C374_=_C384 ,C374_=_C385 ,C374_=_C386 ,C374_=_C387 ,\nC374_=_C388 ,C374_=_C389 ,C374_=_C390 ,C374_=_C391 ,C374_=_C392 ,C374_=_C393 ,\nC374_=_C394 ,C374_=_C395 ,C374_=_C396 ,C374_=_C397 ,C374_=_C398 ,C374_=_C399 ,\nC374_=_C400 ,C374_=_C401 ,C374_=_C402 ,C374_=_C403 ,C374_=_C404 ,C374_=_C405 ,\nC374_=_C406 ,C374_=_C407 ,C374_=_C408 ,C374_=_C409 ,C374_=_C410 ,C374_=_C411 ,\nC374_=_C412 ,C374_=_C413 ,C374_=_C414 ,C374_=_C415 ,C374_=_C416 ,C374_=_C417 ,\nC374_=_C418 ,C374_=_C419 ,C374_=_C420 ,C374_=_C421 ,C374_=_C422 ,C374_=_C423 ,\nC374_=_C424 ,C374_=_C425 ,C374_=_C426 ,C374_=_C427 ,C374_=_C428 ,C374_=_C429 ,\nC374_=_C430 ,C374_=_C431 ,C374_=_C432 ,C374_=_C433 ,C374_=_C434 ,C374_=_C435 ,\nC374_=_C436 ,C374_=_C437 ,C374_=_C438 ,C374_=_C439 ,C374_=_C440 ,C374_=_C441 ,\nC374_=_C442 ,C374_=_C443 ,C374_=_C444 ,C374_=_C445 ,C374_=_C446 ,C374_=_C447 ,\nC374_=_C448 ,C374_=_C449 ,C374_=_C450 ,C374_=_C451 ,C374_=_C452 ,C374_=_C453 ,\nC374_=_C454 ,C374_=_C455 ,C374_=_C456 ,C374_=_C457 ,C374_=_C458 ,C374_=_C459 ,\nC374_=_C460 ,C374_=_C461 ,C374_=_C462 ,C374_=_C463 ,C374_=_C464 ,C374_=_C465 ,\nC374_=_C466 ,C374_=_C467 ,C374_=_C468 ,C374_=_C469 ,C374_=_C470 ,C374_=_C471 ,\nC374_=_C472 ,C374_=_C473 ,C374_=_C474 ,C374_=_C475 ,C374_=_C476 ,C374_=_C477 ,\nC374_=_C478 ,C374_=_C479 ,C374_=_C480 ,C374_=_C481 ,C374_=_C482 ,C375_=_C376 ,\nC375_=_C377 ,C375_=_C378 ,C375_=_C379 ,C375_=_C380 ,C375_=_C381 ,C375_=_C382 ,\nC375_=_C383 ,C375_=_C384 ,C375_=_C385 ,C375_=_C386 ,C375_=_C387 ,C375_=_C388 ,\nC375_=_C389 ,C375_=_C390 ,C375_=_C391 ,C375_=_C392 ,C375_=_C393 ,C375_=_C394 ,\nC375_=_C395 ,C375_=_C396 ,C375_=_C397 ,C375_=_C398 ,C375_=_C399 ,C375_=_C400 ,\nC375_=_C401 ,C375_=_C402 ,C375_=_C403 ,C375_=_C404 ,C375_=_C405 ,C375_=_C406 ,\nC375_=_C407 ,C375_=_C408 ,C375_=_C409 ,C375_=_C410 ,C375_=_C411 ,C375_=_C412 ,\nC375_=_C413 ,C375_=_C414 ,C375_=_C415 ,C375_=_C416 ,C375_=_C417 ,C375_=_C418 ,\nC375_=_C419 ,C375_=_C420 ,C375_=_C421 ,C375_=_C422 ,C375_=_C423 ,C375_=_C424 ,\nC375_=_C425 ,C375_=_C426 ,C375_=_C427 ,C375_=_C428 ,C375_=_C429 ,C375_=_C430 ,\nC375_=_C431 ,C375_=_C432 ,C375_=_C433 ,C375_=_C434 ,C375_=_C435 ,C375_=_C436 ,\nC375_=_C437 ,C375_=_C438 ,C375_=_C439 ,C375_=_C440 ,C375_=_C441 ,C375_=_C442 ,\nC375_=_C443 ,C375_=_C444 ,C375_=_C445 ,C375_=_C446 ,C375_=_C447 ,C375_=_C448 ,\nC375_=_C449 ,C375_=_C450 ,C375_=_C451 ,C375_=_C452 ,C375_=_C453 ,C375_=_C454 ,\nC375_=_C455 ,C375_=_C456 ,C375_=_C457 ,C375_=_C458 ,C375_=_C459 ,C375_=_C460 ,\nC375_=_C461 ,C375_=_C462 ,C375_=_C463 ,C375_=_C464 ,C375_=_C465 ,C375_=_C466 ,\nC375_=_C467 ,C375_=_C468 ,C375_=_C469 ,C375_=_C470 ,C375_=_C471 ,C375_=_C472 ,\nC375_=_C473 ,C375_=_C474 ,C375_=_C475 ,C375_=_C476 ,C375_=_C477 ,C375_=_C478 ,\nC375_=_C479 ,C375_=_C480 ,C375_=_C481 ,C375_=_C482 ,C376_=_C377 ,C376_=_C378 ,\nC376_=_C379 ,C376_=_C380 ,C376_=_C381 ,C376_=_C382 ,C376_=_C383 ,C376_=_C384 ,\nC376_=_C385 ,C376_=_C386 ,C376_=_C387 ,C376_=_C388 ,C376_=_C389 ,C376_=_C390 ,\nC376_=_C391 ,C376_=_C392 ,C376_=_C393 ,C376_=_C394 ,C376_=_C395 ,C376_=_C396 ,\nC376_=_C397 ,C376_=_C398 ,C376_=_C399 ,C376_=_C400 ,C376_=_C401 ,C376_=_C402 ,\nC376_=_C403 ,C376_=_C404 ,C376_=_C405 ,C376_=_C406 ,C376_=_C407 ,C376_=_C408 ,\nC376_=_C409 ,C376_=_C410 ,C376_=_C411 ,C376_=_C412 ,C376_=_C413 ,C376_=_C414 ,\nC376_=_C415 ,C376_=_C416 ,C376_=_C417 ,C376_=_C418 ,C376_=_C419 ,C376_=_C420 ,\nC376_=_C421 ,C376_=_C422 ,C376_=_C423 ,C376_=_C424 ,C376_=_C425 ,C376_=_C426 ,\nC376_=_C427 ,C376_=_C428 ,C376_=_C429 ,C376_=_C430 ,C376_=_C431 ,C376_=_C432 ,\nC376_=_C433 ,C376_=_C434 ,C376_=_C435 ,C376_=_C436 ,C376_=_C437 ,C376_=_C438 ,\nC376_=_C439 ,C376_=_C440 ,C376_=_C441 ,C376_=_C442 ,C376_=_C443 ,C376_=_C444 ,\nC376_=_C445 ,C376_=_C446 ,C376_=_C447 ,C376_=_C448 ,C376_=_C449 ,C376_=_C450 ,\nC376_=_C451 ,C376_=_C452 ,C376_=_C453 ,C376_=_C454 ,C376_=_C455 ,C376_=_C456 ,\nC376_=_C457 ,C376_=_C458 ,C376_=_C459 ,C376_=_C460 ,C376_=_C461 ,C376_=_C462 ,\nC376_=_C463 ,C376_=_C464 ,C376_=_C465 ,C376_=_C466 ,C376_=_C467 ,C376_=_C468 ,\nC376_=_C469 ,C376_=_C470 ,C376_=_C471 ,C376_=_C472 ,C376_=_C473 ,C376_=_C474 ,\nC376_=_C475 ,C376_=_C476 ,C376_=_C477 ,C376_=_C478 ,C376_=_C479 ,C376_=_C480 ,\nC376_=_C481 ,C376_=_C482 ,C377_=_C378 ,C377_=_C379 ,C377_=_C380 ,C377_=_C381 ,\nC377_=_C382 ,C377_=_C383 ,C377_=_C384 ,C377_=_C385 ,C377_=_C386 ,C377_=_C387 ,\nC377_=_C388 ,C377_=_C389 ,C377_=_C390 ,C377_=_C391 ,C377_=_C392 ,C377_=_C393 ,\nC377_=_C394 ,C377_=_C395 ,C377_=_C396 ,C377_=_C397 ,C377_=_C398 ,C377_=_C399 ,\nC377_=_C400 ,C377_=_C401 ,C377_=_C402 ,C377_=_C403 ,C377_=_C404 ,C377_=_C405 ,\nC377_=_C406 ,C377_=_C407 ,C377_=_C408 ,C377_=_C409 ,C377_=_C410 ,C377_=_C411 ,\nC377_=_C412 ,C377_=_C413 ,C377_=_C414 ,C377_=_C415 ,C377_=_C416 ,C377_=_C417 ,\nC377_=_C418 ,C377_=_C419 ,C377_=_C420 ,C377_=_C421 ,C377_=_C422 ,C377_=_C423 ,\nC377_=_C424 ,C377_=_C425 ,C377_=_C426 ,C377_=_C427 ,C377_=_C428 ,C377_=_C429 ,\nC377_=_C430 ,C377_=_C431 ,C377_=_C432 ,C377_=_C433 ,C377_=_C434 ,C377_=_C435 ,\nC377_=_C436 ,C377_=_C437 ,C377_=_C438 ,C377_=_C439 ,C377_=_C440 ,C377_=_C441 ,\nC377_=_C442 ,C377_=_C443 ,C377_=_C444 ,C377_=_C445 ,C377_=_C446 ,C377_=_C447 ,\nC377_=_C448 ,C377_=_C449 ,C377_=_C450 ,C377_=_C451 ,C377_=_C452 ,C377_=_C453 ,\nC377_=_C454 ,C377_=_C455 ,C377_=_C456 ,C377_=_C457 ,C377_=_C458 ,C377_=_C459 ,\nC377_=_C460 ,C377_=_C461 ,C377_=_C462 ,C377_=_C463 ,C377_=_C464 ,C377_=_C465 ,\nC377_=_C466 ,C377_=_C467 ,C377_=_C468 ,C377_=_C469 ,C377_=_C470 ,C377_=_C471 ,\nC377_=_C472 ,C377_=_C473 ,C377_=_C474 ,C377_=_C475 ,C377_=_C476 ,C377_=_C477 ,\nC377_=_C478 ,C377_=_C479 ,C377_=_C480 ,C377_=_C481 ,C377_=_C482 ,C378_=_C379 ,\nC378_=_C380 ,C378_=_C381 ,C378_=_C382 ,C378_=_C383 ,C378_=_C384 ,C378_=_C385 ,\nC378_=_C386 ,C378_=_C387 ,C378_=_C388 ,C378_=_C389 ,C378_=_C390 ,C378_=_C391 ,\nC378_=_C392 ,C378_=_C393 ,C378_=_C394 ,C378_=_C395 ,C378_=_C396 ,C378_=_C397 ,\nC378_=_C398 ,C378_=_C399 ,C378_=_C400 ,C378_=_C401 ,C378_=_C402 ,C378_=_C403 ,\nC378_=_C404 ,C378_=_C405 ,C378_=_C406 ,C378_=_C407 ,C378_=_C408 ,C378_=_C409 ,\nC378_=_C410 ,C378_=_C411 ,C378_=_C412 ,C378_=_C413 ,C378_=_C414</w:t>
      </w:r>
    </w:p>
    <w:p>
      <w:pPr>
        <w:pStyle w:val="PreformattedText"/>
        <w:bidi w:val="0"/>
        <w:spacing w:before="0" w:after="0"/>
        <w:jc w:val="left"/>
        <w:rPr/>
      </w:pPr>
      <w:r>
        <w:rPr/>
        <w:t xml:space="preserve"> </w:t>
      </w:r>
      <w:r>
        <w:rPr/>
        <w:t>,C378_=_C415 ,\nC378_=_C416 ,C378_=_C417 ,C378_=_C418 ,C378_=_C419 ,C378_=_C420 ,C378_=_C421 ,\nC378_=_C422 ,C378_=_C423 ,C378_=_C424 ,C378_=_C425 ,C378_=_C426 ,C378_=_C427 ,\nC378_=_C428 ,C378_=_C429 ,C378_=_C430 ,C378_=_C431 ,C378_=_C432 ,C378_=_C433 ,\nC378_=_C434 ,C378_=_C435 ,C378_=_C436 ,C378_=_C437 ,C378_=_C438 ,C378_=_C439 ,\nC378_=_C440 ,C378_=_C441 ,C378_=_C442 ,C378_=_C443 ,C378_=_C444 ,C378_=_C445 ,\nC378_=_C446 ,C378_=_C447 ,C378_=_C448 ,C378_=_C449 ,C378_=_C450 ,C378_=_C451 ,\nC378_=_C452 ,C378_=_C453 ,C378_=_C454 ,C378_=_C455 ,C378_=_C456 ,C378_=_C457 ,\nC378_=_C458 ,C378_=_C459 ,C378_=_C460 ,C378_=_C461 ,C378_=_C462 ,C378_=_C463 ,\nC378_=_C464 ,C378_=_C465 ,C378_=_C466 ,C378_=_C467 ,C378_=_C468 ,C378_=_C469 ,\nC378_=_C470 ,C378_=_C471 ,C378_=_C472 ,C378_=_C473 ,C378_=_C474 ,C378_=_C475 ,\nC378_=_C476 ,C378_=_C477 ,C378_=_C478 ,C378_=_C479 ,C378_=_C480 ,C378_=_C481 ,\nC378_=_C482 ,C379_=_C380 ,C379_=_C381 ,C379_=_C382 ,C379_=_C383 ,C379_=_C384 ,\nC379_=_C385 ,C379_=_C386 ,C379_=_C387 ,C379_=_C388 ,C379_=_C389 ,C379_=_C390 ,\nC379_=_C391 ,C379_=_C392 ,C379_=_C393 ,C379_=_C394 ,C379_=_C395 ,C379_=_C396 ,\nC379_=_C397 ,C379_=_C398 ,C379_=_C399 ,C379_=_C400 ,C379_=_C401 ,C379_=_C402 ,\nC379_=_C403 ,C379_=_C404 ,C379_=_C405 ,C379_=_C406 ,C379_=_C407 ,C379_=_C408 ,\nC379_=_C409 ,C379_=_C410 ,C379_=_C411 ,C379_=_C412 ,C379_=_C413 ,C379_=_C414 ,\nC379_=_C415 ,C379_=_C416 ,C379_=_C417 ,C379_=_C418 ,C379_=_C419 ,C379_=_C420 ,\nC379_=_C421 ,C379_=_C422 ,C379_=_C423 ,C379_=_C424 ,C379_=_C425 ,C379_=_C426 ,\nC379_=_C427 ,C379_=_C428 ,C379_=_C429 ,C379_=_C430 ,C379_=_C431 ,C379_=_C432 ,\nC379_=_C433 ,C379_=_C434 ,C379_=_C435 ,C379_=_C436 ,C379_=_C437 ,C379_=_C438 ,\nC379_=_C439 ,C379_=_C440 ,C379_=_C441 ,C379_=_C442 ,C379_=_C443 ,C379_=_C444 ,\nC379_=_C445 ,C379_=_C446 ,C379_=_C447 ,C379_=_C448 ,C379_=_C449 ,C379_=_C450 ,\nC379_=_C451 ,C379_=_C452 ,C379_=_C453 ,C379_=_C454 ,C379_=_C455 ,C379_=_C456 ,\nC379_=_C457 ,C379_=_C458 ,C379_=_C459 ,C379_=_C460 ,C379_=_C461 ,C379_=_C462 ,\nC379_=_C463 ,C379_=_C464 ,C379_=_C465 ,C379_=_C466 ,C379_=_C467 ,C379_=_C468 ,\nC379_=_C469 ,C379_=_C470 ,C379_=_C471 ,C379_=_C472 ,C379_=_C473 ,C379_=_C474 ,\nC379_=_C475 ,C379_=_C476 ,C379_=_C477 ,C379_=_C478 ,C379_=_C479 ,C379_=_C480 ,\nC379_=_C481 ,C379_=_C482 ,C380_=_C381 ,C380_=_C382 ,C380_=_C383 ,C380_=_C384 ,\nC380_=_C385 ,C380_=_C386 ,C380_=_C387 ,C380_=_C388 ,C380_=_C389 ,C380_=_C390 ,\nC380_=_C391 ,C380_=_C392 ,C380_=_C393 ,C380_=_C394 ,C380_=_C395 ,C380_=_C396 ,\nC380_=_C397 ,C380_=_C398 ,C380_=_C399 ,C380_=_C400 ,C380_=_C401 ,C380_=_C402 ,\nC380_=_C403 ,C380_=_C404 ,C380_=_C405 ,C380_=_C406 ,C380_=_C407 ,C380_=_C408 ,\nC380_=_C409 ,C380_=_C410 ,C380_=_C411 ,C380_=_C412 ,C380_=_C413 ,C380_=_C414 ,\nC380_=_C415 ,C380_=_C416 ,C380_=_C417 ,C380_=_C418 ,C380_=_C419 ,C380_=_C420 ,\nC380_=_C421 ,C380_=_C422 ,C380_=_C423 ,C380_=_C424 ,C380_=_C425 ,C380_=_C426 ,\nC380_=_C427 ,C380_=_C428 ,C380_=_C429 ,C380_=_C430 ,C380_=_C431 ,C380_=_C432 ,\nC380_=_C433 ,C380_=_C434 ,C380_=_C435 ,C380_=_C436 ,C380_=_C437 ,C380_=_C438 ,\nC380_=_C439 ,C380_=_C440 ,C380_=_C441 ,C380_=_C442 ,C380_=_C443 ,C380_=_C444 ,\nC380_=_C445 ,C380_=_C446 ,C380_=_C447 ,C380_=_C448 ,C380_=_C449 ,C380_=_C450 ,\nC380_=_C451 ,C380_=_C452 ,C380_=_C453 ,C380_=_C454 ,C380_=_C455 ,C380_=_C456 ,\nC380_=_C457 ,C380_=_C458 ,C380_=_C459 ,C380_=_C460 ,C380_=_C461 ,C380_=_C462 ,\nC380_=_C463 ,C380_=_C464 ,C380_=_C465 ,C380_=_C466 ,C380_=_C467 ,C380_=_C468 ,\nC380_=_C469 ,C380_=_C470 ,C380_=_C471 ,C380_=_C472 ,C380_=_C473 ,C380_=_C474 ,\nC380_=_C475 ,C380_=_C476 ,C380_=_C477 ,C380_=_C478 ,C380_=_C479 ,C380_=_C480 ,\nC380_=_C481 ,C380_=_C482 ,C381_=_C382 ,C381_=_C383 ,C381_=_C384 ,C381_=_C385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21 ,\nC381_=_C422 ,C381_=_C423 ,C381_=_C424 ,C381_=_C425 ,C381_=_C426 ,C381_=_C427 ,\nC381_=_C428 ,C381_=_C429 ,C381_=_C430 ,C381_=_C431 ,C381_=_C432 ,C381_=_C433 ,\nC381_=_C434 ,C381_=_C435 ,C381_=_C436 ,C381_=_C437 ,C381_=_C438 ,C381_=_C439 ,\nC381_=_C440 ,C381_=_C441 ,C381_=_C442 ,C381_=_C443 ,C381_=_C444 ,C381_=_C445 ,\nC381_=_C446 ,C381_=_C447 ,C381_=_C448 ,C381_=_C449 ,C381_=_C450 ,C381_=_C451 ,\nC381_=_C452 ,C381_=_C453 ,C381_=_C454 ,C381_=_C455 ,C381_=_C456 ,C381_=_C457 ,\nC381_=_C458 ,C381_=_C459 ,C381_=_C460 ,C381_=_C461 ,C381_=_C462 ,C381_=_C463 ,\nC381_=_C464 ,C381_=_C465 ,C381_=_C466 ,C381_=_C467 ,C381_=_C468 ,C381_=_C469 ,\nC381_=_C470 ,C381_=_C471 ,C381_=_C472 ,C381_=_C473 ,C381_=_C474 ,C381_=_C475 ,\nC381_=_C476 ,C381_=_C477 ,C381_=_C478 ,C381_=_C479 ,C381_=_C480 ,C381_=_C481 ,\nC381_=_C482 ,C382_=_C383 ,C382_=_C384 ,C382_=_C385 ,C382_=_C386 ,C382_=_C387 ,\nC382_=_C388 ,C382_=_C389 ,C382_=_C390 ,C382_=_C391 ,C382_=_C392 ,C382_=_C393 ,\nC382_=_C394 ,C382_=_C395 ,C382_=_C396 ,C382_=_C397 ,C382_=_C398 ,C382_=_C399 ,\nC382_=_C400 ,C382_=_C401 ,C382_=_C402 ,C382_=_C403 ,C382_=_C404 ,C382_=_C405 ,\nC382_=_C406 ,C382_=_C407 ,C382_=_C408 ,C382_=_C409 ,C382_=_C410 ,C382_=_C411 ,\nC382_=_C412 ,C382_=_C413 ,C382_=_C414 ,C382_=_C415 ,C382_=_C416 ,C382_=_C417 ,\nC382_=_C418 ,C382_=_C419 ,C382_=_C420 ,C382_=_C421 ,C382_=_C422 ,C382_=_C423 ,\nC382_=_C424 ,C382_=_C425 ,C382_=_C426 ,C382_=_C427 ,C382_=_C428 ,C382_=_C429 ,\nC382_=_C430 ,C382_=_C431 ,C382_=_C432 ,C382_=_C433 ,C382_=_C434 ,C382_=_C435 ,\nC382_=_C436 ,C382_=_C437 ,C382_=_C438 ,C382_=_C439 ,C382_=_C440 ,C382_=_C441 ,\nC382_=_C442 ,C382_=_C443 ,C382_=_C444 ,C382_=_C445 ,C382_=_C446 ,C382_=_C447 ,\nC382_=_C448 ,C382_=_C449 ,C382_=_C450 ,C382_=_C451 ,C382_=_C452 ,C382_=_C453 ,\nC382_=_C454 ,C382_=_C455 ,C382_=_C456 ,C382_=_C457 ,C382_=_C458 ,C382_=_C459 ,\nC382_=_C460 ,C382_=_C461 ,C382_=_C462 ,C382_=_C463 ,C382_=_C464 ,C382_=_C465 ,\nC382_=_C466 ,C382_=_C467 ,C382_=_C468 ,C382_=_C469 ,C382_=_C470 ,C382_=_C471 ,\nC382_=_C472 ,C382_=_C473 ,C382_=_C474 ,C382_=_C475 ,C382_=_C476 ,C382_=_C477 ,\nC382_=_C478 ,C382_=_C479 ,C382_=_C480 ,C382_=_C481 ,C382_=_C482 ,C383_=_C384 ,\nC383_=_C385 ,C383_=_C386 ,C383_=_C387 ,C383_=_C388 ,C383_=_C389 ,C383_=_C390 ,\nC383_=_C391 ,C383_=_C392 ,C383_=_C393 ,C383_=_C394 ,C383_=_C395 ,C383_=_C396 ,\nC383_=_C397 ,C383_=_C398 ,C383_=_C399 ,C383_=_C400 ,C383_=_C401 ,C383_=_C402 ,\nC383_=_C403 ,C383_=_C404 ,C383_=_C405 ,C383_=_C406 ,C383_=_C407 ,C383_=_C408 ,\nC383_=_C409 ,C383_=_C410 ,C383_=_C411 ,C383_=_C412 ,C383_=_C413 ,C383_=_C414 ,\nC383_=_C415 ,C383_=_C416 ,C383_=_C417 ,C383_=_C418 ,C383_=_C419 ,C383_=_C420 ,\nC383_=_C421 ,C383_=_C422 ,C383_=_C423 ,C383_=_C424 ,C383_=_C425 ,C383_=_C426 ,\nC383_=_C427 ,C383_=_C428 ,C383_=_C429 ,C383_=_C430 ,C383_=_C431 ,C383_=_C432 ,\nC383_=_C433 ,C383_=_C434 ,C383_=_C435 ,C383_=_C436 ,C383_=_C437 ,C383_=_C438 ,\nC383_=_C439 ,C383_=_C440 ,C383_=_C441 ,C383_=_C442 ,C383_=_C443 ,C383_=_C444 ,\nC383_=_C445 ,C383_=_C446 ,C383_=_C447 ,C383_=_C448 ,C383_=_C449 ,C383_=_C450 ,\nC383_=_C451 ,C383_=_C452 ,C383_=_C453 ,C383_=_C454 ,C383_=_C455 ,C383_=_C456 ,\nC383_=_C457 ,C383_=_C458 ,C383_=_C459 ,C383_=_C460 ,C383_=_C461 ,C383_=_C462 ,\nC383_=_C463 ,C383_=_C464 ,C383_=_C465 ,C383_=_C466 ,C383_=_C467 ,C383_=_C468 ,\nC383_=_C469 ,C383_=_C470 ,C383_=_C471 ,C383_=_C472 ,C383_=_C473 ,C383_=_C474 ,\nC383_=_C475 ,C383_=_C476 ,C383_=_C477 ,C383_=_C478 ,C383_=_C479 ,C383_=_C480 ,\nC383_=_C481 ,C383_=_C482 ,C384_=_C385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4_=_C411 ,C384_=_C412 ,\nC384_=_C413 ,C384_=_C414 ,C384_=_C415 ,C384_=_C416 ,C384_=_C417 ,C384_=_C418 ,\nC384_=_C419 ,C384_=_C420 ,C384_=_C421 ,C384_=_C422 ,C384_=_C423 ,C384_=_C424 ,\nC384_=_C425 ,C384_=_C426 ,C384_=_C427 ,C384_=_C428 ,C384_=_C429 ,C384_=_C430 ,\nC384_=_C431 ,C384_=_C432 ,C384_=_C433 ,C384_=_C434 ,C384_=_C435 ,C384_=_C436 ,\nC384_=_C437 ,C384_=_C438 ,C384_=_C439 ,C384_=_C440 ,C384_=_C441 ,C384_=_C442 ,\nC384_=_C443 ,C384_=_C444 ,C384_=_C445 ,C384_=_C446 ,C384_=_C447 ,C384_=_C448 ,\nC384_=_C449 ,C384_=_C450 ,C384_=_C451 ,C384_=_C452 ,C384_=_C453 ,C384_=_C454 ,\nC384_=_C455 ,C384_=_C456 ,C384_=_C457 ,C384_=_C458 ,C384_=_C459 ,C384_=_C460 ,\nC384_=_C461 ,C384_=_C462 ,C384_=_C463 ,C384_=_C464 ,C384_=_C465 ,C384_=_C466 ,\nC384_=_C467 ,C384_=_C468 ,C384_=_C469 ,C384_=_C470 ,C384_=_C471 ,C384_=_C472 ,\nC384_=_C473 ,C384_=_C474 ,C384_=_C475 ,C384_=_C476 ,C384_=_C477 ,C384_=_C478 ,\nC384_=_C479 ,C384_=_C480 ,C384_=_C481 ,C384_=_C482 ,C385_=_C386 ,C385_=_C387 ,\nC385_=_C388 ,C385_=_C389 ,C385_=_C390 ,C385_=_C391 ,C385_=_C392 ,C385_=_C393 ,\nC385_=_C394 ,C385_=_C395 ,C385_=_C396 ,C385_=_C397 ,C385_=_C398 ,C385_=_C399 ,\nC385_=_C400 ,C385_=_C401 ,C385_=_C402 ,C385_=_C403 ,C385_=_C404 ,C385_=_C405 ,\nC385_=_C406 ,C385_=_C407 ,C385_=_C408 ,C385_=_C409 ,C385_=_C410 ,C385_=_C411 ,\nC385_=_C412 ,C385_=_C413 ,C385_=_C414 ,C385_=_C415 ,C385_=_C416 ,C385_=_C417 ,\nC385_=_C418 ,C385_=_C419 ,C385_=_C420 ,C385_=_C421 ,C385_=_C422 ,C385_=_C423 ,\nC385_=_C424 ,C385_=_C425 ,C385_=_C426 ,C385_=_C427 ,C385_=_C428 ,C385_=_C429 ,\nC385_=_C430 ,C385_=_C431 ,C385_=_C432 ,C385_=_C433 ,C385_=_C434 ,C385_=_C435 ,\nC385_=_C436 ,C385_=_C437 ,C385_=_C438 ,C385_=_C439 ,C385_=_C440 ,C385_=_C441 ,\nC385_=_C442 ,C385_=_C443 ,C385_=_C444 ,C385_=_C445 ,C385_=_C446 ,C385_=_C447 ,\nC385_=_C448 ,C385_=_C449 ,C385_=_C450 ,C385_=_C451 ,C385_=_C452 ,C385_=_C453 ,\nC385_=_C454 ,C385_=_C455 ,C385_=_C456 ,C385_=_C457</w:t>
      </w:r>
    </w:p>
    <w:p>
      <w:pPr>
        <w:pStyle w:val="PreformattedText"/>
        <w:bidi w:val="0"/>
        <w:spacing w:before="0" w:after="0"/>
        <w:jc w:val="left"/>
        <w:rPr/>
      </w:pPr>
      <w:r>
        <w:rPr/>
        <w:t xml:space="preserve"> </w:t>
      </w:r>
      <w:r>
        <w:rPr/>
        <w:t>,C385_=_C458 ,C385_=_C459 ,\nC385_=_C460 ,C385_=_C461 ,C385_=_C462 ,C385_=_C463 ,C385_=_C464 ,C385_=_C465 ,\nC385_=_C466 ,C385_=_C467 ,C385_=_C468 ,C385_=_C469 ,C385_=_C470 ,C385_=_C471 ,\nC385_=_C472 ,C385_=_C473 ,C385_=_C474 ,C385_=_C475 ,C385_=_C476 ,C385_=_C477 ,\nC385_=_C478 ,C385_=_C479 ,C385_=_C480 ,C385_=_C481 ,C385_=_C482 ,C386_=_C387 ,\nC386_=_C388 ,C386_=_C389 ,C386_=_C390 ,C386_=_C391 ,C386_=_C392 ,C386_=_C393 ,\nC386_=_C394 ,C386_=_C395 ,C386_=_C396 ,C386_=_C397 ,C386_=_C398 ,C386_=_C399 ,\nC386_=_C400 ,C386_=_C401 ,C386_=_C402 ,C386_=_C403 ,C386_=_C404 ,C386_=_C405 ,\nC386_=_C406 ,C386_=_C407 ,C386_=_C408 ,C386_=_C409 ,C386_=_C410 ,C386_=_C411 ,\nC386_=_C412 ,C386_=_C413 ,C386_=_C414 ,C386_=_C415 ,C386_=_C416 ,C386_=_C417 ,\nC386_=_C418 ,C386_=_C419 ,C386_=_C420 ,C386_=_C421 ,C386_=_C422 ,C386_=_C423 ,\nC386_=_C424 ,C386_=_C425 ,C386_=_C426 ,C386_=_C427 ,C386_=_C428 ,C386_=_C429 ,\nC386_=_C430 ,C386_=_C431 ,C386_=_C432 ,C386_=_C433 ,C386_=_C434 ,C386_=_C435 ,\nC386_=_C436 ,C386_=_C437 ,C386_=_C438 ,C386_=_C439 ,C386_=_C440 ,C386_=_C441 ,\nC386_=_C442 ,C386_=_C443 ,C386_=_C444 ,C386_=_C445 ,C386_=_C446 ,C386_=_C447 ,\nC386_=_C448 ,C386_=_C449 ,C386_=_C450 ,C386_=_C451 ,C386_=_C452 ,C386_=_C453 ,\nC386_=_C454 ,C386_=_C455 ,C386_=_C456 ,C386_=_C457 ,C386_=_C458 ,C386_=_C459 ,\nC386_=_C460 ,C386_=_C461 ,C386_=_C462 ,C386_=_C463 ,C386_=_C464 ,C386_=_C465 ,\nC386_=_C466 ,C386_=_C467 ,C386_=_C468 ,C386_=_C469 ,C386_=_C470 ,C386_=_C471 ,\nC386_=_C472 ,C386_=_C473 ,C386_=_C474 ,C386_=_C475 ,C386_=_C476 ,C386_=_C477 ,\nC386_=_C478 ,C386_=_C479 ,C386_=_C480 ,C386_=_C481 ,C386_=_C48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27 ,C387_=_C428 ,C387_=_C429 ,C387_=_C430 ,\nC387_=_C431 ,C387_=_C432 ,C387_=_C433 ,C387_=_C434 ,C387_=_C435 ,C387_=_C436 ,\nC387_=_C437 ,C387_=_C438 ,C387_=_C439 ,C387_=_C440 ,C387_=_C441 ,C387_=_C442 ,\nC387_=_C443 ,C387_=_C444 ,C387_=_C445 ,C387_=_C446 ,C387_=_C447 ,C387_=_C448 ,\nC387_=_C449 ,C387_=_C450 ,C387_=_C451 ,C387_=_C452 ,C387_=_C453 ,C387_=_C454 ,\nC387_=_C455 ,C387_=_C456 ,C387_=_C457 ,C387_=_C458 ,C387_=_C459 ,C387_=_C460 ,\nC387_=_C461 ,C387_=_C462 ,C387_=_C463 ,C387_=_C464 ,C387_=_C465 ,C387_=_C466 ,\nC387_=_C467 ,C387_=_C468 ,C387_=_C469 ,C387_=_C470 ,C387_=_C471 ,C387_=_C472 ,\nC387_=_C473 ,C387_=_C474 ,C387_=_C475 ,C387_=_C476 ,C387_=_C477 ,C387_=_C478 ,\nC387_=_C479 ,C387_=_C480 ,C387_=_C481 ,C387_=_C482 ,C388_=_C389 ,C388_=_C390 ,\nC388_=_C391 ,C388_=_C392 ,C388_=_C393 ,C388_=_C394 ,C388_=_C395 ,C388_=_C396 ,\nC388_=_C397 ,C388_=_C398 ,C388_=_C399 ,C388_=_C400 ,C388_=_C401 ,C388_=_C402 ,\nC388_=_C403 ,C388_=_C404 ,C388_=_C405 ,C388_=_C406 ,C388_=_C407 ,C388_=_C408 ,\nC388_=_C409 ,C388_=_C410 ,C388_=_C411 ,C388_=_C412 ,C388_=_C413 ,C388_=_C414 ,\nC388_=_C415 ,C388_=_C416 ,C388_=_C417 ,C388_=_C418 ,C388_=_C419 ,C388_=_C420 ,\nC388_=_C421 ,C388_=_C422 ,C388_=_C423 ,C388_=_C424 ,C388_=_C425 ,C388_=_C426 ,\nC388_=_C427 ,C388_=_C428 ,C388_=_C429 ,C388_=_C430 ,C388_=_C431 ,C388_=_C432 ,\nC388_=_C433 ,C388_=_C434 ,C388_=_C435 ,C388_=_C436 ,C388_=_C437 ,C388_=_C438 ,\nC388_=_C439 ,C388_=_C440 ,C388_=_C441 ,C388_=_C442 ,C388_=_C443 ,C388_=_C444 ,\nC388_=_C445 ,C388_=_C446 ,C388_=_C447 ,C388_=_C448 ,C388_=_C449 ,C388_=_C450 ,\nC388_=_C451 ,C388_=_C452 ,C388_=_C453 ,C388_=_C454 ,C388_=_C455 ,C388_=_C456 ,\nC388_=_C457 ,C388_=_C458 ,C388_=_C459 ,C388_=_C460 ,C388_=_C461 ,C388_=_C462 ,\nC388_=_C463 ,C388_=_C464 ,C388_=_C465 ,C388_=_C466 ,C388_=_C467 ,C388_=_C468 ,\nC388_=_C469 ,C388_=_C470 ,C388_=_C471 ,C388_=_C472 ,C388_=_C473 ,C388_=_C474 ,\nC388_=_C475 ,C388_=_C476 ,C388_=_C477 ,C388_=_C478 ,C388_=_C479 ,C388_=_C480 ,\nC388_=_C481 ,C388_=_C482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27 ,C389_=_C428 ,C389_=_C429 ,\nC389_=_C430 ,C389_=_C431 ,C389_=_C432 ,C389_=_C433 ,C389_=_C434 ,C389_=_C435 ,\nC389_=_C436 ,C389_=_C437 ,C389_=_C438 ,C389_=_C439 ,C389_=_C440 ,C389_=_C441 ,\nC389_=_C442 ,C389_=_C443 ,C389_=_C444 ,C389_=_C445 ,C389_=_C446 ,C389_=_C447 ,\nC389_=_C448 ,C389_=_C449 ,C389_=_C450 ,C389_=_C451 ,C389_=_C452 ,C389_=_C453 ,\nC389_=_C454 ,C389_=_C455 ,C389_=_C456 ,C389_=_C457 ,C389_=_C458 ,C389_=_C459 ,\nC389_=_C460 ,C389_=_C461 ,C389_=_C462 ,C389_=_C463 ,C389_=_C464 ,C389_=_C465 ,\nC389_=_C466 ,C389_=_C467 ,C389_=_C468 ,C389_=_C469 ,C389_=_C470 ,C389_=_C471 ,\nC389_=_C472 ,C389_=_C473 ,C389_=_C474 ,C389_=_C475 ,C389_=_C476 ,C389_=_C477 ,\nC389_=_C478 ,C389_=_C479 ,C389_=_C480 ,C389_=_C481 ,C389_=_C482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20 ,C390_=_C421 ,\nC390_=_C422 ,C390_=_C423 ,C390_=_C424 ,C390_=_C425 ,C390_=_C426 ,C390_=_C427 ,\nC390_=_C428 ,C390_=_C429 ,C390_=_C430 ,C390_=_C431 ,C390_=_C432 ,C390_=_C433 ,\nC390_=_C434 ,C390_=_C435 ,C390_=_C436 ,C390_=_C437 ,C390_=_C438 ,C390_=_C439 ,\nC390_=_C440 ,C390_=_C441 ,C390_=_C442 ,C390_=_C443 ,C390_=_C444 ,C390_=_C445 ,\nC390_=_C446 ,C390_=_C447 ,C390_=_C448 ,C390_=_C449 ,C390_=_C450 ,C390_=_C451 ,\nC390_=_C452 ,C390_=_C453 ,C390_=_C454 ,C390_=_C455 ,C390_=_C456 ,C390_=_C457 ,\nC390_=_C458 ,C390_=_C459 ,C390_=_C460 ,C390_=_C461 ,C390_=_C462 ,C390_=_C463 ,\nC390_=_C464 ,C390_=_C465 ,C390_=_C466 ,C390_=_C467 ,C390_=_C468 ,C390_=_C469 ,\nC390_=_C470 ,C390_=_C471 ,C390_=_C472 ,C390_=_C473 ,C390_=_C474 ,C390_=_C475 ,\nC390_=_C476 ,C390_=_C477 ,C390_=_C478 ,C390_=_C479 ,C390_=_C480 ,C390_=_C481 ,\nC390_=_C482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27 ,C391_=_C428 ,C391_=_C429 ,C391_=_C430 ,C391_=_C431 ,C391_=_C432 ,\nC391_=_C433 ,C391_=_C434 ,C391_=_C435 ,C391_=_C436 ,C391_=_C437 ,C391_=_C438 ,\nC391_=_C439 ,C391_=_C440 ,C391_=_C441 ,C391_=_C442 ,C391_=_C443 ,C391_=_C444 ,\nC391_=_C445 ,C391_=_C446 ,C391_=_C447 ,C391_=_C448 ,C391_=_C449 ,C391_=_C450 ,\nC391_=_C451 ,C391_=_C452 ,C391_=_C453 ,C391_=_C454 ,C391_=_C455 ,C391_=_C456 ,\nC391_=_C457 ,C391_=_C458 ,C391_=_C459 ,C391_=_C460 ,C391_=_C461 ,C391_=_C462 ,\nC391_=_C463 ,C391_=_C464 ,C391_=_C465 ,C391_=_C466 ,C391_=_C467 ,C391_=_C468 ,\nC391_=_C469 ,C391_=_C470 ,C391_=_C471 ,C391_=_C472 ,C391_=_C473 ,C391_=_C474 ,\nC391_=_C475 ,C391_=_C476 ,C391_=_C477 ,C391_=_C478 ,C391_=_C479 ,C391_=_C480 ,\nC391_=_C481 ,C391_=_C482 ,C392_=_C393 ,C392_=_C394 ,C392_=_C395 ,C392_=_C396 ,\nC392_=_C397 ,C392_=_C398 ,C392_=_C399 ,C392_=_C400 ,C392_=_C401 ,C392_=_C402 ,\nC392_=_C403 ,C392_=_C404 ,C392_=_C405 ,C392_=_C406 ,C392_=_C407 ,C392_=_C408 ,\nC392_=_C409 ,C392_=_C410 ,C392_=_C411 ,C392_=_C412 ,C392_=_C413 ,C392_=_C414 ,\nC392_=_C415 ,C392_=_C416 ,C392_=_C417 ,C392_=_C418 ,C392_=_C419 ,C392_=_C420 ,\nC392_=_C421 ,C392_=_C422 ,C392_=_C423 ,C392_=_C424 ,C392_=_C425 ,C392_=_C426 ,\nC392_=_C427 ,C392_=_C428 ,C392_=_C429 ,C392_=_C430 ,C392_=_C431 ,C392_=_C432 ,\nC392_=_C433 ,C392_=_C434 ,C392_=_C435 ,C392_=_C436 ,C392_=_C437 ,C392_=_C438 ,\nC392_=_C439 ,C392_=_C440 ,C392_=_C441 ,C392_=_C442 ,C392_=_C443 ,C392_=_C444 ,\nC392_=_C445 ,C392_=_C446 ,C392_=_C447 ,C392_=_C448 ,C392_=_C449 ,C392_=_C450 ,\nC392_=_C451 ,C392_=_C452 ,C392_=_C453 ,C392_=_C454 ,C392_=_C455 ,C392_=_C456 ,\nC392_=_C457 ,C392_=_C458 ,C392_=_C459 ,C392_=_C460 ,C392_=_C461 ,C392_=_C462 ,\nC392_=_C463 ,C392_=_C464 ,C392_=_C465 ,C392_=_C466 ,C392_=_C467 ,C392_=_C468 ,\nC392_=_C469 ,C392_=_C470 ,C392_=_C471 ,C392_=_C472 ,C392_=_C473 ,C392_=_C474 ,\nC392_=_C475 ,C392_=_C476 ,C392_=_C477 ,C392_=_C478 ,C392_=_C479 ,C392_=_C480 ,\nC392_=_C481 ,C392_=_C482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27 ,\nC393_=_C428 ,C393_=_C429 ,C393_=_C430 ,C393_=_C431 ,C393_=_C432 ,C393_=_C433 ,\nC393_=_C434 ,C393_=_C435 ,C393_=_C436 ,C393_=_C437 ,C393_=_C438 ,C393_=_C439 ,\nC393_=_C440 ,C393_=_C441 ,C393_=_C442 ,C393_=_C443 ,C393_=_C444 ,C393_=_C445 ,\nC393_=_C446 ,C393_=_C447 ,C393_=_C448 ,C393_=_C449 ,C393_=_C450 ,C393_=_C451 ,\nC393_=_C452 ,C393_=_C453 ,C393_=_C454 ,C393_=_C455 ,C393_=_C456 ,C393_=_C457 ,\nC393_=_C458 ,C393_=_C459 ,C393_=_C460</w:t>
      </w:r>
    </w:p>
    <w:p>
      <w:pPr>
        <w:pStyle w:val="PreformattedText"/>
        <w:bidi w:val="0"/>
        <w:spacing w:before="0" w:after="0"/>
        <w:jc w:val="left"/>
        <w:rPr/>
      </w:pPr>
      <w:r>
        <w:rPr/>
        <w:t xml:space="preserve"> </w:t>
      </w:r>
      <w:r>
        <w:rPr/>
        <w:t>,C393_=_C461 ,C393_=_C462 ,C393_=_C463 ,\nC393_=_C464 ,C393_=_C465 ,C393_=_C466 ,C393_=_C467 ,C393_=_C468 ,C393_=_C469 ,\nC393_=_C470 ,C393_=_C471 ,C393_=_C472 ,C393_=_C473 ,C393_=_C474 ,C393_=_C475 ,\nC393_=_C476 ,C393_=_C477 ,C393_=_C478 ,C393_=_C479 ,C393_=_C480 ,C393_=_C481 ,\nC393_=_C482 ,C394_=_C395 ,C394_=_C396 ,C394_=_C397 ,C394_=_C398 ,C394_=_C399 ,\nC394_=_C400 ,C394_=_C401 ,C394_=_C402 ,C394_=_C403 ,C394_=_C404 ,C394_=_C405 ,\nC394_=_C406 ,C394_=_C407 ,C394_=_C408 ,C394_=_C409 ,C394_=_C410 ,C394_=_C411 ,\nC394_=_C412 ,C394_=_C413 ,C394_=_C414 ,C394_=_C415 ,C394_=_C416 ,C394_=_C417 ,\nC394_=_C418 ,C394_=_C419 ,C394_=_C420 ,C394_=_C421 ,C394_=_C422 ,C394_=_C423 ,\nC394_=_C424 ,C394_=_C425 ,C394_=_C426 ,C394_=_C427 ,C394_=_C428 ,C394_=_C429 ,\nC394_=_C430 ,C394_=_C431 ,C394_=_C432 ,C394_=_C433 ,C394_=_C434 ,C394_=_C435 ,\nC394_=_C436 ,C394_=_C437 ,C394_=_C438 ,C394_=_C439 ,C394_=_C440 ,C394_=_C441 ,\nC394_=_C442 ,C394_=_C443 ,C394_=_C444 ,C394_=_C445 ,C394_=_C446 ,C394_=_C447 ,\nC394_=_C448 ,C394_=_C449 ,C394_=_C450 ,C394_=_C451 ,C394_=_C452 ,C394_=_C453 ,\nC394_=_C454 ,C394_=_C455 ,C394_=_C456 ,C394_=_C457 ,C394_=_C458 ,C394_=_C459 ,\nC394_=_C460 ,C394_=_C461 ,C394_=_C462 ,C394_=_C463 ,C394_=_C464 ,C394_=_C465 ,\nC394_=_C466 ,C394_=_C467 ,C394_=_C468 ,C394_=_C469 ,C394_=_C470 ,C394_=_C471 ,\nC394_=_C472 ,C394_=_C473 ,C394_=_C474 ,C394_=_C475 ,C394_=_C476 ,C394_=_C477 ,\nC394_=_C478 ,C394_=_C479 ,C394_=_C480 ,C394_=_C481 ,C394_=_C482 ,C395_=_C396 ,\nC395_=_C397 ,C395_=_C398 ,C395_=_C399 ,C395_=_C400 ,C395_=_C401 ,C395_=_C402 ,\nC395_=_C403 ,C395_=_C404 ,C395_=_C405 ,C395_=_C406 ,C395_=_C407 ,C395_=_C408 ,\nC395_=_C409 ,C395_=_C410 ,C395_=_C411 ,C395_=_C412 ,C395_=_C413 ,C395_=_C414 ,\nC395_=_C415 ,C395_=_C416 ,C395_=_C417 ,C395_=_C418 ,C395_=_C419 ,C395_=_C420 ,\nC395_=_C421 ,C395_=_C422 ,C395_=_C423 ,C395_=_C424 ,C395_=_C425 ,C395_=_C426 ,\nC395_=_C427 ,C395_=_C428 ,C395_=_C429 ,C395_=_C430 ,C395_=_C431 ,C395_=_C432 ,\nC395_=_C433 ,C395_=_C434 ,C395_=_C435 ,C395_=_C436 ,C395_=_C437 ,C395_=_C438 ,\nC395_=_C439 ,C395_=_C440 ,C395_=_C441 ,C395_=_C442 ,C395_=_C443 ,C395_=_C444 ,\nC395_=_C445 ,C395_=_C446 ,C395_=_C447 ,C395_=_C448 ,C395_=_C449 ,C395_=_C450 ,\nC395_=_C451 ,C395_=_C452 ,C395_=_C453 ,C395_=_C454 ,C395_=_C455 ,C395_=_C456 ,\nC395_=_C457 ,C395_=_C458 ,C395_=_C459 ,C395_=_C460 ,C395_=_C461 ,C395_=_C462 ,\nC395_=_C463 ,C395_=_C464 ,C395_=_C465 ,C395_=_C466 ,C395_=_C467 ,C395_=_C468 ,\nC395_=_C469 ,C395_=_C470 ,C395_=_C471 ,C395_=_C472 ,C395_=_C473 ,C395_=_C474 ,\nC395_=_C475 ,C395_=_C476 ,C395_=_C477 ,C395_=_C478 ,C395_=_C479 ,C395_=_C480 ,\nC395_=_C481 ,C395_=_C482 ,C396_=_C397 ,C396_=_C398 ,C396_=_C399 ,C396_=_C400 ,\nC396_=_C401 ,C396_=_C402 ,C396_=_C403 ,C396_=_C404 ,C396_=_C405 ,C396_=_C406 ,\nC396_=_C407 ,C396_=_C408 ,C396_=_C409 ,C396_=_C410 ,C396_=_C411 ,C396_=_C412 ,\nC396_=_C413 ,C396_=_C414 ,C396_=_C415 ,C396_=_C416 ,C396_=_C417 ,C396_=_C418 ,\nC396_=_C419 ,C396_=_C420 ,C396_=_C421 ,C396_=_C422 ,C396_=_C423 ,C396_=_C424 ,\nC396_=_C425 ,C396_=_C426 ,C396_=_C427 ,C396_=_C428 ,C396_=_C429 ,C396_=_C430 ,\nC396_=_C431 ,C396_=_C432 ,C396_=_C433 ,C396_=_C434 ,C396_=_C435 ,C396_=_C436 ,\nC396_=_C437 ,C396_=_C438 ,C396_=_C439 ,C396_=_C440 ,C396_=_C441 ,C396_=_C442 ,\nC396_=_C443 ,C396_=_C444 ,C396_=_C445 ,C396_=_C446 ,C396_=_C447 ,C396_=_C448 ,\nC396_=_C449 ,C396_=_C450 ,C396_=_C451 ,C396_=_C452 ,C396_=_C453 ,C396_=_C454 ,\nC396_=_C455 ,C396_=_C456 ,C396_=_C457 ,C396_=_C458 ,C396_=_C459 ,C396_=_C460 ,\nC396_=_C461 ,C396_=_C462 ,C396_=_C463 ,C396_=_C464 ,C396_=_C465 ,C396_=_C466 ,\nC396_=_C467 ,C396_=_C468 ,C396_=_C469 ,C396_=_C470 ,C396_=_C471 ,C396_=_C472 ,\nC396_=_C473 ,C396_=_C474 ,C396_=_C475 ,C396_=_C476 ,C396_=_C477 ,C396_=_C478 ,\nC396_=_C479 ,C396_=_C480 ,C396_=_C481 ,C396_=_C482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27 ,C397_=_C428 ,C397_=_C429 ,\nC397_=_C430 ,C397_=_C431 ,C397_=_C432 ,C397_=_C433 ,C397_=_C434 ,C397_=_C435 ,\nC397_=_C436 ,C397_=_C437 ,C397_=_C438 ,C397_=_C439 ,C397_=_C440 ,C397_=_C441 ,\nC397_=_C442 ,C397_=_C443 ,C397_=_C444 ,C397_=_C445 ,C397_=_C446 ,C397_=_C447 ,\nC397_=_C448 ,C397_=_C449 ,C397_=_C450 ,C397_=_C451 ,C397_=_C452 ,C397_=_C453 ,\nC397_=_C454 ,C397_=_C455 ,C397_=_C456 ,C397_=_C457 ,C397_=_C458 ,C397_=_C459 ,\nC397_=_C460 ,C397_=_C461 ,C397_=_C462 ,C397_=_C463 ,C397_=_C464 ,C397_=_C465 ,\nC397_=_C466 ,C397_=_C467 ,C397_=_C468 ,C397_=_C469 ,C397_=_C470 ,C397_=_C471 ,\nC397_=_C472 ,C397_=_C473 ,C397_=_C474 ,C397_=_C475 ,C397_=_C476 ,C397_=_C477 ,\nC397_=_C478 ,C397_=_C479 ,C397_=_C480 ,C397_=_C481 ,C397_=_C482 ,C398_=_C399 ,\nC398_=_C400 ,C398_=_C401 ,C398_=_C402 ,C398_=_C403 ,C398_=_C404 ,C398_=_C405 ,\nC398_=_C406 ,C398_=_C407 ,C398_=_C408 ,C398_=_C409 ,C398_=_C410 ,C398_=_C411 ,\nC398_=_C412 ,C398_=_C413 ,C398_=_C414 ,C398_=_C415 ,C398_=_C416 ,C398_=_C417 ,\nC398_=_C418 ,C398_=_C419 ,C398_=_C420 ,C398_=_C421 ,C398_=_C422 ,C398_=_C423 ,\nC398_=_C424 ,C398_=_C425 ,C398_=_C426 ,C398_=_C427 ,C398_=_C428 ,C398_=_C429 ,\nC398_=_C430 ,C398_=_C431 ,C398_=_C432 ,C398_=_C433 ,C398_=_C434 ,C398_=_C435 ,\nC398_=_C436 ,C398_=_C437 ,C398_=_C438 ,C398_=_C439 ,C398_=_C440 ,C398_=_C441 ,\nC398_=_C442 ,C398_=_C443 ,C398_=_C444 ,C398_=_C445 ,C398_=_C446 ,C398_=_C447 ,\nC398_=_C448 ,C398_=_C449 ,C398_=_C450 ,C398_=_C451 ,C398_=_C452 ,C398_=_C453 ,\nC398_=_C454 ,C398_=_C455 ,C398_=_C456 ,C398_=_C457 ,C398_=_C458 ,C398_=_C459 ,\nC398_=_C460 ,C398_=_C461 ,C398_=_C462 ,C398_=_C463 ,C398_=_C464 ,C398_=_C465 ,\nC398_=_C466 ,C398_=_C467 ,C398_=_C468 ,C398_=_C469 ,C398_=_C470 ,C398_=_C471 ,\nC398_=_C472 ,C398_=_C473 ,C398_=_C474 ,C398_=_C475 ,C398_=_C476 ,C398_=_C477 ,\nC398_=_C478 ,C398_=_C479 ,C398_=_C480 ,C398_=_C481 ,C398_=_C482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27 ,C399_=_C428 ,C399_=_C429 ,C399_=_C430 ,\nC399_=_C431 ,C399_=_C432 ,C399_=_C433 ,C399_=_C434 ,C399_=_C435 ,C399_=_C436 ,\nC399_=_C437 ,C399_=_C438 ,C399_=_C439 ,C399_=_C440 ,C399_=_C441 ,C399_=_C442 ,\nC399_=_C443 ,C399_=_C444 ,C399_=_C445 ,C399_=_C446 ,C399_=_C447 ,C399_=_C448 ,\nC399_=_C449 ,C399_=_C450 ,C399_=_C451 ,C399_=_C452 ,C399_=_C453 ,C399_=_C454 ,\nC399_=_C455 ,C399_=_C456 ,C399_=_C457 ,C399_=_C458 ,C399_=_C459 ,C399_=_C460 ,\nC399_=_C461 ,C399_=_C462 ,C399_=_C463 ,C399_=_C464 ,C399_=_C465 ,C399_=_C466 ,\nC399_=_C467 ,C399_=_C468 ,C399_=_C469 ,C399_=_C470 ,C399_=_C471 ,C399_=_C472 ,\nC399_=_C473 ,C399_=_C474 ,C399_=_C475 ,C399_=_C476 ,C399_=_C477 ,C399_=_C478 ,\nC399_=_C479 ,C399_=_C480 ,C399_=_C481 ,C399_=_C482 ,C400_=_C401 ,C400_=_C402 ,\nC400_=_C403 ,C400_=_C404 ,C400_=_C405 ,C400_=_C406 ,C400_=_C407 ,C400_=_C408 ,\nC400_=_C409 ,C400_=_C410 ,C400_=_C411 ,C400_=_C412 ,C400_=_C413 ,C400_=_C414 ,\nC400_=_C415 ,C400_=_C416 ,C400_=_C417 ,C400_=_C418 ,C400_=_C419 ,C400_=_C420 ,\nC400_=_C421 ,C400_=_C422 ,C400_=_C423 ,C400_=_C424 ,C400_=_C425 ,C400_=_C426 ,\nC400_=_C427 ,C400_=_C428 ,C400_=_C429 ,C400_=_C430 ,C400_=_C431 ,C400_=_C432 ,\nC400_=_C433 ,C400_=_C434 ,C400_=_C435 ,C400_=_C436 ,C400_=_C437 ,C400_=_C438 ,\nC400_=_C439 ,C400_=_C440 ,C400_=_C441 ,C400_=_C442 ,C400_=_C443 ,C400_=_C444 ,\nC400_=_C445 ,C400_=_C446 ,C400_=_C447 ,C400_=_C448 ,C400_=_C449 ,C400_=_C450 ,\nC400_=_C451 ,C400_=_C452 ,C400_=_C453 ,C400_=_C454 ,C400_=_C455 ,C400_=_C456 ,\nC400_=_C457 ,C400_=_C458 ,C400_=_C459 ,C400_=_C460 ,C400_=_C461 ,C400_=_C462 ,\nC400_=_C463 ,C400_=_C464 ,C400_=_C465 ,C400_=_C466 ,C400_=_C467 ,C400_=_C468 ,\nC400_=_C469 ,C400_=_C470 ,C400_=_C471 ,C400_=_C472 ,C400_=_C473 ,C400_=_C474 ,\nC400_=_C475 ,C400_=_C476 ,C400_=_C477 ,C400_=_C478 ,C400_=_C479 ,C400_=_C480 ,\nC400_=_C481 ,C400_=_C482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27 ,C401_=_C428 ,C401_=_C429 ,\nC401_=_C430 ,C401_=_C431 ,C401_=_C432 ,C401_=_C433 ,C401_=_C434 ,C401_=_C435 ,\nC401_=_C436 ,C401_=_C437 ,C401_=_C438 ,C401_=_C439 ,C401_=_C440 ,C401_=_C441 ,\nC401_=_C442 ,C401_=_C443 ,C401_=_C444 ,C401_=_C445 ,C401_=_C446 ,C401_=_C447 ,\nC401_=_C448 ,C401_=_C449 ,C401_=_C450 ,C401_=_C451 ,C401_=_C452 ,C401_=_C453 ,\nC401_=_C454 ,C401_=_C455 ,C401_=_C456 ,C401_=_C457 ,C401_=_C458 ,C401_=_C459 ,\nC401_=_C460 ,C401_=_C461 ,C401_=_C462 ,C401_=_C463 ,C401_=_C464 ,C401_=_C465 ,\nC401_=_C466 ,C401_=_C467 ,C401_=_C468 ,C401_=_C469 ,C401_=_C470 ,C401_=_C471 ,\nC401_=_C472 ,C401_=_C473 ,C401_=_C474 ,C401_=_C475 ,C401_=_C476 ,C401_=_C477 ,\nC401_=_C478 ,C401_=_C479 ,C401_=_C480 ,C401_=_C481 ,C401_=_C482 ,C402_=_C403 ,\nC402_=_C404 ,C402_=_C405 ,C402_=_C406 ,C402_=_C407 ,C402_=_C408 ,C402_=_C409 ,\nC402_=_C410 ,C402_=_C411 ,C402_=_C412 ,C402_=_C413 ,C402_=_C414 ,C402_=_C415 ,\nC402_=_C416 ,C402_=_C417 ,C402_=_C418 ,C402_=_C419 ,C402_=_C420 ,C402_=_C421 ,\nC402_=_C422 ,C402_=_C423 ,C402_=_C424 ,C402_=_C425 ,C402_=_C426 ,C402_=_C427 ,\nC402_=_C428 ,C402_=_C429 ,C402_=_C430 ,C402_=_C431 ,C402_=_C432 ,C402_=_C433 ,\nC402_=_C434 ,C402_=_C435 ,C402_=_C436 ,C402_=_C437 ,C402_=_C438 ,C402_=_C439 ,\nC402_=_C440 ,C402_=_C441 ,C402_=_C442 ,C402_=_C443 ,C402_=_C444 ,C402_=_C445 ,\nC402_=_C446 ,C402_=_C447</w:t>
      </w:r>
    </w:p>
    <w:p>
      <w:pPr>
        <w:pStyle w:val="PreformattedText"/>
        <w:bidi w:val="0"/>
        <w:spacing w:before="0" w:after="0"/>
        <w:jc w:val="left"/>
        <w:rPr/>
      </w:pPr>
      <w:r>
        <w:rPr/>
        <w:t xml:space="preserve"> </w:t>
      </w:r>
      <w:r>
        <w:rPr/>
        <w:t>,C402_=_C448 ,C402_=_C449 ,C402_=_C450 ,C402_=_C451 ,\nC402_=_C452 ,C402_=_C453 ,C402_=_C454 ,C402_=_C455 ,C402_=_C456 ,C402_=_C457 ,\nC402_=_C458 ,C402_=_C459 ,C402_=_C460 ,C402_=_C461 ,C402_=_C462 ,C402_=_C463 ,\nC402_=_C464 ,C402_=_C465 ,C402_=_C466 ,C402_=_C467 ,C402_=_C468 ,C402_=_C469 ,\nC402_=_C470 ,C402_=_C471 ,C402_=_C472 ,C402_=_C473 ,C402_=_C474 ,C402_=_C475 ,\nC402_=_C476 ,C402_=_C477 ,C402_=_C478 ,C402_=_C479 ,C402_=_C480 ,C402_=_C481 ,\nC402_=_C482 ,C403_=_C404 ,C403_=_C405 ,C403_=_C406 ,C403_=_C407 ,C403_=_C408 ,\nC403_=_C409 ,C403_=_C410 ,C403_=_C411 ,C403_=_C412 ,C403_=_C413 ,C403_=_C414 ,\nC403_=_C415 ,C403_=_C416 ,C403_=_C417 ,C403_=_C418 ,C403_=_C419 ,C403_=_C420 ,\nC403_=_C421 ,C403_=_C422 ,C403_=_C423 ,C403_=_C424 ,C403_=_C425 ,C403_=_C426 ,\nC403_=_C427 ,C403_=_C428 ,C403_=_C429 ,C403_=_C430 ,C403_=_C431 ,C403_=_C432 ,\nC403_=_C433 ,C403_=_C434 ,C403_=_C435 ,C403_=_C436 ,C403_=_C437 ,C403_=_C438 ,\nC403_=_C439 ,C403_=_C440 ,C403_=_C441 ,C403_=_C442 ,C403_=_C443 ,C403_=_C444 ,\nC403_=_C445 ,C403_=_C446 ,C403_=_C447 ,C403_=_C448 ,C403_=_C449 ,C403_=_C450 ,\nC403_=_C451 ,C403_=_C452 ,C403_=_C453 ,C403_=_C454 ,C403_=_C455 ,C403_=_C456 ,\nC403_=_C457 ,C403_=_C458 ,C403_=_C459 ,C403_=_C460 ,C403_=_C461 ,C403_=_C462 ,\nC403_=_C463 ,C403_=_C464 ,C403_=_C465 ,C403_=_C466 ,C403_=_C467 ,C403_=_C468 ,\nC403_=_C469 ,C403_=_C470 ,C403_=_C471 ,C403_=_C472 ,C403_=_C473 ,C403_=_C474 ,\nC403_=_C475 ,C403_=_C476 ,C403_=_C477 ,C403_=_C478 ,C403_=_C479 ,C403_=_C480 ,\nC403_=_C481 ,C403_=_C482 ,C404_=_C405 ,C404_=_C406 ,C404_=_C407 ,C404_=_C408 ,\nC404_=_C409 ,C404_=_C410 ,C404_=_C411 ,C404_=_C412 ,C404_=_C413 ,C404_=_C414 ,\nC404_=_C415 ,C404_=_C416 ,C404_=_C417 ,C404_=_C418 ,C404_=_C419 ,C404_=_C420 ,\nC404_=_C421 ,C404_=_C422 ,C404_=_C423 ,C404_=_C424 ,C404_=_C425 ,C404_=_C426 ,\nC404_=_C427 ,C404_=_C428 ,C404_=_C429 ,C404_=_C430 ,C404_=_C431 ,C404_=_C432 ,\nC404_=_C433 ,C404_=_C434 ,C404_=_C435 ,C404_=_C436 ,C404_=_C437 ,C404_=_C438 ,\nC404_=_C439 ,C404_=_C440 ,C404_=_C441 ,C404_=_C442 ,C404_=_C443 ,C404_=_C444 ,\nC404_=_C445 ,C404_=_C446 ,C404_=_C447 ,C404_=_C448 ,C404_=_C449 ,C404_=_C450 ,\nC404_=_C451 ,C404_=_C452 ,C404_=_C453 ,C404_=_C454 ,C404_=_C455 ,C404_=_C456 ,\nC404_=_C457 ,C404_=_C458 ,C404_=_C459 ,C404_=_C460 ,C404_=_C461 ,C404_=_C462 ,\nC404_=_C463 ,C404_=_C464 ,C404_=_C465 ,C404_=_C466 ,C404_=_C467 ,C404_=_C468 ,\nC404_=_C469 ,C404_=_C470 ,C404_=_C471 ,C404_=_C472 ,C404_=_C473 ,C404_=_C474 ,\nC404_=_C475 ,C404_=_C476 ,C404_=_C477 ,C404_=_C478 ,C404_=_C479 ,C404_=_C480 ,\nC404_=_C481 ,C404_=_C482 ,C405_=_C406 ,C405_=_C407 ,C405_=_C408 ,C405_=_C409 ,\nC405_=_C410 ,C405_=_C411 ,C405_=_C412 ,C405_=_C413 ,C405_=_C414 ,C405_=_C415 ,\nC405_=_C416 ,C405_=_C417 ,C405_=_C418 ,C405_=_C419 ,C405_=_C420 ,C405_=_C421 ,\nC405_=_C422 ,C405_=_C423 ,C405_=_C424 ,C405_=_C425 ,C405_=_C426 ,C405_=_C427 ,\nC405_=_C428 ,C405_=_C429 ,C405_=_C430 ,C405_=_C431 ,C405_=_C432 ,C405_=_C433 ,\nC405_=_C434 ,C405_=_C435 ,C405_=_C436 ,C405_=_C437 ,C405_=_C438 ,C405_=_C439 ,\nC405_=_C440 ,C405_=_C441 ,C405_=_C442 ,C405_=_C443 ,C405_=_C444 ,C405_=_C445 ,\nC405_=_C446 ,C405_=_C447 ,C405_=_C448 ,C405_=_C449 ,C405_=_C450 ,C405_=_C451 ,\nC405_=_C452 ,C405_=_C453 ,C405_=_C454 ,C405_=_C455 ,C405_=_C456 ,C405_=_C457 ,\nC405_=_C458 ,C405_=_C459 ,C405_=_C460 ,C405_=_C461 ,C405_=_C462 ,C405_=_C463 ,\nC405_=_C464 ,C405_=_C465 ,C405_=_C466 ,C405_=_C467 ,C405_=_C468 ,C405_=_C469 ,\nC405_=_C470 ,C405_=_C471 ,C405_=_C472 ,C405_=_C473 ,C405_=_C474 ,C405_=_C475 ,\nC405_=_C476 ,C405_=_C477 ,C405_=_C478 ,C405_=_C479 ,C405_=_C480 ,C405_=_C481 ,\nC405_=_C482 ,C406_=_C407 ,C406_=_C408 ,C406_=_C409 ,C406_=_C410 ,C406_=_C411 ,\nC406_=_C412 ,C406_=_C413 ,C406_=_C414 ,C406_=_C415 ,C406_=_C416 ,C406_=_C417 ,\nC406_=_C418 ,C406_=_C419 ,C406_=_C420 ,C406_=_C421 ,C406_=_C422 ,C406_=_C423 ,\nC406_=_C424 ,C406_=_C425 ,C406_=_C426 ,C406_=_C427 ,C406_=_C428 ,C406_=_C429 ,\nC406_=_C430 ,C406_=_C431 ,C406_=_C432 ,C406_=_C433 ,C406_=_C434 ,C406_=_C435 ,\nC406_=_C436 ,C406_=_C437 ,C406_=_C438 ,C406_=_C439 ,C406_=_C440 ,C406_=_C441 ,\nC406_=_C442 ,C406_=_C443 ,C406_=_C444 ,C406_=_C445 ,C406_=_C446 ,C406_=_C447 ,\nC406_=_C448 ,C406_=_C449 ,C406_=_C450 ,C406_=_C451 ,C406_=_C452 ,C406_=_C453 ,\nC406_=_C454 ,C406_=_C455 ,C406_=_C456 ,C406_=_C457 ,C406_=_C458 ,C406_=_C459 ,\nC406_=_C460 ,C406_=_C461 ,C406_=_C462 ,C406_=_C463 ,C406_=_C464 ,C406_=_C465 ,\nC406_=_C466 ,C406_=_C467 ,C406_=_C468 ,C406_=_C469 ,C406_=_C470 ,C406_=_C471 ,\nC406_=_C472 ,C406_=_C473 ,C406_=_C474 ,C406_=_C475 ,C406_=_C476 ,C406_=_C477 ,\nC406_=_C478 ,C406_=_C479 ,C406_=_C480 ,C406_=_C481 ,C406_=_C482 ,C407_=_C408 ,\nC407_=_C409 ,C407_=_C410 ,C407_=_C411 ,C407_=_C412 ,C407_=_C413 ,C407_=_C414 ,\nC407_=_C415 ,C407_=_C416 ,C407_=_C417 ,C407_=_C418 ,C407_=_C419 ,C407_=_C420 ,\nC407_=_C421 ,C407_=_C422 ,C407_=_C423 ,C407_=_C424 ,C407_=_C425 ,C407_=_C426 ,\nC407_=_C427 ,C407_=_C428 ,C407_=_C429 ,C407_=_C430 ,C407_=_C431 ,C407_=_C432 ,\nC407_=_C433 ,C407_=_C434 ,C407_=_C435 ,C407_=_C436 ,C407_=_C437 ,C407_=_C438 ,\nC407_=_C439 ,C407_=_C440 ,C407_=_C441 ,C407_=_C442 ,C407_=_C443 ,C407_=_C444 ,\nC407_=_C445 ,C407_=_C446 ,C407_=_C447 ,C407_=_C448 ,C407_=_C449 ,C407_=_C450 ,\nC407_=_C451 ,C407_=_C452 ,C407_=_C453 ,C407_=_C454 ,C407_=_C455 ,C407_=_C456 ,\nC407_=_C457 ,C407_=_C458 ,C407_=_C459 ,C407_=_C460 ,C407_=_C461 ,C407_=_C462 ,\nC407_=_C463 ,C407_=_C464 ,C407_=_C465 ,C407_=_C466 ,C407_=_C467 ,C407_=_C468 ,\nC407_=_C469 ,C407_=_C470 ,C407_=_C471 ,C407_=_C472 ,C407_=_C473 ,C407_=_C474 ,\nC407_=_C475 ,C407_=_C476 ,C407_=_C477 ,C407_=_C478 ,C407_=_C479 ,C407_=_C480 ,\nC407_=_C481 ,C407_=_C482 ,C408_=_C409 ,C408_=_C410 ,C408_=_C411 ,C408_=_C412 ,\nC408_=_C413 ,C408_=_C414 ,C408_=_C415 ,C408_=_C416 ,C408_=_C417 ,C408_=_C418 ,\nC408_=_C419 ,C408_=_C420 ,C408_=_C421 ,C408_=_C422 ,C408_=_C423 ,C408_=_C424 ,\nC408_=_C425 ,C408_=_C426 ,C408_=_C427 ,C408_=_C428 ,C408_=_C429 ,C408_=_C430 ,\nC408_=_C431 ,C408_=_C432 ,C408_=_C433 ,C408_=_C434 ,C408_=_C435 ,C408_=_C436 ,\nC408_=_C437 ,C408_=_C438 ,C408_=_C439 ,C408_=_C440 ,C408_=_C441 ,C408_=_C442 ,\nC408_=_C443 ,C408_=_C444 ,C408_=_C445 ,C408_=_C446 ,C408_=_C447 ,C408_=_C448 ,\nC408_=_C449 ,C408_=_C450 ,C408_=_C451 ,C408_=_C452 ,C408_=_C453 ,C408_=_C454 ,\nC408_=_C455 ,C408_=_C456 ,C408_=_C457 ,C408_=_C458 ,C408_=_C459 ,C408_=_C460 ,\nC408_=_C461 ,C408_=_C462 ,C408_=_C463 ,C408_=_C464 ,C408_=_C465 ,C408_=_C466 ,\nC408_=_C467 ,C408_=_C468 ,C408_=_C469 ,C408_=_C470 ,C408_=_C471 ,C408_=_C472 ,\nC408_=_C473 ,C408_=_C474 ,C408_=_C475 ,C408_=_C476 ,C408_=_C477 ,C408_=_C478 ,\nC408_=_C479 ,C408_=_C480 ,C408_=_C481 ,C408_=_C482 ,C409_=_C410 ,C409_=_C411 ,\nC409_=_C412 ,C409_=_C413 ,C409_=_C414 ,C409_=_C415 ,C409_=_C416 ,C409_=_C417 ,\nC409_=_C418 ,C409_=_C419 ,C409_=_C420 ,C409_=_C421 ,C409_=_C422 ,C409_=_C423 ,\nC409_=_C424 ,C409_=_C425 ,C409_=_C426 ,C409_=_C427 ,C409_=_C428 ,C409_=_C429 ,\nC409_=_C430 ,C409_=_C431 ,C409_=_C432 ,C409_=_C433 ,C409_=_C434 ,C409_=_C435 ,\nC409_=_C436 ,C409_=_C437 ,C409_=_C438 ,C409_=_C439 ,C409_=_C440 ,C409_=_C441 ,\nC409_=_C442 ,C409_=_C443 ,C409_=_C444 ,C409_=_C445 ,C409_=_C446 ,C409_=_C447 ,\nC409_=_C448 ,C409_=_C449 ,C409_=_C450 ,C409_=_C451 ,C409_=_C452 ,C409_=_C453 ,\nC409_=_C454 ,C409_=_C455 ,C409_=_C456 ,C409_=_C457 ,C409_=_C458 ,C409_=_C459 ,\nC409_=_C460 ,C409_=_C461 ,C409_=_C462 ,C409_=_C463 ,C409_=_C464 ,C409_=_C465 ,\nC409_=_C466 ,C409_=_C467 ,C409_=_C468 ,C409_=_C469 ,C409_=_C470 ,C409_=_C471 ,\nC409_=_C472 ,C409_=_C473 ,C409_=_C474 ,C409_=_C475 ,C409_=_C476 ,C409_=_C477 ,\nC409_=_C478 ,C409_=_C479 ,C409_=_C480 ,C409_=_C481 ,C409_=_C482 ,C410_=_C411 ,\nC410_=_C412 ,C410_=_C413 ,C410_=_C414 ,C410_=_C415 ,C410_=_C416 ,C410_=_C417 ,\nC410_=_C418 ,C410_=_C419 ,C410_=_C420 ,C410_=_C421 ,C410_=_C422 ,C410_=_C423 ,\nC410_=_C424 ,C410_=_C425 ,C410_=_C426 ,C410_=_C427 ,C410_=_C428 ,C410_=_C429 ,\nC410_=_C430 ,C410_=_C431 ,C410_=_C432 ,C410_=_C433 ,C410_=_C434 ,C410_=_C435 ,\nC410_=_C436 ,C410_=_C437 ,C410_=_C438 ,C410_=_C439 ,C410_=_C440 ,C410_=_C441 ,\nC410_=_C442 ,C410_=_C443 ,C410_=_C444 ,C410_=_C445 ,C410_=_C446 ,C410_=_C447 ,\nC410_=_C448 ,C410_=_C449 ,C410_=_C450 ,C410_=_C451 ,C410_=_C452 ,C410_=_C453 ,\nC410_=_C454 ,C410_=_C455 ,C410_=_C456 ,C410_=_C457 ,C410_=_C458 ,C410_=_C459 ,\nC410_=_C460 ,C410_=_C461 ,C410_=_C462 ,C410_=_C463 ,C410_=_C464 ,C410_=_C465 ,\nC410_=_C466 ,C410_=_C467 ,C410_=_C468 ,C410_=_C469 ,C410_=_C470 ,C410_=_C471 ,\nC410_=_C472 ,C410_=_C473 ,C410_=_C474 ,C410_=_C475 ,C410_=_C476 ,C410_=_C477 ,\nC410_=_C478 ,C410_=_C479 ,C410_=_C480 ,C410_=_C481 ,C410_=_C482 ,C411_=_C412 ,\nC411_=_C413 ,C411_=_C414 ,C411_=_C415 ,C411_=_C416 ,C411_=_C417 ,C411_=_C418 ,\nC411_=_C419 ,C411_=_C420 ,C411_=_C421 ,C411_=_C422 ,C411_=_C423 ,C411_=_C424 ,\nC411_=_C425 ,C411_=_C426 ,C411_=_C427 ,C411_=_C428 ,C411_=_C429 ,C411_=_C430 ,\nC411_=_C431 ,C411_=_C432 ,C411_=_C433 ,C411_=_C434 ,C411_=_C435 ,C411_=_C436 ,\nC411_=_C437 ,C411_=_C438 ,C411_=_C439 ,C411_=_C440 ,C411_=_C441 ,C411_=_C442 ,\nC411_=_C443 ,C411_=_C444 ,C411_=_C445 ,C411_=_C446 ,C411_=_C447 ,C411_=_C448 ,\nC411_=_C449 ,C411_=_C450 ,C411_=_C451 ,C411_=_C452 ,C411_=_C453 ,C411_=_C454 ,\nC411_=_C455 ,C411_=_C456 ,C411_=_C457 ,C411_=_C458 ,C411_=_C459 ,C411_=_C460 ,\nC411_=_C461 ,C411_=_C462 ,C411_=_C463 ,C411_=_C464 ,C411_=_C465 ,C411_=_C466 ,\nC411_=_C467 ,C411_=_C468 ,C411_=_C469 ,C411_=_C470 ,C411_=_C471 ,C411_=_C472 ,\nC411_=_C473 ,C411_=_C474 ,C411_=_C475 ,C411_=_C476 ,C411_=_C477 ,C411_=_C478 ,\nC411_=_C479 ,C411_=_C480 ,C411_=_C481 ,C411_=_C482 ,C412_=_C413 ,C412_=_C414 ,\nC412_=_C415 ,C412_=_C416 ,C412_=_C417 ,C412_=_C418 ,C412_=_C419 ,C412_=_C420 ,\nC412_=_C421 ,C412_=_C422 ,C412_=_C423 ,C412_=_C424 ,C412_=_C425 ,C412_=_C426 ,\nC412_=_C427 ,C412_=_C428 ,C412_=_C429 ,C412_=_C430 ,C412_=_C431 ,C412_=_C432 ,\nC412_=_C433 ,C412_=_C434 ,C412_=_C435 ,C412_=_C436 ,C412_=_C437 ,C412_=_C438 ,\nC412_=_C439 ,C412_=_C440 ,C412_=_C441 ,C412_=_C442 ,C412_=_C443 ,C412_=_C444 ,\nC412_=_C445</w:t>
      </w:r>
    </w:p>
    <w:p>
      <w:pPr>
        <w:pStyle w:val="PreformattedText"/>
        <w:bidi w:val="0"/>
        <w:spacing w:before="0" w:after="0"/>
        <w:jc w:val="left"/>
        <w:rPr/>
      </w:pPr>
      <w:r>
        <w:rPr/>
        <w:t xml:space="preserve"> </w:t>
      </w:r>
      <w:r>
        <w:rPr/>
        <w:t>,C412_=_C446 ,C412_=_C447 ,C412_=_C448 ,C412_=_C449 ,C412_=_C450 ,\nC412_=_C451 ,C412_=_C452 ,C412_=_C453 ,C412_=_C454 ,C412_=_C455 ,C412_=_C456 ,\nC412_=_C457 ,C412_=_C458 ,C412_=_C459 ,C412_=_C460 ,C412_=_C461 ,C412_=_C462 ,\nC412_=_C463 ,C412_=_C464 ,C412_=_C465 ,C412_=_C466 ,C412_=_C467 ,C412_=_C468 ,\nC412_=_C469 ,C412_=_C470 ,C412_=_C471 ,C412_=_C472 ,C412_=_C473 ,C412_=_C474 ,\nC412_=_C475 ,C412_=_C476 ,C412_=_C477 ,C412_=_C478 ,C412_=_C479 ,C412_=_C480 ,\nC412_=_C481 ,C412_=_C482 ,C413_=_C414 ,C413_=_C415 ,C413_=_C416 ,C413_=_C417 ,\nC413_=_C418 ,C413_=_C419 ,C413_=_C420 ,C413_=_C421 ,C413_=_C422 ,C413_=_C423 ,\nC413_=_C424 ,C413_=_C425 ,C413_=_C426 ,C413_=_C427 ,C413_=_C428 ,C413_=_C429 ,\nC413_=_C430 ,C413_=_C431 ,C413_=_C432 ,C413_=_C433 ,C413_=_C434 ,C413_=_C435 ,\nC413_=_C436 ,C413_=_C437 ,C413_=_C438 ,C413_=_C439 ,C413_=_C440 ,C413_=_C441 ,\nC413_=_C442 ,C413_=_C443 ,C413_=_C444 ,C413_=_C445 ,C413_=_C446 ,C413_=_C447 ,\nC413_=_C448 ,C413_=_C449 ,C413_=_C450 ,C413_=_C451 ,C413_=_C452 ,C413_=_C453 ,\nC413_=_C454 ,C413_=_C455 ,C413_=_C456 ,C413_=_C457 ,C413_=_C458 ,C413_=_C459 ,\nC413_=_C460 ,C413_=_C461 ,C413_=_C462 ,C413_=_C463 ,C413_=_C464 ,C413_=_C465 ,\nC413_=_C466 ,C413_=_C467 ,C413_=_C468 ,C413_=_C469 ,C413_=_C470 ,C413_=_C471 ,\nC413_=_C472 ,C413_=_C473 ,C413_=_C474 ,C413_=_C475 ,C413_=_C476 ,C413_=_C477 ,\nC413_=_C478 ,C413_=_C479 ,C413_=_C480 ,C413_=_C481 ,C413_=_C482 ,C414_=_C415 ,\nC414_=_C416 ,C414_=_C417 ,C414_=_C418 ,C414_=_C419 ,C414_=_C420 ,C414_=_C421 ,\nC414_=_C422 ,C414_=_C423 ,C414_=_C424 ,C414_=_C425 ,C414_=_C426 ,C414_=_C427 ,\nC414_=_C428 ,C414_=_C429 ,C414_=_C430 ,C414_=_C431 ,C414_=_C432 ,C414_=_C433 ,\nC414_=_C434 ,C414_=_C435 ,C414_=_C436 ,C414_=_C437 ,C414_=_C438 ,C414_=_C439 ,\nC414_=_C440 ,C414_=_C441 ,C414_=_C442 ,C414_=_C443 ,C414_=_C444 ,C414_=_C445 ,\nC414_=_C446 ,C414_=_C447 ,C414_=_C448 ,C414_=_C449 ,C414_=_C450 ,C414_=_C451 ,\nC414_=_C452 ,C414_=_C453 ,C414_=_C454 ,C414_=_C455 ,C414_=_C456 ,C414_=_C457 ,\nC414_=_C458 ,C414_=_C459 ,C414_=_C460 ,C414_=_C461 ,C414_=_C462 ,C414_=_C463 ,\nC414_=_C464 ,C414_=_C465 ,C414_=_C466 ,C414_=_C467 ,C414_=_C468 ,C414_=_C469 ,\nC414_=_C470 ,C414_=_C471 ,C414_=_C472 ,C414_=_C473 ,C414_=_C474 ,C414_=_C475 ,\nC414_=_C476 ,C414_=_C477 ,C414_=_C478 ,C414_=_C479 ,C414_=_C480 ,C414_=_C481 ,\nC414_=_C482 ,C415_=_C416 ,C415_=_C417 ,C415_=_C418 ,C415_=_C419 ,C415_=_C420 ,\nC415_=_C421 ,C415_=_C422 ,C415_=_C423 ,C415_=_C424 ,C415_=_C425 ,C415_=_C426 ,\nC415_=_C427 ,C415_=_C428 ,C415_=_C429 ,C415_=_C430 ,C415_=_C431 ,C415_=_C432 ,\nC415_=_C433 ,C415_=_C434 ,C415_=_C435 ,C415_=_C436 ,C415_=_C437 ,C415_=_C438 ,\nC415_=_C439 ,C415_=_C440 ,C415_=_C441 ,C415_=_C442 ,C415_=_C443 ,C415_=_C444 ,\nC415_=_C445 ,C415_=_C446 ,C415_=_C447 ,C415_=_C448 ,C415_=_C449 ,C415_=_C450 ,\nC415_=_C451 ,C415_=_C452 ,C415_=_C453 ,C415_=_C454 ,C415_=_C455 ,C415_=_C456 ,\nC415_=_C457 ,C415_=_C458 ,C415_=_C459 ,C415_=_C460 ,C415_=_C461 ,C415_=_C462 ,\nC415_=_C463 ,C415_=_C464 ,C415_=_C465 ,C415_=_C466 ,C415_=_C467 ,C415_=_C468 ,\nC415_=_C469 ,C415_=_C470 ,C415_=_C471 ,C415_=_C472 ,C415_=_C473 ,C415_=_C474 ,\nC415_=_C475 ,C415_=_C476 ,C415_=_C477 ,C415_=_C478 ,C415_=_C479 ,C415_=_C480 ,\nC415_=_C481 ,C415_=_C482 ,C416_=_C417 ,C416_=_C418 ,C416_=_C419 ,C416_=_C420 ,\nC416_=_C421 ,C416_=_C422 ,C416_=_C423 ,C416_=_C424 ,C416_=_C425 ,C416_=_C426 ,\nC416_=_C427 ,C416_=_C428 ,C416_=_C429 ,C416_=_C430 ,C416_=_C431 ,C416_=_C432 ,\nC416_=_C433 ,C416_=_C434 ,C416_=_C435 ,C416_=_C436 ,C416_=_C437 ,C416_=_C438 ,\nC416_=_C439 ,C416_=_C440 ,C416_=_C441 ,C416_=_C442 ,C416_=_C443 ,C416_=_C444 ,\nC416_=_C445 ,C416_=_C446 ,C416_=_C447 ,C416_=_C448 ,C416_=_C449 ,C416_=_C450 ,\nC416_=_C451 ,C416_=_C452 ,C416_=_C453 ,C416_=_C454 ,C416_=_C455 ,C416_=_C456 ,\nC416_=_C457 ,C416_=_C458 ,C416_=_C459 ,C416_=_C460 ,C416_=_C461 ,C416_=_C462 ,\nC416_=_C463 ,C416_=_C464 ,C416_=_C465 ,C416_=_C466 ,C416_=_C467 ,C416_=_C468 ,\nC416_=_C469 ,C416_=_C470 ,C416_=_C471 ,C416_=_C472 ,C416_=_C473 ,C416_=_C474 ,\nC416_=_C475 ,C416_=_C476 ,C416_=_C477 ,C416_=_C478 ,C416_=_C479 ,C416_=_C480 ,\nC416_=_C481 ,C416_=_C482 ,C417_=_C418 ,C417_=_C419 ,C417_=_C420 ,C417_=_C421 ,\nC417_=_C422 ,C417_=_C423 ,C417_=_C424 ,C417_=_C425 ,C417_=_C426 ,C417_=_C427 ,\nC417_=_C428 ,C417_=_C429 ,C417_=_C430 ,C417_=_C431 ,C417_=_C432 ,C417_=_C433 ,\nC417_=_C434 ,C417_=_C435 ,C417_=_C436 ,C417_=_C437 ,C417_=_C438 ,C417_=_C439 ,\nC417_=_C440 ,C417_=_C441 ,C417_=_C442 ,C417_=_C443 ,C417_=_C444 ,C417_=_C445 ,\nC417_=_C446 ,C417_=_C447 ,C417_=_C448 ,C417_=_C449 ,C417_=_C450 ,C417_=_C451 ,\nC417_=_C452 ,C417_=_C453 ,C417_=_C454 ,C417_=_C455 ,C417_=_C456 ,C417_=_C457 ,\nC417_=_C458 ,C417_=_C459 ,C417_=_C460 ,C417_=_C461 ,C417_=_C462 ,C417_=_C463 ,\nC417_=_C464 ,C417_=_C465 ,C417_=_C466 ,C417_=_C467 ,C417_=_C468 ,C417_=_C469 ,\nC417_=_C470 ,C417_=_C471 ,C417_=_C472 ,C417_=_C473 ,C417_=_C474 ,C417_=_C475 ,\nC417_=_C476 ,C417_=_C477 ,C417_=_C478 ,C417_=_C479 ,C417_=_C480 ,C417_=_C481 ,\nC417_=_C482 ,C418_=_C419 ,C418_=_C420 ,C418_=_C421 ,C418_=_C422 ,C418_=_C423 ,\nC418_=_C424 ,C418_=_C425 ,C418_=_C426 ,C418_=_C427 ,C418_=_C428 ,C418_=_C429 ,\nC418_=_C430 ,C418_=_C431 ,C418_=_C432 ,C418_=_C433 ,C418_=_C434 ,C418_=_C435 ,\nC418_=_C436 ,C418_=_C437 ,C418_=_C438 ,C418_=_C439 ,C418_=_C440 ,C418_=_C441 ,\nC418_=_C442 ,C418_=_C443 ,C418_=_C444 ,C418_=_C445 ,C418_=_C446 ,C418_=_C447 ,\nC418_=_C448 ,C418_=_C449 ,C418_=_C450 ,C418_=_C451 ,C418_=_C452 ,C418_=_C453 ,\nC418_=_C454 ,C418_=_C455 ,C418_=_C456 ,C418_=_C457 ,C418_=_C458 ,C418_=_C459 ,\nC418_=_C460 ,C418_=_C461 ,C418_=_C462 ,C418_=_C463 ,C418_=_C464 ,C418_=_C465 ,\nC418_=_C466 ,C418_=_C467 ,C418_=_C468 ,C418_=_C469 ,C418_=_C470 ,C418_=_C471 ,\nC418_=_C472 ,C418_=_C473 ,C418_=_C474 ,C418_=_C475 ,C418_=_C476 ,C418_=_C477 ,\nC418_=_C478 ,C418_=_C479 ,C418_=_C480 ,C418_=_C481 ,C418_=_C482 ,C419_=_C420 ,\nC419_=_C421 ,C419_=_C422 ,C419_=_C423 ,C419_=_C424 ,C419_=_C425 ,C419_=_C426 ,\nC419_=_C427 ,C419_=_C428 ,C419_=_C429 ,C419_=_C430 ,C419_=_C431 ,C419_=_C432 ,\nC419_=_C433 ,C419_=_C434 ,C419_=_C435 ,C419_=_C436 ,C419_=_C437 ,C419_=_C438 ,\nC419_=_C439 ,C419_=_C440 ,C419_=_C441 ,C419_=_C442 ,C419_=_C443 ,C419_=_C444 ,\nC419_=_C445 ,C419_=_C446 ,C419_=_C447 ,C419_=_C448 ,C419_=_C449 ,C419_=_C450 ,\nC419_=_C451 ,C419_=_C452 ,C419_=_C453 ,C419_=_C454 ,C419_=_C455 ,C419_=_C456 ,\nC419_=_C457 ,C419_=_C458 ,C419_=_C459 ,C419_=_C460 ,C419_=_C461 ,C419_=_C462 ,\nC419_=_C463 ,C419_=_C464 ,C419_=_C465 ,C419_=_C466 ,C419_=_C467 ,C419_=_C468 ,\nC419_=_C469 ,C419_=_C470 ,C419_=_C471 ,C419_=_C472 ,C419_=_C473 ,C419_=_C474 ,\nC419_=_C475 ,C419_=_C476 ,C419_=_C477 ,C419_=_C478 ,C419_=_C479 ,C419_=_C480 ,\nC419_=_C481 ,C419_=_C482 ,C420_=_C421 ,C420_=_C422 ,C420_=_C423 ,C420_=_C424 ,\nC420_=_C425 ,C420_=_C426 ,C420_=_C427 ,C420_=_C428 ,C420_=_C429 ,C420_=_C430 ,\nC420_=_C431 ,C420_=_C432 ,C420_=_C433 ,C420_=_C434 ,C420_=_C435 ,C420_=_C436 ,\nC420_=_C437 ,C420_=_C438 ,C420_=_C439 ,C420_=_C440 ,C420_=_C441 ,C420_=_C442 ,\nC420_=_C443 ,C420_=_C444 ,C420_=_C445 ,C420_=_C446 ,C420_=_C447 ,C420_=_C448 ,\nC420_=_C449 ,C420_=_C450 ,C420_=_C451 ,C420_=_C452 ,C420_=_C453 ,C420_=_C454 ,\nC420_=_C455 ,C420_=_C456 ,C420_=_C457 ,C420_=_C458 ,C420_=_C459 ,C420_=_C460 ,\nC420_=_C461 ,C420_=_C462 ,C420_=_C463 ,C420_=_C464 ,C420_=_C465 ,C420_=_C466 ,\nC420_=_C467 ,C420_=_C468 ,C420_=_C469 ,C420_=_C470 ,C420_=_C471 ,C420_=_C472 ,\nC420_=_C473 ,C420_=_C474 ,C420_=_C475 ,C420_=_C476 ,C420_=_C477 ,C420_=_C478 ,\nC420_=_C479 ,C420_=_C480 ,C420_=_C481 ,C420_=_C482 ,C421_=_C422 ,C421_=_C423 ,\nC421_=_C424 ,C421_=_C425 ,C421_=_C426 ,C421_=_C427 ,C421_=_C428 ,C421_=_C429 ,\nC421_=_C430 ,C421_=_C431 ,C421_=_C432 ,C421_=_C433 ,C421_=_C434 ,C421_=_C435 ,\nC421_=_C436 ,C421_=_C437 ,C421_=_C438 ,C421_=_C439 ,C421_=_C440 ,C421_=_C441 ,\nC421_=_C442 ,C421_=_C443 ,C421_=_C444 ,C421_=_C445 ,C421_=_C446 ,C421_=_C447 ,\nC421_=_C448 ,C421_=_C449 ,C421_=_C450 ,C421_=_C451 ,C421_=_C452 ,C421_=_C453 ,\nC421_=_C454 ,C421_=_C455 ,C421_=_C456 ,C421_=_C457 ,C421_=_C458 ,C421_=_C459 ,\nC421_=_C460 ,C421_=_C461 ,C421_=_C462 ,C421_=_C463 ,C421_=_C464 ,C421_=_C465 ,\nC421_=_C466 ,C421_=_C467 ,C421_=_C468 ,C421_=_C469 ,C421_=_C470 ,C421_=_C471 ,\nC421_=_C472 ,C421_=_C473 ,C421_=_C474 ,C421_=_C475 ,C421_=_C476 ,C421_=_C477 ,\nC421_=_C478 ,C421_=_C479 ,C421_=_C480 ,C421_=_C481 ,C421_=_C482 ,C422_=_C423 ,\nC422_=_C424 ,C422_=_C425 ,C422_=_C426 ,C422_=_C427 ,C422_=_C428 ,C422_=_C429 ,\nC422_=_C430 ,C422_=_C431 ,C422_=_C432 ,C422_=_C433 ,C422_=_C434 ,C422_=_C435 ,\nC422_=_C436 ,C422_=_C437 ,C422_=_C438 ,C422_=_C439 ,C422_=_C440 ,C422_=_C441 ,\nC422_=_C442 ,C422_=_C443 ,C422_=_C444 ,C422_=_C445 ,C422_=_C446 ,C422_=_C447 ,\nC422_=_C448 ,C422_=_C449 ,C422_=_C450 ,C422_=_C451 ,C422_=_C452 ,C422_=_C453 ,\nC422_=_C454 ,C422_=_C455 ,C422_=_C456 ,C422_=_C457 ,C422_=_C458 ,C422_=_C459 ,\nC422_=_C460 ,C422_=_C461 ,C422_=_C462 ,C422_=_C463 ,C422_=_C464 ,C422_=_C465 ,\nC422_=_C466 ,C422_=_C467 ,C422_=_C468 ,C422_=_C469 ,C422_=_C470 ,C422_=_C471 ,\nC422_=_C472 ,C422_=_C473 ,C422_=_C474 ,C422_=_C475 ,C422_=_C476 ,C422_=_C477 ,\nC422_=_C478 ,C422_=_C479 ,C422_=_C480 ,C422_=_C481 ,C422_=_C482 ,C423_=_C424 ,\nC423_=_C425 ,C423_=_C426 ,C423_=_C427 ,C423_=_C428 ,C423_=_C429 ,C423_=_C430 ,\nC423_=_C431 ,C423_=_C432 ,C423_=_C433 ,C423_=_C434 ,C423_=_C435 ,C423_=_C436 ,\nC423_=_C437 ,C423_=_C438 ,C423_=_C439 ,C423_=_C440 ,C423_=_C441 ,C423_=_C442 ,\nC423_=_C443 ,C423_=_C444 ,C423_=_C445 ,C423_=_C446 ,C423_=_C447 ,C423_=_C448 ,\nC423_=_C449 ,C423_=_C450 ,C423_=_C451 ,C423_=_C452 ,C423_=_C453 ,C423_=_C454 ,\nC423_=_C455 ,C423_=_C456 ,C423_=_C457 ,C423_=_C458 ,C423_=_C459 ,C423_=_C460 ,\nC423_=_C461 ,C423_=_C462 ,C423_=_C463 ,C423_=_C464 ,C423_=_C465 ,C423_=_C466 ,\nC423_=_C467 ,C423_=_C468 ,C423_=_C469 ,C423_=_C470 ,C423_=_C471 ,C423_=_C472 ,\nC423_=_C473 ,C423_=_C474 ,C423_=_C475 ,C423_=_C476 ,C423_=_C477 ,C423_=_C478 ,\nC423_=_C479 ,C423_=_C480 ,C423_=_C481 ,C423_=_C482 ,C424_=_C425 ,C424_=_C426</w:t>
      </w:r>
    </w:p>
    <w:p>
      <w:pPr>
        <w:pStyle w:val="PreformattedText"/>
        <w:bidi w:val="0"/>
        <w:spacing w:before="0" w:after="0"/>
        <w:jc w:val="left"/>
        <w:rPr/>
      </w:pPr>
      <w:r>
        <w:rPr/>
        <w:t xml:space="preserve"> </w:t>
      </w:r>
      <w:r>
        <w:rPr/>
        <w:t>,\nC424_=_C427 ,C424_=_C428 ,C424_=_C429 ,C424_=_C430 ,C424_=_C431 ,C424_=_C432 ,\nC424_=_C433 ,C424_=_C434 ,C424_=_C435 ,C424_=_C436 ,C424_=_C437 ,C424_=_C438 ,\nC424_=_C439 ,C424_=_C440 ,C424_=_C441 ,C424_=_C442 ,C424_=_C443 ,C424_=_C444 ,\nC424_=_C445 ,C424_=_C446 ,C424_=_C447 ,C424_=_C448 ,C424_=_C449 ,C424_=_C450 ,\nC424_=_C451 ,C424_=_C452 ,C424_=_C453 ,C424_=_C454 ,C424_=_C455 ,C424_=_C456 ,\nC424_=_C457 ,C424_=_C458 ,C424_=_C459 ,C424_=_C460 ,C424_=_C461 ,C424_=_C462 ,\nC424_=_C463 ,C424_=_C464 ,C424_=_C465 ,C424_=_C466 ,C424_=_C467 ,C424_=_C468 ,\nC424_=_C469 ,C424_=_C470 ,C424_=_C471 ,C424_=_C472 ,C424_=_C473 ,C424_=_C474 ,\nC424_=_C475 ,C424_=_C476 ,C424_=_C477 ,C424_=_C478 ,C424_=_C479 ,C424_=_C480 ,\nC424_=_C481 ,C424_=_C482 ,C425_=_C426 ,C425_=_C427 ,C425_=_C428 ,C425_=_C429 ,\nC425_=_C430 ,C425_=_C431 ,C425_=_C432 ,C425_=_C433 ,C425_=_C434 ,C425_=_C435 ,\nC425_=_C436 ,C425_=_C437 ,C425_=_C438 ,C425_=_C439 ,C425_=_C440 ,C425_=_C441 ,\nC425_=_C442 ,C425_=_C443 ,C425_=_C444 ,C425_=_C445 ,C425_=_C446 ,C425_=_C447 ,\nC425_=_C448 ,C425_=_C449 ,C425_=_C450 ,C425_=_C451 ,C425_=_C452 ,C425_=_C453 ,\nC425_=_C454 ,C425_=_C455 ,C425_=_C456 ,C425_=_C457 ,C425_=_C458 ,C425_=_C459 ,\nC425_=_C460 ,C425_=_C461 ,C425_=_C462 ,C425_=_C463 ,C425_=_C464 ,C425_=_C465 ,\nC425_=_C466 ,C425_=_C467 ,C425_=_C468 ,C425_=_C469 ,C425_=_C470 ,C425_=_C471 ,\nC425_=_C472 ,C425_=_C473 ,C425_=_C474 ,C425_=_C475 ,C425_=_C476 ,C425_=_C477 ,\nC425_=_C478 ,C425_=_C479 ,C425_=_C480 ,C425_=_C481 ,C425_=_C482 ,C426_=_C427 ,\nC426_=_C428 ,C426_=_C429 ,C426_=_C430 ,C426_=_C431 ,C426_=_C432 ,C426_=_C433 ,\nC426_=_C434 ,C426_=_C435 ,C426_=_C436 ,C426_=_C437 ,C426_=_C438 ,C426_=_C439 ,\nC426_=_C440 ,C426_=_C441 ,C426_=_C442 ,C426_=_C443 ,C426_=_C444 ,C426_=_C445 ,\nC426_=_C446 ,C426_=_C447 ,C426_=_C448 ,C426_=_C449 ,C426_=_C450 ,C426_=_C451 ,\nC426_=_C452 ,C426_=_C453 ,C426_=_C454 ,C426_=_C455 ,C426_=_C456 ,C426_=_C457 ,\nC426_=_C458 ,C426_=_C459 ,C426_=_C460 ,C426_=_C461 ,C426_=_C462 ,C426_=_C463 ,\nC426_=_C464 ,C426_=_C465 ,C426_=_C466 ,C426_=_C467 ,C426_=_C468 ,C426_=_C469 ,\nC426_=_C470 ,C426_=_C471 ,C426_=_C472 ,C426_=_C473 ,C426_=_C474 ,C426_=_C475 ,\nC426_=_C476 ,C426_=_C477 ,C426_=_C478 ,C426_=_C479 ,C426_=_C480 ,C426_=_C481 ,\nC426_=_C482 ,C427_=_C428 ,C427_=_C429 ,C427_=_C430 ,C427_=_C431 ,C427_=_C432 ,\nC427_=_C433 ,C427_=_C434 ,C427_=_C435 ,C427_=_C436 ,C427_=_C437 ,C427_=_C438 ,\nC427_=_C439 ,C427_=_C440 ,C427_=_C441 ,C427_=_C442 ,C427_=_C443 ,C427_=_C444 ,\nC427_=_C445 ,C427_=_C446 ,C427_=_C447 ,C427_=_C448 ,C427_=_C449 ,C427_=_C450 ,\nC427_=_C451 ,C427_=_C452 ,C427_=_C453 ,C427_=_C454 ,C427_=_C455 ,C427_=_C456 ,\nC427_=_C457 ,C427_=_C458 ,C427_=_C459 ,C427_=_C460 ,C427_=_C461 ,C427_=_C462 ,\nC427_=_C463 ,C427_=_C464 ,C427_=_C465 ,C427_=_C466 ,C427_=_C467 ,C427_=_C468 ,\nC427_=_C469 ,C427_=_C470 ,C427_=_C471 ,C427_=_C472 ,C427_=_C473 ,C427_=_C474 ,\nC427_=_C475 ,C427_=_C476 ,C427_=_C477 ,C427_=_C478 ,C427_=_C479 ,C427_=_C480 ,\nC427_=_C481 ,C427_=_C482 ,C428_=_C429 ,C428_=_C430 ,C428_=_C431 ,C428_=_C432 ,\nC428_=_C433 ,C428_=_C434 ,C428_=_C435 ,C428_=_C436 ,C428_=_C437 ,C428_=_C438 ,\nC428_=_C439 ,C428_=_C440 ,C428_=_C441 ,C428_=_C442 ,C428_=_C443 ,C428_=_C444 ,\nC428_=_C445 ,C428_=_C446 ,C428_=_C447 ,C428_=_C448 ,C428_=_C449 ,C428_=_C450 ,\nC428_=_C451 ,C428_=_C452 ,C428_=_C453 ,C428_=_C454 ,C428_=_C455 ,C428_=_C456 ,\nC428_=_C457 ,C428_=_C458 ,C428_=_C459 ,C428_=_C460 ,C428_=_C461 ,C428_=_C462 ,\nC428_=_C463 ,C428_=_C464 ,C428_=_C465 ,C428_=_C466 ,C428_=_C467 ,C428_=_C468 ,\nC428_=_C469 ,C428_=_C470 ,C428_=_C471 ,C428_=_C472 ,C428_=_C473 ,C428_=_C474 ,\nC428_=_C475 ,C428_=_C476 ,C428_=_C477 ,C428_=_C478 ,C428_=_C479 ,C428_=_C480 ,\nC428_=_C481 ,C428_=_C482 ,C429_=_C430 ,C429_=_C431 ,C429_=_C432 ,C429_=_C433 ,\nC429_=_C434 ,C429_=_C435 ,C429_=_C436 ,C429_=_C437 ,C429_=_C438 ,C429_=_C439 ,\nC429_=_C440 ,C429_=_C441 ,C429_=_C442 ,C429_=_C443 ,C429_=_C444 ,C429_=_C445 ,\nC429_=_C446 ,C429_=_C447 ,C429_=_C448 ,C429_=_C449 ,C429_=_C450 ,C429_=_C451 ,\nC429_=_C452 ,C429_=_C453 ,C429_=_C454 ,C429_=_C455 ,C429_=_C456 ,C429_=_C457 ,\nC429_=_C458 ,C429_=_C459 ,C429_=_C460 ,C429_=_C461 ,C429_=_C462 ,C429_=_C463 ,\nC429_=_C464 ,C429_=_C465 ,C429_=_C466 ,C429_=_C467 ,C429_=_C468 ,C429_=_C469 ,\nC429_=_C470 ,C429_=_C471 ,C429_=_C472 ,C429_=_C473 ,C429_=_C474 ,C429_=_C475 ,\nC429_=_C476 ,C429_=_C477 ,C429_=_C478 ,C429_=_C479 ,C429_=_C480 ,C429_=_C481 ,\nC429_=_C482 ,C430_=_C431 ,C430_=_C432 ,C430_=_C433 ,C430_=_C434 ,C430_=_C435 ,\nC430_=_C436 ,C430_=_C437 ,C430_=_C438 ,C430_=_C439 ,C430_=_C440 ,C430_=_C441 ,\nC430_=_C442 ,C430_=_C443 ,C430_=_C444 ,C430_=_C445 ,C430_=_C446 ,C430_=_C447 ,\nC430_=_C448 ,C430_=_C449 ,C430_=_C450 ,C430_=_C451 ,C430_=_C452 ,C430_=_C453 ,\nC430_=_C454 ,C430_=_C455 ,C430_=_C456 ,C430_=_C457 ,C430_=_C458 ,C430_=_C459 ,\nC430_=_C460 ,C430_=_C461 ,C430_=_C462 ,C430_=_C463 ,C430_=_C464 ,C430_=_C465 ,\nC430_=_C466 ,C430_=_C467 ,C430_=_C468 ,C430_=_C469 ,C430_=_C470 ,C430_=_C471 ,\nC430_=_C472 ,C430_=_C473 ,C430_=_C474 ,C430_=_C475 ,C430_=_C476 ,C430_=_C477 ,\nC430_=_C478 ,C430_=_C479 ,C430_=_C480 ,C430_=_C481 ,C430_=_C482 ,C431_=_C432 ,\nC431_=_C433 ,C431_=_C434 ,C431_=_C435 ,C431_=_C436 ,C431_=_C437 ,C431_=_C438 ,\nC431_=_C439 ,C431_=_C440 ,C431_=_C441 ,C431_=_C442 ,C431_=_C443 ,C431_=_C444 ,\nC431_=_C445 ,C431_=_C446 ,C431_=_C447 ,C431_=_C448 ,C431_=_C449 ,C431_=_C450 ,\nC431_=_C451 ,C431_=_C452 ,C431_=_C453 ,C431_=_C454 ,C431_=_C455 ,C431_=_C456 ,\nC431_=_C457 ,C431_=_C458 ,C431_=_C459 ,C431_=_C460 ,C431_=_C461 ,C431_=_C462 ,\nC431_=_C463 ,C431_=_C464 ,C431_=_C465 ,C431_=_C466 ,C431_=_C467 ,C431_=_C468 ,\nC431_=_C469 ,C431_=_C470 ,C431_=_C471 ,C431_=_C472 ,C431_=_C473 ,C431_=_C474 ,\nC431_=_C475 ,C431_=_C476 ,C431_=_C477 ,C431_=_C478 ,C431_=_C479 ,C431_=_C480 ,\nC431_=_C481 ,C431_=_C482 ,C432_=_C433 ,C432_=_C434 ,C432_=_C435 ,C432_=_C436 ,\nC432_=_C437 ,C432_=_C438 ,C432_=_C439 ,C432_=_C440 ,C432_=_C441 ,C432_=_C442 ,\nC432_=_C443 ,C432_=_C444 ,C432_=_C445 ,C432_=_C446 ,C432_=_C447 ,C432_=_C448 ,\nC432_=_C449 ,C432_=_C450 ,C432_=_C451 ,C432_=_C452 ,C432_=_C453 ,C432_=_C454 ,\nC432_=_C455 ,C432_=_C456 ,C432_=_C457 ,C432_=_C458 ,C432_=_C459 ,C432_=_C460 ,\nC432_=_C461 ,C432_=_C462 ,C432_=_C463 ,C432_=_C464 ,C432_=_C465 ,C432_=_C466 ,\nC432_=_C467 ,C432_=_C468 ,C432_=_C469 ,C432_=_C470 ,C432_=_C471 ,C432_=_C472 ,\nC432_=_C473 ,C432_=_C474 ,C432_=_C475 ,C432_=_C476 ,C432_=_C477 ,C432_=_C478 ,\nC432_=_C479 ,C432_=_C480 ,C432_=_C481 ,C432_=_C482 ,C433_=_C434 ,C433_=_C435 ,\nC433_=_C436 ,C433_=_C437 ,C433_=_C438 ,C433_=_C439 ,C433_=_C440 ,C433_=_C441 ,\nC433_=_C442 ,C433_=_C443 ,C433_=_C444 ,C433_=_C445 ,C433_=_C446 ,C433_=_C447 ,\nC433_=_C448 ,C433_=_C449 ,C433_=_C450 ,C433_=_C451 ,C433_=_C452 ,C433_=_C453 ,\nC433_=_C454 ,C433_=_C455 ,C433_=_C456 ,C433_=_C457 ,C433_=_C458 ,C433_=_C459 ,\nC433_=_C460 ,C433_=_C461 ,C433_=_C462 ,C433_=_C463 ,C433_=_C464 ,C433_=_C465 ,\nC433_=_C466 ,C433_=_C467 ,C433_=_C468 ,C433_=_C469 ,C433_=_C470 ,C433_=_C471 ,\nC433_=_C472 ,C433_=_C473 ,C433_=_C474 ,C433_=_C475 ,C433_=_C476 ,C433_=_C477 ,\nC433_=_C478 ,C433_=_C479 ,C433_=_C480 ,C433_=_C481 ,C433_=_C482 ,C434_=_C435 ,\nC434_=_C436 ,C434_=_C437 ,C434_=_C438 ,C434_=_C439 ,C434_=_C440 ,C434_=_C441 ,\nC434_=_C442 ,C434_=_C443 ,C434_=_C444 ,C434_=_C445 ,C434_=_C446 ,C434_=_C447 ,\nC434_=_C448 ,C434_=_C449 ,C434_=_C450 ,C434_=_C451 ,C434_=_C452 ,C434_=_C453 ,\nC434_=_C454 ,C434_=_C455 ,C434_=_C456 ,C434_=_C457 ,C434_=_C458 ,C434_=_C459 ,\nC434_=_C460 ,C434_=_C461 ,C434_=_C462 ,C434_=_C463 ,C434_=_C464 ,C434_=_C465 ,\nC434_=_C466 ,C434_=_C467 ,C434_=_C468 ,C434_=_C469 ,C434_=_C470 ,C434_=_C471 ,\nC434_=_C472 ,C434_=_C473 ,C434_=_C474 ,C434_=_C475 ,C434_=_C476 ,C434_=_C477 ,\nC434_=_C478 ,C434_=_C479 ,C434_=_C480 ,C434_=_C481 ,C434_=_C482 ,C435_=_C436 ,\nC435_=_C437 ,C435_=_C438 ,C435_=_C439 ,C435_=_C440 ,C435_=_C441 ,C435_=_C442 ,\nC435_=_C443 ,C435_=_C444 ,C435_=_C445 ,C435_=_C446 ,C435_=_C447 ,C435_=_C448 ,\nC435_=_C449 ,C435_=_C450 ,C435_=_C451 ,C435_=_C452 ,C435_=_C453 ,C435_=_C454 ,\nC435_=_C455 ,C435_=_C456 ,C435_=_C457 ,C435_=_C458 ,C435_=_C459 ,C435_=_C460 ,\nC435_=_C461 ,C435_=_C462 ,C435_=_C463 ,C435_=_C464 ,C435_=_C465 ,C435_=_C466 ,\nC435_=_C467 ,C435_=_C468 ,C435_=_C469 ,C435_=_C470 ,C435_=_C471 ,C435_=_C472 ,\nC435_=_C473 ,C435_=_C474 ,C435_=_C475 ,C435_=_C476 ,C435_=_C477 ,C435_=_C478 ,\nC435_=_C479 ,C435_=_C480 ,C435_=_C481 ,C435_=_C482 ,C436_=_C437 ,C436_=_C438 ,\nC436_=_C439 ,C436_=_C440 ,C436_=_C441 ,C436_=_C442 ,C436_=_C443 ,C436_=_C444 ,\nC436_=_C445 ,C436_=_C446 ,C436_=_C447 ,C436_=_C448 ,C436_=_C449 ,C436_=_C450 ,\nC436_=_C451 ,C436_=_C452 ,C436_=_C453 ,C436_=_C454 ,C436_=_C455 ,C436_=_C456 ,\nC436_=_C457 ,C436_=_C458 ,C436_=_C459 ,C436_=_C460 ,C436_=_C461 ,C436_=_C462 ,\nC436_=_C463 ,C436_=_C464 ,C436_=_C465 ,C436_=_C466 ,C436_=_C467 ,C436_=_C468 ,\nC436_=_C469 ,C436_=_C470 ,C436_=_C471 ,C436_=_C472 ,C436_=_C473 ,C436_=_C474 ,\nC436_=_C475 ,C436_=_C476 ,C436_=_C477 ,C436_=_C478 ,C436_=_C479 ,C436_=_C480 ,\nC436_=_C481 ,C436_=_C482 ,C437_=_C438 ,C437_=_C439 ,C437_=_C440 ,C437_=_C441 ,\nC437_=_C442 ,C437_=_C443 ,C437_=_C444 ,C437_=_C445 ,C437_=_C446 ,C437_=_C447 ,\nC437_=_C448 ,C437_=_C449 ,C437_=_C450 ,C437_=_C451 ,C437_=_C452 ,C437_=_C453 ,\nC437_=_C454 ,C437_=_C455 ,C437_=_C456 ,C437_=_C457 ,C437_=_C458 ,C437_=_C459 ,\nC437_=_C460 ,C437_=_C461 ,C437_=_C462 ,C437_=_C463 ,C437_=_C464 ,C437_=_C465 ,\nC437_=_C466 ,C437_=_C467 ,C437_=_C468 ,C437_=_C469 ,C437_=_C470 ,C437_=_C471 ,\nC437_=_C472 ,C437_=_C473 ,C437_=_C474 ,C437_=_C475 ,C437_=_C476 ,C437_=_C477 ,\nC437_=_C478 ,C437_=_C479 ,C437_=_C480 ,C437_=_C481 ,C437_=_C482 ,C438_=_C439 ,\nC438_=_C440 ,C438_=_C441 ,C438_=_C442 ,C438_=_C443 ,C438_=_C444 ,C438_=_C445 ,\nC438_=_C446 ,C438_=_C447 ,C438_=_C448 ,C438_=_C449 ,C438_=_C450 ,C438_=_C451 ,\nC438_=_C452 ,C438_=_C453 ,C438_=_C454 ,C438_=_C455 ,C438_=_C456 ,C438_=_C457 ,\nC438_=_C458 ,C438_=_C459 ,C438_=_C460 ,C438_=_C461 ,C438_=_C462</w:t>
      </w:r>
    </w:p>
    <w:p>
      <w:pPr>
        <w:pStyle w:val="PreformattedText"/>
        <w:bidi w:val="0"/>
        <w:spacing w:before="0" w:after="0"/>
        <w:jc w:val="left"/>
        <w:rPr/>
      </w:pPr>
      <w:r>
        <w:rPr/>
        <w:t xml:space="preserve"> </w:t>
      </w:r>
      <w:r>
        <w:rPr/>
        <w:t>,C438_=_C463 ,\nC438_=_C464 ,C438_=_C465 ,C438_=_C466 ,C438_=_C467 ,C438_=_C468 ,C438_=_C469 ,\nC438_=_C470 ,C438_=_C471 ,C438_=_C472 ,C438_=_C473 ,C438_=_C474 ,C438_=_C475 ,\nC438_=_C476 ,C438_=_C477 ,C438_=_C478 ,C438_=_C479 ,C438_=_C480 ,C438_=_C481 ,\nC438_=_C482 ,C439_=_C440 ,C439_=_C441 ,C439_=_C442 ,C439_=_C443 ,C439_=_C444 ,\nC439_=_C445 ,C439_=_C446 ,C439_=_C447 ,C439_=_C448 ,C439_=_C449 ,C439_=_C450 ,\nC439_=_C451 ,C439_=_C452 ,C439_=_C453 ,C439_=_C454 ,C439_=_C455 ,C439_=_C456 ,\nC439_=_C457 ,C439_=_C458 ,C439_=_C459 ,C439_=_C460 ,C439_=_C461 ,C439_=_C462 ,\nC439_=_C463 ,C439_=_C464 ,C439_=_C465 ,C439_=_C466 ,C439_=_C467 ,C439_=_C468 ,\nC439_=_C469 ,C439_=_C470 ,C439_=_C471 ,C439_=_C472 ,C439_=_C473 ,C439_=_C474 ,\nC439_=_C475 ,C439_=_C476 ,C439_=_C477 ,C439_=_C478 ,C439_=_C479 ,C439_=_C480 ,\nC439_=_C481 ,C439_=_C482 ,C440_=_C441 ,C440_=_C442 ,C440_=_C443 ,C440_=_C444 ,\nC440_=_C445 ,C440_=_C446 ,C440_=_C447 ,C440_=_C448 ,C440_=_C449 ,C440_=_C450 ,\nC440_=_C451 ,C440_=_C452 ,C440_=_C453 ,C440_=_C454 ,C440_=_C455 ,C440_=_C456 ,\nC440_=_C457 ,C440_=_C458 ,C440_=_C459 ,C440_=_C460 ,C440_=_C461 ,C440_=_C462 ,\nC440_=_C463 ,C440_=_C464 ,C440_=_C465 ,C440_=_C466 ,C440_=_C467 ,C440_=_C468 ,\nC440_=_C469 ,C440_=_C470 ,C440_=_C471 ,C440_=_C472 ,C440_=_C473 ,C440_=_C474 ,\nC440_=_C475 ,C440_=_C476 ,C440_=_C477 ,C440_=_C478 ,C440_=_C479 ,C440_=_C480 ,\nC440_=_C481 ,C440_=_C482 ,C441_=_C442 ,C441_=_C443 ,C441_=_C444 ,C441_=_C445 ,\nC441_=_C446 ,C441_=_C447 ,C441_=_C448 ,C441_=_C449 ,C441_=_C450 ,C441_=_C451 ,\nC441_=_C452 ,C441_=_C453 ,C441_=_C454 ,C441_=_C455 ,C441_=_C456 ,C441_=_C457 ,\nC441_=_C458 ,C441_=_C459 ,C441_=_C460 ,C441_=_C461 ,C441_=_C462 ,C441_=_C463 ,\nC441_=_C464 ,C441_=_C465 ,C441_=_C466 ,C441_=_C467 ,C441_=_C468 ,C441_=_C469 ,\nC441_=_C470 ,C441_=_C471 ,C441_=_C472 ,C441_=_C473 ,C441_=_C474 ,C441_=_C475 ,\nC441_=_C476 ,C441_=_C477 ,C441_=_C478 ,C441_=_C479 ,C441_=_C480 ,C441_=_C481 ,\nC441_=_C482 ,C442_=_C443 ,C442_=_C444 ,C442_=_C445 ,C442_=_C446 ,C442_=_C447 ,\nC442_=_C448 ,C442_=_C449 ,C442_=_C450 ,C442_=_C451 ,C442_=_C452 ,C442_=_C453 ,\nC442_=_C454 ,C442_=_C455 ,C442_=_C456 ,C442_=_C457 ,C442_=_C458 ,C442_=_C459 ,\nC442_=_C460 ,C442_=_C461 ,C442_=_C462 ,C442_=_C463 ,C442_=_C464 ,C442_=_C465 ,\nC442_=_C466 ,C442_=_C467 ,C442_=_C468 ,C442_=_C469 ,C442_=_C470 ,C442_=_C471 ,\nC442_=_C472 ,C442_=_C473 ,C442_=_C474 ,C442_=_C475 ,C442_=_C476 ,C442_=_C477 ,\nC442_=_C478 ,C442_=_C479 ,C442_=_C480 ,C442_=_C481 ,C442_=_C482 ,C443_=_C444 ,\nC443_=_C445 ,C443_=_C446 ,C443_=_C447 ,C443_=_C448 ,C443_=_C449 ,C443_=_C450 ,\nC443_=_C451 ,C443_=_C452 ,C443_=_C453 ,C443_=_C454 ,C443_=_C455 ,C443_=_C456 ,\nC443_=_C457 ,C443_=_C458 ,C443_=_C459 ,C443_=_C460 ,C443_=_C461 ,C443_=_C462 ,\nC443_=_C463 ,C443_=_C464 ,C443_=_C465 ,C443_=_C466 ,C443_=_C467 ,C443_=_C468 ,\nC443_=_C469 ,C443_=_C470 ,C443_=_C471 ,C443_=_C472 ,C443_=_C473 ,C443_=_C474 ,\nC443_=_C475 ,C443_=_C476 ,C443_=_C477 ,C443_=_C478 ,C443_=_C479 ,C443_=_C480 ,\nC443_=_C481 ,C443_=_C482 ,C444_=_C445 ,C444_=_C446 ,C444_=_C447 ,C444_=_C448 ,\nC444_=_C449 ,C444_=_C450 ,C444_=_C451 ,C444_=_C452 ,C444_=_C453 ,C444_=_C454 ,\nC444_=_C455 ,C444_=_C456 ,C444_=_C457 ,C444_=_C458 ,C444_=_C459 ,C444_=_C460 ,\nC444_=_C461 ,C444_=_C462 ,C444_=_C463 ,C444_=_C464 ,C444_=_C465 ,C444_=_C466 ,\nC444_=_C467 ,C444_=_C468 ,C444_=_C469 ,C444_=_C470 ,C444_=_C471 ,C444_=_C472 ,\nC444_=_C473 ,C444_=_C474 ,C444_=_C475 ,C444_=_C476 ,C444_=_C477 ,C444_=_C478 ,\nC444_=_C479 ,C444_=_C480 ,C444_=_C481 ,C444_=_C482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6_=_C447 ,\nC446_=_C448 ,C446_=_C449 ,C446_=_C450 ,C446_=_C451 ,C446_=_C452 ,C446_=_C453 ,\nC446_=_C454 ,C446_=_C455 ,C446_=_C456 ,C446_=_C457 ,C446_=_C458 ,C446_=_C459 ,\nC446_=_C460 ,C446_=_C461 ,C446_=_C462 ,C446_=_C463 ,C446_=_C464 ,C446_=_C465 ,\nC446_=_C466 ,C446_=_C467 ,C446_=_C468 ,C446_=_C469 ,C446_=_C470 ,C446_=_C471 ,\nC446_=_C472 ,C446_=_C473 ,C446_=_C474 ,C446_=_C475 ,C446_=_C476 ,C446_=_C477 ,\nC446_=_C478 ,C446_=_C479 ,C446_=_C480 ,C446_=_C481 ,C446_=_C482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478 ,C448_=_C479 ,C448_=_C480 ,\nC448_=_C481 ,C448_=_C482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50_=_C451 ,\nC450_=_C452 ,C450_=_C453 ,C450_=_C454 ,C450_=_C455 ,C450_=_C456 ,C450_=_C457 ,\nC450_=_C458 ,C450_=_C459 ,C450_=_C460 ,C450_=_C461 ,C450_=_C462 ,C450_=_C463 ,\nC450_=_C464 ,C450_=_C465 ,C450_=_C466 ,C450_=_C467 ,C450_=_C468 ,C450_=_C469 ,\nC450_=_C470 ,C450_=_C471 ,C450_=_C472 ,C450_=_C473 ,C450_=_C474 ,C450_=_C475 ,\nC450_=_C476 ,C450_=_C477 ,C450_=_C478 ,C450_=_C479 ,C450_=_C480 ,C450_=_C481 ,\nC450_=_C482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2_=_C453 ,C452_=_C454 ,C452_=_C455 ,C452_=_C456 ,\nC452_=_C457 ,C452_=_C458 ,C452_=_C459 ,C452_=_C460 ,C452_=_C461 ,C452_=_C462 ,\nC452_=_C463 ,C452_=_C464 ,C452_=_C465 ,C452_=_C466 ,C452_=_C467 ,C452_=_C468 ,\nC452_=_C469 ,C452_=_C470 ,C452_=_C471 ,C452_=_C472 ,C452_=_C473 ,C452_=_C474 ,\nC452_=_C475 ,C452_=_C476 ,C452_=_C477 ,C452_=_C478 ,C452_=_C479 ,C452_=_C480 ,\nC452_=_C481 ,C452_=_C482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4_=_C455 ,C454_=_C456 ,C454_=_C457 ,C454_=_C458 ,C454_=_C459 ,\nC454_=_C460 ,C454_=_C461 ,C454_=_C462 ,C454_=_C463 ,C454_=_C464 ,C454_=_C465 ,\nC454_=_C466 ,C454_=_C467 ,C454_=_C468 ,C454_=_C469 ,C454_=_C470 ,C454_=_C471 ,\nC454_=_C472 ,C454_=_C473 ,C454_=_C474 ,C454_=_C475 ,C454_=_C476 ,C454_=_C477 ,\nC454_=_C478 ,C454_=_C479 ,C454_=_C480 ,C454_=_C481 ,C454_=_C482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6_=_C457 ,C456_=_C458 ,C456_=_C459 ,C456_=_C460 ,\nC456_=_C461 ,C456_=_C462 ,C456_=_C463 ,C456_=_C464 ,C456_=_C465 ,C456_=_C466 ,\nC456_=_C467 ,C456_=_C468 ,C456_=_C469 ,C456_=_C470 ,C456_=_C471 ,C456_=_C472 ,\nC456_=_C473 ,C456_=_C474 ,C456_=_C475 ,C456_=_C476 ,C456_=_C477 ,C456_=_C478 ,\nC456_=_C479 ,C456_=_C480 ,C456_=_C481 ,C456_=_C482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8_=_C459 ,\nC458_=_C460 ,C458_=_C461 ,C458_=_C462 ,C458_=_C463 ,C458_=_C464 ,C458_=_C465 ,\nC458_=_C466 ,C458_=_C467 ,C458_=_C468 ,C458_=_C469 ,C458_=_C470 ,C458_=_C471 ,\nC458_=_C472 ,C458_=_C473 ,C458_=_C474 ,C458_=_C475 ,C458_=_C476 ,C458_=_C477 ,\nC458_=_C478 ,C458_=_C479 ,C458_=_C480 ,C458_=_C481 ,C458_=_C482 ,C459_=_C460 ,\nC459_=_C461 ,C459_=_C462 ,C459_=_C463 ,C459_=_C464 ,C459_=_C465 ,C459_=_C466 ,\nC459_=_C467 ,C459_=_C468 ,C459_=_C469 ,C459_=_C470 ,C459_=_C471 ,C459_=_C472 ,\nC459_=_C473 ,C459_=_C474 ,C459_=_C475 ,C459_=_C476 ,C459_=_C477 ,C459_=_C478 ,\nC459_=_C479 ,C459_=_C480 ,C459_=_C481 ,C459_=_C482 ,C460_=_C461 ,C460_=_C462 ,\nC460_=_C463 ,C460_=_C464 ,C460_=_C465 ,C460_=_C466 ,C460_=_C467 ,C460_=_C468 ,\nC460_=_C469 ,C460_=_C470 ,C460_=_C471 ,C460_=_C472 ,C460_=_C473 ,C460_=_C474 ,\nC460_=_C475 ,C460_=_C476 ,C460_=_C477 ,C460_=_C478 ,C460_=_C479 ,C460_=_C480 ,\nC460_=_C481 ,C460_=_C482 ,C461_=_C462 ,C461_=_C463 ,C461_=_C464 ,C461_=_C465 ,\nC461_=_C466 ,C461_=_C467 ,C461_=_C468 ,C461_=_C469</w:t>
      </w:r>
    </w:p>
    <w:p>
      <w:pPr>
        <w:pStyle w:val="PreformattedText"/>
        <w:bidi w:val="0"/>
        <w:spacing w:before="0" w:after="0"/>
        <w:jc w:val="left"/>
        <w:rPr/>
      </w:pPr>
      <w:r>
        <w:rPr/>
        <w:t xml:space="preserve"> </w:t>
      </w:r>
      <w:r>
        <w:rPr/>
        <w:t>,C461_=_C470 ,C461_=_C471 ,\nC461_=_C472 ,C461_=_C473 ,C461_=_C474 ,C461_=_C475 ,C461_=_C476 ,C461_=_C477 ,\nC461_=_C478 ,C461_=_C479 ,C461_=_C480 ,C461_=_C481 ,C461_=_C482 ,C462_=_C463 ,\nC462_=_C464 ,C462_=_C465 ,C462_=_C466 ,C462_=_C467 ,C462_=_C468 ,C462_=_C469 ,\nC462_=_C470 ,C462_=_C471 ,C462_=_C472 ,C462_=_C473 ,C462_=_C474 ,C462_=_C475 ,\nC462_=_C476 ,C462_=_C477 ,C462_=_C478 ,C462_=_C479 ,C462_=_C480 ,C462_=_C481 ,\nC462_=_C482 ,C463_=_C464 ,C463_=_C465 ,C463_=_C466 ,C463_=_C467 ,C463_=_C468 ,\nC463_=_C469 ,C463_=_C470 ,C463_=_C471 ,C463_=_C472 ,C463_=_C473 ,C463_=_C474 ,\nC463_=_C475 ,C463_=_C476 ,C463_=_C477 ,C463_=_C478 ,C463_=_C479 ,C463_=_C480 ,\nC463_=_C481 ,C463_=_C482 ,C464_=_C465 ,C464_=_C466 ,C464_=_C467 ,C464_=_C468 ,\nC464_=_C469 ,C464_=_C470 ,C464_=_C471 ,C464_=_C472 ,C464_=_C473 ,C464_=_C474 ,\nC464_=_C475 ,C464_=_C476 ,C464_=_C477 ,C464_=_C478 ,C464_=_C479 ,C464_=_C480 ,\nC464_=_C481 ,C464_=_C482 ,C465_=_C466 ,C465_=_C467 ,C465_=_C468 ,C465_=_C469 ,\nC465_=_C470 ,C465_=_C471 ,C465_=_C472 ,C465_=_C473 ,C465_=_C474 ,C465_=_C475 ,\nC465_=_C476 ,C465_=_C477 ,C465_=_C478 ,C465_=_C479 ,C465_=_C480 ,C465_=_C481 ,\nC465_=_C482 ,C466_=_C467 ,C466_=_C468 ,C466_=_C469 ,C466_=_C470 ,C466_=_C471 ,\nC466_=_C472 ,C466_=_C473 ,C466_=_C474 ,C466_=_C475 ,C466_=_C476 ,C466_=_C477 ,\nC466_=_C478 ,C466_=_C479 ,C466_=_C480 ,C466_=_C481 ,C466_=_C482 ,C467_=_C468 ,\nC467_=_C469 ,C467_=_C470 ,C467_=_C471 ,C467_=_C472 ,C467_=_C473 ,C467_=_C474 ,\nC467_=_C475 ,C467_=_C476 ,C467_=_C477 ,C467_=_C478 ,C467_=_C479 ,C467_=_C480 ,\nC467_=_C481 ,C467_=_C482 ,C468_=_C469 ,C468_=_C470 ,C468_=_C471 ,C468_=_C472 ,\nC468_=_C473 ,C468_=_C474 ,C468_=_C475 ,C468_=_C476 ,C468_=_C477 ,C468_=_C478 ,\nC468_=_C479 ,C468_=_C480 ,C468_=_C481 ,C468_=_C482 ,C469_=_C470 ,C469_=_C471 ,\nC469_=_C472 ,C469_=_C473 ,C469_=_C474 ,C469_=_C475 ,C469_=_C476 ,C469_=_C477 ,\nC469_=_C478 ,C469_=_C479 ,C469_=_C480 ,C469_=_C481 ,C469_=_C482 ,C470_=_C471 ,\nC470_=_C472 ,C470_=_C473 ,C470_=_C474 ,C470_=_C475 ,C470_=_C476 ,C470_=_C477 ,\nC470_=_C478 ,C470_=_C479 ,C470_=_C480 ,C470_=_C481 ,C470_=_C482 ,C471_=_C472 ,\nC471_=_C473 ,C471_=_C474 ,C471_=_C475 ,C471_=_C476 ,C471_=_C477 ,C471_=_C478 ,\nC471_=_C479 ,C471_=_C480 ,C471_=_C481 ,C471_=_C482 ,C472_=_C473 ,C472_=_C474 ,\nC472_=_C475 ,C472_=_C476 ,C472_=_C477 ,C472_=_C478 ,C472_=_C479 ,C472_=_C480 ,\nC472_=_C481 ,C472_=_C482 ,C473_=_C474 ,C473_=_C475 ,C473_=_C476 ,C473_=_C477 ,\nC473_=_C478 ,C473_=_C479 ,C473_=_C480 ,C473_=_C481 ,C473_=_C482 ,C474_=_C475 ,\nC474_=_C476 ,C474_=_C477 ,C474_=_C478 ,C474_=_C479 ,C474_=_C480 ,C474_=_C481 ,\nC474_=_C482 ,C475_=_C476 ,C475_=_C477 ,C475_=_C478 ,C475_=_C479 ,C475_=_C480 ,\nC475_=_C481 ,C475_=_C482 ,C476_=_C477 ,C476_=_C478 ,C476_=_C479 ,C476_=_C480 ,\nC476_=_C481 ,C476_=_C482 ,C477_=_C478 ,C477_=_C479 ,C477_=_C480 ,C477_=_C481 ,\nC477_=_C482 ,C478_=_C479 ,C478_=_C480 ,C478_=_C481 ,C478_=_C482 ,C479_=_C480 ,\nC479_=_C481 ,C479_=_C482 ,C480_=_C481 ,C480_=_C482 ,C481_=_C482 ,C500_=_C504 ,\nC500_=_C505 ,C504_=_C505 ,"];5222[shape=box, label="id:5222 level: 53\n3: C1768 C1868 C2812 \n2: C1768_=_C2812( C1768 C2812 ) C1868_=_C2812( C1868 C2812 ) "];5219-&gt;5222[label="2: C1768 C1868 \n0: "];5223[shape=box, label="id:5223 level: 53\n102: C1736 C1737 C1738 C1739 C1740 \nC1741 C1742 C1743 C1744 C1745 C1746 \nC1747 C1748 C1750 C1751 C1752 C1753 \nC1754 C1755 C1756 C1757 C1758 C1759 \nC1760 C1761 C1762 C1763 C1764 C1765 \nC1767 C1768 C1769 C1770 C1771 C1772 \nC1773 C1774 C1775 C1776 C1777 C1778 \nC1779 C1780 C1781 C1782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32 \nC1833 C1834 C1835 C1836 C1849 C1866 \nC1867 \n4857: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67( C1736 C1767 ) \nC1736_=_C1768( C1736 C1768 ) C1736_=_C1769( C1736 C1769 ) C1736_=_C1770( C1736 C1770 ) C1736_=_C1771( C1736 C1771 ) C1736_=_C1772( C1736 C1772 ) C1736_=_C1773( C1736 C1773 ) \nC1736_=_C1774( C1736 C1774 ) C1736_=_C1775( C1736 C1775 ) C1736_=_C1776( C1736 C1776 ) C1736_=_C1777( C1736 C1777 ) C1736_=_C1778( C1736 C1778 ) C1736_=_C1779( C1736 C1779 ) \nC1736_=_C1780( C1736 C1780 ) C1736_=_C1781( C1736 C1781 ) C1736_=_C1782( C1736 C1782 ) C1736_=_C1783( C1736 C1783 ) C1736_=_C1784( C1736 C1784 ) C1736_=_C1785( C1736 C1785 ) \nC1736_=_C1786( C1736 C1786 ) C1736_=_C1787( C1736 C1787 ) C1736_=_C1788( C1736 C1788 ) C1736_=_C1789( C1736 C1789 ) C1736_=_C1790( C1736 C1790 ) C1736_=_C1791( C1736 C1791 ) \nC1736_=_C1792( C1736 C1792 ) C1736_=_C1793( C1736 C1793 ) C1736_=_C1794( C1736 C1794 ) C1736_=_C1795( C1736 C1795 ) C1736_=_C1796( C1736 C1796 ) C1736_=_C1797( C1736 C1797 ) \nC1736_=_C1798( C1736 C1798 ) C1736_=_C1799( C1736 C1799 ) C1736_=_C1800( C1736 C1800 ) C1736_=_C1801( C1736 C1801 ) C1736_=_C1802( C1736 C1802 ) C1736_=_C1803( C1736 C1803 ) \nC1736_=_C1804( C1736 C1804 ) C1736_=_C1805( C1736 C1805 ) C1736_=_C1806( C1736 C1806 ) C1736_=_C1807( C1736 C1807 ) C1736_=_C1808( C1736 C1808 ) C1736_=_C1809( C1736 C1809 ) \nC1736_=_C1810( C1736 C1810 ) C1736_=_C1811( C1736 C1811 ) C1736_=_C1812( C1736 C1812 ) C1736_=_C1813( C1736 C1813 ) C1736_=_C1814( C1736 C1814 ) C1736_=_C1815( C1736 C1815 ) \nC1736_=_C1816( C1736 C1816 ) C1736_=_C1817( C1736 C1817 ) C1736_=_C1818( C1736 C1818 ) C1736_=_C1819( C1736 C1819 ) C1736_=_C1820( C1736 C1820 ) C1736_=_C1821( C1736 C1821 ) \nC1736_=_C1822( C1736 C1822 ) C1736_=_C1823( C1736 C1823 ) C1736_=_C1824( C1736 C1824 ) C1736_=_C1825( C1736 C1825 ) C1736_=_C1826( C1736 C1826 ) C1736_=_C1827( C1736 C1827 ) \nC1736_=_C1828( C1736 C1828 ) C1736_=_C1829( C1736 C1829 ) C1736_=_C1830( C1736 C1830 ) C1736_=_C1831( C1736 C1831 ) C1736_=_C1832( C1736 C1832 ) C1736_=_C1833( C1736 C1833 ) \nC1736_=_C1834( C1736 C1834 ) C1736_=_C1835( C1736 C1835 ) C1736_=_C1836( C1736 C1836 ) C1736_=_C1849( C1736 C1849 ) C1736_=_C1866( C1736 C1866 ) C1736_=_C1867( C1736 C1867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67( C1737 C1767 ) C1737_=_C1768( C1737 C1768 ) C1737_=_C1769( C1737 C1769 ) \nC1737_=_C1770( C1737 C1770 ) C1737_=_C1771( C1737 C1771 ) C1737_=_C1772( C1737 C1772 ) C1737_=_C1773( C1737 C1773 ) C1737_=_C1774( C1737 C1774 ) C1737_=_C1775( C1737 C1775 ) \nC1737_=_C1776( C1737 C1776 ) C1737_=_C1777( C1737 C1777 ) C1737_=_C1778( C1737 C1778 ) C1737_=_C1779( C1737 C1779 ) C1737_=_C1780( C1737 C1780 ) C1737_=_C1781( C1737 C1781 ) \nC1737_=_C1782( C1737 C1782 ) C1737_=_C1783( C1737 C1783 ) C1737_=_C1784( C1737 C1784 ) C1737_=_C1785( C1737 C1785 ) C1737_=_C1786( C1737 C1786 ) C1737_=_C1787( C1737 C1787 ) \nC1737_=_C1788( C1737 C1788 ) C1737_=_C1789( C1737 C1789 ) C1737_=_C1790( C1737 C1790 ) C1737_=_C1791( C1737 C1791 ) C1737_=_C1792( C1737 C1792 ) C1737_=_C1793( C1737 C1793 ) \nC1737_=_C1794( C1737 C1794 ) C1737_=_C1795( C1737 C1795 ) C1737_=_C1796( C1737 C1796 ) C1737_=_C1797( C1737 C1797 ) C1737_=_C1798( C1737 C1798 ) C1737_=_C1799( C1737 C1799 ) \nC1737_=_C1800( C1737 C1800 ) C1737_=_C1801( C1737 C1801 ) C1737_=_C1802( C1737 C1802 ) C1737_=_C1803( C1737 C1803 ) C1737_=_C1804( C1737 C1804 ) C1737_=_C1805( C1737 C1805 ) \nC1737_=_C1806( C1737 C1806 ) C1737_=_C1807( C1737 C1807 ) C1737_=_C1808( C1737 C1808 ) C1737_=_C1809( C1737 C1809 ) C1737_=_C1810( C1737 C1810 ) C1737_=_C1811( C1737 C1811 ) \nC1737_=_C1812( C1737 C1812 ) C1737_=_C1813( C1737 C1813 ) C1737_=_C1814( C1737 C1814 ) C1737_=_C1815( C1737 C1815 ) C1737_=_C1816( C1737 C1816 ) C1737_=_C1817( C1737 C1817 ) \nC1737_=_C1818( C1737 C1818 ) C1737_=_C1819( C1737 C1819 ) C1737_=_C1820( C1737 C1820 ) C1737_=_C1821( C1737 C1821 ) C1737_=_C1822( C1737 C1822 ) C1737_=_C1823( C1737 C1823 ) \nC1737_=_C1824( C1737 C1824 ) C1737_=_C1825( C1737 C1825 ) C1737_=_C1826( C1737 C1826 ) C1737_=_C1827( C1737 C1827 ) C1737_=_C1828( C1737 C1828 ) C1737_=_C1829( C1737 C1829 ) \nC1737_=_C1830( C1737 C1830 ) C1737_=_C1831( C1737 C1831 ) C1737_=_C1832( C1737 C1832 ) C1737_=_C1833( C1737 C1833 ) C1737_=_C1834( C1737 C1834 ) C1737_=_C1835( C1737 C1835 ) \nC1737_=_C1836( C1737 C1836 ) C1738_=_C1739( C1738 C1739 ) C1738_=_C1740( C1738 C1740 ) C1738_=_C1741( C1738 C1741 ) C1738_=_C1742( C1738 C1742 ) C1738_=_C1743( C1738 C1743 ) \nC1738_=_C1744( C1738 C1744 ) C1738_=_C1745( C1738 C1745</w:t>
      </w:r>
    </w:p>
    <w:p>
      <w:pPr>
        <w:pStyle w:val="PreformattedText"/>
        <w:bidi w:val="0"/>
        <w:spacing w:before="0" w:after="0"/>
        <w:jc w:val="left"/>
        <w:rPr/>
      </w:pPr>
      <w:r>
        <w:rPr/>
        <w:t xml:space="preserve"> </w:t>
      </w:r>
      <w:r>
        <w:rPr/>
        <w:t>) C1738_=_C1746( C1738 C1746 ) C1738_=_C1747( C1738 C1747 ) C1738_=_C1748( C1738 C1748 ) C1738_=_C1750( C1738 C1750 ) \nC1738_=_C1751( C1738 C1751 ) C1738_=_C1752( C1738 C1752 ) C1738_=_C1753( C1738 C1753 ) C1738_=_C1754( C1738 C1754 ) C1738_=_C1755( C1738 C1755 ) C1738_=_C1756( C1738 C1756 ) \nC1738_=_C1757( C1738 C1757 ) C1738_=_C1758( C1738 C1758 ) C1738_=_C1759( C1738 C1759 ) C1738_=_C1760( C1738 C1760 ) C1738_=_C1761( C1738 C1761 ) C1738_=_C1762( C1738 C1762 ) \nC1738_=_C1763( C1738 C1763 ) C1738_=_C1764( C1738 C1764 ) C1738_=_C1765( C1738 C1765 ) C1738_=_C1767( C1738 C1767 ) C1738_=_C1768( C1738 C1768 ) C1738_=_C1769( C1738 C1769 ) \nC1738_=_C1770( C1738 C1770 ) C1738_=_C1771( C1738 C1771 ) C1738_=_C1772( C1738 C1772 ) C1738_=_C1773( C1738 C1773 ) C1738_=_C1774( C1738 C1774 ) C1738_=_C1775( C1738 C1775 ) \nC1738_=_C1776( C1738 C1776 ) C1738_=_C1777( C1738 C1777 ) C1738_=_C1778( C1738 C1778 ) C1738_=_C1779( C1738 C1779 ) C1738_=_C1780( C1738 C1780 ) C1738_=_C1781( C1738 C1781 ) \nC1738_=_C1782( C1738 C1782 ) C1738_=_C1783( C1738 C1783 ) C1738_=_C1784( C1738 C1784 ) C1738_=_C1785( C1738 C1785 ) C1738_=_C1786( C1738 C1786 ) C1738_=_C1787( C1738 C1787 ) \nC1738_=_C1788( C1738 C1788 ) C1738_=_C1789( C1738 C1789 ) C1738_=_C1790( C1738 C1790 ) C1738_=_C1791( C1738 C1791 ) C1738_=_C1792( C1738 C1792 ) C1738_=_C1793( C1738 C1793 ) \nC1738_=_C1794( C1738 C1794 ) C1738_=_C1795( C1738 C1795 ) C1738_=_C1796( C1738 C1796 ) C1738_=_C1797( C1738 C1797 ) C1738_=_C1798( C1738 C1798 ) C1738_=_C1799( C1738 C1799 ) \nC1738_=_C1800( C1738 C1800 ) C1738_=_C1801( C1738 C1801 ) C1738_=_C1802( C1738 C1802 ) C1738_=_C1803( C1738 C1803 ) C1738_=_C1804( C1738 C1804 ) C1738_=_C1805( C1738 C1805 ) \nC1738_=_C1806( C1738 C1806 ) C1738_=_C1807( C1738 C1807 ) C1738_=_C1808( C1738 C1808 ) C1738_=_C1809( C1738 C1809 ) C1738_=_C1810( C1738 C1810 ) C1738_=_C1811( C1738 C1811 ) \nC1738_=_C1812( C1738 C1812 ) C1738_=_C1813( C1738 C1813 ) C1738_=_C1814( C1738 C1814 ) C1738_=_C1815( C1738 C1815 ) C1738_=_C1816( C1738 C1816 ) C1738_=_C1817( C1738 C1817 ) \nC1738_=_C1818( C1738 C1818 ) C1738_=_C1819( C1738 C1819 ) C1738_=_C1820( C1738 C1820 ) C1738_=_C1821( C1738 C1821 ) C1738_=_C1822( C1738 C1822 ) C1738_=_C1823( C1738 C1823 ) \nC1738_=_C1824( C1738 C1824 ) C1738_=_C1825( C1738 C1825 ) C1738_=_C1826( C1738 C1826 ) C1738_=_C1827( C1738 C1827 ) C1738_=_C1828( C1738 C1828 ) C1738_=_C1829( C1738 C1829 ) \nC1738_=_C1830( C1738 C1830 ) C1738_=_C1831( C1738 C1831 ) C1738_=_C1832( C1738 C1832 ) C1738_=_C1833( C1738 C1833 ) C1738_=_C1834( C1738 C1834 ) C1738_=_C1835( C1738 C1835 ) \nC1738_=_C1836( C1738 C1836 ) C1739_=_C1740( C1739 C1740 ) C1739_=_C1741( C1739 C1741 ) C1739_=_C1742( C1739 C1742 ) C1739_=_C1743( C1739 C1743 ) C1739_=_C1744( C1739 C1744 ) \nC1739_=_C1745( C1739 C1745 ) C1739_=_C1746( C1739 C1746 ) C1739_=_C1747( C1739 C1747 ) C1739_=_C1748( C1739 C1748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67( C1739 C1767 ) C1739_=_C1768( C1739 C1768 ) C1739_=_C1769( C1739 C1769 ) C1739_=_C1770( C1739 C1770 ) \nC1739_=_C1771( C1739 C1771 ) C1739_=_C1772( C1739 C1772 ) C1739_=_C1773( C1739 C1773 ) C1739_=_C1774( C1739 C1774 ) C1739_=_C1775( C1739 C1775 ) C1739_=_C1776( C1739 C1776 ) \nC1739_=_C1777( C1739 C1777 ) C1739_=_C1778( C1739 C1778 ) C1739_=_C1779( C1739 C1779 ) C1739_=_C1780( C1739 C1780 ) C1739_=_C1781( C1739 C1781 ) C1739_=_C1782( C1739 C1782 ) \nC1739_=_C1783( C1739 C1783 ) C1739_=_C1784( C1739 C1784 ) C1739_=_C1785( C1739 C1785 ) C1739_=_C1786( C1739 C1786 ) C1739_=_C1787( C1739 C1787 ) C1739_=_C1788( C1739 C1788 ) \nC1739_=_C1789( C1739 C1789 ) C1739_=_C1790( C1739 C1790 ) C1739_=_C1791( C1739 C1791 ) C1739_=_C1792( C1739 C1792 ) C1739_=_C1793( C1739 C1793 ) C1739_=_C1794( C1739 C1794 ) \nC1739_=_C1795( C1739 C1795 ) C1739_=_C1796( C1739 C1796 ) C1739_=_C1797( C1739 C1797 ) C1739_=_C1798( C1739 C1798 ) C1739_=_C1799( C1739 C1799 ) C1739_=_C1800( C1739 C1800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 C1740 C1746 ) \nC1740_=_C1747( C1740 C1747 ) C1740_=_C1748( C1740 C1748 ) C1740_=_C1750( C1740 C1750 ) C1740_=_C1751( C1740 C1751 ) C1740_=_C1752( C1740 C1752 ) C1740_=_C1753( C1740 C1753 ) \nC1740_=_C1754( C1740 C1754 ) C1740_=_C1755( C1740 C1755 ) C1740_=_C1756( C1740 C1756 ) C1740_=_C1757( C1740 C1757 ) C1740_=_C1758( C1740 C1758 ) C1740_=_C1759( C1740 C1759 ) \nC1740_=_C1760( C1740 C1760 ) C1740_=_C1761( C1740 C1761 ) C1740_=_C1762( C1740 C1762 ) C1740_=_C1763( C1740 C1763 ) C1740_=_C1764( C1740 C1764 ) C1740_=_C1765( C1740 C1765 ) \nC1740_=_C1767( C1740 C1767 ) C1740_=_C1768( C1740 C1768 ) C1740_=_C1769( C1740 C1769 ) C1740_=_C1770( C1740 C1770 ) C1740_=_C1771( C1740 C1771 ) C1740_=_C1772( C1740 C1772 ) \nC1740_=_C1773( C1740 C1773 ) C1740_=_C1774( C1740 C1774 ) C1740_=_C1775( C1740 C1775 ) C1740_=_C1776( C1740 C1776 ) C1740_=_C1777( C1740 C1777 ) C1740_=_C1778( C1740 C1778 ) \nC1740_=_C1779( C1740 C1779 ) C1740_=_C1780( C1740 C1780 ) C1740_=_C1781( C1740 C1781 ) C1740_=_C1782( C1740 C1782 ) C1740_=_C1783( C1740 C1783 ) C1740_=_C1784( C1740 C1784 ) \nC1740_=_C1785( C1740 C1785 ) C1740_=_C1786( C1740 C1786 ) C1740_=_C1787( C1740 C1787 ) C1740_=_C1788( C1740 C1788 ) C1740_=_C1789( C1740 C1789 ) C1740_=_C1790( C1740 C1790 ) \nC1740_=_C1791( C1740 C1791 ) C1740_=_C1792( C1740 C1792 ) C1740_=_C1793( C1740 C1793 ) C1740_=_C1794( C1740 C1794 ) C1740_=_C1795( C1740 C1795 ) C1740_=_C1796( C1740 C1796 ) \nC1740_=_C1797( C1740 C1797 ) C1740_=_C1798( C1740 C1798 ) C1740_=_C1799( C1740 C1799 ) C1740_=_C1800( C1740 C1800 ) C1740_=_C1801( C1740 C1801 ) C1740_=_C1802( C1740 C1802 ) \nC1740_=_C1803( C1740 C1803 ) C1740_=_C1804( C1740 C1804 ) C1740_=_C1805( C1740 C1805 ) C1740_=_C1806( C1740 C1806 ) C1740_=_C1807( C1740 C1807 ) C1740_=_C1808( C1740 C1808 ) \nC1740_=_C1809( C1740 C1809 ) C1740_=_C1810( C1740 C1810 ) C1740_=_C1811( C1740 C1811 ) C1740_=_C1812( C1740 C1812 ) C1740_=_C1813( C1740 C1813 ) C1740_=_C1814( C1740 C1814 ) \nC1740_=_C1815( C1740 C1815 ) C1740_=_C1816( C1740 C1816 ) C1740_=_C1817( C1740 C1817 ) C1740_=_C1818( C1740 C1818 ) C1740_=_C1819( C1740 C1819 ) C1740_=_C1820( C1740 C1820 ) \nC1740_=_C1821( C1740 C1821 ) C1740_=_C1822( C1740 C1822 ) C1740_=_C1823( C1740 C1823 ) C1740_=_C1824( C1740 C1824 ) C1740_=_C1825( C1740 C1825 ) C1740_=_C1826( C1740 C1826 ) \nC1740_=_C1827( C1740 C1827 ) C1740_=_C1828( C1740 C1828 ) C1740_=_C1829( C1740 C1829 ) C1740_=_C1830( C1740 C1830 ) C1740_=_C1831( C1740 C1831 ) C1740_=_C1832( C1740 C1832 ) \nC1740_=_C1833( C1740 C1833 ) C1740_=_C1834( C1740 C1834 ) C1740_=_C1835( C1740 C1835 ) C1740_=_C1836( C1740 C1836 ) C1741_=_C1742( C1741 C1742 ) C1741_=_C1743( C1741 C1743 ) \nC1741_=_C1744( C1741 C1744 ) C1741_=_C1745( C1741 C1745 ) C1741_=_C1746( C1741 C1746 ) C1741_=_C1747( C1741 C1747 ) C1741_=_C1748( C1741 C1748 ) C1741_=_C1750( C1741 C1750 ) \nC1741_=_C1751( C1741 C1751 ) C1741_=_C1752( C1741 C1752 ) C1741_=_C1753( C1741 C1753 ) C1741_=_C1754( C1741 C1754 ) C1741_=_C1755( C1741 C1755 ) C1741_=_C1756( C1741 C1756 ) \nC1741_=_C1757( C1741 C1757 ) C1741_=_C1758( C1741 C1758 ) C1741_=_C1759( C1741 C1759 ) C1741_=_C1760( C1741 C1760 ) C1741_=_C1761( C1741 C1761 ) C1741_=_C1762( C1741 C1762 ) \nC1741_=_C1763( C1741 C1763 ) C1741_=_C1764( C1741 C1764 ) C1741_=_C1765( C1741 C1765 ) C1741_=_C1767( C1741 C1767 ) C1741_=_C1768( C1741 C1768 ) C1741_=_C1769( C1741 C1769 ) \nC1741_=_C1770( C1741 C1770 ) C1741_=_C1771( C1741 C1771 ) C1741_=_C1772( C1741 C1772 ) C1741_=_C1773( C1741 C1773 ) C1741_=_C1774( C1741 C1774 ) C1741_=_C1775( C1741 C1775 ) \nC1741_=_C1776( C1741 C1776 ) C1741_=_C1777( C1741 C1777 ) C1741_=_C1778( C1741 C1778 ) C1741_=_C1779( C1741 C1779 ) C1741_=_C1780( C1741 C1780 ) C1741_=_C1781( C1741 C1781 ) \nC1741_=_C1782( C1741 C1782 ) C1741_=_C1783( C1741 C1783 ) C1741_=_C1784( C1741 C1784 ) C1741_=_C1785( C1741 C1785 ) C1741_=_C1786( C1741 C1786 ) C1741_=_C1787( C1741 C1787 ) \nC1741_=_C1788( C1741 C1788 ) C1741_=_C1789( C1741 C1789 ) C1741_=_C1790( C1741 C1790 ) C1741_=_C1791( C1741 C1791 ) C1741_=_C1792( C1741 C1792 ) C1741_=_C1793( C1741 C1793 ) \nC1741_=_C1794( C1741 C1794 ) C1741_=_C1795( C1741 C1795 ) C1741_=_C1796( C1741 C1796 ) C1741_=_C1797( C1741 C1797 ) C1741_=_C1798( C1741 C1798 ) C1741_=_C1799( C1741 C1799 ) \nC1741_=_C1800( C1741 C1800 ) C1741_=_C1801( C1741 C1801 ) C1741_=_C1802( C1741 C1802 ) C1741_=_C1803(</w:t>
      </w:r>
    </w:p>
    <w:p>
      <w:pPr>
        <w:pStyle w:val="PreformattedText"/>
        <w:bidi w:val="0"/>
        <w:spacing w:before="0" w:after="0"/>
        <w:jc w:val="left"/>
        <w:rPr/>
      </w:pPr>
      <w:r>
        <w:rPr/>
        <w:t xml:space="preserve"> </w:t>
      </w:r>
      <w:r>
        <w:rPr/>
        <w:t>C1741 C1803 ) C1741_=_C1804( C1741 C1804 ) C1741_=_C1805( C1741 C1805 ) \nC1741_=_C1806( C1741 C1806 ) C1741_=_C1807( C1741 C1807 ) C1741_=_C1808( C1741 C1808 ) C1741_=_C1809( C1741 C1809 ) C1741_=_C1810( C1741 C1810 ) C1741_=_C1811( C1741 C1811 ) \nC1741_=_C1812( C1741 C1812 ) C1741_=_C1813( C1741 C1813 ) C1741_=_C1814( C1741 C1814 ) C1741_=_C1815( C1741 C1815 ) C1741_=_C1816( C1741 C1816 ) C1741_=_C1817( C1741 C1817 ) \nC1741_=_C1818( C1741 C1818 ) C1741_=_C1819( C1741 C1819 ) C1741_=_C1820( C1741 C1820 ) C1741_=_C1821( C1741 C1821 ) C1741_=_C1822( C1741 C1822 ) C1741_=_C1823( C1741 C1823 ) \nC1741_=_C1824( C1741 C1824 ) C1741_=_C1825( C1741 C1825 ) C1741_=_C1826( C1741 C1826 ) C1741_=_C1827( C1741 C1827 ) C1741_=_C1828( C1741 C1828 ) C1741_=_C1829( C1741 C1829 ) \nC1741_=_C1830( C1741 C1830 ) C1741_=_C1831( C1741 C1831 ) C1741_=_C1832( C1741 C1832 ) C1741_=_C1833( C1741 C1833 ) C1741_=_C1834( C1741 C1834 ) C1741_=_C1835( C1741 C1835 ) \nC1741_=_C1836( C1741 C1836 ) C1742_=_C1743( C1742 C1743 ) C1742_=_C1744( C1742 C1744 ) C1742_=_C1745( C1742 C1745 ) C1742_=_C1746( C1742 C1746 ) C1742_=_C1747( C1742 C1747 ) \nC1742_=_C1748( C1742 C1748 ) C1742_=_C1750( C1742 C1750 ) C1742_=_C1751( C1742 C1751 ) C1742_=_C1752( C1742 C1752 ) C1742_=_C1753( C1742 C1753 ) C1742_=_C1754( C1742 C1754 ) \nC1742_=_C1755( C1742 C1755 ) C1742_=_C1756( C1742 C1756 ) C1742_=_C1757( C1742 C1757 ) C1742_=_C1758( C1742 C1758 ) C1742_=_C1759( C1742 C1759 ) C1742_=_C1760( C1742 C1760 ) \nC1742_=_C1761( C1742 C1761 ) C1742_=_C1762( C1742 C1762 ) C1742_=_C1763( C1742 C1763 ) C1742_=_C1764( C1742 C1764 ) C1742_=_C1765( C1742 C1765 ) C1742_=_C1767( C1742 C1767 ) \nC1742_=_C1768( C1742 C1768 ) C1742_=_C1769( C1742 C1769 ) C1742_=_C1770( C1742 C1770 ) C1742_=_C1771( C1742 C1771 ) C1742_=_C1772( C1742 C1772 ) C1742_=_C1773( C1742 C1773 ) \nC1742_=_C1774( C1742 C1774 ) C1742_=_C1775( C1742 C1775 ) C1742_=_C1776( C1742 C1776 ) C1742_=_C1777( C1742 C1777 ) C1742_=_C1778( C1742 C1778 ) C1742_=_C1779( C1742 C1779 ) \nC1742_=_C1780( C1742 C1780 ) C1742_=_C1781( C1742 C1781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67( C1743 C1767 ) C1743_=_C1768( C1743 C1768 ) C1743_=_C1769( C1743 C1769 ) C1743_=_C1770( C1743 C1770 ) C1743_=_C1771( C1743 C1771 ) C1743_=_C1772( C1743 C1772 ) \nC1743_=_C1773( C1743 C1773 ) C1743_=_C1774( C1743 C1774 ) C1743_=_C1775( C1743 C1775 ) C1743_=_C1776( C1743 C1776 ) C1743_=_C1777( C1743 C1777 ) C1743_=_C1778( C1743 C1778 ) \nC1743_=_C1779( C1743 C1779 ) C1743_=_C1780( C1743 C1780 ) C1743_=_C1781( C1743 C1781 ) C1743_=_C1782( C1743 C1782 ) C1743_=_C1783( C1743 C1783 ) C1743_=_C1784( C1743 C1784 ) \nC1743_=_C1785( C1743 C1785 ) C1743_=_C1786( C1743 C1786 ) C1743_=_C1787( C1743 C1787 ) C1743_=_C1788( C1743 C1788 ) C1743_=_C1789( C1743 C1789 ) C1743_=_C1790( C1743 C1790 ) \nC1743_=_C1791( C1743 C1791 ) C1743_=_C1792( C1743 C1792 ) C1743_=_C1793( C1743 C1793 ) C1743_=_C1794( C1743 C1794 ) C1743_=_C1795( C1743 C1795 ) C1743_=_C1796( C1743 C1796 ) \nC1743_=_C1797( C1743 C1797 ) C1743_=_C1798( C1743 C1798 ) C1743_=_C1799( C1743 C1799 ) C1743_=_C1800( C1743 C1800 ) C1743_=_C1801( C1743 C1801 ) C1743_=_C1802( C1743 C1802 ) \nC1743_=_C1803( C1743 C1803 ) C1743_=_C1804( C1743 C1804 ) C1743_=_C1805( C1743 C1805 ) C1743_=_C1806( C1743 C1806 ) C1743_=_C1807( C1743 C1807 ) C1743_=_C1808( C1743 C1808 ) \nC1743_=_C1809( C1743 C1809 ) C1743_=_C1810( C1743 C1810 ) C1743_=_C1811( C1743 C1811 ) C1743_=_C1812( C1743 C1812 ) C1743_=_C1813( C1743 C1813 ) C1743_=_C1814( C1743 C1814 ) \nC1743_=_C1815( C1743 C1815 ) C1743_=_C1816( C1743 C1816 ) C1743_=_C1817( C1743 C1817 ) C1743_=_C1818( C1743 C1818 ) C1743_=_C1819( C1743 C1819 ) C1743_=_C1820( C1743 C1820 ) \nC1743_=_C1821( C1743 C1821 ) C1743_=_C1822( C1743 C1822 ) C1743_=_C1823( C1743 C1823 ) C1743_=_C1824( C1743 C1824 ) C1743_=_C1825( C1743 C1825 ) C1743_=_C1826( C1743 C1826 ) \nC1743_=_C1827( C1743 C1827 ) C1743_=_C1828( C1743 C1828 ) C1743_=_C1829( C1743 C1829 ) C1743_=_C1830( C1743 C1830 ) C1743_=_C1831( C1743 C1831 ) C1743_=_C1832( C1743 C1832 ) \nC1743_=_C1833( C1743 C1833 ) C1743_=_C1834( C1743 C1834 ) C1743_=_C1835( C1743 C1835 ) C1743_=_C1836( C1743 C1836 ) C1744_=_C1745( C1744 C1745 ) C1744_=_C1746( C1744 C1746 ) \nC1744_=_C1747( C1744 C1747 ) C1744_=_C1748( C1744 C1748 ) C1744_=_C1750( C1744 C1750 ) C1744_=_C1751( C1744 C1751 ) C1744_=_C1752( C1744 C1752 ) C1744_=_C1753( C1744 C1753 ) \nC1744_=_C1754( C1744 C1754 ) C1744_=_C1755( C1744 C1755 ) C1744_=_C1756( C1744 C1756 ) C1744_=_C1757( C1744 C1757 ) C1744_=_C1758( C1744 C1758 ) C1744_=_C1759( C1744 C1759 ) \nC1744_=_C1760( C1744 C1760 ) C1744_=_C1761( C1744 C1761 ) C1744_=_C1762( C1744 C1762 ) C1744_=_C1763( C1744 C1763 ) C1744_=_C1764( C1744 C1764 ) C1744_=_C1765( C1744 C1765 ) \nC1744_=_C1767( C1744 C1767 ) C1744_=_C1768( C1744 C1768 ) C1744_=_C1769( C1744 C1769 ) C1744_=_C1770( C1744 C1770 ) C1744_=_C1771( C1744 C1771 ) C1744_=_C1772( C1744 C1772 ) \nC1744_=_C1773( C1744 C1773 ) C1744_=_C1774( C1744 C1774 ) C1744_=_C1775( C1744 C1775 ) C1744_=_C1776( C1744 C1776 ) C1744_=_C1777( C1744 C1777 ) C1744_=_C1778( C1744 C1778 ) \nC1744_=_C1779( C1744 C1779 ) C1744_=_C1780( C1744 C1780 ) C1744_=_C1781( C1744 C1781 ) C1744_=_C1782( C1744 C1782 ) C1744_=_C1783( C1744 C1783 ) C1744_=_C1784( C1744 C1784 ) \nC1744_=_C1785( C1744 C1785 ) C1744_=_C1786( C1744 C1786 ) C1744_=_C1787( C1744 C1787 ) C1744_=_C1788( C1744 C1788 ) C1744_=_C1789( C1744 C1789 ) C1744_=_C1790( C1744 C1790 ) \nC1744_=_C1791( C1744 C1791 ) C1744_=_C1792( C1744 C1792 ) C1744_=_C1793( C1744 C1793 ) C1744_=_C1794( C1744 C1794 ) C1744_=_C1795( C1744 C1795 ) C1744_=_C1796( C1744 C1796 ) \nC1744_=_C1797( C1744 C1797 ) C1744_=_C1798( C1744 C1798 ) C1744_=_C1799( C1744 C1799 ) C1744_=_C1800( C1744 C1800 ) C1744_=_C1801( C1744 C1801 ) C1744_=_C1802( C1744 C1802 ) \nC1744_=_C1803( C1744 C1803 ) C1744_=_C1804( C1744 C1804 ) C1744_=_C1805( C1744 C1805 ) C1744_=_C1806( C1744 C1806 ) C1744_=_C1807( C1744 C1807 ) C1744_=_C1808( C1744 C1808 ) \nC1744_=_C1809( C1744 C1809 ) C1744_=_C1810( C1744 C1810 ) C1744_=_C1811( C1744 C1811 ) C1744_=_C1812( C1744 C1812 ) C1744_=_C1813( C1744 C1813 ) C1744_=_C1814( C1744 C1814 ) \nC1744_=_C1815( C1744 C1815 ) C1744_=_C1816( C1744 C1816 ) C1744_=_C1817( C1744 C1817 ) C1744_=_C1818( C1744 C1818 ) C1744_=_C1819( C1744 C1819 ) C1744_=_C1820( C1744 C1820 ) \nC1744_=_C1821( C1744 C1821 ) C1744_=_C1822( C1744 C1822 ) C1744_=_C1823( C1744 C1823 ) C1744_=_C1824( C1744 C1824 ) C1744_=_C1825( C1744 C1825 ) C1744_=_C1826( C1744 C1826 ) \nC1744_=_C1827( C1744 C1827 ) C1744_=_C1828( C1744 C1828 ) C1744_=_C1829( C1744 C1829 ) C1744_=_C1830( C1744 C1830 ) C1744_=_C1831( C1744 C1831 ) C1744_=_C1832( C1744 C1832 ) \nC1744_=_C1833( C1744 C1833 ) C1744_=_C1834( C1744 C1834 ) C1744_=_C1835( C1744 C1835 ) C1744_=_C1836( C1744 C1836 ) C1745_=_C1746( C1745 C1746 ) C1745_=_C1747( C1745 C1747 ) \nC1745_=_C1748( C1745 C1748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67( C1745 C1767 ) \nC1745_=_C1768( C1745 C1768 ) C1745_=_C1769( C1745 C1769 ) C1745_=_C1770( C1745 C1770 ) C1745_=_C1771( C1745 C1771 ) C1745_=_C1772( C1745 C1772 ) C1745_=_C1773( C1745 C1773 ) \nC1745_=_C1774( C1745 C1774 ) C1745_=_C1775( C1745 C1775 ) C1745_=_C1776( C1745 C1776 ) C1745_=_C1777( C1745 C1777 ) C1745_=_C1778( C1745 C1778 ) C1745_=_C1779(</w:t>
      </w:r>
    </w:p>
    <w:p>
      <w:pPr>
        <w:pStyle w:val="PreformattedText"/>
        <w:bidi w:val="0"/>
        <w:spacing w:before="0" w:after="0"/>
        <w:jc w:val="left"/>
        <w:rPr/>
      </w:pPr>
      <w:r>
        <w:rPr/>
        <w:t xml:space="preserve"> </w:t>
      </w:r>
      <w:r>
        <w:rPr/>
        <w:t>C1745 C1779 ) \nC1745_=_C1780( C1745 C1780 ) C1745_=_C1781( C1745 C1781 ) C1745_=_C1782( C1745 C1782 ) C1745_=_C1783( C1745 C1783 ) C1745_=_C1784( C1745 C1784 ) C1745_=_C1785( C1745 C1785 ) \nC1745_=_C1786( C1745 C1786 ) C1745_=_C1787( C1745 C1787 ) C1745_=_C1788( C1745 C1788 ) C1745_=_C1789( C1745 C1789 ) C1745_=_C1790( C1745 C1790 ) C1745_=_C1791( C1745 C1791 ) \nC1745_=_C1792( C1745 C1792 ) C1745_=_C1793( C1745 C1793 ) C1745_=_C1794( C1745 C1794 ) C1745_=_C1795( C1745 C1795 ) C1745_=_C1796( C1745 C1796 ) C1745_=_C1797( C1745 C1797 ) \nC1745_=_C1798( C1745 C1798 ) C1745_=_C1799( C1745 C1799 ) C1745_=_C1800( C1745 C1800 ) C1745_=_C1801( C1745 C1801 ) C1745_=_C1802( C1745 C1802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50( C1746 C1750 ) \nC1746_=_C1751( C1746 C1751 ) C1746_=_C1752( C1746 C1752 ) C1746_=_C1753( C1746 C1753 ) C1746_=_C1754( C1746 C1754 ) C1746_=_C1755( C1746 C1755 ) C1746_=_C1756( C1746 C1756 ) \nC1746_=_C1757( C1746 C1757 ) C1746_=_C1758( C1746 C1758 ) C1746_=_C1759( C1746 C1759 ) C1746_=_C1760( C1746 C1760 ) C1746_=_C1761( C1746 C1761 ) C1746_=_C1762( C1746 C1762 ) \nC1746_=_C1763( C1746 C1763 ) C1746_=_C1764( C1746 C1764 ) C1746_=_C1765( C1746 C1765 ) C1746_=_C1767( C1746 C1767 ) C1746_=_C1768( C1746 C1768 ) C1746_=_C1769( C1746 C1769 ) \nC1746_=_C1770( C1746 C1770 ) C1746_=_C1771( C1746 C1771 ) C1746_=_C1772( C1746 C1772 ) C1746_=_C1773( C1746 C1773 ) C1746_=_C1774( C1746 C1774 ) C1746_=_C1775( C1746 C1775 ) \nC1746_=_C1776( C1746 C1776 ) C1746_=_C1777( C1746 C1777 ) C1746_=_C1778( C1746 C1778 ) C1746_=_C1779( C1746 C1779 ) C1746_=_C1780( C1746 C1780 ) C1746_=_C1781( C1746 C1781 ) \nC1746_=_C1782( C1746 C1782 ) C1746_=_C1783( C1746 C1783 ) C1746_=_C1784( C1746 C1784 ) C1746_=_C1785( C1746 C1785 ) C1746_=_C1786( C1746 C1786 ) C1746_=_C1787( C1746 C1787 ) \nC1746_=_C1788( C1746 C1788 ) C1746_=_C1789( C1746 C1789 ) C1746_=_C1790( C1746 C1790 ) C1746_=_C1791( C1746 C1791 ) C1746_=_C1792( C1746 C1792 ) C1746_=_C1793( C1746 C1793 ) \nC1746_=_C1794( C1746 C1794 ) C1746_=_C1795( C1746 C1795 ) C1746_=_C1796( C1746 C1796 ) C1746_=_C1797( C1746 C1797 ) C1746_=_C1798( C1746 C1798 ) C1746_=_C1799( C1746 C1799 ) \nC1746_=_C1800( C1746 C1800 ) C1746_=_C1801( C1746 C1801 ) C1746_=_C1802( C1746 C1802 ) C1746_=_C1803( C1746 C1803 ) C1746_=_C1804( C1746 C1804 ) C1746_=_C1805( C1746 C1805 ) \nC1746_=_C1806( C1746 C1806 ) C1746_=_C1807( C1746 C1807 ) C1746_=_C1808( C1746 C1808 ) C1746_=_C1809( C1746 C1809 ) C1746_=_C1810( C1746 C1810 ) C1746_=_C1811( C1746 C1811 ) \nC1746_=_C1812( C1746 C1812 ) C1746_=_C1813( C1746 C1813 ) C1746_=_C1814( C1746 C1814 ) C1746_=_C1815( C1746 C1815 ) C1746_=_C1816( C1746 C1816 ) C1746_=_C1817( C1746 C1817 ) \nC1746_=_C1818( C1746 C1818 ) C1746_=_C1819( C1746 C1819 ) C1746_=_C1820( C1746 C1820 ) C1746_=_C1821( C1746 C1821 ) C1746_=_C1822( C1746 C1822 ) C1746_=_C1823( C1746 C1823 ) \nC1746_=_C1824( C1746 C1824 ) C1746_=_C1825( C1746 C1825 ) C1746_=_C1826( C1746 C1826 ) C1746_=_C1827( C1746 C1827 ) C1746_=_C1828( C1746 C1828 ) C1746_=_C1829( C1746 C1829 ) \nC1746_=_C1830( C1746 C1830 ) C1746_=_C1831( C1746 C1831 ) C1746_=_C1832( C1746 C1832 ) C1746_=_C1833( C1746 C1833 ) C1746_=_C1834( C1746 C1834 ) C1746_=_C1835( C1746 C1835 ) \nC1746_=_C1836( C1746 C1836 ) C1747_=_C1748( C1747 C1748 ) C1747_=_C1750( C1747 C1750 ) C1747_=_C1751( C1747 C1751 ) C1747_=_C1752( C1747 C1752 ) C1747_=_C1753( C1747 C1753 ) \nC1747_=_C1754( C1747 C1754 ) C1747_=_C1755( C1747 C1755 ) C1747_=_C1756( C1747 C1756 ) C1747_=_C1757( C1747 C1757 ) C1747_=_C1758( C1747 C1758 ) C1747_=_C1759( C1747 C1759 ) \nC1747_=_C1760( C1747 C1760 ) C1747_=_C1761( C1747 C1761 ) C1747_=_C1762( C1747 C1762 ) C1747_=_C1763( C1747 C1763 ) C1747_=_C1764( C1747 C1764 ) C1747_=_C1765( C1747 C1765 ) \nC1747_=_C1767( C1747 C1767 ) C1747_=_C1768( C1747 C1768 ) C1747_=_C1769( C1747 C1769 ) C1747_=_C1770( C1747 C1770 ) C1747_=_C1771( C1747 C1771 ) C1747_=_C1772( C1747 C1772 ) \nC1747_=_C1773( C1747 C1773 ) C1747_=_C1774( C1747 C1774 ) C1747_=_C1775( C1747 C1775 ) C1747_=_C1776( C1747 C1776 ) C1747_=_C1777( C1747 C1777 ) C1747_=_C1778( C1747 C1778 ) \nC1747_=_C1779( C1747 C1779 ) C1747_=_C1780( C1747 C1780 ) C1747_=_C1781( C1747 C1781 ) C1747_=_C1782( C1747 C1782 ) C1747_=_C1783( C1747 C1783 ) C1747_=_C1784( C1747 C1784 ) \nC1747_=_C1785( C1747 C1785 ) C1747_=_C1786( C1747 C1786 ) C1747_=_C1787( C1747 C1787 ) C1747_=_C1788( C1747 C1788 ) C1747_=_C1789( C1747 C1789 ) C1747_=_C1790( C1747 C1790 ) \nC1747_=_C1791( C1747 C1791 ) C1747_=_C1792( C1747 C1792 ) C1747_=_C1793( C1747 C1793 ) C1747_=_C1794( C1747 C1794 ) C1747_=_C1795( C1747 C1795 ) C1747_=_C1796( C1747 C1796 ) \nC1747_=_C1797( C1747 C1797 ) C1747_=_C1798( C1747 C1798 ) C1747_=_C1799( C1747 C1799 ) C1747_=_C1800( C1747 C1800 ) C1747_=_C1801( C1747 C1801 ) C1747_=_C1802( C1747 C1802 ) \nC1747_=_C1803( C1747 C1803 ) C1747_=_C1804( C1747 C1804 ) C1747_=_C1805( C1747 C1805 ) C1747_=_C1806( C1747 C1806 ) C1747_=_C1807( C1747 C1807 ) C1747_=_C1808( C1747 C1808 ) \nC1747_=_C1809( C1747 C1809 ) C1747_=_C1810( C1747 C1810 ) C1747_=_C1811( C1747 C1811 ) C1747_=_C1812( C1747 C1812 ) C1747_=_C1813( C1747 C1813 ) C1747_=_C1814( C1747 C1814 ) \nC1747_=_C1815( C1747 C1815 ) C1747_=_C1816( C1747 C1816 ) C1747_=_C1817( C1747 C1817 ) C1747_=_C1818( C1747 C1818 ) C1747_=_C1819( C1747 C1819 ) C1747_=_C1820( C1747 C1820 ) \nC1747_=_C1821( C1747 C1821 ) C1747_=_C1822( C1747 C1822 ) C1747_=_C1823( C1747 C1823 ) C1747_=_C1824( C1747 C1824 ) C1747_=_C1825( C1747 C1825 ) C1747_=_C1826( C1747 C1826 ) \nC1747_=_C1827( C1747 C1827 ) C1747_=_C1828( C1747 C1828 ) C1747_=_C1829( C1747 C1829 ) C1747_=_C1830( C1747 C1830 ) C1747_=_C1831( C1747 C1831 ) C1747_=_C1832( C1747 C1832 ) \nC1747_=_C1833( C1747 C1833 ) C1747_=_C1834( C1747 C1834 ) C1747_=_C1835( C1747 C1835 ) C1747_=_C1836( C1747 C1836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67( C1748 C1767 ) C1748_=_C1768( C1748 C1768 ) C1748_=_C1769( C1748 C1769 ) C1748_=_C1770( C1748 C1770 ) \nC1748_=_C1771( C1748 C1771 ) C1748_=_C1772( C1748 C1772 ) C1748_=_C1773( C1748 C1773 ) C1748_=_C1774( C1748 C1774 ) C1748_=_C1775( C1748 C1775 ) C1748_=_C1776( C1748 C1776 ) \nC1748_=_C1777( C1748 C1777 ) C1748_=_C1778( C1748 C1778 ) C1748_=_C1779( C1748 C1779 ) C1748_=_C1780( C1748 C1780 ) C1748_=_C1781( C1748 C1781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7( C1750 C1767 ) C1750_=_C1768( C1750 C1768 ) C1750_=_C1769( C1750 C1769 ) \nC1750_=_C1770( C1750 C1770 )</w:t>
      </w:r>
    </w:p>
    <w:p>
      <w:pPr>
        <w:pStyle w:val="PreformattedText"/>
        <w:bidi w:val="0"/>
        <w:spacing w:before="0" w:after="0"/>
        <w:jc w:val="left"/>
        <w:rPr/>
      </w:pPr>
      <w:r>
        <w:rPr/>
        <w:t xml:space="preserve"> </w:t>
      </w:r>
      <w:r>
        <w:rPr/>
        <w:t>C1750_=_C1771( C1750 C1771 ) C1750_=_C1772( C1750 C1772 ) C1750_=_C1773( C1750 C1773 ) C1750_=_C1774( C1750 C1774 ) C1750_=_C1775( C1750 C1775 ) \nC1750_=_C1776( C1750 C1776 ) C1750_=_C1777( C1750 C1777 ) C1750_=_C1778( C1750 C1778 ) C1750_=_C1779( C1750 C1779 ) C1750_=_C1780( C1750 C1780 ) C1750_=_C1781( C1750 C1781 ) \nC1750_=_C1782( C1750 C1782 ) C1750_=_C1783( C1750 C1783 ) C1750_=_C1784( C1750 C1784 ) C1750_=_C1785( C1750 C1785 ) C1750_=_C1786( C1750 C1786 ) C1750_=_C1787( C1750 C1787 ) \nC1750_=_C1788( C1750 C1788 ) C1750_=_C1789( C1750 C1789 ) C1750_=_C1790( C1750 C1790 ) C1750_=_C1791( C1750 C1791 ) C1750_=_C1792( C1750 C1792 ) C1750_=_C1793( C1750 C1793 ) \nC1750_=_C1794( C1750 C1794 ) C1750_=_C1795( C1750 C1795 ) C1750_=_C1796( C1750 C1796 ) C1750_=_C1797( C1750 C1797 ) C1750_=_C1798( C1750 C1798 ) C1750_=_C1799( C1750 C1799 ) \nC1750_=_C1800( C1750 C1800 ) C1750_=_C1801( C1750 C1801 ) C1750_=_C1802( C1750 C1802 ) C1750_=_C1803( C1750 C1803 ) C1750_=_C1804( C1750 C1804 ) C1750_=_C1805( C1750 C1805 ) \nC1750_=_C1806( C1750 C1806 ) C1750_=_C1807( C1750 C1807 ) C1750_=_C1808( C1750 C1808 ) C1750_=_C1809( C1750 C1809 ) C1750_=_C1810( C1750 C1810 ) C1750_=_C1811( C1750 C1811 ) \nC1750_=_C1812( C1750 C1812 ) C1750_=_C1813( C1750 C1813 ) C1750_=_C1814( C1750 C1814 ) C1750_=_C1815( C1750 C1815 ) C1750_=_C1816( C1750 C1816 ) C1750_=_C1817( C1750 C1817 ) \nC1750_=_C1818( C1750 C1818 ) C1750_=_C1819( C1750 C1819 ) C1750_=_C1820( C1750 C1820 ) C1750_=_C1821( C1750 C1821 ) C1750_=_C1822( C1750 C1822 ) C1750_=_C1823( C1750 C1823 ) \nC1750_=_C1824( C1750 C1824 ) C1750_=_C1825( C1750 C1825 ) C1750_=_C1826( C1750 C1826 ) C1750_=_C1827( C1750 C1827 ) C1750_=_C1828( C1750 C1828 ) C1750_=_C1829( C1750 C1829 ) \nC1750_=_C1830( C1750 C1830 ) C1750_=_C1831( C1750 C1831 ) C1750_=_C1832( C1750 C1832 ) C1750_=_C1833( C1750 C1833 ) C1750_=_C1834( C1750 C1834 ) C1750_=_C1835( C1750 C1835 ) \nC1750_=_C1836( C1750 C1836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7( C1751 C1767 ) C1751_=_C1768( C1751 C1768 ) C1751_=_C1769( C1751 C1769 ) \nC1751_=_C1770( C1751 C1770 ) C1751_=_C1771( C1751 C1771 ) C1751_=_C1772( C1751 C1772 ) C1751_=_C1773( C1751 C1773 ) C1751_=_C1774( C1751 C1774 ) C1751_=_C1775( C1751 C1775 ) \nC1751_=_C1776( C1751 C1776 ) C1751_=_C1777( C1751 C1777 ) C1751_=_C1778( C1751 C1778 ) C1751_=_C1779( C1751 C1779 ) C1751_=_C1780( C1751 C1780 ) C1751_=_C1781( C1751 C1781 ) \nC1751_=_C1782( C1751 C1782 ) C1751_=_C1783( C1751 C1783 ) C1751_=_C1784( C1751 C1784 ) C1751_=_C1785( C1751 C1785 ) C1751_=_C1786( C1751 C1786 ) C1751_=_C1787( C1751 C1787 ) \nC1751_=_C1788( C1751 C1788 ) C1751_=_C1789( C1751 C1789 ) C1751_=_C1790( C1751 C1790 ) C1751_=_C1791( C1751 C1791 ) C1751_=_C1792( C1751 C1792 ) C1751_=_C1793( C1751 C1793 ) \nC1751_=_C1794( C1751 C1794 ) C1751_=_C1795( C1751 C1795 ) C1751_=_C1796( C1751 C1796 ) C1751_=_C1797( C1751 C1797 ) C1751_=_C1798( C1751 C1798 ) C1751_=_C1799( C1751 C1799 ) \nC1751_=_C1800( C1751 C1800 ) C1751_=_C1801( C1751 C1801 ) C1751_=_C1802( C1751 C1802 ) C1751_=_C1803( C1751 C1803 ) C1751_=_C1804( C1751 C1804 ) C1751_=_C1805( C1751 C1805 ) \nC1751_=_C1806( C1751 C1806 ) C1751_=_C1807( C1751 C1807 ) C1751_=_C1808( C1751 C1808 ) C1751_=_C1809( C1751 C1809 ) C1751_=_C1810( C1751 C1810 ) C1751_=_C1811( C1751 C1811 ) \nC1751_=_C1812( C1751 C1812 ) C1751_=_C1813( C1751 C1813 ) C1751_=_C1814( C1751 C1814 ) C1751_=_C1815( C1751 C1815 ) C1751_=_C1816( C1751 C1816 ) C1751_=_C1817( C1751 C1817 ) \nC1751_=_C1818( C1751 C1818 ) C1751_=_C1819( C1751 C1819 ) C1751_=_C1820( C1751 C1820 ) C1751_=_C1821( C1751 C1821 ) C1751_=_C1822( C1751 C1822 ) C1751_=_C1823( C1751 C1823 ) \nC1751_=_C1824( C1751 C1824 ) C1751_=_C1825( C1751 C1825 ) C1751_=_C1826( C1751 C1826 ) C1751_=_C1827( C1751 C1827 ) C1751_=_C1828( C1751 C1828 ) C1751_=_C1829( C1751 C1829 ) \nC1751_=_C1830( C1751 C1830 ) C1751_=_C1831( C1751 C1831 ) C1751_=_C1832( C1751 C1832 ) C1751_=_C1833( C1751 C1833 ) C1751_=_C1834( C1751 C1834 ) C1751_=_C1835( C1751 C1835 ) \nC1751_=_C1836( C1751 C1836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7( C1752 C1767 ) C1752_=_C1768( C1752 C1768 ) C1752_=_C1769( C1752 C1769 ) C1752_=_C1770( C1752 C1770 ) \nC1752_=_C1771( C1752 C1771 ) C1752_=_C1772( C1752 C1772 ) C1752_=_C1773( C1752 C1773 ) C1752_=_C1774( C1752 C1774 ) C1752_=_C1775( C1752 C1775 ) C1752_=_C1776( C1752 C1776 ) \nC1752_=_C1777( C1752 C1777 ) C1752_=_C1778( C1752 C1778 ) C1752_=_C1779( C1752 C1779 ) C1752_=_C1780( C1752 C1780 ) C1752_=_C1781( C1752 C1781 ) C1752_=_C1782( C1752 C1782 ) \nC1752_=_C1783( C1752 C1783 ) C1752_=_C1784( C1752 C1784 ) C1752_=_C1785( C1752 C1785 ) C1752_=_C1786( C1752 C1786 ) C1752_=_C1787( C1752 C1787 ) C1752_=_C1788( C1752 C1788 ) \nC1752_=_C1789( C1752 C1789 ) C1752_=_C1790( C1752 C1790 ) C1752_=_C1791( C1752 C1791 ) C1752_=_C1792( C1752 C1792 ) C1752_=_C1793( C1752 C1793 ) C1752_=_C1794( C1752 C1794 ) \nC1752_=_C1795( C1752 C1795 ) C1752_=_C1796( C1752 C1796 ) C1752_=_C1797( C1752 C1797 ) C1752_=_C1798( C1752 C1798 ) C1752_=_C1799( C1752 C1799 ) C1752_=_C1800( C1752 C1800 ) \nC1752_=_C1801( C1752 C1801 ) C1752_=_C1802( C1752 C1802 ) C1752_=_C1803( C1752 C1803 ) C1752_=_C1804( C1752 C1804 ) C1752_=_C1805( C1752 C1805 ) C1752_=_C1806( C1752 C1806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7( C1753 C1767 ) C1753_=_C1768( C1753 C1768 ) C1753_=_C1769( C1753 C1769 ) C1753_=_C1770( C1753 C1770 ) C1753_=_C1771( C1753 C1771 ) C1753_=_C1772( C1753 C1772 ) \nC1753_=_C1773( C1753 C1773 ) C1753_=_C1774( C1753 C1774 ) C1753_=_C1775( C1753 C1775 ) C1753_=_C1776( C1753 C1776 ) C1753_=_C1777( C1753 C1777 ) C1753_=_C1778( C1753 C1778 ) \nC1753_=_C1779( C1753 C1779 ) C1753_=_C1780( C1753 C1780 ) C1753_=_C1781( C1753 C1781 ) C1753_=_C1782( C1753 C1782 ) C1753_=_C1783( C1753 C1783 ) C1753_=_C1784( C1753 C1784 ) \nC1753_=_C1785( C1753 C1785 ) C1753_=_C1786( C1753 C1786 ) C1753_=_C1787( C1753 C1787 ) C1753_=_C1788( C1753 C1788 ) C1753_=_C1789( C1753 C1789 ) C1753_=_C1790( C1753 C1790 ) \nC1753_=_C1791( C1753 C1791 ) C1753_=_C1792( C1753 C1792 ) C1753_=_C1793( C1753 C1793 ) C1753_=_C1794( C1753 C1794 ) C1753_=_C1795( C1753 C1795 ) C1753_=_C1796( C1753 C1796 ) \nC1753_=_C1797( C1753 C1797 ) C1753_=_C1798( C1753 C1798 ) C1753_=_C1799( C1753 C1799 ) C1753_=_C1800( C1753 C1800 ) C1753_=_C1801( C1753 C1801 ) C1753_=_C1802( C1753 C1802 ) \nC1753_=_C1803( C1753 C1803 ) C1753_=_C1804( C1753 C1804 ) C1753_=_C1805( C1753 C1805 ) C1753_=_C1806( C1753 C1806 ) C1753_=_C1807( C1753 C1807 ) C1753_=_C1808( C1753 C1808 ) \nC1753_=_C1809( C1753 C1809 ) C1753_=_C1810( C1753 C1810 ) C1753_=_C1811( C1753 C1811 ) C1753_=_C1812( C1753 C1812 ) C1753_=_C1813( C1753 C1813 ) C1753_=_C1814( C1753 C1814 ) \nC1753_=_C1815( C1753 C1815 ) C1753_=_C1816( C1753 C1816 ) C1753_=_C1817( C1753 C1817 ) C1753_=_C1818( C1753 C1818 ) C1753_=_C1819( C1753 C1819 ) C1753_=_C1820( C1753 C1820 ) \nC1753_=_C1821( C1753 C1821 ) C1753_=_C1822( C1753 C1822 ) C1753_=_C1823( C1753 C1823 ) C1753_=_C1824( C1753 C1824 ) C1753_=_C1825( C1753 C1825 ) C1753_=_C1826( C1753 C1826 ) \nC1753_=_C1827( C1753 C1827 ) C1753_=_C1828( C1753 C1828 ) C1753_=_C1829( C1753 C1829 ) C1753_=_C1830( C1753 C1830 ) C1753_=_C1831( C1753 C1831 ) C1753_=_C1832( C1753 C1832 ) \nC1753_=_C1833( C1753 C1833 ) C1753_=_C1834( C1753 C1834 ) C1753_=_C1835( C1753 C1835 ) C1753_=_C1836( C1753 C1836 ) C1754_=_C1755( C1754 C1755 ) C1754_=_C1756( C1754 C1756 ) \nC1754_=_C1757( C1754 C1757 ) C1754_=_C1758( C1754 C1758 ) C1754_=_C1759( C1754 C1759 ) C1754_=_C1760( C1754 C1760 ) C1754_=_C1761( C1754 C1761 ) C1754_=_C1762( C1754 C1762 ) \nC1754_=_C1763( C1754 C1763 ) C1754_=_C1764( C1754 C1764 ) C1754_=_C1765( C1754 C1765 ) C1754_=_C1767( C1754 C1767 ) C1754_=_C1768( C1754 C1768 ) C1754_=_C1769( C1754 C1769 ) \nC1754_=_C1770( C1754 C1770 ) C1754_=_C1771( C1754 C1771 ) C1754_=_C1772( C1754 C1772 ) C1754_=_C1773( C1754 C1773 ) C1754_=_C1774( C1754 C1774 ) C1754_=_C1775( C1754 C1775 ) \nC1754_=_C1776( C1754 C1776 ) C1754_=_C1777( C1754 C1777 ) C1754_=_C1778(</w:t>
      </w:r>
    </w:p>
    <w:p>
      <w:pPr>
        <w:pStyle w:val="PreformattedText"/>
        <w:bidi w:val="0"/>
        <w:spacing w:before="0" w:after="0"/>
        <w:jc w:val="left"/>
        <w:rPr/>
      </w:pPr>
      <w:r>
        <w:rPr/>
        <w:t xml:space="preserve"> </w:t>
      </w:r>
      <w:r>
        <w:rPr/>
        <w:t>C1754 C1778 ) C1754_=_C1779( C1754 C1779 ) C1754_=_C1780( C1754 C1780 ) C1754_=_C1781( C1754 C1781 ) \nC1754_=_C1782( C1754 C1782 ) C1754_=_C1783( C1754 C1783 ) C1754_=_C1784( C1754 C1784 ) C1754_=_C1785( C1754 C1785 ) C1754_=_C1786( C1754 C1786 ) C1754_=_C1787( C1754 C1787 ) \nC1754_=_C1788( C1754 C1788 ) C1754_=_C1789( C1754 C1789 ) C1754_=_C1790( C1754 C1790 ) C1754_=_C1791( C1754 C1791 ) C1754_=_C1792( C1754 C1792 ) C1754_=_C1793( C1754 C1793 ) \nC1754_=_C1794( C1754 C1794 ) C1754_=_C1795( C1754 C1795 ) C1754_=_C1796( C1754 C1796 ) C1754_=_C1797( C1754 C1797 ) C1754_=_C1798( C1754 C1798 ) C1754_=_C1799( C1754 C1799 ) \nC1754_=_C1800( C1754 C1800 ) C1754_=_C1801( C1754 C1801 ) C1754_=_C1802( C1754 C1802 ) C1754_=_C1803( C1754 C1803 ) C1754_=_C1804( C1754 C1804 ) C1754_=_C1805( C1754 C1805 ) \nC1754_=_C1806( C1754 C1806 ) C1754_=_C1807( C1754 C1807 ) C1754_=_C1808( C1754 C1808 ) C1754_=_C1809( C1754 C1809 ) C1754_=_C1810( C1754 C1810 ) C1754_=_C1811( C1754 C1811 ) \nC1754_=_C1812( C1754 C1812 ) C1754_=_C1813( C1754 C1813 ) C1754_=_C1814( C1754 C1814 ) C1754_=_C1815( C1754 C1815 ) C1754_=_C1816( C1754 C1816 ) C1754_=_C1817( C1754 C1817 ) \nC1754_=_C1818( C1754 C1818 ) C1754_=_C1819( C1754 C1819 ) C1754_=_C1820( C1754 C1820 ) C1754_=_C1821( C1754 C1821 ) C1754_=_C1822( C1754 C1822 ) C1754_=_C1823( C1754 C1823 ) \nC1754_=_C1824( C1754 C1824 ) C1754_=_C1825( C1754 C1825 ) C1754_=_C1826( C1754 C1826 ) C1754_=_C1827( C1754 C1827 ) C1754_=_C1828( C1754 C1828 ) C1754_=_C1829( C1754 C1829 ) \nC1754_=_C1830( C1754 C1830 ) C1754_=_C1831( C1754 C1831 ) C1754_=_C1832( C1754 C1832 ) C1754_=_C1833( C1754 C1833 ) C1754_=_C1834( C1754 C1834 ) C1754_=_C1835( C1754 C1835 ) \nC1754_=_C1836( C1754 C1836 ) C1755_=_C1756( C1755 C1756 ) C1755_=_C1757( C1755 C1757 ) C1755_=_C1758( C1755 C1758 ) C1755_=_C1759( C1755 C1759 ) C1755_=_C1760( C1755 C1760 ) \nC1755_=_C1761( C1755 C1761 ) C1755_=_C1762( C1755 C1762 ) C1755_=_C1763( C1755 C1763 ) C1755_=_C1764( C1755 C1764 ) C1755_=_C1765( C1755 C1765 ) C1755_=_C1767( C1755 C1767 ) \nC1755_=_C1768( C1755 C1768 ) C1755_=_C1769( C1755 C1769 ) C1755_=_C1770( C1755 C1770 ) C1755_=_C1771( C1755 C1771 ) C1755_=_C1772( C1755 C1772 ) C1755_=_C1773( C1755 C1773 ) \nC1755_=_C1774( C1755 C1774 ) C1755_=_C1775( C1755 C1775 ) C1755_=_C1776( C1755 C1776 ) C1755_=_C1777( C1755 C1777 ) C1755_=_C1778( C1755 C1778 ) C1755_=_C1779( C1755 C1779 ) \nC1755_=_C1780( C1755 C1780 ) C1755_=_C1781( C1755 C1781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67( C1756 C1767 ) C1756_=_C1768( C1756 C1768 ) C1756_=_C1769( C1756 C1769 ) C1756_=_C1770( C1756 C1770 ) C1756_=_C1771( C1756 C1771 ) C1756_=_C1772( C1756 C1772 ) \nC1756_=_C1773( C1756 C1773 ) C1756_=_C1774( C1756 C1774 ) C1756_=_C1775( C1756 C1775 ) C1756_=_C1776( C1756 C1776 ) C1756_=_C1777( C1756 C1777 ) C1756_=_C1778( C1756 C1778 ) \nC1756_=_C1779( C1756 C1779 ) C1756_=_C1780( C1756 C1780 ) C1756_=_C1781( C1756 C1781 ) C1756_=_C1782( C1756 C1782 ) C1756_=_C1783( C1756 C1783 ) C1756_=_C1784( C1756 C1784 ) \nC1756_=_C1785( C1756 C1785 ) C1756_=_C1786( C1756 C1786 ) C1756_=_C1787( C1756 C1787 ) C1756_=_C1788( C1756 C1788 ) C1756_=_C1789( C1756 C1789 ) C1756_=_C1790( C1756 C1790 ) \nC1756_=_C1791( C1756 C1791 ) C1756_=_C1792( C1756 C1792 ) C1756_=_C1793( C1756 C1793 ) C1756_=_C1794( C1756 C1794 ) C1756_=_C1795( C1756 C1795 ) C1756_=_C1796( C1756 C1796 ) \nC1756_=_C1797( C1756 C1797 ) C1756_=_C1798( C1756 C1798 ) C1756_=_C1799( C1756 C1799 ) C1756_=_C1800( C1756 C1800 ) C1756_=_C1801( C1756 C1801 ) C1756_=_C1802( C1756 C1802 ) \nC1756_=_C1803( C1756 C1803 ) C1756_=_C1804( C1756 C1804 ) C1756_=_C1805( C1756 C1805 ) C1756_=_C1806( C1756 C1806 ) C1756_=_C1807( C1756 C1807 ) C1756_=_C1808( C1756 C1808 ) \nC1756_=_C1809( C1756 C1809 ) C1756_=_C1810( C1756 C1810 ) C1756_=_C1811( C1756 C1811 ) C1756_=_C1812( C1756 C1812 ) C1756_=_C1813( C1756 C1813 ) C1756_=_C1814( C1756 C1814 ) \nC1756_=_C1815( C1756 C1815 ) C1756_=_C1816( C1756 C1816 ) C1756_=_C1817( C1756 C1817 ) C1756_=_C1818( C1756 C1818 ) C1756_=_C1819( C1756 C1819 ) C1756_=_C1820( C1756 C1820 ) \nC1756_=_C1821( C1756 C1821 ) C1756_=_C1822( C1756 C1822 ) C1756_=_C1823( C1756 C1823 ) C1756_=_C1824( C1756 C1824 ) C1756_=_C1825( C1756 C1825 ) C1756_=_C1826( C1756 C1826 ) \nC1756_=_C1827( C1756 C1827 ) C1756_=_C1828( C1756 C1828 ) C1756_=_C1829( C1756 C1829 ) C1756_=_C1830( C1756 C1830 ) C1756_=_C1831( C1756 C1831 ) C1756_=_C1832( C1756 C1832 ) \nC1756_=_C1833( C1756 C1833 ) C1756_=_C1834( C1756 C1834 ) C1756_=_C1835( C1756 C1835 ) C1756_=_C1836( C1756 C1836 ) C1757_=_C1758( C1757 C1758 ) C1757_=_C1759( C1757 C1759 ) \nC1757_=_C1760( C1757 C1760 ) C1757_=_C1761( C1757 C1761 ) C1757_=_C1762( C1757 C1762 ) C1757_=_C1763( C1757 C1763 ) C1757_=_C1764( C1757 C1764 ) C1757_=_C1765( C1757 C1765 ) \nC1757_=_C1767( C1757 C1767 ) C1757_=_C1768( C1757 C1768 ) C1757_=_C1769( C1757 C1769 ) C1757_=_C1770( C1757 C1770 ) C1757_=_C1771( C1757 C1771 ) C1757_=_C1772( C1757 C1772 ) \nC1757_=_C1773( C1757 C1773 ) C1757_=_C1774( C1757 C1774 ) C1757_=_C1775( C1757 C1775 ) C1757_=_C1776( C1757 C1776 ) C1757_=_C1777( C1757 C1777 ) C1757_=_C1778( C1757 C1778 ) \nC1757_=_C1779( C1757 C1779 ) C1757_=_C1780( C1757 C1780 ) C1757_=_C1781( C1757 C1781 ) C1757_=_C1782( C1757 C1782 ) C1757_=_C1783( C1757 C1783 ) C1757_=_C1784( C1757 C1784 ) \nC1757_=_C1785( C1757 C1785 ) C1757_=_C1786( C1757 C1786 ) C1757_=_C1787( C1757 C1787 ) C1757_=_C1788( C1757 C1788 ) C1757_=_C1789( C1757 C1789 ) C1757_=_C1790( C1757 C1790 ) \nC1757_=_C1791( C1757 C1791 ) C1757_=_C1792( C1757 C1792 ) C1757_=_C1793( C1757 C1793 ) C1757_=_C1794( C1757 C1794 ) C1757_=_C1795( C1757 C1795 ) C1757_=_C1796( C1757 C1796 ) \nC1757_=_C1797( C1757 C1797 ) C1757_=_C1798( C1757 C1798 ) C1757_=_C1799( C1757 C1799 ) C1757_=_C1800( C1757 C1800 ) C1757_=_C1801( C1757 C1801 ) C1757_=_C1802( C1757 C1802 ) \nC1757_=_C1803( C1757 C1803 ) C1757_=_C1804( C1757 C1804 ) C1757_=_C1805( C1757 C1805 ) C1757_=_C1806( C1757 C1806 ) C1757_=_C1807( C1757 C1807 ) C1757_=_C1808( C1757 C1808 ) \nC1757_=_C1809( C1757 C1809 ) C1757_=_C1810( C1757 C1810 ) C1757_=_C1811( C1757 C1811 ) C1757_=_C1812( C1757 C1812 ) C1757_=_C1813( C1757 C1813 ) C1757_=_C1814( C1757 C1814 ) \nC1757_=_C1815( C1757 C1815 ) C1757_=_C1816( C1757 C1816 ) C1757_=_C1817( C1757 C1817 ) C1757_=_C1818( C1757 C1818 ) C1757_=_C1819( C1757 C1819 ) C1757_=_C1820( C1757 C1820 ) \nC1757_=_C1821( C1757 C1821 ) C1757_=_C1822( C1757 C1822 ) C1757_=_C1823( C1757 C1823 ) C1757_=_C1824( C1757 C1824 ) C1757_=_C1825( C1757 C1825 ) C1757_=_C1826( C1757 C1826 ) \nC1757_=_C1827( C1757 C1827 ) C1757_=_C1828( C1757 C1828 ) C1757_=_C1829( C1757 C1829 ) C1757_=_C1830( C1757 C1830 ) C1757_=_C1831( C1757 C1831 ) C1757_=_C1832( C1757 C1832 ) \nC1757_=_C1833( C1757 C1833 ) C1757_=_C1834( C1757 C1834 ) C1757_=_C1835( C1757 C1835 ) C1757_=_C1836( C1757 C1836 ) C1758_=_C1759( C1758 C1759 ) C1758_=_C1760( C1758 C1760 ) \nC1758_=_C1761( C1758 C1761 ) C1758_=_C1762( C1758 C1762 ) C1758_=_C1763( C1758 C1763 ) C1758_=_C1764( C1758 C1764 ) C1758_=_C1765( C1758 C1765 ) C1758_=_C1767( C1758 C1767 ) \nC1758_=_C1768( C1758 C1768 ) C1758_=_C1769( C1758 C1769 ) C1758_=_C1770( C1758 C1770 ) C1758_=_C1771( C1758 C1771 ) C1758_=_C1772( C1758 C1772 ) C1758_=_C1773( C1758 C1773 ) \nC1758_=_C1774( C1758 C1774 ) C1758_=_C1775( C1758 C1775 ) C1758_=_C1776( C1758 C1776 ) C1758_=_C1777( C1758 C1777 ) C1758_=_C1778( C1758 C1778 ) C1758_=_C1779( C1758 C1779 ) \nC1758_=_C1780( C1758 C1780 ) C1758_=_C1781( C1758 C1781 ) C1758_=_C1782( C1758 C1782 ) C1758_=_C1783( C1758 C1783 ) C1758_=_C1784( C1758 C1784 ) C1758_=_C1785( C1758 C1785 ) \nC1758_=_C1786( C1758 C1786 ) C1758_=_C1787( C1758 C1787 ) C1758_=_C1788( C1758 C1788 ) C1758_=_C1789( C1758 C1789 ) C1758_=_C1790( C1758 C1790 ) C1758_=_C1791( C1758 C1791 ) \nC1758_=_C1792( C1758 C1792 ) C1758_=_C1793( C1758 C1793 ) C1758_=_C1794( C1758 C1794 ) C1758_=_C1795( C1758 C1795 ) C1758_=_C1796( C1758 C1796 ) C1758_=_C1797( C1758 C1797 ) \nC1758_=_C1798( C1758 C1798 ) C1758_=_C1799( C1758 C1799 ) C1758_=_C1800( C1758 C1800 ) C1758_=_C1801( C1758 C1801 ) C1758_=_C1802(</w:t>
      </w:r>
    </w:p>
    <w:p>
      <w:pPr>
        <w:pStyle w:val="PreformattedText"/>
        <w:bidi w:val="0"/>
        <w:spacing w:before="0" w:after="0"/>
        <w:jc w:val="left"/>
        <w:rPr/>
      </w:pPr>
      <w:r>
        <w:rPr/>
        <w:t xml:space="preserve"> </w:t>
      </w:r>
      <w:r>
        <w:rPr/>
        <w:t>C1758 C1802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67( C1759 C1767 ) C1759_=_C1768( C1759 C1768 ) C1759_=_C1769( C1759 C1769 ) \nC1759_=_C1770( C1759 C1770 ) C1759_=_C1771( C1759 C1771 ) C1759_=_C1772( C1759 C1772 ) C1759_=_C1773( C1759 C1773 ) C1759_=_C1774( C1759 C1774 ) C1759_=_C1775( C1759 C1775 ) \nC1759_=_C1776( C1759 C1776 ) C1759_=_C1777( C1759 C1777 ) C1759_=_C1778( C1759 C1778 ) C1759_=_C1779( C1759 C1779 ) C1759_=_C1780( C1759 C1780 ) C1759_=_C1781( C1759 C1781 ) \nC1759_=_C1782( C1759 C1782 ) C1759_=_C1783( C1759 C1783 ) C1759_=_C1784( C1759 C1784 ) C1759_=_C1785( C1759 C1785 ) C1759_=_C1786( C1759 C1786 ) C1759_=_C1787( C1759 C1787 ) \nC1759_=_C1788( C1759 C1788 ) C1759_=_C1789( C1759 C1789 ) C1759_=_C1790( C1759 C1790 ) C1759_=_C1791( C1759 C1791 ) C1759_=_C1792( C1759 C1792 ) C1759_=_C1793( C1759 C1793 ) \nC1759_=_C1794( C1759 C1794 ) C1759_=_C1795( C1759 C1795 ) C1759_=_C1796( C1759 C1796 ) C1759_=_C1797( C1759 C1797 ) C1759_=_C1798( C1759 C1798 ) C1759_=_C1799( C1759 C1799 ) \nC1759_=_C1800( C1759 C1800 ) C1759_=_C1801( C1759 C1801 ) C1759_=_C1802( C1759 C1802 ) C1759_=_C1803( C1759 C1803 ) C1759_=_C1804( C1759 C1804 ) C1759_=_C1805( C1759 C1805 ) \nC1759_=_C1806( C1759 C1806 ) C1759_=_C1807( C1759 C1807 ) C1759_=_C1808( C1759 C1808 ) C1759_=_C1809( C1759 C1809 ) C1759_=_C1810( C1759 C1810 ) C1759_=_C1811( C1759 C1811 ) \nC1759_=_C1812( C1759 C1812 ) C1759_=_C1813( C1759 C1813 ) C1759_=_C1814( C1759 C1814 ) C1759_=_C1815( C1759 C1815 ) C1759_=_C1816( C1759 C1816 ) C1759_=_C1817( C1759 C1817 ) \nC1759_=_C1818( C1759 C1818 ) C1759_=_C1819( C1759 C1819 ) C1759_=_C1820( C1759 C1820 ) C1759_=_C1821( C1759 C1821 ) C1759_=_C1822( C1759 C1822 ) C1759_=_C1823( C1759 C1823 ) \nC1759_=_C1824( C1759 C1824 ) C1759_=_C1825( C1759 C1825 ) C1759_=_C1826( C1759 C1826 ) C1759_=_C1827( C1759 C1827 ) C1759_=_C1828( C1759 C1828 ) C1759_=_C1829( C1759 C1829 ) \nC1759_=_C1830( C1759 C1830 ) C1759_=_C1831( C1759 C1831 ) C1759_=_C1832( C1759 C1832 ) C1759_=_C1833( C1759 C1833 ) C1759_=_C1834( C1759 C1834 ) C1759_=_C1835( C1759 C1835 ) \nC1759_=_C1836( C1759 C1836 ) C1760_=_C1761( C1760 C1761 ) C1760_=_C1762( C1760 C1762 ) C1760_=_C1763( C1760 C1763 ) C1760_=_C1764( C1760 C1764 ) C1760_=_C1765( C1760 C1765 ) \nC1760_=_C1767( C1760 C1767 ) C1760_=_C1768( C1760 C1768 ) C1760_=_C1769( C1760 C1769 ) C1760_=_C1770( C1760 C1770 ) C1760_=_C1771( C1760 C1771 ) C1760_=_C1772( C1760 C1772 ) \nC1760_=_C1773( C1760 C1773 ) C1760_=_C1774( C1760 C1774 ) C1760_=_C1775( C1760 C1775 ) C1760_=_C1776( C1760 C1776 ) C1760_=_C1777( C1760 C1777 ) C1760_=_C1778( C1760 C1778 ) \nC1760_=_C1779( C1760 C1779 ) C1760_=_C1780( C1760 C1780 ) C1760_=_C1781( C1760 C1781 ) C1760_=_C1782( C1760 C1782 ) C1760_=_C1783( C1760 C1783 ) C1760_=_C1784( C1760 C1784 ) \nC1760_=_C1785( C1760 C1785 ) C1760_=_C1786( C1760 C1786 ) C1760_=_C1787( C1760 C1787 ) C1760_=_C1788( C1760 C1788 ) C1760_=_C1789( C1760 C1789 ) C1760_=_C1790( C1760 C1790 ) \nC1760_=_C1791( C1760 C1791 ) C1760_=_C1792( C1760 C1792 ) C1760_=_C1793( C1760 C1793 ) C1760_=_C1794( C1760 C1794 ) C1760_=_C1795( C1760 C1795 ) C1760_=_C1796( C1760 C1796 ) \nC1760_=_C1797( C1760 C1797 ) C1760_=_C1798( C1760 C1798 ) C1760_=_C1799( C1760 C1799 ) C1760_=_C1800( C1760 C1800 ) C1760_=_C1801( C1760 C1801 ) C1760_=_C1802( C1760 C1802 ) \nC1760_=_C1803( C1760 C1803 ) C1760_=_C1804( C1760 C1804 ) C1760_=_C1805( C1760 C1805 ) C1760_=_C1806( C1760 C1806 ) C1760_=_C1807( C1760 C1807 ) C1760_=_C1808( C1760 C1808 ) \nC1760_=_C1809( C1760 C1809 ) C1760_=_C1810( C1760 C1810 ) C1760_=_C1811( C1760 C1811 ) C1760_=_C1812( C1760 C1812 ) C1760_=_C1813( C1760 C1813 ) C1760_=_C1814( C1760 C1814 ) \nC1760_=_C1815( C1760 C1815 ) C1760_=_C1816( C1760 C1816 ) C1760_=_C1817( C1760 C1817 ) C1760_=_C1818( C1760 C1818 ) C1760_=_C1819( C1760 C1819 ) C1760_=_C1820( C1760 C1820 ) \nC1760_=_C1821( C1760 C1821 ) C1760_=_C1822( C1760 C1822 ) C1760_=_C1823( C1760 C1823 ) C1760_=_C1824( C1760 C1824 ) C1760_=_C1825( C1760 C1825 ) C1760_=_C1826( C1760 C1826 ) \nC1760_=_C1827( C1760 C1827 ) C1760_=_C1828( C1760 C1828 ) C1760_=_C1829( C1760 C1829 ) C1760_=_C1830( C1760 C1830 ) C1760_=_C1831( C1760 C1831 ) C1760_=_C1832( C1760 C1832 ) \nC1760_=_C1833( C1760 C1833 ) C1760_=_C1834( C1760 C1834 ) C1760_=_C1835( C1760 C1835 ) C1760_=_C1836( C1760 C1836 ) C1761_=_C1762( C1761 C1762 ) C1761_=_C1763( C1761 C1763 ) \nC1761_=_C1764( C1761 C1764 ) C1761_=_C1765( C1761 C1765 ) C1761_=_C1767( C1761 C1767 ) C1761_=_C1768( C1761 C1768 ) C1761_=_C1769( C1761 C1769 ) C1761_=_C1770( C1761 C1770 ) \nC1761_=_C1771( C1761 C1771 ) C1761_=_C1772( C1761 C1772 ) C1761_=_C1773( C1761 C1773 ) C1761_=_C1774( C1761 C1774 ) C1761_=_C1775( C1761 C1775 ) C1761_=_C1776( C1761 C1776 ) \nC1761_=_C1777( C1761 C1777 ) C1761_=_C1778( C1761 C1778 ) C1761_=_C1779( C1761 C1779 ) C1761_=_C1780( C1761 C1780 ) C1761_=_C1781( C1761 C1781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67( C1762 C1767 ) C1762_=_C1768( C1762 C1768 ) C1762_=_C1769( C1762 C1769 ) \nC1762_=_C1770( C1762 C1770 ) C1762_=_C1771( C1762 C1771 ) C1762_=_C1772( C1762 C1772 ) C1762_=_C1773( C1762 C1773 ) C1762_=_C1774( C1762 C1774 ) C1762_=_C1775( C1762 C1775 ) \nC1762_=_C1776( C1762 C1776 ) C1762_=_C1777( C1762 C1777 ) C1762_=_C1778( C1762 C1778 ) C1762_=_C1779( C1762 C1779 ) C1762_=_C1780( C1762 C1780 ) C1762_=_C1781( C1762 C1781 ) \nC1762_=_C1782( C1762 C1782 ) C1762_=_C1783( C1762 C1783 ) C1762_=_C1784( C1762 C1784 ) C1762_=_C1785( C1762 C1785 ) C1762_=_C1786( C1762 C1786 ) C1762_=_C1787( C1762 C1787 ) \nC1762_=_C1788( C1762 C1788 ) C1762_=_C1789( C1762 C1789 ) C1762_=_C1790( C1762 C1790 ) C1762_=_C1791( C1762 C1791 ) C1762_=_C1792( C1762 C1792 ) C1762_=_C1793( C1762 C1793 ) \nC1762_=_C1794( C1762 C1794 ) C1762_=_C1795( C1762 C1795 ) C1762_=_C1796( C1762 C1796 ) C1762_=_C1797( C1762 C1797 ) C1762_=_C1798( C1762 C1798 ) C1762_=_C1799( C1762 C1799 ) \nC1762_=_C1800( C1762 C1800 ) C1762_=_C1801( C1762 C1801 ) C1762_=_C1802( C1762 C1802 ) C1762_=_C1803( C1762 C1803 ) C1762_=_C1804( C1762 C1804 ) C1762_=_C1805( C1762 C1805 ) \nC1762_=_C1806( C1762 C1806 ) C1762_=_C1807( C1762 C1807 ) C1762_=_C1808( C1762 C1808 ) C1762_=_C1809( C1762 C1809 ) C1762_=_C1810( C1762 C1810 ) C1762_=_C1811( C1762 C1811 ) \nC1762_=_C1812( C1762 C1812 ) C1762_=_C1813( C1762 C1813 ) C1762_=_C1814( C1762 C1814 ) C1762_=_C1815( C1762 C1815 ) C1762_=_C1816( C1762 C1816 ) C1762_=_C1817( C1762 C1817 ) \nC1762_=_C1818( C1762 C1818 ) C1762_=_C1819( C1762 C1819 ) C1762_=_C1820( C1762 C1820 ) C1762_=_C1821( C1762 C1821 ) C1762_=_C1822( C1762 C1822 ) C1762_=_C1823( C1762 C1823 ) \nC1762_=_C1824( C1762 C1824 ) C1762_=_C1825( C1762 C1825 ) C1762_=_C1826( C1762 C1826 ) C1762_=_C1827( C1762 C1827 ) C1762_=_C1828( C1762 C1828 ) C1762_=_C1829( C1762 C1829 ) \nC1762_=_C1830( C1762 C1830 ) C1762_=_C1831( C1762 C1831 ) C1762_=_C1832( C1762 C1832 ) C1762_=_C1833( C1762 C1833 ) C1762_=_C1834( C1762 C1834 ) C1762_=_C1835( C1762 C1835 ) \nC1762_=_C1836( C1762 C1836 ) C1763_=_C1764( C1763 C1764 ) C1763_=_C1765( C1763 C1765 ) C1763_=_C1767( C1763 C1767 ) C1763_=_C1768( C1763 C1768 ) C1763_=_C1769( C1763 C1769 ) \nC1763_=_C1770(</w:t>
      </w:r>
    </w:p>
    <w:p>
      <w:pPr>
        <w:pStyle w:val="PreformattedText"/>
        <w:bidi w:val="0"/>
        <w:spacing w:before="0" w:after="0"/>
        <w:jc w:val="left"/>
        <w:rPr/>
      </w:pPr>
      <w:r>
        <w:rPr/>
        <w:t xml:space="preserve"> </w:t>
      </w:r>
      <w:r>
        <w:rPr/>
        <w:t>C1763 C1770 ) C1763_=_C1771( C1763 C1771 ) C1763_=_C1772( C1763 C1772 ) C1763_=_C1773( C1763 C1773 ) C1763_=_C1774( C1763 C1774 ) C1763_=_C1775( C1763 C1775 ) \nC1763_=_C1776( C1763 C1776 ) C1763_=_C1777( C1763 C1777 ) C1763_=_C1778( C1763 C1778 ) C1763_=_C1779( C1763 C1779 ) C1763_=_C1780( C1763 C1780 ) C1763_=_C1781( C1763 C1781 ) \nC1763_=_C1782( C1763 C1782 ) C1763_=_C1783( C1763 C1783 ) C1763_=_C1784( C1763 C1784 ) C1763_=_C1785( C1763 C1785 ) C1763_=_C1786( C1763 C1786 ) C1763_=_C1787( C1763 C1787 ) \nC1763_=_C1788( C1763 C1788 ) C1763_=_C1789( C1763 C1789 ) C1763_=_C1790( C1763 C1790 ) C1763_=_C1791( C1763 C1791 ) C1763_=_C1792( C1763 C1792 ) C1763_=_C1793( C1763 C1793 ) \nC1763_=_C1794( C1763 C1794 ) C1763_=_C1795( C1763 C1795 ) C1763_=_C1796( C1763 C1796 ) C1763_=_C1797( C1763 C1797 ) C1763_=_C1798( C1763 C1798 ) C1763_=_C1799( C1763 C1799 ) \nC1763_=_C1800( C1763 C1800 ) C1763_=_C1801( C1763 C1801 ) C1763_=_C1802( C1763 C1802 ) C1763_=_C1803( C1763 C1803 ) C1763_=_C1804( C1763 C1804 ) C1763_=_C1805( C1763 C1805 ) \nC1763_=_C1806( C1763 C1806 ) C1763_=_C1807( C1763 C1807 ) C1763_=_C1808( C1763 C1808 ) C1763_=_C1809( C1763 C1809 ) C1763_=_C1810( C1763 C1810 ) C1763_=_C1811( C1763 C1811 ) \nC1763_=_C1812( C1763 C1812 ) C1763_=_C1813( C1763 C1813 ) C1763_=_C1814( C1763 C1814 ) C1763_=_C1815( C1763 C1815 ) C1763_=_C1816( C1763 C1816 ) C1763_=_C1817( C1763 C1817 ) \nC1763_=_C1818( C1763 C1818 ) C1763_=_C1819( C1763 C1819 ) C1763_=_C1820( C1763 C1820 ) C1763_=_C1821( C1763 C1821 ) C1763_=_C1822( C1763 C1822 ) C1763_=_C1823( C1763 C1823 ) \nC1763_=_C1824( C1763 C1824 ) C1763_=_C1825( C1763 C1825 ) C1763_=_C1826( C1763 C1826 ) C1763_=_C1827( C1763 C1827 ) C1763_=_C1828( C1763 C1828 ) C1763_=_C1829( C1763 C1829 ) \nC1763_=_C1830( C1763 C1830 ) C1763_=_C1831( C1763 C1831 ) C1763_=_C1832( C1763 C1832 ) C1763_=_C1833( C1763 C1833 ) C1763_=_C1834( C1763 C1834 ) C1763_=_C1835( C1763 C1835 ) \nC1763_=_C1836( C1763 C1836 ) C1764_=_C1765( C1764 C1765 ) C1764_=_C1767( C1764 C1767 ) C1764_=_C1768( C1764 C1768 ) C1764_=_C1769( C1764 C1769 ) C1764_=_C1770( C1764 C1770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4_=_C1782( C1764 C1782 ) \nC1764_=_C1783( C1764 C1783 ) C1764_=_C1784( C1764 C1784 ) C1764_=_C1785( C1764 C1785 ) C1764_=_C1786( C1764 C1786 ) C1764_=_C1787( C1764 C1787 ) C1764_=_C1788( C1764 C1788 ) \nC1764_=_C1789( C1764 C1789 ) C1764_=_C1790( C1764 C1790 ) C1764_=_C1791( C1764 C1791 ) C1764_=_C1792( C1764 C1792 ) C1764_=_C1793( C1764 C1793 ) C1764_=_C1794( C1764 C1794 ) \nC1764_=_C1795( C1764 C1795 ) C1764_=_C1796( C1764 C1796 ) C1764_=_C1797( C1764 C1797 ) C1764_=_C1798( C1764 C1798 ) C1764_=_C1799( C1764 C1799 ) C1764_=_C1800( C1764 C1800 ) \nC1764_=_C1801( C1764 C1801 ) C1764_=_C1802( C1764 C1802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67( C1765 C1767 ) C1765_=_C1768( C1765 C1768 ) C1765_=_C1769( C1765 C1769 ) C1765_=_C1770( C1765 C1770 ) C1765_=_C1771( C1765 C1771 ) C1765_=_C1772( C1765 C1772 ) \nC1765_=_C1773( C1765 C1773 ) C1765_=_C1774( C1765 C1774 ) C1765_=_C1775( C1765 C1775 ) C1765_=_C1776( C1765 C1776 ) C1765_=_C1777( C1765 C1777 ) C1765_=_C1778( C1765 C1778 ) \nC1765_=_C1779( C1765 C1779 ) C1765_=_C1780( C1765 C1780 ) C1765_=_C1781( C1765 C1781 ) C1765_=_C1782( C1765 C1782 ) C1765_=_C1783( C1765 C1783 ) C1765_=_C1784( C1765 C1784 ) \nC1765_=_C1785( C1765 C1785 ) C1765_=_C1786( C1765 C1786 ) C1765_=_C1787( C1765 C1787 ) C1765_=_C1788( C1765 C1788 ) C1765_=_C1789( C1765 C1789 ) C1765_=_C1790( C1765 C1790 ) \nC1765_=_C1791( C1765 C1791 ) C1765_=_C1792( C1765 C1792 ) C1765_=_C1793( C1765 C1793 ) C1765_=_C1794( C1765 C1794 ) C1765_=_C1795( C1765 C1795 ) C1765_=_C1796( C1765 C1796 ) \nC1765_=_C1797( C1765 C1797 ) C1765_=_C1798( C1765 C1798 ) C1765_=_C1799( C1765 C1799 ) C1765_=_C1800( C1765 C1800 ) C1765_=_C1801( C1765 C1801 ) C1765_=_C1802( C1765 C1802 ) \nC1765_=_C1803( C1765 C1803 ) C1765_=_C1804( C1765 C1804 ) C1765_=_C1805( C1765 C1805 ) C1765_=_C1806( C1765 C1806 ) C1765_=_C1807( C1765 C1807 ) C1765_=_C1808( C1765 C1808 ) \nC1765_=_C1809( C1765 C1809 ) C1765_=_C1810( C1765 C1810 ) C1765_=_C1811( C1765 C1811 ) C1765_=_C1812( C1765 C1812 ) C1765_=_C1813( C1765 C1813 ) C1765_=_C1814( C1765 C1814 ) \nC1765_=_C1815( C1765 C1815 ) C1765_=_C1816( C1765 C1816 ) C1765_=_C1817( C1765 C1817 ) C1765_=_C1818( C1765 C1818 ) C1765_=_C1819( C1765 C1819 ) C1765_=_C1820( C1765 C1820 ) \nC1765_=_C1821( C1765 C1821 ) C1765_=_C1822( C1765 C1822 ) C1765_=_C1823( C1765 C1823 ) C1765_=_C1824( C1765 C1824 ) C1765_=_C1825( C1765 C1825 ) C1765_=_C1826( C1765 C1826 ) \nC1765_=_C1827( C1765 C1827 ) C1765_=_C1828( C1765 C1828 ) C1765_=_C1829( C1765 C1829 ) C1765_=_C1830( C1765 C1830 ) C1765_=_C1831( C1765 C1831 ) C1765_=_C1832( C1765 C1832 ) \nC1765_=_C1833( C1765 C1833 ) C1765_=_C1834( C1765 C1834 ) C1765_=_C1835( C1765 C1835 ) C1765_=_C1836( C1765 C1836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784( C1767 C1784 ) C1767_=_C1785( C1767 C1785 ) C1767_=_C1786( C1767 C1786 ) C1767_=_C1787( C1767 C1787 ) \nC1767_=_C1788( C1767 C1788 ) C1767_=_C1789( C1767 C1789 ) C1767_=_C1790( C1767 C1790 ) C1767_=_C1791( C1767 C1791 ) C1767_=_C1792( C1767 C1792 ) C1767_=_C1793( C1767 C1793 ) \nC1767_=_C1794( C1767 C1794 ) C1767_=_C1795( C1767 C1795 ) C1767_=_C1796( C1767 C1796 ) C1767_=_C1797( C1767 C1797 ) C1767_=_C1798( C1767 C1798 ) C1767_=_C1799( C1767 C1799 ) \nC1767_=_C1800( C1767 C1800 ) C1767_=_C1801( C1767 C1801 ) C1767_=_C1802( C1767 C1802 ) C1767_=_C1803( C1767 C1803 ) C1767_=_C1804( C1767 C1804 ) C1767_=_C1805( C1767 C1805 ) \nC1767_=_C1806( C1767 C1806 ) C1767_=_C1807( C1767 C1807 ) C1767_=_C1808( C1767 C1808 ) C1767_=_C1809( C1767 C1809 ) C1767_=_C1810( C1767 C1810 ) C1767_=_C1811( C1767 C1811 ) \nC1767_=_C1812( C1767 C1812 ) C1767_=_C1813( C1767 C1813 ) C1767_=_C1814( C1767 C1814 ) C1767_=_C1815( C1767 C1815 ) C1767_=_C1816( C1767 C1816 ) C1767_=_C1817( C1767 C1817 ) \nC1767_=_C1818( C1767 C1818 ) C1767_=_C1819( C1767 C1819 ) C1767_=_C1820( C1767 C1820 ) C1767_=_C1821( C1767 C1821 ) C1767_=_C1822( C1767 C1822 ) C1767_=_C1823( C1767 C1823 ) \nC1767_=_C1824( C1767 C1824 ) C1767_=_C1825( C1767 C1825 ) C1767_=_C1826( C1767 C1826 ) C1767_=_C1827( C1767 C1827 ) C1767_=_C1828( C1767 C1828 ) C1767_=_C1829( C1767 C1829 ) \nC1767_=_C1830( C1767 C1830 ) C1767_=_C1831( C1767 C1831 ) C1767_=_C1832( C1767 C1832 ) C1767_=_C1833( C1767 C1833 ) C1767_=_C1834( C1767 C1834 ) C1767_=_C1835( C1767 C1835 ) \nC1767_=_C1836( C1767 C1836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8_=_C1784( C1768 C1784 ) C1768_=_C1785( C1768 C1785 ) \nC1768_=_C1786( C1768 C1786 ) C1768_=_C1787( C1768 C1787 ) C1768_=_C1788( C1768 C1788 ) C1768_=_C1789( C1768 C1789 ) C1768_=_C1790( C1768 C1790 ) C1768_=_C1791( C1768 C1791 ) \nC1768_=_C1792( C1768 C1792 ) C1768_=_C1793( C1768 C1793 ) C1768_=_C1794( C1768 C1794 ) C1768_=_C1795( C1768 C1795 ) C1768_=_C1796( C1768 C1796 ) C1768_=_C1797( C1768 C1797 ) \nC1768_=_C1798( C1768 C1798 ) C1768_=_C1799( C1768 C1799 ) C1768_=_C1800( C1768 C1800 ) C1768_=_C1801( C1768 C1801 ) C1768_=_C1802( C1768 C1802 ) C1768_=_C1803( C1768 C1803 ) \nC1768_=_C1804( C1768 C1804 ) C1768_=_C1805( C1768 C1805 ) C1768_=_C1806( C1768 C1806 ) C1768_=_C1807( C1768 C1807 ) C1768_=_C1808( C1768 C1808 ) C1768_=_C1809( C1768 C1809 ) \nC1768_=_C1810( C1768 C1810 ) C1768_=_C1811( C1768 C1811 ) C1768_=_C1812( C1768 C1812 ) C1768_=_C1813( C1768 C1813 ) C1768_=_C1814( C1768 C1814 ) C1768_=_C1815( C1768 C1815 ) \nC1768_=_C1816( C1768 C1816 ) C1768_=_C1817( C1768 C1817 ) C1768_=_C1818( C1768 C1818 ) C1768_=_C1819( C1768 C1819 ) C1768_=_C1820( C1768 C1820 ) C1768_=_C1821( C1768 C1821 ) \nC1768_=_C1822( C1768 C1822 ) C1768_=_C1823( C1768 C1823 ) C1768_=_C1824( C1768 C1824 ) C1768_=_C1825( C1768 C1825 ) C1768_=_C1826( C1768 C1826 ) C1768_=_C1827( C1768 C1827 ) \nC1768_=_C1828( C1768 C1828 ) C1768_=_C1829( C1768 C1829 ) C1768_=_C1830(</w:t>
      </w:r>
    </w:p>
    <w:p>
      <w:pPr>
        <w:pStyle w:val="PreformattedText"/>
        <w:bidi w:val="0"/>
        <w:spacing w:before="0" w:after="0"/>
        <w:jc w:val="left"/>
        <w:rPr/>
      </w:pPr>
      <w:r>
        <w:rPr/>
        <w:t xml:space="preserve"> </w:t>
      </w:r>
      <w:r>
        <w:rPr/>
        <w:t>C1768 C1830 ) C1768_=_C1831( C1768 C1831 ) C1768_=_C1832( C1768 C1832 ) C1768_=_C1833( C1768 C1833 ) \nC1768_=_C1834( C1768 C1834 ) C1768_=_C1835( C1768 C1835 ) C1768_=_C1836( C1768 C1836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786( C1769 C1786 ) C1769_=_C1787( C1769 C1787 ) C1769_=_C1788( C1769 C1788 ) C1769_=_C1789( C1769 C1789 ) C1769_=_C1790( C1769 C1790 ) \nC1769_=_C1791( C1769 C1791 ) C1769_=_C1792( C1769 C1792 ) C1769_=_C1793( C1769 C1793 ) C1769_=_C1794( C1769 C1794 ) C1769_=_C1795( C1769 C1795 ) C1769_=_C1796( C1769 C1796 ) \nC1769_=_C1797( C1769 C1797 ) C1769_=_C1798( C1769 C1798 ) C1769_=_C1799( C1769 C1799 ) C1769_=_C1800( C1769 C1800 ) C1769_=_C1801( C1769 C1801 ) C1769_=_C1802( C1769 C1802 ) \nC1769_=_C1803( C1769 C1803 ) C1769_=_C1804( C1769 C1804 ) C1769_=_C1805( C1769 C1805 ) C1769_=_C1806( C1769 C1806 ) C1769_=_C1807( C1769 C1807 ) C1769_=_C1808( C1769 C1808 ) \nC1769_=_C1809( C1769 C1809 ) C1769_=_C1810( C1769 C1810 ) C1769_=_C1811( C1769 C1811 ) C1769_=_C1812( C1769 C1812 ) C1769_=_C1813( C1769 C1813 ) C1769_=_C1814( C1769 C1814 ) \nC1769_=_C1815( C1769 C1815 ) C1769_=_C1816( C1769 C1816 ) C1769_=_C1817( C1769 C1817 ) C1769_=_C1818( C1769 C1818 ) C1769_=_C1819( C1769 C1819 ) C1769_=_C1820( C1769 C1820 ) \nC1769_=_C1821( C1769 C1821 ) C1769_=_C1822( C1769 C1822 ) C1769_=_C1823( C1769 C1823 ) C1769_=_C1824( C1769 C1824 ) C1769_=_C1825( C1769 C1825 ) C1769_=_C1826( C1769 C1826 ) \nC1769_=_C1827( C1769 C1827 ) C1769_=_C1828( C1769 C1828 ) C1769_=_C1829( C1769 C1829 ) C1769_=_C1830( C1769 C1830 ) C1769_=_C1831( C1769 C1831 ) C1769_=_C1832( C1769 C1832 ) \nC1769_=_C1833( C1769 C1833 ) C1769_=_C1834( C1769 C1834 ) C1769_=_C1835( C1769 C1835 ) C1769_=_C1836( C1769 C1836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0_=_C1785( C1770 C1785 ) C1770_=_C1786( C1770 C1786 ) C1770_=_C1787( C1770 C1787 ) C1770_=_C1788( C1770 C1788 ) C1770_=_C1789( C1770 C1789 ) C1770_=_C1790( C1770 C1790 ) \nC1770_=_C1791( C1770 C1791 ) C1770_=_C1792( C1770 C1792 ) C1770_=_C1793( C1770 C1793 ) C1770_=_C1794( C1770 C1794 ) C1770_=_C1795( C1770 C1795 ) C1770_=_C1796( C1770 C1796 ) \nC1770_=_C1797( C1770 C1797 ) C1770_=_C1798( C1770 C1798 ) C1770_=_C1799( C1770 C1799 ) C1770_=_C1800( C1770 C1800 ) C1770_=_C1801( C1770 C1801 ) C1770_=_C1802( C1770 C1802 ) \nC1770_=_C1803( C1770 C1803 ) C1770_=_C1804( C1770 C1804 ) C1770_=_C1805( C1770 C1805 ) C1770_=_C1806( C1770 C1806 ) C1770_=_C1807( C1770 C1807 ) C1770_=_C1808( C1770 C1808 ) \nC1770_=_C1809( C1770 C1809 ) C1770_=_C1810( C1770 C1810 ) C1770_=_C1811( C1770 C1811 ) C1770_=_C1812( C1770 C1812 ) C1770_=_C1813( C1770 C1813 ) C1770_=_C1814( C1770 C1814 ) \nC1770_=_C1815( C1770 C1815 ) C1770_=_C1816( C1770 C1816 ) C1770_=_C1817( C1770 C1817 ) C1770_=_C1818( C1770 C1818 ) C1770_=_C1819( C1770 C1819 ) C1770_=_C1820( C1770 C1820 ) \nC1770_=_C1821( C1770 C1821 ) C1770_=_C1822( C1770 C1822 ) C1770_=_C1823( C1770 C1823 ) C1770_=_C1824( C1770 C1824 ) C1770_=_C1825( C1770 C1825 ) C1770_=_C1826( C1770 C1826 ) \nC1770_=_C1827( C1770 C1827 ) C1770_=_C1828( C1770 C1828 ) C1770_=_C1829( C1770 C1829 ) C1770_=_C1830( C1770 C1830 ) C1770_=_C1831( C1770 C1831 ) C1770_=_C1832( C1770 C1832 ) \nC1770_=_C1833( C1770 C1833 ) C1770_=_C1834( C1770 C1834 ) C1770_=_C1835( C1770 C1835 ) C1770_=_C1836( C1770 C1836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1_=_C1789( C1771 C1789 ) C1771_=_C1790( C1771 C1790 ) C1771_=_C1791( C1771 C1791 ) \nC1771_=_C1792( C1771 C1792 ) C1771_=_C1793( C1771 C1793 ) C1771_=_C1794( C1771 C1794 ) C1771_=_C1795( C1771 C1795 ) C1771_=_C1796( C1771 C1796 ) C1771_=_C1797( C1771 C1797 ) \nC1771_=_C1798( C1771 C1798 ) C1771_=_C1799( C1771 C1799 ) C1771_=_C1800( C1771 C1800 ) C1771_=_C1801( C1771 C1801 ) C1771_=_C1802( C1771 C1802 ) C1771_=_C1803( C1771 C1803 ) \nC1771_=_C1804( C1771 C1804 ) C1771_=_C1805( C1771 C1805 ) C1771_=_C1806( C1771 C1806 ) C1771_=_C1807( C1771 C1807 ) C1771_=_C1808( C1771 C1808 ) C1771_=_C1809( C1771 C1809 ) \nC1771_=_C1810( C1771 C1810 ) C1771_=_C1811( C1771 C1811 ) C1771_=_C1812( C1771 C1812 ) C1771_=_C1813( C1771 C1813 ) C1771_=_C1814( C1771 C1814 ) C1771_=_C1815( C1771 C1815 ) \nC1771_=_C1816( C1771 C1816 ) C1771_=_C1817( C1771 C1817 ) C1771_=_C1818( C1771 C1818 ) C1771_=_C1819( C1771 C1819 ) C1771_=_C1820( C1771 C1820 ) C1771_=_C1821( C1771 C1821 ) \nC1771_=_C1822( C1771 C1822 ) C1771_=_C1823( C1771 C1823 ) C1771_=_C1824( C1771 C1824 ) C1771_=_C1825( C1771 C1825 ) C1771_=_C1826( C1771 C1826 ) C1771_=_C1827( C1771 C1827 ) \nC1771_=_C1828( C1771 C1828 ) C1771_=_C1829( C1771 C1829 ) C1771_=_C1830( C1771 C1830 ) C1771_=_C1831( C1771 C1831 ) C1771_=_C1832( C1771 C1832 ) C1771_=_C1833( C1771 C1833 ) \nC1771_=_C1834( C1771 C1834 ) C1771_=_C1835( C1771 C1835 ) C1771_=_C1836( C1771 C1836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2_=_C1788( C1772 C1788 ) C1772_=_C1789( C1772 C1789 ) C1772_=_C1790( C1772 C1790 ) C1772_=_C1791( C1772 C1791 ) C1772_=_C1792( C1772 C1792 ) C1772_=_C1793( C1772 C1793 ) \nC1772_=_C1794( C1772 C1794 ) C1772_=_C1795( C1772 C1795 ) C1772_=_C1796( C1772 C1796 ) C1772_=_C1797( C1772 C1797 ) C1772_=_C1798( C1772 C1798 ) C1772_=_C1799( C1772 C1799 ) \nC1772_=_C1800( C1772 C1800 ) C1772_=_C1801( C1772 C1801 ) C1772_=_C1802( C1772 C1802 ) C1772_=_C1803( C1772 C1803 ) C1772_=_C1804( C1772 C1804 ) C1772_=_C1805( C1772 C1805 ) \nC1772_=_C1806( C1772 C1806 ) C1772_=_C1807( C1772 C1807 ) C1772_=_C1808( C1772 C1808 ) C1772_=_C1809( C1772 C1809 ) C1772_=_C1810( C1772 C1810 ) C1772_=_C1811( C1772 C1811 ) \nC1772_=_C1812( C1772 C1812 ) C1772_=_C1813( C1772 C1813 ) C1772_=_C1814( C1772 C1814 ) C1772_=_C1815( C1772 C1815 ) C1772_=_C1816( C1772 C1816 ) C1772_=_C1817( C1772 C1817 ) \nC1772_=_C1818( C1772 C1818 ) C1772_=_C1819( C1772 C1819 ) C1772_=_C1820( C1772 C1820 ) C1772_=_C1821( C1772 C1821 ) C1772_=_C1822( C1772 C1822 ) C1772_=_C1823( C1772 C1823 ) \nC1772_=_C1824( C1772 C1824 ) C1772_=_C1825( C1772 C1825 ) C1772_=_C1826( C1772 C1826 ) C1772_=_C1827( C1772 C1827 ) C1772_=_C1828( C1772 C1828 ) C1772_=_C1829( C1772 C1829 ) \nC1772_=_C1830( C1772 C1830 ) C1772_=_C1831( C1772 C1831 ) C1772_=_C1832( C1772 C1832 ) C1772_=_C1833( C1772 C1833 ) C1772_=_C1834( C1772 C1834 ) C1772_=_C1835( C1772 C1835 ) \nC1772_=_C1836( C1772 C1836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89( C1773 C1789 ) C1773_=_C1790( C1773 C1790 ) \nC1773_=_C1791( C1773 C1791 ) C1773_=_C1792( C1773 C1792 ) C1773_=_C1793( C1773 C1793 ) C1773_=_C1794( C1773 C1794 ) C1773_=_C1795( C1773 C1795 ) C1773_=_C1796( C1773 C1796 ) \nC1773_=_C1797( C1773 C1797 ) C1773_=_C1798( C1773 C1798 ) C1773_=_C1799( C1773 C1799 ) C1773_=_C1800( C1773 C1800 ) C1773_=_C1801( C1773 C1801 ) C1773_=_C1802( C1773 C1802 ) \nC1773_=_C1803( C1773 C1803 ) C1773_=_C1804( C1773 C1804 ) C1773_=_C1805( C1773 C1805 ) C1773_=_C1806( C1773 C1806 ) C1773_=_C1807( C1773 C1807 ) C1773_=_C1808( C1773 C1808 ) \nC1773_=_C1809( C1773 C1809 ) C1773_=_C1810( C1773 C1810 ) C1773_=_C1811( C1773 C1811 ) C1773_=_C1812( C1773 C1812 ) C1773_=_C1813( C1773 C1813 ) C1773_=_C1814( C1773 C1814 ) \nC1773_=_C1815( C1773 C1815 ) C1773_=_C1816( C1773 C1816 ) C1773_=_C1817( C1773 C1817 ) C1773_=_C1818( C1773 C1818 ) C1773_=_C1819( C1773 C1819 ) C1773_=_C1820( C1773 C1820 ) \nC1773_=_C1821( C1773 C1821 ) C1773_=_C1822( C1773 C1822 ) C1773_=_C1823( C1773 C1823 ) C1773_=_C1824( C1773 C1824 ) C1773_=_C1825( C1773 C1825 ) C1773_=_C1826( C1773 C1826 ) \nC1773_=_C1827( C1773 C1827 ) C1773_=_C1828( C1773 C1828 ) C1773_=_C1829( C1773 C1829 ) C1773_=_C1830( C1773 C1830 ) C1773_=_C1831( C1773 C1831 ) C1773_=_C1832( C1773 C1832 ) \nC1773_=_C1833( C1773 C1833 ) C1773_=_C1834( C1773 C1834 ) C1773_=_C1835( C1773 C1835 ) C1773_=_C1836( C1773 C1836 ) C1774_=_C1775( C1774 C1775 ) C1774_=_C1776( C1774 C1776 ) \nC1774_=_C1777( C1774 C1777 ) C1774_=_C1778( C1774 C1778 ) C1774_=_C1779( C1774 C1779 ) C1774_=_C1780( C1774 C1780 ) C1774_=_C1781(</w:t>
      </w:r>
    </w:p>
    <w:p>
      <w:pPr>
        <w:pStyle w:val="PreformattedText"/>
        <w:bidi w:val="0"/>
        <w:spacing w:before="0" w:after="0"/>
        <w:jc w:val="left"/>
        <w:rPr/>
      </w:pPr>
      <w:r>
        <w:rPr/>
        <w:t xml:space="preserve"> </w:t>
      </w:r>
      <w:r>
        <w:rPr/>
        <w:t>C1774 C1781 ) C1774_=_C1782( C1774 C1782 ) \nC1774_=_C1783( C1774 C1783 ) C1774_=_C1784( C1774 C1784 ) C1774_=_C1785( C1774 C1785 ) C1774_=_C1786( C1774 C1786 ) C1774_=_C1787( C1774 C1787 ) C1774_=_C1788( C1774 C1788 ) \nC1774_=_C1789( C1774 C1789 ) C1774_=_C1790( C1774 C1790 ) C1774_=_C1791( C1774 C1791 ) C1774_=_C1792( C1774 C1792 ) C1774_=_C1793( C1774 C1793 ) C1774_=_C1794( C1774 C1794 ) \nC1774_=_C1795( C1774 C1795 ) C1774_=_C1796( C1774 C1796 ) C1774_=_C1797( C1774 C1797 ) C1774_=_C1798( C1774 C1798 ) C1774_=_C1799( C1774 C1799 ) C1774_=_C1800( C1774 C1800 ) \nC1774_=_C1801( C1774 C1801 ) C1774_=_C1802( C1774 C1802 ) C1774_=_C1803( C1774 C1803 ) C1774_=_C1804( C1774 C1804 ) C1774_=_C1805( C1774 C1805 ) C1774_=_C1806( C1774 C1806 ) \nC1774_=_C1807( C1774 C1807 ) C1774_=_C1808( C1774 C1808 ) C1774_=_C1809( C1774 C1809 ) C1774_=_C1810( C1774 C1810 ) C1774_=_C1811( C1774 C1811 ) C1774_=_C1812( C1774 C1812 ) \nC1774_=_C1813( C1774 C1813 ) C1774_=_C1814( C1774 C1814 ) C1774_=_C1815( C1774 C1815 ) C1774_=_C1816( C1774 C1816 ) C1774_=_C1817( C1774 C1817 ) C1774_=_C1818( C1774 C1818 ) \nC1774_=_C1819( C1774 C1819 ) C1774_=_C1820( C1774 C1820 ) C1774_=_C1821( C1774 C1821 ) C1774_=_C1822( C1774 C1822 ) C1774_=_C1823( C1774 C1823 ) C1774_=_C1824( C1774 C1824 ) \nC1774_=_C1825( C1774 C1825 ) C1774_=_C1826( C1774 C1826 ) C1774_=_C1827( C1774 C1827 ) C1774_=_C1828( C1774 C1828 ) C1774_=_C1829( C1774 C1829 ) C1774_=_C1830( C1774 C1830 ) \nC1774_=_C1831( C1774 C1831 ) C1774_=_C1832( C1774 C1832 ) C1774_=_C1833( C1774 C1833 ) C1774_=_C1834( C1774 C1834 ) C1774_=_C1835( C1774 C1835 ) C1774_=_C1836( C1774 C1836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5_=_C1793( C1775 C1793 ) \nC1775_=_C1794( C1775 C1794 ) C1775_=_C1795( C1775 C1795 ) C1775_=_C1796( C1775 C1796 ) C1775_=_C1797( C1775 C1797 ) C1775_=_C1798( C1775 C1798 ) C1775_=_C1799( C1775 C1799 ) \nC1775_=_C1800( C1775 C1800 ) C1775_=_C1801( C1775 C1801 ) C1775_=_C1802( C1775 C1802 ) C1775_=_C1803( C1775 C1803 ) C1775_=_C1804( C1775 C1804 ) C1775_=_C1805( C1775 C1805 ) \nC1775_=_C1806( C1775 C1806 ) C1775_=_C1807( C1775 C1807 ) C1775_=_C1808( C1775 C1808 ) C1775_=_C1809( C1775 C1809 ) C1775_=_C1810( C1775 C1810 ) C1775_=_C1811( C1775 C1811 ) \nC1775_=_C1812( C1775 C1812 ) C1775_=_C1813( C1775 C1813 ) C1775_=_C1814( C1775 C1814 ) C1775_=_C1815( C1775 C1815 ) C1775_=_C1816( C1775 C1816 ) C1775_=_C1817( C1775 C1817 ) \nC1775_=_C1818( C1775 C1818 ) C1775_=_C1819( C1775 C1819 ) C1775_=_C1820( C1775 C1820 ) C1775_=_C1821( C1775 C1821 ) C1775_=_C1822( C1775 C1822 ) C1775_=_C1823( C1775 C1823 ) \nC1775_=_C1824( C1775 C1824 ) C1775_=_C1825( C1775 C1825 ) C1775_=_C1826( C1775 C1826 ) C1775_=_C1827( C1775 C1827 ) C1775_=_C1828( C1775 C1828 ) C1775_=_C1829( C1775 C1829 ) \nC1775_=_C1830( C1775 C1830 ) C1775_=_C1831( C1775 C1831 ) C1775_=_C1832( C1775 C1832 ) C1775_=_C1833( C1775 C1833 ) C1775_=_C1834( C1775 C1834 ) C1775_=_C1835( C1775 C1835 ) \nC1775_=_C1836( C1775 C1836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2( C1776 C1792 ) C1776_=_C1793( C1776 C1793 ) \nC1776_=_C1794( C1776 C1794 ) C1776_=_C1795( C1776 C1795 ) C1776_=_C1796( C1776 C1796 ) C1776_=_C1797( C1776 C1797 ) C1776_=_C1798( C1776 C1798 ) C1776_=_C1799( C1776 C1799 ) \nC1776_=_C1800( C1776 C1800 ) C1776_=_C1801( C1776 C1801 ) C1776_=_C1802( C1776 C1802 ) C1776_=_C1803( C1776 C1803 ) C1776_=_C1804( C1776 C1804 ) C1776_=_C1805( C1776 C1805 ) \nC1776_=_C1806( C1776 C1806 ) C1776_=_C1807( C1776 C1807 ) C1776_=_C1808( C1776 C1808 ) C1776_=_C1809( C1776 C1809 ) C1776_=_C1810( C1776 C1810 ) C1776_=_C1811( C1776 C1811 ) \nC1776_=_C1812( C1776 C1812 ) C1776_=_C1813( C1776 C1813 ) C1776_=_C1814( C1776 C1814 ) C1776_=_C1815( C1776 C1815 ) C1776_=_C1816( C1776 C1816 ) C1776_=_C1817( C1776 C1817 ) \nC1776_=_C1818( C1776 C1818 ) C1776_=_C1819( C1776 C1819 ) C1776_=_C1820( C1776 C1820 ) C1776_=_C1821( C1776 C1821 ) C1776_=_C1822( C1776 C1822 ) C1776_=_C1823( C1776 C1823 ) \nC1776_=_C1824( C1776 C1824 ) C1776_=_C1825( C1776 C1825 ) C1776_=_C1826( C1776 C1826 ) C1776_=_C1827( C1776 C1827 ) C1776_=_C1828( C1776 C1828 ) C1776_=_C1829( C1776 C1829 ) \nC1776_=_C1830( C1776 C1830 ) C1776_=_C1831( C1776 C1831 ) C1776_=_C1832( C1776 C1832 ) C1776_=_C1833( C1776 C1833 ) C1776_=_C1834( C1776 C1834 ) C1776_=_C1835( C1776 C1835 ) \nC1776_=_C1836( C1776 C1836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1793( C1777 C1793 ) C1777_=_C1794( C1777 C1794 ) \nC1777_=_C1795( C1777 C1795 ) C1777_=_C1796( C1777 C1796 ) C1777_=_C1797( C1777 C1797 ) C1777_=_C1798( C1777 C1798 ) C1777_=_C1799( C1777 C1799 ) C1777_=_C1800( C1777 C1800 ) \nC1777_=_C1801( C1777 C1801 ) C1777_=_C1802( C1777 C1802 ) C1777_=_C1803( C1777 C1803 ) C1777_=_C1804( C1777 C1804 ) C1777_=_C1805( C1777 C1805 ) C1777_=_C1806( C1777 C1806 ) \nC1777_=_C1807( C1777 C1807 ) C1777_=_C1808( C1777 C1808 ) C1777_=_C1809( C1777 C1809 ) C1777_=_C1810( C1777 C1810 ) C1777_=_C1811( C1777 C1811 ) C1777_=_C1812( C1777 C1812 ) \nC1777_=_C1813( C1777 C1813 ) C1777_=_C1814( C1777 C1814 ) C1777_=_C1815( C1777 C1815 ) C1777_=_C1816( C1777 C1816 ) C1777_=_C1817( C1777 C1817 ) C1777_=_C1818( C1777 C1818 ) \nC1777_=_C1819( C1777 C1819 ) C1777_=_C1820( C1777 C1820 ) C1777_=_C1821( C1777 C1821 ) C1777_=_C1822( C1777 C1822 ) C1777_=_C1823( C1777 C1823 ) C1777_=_C1824( C1777 C1824 ) \nC1777_=_C1825( C1777 C1825 ) C1777_=_C1826( C1777 C1826 ) C1777_=_C1827( C1777 C1827 ) C1777_=_C1828( C1777 C1828 ) C1777_=_C1829( C1777 C1829 ) C1777_=_C1830( C1777 C1830 ) \nC1777_=_C1831( C1777 C1831 ) C1777_=_C1832( C1777 C1832 ) C1777_=_C1833( C1777 C1833 ) C1777_=_C1834( C1777 C1834 ) C1777_=_C1835( C1777 C1835 ) C1777_=_C1836( C1777 C1836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8_=_C1791( C1778 C1791 ) C1778_=_C1792( C1778 C1792 ) C1778_=_C1793( C1778 C1793 ) C1778_=_C1794( C1778 C1794 ) C1778_=_C1795( C1778 C1795 ) C1778_=_C1796( C1778 C1796 ) \nC1778_=_C1797( C1778 C1797 ) C1778_=_C1798( C1778 C1798 ) C1778_=_C1799( C1778 C1799 ) C1778_=_C1800( C1778 C1800 ) C1778_=_C1801( C1778 C1801 ) C1778_=_C1802( C1778 C1802 ) \nC1778_=_C1803( C1778 C1803 ) C1778_=_C1804( C1778 C1804 ) C1778_=_C1805( C1778 C1805 ) C1778_=_C1806( C1778 C1806 ) C1778_=_C1807( C1778 C1807 ) C1778_=_C1808( C1778 C1808 ) \nC1778_=_C1809( C1778 C1809 ) C1778_=_C1810( C1778 C1810 ) C1778_=_C1811( C1778 C1811 ) C1778_=_C1812( C1778 C1812 ) C1778_=_C1813( C1778 C1813 ) C1778_=_C1814( C1778 C1814 ) \nC1778_=_C1815( C1778 C1815 ) C1778_=_C1816( C1778 C1816 ) C1778_=_C1817( C1778 C1817 ) C1778_=_C1818( C1778 C1818 ) C1778_=_C1819( C1778 C1819 ) C1778_=_C1820( C1778 C1820 ) \nC1778_=_C1821( C1778 C1821 ) C1778_=_C1822( C1778 C1822 ) C1778_=_C1823( C1778 C1823 ) C1778_=_C1824( C1778 C1824 ) C1778_=_C1825( C1778 C1825 ) C1778_=_C1826( C1778 C1826 ) \nC1778_=_C1827( C1778 C1827 ) C1778_=_C1828( C1778 C1828 ) C1778_=_C1829( C1778 C1829 ) C1778_=_C1830( C1778 C1830 ) C1778_=_C1831( C1778 C1831 ) C1778_=_C1832( C1778 C1832 ) \nC1778_=_C1833( C1778 C1833 ) C1778_=_C1834( C1778 C1834 ) C1778_=_C1835( C1778 C1835 ) C1778_=_C1836( C1778 C1836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1793( C1779 C1793 ) \nC1779_=_C1794( C1779 C1794 ) C1779_=_C1795( C1779 C1795 ) C1779_=_C1796( C1779 C1796 ) C1779_=_C1797( C1779 C1797 ) C1779_=_C1798( C1779 C1798 ) C1779_=_C1799( C1779 C1799 ) \nC1779_=_C1800( C1779 C1800 ) C1779_=_C1801( C1779 C1801 ) C1779_=_C1802( C1779 C1802 ) C1779_=_C1803( C1779 C1803 ) C1779_=_C1804( C1779 C1804 ) C1779_=_C1805( C1779 C1805 ) \nC1779_=_C1806( C1779 C1806 ) C1779_=_C1807( C1779 C1807 ) C1779_=_C1808( C1779 C1808 ) C1779_=_C1809( C1779 C1809 ) C1779_=_C1810( C1779 C1810 ) C1779_=_C1811( C1779 C1811 ) \nC1779_=_C1812( C1779 C1812 ) C1779_=_C1813( C1779 C1813 ) C1779_=_C1814( C1779 C1814 ) C1779_=_C1815( C1779 C1815 ) C1779_=_C1816( C1779 C1816 ) C1779_=_C1817( C1779 C1817 ) \nC1779_=_C1818( C1779 C1818 ) C1779_=_C1819( C1779 C1819 ) C1779_=_C1820( C1779 C1820 ) C1779_=_C1821( C1779 C1821 ) C1779_=_C1822( C1779 C1822 ) C1779_=_C1823( C1779 C1823 ) \nC1779_=_C1824(</w:t>
      </w:r>
    </w:p>
    <w:p>
      <w:pPr>
        <w:pStyle w:val="PreformattedText"/>
        <w:bidi w:val="0"/>
        <w:spacing w:before="0" w:after="0"/>
        <w:jc w:val="left"/>
        <w:rPr/>
      </w:pPr>
      <w:r>
        <w:rPr/>
        <w:t xml:space="preserve"> </w:t>
      </w:r>
      <w:r>
        <w:rPr/>
        <w:t>C1779 C1824 ) C1779_=_C1825( C1779 C1825 ) C1779_=_C1826( C1779 C1826 ) C1779_=_C1827( C1779 C1827 ) C1779_=_C1828( C1779 C1828 ) C1779_=_C1829( C1779 C1829 ) \nC1779_=_C1830( C1779 C1830 ) C1779_=_C1831( C1779 C1831 ) C1779_=_C1832( C1779 C1832 ) C1779_=_C1833( C1779 C1833 ) C1779_=_C1834( C1779 C1834 ) C1779_=_C1835( C1779 C1835 ) \nC1779_=_C1836( C1779 C1836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793( C1780 C1793 ) C1780_=_C1794( C1780 C1794 ) C1780_=_C1795( C1780 C1795 ) C1780_=_C1796( C1780 C1796 ) C1780_=_C1797( C1780 C1797 ) \nC1780_=_C1798( C1780 C1798 ) C1780_=_C1799( C1780 C1799 ) C1780_=_C1800( C1780 C1800 ) C1780_=_C1801( C1780 C1801 ) C1780_=_C1802( C1780 C1802 ) C1780_=_C1803( C1780 C1803 ) \nC1780_=_C1804( C1780 C1804 ) C1780_=_C1805( C1780 C1805 ) C1780_=_C1806( C1780 C1806 ) C1780_=_C1807( C1780 C1807 ) C1780_=_C1808( C1780 C1808 ) C1780_=_C1809( C1780 C1809 ) \nC1780_=_C1810( C1780 C1810 ) C1780_=_C1811( C1780 C1811 ) C1780_=_C1812( C1780 C1812 ) C1780_=_C1813( C1780 C1813 ) C1780_=_C1814( C1780 C1814 ) C1780_=_C1815( C1780 C1815 ) \nC1780_=_C1816( C1780 C1816 ) C1780_=_C1817( C1780 C1817 ) C1780_=_C1818( C1780 C1818 ) C1780_=_C1819( C1780 C1819 ) C1780_=_C1820( C1780 C1820 ) C1780_=_C1821( C1780 C1821 ) \nC1780_=_C1822( C1780 C1822 ) C1780_=_C1823( C1780 C1823 ) C1780_=_C1824( C1780 C1824 ) C1780_=_C1825( C1780 C1825 ) C1780_=_C1826( C1780 C1826 ) C1780_=_C1827( C1780 C1827 ) \nC1780_=_C1828( C1780 C1828 ) C1780_=_C1829( C1780 C1829 ) C1780_=_C1830( C1780 C1830 ) C1780_=_C1831( C1780 C1831 ) C1780_=_C1832( C1780 C1832 ) C1780_=_C1833( C1780 C1833 ) \nC1780_=_C1834( C1780 C1834 ) C1780_=_C1835( C1780 C1835 ) C1780_=_C1836( C1780 C1836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1_=_C1795( C1781 C1795 ) C1781_=_C1796( C1781 C1796 ) \nC1781_=_C1797( C1781 C1797 ) C1781_=_C1798( C1781 C1798 ) C1781_=_C1799( C1781 C1799 ) C1781_=_C1800( C1781 C1800 ) C1781_=_C1801( C1781 C1801 ) C1781_=_C1802( C1781 C1802 ) \nC1781_=_C1803( C1781 C1803 ) C1781_=_C1804( C1781 C1804 ) C1781_=_C1805( C1781 C1805 ) C1781_=_C1806( C1781 C1806 ) C1781_=_C1807( C1781 C1807 ) C1781_=_C1808( C1781 C1808 ) \nC1781_=_C1809( C1781 C1809 ) C1781_=_C1810( C1781 C1810 ) C1781_=_C1811( C1781 C1811 ) C1781_=_C1812( C1781 C1812 ) C1781_=_C1813( C1781 C1813 ) C1781_=_C1814( C1781 C1814 ) \nC1781_=_C1815( C1781 C1815 ) C1781_=_C1816( C1781 C1816 ) C1781_=_C1817( C1781 C1817 ) C1781_=_C1818( C1781 C1818 ) C1781_=_C1819( C1781 C1819 ) C1781_=_C1820( C1781 C1820 ) \nC1781_=_C1821( C1781 C1821 ) C1781_=_C1822( C1781 C1822 ) C1781_=_C1823( C1781 C1823 ) C1781_=_C1824( C1781 C1824 ) C1781_=_C1825( C1781 C1825 ) C1781_=_C1826( C1781 C1826 ) \nC1781_=_C1827( C1781 C1827 ) C1781_=_C1828( C1781 C1828 ) C1781_=_C1829( C1781 C1829 ) C1781_=_C1830( C1781 C1830 ) C1781_=_C1831( C1781 C1831 ) C1781_=_C1832( C1781 C1832 ) \nC1781_=_C1833( C1781 C1833 ) C1781_=_C1834( C1781 C1834 ) C1781_=_C1835( C1781 C1835 ) C1781_=_C1836( C1781 C1836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2_=_C1795( C1782 C1795 ) C1782_=_C1796( C1782 C1796 ) \nC1782_=_C1797( C1782 C1797 ) C1782_=_C1798( C1782 C1798 ) C1782_=_C1799( C1782 C1799 ) C1782_=_C1800( C1782 C1800 ) C1782_=_C1801( C1782 C1801 ) C1782_=_C1802( C1782 C1802 ) \nC1782_=_C1803( C1782 C1803 ) C1782_=_C1804( C1782 C1804 ) C1782_=_C1805( C1782 C1805 ) C1782_=_C1806( C1782 C1806 ) C1782_=_C1807( C1782 C1807 ) C1782_=_C1808( C1782 C1808 ) \nC1782_=_C1809( C1782 C1809 ) C1782_=_C1810( C1782 C1810 ) C1782_=_C1811( C1782 C1811 ) C1782_=_C1812( C1782 C1812 ) C1782_=_C1813( C1782 C1813 ) C1782_=_C1814( C1782 C1814 ) \nC1782_=_C1815( C1782 C1815 ) C1782_=_C1816( C1782 C1816 ) C1782_=_C1817( C1782 C1817 ) C1782_=_C1818( C1782 C1818 ) C1782_=_C1819( C1782 C1819 ) C1782_=_C1820( C1782 C1820 ) \nC1782_=_C1821( C1782 C1821 ) C1782_=_C1822( C1782 C1822 ) C1782_=_C1823( C1782 C1823 ) C1782_=_C1824( C1782 C1824 ) C1782_=_C1825( C1782 C1825 ) C1782_=_C1826( C1782 C1826 ) \nC1782_=_C1827( C1782 C1827 ) C1782_=_C1828( C1782 C1828 ) C1782_=_C1829( C1782 C1829 ) C1782_=_C1830( C1782 C1830 ) C1782_=_C1831( C1782 C1831 ) C1782_=_C1832( C1782 C1832 ) \nC1782_=_C1833( C1782 C1833 ) C1782_=_C1834( C1782 C1834 ) C1782_=_C1835( C1782 C1835 ) C1782_=_C1836( C1782 C1836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795( C1783 C1795 ) C1783_=_C1796( C1783 C1796 ) C1783_=_C1797( C1783 C1797 ) \nC1783_=_C1798( C1783 C1798 ) C1783_=_C1799( C1783 C1799 ) C1783_=_C1800( C1783 C1800 ) C1783_=_C1801( C1783 C1801 ) C1783_=_C1802( C1783 C1802 ) C1783_=_C1803( C1783 C1803 ) \nC1783_=_C1804( C1783 C1804 ) C1783_=_C1805( C1783 C1805 ) C1783_=_C1806( C1783 C1806 ) C1783_=_C1807( C1783 C1807 ) C1783_=_C1808( C1783 C1808 ) C1783_=_C1809( C1783 C1809 ) \nC1783_=_C1810( C1783 C1810 ) C1783_=_C1811( C1783 C1811 ) C1783_=_C1812( C1783 C1812 ) C1783_=_C1813( C1783 C1813 ) C1783_=_C1814( C1783 C1814 ) C1783_=_C1815( C1783 C1815 ) \nC1783_=_C1816( C1783 C1816 ) C1783_=_C1817( C1783 C1817 ) C1783_=_C1818( C1783 C1818 ) C1783_=_C1819( C1783 C1819 ) C1783_=_C1820( C1783 C1820 ) C1783_=_C1821( C1783 C1821 ) \nC1783_=_C1822( C1783 C1822 ) C1783_=_C1823( C1783 C1823 ) C1783_=_C1824( C1783 C1824 ) C1783_=_C1825( C1783 C1825 ) C1783_=_C1826( C1783 C1826 ) C1783_=_C1827( C1783 C1827 ) \nC1783_=_C1828( C1783 C1828 ) C1783_=_C1829( C1783 C1829 ) C1783_=_C1830( C1783 C1830 ) C1783_=_C1831( C1783 C1831 ) C1783_=_C1832( C1783 C1832 ) C1783_=_C1833( C1783 C1833 ) \nC1783_=_C1834( C1783 C1834 ) C1783_=_C1835( C1783 C1835 ) C1783_=_C1836( C1783 C1836 ) C1784_=_C1785( C1784 C1785 ) C1784_=_C1786( C1784 C1786 ) C1784_=_C1787( C1784 C1787 ) \nC1784_=_C1788( C1784 C1788 ) C1784_=_C1789( C1784 C1789 ) C1784_=_C1790( C1784 C1790 ) C1784_=_C1791( C1784 C1791 ) C1784_=_C1792( C1784 C1792 ) C1784_=_C1793( C1784 C1793 ) \nC1784_=_C1794( C1784 C1794 ) C1784_=_C1795( C1784 C1795 ) C1784_=_C1796( C1784 C1796 ) C1784_=_C1797( C1784 C1797 ) C1784_=_C1798( C1784 C1798 ) C1784_=_C1799( C1784 C1799 ) \nC1784_=_C1800( C1784 C1800 ) C1784_=_C1801( C1784 C1801 ) C1784_=_C1802( C1784 C1802 ) C1784_=_C1803( C1784 C1803 ) C1784_=_C1804( C1784 C1804 ) C1784_=_C1805( C1784 C1805 ) \nC1784_=_C1806( C1784 C1806 ) C1784_=_C1807( C1784 C1807 ) C1784_=_C1808( C1784 C1808 ) C1784_=_C1809( C1784 C1809 ) C1784_=_C1810( C1784 C1810 ) C1784_=_C1811( C1784 C1811 ) \nC1784_=_C1812( C1784 C1812 ) C1784_=_C1813( C1784 C1813 ) C1784_=_C1814( C1784 C1814 ) C1784_=_C1815( C1784 C1815 ) C1784_=_C1816( C1784 C1816 ) C1784_=_C1817( C1784 C1817 ) \nC1784_=_C1818( C1784 C1818 ) C1784_=_C1819( C1784 C1819 ) C1784_=_C1820( C1784 C1820 ) C1784_=_C1821( C1784 C1821 ) C1784_=_C1822( C1784 C1822 ) C1784_=_C1823( C1784 C1823 ) \nC1784_=_C1824( C1784 C1824 ) C1784_=_C1825( C1784 C1825 ) C1784_=_C1826( C1784 C1826 ) C1784_=_C1827( C1784 C1827 ) C1784_=_C1828( C1784 C1828 ) C1784_=_C1829( C1784 C1829 ) \nC1784_=_C1830( C1784 C1830 ) C1784_=_C1831( C1784 C1831 ) C1784_=_C1832( C1784 C1832 ) C1784_=_C1833( C1784 C1833 ) C1784_=_C1834( C1784 C1834 ) C1784_=_C1835( C1784 C1835 ) \nC1784_=_C1836( C1784 C1836 ) C1785_=_C1786( C1785 C1786 ) C1785_=_C1787( C1785 C1787 ) C1785_=_C1788( C1785 C1788 ) C1785_=_C1789( C1785 C1789 ) C1785_=_C1790( C1785 C1790 ) \nC1785_=_C1791( C1785 C1791 ) C1785_=_C1792( C1785 C1792 ) C1785_=_C1793( C1785 C1793 ) C1785_=_C1794( C1785 C1794 ) C1785_=_C1795( C1785 C1795 ) C1785_=_C1796( C1785 C1796 ) \nC1785_=_C1797( C1785 C1797 ) C1785_=_C1798( C1785 C1798 ) C1785_=_C1799( C1785 C1799 ) C1785_=_C1800( C1785 C1800 ) C1785_=_C1801( C1785 C1801 ) C1785_=_C1802( C1785 C1802 ) \nC1785_=_C1803( C1785 C1803 ) C1785_=_C1804( C1785 C1804 ) C1785_=_C1805( C1785 C1805 ) C1785_=_C1806( C1785 C1806 ) C1785_=_C1807( C1785 C1807 ) C1785_=_C1808( C1785 C1808 ) \nC1785_=_C1809( C1785 C1809 ) C1785_=_C1810( C1785 C1810 ) C1785_=_C1811( C1785 C1811 ) C1785_=_C1812( C1785 C1812 ) C1785_=_C1813( C1785 C1813 ) C1785_=_C1814( C1785 C1814 ) \nC1785_=_C1815( C1785 C1815 ) C1785_=_C1816( C1785 C1816 ) C1785_=_C1817( C1785 C1817 ) C1785_=_C1818( C1785 C1818 ) C1785_=_C1819( C1785 C1819 ) C1785_=_C1820( C1785 C1820 ) \nC1785_=_C1821( C1785 C1821 ) C1785_=_C1822( C1785 C1822 ) C1785_=_C1823( C1785 C1823 ) C1785_=_C1824( C1785 C1824 ) C1785_=_C1825( C1785 C1825 ) C1785_=_C1826( C1785 C1826 ) \nC1785_=_C1827( C1785 C1827 ) C1785_=_C1828( C1785 C1828 ) C1785_=_C1829( C1785 C1829 ) C1785_=_C1830( C1785 C1830 ) C1785_=_C1831( C1785 C1831 ) C1785_=_C1832( C1785 C1832 ) \nC1785_=_C1833( C1785 C1833 ) C1785_=_C1834( C1785 C1834 ) C1785_=_C1835( C1785 C1835 ) C1785_=_C1836( C1785 C1836 ) C1786_=_C1787( C1786 C1787 ) C1786_=_C1788( C1786 C1788 ) \nC1786_=_C1789( C1786 C1789 ) C1786_=_C1790( C1786 C1790 ) C1786_=_C1791(</w:t>
      </w:r>
    </w:p>
    <w:p>
      <w:pPr>
        <w:pStyle w:val="PreformattedText"/>
        <w:bidi w:val="0"/>
        <w:spacing w:before="0" w:after="0"/>
        <w:jc w:val="left"/>
        <w:rPr/>
      </w:pPr>
      <w:r>
        <w:rPr/>
        <w:t xml:space="preserve"> </w:t>
      </w:r>
      <w:r>
        <w:rPr/>
        <w:t>C1786 C1791 ) C1786_=_C1792( C1786 C1792 ) C1786_=_C1793( C1786 C1793 ) C1786_=_C1794( C1786 C1794 ) \nC1786_=_C1795( C1786 C1795 ) C1786_=_C1796( C1786 C1796 ) C1786_=_C1797( C1786 C1797 ) C1786_=_C1798( C1786 C1798 ) C1786_=_C1799( C1786 C1799 ) C1786_=_C1800( C1786 C1800 ) \nC1786_=_C1801( C1786 C1801 ) C1786_=_C1802( C1786 C1802 ) C1786_=_C1803( C1786 C1803 ) C1786_=_C1804( C1786 C1804 ) C1786_=_C1805( C1786 C1805 ) C1786_=_C1806( C1786 C1806 ) \nC1786_=_C1807( C1786 C1807 ) C1786_=_C1808( C1786 C1808 ) C1786_=_C1809( C1786 C1809 ) C1786_=_C1810( C1786 C1810 ) C1786_=_C1811( C1786 C1811 ) C1786_=_C1812( C1786 C1812 ) \nC1786_=_C1813( C1786 C1813 ) C1786_=_C1814( C1786 C1814 ) C1786_=_C1815( C1786 C1815 ) C1786_=_C1816( C1786 C1816 ) C1786_=_C1817( C1786 C1817 ) C1786_=_C1818( C1786 C1818 ) \nC1786_=_C1819( C1786 C1819 ) C1786_=_C1820( C1786 C1820 ) C1786_=_C1821( C1786 C1821 ) C1786_=_C1822( C1786 C1822 ) C1786_=_C1823( C1786 C1823 ) C1786_=_C1824( C1786 C1824 ) \nC1786_=_C1825( C1786 C1825 ) C1786_=_C1826( C1786 C1826 ) C1786_=_C1827( C1786 C1827 ) C1786_=_C1828( C1786 C1828 ) C1786_=_C1829( C1786 C1829 ) C1786_=_C1830( C1786 C1830 ) \nC1786_=_C1831( C1786 C1831 ) C1786_=_C1832( C1786 C1832 ) C1786_=_C1833( C1786 C1833 ) C1786_=_C1834( C1786 C1834 ) C1786_=_C1835( C1786 C1835 ) C1786_=_C1836( C1786 C1836 ) \nC1787_=_C1788( C1787 C1788 ) C1787_=_C1789( C1787 C1789 ) C1787_=_C1790( C1787 C1790 ) C1787_=_C1791( C1787 C1791 ) C1787_=_C1792( C1787 C1792 ) C1787_=_C1793( C1787 C1793 ) \nC1787_=_C1794( C1787 C1794 ) C1787_=_C1795( C1787 C1795 ) C1787_=_C1796( C1787 C1796 ) C1787_=_C1797( C1787 C1797 ) C1787_=_C1798( C1787 C1798 ) C1787_=_C1799( C1787 C1799 ) \nC1787_=_C1800( C1787 C1800 ) C1787_=_C1801( C1787 C1801 ) C1787_=_C1802( C1787 C1802 ) C1787_=_C1803( C1787 C1803 ) C1787_=_C1804( C1787 C1804 ) C1787_=_C1805( C1787 C1805 ) \nC1787_=_C1806( C1787 C1806 ) C1787_=_C1807( C1787 C1807 ) C1787_=_C1808( C1787 C1808 ) C1787_=_C1809( C1787 C1809 ) C1787_=_C1810( C1787 C1810 ) C1787_=_C1811( C1787 C1811 ) \nC1787_=_C1812( C1787 C1812 ) C1787_=_C1813( C1787 C1813 ) C1787_=_C1814( C1787 C1814 ) C1787_=_C1815( C1787 C1815 ) C1787_=_C1816( C1787 C1816 ) C1787_=_C1817( C1787 C1817 ) \nC1787_=_C1818( C1787 C1818 ) C1787_=_C1819( C1787 C1819 ) C1787_=_C1820( C1787 C1820 ) C1787_=_C1821( C1787 C1821 ) C1787_=_C1822( C1787 C1822 ) C1787_=_C1823( C1787 C1823 ) \nC1787_=_C1824( C1787 C1824 ) C1787_=_C1825( C1787 C1825 ) C1787_=_C1826( C1787 C1826 ) C1787_=_C1827( C1787 C1827 ) C1787_=_C1828( C1787 C1828 ) C1787_=_C1829( C1787 C1829 ) \nC1787_=_C1830( C1787 C1830 ) C1787_=_C1831( C1787 C1831 ) C1787_=_C1832( C1787 C1832 ) C1787_=_C1833( C1787 C1833 ) C1787_=_C1834( C1787 C1834 ) C1787_=_C1835( C1787 C1835 ) \nC1787_=_C1836( C1787 C1836 )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5( C1788 C1805 ) \nC1788_=_C1806( C1788 C1806 ) C1788_=_C1807( C1788 C1807 ) C1788_=_C1808( C1788 C1808 ) C1788_=_C1809( C1788 C1809 ) C1788_=_C1810( C1788 C1810 ) C1788_=_C1811( C1788 C1811 ) \nC1788_=_C1812( C1788 C1812 ) C1788_=_C1813( C1788 C1813 ) C1788_=_C1814( C1788 C1814 ) C1788_=_C1815( C1788 C1815 ) C1788_=_C1816( C1788 C1816 ) C1788_=_C1817( C1788 C1817 ) \nC1788_=_C1818( C1788 C1818 ) C1788_=_C1819( C1788 C1819 ) C1788_=_C1820( C1788 C1820 ) C1788_=_C1821( C1788 C1821 ) C1788_=_C1822( C1788 C1822 ) C1788_=_C1823( C1788 C1823 ) \nC1788_=_C1824( C1788 C1824 ) C1788_=_C1825( C1788 C1825 ) C1788_=_C1826( C1788 C1826 ) C1788_=_C1827( C1788 C1827 ) C1788_=_C1828( C1788 C1828 ) C1788_=_C1829( C1788 C1829 ) \nC1788_=_C1830( C1788 C1830 ) C1788_=_C1831( C1788 C1831 ) C1788_=_C1832( C1788 C1832 ) C1788_=_C1833( C1788 C1833 ) C1788_=_C1834( C1788 C1834 ) C1788_=_C1835( C1788 C1835 ) \nC1788_=_C1836( C1788 C1836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1807( C1789 C1807 ) C1789_=_C1808( C1789 C1808 ) C1789_=_C1809( C1789 C1809 ) C1789_=_C1810( C1789 C1810 ) C1789_=_C1811( C1789 C1811 ) C1789_=_C1812( C1789 C1812 ) \nC1789_=_C1813( C1789 C1813 ) C1789_=_C1814( C1789 C1814 ) C1789_=_C1815( C1789 C1815 ) C1789_=_C1816( C1789 C1816 ) C1789_=_C1817( C1789 C1817 ) C1789_=_C1818( C1789 C1818 ) \nC1789_=_C1819( C1789 C1819 ) C1789_=_C1820( C1789 C1820 ) C1789_=_C1821( C1789 C1821 ) C1789_=_C1822( C1789 C1822 ) C1789_=_C1823( C1789 C1823 ) C1789_=_C1824( C1789 C1824 ) \nC1789_=_C1825( C1789 C1825 ) C1789_=_C1826( C1789 C1826 ) C1789_=_C1827( C1789 C1827 ) C1789_=_C1828( C1789 C1828 ) C1789_=_C1829( C1789 C1829 ) C1789_=_C1830( C1789 C1830 ) \nC1789_=_C1831( C1789 C1831 ) C1789_=_C1832( C1789 C1832 ) C1789_=_C1833( C1789 C1833 ) C1789_=_C1834( C1789 C1834 ) C1789_=_C1835( C1789 C1835 ) C1789_=_C1836( C1789 C1836 ) \nC1790_=_C1791( C1790 C1791 ) C1790_=_C1792( C1790 C1792 ) C1790_=_C1793( C1790 C1793 ) C1790_=_C1794( C1790 C1794 ) C1790_=_C1795( C1790 C1795 ) C1790_=_C1796( C1790 C1796 ) \nC1790_=_C1797( C1790 C1797 ) C1790_=_C1798( C1790 C1798 ) C1790_=_C1799( C1790 C1799 ) C1790_=_C1800( C1790 C1800 ) C1790_=_C1801( C1790 C1801 ) C1790_=_C1802( C1790 C1802 ) \nC1790_=_C1803( C1790 C1803 ) C1790_=_C1804( C1790 C1804 ) C1790_=_C1805( C1790 C1805 ) C1790_=_C1806( C1790 C1806 ) C1790_=_C1807( C1790 C1807 ) C1790_=_C1808( C1790 C1808 ) \nC1790_=_C1809( C1790 C1809 ) C1790_=_C1810( C1790 C1810 ) C1790_=_C1811( C1790 C1811 ) C1790_=_C1812( C1790 C1812 ) C1790_=_C1813( C1790 C1813 ) C1790_=_C1814( C1790 C1814 ) \nC1790_=_C1815( C1790 C1815 ) C1790_=_C1816( C1790 C1816 ) C1790_=_C1817( C1790 C1817 ) C1790_=_C1818( C1790 C1818 ) C1790_=_C1819( C1790 C1819 ) C1790_=_C1820( C1790 C1820 ) \nC1790_=_C1821( C1790 C1821 ) C1790_=_C1822( C1790 C1822 ) C1790_=_C1823( C1790 C1823 ) C1790_=_C1824( C1790 C1824 ) C1790_=_C1825( C1790 C1825 ) C1790_=_C1826( C1790 C1826 ) \nC1790_=_C1827( C1790 C1827 ) C1790_=_C1828( C1790 C1828 ) C1790_=_C1829( C1790 C1829 ) C1790_=_C1830( C1790 C1830 ) C1790_=_C1831( C1790 C1831 ) C1790_=_C1832( C1790 C1832 ) \nC1790_=_C1833( C1790 C1833 ) C1790_=_C1834( C1790 C1834 ) C1790_=_C1835( C1790 C1835 ) C1790_=_C1836( C1790 C1836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1_=_C1809( C1791 C1809 ) C1791_=_C1810( C1791 C1810 ) C1791_=_C1811( C1791 C1811 ) \nC1791_=_C1812( C1791 C1812 ) C1791_=_C1813( C1791 C1813 ) C1791_=_C1814( C1791 C1814 ) C1791_=_C1815( C1791 C1815 ) C1791_=_C1816( C1791 C1816 ) C1791_=_C1817( C1791 C1817 ) \nC1791_=_C1818( C1791 C1818 ) C1791_=_C1819( C1791 C1819 ) C1791_=_C1820( C1791 C1820 ) C1791_=_C1821( C1791 C1821 ) C1791_=_C1822( C1791 C1822 ) C1791_=_C1823( C1791 C1823 ) \nC1791_=_C1824( C1791 C1824 ) C1791_=_C1825( C1791 C1825 ) C1791_=_C1826( C1791 C1826 ) C1791_=_C1827( C1791 C1827 ) C1791_=_C1828( C1791 C1828 ) C1791_=_C1829( C1791 C1829 ) \nC1791_=_C1830( C1791 C1830 ) C1791_=_C1831( C1791 C1831 ) C1791_=_C1832( C1791 C1832 ) C1791_=_C1833( C1791 C1833 ) C1791_=_C1834( C1791 C1834 ) C1791_=_C1835( C1791 C1835 ) \nC1791_=_C1836( C1791 C1836 ) C1792_=_C1793( C1792 C1793 ) C1792_=_C1794( C1792 C1794 ) C1792_=_C1795( C1792 C1795 ) C1792_=_C1796( C1792 C1796 ) C1792_=_C1797( C1792 C1797 ) \nC1792_=_C1798( C1792 C1798 ) C1792_=_C1799( C1792 C1799 ) C1792_=_C1800( C1792 C1800 ) C1792_=_C1801( C1792 C1801 ) C1792_=_C1802( C1792 C1802 ) C1792_=_C1803( C1792 C1803 ) \nC1792_=_C1804( C1792 C1804 ) C1792_=_C1805( C1792 C1805 ) C1792_=_C1806( C1792 C1806 ) C1792_=_C1807( C1792 C1807 ) C1792_=_C1808( C1792 C1808 ) C1792_=_C1809( C1792 C1809 ) \nC1792_=_C1810( C1792 C1810 ) C1792_=_C1811( C1792 C1811 ) C1792_=_C1812( C1792 C1812 ) C1792_=_C1813( C1792 C1813 ) C1792_=_C1814( C1792 C1814 ) C1792_=_C1815( C1792 C1815 ) \nC1792_=_C1816( C1792 C1816 ) C1792_=_C1817( C1792 C1817 ) C1792_=_C1818( C1792 C1818 ) C1792_=_C1819( C1792 C1819 ) C1792_=_C1820( C1792 C1820 ) C1792_=_C1821( C1792 C1821 ) \nC1792_=_C1822( C1792 C1822 ) C1792_=_C1823( C1792 C1823 ) C1792_=_C1824( C1792 C1824 ) C1792_=_C1825( C1792 C1825 ) C1792_=_C1826( C1792 C1826 ) C1792_=_C1827( C1792 C1827 ) \nC1792_=_C1828( C1792 C1828 ) C1792_=_C1829( C1792 C1829 ) C1792_=_C1830( C1792 C1830 ) C1792_=_C1831( C1792 C1831 ) C1792_=_C1832( C1792 C1832 ) C1792_=_C1833( C1792 C1833 ) \nC1792_=_C1834( C1792 C1834 ) C1792_=_C1835( C1792 C1835 ) C1792_=_C1836( C1792 C1836 ) C1793_=_C1794( C1793 C1794 ) C1793_=_C1795( C1793 C1795 ) C1793_=_C1796( C1793 C1796 ) \nC1793_=_C1797( C1793 C1797 ) C1793_=_C1798( C1793 C1798 ) C1793_=_C1799( C1793 C1799 ) C1793_=_C1800( C1793 C1800 ) C1793_=_C1801( C1793 C1801 ) C1793_=_C1802( C1793 C1802 ) \nC1793_=_C1803( C1793 C1803 ) C1793_=_C1804( C1793 C1804 ) C1793_=_C1805( C1793 C1805 ) C1793_=_C1806( C1793 C1806 ) C1793_=_C1807(</w:t>
      </w:r>
    </w:p>
    <w:p>
      <w:pPr>
        <w:pStyle w:val="PreformattedText"/>
        <w:bidi w:val="0"/>
        <w:spacing w:before="0" w:after="0"/>
        <w:jc w:val="left"/>
        <w:rPr/>
      </w:pPr>
      <w:r>
        <w:rPr/>
        <w:t xml:space="preserve"> </w:t>
      </w:r>
      <w:r>
        <w:rPr/>
        <w:t>C1793 C1807 ) C1793_=_C1808( C1793 C1808 ) \nC1793_=_C1809( C1793 C1809 ) C1793_=_C1810( C1793 C1810 ) C1793_=_C1811( C1793 C1811 ) C1793_=_C1812( C1793 C1812 ) C1793_=_C1813( C1793 C1813 ) C1793_=_C1814( C1793 C1814 ) \nC1793_=_C1815( C1793 C1815 ) C1793_=_C1816( C1793 C1816 ) C1793_=_C1817( C1793 C1817 ) C1793_=_C1818( C1793 C1818 ) C1793_=_C1819( C1793 C1819 ) C1793_=_C1820( C1793 C1820 ) \nC1793_=_C1821( C1793 C1821 ) C1793_=_C1822( C1793 C1822 ) C1793_=_C1823( C1793 C1823 ) C1793_=_C1824( C1793 C1824 ) C1793_=_C1825( C1793 C1825 ) C1793_=_C1826( C1793 C1826 ) \nC1793_=_C1827( C1793 C1827 ) C1793_=_C1828( C1793 C1828 ) C1793_=_C1829( C1793 C1829 ) C1793_=_C1830( C1793 C1830 ) C1793_=_C1831( C1793 C1831 ) C1793_=_C1832( C1793 C1832 ) \nC1793_=_C1833( C1793 C1833 ) C1793_=_C1834( C1793 C1834 ) C1793_=_C1835( C1793 C1835 ) C1793_=_C1836( C1793 C1836 ) C1794_=_C1795( C1794 C1795 ) C1794_=_C1796( C1794 C1796 ) \nC1794_=_C1797( C1794 C1797 ) C1794_=_C1798( C1794 C1798 ) C1794_=_C1799( C1794 C1799 ) C1794_=_C1800( C1794 C1800 ) C1794_=_C1801( C1794 C1801 ) C1794_=_C1802( C1794 C1802 ) \nC1794_=_C1803( C1794 C1803 ) C1794_=_C1804( C1794 C1804 ) C1794_=_C1805( C1794 C1805 ) C1794_=_C1806( C1794 C1806 ) C1794_=_C1807( C1794 C1807 ) C1794_=_C1808( C1794 C1808 ) \nC1794_=_C1809( C1794 C1809 ) C1794_=_C1810( C1794 C1810 ) C1794_=_C1811( C1794 C1811 ) C1794_=_C1812( C1794 C1812 ) C1794_=_C1813( C1794 C1813 ) C1794_=_C1814( C1794 C1814 ) \nC1794_=_C1815( C1794 C1815 ) C1794_=_C1816( C1794 C1816 ) C1794_=_C1817( C1794 C1817 ) C1794_=_C1818( C1794 C1818 ) C1794_=_C1819( C1794 C1819 ) C1794_=_C1820( C1794 C1820 ) \nC1794_=_C1821( C1794 C1821 ) C1794_=_C1822( C1794 C1822 ) C1794_=_C1823( C1794 C1823 ) C1794_=_C1824( C1794 C1824 ) C1794_=_C1825( C1794 C1825 ) C1794_=_C1826( C1794 C1826 ) \nC1794_=_C1827( C1794 C1827 ) C1794_=_C1828( C1794 C1828 ) C1794_=_C1829( C1794 C1829 ) C1794_=_C1830( C1794 C1830 ) C1794_=_C1831( C1794 C1831 ) C1794_=_C1832( C1794 C1832 ) \nC1794_=_C1833( C1794 C1833 ) C1794_=_C1834( C1794 C1834 ) C1794_=_C1835( C1794 C1835 ) C1794_=_C1836( C1794 C1836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5_=_C1812( C1795 C1812 ) C1795_=_C1813( C1795 C1813 ) C1795_=_C1814( C1795 C1814 ) C1795_=_C1815( C1795 C1815 ) \nC1795_=_C1816( C1795 C1816 ) C1795_=_C1817( C1795 C1817 ) C1795_=_C1818( C1795 C1818 ) C1795_=_C1819( C1795 C1819 ) C1795_=_C1820( C1795 C1820 ) C1795_=_C1821( C1795 C1821 ) \nC1795_=_C1822( C1795 C1822 ) C1795_=_C1823( C1795 C1823 ) C1795_=_C1824( C1795 C1824 ) C1795_=_C1825( C1795 C1825 ) C1795_=_C1826( C1795 C1826 ) C1795_=_C1827( C1795 C1827 ) \nC1795_=_C1828( C1795 C1828 ) C1795_=_C1829( C1795 C1829 ) C1795_=_C1830( C1795 C1830 ) C1795_=_C1831( C1795 C1831 ) C1795_=_C1832( C1795 C1832 ) C1795_=_C1833( C1795 C1833 ) \nC1795_=_C1834( C1795 C1834 ) C1795_=_C1835( C1795 C1835 ) C1795_=_C1836( C1795 C1836 ) C1796_=_C1797( C1796 C1797 ) C1796_=_C1798( C1796 C1798 ) C1796_=_C1799( C1796 C1799 ) \nC1796_=_C1800( C1796 C1800 ) C1796_=_C1801( C1796 C1801 ) C1796_=_C1802( C1796 C1802 ) C1796_=_C1803( C1796 C1803 ) C1796_=_C1804( C1796 C1804 ) C1796_=_C1805( C1796 C1805 ) \nC1796_=_C1806( C1796 C1806 ) C1796_=_C1807( C1796 C1807 ) C1796_=_C1808( C1796 C1808 ) C1796_=_C1809( C1796 C1809 ) C1796_=_C1810( C1796 C1810 ) C1796_=_C1811( C1796 C1811 ) \nC1796_=_C1812( C1796 C1812 ) C1796_=_C1813( C1796 C1813 ) C1796_=_C1814( C1796 C1814 ) C1796_=_C1815( C1796 C1815 ) C1796_=_C1816( C1796 C1816 ) C1796_=_C1817( C1796 C1817 ) \nC1796_=_C1818( C1796 C1818 ) C1796_=_C1819( C1796 C1819 ) C1796_=_C1820( C1796 C1820 ) C1796_=_C1821( C1796 C1821 ) C1796_=_C1822( C1796 C1822 ) C1796_=_C1823( C1796 C1823 ) \nC1796_=_C1824( C1796 C1824 ) C1796_=_C1825( C1796 C1825 ) C1796_=_C1826( C1796 C1826 ) C1796_=_C1827( C1796 C1827 ) C1796_=_C1828( C1796 C1828 ) C1796_=_C1829( C1796 C1829 ) \nC1796_=_C1830( C1796 C1830 ) C1796_=_C1831( C1796 C1831 ) C1796_=_C1832( C1796 C1832 ) C1796_=_C1833( C1796 C1833 ) C1796_=_C1834( C1796 C1834 ) C1796_=_C1835( C1796 C1835 ) \nC1796_=_C1836( C1796 C1836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7_=_C1813( C1797 C1813 ) C1797_=_C1814( C1797 C1814 ) \nC1797_=_C1815( C1797 C1815 ) C1797_=_C1816( C1797 C1816 ) C1797_=_C1817( C1797 C1817 ) C1797_=_C1818( C1797 C1818 ) C1797_=_C1819( C1797 C1819 ) C1797_=_C1820( C1797 C1820 ) \nC1797_=_C1821( C1797 C1821 ) C1797_=_C1822( C1797 C1822 ) C1797_=_C1823( C1797 C1823 ) C1797_=_C1824( C1797 C1824 ) C1797_=_C1825( C1797 C1825 ) C1797_=_C1826( C1797 C1826 ) \nC1797_=_C1827( C1797 C1827 ) C1797_=_C1828( C1797 C1828 ) C1797_=_C1829( C1797 C1829 ) C1797_=_C1830( C1797 C1830 ) C1797_=_C1831( C1797 C1831 ) C1797_=_C1832( C1797 C1832 ) \nC1797_=_C1833( C1797 C1833 ) C1797_=_C1834( C1797 C1834 ) C1797_=_C1835( C1797 C1835 ) C1797_=_C1836( C1797 C1836 ) C1798_=_C1799( C1798 C1799 ) C1798_=_C1800( C1798 C1800 ) \nC1798_=_C1801( C1798 C1801 ) C1798_=_C1802( C1798 C1802 ) C1798_=_C1803( C1798 C1803 ) C1798_=_C1804( C1798 C1804 ) C1798_=_C1805( C1798 C1805 ) C1798_=_C1806( C1798 C1806 ) \nC1798_=_C1807( C1798 C1807 ) C1798_=_C1808( C1798 C1808 ) C1798_=_C1809( C1798 C1809 ) C1798_=_C1810( C1798 C1810 ) C1798_=_C1811( C1798 C1811 ) C1798_=_C1812( C1798 C1812 ) \nC1798_=_C1813( C1798 C1813 ) C1798_=_C1814( C1798 C1814 ) C1798_=_C1815( C1798 C1815 ) C1798_=_C1816( C1798 C1816 ) C1798_=_C1817( C1798 C1817 ) C1798_=_C1818( C1798 C1818 ) \nC1798_=_C1819( C1798 C1819 ) C1798_=_C1820( C1798 C1820 ) C1798_=_C1821( C1798 C1821 ) C1798_=_C1822( C1798 C1822 ) C1798_=_C1823( C1798 C1823 ) C1798_=_C1824( C1798 C1824 ) \nC1798_=_C1825( C1798 C1825 ) C1798_=_C1826( C1798 C1826 ) C1798_=_C1827( C1798 C1827 ) C1798_=_C1828( C1798 C1828 ) C1798_=_C1829( C1798 C1829 ) C1798_=_C1830( C1798 C1830 ) \nC1798_=_C1831( C1798 C1831 ) C1798_=_C1832( C1798 C1832 ) C1798_=_C1833( C1798 C1833 ) C1798_=_C1834( C1798 C1834 ) C1798_=_C1835( C1798 C1835 ) C1798_=_C1836( C1798 C1836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5( C1799 C1815 ) C1799_=_C1816( C1799 C1816 ) C1799_=_C1817( C1799 C1817 ) \nC1799_=_C1818( C1799 C1818 ) C1799_=_C1819( C1799 C1819 ) C1799_=_C1820( C1799 C1820 ) C1799_=_C1821( C1799 C1821 ) C1799_=_C1822( C1799 C1822 ) C1799_=_C1823( C1799 C1823 ) \nC1799_=_C1824( C1799 C1824 ) C1799_=_C1825( C1799 C1825 ) C1799_=_C1826( C1799 C1826 ) C1799_=_C1827( C1799 C1827 ) C1799_=_C1828( C1799 C1828 ) C1799_=_C1829( C1799 C1829 ) \nC1799_=_C1830( C1799 C1830 ) C1799_=_C1831( C1799 C1831 ) C1799_=_C1832( C1799 C1832 ) C1799_=_C1833( C1799 C1833 ) C1799_=_C1834( C1799 C1834 ) C1799_=_C1835( C1799 C1835 ) \nC1799_=_C1836( C1799 C1836 ) C1800_=_C1801( C1800 C1801 ) C1800_=_C1802( C1800 C1802 ) C1800_=_C1803( C1800 C1803 ) C1800_=_C1804( C1800 C1804 ) C1800_=_C1805( C1800 C1805 ) \nC1800_=_C1806( C1800 C1806 ) C1800_=_C1807( C1800 C1807 ) C1800_=_C1808( C1800 C1808 ) C1800_=_C1809( C1800 C1809 ) C1800_=_C1810( C1800 C1810 ) C1800_=_C1811( C1800 C1811 ) \nC1800_=_C1812( C1800 C1812 ) C1800_=_C1813( C1800 C1813 ) C1800_=_C1814( C1800 C1814 ) C1800_=_C1815( C1800 C1815 ) C1800_=_C1816( C1800 C1816 ) C1800_=_C1817( C1800 C1817 ) \nC1800_=_C1818( C1800 C1818 ) C1800_=_C1819( C1800 C1819 ) C1800_=_C1820( C1800 C1820 ) C1800_=_C1821( C1800 C1821 ) C1800_=_C1822( C1800 C1822 ) C1800_=_C1823( C1800 C1823 ) \nC1800_=_C1824( C1800 C1824 ) C1800_=_C1825( C1800 C1825 ) C1800_=_C1826( C1800 C1826 ) C1800_=_C1827( C1800 C1827 ) C1800_=_C1828( C1800 C1828 ) C1800_=_C1829( C1800 C1829 ) \nC1800_=_C1830( C1800 C1830 ) C1800_=_C1831( C1800 C1831 ) C1800_=_C1832( C1800 C1832 ) C1800_=_C1833( C1800 C1833 ) C1800_=_C1834( C1800 C1834 ) C1800_=_C1835( C1800 C1835 ) \nC1800_=_C1836( C1800 C1836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1_=_C1816( C1801 C1816 ) C1801_=_C1817( C1801 C1817 ) C1801_=_C1818( C1801 C1818 ) \nC1801_=_C1819( C1801 C1819 ) C1801_=_C1820( C1801 C1820 ) C1801_=_C1821( C1801 C1821 ) C1801_=_C1822( C1801 C1822 ) C1801_=_C1823( C1801 C1823 ) C1801_=_C1824( C1801 C1824 ) \nC1801_=_C1825( C1801 C1825 ) C1801_=_C1826( C1801 C1826 ) C1801_=_C1827( C1801 C1827 ) C1801_=_C1828( C1801 C1828 ) C1801_=_C1829( C1801 C1829 ) C1801_=_C1830( C1801 C1830 ) \nC1801_=_C1831( C1801 C1831 ) C1801_=_C1832( C1801 C1832 ) C1801_=_C1833( C1801 C1833 ) C1801_=_C1834( C1801 C1834 ) C1801_=_C1835( C1801 C1835 ) C1801_=_C1836( C1801 C1836 ) \nC1802_=_C1803(</w:t>
      </w:r>
    </w:p>
    <w:p>
      <w:pPr>
        <w:pStyle w:val="PreformattedText"/>
        <w:bidi w:val="0"/>
        <w:spacing w:before="0" w:after="0"/>
        <w:jc w:val="left"/>
        <w:rPr/>
      </w:pPr>
      <w:r>
        <w:rPr/>
        <w:t xml:space="preserve"> </w:t>
      </w:r>
      <w:r>
        <w:rPr/>
        <w:t>C1802 C1803 ) C1802_=_C1804( C1802 C1804 ) C1802_=_C1805( C1802 C1805 ) C1802_=_C1806( C1802 C1806 ) C1802_=_C1807( C1802 C1807 ) C1802_=_C1808( C1802 C1808 ) \nC1802_=_C1809( C1802 C1809 ) C1802_=_C1810( C1802 C1810 ) C1802_=_C1811( C1802 C1811 ) C1802_=_C1812( C1802 C1812 ) C1802_=_C1813( C1802 C1813 ) C1802_=_C1814( C1802 C1814 ) \nC1802_=_C1815( C1802 C1815 ) C1802_=_C1816( C1802 C1816 ) C1802_=_C1817( C1802 C1817 ) C1802_=_C1818( C1802 C1818 ) C1802_=_C1819( C1802 C1819 ) C1802_=_C1820( C1802 C1820 ) \nC1802_=_C1821( C1802 C1821 ) C1802_=_C1822( C1802 C1822 ) C1802_=_C1823( C1802 C1823 ) C1802_=_C1824( C1802 C1824 ) C1802_=_C1825( C1802 C1825 ) C1802_=_C1826( C1802 C1826 ) \nC1802_=_C1827( C1802 C1827 ) C1802_=_C1828( C1802 C1828 ) C1802_=_C1829( C1802 C1829 ) C1802_=_C1830( C1802 C1830 ) C1802_=_C1831( C1802 C1831 ) C1802_=_C1832( C1802 C1832 ) \nC1802_=_C1833( C1802 C1833 ) C1802_=_C1834( C1802 C1834 ) C1802_=_C1835( C1802 C1835 ) C1802_=_C1836( C1802 C1836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1816( C1803 C1816 ) C1803_=_C1817( C1803 C1817 ) \nC1803_=_C1818( C1803 C1818 ) C1803_=_C1819( C1803 C1819 ) C1803_=_C1820( C1803 C1820 ) C1803_=_C1821( C1803 C1821 ) C1803_=_C1822( C1803 C1822 ) C1803_=_C1823( C1803 C1823 ) \nC1803_=_C1824( C1803 C1824 ) C1803_=_C1825( C1803 C1825 ) C1803_=_C1826( C1803 C1826 ) C1803_=_C1827( C1803 C1827 ) C1803_=_C1828( C1803 C1828 ) C1803_=_C1829( C1803 C1829 ) \nC1803_=_C1830( C1803 C1830 ) C1803_=_C1831( C1803 C1831 ) C1803_=_C1832( C1803 C1832 ) C1803_=_C1833( C1803 C1833 ) C1803_=_C1834( C1803 C1834 ) C1803_=_C1835( C1803 C1835 ) \nC1803_=_C1836( C1803 C1836 ) C1804_=_C1805( C1804 C1805 ) C1804_=_C1806( C1804 C1806 ) C1804_=_C1807( C1804 C1807 ) C1804_=_C1808( C1804 C1808 ) C1804_=_C1809( C1804 C1809 ) \nC1804_=_C1810( C1804 C1810 ) C1804_=_C1811( C1804 C1811 ) C1804_=_C1812( C1804 C1812 ) C1804_=_C1813( C1804 C1813 ) C1804_=_C1814( C1804 C1814 ) C1804_=_C1815( C1804 C1815 ) \nC1804_=_C1816( C1804 C1816 ) C1804_=_C1817( C1804 C1817 ) C1804_=_C1818( C1804 C1818 ) C1804_=_C1819( C1804 C1819 ) C1804_=_C1820( C1804 C1820 ) C1804_=_C1821( C1804 C1821 ) \nC1804_=_C1822( C1804 C1822 ) C1804_=_C1823( C1804 C1823 ) C1804_=_C1824( C1804 C1824 ) C1804_=_C1825( C1804 C1825 ) C1804_=_C1826( C1804 C1826 ) C1804_=_C1827( C1804 C1827 ) \nC1804_=_C1828( C1804 C1828 ) C1804_=_C1829( C1804 C1829 ) C1804_=_C1830( C1804 C1830 ) C1804_=_C1831( C1804 C1831 ) C1804_=_C1832( C1804 C1832 ) C1804_=_C1833( C1804 C1833 ) \nC1804_=_C1834( C1804 C1834 ) C1804_=_C1835( C1804 C1835 ) C1804_=_C1836( C1804 C183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0( C1805 C1820 ) \nC1805_=_C1821( C1805 C1821 ) C1805_=_C1822( C1805 C1822 ) C1805_=_C1823( C1805 C1823 ) C1805_=_C1824( C1805 C1824 ) C1805_=_C1825( C1805 C1825 ) C1805_=_C1826( C1805 C1826 ) \nC1805_=_C1827( C1805 C1827 ) C1805_=_C1828( C1805 C1828 ) C1805_=_C1829( C1805 C1829 ) C1805_=_C1830( C1805 C1830 ) C1805_=_C1831( C1805 C1831 ) C1805_=_C1832( C1805 C1832 ) \nC1805_=_C1833( C1805 C1833 ) C1805_=_C1834( C1805 C1834 ) C1805_=_C1835( C1805 C1835 ) C1805_=_C1836( C1805 C1836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6_=_C1821( C1806 C1821 ) C1806_=_C1822( C1806 C1822 ) C1806_=_C1823( C1806 C1823 ) C1806_=_C1824( C1806 C1824 ) C1806_=_C1825( C1806 C1825 ) C1806_=_C1826( C1806 C1826 ) \nC1806_=_C1827( C1806 C1827 ) C1806_=_C1828( C1806 C1828 ) C1806_=_C1829( C1806 C1829 ) C1806_=_C1830( C1806 C1830 ) C1806_=_C1831( C1806 C1831 ) C1806_=_C1832( C1806 C1832 ) \nC1806_=_C1833( C1806 C1833 ) C1806_=_C1834( C1806 C1834 ) C1806_=_C1835( C1806 C1835 ) C1806_=_C1836( C1806 C1836 ) C1807_=_C1808( C1807 C1808 ) C1807_=_C1809( C1807 C1809 ) \nC1807_=_C1810( C1807 C1810 ) C1807_=_C1811( C1807 C1811 ) C1807_=_C1812( C1807 C1812 ) C1807_=_C1813( C1807 C1813 ) C1807_=_C1814( C1807 C1814 ) C1807_=_C1815( C1807 C1815 ) \nC1807_=_C1816( C1807 C1816 ) C1807_=_C1817( C1807 C1817 ) C1807_=_C1818( C1807 C1818 ) C1807_=_C1819( C1807 C1819 ) C1807_=_C1820( C1807 C1820 ) C1807_=_C1821( C1807 C1821 ) \nC1807_=_C1822( C1807 C1822 ) C1807_=_C1823( C1807 C1823 ) C1807_=_C1824( C1807 C1824 ) C1807_=_C1825( C1807 C1825 ) C1807_=_C1826( C1807 C1826 ) C1807_=_C1827( C1807 C1827 ) \nC1807_=_C1828( C1807 C1828 ) C1807_=_C1829( C1807 C1829 ) C1807_=_C1830( C1807 C1830 ) C1807_=_C1831( C1807 C1831 ) C1807_=_C1832( C1807 C1832 ) C1807_=_C1833( C1807 C1833 ) \nC1807_=_C1834( C1807 C1834 ) C1807_=_C1835( C1807 C1835 ) C1807_=_C1836( C1807 C1836 ) C1808_=_C1809( C1808 C1809 ) C1808_=_C1810( C1808 C1810 ) C1808_=_C1811( C1808 C1811 ) \nC1808_=_C1812( C1808 C1812 ) C1808_=_C1813( C1808 C1813 ) C1808_=_C1814( C1808 C1814 ) C1808_=_C1815( C1808 C1815 ) C1808_=_C1816( C1808 C1816 ) C1808_=_C1817( C1808 C1817 ) \nC1808_=_C1818( C1808 C1818 ) C1808_=_C1819( C1808 C1819 ) C1808_=_C1820( C1808 C1820 ) C1808_=_C1821( C1808 C1821 ) C1808_=_C1822( C1808 C1822 ) C1808_=_C1823( C1808 C1823 ) \nC1808_=_C1824( C1808 C1824 ) C1808_=_C1825( C1808 C1825 ) C1808_=_C1826( C1808 C1826 ) C1808_=_C1827( C1808 C1827 ) C1808_=_C1828( C1808 C1828 ) C1808_=_C1829( C1808 C1829 ) \nC1808_=_C1830( C1808 C1830 ) C1808_=_C1831( C1808 C1831 ) C1808_=_C1832( C1808 C1832 ) C1808_=_C1833( C1808 C1833 ) C1808_=_C1834( C1808 C1834 ) C1808_=_C1835( C1808 C1835 ) \nC1808_=_C1836( C1808 C1836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09_=_C1821( C1809 C1821 ) C1809_=_C1822( C1809 C1822 ) C1809_=_C1823( C1809 C1823 ) C1809_=_C1824( C1809 C1824 ) C1809_=_C1825( C1809 C1825 ) C1809_=_C1826( C1809 C1826 ) \nC1809_=_C1827( C1809 C1827 ) C1809_=_C1828( C1809 C1828 ) C1809_=_C1829( C1809 C1829 ) C1809_=_C1830( C1809 C1830 ) C1809_=_C1831( C1809 C1831 ) C1809_=_C1832( C1809 C1832 ) \nC1809_=_C1833( C1809 C1833 ) C1809_=_C1834( C1809 C1834 ) C1809_=_C1835( C1809 C1835 ) C1809_=_C1836( C1809 C1836 ) C1810_=_C1811( C1810 C1811 ) C1810_=_C1812( C1810 C1812 ) \nC1810_=_C1813( C1810 C1813 ) C1810_=_C1814( C1810 C1814 ) C1810_=_C1815( C1810 C1815 ) C1810_=_C1816( C1810 C1816 ) C1810_=_C1817( C1810 C1817 ) C1810_=_C1818( C1810 C1818 ) \nC1810_=_C1819( C1810 C1819 ) C1810_=_C1820( C1810 C1820 ) C1810_=_C1821( C1810 C1821 ) C1810_=_C1822( C1810 C1822 ) C1810_=_C1823( C1810 C1823 ) C1810_=_C1824( C1810 C1824 ) \nC1810_=_C1825( C1810 C1825 ) C1810_=_C1826( C1810 C1826 ) C1810_=_C1827( C1810 C1827 ) C1810_=_C1828( C1810 C1828 ) C1810_=_C1829( C1810 C1829 ) C1810_=_C1830( C1810 C1830 ) \nC1810_=_C1831( C1810 C1831 ) C1810_=_C1832( C1810 C1832 ) C1810_=_C1833( C1810 C1833 ) C1810_=_C1834( C1810 C1834 ) C1810_=_C1835( C1810 C1835 ) C1810_=_C1836( C1810 C1836 ) \nC1811_=_C1812( C1811 C1812 ) C1811_=_C1813( C1811 C1813 ) C1811_=_C1814( C1811 C1814 ) C1811_=_C1815( C1811 C1815 ) C1811_=_C1816( C1811 C1816 ) C1811_=_C1817( C1811 C1817 ) \nC1811_=_C1818( C1811 C1818 ) C1811_=_C1819( C1811 C1819 ) C1811_=_C1820( C1811 C1820 ) C1811_=_C1821( C1811 C1821 ) C1811_=_C1822( C1811 C1822 ) C1811_=_C1823( C1811 C1823 ) \nC1811_=_C1824( C1811 C1824 ) C1811_=_C1825( C1811 C1825 ) C1811_=_C1826( C1811 C1826 ) C1811_=_C1827( C1811 C1827 ) C1811_=_C1828( C1811 C1828 ) C1811_=_C1829( C1811 C1829 ) \nC1811_=_C1830( C1811 C1830 ) C1811_=_C1831( C1811 C1831 ) C1811_=_C1832( C1811 C1832 ) C1811_=_C1833( C1811 C1833 ) C1811_=_C1834( C1811 C1834 ) C1811_=_C1835( C1811 C1835 ) \nC1811_=_C1836( C1811 C1836 ) C1812_=_C1813( C1812 C1813 ) C1812_=_C1814( C1812 C1814 ) C1812_=_C1815( C1812 C1815 ) C1812_=_C1816( C1812 C1816 ) C1812_=_C1817( C1812 C1817 ) \nC1812_=_C1818( C1812 C1818 ) C1812_=_C1819( C1812 C1819 ) C1812_=_C1820( C1812 C1820 ) C1812_=_C1821( C1812 C1821 ) C1812_=_C1822( C1812 C1822 ) C1812_=_C1823( C1812 C1823 ) \nC1812_=_C1824( C1812 C1824 ) C1812_=_C1825( C1812 C1825 ) C1812_=_C1826( C1812 C1826 ) C1812_=_C1827( C1812 C1827 ) C1812_=_C1828( C1812 C1828 ) C1812_=_C1829( C1812 C1829 ) \nC1812_=_C1830( C1812 C1830 ) C1812_=_C1831( C1812 C1831 ) C1812_=_C1832( C1812 C1832 ) C1812_=_C1833( C1812 C1833 ) C1812_=_C1834( C1812 C1834 ) C1812_=_C1835( C1812 C1835 ) \nC1812_=_C1836( C1812 C1836 ) C1813_=_C1814( C1813 C1814 ) C1813_=_C1815( C1813 C1815 ) C1813_=_C1816( C1813 C1816 ) C1813_=_C1817( C1813 C1817 ) C1813_=_C1818( C1813 C1818 ) \nC1813_=_C1819( C1813 C1819 ) C1813_=_C1820( C1813 C1820 ) C1813_=_C1821( C1813 C1821 ) C1813_=_C1822( C1813 C1822 ) C1813_=_C1823( C1813 C1823 ) C1813_=_C1824( C1813 C1824 ) \nC1813_=_C1825( C1813 C1825 ) C1813_=_C1826( C1813 C1826 ) C1813_=_C1827( C1813 C1827 ) C1813_=_C1828( C1813 C1828 ) C1813_=_C1829( C1813 C1829 ) C1813_=_C1830( C1813 C1830 ) \nC1813_=_C1831( C1813 C1831 ) C1813_=_C1832( C1813 C1832 ) C1813_=_C1833(</w:t>
      </w:r>
    </w:p>
    <w:p>
      <w:pPr>
        <w:pStyle w:val="PreformattedText"/>
        <w:bidi w:val="0"/>
        <w:spacing w:before="0" w:after="0"/>
        <w:jc w:val="left"/>
        <w:rPr/>
      </w:pPr>
      <w:r>
        <w:rPr/>
        <w:t xml:space="preserve"> </w:t>
      </w:r>
      <w:r>
        <w:rPr/>
        <w:t>C1813 C1833 ) C1813_=_C1834( C1813 C1834 ) C1813_=_C1835( C1813 C1835 ) C1813_=_C1836( C1813 C1836 ) \nC1814_=_C1815( C1814 C1815 ) C1814_=_C1816( C1814 C1816 ) C1814_=_C1817( C1814 C1817 ) C1814_=_C1818( C1814 C1818 ) C1814_=_C1819( C1814 C1819 ) C1814_=_C1820( C1814 C1820 ) \nC1814_=_C1821( C1814 C1821 ) C1814_=_C1822( C1814 C1822 ) C1814_=_C1823( C1814 C1823 ) C1814_=_C1824( C1814 C1824 ) C1814_=_C1825( C1814 C1825 ) C1814_=_C1826( C1814 C1826 ) \nC1814_=_C1827( C1814 C1827 ) C1814_=_C1828( C1814 C1828 ) C1814_=_C1829( C1814 C1829 ) C1814_=_C1830( C1814 C1830 ) C1814_=_C1831( C1814 C1831 ) C1814_=_C1832( C1814 C1832 ) \nC1814_=_C1833( C1814 C1833 ) C1814_=_C1834( C1814 C1834 ) C1814_=_C1835( C1814 C1835 ) C1814_=_C1836( C1814 C1836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8( C1815 C1828 ) C1815_=_C1829( C1815 C1829 ) \nC1815_=_C1830( C1815 C1830 ) C1815_=_C1831( C1815 C1831 ) C1815_=_C1832( C1815 C1832 ) C1815_=_C1833( C1815 C1833 ) C1815_=_C1834( C1815 C1834 ) C1815_=_C1835( C1815 C1835 ) \nC1815_=_C1836( C1815 C1836 ) C1816_=_C1817( C1816 C1817 ) C1816_=_C1818( C1816 C1818 ) C1816_=_C1819( C1816 C1819 ) C1816_=_C1820( C1816 C1820 ) C1816_=_C1821( C1816 C1821 ) \nC1816_=_C1822( C1816 C1822 ) C1816_=_C1823( C1816 C1823 ) C1816_=_C1824( C1816 C1824 ) C1816_=_C1825( C1816 C1825 ) C1816_=_C1826( C1816 C1826 ) C1816_=_C1827( C1816 C1827 ) \nC1816_=_C1828( C1816 C1828 ) C1816_=_C1829( C1816 C1829 ) C1816_=_C1830( C1816 C1830 ) C1816_=_C1831( C1816 C1831 ) C1816_=_C1832( C1816 C1832 ) C1816_=_C1833( C1816 C1833 ) \nC1816_=_C1834( C1816 C1834 ) C1816_=_C1835( C1816 C1835 ) C1816_=_C1836( C1816 C1836 ) C1817_=_C1818( C1817 C1818 ) C1817_=_C1819( C1817 C1819 ) C1817_=_C1820( C1817 C1820 ) \nC1817_=_C1821( C1817 C1821 ) C1817_=_C1822( C1817 C1822 ) C1817_=_C1823( C1817 C1823 ) C1817_=_C1824( C1817 C1824 ) C1817_=_C1825( C1817 C1825 ) C1817_=_C1826( C1817 C1826 ) \nC1817_=_C1827( C1817 C1827 ) C1817_=_C1828( C1817 C1828 ) C1817_=_C1829( C1817 C1829 ) C1817_=_C1830( C1817 C1830 ) C1817_=_C1831( C1817 C1831 ) C1817_=_C1832( C1817 C1832 ) \nC1817_=_C1833( C1817 C1833 ) C1817_=_C1834( C1817 C1834 ) C1817_=_C1835( C1817 C1835 ) C1817_=_C1836( C1817 C1836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1834( C1818 C1834 ) C1818_=_C1835( C1818 C1835 ) C1818_=_C1836( C1818 C1836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19_=_C1834( C1819 C1834 ) C1819_=_C1835( C1819 C1835 ) C1819_=_C1836( C1819 C1836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0_=_C1834( C1820 C1834 ) C1820_=_C1835( C1820 C1835 ) \nC1820_=_C1836( C1820 C1836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1_=_C1834( C1821 C1834 ) C1821_=_C1835( C1821 C1835 ) C1821_=_C1836( C1821 C1836 ) C1822_=_C1823( C1822 C1823 ) C1822_=_C1824( C1822 C1824 ) \nC1822_=_C1825( C1822 C1825 ) C1822_=_C1826( C1822 C1826 ) C1822_=_C1827( C1822 C1827 ) C1822_=_C1828( C1822 C1828 ) C1822_=_C1829( C1822 C1829 ) C1822_=_C1830( C1822 C1830 ) \nC1822_=_C1831( C1822 C1831 ) C1822_=_C1832( C1822 C1832 ) C1822_=_C1833( C1822 C1833 ) C1822_=_C1834( C1822 C1834 ) C1822_=_C1835( C1822 C1835 ) C1822_=_C1836( C1822 C1836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6( C1823 C1836 ) C1824_=_C1825( C1824 C1825 ) C1824_=_C1826( C1824 C1826 ) C1824_=_C1827( C1824 C1827 ) C1824_=_C1828( C1824 C1828 ) C1824_=_C1829( C1824 C1829 ) \nC1824_=_C1830( C1824 C1830 ) C1824_=_C1831( C1824 C1831 ) C1824_=_C1832( C1824 C1832 ) C1824_=_C1833( C1824 C1833 ) C1824_=_C1834( C1824 C1834 ) C1824_=_C1835( C1824 C1835 ) \nC1824_=_C1836( C1824 C1836 ) C1825_=_C1826( C1825 C1826 ) C1825_=_C1827( C1825 C1827 ) C1825_=_C1828( C1825 C1828 ) C1825_=_C1829( C1825 C1829 ) C1825_=_C1830( C1825 C1830 ) \nC1825_=_C1831( C1825 C1831 ) C1825_=_C1832( C1825 C1832 ) C1825_=_C1833( C1825 C1833 ) C1825_=_C1834( C1825 C1834 ) C1825_=_C1835( C1825 C1835 ) C1825_=_C1836( C1825 C1836 ) \nC1826_=_C1827( C1826 C1827 ) C1826_=_C1828( C1826 C1828 ) C1826_=_C1829( C1826 C1829 ) C1826_=_C1830( C1826 C1830 ) C1826_=_C1831( C1826 C1831 ) C1826_=_C1832( C1826 C1832 ) \nC1826_=_C1833( C1826 C1833 ) C1826_=_C1834( C1826 C1834 ) C1826_=_C1835( C1826 C1835 ) C1826_=_C1836( C1826 C1836 ) C1827_=_C1828( C1827 C1828 ) C1827_=_C1829( C1827 C1829 ) \nC1827_=_C1830( C1827 C1830 ) C1827_=_C1831( C1827 C1831 ) C1827_=_C1832( C1827 C1832 ) C1827_=_C1833( C1827 C1833 ) C1827_=_C1834( C1827 C1834 ) C1827_=_C1835( C1827 C1835 ) \nC1827_=_C1836( C1827 C1836 ) C1828_=_C1829( C1828 C1829 ) C1828_=_C1830( C1828 C1830 ) C1828_=_C1831( C1828 C1831 ) C1828_=_C1832( C1828 C1832 ) C1828_=_C1833( C1828 C1833 ) \nC1828_=_C1834( C1828 C1834 ) C1828_=_C1835( C1828 C1835 ) C1828_=_C1836( C1828 C1836 ) C1829_=_C1830( C1829 C1830 ) C1829_=_C1831( C1829 C1831 ) C1829_=_C1832( C1829 C1832 ) \nC1829_=_C1833( C1829 C1833 ) C1829_=_C1834( C1829 C1834 ) C1829_=_C1835( C1829 C1835 ) C1829_=_C1836( C1829 C1836 ) C1830_=_C1831( C1830 C1831 ) C1830_=_C1832( C1830 C1832 ) \nC1830_=_C1833( C1830 C1833 ) C1830_=_C1834( C1830 C1834 ) C1830_=_C1835( C1830 C1835 ) C1830_=_C1836( C1830 C1836 ) C1831_=_C1832( C1831 C1832 ) C1831_=_C1833( C1831 C1833 ) \nC1831_=_C1834( C1831 C1834 ) C1831_=_C1835( C1831 C1835 ) C1831_=_C1836( C1831 C1836 ) C1832_=_C1833( C1832 C1833 ) C1832_=_C1834( C1832 C1834 ) C1832_=_C1835( C1832 C1835 ) \nC1832_=_C1836( C1832 C1836 ) C1833_=_C1834( C1833 C1834 ) C1833_=_C1835( C1833 C1835 ) C1833_=_C1836( C1833 C1836 ) C1834_=_C1835( C1834 C1835 ) C1834_=_C1836( C1834 C1836 ) \nC1835_=_C1836( C1835 C1836 ) C1849_=_C1866( C1849 C1866 ) C1849_=_C1867( C1849 C1867 ) C1866_=_C1867( C1866 C1867 ) "];5219-&gt;5223[label="101: C1736 C1737 C1738 C1739 C1740 \nC1741 C1742 C1743 C1744 C1745 C1746 \nC1747 C1748 C1750 C1751 C1752 C1753 \nC1754 C1755 C1756 C1757 C1758 C1759 \nC1760 C1761 C1762 C1763 C1764 C1765 \nC1768 C1769 C1770 C1771 C1772 C1773 \nC1774 C1775 C1776 C1777 C1778 C1779 \nC1780 C1781 C1782 C1783 C1784 C1785 \nC1786 C1787 C1788 C1789 C1790 C1791 \nC1792 C1793 C1794 C1795 C1796 C1797 \nC1798 C1799 C1800 C1801 C1802 C1803 \nC1804 C1805 C1806 C1807 C1808 C1809 \nC1810 C1811 C1812 C1813 C1814 C1815 \nC1816 C1817 C1818 C1819 C1820 C1821 \nC1822 C1823 C1824 C1825 C1826 C1827 \nC1828 C1829 C1830 C1831 C1832 C1833 \nC1834 C1835 C1836 C1849 C1866 C1867 \n4759: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68 ,\nC1736_=_C1769 ,C1736_=_C1770 ,C1736_=_C1771 ,C1736_=_C1772 ,C1736_=_C1773 ,C1736_=_C1774 ,\nC1736_=_C1775 ,C1736_=_C1776 ,C1736_=_C1777 ,C1736_=_C1778 ,C1736_=_C1779 ,C1736_=_C1780 ,\nC1736_=_C1781 ,C1736_=_C1782 ,C1736_=_C1783 ,C1736_=_C1784 ,C1736_=_C1785 ,C1736_=_C1786 ,\nC1736_=_C1787 ,C1736_=_C1788 ,C1736_=_C1789 ,C1736_=_C1790 ,C1736_=_C1791 ,C1736_=_C1792 ,\nC1736_=_C1793 ,C1736_=_C1794 ,C1736_=_C1795 ,C1736_=_C1796 ,C1736_=_C1797 ,C1736_=_C1798 ,\nC1736_=_C1799 ,C1736_=_C1800 ,C1736_=_C1801 ,C1736_=_C1802 ,C1736_=_C1803 ,C1736_=_C1804 ,\nC1736_=_C1805 ,C1736_=_C1806 ,C1736_=_C1807 ,C1736_=_C1808 ,C1736_=_C1809 ,C1736_=_C1810 ,\nC1736_=_C1811 ,C1736_=_C1812 ,C1736_=_C1813 ,C1736_=_C1814 ,C1736_=_C1815 ,C1736_=_C1816 ,\nC1736_=_C1817 ,C1736_=_C1818 ,C1736_=_C1819 ,C1736_=_C1820 ,C1736_=_C1821 ,C1736_=_C1822 ,\nC1736_=_C1823 ,C1736_=_C1824 ,C1736_=_C1825 ,C1736_=_C1826 ,C1736_=_C1827 ,C1736_=_C1828 ,\nC1736_=_C1829 ,C1736_=_C1830 ,C1736_=_C1831 ,C1736_=_C1832 ,C1736_=_C1833 ,C1736_=_C1834 ,\nC1736_=_C1835 ,C1736_=_C1836 ,C1736_=_C1849 ,C1736_=_C1866 ,C1736_=_C1867 ,C1737_=_C1738 ,\nC1737_=_C1739 ,C1737_=_C1740 ,C1737_=_C1741 ,C1737_=_C1742 ,C1737_=_C1743</w:t>
      </w:r>
    </w:p>
    <w:p>
      <w:pPr>
        <w:pStyle w:val="PreformattedText"/>
        <w:bidi w:val="0"/>
        <w:spacing w:before="0" w:after="0"/>
        <w:jc w:val="left"/>
        <w:rPr/>
      </w:pPr>
      <w:r>
        <w:rPr/>
        <w:t xml:space="preserve"> </w:t>
      </w:r>
      <w:r>
        <w:rPr/>
        <w:t>,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68 ,C1737_=_C1769 ,C1737_=_C1770 ,C1737_=_C1771 ,\nC1737_=_C1772 ,C1737_=_C1773 ,C1737_=_C1774 ,C1737_=_C1775 ,C1737_=_C1776 ,C1737_=_C1777 ,\nC1737_=_C1778 ,C1737_=_C1779 ,C1737_=_C1780 ,C1737_=_C1781 ,C1737_=_C1782 ,C1737_=_C1783 ,\nC1737_=_C1784 ,C1737_=_C1785 ,C1737_=_C1786 ,C1737_=_C1787 ,C1737_=_C1788 ,C1737_=_C1789 ,\nC1737_=_C1790 ,C1737_=_C1791 ,C1737_=_C1792 ,C1737_=_C1793 ,C1737_=_C1794 ,C1737_=_C1795 ,\nC1737_=_C1796 ,C1737_=_C1797 ,C1737_=_C1798 ,C1737_=_C1799 ,C1737_=_C1800 ,C1737_=_C1801 ,\nC1737_=_C1802 ,C1737_=_C1803 ,C1737_=_C1804 ,C1737_=_C1805 ,C1737_=_C1806 ,C1737_=_C1807 ,\nC1737_=_C1808 ,C1737_=_C1809 ,C1737_=_C1810 ,C1737_=_C1811 ,C1737_=_C1812 ,C1737_=_C1813 ,\nC1737_=_C1814 ,C1737_=_C1815 ,C1737_=_C1816 ,C1737_=_C1817 ,C1737_=_C1818 ,C1737_=_C1819 ,\nC1737_=_C1820 ,C1737_=_C1821 ,C1737_=_C1822 ,C1737_=_C1823 ,C1737_=_C1824 ,C1737_=_C1825 ,\nC1737_=_C1826 ,C1737_=_C1827 ,C1737_=_C1828 ,C1737_=_C1829 ,C1737_=_C1830 ,C1737_=_C1831 ,\nC1737_=_C1832 ,C1737_=_C1833 ,C1737_=_C1834 ,C1737_=_C1835 ,C1737_=_C1836 ,C1738_=_C1739 ,\nC1738_=_C1740 ,C1738_=_C1741 ,C1738_=_C1742 ,C1738_=_C1743 ,C1738_=_C1744 ,C1738_=_C1745 ,\nC1738_=_C1746 ,C1738_=_C1747 ,C1738_=_C1748 ,C1738_=_C1750 ,C1738_=_C1751 ,C1738_=_C1752 ,\nC1738_=_C1753 ,C1738_=_C1754 ,C1738_=_C1755 ,C1738_=_C1756 ,C1738_=_C1757 ,C1738_=_C1758 ,\nC1738_=_C1759 ,C1738_=_C1760 ,C1738_=_C1761 ,C1738_=_C1762 ,C1738_=_C1763 ,C1738_=_C1764 ,\nC1738_=_C1765 ,C1738_=_C1768 ,C1738_=_C1769 ,C1738_=_C1770 ,C1738_=_C1771 ,C1738_=_C1772 ,\nC1738_=_C1773 ,C1738_=_C1774 ,C1738_=_C1775 ,C1738_=_C1776 ,C1738_=_C1777 ,C1738_=_C1778 ,\nC1738_=_C1779 ,C1738_=_C1780 ,C1738_=_C1781 ,C1738_=_C1782 ,C1738_=_C1783 ,C1738_=_C1784 ,\nC1738_=_C1785 ,C1738_=_C1786 ,C1738_=_C1787 ,C1738_=_C1788 ,C1738_=_C1789 ,C1738_=_C1790 ,\nC1738_=_C1791 ,C1738_=_C1792 ,C1738_=_C1793 ,C1738_=_C1794 ,C1738_=_C1795 ,C1738_=_C1796 ,\nC1738_=_C1797 ,C1738_=_C1798 ,C1738_=_C1799 ,C1738_=_C1800 ,C1738_=_C1801 ,C1738_=_C1802 ,\nC1738_=_C1803 ,C1738_=_C1804 ,C1738_=_C1805 ,C1738_=_C1806 ,C1738_=_C1807 ,C1738_=_C1808 ,\nC1738_=_C1809 ,C1738_=_C1810 ,C1738_=_C1811 ,C1738_=_C1812 ,C1738_=_C1813 ,C1738_=_C1814 ,\nC1738_=_C1815 ,C1738_=_C1816 ,C1738_=_C1817 ,C1738_=_C1818 ,C1738_=_C1819 ,C1738_=_C1820 ,\nC1738_=_C1821 ,C1738_=_C1822 ,C1738_=_C1823 ,C1738_=_C1824 ,C1738_=_C1825 ,C1738_=_C1826 ,\nC1738_=_C1827 ,C1738_=_C1828 ,C1738_=_C1829 ,C1738_=_C1830 ,C1738_=_C1831 ,C1738_=_C1832 ,\nC1738_=_C1833 ,C1738_=_C1834 ,C1738_=_C1835 ,C1738_=_C1836 ,C1739_=_C1740 ,C1739_=_C1741 ,\nC1739_=_C1742 ,C1739_=_C1743 ,C1739_=_C1744 ,C1739_=_C1745 ,C1739_=_C1746 ,C1739_=_C1747 ,\nC1739_=_C1748 ,C1739_=_C1750 ,C1739_=_C1751 ,C1739_=_C1752 ,C1739_=_C1753 ,C1739_=_C1754 ,\nC1739_=_C1755 ,C1739_=_C1756 ,C1739_=_C1757 ,C1739_=_C1758 ,C1739_=_C1759 ,C1739_=_C1760 ,\nC1739_=_C1761 ,C1739_=_C1762 ,C1739_=_C1763 ,C1739_=_C1764 ,C1739_=_C1765 ,C1739_=_C1768 ,\nC1739_=_C1769 ,C1739_=_C1770 ,C1739_=_C1771 ,C1739_=_C1772 ,C1739_=_C1773 ,C1739_=_C1774 ,\nC1739_=_C1775 ,C1739_=_C1776 ,C1739_=_C1777 ,C1739_=_C1778 ,C1739_=_C1779 ,C1739_=_C1780 ,\nC1739_=_C1781 ,C1739_=_C1782 ,C1739_=_C1783 ,C1739_=_C1784 ,C1739_=_C1785 ,C1739_=_C1786 ,\nC1739_=_C1787 ,C1739_=_C1788 ,C1739_=_C1789 ,C1739_=_C1790 ,C1739_=_C1791 ,C1739_=_C1792 ,\nC1739_=_C1793 ,C1739_=_C1794 ,C1739_=_C1795 ,C1739_=_C1796 ,C1739_=_C1797 ,C1739_=_C1798 ,\nC1739_=_C1799 ,C1739_=_C1800 ,C1739_=_C1801 ,C1739_=_C1802 ,C1739_=_C1803 ,C1739_=_C1804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68 ,C1740_=_C1769 ,C1740_=_C1770 ,C1740_=_C1771 ,\nC1740_=_C1772 ,C1740_=_C1773 ,C1740_=_C1774 ,C1740_=_C1775 ,C1740_=_C1776 ,C1740_=_C1777 ,\nC1740_=_C1778 ,C1740_=_C1779 ,C1740_=_C1780 ,C1740_=_C1781 ,C1740_=_C1782 ,C1740_=_C1783 ,\nC1740_=_C1784 ,C1740_=_C1785 ,C1740_=_C1786 ,C1740_=_C1787 ,C1740_=_C1788 ,C1740_=_C1789 ,\nC1740_=_C1790 ,C1740_=_C1791 ,C1740_=_C1792 ,C1740_=_C1793 ,C1740_=_C1794 ,C1740_=_C1795 ,\nC1740_=_C1796 ,C1740_=_C1797 ,C1740_=_C1798 ,C1740_=_C1799 ,C1740_=_C1800 ,C1740_=_C1801 ,\nC1740_=_C1802 ,C1740_=_C1803 ,C1740_=_C1804 ,C1740_=_C1805 ,C1740_=_C1806 ,C1740_=_C1807 ,\nC1740_=_C1808 ,C1740_=_C1809 ,C1740_=_C1810 ,C1740_=_C1811 ,C1740_=_C1812 ,C1740_=_C1813 ,\nC1740_=_C1814 ,C1740_=_C1815 ,C1740_=_C1816 ,C1740_=_C1817 ,C1740_=_C1818 ,C1740_=_C1819 ,\nC1740_=_C1820 ,C1740_=_C1821 ,C1740_=_C1822 ,C1740_=_C1823 ,C1740_=_C1824 ,C1740_=_C1825 ,\nC1740_=_C1826 ,C1740_=_C1827 ,C1740_=_C1828 ,C1740_=_C1829 ,C1740_=_C1830 ,C1740_=_C1831 ,\nC1740_=_C1832 ,C1740_=_C1833 ,C1740_=_C1834 ,C1740_=_C1835 ,C1740_=_C1836 ,C1741_=_C1742 ,\nC1741_=_C1743 ,C1741_=_C1744 ,C1741_=_C1745 ,C1741_=_C1746 ,C1741_=_C1747 ,C1741_=_C1748 ,\nC1741_=_C1750 ,C1741_=_C1751 ,C1741_=_C1752 ,C1741_=_C1753 ,C1741_=_C1754 ,C1741_=_C1755 ,\nC1741_=_C1756 ,C1741_=_C1757 ,C1741_=_C1758 ,C1741_=_C1759 ,C1741_=_C1760 ,C1741_=_C1761 ,\nC1741_=_C1762 ,C1741_=_C1763 ,C1741_=_C1764 ,C1741_=_C1765 ,C1741_=_C1768 ,C1741_=_C1769 ,\nC1741_=_C1770 ,C1741_=_C1771 ,C1741_=_C1772 ,C1741_=_C1773 ,C1741_=_C1774 ,C1741_=_C1775 ,\nC1741_=_C1776 ,C1741_=_C1777 ,C1741_=_C1778 ,C1741_=_C1779 ,C1741_=_C1780 ,C1741_=_C1781 ,\nC1741_=_C1782 ,C1741_=_C1783 ,C1741_=_C1784 ,C1741_=_C1785 ,C1741_=_C1786 ,C1741_=_C1787 ,\nC1741_=_C1788 ,C1741_=_C1789 ,C1741_=_C1790 ,C1741_=_C1791 ,C1741_=_C1792 ,C1741_=_C1793 ,\nC1741_=_C1794 ,C1741_=_C1795 ,C1741_=_C1796 ,C1741_=_C1797 ,C1741_=_C1798 ,C1741_=_C1799 ,\nC1741_=_C1800 ,C1741_=_C1801 ,C1741_=_C1802 ,C1741_=_C1803 ,C1741_=_C1804 ,C1741_=_C1805 ,\nC1741_=_C1806 ,C1741_=_C1807 ,C1741_=_C1808 ,C1741_=_C1809 ,C1741_=_C1810 ,C1741_=_C1811 ,\nC1741_=_C1812 ,C1741_=_C1813 ,C1741_=_C1814 ,C1741_=_C1815 ,C1741_=_C1816 ,C1741_=_C1817 ,\nC1741_=_C1818 ,C1741_=_C1819 ,C1741_=_C1820 ,C1741_=_C1821 ,C1741_=_C1822 ,C1741_=_C1823 ,\nC1741_=_C1824 ,C1741_=_C1825 ,C1741_=_C1826 ,C1741_=_C1827 ,C1741_=_C1828 ,C1741_=_C1829 ,\nC1741_=_C1830 ,C1741_=_C1831 ,C1741_=_C1832 ,C1741_=_C1833 ,C1741_=_C1834 ,C1741_=_C1835 ,\nC1741_=_C1836 ,C1742_=_C1743 ,C1742_=_C1744 ,C1742_=_C1745 ,C1742_=_C1746 ,C1742_=_C1747 ,\nC1742_=_C1748 ,C1742_=_C1750 ,C1742_=_C1751 ,C1742_=_C1752 ,C1742_=_C1753 ,C1742_=_C1754 ,\nC1742_=_C1755 ,C1742_=_C1756 ,C1742_=_C1757 ,C1742_=_C1758 ,C1742_=_C1759 ,C1742_=_C1760 ,\nC1742_=_C1761 ,C1742_=_C1762 ,C1742_=_C1763 ,C1742_=_C1764 ,C1742_=_C1765 ,C1742_=_C1768 ,\nC1742_=_C1769 ,C1742_=_C1770 ,C1742_=_C1771 ,C1742_=_C1772 ,C1742_=_C1773 ,C1742_=_C1774 ,\nC1742_=_C1775 ,C1742_=_C1776 ,C1742_=_C1777 ,C1742_=_C1778 ,C1742_=_C1779 ,C1742_=_C1780 ,\nC1742_=_C1781 ,C1742_=_C1782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68 ,\nC1743_=_C1769 ,C1743_=_C1770 ,C1743_=_C1771 ,C1743_=_C1772 ,C1743_=_C1773 ,C1743_=_C1774 ,\nC1743_=_C1775 ,C1743_=_C1776 ,C1743_=_C1777 ,C1743_=_C1778 ,C1743_=_C1779 ,C1743_=_C1780 ,\nC1743_=_C1781 ,C1743_=_C1782 ,C1743_=_C1783 ,C1743_=_C1784 ,C1743_=_C1785 ,C1743_=_C1786 ,\nC1743_=_C1787 ,C1743_=_C1788 ,C1743_=_C1789 ,C1743_=_C1790 ,C1743_=_C1791 ,C1743_=_C1792 ,\nC1743_=_C1793 ,C1743_=_C1794 ,C1743_=_C1795 ,C1743_=_C1796 ,C1743_=_C1797 ,C1743_=_C1798 ,\nC1743_=_C1799 ,C1743_=_C1800 ,C1743_=_C1801 ,C1743_=_C1802 ,C1743_=_C1803 ,C1743_=_C1804 ,\nC1743_=_C1805 ,C1743_=_C1806 ,C1743_=_C1807 ,C1743_=_C1808 ,C1743_=_C1809 ,C1743_=_C1810 ,\nC1743_=_C1811 ,C1743_=_C1812 ,C1743_=_C1813 ,C1743_=_C1814 ,C1743_=_C1815 ,C1743_=_C1816 ,\nC1743_=_C1817 ,C1743_=_C1818 ,C1743_=_C1819 ,C1743_=_C1820 ,C1743_=_C1821 ,C1743_=_C1822 ,\nC1743_=_C1823 ,C1743_=_C1824 ,C1743_=_C1825 ,C1743_=_C1826 ,C1743_=_C1827 ,C1743_=_C1828 ,\nC1743_=_C1829 ,C1743_=_C1830 ,C1743_=_C1831 ,C1743_=_C1832 ,C1743_=_C1833 ,C1743_=_C1834 ,\nC1743_=_C1835 ,C1743_=_C1836 ,C1744_=_C1745</w:t>
      </w:r>
    </w:p>
    <w:p>
      <w:pPr>
        <w:pStyle w:val="PreformattedText"/>
        <w:bidi w:val="0"/>
        <w:spacing w:before="0" w:after="0"/>
        <w:jc w:val="left"/>
        <w:rPr/>
      </w:pPr>
      <w:r>
        <w:rPr/>
        <w:t xml:space="preserve"> </w:t>
      </w:r>
      <w:r>
        <w:rPr/>
        <w:t>,C1744_=_C1746 ,C1744_=_C1747 ,C1744_=_C1748 ,\nC1744_=_C1750 ,C1744_=_C1751 ,C1744_=_C1752 ,C1744_=_C1753 ,C1744_=_C1754 ,C1744_=_C1755 ,\nC1744_=_C1756 ,C1744_=_C1757 ,C1744_=_C1758 ,C1744_=_C1759 ,C1744_=_C1760 ,C1744_=_C1761 ,\nC1744_=_C1762 ,C1744_=_C1763 ,C1744_=_C1764 ,C1744_=_C1765 ,C1744_=_C1768 ,C1744_=_C1769 ,\nC1744_=_C1770 ,C1744_=_C1771 ,C1744_=_C1772 ,C1744_=_C1773 ,C1744_=_C1774 ,C1744_=_C1775 ,\nC1744_=_C1776 ,C1744_=_C1777 ,C1744_=_C1778 ,C1744_=_C1779 ,C1744_=_C1780 ,C1744_=_C1781 ,\nC1744_=_C1782 ,C1744_=_C1783 ,C1744_=_C1784 ,C1744_=_C1785 ,C1744_=_C1786 ,C1744_=_C1787 ,\nC1744_=_C1788 ,C1744_=_C1789 ,C1744_=_C1790 ,C1744_=_C1791 ,C1744_=_C1792 ,C1744_=_C1793 ,\nC1744_=_C1794 ,C1744_=_C1795 ,C1744_=_C1796 ,C1744_=_C1797 ,C1744_=_C1798 ,C1744_=_C1799 ,\nC1744_=_C1800 ,C1744_=_C1801 ,C1744_=_C1802 ,C1744_=_C1803 ,C1744_=_C1804 ,C1744_=_C1805 ,\nC1744_=_C1806 ,C1744_=_C1807 ,C1744_=_C1808 ,C1744_=_C1809 ,C1744_=_C1810 ,C1744_=_C1811 ,\nC1744_=_C1812 ,C1744_=_C1813 ,C1744_=_C1814 ,C1744_=_C1815 ,C1744_=_C1816 ,C1744_=_C1817 ,\nC1744_=_C1818 ,C1744_=_C1819 ,C1744_=_C1820 ,C1744_=_C1821 ,C1744_=_C1822 ,C1744_=_C1823 ,\nC1744_=_C1824 ,C1744_=_C1825 ,C1744_=_C1826 ,C1744_=_C1827 ,C1744_=_C1828 ,C1744_=_C1829 ,\nC1744_=_C1830 ,C1744_=_C1831 ,C1744_=_C1832 ,C1744_=_C1833 ,C1744_=_C1834 ,C1744_=_C1835 ,\nC1744_=_C1836 ,C1745_=_C1746 ,C1745_=_C1747 ,C1745_=_C1748 ,C1745_=_C1750 ,C1745_=_C1751 ,\nC1745_=_C1752 ,C1745_=_C1753 ,C1745_=_C1754 ,C1745_=_C1755 ,C1745_=_C1756 ,C1745_=_C1757 ,\nC1745_=_C1758 ,C1745_=_C1759 ,C1745_=_C1760 ,C1745_=_C1761 ,C1745_=_C1762 ,C1745_=_C1763 ,\nC1745_=_C1764 ,C1745_=_C1765 ,C1745_=_C1768 ,C1745_=_C1769 ,C1745_=_C1770 ,C1745_=_C1771 ,\nC1745_=_C1772 ,C1745_=_C1773 ,C1745_=_C1774 ,C1745_=_C1775 ,C1745_=_C1776 ,C1745_=_C1777 ,\nC1745_=_C1778 ,C1745_=_C1779 ,C1745_=_C1780 ,C1745_=_C1781 ,C1745_=_C1782 ,C1745_=_C1783 ,\nC1745_=_C1784 ,C1745_=_C1785 ,C1745_=_C1786 ,C1745_=_C1787 ,C1745_=_C1788 ,C1745_=_C1789 ,\nC1745_=_C1790 ,C1745_=_C1791 ,C1745_=_C1792 ,C1745_=_C1793 ,C1745_=_C1794 ,C1745_=_C1795 ,\nC1745_=_C1796 ,C1745_=_C1797 ,C1745_=_C1798 ,C1745_=_C1799 ,C1745_=_C1800 ,C1745_=_C1801 ,\nC1745_=_C1802 ,C1745_=_C1803 ,C1745_=_C1804 ,C1745_=_C1805 ,C1745_=_C1806 ,C1745_=_C1807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68 ,\nC1746_=_C1769 ,C1746_=_C1770 ,C1746_=_C1771 ,C1746_=_C1772 ,C1746_=_C1773 ,C1746_=_C1774 ,\nC1746_=_C1775 ,C1746_=_C1776 ,C1746_=_C1777 ,C1746_=_C1778 ,C1746_=_C1779 ,C1746_=_C1780 ,\nC1746_=_C1781 ,C1746_=_C1782 ,C1746_=_C1783 ,C1746_=_C1784 ,C1746_=_C1785 ,C1746_=_C1786 ,\nC1746_=_C1787 ,C1746_=_C1788 ,C1746_=_C1789 ,C1746_=_C1790 ,C1746_=_C1791 ,C1746_=_C1792 ,\nC1746_=_C1793 ,C1746_=_C1794 ,C1746_=_C1795 ,C1746_=_C1796 ,C1746_=_C1797 ,C1746_=_C1798 ,\nC1746_=_C1799 ,C1746_=_C1800 ,C1746_=_C1801 ,C1746_=_C1802 ,C1746_=_C1803 ,C1746_=_C1804 ,\nC1746_=_C1805 ,C1746_=_C1806 ,C1746_=_C1807 ,C1746_=_C1808 ,C1746_=_C1809 ,C1746_=_C1810 ,\nC1746_=_C1811 ,C1746_=_C1812 ,C1746_=_C1813 ,C1746_=_C1814 ,C1746_=_C1815 ,C1746_=_C1816 ,\nC1746_=_C1817 ,C1746_=_C1818 ,C1746_=_C1819 ,C1746_=_C1820 ,C1746_=_C1821 ,C1746_=_C1822 ,\nC1746_=_C1823 ,C1746_=_C1824 ,C1746_=_C1825 ,C1746_=_C1826 ,C1746_=_C1827 ,C1746_=_C1828 ,\nC1746_=_C1829 ,C1746_=_C1830 ,C1746_=_C1831 ,C1746_=_C1832 ,C1746_=_C1833 ,C1746_=_C1834 ,\nC1746_=_C1835 ,C1746_=_C1836 ,C1747_=_C1748 ,C1747_=_C1750 ,C1747_=_C1751 ,C1747_=_C1752 ,\nC1747_=_C1753 ,C1747_=_C1754 ,C1747_=_C1755 ,C1747_=_C1756 ,C1747_=_C1757 ,C1747_=_C1758 ,\nC1747_=_C1759 ,C1747_=_C1760 ,C1747_=_C1761 ,C1747_=_C1762 ,C1747_=_C1763 ,C1747_=_C1764 ,\nC1747_=_C1765 ,C1747_=_C1768 ,C1747_=_C1769 ,C1747_=_C1770 ,C1747_=_C1771 ,C1747_=_C1772 ,\nC1747_=_C1773 ,C1747_=_C1774 ,C1747_=_C1775 ,C1747_=_C1776 ,C1747_=_C1777 ,C1747_=_C1778 ,\nC1747_=_C1779 ,C1747_=_C1780 ,C1747_=_C1781 ,C1747_=_C1782 ,C1747_=_C1783 ,C1747_=_C1784 ,\nC1747_=_C1785 ,C1747_=_C1786 ,C1747_=_C1787 ,C1747_=_C1788 ,C1747_=_C1789 ,C1747_=_C1790 ,\nC1747_=_C1791 ,C1747_=_C1792 ,C1747_=_C1793 ,C1747_=_C1794 ,C1747_=_C1795 ,C1747_=_C1796 ,\nC1747_=_C1797 ,C1747_=_C1798 ,C1747_=_C1799 ,C1747_=_C1800 ,C1747_=_C1801 ,C1747_=_C1802 ,\nC1747_=_C1803 ,C1747_=_C1804 ,C1747_=_C1805 ,C1747_=_C1806 ,C1747_=_C1807 ,C1747_=_C1808 ,\nC1747_=_C1809 ,C1747_=_C1810 ,C1747_=_C1811 ,C1747_=_C1812 ,C1747_=_C1813 ,C1747_=_C1814 ,\nC1747_=_C1815 ,C1747_=_C1816 ,C1747_=_C1817 ,C1747_=_C1818 ,C1747_=_C1819 ,C1747_=_C1820 ,\nC1747_=_C1821 ,C1747_=_C1822 ,C1747_=_C1823 ,C1747_=_C1824 ,C1747_=_C1825 ,C1747_=_C1826 ,\nC1747_=_C1827 ,C1747_=_C1828 ,C1747_=_C1829 ,C1747_=_C1830 ,C1747_=_C1831 ,C1747_=_C1832 ,\nC1747_=_C1833 ,C1747_=_C1834 ,C1747_=_C1835 ,C1747_=_C1836 ,C1748_=_C1750 ,C1748_=_C1751 ,\nC1748_=_C1752 ,C1748_=_C1753 ,C1748_=_C1754 ,C1748_=_C1755 ,C1748_=_C1756 ,C1748_=_C1757 ,\nC1748_=_C1758 ,C1748_=_C1759 ,C1748_=_C1760 ,C1748_=_C1761 ,C1748_=_C1762 ,C1748_=_C1763 ,\nC1748_=_C1764 ,C1748_=_C1765 ,C1748_=_C1768 ,C1748_=_C1769 ,C1748_=_C1770 ,C1748_=_C1771 ,\nC1748_=_C1772 ,C1748_=_C1773 ,C1748_=_C1774 ,C1748_=_C1775 ,C1748_=_C1776 ,C1748_=_C1777 ,\nC1748_=_C1778 ,C1748_=_C1779 ,C1748_=_C1780 ,C1748_=_C1781 ,C1748_=_C1782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68 ,C1750_=_C1769 ,C1750_=_C1770 ,C1750_=_C1771 ,\nC1750_=_C1772 ,C1750_=_C1773 ,C1750_=_C1774 ,C1750_=_C1775 ,C1750_=_C1776 ,C1750_=_C1777 ,\nC1750_=_C1778 ,C1750_=_C1779 ,C1750_=_C1780 ,C1750_=_C1781 ,C1750_=_C1782 ,C1750_=_C1783 ,\nC1750_=_C1784 ,C1750_=_C1785 ,C1750_=_C1786 ,C1750_=_C1787 ,C1750_=_C1788 ,C1750_=_C1789 ,\nC1750_=_C1790 ,C1750_=_C1791 ,C1750_=_C1792 ,C1750_=_C1793 ,C1750_=_C1794 ,C1750_=_C1795 ,\nC1750_=_C1796 ,C1750_=_C1797 ,C1750_=_C1798 ,C1750_=_C1799 ,C1750_=_C1800 ,C1750_=_C1801 ,\nC1750_=_C1802 ,C1750_=_C1803 ,C1750_=_C1804 ,C1750_=_C1805 ,C1750_=_C1806 ,C1750_=_C1807 ,\nC1750_=_C1808 ,C1750_=_C1809 ,C1750_=_C1810 ,C1750_=_C1811 ,C1750_=_C1812 ,C1750_=_C1813 ,\nC1750_=_C1814 ,C1750_=_C1815 ,C1750_=_C1816 ,C1750_=_C1817 ,C1750_=_C1818 ,C1750_=_C1819 ,\nC1750_=_C1820 ,C1750_=_C1821 ,C1750_=_C1822 ,C1750_=_C1823 ,C1750_=_C1824 ,C1750_=_C1825 ,\nC1750_=_C1826 ,C1750_=_C1827 ,C1750_=_C1828 ,C1750_=_C1829 ,C1750_=_C1830 ,C1750_=_C1831 ,\nC1750_=_C1832 ,C1750_=_C1833 ,C1750_=_C1834 ,C1750_=_C1835 ,C1750_=_C1836 ,C1751_=_C1752 ,\nC1751_=_C1753 ,C1751_=_C1754 ,C1751_=_C1755 ,C1751_=_C1756 ,C1751_=_C1757 ,C1751_=_C1758 ,\nC1751_=_C1759 ,C1751_=_C1760 ,C1751_=_C1761 ,C1751_=_C1762 ,C1751_=_C1763 ,C1751_=_C1764 ,\nC1751_=_C1765 ,C1751_=_C1768 ,C1751_=_C1769 ,C1751_=_C1770 ,C1751_=_C1771 ,C1751_=_C1772 ,\nC1751_=_C1773 ,C1751_=_C1774 ,C1751_=_C1775 ,C1751_=_C1776 ,C1751_=_C1777 ,C1751_=_C1778 ,\nC1751_=_C1779 ,C1751_=_C1780 ,C1751_=_C1781 ,C1751_=_C1782 ,C1751_=_C1783 ,C1751_=_C1784 ,\nC1751_=_C1785 ,C1751_=_C1786 ,C1751_=_C1787 ,C1751_=_C1788 ,C1751_=_C1789 ,C1751_=_C1790 ,\nC1751_=_C1791 ,C1751_=_C1792 ,C1751_=_C1793 ,C1751_=_C1794 ,C1751_=_C1795 ,C1751_=_C1796 ,\nC1751_=_C1797 ,C1751_=_C1798 ,C1751_=_C1799 ,C1751_=_C1800 ,C1751_=_C1801 ,C1751_=_C1802 ,\nC1751_=_C1803 ,C1751_=_C1804 ,C1751_=_C1805 ,C1751_=_C1806 ,C1751_=_C1807 ,C1751_=_C1808 ,\nC1751_=_C1809 ,C1751_=_C1810 ,C1751_=_C1811 ,C1751_=_C1812 ,C1751_=_C1813 ,C1751_=_C1814 ,\nC1751_=_C1815 ,C1751_=_C1816 ,C1751_=_C1817 ,C1751_=_C1818 ,C1751_=_C1819 ,C1751_=_C1820 ,\nC1751_=_C1821 ,C1751_=_C1822 ,C1751_=_C1823 ,C1751_=_C1824 ,C1751_=_C1825 ,C1751_=_C1826 ,\nC1751_=_C1827 ,C1751_=_C1828 ,C1751_=_C1829 ,C1751_=_C1830 ,C1751_=_C1831 ,C1751_=_C1832 ,\nC1751_=_C1833 ,C1751_=_C1834 ,C1751_=_C1835 ,C1751_=_C1836 ,C1752_=_C1753 ,C1752_=_C1754 ,\nC1752_=_C1755 ,C1752_=_C1756 ,C1752_=_C1757 ,C1752_=_C1758 ,C1752_=_C1759 ,C1752_=_C1760 ,\nC1752_=_C1761 ,C1752_=_C1762 ,C1752_=_C1763 ,C1752_=_C1764 ,C1752_=_C1765 ,C1752_=_C1768 ,\nC1752_=_C1769 ,C1752_=_C1770 ,C1752_=_C1771 ,C1752_=_C1772 ,C1752_=_C1773 ,C1752_=_C1774 ,\nC1752_=_C1775 ,C1752_=_C1776 ,C1752_=_C1777 ,C1752_=_C1778 ,C1752_=_C1779 ,C1752_=_C1780 ,\nC1752_=_C1781 ,C1752_=_C1782 ,C1752_=_C1783 ,C1752_=_C1784 ,C1752_=_C1785 ,C1752_=_C1786 ,\nC1752_=_C1787 ,C1752_=_C1788 ,C1752_=_C1789 ,C1752_=_C1790 ,C1752_=_C1791 ,C1752_=_C1792 ,\nC1752_=_C1793 ,C1752_=_C1794 ,C1752_=_C1795 ,C1752_=_C1796 ,C1752_=_C1797 ,C1752_=_C1798 ,\nC1752_=_C1799</w:t>
      </w:r>
    </w:p>
    <w:p>
      <w:pPr>
        <w:pStyle w:val="PreformattedText"/>
        <w:bidi w:val="0"/>
        <w:spacing w:before="0" w:after="0"/>
        <w:jc w:val="left"/>
        <w:rPr/>
      </w:pPr>
      <w:r>
        <w:rPr/>
        <w:t xml:space="preserve"> </w:t>
      </w:r>
      <w:r>
        <w:rPr/>
        <w:t>,C1752_=_C1800 ,C1752_=_C1801 ,C1752_=_C1802 ,C1752_=_C1803 ,C1752_=_C1804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68 ,C1753_=_C1769 ,C1753_=_C1770 ,C1753_=_C1771 ,\nC1753_=_C1772 ,C1753_=_C1773 ,C1753_=_C1774 ,C1753_=_C1775 ,C1753_=_C1776 ,C1753_=_C1777 ,\nC1753_=_C1778 ,C1753_=_C1779 ,C1753_=_C1780 ,C1753_=_C1781 ,C1753_=_C1782 ,C1753_=_C1783 ,\nC1753_=_C1784 ,C1753_=_C1785 ,C1753_=_C1786 ,C1753_=_C1787 ,C1753_=_C1788 ,C1753_=_C1789 ,\nC1753_=_C1790 ,C1753_=_C1791 ,C1753_=_C1792 ,C1753_=_C1793 ,C1753_=_C1794 ,C1753_=_C1795 ,\nC1753_=_C1796 ,C1753_=_C1797 ,C1753_=_C1798 ,C1753_=_C1799 ,C1753_=_C1800 ,C1753_=_C1801 ,\nC1753_=_C1802 ,C1753_=_C1803 ,C1753_=_C1804 ,C1753_=_C1805 ,C1753_=_C1806 ,C1753_=_C1807 ,\nC1753_=_C1808 ,C1753_=_C1809 ,C1753_=_C1810 ,C1753_=_C1811 ,C1753_=_C1812 ,C1753_=_C1813 ,\nC1753_=_C1814 ,C1753_=_C1815 ,C1753_=_C1816 ,C1753_=_C1817 ,C1753_=_C1818 ,C1753_=_C1819 ,\nC1753_=_C1820 ,C1753_=_C1821 ,C1753_=_C1822 ,C1753_=_C1823 ,C1753_=_C1824 ,C1753_=_C1825 ,\nC1753_=_C1826 ,C1753_=_C1827 ,C1753_=_C1828 ,C1753_=_C1829 ,C1753_=_C1830 ,C1753_=_C1831 ,\nC1753_=_C1832 ,C1753_=_C1833 ,C1753_=_C1834 ,C1753_=_C1835 ,C1753_=_C1836 ,C1754_=_C1755 ,\nC1754_=_C1756 ,C1754_=_C1757 ,C1754_=_C1758 ,C1754_=_C1759 ,C1754_=_C1760 ,C1754_=_C1761 ,\nC1754_=_C1762 ,C1754_=_C1763 ,C1754_=_C1764 ,C1754_=_C1765 ,C1754_=_C1768 ,C1754_=_C1769 ,\nC1754_=_C1770 ,C1754_=_C1771 ,C1754_=_C1772 ,C1754_=_C1773 ,C1754_=_C1774 ,C1754_=_C1775 ,\nC1754_=_C1776 ,C1754_=_C1777 ,C1754_=_C1778 ,C1754_=_C1779 ,C1754_=_C1780 ,C1754_=_C1781 ,\nC1754_=_C1782 ,C1754_=_C1783 ,C1754_=_C1784 ,C1754_=_C1785 ,C1754_=_C1786 ,C1754_=_C1787 ,\nC1754_=_C1788 ,C1754_=_C1789 ,C1754_=_C1790 ,C1754_=_C1791 ,C1754_=_C1792 ,C1754_=_C1793 ,\nC1754_=_C1794 ,C1754_=_C1795 ,C1754_=_C1796 ,C1754_=_C1797 ,C1754_=_C1798 ,C1754_=_C1799 ,\nC1754_=_C1800 ,C1754_=_C1801 ,C1754_=_C1802 ,C1754_=_C1803 ,C1754_=_C1804 ,C1754_=_C1805 ,\nC1754_=_C1806 ,C1754_=_C1807 ,C1754_=_C1808 ,C1754_=_C1809 ,C1754_=_C1810 ,C1754_=_C1811 ,\nC1754_=_C1812 ,C1754_=_C1813 ,C1754_=_C1814 ,C1754_=_C1815 ,C1754_=_C1816 ,C1754_=_C1817 ,\nC1754_=_C1818 ,C1754_=_C1819 ,C1754_=_C1820 ,C1754_=_C1821 ,C1754_=_C1822 ,C1754_=_C1823 ,\nC1754_=_C1824 ,C1754_=_C1825 ,C1754_=_C1826 ,C1754_=_C1827 ,C1754_=_C1828 ,C1754_=_C1829 ,\nC1754_=_C1830 ,C1754_=_C1831 ,C1754_=_C1832 ,C1754_=_C1833 ,C1754_=_C1834 ,C1754_=_C1835 ,\nC1754_=_C1836 ,C1755_=_C1756 ,C1755_=_C1757 ,C1755_=_C1758 ,C1755_=_C1759 ,C1755_=_C1760 ,\nC1755_=_C1761 ,C1755_=_C1762 ,C1755_=_C1763 ,C1755_=_C1764 ,C1755_=_C1765 ,C1755_=_C1768 ,\nC1755_=_C1769 ,C1755_=_C1770 ,C1755_=_C1771 ,C1755_=_C1772 ,C1755_=_C1773 ,C1755_=_C1774 ,\nC1755_=_C1775 ,C1755_=_C1776 ,C1755_=_C1777 ,C1755_=_C1778 ,C1755_=_C1779 ,C1755_=_C1780 ,\nC1755_=_C1781 ,C1755_=_C1782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68 ,\nC1756_=_C1769 ,C1756_=_C1770 ,C1756_=_C1771 ,C1756_=_C1772 ,C1756_=_C1773 ,C1756_=_C1774 ,\nC1756_=_C1775 ,C1756_=_C1776 ,C1756_=_C1777 ,C1756_=_C1778 ,C1756_=_C1779 ,C1756_=_C1780 ,\nC1756_=_C1781 ,C1756_=_C1782 ,C1756_=_C1783 ,C1756_=_C1784 ,C1756_=_C1785 ,C1756_=_C1786 ,\nC1756_=_C1787 ,C1756_=_C1788 ,C1756_=_C1789 ,C1756_=_C1790 ,C1756_=_C1791 ,C1756_=_C1792 ,\nC1756_=_C1793 ,C1756_=_C1794 ,C1756_=_C1795 ,C1756_=_C1796 ,C1756_=_C1797 ,C1756_=_C1798 ,\nC1756_=_C1799 ,C1756_=_C1800 ,C1756_=_C1801 ,C1756_=_C1802 ,C1756_=_C1803 ,C1756_=_C1804 ,\nC1756_=_C1805 ,C1756_=_C1806 ,C1756_=_C1807 ,C1756_=_C1808 ,C1756_=_C1809 ,C1756_=_C1810 ,\nC1756_=_C1811 ,C1756_=_C1812 ,C1756_=_C1813 ,C1756_=_C1814 ,C1756_=_C1815 ,C1756_=_C1816 ,\nC1756_=_C1817 ,C1756_=_C1818 ,C1756_=_C1819 ,C1756_=_C1820 ,C1756_=_C1821 ,C1756_=_C1822 ,\nC1756_=_C1823 ,C1756_=_C1824 ,C1756_=_C1825 ,C1756_=_C1826 ,C1756_=_C1827 ,C1756_=_C1828 ,\nC1756_=_C1829 ,C1756_=_C1830 ,C1756_=_C1831 ,C1756_=_C1832 ,C1756_=_C1833 ,C1756_=_C1834 ,\nC1756_=_C1835 ,C1756_=_C1836 ,C1757_=_C1758 ,C1757_=_C1759 ,C1757_=_C1760 ,C1757_=_C1761 ,\nC1757_=_C1762 ,C1757_=_C1763 ,C1757_=_C1764 ,C1757_=_C1765 ,C1757_=_C1768 ,C1757_=_C1769 ,\nC1757_=_C1770 ,C1757_=_C1771 ,C1757_=_C1772 ,C1757_=_C1773 ,C1757_=_C1774 ,C1757_=_C1775 ,\nC1757_=_C1776 ,C1757_=_C1777 ,C1757_=_C1778 ,C1757_=_C1779 ,C1757_=_C1780 ,C1757_=_C1781 ,\nC1757_=_C1782 ,C1757_=_C1783 ,C1757_=_C1784 ,C1757_=_C1785 ,C1757_=_C1786 ,C1757_=_C1787 ,\nC1757_=_C1788 ,C1757_=_C1789 ,C1757_=_C1790 ,C1757_=_C1791 ,C1757_=_C1792 ,C1757_=_C1793 ,\nC1757_=_C1794 ,C1757_=_C1795 ,C1757_=_C1796 ,C1757_=_C1797 ,C1757_=_C1798 ,C1757_=_C1799 ,\nC1757_=_C1800 ,C1757_=_C1801 ,C1757_=_C1802 ,C1757_=_C1803 ,C1757_=_C1804 ,C1757_=_C1805 ,\nC1757_=_C1806 ,C1757_=_C1807 ,C1757_=_C1808 ,C1757_=_C1809 ,C1757_=_C1810 ,C1757_=_C1811 ,\nC1757_=_C1812 ,C1757_=_C1813 ,C1757_=_C1814 ,C1757_=_C1815 ,C1757_=_C1816 ,C1757_=_C1817 ,\nC1757_=_C1818 ,C1757_=_C1819 ,C1757_=_C1820 ,C1757_=_C1821 ,C1757_=_C1822 ,C1757_=_C1823 ,\nC1757_=_C1824 ,C1757_=_C1825 ,C1757_=_C1826 ,C1757_=_C1827 ,C1757_=_C1828 ,C1757_=_C1829 ,\nC1757_=_C1830 ,C1757_=_C1831 ,C1757_=_C1832 ,C1757_=_C1833 ,C1757_=_C1834 ,C1757_=_C1835 ,\nC1757_=_C1836 ,C1758_=_C1759 ,C1758_=_C1760 ,C1758_=_C1761 ,C1758_=_C1762 ,C1758_=_C1763 ,\nC1758_=_C1764 ,C1758_=_C1765 ,C1758_=_C1768 ,C1758_=_C1769 ,C1758_=_C1770 ,C1758_=_C1771 ,\nC1758_=_C1772 ,C1758_=_C1773 ,C1758_=_C1774 ,C1758_=_C1775 ,C1758_=_C1776 ,C1758_=_C1777 ,\nC1758_=_C1778 ,C1758_=_C1779 ,C1758_=_C1780 ,C1758_=_C1781 ,C1758_=_C1782 ,C1758_=_C1783 ,\nC1758_=_C1784 ,C1758_=_C1785 ,C1758_=_C1786 ,C1758_=_C1787 ,C1758_=_C1788 ,C1758_=_C1789 ,\nC1758_=_C1790 ,C1758_=_C1791 ,C1758_=_C1792 ,C1758_=_C1793 ,C1758_=_C1794 ,C1758_=_C1795 ,\nC1758_=_C1796 ,C1758_=_C1797 ,C1758_=_C1798 ,C1758_=_C1799 ,C1758_=_C1800 ,C1758_=_C1801 ,\nC1758_=_C1802 ,C1758_=_C1803 ,C1758_=_C1804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68 ,\nC1759_=_C1769 ,C1759_=_C1770 ,C1759_=_C1771 ,C1759_=_C1772 ,C1759_=_C1773 ,C1759_=_C1774 ,\nC1759_=_C1775 ,C1759_=_C1776 ,C1759_=_C1777 ,C1759_=_C1778 ,C1759_=_C1779 ,C1759_=_C1780 ,\nC1759_=_C1781 ,C1759_=_C1782 ,C1759_=_C1783 ,C1759_=_C1784 ,C1759_=_C1785 ,C1759_=_C1786 ,\nC1759_=_C1787 ,C1759_=_C1788 ,C1759_=_C1789 ,C1759_=_C1790 ,C1759_=_C1791 ,C1759_=_C1792 ,\nC1759_=_C1793 ,C1759_=_C1794 ,C1759_=_C1795 ,C1759_=_C1796 ,C1759_=_C1797 ,C1759_=_C1798 ,\nC1759_=_C1799 ,C1759_=_C1800 ,C1759_=_C1801 ,C1759_=_C1802 ,C1759_=_C1803 ,C1759_=_C1804 ,\nC1759_=_C1805 ,C1759_=_C1806 ,C1759_=_C1807 ,C1759_=_C1808 ,C1759_=_C1809 ,C1759_=_C1810 ,\nC1759_=_C1811 ,C1759_=_C1812 ,C1759_=_C1813 ,C1759_=_C1814 ,C1759_=_C1815 ,C1759_=_C1816 ,\nC1759_=_C1817 ,C1759_=_C1818 ,C1759_=_C1819 ,C1759_=_C1820 ,C1759_=_C1821 ,C1759_=_C1822 ,\nC1759_=_C1823 ,C1759_=_C1824 ,C1759_=_C1825 ,C1759_=_C1826 ,C1759_=_C1827 ,C1759_=_C1828 ,\nC1759_=_C1829 ,C1759_=_C1830 ,C1759_=_C1831 ,C1759_=_C1832 ,C1759_=_C1833 ,C1759_=_C1834 ,\nC1759_=_C1835 ,C1759_=_C1836 ,C1760_=_C1761 ,C1760_=_C1762 ,C1760_=_C1763 ,C1760_=_C1764 ,\nC1760_=_C1765 ,C1760_=_C1768 ,C1760_=_C1769 ,C1760_=_C1770 ,C1760_=_C1771 ,C1760_=_C1772 ,\nC1760_=_C1773 ,C1760_=_C1774 ,C1760_=_C1775 ,C1760_=_C1776 ,C1760_=_C1777 ,C1760_=_C1778 ,\nC1760_=_C1779 ,C1760_=_C1780 ,C1760_=_C1781 ,C1760_=_C1782 ,C1760_=_C1783 ,C1760_=_C1784 ,\nC1760_=_C1785 ,C1760_=_C1786 ,C1760_=_C1787 ,C1760_=_C1788 ,C1760_=_C1789 ,C1760_=_C1790 ,\nC1760_=_C1791 ,C1760_=_C1792 ,C1760_=_C1793 ,C1760_=_C1794 ,C1760_=_C1795 ,C1760_=_C1796 ,\nC1760_=_C1797 ,C1760_=_C1798 ,C1760_=_C1799 ,C1760_=_C1800 ,C1760_=_C1801 ,C1760_=_C1802 ,\nC1760_=_C1803 ,C1760_=_C1804 ,C1760_=_C1805 ,C1760_=_C1806 ,C1760_=_C1807 ,C1760_=_C1808 ,\nC1760_=_C1809 ,C1760_=_C1810 ,C1760_=_C1811 ,C1760_=_C1812 ,C1760_=_C1813 ,C1760_=_C1814 ,\nC1760_=_C1815 ,C1760_=_C1816 ,C1760_=_C1817 ,C1760_=_C1818 ,C1760_=_C1819 ,C1760_=_C1820 ,\nC1760_=_C1821 ,C1760_=_C1822 ,C1760_=_C1823 ,C1760_=_C1824 ,C1760_=_C1825</w:t>
      </w:r>
    </w:p>
    <w:p>
      <w:pPr>
        <w:pStyle w:val="PreformattedText"/>
        <w:bidi w:val="0"/>
        <w:spacing w:before="0" w:after="0"/>
        <w:jc w:val="left"/>
        <w:rPr/>
      </w:pPr>
      <w:r>
        <w:rPr/>
        <w:t xml:space="preserve"> </w:t>
      </w:r>
      <w:r>
        <w:rPr/>
        <w:t>,C1760_=_C1826 ,\nC1760_=_C1827 ,C1760_=_C1828 ,C1760_=_C1829 ,C1760_=_C1830 ,C1760_=_C1831 ,C1760_=_C1832 ,\nC1760_=_C1833 ,C1760_=_C1834 ,C1760_=_C1835 ,C1760_=_C1836 ,C1761_=_C1762 ,C1761_=_C1763 ,\nC1761_=_C1764 ,C1761_=_C1765 ,C1761_=_C1768 ,C1761_=_C1769 ,C1761_=_C1770 ,C1761_=_C1771 ,\nC1761_=_C1772 ,C1761_=_C1773 ,C1761_=_C1774 ,C1761_=_C1775 ,C1761_=_C1776 ,C1761_=_C1777 ,\nC1761_=_C1778 ,C1761_=_C1779 ,C1761_=_C1780 ,C1761_=_C1781 ,C1761_=_C1782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68 ,C1762_=_C1769 ,C1762_=_C1770 ,C1762_=_C1771 ,\nC1762_=_C1772 ,C1762_=_C1773 ,C1762_=_C1774 ,C1762_=_C1775 ,C1762_=_C1776 ,C1762_=_C1777 ,\nC1762_=_C1778 ,C1762_=_C1779 ,C1762_=_C1780 ,C1762_=_C1781 ,C1762_=_C1782 ,C1762_=_C1783 ,\nC1762_=_C1784 ,C1762_=_C1785 ,C1762_=_C1786 ,C1762_=_C1787 ,C1762_=_C1788 ,C1762_=_C1789 ,\nC1762_=_C1790 ,C1762_=_C1791 ,C1762_=_C1792 ,C1762_=_C1793 ,C1762_=_C1794 ,C1762_=_C1795 ,\nC1762_=_C1796 ,C1762_=_C1797 ,C1762_=_C1798 ,C1762_=_C1799 ,C1762_=_C1800 ,C1762_=_C1801 ,\nC1762_=_C1802 ,C1762_=_C1803 ,C1762_=_C1804 ,C1762_=_C1805 ,C1762_=_C1806 ,C1762_=_C1807 ,\nC1762_=_C1808 ,C1762_=_C1809 ,C1762_=_C1810 ,C1762_=_C1811 ,C1762_=_C1812 ,C1762_=_C1813 ,\nC1762_=_C1814 ,C1762_=_C1815 ,C1762_=_C1816 ,C1762_=_C1817 ,C1762_=_C1818 ,C1762_=_C1819 ,\nC1762_=_C1820 ,C1762_=_C1821 ,C1762_=_C1822 ,C1762_=_C1823 ,C1762_=_C1824 ,C1762_=_C1825 ,\nC1762_=_C1826 ,C1762_=_C1827 ,C1762_=_C1828 ,C1762_=_C1829 ,C1762_=_C1830 ,C1762_=_C1831 ,\nC1762_=_C1832 ,C1762_=_C1833 ,C1762_=_C1834 ,C1762_=_C1835 ,C1762_=_C1836 ,C1763_=_C1764 ,\nC1763_=_C1765 ,C1763_=_C1768 ,C1763_=_C1769 ,C1763_=_C1770 ,C1763_=_C1771 ,C1763_=_C1772 ,\nC1763_=_C1773 ,C1763_=_C1774 ,C1763_=_C1775 ,C1763_=_C1776 ,C1763_=_C1777 ,C1763_=_C1778 ,\nC1763_=_C1779 ,C1763_=_C1780 ,C1763_=_C1781 ,C1763_=_C1782 ,C1763_=_C1783 ,C1763_=_C1784 ,\nC1763_=_C1785 ,C1763_=_C1786 ,C1763_=_C1787 ,C1763_=_C1788 ,C1763_=_C1789 ,C1763_=_C1790 ,\nC1763_=_C1791 ,C1763_=_C1792 ,C1763_=_C1793 ,C1763_=_C1794 ,C1763_=_C1795 ,C1763_=_C1796 ,\nC1763_=_C1797 ,C1763_=_C1798 ,C1763_=_C1799 ,C1763_=_C1800 ,C1763_=_C1801 ,C1763_=_C1802 ,\nC1763_=_C1803 ,C1763_=_C1804 ,C1763_=_C1805 ,C1763_=_C1806 ,C1763_=_C1807 ,C1763_=_C1808 ,\nC1763_=_C1809 ,C1763_=_C1810 ,C1763_=_C1811 ,C1763_=_C1812 ,C1763_=_C1813 ,C1763_=_C1814 ,\nC1763_=_C1815 ,C1763_=_C1816 ,C1763_=_C1817 ,C1763_=_C1818 ,C1763_=_C1819 ,C1763_=_C1820 ,\nC1763_=_C1821 ,C1763_=_C1822 ,C1763_=_C1823 ,C1763_=_C1824 ,C1763_=_C1825 ,C1763_=_C1826 ,\nC1763_=_C1827 ,C1763_=_C1828 ,C1763_=_C1829 ,C1763_=_C1830 ,C1763_=_C1831 ,C1763_=_C1832 ,\nC1763_=_C1833 ,C1763_=_C1834 ,C1763_=_C1835 ,C1763_=_C1836 ,C1764_=_C1765 ,C1764_=_C1768 ,\nC1764_=_C1769 ,C1764_=_C1770 ,C1764_=_C1771 ,C1764_=_C1772 ,C1764_=_C1773 ,C1764_=_C1774 ,\nC1764_=_C1775 ,C1764_=_C1776 ,C1764_=_C1777 ,C1764_=_C1778 ,C1764_=_C1779 ,C1764_=_C1780 ,\nC1764_=_C1781 ,C1764_=_C1782 ,C1764_=_C1783 ,C1764_=_C1784 ,C1764_=_C1785 ,C1764_=_C1786 ,\nC1764_=_C1787 ,C1764_=_C1788 ,C1764_=_C1789 ,C1764_=_C1790 ,C1764_=_C1791 ,C1764_=_C1792 ,\nC1764_=_C1793 ,C1764_=_C1794 ,C1764_=_C1795 ,C1764_=_C1796 ,C1764_=_C1797 ,C1764_=_C1798 ,\nC1764_=_C1799 ,C1764_=_C1800 ,C1764_=_C1801 ,C1764_=_C1802 ,C1764_=_C1803 ,C1764_=_C1804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68 ,C1765_=_C1769 ,C1765_=_C1770 ,C1765_=_C1771 ,\nC1765_=_C1772 ,C1765_=_C1773 ,C1765_=_C1774 ,C1765_=_C1775 ,C1765_=_C1776 ,C1765_=_C1777 ,\nC1765_=_C1778 ,C1765_=_C1779 ,C1765_=_C1780 ,C1765_=_C1781 ,C1765_=_C1782 ,C1765_=_C1783 ,\nC1765_=_C1784 ,C1765_=_C1785 ,C1765_=_C1786 ,C1765_=_C1787 ,C1765_=_C1788 ,C1765_=_C1789 ,\nC1765_=_C1790 ,C1765_=_C1791 ,C1765_=_C1792 ,C1765_=_C1793 ,C1765_=_C1794 ,C1765_=_C1795 ,\nC1765_=_C1796 ,C1765_=_C1797 ,C1765_=_C1798 ,C1765_=_C1799 ,C1765_=_C1800 ,C1765_=_C1801 ,\nC1765_=_C1802 ,C1765_=_C1803 ,C1765_=_C1804 ,C1765_=_C1805 ,C1765_=_C1806 ,C1765_=_C1807 ,\nC1765_=_C1808 ,C1765_=_C1809 ,C1765_=_C1810 ,C1765_=_C1811 ,C1765_=_C1812 ,C1765_=_C1813 ,\nC1765_=_C1814 ,C1765_=_C1815 ,C1765_=_C1816 ,C1765_=_C1817 ,C1765_=_C1818 ,C1765_=_C1819 ,\nC1765_=_C1820 ,C1765_=_C1821 ,C1765_=_C1822 ,C1765_=_C1823 ,C1765_=_C1824 ,C1765_=_C1825 ,\nC1765_=_C1826 ,C1765_=_C1827 ,C1765_=_C1828 ,C1765_=_C1829 ,C1765_=_C1830 ,C1765_=_C1831 ,\nC1765_=_C1832 ,C1765_=_C1833 ,C1765_=_C1834 ,C1765_=_C1835 ,C1765_=_C1836 ,C1768_=_C1769 ,\nC1768_=_C1770 ,C1768_=_C1771 ,C1768_=_C1772 ,C1768_=_C1773 ,C1768_=_C1774 ,C1768_=_C1775 ,\nC1768_=_C1776 ,C1768_=_C1777 ,C1768_=_C1778 ,C1768_=_C1779 ,C1768_=_C1780 ,C1768_=_C1781 ,\nC1768_=_C1782 ,C1768_=_C1783 ,C1768_=_C1784 ,C1768_=_C1785 ,C1768_=_C1786 ,C1768_=_C1787 ,\nC1768_=_C1788 ,C1768_=_C1789 ,C1768_=_C1790 ,C1768_=_C1791 ,C1768_=_C1792 ,C1768_=_C1793 ,\nC1768_=_C1794 ,C1768_=_C1795 ,C1768_=_C1796 ,C1768_=_C1797 ,C1768_=_C1798 ,C1768_=_C1799 ,\nC1768_=_C1800 ,C1768_=_C1801 ,C1768_=_C1802 ,C1768_=_C1803 ,C1768_=_C1804 ,C1768_=_C1805 ,\nC1768_=_C1806 ,C1768_=_C1807 ,C1768_=_C1808 ,C1768_=_C1809 ,C1768_=_C1810 ,C1768_=_C1811 ,\nC1768_=_C1812 ,C1768_=_C1813 ,C1768_=_C1814 ,C1768_=_C1815 ,C1768_=_C1816 ,C1768_=_C1817 ,\nC1768_=_C1818 ,C1768_=_C1819 ,C1768_=_C1820 ,C1768_=_C1821 ,C1768_=_C1822 ,C1768_=_C1823 ,\nC1768_=_C1824 ,C1768_=_C1825 ,C1768_=_C1826 ,C1768_=_C1827 ,C1768_=_C1828 ,C1768_=_C1829 ,\nC1768_=_C1830 ,C1768_=_C1831 ,C1768_=_C1832 ,C1768_=_C1833 ,C1768_=_C1834 ,C1768_=_C1835 ,\nC1768_=_C1836 ,C1769_=_C1770 ,C1769_=_C1771 ,C1769_=_C1772 ,C1769_=_C1773 ,C1769_=_C1774 ,\nC1769_=_C1775 ,C1769_=_C1776 ,C1769_=_C1777 ,C1769_=_C1778 ,C1769_=_C1779 ,C1769_=_C1780 ,\nC1769_=_C1781 ,C1769_=_C1782 ,C1769_=_C1783 ,C1769_=_C1784 ,C1769_=_C1785 ,C1769_=_C1786 ,\nC1769_=_C1787 ,C1769_=_C1788 ,C1769_=_C1789 ,C1769_=_C1790 ,C1769_=_C1791 ,C1769_=_C1792 ,\nC1769_=_C1793 ,C1769_=_C1794 ,C1769_=_C1795 ,C1769_=_C1796 ,C1769_=_C1797 ,C1769_=_C1798 ,\nC1769_=_C1799 ,C1769_=_C1800 ,C1769_=_C1801 ,C1769_=_C1802 ,C1769_=_C1803 ,C1769_=_C1804 ,\nC1769_=_C1805 ,C1769_=_C1806 ,C1769_=_C1807 ,C1769_=_C1808 ,C1769_=_C1809 ,C1769_=_C1810 ,\nC1769_=_C1811 ,C1769_=_C1812 ,C1769_=_C1813 ,C1769_=_C1814 ,C1769_=_C1815 ,C1769_=_C1816 ,\nC1769_=_C1817 ,C1769_=_C1818 ,C1769_=_C1819 ,C1769_=_C1820 ,C1769_=_C1821 ,C1769_=_C1822 ,\nC1769_=_C1823 ,C1769_=_C1824 ,C1769_=_C1825 ,C1769_=_C1826 ,C1769_=_C1827 ,C1769_=_C1828 ,\nC1769_=_C1829 ,C1769_=_C1830 ,C1769_=_C1831 ,C1769_=_C1832 ,C1769_=_C1833 ,C1769_=_C1834 ,\nC1769_=_C1835 ,C1769_=_C1836 ,C1770_=_C1771 ,C1770_=_C1772 ,C1770_=_C1773 ,C1770_=_C1774 ,\nC1770_=_C1775 ,C1770_=_C1776 ,C1770_=_C1777 ,C1770_=_C1778 ,C1770_=_C1779 ,C1770_=_C1780 ,\nC1770_=_C1781 ,C1770_=_C1782 ,C1770_=_C1783 ,C1770_=_C1784 ,C1770_=_C1785 ,C1770_=_C1786 ,\nC1770_=_C1787 ,C1770_=_C1788 ,C1770_=_C1789 ,C1770_=_C1790 ,C1770_=_C1791 ,C1770_=_C1792 ,\nC1770_=_C1793 ,C1770_=_C1794 ,C1770_=_C1795 ,C1770_=_C1796 ,C1770_=_C1797 ,C1770_=_C1798 ,\nC1770_=_C1799 ,C1770_=_C1800 ,C1770_=_C1801 ,C1770_=_C1802 ,C1770_=_C1803 ,C1770_=_C1804 ,\nC1770_=_C1805 ,C1770_=_C1806 ,C1770_=_C1807 ,C1770_=_C1808 ,C1770_=_C1809 ,C1770_=_C1810 ,\nC1770_=_C1811 ,C1770_=_C1812 ,C1770_=_C1813 ,C1770_=_C1814 ,C1770_=_C1815 ,C1770_=_C1816 ,\nC1770_=_C1817 ,C1770_=_C1818 ,C1770_=_C1819 ,C1770_=_C1820 ,C1770_=_C1821 ,C1770_=_C1822 ,\nC1770_=_C1823 ,C1770_=_C1824 ,C1770_=_C1825 ,C1770_=_C1826 ,C1770_=_C1827 ,C1770_=_C1828 ,\nC1770_=_C1829 ,C1770_=_C1830 ,C1770_=_C1831 ,C1770_=_C1832 ,C1770_=_C1833 ,C1770_=_C1834 ,\nC1770_=_C1835 ,C1770_=_C1836 ,C1771_=_C1772 ,C1771_=_C1773 ,C1771_=_C1774 ,C1771_=_C1775 ,\nC1771_=_C1776 ,C1771_=_C1777 ,C1771_=_C1778 ,C1771_=_C1779 ,C1771_=_C1780 ,C1771_=_C1781 ,\nC1771_=_C1782 ,C1771_=_C1783 ,C1771_=_C1784 ,C1771_=_C1785 ,C1771_=_C1786 ,C1771_=_C1787 ,\nC1771_=_C1788 ,C1771_=_C1789 ,C1771_=_C1790 ,C1771_=_C1791 ,C1771_=_C1792 ,C1771_=_C1793 ,\nC1771_=_C1794 ,C1771_=_C1795 ,C1771_=_C1796 ,C1771_=_C1797 ,C1771_=_C1798 ,C1771_=_C1799 ,\nC1771_=_C1800 ,C1771_=_C1801 ,C1771_=_C1802 ,C1771_=_C1803 ,C1771_=_C1804 ,C1771_=_C1805 ,\nC1771_=_C1806 ,C1771_=_C1807 ,C1771_=_C1808 ,C1771_=_C1809 ,C1771_=_C1810 ,C1771_=_C1811 ,\nC1771_=_C1812 ,C1771_=_C1813 ,C1771_=_C1814 ,C1771_=_C1815 ,C1771_=_C1816 ,C1771_=_C1817 ,\nC1771_=_C1818 ,C1771_=_C1819 ,C1771_=_C1820 ,C1771_=_C1821 ,C1771_=_C1822 ,C1771_=_C1823 ,\nC1771_=_C1824 ,C1771_=_C1825 ,C1771_=_C1826 ,C1771_=_C1827 ,C1771_=_C1828 ,C1771_=_C1829 ,\nC1771_=_C1830 ,C1771_=_C1831 ,C1771_=_C1832 ,C1771_=_C1833 ,C1771_=_C1834 ,C1771_=_C1835 ,\nC1771_=_C1836 ,C1772_=_C1773 ,C1772_=_C1774 ,C1772_=_C1775 ,C1772_=_C1776 ,C1772_=_C1777 ,\nC1772_=_C1778 ,C1772_=_C1779 ,C1772_=_C1780 ,C1772_=_C1781 ,C1772_=_C1782 ,C1772_=_C1783 ,\nC1772_=_C1784 ,C1772_=_C1785 ,C1772_=_C1786</w:t>
      </w:r>
    </w:p>
    <w:p>
      <w:pPr>
        <w:pStyle w:val="PreformattedText"/>
        <w:bidi w:val="0"/>
        <w:spacing w:before="0" w:after="0"/>
        <w:jc w:val="left"/>
        <w:rPr/>
      </w:pPr>
      <w:r>
        <w:rPr/>
        <w:t xml:space="preserve"> </w:t>
      </w:r>
      <w:r>
        <w:rPr/>
        <w:t>,C1772_=_C1787 ,C1772_=_C1788 ,C1772_=_C1789 ,\nC1772_=_C1790 ,C1772_=_C1791 ,C1772_=_C1792 ,C1772_=_C1793 ,C1772_=_C1794 ,C1772_=_C1795 ,\nC1772_=_C1796 ,C1772_=_C1797 ,C1772_=_C1798 ,C1772_=_C1799 ,C1772_=_C1800 ,C1772_=_C1801 ,\nC1772_=_C1802 ,C1772_=_C1803 ,C1772_=_C1804 ,C1772_=_C1805 ,C1772_=_C1806 ,C1772_=_C1807 ,\nC1772_=_C1808 ,C1772_=_C1809 ,C1772_=_C1810 ,C1772_=_C1811 ,C1772_=_C1812 ,C1772_=_C1813 ,\nC1772_=_C1814 ,C1772_=_C1815 ,C1772_=_C1816 ,C1772_=_C1817 ,C1772_=_C1818 ,C1772_=_C1819 ,\nC1772_=_C1820 ,C1772_=_C1821 ,C1772_=_C1822 ,C1772_=_C1823 ,C1772_=_C1824 ,C1772_=_C1825 ,\nC1772_=_C1826 ,C1772_=_C1827 ,C1772_=_C1828 ,C1772_=_C1829 ,C1772_=_C1830 ,C1772_=_C1831 ,\nC1772_=_C1832 ,C1772_=_C1833 ,C1772_=_C1834 ,C1772_=_C1835 ,C1772_=_C1836 ,C1773_=_C1774 ,\nC1773_=_C1775 ,C1773_=_C1776 ,C1773_=_C1777 ,C1773_=_C1778 ,C1773_=_C1779 ,C1773_=_C1780 ,\nC1773_=_C1781 ,C1773_=_C1782 ,C1773_=_C1783 ,C1773_=_C1784 ,C1773_=_C1785 ,C1773_=_C1786 ,\nC1773_=_C1787 ,C1773_=_C1788 ,C1773_=_C1789 ,C1773_=_C1790 ,C1773_=_C1791 ,C1773_=_C1792 ,\nC1773_=_C1793 ,C1773_=_C1794 ,C1773_=_C1795 ,C1773_=_C1796 ,C1773_=_C1797 ,C1773_=_C1798 ,\nC1773_=_C1799 ,C1773_=_C1800 ,C1773_=_C1801 ,C1773_=_C1802 ,C1773_=_C1803 ,C1773_=_C1804 ,\nC1773_=_C1805 ,C1773_=_C1806 ,C1773_=_C1807 ,C1773_=_C1808 ,C1773_=_C1809 ,C1773_=_C1810 ,\nC1773_=_C1811 ,C1773_=_C1812 ,C1773_=_C1813 ,C1773_=_C1814 ,C1773_=_C1815 ,C1773_=_C1816 ,\nC1773_=_C1817 ,C1773_=_C1818 ,C1773_=_C1819 ,C1773_=_C1820 ,C1773_=_C1821 ,C1773_=_C1822 ,\nC1773_=_C1823 ,C1773_=_C1824 ,C1773_=_C1825 ,C1773_=_C1826 ,C1773_=_C1827 ,C1773_=_C1828 ,\nC1773_=_C1829 ,C1773_=_C1830 ,C1773_=_C1831 ,C1773_=_C1832 ,C1773_=_C1833 ,C1773_=_C1834 ,\nC1773_=_C1835 ,C1773_=_C1836 ,C1774_=_C1775 ,C1774_=_C1776 ,C1774_=_C1777 ,C1774_=_C1778 ,\nC1774_=_C1779 ,C1774_=_C1780 ,C1774_=_C1781 ,C1774_=_C1782 ,C1774_=_C1783 ,C1774_=_C1784 ,\nC1774_=_C1785 ,C1774_=_C1786 ,C1774_=_C1787 ,C1774_=_C1788 ,C1774_=_C1789 ,C1774_=_C1790 ,\nC1774_=_C1791 ,C1774_=_C1792 ,C1774_=_C1793 ,C1774_=_C1794 ,C1774_=_C1795 ,C1774_=_C1796 ,\nC1774_=_C1797 ,C1774_=_C1798 ,C1774_=_C1799 ,C1774_=_C1800 ,C1774_=_C1801 ,C1774_=_C1802 ,\nC1774_=_C1803 ,C1774_=_C1804 ,C1774_=_C1805 ,C1774_=_C1806 ,C1774_=_C1807 ,C1774_=_C1808 ,\nC1774_=_C1809 ,C1774_=_C1810 ,C1774_=_C1811 ,C1774_=_C1812 ,C1774_=_C1813 ,C1774_=_C1814 ,\nC1774_=_C1815 ,C1774_=_C1816 ,C1774_=_C1817 ,C1774_=_C1818 ,C1774_=_C1819 ,C1774_=_C1820 ,\nC1774_=_C1821 ,C1774_=_C1822 ,C1774_=_C1823 ,C1774_=_C1824 ,C1774_=_C1825 ,C1774_=_C1826 ,\nC1774_=_C1827 ,C1774_=_C1828 ,C1774_=_C1829 ,C1774_=_C1830 ,C1774_=_C1831 ,C1774_=_C1832 ,\nC1774_=_C1833 ,C1774_=_C1834 ,C1774_=_C1835 ,C1774_=_C1836 ,C1775_=_C1776 ,C1775_=_C1777 ,\nC1775_=_C1778 ,C1775_=_C1779 ,C1775_=_C1780 ,C1775_=_C1781 ,C1775_=_C1782 ,C1775_=_C1783 ,\nC1775_=_C1784 ,C1775_=_C1785 ,C1775_=_C1786 ,C1775_=_C1787 ,C1775_=_C1788 ,C1775_=_C1789 ,\nC1775_=_C1790 ,C1775_=_C1791 ,C1775_=_C1792 ,C1775_=_C1793 ,C1775_=_C1794 ,C1775_=_C1795 ,\nC1775_=_C1796 ,C1775_=_C1797 ,C1775_=_C1798 ,C1775_=_C1799 ,C1775_=_C1800 ,C1775_=_C1801 ,\nC1775_=_C1802 ,C1775_=_C1803 ,C1775_=_C1804 ,C1775_=_C1805 ,C1775_=_C1806 ,C1775_=_C1807 ,\nC1775_=_C1808 ,C1775_=_C1809 ,C1775_=_C1810 ,C1775_=_C1811 ,C1775_=_C1812 ,C1775_=_C1813 ,\nC1775_=_C1814 ,C1775_=_C1815 ,C1775_=_C1816 ,C1775_=_C1817 ,C1775_=_C1818 ,C1775_=_C1819 ,\nC1775_=_C1820 ,C1775_=_C1821 ,C1775_=_C1822 ,C1775_=_C1823 ,C1775_=_C1824 ,C1775_=_C1825 ,\nC1775_=_C1826 ,C1775_=_C1827 ,C1775_=_C1828 ,C1775_=_C1829 ,C1775_=_C1830 ,C1775_=_C1831 ,\nC1775_=_C1832 ,C1775_=_C1833 ,C1775_=_C1834 ,C1775_=_C1835 ,C1775_=_C1836 ,C1776_=_C1777 ,\nC1776_=_C1778 ,C1776_=_C1779 ,C1776_=_C1780 ,C1776_=_C1781 ,C1776_=_C1782 ,C1776_=_C1783 ,\nC1776_=_C1784 ,C1776_=_C1785 ,C1776_=_C1786 ,C1776_=_C1787 ,C1776_=_C1788 ,C1776_=_C1789 ,\nC1776_=_C1790 ,C1776_=_C1791 ,C1776_=_C1792 ,C1776_=_C1793 ,C1776_=_C1794 ,C1776_=_C1795 ,\nC1776_=_C1796 ,C1776_=_C1797 ,C1776_=_C1798 ,C1776_=_C1799 ,C1776_=_C1800 ,C1776_=_C1801 ,\nC1776_=_C1802 ,C1776_=_C1803 ,C1776_=_C1804 ,C1776_=_C1805 ,C1776_=_C1806 ,C1776_=_C1807 ,\nC1776_=_C1808 ,C1776_=_C1809 ,C1776_=_C1810 ,C1776_=_C1811 ,C1776_=_C1812 ,C1776_=_C1813 ,\nC1776_=_C1814 ,C1776_=_C1815 ,C1776_=_C1816 ,C1776_=_C1817 ,C1776_=_C1818 ,C1776_=_C1819 ,\nC1776_=_C1820 ,C1776_=_C1821 ,C1776_=_C1822 ,C1776_=_C1823 ,C1776_=_C1824 ,C1776_=_C1825 ,\nC1776_=_C1826 ,C1776_=_C1827 ,C1776_=_C1828 ,C1776_=_C1829 ,C1776_=_C1830 ,C1776_=_C1831 ,\nC1776_=_C1832 ,C1776_=_C1833 ,C1776_=_C1834 ,C1776_=_C1835 ,C1776_=_C1836 ,C1777_=_C1778 ,\nC1777_=_C1779 ,C1777_=_C1780 ,C1777_=_C1781 ,C1777_=_C1782 ,C1777_=_C1783 ,C1777_=_C1784 ,\nC1777_=_C1785 ,C1777_=_C1786 ,C1777_=_C1787 ,C1777_=_C1788 ,C1777_=_C1789 ,C1777_=_C1790 ,\nC1777_=_C1791 ,C1777_=_C1792 ,C1777_=_C1793 ,C1777_=_C1794 ,C1777_=_C1795 ,C1777_=_C1796 ,\nC1777_=_C1797 ,C1777_=_C1798 ,C1777_=_C1799 ,C1777_=_C1800 ,C1777_=_C1801 ,C1777_=_C1802 ,\nC1777_=_C1803 ,C1777_=_C1804 ,C1777_=_C1805 ,C1777_=_C1806 ,C1777_=_C1807 ,C1777_=_C1808 ,\nC1777_=_C1809 ,C1777_=_C1810 ,C1777_=_C1811 ,C1777_=_C1812 ,C1777_=_C1813 ,C1777_=_C1814 ,\nC1777_=_C1815 ,C1777_=_C1816 ,C1777_=_C1817 ,C1777_=_C1818 ,C1777_=_C1819 ,C1777_=_C1820 ,\nC1777_=_C1821 ,C1777_=_C1822 ,C1777_=_C1823 ,C1777_=_C1824 ,C1777_=_C1825 ,C1777_=_C1826 ,\nC1777_=_C1827 ,C1777_=_C1828 ,C1777_=_C1829 ,C1777_=_C1830 ,C1777_=_C1831 ,C1777_=_C1832 ,\nC1777_=_C1833 ,C1777_=_C1834 ,C1777_=_C1835 ,C1777_=_C1836 ,C1778_=_C1779 ,C1778_=_C1780 ,\nC1778_=_C1781 ,C1778_=_C1782 ,C1778_=_C1783 ,C1778_=_C1784 ,C1778_=_C1785 ,C1778_=_C1786 ,\nC1778_=_C1787 ,C1778_=_C1788 ,C1778_=_C1789 ,C1778_=_C1790 ,C1778_=_C1791 ,C1778_=_C1792 ,\nC1778_=_C1793 ,C1778_=_C1794 ,C1778_=_C1795 ,C1778_=_C1796 ,C1778_=_C1797 ,C1778_=_C1798 ,\nC1778_=_C1799 ,C1778_=_C1800 ,C1778_=_C1801 ,C1778_=_C1802 ,C1778_=_C1803 ,C1778_=_C1804 ,\nC1778_=_C1805 ,C1778_=_C1806 ,C1778_=_C1807 ,C1778_=_C1808 ,C1778_=_C1809 ,C1778_=_C1810 ,\nC1778_=_C1811 ,C1778_=_C1812 ,C1778_=_C1813 ,C1778_=_C1814 ,C1778_=_C1815 ,C1778_=_C1816 ,\nC1778_=_C1817 ,C1778_=_C1818 ,C1778_=_C1819 ,C1778_=_C1820 ,C1778_=_C1821 ,C1778_=_C1822 ,\nC1778_=_C1823 ,C1778_=_C1824 ,C1778_=_C1825 ,C1778_=_C1826 ,C1778_=_C1827 ,C1778_=_C1828 ,\nC1778_=_C1829 ,C1778_=_C1830 ,C1778_=_C1831 ,C1778_=_C1832 ,C1778_=_C1833 ,C1778_=_C1834 ,\nC1778_=_C1835 ,C1778_=_C1836 ,C1779_=_C1780 ,C1779_=_C1781 ,C1779_=_C1782 ,C1779_=_C1783 ,\nC1779_=_C1784 ,C1779_=_C1785 ,C1779_=_C1786 ,C1779_=_C1787 ,C1779_=_C1788 ,C1779_=_C1789 ,\nC1779_=_C1790 ,C1779_=_C1791 ,C1779_=_C1792 ,C1779_=_C1793 ,C1779_=_C1794 ,C1779_=_C1795 ,\nC1779_=_C1796 ,C1779_=_C1797 ,C1779_=_C1798 ,C1779_=_C1799 ,C1779_=_C1800 ,C1779_=_C1801 ,\nC1779_=_C1802 ,C1779_=_C1803 ,C1779_=_C1804 ,C1779_=_C1805 ,C1779_=_C1806 ,C1779_=_C1807 ,\nC1779_=_C1808 ,C1779_=_C1809 ,C1779_=_C1810 ,C1779_=_C1811 ,C1779_=_C1812 ,C1779_=_C1813 ,\nC1779_=_C1814 ,C1779_=_C1815 ,C1779_=_C1816 ,C1779_=_C1817 ,C1779_=_C1818 ,C1779_=_C1819 ,\nC1779_=_C1820 ,C1779_=_C1821 ,C1779_=_C1822 ,C1779_=_C1823 ,C1779_=_C1824 ,C1779_=_C1825 ,\nC1779_=_C1826 ,C1779_=_C1827 ,C1779_=_C1828 ,C1779_=_C1829 ,C1779_=_C1830 ,C1779_=_C1831 ,\nC1779_=_C1832 ,C1779_=_C1833 ,C1779_=_C1834 ,C1779_=_C1835 ,C1779_=_C1836 ,C1780_=_C1781 ,\nC1780_=_C1782 ,C1780_=_C1783 ,C1780_=_C1784 ,C1780_=_C1785 ,C1780_=_C1786 ,C1780_=_C1787 ,\nC1780_=_C1788 ,C1780_=_C1789 ,C1780_=_C1790 ,C1780_=_C1791 ,C1780_=_C1792 ,C1780_=_C1793 ,\nC1780_=_C1794 ,C1780_=_C1795 ,C1780_=_C1796 ,C1780_=_C1797 ,C1780_=_C1798 ,C1780_=_C1799 ,\nC1780_=_C1800 ,C1780_=_C1801 ,C1780_=_C1802 ,C1780_=_C1803 ,C1780_=_C1804 ,C1780_=_C1805 ,\nC1780_=_C1806 ,C1780_=_C1807 ,C1780_=_C1808 ,C1780_=_C1809 ,C1780_=_C1810 ,C1780_=_C1811 ,\nC1780_=_C1812 ,C1780_=_C1813 ,C1780_=_C1814 ,C1780_=_C1815 ,C1780_=_C1816 ,C1780_=_C1817 ,\nC1780_=_C1818 ,C1780_=_C1819 ,C1780_=_C1820 ,C1780_=_C1821 ,C1780_=_C1822 ,C1780_=_C1823 ,\nC1780_=_C1824 ,C1780_=_C1825 ,C1780_=_C1826 ,C1780_=_C1827 ,C1780_=_C1828 ,C1780_=_C1829 ,\nC1780_=_C1830 ,C1780_=_C1831 ,C1780_=_C1832 ,C1780_=_C1833 ,C1780_=_C1834 ,C1780_=_C1835 ,\nC1780_=_C1836 ,C1781_=_C1782 ,C1781_=_C1783 ,C1781_=_C1784 ,C1781_=_C1785 ,C1781_=_C1786 ,\nC1781_=_C1787 ,C1781_=_C1788 ,C1781_=_C1789 ,C1781_=_C1790 ,C1781_=_C1791 ,C1781_=_C1792 ,\nC1781_=_C1793 ,C1781_=_C1794 ,C1781_=_C1795 ,C1781_=_C1796 ,C1781_=_C1797 ,C1781_=_C1798 ,\nC1781_=_C1799 ,C1781_=_C1800 ,C1781_=_C1801 ,C1781_=_C1802 ,C1781_=_C1803 ,C1781_=_C1804 ,\nC1781_=_C1805 ,C1781_=_C1806 ,C1781_=_C1807 ,C1781_=_C1808 ,C1781_=_C1809 ,C1781_=_C1810 ,\nC1781_=_C1811 ,C1781_=_C1812 ,C1781_=_C1813 ,C1781_=_C1814 ,C1781_=_C1815 ,C1781_=_C1816 ,\nC1781_=_C1817 ,C1781_=_C1818 ,C1781_=_C1819 ,C1781_=_C1820 ,C1781_=_C1821 ,C1781_=_C1822 ,\nC1781_=_C1823 ,C1781_=_C1824 ,C1781_=_C1825 ,C1781_=_C1826 ,C1781_=_C1827 ,C1781_=_C1828 ,\nC1781_=_C1829 ,C1781_=_C1830 ,C1781_=_C1831 ,C1781_=_C1832 ,C1781_=_C1833 ,C1781_=_C1834 ,\nC1781_=_C1835 ,C1781_=_C1836 ,C1782_=_C1783 ,C1782_=_C1784 ,C1782_=_C1785 ,C1782_=_C1786 ,\nC1782_=_C1787 ,C1782_=_C1788 ,C1782_=_C1789 ,C1782_=_C1790 ,C1782_=_C1791 ,C1782_=_C1792 ,\nC1782_=_C1793 ,C1782_=_C1794 ,C1782_=_C1795 ,C1782_=_C1796 ,C1782_=_C1797 ,C1782_=_C1798 ,\nC1782_=_C1799 ,C1782_=_C1800 ,C1782_=_C1801 ,C1782_=_C1802 ,C1782_=_C1803 ,C1782_=_C1804 ,\nC1782_=_C1805 ,C1782_=_C1806 ,C1782_=_C1807 ,C1782_=_C1808 ,C1782_=_C1809 ,C1782_=_C1810 ,\nC1782_=_C1811 ,C1782_=_C1812 ,C1782_=_C1813 ,C1782_=_C1814 ,C1782_=_C1815 ,C1782_=_C1816 ,\nC1782_=_C1817 ,C1782_=_C1818 ,C1782_=_C1819 ,C1782_=_C1820 ,C1782_=_C1821 ,C1782_=_C1822 ,\nC1782_=_C1823 ,C1782_=_C1824 ,C1782_=_C1825 ,C1782_=_C1826 ,C1782_=_C1827 ,C1782_=_C1828 ,\nC1782_=_C1829 ,C1782_=_C1830 ,C1782_=_C1831 ,C1782_=_C1832 ,C1782_=_C1833 ,C1782_=_C1834 ,\nC1782_=_C1835 ,C1782_=_C1836 ,C1783_=_C1784 ,C1783_=_C1785 ,C1783_=_C1786 ,C1783_=_C1787 ,\nC1783_=_C1788 ,C1783_=_C1789 ,C1783_=_C1790 ,C1783_=_C1791 ,C1783_=_C1792 ,C1783_=_C1793 ,\nC1783_=_C1794</w:t>
      </w:r>
    </w:p>
    <w:p>
      <w:pPr>
        <w:pStyle w:val="PreformattedText"/>
        <w:bidi w:val="0"/>
        <w:spacing w:before="0" w:after="0"/>
        <w:jc w:val="left"/>
        <w:rPr/>
      </w:pPr>
      <w:r>
        <w:rPr/>
        <w:t xml:space="preserve"> </w:t>
      </w:r>
      <w:r>
        <w:rPr/>
        <w:t>,C1783_=_C1795 ,C1783_=_C1796 ,C1783_=_C1797 ,C1783_=_C1798 ,C1783_=_C1799 ,\nC1783_=_C1800 ,C1783_=_C1801 ,C1783_=_C1802 ,C1783_=_C1803 ,C1783_=_C1804 ,C1783_=_C1805 ,\nC1783_=_C1806 ,C1783_=_C1807 ,C1783_=_C1808 ,C1783_=_C1809 ,C1783_=_C1810 ,C1783_=_C1811 ,\nC1783_=_C1812 ,C1783_=_C1813 ,C1783_=_C1814 ,C1783_=_C1815 ,C1783_=_C1816 ,C1783_=_C1817 ,\nC1783_=_C1818 ,C1783_=_C1819 ,C1783_=_C1820 ,C1783_=_C1821 ,C1783_=_C1822 ,C1783_=_C1823 ,\nC1783_=_C1824 ,C1783_=_C1825 ,C1783_=_C1826 ,C1783_=_C1827 ,C1783_=_C1828 ,C1783_=_C1829 ,\nC1783_=_C1830 ,C1783_=_C1831 ,C1783_=_C1832 ,C1783_=_C1833 ,C1783_=_C1834 ,C1783_=_C1835 ,\nC1783_=_C1836 ,C1784_=_C1785 ,C1784_=_C1786 ,C1784_=_C1787 ,C1784_=_C1788 ,C1784_=_C1789 ,\nC1784_=_C1790 ,C1784_=_C1791 ,C1784_=_C1792 ,C1784_=_C1793 ,C1784_=_C1794 ,C1784_=_C1795 ,\nC1784_=_C1796 ,C1784_=_C1797 ,C1784_=_C1798 ,C1784_=_C1799 ,C1784_=_C1800 ,C1784_=_C1801 ,\nC1784_=_C1802 ,C1784_=_C1803 ,C1784_=_C1804 ,C1784_=_C1805 ,C1784_=_C1806 ,C1784_=_C1807 ,\nC1784_=_C1808 ,C1784_=_C1809 ,C1784_=_C1810 ,C1784_=_C1811 ,C1784_=_C1812 ,C1784_=_C1813 ,\nC1784_=_C1814 ,C1784_=_C1815 ,C1784_=_C1816 ,C1784_=_C1817 ,C1784_=_C1818 ,C1784_=_C1819 ,\nC1784_=_C1820 ,C1784_=_C1821 ,C1784_=_C1822 ,C1784_=_C1823 ,C1784_=_C1824 ,C1784_=_C1825 ,\nC1784_=_C1826 ,C1784_=_C1827 ,C1784_=_C1828 ,C1784_=_C1829 ,C1784_=_C1830 ,C1784_=_C1831 ,\nC1784_=_C1832 ,C1784_=_C1833 ,C1784_=_C1834 ,C1784_=_C1835 ,C1784_=_C1836 ,C1785_=_C1786 ,\nC1785_=_C1787 ,C1785_=_C1788 ,C1785_=_C1789 ,C1785_=_C1790 ,C1785_=_C1791 ,C1785_=_C1792 ,\nC1785_=_C1793 ,C1785_=_C1794 ,C1785_=_C1795 ,C1785_=_C1796 ,C1785_=_C1797 ,C1785_=_C1798 ,\nC1785_=_C1799 ,C1785_=_C1800 ,C1785_=_C1801 ,C1785_=_C1802 ,C1785_=_C1803 ,C1785_=_C1804 ,\nC1785_=_C1805 ,C1785_=_C1806 ,C1785_=_C1807 ,C1785_=_C1808 ,C1785_=_C1809 ,C1785_=_C1810 ,\nC1785_=_C1811 ,C1785_=_C1812 ,C1785_=_C1813 ,C1785_=_C1814 ,C1785_=_C1815 ,C1785_=_C1816 ,\nC1785_=_C1817 ,C1785_=_C1818 ,C1785_=_C1819 ,C1785_=_C1820 ,C1785_=_C1821 ,C1785_=_C1822 ,\nC1785_=_C1823 ,C1785_=_C1824 ,C1785_=_C1825 ,C1785_=_C1826 ,C1785_=_C1827 ,C1785_=_C1828 ,\nC1785_=_C1829 ,C1785_=_C1830 ,C1785_=_C1831 ,C1785_=_C1832 ,C1785_=_C1833 ,C1785_=_C1834 ,\nC1785_=_C1835 ,C1785_=_C1836 ,C1786_=_C1787 ,C1786_=_C1788 ,C1786_=_C1789 ,C1786_=_C1790 ,\nC1786_=_C1791 ,C1786_=_C1792 ,C1786_=_C1793 ,C1786_=_C1794 ,C1786_=_C1795 ,C1786_=_C1796 ,\nC1786_=_C1797 ,C1786_=_C1798 ,C1786_=_C1799 ,C1786_=_C1800 ,C1786_=_C1801 ,C1786_=_C1802 ,\nC1786_=_C1803 ,C1786_=_C1804 ,C1786_=_C1805 ,C1786_=_C1806 ,C1786_=_C1807 ,C1786_=_C1808 ,\nC1786_=_C1809 ,C1786_=_C1810 ,C1786_=_C1811 ,C1786_=_C1812 ,C1786_=_C1813 ,C1786_=_C1814 ,\nC1786_=_C1815 ,C1786_=_C1816 ,C1786_=_C1817 ,C1786_=_C1818 ,C1786_=_C1819 ,C1786_=_C1820 ,\nC1786_=_C1821 ,C1786_=_C1822 ,C1786_=_C1823 ,C1786_=_C1824 ,C1786_=_C1825 ,C1786_=_C1826 ,\nC1786_=_C1827 ,C1786_=_C1828 ,C1786_=_C1829 ,C1786_=_C1830 ,C1786_=_C1831 ,C1786_=_C1832 ,\nC1786_=_C1833 ,C1786_=_C1834 ,C1786_=_C1835 ,C1786_=_C1836 ,C1787_=_C1788 ,C1787_=_C1789 ,\nC1787_=_C1790 ,C1787_=_C1791 ,C1787_=_C1792 ,C1787_=_C1793 ,C1787_=_C1794 ,C1787_=_C1795 ,\nC1787_=_C1796 ,C1787_=_C1797 ,C1787_=_C1798 ,C1787_=_C1799 ,C1787_=_C1800 ,C1787_=_C1801 ,\nC1787_=_C1802 ,C1787_=_C1803 ,C1787_=_C1804 ,C1787_=_C1805 ,C1787_=_C1806 ,C1787_=_C1807 ,\nC1787_=_C1808 ,C1787_=_C1809 ,C1787_=_C1810 ,C1787_=_C1811 ,C1787_=_C1812 ,C1787_=_C1813 ,\nC1787_=_C1814 ,C1787_=_C1815 ,C1787_=_C1816 ,C1787_=_C1817 ,C1787_=_C1818 ,C1787_=_C1819 ,\nC1787_=_C1820 ,C1787_=_C1821 ,C1787_=_C1822 ,C1787_=_C1823 ,C1787_=_C1824 ,C1787_=_C1825 ,\nC1787_=_C1826 ,C1787_=_C1827 ,C1787_=_C1828 ,C1787_=_C1829 ,C1787_=_C1830 ,C1787_=_C1831 ,\nC1787_=_C1832 ,C1787_=_C1833 ,C1787_=_C1834 ,C1787_=_C1835 ,C1787_=_C1836 ,C1788_=_C1789 ,\nC1788_=_C1790 ,C1788_=_C1791 ,C1788_=_C1792 ,C1788_=_C1793 ,C1788_=_C1794 ,C1788_=_C1795 ,\nC1788_=_C1796 ,C1788_=_C1797 ,C1788_=_C1798 ,C1788_=_C1799 ,C1788_=_C1800 ,C1788_=_C1801 ,\nC1788_=_C1802 ,C1788_=_C1803 ,C1788_=_C1804 ,C1788_=_C1805 ,C1788_=_C1806 ,C1788_=_C1807 ,\nC1788_=_C1808 ,C1788_=_C1809 ,C1788_=_C1810 ,C1788_=_C1811 ,C1788_=_C1812 ,C1788_=_C1813 ,\nC1788_=_C1814 ,C1788_=_C1815 ,C1788_=_C1816 ,C1788_=_C1817 ,C1788_=_C1818 ,C1788_=_C1819 ,\nC1788_=_C1820 ,C1788_=_C1821 ,C1788_=_C1822 ,C1788_=_C1823 ,C1788_=_C1824 ,C1788_=_C1825 ,\nC1788_=_C1826 ,C1788_=_C1827 ,C1788_=_C1828 ,C1788_=_C1829 ,C1788_=_C1830 ,C1788_=_C1831 ,\nC1788_=_C1832 ,C1788_=_C1833 ,C1788_=_C1834 ,C1788_=_C1835 ,C1788_=_C1836 ,C1789_=_C1790 ,\nC1789_=_C1791 ,C1789_=_C1792 ,C1789_=_C1793 ,C1789_=_C1794 ,C1789_=_C1795 ,C1789_=_C1796 ,\nC1789_=_C1797 ,C1789_=_C1798 ,C1789_=_C1799 ,C1789_=_C1800 ,C1789_=_C1801 ,C1789_=_C1802 ,\nC1789_=_C1803 ,C1789_=_C1804 ,C1789_=_C1805 ,C1789_=_C1806 ,C1789_=_C1807 ,C1789_=_C1808 ,\nC1789_=_C1809 ,C1789_=_C1810 ,C1789_=_C1811 ,C1789_=_C1812 ,C1789_=_C1813 ,C1789_=_C1814 ,\nC1789_=_C1815 ,C1789_=_C1816 ,C1789_=_C1817 ,C1789_=_C1818 ,C1789_=_C1819 ,C1789_=_C1820 ,\nC1789_=_C1821 ,C1789_=_C1822 ,C1789_=_C1823 ,C1789_=_C1824 ,C1789_=_C1825 ,C1789_=_C1826 ,\nC1789_=_C1827 ,C1789_=_C1828 ,C1789_=_C1829 ,C1789_=_C1830 ,C1789_=_C1831 ,C1789_=_C1832 ,\nC1789_=_C1833 ,C1789_=_C1834 ,C1789_=_C1835 ,C1789_=_C1836 ,C1790_=_C1791 ,C1790_=_C1792 ,\nC1790_=_C1793 ,C1790_=_C1794 ,C1790_=_C1795 ,C1790_=_C1796 ,C1790_=_C1797 ,C1790_=_C1798 ,\nC1790_=_C1799 ,C1790_=_C1800 ,C1790_=_C1801 ,C1790_=_C1802 ,C1790_=_C1803 ,C1790_=_C1804 ,\nC1790_=_C1805 ,C1790_=_C1806 ,C1790_=_C1807 ,C1790_=_C1808 ,C1790_=_C1809 ,C1790_=_C1810 ,\nC1790_=_C1811 ,C1790_=_C1812 ,C1790_=_C1813 ,C1790_=_C1814 ,C1790_=_C1815 ,C1790_=_C1816 ,\nC1790_=_C1817 ,C1790_=_C1818 ,C1790_=_C1819 ,C1790_=_C1820 ,C1790_=_C1821 ,C1790_=_C1822 ,\nC1790_=_C1823 ,C1790_=_C1824 ,C1790_=_C1825 ,C1790_=_C1826 ,C1790_=_C1827 ,C1790_=_C1828 ,\nC1790_=_C1829 ,C1790_=_C1830 ,C1790_=_C1831 ,C1790_=_C1832 ,C1790_=_C1833 ,C1790_=_C1834 ,\nC1790_=_C1835 ,C1790_=_C1836 ,C1791_=_C1792 ,C1791_=_C1793 ,C1791_=_C1794 ,C1791_=_C1795 ,\nC1791_=_C1796 ,C1791_=_C1797 ,C1791_=_C1798 ,C1791_=_C1799 ,C1791_=_C1800 ,C1791_=_C1801 ,\nC1791_=_C1802 ,C1791_=_C1803 ,C1791_=_C1804 ,C1791_=_C1805 ,C1791_=_C1806 ,C1791_=_C1807 ,\nC1791_=_C1808 ,C1791_=_C1809 ,C1791_=_C1810 ,C1791_=_C1811 ,C1791_=_C1812 ,C1791_=_C1813 ,\nC1791_=_C1814 ,C1791_=_C1815 ,C1791_=_C1816 ,C1791_=_C1817 ,C1791_=_C1818 ,C1791_=_C1819 ,\nC1791_=_C1820 ,C1791_=_C1821 ,C1791_=_C1822 ,C1791_=_C1823 ,C1791_=_C1824 ,C1791_=_C1825 ,\nC1791_=_C1826 ,C1791_=_C1827 ,C1791_=_C1828 ,C1791_=_C1829 ,C1791_=_C1830 ,C1791_=_C1831 ,\nC1791_=_C1832 ,C1791_=_C1833 ,C1791_=_C1834 ,C1791_=_C1835 ,C1791_=_C1836 ,C1792_=_C1793 ,\nC1792_=_C1794 ,C1792_=_C1795 ,C1792_=_C1796 ,C1792_=_C1797 ,C1792_=_C1798 ,C1792_=_C1799 ,\nC1792_=_C1800 ,C1792_=_C1801 ,C1792_=_C1802 ,C1792_=_C1803 ,C1792_=_C1804 ,C1792_=_C1805 ,\nC1792_=_C1806 ,C1792_=_C1807 ,C1792_=_C1808 ,C1792_=_C1809 ,C1792_=_C1810 ,C1792_=_C1811 ,\nC1792_=_C1812 ,C1792_=_C1813 ,C1792_=_C1814 ,C1792_=_C1815 ,C1792_=_C1816 ,C1792_=_C1817 ,\nC1792_=_C1818 ,C1792_=_C1819 ,C1792_=_C1820 ,C1792_=_C1821 ,C1792_=_C1822 ,C1792_=_C1823 ,\nC1792_=_C1824 ,C1792_=_C1825 ,C1792_=_C1826 ,C1792_=_C1827 ,C1792_=_C1828 ,C1792_=_C1829 ,\nC1792_=_C1830 ,C1792_=_C1831 ,C1792_=_C1832 ,C1792_=_C1833 ,C1792_=_C1834 ,C1792_=_C1835 ,\nC1792_=_C1836 ,C1793_=_C1794 ,C1793_=_C1795 ,C1793_=_C1796 ,C1793_=_C1797 ,C1793_=_C1798 ,\nC1793_=_C1799 ,C1793_=_C1800 ,C1793_=_C1801 ,C1793_=_C1802 ,C1793_=_C1803 ,C1793_=_C1804 ,\nC1793_=_C1805 ,C1793_=_C1806 ,C1793_=_C1807 ,C1793_=_C1808 ,C1793_=_C1809 ,C1793_=_C1810 ,\nC1793_=_C1811 ,C1793_=_C1812 ,C1793_=_C1813 ,C1793_=_C1814 ,C1793_=_C1815 ,C1793_=_C1816 ,\nC1793_=_C1817 ,C1793_=_C1818 ,C1793_=_C1819 ,C1793_=_C1820 ,C1793_=_C1821 ,C1793_=_C1822 ,\nC1793_=_C1823 ,C1793_=_C1824 ,C1793_=_C1825 ,C1793_=_C1826 ,C1793_=_C1827 ,C1793_=_C1828 ,\nC1793_=_C1829 ,C1793_=_C1830 ,C1793_=_C1831 ,C1793_=_C1832 ,C1793_=_C1833 ,C1793_=_C1834 ,\nC1793_=_C1835 ,C1793_=_C1836 ,C1794_=_C1795 ,C1794_=_C1796 ,C1794_=_C1797 ,C1794_=_C1798 ,\nC1794_=_C1799 ,C1794_=_C1800 ,C1794_=_C1801 ,C1794_=_C1802 ,C1794_=_C1803 ,C1794_=_C1804 ,\nC1794_=_C1805 ,C1794_=_C1806 ,C1794_=_C1807 ,C1794_=_C1808 ,C1794_=_C1809 ,C1794_=_C1810 ,\nC1794_=_C1811 ,C1794_=_C1812 ,C1794_=_C1813 ,C1794_=_C1814 ,C1794_=_C1815 ,C1794_=_C1816 ,\nC1794_=_C1817 ,C1794_=_C1818 ,C1794_=_C1819 ,C1794_=_C1820 ,C1794_=_C1821 ,C1794_=_C1822 ,\nC1794_=_C1823 ,C1794_=_C1824 ,C1794_=_C1825 ,C1794_=_C1826 ,C1794_=_C1827 ,C1794_=_C1828 ,\nC1794_=_C1829 ,C1794_=_C1830 ,C1794_=_C1831 ,C1794_=_C1832 ,C1794_=_C1833 ,C1794_=_C1834 ,\nC1794_=_C1835 ,C1794_=_C1836 ,C1795_=_C1796 ,C1795_=_C1797 ,C1795_=_C1798 ,C1795_=_C1799 ,\nC1795_=_C1800 ,C1795_=_C1801 ,C1795_=_C1802 ,C1795_=_C1803 ,C1795_=_C1804 ,C1795_=_C1805 ,\nC1795_=_C1806 ,C1795_=_C1807 ,C1795_=_C1808 ,C1795_=_C1809 ,C1795_=_C1810 ,C1795_=_C1811 ,\nC1795_=_C1812 ,C1795_=_C1813 ,C1795_=_C1814 ,C1795_=_C1815 ,C1795_=_C1816 ,C1795_=_C1817 ,\nC1795_=_C1818 ,C1795_=_C1819 ,C1795_=_C1820 ,C1795_=_C1821 ,C1795_=_C1822 ,C1795_=_C1823 ,\nC1795_=_C1824 ,C1795_=_C1825 ,C1795_=_C1826 ,C1795_=_C1827 ,C1795_=_C1828 ,C1795_=_C1829 ,\nC1795_=_C1830 ,C1795_=_C1831 ,C1795_=_C1832 ,C1795_=_C1833 ,C1795_=_C1834 ,C1795_=_C1835 ,\nC1795_=_C1836 ,C1796_=_C1797 ,C1796_=_C1798 ,C1796_=_C1799 ,C1796_=_C1800 ,C1796_=_C1801 ,\nC1796_=_C1802 ,C1796_=_C1803 ,C1796_=_C1804 ,C1796_=_C1805 ,C1796_=_C1806 ,C1796_=_C1807 ,\nC1796_=_C1808 ,C1796_=_C1809 ,C1796_=_C1810 ,C1796_=_C1811 ,C1796_=_C1812 ,C1796_=_C1813 ,\nC1796_=_C1814 ,C1796_=_C1815 ,C1796_=_C1816 ,C1796_=_C1817 ,C1796_=_C1818 ,C1796_=_C1819 ,\nC1796_=_C1820 ,C1796_=_C1821 ,C1796_=_C1822 ,C1796_=_C1823 ,C1796_=_C1824 ,C1796_=_C1825 ,\nC1796_=_C1826 ,C1796_=_C1827 ,C1796_=_C1828 ,C1796_=_C1829 ,C1796_=_C1830 ,C1796_=_C1831 ,\nC1796_=_C1832 ,C1796_=_C1833 ,C1796_=_C1834 ,C1796_=_C1835 ,C1796_=_C1836 ,C1797_=_C1798 ,\nC1797_=_C1799 ,C1797_=_C1800 ,C1797_=_C1801 ,C1797_=_C1802 ,C1797_=_C1803</w:t>
      </w:r>
    </w:p>
    <w:p>
      <w:pPr>
        <w:pStyle w:val="PreformattedText"/>
        <w:bidi w:val="0"/>
        <w:spacing w:before="0" w:after="0"/>
        <w:jc w:val="left"/>
        <w:rPr/>
      </w:pPr>
      <w:r>
        <w:rPr/>
        <w:t xml:space="preserve"> </w:t>
      </w:r>
      <w:r>
        <w:rPr/>
        <w:t>,C1797_=_C1804 ,\nC1797_=_C1805 ,C1797_=_C1806 ,C1797_=_C1807 ,C1797_=_C1808 ,C1797_=_C1809 ,C1797_=_C1810 ,\nC1797_=_C1811 ,C1797_=_C1812 ,C1797_=_C1813 ,C1797_=_C1814 ,C1797_=_C1815 ,C1797_=_C1816 ,\nC1797_=_C1817 ,C1797_=_C1818 ,C1797_=_C1819 ,C1797_=_C1820 ,C1797_=_C1821 ,C1797_=_C1822 ,\nC1797_=_C1823 ,C1797_=_C1824 ,C1797_=_C1825 ,C1797_=_C1826 ,C1797_=_C1827 ,C1797_=_C1828 ,\nC1797_=_C1829 ,C1797_=_C1830 ,C1797_=_C1831 ,C1797_=_C1832 ,C1797_=_C1833 ,C1797_=_C1834 ,\nC1797_=_C1835 ,C1797_=_C1836 ,C1798_=_C1799 ,C1798_=_C1800 ,C1798_=_C1801 ,C1798_=_C1802 ,\nC1798_=_C1803 ,C1798_=_C1804 ,C1798_=_C1805 ,C1798_=_C1806 ,C1798_=_C1807 ,C1798_=_C1808 ,\nC1798_=_C1809 ,C1798_=_C1810 ,C1798_=_C1811 ,C1798_=_C1812 ,C1798_=_C1813 ,C1798_=_C1814 ,\nC1798_=_C1815 ,C1798_=_C1816 ,C1798_=_C1817 ,C1798_=_C1818 ,C1798_=_C1819 ,C1798_=_C1820 ,\nC1798_=_C1821 ,C1798_=_C1822 ,C1798_=_C1823 ,C1798_=_C1824 ,C1798_=_C1825 ,C1798_=_C1826 ,\nC1798_=_C1827 ,C1798_=_C1828 ,C1798_=_C1829 ,C1798_=_C1830 ,C1798_=_C1831 ,C1798_=_C1832 ,\nC1798_=_C1833 ,C1798_=_C1834 ,C1798_=_C1835 ,C1798_=_C1836 ,C1799_=_C1800 ,C1799_=_C1801 ,\nC1799_=_C1802 ,C1799_=_C1803 ,C1799_=_C1804 ,C1799_=_C1805 ,C1799_=_C1806 ,C1799_=_C1807 ,\nC1799_=_C1808 ,C1799_=_C1809 ,C1799_=_C1810 ,C1799_=_C1811 ,C1799_=_C1812 ,C1799_=_C1813 ,\nC1799_=_C1814 ,C1799_=_C1815 ,C1799_=_C1816 ,C1799_=_C1817 ,C1799_=_C1818 ,C1799_=_C1819 ,\nC1799_=_C1820 ,C1799_=_C1821 ,C1799_=_C1822 ,C1799_=_C1823 ,C1799_=_C1824 ,C1799_=_C1825 ,\nC1799_=_C1826 ,C1799_=_C1827 ,C1799_=_C1828 ,C1799_=_C1829 ,C1799_=_C1830 ,C1799_=_C1831 ,\nC1799_=_C1832 ,C1799_=_C1833 ,C1799_=_C1834 ,C1799_=_C1835 ,C1799_=_C1836 ,C1800_=_C1801 ,\nC1800_=_C1802 ,C1800_=_C1803 ,C1800_=_C1804 ,C1800_=_C1805 ,C1800_=_C1806 ,C1800_=_C1807 ,\nC1800_=_C1808 ,C1800_=_C1809 ,C1800_=_C1810 ,C1800_=_C1811 ,C1800_=_C1812 ,C1800_=_C1813 ,\nC1800_=_C1814 ,C1800_=_C1815 ,C1800_=_C1816 ,C1800_=_C1817 ,C1800_=_C1818 ,C1800_=_C1819 ,\nC1800_=_C1820 ,C1800_=_C1821 ,C1800_=_C1822 ,C1800_=_C1823 ,C1800_=_C1824 ,C1800_=_C1825 ,\nC1800_=_C1826 ,C1800_=_C1827 ,C1800_=_C1828 ,C1800_=_C1829 ,C1800_=_C1830 ,C1800_=_C1831 ,\nC1800_=_C1832 ,C1800_=_C1833 ,C1800_=_C1834 ,C1800_=_C1835 ,C1800_=_C1836 ,C1801_=_C1802 ,\nC1801_=_C1803 ,C1801_=_C1804 ,C1801_=_C1805 ,C1801_=_C1806 ,C1801_=_C1807 ,C1801_=_C1808 ,\nC1801_=_C1809 ,C1801_=_C1810 ,C1801_=_C1811 ,C1801_=_C1812 ,C1801_=_C1813 ,C1801_=_C1814 ,\nC1801_=_C1815 ,C1801_=_C1816 ,C1801_=_C1817 ,C1801_=_C1818 ,C1801_=_C1819 ,C1801_=_C1820 ,\nC1801_=_C1821 ,C1801_=_C1822 ,C1801_=_C1823 ,C1801_=_C1824 ,C1801_=_C1825 ,C1801_=_C1826 ,\nC1801_=_C1827 ,C1801_=_C1828 ,C1801_=_C1829 ,C1801_=_C1830 ,C1801_=_C1831 ,C1801_=_C1832 ,\nC1801_=_C1833 ,C1801_=_C1834 ,C1801_=_C1835 ,C1801_=_C1836 ,C1802_=_C1803 ,C1802_=_C1804 ,\nC1802_=_C1805 ,C1802_=_C1806 ,C1802_=_C1807 ,C1802_=_C1808 ,C1802_=_C1809 ,C1802_=_C1810 ,\nC1802_=_C1811 ,C1802_=_C1812 ,C1802_=_C1813 ,C1802_=_C1814 ,C1802_=_C1815 ,C1802_=_C1816 ,\nC1802_=_C1817 ,C1802_=_C1818 ,C1802_=_C1819 ,C1802_=_C1820 ,C1802_=_C1821 ,C1802_=_C1822 ,\nC1802_=_C1823 ,C1802_=_C1824 ,C1802_=_C1825 ,C1802_=_C1826 ,C1802_=_C1827 ,C1802_=_C1828 ,\nC1802_=_C1829 ,C1802_=_C1830 ,C1802_=_C1831 ,C1802_=_C1832 ,C1802_=_C1833 ,C1802_=_C1834 ,\nC1802_=_C1835 ,C1802_=_C1836 ,C1803_=_C1804 ,C1803_=_C1805 ,C1803_=_C1806 ,C1803_=_C1807 ,\nC1803_=_C1808 ,C1803_=_C1809 ,C1803_=_C1810 ,C1803_=_C1811 ,C1803_=_C1812 ,C1803_=_C1813 ,\nC1803_=_C1814 ,C1803_=_C1815 ,C1803_=_C1816 ,C1803_=_C1817 ,C1803_=_C1818 ,C1803_=_C1819 ,\nC1803_=_C1820 ,C1803_=_C1821 ,C1803_=_C1822 ,C1803_=_C1823 ,C1803_=_C1824 ,C1803_=_C1825 ,\nC1803_=_C1826 ,C1803_=_C1827 ,C1803_=_C1828 ,C1803_=_C1829 ,C1803_=_C1830 ,C1803_=_C1831 ,\nC1803_=_C1832 ,C1803_=_C1833 ,C1803_=_C1834 ,C1803_=_C1835 ,C1803_=_C1836 ,C1804_=_C1805 ,\nC1804_=_C1806 ,C1804_=_C1807 ,C1804_=_C1808 ,C1804_=_C1809 ,C1804_=_C1810 ,C1804_=_C1811 ,\nC1804_=_C1812 ,C1804_=_C1813 ,C1804_=_C1814 ,C1804_=_C1815 ,C1804_=_C1816 ,C1804_=_C1817 ,\nC1804_=_C1818 ,C1804_=_C1819 ,C1804_=_C1820 ,C1804_=_C1821 ,C1804_=_C1822 ,C1804_=_C1823 ,\nC1804_=_C1824 ,C1804_=_C1825 ,C1804_=_C1826 ,C1804_=_C1827 ,C1804_=_C1828 ,C1804_=_C1829 ,\nC1804_=_C1830 ,C1804_=_C1831 ,C1804_=_C1832 ,C1804_=_C1833 ,C1804_=_C1834 ,C1804_=_C1835 ,\nC1804_=_C1836 ,C1805_=_C1806 ,C1805_=_C1807 ,C1805_=_C1808 ,C1805_=_C1809 ,C1805_=_C1810 ,\nC1805_=_C1811 ,C1805_=_C1812 ,C1805_=_C1813 ,C1805_=_C1814 ,C1805_=_C1815 ,C1805_=_C1816 ,\nC1805_=_C1817 ,C1805_=_C1818 ,C1805_=_C1819 ,C1805_=_C1820 ,C1805_=_C1821 ,C1805_=_C1822 ,\nC1805_=_C1823 ,C1805_=_C1824 ,C1805_=_C1825 ,C1805_=_C1826 ,C1805_=_C1827 ,C1805_=_C1828 ,\nC1805_=_C1829 ,C1805_=_C1830 ,C1805_=_C1831 ,C1805_=_C1832 ,C1805_=_C1833 ,C1805_=_C1834 ,\nC1805_=_C1835 ,C1805_=_C1836 ,C1806_=_C1807 ,C1806_=_C1808 ,C1806_=_C1809 ,C1806_=_C1810 ,\nC1806_=_C1811 ,C1806_=_C1812 ,C1806_=_C1813 ,C1806_=_C1814 ,C1806_=_C1815 ,C1806_=_C1816 ,\nC1806_=_C1817 ,C1806_=_C1818 ,C1806_=_C1819 ,C1806_=_C1820 ,C1806_=_C1821 ,C1806_=_C1822 ,\nC1806_=_C1823 ,C1806_=_C1824 ,C1806_=_C1825 ,C1806_=_C1826 ,C1806_=_C1827 ,C1806_=_C1828 ,\nC1806_=_C1829 ,C1806_=_C1830 ,C1806_=_C1831 ,C1806_=_C1832 ,C1806_=_C1833 ,C1806_=_C1834 ,\nC1806_=_C1835 ,C1806_=_C1836 ,C1807_=_C1808 ,C1807_=_C1809 ,C1807_=_C1810 ,C1807_=_C1811 ,\nC1807_=_C1812 ,C1807_=_C1813 ,C1807_=_C1814 ,C1807_=_C1815 ,C1807_=_C1816 ,C1807_=_C1817 ,\nC1807_=_C1818 ,C1807_=_C1819 ,C1807_=_C1820 ,C1807_=_C1821 ,C1807_=_C1822 ,C1807_=_C1823 ,\nC1807_=_C1824 ,C1807_=_C1825 ,C1807_=_C1826 ,C1807_=_C1827 ,C1807_=_C1828 ,C1807_=_C1829 ,\nC1807_=_C1830 ,C1807_=_C1831 ,C1807_=_C1832 ,C1807_=_C1833 ,C1807_=_C1834 ,C1807_=_C1835 ,\nC1807_=_C1836 ,C1808_=_C1809 ,C1808_=_C1810 ,C1808_=_C1811 ,C1808_=_C1812 ,C1808_=_C1813 ,\nC1808_=_C1814 ,C1808_=_C1815 ,C1808_=_C1816 ,C1808_=_C1817 ,C1808_=_C1818 ,C1808_=_C1819 ,\nC1808_=_C1820 ,C1808_=_C1821 ,C1808_=_C1822 ,C1808_=_C1823 ,C1808_=_C1824 ,C1808_=_C1825 ,\nC1808_=_C1826 ,C1808_=_C1827 ,C1808_=_C1828 ,C1808_=_C1829 ,C1808_=_C1830 ,C1808_=_C1831 ,\nC1808_=_C1832 ,C1808_=_C1833 ,C1808_=_C1834 ,C1808_=_C1835 ,C1808_=_C1836 ,C1809_=_C1810 ,\nC1809_=_C1811 ,C1809_=_C1812 ,C1809_=_C1813 ,C1809_=_C1814 ,C1809_=_C1815 ,C1809_=_C1816 ,\nC1809_=_C1817 ,C1809_=_C1818 ,C1809_=_C1819 ,C1809_=_C1820 ,C1809_=_C1821 ,C1809_=_C1822 ,\nC1809_=_C1823 ,C1809_=_C1824 ,C1809_=_C1825 ,C1809_=_C1826 ,C1809_=_C1827 ,C1809_=_C1828 ,\nC1809_=_C1829 ,C1809_=_C1830 ,C1809_=_C1831 ,C1809_=_C1832 ,C1809_=_C1833 ,C1809_=_C1834 ,\nC1809_=_C1835 ,C1809_=_C1836 ,C1810_=_C1811 ,C1810_=_C1812 ,C1810_=_C1813 ,C1810_=_C1814 ,\nC1810_=_C1815 ,C1810_=_C1816 ,C1810_=_C1817 ,C1810_=_C1818 ,C1810_=_C1819 ,C1810_=_C1820 ,\nC1810_=_C1821 ,C1810_=_C1822 ,C1810_=_C1823 ,C1810_=_C1824 ,C1810_=_C1825 ,C1810_=_C1826 ,\nC1810_=_C1827 ,C1810_=_C1828 ,C1810_=_C1829 ,C1810_=_C1830 ,C1810_=_C1831 ,C1810_=_C1832 ,\nC1810_=_C1833 ,C1810_=_C1834 ,C1810_=_C1835 ,C1810_=_C1836 ,C1811_=_C1812 ,C1811_=_C1813 ,\nC1811_=_C1814 ,C1811_=_C1815 ,C1811_=_C1816 ,C1811_=_C1817 ,C1811_=_C1818 ,C1811_=_C1819 ,\nC1811_=_C1820 ,C1811_=_C1821 ,C1811_=_C1822 ,C1811_=_C1823 ,C1811_=_C1824 ,C1811_=_C1825 ,\nC1811_=_C1826 ,C1811_=_C1827 ,C1811_=_C1828 ,C1811_=_C1829 ,C1811_=_C1830 ,C1811_=_C1831 ,\nC1811_=_C1832 ,C1811_=_C1833 ,C1811_=_C1834 ,C1811_=_C1835 ,C1811_=_C1836 ,C1812_=_C1813 ,\nC1812_=_C1814 ,C1812_=_C1815 ,C1812_=_C1816 ,C1812_=_C1817 ,C1812_=_C1818 ,C1812_=_C1819 ,\nC1812_=_C1820 ,C1812_=_C1821 ,C1812_=_C1822 ,C1812_=_C1823 ,C1812_=_C1824 ,C1812_=_C1825 ,\nC1812_=_C1826 ,C1812_=_C1827 ,C1812_=_C1828 ,C1812_=_C1829 ,C1812_=_C1830 ,C1812_=_C1831 ,\nC1812_=_C1832 ,C1812_=_C1833 ,C1812_=_C1834 ,C1812_=_C1835 ,C1812_=_C1836 ,C1813_=_C1814 ,\nC1813_=_C1815 ,C1813_=_C1816 ,C1813_=_C1817 ,C1813_=_C1818 ,C1813_=_C1819 ,C1813_=_C1820 ,\nC1813_=_C1821 ,C1813_=_C1822 ,C1813_=_C1823 ,C1813_=_C1824 ,C1813_=_C1825 ,C1813_=_C1826 ,\nC1813_=_C1827 ,C1813_=_C1828 ,C1813_=_C1829 ,C1813_=_C1830 ,C1813_=_C1831 ,C1813_=_C1832 ,\nC1813_=_C1833 ,C1813_=_C1834 ,C1813_=_C1835 ,C1813_=_C1836 ,C1814_=_C1815 ,C1814_=_C1816 ,\nC1814_=_C1817 ,C1814_=_C1818 ,C1814_=_C1819 ,C1814_=_C1820 ,C1814_=_C1821 ,C1814_=_C1822 ,\nC1814_=_C1823 ,C1814_=_C1824 ,C1814_=_C1825 ,C1814_=_C1826 ,C1814_=_C1827 ,C1814_=_C1828 ,\nC1814_=_C1829 ,C1814_=_C1830 ,C1814_=_C1831 ,C1814_=_C1832 ,C1814_=_C1833 ,C1814_=_C1834 ,\nC1814_=_C1835 ,C1814_=_C1836 ,C1815_=_C1816 ,C1815_=_C1817 ,C1815_=_C1818 ,C1815_=_C1819 ,\nC1815_=_C1820 ,C1815_=_C1821 ,C1815_=_C1822 ,C1815_=_C1823 ,C1815_=_C1824 ,C1815_=_C1825 ,\nC1815_=_C1826 ,C1815_=_C1827 ,C1815_=_C1828 ,C1815_=_C1829 ,C1815_=_C1830 ,C1815_=_C1831 ,\nC1815_=_C1832 ,C1815_=_C1833 ,C1815_=_C1834 ,C1815_=_C1835 ,C1815_=_C1836 ,C1816_=_C1817 ,\nC1816_=_C1818 ,C1816_=_C1819 ,C1816_=_C1820 ,C1816_=_C1821 ,C1816_=_C1822 ,C1816_=_C1823 ,\nC1816_=_C1824 ,C1816_=_C1825 ,C1816_=_C1826 ,C1816_=_C1827 ,C1816_=_C1828 ,C1816_=_C1829 ,\nC1816_=_C1830 ,C1816_=_C1831 ,C1816_=_C1832 ,C1816_=_C1833 ,C1816_=_C1834 ,C1816_=_C1835 ,\nC1816_=_C1836 ,C1817_=_C1818 ,C1817_=_C1819 ,C1817_=_C1820 ,C1817_=_C1821 ,C1817_=_C1822 ,\nC1817_=_C1823 ,C1817_=_C1824 ,C1817_=_C1825 ,C1817_=_C1826 ,C1817_=_C1827 ,C1817_=_C1828 ,\nC1817_=_C1829 ,C1817_=_C1830 ,C1817_=_C1831 ,C1817_=_C1832 ,C1817_=_C1833 ,C1817_=_C1834 ,\nC1817_=_C1835 ,C1817_=_C1836 ,C1818_=_C1819 ,C1818_=_C1820 ,C1818_=_C1821 ,C1818_=_C1822 ,\nC1818_=_C1823 ,C1818_=_C1824 ,C1818_=_C1825 ,C1818_=_C1826 ,C1818_=_C1827 ,C1818_=_C1828 ,\nC1818_=_C1829 ,C1818_=_C1830 ,C1818_=_C1831 ,C1818_=_C1832 ,C1818_=_C1833 ,C1818_=_C1834 ,\nC1818_=_C1835 ,C1818_=_C1836 ,C1819_=_C1820 ,C1819_=_C1821 ,C1819_=_C1822 ,C1819_=_C1823 ,\nC1819_=_C1824 ,C1819_=_C1825 ,C1819_=_C1826 ,C1819_=_C1827 ,C1819_=_C1828 ,C1819_=_C1829 ,\nC1819_=_C1830 ,C1819_=_C1831 ,C1819_=_C1832 ,C1819_=_C1833 ,C1819_=_C1834 ,C1819_=_C1835 ,\nC1819_=_C1836 ,C1820_=_C1821 ,C1820_=_C1822 ,C1820_=_C1823 ,C1820_=_C1824 ,C1820_=_C1825 ,\nC1820_=_C1826 ,C1820_=_C1827 ,C1820_=_C1828</w:t>
      </w:r>
    </w:p>
    <w:p>
      <w:pPr>
        <w:pStyle w:val="PreformattedText"/>
        <w:bidi w:val="0"/>
        <w:spacing w:before="0" w:after="0"/>
        <w:jc w:val="left"/>
        <w:rPr/>
      </w:pPr>
      <w:r>
        <w:rPr/>
        <w:t xml:space="preserve"> </w:t>
      </w:r>
      <w:r>
        <w:rPr/>
        <w:t>,C1820_=_C1829 ,C1820_=_C1830 ,C1820_=_C1831 ,\nC1820_=_C1832 ,C1820_=_C1833 ,C1820_=_C1834 ,C1820_=_C1835 ,C1820_=_C1836 ,C1821_=_C1822 ,\nC1821_=_C1823 ,C1821_=_C1824 ,C1821_=_C1825 ,C1821_=_C1826 ,C1821_=_C1827 ,C1821_=_C1828 ,\nC1821_=_C1829 ,C1821_=_C1830 ,C1821_=_C1831 ,C1821_=_C1832 ,C1821_=_C1833 ,C1821_=_C1834 ,\nC1821_=_C1835 ,C1821_=_C1836 ,C1822_=_C1823 ,C1822_=_C1824 ,C1822_=_C1825 ,C1822_=_C1826 ,\nC1822_=_C1827 ,C1822_=_C1828 ,C1822_=_C1829 ,C1822_=_C1830 ,C1822_=_C1831 ,C1822_=_C1832 ,\nC1822_=_C1833 ,C1822_=_C1834 ,C1822_=_C1835 ,C1822_=_C1836 ,C1823_=_C1824 ,C1823_=_C1825 ,\nC1823_=_C1826 ,C1823_=_C1827 ,C1823_=_C1828 ,C1823_=_C1829 ,C1823_=_C1830 ,C1823_=_C1831 ,\nC1823_=_C1832 ,C1823_=_C1833 ,C1823_=_C1834 ,C1823_=_C1835 ,C1823_=_C1836 ,C1824_=_C1825 ,\nC1824_=_C1826 ,C1824_=_C1827 ,C1824_=_C1828 ,C1824_=_C1829 ,C1824_=_C1830 ,C1824_=_C1831 ,\nC1824_=_C1832 ,C1824_=_C1833 ,C1824_=_C1834 ,C1824_=_C1835 ,C1824_=_C1836 ,C1825_=_C1826 ,\nC1825_=_C1827 ,C1825_=_C1828 ,C1825_=_C1829 ,C1825_=_C1830 ,C1825_=_C1831 ,C1825_=_C1832 ,\nC1825_=_C1833 ,C1825_=_C1834 ,C1825_=_C1835 ,C1825_=_C1836 ,C1826_=_C1827 ,C1826_=_C1828 ,\nC1826_=_C1829 ,C1826_=_C1830 ,C1826_=_C1831 ,C1826_=_C1832 ,C1826_=_C1833 ,C1826_=_C1834 ,\nC1826_=_C1835 ,C1826_=_C1836 ,C1827_=_C1828 ,C1827_=_C1829 ,C1827_=_C1830 ,C1827_=_C1831 ,\nC1827_=_C1832 ,C1827_=_C1833 ,C1827_=_C1834 ,C1827_=_C1835 ,C1827_=_C1836 ,C1828_=_C1829 ,\nC1828_=_C1830 ,C1828_=_C1831 ,C1828_=_C1832 ,C1828_=_C1833 ,C1828_=_C1834 ,C1828_=_C1835 ,\nC1828_=_C1836 ,C1829_=_C1830 ,C1829_=_C1831 ,C1829_=_C1832 ,C1829_=_C1833 ,C1829_=_C1834 ,\nC1829_=_C1835 ,C1829_=_C1836 ,C1830_=_C1831 ,C1830_=_C1832 ,C1830_=_C1833 ,C1830_=_C1834 ,\nC1830_=_C1835 ,C1830_=_C1836 ,C1831_=_C1832 ,C1831_=_C1833 ,C1831_=_C1834 ,C1831_=_C1835 ,\nC1831_=_C1836 ,C1832_=_C1833 ,C1832_=_C1834 ,C1832_=_C1835 ,C1832_=_C1836 ,C1833_=_C1834 ,\nC1833_=_C1835 ,C1833_=_C1836 ,C1834_=_C1835 ,C1834_=_C1836 ,C1835_=_C1836 ,C1849_=_C1866 ,\nC1849_=_C1867 ,C1866_=_C1867 ,"];5224[shape=box, label="id:5224 level: 54\n3: C369 C505 C2463 \n2: C369_=_C2463( C369 C2463 ) C505_=_C2463( C505 C2463 ) "];5221-&gt;5224[label="2: C369 C505 \n0: "];5225[shape=box, label="id:5225 level: 54\n138: C346 C347 C348 C349 C350 \nC351 C352 C353 C354 C355 C356 \nC357 C358 C359 C360 C361 C362 \nC363 C365 C366 C367 C368 C369 \nC370 C371 C372 C373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C504 \n9183: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5( C346 C365 ) C346_=_C366( C346 C366 ) C346_=_C367( C346 C367 ) C346_=_C368( C346 C368 ) C346_=_C369( C346 C369 ) C346_=_C370( C346 C370 ) \nC346_=_C371( C346 C371 ) C346_=_C372( C346 C372 ) C346_=_C373( C346 C373 ) C346_=_C374( C346 C374 ) C346_=_C375( C346 C375 ) C346_=_C376( C346 C376 ) \nC346_=_C377( C346 C377 ) C346_=_C378( C346 C378 ) C346_=_C379( C346 C379 ) C346_=_C380( C346 C380 ) C346_=_C381( C346 C381 ) C346_=_C382( C346 C382 ) \nC346_=_C383( C346 C383 ) C346_=_C384( C346 C384 ) C346_=_C385( C346 C385 ) C346_=_C386( C346 C386 ) C346_=_C387( C346 C387 ) C346_=_C388( C346 C388 ) \nC346_=_C389( C346 C389 ) C346_=_C390( C346 C390 ) C346_=_C391( C346 C391 ) C346_=_C392( C346 C392 ) C346_=_C393( C346 C393 ) C346_=_C394( C346 C394 ) \nC346_=_C395( C346 C395 ) C346_=_C396( C346 C396 ) C346_=_C397( C346 C397 ) C346_=_C398( C346 C398 ) C346_=_C399( C346 C399 ) C346_=_C400( C346 C400 ) \nC346_=_C401( C346 C401 ) C346_=_C402( C346 C402 ) C346_=_C403( C346 C403 ) C346_=_C404( C346 C404 ) C346_=_C405( C346 C405 ) C346_=_C406( C346 C406 ) \nC346_=_C407( C346 C407 ) C346_=_C408( C346 C408 ) C346_=_C409( C346 C409 ) C346_=_C410( C346 C410 ) C346_=_C411( C346 C411 ) C346_=_C412( C346 C412 ) \nC346_=_C413( C346 C413 ) C346_=_C414( C346 C414 ) C346_=_C415( C346 C415 ) C346_=_C416( C346 C416 ) C346_=_C417( C346 C417 ) C346_=_C418( C346 C418 ) \nC346_=_C419( C346 C419 ) C346_=_C420( C346 C420 ) C346_=_C421( C346 C421 ) C346_=_C422( C346 C422 ) C346_=_C423( C346 C423 ) C346_=_C424( C346 C424 ) \nC346_=_C425( C346 C425 ) C346_=_C426( C346 C426 ) C346_=_C427( C346 C427 ) C346_=_C428( C346 C428 ) C346_=_C429( C346 C429 ) C346_=_C430( C346 C430 ) \nC346_=_C431( C346 C431 ) C346_=_C432( C346 C432 ) C346_=_C433( C346 C433 ) C346_=_C434( C346 C434 ) C346_=_C435( C346 C435 ) C346_=_C436( C346 C436 ) \nC346_=_C437( C346 C437 ) C346_=_C438( C346 C438 ) C346_=_C439( C346 C439 ) C346_=_C440( C346 C440 ) C346_=_C441( C346 C441 ) C346_=_C442( C346 C442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459( C346 C459 ) C346_=_C460( C346 C460 ) \nC346_=_C461( C346 C461 ) C346_=_C462( C346 C462 ) C346_=_C463( C346 C463 ) C346_=_C464( C346 C464 ) C346_=_C465( C346 C465 ) C346_=_C466( C346 C466 ) \nC346_=_C467( C346 C467 ) C346_=_C468( C346 C468 ) C346_=_C469( C346 C469 ) C346_=_C470( C346 C470 ) C346_=_C471( C346 C471 ) C346_=_C472( C346 C472 ) \nC346_=_C473( C346 C473 ) C346_=_C474( C346 C474 ) C346_=_C475( C346 C475 ) C346_=_C476( C346 C476 ) C346_=_C477( C346 C477 ) C346_=_C478( C346 C478 ) \nC346_=_C479( C346 C479 ) C346_=_C480( C346 C480 ) C346_=_C481( C346 C481 ) C346_=_C482( C346 C482 ) C346_=_C500( C346 C500 ) C346_=_C504( C346 C504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5( C347 C365 ) C347_=_C366( C347 C366 ) \nC347_=_C367( C347 C367 ) C347_=_C368( C347 C368 ) C347_=_C369( C347 C369 ) C347_=_C370( C347 C370 ) C347_=_C371( C347 C371 ) C347_=_C372( C347 C372 ) \nC347_=_C373( C347 C373 ) C347_=_C374( C347 C374 ) C347_=_C375( C347 C375 ) C347_=_C376( C347 C376 ) C347_=_C377( C347 C377 ) C347_=_C378( C347 C378 ) \nC347_=_C379( C347 C379 ) C347_=_C380( C347 C380 ) C347_=_C381( C347 C381 ) C347_=_C382( C347 C382 ) C347_=_C383( C347 C383 ) C347_=_C384( C347 C384 ) \nC347_=_C385( C347 C385 ) C347_=_C386( C347 C386 ) C347_=_C387( C347 C387 ) C347_=_C388( C347 C388 ) C347_=_C389( C347 C389 ) C347_=_C390( C347 C390 ) \nC347_=_C391( C347 C391 ) C347_=_C392( C347 C392 ) C347_=_C393( C347 C393 ) C347_=_C394( C347 C394 ) C347_=_C395( C347 C395 ) C347_=_C396( C347 C396 ) \nC347_=_C397( C347 C397 ) C347_=_C398( C347 C398 ) C347_=_C399( C347 C399 ) C347_=_C400( C347 C400 ) C347_=_C401( C347 C401 ) C347_=_C402( C347 C402 ) \nC347_=_C403( C347 C403 ) C347_=_C404( C347 C404 ) C347_=_C405( C347 C405 ) C347_=_C406( C347 C406 ) C347_=_C407( C347 C407 ) C347_=_C408( C347 C408 ) \nC347_=_C409( C347 C409 ) C347_=_C410( C347 C410 ) C347_=_C411( C347 C411 ) C347_=_C412( C347 C412 ) C347_=_C413( C347 C413 ) C347_=_C414( C347 C414 ) \nC347_=_C415( C347 C415 ) C347_=_C416( C347 C416 ) C347_=_C417( C347 C417 ) C347_=_C418( C347 C418 ) C347_=_C419( C347 C419 ) C347_=_C420( C347 C420 ) \nC347_=_C421( C347 C421 ) C347_=_C422( C347 C422 ) C347_=_C423( C347 C423 ) C347_=_C424( C347 C424 ) C347_=_C425( C347 C425 ) C347_=_C426( C347 C426 ) \nC347_=_C427( C347 C427 ) C347_=_C428( C347 C428 ) C347_=_C429( C347 C429 ) C347_=_C430( C347 C430 ) C347_=_C431( C347 C431 ) C347_=_C432( C347 C432 ) \nC347_=_C433( C347 C433 ) C347_=_C434( C347 C434 ) C347_=_C435( C347 C435 ) C347_=_C436( C347 C436 ) C347_=_C437( C347 C437 ) C347_=_C438( C347 C438 ) \nC347_=_C439( C347 C439 ) C347_=_C440( C347 C440 ) C347_=_C441( C347 C441 ) C347_=_C442( C347 C442 ) C347_=_C443( C347 C443 ) C347_=_C444( C347 C444 ) \nC347_=_C445( C347 C445 ) C347_=_C446( C347 C446 ) C347_=_C447( C347 C447 ) C347_=_C448( C347 C448 ) C347_=_C449( C347 C449 ) C347_=_C450( C347 C450 ) \nC347_=_C451( C347 C451 ) C347_=_C452( C347 C452 ) C347_=_C453( C347 C453 ) C347_=_C454( C347 C454 ) C347_=_C455( C347 C455 ) C347_=_C456( C347 C456 ) \nC347_=_C457( C347 C457 ) C347_=_C458( C347 C458 ) C347_=_C459( C347 C459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475( C347 C475 ) C347_=_C476( C347 C476 ) C347_=_C477( C347 C477 ) C347_=_C478( C347 C478 ) C347_=_C479( C347 C479 ) C347_=_C480( C347 C480 ) \nC347_=_C481( C347 C481 ) C347_=_C482( C347 C482 ) C348_=_C349( C348 C349 ) C348_=_C350( C348 C350 ) C348_=_C351( C348 C351</w:t>
      </w:r>
    </w:p>
    <w:p>
      <w:pPr>
        <w:pStyle w:val="PreformattedText"/>
        <w:bidi w:val="0"/>
        <w:spacing w:before="0" w:after="0"/>
        <w:jc w:val="left"/>
        <w:rPr/>
      </w:pPr>
      <w:r>
        <w:rPr/>
        <w:t xml:space="preserve"> </w:t>
      </w:r>
      <w:r>
        <w:rPr/>
        <w:t>) C348_=_C352( C348 C352 ) \nC348_=_C353( C348 C353 ) C348_=_C354( C348 C354 ) C348_=_C355( C348 C355 ) C348_=_C356( C348 C356 ) C348_=_C357( C348 C357 ) C348_=_C358( C348 C358 ) \nC348_=_C359( C348 C359 ) C348_=_C360( C348 C360 ) C348_=_C361( C348 C361 ) C348_=_C362( C348 C362 ) C348_=_C363( C348 C363 ) C348_=_C365( C348 C365 ) \nC348_=_C366( C348 C366 ) C348_=_C367( C348 C367 ) C348_=_C368( C348 C368 ) C348_=_C369( C348 C369 ) C348_=_C370( C348 C370 ) C348_=_C371( C348 C371 ) \nC348_=_C372( C348 C372 ) C348_=_C373( C348 C373 ) C348_=_C374( C348 C374 ) C348_=_C375( C348 C375 ) C348_=_C376( C348 C376 ) C348_=_C377( C348 C377 ) \nC348_=_C378( C348 C378 ) C348_=_C379( C348 C379 ) C348_=_C380( C348 C380 ) C348_=_C381( C348 C381 ) C348_=_C382( C348 C382 ) C348_=_C383( C348 C383 ) \nC348_=_C384( C348 C384 ) C348_=_C385( C348 C385 ) C348_=_C386( C348 C386 ) C348_=_C387( C348 C387 ) C348_=_C388( C348 C388 ) C348_=_C389( C348 C389 ) \nC348_=_C390( C348 C390 ) C348_=_C391( C348 C391 ) C348_=_C392( C348 C392 ) C348_=_C393( C348 C393 ) C348_=_C394( C348 C394 ) C348_=_C395( C348 C395 ) \nC348_=_C396( C348 C396 ) C348_=_C397( C348 C397 ) C348_=_C398( C348 C398 ) C348_=_C399( C348 C399 ) C348_=_C400( C348 C400 ) C348_=_C401( C348 C401 ) \nC348_=_C402( C348 C402 ) C348_=_C403( C348 C403 ) C348_=_C404( C348 C404 ) C348_=_C405( C348 C405 ) C348_=_C406( C348 C406 ) C348_=_C407( C348 C407 ) \nC348_=_C408( C348 C408 ) C348_=_C409( C348 C409 ) C348_=_C410( C348 C410 ) C348_=_C411( C348 C411 ) C348_=_C412( C348 C412 ) C348_=_C413( C348 C413 ) \nC348_=_C414( C348 C414 ) C348_=_C415( C348 C415 ) C348_=_C416( C348 C416 ) C348_=_C417( C348 C417 ) C348_=_C418( C348 C418 ) C348_=_C419( C348 C419 ) \nC348_=_C420( C348 C420 ) C348_=_C421( C348 C421 ) C348_=_C422( C348 C422 ) C348_=_C423( C348 C423 ) C348_=_C424( C348 C424 ) C348_=_C425( C348 C425 ) \nC348_=_C426( C348 C426 ) C348_=_C427( C348 C427 ) C348_=_C428( C348 C428 ) C348_=_C429( C348 C429 ) C348_=_C430( C348 C430 ) C348_=_C431( C348 C431 ) \nC348_=_C432( C348 C432 ) C348_=_C433( C348 C433 ) C348_=_C434( C348 C434 ) C348_=_C435( C348 C435 ) C348_=_C436( C348 C436 ) C348_=_C437( C348 C437 ) \nC348_=_C438( C348 C438 ) C348_=_C439( C348 C439 ) C348_=_C440( C348 C440 ) C348_=_C441( C348 C441 ) C348_=_C442( C348 C442 ) C348_=_C443( C348 C443 ) \nC348_=_C444( C348 C444 ) C348_=_C445( C348 C445 ) C348_=_C446( C348 C446 ) C348_=_C447( C348 C447 ) C348_=_C448( C348 C448 ) C348_=_C449( C348 C449 ) \nC348_=_C450( C348 C450 ) C348_=_C451( C348 C451 ) C348_=_C452( C348 C452 ) C348_=_C453( C348 C453 ) C348_=_C454( C348 C454 ) C348_=_C455( C348 C455 ) \nC348_=_C456( C348 C456 ) C348_=_C457( C348 C457 ) C348_=_C458( C348 C458 ) C348_=_C459( C348 C459 ) C348_=_C460( C348 C460 ) C348_=_C461( C348 C461 ) \nC348_=_C462( C348 C462 ) C348_=_C463( C348 C463 ) C348_=_C464( C348 C464 ) C348_=_C465( C348 C465 ) C348_=_C466( C348 C466 ) C348_=_C467( C348 C467 ) \nC348_=_C468( C348 C468 ) C348_=_C469( C348 C469 ) C348_=_C470( C348 C470 ) C348_=_C471( C348 C471 ) C348_=_C472( C348 C472 ) C348_=_C473( C348 C473 ) \nC348_=_C474( C348 C474 ) C348_=_C475( C348 C475 ) C348_=_C476( C348 C476 ) C348_=_C477( C348 C477 ) C348_=_C478( C348 C478 ) C348_=_C479( C348 C479 ) \nC348_=_C480( C348 C480 ) C348_=_C481( C348 C481 ) C348_=_C482( C348 C482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5( C349 C365 ) \nC349_=_C366( C349 C366 ) C349_=_C367( C349 C367 ) C349_=_C368( C349 C368 ) C349_=_C369( C349 C369 ) C349_=_C370( C349 C370 ) C349_=_C371( C349 C371 ) \nC349_=_C372( C349 C372 ) C349_=_C373( C349 C373 ) C349_=_C374( C349 C374 ) C349_=_C375( C349 C375 ) C349_=_C376( C349 C376 ) C349_=_C377( C349 C377 ) \nC349_=_C378( C349 C378 ) C349_=_C379( C349 C379 ) C349_=_C380( C349 C380 ) C349_=_C381( C349 C381 ) C349_=_C382( C349 C382 ) C349_=_C383( C349 C383 ) \nC349_=_C384( C349 C384 ) C349_=_C385( C349 C385 ) C349_=_C386( C349 C386 ) C349_=_C387( C349 C387 ) C349_=_C388( C349 C388 ) C349_=_C389( C349 C389 ) \nC349_=_C390( C349 C390 ) C349_=_C391( C349 C391 ) C349_=_C392( C349 C392 ) C349_=_C393( C349 C393 ) C349_=_C394( C349 C394 ) C349_=_C395( C349 C395 ) \nC349_=_C396( C349 C396 ) C349_=_C397( C349 C397 ) C349_=_C398( C349 C398 ) C349_=_C399( C349 C399 ) C349_=_C400( C349 C400 ) C349_=_C401( C349 C401 ) \nC349_=_C402( C349 C402 ) C349_=_C403( C349 C403 ) C349_=_C404( C349 C404 ) C349_=_C405( C349 C405 ) C349_=_C406( C349 C406 ) C349_=_C407( C349 C407 ) \nC349_=_C408( C349 C408 ) C349_=_C409( C349 C409 ) C349_=_C410( C349 C410 ) C349_=_C411( C349 C411 ) C349_=_C412( C349 C412 ) C349_=_C413( C349 C413 ) \nC349_=_C414( C349 C414 ) C349_=_C415( C349 C415 ) C349_=_C416( C349 C416 ) C349_=_C417( C349 C417 ) C349_=_C418( C349 C418 ) C349_=_C419( C349 C419 ) \nC349_=_C420( C349 C420 ) C349_=_C421( C349 C421 ) C349_=_C422( C349 C422 ) C349_=_C423( C349 C423 ) C349_=_C424( C349 C424 ) C349_=_C425( C349 C425 ) \nC349_=_C426( C349 C426 ) C349_=_C427( C349 C427 ) C349_=_C428( C349 C428 ) C349_=_C429( C349 C429 ) C349_=_C430( C349 C430 ) C349_=_C431( C349 C431 ) \nC349_=_C432( C349 C432 ) C349_=_C433( C349 C433 ) C349_=_C434( C349 C434 ) C349_=_C435( C349 C435 ) C349_=_C436( C349 C436 ) C349_=_C437( C349 C437 ) \nC349_=_C438( C349 C438 ) C349_=_C439( C349 C439 ) C349_=_C440( C349 C440 ) C349_=_C441( C349 C441 ) C349_=_C442( C349 C442 ) C349_=_C443( C349 C443 ) \nC349_=_C444( C349 C444 ) C349_=_C445( C349 C445 ) C349_=_C446( C349 C446 ) C349_=_C447( C349 C447 ) C349_=_C448( C349 C448 ) C349_=_C449( C349 C449 ) \nC349_=_C450( C349 C450 ) C349_=_C451( C349 C451 ) C349_=_C452( C349 C452 ) C349_=_C453( C349 C453 ) C349_=_C454( C349 C454 ) C349_=_C455( C349 C455 ) \nC349_=_C456( C349 C456 ) C349_=_C457( C349 C457 ) C349_=_C458( C349 C458 ) C349_=_C459( C349 C459 ) C349_=_C460( C349 C460 ) C349_=_C461( C349 C461 ) \nC349_=_C462( C349 C462 ) C349_=_C463( C349 C463 ) C349_=_C464( C349 C464 ) C349_=_C465( C349 C465 ) C349_=_C466( C349 C466 ) C349_=_C467( C349 C467 ) \nC349_=_C468( C349 C468 ) C349_=_C469( C349 C469 ) C349_=_C470( C349 C470 ) C349_=_C471( C349 C471 ) C349_=_C472( C349 C472 ) C349_=_C473( C349 C473 ) \nC349_=_C474( C349 C474 ) C349_=_C475( C349 C475 ) C349_=_C476( C349 C476 ) C349_=_C477( C349 C477 ) C349_=_C478( C349 C478 ) C349_=_C479( C349 C479 ) \nC349_=_C480( C349 C480 ) C349_=_C481( C349 C481 ) C349_=_C482( C349 C482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5( C350 C365 ) C350_=_C366( C350 C366 ) \nC350_=_C367( C350 C367 ) C350_=_C368( C350 C368 ) C350_=_C369( C350 C369 ) C350_=_C370( C350 C370 ) C350_=_C371( C350 C371 ) C350_=_C372( C350 C372 ) \nC350_=_C373( C350 C373 ) C350_=_C374( C350 C374 ) C350_=_C375( C350 C375 ) C350_=_C376( C350 C376 ) C350_=_C377( C350 C377 ) C350_=_C378( C350 C378 ) \nC350_=_C379( C350 C379 ) C350_=_C380( C350 C380 ) C350_=_C381( C350 C381 ) C350_=_C382( C350 C382 ) C350_=_C383( C350 C383 ) C350_=_C384( C350 C384 ) \nC350_=_C385( C350 C385 ) C350_=_C386( C350 C386 ) C350_=_C387( C350 C387 ) C350_=_C388( C350 C388 ) C350_=_C389( C350 C389 ) C350_=_C390( C350 C390 ) \nC350_=_C391( C350 C391 ) C350_=_C392( C350 C392 ) C350_=_C393( C350 C393 ) C350_=_C394( C350 C394 ) C350_=_C395( C350 C395 ) C350_=_C396( C350 C396 ) \nC350_=_C397( C350 C397 ) C350_=_C398( C350 C398 ) C350_=_C399( C350 C399 ) C350_=_C400( C350 C400 ) C350_=_C401( C350 C401 ) C350_=_C402( C350 C402 ) \nC350_=_C403( C350 C403 ) C350_=_C404( C350 C404 ) C350_=_C405( C350 C405 ) C350_=_C406( C350 C406 ) C350_=_C407( C350 C407 ) C350_=_C408( C350 C408 ) \nC350_=_C409( C350 C409 ) C350_=_C410( C350 C410 ) C350_=_C411( C350 C411 ) C350_=_C412( C350 C412 ) C350_=_C413( C350 C413 ) C350_=_C414( C350 C414 ) \nC350_=_C415( C350 C415 ) C350_=_C416( C350 C416 ) C350_=_C417( C350 C417 ) C350_=_C418( C350 C418 ) C350_=_C419( C350 C419 ) C350_=_C420( C350 C420 ) \nC350_=_C421( C350 C421 ) C350_=_C422( C350 C422 ) C350_=_C423( C350 C423 ) C350_=_C424( C350 C424 ) C350_=_C425( C350 C425 ) C350_=_C426( C350 C426 ) \nC350_=_C427( C350 C427 ) C350_=_C428( C350 C428 ) C350_=_C429( C350 C429 ) C350_=_C430( C350 C430 ) C350_=_C431( C350 C431 ) C350_=_C432( C350 C432 ) \nC350_=_C433( C350 C433 ) C350_=_C434( C350 C434 ) C350_=_C435( C350 C435 ) C350_=_C436( C350 C436 ) C350_=_C437( C350 C437 ) C350_=_C438( C350 C438 ) \nC350_=_C439( C350 C439 ) C350_=_C440( C350 C440 ) C350_=_C441( C350 C441 ) C350_=_C442( C350 C442 ) C350_=_C443( C350 C443 ) C350_=_C444( C350 C444 ) \nC350_=_C445( C350 C445 ) C350_=_C446( C350 C446 ) C350_=_C447( C350 C447 ) C350_=_C448( C350 C448 ) C350_=_C449( C350 C449 ) C350_=_C450( C350 C450 ) \nC350_=_C451( C350 C451 ) C350_=_C452( C350 C452 ) C350_=_C453( C350 C453 ) C350_=_C454( C350 C454 ) C350_=_C455( C350 C455 ) C350_=_C456( C350 C456 ) \nC350_=_C457( C350 C457 ) C350_=_C458( C350 C458 ) C350_=_C459( C350 C459 ) C350_=_C460( C350 C460 ) C350_=_C461( C350 C461 ) C350_=_C462( C350 C462 ) \nC350_=_C463( C350 C463 ) C350_=_C464( C350 C464 ) C350_=_C465( C350 C465 ) C350_=_C466( C350 C466 ) C350_=_C467( C350 C467 ) C350_=_C468( C350 C468 ) \nC350_=_C469( C350 C469 ) C350_=_C470( C350 C470 ) C350_=_C471( C350 C471 ) C350_=_C472( C350 C472 ) C350_=_C473( C350 C473 ) C350_=_C474( C350 C474 ) \nC350_=_C475( C350 C475 ) C350_=_C476( C350 C476 ) C350_=_C477( C350 C477 ) C350_=_C478( C350 C478 ) C350_=_C479( C350 C479 ) C350_=_C480( C350</w:t>
      </w:r>
    </w:p>
    <w:p>
      <w:pPr>
        <w:pStyle w:val="PreformattedText"/>
        <w:bidi w:val="0"/>
        <w:spacing w:before="0" w:after="0"/>
        <w:jc w:val="left"/>
        <w:rPr/>
      </w:pPr>
      <w:r>
        <w:rPr/>
        <w:t xml:space="preserve"> </w:t>
      </w:r>
      <w:r>
        <w:rPr/>
        <w:t>C480 ) \nC350_=_C481( C350 C481 ) C350_=_C482( C350 C482 ) C351_=_C352( C351 C352 ) C351_=_C353( C351 C353 ) C351_=_C354( C351 C354 ) C351_=_C355( C351 C355 ) \nC351_=_C356( C351 C356 ) C351_=_C357( C351 C357 ) C351_=_C358( C351 C358 ) C351_=_C359( C351 C359 ) C351_=_C360( C351 C360 ) C351_=_C361( C351 C361 ) \nC351_=_C362( C351 C362 ) C351_=_C363( C351 C363 ) C351_=_C365( C351 C365 ) C351_=_C366( C351 C366 ) C351_=_C367( C351 C367 ) C351_=_C368( C351 C368 ) \nC351_=_C369( C351 C369 ) C351_=_C370( C351 C370 ) C351_=_C371( C351 C371 ) C351_=_C372( C351 C372 ) C351_=_C373( C351 C373 ) C351_=_C374( C351 C374 ) \nC351_=_C375( C351 C375 ) C351_=_C376( C351 C376 ) C351_=_C377( C351 C377 ) C351_=_C378( C351 C378 ) C351_=_C379( C351 C379 ) C351_=_C380( C351 C380 ) \nC351_=_C381( C351 C381 ) C351_=_C382( C351 C382 ) C351_=_C383( C351 C383 ) C351_=_C384( C351 C384 ) C351_=_C385( C351 C385 ) C351_=_C386( C351 C386 ) \nC351_=_C387( C351 C387 ) C351_=_C388( C351 C388 ) C351_=_C389( C351 C389 ) C351_=_C390( C351 C390 ) C351_=_C391( C351 C391 ) C351_=_C392( C351 C392 ) \nC351_=_C393( C351 C393 ) C351_=_C394( C351 C394 ) C351_=_C395( C351 C395 ) C351_=_C396( C351 C396 ) C351_=_C397( C351 C397 ) C351_=_C398( C351 C398 ) \nC351_=_C399( C351 C399 ) C351_=_C400( C351 C400 ) C351_=_C401( C351 C401 ) C351_=_C402( C351 C402 ) C351_=_C403( C351 C403 ) C351_=_C404( C351 C404 ) \nC351_=_C405( C351 C405 ) C351_=_C406( C351 C406 ) C351_=_C407( C351 C407 ) C351_=_C408( C351 C408 ) C351_=_C409( C351 C409 ) C351_=_C410( C351 C410 ) \nC351_=_C411( C351 C411 ) C351_=_C412( C351 C412 ) C351_=_C413( C351 C413 ) C351_=_C414( C351 C414 ) C351_=_C415( C351 C415 ) C351_=_C416( C351 C416 ) \nC351_=_C417( C351 C417 ) C351_=_C418( C351 C418 ) C351_=_C419( C351 C419 ) C351_=_C420( C351 C420 ) C351_=_C421( C351 C421 ) C351_=_C422( C351 C422 ) \nC351_=_C423( C351 C423 ) C351_=_C424( C351 C424 ) C351_=_C425( C351 C425 ) C351_=_C426( C351 C426 ) C351_=_C427( C351 C427 ) C351_=_C428( C351 C428 ) \nC351_=_C429( C351 C429 ) C351_=_C430( C351 C430 ) C351_=_C431( C351 C431 ) C351_=_C432( C351 C432 ) C351_=_C433( C351 C433 ) C351_=_C434( C351 C434 ) \nC351_=_C435( C351 C435 ) C351_=_C436( C351 C436 ) C351_=_C437( C351 C437 ) C351_=_C438( C351 C438 ) C351_=_C439( C351 C439 ) C351_=_C440( C351 C440 ) \nC351_=_C441( C351 C441 ) C351_=_C442( C351 C442 ) C351_=_C443( C351 C443 ) C351_=_C444( C351 C444 ) C351_=_C445( C351 C445 ) C351_=_C446( C351 C446 ) \nC351_=_C447( C351 C447 ) C351_=_C448( C351 C448 ) C351_=_C449( C351 C449 ) C351_=_C450( C351 C450 ) C351_=_C451( C351 C451 ) C351_=_C452( C351 C452 ) \nC351_=_C453( C351 C453 ) C351_=_C454( C351 C454 ) C351_=_C455( C351 C455 ) C351_=_C456( C351 C456 ) C351_=_C457( C351 C457 ) C351_=_C458( C351 C458 ) \nC351_=_C459( C351 C459 ) C351_=_C460( C351 C460 ) C351_=_C461( C351 C461 ) C351_=_C462( C351 C462 ) C351_=_C463( C351 C463 ) C351_=_C464( C351 C464 ) \nC351_=_C465( C351 C465 ) C351_=_C466( C351 C466 ) C351_=_C467( C351 C467 ) C351_=_C468( C351 C468 ) C351_=_C469( C351 C469 ) C351_=_C470( C351 C470 ) \nC351_=_C471( C351 C471 ) C351_=_C472( C351 C472 ) C351_=_C473( C351 C473 ) C351_=_C474( C351 C474 ) C351_=_C475( C351 C475 ) C351_=_C476( C351 C476 ) \nC351_=_C477( C351 C477 ) C351_=_C478( C351 C478 ) C351_=_C479( C351 C479 ) C351_=_C480( C351 C480 ) C351_=_C481( C351 C481 ) C351_=_C482( C351 C482 ) \nC352_=_C353( C352 C353 ) C352_=_C354( C352 C354 ) C352_=_C355( C352 C355 ) C352_=_C356( C352 C356 ) C352_=_C357( C352 C357 ) C352_=_C358( C352 C358 ) \nC352_=_C359( C352 C359 ) C352_=_C360( C352 C360 ) C352_=_C361( C352 C361 ) C352_=_C362( C352 C362 ) C352_=_C363( C352 C363 ) C352_=_C365( C352 C365 ) \nC352_=_C366( C352 C366 ) C352_=_C367( C352 C367 ) C352_=_C368( C352 C368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5( C353 C365 ) C353_=_C366( C353 C366 ) C353_=_C367( C353 C367 ) C353_=_C368( C353 C368 ) C353_=_C369( C353 C369 ) \nC353_=_C370( C353 C370 ) C353_=_C371( C353 C371 ) C353_=_C372( C353 C372 ) C353_=_C373( C353 C373 ) C353_=_C374( C353 C374 ) C353_=_C375( C353 C375 ) \nC353_=_C376( C353 C376 ) C353_=_C377( C353 C377 ) C353_=_C378( C353 C378 ) C353_=_C379( C353 C379 ) C353_=_C380( C353 C380 ) C353_=_C381( C353 C381 ) \nC353_=_C382( C353 C382 ) C353_=_C383( C353 C383 ) C353_=_C384( C353 C384 ) C353_=_C385( C353 C385 ) C353_=_C386( C353 C386 ) C353_=_C387( C353 C387 ) \nC353_=_C388( C353 C388 ) C353_=_C389( C353 C389 ) C353_=_C390( C353 C390 ) C353_=_C391( C353 C391 ) C353_=_C392( C353 C392 ) C353_=_C393( C353 C393 ) \nC353_=_C394( C353 C394 ) C353_=_C395( C353 C395 ) C353_=_C396( C353 C396 ) C353_=_C397( C353 C397 ) C353_=_C398( C353 C398 ) C353_=_C399( C353 C399 ) \nC353_=_C400( C353 C400 ) C353_=_C401( C353 C401 ) C353_=_C402( C353 C402 ) C353_=_C403( C353 C403 ) C353_=_C404( C353 C404 ) C353_=_C405( C353 C405 ) \nC353_=_C406( C353 C406 ) C353_=_C407( C353 C407 ) C353_=_C408( C353 C408 ) C353_=_C409( C353 C409 ) C353_=_C410( C353 C410 ) C353_=_C411( C353 C411 ) \nC353_=_C412( C353 C412 ) C353_=_C413( C353 C413 ) C353_=_C414( C353 C414 ) C353_=_C415( C353 C415 ) C353_=_C416( C353 C416 ) C353_=_C417( C353 C417 ) \nC353_=_C418( C353 C418 ) C353_=_C419( C353 C419 ) C353_=_C420( C353 C420 ) C353_=_C421( C353 C421 ) C353_=_C422( C353 C422 ) C353_=_C423( C353 C423 ) \nC353_=_C424( C353 C424 ) C353_=_C425( C353 C425 ) C353_=_C426( C353 C426 ) C353_=_C427( C353 C427 ) C353_=_C428( C353 C428 ) C353_=_C429( C353 C429 ) \nC353_=_C430( C353 C430 ) C353_=_C431( C353 C431 ) C353_=_C432( C353 C432 ) C353_=_C433( C353 C433 ) C353_=_C434( C353 C434 ) C353_=_C435( C353 C435 ) \nC353_=_C436( C353 C436 ) C353_=_C437( C353 C437 ) C353_=_C438( C353 C438 ) C353_=_C439( C353 C439 ) C353_=_C440( C353 C440 ) C353_=_C441( C353 C441 ) \nC353_=_C442( C353 C442 ) C353_=_C443( C353 C443 ) C353_=_C444( C353 C444 ) C353_=_C445( C353 C445 ) C353_=_C446( C353 C446 ) C353_=_C447( C353 C447 ) \nC353_=_C448( C353 C448 ) C353_=_C449( C353 C449 ) C353_=_C450( C353 C450 ) C353_=_C451( C353 C451 ) C353_=_C452( C353 C452 ) C353_=_C453( C353 C453 ) \nC353_=_C454( C353 C454 ) C353_=_C455( C353 C455 ) C353_=_C456( C353 C456 ) C353_=_C457( C353 C457 ) C353_=_C458( C353 C458 ) C353_=_C459( C353 C459 ) \nC353_=_C460( C353 C460 ) C353_=_C461( C353 C461 ) C353_=_C462( C353 C462 ) C353_=_C463( C353 C463 ) C353_=_C464( C353 C464 ) C353_=_C465( C353 C465 ) \nC353_=_C466( C353 C466 ) C353_=_C467( C353 C467 ) C353_=_C468( C353 C468 ) C353_=_C469( C353 C469 ) C353_=_C470( C353 C470 ) C353_=_C471( C353 C471 ) \nC353_=_C472( C353 C472 ) C353_=_C473( C353 C473 ) C353_=_C474( C353 C474 ) C353_=_C475( C353 C475 ) C353_=_C476( C353 C476 ) C353_=_C477( C353 C477 ) \nC353_=_C478( C353 C478 ) C353_=_C479( C353 C479 ) C353_=_C480( C353 C480 ) C353_=_C481( C353 C481 ) C353_=_C482( C353 C482 ) C354_=_C355( C354 C355 ) \nC354_=_C356(</w:t>
      </w:r>
    </w:p>
    <w:p>
      <w:pPr>
        <w:pStyle w:val="PreformattedText"/>
        <w:bidi w:val="0"/>
        <w:spacing w:before="0" w:after="0"/>
        <w:jc w:val="left"/>
        <w:rPr/>
      </w:pPr>
      <w:r>
        <w:rPr/>
        <w:t xml:space="preserve"> </w:t>
      </w:r>
      <w:r>
        <w:rPr/>
        <w:t>C354 C356 ) C354_=_C357( C354 C357 ) C354_=_C358( C354 C358 ) C354_=_C359( C354 C359 ) C354_=_C360( C354 C360 ) C354_=_C361( C354 C361 ) \nC354_=_C362( C354 C362 ) C354_=_C363( C354 C363 ) C354_=_C365( C354 C365 ) C354_=_C366( C354 C366 ) C354_=_C367( C354 C367 ) C354_=_C368( C354 C368 ) \nC354_=_C369( C354 C369 ) C354_=_C370( C354 C370 ) C354_=_C371( C354 C371 ) C354_=_C372( C354 C372 ) C354_=_C373( C354 C373 ) C354_=_C374( C354 C374 ) \nC354_=_C375( C354 C375 ) C354_=_C376( C354 C376 ) C354_=_C377( C354 C377 ) C354_=_C378( C354 C378 ) C354_=_C379( C354 C379 ) C354_=_C380( C354 C380 ) \nC354_=_C381( C354 C381 ) C354_=_C382( C354 C382 ) C354_=_C383( C354 C383 ) C354_=_C384( C354 C384 ) C354_=_C385( C354 C385 ) C354_=_C386( C354 C386 ) \nC354_=_C387( C354 C387 ) C354_=_C388( C354 C388 ) C354_=_C389( C354 C389 ) C354_=_C390( C354 C390 ) C354_=_C391( C354 C391 ) C354_=_C392( C354 C392 ) \nC354_=_C393( C354 C393 ) C354_=_C394( C354 C394 ) C354_=_C395( C354 C395 ) C354_=_C396( C354 C396 ) C354_=_C397( C354 C397 ) C354_=_C398( C354 C398 ) \nC354_=_C399( C354 C399 ) C354_=_C400( C354 C400 ) C354_=_C401( C354 C401 ) C354_=_C402( C354 C402 ) C354_=_C403( C354 C403 ) C354_=_C404( C354 C404 ) \nC354_=_C405( C354 C405 ) C354_=_C406( C354 C406 ) C354_=_C407( C354 C407 ) C354_=_C408( C354 C408 ) C354_=_C409( C354 C409 ) C354_=_C410( C354 C410 ) \nC354_=_C411( C354 C411 ) C354_=_C412( C354 C412 ) C354_=_C413( C354 C413 ) C354_=_C414( C354 C414 ) C354_=_C415( C354 C415 ) C354_=_C416( C354 C416 ) \nC354_=_C417( C354 C417 ) C354_=_C418( C354 C418 ) C354_=_C419( C354 C419 ) C354_=_C420( C354 C420 ) C354_=_C421( C354 C421 ) C354_=_C422( C354 C422 ) \nC354_=_C423( C354 C423 ) C354_=_C424( C354 C424 ) C354_=_C425( C354 C425 ) C354_=_C426( C354 C426 ) C354_=_C427( C354 C427 ) C354_=_C428( C354 C428 ) \nC354_=_C429( C354 C429 ) C354_=_C430( C354 C430 ) C354_=_C431( C354 C431 ) C354_=_C432( C354 C432 ) C354_=_C433( C354 C433 ) C354_=_C434( C354 C434 ) \nC354_=_C435( C354 C435 ) C354_=_C436( C354 C436 ) C354_=_C437( C354 C437 ) C354_=_C438( C354 C438 ) C354_=_C439( C354 C439 ) C354_=_C440( C354 C440 ) \nC354_=_C441( C354 C441 ) C354_=_C442( C354 C442 ) C354_=_C443( C354 C443 ) C354_=_C444( C354 C444 ) C354_=_C445( C354 C445 ) C354_=_C446( C354 C446 ) \nC354_=_C447( C354 C447 ) C354_=_C448( C354 C448 ) C354_=_C449( C354 C449 ) C354_=_C450( C354 C450 ) C354_=_C451( C354 C451 ) C354_=_C452( C354 C452 ) \nC354_=_C453( C354 C453 ) C354_=_C454( C354 C454 ) C354_=_C455( C354 C455 ) C354_=_C456( C354 C456 ) C354_=_C457( C354 C457 ) C354_=_C458( C354 C458 ) \nC354_=_C459( C354 C459 ) C354_=_C460( C354 C460 ) C354_=_C461( C354 C461 ) C354_=_C462( C354 C462 ) C354_=_C463( C354 C463 ) C354_=_C464( C354 C464 ) \nC354_=_C465( C354 C465 ) C354_=_C466( C354 C466 ) C354_=_C467( C354 C467 ) C354_=_C468( C354 C468 ) C354_=_C469( C354 C469 ) C354_=_C470( C354 C470 ) \nC354_=_C471( C354 C471 ) C354_=_C472( C354 C472 ) C354_=_C473( C354 C473 ) C354_=_C474( C354 C474 ) C354_=_C475( C354 C475 ) C354_=_C476( C354 C476 ) \nC354_=_C477( C354 C477 ) C354_=_C478( C354 C478 ) C354_=_C479( C354 C479 ) C354_=_C480( C354 C480 ) C354_=_C481( C354 C481 ) C354_=_C482( C354 C482 ) \nC355_=_C356( C355 C356 ) C355_=_C357( C355 C357 ) C355_=_C358( C355 C358 ) C355_=_C359( C355 C359 ) C355_=_C360( C355 C360 ) C355_=_C361( C355 C361 ) \nC355_=_C362( C355 C362 ) C355_=_C363( C355 C363 ) C355_=_C365( C355 C365 ) C355_=_C366( C355 C366 ) C355_=_C367( C355 C367 ) C355_=_C368( C355 C368 ) \nC355_=_C369( C355 C369 ) C355_=_C370( C355 C370 ) C355_=_C371( C355 C371 ) C355_=_C372( C355 C372 ) C355_=_C373( C355 C373 ) C355_=_C374( C355 C374 ) \nC355_=_C375( C355 C375 ) C355_=_C376( C355 C376 ) C355_=_C377( C355 C377 ) C355_=_C378( C355 C378 ) C355_=_C379( C355 C379 ) C355_=_C380( C355 C380 ) \nC355_=_C381( C355 C381 ) C355_=_C382( C355 C382 ) C355_=_C383( C355 C383 ) C355_=_C384( C355 C384 ) C355_=_C385( C355 C385 ) C355_=_C386( C355 C386 ) \nC355_=_C387( C355 C387 ) C355_=_C388( C355 C388 ) C355_=_C389( C355 C389 ) C355_=_C390( C355 C390 ) C355_=_C391( C355 C391 ) C355_=_C392( C355 C392 ) \nC355_=_C393( C355 C393 ) C355_=_C394( C355 C394 ) C355_=_C395( C355 C395 ) C355_=_C396( C355 C396 ) C355_=_C397( C355 C397 ) C355_=_C398( C355 C398 ) \nC355_=_C399( C355 C399 ) C355_=_C400( C355 C400 ) C355_=_C401( C355 C401 ) C355_=_C402( C355 C402 ) C355_=_C403( C355 C403 ) C355_=_C404( C355 C404 ) \nC355_=_C405( C355 C405 ) C355_=_C406( C355 C406 ) C355_=_C407( C355 C407 ) C355_=_C408( C355 C408 ) C355_=_C409( C355 C409 ) C355_=_C410( C355 C410 ) \nC355_=_C411( C355 C411 ) C355_=_C412( C355 C412 ) C355_=_C413( C355 C413 ) C355_=_C414( C355 C414 ) C355_=_C415( C355 C415 ) C355_=_C416( C355 C416 ) \nC355_=_C417( C355 C417 ) C355_=_C418( C355 C418 ) C355_=_C419( C355 C419 ) C355_=_C420( C355 C420 ) C355_=_C421( C355 C421 ) C355_=_C422( C355 C422 ) \nC355_=_C423( C355 C423 ) C355_=_C424( C355 C424 ) C355_=_C425( C355 C425 ) C355_=_C426( C355 C426 ) C355_=_C427( C355 C427 ) C355_=_C428( C355 C428 ) \nC355_=_C429( C355 C429 ) C355_=_C430( C355 C430 ) C355_=_C431( C355 C431 ) C355_=_C432( C355 C432 ) C355_=_C433( C355 C433 ) C355_=_C434( C355 C434 ) \nC355_=_C435( C355 C435 ) C355_=_C436( C355 C436 ) C355_=_C437( C355 C437 ) C355_=_C438( C355 C438 ) C355_=_C439( C355 C439 ) C355_=_C440( C355 C440 ) \nC355_=_C441( C355 C441 ) C355_=_C442( C355 C442 ) C355_=_C443( C355 C443 ) C355_=_C444( C355 C444 ) C355_=_C445( C355 C445 ) C355_=_C446( C355 C446 ) \nC355_=_C447( C355 C447 ) C355_=_C448( C355 C448 ) C355_=_C449( C355 C449 ) C355_=_C450( C355 C450 ) C355_=_C451( C355 C451 ) C355_=_C452( C355 C452 ) \nC355_=_C453( C355 C453 ) C355_=_C454( C355 C454 ) C355_=_C455( C355 C455 ) C355_=_C456( C355 C456 ) C355_=_C457( C355 C457 ) C355_=_C458( C355 C458 ) \nC355_=_C459( C355 C459 ) C355_=_C460( C355 C460 ) C355_=_C461( C355 C461 ) C355_=_C462( C355 C462 ) C355_=_C463( C355 C463 ) C355_=_C464( C355 C464 ) \nC355_=_C465( C355 C465 ) C355_=_C466( C355 C466 ) C355_=_C467( C355 C467 ) C355_=_C468( C355 C468 ) C355_=_C469( C355 C469 ) C355_=_C470( C355 C470 ) \nC355_=_C471( C355 C471 ) C355_=_C472( C355 C472 ) C355_=_C473( C355 C473 ) C355_=_C474( C355 C474 ) C355_=_C475( C355 C475 ) C355_=_C476( C355 C476 ) \nC355_=_C477( C355 C477 ) C355_=_C478( C355 C478 ) C355_=_C479( C355 C479 ) C355_=_C480( C355 C480 ) C355_=_C481( C355 C481 ) C355_=_C482( C355 C482 ) \nC356_=_C357( C356 C357 ) C356_=_C358( C356 C358 ) C356_=_C359( C356 C359 ) C356_=_C360( C356 C360 ) C356_=_C361( C356 C361 ) C356_=_C362( C356 C362 ) \nC356_=_C363( C356 C363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56_=_C381( C356 C381 ) \nC356_=_C382( C356 C382 ) C356_=_C383( C356 C383 ) C356_=_C384( C356 C384 ) C356_=_C385( C356 C385 ) C356_=_C386( C356 C386 ) C356_=_C387( C356 C387 ) \nC356_=_C388( C356 C388 ) C356_=_C389( C356 C389 ) C356_=_C390( C356 C390 ) C356_=_C391( C356 C391 ) C356_=_C392( C356 C392 ) C356_=_C393( C356 C393 ) \nC356_=_C394( C356 C394 ) C356_=_C395( C356 C395 ) C356_=_C396( C356 C396 ) C356_=_C397( C356 C397 ) C356_=_C398( C356 C398 ) C356_=_C399( C356 C399 ) \nC356_=_C400( C356 C400 ) C356_=_C401( C356 C401 ) C356_=_C402( C356 C402 ) C356_=_C403( C356 C403 ) C356_=_C404( C356 C404 ) C356_=_C405( C356 C405 ) \nC356_=_C406( C356 C406 ) C356_=_C407( C356 C407 ) C356_=_C408( C356 C408 ) C356_=_C409( C356 C409 ) C356_=_C410( C356 C410 ) C356_=_C411( C356 C411 ) \nC356_=_C412( C356 C412 ) C356_=_C413( C356 C413 ) C356_=_C414( C356 C414 ) C356_=_C415( C356 C415 ) C356_=_C416( C356 C416 ) C356_=_C417( C356 C417 ) \nC356_=_C418( C356 C418 ) C356_=_C419( C356 C419 ) C356_=_C420( C356 C420 ) C356_=_C421( C356 C421 ) C356_=_C422( C356 C422 ) C356_=_C423( C356 C423 ) \nC356_=_C424( C356 C424 ) C356_=_C425( C356 C425 ) C356_=_C426( C356 C426 ) C356_=_C427( C356 C427 ) C356_=_C428( C356 C428 ) C356_=_C429( C356 C429 ) \nC356_=_C430( C356 C430 ) C356_=_C431( C356 C431 ) C356_=_C432( C356 C432 ) C356_=_C433( C356 C433 ) C356_=_C434( C356 C434 ) C356_=_C435( C356 C435 ) \nC356_=_C436( C356 C436 ) C356_=_C437( C356 C437 ) C356_=_C438( C356 C438 ) C356_=_C439( C356 C439 ) C356_=_C440( C356 C440 ) C356_=_C441( C356 C441 ) \nC356_=_C442( C356 C442 ) C356_=_C443( C356 C443 ) C356_=_C444( C356 C444 ) C356_=_C445( C356 C445 ) C356_=_C446( C356 C446 ) C356_=_C447( C356 C447 ) \nC356_=_C448( C356 C448 ) C356_=_C449( C356 C449 ) C356_=_C450( C356 C450 ) C356_=_C451( C356 C451 ) C356_=_C452( C356 C452 ) C356_=_C453( C356 C453 ) \nC356_=_C454( C356 C454 ) C356_=_C455( C356 C455 ) C356_=_C456( C356 C456 ) C356_=_C457( C356 C457 ) C356_=_C458( C356 C458 ) C356_=_C459( C356 C459 ) \nC356_=_C460( C356 C460 ) C356_=_C461( C356 C461 ) C356_=_C462( C356 C462 ) C356_=_C463( C356 C463 ) C356_=_C464( C356 C464 ) C356_=_C465( C356 C465 ) \nC356_=_C466( C356 C466 ) C356_=_C467( C356 C467 ) C356_=_C468( C356 C468 ) C356_=_C469( C356 C469 ) C356_=_C470( C356 C470 ) C356_=_C471( C356 C471 ) \nC356_=_C472( C356 C472 ) C356_=_C473( C356 C473 ) C356_=_C474( C356 C474 ) C356_=_C475( C356 C475 ) C356_=_C476( C356 C476 ) C356_=_C477( C356 C477 ) \nC356_=_C478( C356 C478 ) C356_=_C479( C356 C479 ) C356_=_C480( C356 C480 ) C356_=_C481( C356 C481 ) C356_=_C482( C356 C482 ) C357_=_C358( C357 C358 ) \nC357_=_C359( C357 C359 ) C357_=_C360( C357 C360 ) C357_=_C361( C357 C361 ) C357_=_C362( C357 C362 ) C357_=_C363( C357 C363 ) C357_=_C365( C357 C365 ) \nC357_=_C366( C357 C366 ) C357_=_C367( C357 C367 ) C357_=_C368( C357 C368 ) C357_=_C369( C357 C369 ) C357_=_C370( C357 C370 ) C357_=_C371( C357 C371 ) \nC357_=_C372( C357 C372 ) C357_=_C373(</w:t>
      </w:r>
    </w:p>
    <w:p>
      <w:pPr>
        <w:pStyle w:val="PreformattedText"/>
        <w:bidi w:val="0"/>
        <w:spacing w:before="0" w:after="0"/>
        <w:jc w:val="left"/>
        <w:rPr/>
      </w:pPr>
      <w:r>
        <w:rPr/>
        <w:t xml:space="preserve"> </w:t>
      </w:r>
      <w:r>
        <w:rPr/>
        <w:t>C357 C373 ) C357_=_C374( C357 C374 ) C357_=_C375( C357 C375 ) C357_=_C376( C357 C376 ) C357_=_C377( C357 C377 ) \nC357_=_C378( C357 C378 ) C357_=_C379( C357 C379 ) C357_=_C380( C357 C380 ) C357_=_C381( C357 C381 ) C357_=_C382( C357 C382 ) C357_=_C383( C357 C383 ) \nC357_=_C384( C357 C384 ) C357_=_C385( C357 C385 ) C357_=_C386( C357 C386 ) C357_=_C387( C357 C387 ) C357_=_C388( C357 C388 ) C357_=_C389( C357 C389 ) \nC357_=_C390( C357 C390 ) C357_=_C391( C357 C391 ) C357_=_C392( C357 C392 ) C357_=_C393( C357 C393 ) C357_=_C394( C357 C394 ) C357_=_C395( C357 C395 ) \nC357_=_C396( C357 C396 ) C357_=_C397( C357 C397 ) C357_=_C398( C357 C398 ) C357_=_C399( C357 C399 ) C357_=_C400( C357 C400 ) C357_=_C401( C357 C401 ) \nC357_=_C402( C357 C402 ) C357_=_C403( C357 C403 ) C357_=_C404( C357 C404 ) C357_=_C405( C357 C405 ) C357_=_C406( C357 C406 ) C357_=_C407( C357 C407 ) \nC357_=_C408( C357 C408 ) C357_=_C409( C357 C409 ) C357_=_C410( C357 C410 ) C357_=_C411( C357 C411 ) C357_=_C412( C357 C412 ) C357_=_C413( C357 C413 ) \nC357_=_C414( C357 C414 ) C357_=_C415( C357 C415 ) C357_=_C416( C357 C416 ) C357_=_C417( C357 C417 ) C357_=_C418( C357 C418 ) C357_=_C419( C357 C419 ) \nC357_=_C420( C357 C420 ) C357_=_C421( C357 C421 ) C357_=_C422( C357 C422 ) C357_=_C423( C357 C423 ) C357_=_C424( C357 C424 ) C357_=_C425( C357 C425 ) \nC357_=_C426( C357 C426 ) C357_=_C427( C357 C427 ) C357_=_C428( C357 C428 ) C357_=_C429( C357 C429 ) C357_=_C430( C357 C430 ) C357_=_C431( C357 C431 ) \nC357_=_C432( C357 C432 ) C357_=_C433( C357 C433 ) C357_=_C434( C357 C434 ) C357_=_C435( C357 C435 ) C357_=_C436( C357 C436 ) C357_=_C437( C357 C437 ) \nC357_=_C438( C357 C438 ) C357_=_C439( C357 C439 ) C357_=_C440( C357 C440 ) C357_=_C441( C357 C441 ) C357_=_C442( C357 C442 ) C357_=_C443( C357 C443 ) \nC357_=_C444( C357 C444 ) C357_=_C445( C357 C445 ) C357_=_C446( C357 C446 ) C357_=_C447( C357 C447 ) C357_=_C448( C357 C448 ) C357_=_C449( C357 C449 ) \nC357_=_C450( C357 C450 ) C357_=_C451( C357 C451 ) C357_=_C452( C357 C452 ) C357_=_C453( C357 C453 ) C357_=_C454( C357 C454 ) C357_=_C455( C357 C455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7_=_C470( C357 C470 ) C357_=_C471( C357 C471 ) C357_=_C472( C357 C472 ) C357_=_C473( C357 C473 ) \nC357_=_C474( C357 C474 ) C357_=_C475( C357 C475 ) C357_=_C476( C357 C476 ) C357_=_C477( C357 C477 ) C357_=_C478( C357 C478 ) C357_=_C479( C357 C479 ) \nC357_=_C480( C357 C480 ) C357_=_C481( C357 C481 ) C357_=_C482( C357 C482 ) C358_=_C359( C358 C359 ) C358_=_C360( C358 C360 ) C358_=_C361( C358 C361 ) \nC358_=_C362( C358 C362 ) C358_=_C363( C358 C363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5( C359 C365 ) C359_=_C366( C359 C366 ) \nC359_=_C367( C359 C367 ) C359_=_C368( C359 C368 ) C359_=_C369( C359 C369 ) C359_=_C370( C359 C370 ) C359_=_C371( C359 C371 ) C359_=_C372( C359 C372 ) \nC359_=_C373( C359 C373 ) C359_=_C374( C359 C374 ) C359_=_C375( C359 C375 ) C359_=_C376( C359 C376 ) C359_=_C377( C359 C377 ) C359_=_C378( C359 C378 ) \nC359_=_C379( C359 C379 ) C359_=_C380( C359 C380 ) C359_=_C381( C359 C381 ) C359_=_C382( C359 C382 ) C359_=_C383( C359 C383 ) C359_=_C384( C359 C384 ) \nC359_=_C385( C359 C385 ) C359_=_C386( C359 C386 ) C359_=_C387( C359 C387 ) C359_=_C388( C359 C388 ) C359_=_C389( C359 C389 ) C359_=_C390( C359 C390 ) \nC359_=_C391( C359 C391 ) C359_=_C392( C359 C392 ) C359_=_C393( C359 C393 ) C359_=_C394( C359 C394 ) C359_=_C395( C359 C395 ) C359_=_C396( C359 C396 ) \nC359_=_C397( C359 C397 ) C359_=_C398( C359 C398 ) C359_=_C399( C359 C399 ) C359_=_C400( C359 C400 ) C359_=_C401( C359 C401 ) C359_=_C402( C359 C402 ) \nC359_=_C403( C359 C403 ) C359_=_C404( C359 C404 ) C359_=_C405( C359 C405 ) C359_=_C406( C359 C406 ) C359_=_C407( C359 C407 ) C359_=_C408( C359 C408 ) \nC359_=_C409( C359 C409 ) C359_=_C410( C359 C410 ) C359_=_C411( C359 C411 ) C359_=_C412( C359 C412 ) C359_=_C413( C359 C413 ) C359_=_C414( C359 C414 ) \nC359_=_C415( C359 C415 ) C359_=_C416( C359 C416 ) C359_=_C417( C359 C417 ) C359_=_C418( C359 C418 ) C359_=_C419( C359 C419 ) C359_=_C420( C359 C420 ) \nC359_=_C421( C359 C421 ) C359_=_C422( C359 C422 ) C359_=_C423( C359 C423 ) C359_=_C424( C359 C424 ) C359_=_C425( C359 C425 ) C359_=_C426( C359 C426 ) \nC359_=_C427( C359 C427 ) C359_=_C428( C359 C428 ) C359_=_C429( C359 C429 ) C359_=_C430( C359 C430 ) C359_=_C431( C359 C431 ) C359_=_C432( C359 C432 ) \nC359_=_C433( C359 C433 ) C359_=_C434( C359 C434 ) C359_=_C435( C359 C435 ) C359_=_C436( C359 C436 ) C359_=_C437( C359 C437 ) C359_=_C438( C359 C438 ) \nC359_=_C439( C359 C439 ) C359_=_C440( C359 C440 ) C359_=_C441( C359 C441 ) C359_=_C442( C359 C442 ) C359_=_C443( C359 C443 ) C359_=_C444( C359 C444 ) \nC359_=_C445( C359 C445 ) C359_=_C446( C359 C446 ) C359_=_C447( C359 C447 ) C359_=_C448( C359 C448 ) C359_=_C449( C359 C449 ) C359_=_C450( C359 C450 ) \nC359_=_C451( C359 C451 ) C359_=_C452( C359 C452 ) C359_=_C453( C359 C453 ) C359_=_C454( C359 C454 ) C359_=_C455( C359 C455 ) C359_=_C456( C359 C456 ) \nC359_=_C457( C359 C457 ) C359_=_C458( C359 C458 ) C359_=_C459( C359 C459 ) C359_=_C460( C359 C460 ) C359_=_C461( C359 C461 ) C359_=_C462( C359 C462 ) \nC359_=_C463( C359 C463 ) C359_=_C464( C359 C464 ) C359_=_C465( C359 C465 ) C359_=_C466( C359 C466 ) C359_=_C467( C359 C467 ) C359_=_C468( C359 C468 ) \nC359_=_C469( C359 C469 ) C359_=_C470( C359 C470 ) C359_=_C471( C359 C471 ) C359_=_C472( C359 C472 ) C359_=_C473( C359 C473 ) C359_=_C474( C359 C474 ) \nC359_=_C475( C359 C475 ) C359_=_C476( C359 C476 ) C359_=_C477( C359 C477 ) C359_=_C478( C359 C478 ) C359_=_C479( C359 C479 ) C359_=_C480( C359 C480 ) \nC359_=_C481( C359 C481 ) C359_=_C482( C359 C482 ) C360_=_C361( C360 C361 ) C360_=_C362( C360 C362 ) C360_=_C363( C360 C363 ) C360_=_C365( C360 C365 ) \nC360_=_C366( C360 C366 ) C360_=_C367( C360 C367 ) C360_=_C368( C360 C368 ) C360_=_C369( C360 C369 ) C360_=_C370( C360 C370 ) C360_=_C371( C360 C371 ) \nC360_=_C372( C360 C372 ) C360_=_C373( C360 C373 ) C360_=_C374( C360 C374 ) C360_=_C375( C360 C375 ) C360_=_C376( C360 C376 ) C360_=_C377( C360 C377 ) \nC360_=_C378( C360 C378 ) C360_=_C379( C360 C379 ) C360_=_C380( C360 C380 ) C360_=_C381( C360 C381 ) C360_=_C382( C360 C382 ) C360_=_C383( C360 C383 ) \nC360_=_C384( C360 C384 ) C360_=_C385( C360 C385 ) C360_=_C386( C360 C386 ) C360_=_C387( C360 C387 ) C360_=_C388( C360 C388 ) C360_=_C389( C360 C389 ) \nC360_=_C390( C360 C390 ) C360_=_C391( C360 C391 ) C360_=_C392( C360 C392 ) C360_=_C393( C360 C393 ) C360_=_C394( C360 C394 ) C360_=_C395( C360 C395 ) \nC360_=_C396( C360 C396 ) C360_=_C397( C360 C397 ) C360_=_C398(</w:t>
      </w:r>
    </w:p>
    <w:p>
      <w:pPr>
        <w:pStyle w:val="PreformattedText"/>
        <w:bidi w:val="0"/>
        <w:spacing w:before="0" w:after="0"/>
        <w:jc w:val="left"/>
        <w:rPr/>
      </w:pPr>
      <w:r>
        <w:rPr/>
        <w:t xml:space="preserve"> </w:t>
      </w:r>
      <w:r>
        <w:rPr/>
        <w:t>C360 C398 ) C360_=_C399( C360 C399 ) C360_=_C400( C360 C400 ) C360_=_C401( C360 C401 ) \nC360_=_C402( C360 C402 ) C360_=_C403( C360 C403 ) C360_=_C404( C360 C404 ) C360_=_C405( C360 C405 ) C360_=_C406( C360 C406 ) C360_=_C407( C360 C407 ) \nC360_=_C408( C360 C408 ) C360_=_C409( C360 C409 ) C360_=_C410( C360 C410 ) C360_=_C411( C360 C411 ) C360_=_C412( C360 C412 ) C360_=_C413( C360 C413 ) \nC360_=_C414( C360 C414 ) C360_=_C415( C360 C415 ) C360_=_C416( C360 C416 ) C360_=_C417( C360 C417 ) C360_=_C418( C360 C418 ) C360_=_C419( C360 C419 ) \nC360_=_C420( C360 C420 ) C360_=_C421( C360 C421 ) C360_=_C422( C360 C422 ) C360_=_C423( C360 C423 ) C360_=_C424( C360 C424 ) C360_=_C425( C360 C425 ) \nC360_=_C426( C360 C426 ) C360_=_C427( C360 C427 ) C360_=_C428( C360 C428 ) C360_=_C429( C360 C429 ) C360_=_C430( C360 C430 ) C360_=_C431( C360 C431 ) \nC360_=_C432( C360 C432 ) C360_=_C433( C360 C433 ) C360_=_C434( C360 C434 ) C360_=_C435( C360 C435 ) C360_=_C436( C360 C436 ) C360_=_C437( C360 C437 ) \nC360_=_C438( C360 C438 ) C360_=_C439( C360 C439 ) C360_=_C440( C360 C440 ) C360_=_C441( C360 C441 ) C360_=_C442( C360 C442 ) C360_=_C443( C360 C443 ) \nC360_=_C444( C360 C444 ) C360_=_C445( C360 C445 ) C360_=_C446( C360 C446 ) C360_=_C447( C360 C447 ) C360_=_C448( C360 C448 ) C360_=_C449( C360 C449 ) \nC360_=_C450( C360 C450 ) C360_=_C451( C360 C451 ) C360_=_C452( C360 C452 ) C360_=_C453( C360 C453 ) C360_=_C454( C360 C454 ) C360_=_C455( C360 C455 ) \nC360_=_C456( C360 C456 ) C360_=_C457( C360 C457 ) C360_=_C458( C360 C458 ) C360_=_C459( C360 C459 ) C360_=_C460( C360 C460 ) C360_=_C461( C360 C461 ) \nC360_=_C462( C360 C462 ) C360_=_C463( C360 C463 ) C360_=_C464( C360 C464 ) C360_=_C465( C360 C465 ) C360_=_C466( C360 C466 ) C360_=_C467( C360 C467 ) \nC360_=_C468( C360 C468 ) C360_=_C469( C360 C469 ) C360_=_C470( C360 C470 ) C360_=_C471( C360 C471 ) C360_=_C472( C360 C472 ) C360_=_C473( C360 C473 ) \nC360_=_C474( C360 C474 ) C360_=_C475( C360 C475 ) C360_=_C476( C360 C476 ) C360_=_C477( C360 C477 ) C360_=_C478( C360 C478 ) C360_=_C479( C360 C479 ) \nC360_=_C480( C360 C480 ) C360_=_C481( C360 C481 ) C360_=_C482( C360 C482 ) C361_=_C362( C361 C362 ) C361_=_C363( C361 C363 ) C361_=_C365( C361 C365 ) \nC361_=_C366( C361 C366 ) C361_=_C367( C361 C367 ) C361_=_C368( C361 C368 ) C361_=_C369( C361 C369 ) C361_=_C370( C361 C370 ) C361_=_C371( C361 C371 ) \nC361_=_C372( C361 C372 ) C361_=_C373( C361 C373 ) C361_=_C374( C361 C374 ) C361_=_C375( C361 C375 ) C361_=_C376( C361 C376 ) C361_=_C377( C361 C377 ) \nC361_=_C378( C361 C378 ) C361_=_C379( C361 C379 ) C361_=_C380( C361 C380 ) C361_=_C381( C361 C381 ) C361_=_C382( C361 C382 ) C361_=_C383( C361 C383 ) \nC361_=_C384( C361 C384 ) C361_=_C385( C361 C385 ) C361_=_C386( C361 C386 ) C361_=_C387( C361 C387 ) C361_=_C388( C361 C388 ) C361_=_C389( C361 C389 ) \nC361_=_C390( C361 C390 ) C361_=_C391( C361 C391 ) C361_=_C392( C361 C392 ) C361_=_C393( C361 C393 ) C361_=_C394( C361 C394 ) C361_=_C395( C361 C395 ) \nC361_=_C396( C361 C396 ) C361_=_C397( C361 C397 ) C361_=_C398( C361 C398 ) C361_=_C399( C361 C399 ) C361_=_C400( C361 C400 ) C361_=_C401( C361 C401 ) \nC361_=_C402( C361 C402 ) C361_=_C403( C361 C403 ) C361_=_C404( C361 C404 ) C361_=_C405( C361 C405 ) C361_=_C406( C361 C406 ) C361_=_C407( C361 C407 ) \nC361_=_C408( C361 C408 ) C361_=_C409( C361 C409 ) C361_=_C410( C361 C410 ) C361_=_C411( C361 C411 ) C361_=_C412( C361 C412 ) C361_=_C413( C361 C413 ) \nC361_=_C414( C361 C414 ) C361_=_C415( C361 C415 ) C361_=_C416( C361 C416 ) C361_=_C417( C361 C417 ) C361_=_C418( C361 C418 ) C361_=_C419( C361 C419 ) \nC361_=_C420( C361 C420 ) C361_=_C421( C361 C421 ) C361_=_C422( C361 C422 ) C361_=_C423( C361 C423 ) C361_=_C424( C361 C424 ) C361_=_C425( C361 C425 ) \nC361_=_C426( C361 C426 ) C361_=_C427( C361 C427 ) C361_=_C428( C361 C428 ) C361_=_C429( C361 C429 ) C361_=_C430( C361 C430 ) C361_=_C431( C361 C431 ) \nC361_=_C432( C361 C432 ) C361_=_C433( C361 C433 ) C361_=_C434( C361 C434 ) C361_=_C435( C361 C435 ) C361_=_C436( C361 C436 ) C361_=_C437( C361 C437 ) \nC361_=_C438( C361 C438 ) C361_=_C439( C361 C439 ) C361_=_C440( C361 C440 ) C361_=_C441( C361 C441 ) C361_=_C442( C361 C442 ) C361_=_C443( C361 C443 ) \nC361_=_C444( C361 C444 ) C361_=_C445( C361 C445 ) C361_=_C446( C361 C446 ) C361_=_C447( C361 C447 ) C361_=_C448( C361 C448 ) C361_=_C449( C361 C449 ) \nC361_=_C450( C361 C450 ) C361_=_C451( C361 C451 ) C361_=_C452( C361 C452 ) C361_=_C453( C361 C453 ) C361_=_C454( C361 C454 ) C361_=_C455( C361 C455 ) \nC361_=_C456( C361 C456 ) C361_=_C457( C361 C457 ) C361_=_C458( C361 C458 ) C361_=_C459( C361 C459 ) C361_=_C460( C361 C460 ) C361_=_C461( C361 C461 ) \nC361_=_C462( C361 C462 ) C361_=_C463( C361 C463 ) C361_=_C464( C361 C464 ) C361_=_C465( C361 C465 ) C361_=_C466( C361 C466 ) C361_=_C467( C361 C467 ) \nC361_=_C468( C361 C468 ) C361_=_C469( C361 C469 ) C361_=_C470( C361 C470 ) C361_=_C471( C361 C471 ) C361_=_C472( C361 C472 ) C361_=_C473( C361 C473 ) \nC361_=_C474( C361 C474 ) C361_=_C475( C361 C475 ) C361_=_C476( C361 C476 ) C361_=_C477( C361 C477 ) C361_=_C478( C361 C478 ) C361_=_C479( C361 C479 ) \nC361_=_C480( C361 C480 ) C361_=_C481( C361 C481 ) C361_=_C482( C361 C482 ) C362_=_C363( C362 C363 ) C362_=_C365( C362 C365 ) C362_=_C366( C362 C366 ) \nC362_=_C367( 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386( C362 C386 ) C362_=_C387( C362 C387 ) C362_=_C388( C362 C388 ) C362_=_C389( C362 C389 ) C362_=_C390( C362 C390 ) \nC362_=_C391( C362 C391 ) C362_=_C392( C362 C392 ) C362_=_C393( C362 C393 ) C362_=_C394( C362 C394 ) C362_=_C395( C362 C395 ) C362_=_C396( C362 C396 ) \nC362_=_C397( C362 C397 ) C362_=_C398( C362 C398 ) C362_=_C399( C362 C399 ) C362_=_C400( C362 C400 ) C362_=_C401( C362 C401 ) C362_=_C402( C362 C402 ) \nC362_=_C403( C362 C403 ) C362_=_C404( C362 C404 ) C362_=_C405( C362 C405 ) C362_=_C406( C362 C406 ) C362_=_C407( C362 C407 ) C362_=_C408( C362 C408 ) \nC362_=_C409( C362 C409 ) C362_=_C410( C362 C410 ) C362_=_C411( C362 C411 ) C362_=_C412( C362 C412 ) C362_=_C413( C362 C413 ) C362_=_C414( C362 C414 ) \nC362_=_C415( C362 C415 ) C362_=_C416( C362 C416 ) C362_=_C417( C362 C417 ) C362_=_C418( C362 C418 ) C362_=_C419( C362 C419 ) C362_=_C420( C362 C420 ) \nC362_=_C421( C362 C421 ) C362_=_C422( C362 C422 ) C362_=_C423( C362 C423 ) C362_=_C424( C362 C424 ) C362_=_C425( C362 C425 ) C362_=_C426( C362 C426 ) \nC362_=_C427( C362 C427 ) C362_=_C428( C362 C428 ) C362_=_C429( C362 C429 ) C362_=_C430( C362 C430 ) C362_=_C431( C362 C431 ) C362_=_C432( C362 C432 ) \nC362_=_C433( C362 C433 ) C362_=_C434( C362 C434 ) C362_=_C435( C362 C435 ) C362_=_C436( C362 C436 ) C362_=_C437( C362 C437 ) C362_=_C438( C362 C438 ) \nC362_=_C439( C362 C439 ) C362_=_C440( C362 C440 ) C362_=_C441( C362 C441 ) C362_=_C442( C362 C442 ) C362_=_C443( C362 C443 ) C362_=_C444( C362 C444 ) \nC362_=_C445( C362 C445 ) C362_=_C446( C362 C446 ) C362_=_C447( C362 C447 ) C362_=_C448( C362 C448 ) C362_=_C449( C362 C449 ) C362_=_C450( C362 C450 ) \nC362_=_C451( C362 C451 ) C362_=_C452( C362 C452 ) C362_=_C453( C362 C453 ) C362_=_C454( C362 C454 ) C362_=_C455( C362 C455 ) C362_=_C456( C362 C456 ) \nC362_=_C457( C362 C457 ) C362_=_C458( C362 C458 ) C362_=_C459( C362 C459 ) C362_=_C460( C362 C460 ) C362_=_C461( C362 C461 ) C362_=_C462( C362 C462 ) \nC362_=_C463( C362 C463 ) C362_=_C464( C362 C464 ) C362_=_C465( C362 C465 ) C362_=_C466( C362 C466 ) C362_=_C467( C362 C467 ) C362_=_C468( C362 C468 ) \nC362_=_C469( C362 C469 ) C362_=_C470( C362 C470 ) C362_=_C471( C362 C471 ) C362_=_C472( C362 C472 ) C362_=_C473( C362 C473 ) C362_=_C474( C362 C474 ) \nC362_=_C475( C362 C475 ) C362_=_C476( C362 C476 ) C362_=_C477( C362 C477 ) C362_=_C478( C362 C478 ) C362_=_C479( C362 C479 ) C362_=_C480( C362 C480 ) \nC362_=_C481( C362 C481 ) C362_=_C482( C362 C482 ) C363_=_C365( C363 C365 ) C363_=_C366( C363 C366 ) C363_=_C367( C363 C367 ) C363_=_C368( C363 C368 ) \nC363_=_C369( C363 C369 ) C363_=_C370( C363 C370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386( C363 C386 ) \nC363_=_C387( C363 C387 ) C363_=_C388( C363 C388 ) C363_=_C389( C363 C389 ) C363_=_C390( C363 C390 ) C363_=_C391( C363 C391 ) C363_=_C392( C363 C392 ) \nC363_=_C393( C363 C393 ) C363_=_C394( C363 C394 ) C363_=_C395( C363 C395 ) C363_=_C396( C363 C396 ) C363_=_C397( C363 C397 ) C363_=_C398( C363 C398 ) \nC363_=_C399( C363 C399 ) C363_=_C400( C363 C400 ) C363_=_C401( C363 C401 ) C363_=_C402( C363 C402 ) C363_=_C403( C363 C403 ) C363_=_C404( C363 C404 ) \nC363_=_C405( C363 C405 ) C363_=_C406( C363 C406 ) C363_=_C407( C363 C407 ) C363_=_C408( C363 C408 ) C363_=_C409( C363 C409 ) C363_=_C410( C363 C410 ) \nC363_=_C411( C363 C411 ) C363_=_C412( C363 C412 ) C363_=_C413( C363 C413 ) C363_=_C414( C363 C414 ) C363_=_C415( C363 C415 ) C363_=_C416( C363 C416 ) \nC363_=_C417( C363 C417 ) C363_=_C418( C363 C418 ) C363_=_C419( C363 C419 ) C363_=_C420( C363 C420 ) C363_=_C421( C363 C421 ) C363_=_C422( C363 C422 ) \nC363_=_C423( C363 C423 ) C363_=_C424( C363 C424 ) C363_=_C425( C363 C425 ) C363_=_C426( C363 C426 ) C363_=_C427( C363 C427 ) C363_=_C428( C363 C428 ) \nC363_=_C429( C363 C429 ) C363_=_C430( C363 C430 ) C363_=_C431( C363 C431 ) C363_=_C432(</w:t>
      </w:r>
    </w:p>
    <w:p>
      <w:pPr>
        <w:pStyle w:val="PreformattedText"/>
        <w:bidi w:val="0"/>
        <w:spacing w:before="0" w:after="0"/>
        <w:jc w:val="left"/>
        <w:rPr/>
      </w:pPr>
      <w:r>
        <w:rPr/>
        <w:t xml:space="preserve"> </w:t>
      </w:r>
      <w:r>
        <w:rPr/>
        <w:t>C363 C432 ) C363_=_C433( C363 C433 ) C363_=_C434( C363 C434 ) \nC363_=_C435( C363 C435 ) C363_=_C436( C363 C436 ) C363_=_C437( C363 C437 ) C363_=_C438( C363 C438 ) C363_=_C439( C363 C439 ) C363_=_C440( C363 C440 ) \nC363_=_C441( C363 C441 ) C363_=_C442( C363 C442 ) C363_=_C443( C363 C443 ) C363_=_C444( C363 C444 ) C363_=_C445( C363 C445 ) C363_=_C446( C363 C446 ) \nC363_=_C447( C363 C447 ) C363_=_C448( C363 C448 ) C363_=_C449( C363 C449 ) C363_=_C450( C363 C450 ) C363_=_C451( C363 C451 ) C363_=_C452( C363 C452 ) \nC363_=_C453( C363 C453 ) C363_=_C454( C363 C454 ) C363_=_C455( C363 C455 ) C363_=_C456( C363 C456 ) C363_=_C457( C363 C457 ) C363_=_C458( C363 C458 ) \nC363_=_C459( C363 C459 ) C363_=_C460( C363 C460 ) C363_=_C461( C363 C461 ) C363_=_C462( C363 C462 ) C363_=_C463( C363 C463 ) C363_=_C464( C363 C464 ) \nC363_=_C465( C363 C465 ) C363_=_C466( C363 C466 ) C363_=_C467( C363 C467 ) C363_=_C468( C363 C468 ) C363_=_C469( C363 C469 ) C363_=_C470( C363 C470 ) \nC363_=_C471( C363 C471 ) C363_=_C472( C363 C472 ) C363_=_C473( C363 C473 ) C363_=_C474( C363 C474 ) C363_=_C475( C363 C475 ) C363_=_C476( C363 C476 ) \nC363_=_C477( C363 C477 ) C363_=_C478( C363 C478 ) C363_=_C479( C363 C479 ) C363_=_C480( C363 C480 ) C363_=_C481( C363 C481 ) C363_=_C482( C363 C482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385( C365 C385 ) C365_=_C386( C365 C386 ) C365_=_C387( C365 C387 ) C365_=_C388( C365 C388 ) C365_=_C389( C365 C389 ) \nC365_=_C390( C365 C390 ) C365_=_C391( C365 C391 ) C365_=_C392( C365 C392 ) C365_=_C393( C365 C393 ) C365_=_C394( C365 C394 ) C365_=_C395( C365 C395 ) \nC365_=_C396( C365 C396 ) C365_=_C397( C365 C397 ) C365_=_C398( C365 C398 ) C365_=_C399( C365 C399 ) C365_=_C400( C365 C400 ) C365_=_C401( C365 C401 ) \nC365_=_C402( C365 C402 ) C365_=_C403( C365 C403 ) C365_=_C404( C365 C404 ) C365_=_C405( C365 C405 ) C365_=_C406( C365 C406 ) C365_=_C407( C365 C407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424( C365 C424 ) C365_=_C425( C365 C425 ) \nC365_=_C426( C365 C426 ) C365_=_C427( C365 C427 ) C365_=_C428( C365 C428 ) C365_=_C429( C365 C429 ) C365_=_C430( C365 C430 ) C365_=_C431( C365 C431 ) \nC365_=_C432( C365 C432 ) C365_=_C433( C365 C433 ) C365_=_C434( C365 C434 ) C365_=_C435( C365 C435 ) C365_=_C436( C365 C436 ) C365_=_C437( C365 C437 ) \nC365_=_C438( C365 C438 ) C365_=_C439( C365 C439 ) C365_=_C440( C365 C440 ) C365_=_C441( C365 C441 ) C365_=_C442( C365 C442 ) C365_=_C443( C365 C443 ) \nC365_=_C444( C365 C444 ) C365_=_C445( C365 C445 ) C365_=_C446( C365 C446 ) C365_=_C447( C365 C447 ) C365_=_C448( C365 C448 ) C365_=_C449( C365 C449 ) \nC365_=_C450( C365 C450 ) C365_=_C451( C365 C451 ) C365_=_C452( C365 C452 ) C365_=_C453( C365 C453 ) C365_=_C454( C365 C454 ) C365_=_C455( C365 C455 ) \nC365_=_C456( C365 C456 ) C365_=_C457( C365 C457 ) C365_=_C458( C365 C458 ) C365_=_C459( C365 C459 ) C365_=_C460( C365 C460 ) C365_=_C461( C365 C461 ) \nC365_=_C462( C365 C462 ) C365_=_C463( C365 C463 ) C365_=_C464( C365 C464 ) C365_=_C465( C365 C465 ) C365_=_C466( C365 C466 ) C365_=_C467( C365 C467 ) \nC365_=_C468( C365 C468 ) C365_=_C469( C365 C469 ) C365_=_C470( C365 C470 ) C365_=_C471( C365 C471 ) C365_=_C472( C365 C472 ) C365_=_C473( C365 C473 ) \nC365_=_C474( C365 C474 ) C365_=_C475( C365 C475 ) C365_=_C476( C365 C476 ) C365_=_C477( C365 C477 ) C365_=_C478( C365 C478 ) C365_=_C479( C365 C479 ) \nC365_=_C480( C365 C480 ) C365_=_C481( C365 C481 ) C365_=_C482( C365 C482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386( C366 C386 ) C366_=_C387( C366 C387 ) \nC366_=_C388( C366 C388 ) C366_=_C389( C366 C389 ) C366_=_C390( C366 C390 ) C366_=_C391( C366 C391 ) C366_=_C392( C366 C392 ) C366_=_C393( C366 C393 ) \nC366_=_C394( C366 C394 ) C366_=_C395( C366 C395 ) C366_=_C396( C366 C396 ) C366_=_C397( C366 C397 ) C366_=_C398( C366 C398 ) C366_=_C399( C366 C399 ) \nC366_=_C400( C366 C400 ) C366_=_C401( C366 C401 ) C366_=_C402( C366 C402 ) C366_=_C403( C366 C403 ) C366_=_C404( C366 C404 ) C366_=_C405( C366 C405 ) \nC366_=_C406( C366 C406 ) C366_=_C407( C366 C407 ) C366_=_C408( C366 C408 ) C366_=_C409( C366 C409 ) C366_=_C410( C366 C410 ) C366_=_C411( C366 C411 ) \nC366_=_C412( C366 C412 ) C366_=_C413( C366 C413 ) C366_=_C414( C366 C414 ) C366_=_C415( C366 C415 ) C366_=_C416( C366 C416 ) C366_=_C417( C366 C417 ) \nC366_=_C418( C366 C418 ) C366_=_C419( C366 C419 ) C366_=_C420( C366 C420 ) C366_=_C421( C366 C421 ) C366_=_C422( C366 C422 ) C366_=_C423( C366 C423 ) \nC366_=_C424( C366 C424 ) C366_=_C425( C366 C425 ) C366_=_C426( C366 C426 ) C366_=_C427( C366 C427 ) C366_=_C428( C366 C428 ) C366_=_C429( C366 C429 ) \nC366_=_C430( C366 C430 ) C366_=_C431( C366 C431 ) C366_=_C432( C366 C432 ) C366_=_C433( C366 C433 ) C366_=_C434( C366 C434 ) C366_=_C435( C366 C435 ) \nC366_=_C436( C366 C436 ) C366_=_C437( C366 C437 ) C366_=_C438( C366 C438 ) C366_=_C439( C366 C439 ) C366_=_C440( C366 C440 ) C366_=_C441( C366 C441 ) \nC366_=_C442( C366 C442 ) C366_=_C443( C366 C443 ) C366_=_C444( C366 C444 ) C366_=_C445( C366 C445 ) C366_=_C446( C366 C446 ) C366_=_C447( C366 C447 ) \nC366_=_C448( C366 C448 ) C366_=_C449( C366 C449 ) C366_=_C450( C366 C450 ) C366_=_C451( C366 C451 ) C366_=_C452( C366 C452 ) C366_=_C453( C366 C453 ) \nC366_=_C454( C366 C454 ) C366_=_C455( C366 C455 ) C366_=_C456( C366 C456 ) C366_=_C457( C366 C457 ) C366_=_C458( C366 C458 ) C366_=_C459( C366 C459 ) \nC366_=_C460( C366 C460 ) C366_=_C461( C366 C461 ) C366_=_C462( C366 C462 ) C366_=_C463( C366 C463 ) C366_=_C464( C366 C464 ) C366_=_C465( C366 C465 ) \nC366_=_C466( C366 C466 ) C366_=_C467( C366 C467 ) C366_=_C468( C366 C468 ) C366_=_C469( C366 C469 ) C366_=_C470( C366 C470 ) C366_=_C471( C366 C471 ) \nC366_=_C472( C366 C472 ) C366_=_C473( C366 C473 ) C366_=_C474( C366 C474 ) C366_=_C475( C366 C475 ) C366_=_C476( C366 C476 ) C366_=_C477( C366 C477 ) \nC366_=_C478( C366 C478 ) C366_=_C479( C366 C479 ) C366_=_C480( C366 C480 ) C366_=_C481( C366 C481 ) C366_=_C482( C366 C482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386( C367 C386 ) \nC367_=_C387( C367 C387 ) C367_=_C388( C367 C388 ) C367_=_C389( C367 C389 ) C367_=_C390( C367 C390 ) C367_=_C391( C367 C391 ) C367_=_C392( C367 C392 ) \nC367_=_C393( C367 C393 ) C367_=_C394( C367 C394 ) C367_=_C395( C367 C395 ) C367_=_C396( C367 C396 ) C367_=_C397( C367 C397 ) C367_=_C398( C367 C398 ) \nC367_=_C399( C367 C399 ) C367_=_C400( C367 C400 ) C367_=_C401( C367 C401 ) C367_=_C402( C367 C402 ) C367_=_C403( C367 C403 ) C367_=_C404( C367 C404 ) \nC367_=_C405( C367 C405 ) C367_=_C406( C367 C406 ) C367_=_C407( C367 C407 ) C367_=_C408( C367 C408 ) C367_=_C409( C367 C409 ) C367_=_C410( C367 C410 ) \nC367_=_C411( C367 C411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7_=_C426( C367 C426 ) C367_=_C427( C367 C427 ) C367_=_C428( C367 C428 ) \nC367_=_C429( C367 C429 ) C367_=_C430( C367 C430 ) C367_=_C431( C367 C431 ) C367_=_C432( C367 C432 ) C367_=_C433( C367 C433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7_=_C448( C367 C448 ) C367_=_C449( C367 C449 ) C367_=_C450( C367 C450 ) C367_=_C451( C367 C451 ) C367_=_C452( C367 C452 ) \nC367_=_C453( C367 C453 ) C367_=_C454( C367 C454 ) C367_=_C455( C367 C455 ) C367_=_C456( C367 C456 ) C367_=_C457( C367 C457 ) C367_=_C458( C367 C458 ) \nC367_=_C459( C367 C459 ) C367_=_C460( C367 C460 ) C367_=_C461( C367 C461 ) C367_=_C462( C367 C462 ) C367_=_C463( C367 C463 ) C367_=_C464( C367 C464 ) \nC367_=_C465( C367 C465 ) C367_=_C466( C367 C466 ) C367_=_C467( C367 C467 ) C367_=_C468( C367 C468 ) C367_=_C469( C367 C469 ) C367_=_C470( C367 C470 ) \nC367_=_C471( C367 C471 ) C367_=_C472( C367 C472 ) C367_=_C473( C367 C473 ) C367_=_C474( C367 C474 ) C367_=_C475(</w:t>
      </w:r>
    </w:p>
    <w:p>
      <w:pPr>
        <w:pStyle w:val="PreformattedText"/>
        <w:bidi w:val="0"/>
        <w:spacing w:before="0" w:after="0"/>
        <w:jc w:val="left"/>
        <w:rPr/>
      </w:pPr>
      <w:r>
        <w:rPr/>
        <w:t xml:space="preserve"> </w:t>
      </w:r>
      <w:r>
        <w:rPr/>
        <w:t>C367 C475 ) C367_=_C476( C367 C476 ) \nC367_=_C477( C367 C477 ) C367_=_C478( C367 C478 ) C367_=_C479( C367 C479 ) C367_=_C480( C367 C480 ) C367_=_C481( C367 C481 ) C367_=_C482( C367 C482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386( C368 C386 ) \nC368_=_C387( C368 C387 ) C368_=_C388( C368 C388 ) C368_=_C389( C368 C389 ) C368_=_C390( C368 C390 ) C368_=_C391( C368 C391 ) C368_=_C392( C368 C392 ) \nC368_=_C393( C368 C393 ) C368_=_C394( C368 C394 ) C368_=_C395( C368 C395 ) C368_=_C396( C368 C396 ) C368_=_C397( C368 C397 ) C368_=_C398( C368 C398 ) \nC368_=_C399( C368 C399 ) C368_=_C400( C368 C400 ) C368_=_C401( C368 C401 ) C368_=_C402( C368 C402 ) C368_=_C403( C368 C403 ) C368_=_C404( C368 C404 ) \nC368_=_C405( C368 C405 ) C368_=_C406( C368 C406 ) C368_=_C407( C368 C407 ) C368_=_C408( C368 C408 ) C368_=_C409( C368 C409 ) C368_=_C410( C368 C410 ) \nC368_=_C411( C368 C411 ) C368_=_C412( C368 C412 ) C368_=_C413( C368 C413 ) C368_=_C414( C368 C414 ) C368_=_C415( C368 C415 ) C368_=_C416( C368 C416 ) \nC368_=_C417( C368 C417 ) C368_=_C418( C368 C418 ) C368_=_C419( C368 C419 ) C368_=_C420( C368 C420 ) C368_=_C421( C368 C421 ) C368_=_C422( C368 C422 ) \nC368_=_C423( C368 C423 ) C368_=_C424( C368 C424 ) C368_=_C425( C368 C425 ) C368_=_C426( C368 C426 ) C368_=_C427( C368 C427 ) C368_=_C428( C368 C428 ) \nC368_=_C429( C368 C429 ) C368_=_C430( C368 C430 ) C368_=_C431( C368 C431 ) C368_=_C432( C368 C432 ) C368_=_C433( C368 C433 ) C368_=_C434( C368 C434 ) \nC368_=_C435( C368 C435 ) C368_=_C436( C368 C436 ) C368_=_C437( C368 C437 ) C368_=_C438( C368 C438 ) C368_=_C439( C368 C439 ) C368_=_C440( C368 C440 ) \nC368_=_C441( C368 C441 ) C368_=_C442( C368 C442 ) C368_=_C443( C368 C443 ) C368_=_C444( C368 C444 ) C368_=_C445( C368 C445 ) C368_=_C446( C368 C446 ) \nC368_=_C447( C368 C447 ) C368_=_C448( C368 C448 ) C368_=_C449( C368 C449 ) C368_=_C450( C368 C450 ) C368_=_C451( C368 C451 ) C368_=_C452( C368 C452 ) \nC368_=_C453( C368 C453 ) C368_=_C454( C368 C454 ) C368_=_C455( C368 C455 ) C368_=_C456( C368 C456 ) C368_=_C457( C368 C457 ) C368_=_C458( C368 C458 ) \nC368_=_C459( C368 C459 ) C368_=_C460( C368 C460 ) C368_=_C461( C368 C461 ) C368_=_C462( C368 C462 ) C368_=_C463( C368 C463 ) C368_=_C464( C368 C464 ) \nC368_=_C465( C368 C465 ) C368_=_C466( C368 C466 ) C368_=_C467( C368 C467 ) C368_=_C468( C368 C468 ) C368_=_C469( C368 C469 ) C368_=_C470( C368 C470 ) \nC368_=_C471( C368 C471 ) C368_=_C472( C368 C472 ) C368_=_C473( C368 C473 ) C368_=_C474( C368 C474 ) C368_=_C475( C368 C475 ) C368_=_C476( C368 C476 ) \nC368_=_C477( C368 C477 ) C368_=_C478( C368 C478 ) C368_=_C479( C368 C479 ) C368_=_C480( C368 C480 ) C368_=_C481( C368 C481 ) C368_=_C482( C368 C482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386( C369 C386 ) C369_=_C387( C369 C387 ) \nC369_=_C388( C369 C388 ) C369_=_C389( C369 C389 ) C369_=_C390( C369 C390 ) C369_=_C391( C369 C391 ) C369_=_C392( C369 C392 ) C369_=_C393( C369 C393 ) \nC369_=_C394( C369 C394 ) C369_=_C395( C369 C395 ) C369_=_C396( C369 C396 ) C369_=_C397( C369 C397 ) C369_=_C398( C369 C398 ) C369_=_C399( C369 C399 ) \nC369_=_C400( C369 C400 ) C369_=_C401( C369 C401 ) C369_=_C402( C369 C402 ) C369_=_C403( C369 C403 ) C369_=_C404( C369 C404 ) C369_=_C405( C369 C405 ) \nC369_=_C406( C369 C406 ) C369_=_C407( C369 C407 ) C369_=_C408( C369 C408 ) C369_=_C409( C369 C409 ) C369_=_C410( C369 C410 ) C369_=_C411( C369 C411 ) \nC369_=_C412( C369 C412 ) C369_=_C413( C369 C413 ) C369_=_C414( C369 C414 ) C369_=_C415( C369 C415 ) C369_=_C416( C369 C416 ) C369_=_C417( C369 C417 ) \nC369_=_C418( C369 C418 ) C369_=_C419( C369 C419 ) C369_=_C420( C369 C420 ) C369_=_C421( C369 C421 ) C369_=_C422( C369 C422 ) C369_=_C423( C369 C423 ) \nC369_=_C424( C369 C424 ) C369_=_C425( C369 C425 ) C369_=_C426( C369 C426 ) C369_=_C427( C369 C427 ) C369_=_C428( C369 C428 ) C369_=_C429( C369 C429 ) \nC369_=_C430( C369 C430 ) C369_=_C431( C369 C431 ) C369_=_C432( C369 C432 ) C369_=_C433( C369 C433 ) C369_=_C434( C369 C434 ) C369_=_C435( C369 C435 ) \nC369_=_C436( C369 C436 ) C369_=_C437( C369 C437 ) C369_=_C438( C369 C438 ) C369_=_C439( C369 C439 ) C369_=_C440( C369 C440 ) C369_=_C441( C369 C441 ) \nC369_=_C442( C369 C442 ) C369_=_C443( C369 C443 ) C369_=_C444( C369 C444 ) C369_=_C445( C369 C445 ) C369_=_C446( C369 C446 ) C369_=_C447( C369 C447 ) \nC369_=_C448( C369 C448 ) C369_=_C449( C369 C449 ) C369_=_C450( C369 C450 ) C369_=_C451( C369 C451 ) C369_=_C452( C369 C452 ) C369_=_C453( C369 C453 ) \nC369_=_C454( C369 C454 ) C369_=_C455( C369 C455 ) C369_=_C456( C369 C456 ) C369_=_C457( C369 C457 ) C369_=_C458( C369 C458 ) C369_=_C459( C369 C459 ) \nC369_=_C460( C369 C460 ) C369_=_C461( C369 C461 ) C369_=_C462( C369 C462 ) C369_=_C463( C369 C463 ) C369_=_C464( C369 C464 ) C369_=_C465( C369 C465 ) \nC369_=_C466( C369 C466 ) C369_=_C467( C369 C467 ) C369_=_C468( C369 C468 ) C369_=_C469( C369 C469 ) C369_=_C470( C369 C470 ) C369_=_C471( C369 C471 ) \nC369_=_C472( C369 C472 ) C369_=_C473( C369 C473 ) C369_=_C474( C369 C474 ) C369_=_C475( C369 C475 ) C369_=_C476( C369 C476 ) C369_=_C477( C369 C477 ) \nC369_=_C478( C369 C478 ) C369_=_C479( C369 C479 ) C369_=_C480( C369 C480 ) C369_=_C481( C369 C481 ) C369_=_C482( C369 C482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386( C370 C386 ) C370_=_C387( C370 C387 ) C370_=_C388( C370 C388 ) C370_=_C389( C370 C389 ) \nC370_=_C390( C370 C390 ) C370_=_C391( C370 C391 ) C370_=_C392( C370 C392 ) C370_=_C393( C370 C393 ) C370_=_C394( C370 C394 ) C370_=_C395( C370 C395 ) \nC370_=_C396( C370 C396 ) C370_=_C397( C370 C397 ) C370_=_C398( C370 C398 ) C370_=_C399( C370 C399 ) C370_=_C400( C370 C400 ) C370_=_C401( C370 C401 ) \nC370_=_C402( C370 C402 ) C370_=_C403( C370 C403 ) C370_=_C404( C370 C404 ) C370_=_C405( C370 C405 ) C370_=_C406( C370 C406 ) C370_=_C407( C370 C407 ) \nC370_=_C408( C370 C408 ) C370_=_C409( C370 C409 ) C370_=_C410( C370 C410 ) C370_=_C411( C370 C411 ) C370_=_C412( C370 C412 ) C370_=_C413( C370 C413 ) \nC370_=_C414( C370 C414 ) C370_=_C415( C370 C415 ) C370_=_C416( C370 C416 ) C370_=_C417( C370 C417 ) C370_=_C418( C370 C418 ) C370_=_C419( C370 C419 ) \nC370_=_C420( C370 C420 ) C370_=_C421( C370 C421 ) C370_=_C422( C370 C422 ) C370_=_C423( C370 C423 ) C370_=_C424( C370 C424 ) C370_=_C425( C370 C425 ) \nC370_=_C426( C370 C426 ) C370_=_C427( C370 C427 ) C370_=_C428( C370 C428 ) C370_=_C429( C370 C429 ) C370_=_C430( C370 C430 ) C370_=_C431( C370 C431 ) \nC370_=_C432( C370 C432 ) C370_=_C433( C370 C433 ) C370_=_C434( C370 C434 ) C370_=_C435( C370 C435 ) C370_=_C436( C370 C436 ) C370_=_C437( C370 C437 ) \nC370_=_C438( C370 C438 ) C370_=_C439( C370 C439 ) C370_=_C440( C370 C440 ) C370_=_C441( C370 C441 ) C370_=_C442( C370 C442 ) C370_=_C443( C370 C443 ) \nC370_=_C444( C370 C444 ) C370_=_C445( C370 C445 ) C370_=_C446( C370 C446 ) C370_=_C447( C370 C447 ) C370_=_C448( C370 C448 ) C370_=_C449( C370 C449 ) \nC370_=_C450( C370 C450 ) C370_=_C451( C370 C451 ) C370_=_C452( C370 C452 ) C370_=_C453( C370 C453 ) C370_=_C454( C370 C454 ) C370_=_C455( C370 C455 ) \nC370_=_C456( C370 C456 ) C370_=_C457( C370 C457 ) C370_=_C458( C370 C458 ) C370_=_C459( C370 C459 ) C370_=_C460( C370 C460 ) C370_=_C461( C370 C461 ) \nC370_=_C462( C370 C462 ) C370_=_C463( C370 C463 ) C370_=_C464( C370 C464 ) C370_=_C465( C370 C465 ) C370_=_C466( C370 C466 ) C370_=_C467( C370 C467 ) \nC370_=_C468( C370 C468 ) C370_=_C469( C370 C469 ) C370_=_C470( C370 C470 ) C370_=_C471( C370 C471 ) C370_=_C472( C370 C472 ) C370_=_C473( C370 C473 ) \nC370_=_C474( C370 C474 ) C370_=_C475( C370 C475 ) C370_=_C476( C370 C476 ) C370_=_C477( C370 C477 ) C370_=_C478( C370 C478 ) C370_=_C479( C370 C479 ) \nC370_=_C480( C370 C480 ) C370_=_C481( C370 C481 ) C370_=_C482( C370 C482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386( C371 C386 ) \nC371_=_C387( C371 C387 ) C371_=_C388( C371 C388 ) C371_=_C389( C371 C389 ) C371_=_C390( C371 C390 ) C371_=_C391( C371 C391 ) C371_=_C392( C371 C392 ) \nC371_=_C393( C371 C393 ) C371_=_C394( C371 C394 ) C371_=_C395( C371 C395 ) C371_=_C396( C371 C396 ) C371_=_C397( C371 C397 ) C371_=_C398( C371 C398 ) \nC371_=_C399( C371 C399 ) C371_=_C400( C371 C400 ) C371_=_C401( C371 C401 ) C371_=_C402( C371 C402 ) C371_=_C403( C371 C403 ) C371_=_C404( C371 C404 ) \nC371_=_C405( C371 C405 ) C371_=_C406( C371 C406 ) C371_=_C407( C371 C407 ) C371_=_C408( C371 C408 ) C371_=_C409( C371 C409 ) C371_=_C410( C371 C410 ) \nC371_=_C411( C371 C411 ) C371_=_C412( C371 C412 ) C371_=_C413( C371 C413 ) C371_=_C414( C371 C414 ) C371_=_C415( C371 C415 ) C371_=_C416(</w:t>
      </w:r>
    </w:p>
    <w:p>
      <w:pPr>
        <w:pStyle w:val="PreformattedText"/>
        <w:bidi w:val="0"/>
        <w:spacing w:before="0" w:after="0"/>
        <w:jc w:val="left"/>
        <w:rPr/>
      </w:pPr>
      <w:r>
        <w:rPr/>
        <w:t xml:space="preserve"> </w:t>
      </w:r>
      <w:r>
        <w:rPr/>
        <w:t>C371 C416 ) \nC371_=_C417( C371 C417 ) C371_=_C418( C371 C418 ) C371_=_C419( C371 C419 ) C371_=_C420( C371 C420 ) C371_=_C421( C371 C421 ) C371_=_C422( C371 C422 ) \nC371_=_C423( C371 C423 ) C371_=_C424( C371 C424 ) C371_=_C425( C371 C425 ) C371_=_C426( C371 C426 ) C371_=_C427( C371 C427 ) C371_=_C428( C371 C428 ) \nC371_=_C429( C371 C429 ) C371_=_C430( C371 C430 ) C371_=_C431( C371 C431 ) C371_=_C432( C371 C432 ) C371_=_C433( C371 C433 ) C371_=_C434( C371 C434 ) \nC371_=_C435( C371 C435 ) C371_=_C436( C371 C436 ) C371_=_C437( C371 C437 ) C371_=_C438( C371 C438 ) C371_=_C439( C371 C439 ) C371_=_C440( C371 C440 ) \nC371_=_C441( C371 C441 ) C371_=_C442( C371 C442 ) C371_=_C443( C371 C443 ) C371_=_C444( C371 C444 ) C371_=_C445( C371 C445 ) C371_=_C446( C371 C446 ) \nC371_=_C447( C371 C447 ) C371_=_C448( C371 C448 ) C371_=_C449( C371 C449 ) C371_=_C450( C371 C450 ) C371_=_C451( C371 C451 ) C371_=_C452( C371 C452 ) \nC371_=_C453( C371 C453 ) C371_=_C454( C371 C454 ) C371_=_C455( C371 C455 ) C371_=_C456( C371 C456 ) C371_=_C457( C371 C457 ) C371_=_C458( C371 C458 ) \nC371_=_C459( C371 C459 ) C371_=_C460( C371 C460 ) C371_=_C461( C371 C461 ) C371_=_C462( C371 C462 ) C371_=_C463( C371 C463 ) C371_=_C464( C371 C464 ) \nC371_=_C465( C371 C465 ) C371_=_C466( C371 C466 ) C371_=_C467( C371 C467 ) C371_=_C468( C371 C468 ) C371_=_C469( C371 C469 ) C371_=_C470( C371 C470 ) \nC371_=_C471( C371 C471 ) C371_=_C472( C371 C472 ) C371_=_C473( C371 C473 ) C371_=_C474( C371 C474 ) C371_=_C475( C371 C475 ) C371_=_C476( C371 C476 ) \nC371_=_C477( C371 C477 ) C371_=_C478( C371 C478 ) C371_=_C479( C371 C479 ) C371_=_C480( C371 C480 ) C371_=_C481( C371 C481 ) C371_=_C482( C371 C482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386( C372 C386 ) C372_=_C387( C372 C387 ) C372_=_C388( C372 C388 ) C372_=_C389( C372 C389 ) C372_=_C390( C372 C390 ) \nC372_=_C391( C372 C391 ) C372_=_C392( C372 C392 ) C372_=_C393( C372 C393 ) C372_=_C394( C372 C394 ) C372_=_C395( C372 C395 ) C372_=_C396( C372 C396 ) \nC372_=_C397( C372 C397 ) C372_=_C398( C372 C398 ) C372_=_C399( C372 C399 ) C372_=_C400( C372 C400 ) C372_=_C401( C372 C401 ) C372_=_C402( C372 C402 ) \nC372_=_C403( C372 C403 ) C372_=_C404( C372 C404 ) C372_=_C405( C372 C405 ) C372_=_C406( C372 C406 ) C372_=_C407( C372 C407 ) C372_=_C408( C372 C408 ) \nC372_=_C409( C372 C409 ) C372_=_C410( C372 C410 ) C372_=_C411( C372 C411 ) C372_=_C412( C372 C412 ) C372_=_C413( C372 C413 ) C372_=_C414( C372 C414 ) \nC372_=_C415( C372 C415 ) C372_=_C416( C372 C416 ) C372_=_C417( C372 C417 ) C372_=_C418( C372 C418 ) C372_=_C419( C372 C419 ) C372_=_C420( C372 C420 ) \nC372_=_C421( C372 C421 ) C372_=_C422( C372 C422 ) C372_=_C423( C372 C423 ) C372_=_C424( C372 C424 ) C372_=_C425( C372 C425 ) C372_=_C426( C372 C426 ) \nC372_=_C427( C372 C427 ) C372_=_C428( C372 C428 ) C372_=_C429( C372 C429 ) C372_=_C430( C372 C430 ) C372_=_C431( C372 C431 ) C372_=_C432( C372 C432 ) \nC372_=_C433( C372 C433 ) C372_=_C434( C372 C434 ) C372_=_C435( C372 C435 ) C372_=_C436( C372 C436 ) C372_=_C437( C372 C437 ) C372_=_C438( C372 C438 ) \nC372_=_C439( C372 C439 ) C372_=_C440( C372 C440 ) C372_=_C441( C372 C441 ) C372_=_C442( C372 C442 ) C372_=_C443( C372 C443 ) C372_=_C444( C372 C444 ) \nC372_=_C445( C372 C445 ) C372_=_C446( C372 C446 ) C372_=_C447( C372 C447 ) C372_=_C448( C372 C448 ) C372_=_C449( C372 C449 ) C372_=_C450( C372 C450 ) \nC372_=_C451( C372 C451 ) C372_=_C452( C372 C452 ) C372_=_C453( C372 C453 ) C372_=_C454( C372 C454 ) C372_=_C455( C372 C455 ) C372_=_C456( C372 C456 ) \nC372_=_C457( C372 C457 ) C372_=_C458( C372 C458 ) C372_=_C459( C372 C459 ) C372_=_C460( C372 C460 ) C372_=_C461( C372 C461 ) C372_=_C462( C372 C462 ) \nC372_=_C463( C372 C463 ) C372_=_C464( C372 C464 ) C372_=_C465( C372 C465 ) C372_=_C466( C372 C466 ) C372_=_C467( C372 C467 ) C372_=_C468( C372 C468 ) \nC372_=_C469( C372 C469 ) C372_=_C470( C372 C470 ) C372_=_C471( C372 C471 ) C372_=_C472( C372 C472 ) C372_=_C473( C372 C473 ) C372_=_C474( C372 C474 ) \nC372_=_C475( C372 C475 ) C372_=_C476( C372 C476 ) C372_=_C477( C372 C477 ) C372_=_C478( C372 C478 ) C372_=_C479( C372 C479 ) C372_=_C480( C372 C480 ) \nC372_=_C481( C372 C481 ) C372_=_C482( C372 C482 ) C373_=_C374( C373 C374 ) C373_=_C375( C373 C375 ) C373_=_C376( C373 C376 ) C373_=_C377( C373 C377 ) \nC373_=_C378( C373 C378 ) C373_=_C379( C373 C379 ) C373_=_C380( C373 C380 ) C373_=_C381( C373 C381 ) C373_=_C382( C373 C382 ) C373_=_C383( C373 C383 ) \nC373_=_C384( C373 C384 ) C373_=_C385( C373 C385 ) C373_=_C386( C373 C386 ) C373_=_C387( C373 C387 ) C373_=_C388( C373 C388 ) C373_=_C389( C373 C389 ) \nC373_=_C390( C373 C390 ) C373_=_C391( C373 C391 ) C373_=_C392( C373 C392 ) C373_=_C393( C373 C393 ) C373_=_C394( C373 C394 ) C373_=_C395( C373 C395 ) \nC373_=_C396( C373 C396 ) C373_=_C397( C373 C397 ) C373_=_C398( C373 C398 ) C373_=_C399( C373 C399 ) C373_=_C400( C373 C400 ) C373_=_C401( C373 C401 ) \nC373_=_C402( C373 C402 ) C373_=_C403( C373 C403 ) C373_=_C404( C373 C404 ) C373_=_C405( C373 C405 ) C373_=_C406( C373 C406 ) C373_=_C407( C373 C407 ) \nC373_=_C408( C373 C408 ) C373_=_C409( C373 C409 ) C373_=_C410( C373 C410 ) C373_=_C411( C373 C411 ) C373_=_C412( C373 C412 ) C373_=_C413( C373 C413 ) \nC373_=_C414( C373 C414 ) C373_=_C415( C373 C415 ) C373_=_C416( C373 C416 ) C373_=_C417( C373 C417 ) C373_=_C418( C373 C418 ) C373_=_C419( C373 C419 ) \nC373_=_C420( C373 C420 ) C373_=_C421( C373 C421 ) C373_=_C422( C373 C422 ) C373_=_C423( C373 C423 ) C373_=_C424( C373 C424 ) C373_=_C425( C373 C425 ) \nC373_=_C426( C373 C426 ) C373_=_C427( C373 C427 ) C373_=_C428( C373 C428 ) C373_=_C429( C373 C429 ) C373_=_C430( C373 C430 ) C373_=_C431( C373 C431 ) \nC373_=_C432( C373 C432 ) C373_=_C433( C373 C433 ) C373_=_C434( C373 C434 ) C373_=_C435( C373 C435 ) C373_=_C436( C373 C436 ) C373_=_C437( C373 C437 ) \nC373_=_C438( C373 C438 ) C373_=_C439( C373 C439 ) C373_=_C440( C373 C440 ) C373_=_C441( C373 C441 ) C373_=_C442( C373 C442 ) C373_=_C443( C373 C443 ) \nC373_=_C444( C373 C444 ) C373_=_C445( C373 C445 ) C373_=_C446( C373 C446 ) C373_=_C447( C373 C447 ) C373_=_C448( C373 C448 ) C373_=_C449( C373 C449 ) \nC373_=_C450( C373 C450 ) C373_=_C451( C373 C451 ) C373_=_C452( C373 C452 ) C373_=_C453( C373 C453 ) C373_=_C454( C373 C454 ) C373_=_C455( C373 C455 ) \nC373_=_C456( C373 C456 ) C373_=_C457( C373 C457 ) C373_=_C458( C373 C458 ) C373_=_C459( C373 C459 ) C373_=_C460( C373 C460 ) C373_=_C461( C373 C461 ) \nC373_=_C462( C373 C462 ) C373_=_C463( C373 C463 ) C373_=_C464( C373 C464 ) C373_=_C465( C373 C465 ) C373_=_C466( C373 C466 ) C373_=_C467( C373 C467 ) \nC373_=_C468( C373 C468 ) C373_=_C469( C373 C469 ) C373_=_C470( C373 C470 ) C373_=_C471( C373 C471 ) C373_=_C472( C373 C472 ) C373_=_C473( C373 C473 ) \nC373_=_C474( C373 C474 ) C373_=_C475( C373 C475 ) C373_=_C476( C373 C476 ) C373_=_C477( C373 C477 ) C373_=_C478( C373 C478 ) C373_=_C479( C373 C479 ) \nC373_=_C480( C373 C480 ) C373_=_C481( C373 C481 ) C373_=_C482( C373 C482 ) C374_=_C375( C374 C375 ) C374_=_C376( C374 C376 ) C374_=_C377( C374 C377 ) \nC374_=_C378( C374 C378 ) C374_=_C379( C374 C379 ) C374_=_C380( C374 C380 ) C374_=_C381( C374 C381 ) C374_=_C382( C374 C382 ) C374_=_C383( C374 C383 ) \nC374_=_C384( C374 C384 ) C374_=_C385( C374 C385 ) C374_=_C386( C374 C386 ) C374_=_C387( C374 C387 ) C374_=_C388( C374 C388 ) C374_=_C389( C374 C389 ) \nC374_=_C390( C374 C390 ) C374_=_C391( C374 C391 ) C374_=_C392( C374 C392 ) C374_=_C393( C374 C393 ) C374_=_C394( C374 C394 ) C374_=_C395( C374 C395 ) \nC374_=_C396( C374 C396 ) C374_=_C397( C374 C397 ) C374_=_C398( C374 C398 ) C374_=_C399( C374 C399 ) C374_=_C400( C374 C400 ) C374_=_C401( C374 C401 ) \nC374_=_C402( C374 C402 ) C374_=_C403( C374 C403 ) C374_=_C404( C374 C404 ) C374_=_C405( C374 C405 ) C374_=_C406( C374 C406 ) C374_=_C407( C374 C407 ) \nC374_=_C408( C374 C408 ) C374_=_C409( C374 C409 ) C374_=_C410( C374 C410 ) C374_=_C411( C374 C411 ) C374_=_C412( C374 C412 ) C374_=_C413( C374 C413 ) \nC374_=_C414( C374 C414 ) C374_=_C415( C374 C415 ) C374_=_C416( C374 C416 ) C374_=_C417( C374 C417 ) C374_=_C418( C374 C418 ) C374_=_C419( C374 C419 ) \nC374_=_C420( C374 C420 ) C374_=_C421( C374 C421 ) C374_=_C422( C374 C422 ) C374_=_C423( C374 C423 ) C374_=_C424( C374 C424 ) C374_=_C425( C374 C425 ) \nC374_=_C426( C374 C426 ) C374_=_C427( C374 C427 ) C374_=_C428( C374 C428 ) C374_=_C429( C374 C429 ) C374_=_C430( C374 C430 ) C374_=_C431( C374 C431 ) \nC374_=_C432( C374 C432 ) C374_=_C433( C374 C433 ) C374_=_C434( C374 C434 ) C374_=_C435( C374 C435 ) C374_=_C436( C374 C436 ) C374_=_C437( C374 C437 ) \nC374_=_C438( C374 C438 ) C374_=_C439( C374 C439 ) C374_=_C440( C374 C440 ) C374_=_C441( C374 C441 ) C374_=_C442( C374 C442 ) C374_=_C443( C374 C443 ) \nC374_=_C444( C374 C444 ) C374_=_C445( C374 C445 ) C374_=_C446( C374 C446 ) C374_=_C447( C374 C447 ) C374_=_C448( C374 C448 ) C374_=_C449( C374 C449 ) \nC374_=_C450( C374 C450 ) C374_=_C451( C374 C451 ) C374_=_C452( C374 C452 ) C374_=_C453( C374 C453 ) C374_=_C454( C374 C454 ) C374_=_C455( C374 C455 ) \nC374_=_C456( C374 C456 ) C374_=_C457( C374 C457 ) C374_=_C458( C374 C458 ) C374_=_C459( C374 C459 ) C374_=_C460( C374 C460 ) C374_=_C461( C374 C461 ) \nC374_=_C462( C374 C462 ) C374_=_C463( C374 C463 ) C374_=_C464( C374 C464 ) C374_=_C465( C374 C465 ) C374_=_C466( C374 C466 ) C374_=_C467( C374 C467 ) \nC374_=_C468( C374 C468 ) C374_=_C469( C374 C469 ) C374_=_C470( C374 C470 ) C374_=_C471( C374 C471 ) C374_=_C472( C374 C472 ) C374_=_C473( C374 C473 ) \nC374_=_C474( C374 C474 ) C374_=_C475( C374 C475 ) C374_=_C476( C374 C476 ) C374_=_C477( C374 C477 ) C374_=_C478( C374 C478 ) C374_=_C479( C374 C479 ) \nC374_=_C480(</w:t>
      </w:r>
    </w:p>
    <w:p>
      <w:pPr>
        <w:pStyle w:val="PreformattedText"/>
        <w:bidi w:val="0"/>
        <w:spacing w:before="0" w:after="0"/>
        <w:jc w:val="left"/>
        <w:rPr/>
      </w:pPr>
      <w:r>
        <w:rPr/>
        <w:t xml:space="preserve"> </w:t>
      </w:r>
      <w:r>
        <w:rPr/>
        <w:t>C374 C480 ) C374_=_C481( C374 C481 ) C374_=_C482( C374 C482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03( C375 C403 ) C375_=_C404( C375 C404 ) C375_=_C405( C375 C405 ) C375_=_C406( C375 C406 ) C375_=_C407( C375 C407 ) C375_=_C408( C375 C408 ) \nC375_=_C409( C375 C409 ) C375_=_C410( C375 C410 ) C375_=_C411( C375 C411 ) C375_=_C412( C375 C412 ) C375_=_C413( C375 C413 ) C375_=_C414( C375 C414 ) \nC375_=_C415( C375 C415 ) C375_=_C416( C375 C416 ) C375_=_C417( C375 C417 ) C375_=_C418( C375 C418 ) C375_=_C419( C375 C419 ) C375_=_C420( C375 C420 ) \nC375_=_C421( C375 C421 ) C375_=_C422( C375 C422 ) C375_=_C423( C375 C423 ) C375_=_C424( C375 C424 ) C375_=_C425( C375 C425 ) C375_=_C426( C375 C426 ) \nC375_=_C427( C375 C427 ) C375_=_C428( C375 C428 ) C375_=_C429( C375 C429 ) C375_=_C430( C375 C430 ) C375_=_C431( C375 C431 ) C375_=_C432( C375 C432 ) \nC375_=_C433( C375 C433 ) C375_=_C434( C375 C434 ) C375_=_C435( C375 C435 ) C375_=_C436( C375 C436 ) C375_=_C437( C375 C437 ) C375_=_C438( C375 C438 ) \nC375_=_C439( C375 C439 ) C375_=_C440( C375 C440 ) C375_=_C441( C375 C441 ) C375_=_C442( C375 C442 ) C375_=_C443( C375 C443 ) C375_=_C444( C375 C444 ) \nC375_=_C445( C375 C445 ) C375_=_C446( C375 C446 ) C375_=_C447( C375 C447 ) C375_=_C448( C375 C448 ) C375_=_C449( C375 C449 ) C375_=_C450( C375 C450 ) \nC375_=_C451( C375 C451 ) C375_=_C452( C375 C452 ) C375_=_C453( C375 C453 ) C375_=_C454( C375 C454 ) C375_=_C455( C375 C455 ) C375_=_C456( C375 C456 ) \nC375_=_C457( C375 C457 ) C375_=_C458( C375 C458 ) C375_=_C459( C375 C459 ) C375_=_C460( C375 C460 ) C375_=_C461( C375 C461 ) C375_=_C462( C375 C462 ) \nC375_=_C463( C375 C463 ) C375_=_C464( C375 C464 ) C375_=_C465( C375 C465 ) C375_=_C466( C375 C466 ) C375_=_C467( C375 C467 ) C375_=_C468( C375 C468 ) \nC375_=_C469( C375 C469 ) C375_=_C470( C375 C470 ) C375_=_C471( C375 C471 ) C375_=_C472( C375 C472 ) C375_=_C473( C375 C473 ) C375_=_C474( C375 C474 ) \nC375_=_C475( C375 C475 ) C375_=_C476( C375 C476 ) C375_=_C477( C375 C477 ) C375_=_C478( C375 C478 ) C375_=_C479( C375 C479 ) C375_=_C480( C375 C480 ) \nC375_=_C481( C375 C481 ) C375_=_C482( C375 C482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398( C376 C398 ) \nC376_=_C399( C376 C399 ) C376_=_C400( C376 C400 ) C376_=_C401( C376 C401 ) C376_=_C402( C376 C402 ) C376_=_C403( C376 C403 ) C376_=_C404( C376 C404 ) \nC376_=_C405( C376 C405 ) C376_=_C406( C376 C406 ) C376_=_C407( C376 C407 ) C376_=_C408( C376 C408 ) C376_=_C409( C376 C409 ) C376_=_C410( C376 C410 ) \nC376_=_C411( C376 C411 ) C376_=_C412( C376 C412 ) C376_=_C413( C376 C413 ) C376_=_C414( C376 C414 ) C376_=_C415( C376 C415 ) C376_=_C416( C376 C416 ) \nC376_=_C417( C376 C417 ) C376_=_C418( C376 C418 ) C376_=_C419( C376 C419 ) C376_=_C420( C376 C420 ) C376_=_C421( C376 C421 ) C376_=_C422( C376 C422 ) \nC376_=_C423( C376 C423 ) C376_=_C424( C376 C424 ) C376_=_C425( C376 C425 ) C376_=_C426( C376 C426 ) C376_=_C427( C376 C427 ) C376_=_C428( C376 C428 ) \nC376_=_C429( C376 C429 ) C376_=_C430( C376 C430 ) C376_=_C431( C376 C431 ) C376_=_C432( C376 C432 ) C376_=_C433( C376 C433 ) C376_=_C434( C376 C434 ) \nC376_=_C435( C376 C435 ) C376_=_C436( C376 C436 ) C376_=_C437( C376 C437 ) C376_=_C438( C376 C438 ) C376_=_C439( C376 C439 ) C376_=_C440( C376 C440 ) \nC376_=_C441( C376 C441 ) C376_=_C442( C376 C442 ) C376_=_C443( C376 C443 ) C376_=_C444( C376 C444 ) C376_=_C445( C376 C445 ) C376_=_C446( C376 C446 ) \nC376_=_C447( C376 C447 ) C376_=_C448( C376 C448 ) C376_=_C449( C376 C449 ) C376_=_C450( C376 C450 ) C376_=_C451( C376 C451 ) C376_=_C452( C376 C452 ) \nC376_=_C453( C376 C453 ) C376_=_C454( C376 C454 ) C376_=_C455( C376 C455 ) C376_=_C456( C376 C456 ) C376_=_C457( C376 C457 ) C376_=_C458( C376 C458 ) \nC376_=_C459( C376 C459 ) C376_=_C460( C376 C460 ) C376_=_C461( C376 C461 ) C376_=_C462( C376 C462 ) C376_=_C463( C376 C463 ) C376_=_C464( C376 C464 ) \nC376_=_C465( C376 C465 ) C376_=_C466( C376 C466 ) C376_=_C467( C376 C467 ) C376_=_C468( C376 C468 ) C376_=_C469( C376 C469 ) C376_=_C470( C376 C470 ) \nC376_=_C471( C376 C471 ) C376_=_C472( C376 C472 ) C376_=_C473( C376 C473 ) C376_=_C474( C376 C474 ) C376_=_C475( C376 C475 ) C376_=_C476( C376 C476 ) \nC376_=_C477( C376 C477 ) C376_=_C478( C376 C478 ) C376_=_C479( C376 C479 ) C376_=_C480( C376 C480 ) C376_=_C481( C376 C481 ) C376_=_C482( C376 C482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2( C377 C402 ) C377_=_C403( C377 C403 ) C377_=_C404( C377 C404 ) C377_=_C405( C377 C405 ) C377_=_C406( C377 C406 ) C377_=_C407( C377 C407 ) \nC377_=_C408( C377 C408 ) C377_=_C409( C377 C409 ) C377_=_C410( C377 C410 ) C377_=_C411( C377 C411 ) C377_=_C412( C377 C412 ) C377_=_C413( C377 C413 ) \nC377_=_C414( C377 C414 ) C377_=_C415( C377 C415 ) C377_=_C416( C377 C416 ) C377_=_C417( C377 C417 ) C377_=_C418( C377 C418 ) C377_=_C419( C377 C419 ) \nC377_=_C420( C377 C420 ) C377_=_C421( C377 C421 ) C377_=_C422( C377 C422 ) C377_=_C423( C377 C423 ) C377_=_C424( C377 C424 ) C377_=_C425( C377 C425 ) \nC377_=_C426( C377 C426 ) C377_=_C427( C377 C427 ) C377_=_C428( C377 C428 ) C377_=_C429( C377 C429 ) C377_=_C430( C377 C430 ) C377_=_C431( C377 C431 ) \nC377_=_C432( C377 C432 ) C377_=_C433( C377 C433 ) C377_=_C434( C377 C434 ) C377_=_C435( C377 C435 ) C377_=_C436( C377 C436 ) C377_=_C437( C377 C437 ) \nC377_=_C438( C377 C438 ) C377_=_C439( C377 C439 ) C377_=_C440( C377 C440 ) C377_=_C441( C377 C441 ) C377_=_C442( C377 C442 ) C377_=_C443( C377 C443 ) \nC377_=_C444( C377 C444 ) C377_=_C445( C377 C445 ) C377_=_C446( C377 C446 ) C377_=_C447( C377 C447 ) C377_=_C448( C377 C448 ) C377_=_C449( C377 C449 ) \nC377_=_C450( C377 C450 ) C377_=_C451( C377 C451 ) C377_=_C452( C377 C452 ) C377_=_C453( C377 C453 ) C377_=_C454( C377 C454 ) C377_=_C455( C377 C455 ) \nC377_=_C456( C377 C456 ) C377_=_C457( C377 C457 ) C377_=_C458( C377 C458 ) C377_=_C459( C377 C459 ) C377_=_C460( C377 C460 ) C377_=_C461( C377 C461 ) \nC377_=_C462( C377 C462 ) C377_=_C463( C377 C463 ) C377_=_C464( C377 C464 ) C377_=_C465( C377 C465 ) C377_=_C466( C377 C466 ) C377_=_C467( C377 C467 ) \nC377_=_C468( C377 C468 ) C377_=_C469( C377 C469 ) C377_=_C470( C377 C470 ) C377_=_C471( C377 C471 ) C377_=_C472( C377 C472 ) C377_=_C473( C377 C473 ) \nC377_=_C474( C377 C474 ) C377_=_C475( C377 C475 ) C377_=_C476( C377 C476 ) C377_=_C477( C377 C477 ) C377_=_C478( C377 C478 ) C377_=_C479( C377 C479 ) \nC377_=_C480( C377 C480 ) C377_=_C481( C377 C481 ) C377_=_C482( C377 C482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404( C378 C404 ) C378_=_C405( C378 C405 ) \nC378_=_C406( C378 C406 ) C378_=_C407( C378 C407 ) C378_=_C408( C378 C408 ) C378_=_C409( C378 C409 ) C378_=_C410( C378 C410 ) C378_=_C411( C378 C411 ) \nC378_=_C412( C378 C412 ) C378_=_C413( C378 C413 ) C378_=_C414( C378 C414 ) C378_=_C415( C378 C415 ) C378_=_C416( C378 C416 ) C378_=_C417( C378 C417 ) \nC378_=_C418( C378 C418 ) C378_=_C419( C378 C419 ) C378_=_C420( C378 C420 ) C378_=_C421( C378 C421 ) C378_=_C422( C378 C422 ) C378_=_C423( C378 C423 ) \nC378_=_C424( C378 C424 ) C378_=_C425( C378 C425 ) C378_=_C426( C378 C426 ) C378_=_C427( C378 C427 ) C378_=_C428( C378 C428 ) C378_=_C429( C378 C429 ) \nC378_=_C430( C378 C430 ) C378_=_C431( C378 C431 ) C378_=_C432( C378 C432 ) C378_=_C433( C378 C433 ) C378_=_C434( C378 C434 ) C378_=_C435( C378 C435 ) \nC378_=_C436( C378 C436 ) C378_=_C437( C378 C437 ) C378_=_C438( C378 C438 ) C378_=_C439( C378 C439 ) C378_=_C440( C378 C440 ) C378_=_C441( C378 C441 ) \nC378_=_C442( C378 C442 ) C378_=_C443( C378 C443 ) C378_=_C444( C378 C444 ) C378_=_C445( C378 C445 ) C378_=_C446( C378 C446 ) C378_=_C447( C378 C447 ) \nC378_=_C448( C378 C448 ) C378_=_C449(</w:t>
      </w:r>
    </w:p>
    <w:p>
      <w:pPr>
        <w:pStyle w:val="PreformattedText"/>
        <w:bidi w:val="0"/>
        <w:spacing w:before="0" w:after="0"/>
        <w:jc w:val="left"/>
        <w:rPr/>
      </w:pPr>
      <w:r>
        <w:rPr/>
        <w:t xml:space="preserve"> </w:t>
      </w:r>
      <w:r>
        <w:rPr/>
        <w:t>C378 C449 ) C378_=_C450( C378 C450 ) C378_=_C451( C378 C451 ) C378_=_C452( C378 C452 ) C378_=_C453( C378 C453 ) \nC378_=_C454( C378 C454 ) C378_=_C455( C378 C455 ) C378_=_C456( C378 C456 ) C378_=_C457( C378 C457 ) C378_=_C458( C378 C458 ) C378_=_C459( C378 C459 ) \nC378_=_C460( C378 C460 ) C378_=_C461( C378 C461 ) C378_=_C462( C378 C462 ) C378_=_C463( C378 C463 ) C378_=_C464( C378 C464 ) C378_=_C465( C378 C465 ) \nC378_=_C466( C378 C466 ) C378_=_C467( C378 C467 ) C378_=_C468( C378 C468 ) C378_=_C469( C378 C469 ) C378_=_C470( C378 C470 ) C378_=_C471( C378 C471 ) \nC378_=_C472( C378 C472 ) C378_=_C473( C378 C473 ) C378_=_C474( C378 C474 ) C378_=_C475( C378 C475 ) C378_=_C476( C378 C476 ) C378_=_C477( C378 C477 ) \nC378_=_C478( C378 C478 ) C378_=_C479( C378 C479 ) C378_=_C480( C378 C480 ) C378_=_C481( C378 C481 ) C378_=_C482( C378 C482 ) C379_=_C380( C379 C380 ) \nC379_=_C381( C379 C381 ) C379_=_C382( C379 C382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2( C379 C402 ) C379_=_C403( C379 C403 ) C379_=_C404( C379 C404 ) \nC379_=_C405( C379 C405 ) C379_=_C406( C379 C406 ) C379_=_C407( C379 C407 ) C379_=_C408( C379 C408 ) C379_=_C409( C379 C409 ) C379_=_C410( C379 C410 ) \nC379_=_C411( C379 C411 ) C379_=_C412( C379 C412 ) C379_=_C413( C379 C413 ) C379_=_C414( C379 C414 ) C379_=_C415( C379 C415 ) C379_=_C416( C379 C416 ) \nC379_=_C417( C379 C417 ) C379_=_C418( C379 C418 ) C379_=_C419( C379 C419 ) C379_=_C420( C379 C420 ) C379_=_C421( C379 C421 ) C379_=_C422( C379 C422 ) \nC379_=_C423( C379 C423 ) C379_=_C424( C379 C424 ) C379_=_C425( C379 C425 ) C379_=_C426( C379 C426 ) C379_=_C427( C379 C427 ) C379_=_C428( C379 C428 ) \nC379_=_C429( C379 C429 ) C379_=_C430( C379 C430 ) C379_=_C431( C379 C431 ) C379_=_C432( C379 C432 ) C379_=_C433( C379 C433 ) C379_=_C434( C379 C434 ) \nC379_=_C435( C379 C435 ) C379_=_C436( C379 C436 ) C379_=_C437( C379 C437 ) C379_=_C438( C379 C438 ) C379_=_C439( C379 C439 ) C379_=_C440( C379 C440 ) \nC379_=_C441( C379 C441 ) C379_=_C442( C379 C442 ) C379_=_C443( C379 C443 ) C379_=_C444( C379 C444 ) C379_=_C445( C379 C445 ) C379_=_C446( C379 C446 ) \nC379_=_C447( C379 C447 ) C379_=_C448( C379 C448 ) C379_=_C449( C379 C449 ) C379_=_C450( C379 C450 ) C379_=_C451( C379 C451 ) C379_=_C452( C379 C452 ) \nC379_=_C453( C379 C453 ) C379_=_C454( C379 C454 ) C379_=_C455( C379 C455 ) C379_=_C456( C379 C456 ) C379_=_C457( C379 C457 ) C379_=_C458( C379 C458 ) \nC379_=_C459( C379 C459 ) C379_=_C460( C379 C460 ) C379_=_C461( C379 C461 ) C379_=_C462( C379 C462 ) C379_=_C463( C379 C463 ) C379_=_C464( C379 C464 ) \nC379_=_C465( C379 C465 ) C379_=_C466( C379 C466 ) C379_=_C467( C379 C467 ) C379_=_C468( C379 C468 ) C379_=_C469( C379 C469 ) C379_=_C470( C379 C470 ) \nC379_=_C471( C379 C471 ) C379_=_C472( C379 C472 ) C379_=_C473( C379 C473 ) C379_=_C474( C379 C474 ) C379_=_C475( C379 C475 ) C379_=_C476( C379 C476 ) \nC379_=_C477( C379 C477 ) C379_=_C478( C379 C478 ) C379_=_C479( C379 C479 ) C379_=_C480( C379 C480 ) C379_=_C481( C379 C481 ) C379_=_C482( C379 C482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21( C380 C421 ) C380_=_C422( C380 C422 ) \nC380_=_C423( C380 C423 ) C380_=_C424( C380 C424 ) C380_=_C425( C380 C425 ) C380_=_C426( C380 C426 ) C380_=_C427( C380 C427 ) C380_=_C428( C380 C428 ) \nC380_=_C429( C380 C429 ) C380_=_C430( C380 C430 ) C380_=_C431( C380 C431 ) C380_=_C432( C380 C432 ) C380_=_C433( C380 C433 ) C380_=_C434( C380 C434 ) \nC380_=_C435( C380 C435 ) C380_=_C436( C380 C436 ) C380_=_C437( C380 C437 ) C380_=_C438( C380 C438 ) C380_=_C439( C380 C439 ) C380_=_C440( C380 C440 ) \nC380_=_C441( C380 C441 ) C380_=_C442( C380 C442 ) C380_=_C443( C380 C443 ) C380_=_C444( C380 C444 ) C380_=_C445( C380 C445 ) C380_=_C446( C380 C446 ) \nC380_=_C447( C380 C447 ) C380_=_C448( C380 C448 ) C380_=_C449( C380 C449 ) C380_=_C450( C380 C450 ) C380_=_C451( C380 C451 ) C380_=_C452( C380 C452 ) \nC380_=_C453( C380 C453 ) C380_=_C454( C380 C454 ) C380_=_C455( C380 C455 ) C380_=_C456( C380 C456 ) C380_=_C457( C380 C457 ) C380_=_C458( C380 C458 ) \nC380_=_C459( C380 C459 ) C380_=_C460( C380 C460 ) C380_=_C461( C380 C461 ) C380_=_C462( C380 C462 ) C380_=_C463( C380 C463 ) C380_=_C464( C380 C464 ) \nC380_=_C465( C380 C465 ) C380_=_C466( C380 C466 ) C380_=_C467( C380 C467 ) C380_=_C468( C380 C468 ) C380_=_C469( C380 C469 ) C380_=_C470( C380 C470 ) \nC380_=_C471( C380 C471 ) C380_=_C472( C380 C472 ) C380_=_C473( C380 C473 ) C380_=_C474( C380 C474 ) C380_=_C475( C380 C475 ) C380_=_C476( C380 C476 ) \nC380_=_C477( C380 C477 ) C380_=_C478( C380 C478 ) C380_=_C479( C380 C479 ) C380_=_C480( C380 C480 ) C380_=_C481( C380 C481 ) C380_=_C482( C380 C482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05( C381 C405 ) \nC381_=_C406( C381 C406 ) C381_=_C407( C381 C407 ) C381_=_C408( C381 C408 ) C381_=_C409( C381 C409 ) C381_=_C410( C381 C410 ) C381_=_C411( C381 C411 ) \nC381_=_C412( C381 C412 ) C381_=_C413( C381 C413 ) C381_=_C414( C381 C414 ) C381_=_C415( C381 C415 ) C381_=_C416( C381 C416 ) C381_=_C417( C381 C417 ) \nC381_=_C418( C381 C418 ) C381_=_C419( C381 C419 ) C381_=_C420( C381 C420 ) C381_=_C421( C381 C421 ) C381_=_C422( C381 C422 ) C381_=_C423( C381 C423 ) \nC381_=_C424( C381 C424 ) C381_=_C425( C381 C425 ) C381_=_C426( C381 C426 ) C381_=_C427( C381 C427 ) C381_=_C428( C381 C428 ) C381_=_C429( C381 C429 ) \nC381_=_C430( C381 C430 ) C381_=_C431( C381 C431 ) C381_=_C432( C381 C432 ) C381_=_C433( C381 C433 ) C381_=_C434( C381 C434 ) C381_=_C435( C381 C435 ) \nC381_=_C436( C381 C436 ) C381_=_C437( C381 C437 ) C381_=_C438( C381 C438 ) C381_=_C439( C381 C439 ) C381_=_C440( C381 C440 ) C381_=_C441( C381 C441 ) \nC381_=_C442( C381 C442 ) C381_=_C443( C381 C443 ) C381_=_C444( C381 C444 ) C381_=_C445( C381 C445 ) C381_=_C446( C381 C446 ) C381_=_C447( C381 C447 ) \nC381_=_C448( C381 C448 ) C381_=_C449( C381 C449 ) C381_=_C450( C381 C450 ) C381_=_C451( C381 C451 ) C381_=_C452( C381 C452 ) C381_=_C453( C381 C453 ) \nC381_=_C454( C381 C454 ) C381_=_C455( C381 C455 ) C381_=_C456( C381 C456 ) C381_=_C457( C381 C457 ) C381_=_C458( C381 C458 ) C381_=_C459( C381 C459 ) \nC381_=_C460( C381 C460 ) C381_=_C461( C381 C461 ) C381_=_C462( C381 C462 ) C381_=_C463( C381 C463 ) C381_=_C464( C381 C464 ) C381_=_C465( C381 C465 ) \nC381_=_C466( C381 C466 ) C381_=_C467( C381 C467 ) C381_=_C468( C381 C468 ) C381_=_C469( C381 C469 ) C381_=_C470( C381 C470 ) C381_=_C471( C381 C471 ) \nC381_=_C472( C381 C472 ) C381_=_C473( C381 C473 ) C381_=_C474( C381 C474 ) C381_=_C475( C381 C475 ) C381_=_C476( C381 C476 ) C381_=_C477( C381 C477 ) \nC381_=_C478( C381 C478 ) C381_=_C479( C381 C479 ) C381_=_C480( C381 C480 ) C381_=_C481( C381 C481 ) C381_=_C482( C381 C482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404( C382 C404 ) C382_=_C405( C382 C405 ) C382_=_C406( C382 C406 ) C382_=_C407( C382 C407 ) \nC382_=_C408( C382 C408 ) C382_=_C409( C382 C409 ) C382_=_C410( C382 C410 ) C382_=_C411( C382 C411 ) C382_=_C412( C382 C412 ) C382_=_C413( C382 C413 ) \nC382_=_C414( C382 C414 ) C382_=_C415( C382 C415 ) C382_=_C416( C382 C416 ) C382_=_C417( C382 C417 ) C382_=_C418( C382 C418 ) C382_=_C419( C382 C419 ) \nC382_=_C420( C382 C420 ) C382_=_C421( C382 C421 ) C382_=_C422( C382 C422 ) C382_=_C423( C382 C423 ) C382_=_C424( C382 C424 ) C382_=_C425( C382 C425 ) \nC382_=_C426( C382 C426 ) C382_=_C427( C382 C427 ) C382_=_C428( C382 C428 ) C382_=_C429( C382 C429 ) C382_=_C430( C382 C430 ) C382_=_C431( C382 C431 ) \nC382_=_C432( C382 C432 ) C382_=_C433( C382 C433 ) C382_=_C434(</w:t>
      </w:r>
    </w:p>
    <w:p>
      <w:pPr>
        <w:pStyle w:val="PreformattedText"/>
        <w:bidi w:val="0"/>
        <w:spacing w:before="0" w:after="0"/>
        <w:jc w:val="left"/>
        <w:rPr/>
      </w:pPr>
      <w:r>
        <w:rPr/>
        <w:t xml:space="preserve"> </w:t>
      </w:r>
      <w:r>
        <w:rPr/>
        <w:t>C382 C434 ) C382_=_C435( C382 C435 ) C382_=_C436( C382 C436 ) C382_=_C437( C382 C437 ) \nC382_=_C438( C382 C438 ) C382_=_C439( C382 C439 ) C382_=_C440( C382 C440 ) C382_=_C441( C382 C441 ) C382_=_C442( C382 C442 ) C382_=_C443( C382 C443 ) \nC382_=_C444( C382 C444 ) C382_=_C445( C382 C445 ) C382_=_C446( C382 C446 ) C382_=_C447( C382 C447 ) C382_=_C448( C382 C448 ) C382_=_C449( C382 C449 ) \nC382_=_C450( C382 C450 ) C382_=_C451( C382 C451 ) C382_=_C452( C382 C452 ) C382_=_C453( C382 C453 ) C382_=_C454( C382 C454 ) C382_=_C455( C382 C455 ) \nC382_=_C456( C382 C456 ) C382_=_C457( C382 C457 ) C382_=_C458( C382 C458 ) C382_=_C459( C382 C459 ) C382_=_C460( C382 C460 ) C382_=_C461( C382 C461 ) \nC382_=_C462( C382 C462 ) C382_=_C463( C382 C463 ) C382_=_C464( C382 C464 ) C382_=_C465( C382 C465 ) C382_=_C466( C382 C466 ) C382_=_C467( C382 C467 ) \nC382_=_C468( C382 C468 ) C382_=_C469( C382 C469 ) C382_=_C470( C382 C470 ) C382_=_C471( C382 C471 ) C382_=_C472( C382 C472 ) C382_=_C473( C382 C473 ) \nC382_=_C474( C382 C474 ) C382_=_C475( C382 C475 ) C382_=_C476( C382 C476 ) C382_=_C477( C382 C477 ) C382_=_C478( C382 C478 ) C382_=_C479( C382 C479 ) \nC382_=_C480( C382 C480 ) C382_=_C481( C382 C481 ) C382_=_C482( C382 C482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14( C383 C414 ) C383_=_C415( C383 C415 ) C383_=_C416( C383 C416 ) \nC383_=_C417( C383 C417 ) C383_=_C418( C383 C418 ) C383_=_C419( C383 C419 ) C383_=_C420( C383 C420 ) C383_=_C421( C383 C421 ) C383_=_C422( C383 C422 ) \nC383_=_C423( C383 C423 ) C383_=_C424( C383 C424 ) C383_=_C425( C383 C425 ) C383_=_C426( C383 C426 ) C383_=_C427( C383 C427 ) C383_=_C428( C383 C428 ) \nC383_=_C429( C383 C429 ) C383_=_C430( C383 C430 ) C383_=_C431( C383 C431 ) C383_=_C432( C383 C432 ) C383_=_C433( C383 C433 ) C383_=_C434( C383 C434 ) \nC383_=_C435( C383 C435 ) C383_=_C436( C383 C436 ) C383_=_C437( C383 C437 ) C383_=_C438( C383 C438 ) C383_=_C439( C383 C439 ) C383_=_C440( C383 C440 ) \nC383_=_C441( C383 C441 ) C383_=_C442( C383 C442 ) C383_=_C443( C383 C443 ) C383_=_C444( C383 C444 ) C383_=_C445( C383 C445 ) C383_=_C446( C383 C446 ) \nC383_=_C447( C383 C447 ) C383_=_C448( C383 C448 ) C383_=_C449( C383 C449 ) C383_=_C450( C383 C450 ) C383_=_C451( C383 C451 ) C383_=_C452( C383 C452 ) \nC383_=_C453( C383 C453 ) C383_=_C454( C383 C454 ) C383_=_C455( C383 C455 ) C383_=_C456( C383 C456 ) C383_=_C457( C383 C457 ) C383_=_C458( C383 C458 ) \nC383_=_C459( C383 C459 ) C383_=_C460( C383 C460 ) C383_=_C461( C383 C461 ) C383_=_C462( C383 C462 ) C383_=_C463( C383 C463 ) C383_=_C464( C383 C464 ) \nC383_=_C465( C383 C465 ) C383_=_C466( C383 C466 ) C383_=_C467( C383 C467 ) C383_=_C468( C383 C468 ) C383_=_C469( C383 C469 ) C383_=_C470( C383 C470 ) \nC383_=_C471( C383 C471 ) C383_=_C472( C383 C472 ) C383_=_C473( C383 C473 ) C383_=_C474( C383 C474 ) C383_=_C475( C383 C475 ) C383_=_C476( C383 C476 ) \nC383_=_C477( C383 C477 ) C383_=_C478( C383 C478 ) C383_=_C479( C383 C479 ) C383_=_C480( C383 C480 ) C383_=_C481( C383 C481 ) C383_=_C482( C383 C482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05( C384 C405 ) C384_=_C406( C384 C406 ) C384_=_C407( C384 C407 ) C384_=_C408( C384 C408 ) \nC384_=_C409( C384 C409 ) C384_=_C410( C384 C410 ) C384_=_C411( C384 C411 ) C384_=_C412( C384 C412 ) C384_=_C413( C384 C413 ) C384_=_C414( C384 C414 ) \nC384_=_C415( C384 C415 ) C384_=_C416( C384 C416 ) C384_=_C417( C384 C417 ) C384_=_C418( C384 C418 ) C384_=_C419( C384 C419 ) C384_=_C420( C384 C420 ) \nC384_=_C421( C384 C421 ) C384_=_C422( C384 C422 ) C384_=_C423( C384 C423 ) C384_=_C424( C384 C424 ) C384_=_C425( C384 C425 ) C384_=_C426( C384 C426 ) \nC384_=_C427( C384 C427 ) C384_=_C428( C384 C428 ) C384_=_C429( C384 C429 ) C384_=_C430( C384 C430 ) C384_=_C431( C384 C431 ) C384_=_C432( C384 C432 ) \nC384_=_C433( C384 C433 ) C384_=_C434( C384 C434 ) C384_=_C435( C384 C435 ) C384_=_C436( C384 C436 ) C384_=_C437( C384 C437 ) C384_=_C438( C384 C438 ) \nC384_=_C439( C384 C439 ) C384_=_C440( C384 C440 ) C384_=_C441( C384 C441 ) C384_=_C442( C384 C442 ) C384_=_C443( C384 C443 ) C384_=_C444( C384 C444 ) \nC384_=_C445( C384 C445 ) C384_=_C446( C384 C446 ) C384_=_C447( C384 C447 ) C384_=_C448( C384 C448 ) C384_=_C449( C384 C449 ) C384_=_C450( C384 C450 ) \nC384_=_C451( C384 C451 ) C384_=_C452( C384 C452 ) C384_=_C453( C384 C453 ) C384_=_C454( C384 C454 ) C384_=_C455( C384 C455 ) C384_=_C456( C384 C456 ) \nC384_=_C457( C384 C457 ) C384_=_C458( C384 C458 ) C384_=_C459( C384 C459 ) C384_=_C460( C384 C460 ) C384_=_C461( C384 C461 ) C384_=_C462( C384 C462 ) \nC384_=_C463( C384 C463 ) C384_=_C464( C384 C464 ) C384_=_C465( C384 C465 ) C384_=_C466( C384 C466 ) C384_=_C467( C384 C467 ) C384_=_C468( C384 C468 ) \nC384_=_C469( C384 C469 ) C384_=_C470( C384 C470 ) C384_=_C471( C384 C471 ) C384_=_C472( C384 C472 ) C384_=_C473( C384 C473 ) C384_=_C474( C384 C474 ) \nC384_=_C475( C384 C475 ) C384_=_C476( C384 C476 ) C384_=_C477( C384 C477 ) C384_=_C478( C384 C478 ) C384_=_C479( C384 C479 ) C384_=_C480( C384 C480 ) \nC384_=_C481( C384 C481 ) C384_=_C482( C384 C482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404( C385 C404 ) C385_=_C405( C385 C405 ) C385_=_C406( C385 C406 ) C385_=_C407( C385 C407 ) \nC385_=_C408( C385 C408 ) C385_=_C409( C385 C409 ) C385_=_C410( C385 C410 ) C385_=_C411( C385 C411 ) C385_=_C412( C385 C412 ) C385_=_C413( C385 C413 ) \nC385_=_C414( C385 C414 ) C385_=_C415( C385 C415 ) C385_=_C416( C385 C416 ) C385_=_C417( C385 C417 ) C385_=_C418( C385 C418 ) C385_=_C419( C385 C419 ) \nC385_=_C420( C385 C420 ) C385_=_C421( C385 C421 ) C385_=_C422( C385 C422 ) C385_=_C423( C385 C423 ) C385_=_C424( C385 C424 ) C385_=_C425( C385 C425 ) \nC385_=_C426( C385 C426 ) C385_=_C427( C385 C427 ) C385_=_C428( C385 C428 ) C385_=_C429( C385 C429 ) C385_=_C430( C385 C430 ) C385_=_C431( C385 C431 ) \nC385_=_C432( C385 C432 ) C385_=_C433( C385 C433 ) C385_=_C434( C385 C434 ) C385_=_C435( C385 C435 ) C385_=_C436( C385 C436 ) C385_=_C437( C385 C437 ) \nC385_=_C438( C385 C438 ) C385_=_C439( C385 C439 ) C385_=_C440( C385 C440 ) C385_=_C441( C385 C441 ) C385_=_C442( C385 C442 ) C385_=_C443( C385 C443 ) \nC385_=_C444( C385 C444 ) C385_=_C445( C385 C445 ) C385_=_C446( C385 C446 ) C385_=_C447( C385 C447 ) C385_=_C448( C385 C448 ) C385_=_C449( C385 C449 ) \nC385_=_C450( C385 C450 ) C385_=_C451( C385 C451 ) C385_=_C452( C385 C452 ) C385_=_C453( C385 C453 ) C385_=_C454( C385 C454 ) C385_=_C455( C385 C455 ) \nC385_=_C456( C385 C456 ) C385_=_C457( C385 C457 ) C385_=_C458( C385 C458 ) C385_=_C459( C385 C459 ) C385_=_C460( C385 C460 ) C385_=_C461( C385 C461 ) \nC385_=_C462( C385 C462 ) C385_=_C463( C385 C463 ) C385_=_C464( C385 C464 ) C385_=_C465( C385 C465 ) C385_=_C466( C385 C466 ) C385_=_C467( C385 C467 ) \nC385_=_C468( C385 C468 ) C385_=_C469( C385 C469 ) C385_=_C470( C385 C470 ) C385_=_C471( C385 C471 ) C385_=_C472( C385 C472 ) C385_=_C473( C385 C473 ) \nC385_=_C474( C385 C474 ) C385_=_C475( C385 C475 ) C385_=_C476( C385 C476 ) C385_=_C477( C385 C477 ) C385_=_C478( C385 C478 ) C385_=_C479( C385 C479 ) \nC385_=_C480( C385 C480 ) C385_=_C481( C385 C481 ) C385_=_C482( C385 C482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404( C386 C404 ) C386_=_C405( C386 C405 ) C386_=_C406( C386 C406 ) C386_=_C407( C386 C407 ) \nC386_=_C408( C386 C408 ) C386_=_C409( C386 C409 ) C386_=_C410( C386 C410 ) C386_=_C411( C386 C411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w:t>
      </w:r>
    </w:p>
    <w:p>
      <w:pPr>
        <w:pStyle w:val="PreformattedText"/>
        <w:bidi w:val="0"/>
        <w:spacing w:before="0" w:after="0"/>
        <w:jc w:val="left"/>
        <w:rPr/>
      </w:pPr>
      <w:r>
        <w:rPr/>
        <w:t xml:space="preserve"> </w:t>
      </w:r>
      <w:r>
        <w:rPr/>
        <w:t>C386 C435 ) C386_=_C436( C386 C436 ) C386_=_C437( C386 C437 ) \nC386_=_C438( C386 C438 ) C386_=_C439( C386 C439 ) C386_=_C440( C386 C440 ) C386_=_C441( C386 C441 ) C386_=_C442( C386 C442 ) C386_=_C443( C386 C443 ) \nC386_=_C444( C386 C444 ) C386_=_C445( C386 C445 ) C386_=_C446( C386 C446 ) C386_=_C447( C386 C447 ) C386_=_C448( C386 C448 ) C386_=_C449( C386 C449 ) \nC386_=_C450( C386 C450 ) C386_=_C451( C386 C451 ) C386_=_C452( C386 C452 ) C386_=_C453( C386 C453 ) C386_=_C454( C386 C454 ) C386_=_C455( C386 C455 ) \nC386_=_C456( C386 C456 ) C386_=_C457( C386 C457 ) C386_=_C458( C386 C458 ) C386_=_C459( C386 C459 ) C386_=_C460( C386 C460 ) C386_=_C461( C386 C461 ) \nC386_=_C462( C386 C462 ) C386_=_C463( C386 C463 ) C386_=_C464( C386 C464 ) C386_=_C465( C386 C465 ) C386_=_C466( C386 C466 ) C386_=_C467( C386 C467 ) \nC386_=_C468( C386 C468 ) C386_=_C469( C386 C469 ) C386_=_C470( C386 C470 ) C386_=_C471( C386 C471 ) C386_=_C472( C386 C472 ) C386_=_C473( C386 C473 ) \nC386_=_C474( C386 C474 ) C386_=_C475( C386 C475 ) C386_=_C476( C386 C476 ) C386_=_C477( C386 C477 ) C386_=_C478( C386 C478 ) C386_=_C479( C386 C479 ) \nC386_=_C480( C386 C480 ) C386_=_C481( C386 C481 ) C386_=_C482( C386 C482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4( C387 C414 ) \nC387_=_C415( C387 C415 ) C387_=_C416( C387 C416 ) C387_=_C417( C387 C417 ) C387_=_C418( C387 C418 ) C387_=_C419( C387 C419 ) C387_=_C420( C387 C420 ) \nC387_=_C421( C387 C421 ) C387_=_C422( C387 C422 ) C387_=_C423( C387 C423 ) C387_=_C424( C387 C424 ) C387_=_C425( C387 C425 ) C387_=_C426( C387 C426 ) \nC387_=_C427( C387 C427 ) C387_=_C428( C387 C428 ) C387_=_C429( C387 C429 ) C387_=_C430( C387 C430 ) C387_=_C431( C387 C431 ) C387_=_C432( C387 C432 ) \nC387_=_C433( C387 C433 ) C387_=_C434( C387 C434 ) C387_=_C435( C387 C435 ) C387_=_C436( C387 C436 ) C387_=_C437( C387 C437 ) C387_=_C438( C387 C438 ) \nC387_=_C439( C387 C439 ) C387_=_C440( C387 C440 ) C387_=_C441( C387 C441 ) C387_=_C442( C387 C442 ) C387_=_C443( C387 C443 ) C387_=_C444( C387 C444 ) \nC387_=_C445( C387 C445 ) C387_=_C446( C387 C446 ) C387_=_C447( C387 C447 ) C387_=_C448( C387 C448 ) C387_=_C449( C387 C449 ) C387_=_C450( C387 C450 ) \nC387_=_C451( C387 C451 ) C387_=_C452( C387 C452 ) C387_=_C453( C387 C453 ) C387_=_C454( C387 C454 ) C387_=_C455( C387 C455 ) C387_=_C456( C387 C456 ) \nC387_=_C457( C387 C457 ) C387_=_C458( C387 C458 ) C387_=_C459( C387 C459 ) C387_=_C460( C387 C460 ) C387_=_C461( C387 C461 ) C387_=_C462( C387 C462 ) \nC387_=_C463( C387 C463 ) C387_=_C464( C387 C464 ) C387_=_C465( C387 C465 ) C387_=_C466( C387 C466 ) C387_=_C467( C387 C467 ) C387_=_C468( C387 C468 ) \nC387_=_C469( C387 C469 ) C387_=_C470( C387 C470 ) C387_=_C471( C387 C471 ) C387_=_C472( C387 C472 ) C387_=_C473( C387 C473 ) C387_=_C474( C387 C474 ) \nC387_=_C475( C387 C475 ) C387_=_C476( C387 C476 ) C387_=_C477( C387 C477 ) C387_=_C478( C387 C478 ) C387_=_C479( C387 C479 ) C387_=_C480( C387 C480 ) \nC387_=_C481( C387 C481 ) C387_=_C482( C387 C482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12( C388 C412 ) C388_=_C413( C388 C413 ) C388_=_C414( C388 C414 ) C388_=_C415( C388 C415 ) C388_=_C416( C388 C416 ) \nC388_=_C417( C388 C417 ) C388_=_C418( C388 C418 ) C388_=_C419( C388 C419 ) C388_=_C420( C388 C420 ) C388_=_C421( C388 C421 ) C388_=_C422( C388 C422 ) \nC388_=_C423( C388 C423 ) C388_=_C424( C388 C424 ) C388_=_C425( C388 C425 ) C388_=_C426( C388 C426 ) C388_=_C427( C388 C427 ) C388_=_C428( C388 C428 ) \nC388_=_C429( C388 C429 ) C388_=_C430( C388 C430 ) C388_=_C431( C388 C431 ) C388_=_C432( C388 C432 ) C388_=_C433( C388 C433 ) C388_=_C434( C388 C434 ) \nC388_=_C435( C388 C435 ) C388_=_C436( C388 C436 ) C388_=_C437( C388 C437 ) C388_=_C438( C388 C438 ) C388_=_C439( C388 C439 ) C388_=_C440( C388 C440 ) \nC388_=_C441( C388 C441 ) C388_=_C442( C388 C442 ) C388_=_C443( C388 C443 ) C388_=_C444( C388 C444 ) C388_=_C445( C388 C445 ) C388_=_C446( C388 C446 ) \nC388_=_C447( C388 C447 ) C388_=_C448( C388 C448 ) C388_=_C449( C388 C449 ) C388_=_C450( C388 C450 ) C388_=_C451( C388 C451 ) C388_=_C452( C388 C452 ) \nC388_=_C453( C388 C453 ) C388_=_C454( C388 C454 ) C388_=_C455( C388 C455 ) C388_=_C456( C388 C456 ) C388_=_C457( C388 C457 ) C388_=_C458( C388 C458 ) \nC388_=_C459( C388 C459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475( C388 C475 ) C388_=_C476( C388 C476 ) \nC388_=_C477( C388 C477 ) C388_=_C478( C388 C478 ) C388_=_C479( C388 C479 ) C388_=_C480( C388 C480 ) C388_=_C481( C388 C481 ) C388_=_C482( C388 C482 ) \nC389_=_C390( C389 C390 ) C389_=_C391( C389 C391 ) C389_=_C392( C389 C392 ) C389_=_C393( C389 C393 ) C389_=_C394( C389 C394 ) C389_=_C395( C389 C395 ) \nC389_=_C396( C389 C396 ) C389_=_C397( C389 C397 ) C389_=_C398( C389 C398 ) C389_=_C399( C389 C399 ) C389_=_C400( C389 C400 ) C389_=_C401( C389 C401 ) \nC389_=_C402( C389 C402 ) C389_=_C403( C389 C403 ) C389_=_C404( C389 C404 ) C389_=_C405( C389 C405 ) C389_=_C406( C389 C406 ) C389_=_C407( C389 C407 ) \nC389_=_C408( C389 C408 ) C389_=_C409( C389 C409 ) C389_=_C410( C389 C410 ) C389_=_C411( C389 C411 ) C389_=_C412( C389 C412 ) C389_=_C413( C389 C413 ) \nC389_=_C414( C389 C414 ) C389_=_C415( C389 C415 ) C389_=_C416( C389 C416 ) C389_=_C417( C389 C417 ) C389_=_C418( C389 C418 ) C389_=_C419( C389 C419 ) \nC389_=_C420( C389 C420 ) C389_=_C421( C389 C421 ) C389_=_C422( C389 C422 ) C389_=_C423( C389 C423 ) C389_=_C424( C389 C424 ) C389_=_C425( C389 C425 ) \nC389_=_C426( C389 C426 ) C389_=_C427( C389 C427 ) C389_=_C428( C389 C428 ) C389_=_C429( C389 C429 ) C389_=_C430( C389 C430 ) C389_=_C431( C389 C431 ) \nC389_=_C432( C389 C432 ) C389_=_C433( C389 C433 ) C389_=_C434( C389 C434 ) C389_=_C435( C389 C435 ) C389_=_C436( C389 C436 ) C389_=_C437( C389 C437 ) \nC389_=_C438( C389 C438 ) C389_=_C439( C389 C439 ) C389_=_C440( C389 C440 ) C389_=_C441( C389 C441 ) C389_=_C442( C389 C442 ) C389_=_C443( C389 C443 ) \nC389_=_C444( C389 C444 ) C389_=_C445( C389 C445 ) C389_=_C446( C389 C446 ) C389_=_C447( C389 C447 ) C389_=_C448( C389 C448 ) C389_=_C449( C389 C449 ) \nC389_=_C450( C389 C450 ) C389_=_C451( C389 C451 ) C389_=_C452( C389 C452 ) C389_=_C453( C389 C453 ) C389_=_C454( C389 C454 ) C389_=_C455( C389 C455 ) \nC389_=_C456( C389 C456 ) C389_=_C457( C389 C457 ) C389_=_C458( C389 C458 ) C389_=_C459( C389 C459 ) C389_=_C460( C389 C460 ) C389_=_C461( C389 C461 ) \nC389_=_C462( C389 C462 ) C389_=_C463( C389 C463 ) C389_=_C464( C389 C464 ) C389_=_C465( C389 C465 ) C389_=_C466( C389 C466 ) C389_=_C467( C389 C467 ) \nC389_=_C468( C389 C468 ) C389_=_C469( C389 C469 ) C389_=_C470( C389 C470 ) C389_=_C471( C389 C471 ) C389_=_C472( C389 C472 ) C389_=_C473( C389 C473 ) \nC389_=_C474( C389 C474 ) C389_=_C475( C389 C475 ) C389_=_C476( C389 C476 ) C389_=_C477( C389 C477 ) C389_=_C478( C389 C478 ) C389_=_C479( C389 C479 ) \nC389_=_C480( C389 C480 ) C389_=_C481( C389 C481 ) C389_=_C482( C389 C482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05( C390 C405 ) \nC390_=_C406( C390 C406 ) C390_=_C407( C390 C407 ) C390_=_C408( C390 C408 ) C390_=_C409( C390 C409 ) C390_=_C410( C390 C410 ) C390_=_C411( C390 C411 ) \nC390_=_C412( C390 C412 ) C390_=_C413( C390 C413 ) C390_=_C414( C390 C414 ) C390_=_C415( C390 C415 ) C390_=_C416( C390 C416 ) C390_=_C417( C390 C417 ) \nC390_=_C418( C390 C418 ) C390_=_C419( C390 C419 ) C390_=_C420( C390 C420 ) C390_=_C421( C390 C421 ) C390_=_C422( C390 C422 ) C390_=_C423( C390 C423 ) \nC390_=_C424( C390 C424 ) C390_=_C425( C390 C425 ) C390_=_C426( C390 C426 ) C390_=_C427( C390 C427 ) C390_=_C428( C390 C428 ) C390_=_C429( C390 C429 ) \nC390_=_C430( C390 C430 ) C390_=_C431( C390 C431 ) C390_=_C432( C390 C432 ) C390_=_C433( C390 C433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0_=_C448( C390 C448 ) C390_=_C449( C390 C449 ) C390_=_C450( C390 C450 ) C390_=_C451( C390 C451 ) C390_=_C452(</w:t>
      </w:r>
    </w:p>
    <w:p>
      <w:pPr>
        <w:pStyle w:val="PreformattedText"/>
        <w:bidi w:val="0"/>
        <w:spacing w:before="0" w:after="0"/>
        <w:jc w:val="left"/>
        <w:rPr/>
      </w:pPr>
      <w:r>
        <w:rPr/>
        <w:t xml:space="preserve"> </w:t>
      </w:r>
      <w:r>
        <w:rPr/>
        <w:t>C390 C452 ) C390_=_C453( C390 C453 ) \nC390_=_C454( C390 C454 ) C390_=_C455( C390 C455 ) C390_=_C456( C390 C456 ) C390_=_C457( C390 C457 ) C390_=_C458( C390 C458 ) C390_=_C459( C390 C459 ) \nC390_=_C460( C390 C460 ) C390_=_C461( C390 C461 ) C390_=_C462( C390 C462 ) C390_=_C463( C390 C463 ) C390_=_C464( C390 C464 ) C390_=_C465( C390 C465 ) \nC390_=_C466( C390 C466 ) C390_=_C467( C390 C467 ) C390_=_C468( C390 C468 ) C390_=_C469( C390 C469 ) C390_=_C470( C390 C470 ) C390_=_C471( C390 C471 ) \nC390_=_C472( C390 C472 ) C390_=_C473( C390 C473 ) C390_=_C474( C390 C474 ) C390_=_C475( C390 C475 ) C390_=_C476( C390 C476 ) C390_=_C477( C390 C477 ) \nC390_=_C478( C390 C478 ) C390_=_C479( C390 C479 ) C390_=_C480( C390 C480 ) C390_=_C481( C390 C481 ) C390_=_C482( C390 C482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27( C391 C427 ) C391_=_C428( C391 C428 ) \nC391_=_C429( C391 C429 ) C391_=_C430( C391 C430 ) C391_=_C431( C391 C431 ) C391_=_C432( C391 C432 ) C391_=_C433( C391 C433 ) C391_=_C434( C391 C434 ) \nC391_=_C435( C391 C435 ) C391_=_C436( C391 C436 ) C391_=_C437( C391 C437 ) C391_=_C438( C391 C438 ) C391_=_C439( C391 C439 ) C391_=_C440( C391 C440 ) \nC391_=_C441( C391 C441 ) C391_=_C442( C391 C442 ) C391_=_C443( C391 C443 ) C391_=_C444( C391 C444 ) C391_=_C445( C391 C445 ) C391_=_C446( C391 C446 ) \nC391_=_C447( C391 C447 ) C391_=_C448( C391 C448 ) C391_=_C449( C391 C449 ) C391_=_C450( C391 C450 ) C391_=_C451( C391 C451 ) C391_=_C452( C391 C452 ) \nC391_=_C453( C391 C453 ) C391_=_C454( C391 C454 ) C391_=_C455( C391 C455 ) C391_=_C456( C391 C456 ) C391_=_C457( C391 C457 ) C391_=_C458( C391 C458 ) \nC391_=_C459( C391 C459 ) C391_=_C460( C391 C460 ) C391_=_C461( C391 C461 ) C391_=_C462( C391 C462 ) C391_=_C463( C391 C463 ) C391_=_C464( C391 C464 ) \nC391_=_C465( C391 C465 ) C391_=_C466( C391 C466 ) C391_=_C467( C391 C467 ) C391_=_C468( C391 C468 ) C391_=_C469( C391 C469 ) C391_=_C470( C391 C470 ) \nC391_=_C471( C391 C471 ) C391_=_C472( C391 C472 ) C391_=_C473( C391 C473 ) C391_=_C474( C391 C474 ) C391_=_C475( C391 C475 ) C391_=_C476( C391 C476 ) \nC391_=_C477( C391 C477 ) C391_=_C478( C391 C478 ) C391_=_C479( C391 C479 ) C391_=_C480( C391 C480 ) C391_=_C481( C391 C481 ) C391_=_C482( C391 C482 ) \nC392_=_C393( C392 C393 ) C392_=_C394( C392 C394 ) C392_=_C395( C392 C395 ) C392_=_C396( C392 C396 ) C392_=_C397( C392 C397 ) C392_=_C398( C392 C398 ) \nC392_=_C399( C392 C399 ) C392_=_C400( C392 C400 ) C392_=_C401( C392 C401 ) C392_=_C402( C392 C402 ) C392_=_C403( C392 C403 ) C392_=_C404( C392 C404 ) \nC392_=_C405( C392 C405 ) C392_=_C406( C392 C406 ) C392_=_C407( C392 C407 ) C392_=_C408( C392 C408 ) C392_=_C409( C392 C409 ) C392_=_C410( C392 C410 ) \nC392_=_C411( C392 C411 ) C392_=_C412( C392 C412 ) C392_=_C413( C392 C413 ) C392_=_C414( C392 C414 ) C392_=_C415( C392 C415 ) C392_=_C416( C392 C416 ) \nC392_=_C417( C392 C417 ) C392_=_C418( C392 C418 ) C392_=_C419( C392 C419 ) C392_=_C420( C392 C420 ) C392_=_C421( C392 C421 ) C392_=_C422( C392 C422 ) \nC392_=_C423( C392 C423 ) C392_=_C424( C392 C424 ) C392_=_C425( C392 C425 ) C392_=_C426( C392 C426 ) C392_=_C427( C392 C427 ) C392_=_C428( C392 C428 ) \nC392_=_C429( C392 C429 ) C392_=_C430( C392 C430 ) C392_=_C431( C392 C431 ) C392_=_C432( C392 C432 ) C392_=_C433( C392 C433 ) C392_=_C434( C392 C434 ) \nC392_=_C435( C392 C435 ) C392_=_C436( C392 C436 ) C392_=_C437( C392 C437 ) C392_=_C438( C392 C438 ) C392_=_C439( C392 C439 ) C392_=_C440( C392 C440 ) \nC392_=_C441( C392 C441 ) C392_=_C442( C392 C442 ) C392_=_C443( C392 C443 ) C392_=_C444( C392 C444 ) C392_=_C445( C392 C445 ) C392_=_C446( C392 C446 ) \nC392_=_C447( C392 C447 ) C392_=_C448( C392 C448 ) C392_=_C449( C392 C449 ) C392_=_C450( C392 C450 ) C392_=_C451( C392 C451 ) C392_=_C452( C392 C452 ) \nC392_=_C453( C392 C453 ) C392_=_C454( C392 C454 ) C392_=_C455( C392 C455 ) C392_=_C456( C392 C456 ) C392_=_C457( C392 C457 ) C392_=_C458( C392 C458 ) \nC392_=_C459( C392 C459 ) C392_=_C460( C392 C460 ) C392_=_C461( C392 C461 ) C392_=_C462( C392 C462 ) C392_=_C463( C392 C463 ) C392_=_C464( C392 C464 ) \nC392_=_C465( C392 C465 ) C392_=_C466( C392 C466 ) C392_=_C467( C392 C467 ) C392_=_C468( C392 C468 ) C392_=_C469( C392 C469 ) C392_=_C470( C392 C470 ) \nC392_=_C471( C392 C471 ) C392_=_C472( C392 C472 ) C392_=_C473( C392 C473 ) C392_=_C474( C392 C474 ) C392_=_C475( C392 C475 ) C392_=_C476( C392 C476 ) \nC392_=_C477( C392 C477 ) C392_=_C478( C392 C478 ) C392_=_C479( C392 C479 ) C392_=_C480( C392 C480 ) C392_=_C481( C392 C481 ) C392_=_C482( C392 C482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393_=_C422( C393 C422 ) C393_=_C423( C393 C423 ) \nC393_=_C424( C393 C424 ) C393_=_C425( C393 C425 ) C393_=_C426( C393 C426 ) C393_=_C427( C393 C427 ) C393_=_C428( C393 C428 ) C393_=_C429( C393 C429 ) \nC393_=_C430( C393 C430 ) C393_=_C431( C393 C431 ) C393_=_C432( C393 C432 ) C393_=_C433( C393 C433 ) C393_=_C434( C393 C434 ) C393_=_C435( C393 C435 ) \nC393_=_C436( C393 C436 ) C393_=_C437( C393 C437 ) C393_=_C438( C393 C438 ) C393_=_C439( C393 C439 ) C393_=_C440( C393 C440 ) C393_=_C441( C393 C441 ) \nC393_=_C442( C393 C442 ) C393_=_C443( C393 C443 ) C393_=_C444( C393 C444 ) C393_=_C445( C393 C445 ) C393_=_C446( C393 C446 ) C393_=_C447( C393 C447 ) \nC393_=_C448( C393 C448 ) C393_=_C449( C393 C449 ) C393_=_C450( C393 C450 ) C393_=_C451( C393 C451 ) C393_=_C452( C393 C452 ) C393_=_C453( C393 C453 ) \nC393_=_C454( C393 C454 ) C393_=_C455( C393 C455 ) C393_=_C456( C393 C456 ) C393_=_C457( C393 C457 ) C393_=_C458( C393 C458 ) C393_=_C459( C393 C459 ) \nC393_=_C460( C393 C460 ) C393_=_C461( C393 C461 ) C393_=_C462( C393 C462 ) C393_=_C463( C393 C463 ) C393_=_C464( C393 C464 ) C393_=_C465( C393 C465 ) \nC393_=_C466( C393 C466 ) C393_=_C467( C393 C467 ) C393_=_C468( C393 C468 ) C393_=_C469( C393 C469 ) C393_=_C470( C393 C470 ) C393_=_C471( C393 C471 ) \nC393_=_C472( C393 C472 ) C393_=_C473( C393 C473 ) C393_=_C474( C393 C474 ) C393_=_C475( C393 C475 ) C393_=_C476( C393 C476 ) C393_=_C477( C393 C477 ) \nC393_=_C478( C393 C478 ) C393_=_C479( C393 C479 ) C393_=_C480( C393 C480 ) C393_=_C481( C393 C481 ) C393_=_C482( C393 C482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4_=_C415( C394 C415 ) C394_=_C416( C394 C416 ) C394_=_C417( C394 C417 ) C394_=_C418( C394 C418 ) C394_=_C419( C394 C419 ) \nC394_=_C420( C394 C420 ) C394_=_C421( C394 C421 ) C394_=_C422( C394 C422 ) C394_=_C423( C394 C423 ) C394_=_C424( C394 C424 ) C394_=_C425( C394 C425 ) \nC394_=_C426( C394 C426 ) C394_=_C427( C394 C427 ) C394_=_C428( C394 C428 ) C394_=_C429( C394 C429 ) C394_=_C430( C394 C430 ) C394_=_C431( C394 C431 ) \nC394_=_C432( C394 C432 ) C394_=_C433( C394 C433 ) C394_=_C434( C394 C434 ) C394_=_C435( C394 C435 ) C394_=_C436( C394 C436 ) C394_=_C437( C394 C437 ) \nC394_=_C438( C394 C438 ) C394_=_C439( C394 C439 ) C394_=_C440( C394 C440 ) C394_=_C441( C394 C441 ) C394_=_C442( C394 C442 ) C394_=_C443( C394 C443 ) \nC394_=_C444( C394 C444 ) C394_=_C445( C394 C445 ) C394_=_C446( C394 C446 ) C394_=_C447( C394 C447 ) C394_=_C448( C394 C448 ) C394_=_C449( C394 C449 ) \nC394_=_C450( C394 C450 ) C394_=_C451( C394 C451 ) C394_=_C452( C394 C452 ) C394_=_C453( C394 C453 ) C394_=_C454( C394 C454 ) C394_=_C455( C394 C455 ) \nC394_=_C456( C394 C456 ) C394_=_C457( C394 C457 ) C394_=_C458( C394 C458 ) C394_=_C459( C394 C459 ) C394_=_C460( C394 C460 ) C394_=_C461( C394 C461 ) \nC394_=_C462( C394 C462 ) C394_=_C463( C394 C463 ) C394_=_C464( C394 C464 ) C394_=_C465( C394 C465 ) C394_=_C466( C394 C466 ) C394_=_C467( C394 C467 ) \nC394_=_C468( C394 C468 ) C394_=_C469( C394 C469 ) C394_=_C470( C394 C470 ) C394_=_C471( C394 C471 ) C394_=_C472( C394 C472 ) C394_=_C473( C394 C473 ) \nC394_=_C474( C394 C474 ) C394_=_C475( C394 C475 ) C394_=_C476( C394 C476 ) C394_=_C477( C394 C477 ) C394_=_C478( C394 C478 ) C394_=_C479( C394 C479 ) \nC394_=_C480( C394 C480 ) C394_=_C481( C394 C481 ) C394_=_C482( C394 C482 ) C395_=_C396( C395 C396 ) C395_=_C397( C395 C397 ) C395_=_C398(</w:t>
      </w:r>
    </w:p>
    <w:p>
      <w:pPr>
        <w:pStyle w:val="PreformattedText"/>
        <w:bidi w:val="0"/>
        <w:spacing w:before="0" w:after="0"/>
        <w:jc w:val="left"/>
        <w:rPr/>
      </w:pPr>
      <w:r>
        <w:rPr/>
        <w:t xml:space="preserve"> </w:t>
      </w:r>
      <w:r>
        <w:rPr/>
        <w:t>C395 C398 ) \nC395_=_C399( C395 C399 ) C395_=_C400( C395 C400 ) C395_=_C401( C395 C401 ) C395_=_C402( C395 C402 ) C395_=_C403( C395 C403 ) C395_=_C404( C395 C404 ) \nC395_=_C405( C395 C405 ) C395_=_C406( C395 C406 ) C395_=_C407( C395 C407 ) C395_=_C408( C395 C408 ) C395_=_C409( C395 C409 ) C395_=_C410( C395 C410 ) \nC395_=_C411( C395 C411 ) C395_=_C412( C395 C412 ) C395_=_C413( C395 C413 ) C395_=_C414( C395 C414 ) C395_=_C415( C395 C415 ) C395_=_C416( C395 C416 ) \nC395_=_C417( C395 C417 ) C395_=_C418( C395 C418 ) C395_=_C419( C395 C419 ) C395_=_C420( C395 C420 ) C395_=_C421( C395 C421 ) C395_=_C422( C395 C422 ) \nC395_=_C423( C395 C423 ) C395_=_C424( C395 C424 ) C395_=_C425( C395 C425 ) C395_=_C426( C395 C426 ) C395_=_C427( C395 C427 ) C395_=_C428( C395 C428 ) \nC395_=_C429( C395 C429 ) C395_=_C430( C395 C430 ) C395_=_C431( C395 C431 ) C395_=_C432( C395 C432 ) C395_=_C433( C395 C433 ) C395_=_C434( C395 C434 ) \nC395_=_C435( C395 C435 ) C395_=_C436( C395 C436 ) C395_=_C437( C395 C437 ) C395_=_C438( C395 C438 ) C395_=_C439( C395 C439 ) C395_=_C440( C395 C440 ) \nC395_=_C441( C395 C441 ) C395_=_C442( C395 C442 ) C395_=_C443( C395 C443 ) C395_=_C444( C395 C444 ) C395_=_C445( C395 C445 ) C395_=_C446( C395 C446 ) \nC395_=_C447( C395 C447 ) C395_=_C448( C395 C448 ) C395_=_C449( C395 C449 ) C395_=_C450( C395 C450 ) C395_=_C451( C395 C451 ) C395_=_C452( C395 C452 ) \nC395_=_C453( C395 C453 ) C395_=_C454( C395 C454 ) C395_=_C455( C395 C455 ) C395_=_C456( C395 C456 ) C395_=_C457( C395 C457 ) C395_=_C458( C395 C458 ) \nC395_=_C459( C395 C459 ) C395_=_C460( C395 C460 ) C395_=_C461( C395 C461 ) C395_=_C462( C395 C462 ) C395_=_C463( C395 C463 ) C395_=_C464( C395 C464 ) \nC395_=_C465( C395 C465 ) C395_=_C466( C395 C466 ) C395_=_C467( C395 C467 ) C395_=_C468( C395 C468 ) C395_=_C469( C395 C469 ) C395_=_C470( C395 C470 ) \nC395_=_C471( C395 C471 ) C395_=_C472( C395 C472 ) C395_=_C473( C395 C473 ) C395_=_C474( C395 C474 ) C395_=_C475( C395 C475 ) C395_=_C476( C395 C476 ) \nC395_=_C477( C395 C477 ) C395_=_C478( C395 C478 ) C395_=_C479( C395 C479 ) C395_=_C480( C395 C480 ) C395_=_C481( C395 C481 ) C395_=_C482( C395 C482 ) \nC396_=_C397( C396 C397 ) C396_=_C398( C396 C398 ) C396_=_C399( C396 C399 ) C396_=_C400( C396 C400 ) C396_=_C401( C396 C401 ) C396_=_C402( C396 C402 ) \nC396_=_C403( C396 C403 ) C396_=_C404( C396 C404 ) C396_=_C405( C396 C405 ) C396_=_C406( C396 C406 ) C396_=_C407( C396 C407 ) C396_=_C408( C396 C408 ) \nC396_=_C409( C396 C409 ) C396_=_C410( C396 C410 ) C396_=_C411( C396 C411 ) C396_=_C412( C396 C412 ) C396_=_C413( C396 C413 ) C396_=_C414( C396 C414 ) \nC396_=_C415( C396 C415 ) C396_=_C416( C396 C416 ) C396_=_C417( C396 C417 ) C396_=_C418( C396 C418 ) C396_=_C419( C396 C419 ) C396_=_C420( C396 C420 ) \nC396_=_C421( C396 C421 ) C396_=_C422( C396 C422 ) C396_=_C423( C396 C423 ) C396_=_C424( C396 C424 ) C396_=_C425( C396 C425 ) C396_=_C426( C396 C426 ) \nC396_=_C427( C396 C427 ) C396_=_C428( C396 C428 ) C396_=_C429( C396 C429 ) C396_=_C430( C396 C430 ) C396_=_C431( C396 C431 ) C396_=_C432( C396 C432 ) \nC396_=_C433( C396 C433 ) C396_=_C434( C396 C434 ) C396_=_C435( C396 C435 ) C396_=_C436( C396 C436 ) C396_=_C437( C396 C437 ) C396_=_C438( C396 C438 ) \nC396_=_C439( C396 C439 ) C396_=_C440( C396 C440 ) C396_=_C441( C396 C441 ) C396_=_C442( C396 C442 ) C396_=_C443( C396 C443 ) C396_=_C444( C396 C444 ) \nC396_=_C445( C396 C445 ) C396_=_C446( C396 C446 ) C396_=_C447( C396 C447 ) C396_=_C448( C396 C448 ) C396_=_C449( C396 C449 ) C396_=_C450( C396 C450 ) \nC396_=_C451( C396 C451 ) C396_=_C452( C396 C452 ) C396_=_C453( C396 C453 ) C396_=_C454( C396 C454 ) C396_=_C455( C396 C455 ) C396_=_C456( C396 C456 ) \nC396_=_C457( C396 C457 ) C396_=_C458( C396 C458 ) C396_=_C459( C396 C459 ) C396_=_C460( C396 C460 ) C396_=_C461( C396 C461 ) C396_=_C462( C396 C462 ) \nC396_=_C463( C396 C463 ) C396_=_C464( C396 C464 ) C396_=_C465( C396 C465 ) C396_=_C466( C396 C466 ) C396_=_C467( C396 C467 ) C396_=_C468( C396 C468 ) \nC396_=_C469( C396 C469 ) C396_=_C470( C396 C470 ) C396_=_C471( C396 C471 ) C396_=_C472( C396 C472 ) C396_=_C473( C396 C473 ) C396_=_C474( C396 C474 ) \nC396_=_C475( C396 C475 ) C396_=_C476( C396 C476 ) C396_=_C477( C396 C477 ) C396_=_C478( C396 C478 ) C396_=_C479( C396 C479 ) C396_=_C480( C396 C480 ) \nC396_=_C481( C396 C481 ) C396_=_C482( C396 C482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27( C397 C427 ) C397_=_C428( C397 C428 ) C397_=_C429( C397 C429 ) C397_=_C430( C397 C430 ) C397_=_C431( C397 C431 ) \nC397_=_C432( C397 C432 ) C397_=_C433( C397 C433 ) C397_=_C434( C397 C434 ) C397_=_C435( C397 C435 ) C397_=_C436( C397 C436 ) C397_=_C437( C397 C437 ) \nC397_=_C438( C397 C438 ) C397_=_C439( C397 C439 ) C397_=_C440( C397 C440 ) C397_=_C441( C397 C441 ) C397_=_C442( C397 C442 ) C397_=_C443( C397 C443 ) \nC397_=_C444( C397 C444 ) C397_=_C445( C397 C445 ) C397_=_C446( C397 C446 ) C397_=_C447( C397 C447 ) C397_=_C448( C397 C448 ) C397_=_C449( C397 C449 ) \nC397_=_C450( C397 C450 ) C397_=_C451( C397 C451 ) C397_=_C452( C397 C452 ) C397_=_C453( C397 C453 ) C397_=_C454( C397 C454 ) C397_=_C455( C397 C455 ) \nC397_=_C456( C397 C456 ) C397_=_C457( C397 C457 ) C397_=_C458( C397 C458 ) C397_=_C459( C397 C459 ) C397_=_C460( C397 C460 ) C397_=_C461( C397 C461 ) \nC397_=_C462( C397 C462 ) C397_=_C463( C397 C463 ) C397_=_C464( C397 C464 ) C397_=_C465( C397 C465 ) C397_=_C466( C397 C466 ) C397_=_C467( C397 C467 ) \nC397_=_C468( C397 C468 ) C397_=_C469( C397 C469 ) C397_=_C470( C397 C470 ) C397_=_C471( C397 C471 ) C397_=_C472( C397 C472 ) C397_=_C473( C397 C473 ) \nC397_=_C474( C397 C474 ) C397_=_C475( C397 C475 ) C397_=_C476( C397 C476 ) C397_=_C477( C397 C477 ) C397_=_C478( C397 C478 ) C397_=_C479( C397 C479 ) \nC397_=_C480( C397 C480 ) C397_=_C481( C397 C481 ) C397_=_C482( C397 C482 ) C398_=_C399( C398 C399 ) C398_=_C400( C398 C400 ) C398_=_C401( C398 C401 ) \nC398_=_C402( C398 C402 ) C398_=_C403( C398 C403 ) C398_=_C404( C398 C404 ) C398_=_C405( C398 C405 ) C398_=_C406( C398 C406 ) C398_=_C407( C398 C407 ) \nC398_=_C408( C398 C408 ) C398_=_C409( C398 C409 ) C398_=_C410( C398 C410 ) C398_=_C411( C398 C411 ) C398_=_C412( C398 C412 ) C398_=_C413( C398 C413 ) \nC398_=_C414( C398 C414 ) C398_=_C415( C398 C415 ) C398_=_C416( C398 C416 ) C398_=_C417( C398 C417 ) C398_=_C418( C398 C418 ) C398_=_C419( C398 C419 ) \nC398_=_C420( C398 C420 ) C398_=_C421( C398 C421 ) C398_=_C422( C398 C422 ) C398_=_C423( C398 C423 ) C398_=_C424( C398 C424 ) C398_=_C425( C398 C425 ) \nC398_=_C426( C398 C426 ) C398_=_C427( C398 C427 ) C398_=_C428( C398 C428 ) C398_=_C429( C398 C429 ) C398_=_C430( C398 C430 ) C398_=_C431( C398 C431 ) \nC398_=_C432( C398 C432 ) C398_=_C433( C398 C433 ) C398_=_C434( C398 C434 ) C398_=_C435( C398 C435 ) C398_=_C436( C398 C436 ) C398_=_C437( C398 C437 ) \nC398_=_C438( C398 C438 ) C398_=_C439( C398 C439 ) C398_=_C440( C398 C440 ) C398_=_C441( C398 C441 ) C398_=_C442( C398 C442 ) C398_=_C443( C398 C443 ) \nC398_=_C444( C398 C444 ) C398_=_C445( C398 C445 ) C398_=_C446( C398 C446 ) C398_=_C447( C398 C447 ) C398_=_C448( C398 C448 ) C398_=_C449( C398 C449 ) \nC398_=_C450( C398 C450 ) C398_=_C451( C398 C451 ) C398_=_C452( C398 C452 ) C398_=_C453( C398 C453 ) C398_=_C454( C398 C454 ) C398_=_C455( C398 C455 ) \nC398_=_C456( C398 C456 ) C398_=_C457( C398 C457 ) C398_=_C458( C398 C458 ) C398_=_C459( C398 C459 ) C398_=_C460( C398 C460 ) C398_=_C461( C398 C461 ) \nC398_=_C462( C398 C462 ) C398_=_C463( C398 C463 ) C398_=_C464( C398 C464 ) C398_=_C465( C398 C465 ) C398_=_C466( C398 C466 ) C398_=_C467( C398 C467 ) \nC398_=_C468( C398 C468 ) C398_=_C469( C398 C469 ) C398_=_C470( C398 C470 ) C398_=_C471( C398 C471 ) C398_=_C472( C398 C472 ) C398_=_C473( C398 C473 ) \nC398_=_C474( C398 C474 ) C398_=_C475( C398 C475 ) C398_=_C476( C398 C476 ) C398_=_C477( C398 C477 ) C398_=_C478( C398 C478 ) C398_=_C479( C398 C479 ) \nC398_=_C480( C398 C480 ) C398_=_C481( C398 C481 ) C398_=_C482( C398 C482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27( C399 C427 ) C399_=_C428( C399 C428 ) C399_=_C429( C399 C429 ) C399_=_C430( C399 C430 ) C399_=_C431( C399 C431 ) C399_=_C432( C399 C432 ) \nC399_=_C433( C399 C433 ) C399_=_C434( C399 C434 ) C399_=_C435( C399 C435 ) C399_=_C436( C399 C436 ) C399_=_C437( C399 C437 ) C399_=_C438( C399 C438 ) \nC399_=_C439( C399 C439 ) C399_=_C440( C399 C440 ) C399_=_C441( C399 C441 ) C399_=_C442( C399 C442 ) C399_=_C443( C399 C443 ) C399_=_C444( C399 C444 ) \nC399_=_C445( C399 C445 ) C399_=_C446( C399 C446 ) C399_=_C447( C399 C447 ) C399_=_C448( C399 C448 ) C399_=_C449( C399 C449 ) C399_=_C450( C399 C450 ) \nC399_=_C451(</w:t>
      </w:r>
    </w:p>
    <w:p>
      <w:pPr>
        <w:pStyle w:val="PreformattedText"/>
        <w:bidi w:val="0"/>
        <w:spacing w:before="0" w:after="0"/>
        <w:jc w:val="left"/>
        <w:rPr/>
      </w:pPr>
      <w:r>
        <w:rPr/>
        <w:t xml:space="preserve"> </w:t>
      </w:r>
      <w:r>
        <w:rPr/>
        <w:t>C399 C451 ) C399_=_C452( C399 C452 ) C399_=_C453( C399 C453 ) C399_=_C454( C399 C454 ) C399_=_C455( C399 C455 ) C399_=_C456( C399 C456 ) \nC399_=_C457( C399 C457 ) C399_=_C458( C399 C458 ) C399_=_C459( C399 C459 ) C399_=_C460( C399 C460 ) C399_=_C461( C399 C461 ) C399_=_C462( C399 C462 ) \nC399_=_C463( C399 C463 ) C399_=_C464( C399 C464 ) C399_=_C465( C399 C465 ) C399_=_C466( C399 C466 ) C399_=_C467( C399 C467 ) C399_=_C468( C399 C468 ) \nC399_=_C469( C399 C469 ) C399_=_C470( C399 C470 ) C399_=_C471( C399 C471 ) C399_=_C472( C399 C472 ) C399_=_C473( C399 C473 ) C399_=_C474( C399 C474 ) \nC399_=_C475( C399 C475 ) C399_=_C476( C399 C476 ) C399_=_C477( C399 C477 ) C399_=_C478( C399 C478 ) C399_=_C479( C399 C479 ) C399_=_C480( C399 C480 ) \nC399_=_C481( C399 C481 ) C399_=_C482( C399 C482 ) C400_=_C401( C400 C401 ) C400_=_C402( C400 C402 ) C400_=_C403( C400 C403 ) C400_=_C404( C400 C404 ) \nC400_=_C405( C400 C405 ) C400_=_C406( C400 C406 ) C400_=_C407( C400 C407 ) C400_=_C408( C400 C408 ) C400_=_C409( C400 C409 ) C400_=_C410( C400 C410 ) \nC400_=_C411( C400 C411 ) C400_=_C412( C400 C412 ) C400_=_C413( C400 C413 ) C400_=_C414( C400 C414 ) C400_=_C415( C400 C415 ) C400_=_C416( C400 C416 ) \nC400_=_C417( C400 C417 ) C400_=_C418( C400 C418 ) C400_=_C419( C400 C419 ) C400_=_C420( C400 C420 ) C400_=_C421( C400 C421 ) C400_=_C422( C400 C422 ) \nC400_=_C423( C400 C423 ) C400_=_C424( C400 C424 ) C400_=_C425( C400 C425 ) C400_=_C426( C400 C426 ) C400_=_C427( C400 C427 ) C400_=_C428( C400 C428 ) \nC400_=_C429( C400 C429 ) C400_=_C430( C400 C430 ) C400_=_C431( C400 C431 ) C400_=_C432( C400 C432 ) C400_=_C433( C400 C433 ) C400_=_C434( C400 C434 ) \nC400_=_C435( C400 C435 ) C400_=_C436( C400 C436 ) C400_=_C437( C400 C437 ) C400_=_C438( C400 C438 ) C400_=_C439( C400 C439 ) C400_=_C440( C400 C440 ) \nC400_=_C441( C400 C441 ) C400_=_C442( C400 C442 ) C400_=_C443( C400 C443 ) C400_=_C444( C400 C444 ) C400_=_C445( C400 C445 ) C400_=_C446( C400 C446 ) \nC400_=_C447( C400 C447 ) C400_=_C448( C400 C448 ) C400_=_C449( C400 C449 ) C400_=_C450( C400 C450 ) C400_=_C451( C400 C451 ) C400_=_C452( C400 C452 ) \nC400_=_C453( C400 C453 ) C400_=_C454( C400 C454 ) C400_=_C455( C400 C455 ) C400_=_C456( C400 C456 ) C400_=_C457( C400 C457 ) C400_=_C458( C400 C458 ) \nC400_=_C459( C400 C459 ) C400_=_C460( C400 C460 ) C400_=_C461( C400 C461 ) C400_=_C462( C400 C462 ) C400_=_C463( C400 C463 ) C400_=_C464( C400 C464 ) \nC400_=_C465( C400 C465 ) C400_=_C466( C400 C466 ) C400_=_C467( C400 C467 ) C400_=_C468( C400 C468 ) C400_=_C469( C400 C469 ) C400_=_C470( C400 C470 ) \nC400_=_C471( C400 C471 ) C400_=_C472( C400 C472 ) C400_=_C473( C400 C473 ) C400_=_C474( C400 C474 ) C400_=_C475( C400 C475 ) C400_=_C476( C400 C476 ) \nC400_=_C477( C400 C477 ) C400_=_C478( C400 C478 ) C400_=_C479( C400 C479 ) C400_=_C480( C400 C480 ) C400_=_C481( C400 C481 ) C400_=_C482( C400 C482 ) \nC401_=_C402( C401 C402 ) C401_=_C403( C401 C403 ) C401_=_C404( C401 C404 ) C401_=_C405( C401 C405 ) C401_=_C406( C401 C406 ) C401_=_C407( C401 C407 ) \nC401_=_C408( C401 C408 ) C401_=_C409( C401 C409 ) C401_=_C410( C401 C410 ) C401_=_C411( C401 C411 ) C401_=_C412( C401 C412 ) C401_=_C413( C401 C413 ) \nC401_=_C414( C401 C414 ) C401_=_C415( C401 C415 ) C401_=_C416( C401 C416 ) C401_=_C417( C401 C417 ) C401_=_C418( C401 C418 ) C401_=_C419( C401 C419 ) \nC401_=_C420( C401 C420 ) C401_=_C421( C401 C421 ) C401_=_C422( C401 C422 ) C401_=_C423( C401 C423 ) C401_=_C424( C401 C424 ) C401_=_C425( C401 C425 ) \nC401_=_C426( C401 C426 ) C401_=_C427( C401 C427 ) C401_=_C428( C401 C428 ) C401_=_C429( C401 C429 ) C401_=_C430( C401 C430 ) C401_=_C431( C401 C431 ) \nC401_=_C432( C401 C432 ) C401_=_C433( C401 C433 ) C401_=_C434( C401 C434 ) C401_=_C435( C401 C435 ) C401_=_C436( C401 C436 ) C401_=_C437( C401 C437 ) \nC401_=_C438( C401 C438 ) C401_=_C439( C401 C439 ) C401_=_C440( C401 C440 ) C401_=_C441( C401 C441 ) C401_=_C442( C401 C442 ) C401_=_C443( C401 C443 ) \nC401_=_C444( C401 C444 ) C401_=_C445( C401 C445 ) C401_=_C446( C401 C446 ) C401_=_C447( C401 C447 ) C401_=_C448( C401 C448 ) C401_=_C449( C401 C449 ) \nC401_=_C450( C401 C450 ) C401_=_C451( C401 C451 ) C401_=_C452( C401 C452 ) C401_=_C453( C401 C453 ) C401_=_C454( C401 C454 ) C401_=_C455( C401 C455 ) \nC401_=_C456( C401 C456 ) C401_=_C457( C401 C457 ) C401_=_C458( C401 C458 ) C401_=_C459( C401 C459 ) C401_=_C460( C401 C460 ) C401_=_C461( C401 C461 ) \nC401_=_C462( C401 C462 ) C401_=_C463( C401 C463 ) C401_=_C464( C401 C464 ) C401_=_C465( C401 C465 ) C401_=_C466( C401 C466 ) C401_=_C467( C401 C467 ) \nC401_=_C468( C401 C468 ) C401_=_C469( C401 C469 ) C401_=_C470( C401 C470 ) C401_=_C471( C401 C471 ) C401_=_C472( C401 C472 ) C401_=_C473( C401 C473 ) \nC401_=_C474( C401 C474 ) C401_=_C475( C401 C475 ) C401_=_C476( C401 C476 ) C401_=_C477( C401 C477 ) C401_=_C478( C401 C478 ) C401_=_C479( C401 C479 ) \nC401_=_C480( C401 C480 ) C401_=_C481( C401 C481 ) C401_=_C482( C401 C482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429( C402 C429 ) \nC402_=_C430( C402 C430 ) C402_=_C431( C402 C431 ) C402_=_C432( C402 C432 ) C402_=_C433( C402 C433 ) C402_=_C434( C402 C434 ) C402_=_C435( C402 C435 ) \nC402_=_C436( C402 C436 ) C402_=_C437( C402 C437 ) C402_=_C438( C402 C438 ) C402_=_C439( C402 C439 ) C402_=_C440( C402 C440 ) C402_=_C441( C402 C441 ) \nC402_=_C442( C402 C442 ) C402_=_C443( C402 C443 ) C402_=_C444( C402 C444 ) C402_=_C445( C402 C445 ) C402_=_C446( C402 C446 ) C402_=_C447( C402 C447 ) \nC402_=_C448( C402 C448 ) C402_=_C449( C402 C449 ) C402_=_C450( C402 C450 ) C402_=_C451( C402 C451 ) C402_=_C452( C402 C452 ) C402_=_C453( C402 C453 ) \nC402_=_C454( C402 C454 ) C402_=_C455( C402 C455 ) C402_=_C456( C402 C456 ) C402_=_C457( C402 C457 ) C402_=_C458( C402 C458 ) C402_=_C459( C402 C459 ) \nC402_=_C460( C402 C460 ) C402_=_C461( C402 C461 ) C402_=_C462( C402 C462 ) C402_=_C463( C402 C463 ) C402_=_C464( C402 C464 ) C402_=_C465( C402 C465 ) \nC402_=_C466( C402 C466 ) C402_=_C467( C402 C467 ) C402_=_C468( C402 C468 ) C402_=_C469( C402 C469 ) C402_=_C470( C402 C470 ) C402_=_C471( C402 C471 ) \nC402_=_C472( C402 C472 ) C402_=_C473( C402 C473 ) C402_=_C474( C402 C474 ) C402_=_C475( C402 C475 ) C402_=_C476( C402 C476 ) C402_=_C477( C402 C477 ) \nC402_=_C478( C402 C478 ) C402_=_C479( C402 C479 ) C402_=_C480( C402 C480 ) C402_=_C481( C402 C481 ) C402_=_C482( C402 C482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27( C403 C427 ) C403_=_C428( C403 C428 ) \nC403_=_C429( C403 C429 ) C403_=_C430( C403 C430 ) C403_=_C431( C403 C431 ) C403_=_C432( C403 C432 ) C403_=_C433( C403 C433 ) C403_=_C434( C403 C434 ) \nC403_=_C435( C403 C435 ) C403_=_C436( C403 C436 ) C403_=_C437( C403 C437 ) C403_=_C438( C403 C438 ) C403_=_C439( C403 C439 ) C403_=_C440( C403 C440 ) \nC403_=_C441( C403 C441 ) C403_=_C442( C403 C442 ) C403_=_C443( C403 C443 ) C403_=_C444( C403 C444 ) C403_=_C445( C403 C445 ) C403_=_C446( C403 C446 ) \nC403_=_C447( C403 C447 ) C403_=_C448( C403 C448 ) C403_=_C449( C403 C449 ) C403_=_C450( C403 C450 ) C403_=_C451( C403 C451 ) C403_=_C452( C403 C452 ) \nC403_=_C453( C403 C453 ) C403_=_C454( C403 C454 ) C403_=_C455( C403 C455 ) C403_=_C456( C403 C456 ) C403_=_C457( C403 C457 ) C403_=_C458( C403 C458 ) \nC403_=_C459( C403 C459 ) C403_=_C460( C403 C460 ) C403_=_C461( C403 C461 ) C403_=_C462( C403 C462 ) C403_=_C463( C403 C463 ) C403_=_C464( C403 C464 ) \nC403_=_C465( C403 C465 ) C403_=_C466( C403 C466 ) C403_=_C467( C403 C467 ) C403_=_C468( C403 C468 ) C403_=_C469( C403 C469 ) C403_=_C470( C403 C470 ) \nC403_=_C471( C403 C471 ) C403_=_C472( C403 C472 ) C403_=_C473( C403 C473 ) C403_=_C474( C403 C474 ) C403_=_C475( C403 C475 ) C403_=_C476( C403 C476 ) \nC403_=_C477( C403 C477 ) C403_=_C478( C403 C478 ) C403_=_C479( C403 C479 ) C403_=_C480( C403 C480 ) C403_=_C481( C403 C481 ) C403_=_C482( C403 C482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4_=_C432( C404 C432 ) C404_=_C433( C404 C433 ) C404_=_C434( C404 C434 ) \nC404_=_C435( C404 C435 ) C404_=_C436( C404 C436 ) C404_=_C437( C404 C437 ) C404_=_C438( C404 C438 ) C404_=_C439( C404 C439 ) C404_=_C440( C404 C440 ) \nC404_=_C441( C404 C441 ) C404_=_C442(</w:t>
      </w:r>
    </w:p>
    <w:p>
      <w:pPr>
        <w:pStyle w:val="PreformattedText"/>
        <w:bidi w:val="0"/>
        <w:spacing w:before="0" w:after="0"/>
        <w:jc w:val="left"/>
        <w:rPr/>
      </w:pPr>
      <w:r>
        <w:rPr/>
        <w:t xml:space="preserve"> </w:t>
      </w:r>
      <w:r>
        <w:rPr/>
        <w:t>C404 C442 ) C404_=_C443( C404 C443 ) C404_=_C444( C404 C444 ) C404_=_C445( C404 C445 ) C404_=_C446( C404 C446 ) \nC404_=_C447( C404 C447 ) C404_=_C448( C404 C448 ) C404_=_C449( C404 C449 ) C404_=_C450( C404 C450 ) C404_=_C451( C404 C451 ) C404_=_C452( C404 C452 ) \nC404_=_C453( C404 C453 ) C404_=_C454( C404 C454 ) C404_=_C455( C404 C455 ) C404_=_C456( C404 C456 ) C404_=_C457( C404 C457 ) C404_=_C458( C404 C458 ) \nC404_=_C459( C404 C459 ) C404_=_C460( C404 C460 ) C404_=_C461( C404 C461 ) C404_=_C462( C404 C462 ) C404_=_C463( C404 C463 ) C404_=_C464( C404 C464 ) \nC404_=_C465( C404 C465 ) C404_=_C466( C404 C466 ) C404_=_C467( C404 C467 ) C404_=_C468( C404 C468 ) C404_=_C469( C404 C469 ) C404_=_C470( C404 C470 ) \nC404_=_C471( C404 C471 ) C404_=_C472( C404 C472 ) C404_=_C473( C404 C473 ) C404_=_C474( C404 C474 ) C404_=_C475( C404 C475 ) C404_=_C476( C404 C476 ) \nC404_=_C477( C404 C477 ) C404_=_C478( C404 C478 ) C404_=_C479( C404 C479 ) C404_=_C480( C404 C480 ) C404_=_C481( C404 C481 ) C404_=_C482( C404 C482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5_=_C432( C405 C432 ) C405_=_C433( C405 C433 ) C405_=_C434( C405 C434 ) C405_=_C435( C405 C435 ) \nC405_=_C436( C405 C436 ) C405_=_C437( C405 C437 ) C405_=_C438( C405 C438 ) C405_=_C439( C405 C439 ) C405_=_C440( C405 C440 ) C405_=_C441( C405 C441 ) \nC405_=_C442( C405 C442 ) C405_=_C443( C405 C443 ) C405_=_C444( C405 C444 ) C405_=_C445( C405 C445 ) C405_=_C446( C405 C446 ) C405_=_C447( C405 C447 ) \nC405_=_C448( C405 C448 ) C405_=_C449( C405 C449 ) C405_=_C450( C405 C450 ) C405_=_C451( C405 C451 ) C405_=_C452( C405 C452 ) C405_=_C453( C405 C453 ) \nC405_=_C454( C405 C454 ) C405_=_C455( C405 C455 ) C405_=_C456( C405 C456 ) C405_=_C457( C405 C457 ) C405_=_C458( C405 C458 ) C405_=_C459( C405 C459 ) \nC405_=_C460( C405 C460 ) C405_=_C461( C405 C461 ) C405_=_C462( C405 C462 ) C405_=_C463( C405 C463 ) C405_=_C464( C405 C464 ) C405_=_C465( C405 C465 ) \nC405_=_C466( C405 C466 ) C405_=_C467( C405 C467 ) C405_=_C468( C405 C468 ) C405_=_C469( C405 C469 ) C405_=_C470( C405 C470 ) C405_=_C471( C405 C471 ) \nC405_=_C472( C405 C472 ) C405_=_C473( C405 C473 ) C405_=_C474( C405 C474 ) C405_=_C475( C405 C475 ) C405_=_C476( C405 C476 ) C405_=_C477( C405 C477 ) \nC405_=_C478( C405 C478 ) C405_=_C479( C405 C479 ) C405_=_C480( C405 C480 ) C405_=_C481( C405 C481 ) C405_=_C482( C405 C482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432( C406 C432 ) C406_=_C433( C406 C433 ) C406_=_C434( C406 C434 ) C406_=_C435( C406 C435 ) C406_=_C436( C406 C436 ) C406_=_C437( C406 C437 ) \nC406_=_C438( C406 C438 ) C406_=_C439( C406 C439 ) C406_=_C440( C406 C440 ) C406_=_C441( C406 C441 ) C406_=_C442( C406 C442 ) C406_=_C443( C406 C443 ) \nC406_=_C444( C406 C444 ) C406_=_C445( C406 C445 ) C406_=_C446( C406 C446 ) C406_=_C447( C406 C447 ) C406_=_C448( C406 C448 ) C406_=_C449( C406 C449 ) \nC406_=_C450( C406 C450 ) C406_=_C451( C406 C451 ) C406_=_C452( C406 C452 ) C406_=_C453( C406 C453 ) C406_=_C454( C406 C454 ) C406_=_C455( C406 C455 ) \nC406_=_C456( C406 C456 ) C406_=_C457( C406 C457 ) C406_=_C458( C406 C458 ) C406_=_C459( C406 C459 ) C406_=_C460( C406 C460 ) C406_=_C461( C406 C461 ) \nC406_=_C462( C406 C462 ) C406_=_C463( C406 C463 ) C406_=_C464( C406 C464 ) C406_=_C465( C406 C465 ) C406_=_C466( C406 C466 ) C406_=_C467( C406 C467 ) \nC406_=_C468( C406 C468 ) C406_=_C469( C406 C469 ) C406_=_C470( C406 C470 ) C406_=_C471( C406 C471 ) C406_=_C472( C406 C472 ) C406_=_C473( C406 C473 ) \nC406_=_C474( C406 C474 ) C406_=_C475( C406 C475 ) C406_=_C476( C406 C476 ) C406_=_C477( C406 C477 ) C406_=_C478( C406 C478 ) C406_=_C479( C406 C479 ) \nC406_=_C480( C406 C480 ) C406_=_C481( C406 C481 ) C406_=_C482( C406 C482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29( C407 C429 ) C407_=_C430( C407 C430 ) C407_=_C431( C407 C431 ) C407_=_C432( C407 C432 ) C407_=_C433( C407 C433 ) C407_=_C434( C407 C434 ) \nC407_=_C435( C407 C435 ) C407_=_C436( C407 C436 ) C407_=_C437( C407 C437 ) C407_=_C438( C407 C438 ) C407_=_C439( C407 C439 ) C407_=_C440( C407 C440 ) \nC407_=_C441( C407 C441 ) C407_=_C442( C407 C442 ) C407_=_C443( C407 C443 ) C407_=_C444( C407 C444 ) C407_=_C445( C407 C445 ) C407_=_C446( C407 C446 ) \nC407_=_C447( C407 C447 ) C407_=_C448( C407 C448 ) C407_=_C449( C407 C449 ) C407_=_C450( C407 C450 ) C407_=_C451( C407 C451 ) C407_=_C452( C407 C452 ) \nC407_=_C453( C407 C453 ) C407_=_C454( C407 C454 ) C407_=_C455( C407 C455 ) C407_=_C456( C407 C456 ) C407_=_C457( C407 C457 ) C407_=_C458( C407 C458 ) \nC407_=_C459( C407 C459 ) C407_=_C460( C407 C460 ) C407_=_C461( C407 C461 ) C407_=_C462( C407 C462 ) C407_=_C463( C407 C463 ) C407_=_C464( C407 C464 ) \nC407_=_C465( C407 C465 ) C407_=_C466( C407 C466 ) C407_=_C467( C407 C467 ) C407_=_C468( C407 C468 ) C407_=_C469( C407 C469 ) C407_=_C470( C407 C470 ) \nC407_=_C471( C407 C471 ) C407_=_C472( C407 C472 ) C407_=_C473( C407 C473 ) C407_=_C474( C407 C474 ) C407_=_C475( C407 C475 ) C407_=_C476( C407 C476 ) \nC407_=_C477( C407 C477 ) C407_=_C478( C407 C478 ) C407_=_C479( C407 C479 ) C407_=_C480( C407 C480 ) C407_=_C481( C407 C481 ) C407_=_C482( C407 C482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429( C408 C429 ) C408_=_C430( C408 C430 ) C408_=_C431( C408 C431 ) C408_=_C432( C408 C432 ) \nC408_=_C433( C408 C433 ) C408_=_C434( C408 C434 ) C408_=_C435( C408 C435 ) C408_=_C436( C408 C436 ) C408_=_C437( C408 C437 ) C408_=_C438( C408 C438 ) \nC408_=_C439( C408 C439 ) C408_=_C440( C408 C440 ) C408_=_C441( C408 C441 ) C408_=_C442( C408 C442 ) C408_=_C443( C408 C443 ) C408_=_C444( C408 C444 ) \nC408_=_C445( C408 C445 ) C408_=_C446( C408 C446 ) C408_=_C447( C408 C447 ) C408_=_C448( C408 C448 ) C408_=_C449( C408 C449 ) C408_=_C450( C408 C450 ) \nC408_=_C451( C408 C451 ) C408_=_C452( C408 C452 ) C408_=_C453( C408 C453 ) C408_=_C454( C408 C454 ) C408_=_C455( C408 C455 ) C408_=_C456( C408 C456 ) \nC408_=_C457( C408 C457 ) C408_=_C458( C408 C458 ) C408_=_C459( C408 C459 ) C408_=_C460( C408 C460 ) C408_=_C461( C408 C461 ) C408_=_C462( C408 C462 ) \nC408_=_C463( C408 C463 ) C408_=_C464( C408 C464 ) C408_=_C465( C408 C465 ) C408_=_C466( C408 C466 ) C408_=_C467( C408 C467 ) C408_=_C468( C408 C468 ) \nC408_=_C469( C408 C469 ) C408_=_C470( C408 C470 ) C408_=_C471( C408 C471 ) C408_=_C472( C408 C472 ) C408_=_C473( C408 C473 ) C408_=_C474( C408 C474 ) \nC408_=_C475( C408 C475 ) C408_=_C476( C408 C476 ) C408_=_C477( C408 C477 ) C408_=_C478( C408 C478 ) C408_=_C479( C408 C479 ) C408_=_C480( C408 C480 ) \nC408_=_C481( C408 C481 ) C408_=_C482( C408 C482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27( C409 C427 ) C409_=_C428( C409 C428 ) C409_=_C429( C409 C429 ) C409_=_C430( C409 C430 ) C409_=_C431( C409 C431 ) \nC409_=_C432( C409 C432 ) C409_=_C433( C409 C433 ) C409_=_C434( C409 C434 ) C409_=_C435( C409 C435 ) C409_=_C436( C409 C436 ) C409_=_C437( C409 C437 ) \nC409_=_C438( C409 C438 ) C409_=_C439( C409 C439 ) C409_=_C440( C409 C440 ) C409_=_C441( C409 C441 ) C409_=_C442( C409 C442 ) C409_=_C443( C409 C443 ) \nC409_=_C444( C409 C444 ) C409_=_C445( C409 C445 ) C409_=_C446( C409 C446 ) C409_=_C447( C409 C447 ) C409_=_C448( C409 C448 ) C409_=_C449( C409 C449 ) \nC409_=_C450( C409 C450 ) C409_=_C451( C409 C451 ) C409_=_C452( C409 C452 ) C409_=_C453( C409 C453 ) C409_=_C454( C409 C454 ) C409_=_C455( C409 C455 ) \nC409_=_C456( C409 C456 ) C409_=_C457( C409 C457 ) C409_=_C458(</w:t>
      </w:r>
    </w:p>
    <w:p>
      <w:pPr>
        <w:pStyle w:val="PreformattedText"/>
        <w:bidi w:val="0"/>
        <w:spacing w:before="0" w:after="0"/>
        <w:jc w:val="left"/>
        <w:rPr/>
      </w:pPr>
      <w:r>
        <w:rPr/>
        <w:t xml:space="preserve"> </w:t>
      </w:r>
      <w:r>
        <w:rPr/>
        <w:t>C409 C458 ) C409_=_C459( C409 C459 ) C409_=_C460( C409 C460 ) C409_=_C461( C409 C461 ) \nC409_=_C462( C409 C462 ) C409_=_C463( C409 C463 ) C409_=_C464( C409 C464 ) C409_=_C465( C409 C465 ) C409_=_C466( C409 C466 ) C409_=_C467( C409 C467 ) \nC409_=_C468( C409 C468 ) C409_=_C469( C409 C469 ) C409_=_C470( C409 C470 ) C409_=_C471( C409 C471 ) C409_=_C472( C409 C472 ) C409_=_C473( C409 C473 ) \nC409_=_C474( C409 C474 ) C409_=_C475( C409 C475 ) C409_=_C476( C409 C476 ) C409_=_C477( C409 C477 ) C409_=_C478( C409 C478 ) C409_=_C479( C409 C479 ) \nC409_=_C480( C409 C480 ) C409_=_C481( C409 C481 ) C409_=_C482( C409 C482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432( C410 C432 ) C410_=_C433( C410 C433 ) C410_=_C434( C410 C434 ) C410_=_C435( C410 C435 ) C410_=_C436( C410 C436 ) C410_=_C437( C410 C437 ) \nC410_=_C438( C410 C438 ) C410_=_C439( C410 C439 ) C410_=_C440( C410 C440 ) C410_=_C441( C410 C441 ) C410_=_C442( C410 C442 ) C410_=_C443( C410 C443 ) \nC410_=_C444( C410 C444 ) C410_=_C445( C410 C445 ) C410_=_C446( C410 C446 ) C410_=_C447( C410 C447 ) C410_=_C448( C410 C448 ) C410_=_C449( C410 C449 ) \nC410_=_C450( C410 C450 ) C410_=_C451( C410 C451 ) C410_=_C452( C410 C452 ) C410_=_C453( C410 C453 ) C410_=_C454( C410 C454 ) C410_=_C455( C410 C455 ) \nC410_=_C456( C410 C456 ) C410_=_C457( C410 C457 ) C410_=_C458( C410 C458 ) C410_=_C459( C410 C459 ) C410_=_C460( C410 C460 ) C410_=_C461( C410 C461 ) \nC410_=_C462( C410 C462 ) C410_=_C463( C410 C463 ) C410_=_C464( C410 C464 ) C410_=_C465( C410 C465 ) C410_=_C466( C410 C466 ) C410_=_C467( C410 C467 ) \nC410_=_C468( C410 C468 ) C410_=_C469( C410 C469 ) C410_=_C470( C410 C470 ) C410_=_C471( C410 C471 ) C410_=_C472( C410 C472 ) C410_=_C473( C410 C473 ) \nC410_=_C474( C410 C474 ) C410_=_C475( C410 C475 ) C410_=_C476( C410 C476 ) C410_=_C477( C410 C477 ) C410_=_C478( C410 C478 ) C410_=_C479( C410 C479 ) \nC410_=_C480( C410 C480 ) C410_=_C481( C410 C481 ) C410_=_C482( C410 C482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27( C411 C427 ) C411_=_C428( C411 C428 ) C411_=_C429( C411 C429 ) C411_=_C430( C411 C430 ) C411_=_C431( C411 C431 ) C411_=_C432( C411 C432 ) \nC411_=_C433( C411 C433 ) C411_=_C434( C411 C434 ) C411_=_C435( C411 C435 ) C411_=_C436( C411 C436 ) C411_=_C437( C411 C437 ) C411_=_C438( C411 C438 ) \nC411_=_C439( C411 C439 ) C411_=_C440( C411 C440 ) C411_=_C441( C411 C441 ) C411_=_C442( C411 C442 ) C411_=_C443( C411 C443 ) C411_=_C444( C411 C444 ) \nC411_=_C445( C411 C445 ) C411_=_C446( C411 C446 ) C411_=_C447( C411 C447 ) C411_=_C448( C411 C448 ) C411_=_C449( C411 C449 ) C411_=_C450( C411 C450 ) \nC411_=_C451( C411 C451 ) C411_=_C452( C411 C452 ) C411_=_C453( C411 C453 ) C411_=_C454( C411 C454 ) C411_=_C455( C411 C455 ) C411_=_C456( C411 C456 ) \nC411_=_C457( C411 C457 ) C411_=_C458( C411 C458 ) C411_=_C459( C411 C459 ) C411_=_C460( C411 C460 ) C411_=_C461( C411 C461 ) C411_=_C462( C411 C462 ) \nC411_=_C463( C411 C463 ) C411_=_C464( C411 C464 ) C411_=_C465( C411 C465 ) C411_=_C466( C411 C466 ) C411_=_C467( C411 C467 ) C411_=_C468( C411 C468 ) \nC411_=_C469( C411 C469 ) C411_=_C470( C411 C470 ) C411_=_C471( C411 C471 ) C411_=_C472( C411 C472 ) C411_=_C473( C411 C473 ) C411_=_C474( C411 C474 ) \nC411_=_C475( C411 C475 ) C411_=_C476( C411 C476 ) C411_=_C477( C411 C477 ) C411_=_C478( C411 C478 ) C411_=_C479( C411 C479 ) C411_=_C480( C411 C480 ) \nC411_=_C481( C411 C481 ) C411_=_C482( C411 C48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2_=_C427( C412 C427 ) C412_=_C428( C412 C428 ) \nC412_=_C429( C412 C429 ) C412_=_C430( C412 C430 ) C412_=_C431( C412 C431 ) C412_=_C432( C412 C432 ) C412_=_C433( C412 C433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2_=_C448( C412 C448 ) C412_=_C449( C412 C449 ) C412_=_C450( C412 C450 ) C412_=_C451( C412 C451 ) C412_=_C452( C412 C452 ) \nC412_=_C453( C412 C453 ) C412_=_C454( C412 C454 ) C412_=_C455( C412 C455 ) C412_=_C456( C412 C456 ) C412_=_C457( C412 C457 ) C412_=_C458( C412 C458 ) \nC412_=_C459( C412 C459 ) C412_=_C460( C412 C460 ) C412_=_C461( C412 C461 ) C412_=_C462( C412 C462 ) C412_=_C463( C412 C463 ) C412_=_C464( C412 C464 ) \nC412_=_C465( C412 C465 ) C412_=_C466( C412 C466 ) C412_=_C467( C412 C467 ) C412_=_C468( C412 C468 ) C412_=_C469( C412 C469 ) C412_=_C470( C412 C470 ) \nC412_=_C471( C412 C471 ) C412_=_C472( C412 C472 ) C412_=_C473( C412 C473 ) C412_=_C474( C412 C474 ) C412_=_C475( C412 C475 ) C412_=_C476( C412 C476 ) \nC412_=_C477( C412 C477 ) C412_=_C478( C412 C478 ) C412_=_C479( C412 C479 ) C412_=_C480( C412 C480 ) C412_=_C481( C412 C481 ) C412_=_C482( C412 C482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3_=_C431( C413 C431 ) \nC413_=_C432( C413 C432 ) C413_=_C433( C413 C433 ) C413_=_C434( C413 C434 ) C413_=_C435( C413 C435 ) C413_=_C436( C413 C436 ) C413_=_C437( C413 C437 ) \nC413_=_C438( C413 C438 ) C413_=_C439( C413 C439 ) C413_=_C440( C413 C440 ) C413_=_C441( C413 C441 ) C413_=_C442( C413 C442 ) C413_=_C443( C413 C443 ) \nC413_=_C444( C413 C444 ) C413_=_C445( C413 C445 ) C413_=_C446( C413 C446 ) C413_=_C447( C413 C447 ) C413_=_C448( C413 C448 ) C413_=_C449( C413 C449 ) \nC413_=_C450( C413 C450 ) C413_=_C451( C413 C451 ) C413_=_C452( C413 C452 ) C413_=_C453( C413 C453 ) C413_=_C454( C413 C454 ) C413_=_C455( C413 C455 ) \nC413_=_C456( C413 C456 ) C413_=_C457( C413 C457 ) C413_=_C458( C413 C458 ) C413_=_C459( C413 C459 ) C413_=_C460( C413 C460 ) C413_=_C461( C413 C461 ) \nC413_=_C462( C413 C462 ) C413_=_C463( C413 C463 ) C413_=_C464( C413 C464 ) C413_=_C465( C413 C465 ) C413_=_C466( C413 C466 ) C413_=_C467( C413 C467 ) \nC413_=_C468( C413 C468 ) C413_=_C469( C413 C469 ) C413_=_C470( C413 C470 ) C413_=_C471( C413 C471 ) C413_=_C472( C413 C472 ) C413_=_C473( C413 C473 ) \nC413_=_C474( C413 C474 ) C413_=_C475( C413 C475 ) C413_=_C476( C413 C476 ) C413_=_C477( C413 C477 ) C413_=_C478( C413 C478 ) C413_=_C479( C413 C479 ) \nC413_=_C480( C413 C480 ) C413_=_C481( C413 C481 ) C413_=_C482( C413 C482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29( C414 C429 ) \nC414_=_C430( C414 C430 ) C414_=_C431( C414 C431 ) C414_=_C432( C414 C432 ) C414_=_C433( C414 C433 ) C414_=_C434( C414 C434 ) C414_=_C435( C414 C435 ) \nC414_=_C436( C414 C436 ) C414_=_C437( C414 C437 ) C414_=_C438( C414 C438 ) C414_=_C439( C414 C439 ) C414_=_C440( C414 C440 ) C414_=_C441( C414 C441 ) \nC414_=_C442( C414 C442 ) C414_=_C443( C414 C443 ) C414_=_C444( C414 C444 ) C414_=_C445( C414 C445 ) C414_=_C446( C414 C446 ) C414_=_C447( C414 C447 ) \nC414_=_C448( C414 C448 ) C414_=_C449( C414 C449 ) C414_=_C450( C414 C450 ) C414_=_C451( C414 C451 ) C414_=_C452( C414 C452 ) C414_=_C453( C414 C453 ) \nC414_=_C454( C414 C454 ) C414_=_C455( C414 C455 ) C414_=_C456( C414 C456 ) C414_=_C457( C414 C457 ) C414_=_C458( C414 C458 ) C414_=_C459( C414 C459 ) \nC414_=_C460( C414 C460 ) C414_=_C461( C414 C461 ) C414_=_C462( C414 C462 ) C414_=_C463( C414 C463 ) C414_=_C464( C414 C464 ) C414_=_C465( C414 C465 ) \nC414_=_C466( C414 C466 ) C414_=_C467( C414 C467 ) C414_=_C468( C414 C468 ) C414_=_C469( C414 C469 ) C414_=_C470( C414 C470 ) C414_=_C471( C414 C471 ) \nC414_=_C472( C414 C472 ) C414_=_C473( C414 C473 ) C414_=_C474( C414 C474 ) C414_=_C475( C414 C475 ) C414_=_C476( C414 C476 ) C414_=_C477( C414 C477 ) \nC414_=_C478( C414 C478 ) C414_=_C479( C414 C479 ) C414_=_C480( C414 C480 ) C414_=_C481( C414 C481 ) C414_=_C482( C414 C482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432(</w:t>
      </w:r>
    </w:p>
    <w:p>
      <w:pPr>
        <w:pStyle w:val="PreformattedText"/>
        <w:bidi w:val="0"/>
        <w:spacing w:before="0" w:after="0"/>
        <w:jc w:val="left"/>
        <w:rPr/>
      </w:pPr>
      <w:r>
        <w:rPr/>
        <w:t xml:space="preserve"> </w:t>
      </w:r>
      <w:r>
        <w:rPr/>
        <w:t>C415 C432 ) C415_=_C433( C415 C433 ) C415_=_C434( C415 C434 ) \nC415_=_C435( C415 C435 ) C415_=_C436( C415 C436 ) C415_=_C437( C415 C437 ) C415_=_C438( C415 C438 ) C415_=_C439( C415 C439 ) C415_=_C440( C415 C440 ) \nC415_=_C441( C415 C441 ) C415_=_C442( C415 C442 ) C415_=_C443( C415 C443 ) C415_=_C444( C415 C444 ) C415_=_C445( C415 C445 ) C415_=_C446( C415 C446 ) \nC415_=_C447( C415 C447 ) C415_=_C448( C415 C448 ) C415_=_C449( C415 C449 ) C415_=_C450( C415 C450 ) C415_=_C451( C415 C451 ) C415_=_C452( C415 C452 ) \nC415_=_C453( C415 C453 ) C415_=_C454( C415 C454 ) C415_=_C455( C415 C455 ) C415_=_C456( C415 C456 ) C415_=_C457( C415 C457 ) C415_=_C458( C415 C458 ) \nC415_=_C459( C415 C459 ) C415_=_C460( C415 C460 ) C415_=_C461( C415 C461 ) C415_=_C462( C415 C462 ) C415_=_C463( C415 C463 ) C415_=_C464( C415 C464 ) \nC415_=_C465( C415 C465 ) C415_=_C466( C415 C466 ) C415_=_C467( C415 C467 ) C415_=_C468( C415 C468 ) C415_=_C469( C415 C469 ) C415_=_C470( C415 C470 ) \nC415_=_C471( C415 C471 ) C415_=_C472( C415 C472 ) C415_=_C473( C415 C473 ) C415_=_C474( C415 C474 ) C415_=_C475( C415 C475 ) C415_=_C476( C415 C476 ) \nC415_=_C477( C415 C477 ) C415_=_C478( C415 C478 ) C415_=_C479( C415 C479 ) C415_=_C480( C415 C480 ) C415_=_C481( C415 C481 ) C415_=_C482( C415 C482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6_=_C431( C416 C431 ) C416_=_C432( C416 C432 ) C416_=_C433( C416 C433 ) C416_=_C434( C416 C434 ) \nC416_=_C435( C416 C435 ) C416_=_C436( C416 C436 ) C416_=_C437( C416 C437 ) C416_=_C438( C416 C438 ) C416_=_C439( C416 C439 ) C416_=_C440( C416 C440 ) \nC416_=_C441( C416 C441 ) C416_=_C442( C416 C442 ) C416_=_C443( C416 C443 ) C416_=_C444( C416 C444 ) C416_=_C445( C416 C445 ) C416_=_C446( C416 C446 ) \nC416_=_C447( C416 C447 ) C416_=_C448( C416 C448 ) C416_=_C449( C416 C449 ) C416_=_C450( C416 C450 ) C416_=_C451( C416 C451 ) C416_=_C452( C416 C452 ) \nC416_=_C453( C416 C453 ) C416_=_C454( C416 C454 ) C416_=_C455( C416 C455 ) C416_=_C456( C416 C456 ) C416_=_C457( C416 C457 ) C416_=_C458( C416 C458 ) \nC416_=_C459( C416 C459 ) C416_=_C460( C416 C460 ) C416_=_C461( C416 C461 ) C416_=_C462( C416 C462 ) C416_=_C463( C416 C463 ) C416_=_C464( C416 C464 ) \nC416_=_C465( C416 C465 ) C416_=_C466( C416 C466 ) C416_=_C467( C416 C467 ) C416_=_C468( C416 C468 ) C416_=_C469( C416 C469 ) C416_=_C470( C416 C470 ) \nC416_=_C471( C416 C471 ) C416_=_C472( C416 C472 ) C416_=_C473( C416 C473 ) C416_=_C474( C416 C474 ) C416_=_C475( C416 C475 ) C416_=_C476( C416 C476 ) \nC416_=_C477( C416 C477 ) C416_=_C478( C416 C478 ) C416_=_C479( C416 C479 ) C416_=_C480( C416 C480 ) C416_=_C481( C416 C481 ) C416_=_C482( C416 C482 ) \nC417_=_C418( C417 C418 ) C417_=_C419( C417 C419 ) C417_=_C420( C417 C420 ) C417_=_C421( C417 C421 ) C417_=_C422( C417 C422 ) C417_=_C423( C417 C423 ) \nC417_=_C424( C417 C424 ) C417_=_C425( C417 C425 ) C417_=_C426( C417 C426 ) C417_=_C427( C417 C427 ) C417_=_C428( C417 C428 ) C417_=_C429( C417 C429 ) \nC417_=_C430( C417 C430 ) C417_=_C431( C417 C431 ) C417_=_C432( C417 C432 ) C417_=_C433( C417 C433 ) C417_=_C434( C417 C434 ) C417_=_C435( C417 C435 ) \nC417_=_C436( C417 C436 ) C417_=_C437( C417 C437 ) C417_=_C438( C417 C438 ) C417_=_C439( C417 C439 ) C417_=_C440( C417 C440 ) C417_=_C441( C417 C441 ) \nC417_=_C442( C417 C442 ) C417_=_C443( C417 C443 ) C417_=_C444( C417 C444 ) C417_=_C445( C417 C445 ) C417_=_C446( C417 C446 ) C417_=_C447( C417 C447 ) \nC417_=_C448( C417 C448 ) C417_=_C449( C417 C449 ) C417_=_C450( C417 C450 ) C417_=_C451( C417 C451 ) C417_=_C452( C417 C452 ) C417_=_C453( C417 C453 ) \nC417_=_C454( C417 C454 ) C417_=_C455( C417 C455 ) C417_=_C456( C417 C456 ) C417_=_C457( C417 C457 ) C417_=_C458( C417 C458 ) C417_=_C459( C417 C459 ) \nC417_=_C460( C417 C460 ) C417_=_C461( C417 C461 ) C417_=_C462( C417 C462 ) C417_=_C463( C417 C463 ) C417_=_C464( C417 C464 ) C417_=_C465( C417 C465 ) \nC417_=_C466( C417 C466 ) C417_=_C467( C417 C467 ) C417_=_C468( C417 C468 ) C417_=_C469( C417 C469 ) C417_=_C470( C417 C470 ) C417_=_C471( C417 C471 ) \nC417_=_C472( C417 C472 ) C417_=_C473( C417 C473 ) C417_=_C474( C417 C474 ) C417_=_C475( C417 C475 ) C417_=_C476( C417 C476 ) C417_=_C477( C417 C477 ) \nC417_=_C478( C417 C478 ) C417_=_C479( C417 C479 ) C417_=_C480( C417 C480 ) C417_=_C481( C417 C481 ) C417_=_C482( C417 C482 ) C418_=_C419( C418 C419 ) \nC418_=_C420( C418 C420 ) C418_=_C421( C418 C421 ) C418_=_C422( C418 C422 ) C418_=_C423( C418 C423 ) C418_=_C424( C418 C424 ) C418_=_C425( C418 C425 ) \nC418_=_C426( C418 C426 ) C418_=_C427( C418 C427 ) C418_=_C428( C418 C428 ) C418_=_C429( C418 C429 ) C418_=_C430( C418 C430 ) C418_=_C431( C418 C431 ) \nC418_=_C432( C418 C432 ) C418_=_C433( C418 C433 ) C418_=_C434( C418 C434 ) C418_=_C435( C418 C435 ) C418_=_C436( C418 C436 ) C418_=_C437( C418 C437 ) \nC418_=_C438( C418 C438 ) C418_=_C439( C418 C439 ) C418_=_C440( C418 C440 ) C418_=_C441( C418 C441 ) C418_=_C442( C418 C442 ) C418_=_C443( C418 C443 ) \nC418_=_C444( C418 C444 ) C418_=_C445( C418 C445 ) C418_=_C446( C418 C446 ) C418_=_C447( C418 C447 ) C418_=_C448( C418 C448 ) C418_=_C449( C418 C449 ) \nC418_=_C450( C418 C450 ) C418_=_C451( C418 C451 ) C418_=_C452( C418 C452 ) C418_=_C453( C418 C453 ) C418_=_C454( C418 C454 ) C418_=_C455( C418 C455 ) \nC418_=_C456( C418 C456 ) C418_=_C457( C418 C457 ) C418_=_C458( C418 C458 ) C418_=_C459( C418 C459 ) C418_=_C460( C418 C460 ) C418_=_C461( C418 C461 ) \nC418_=_C462( C418 C462 ) C418_=_C463( C418 C463 ) C418_=_C464( C418 C464 ) C418_=_C465( C418 C465 ) C418_=_C466( C418 C466 ) C418_=_C467( C418 C467 ) \nC418_=_C468( C418 C468 ) C418_=_C469( C418 C469 ) C418_=_C470( C418 C470 ) C418_=_C471( C418 C471 ) C418_=_C472( C418 C472 ) C418_=_C473( C418 C473 ) \nC418_=_C474( C418 C474 ) C418_=_C475( C418 C475 ) C418_=_C476( C418 C476 ) C418_=_C477( C418 C477 ) C418_=_C478( C418 C478 ) C418_=_C479( C418 C479 ) \nC418_=_C480( C418 C480 ) C418_=_C481( C418 C481 ) C418_=_C482( C418 C482 ) C419_=_C420( C419 C420 ) C419_=_C421( C419 C421 ) C419_=_C422( C419 C422 ) \nC419_=_C423( C419 C423 ) C419_=_C424( C419 C424 ) C419_=_C425( C419 C425 ) C419_=_C426( C419 C426 ) C419_=_C427( C419 C427 ) C419_=_C428( C419 C428 ) \nC419_=_C429( C419 C429 ) C419_=_C430( C419 C430 ) C419_=_C431( C419 C431 ) C419_=_C432( C419 C432 ) C419_=_C433( C419 C433 ) C419_=_C434( C419 C434 ) \nC419_=_C435( C419 C435 ) C419_=_C436( C419 C436 ) C419_=_C437( C419 C437 ) C419_=_C438( C419 C438 ) C419_=_C439( C419 C439 ) C419_=_C440( C419 C440 ) \nC419_=_C441( C419 C441 ) C419_=_C442( C419 C442 ) C419_=_C443( C419 C443 ) C419_=_C444( C419 C444 ) C419_=_C445( C419 C445 ) C419_=_C446( C419 C446 ) \nC419_=_C447( C419 C447 ) C419_=_C448( C419 C448 ) C419_=_C449( C419 C449 ) C419_=_C450( C419 C450 ) C419_=_C451( C419 C451 ) C419_=_C452( C419 C452 ) \nC419_=_C453( C419 C453 ) C419_=_C454( C419 C454 ) C419_=_C455( C419 C455 ) C419_=_C456( C419 C456 ) C419_=_C457( C419 C457 ) C419_=_C458( C419 C458 ) \nC419_=_C459( C419 C459 ) C419_=_C460( C419 C460 ) C419_=_C461( C419 C461 ) C419_=_C462( C419 C462 ) C419_=_C463( C419 C463 ) C419_=_C464( C419 C464 ) \nC419_=_C465( C419 C465 ) C419_=_C466( C419 C466 ) C419_=_C467( C419 C467 ) C419_=_C468( C419 C468 ) C419_=_C469( C419 C469 ) C419_=_C470( C419 C470 ) \nC419_=_C471( C419 C471 ) C419_=_C472( C419 C472 ) C419_=_C473( C419 C473 ) C419_=_C474( C419 C474 ) C419_=_C475( C419 C475 ) C419_=_C476( C419 C476 ) \nC419_=_C477( C419 C477 ) C419_=_C478( C419 C478 ) C419_=_C479( C419 C479 ) C419_=_C480( C419 C480 ) C419_=_C481( C419 C481 ) C419_=_C482( C419 C482 ) \nC420_=_C421( C420 C421 ) C420_=_C422( C420 C422 ) C420_=_C423( C420 C423 ) C420_=_C424( C420 C424 ) C420_=_C425( C420 C425 ) C420_=_C426( C420 C426 ) \nC420_=_C427( C420 C427 ) C420_=_C428( C420 C428 ) C420_=_C429( C420 C429 ) C420_=_C430( C420 C430 ) C420_=_C431( C420 C431 ) C420_=_C432( C420 C432 ) \nC420_=_C433( C420 C433 ) C420_=_C434( C420 C434 ) C420_=_C435( C420 C435 ) C420_=_C436( C420 C436 ) C420_=_C437( C420 C437 ) C420_=_C438( C420 C438 ) \nC420_=_C439( C420 C439 ) C420_=_C440( C420 C440 ) C420_=_C441( C420 C441 ) C420_=_C442( C420 C442 ) C420_=_C443( C420 C443 ) C420_=_C444( C420 C444 ) \nC420_=_C445( C420 C445 ) C420_=_C446( C420 C446 ) C420_=_C447( C420 C447 ) C420_=_C448( C420 C448 ) C420_=_C449( C420 C449 ) C420_=_C450( C420 C450 ) \nC420_=_C451( C420 C451 ) C420_=_C452( C420 C452 ) C420_=_C453( C420 C453 ) C420_=_C454( C420 C454 ) C420_=_C455( C420 C455 ) C420_=_C456( C420 C456 ) \nC420_=_C457( C420 C457 ) C420_=_C458( C420 C458 ) C420_=_C459( C420 C459 ) C420_=_C460( C420 C460 ) C420_=_C461( C420 C461 ) C420_=_C462( C420 C462 ) \nC420_=_C463( C420 C463 ) C420_=_C464( C420 C464 ) C420_=_C465( C420 C465 ) C420_=_C466( C420 C466 ) C420_=_C467( C420 C467 ) C420_=_C468( C420 C468 ) \nC420_=_C469( C420 C469 ) C420_=_C470( C420 C470 ) C420_=_C471( C420 C471 ) C420_=_C472( C420 C472 ) C420_=_C473( C420 C473 ) C420_=_C474( C420 C474 ) \nC420_=_C475( C420 C475 ) C420_=_C476( C420 C476 ) C420_=_C477( C420 C477 ) C420_=_C478( C420 C478 ) C420_=_C479( C420 C479 ) C420_=_C480( C420 C480 ) \nC420_=_C481( C420 C481 ) C420_=_C482( C420 C482 ) C421_=_C422( C421 C422 ) C421_=_C423( C421 C423 ) C421_=_C424( C421 C424 ) C421_=_C425( C421 C425 ) \nC421_=_C426( C421 C426 ) C421_=_C427( C421 C427 ) C421_=_C428( C421 C428 ) C421_=_C429( C421 C429 ) C421_=_C430( C421 C430 ) C421_=_C431( C421 C431 ) \nC421_=_C432( C421 C432 ) C421_=_C433( C421 C433 ) C421_=_C434( C421 C434 ) C421_=_C435( C421 C435 ) C421_=_C436( C421 C436 ) C421_=_C437( C421 C437 ) \nC421_=_C438( C421 C438 ) C421_=_C439( C421 C439 ) C421_=_C440( C421 C440 ) C421_=_C441( C421 C441 ) C421_=_C442(</w:t>
      </w:r>
    </w:p>
    <w:p>
      <w:pPr>
        <w:pStyle w:val="PreformattedText"/>
        <w:bidi w:val="0"/>
        <w:spacing w:before="0" w:after="0"/>
        <w:jc w:val="left"/>
        <w:rPr/>
      </w:pPr>
      <w:r>
        <w:rPr/>
        <w:t xml:space="preserve"> </w:t>
      </w:r>
      <w:r>
        <w:rPr/>
        <w:t>C421 C442 ) C421_=_C443( C421 C443 ) \nC421_=_C444( C421 C444 ) C421_=_C445( C421 C445 ) C421_=_C446( C421 C446 ) C421_=_C447( C421 C447 ) C421_=_C448( C421 C448 ) C421_=_C449( C421 C449 ) \nC421_=_C450( C421 C450 ) C421_=_C451( C421 C451 ) C421_=_C452( C421 C452 ) C421_=_C453( C421 C453 ) C421_=_C454( C421 C454 ) C421_=_C455( C421 C455 ) \nC421_=_C456( C421 C456 ) C421_=_C457( C421 C457 ) C421_=_C458( C421 C458 ) C421_=_C459( C421 C459 ) C421_=_C460( C421 C460 ) C421_=_C461( C421 C461 ) \nC421_=_C462( C421 C462 ) C421_=_C463( C421 C463 ) C421_=_C464( C421 C464 ) C421_=_C465( C421 C465 ) C421_=_C466( C421 C466 ) C421_=_C467( C421 C467 ) \nC421_=_C468( C421 C468 ) C421_=_C469( C421 C469 ) C421_=_C470( C421 C470 ) C421_=_C471( C421 C471 ) C421_=_C472( C421 C472 ) C421_=_C473( C421 C473 ) \nC421_=_C474( C421 C474 ) C421_=_C475( C421 C475 ) C421_=_C476( C421 C476 ) C421_=_C477( C421 C477 ) C421_=_C478( C421 C478 ) C421_=_C479( C421 C479 ) \nC421_=_C480( C421 C480 ) C421_=_C481( C421 C481 ) C421_=_C482( C421 C482 ) C422_=_C423( C422 C423 ) C422_=_C424( C422 C424 ) C422_=_C425( C422 C425 ) \nC422_=_C426( C422 C426 ) C422_=_C427( C422 C427 ) C422_=_C428( C422 C428 ) C422_=_C429( C422 C429 ) C422_=_C430( C422 C430 ) C422_=_C431( C422 C431 ) \nC422_=_C432( C422 C432 ) C422_=_C433( C422 C433 ) C422_=_C434( C422 C434 ) C422_=_C435( C422 C435 ) C422_=_C436( C422 C436 ) C422_=_C437( C422 C437 ) \nC422_=_C438( C422 C438 ) C422_=_C439( C422 C439 ) C422_=_C440( C422 C440 ) C422_=_C441( C422 C441 ) C422_=_C442( C422 C442 ) C422_=_C443( C422 C443 ) \nC422_=_C444( C422 C444 ) C422_=_C445( C422 C445 ) C422_=_C446( C422 C446 ) C422_=_C447( C422 C447 ) C422_=_C448( C422 C448 ) C422_=_C449( C422 C449 ) \nC422_=_C450( C422 C450 ) C422_=_C451( C422 C451 ) C422_=_C452( C422 C452 ) C422_=_C453( C422 C453 ) C422_=_C454( C422 C454 ) C422_=_C455( C422 C455 ) \nC422_=_C456( C422 C456 ) C422_=_C457( C422 C457 ) C422_=_C458( C422 C458 ) C422_=_C459( C422 C459 ) C422_=_C460( C422 C460 ) C422_=_C461( C422 C461 ) \nC422_=_C462( C422 C462 ) C422_=_C463( C422 C463 ) C422_=_C464( C422 C464 ) C422_=_C465( C422 C465 ) C422_=_C466( C422 C466 ) C422_=_C467( C422 C467 ) \nC422_=_C468( C422 C468 ) C422_=_C469( C422 C469 ) C422_=_C470( C422 C470 ) C422_=_C471( C422 C471 ) C422_=_C472( C422 C472 ) C422_=_C473( C422 C473 ) \nC422_=_C474( C422 C474 ) C422_=_C475( C422 C475 ) C422_=_C476( C422 C476 ) C422_=_C477( C422 C477 ) C422_=_C478( C422 C478 ) C422_=_C479( C422 C479 ) \nC422_=_C480( C422 C480 ) C422_=_C481( C422 C481 ) C422_=_C482( C422 C482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437( C423 C437 ) C423_=_C438( C423 C438 ) \nC423_=_C439( C423 C439 ) C423_=_C440( C423 C440 ) C423_=_C441( C423 C441 ) C423_=_C442( C423 C442 ) C423_=_C443( C423 C443 ) C423_=_C444( C423 C444 ) \nC423_=_C445( C423 C445 ) C423_=_C446( C423 C446 ) C423_=_C447( C423 C447 ) C423_=_C448( C423 C448 ) C423_=_C449( C423 C449 ) C423_=_C450( C423 C450 ) \nC423_=_C451( C423 C451 ) C423_=_C452( C423 C452 ) C423_=_C453( C423 C453 ) C423_=_C454( C423 C454 ) C423_=_C455( C423 C455 ) C423_=_C456( C423 C456 ) \nC423_=_C457( C423 C457 ) C423_=_C458( C423 C458 ) C423_=_C459( C423 C459 ) C423_=_C460( C423 C460 ) C423_=_C461( C423 C461 ) C423_=_C462( C423 C462 ) \nC423_=_C463( C423 C463 ) C423_=_C464( C423 C464 ) C423_=_C465( C423 C465 ) C423_=_C466( C423 C466 ) C423_=_C467( C423 C467 ) C423_=_C468( C423 C468 ) \nC423_=_C469( C423 C469 ) C423_=_C470( C423 C470 ) C423_=_C471( C423 C471 ) C423_=_C472( C423 C472 ) C423_=_C473( C423 C473 ) C423_=_C474( C423 C474 ) \nC423_=_C475( C423 C475 ) C423_=_C476( C423 C476 ) C423_=_C477( C423 C477 ) C423_=_C478( C423 C478 ) C423_=_C479( C423 C479 ) C423_=_C480( C423 C480 ) \nC423_=_C481( C423 C481 ) C423_=_C482( C423 C482 ) C424_=_C425( C424 C425 ) C424_=_C426( C424 C426 ) C424_=_C427( C424 C427 ) C424_=_C428( C424 C428 ) \nC424_=_C429( C424 C429 ) C424_=_C430( C424 C430 ) C424_=_C431( C424 C431 ) C424_=_C432( C424 C432 ) C424_=_C433( C424 C433 ) C424_=_C434( C424 C434 ) \nC424_=_C435( C424 C435 ) C424_=_C436( C424 C436 ) C424_=_C437( C424 C437 ) C424_=_C438( C424 C438 ) C424_=_C439( C424 C439 ) C424_=_C440( C424 C440 ) \nC424_=_C441( C424 C441 ) C424_=_C442( C424 C442 ) C424_=_C443( C424 C443 ) C424_=_C444( C424 C444 ) C424_=_C445( C424 C445 ) C424_=_C446( C424 C446 ) \nC424_=_C447( C424 C447 ) C424_=_C448( C424 C448 ) C424_=_C449( C424 C449 ) C424_=_C450( C424 C450 ) C424_=_C451( C424 C451 ) C424_=_C452( C424 C452 ) \nC424_=_C453( C424 C453 ) C424_=_C454( C424 C454 ) C424_=_C455( C424 C455 ) C424_=_C456( C424 C456 ) C424_=_C457( C424 C457 ) C424_=_C458( C424 C458 ) \nC424_=_C459( C424 C459 ) C424_=_C460( C424 C460 ) C424_=_C461( C424 C461 ) C424_=_C462( C424 C462 ) C424_=_C463( C424 C463 ) C424_=_C464( C424 C464 ) \nC424_=_C465( C424 C465 ) C424_=_C466( C424 C466 ) C424_=_C467( C424 C467 ) C424_=_C468( C424 C468 ) C424_=_C469( C424 C469 ) C424_=_C470( C424 C470 ) \nC424_=_C471( C424 C471 ) C424_=_C472( C424 C472 ) C424_=_C473( C424 C473 ) C424_=_C474( C424 C474 ) C424_=_C475( C424 C475 ) C424_=_C476( C424 C476 ) \nC424_=_C477( C424 C477 ) C424_=_C478( C424 C478 ) C424_=_C479( C424 C479 ) C424_=_C480( C424 C480 ) C424_=_C481( C424 C481 ) C424_=_C482( C424 C482 ) \nC425_=_C426( C425 C426 ) C425_=_C427( C425 C427 ) C425_=_C428( C425 C428 ) C425_=_C429( C425 C429 ) C425_=_C430( C425 C430 ) C425_=_C431( C425 C431 ) \nC425_=_C432( C425 C432 ) C425_=_C433( C425 C433 ) C425_=_C434( C425 C434 ) C425_=_C435( C425 C435 ) C425_=_C436( C425 C436 ) C425_=_C437( C425 C437 ) \nC425_=_C438( C425 C438 ) C425_=_C439( C425 C439 ) C425_=_C440( C425 C440 ) C425_=_C441( C425 C441 ) C425_=_C442( C425 C442 ) C425_=_C443( C425 C443 ) \nC425_=_C444( C425 C444 ) C425_=_C445( C425 C445 ) C425_=_C446( C425 C446 ) C425_=_C447( C425 C447 ) C425_=_C448( C425 C448 ) C425_=_C449( C425 C449 ) \nC425_=_C450( C425 C450 ) C425_=_C451( C425 C451 ) C425_=_C452( C425 C452 ) C425_=_C453( C425 C453 ) C425_=_C454( C425 C454 ) C425_=_C455( C425 C455 ) \nC425_=_C456( C425 C456 ) C425_=_C457( C425 C457 ) C425_=_C458( C425 C458 ) C425_=_C459( C425 C459 ) C425_=_C460( C425 C460 ) C425_=_C461( C425 C461 ) \nC425_=_C462( C425 C462 ) C425_=_C463( C425 C463 ) C425_=_C464( C425 C464 ) C425_=_C465( C425 C465 ) C425_=_C466( C425 C466 ) C425_=_C467( C425 C467 ) \nC425_=_C468( C425 C468 ) C425_=_C469( C425 C469 ) C425_=_C470( C425 C470 ) C425_=_C471( C425 C471 ) C425_=_C472( C425 C472 ) C425_=_C473( C425 C473 ) \nC425_=_C474( C425 C474 ) C425_=_C475( C425 C475 ) C425_=_C476( C425 C476 ) C425_=_C477( C425 C477 ) C425_=_C478( C425 C478 ) C425_=_C479( C425 C479 ) \nC425_=_C480( C425 C480 ) C425_=_C481( C425 C481 ) C425_=_C482( C425 C482 ) C426_=_C427( C426 C427 ) C426_=_C428( C426 C428 ) C426_=_C429( C426 C429 ) \nC426_=_C430( C426 C430 ) C426_=_C431( C426 C431 ) C426_=_C432( C426 C432 ) C426_=_C433( C426 C433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26_=_C448( C426 C448 ) C426_=_C449( C426 C449 ) C426_=_C450( C426 C450 ) C426_=_C451( C426 C451 ) C426_=_C452( C426 C452 ) C426_=_C453( C426 C453 ) \nC426_=_C454( C426 C454 ) C426_=_C455( C426 C455 ) C426_=_C456( C426 C456 ) C426_=_C457( C426 C457 ) C426_=_C458( C426 C458 ) C426_=_C459( C426 C459 ) \nC426_=_C460( C426 C460 ) C426_=_C461( C426 C461 ) C426_=_C462( C426 C462 ) C426_=_C463( C426 C463 ) C426_=_C464( C426 C464 ) C426_=_C465( C426 C465 ) \nC426_=_C466( C426 C466 ) C426_=_C467( C426 C467 ) C426_=_C468( C426 C468 ) C426_=_C469( C426 C469 ) C426_=_C470( C426 C470 ) C426_=_C471( C426 C471 ) \nC426_=_C472( C426 C472 ) C426_=_C473( C426 C473 ) C426_=_C474( C426 C474 ) C426_=_C475( C426 C475 ) C426_=_C476( C426 C476 ) C426_=_C477( C426 C477 ) \nC426_=_C478( C426 C478 ) C426_=_C479( C426 C479 ) C426_=_C480( C426 C480 ) C426_=_C481( C426 C481 ) C426_=_C482( C426 C482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3( C427 C443 ) C427_=_C444( C427 C444 ) C427_=_C445( C427 C445 ) C427_=_C446( C427 C446 ) \nC427_=_C447( C427 C447 ) C427_=_C448( C427 C448 ) C427_=_C449( C427 C449 ) C427_=_C450( C427 C450 ) C427_=_C451( C427 C451 ) C427_=_C452( C427 C452 ) \nC427_=_C453( C427 C453 ) C427_=_C454( C427 C454 ) C427_=_C455( C427 C455 ) C427_=_C456( C427 C456 ) C427_=_C457( C427 C457 ) C427_=_C458( C427 C458 ) \nC427_=_C459( C427 C459 ) C427_=_C460( C427 C460 ) C427_=_C461( C427 C461 ) C427_=_C462( C427 C462 ) C427_=_C463( C427 C463 ) C427_=_C464( C427 C464 ) \nC427_=_C465( C427 C465 ) C427_=_C466( C427 C466 ) C427_=_C467( C427 C467 ) C427_=_C468( C427 C468 ) C427_=_C469( C427 C469 ) C427_=_C470( C427 C470 ) \nC427_=_C471( C427 C471 ) C427_=_C472( C427 C472 ) C427_=_C473( C427 C473 ) C427_=_C474( C427 C474 ) C427_=_C475( C427 C475 ) C427_=_C476( C427 C476 ) \nC427_=_C477( C427 C477 ) C427_=_C478( C427 C478 ) C427_=_C479( C427 C479 ) C427_=_C480( C427 C480 ) C427_=_C481( C427 C481 ) C427_=_C482( C427 C482 ) \nC428_=_C429( C428 C429 ) C428_=_C430( C428 C430 ) C428_=_C431( C428 C431 ) C428_=_C432( C428 C432 ) C428_=_C433( C428 C433 ) C428_=_C434(</w:t>
      </w:r>
    </w:p>
    <w:p>
      <w:pPr>
        <w:pStyle w:val="PreformattedText"/>
        <w:bidi w:val="0"/>
        <w:spacing w:before="0" w:after="0"/>
        <w:jc w:val="left"/>
        <w:rPr/>
      </w:pPr>
      <w:r>
        <w:rPr/>
        <w:t xml:space="preserve"> </w:t>
      </w:r>
      <w:r>
        <w:rPr/>
        <w:t>C428 C434 ) \nC428_=_C435( C428 C435 ) C428_=_C436( C428 C436 ) C428_=_C437( C428 C437 ) C428_=_C438( C428 C438 ) C428_=_C439( C428 C439 ) C428_=_C440( C428 C440 ) \nC428_=_C441( C428 C441 ) C428_=_C442( C428 C442 ) C428_=_C443( C428 C443 ) C428_=_C444( C428 C444 ) C428_=_C445( C428 C445 ) C428_=_C446( C428 C446 ) \nC428_=_C447( C428 C447 ) C428_=_C448( C428 C448 ) C428_=_C449( C428 C449 ) C428_=_C450( C428 C450 ) C428_=_C451( C428 C451 ) C428_=_C452( C428 C452 ) \nC428_=_C453( C428 C453 ) C428_=_C454( C428 C454 ) C428_=_C455( C428 C455 ) C428_=_C456( C428 C456 ) C428_=_C457( C428 C457 ) C428_=_C458( C428 C458 ) \nC428_=_C459( C428 C459 ) C428_=_C460( C428 C460 ) C428_=_C461( C428 C461 ) C428_=_C462( C428 C462 ) C428_=_C463( C428 C463 ) C428_=_C464( C428 C464 ) \nC428_=_C465( C428 C465 ) C428_=_C466( C428 C466 ) C428_=_C467( C428 C467 ) C428_=_C468( C428 C468 ) C428_=_C469( C428 C469 ) C428_=_C470( C428 C470 ) \nC428_=_C471( C428 C471 ) C428_=_C472( C428 C472 ) C428_=_C473( C428 C473 ) C428_=_C474( C428 C474 ) C428_=_C475( C428 C475 ) C428_=_C476( C428 C476 ) \nC428_=_C477( C428 C477 ) C428_=_C478( C428 C478 ) C428_=_C479( C428 C479 ) C428_=_C480( C428 C480 ) C428_=_C481( C428 C481 ) C428_=_C482( C428 C482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3( C429 C443 ) C429_=_C444( C429 C444 ) C429_=_C445( C429 C445 ) C429_=_C446( C429 C446 ) C429_=_C447( C429 C447 ) \nC429_=_C448( C429 C448 ) C429_=_C449( C429 C449 ) C429_=_C450( C429 C450 ) C429_=_C451( C429 C451 ) C429_=_C452( C429 C452 ) C429_=_C453( C429 C453 ) \nC429_=_C454( C429 C454 ) C429_=_C455( C429 C455 ) C429_=_C456( C429 C456 ) C429_=_C457( C429 C457 ) C429_=_C458( C429 C458 ) C429_=_C459( C429 C459 ) \nC429_=_C460( C429 C460 ) C429_=_C461( C429 C461 ) C429_=_C462( C429 C462 ) C429_=_C463( C429 C463 ) C429_=_C464( C429 C464 ) C429_=_C465( C429 C465 ) \nC429_=_C466( C429 C466 ) C429_=_C467( C429 C467 ) C429_=_C468( C429 C468 ) C429_=_C469( C429 C469 ) C429_=_C470( C429 C470 ) C429_=_C471( C429 C471 ) \nC429_=_C472( C429 C472 ) C429_=_C473( C429 C473 ) C429_=_C474( C429 C474 ) C429_=_C475( C429 C475 ) C429_=_C476( C429 C476 ) C429_=_C477( C429 C477 ) \nC429_=_C478( C429 C478 ) C429_=_C479( C429 C479 ) C429_=_C480( C429 C480 ) C429_=_C481( C429 C481 ) C429_=_C482( C429 C482 ) C430_=_C431( C430 C431 ) \nC430_=_C432( C430 C432 ) C430_=_C433( C430 C433 ) C430_=_C434( C430 C434 ) C430_=_C435( C430 C435 ) C430_=_C436( C430 C436 ) C430_=_C437( C430 C437 ) \nC430_=_C438( C430 C438 ) C430_=_C439( C430 C439 ) C430_=_C440( C430 C440 ) C430_=_C441( C430 C441 ) C430_=_C442( C430 C442 ) C430_=_C443( C430 C443 ) \nC430_=_C444( C430 C444 ) C430_=_C445( C430 C445 ) C430_=_C446( C430 C446 ) C430_=_C447( C430 C447 ) C430_=_C448( C430 C448 ) C430_=_C449( C430 C449 ) \nC430_=_C450( C430 C450 ) C430_=_C451( C430 C451 ) C430_=_C452( C430 C452 ) C430_=_C453( C430 C453 ) C430_=_C454( C430 C454 ) C430_=_C455( C430 C455 ) \nC430_=_C456( C430 C456 ) C430_=_C457( C430 C457 ) C430_=_C458( C430 C458 ) C430_=_C459( C430 C459 ) C430_=_C460( C430 C460 ) C430_=_C461( C430 C461 ) \nC430_=_C462( C430 C462 ) C430_=_C463( C430 C463 ) C430_=_C464( C430 C464 ) C430_=_C465( C430 C465 ) C430_=_C466( C430 C466 ) C430_=_C467( C430 C467 ) \nC430_=_C468( C430 C468 ) C430_=_C469( C430 C469 ) C430_=_C470( C430 C470 ) C430_=_C471( C430 C471 ) C430_=_C472( C430 C472 ) C430_=_C473( C430 C473 ) \nC430_=_C474( C430 C474 ) C430_=_C475( C430 C475 ) C430_=_C476( C430 C476 ) C430_=_C477( C430 C477 ) C430_=_C478( C430 C478 ) C430_=_C479( C430 C479 ) \nC430_=_C480( C430 C480 ) C430_=_C481( C430 C481 ) C430_=_C482( C430 C482 ) C431_=_C432( C431 C432 ) C431_=_C433( C431 C433 ) C431_=_C434( C431 C434 ) \nC431_=_C435( C431 C435 ) C431_=_C436( C431 C436 ) C431_=_C437( C431 C437 ) C431_=_C438( C431 C438 ) C431_=_C439( C431 C439 ) C431_=_C440( C431 C440 ) \nC431_=_C441( C431 C441 ) C431_=_C442( C431 C442 ) C431_=_C443( C431 C443 ) C431_=_C444( C431 C444 ) C431_=_C445( C431 C445 ) C431_=_C446( C431 C446 ) \nC431_=_C447( C431 C447 ) C431_=_C448( C431 C448 ) C431_=_C449( C431 C449 ) C431_=_C450( C431 C450 ) C431_=_C451( C431 C451 ) C431_=_C452( C431 C452 ) \nC431_=_C453( C431 C453 ) C431_=_C454( C431 C454 ) C431_=_C455( C431 C455 ) C431_=_C456( C431 C456 ) C431_=_C457( C431 C457 ) C431_=_C458( C431 C458 ) \nC431_=_C459( C431 C459 ) C431_=_C460( C431 C460 ) C431_=_C461( C431 C461 ) C431_=_C462( C431 C462 ) C431_=_C463( C431 C463 ) C431_=_C464( C431 C464 ) \nC431_=_C465( C431 C465 ) C431_=_C466( C431 C466 ) C431_=_C467( C431 C467 ) C431_=_C468( C431 C468 ) C431_=_C469( C431 C469 ) C431_=_C470( C431 C470 ) \nC431_=_C471( C431 C471 ) C431_=_C472( C431 C472 ) C431_=_C473( C431 C473 ) C431_=_C474( C431 C474 ) C431_=_C475( C431 C475 ) C431_=_C476( C431 C476 ) \nC431_=_C477( C431 C477 ) C431_=_C478( C431 C478 ) C431_=_C479( C431 C479 ) C431_=_C480( C431 C480 ) C431_=_C481( C431 C481 ) C431_=_C482( C431 C482 ) \nC432_=_C433( C432 C433 ) C432_=_C434( C432 C434 ) C432_=_C435( C432 C435 ) C432_=_C436( C432 C436 ) C432_=_C437( C432 C437 ) C432_=_C438( C432 C438 ) \nC432_=_C439( C432 C439 ) C432_=_C440( C432 C440 ) C432_=_C441( C432 C441 ) C432_=_C442( C432 C442 ) C432_=_C443( C432 C443 ) C432_=_C444( C432 C444 ) \nC432_=_C445( C432 C445 ) C432_=_C446( C432 C446 ) C432_=_C447( C432 C447 ) C432_=_C448( C432 C448 ) C432_=_C449( C432 C449 ) C432_=_C450( C432 C450 ) \nC432_=_C451( C432 C451 ) C432_=_C452( C432 C452 ) C432_=_C453( C432 C453 ) C432_=_C454( C432 C454 ) C432_=_C455( C432 C455 ) C432_=_C456( C432 C456 ) \nC432_=_C457( C432 C457 ) C432_=_C458( C432 C458 ) C432_=_C459( C432 C459 ) C432_=_C460( C432 C460 ) C432_=_C461( C432 C461 ) C432_=_C462( C432 C462 ) \nC432_=_C463( C432 C463 ) C432_=_C464( C432 C464 ) C432_=_C465( C432 C465 ) C432_=_C466( C432 C466 ) C432_=_C467( C432 C467 ) C432_=_C468( C432 C468 ) \nC432_=_C469( C432 C469 ) C432_=_C470( C432 C470 ) C432_=_C471( C432 C471 ) C432_=_C472( C432 C472 ) C432_=_C473( C432 C473 ) C432_=_C474( C432 C474 ) \nC432_=_C475( C432 C475 ) C432_=_C476( C432 C476 ) C432_=_C477( C432 C477 ) C432_=_C478( C432 C478 ) C432_=_C479( C432 C479 ) C432_=_C480( C432 C480 ) \nC432_=_C481( C432 C481 ) C432_=_C482( C432 C482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5( C433 C455 ) \nC433_=_C456( C433 C456 ) C433_=_C457( C433 C457 ) C433_=_C458( C433 C458 ) C433_=_C459( C433 C459 ) C433_=_C460( C433 C460 ) C433_=_C461( C433 C461 ) \nC433_=_C462( C433 C462 ) C433_=_C463( C433 C463 ) C433_=_C464( C433 C464 ) C433_=_C465( C433 C465 ) C433_=_C466( C433 C466 ) C433_=_C467( C433 C467 ) \nC433_=_C468( C433 C468 ) C433_=_C469( C433 C469 ) C433_=_C470( C433 C470 ) C433_=_C471( C433 C471 ) C433_=_C472( C433 C472 ) C433_=_C473( C433 C473 ) \nC433_=_C474( C433 C474 ) C433_=_C475( C433 C475 ) C433_=_C476( C433 C476 ) C433_=_C477( C433 C477 ) C433_=_C478( C433 C478 ) C433_=_C479( C433 C479 ) \nC433_=_C480( C433 C480 ) C433_=_C481( C433 C481 ) C433_=_C482( C433 C482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0( C434 C450 ) C434_=_C451( C434 C451 ) C434_=_C452( C434 C452 ) C434_=_C453( C434 C453 ) C434_=_C454( C434 C454 ) C434_=_C455( C434 C455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4_=_C470( C434 C470 ) C434_=_C471( C434 C471 ) C434_=_C472( C434 C472 ) C434_=_C473( C434 C473 ) \nC434_=_C474( C434 C474 ) C434_=_C475( C434 C475 ) C434_=_C476( C434 C476 ) C434_=_C477( C434 C477 ) C434_=_C478( C434 C478 ) C434_=_C479( C434 C479 ) \nC434_=_C480( C434 C480 ) C434_=_C481( C434 C481 ) C434_=_C482( C434 C482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2( C435 C452 ) C435_=_C453( C435 C453 ) C435_=_C454( C435 C454 ) C435_=_C455( C435 C455 ) C435_=_C456( C435 C456 ) \nC435_=_C457( C435 C457 ) C435_=_C458( C435 C458 ) C435_=_C459( C435 C459 ) C435_=_C460( C435 C460 ) C435_=_C461( C435 C461 ) C435_=_C462( C435 C462 ) \nC435_=_C463( C435 C463 ) C435_=_C464( C435 C464 ) C435_=_C465( C435 C465 ) C435_=_C466( C435 C466 ) C435_=_C467( C435 C467 ) C435_=_C468( C435 C468 ) \nC435_=_C469( C435 C469 ) C435_=_C470( C435 C470 ) C435_=_C471( C435 C471 ) C435_=_C472( C435 C472 ) C435_=_C473( C435 C473 ) C435_=_C474( C435 C474 ) \nC435_=_C475(</w:t>
      </w:r>
    </w:p>
    <w:p>
      <w:pPr>
        <w:pStyle w:val="PreformattedText"/>
        <w:bidi w:val="0"/>
        <w:spacing w:before="0" w:after="0"/>
        <w:jc w:val="left"/>
        <w:rPr/>
      </w:pPr>
      <w:r>
        <w:rPr/>
        <w:t xml:space="preserve"> </w:t>
      </w:r>
      <w:r>
        <w:rPr/>
        <w:t>C435 C475 ) C435_=_C476( C435 C476 ) C435_=_C477( C435 C477 ) C435_=_C478( C435 C478 ) C435_=_C479( C435 C479 ) C435_=_C480( C435 C480 ) \nC435_=_C481( C435 C481 ) C435_=_C482( C435 C482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0( C436 C450 ) C436_=_C451( C436 C451 ) C436_=_C452( C436 C452 ) \nC436_=_C453( C436 C453 ) C436_=_C454( C436 C454 ) C436_=_C455( C436 C455 ) C436_=_C456( C436 C456 ) C436_=_C457( C436 C457 ) C436_=_C458( C436 C458 ) \nC436_=_C459( C436 C459 ) C436_=_C460( C436 C460 ) C436_=_C461( C436 C461 ) C436_=_C462( C436 C462 ) C436_=_C463( C436 C463 ) C436_=_C464( C436 C464 ) \nC436_=_C465( C436 C465 ) C436_=_C466( C436 C466 ) C436_=_C467( C436 C467 ) C436_=_C468( C436 C468 ) C436_=_C469( C436 C469 ) C436_=_C470( C436 C470 ) \nC436_=_C471( C436 C471 ) C436_=_C472( C436 C472 ) C436_=_C473( C436 C473 ) C436_=_C474( C436 C474 ) C436_=_C475( C436 C475 ) C436_=_C476( C436 C476 ) \nC436_=_C477( C436 C477 ) C436_=_C478( C436 C478 ) C436_=_C479( C436 C479 ) C436_=_C480( C436 C480 ) C436_=_C481( C436 C481 ) C436_=_C482( C436 C482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62( C437 C462 ) C437_=_C463( C437 C463 ) C437_=_C464( C437 C464 ) C437_=_C465( C437 C465 ) C437_=_C466( C437 C466 ) C437_=_C467( C437 C467 ) \nC437_=_C468( C437 C468 ) C437_=_C469( C437 C469 ) C437_=_C470( C437 C470 ) C437_=_C471( C437 C471 ) C437_=_C472( C437 C472 ) C437_=_C473( C437 C473 ) \nC437_=_C474( C437 C474 ) C437_=_C475( C437 C475 ) C437_=_C476( C437 C476 ) C437_=_C477( C437 C477 ) C437_=_C478( C437 C478 ) C437_=_C479( C437 C479 ) \nC437_=_C480( C437 C480 ) C437_=_C481( C437 C481 ) C437_=_C482( C437 C482 ) C438_=_C439( C438 C439 ) C438_=_C440( C438 C440 ) C438_=_C441( C438 C441 ) \nC438_=_C442( C438 C442 ) C438_=_C443( C438 C443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62( C438 C462 ) C438_=_C463( C438 C463 ) C438_=_C464( C438 C464 ) C438_=_C465( C438 C465 ) \nC438_=_C466( C438 C466 ) C438_=_C467( C438 C467 ) C438_=_C468( C438 C468 ) C438_=_C469( C438 C469 ) C438_=_C470( C438 C470 ) C438_=_C471( C438 C471 ) \nC438_=_C472( C438 C472 ) C438_=_C473( C438 C473 ) C438_=_C474( C438 C474 ) C438_=_C475( C438 C475 ) C438_=_C476( C438 C476 ) C438_=_C477( C438 C477 ) \nC438_=_C478( C438 C478 ) C438_=_C479( C438 C479 ) C438_=_C480( C438 C480 ) C438_=_C481( C438 C481 ) C438_=_C482( C438 C482 ) C439_=_C440( C439 C440 ) \nC439_=_C441( C439 C441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478( C439 C478 ) C439_=_C479( C439 C479 ) C439_=_C480( C439 C480 ) C439_=_C481( C439 C481 ) C439_=_C482( C439 C482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62( C440 C462 ) C440_=_C463( C440 C463 ) C440_=_C464( C440 C464 ) \nC440_=_C465( C440 C465 ) C440_=_C466( C440 C466 ) C440_=_C467( C440 C467 ) C440_=_C468( C440 C468 ) C440_=_C469( C440 C469 ) C440_=_C470( C440 C470 ) \nC440_=_C471( C440 C471 ) C440_=_C472( C440 C472 ) C440_=_C473( C440 C473 ) C440_=_C474( C440 C474 ) C440_=_C475( C440 C475 ) C440_=_C476( C440 C476 ) \nC440_=_C477( C440 C477 ) C440_=_C478( C440 C478 ) C440_=_C479( C440 C479 ) C440_=_C480( C440 C480 ) C440_=_C481( C440 C481 ) C440_=_C482( C440 C482 ) \nC441_=_C442( C441 C442 ) C441_=_C443( C441 C443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62( C441 C462 ) C441_=_C463( C441 C463 ) C441_=_C464( C441 C464 ) C441_=_C465( C441 C465 ) \nC441_=_C466( C441 C466 ) C441_=_C467( C441 C467 ) C441_=_C468( C441 C468 ) C441_=_C469( C441 C469 ) C441_=_C470( C441 C470 ) C441_=_C471( C441 C471 ) \nC441_=_C472( C441 C472 ) C441_=_C473( C441 C473 ) C441_=_C474( C441 C474 ) C441_=_C475( C441 C475 ) C441_=_C476( C441 C476 ) C441_=_C477( C441 C477 ) \nC441_=_C478( C441 C478 ) C441_=_C479( C441 C479 ) C441_=_C480( C441 C480 ) C441_=_C481( C441 C481 ) C441_=_C482( C441 C482 ) C442_=_C443( C442 C443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478( C442 C478 ) C442_=_C479( C442 C479 ) \nC442_=_C480( C442 C480 ) C442_=_C481( C442 C481 ) C442_=_C482( C442 C482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3_=_C458( C443 C458 ) \nC443_=_C459( C443 C459 ) C443_=_C460( C443 C460 ) C443_=_C461( C443 C461 ) C443_=_C462( C443 C462 ) C443_=_C463( C443 C463 ) C443_=_C464( C443 C464 ) \nC443_=_C465( C443 C465 ) C443_=_C466( C443 C466 ) C443_=_C467( C443 C467 ) C443_=_C468( C443 C468 ) C443_=_C469( C443 C469 ) C443_=_C470( C443 C470 ) \nC443_=_C471( C443 C471 ) C443_=_C472( C443 C472 ) C443_=_C473( C443 C473 ) C443_=_C474( C443 C474 ) C443_=_C475( C443 C475 ) C443_=_C476( C443 C476 ) \nC443_=_C477( C443 C477 ) C443_=_C478( C443 C478 ) C443_=_C479( C443 C479 ) C443_=_C480( C443 C480 ) C443_=_C481( C443 C481 ) C443_=_C482( C443 C482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59( C444 C459 ) C444_=_C460( C444 C460 ) C444_=_C461( C444 C461 ) C444_=_C462( C444 C462 ) \nC444_=_C463( C444 C463 ) C444_=_C464( C444 C464 ) C444_=_C465( C444 C465 ) C444_=_C466( C444 C466 ) C444_=_C467( C444 C467 ) C444_=_C468( C444 C468 ) \nC444_=_C469( C444 C469 ) C444_=_C470( C444 C470 ) C444_=_C471( C444 C471 ) C444_=_C472( C444 C472 ) C444_=_C473( C444 C473 ) C444_=_C474( C444 C474 ) \nC444_=_C475( C444 C475 ) C444_=_C476( C444 C476 ) C444_=_C477( C444 C477 ) C444_=_C478( C444 C478 ) C444_=_C479( C444 C479 ) C444_=_C480( C444 C480 ) \nC444_=_C481( C444 C481 ) C444_=_C482( C444 C482 ) C445_=_C446( C445 C446 ) C445_=_C447( C445 C447 ) C445_=_C448( C445 C448 ) C445_=_C449( C445 C449 ) \nC445_=_C450( C445 C450 ) C445_=_C451(</w:t>
      </w:r>
    </w:p>
    <w:p>
      <w:pPr>
        <w:pStyle w:val="PreformattedText"/>
        <w:bidi w:val="0"/>
        <w:spacing w:before="0" w:after="0"/>
        <w:jc w:val="left"/>
        <w:rPr/>
      </w:pPr>
      <w:r>
        <w:rPr/>
        <w:t xml:space="preserve"> </w:t>
      </w:r>
      <w:r>
        <w:rPr/>
        <w:t>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478( C446 C478 ) C446_=_C479( C446 C479 ) \nC446_=_C480( C446 C480 ) C446_=_C481( C446 C481 ) C446_=_C482( C446 C482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 C447 C472 ) C447_=_C473( C447 C473 ) C447_=_C474( C447 C474 ) \nC447_=_C475( C447 C475 ) C447_=_C476( C447 C476 ) C447_=_C477( C447 C477 ) C447_=_C478( C447 C478 ) C447_=_C479( C447 C479 ) C447_=_C480( C447 C480 ) \nC447_=_C481( C447 C481 ) C447_=_C482( C447 C482 ) C448_=_C449( C448 C449 ) C448_=_C450( C448 C450 ) C448_=_C451( C448 C451 ) C448_=_C452( C448 C452 ) \nC448_=_C453( C448 C453 ) C448_=_C454( C448 C454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48_=_C470( C448 C470 ) \nC448_=_C471( C448 C471 ) C448_=_C472( C448 C472 ) C448_=_C473( C448 C473 ) C448_=_C474( C448 C474 ) C448_=_C475( C448 C475 ) C448_=_C476( C448 C476 ) \nC448_=_C477( C448 C477 ) C448_=_C478( C448 C478 ) C448_=_C479( C448 C479 ) C448_=_C480( C448 C480 ) C448_=_C481( C448 C481 ) C448_=_C482( C448 C482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50_=_C451( C450 C451 ) C450_=_C452( C450 C452 ) C450_=_C453( C450 C453 ) \nC450_=_C454( C450 C454 ) C450_=_C455( C450 C455 ) C450_=_C456( C450 C456 ) C450_=_C457( C450 C457 ) C450_=_C458( C450 C458 ) C450_=_C459( C450 C459 ) \nC450_=_C460( C450 C460 ) C450_=_C461( C450 C461 ) C450_=_C462( C450 C462 ) C450_=_C463( C450 C463 ) C450_=_C464( C450 C464 ) C450_=_C465( C450 C465 ) \nC450_=_C466( C450 C466 ) C450_=_C467( C450 C467 ) C450_=_C468( C450 C468 ) C450_=_C469( C450 C469 ) C450_=_C470( C450 C470 ) C450_=_C471( C450 C471 ) \nC450_=_C472( C450 C472 ) C450_=_C473( C450 C473 ) C450_=_C474( C450 C474 ) C450_=_C475( C450 C475 ) C450_=_C476( C450 C476 ) C450_=_C477( C450 C477 ) \nC450_=_C478( C450 C478 ) C450_=_C479( C450 C479 ) C450_=_C480( C450 C480 ) C450_=_C481( C450 C481 ) C450_=_C482( C450 C482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478( C452 C478 ) C452_=_C479( C452 C479 ) C452_=_C480( C452 C480 ) C452_=_C481( C452 C481 ) C452_=_C482( C452 C482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4_=_C455( C454 C455 ) \nC454_=_C456( C454 C456 ) C454_=_C457( C454 C457 ) C454_=_C458( C454 C458 ) C454_=_C459( C454 C459 ) C454_=_C460( C454 C460 ) C454_=_C461( C454 C461 ) \nC454_=_C462( C454 C462 ) C454_=_C463( C454 C463 ) C454_=_C464( C454 C464 ) C454_=_C465( C454 C465 ) C454_=_C466( C454 C466 ) C454_=_C467( C454 C467 ) \nC454_=_C468( C454 C468 ) C454_=_C469( C454 C469 ) C454_=_C470( C454 C470 ) C454_=_C471( C454 C471 ) C454_=_C472( C454 C472 ) C454_=_C473( C454 C473 ) \nC454_=_C474( C454 C474 ) C454_=_C475( C454 C475 ) C454_=_C476( C454 C476 ) C454_=_C477( C454 C477 ) C454_=_C478( C454 C478 ) C454_=_C479( C454 C479 ) \nC454_=_C480( C454 C480 ) C454_=_C481( C454 C481 ) C454_=_C482( C454 C482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6_=_C457( C456 C457 ) C456_=_C458( C456 C458 ) C456_=_C459( C456 C459 ) C456_=_C460( C456 C460 ) C456_=_C461( C456 C461 ) C456_=_C462( C456 C462 ) \nC456_=_C463( C456 C463 ) C456_=_C464( C456 C464 ) C456_=_C465( C456 C465 ) C456_=_C466( C456 C466 ) C456_=_C467( C456 C467 ) C456_=_C468( C456 C468 ) \nC456_=_C469( C456 C469 ) C456_=_C470( C456 C470 ) C456_=_C471( C456 C471 ) C456_=_C472( C456 C472 ) C456_=_C473( C456 C473 ) C456_=_C474( C456 C474 ) \nC456_=_C475( C456 C475 ) C456_=_C476( C456 C476 ) C456_=_C477( C456 C477 ) C456_=_C478( C456 C478 ) C456_=_C479( C456 C479 ) C456_=_C480( C456 C480 ) \nC456_=_C481( C456 C481 ) C456_=_C482( C456 C482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w:t>
      </w:r>
    </w:p>
    <w:p>
      <w:pPr>
        <w:pStyle w:val="PreformattedText"/>
        <w:bidi w:val="0"/>
        <w:spacing w:before="0" w:after="0"/>
        <w:jc w:val="left"/>
        <w:rPr/>
      </w:pPr>
      <w:r>
        <w:rPr/>
        <w:t xml:space="preserve"> </w:t>
      </w:r>
      <w:r>
        <w:rPr/>
        <w:t>C457 C476 ) C457_=_C477( C457 C477 ) C457_=_C478( C457 C478 ) C457_=_C479( C457 C479 ) \nC457_=_C480( C457 C480 ) C457_=_C481( C457 C481 ) C457_=_C482( C457 C482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75( C460 C475 ) C460_=_C476( C460 C476 ) \nC460_=_C477( C460 C477 ) C460_=_C478( C460 C478 ) C460_=_C479( C460 C479 ) C460_=_C480( C460 C480 ) C460_=_C481( C460 C481 ) C460_=_C482( C460 C482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2_=_C463( C462 C463 ) C462_=_C464( C462 C464 ) C462_=_C465( C462 C465 ) \nC462_=_C466( C462 C466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480( C462 C480 ) C462_=_C481( C462 C481 ) C462_=_C482( C462 C482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482( C464 C482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482( C466 C482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70_=_C471( C470 C471 ) C470_=_C472( C470 C472 ) C470_=_C473( C470 C473 ) \nC470_=_C474( C470 C474 ) C470_=_C475( C470 C475 ) C470_=_C476( C470 C476 ) C470_=_C477( C470 C477 ) C470_=_C478( C470 C478 ) C470_=_C479( C470 C479 ) \nC470_=_C480( C470 C480 ) C470_=_C481( C470 C481 ) C470_=_C482( C470 C482 ) C471_=_C472( C471 C472 ) C471_=_C473( C471 C473 ) C471_=_C474( C471 C474 ) \nC471_=_C475( C471 C475 ) C471_=_C476( C471 C476 ) C471_=_C477( C471 C477 ) C471_=_C478( C471 C478 ) C471_=_C479( C471 C479 ) C471_=_C480( C471 C480 ) \nC471_=_C481( C471 C481 ) C471_=_C482( C471 C482 ) C472_=_C473( C472 C473 ) C472_=_C474( C472 C474 ) C472_=_C475( C472 C475 ) C472_=_C476( C472 C476 ) \nC472_=_C477( C472 C477 ) C472_=_C478( C472 C478 ) C472_=_C479( C472 C479 ) C472_=_C480( C472 C480 ) C472_=_C481( C472 C481 ) C472_=_C482( C472 C482 ) \nC473_=_C474( C473 C474 ) C473_=_C475( C473 C475 ) C473_=_C476( C473 C476 ) C473_=_C477( C473 C477 ) C473_=_C478( C473 C478 ) C473_=_C479( C473 C479 ) \nC473_=_C480( C473 C480 ) C473_=_C481( C473 C481 ) C473_=_C482( C473 C482 ) C474_=_C475( C474 C475 ) C474_=_C476( C474 C476 ) C474_=_C477( C474 C477 ) \nC474_=_C478( C474 C478 ) C474_=_C479( C474 C479 ) C474_=_C480( C474 C480 ) C474_=_C481( C474 C481 ) C474_=_C482( C474 C482 ) C475_=_C476( C475 C476 ) \nC475_=_C477( C475 C477 ) C475_=_C478( C475 C478 ) C475_=_C479( C475 C479 ) C475_=_C480( C475 C480 ) C475_=_C481( C475 C481 ) C475_=_C482( C475 C482 ) \nC476_=_C477( C476 C477 ) C476_=_C478( C476 C478 ) C476_=_C479( C476 C479 ) C476_=_C480( C476 C480 ) C476_=_C481( C476 C481 ) C476_=_C482( C476 C482 ) \nC477_=_C478( C477 C478 ) C477_=_C479( C477 C479 ) C477_=_C480( C477 C480 ) C477_=_C481( C477 C481 ) C477_=_C482( C477 C482 ) C478_=_C479( C478 C479 ) \nC478_=_C480( C478 C480 ) C478_=_C481( C478 C481 ) C478_=_C482( C478 C482 ) C479_=_C480( C479 C480 ) C479_=_C481( C479 C481 ) C479_=_C482( C479 C482 ) \nC480_=_C481( C480 C481 ) C480_=_C482( C480 C482 ) C481_=_C482( C481 C482 ) C500_=_C504( C500 C504 ) "];5221-&gt;5225[label="137: C346 C347 C348 C349 C350 \nC351 C352 C353 C354 C355 C356 \nC357 C358 C359 C360 C361 C362 \nC363 C365 C366 C367 C369 C370 \nC371 C372 C373 C374 C375 C376 \nC377 C378 C379 C380 C381 C382 \nC383 C384 C385 C386 C387 C388 \nC389 C390 C391 C392 C393 C394 \nC395 C396 C397 C398 C399 C400 \nC401 C402 C403 C404 C405 C406 \nC407 C408 C409 C410 C411 C412 \nC413 C414 C415 C416 C417 C418 \nC419 C420 C421 C422 C423 C424 \nC425 C426 C427 C428 C429 C430 \nC431 C432 C433 C434 C435 C436 \nC437 C438 C439 C440 C441 C442 \nC443 C444 C445 C446 C447 C448 \nC449 C450 C451 C452 C453 C454 \nC455 C456 C457 C458 C459 C460 \nC461 C462 C463 C464 C465 C466 \nC467 C468 C469 C470 C471 C472 \nC473 C474 C475 C476 C477 C478 \nC479 C480 C481 C482 C500 C504 \n9048: C346_=_C347 ,C346_=_C348 ,C346_=_C349 ,C346_=_C350 ,C346_=_C351 ,\nC346_=_C352 ,C346_=_C353 ,C346_=_C354 ,C346_=_C355 ,C346_=_C356 ,C346_=_C357 ,\nC346_=_C358 ,C346_=_C359 ,C346_=_C360 ,C346_=_C361 ,C346_=_C362 ,C346_=_C363 ,\nC346_=_C365 ,C346_=_C366 ,C346_=_C367 ,C346_=_C369 ,C346_=_C370 ,C346_=_C371 ,\nC346_=_C372 ,C346_=_C373 ,C346_=_C374 ,C346_=_C375 ,C346_=_C376 ,C346_=_C377 ,\nC346_=_C378 ,C346_=_C379 ,C346_=_C380 ,C346_=_C381 ,C346_=_C382 ,C346_=_C383 ,\nC346_=_C384 ,C346_=_C385 ,C346_=_C386 ,C346_=_C387 ,C346_=_C388 ,C346_=_C389 ,\nC346_=_C390 ,C346_=_C391 ,C346_=_C392 ,C346_=_C393 ,C346_=_C394 ,C346_=_C395 ,\nC346_=_C396 ,C346_=_C397 ,C346_=_C398 ,C346_=_C399 ,C346_=_C400 ,C346_=_C401 ,\nC346_=_C402 ,C346_=_C403 ,C346_=_C404 ,C346_=_C405 ,C346_=_C406 ,C346_=_C407 ,\nC346_=_C408 ,C346_=_C409 ,C346_=_C410 ,C346_=_C411 ,C346_=_C412 ,C346_=_C413 ,\nC346_=_C414 ,C346_=_C415 ,C346_=_C416 ,C346_=_C417 ,C346_=_C418 ,C346_=_C419 ,\nC346_=_C420 ,C346_=_C421 ,C346_=_C422 ,C346_=_C423 ,C346_=_C424 ,C346_=_C425 ,\nC346_=_C426 ,C346_=_C427 ,C346_=_C428 ,C346_=_C429 ,C346_=_C430 ,C346_=_C431 ,\nC346_=_C432 ,C346_=_C433 ,C346_=_C434 ,C346_=_C435 ,C346_=_C436 ,C346_=_C437 ,\nC346_=_C438 ,C346_=_C439 ,C346_=_C440 ,C346_=_C441 ,C346_=_C442 ,C346_=_C443 ,\nC346_=_C444 ,C346_=_C445 ,C346_=_C446 ,C346_=_C447 ,C346_=_C448 ,C346_=_C449 ,\nC346_=_C450</w:t>
      </w:r>
    </w:p>
    <w:p>
      <w:pPr>
        <w:pStyle w:val="PreformattedText"/>
        <w:bidi w:val="0"/>
        <w:spacing w:before="0" w:after="0"/>
        <w:jc w:val="left"/>
        <w:rPr/>
      </w:pPr>
      <w:r>
        <w:rPr/>
        <w:t xml:space="preserve"> </w:t>
      </w:r>
      <w:r>
        <w:rPr/>
        <w:t>,C346_=_C451 ,C346_=_C452 ,C346_=_C453 ,C346_=_C454 ,C346_=_C455 ,\nC346_=_C456 ,C346_=_C457 ,C346_=_C458 ,C346_=_C459 ,C346_=_C460 ,C346_=_C461 ,\nC346_=_C462 ,C346_=_C463 ,C346_=_C464 ,C346_=_C465 ,C346_=_C466 ,C346_=_C467 ,\nC346_=_C468 ,C346_=_C469 ,C346_=_C470 ,C346_=_C471 ,C346_=_C472 ,C346_=_C473 ,\nC346_=_C474 ,C346_=_C475 ,C346_=_C476 ,C346_=_C477 ,C346_=_C478 ,C346_=_C479 ,\nC346_=_C480 ,C346_=_C481 ,C346_=_C482 ,C346_=_C500 ,C346_=_C504 ,C347_=_C348 ,\nC347_=_C349 ,C347_=_C350 ,C347_=_C351 ,C347_=_C352 ,C347_=_C353 ,C347_=_C354 ,\nC347_=_C355 ,C347_=_C356 ,C347_=_C357 ,C347_=_C358 ,C347_=_C359 ,C347_=_C360 ,\nC347_=_C361 ,C347_=_C362 ,C347_=_C363 ,C347_=_C365 ,C347_=_C366 ,C347_=_C367 ,\nC347_=_C369 ,C347_=_C370 ,C347_=_C371 ,C347_=_C372 ,C347_=_C373 ,C347_=_C374 ,\nC347_=_C375 ,C347_=_C376 ,C347_=_C377 ,C347_=_C378 ,C347_=_C379 ,C347_=_C380 ,\nC347_=_C381 ,C347_=_C382 ,C347_=_C383 ,C347_=_C384 ,C347_=_C385 ,C347_=_C386 ,\nC347_=_C387 ,C347_=_C388 ,C347_=_C389 ,C347_=_C390 ,C347_=_C391 ,C347_=_C392 ,\nC347_=_C393 ,C347_=_C394 ,C347_=_C395 ,C347_=_C396 ,C347_=_C397 ,C347_=_C398 ,\nC347_=_C399 ,C347_=_C400 ,C347_=_C401 ,C347_=_C402 ,C347_=_C403 ,C347_=_C404 ,\nC347_=_C405 ,C347_=_C406 ,C347_=_C407 ,C347_=_C408 ,C347_=_C409 ,C347_=_C410 ,\nC347_=_C411 ,C347_=_C412 ,C347_=_C413 ,C347_=_C414 ,C347_=_C415 ,C347_=_C416 ,\nC347_=_C417 ,C347_=_C418 ,C347_=_C419 ,C347_=_C420 ,C347_=_C421 ,C347_=_C422 ,\nC347_=_C423 ,C347_=_C424 ,C347_=_C425 ,C347_=_C426 ,C347_=_C427 ,C347_=_C428 ,\nC347_=_C429 ,C347_=_C430 ,C347_=_C431 ,C347_=_C432 ,C347_=_C433 ,C347_=_C434 ,\nC347_=_C435 ,C347_=_C436 ,C347_=_C437 ,C347_=_C438 ,C347_=_C439 ,C347_=_C440 ,\nC347_=_C441 ,C347_=_C442 ,C347_=_C443 ,C347_=_C444 ,C347_=_C445 ,C347_=_C446 ,\nC347_=_C447 ,C347_=_C448 ,C347_=_C449 ,C347_=_C450 ,C347_=_C451 ,C347_=_C452 ,\nC347_=_C453 ,C347_=_C454 ,C347_=_C455 ,C347_=_C456 ,C347_=_C457 ,C347_=_C458 ,\nC347_=_C459 ,C347_=_C460 ,C347_=_C461 ,C347_=_C462 ,C347_=_C463 ,C347_=_C464 ,\nC347_=_C465 ,C347_=_C466 ,C347_=_C467 ,C347_=_C468 ,C347_=_C469 ,C347_=_C470 ,\nC347_=_C471 ,C347_=_C472 ,C347_=_C473 ,C347_=_C474 ,C347_=_C475 ,C347_=_C476 ,\nC347_=_C477 ,C347_=_C478 ,C347_=_C479 ,C347_=_C480 ,C347_=_C481 ,C347_=_C482 ,\nC348_=_C349 ,C348_=_C350 ,C348_=_C351 ,C348_=_C352 ,C348_=_C353 ,C348_=_C354 ,\nC348_=_C355 ,C348_=_C356 ,C348_=_C357 ,C348_=_C358 ,C348_=_C359 ,C348_=_C360 ,\nC348_=_C361 ,C348_=_C362 ,C348_=_C363 ,C348_=_C365 ,C348_=_C366 ,C348_=_C367 ,\nC348_=_C369 ,C348_=_C370 ,C348_=_C371 ,C348_=_C372 ,C348_=_C373 ,C348_=_C374 ,\nC348_=_C375 ,C348_=_C376 ,C348_=_C377 ,C348_=_C378 ,C348_=_C379 ,C348_=_C380 ,\nC348_=_C381 ,C348_=_C382 ,C348_=_C383 ,C348_=_C384 ,C348_=_C385 ,C348_=_C386 ,\nC348_=_C387 ,C348_=_C388 ,C348_=_C389 ,C348_=_C390 ,C348_=_C391 ,C348_=_C392 ,\nC348_=_C393 ,C348_=_C394 ,C348_=_C395 ,C348_=_C396 ,C348_=_C397 ,C348_=_C398 ,\nC348_=_C399 ,C348_=_C400 ,C348_=_C401 ,C348_=_C402 ,C348_=_C403 ,C348_=_C404 ,\nC348_=_C405 ,C348_=_C406 ,C348_=_C407 ,C348_=_C408 ,C348_=_C409 ,C348_=_C410 ,\nC348_=_C411 ,C348_=_C412 ,C348_=_C413 ,C348_=_C414 ,C348_=_C415 ,C348_=_C416 ,\nC348_=_C417 ,C348_=_C418 ,C348_=_C419 ,C348_=_C420 ,C348_=_C421 ,C348_=_C422 ,\nC348_=_C423 ,C348_=_C424 ,C348_=_C425 ,C348_=_C426 ,C348_=_C427 ,C348_=_C428 ,\nC348_=_C429 ,C348_=_C430 ,C348_=_C431 ,C348_=_C432 ,C348_=_C433 ,C348_=_C434 ,\nC348_=_C435 ,C348_=_C436 ,C348_=_C437 ,C348_=_C438 ,C348_=_C439 ,C348_=_C440 ,\nC348_=_C441 ,C348_=_C442 ,C348_=_C443 ,C348_=_C444 ,C348_=_C445 ,C348_=_C446 ,\nC348_=_C447 ,C348_=_C448 ,C348_=_C449 ,C348_=_C450 ,C348_=_C451 ,C348_=_C452 ,\nC348_=_C453 ,C348_=_C454 ,C348_=_C455 ,C348_=_C456 ,C348_=_C457 ,C348_=_C458 ,\nC348_=_C459 ,C348_=_C460 ,C348_=_C461 ,C348_=_C462 ,C348_=_C463 ,C348_=_C464 ,\nC348_=_C465 ,C348_=_C466 ,C348_=_C467 ,C348_=_C468 ,C348_=_C469 ,C348_=_C470 ,\nC348_=_C471 ,C348_=_C472 ,C348_=_C473 ,C348_=_C474 ,C348_=_C475 ,C348_=_C476 ,\nC348_=_C477 ,C348_=_C478 ,C348_=_C479 ,C348_=_C480 ,C348_=_C481 ,C348_=_C482 ,\nC349_=_C350 ,C349_=_C351 ,C349_=_C352 ,C349_=_C353 ,C349_=_C354 ,C349_=_C355 ,\nC349_=_C356 ,C349_=_C357 ,C349_=_C358 ,C349_=_C359 ,C349_=_C360 ,C349_=_C361 ,\nC349_=_C362 ,C349_=_C363 ,C349_=_C365 ,C349_=_C366 ,C349_=_C367 ,C349_=_C369 ,\nC349_=_C370 ,C349_=_C371 ,C349_=_C372 ,C349_=_C373 ,C349_=_C374 ,C349_=_C375 ,\nC349_=_C376 ,C349_=_C377 ,C349_=_C378 ,C349_=_C379 ,C349_=_C380 ,C349_=_C381 ,\nC349_=_C382 ,C349_=_C383 ,C349_=_C384 ,C349_=_C385 ,C349_=_C386 ,C349_=_C387 ,\nC349_=_C388 ,C349_=_C389 ,C349_=_C390 ,C349_=_C391 ,C349_=_C392 ,C349_=_C393 ,\nC349_=_C394 ,C349_=_C395 ,C349_=_C396 ,C349_=_C397 ,C349_=_C398 ,C349_=_C399 ,\nC349_=_C400 ,C349_=_C401 ,C349_=_C402 ,C349_=_C403 ,C349_=_C404 ,C349_=_C405 ,\nC349_=_C406 ,C349_=_C407 ,C349_=_C408 ,C349_=_C409 ,C349_=_C410 ,C349_=_C411 ,\nC349_=_C412 ,C349_=_C413 ,C349_=_C414 ,C349_=_C415 ,C349_=_C416 ,C349_=_C417 ,\nC349_=_C418 ,C349_=_C419 ,C349_=_C420 ,C349_=_C421 ,C349_=_C422 ,C349_=_C423 ,\nC349_=_C424 ,C349_=_C425 ,C349_=_C426 ,C349_=_C427 ,C349_=_C428 ,C349_=_C429 ,\nC349_=_C430 ,C349_=_C431 ,C349_=_C432 ,C349_=_C433 ,C349_=_C434 ,C349_=_C435 ,\nC349_=_C436 ,C349_=_C437 ,C349_=_C438 ,C349_=_C439 ,C349_=_C440 ,C349_=_C441 ,\nC349_=_C442 ,C349_=_C443 ,C349_=_C444 ,C349_=_C445 ,C349_=_C446 ,C349_=_C447 ,\nC349_=_C448 ,C349_=_C449 ,C349_=_C450 ,C349_=_C451 ,C349_=_C452 ,C349_=_C453 ,\nC349_=_C454 ,C349_=_C455 ,C349_=_C456 ,C349_=_C457 ,C349_=_C458 ,C349_=_C459 ,\nC349_=_C460 ,C349_=_C461 ,C349_=_C462 ,C349_=_C463 ,C349_=_C464 ,C349_=_C465 ,\nC349_=_C466 ,C349_=_C467 ,C349_=_C468 ,C349_=_C469 ,C349_=_C470 ,C349_=_C471 ,\nC349_=_C472 ,C349_=_C473 ,C349_=_C474 ,C349_=_C475 ,C349_=_C476 ,C349_=_C477 ,\nC349_=_C478 ,C349_=_C479 ,C349_=_C480 ,C349_=_C481 ,C349_=_C482 ,C350_=_C351 ,\nC350_=_C352 ,C350_=_C353 ,C350_=_C354 ,C350_=_C355 ,C350_=_C356 ,C350_=_C357 ,\nC350_=_C358 ,C350_=_C359 ,C350_=_C360 ,C350_=_C361 ,C350_=_C362 ,C350_=_C363 ,\nC350_=_C365 ,C350_=_C366 ,C350_=_C367 ,C350_=_C369 ,C350_=_C370 ,C350_=_C371 ,\nC350_=_C372 ,C350_=_C373 ,C350_=_C374 ,C350_=_C375 ,C350_=_C376 ,C350_=_C377 ,\nC350_=_C378 ,C350_=_C379 ,C350_=_C380 ,C350_=_C381 ,C350_=_C382 ,C350_=_C383 ,\nC350_=_C384 ,C350_=_C385 ,C350_=_C386 ,C350_=_C387 ,C350_=_C388 ,C350_=_C389 ,\nC350_=_C390 ,C350_=_C391 ,C350_=_C392 ,C350_=_C393 ,C350_=_C394 ,C350_=_C395 ,\nC350_=_C396 ,C350_=_C397 ,C350_=_C398 ,C350_=_C399 ,C350_=_C400 ,C350_=_C401 ,\nC350_=_C402 ,C350_=_C403 ,C350_=_C404 ,C350_=_C405 ,C350_=_C406 ,C350_=_C407 ,\nC350_=_C408 ,C350_=_C409 ,C350_=_C410 ,C350_=_C411 ,C350_=_C412 ,C350_=_C413 ,\nC350_=_C414 ,C350_=_C415 ,C350_=_C416 ,C350_=_C417 ,C350_=_C418 ,C350_=_C419 ,\nC350_=_C420 ,C350_=_C421 ,C350_=_C422 ,C350_=_C423 ,C350_=_C424 ,C350_=_C425 ,\nC350_=_C426 ,C350_=_C427 ,C350_=_C428 ,C350_=_C429 ,C350_=_C430 ,C350_=_C431 ,\nC350_=_C432 ,C350_=_C433 ,C350_=_C434 ,C350_=_C435 ,C350_=_C436 ,C350_=_C437 ,\nC350_=_C438 ,C350_=_C439 ,C350_=_C440 ,C350_=_C441 ,C350_=_C442 ,C350_=_C443 ,\nC350_=_C444 ,C350_=_C445 ,C350_=_C446 ,C350_=_C447 ,C350_=_C448 ,C350_=_C449 ,\nC350_=_C450 ,C350_=_C451 ,C350_=_C452 ,C350_=_C453 ,C350_=_C454 ,C350_=_C455 ,\nC350_=_C456 ,C350_=_C457 ,C350_=_C458 ,C350_=_C459 ,C350_=_C460 ,C350_=_C461 ,\nC350_=_C462 ,C350_=_C463 ,C350_=_C464 ,C350_=_C465 ,C350_=_C466 ,C350_=_C467 ,\nC350_=_C468 ,C350_=_C469 ,C350_=_C470 ,C350_=_C471 ,C350_=_C472 ,C350_=_C473 ,\nC350_=_C474 ,C350_=_C475 ,C350_=_C476 ,C350_=_C477 ,C350_=_C478 ,C350_=_C479 ,\nC350_=_C480 ,C350_=_C481 ,C350_=_C482 ,C351_=_C352 ,C351_=_C353 ,C351_=_C354 ,\nC351_=_C355 ,C351_=_C356 ,C351_=_C357 ,C351_=_C358 ,C351_=_C359 ,C351_=_C360 ,\nC351_=_C361 ,C351_=_C362 ,C351_=_C363 ,C351_=_C365 ,C351_=_C366 ,C351_=_C367 ,\nC351_=_C369 ,C351_=_C370 ,C351_=_C371 ,C351_=_C372 ,C351_=_C373 ,C351_=_C374 ,\nC351_=_C375 ,C351_=_C376 ,C351_=_C377 ,C351_=_C378 ,C351_=_C379 ,C351_=_C380 ,\nC351_=_C381 ,C351_=_C382 ,C351_=_C383 ,C351_=_C384 ,C351_=_C385 ,C351_=_C386 ,\nC351_=_C387 ,C351_=_C388 ,C351_=_C389 ,C351_=_C390 ,C351_=_C391 ,C351_=_C392 ,\nC351_=_C393 ,C351_=_C394 ,C351_=_C395 ,C351_=_C396 ,C351_=_C397 ,C351_=_C398 ,\nC351_=_C399 ,C351_=_C400 ,C351_=_C401 ,C351_=_C402 ,C351_=_C403 ,C351_=_C404 ,\nC351_=_C405 ,C351_=_C406 ,C351_=_C407 ,C351_=_C408 ,C351_=_C409 ,C351_=_C410 ,\nC351_=_C411 ,C351_=_C412 ,C351_=_C413 ,C351_=_C414 ,C351_=_C415 ,C351_=_C416 ,\nC351_=_C417 ,C351_=_C418 ,C351_=_C419 ,C351_=_C420 ,C351_=_C421 ,C351_=_C422 ,\nC351_=_C423 ,C351_=_C424 ,C351_=_C425 ,C351_=_C426 ,C351_=_C427 ,C351_=_C428 ,\nC351_=_C429 ,C351_=_C430 ,C351_=_C431 ,C351_=_C432 ,C351_=_C433 ,C351_=_C434 ,\nC351_=_C435 ,C351_=_C436 ,C351_=_C437 ,C351_=_C438 ,C351_=_C439 ,C351_=_C440 ,\nC351_=_C441 ,C351_=_C442 ,C351_=_C443 ,C351_=_C444 ,C351_=_C445 ,C351_=_C446 ,\nC351_=_C447 ,C351_=_C448 ,C351_=_C449 ,C351_=_C450 ,C351_=_C451 ,C351_=_C452 ,\nC351_=_C453 ,C351_=_C454 ,C351_=_C455 ,C351_=_C456 ,C351_=_C457 ,C351_=_C458 ,\nC351_=_C459 ,C351_=_C460 ,C351_=_C461 ,C351_=_C462 ,C351_=_C463 ,C351_=_C464 ,\nC351_=_C465 ,C351_=_C466 ,C351_=_C467 ,C351_=_C468 ,C351_=_C469 ,C351_=_C470 ,\nC351_=_C471 ,C351_=_C472 ,C351_=_C473 ,C351_=_C474 ,C351_=_C475 ,C351_=_C476 ,\nC351_=_C477 ,C351_=_C478 ,C351_=_C479 ,C351_=_C480 ,C351_=_C481 ,C351_=_C482 ,\nC352_=_C353 ,C352_=_C354 ,C352_=_C355 ,C352_=_C356 ,C352_=_C357 ,C352_=_C358 ,\nC352_=_C359 ,C352_=_C360 ,C352_=_C361 ,C352_=_C362 ,C352_=_C363 ,C352_=_C365 ,\nC352_=_C366 ,C352_=_C367 ,C352_=_C369 ,C352_=_C370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w:t>
      </w:r>
    </w:p>
    <w:p>
      <w:pPr>
        <w:pStyle w:val="PreformattedText"/>
        <w:bidi w:val="0"/>
        <w:spacing w:before="0" w:after="0"/>
        <w:jc w:val="left"/>
        <w:rPr/>
      </w:pPr>
      <w:r>
        <w:rPr/>
        <w:t xml:space="preserve"> </w:t>
      </w:r>
      <w:r>
        <w:rPr/>
        <w:t>,\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69 ,C353_=_C370 ,C353_=_C371 ,\nC353_=_C372 ,C353_=_C373 ,C353_=_C374 ,C353_=_C375 ,C353_=_C376 ,C353_=_C377 ,\nC353_=_C378 ,C353_=_C379 ,C353_=_C380 ,C353_=_C381 ,C353_=_C382 ,C353_=_C383 ,\nC353_=_C384 ,C353_=_C385 ,C353_=_C386 ,C353_=_C387 ,C353_=_C388 ,C353_=_C389 ,\nC353_=_C390 ,C353_=_C391 ,C353_=_C392 ,C353_=_C393 ,C353_=_C394 ,C353_=_C395 ,\nC353_=_C396 ,C353_=_C397 ,C353_=_C398 ,C353_=_C399 ,C353_=_C400 ,C353_=_C401 ,\nC353_=_C402 ,C353_=_C403 ,C353_=_C404 ,C353_=_C405 ,C353_=_C406 ,C353_=_C407 ,\nC353_=_C408 ,C353_=_C409 ,C353_=_C410 ,C353_=_C411 ,C353_=_C412 ,C353_=_C413 ,\nC353_=_C414 ,C353_=_C415 ,C353_=_C416 ,C353_=_C417 ,C353_=_C418 ,C353_=_C419 ,\nC353_=_C420 ,C353_=_C421 ,C353_=_C422 ,C353_=_C423 ,C353_=_C424 ,C353_=_C425 ,\nC353_=_C426 ,C353_=_C427 ,C353_=_C428 ,C353_=_C429 ,C353_=_C430 ,C353_=_C431 ,\nC353_=_C432 ,C353_=_C433 ,C353_=_C434 ,C353_=_C435 ,C353_=_C436 ,C353_=_C437 ,\nC353_=_C438 ,C353_=_C439 ,C353_=_C440 ,C353_=_C441 ,C353_=_C442 ,C353_=_C443 ,\nC353_=_C444 ,C353_=_C445 ,C353_=_C446 ,C353_=_C447 ,C353_=_C448 ,C353_=_C449 ,\nC353_=_C450 ,C353_=_C451 ,C353_=_C452 ,C353_=_C453 ,C353_=_C454 ,C353_=_C455 ,\nC353_=_C456 ,C353_=_C457 ,C353_=_C458 ,C353_=_C459 ,C353_=_C460 ,C353_=_C461 ,\nC353_=_C462 ,C353_=_C463 ,C353_=_C464 ,C353_=_C465 ,C353_=_C466 ,C353_=_C467 ,\nC353_=_C468 ,C353_=_C469 ,C353_=_C470 ,C353_=_C471 ,C353_=_C472 ,C353_=_C473 ,\nC353_=_C474 ,C353_=_C475 ,C353_=_C476 ,C353_=_C477 ,C353_=_C478 ,C353_=_C479 ,\nC353_=_C480 ,C353_=_C481 ,C353_=_C482 ,C354_=_C355 ,C354_=_C356 ,C354_=_C357 ,\nC354_=_C358 ,C354_=_C359 ,C354_=_C360 ,C354_=_C361 ,C354_=_C362 ,C354_=_C363 ,\nC354_=_C365 ,C354_=_C366 ,C354_=_C367 ,C354_=_C369 ,C354_=_C370 ,C354_=_C371 ,\nC354_=_C372 ,C354_=_C373 ,C354_=_C374 ,C354_=_C375 ,C354_=_C376 ,C354_=_C377 ,\nC354_=_C378 ,C354_=_C379 ,C354_=_C380 ,C354_=_C381 ,C354_=_C382 ,C354_=_C383 ,\nC354_=_C384 ,C354_=_C385 ,C354_=_C386 ,C354_=_C387 ,C354_=_C388 ,C354_=_C389 ,\nC354_=_C390 ,C354_=_C391 ,C354_=_C392 ,C354_=_C393 ,C354_=_C394 ,C354_=_C395 ,\nC354_=_C396 ,C354_=_C397 ,C354_=_C398 ,C354_=_C399 ,C354_=_C400 ,C354_=_C401 ,\nC354_=_C402 ,C354_=_C403 ,C354_=_C404 ,C354_=_C405 ,C354_=_C406 ,C354_=_C407 ,\nC354_=_C408 ,C354_=_C409 ,C354_=_C410 ,C354_=_C411 ,C354_=_C412 ,C354_=_C413 ,\nC354_=_C414 ,C354_=_C415 ,C354_=_C416 ,C354_=_C417 ,C354_=_C418 ,C354_=_C419 ,\nC354_=_C420 ,C354_=_C421 ,C354_=_C422 ,C354_=_C423 ,C354_=_C424 ,C354_=_C425 ,\nC354_=_C426 ,C354_=_C427 ,C354_=_C428 ,C354_=_C429 ,C354_=_C430 ,C354_=_C431 ,\nC354_=_C432 ,C354_=_C433 ,C354_=_C434 ,C354_=_C435 ,C354_=_C436 ,C354_=_C437 ,\nC354_=_C438 ,C354_=_C439 ,C354_=_C440 ,C354_=_C441 ,C354_=_C442 ,C354_=_C443 ,\nC354_=_C444 ,C354_=_C445 ,C354_=_C446 ,C354_=_C447 ,C354_=_C448 ,C354_=_C449 ,\nC354_=_C450 ,C354_=_C451 ,C354_=_C452 ,C354_=_C453 ,C354_=_C454 ,C354_=_C455 ,\nC354_=_C456 ,C354_=_C457 ,C354_=_C458 ,C354_=_C459 ,C354_=_C460 ,C354_=_C461 ,\nC354_=_C462 ,C354_=_C463 ,C354_=_C464 ,C354_=_C465 ,C354_=_C466 ,C354_=_C467 ,\nC354_=_C468 ,C354_=_C469 ,C354_=_C470 ,C354_=_C471 ,C354_=_C472 ,C354_=_C473 ,\nC354_=_C474 ,C354_=_C475 ,C354_=_C476 ,C354_=_C477 ,C354_=_C478 ,C354_=_C479 ,\nC354_=_C480 ,C354_=_C481 ,C354_=_C482 ,C355_=_C356 ,C355_=_C357 ,C355_=_C358 ,\nC355_=_C359 ,C355_=_C360 ,C355_=_C361 ,C355_=_C362 ,C355_=_C363 ,C355_=_C365 ,\nC355_=_C366 ,C355_=_C367 ,C355_=_C369 ,C355_=_C370 ,C355_=_C371 ,C355_=_C372 ,\nC355_=_C373 ,C355_=_C374 ,C355_=_C375 ,C355_=_C376 ,C355_=_C377 ,C355_=_C378 ,\nC355_=_C379 ,C355_=_C380 ,C355_=_C381 ,C355_=_C382 ,C355_=_C383 ,C355_=_C384 ,\nC355_=_C385 ,C355_=_C386 ,C355_=_C387 ,C355_=_C388 ,C355_=_C389 ,C355_=_C390 ,\nC355_=_C391 ,C355_=_C392 ,C355_=_C393 ,C355_=_C394 ,C355_=_C395 ,C355_=_C396 ,\nC355_=_C397 ,C355_=_C398 ,C355_=_C399 ,C355_=_C400 ,C355_=_C401 ,C355_=_C402 ,\nC355_=_C403 ,C355_=_C404 ,C355_=_C405 ,C355_=_C406 ,C355_=_C407 ,C355_=_C408 ,\nC355_=_C409 ,C355_=_C410 ,C355_=_C411 ,C355_=_C412 ,C355_=_C413 ,C355_=_C414 ,\nC355_=_C415 ,C355_=_C416 ,C355_=_C417 ,C355_=_C418 ,C355_=_C419 ,C355_=_C420 ,\nC355_=_C421 ,C355_=_C422 ,C355_=_C423 ,C355_=_C424 ,C355_=_C425 ,C355_=_C426 ,\nC355_=_C427 ,C355_=_C428 ,C355_=_C429 ,C355_=_C430 ,C355_=_C431 ,C355_=_C432 ,\nC355_=_C433 ,C355_=_C434 ,C355_=_C435 ,C355_=_C436 ,C355_=_C437 ,C355_=_C438 ,\nC355_=_C439 ,C355_=_C440 ,C355_=_C441 ,C355_=_C442 ,C355_=_C443 ,C355_=_C444 ,\nC355_=_C445 ,C355_=_C446 ,C355_=_C447 ,C355_=_C448 ,C355_=_C449 ,C355_=_C450 ,\nC355_=_C451 ,C355_=_C452 ,C355_=_C453 ,C355_=_C454 ,C355_=_C455 ,C355_=_C456 ,\nC355_=_C457 ,C355_=_C458 ,C355_=_C459 ,C355_=_C460 ,C355_=_C461 ,C355_=_C462 ,\nC355_=_C463 ,C355_=_C464 ,C355_=_C465 ,C355_=_C466 ,C355_=_C467 ,C355_=_C468 ,\nC355_=_C469 ,C355_=_C470 ,C355_=_C471 ,C355_=_C472 ,C355_=_C473 ,C355_=_C474 ,\nC355_=_C475 ,C355_=_C476 ,C355_=_C477 ,C355_=_C478 ,C355_=_C479 ,C355_=_C480 ,\nC355_=_C481 ,C355_=_C482 ,C356_=_C357 ,C356_=_C358 ,C356_=_C359 ,C356_=_C360 ,\nC356_=_C361 ,C356_=_C362 ,C356_=_C363 ,C356_=_C365 ,C356_=_C366 ,C356_=_C367 ,\nC356_=_C369 ,C356_=_C370 ,C356_=_C371 ,C356_=_C372 ,C356_=_C373 ,C356_=_C374 ,\nC356_=_C375 ,C356_=_C376 ,C356_=_C377 ,C356_=_C378 ,C356_=_C379 ,C356_=_C380 ,\nC356_=_C381 ,C356_=_C382 ,C356_=_C383 ,C356_=_C384 ,C356_=_C385 ,C356_=_C386 ,\nC356_=_C387 ,C356_=_C388 ,C356_=_C389 ,C356_=_C390 ,C356_=_C391 ,C356_=_C392 ,\nC356_=_C393 ,C356_=_C394 ,C356_=_C395 ,C356_=_C396 ,C356_=_C397 ,C356_=_C398 ,\nC356_=_C399 ,C356_=_C400 ,C356_=_C401 ,C356_=_C402 ,C356_=_C403 ,C356_=_C404 ,\nC356_=_C405 ,C356_=_C406 ,C356_=_C407 ,C356_=_C408 ,C356_=_C409 ,C356_=_C410 ,\nC356_=_C411 ,C356_=_C412 ,C356_=_C413 ,C356_=_C414 ,C356_=_C415 ,C356_=_C416 ,\nC356_=_C417 ,C356_=_C418 ,C356_=_C419 ,C356_=_C420 ,C356_=_C421 ,C356_=_C422 ,\nC356_=_C423 ,C356_=_C424 ,C356_=_C425 ,C356_=_C426 ,C356_=_C427 ,C356_=_C428 ,\nC356_=_C429 ,C356_=_C430 ,C356_=_C431 ,C356_=_C432 ,C356_=_C433 ,C356_=_C434 ,\nC356_=_C435 ,C356_=_C436 ,C356_=_C437 ,C356_=_C438 ,C356_=_C439 ,C356_=_C440 ,\nC356_=_C441 ,C356_=_C442 ,C356_=_C443 ,C356_=_C444 ,C356_=_C445 ,C356_=_C446 ,\nC356_=_C447 ,C356_=_C448 ,C356_=_C449 ,C356_=_C450 ,C356_=_C451 ,C356_=_C452 ,\nC356_=_C453 ,C356_=_C454 ,C356_=_C455 ,C356_=_C456 ,C356_=_C457 ,C356_=_C458 ,\nC356_=_C459 ,C356_=_C460 ,C356_=_C461 ,C356_=_C462 ,C356_=_C463 ,C356_=_C464 ,\nC356_=_C465 ,C356_=_C466 ,C356_=_C467 ,C356_=_C468 ,C356_=_C469 ,C356_=_C470 ,\nC356_=_C471 ,C356_=_C472 ,C356_=_C473 ,C356_=_C474 ,C356_=_C475 ,C356_=_C476 ,\nC356_=_C477 ,C356_=_C478 ,C356_=_C479 ,C356_=_C480 ,C356_=_C481 ,C356_=_C482 ,\nC357_=_C358 ,C357_=_C359 ,C357_=_C360 ,C357_=_C361 ,C357_=_C362 ,C357_=_C363 ,\nC357_=_C365 ,C357_=_C366 ,C357_=_C367 ,C357_=_C369 ,C357_=_C370 ,C357_=_C371 ,\nC357_=_C372 ,C357_=_C373 ,C357_=_C374 ,C357_=_C375 ,C357_=_C376 ,C357_=_C377 ,\nC357_=_C378 ,C357_=_C379 ,C357_=_C380 ,C357_=_C381 ,C357_=_C382 ,C357_=_C383 ,\nC357_=_C384 ,C357_=_C385 ,C357_=_C386 ,C357_=_C387 ,C357_=_C388 ,C357_=_C389 ,\nC357_=_C390 ,C357_=_C391 ,C357_=_C392 ,C357_=_C393 ,C357_=_C394 ,C357_=_C395 ,\nC357_=_C396 ,C357_=_C397 ,C357_=_C398 ,C357_=_C399 ,C357_=_C400 ,C357_=_C401 ,\nC357_=_C402 ,C357_=_C403 ,C357_=_C404 ,C357_=_C405 ,C357_=_C406 ,C357_=_C407 ,\nC357_=_C408 ,C357_=_C409 ,C357_=_C410 ,C357_=_C411 ,C357_=_C412 ,C357_=_C413 ,\nC357_=_C414 ,C357_=_C415 ,C357_=_C416 ,C357_=_C417 ,C357_=_C418 ,C357_=_C419 ,\nC357_=_C420 ,C357_=_C421 ,C357_=_C422 ,C357_=_C423 ,C357_=_C424 ,C357_=_C425 ,\nC357_=_C426 ,C357_=_C427 ,C357_=_C428 ,C357_=_C429 ,C357_=_C430 ,C357_=_C431 ,\nC357_=_C432 ,C357_=_C433 ,C357_=_C434 ,C357_=_C435 ,C357_=_C436 ,C357_=_C437 ,\nC357_=_C438 ,C357_=_C439 ,C357_=_C440 ,C357_=_C441 ,C357_=_C442 ,C357_=_C443 ,\nC357_=_C444 ,C357_=_C445 ,C357_=_C446 ,C357_=_C447 ,C357_=_C448 ,C357_=_C449 ,\nC357_=_C450 ,C357_=_C451 ,C357_=_C452 ,C357_=_C453 ,C357_=_C454 ,C357_=_C455 ,\nC357_=_C456 ,C357_=_C457 ,C357_=_C458 ,C357_=_C459 ,C357_=_C460 ,C357_=_C461 ,\nC357_=_C462 ,C357_=_C463 ,C357_=_C464 ,C357_=_C465 ,C357_=_C466 ,C357_=_C467 ,\nC357_=_C468 ,C357_=_C469 ,C357_=_C470 ,C357_=_C471 ,C357_=_C472 ,C357_=_C473 ,\nC357_=_C474 ,C357_=_C475 ,C357_=_C476 ,C357_=_C477 ,C357_=_C478 ,C357_=_C479 ,\nC357_=_C480 ,C357_=_C481 ,C357_=_C482 ,C358_=_C359 ,C358_=_C360 ,C358_=_C361 ,\nC358_=_C362 ,C358_=_C363 ,C358_=_C365 ,C358_=_C366 ,C358_=_C367 ,C358_=_C369 ,\nC358_=_C370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w:t>
      </w:r>
    </w:p>
    <w:p>
      <w:pPr>
        <w:pStyle w:val="PreformattedText"/>
        <w:bidi w:val="0"/>
        <w:spacing w:before="0" w:after="0"/>
        <w:jc w:val="left"/>
        <w:rPr/>
      </w:pPr>
      <w:r>
        <w:rPr/>
        <w:t xml:space="preserve"> </w:t>
      </w:r>
      <w:r>
        <w:rPr/>
        <w:t>,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69 ,C359_=_C370 ,C359_=_C371 ,C359_=_C372 ,C359_=_C373 ,C359_=_C374 ,\nC359_=_C375 ,C359_=_C376 ,C359_=_C377 ,C359_=_C378 ,C359_=_C379 ,C359_=_C380 ,\nC359_=_C381 ,C359_=_C382 ,C359_=_C383 ,C359_=_C384 ,C359_=_C385 ,C359_=_C386 ,\nC359_=_C387 ,C359_=_C388 ,C359_=_C389 ,C359_=_C390 ,C359_=_C391 ,C359_=_C392 ,\nC359_=_C393 ,C359_=_C394 ,C359_=_C395 ,C359_=_C396 ,C359_=_C397 ,C359_=_C398 ,\nC359_=_C399 ,C359_=_C400 ,C359_=_C401 ,C359_=_C402 ,C359_=_C403 ,C359_=_C404 ,\nC359_=_C405 ,C359_=_C406 ,C359_=_C407 ,C359_=_C408 ,C359_=_C409 ,C359_=_C410 ,\nC359_=_C411 ,C359_=_C412 ,C359_=_C413 ,C359_=_C414 ,C359_=_C415 ,C359_=_C416 ,\nC359_=_C417 ,C359_=_C418 ,C359_=_C419 ,C359_=_C420 ,C359_=_C421 ,C359_=_C422 ,\nC359_=_C423 ,C359_=_C424 ,C359_=_C425 ,C359_=_C426 ,C359_=_C427 ,C359_=_C428 ,\nC359_=_C429 ,C359_=_C430 ,C359_=_C431 ,C359_=_C432 ,C359_=_C433 ,C359_=_C434 ,\nC359_=_C435 ,C359_=_C436 ,C359_=_C437 ,C359_=_C438 ,C359_=_C439 ,C359_=_C440 ,\nC359_=_C441 ,C359_=_C442 ,C359_=_C443 ,C359_=_C444 ,C359_=_C445 ,C359_=_C446 ,\nC359_=_C447 ,C359_=_C448 ,C359_=_C449 ,C359_=_C450 ,C359_=_C451 ,C359_=_C452 ,\nC359_=_C453 ,C359_=_C454 ,C359_=_C455 ,C359_=_C456 ,C359_=_C457 ,C359_=_C458 ,\nC359_=_C459 ,C359_=_C460 ,C359_=_C461 ,C359_=_C462 ,C359_=_C463 ,C359_=_C464 ,\nC359_=_C465 ,C359_=_C466 ,C359_=_C467 ,C359_=_C468 ,C359_=_C469 ,C359_=_C470 ,\nC359_=_C471 ,C359_=_C472 ,C359_=_C473 ,C359_=_C474 ,C359_=_C475 ,C359_=_C476 ,\nC359_=_C477 ,C359_=_C478 ,C359_=_C479 ,C359_=_C480 ,C359_=_C481 ,C359_=_C482 ,\nC360_=_C361 ,C360_=_C362 ,C360_=_C363 ,C360_=_C365 ,C360_=_C366 ,C360_=_C367 ,\nC360_=_C369 ,C360_=_C370 ,C360_=_C371 ,C360_=_C372 ,C360_=_C373 ,C360_=_C374 ,\nC360_=_C375 ,C360_=_C376 ,C360_=_C377 ,C360_=_C378 ,C360_=_C379 ,C360_=_C380 ,\nC360_=_C381 ,C360_=_C382 ,C360_=_C383 ,C360_=_C384 ,C360_=_C385 ,C360_=_C386 ,\nC360_=_C387 ,C360_=_C388 ,C360_=_C389 ,C360_=_C390 ,C360_=_C391 ,C360_=_C392 ,\nC360_=_C393 ,C360_=_C394 ,C360_=_C395 ,C360_=_C396 ,C360_=_C397 ,C360_=_C398 ,\nC360_=_C399 ,C360_=_C400 ,C360_=_C401 ,C360_=_C402 ,C360_=_C403 ,C360_=_C404 ,\nC360_=_C405 ,C360_=_C406 ,C360_=_C407 ,C360_=_C408 ,C360_=_C409 ,C360_=_C410 ,\nC360_=_C411 ,C360_=_C412 ,C360_=_C413 ,C360_=_C414 ,C360_=_C415 ,C360_=_C416 ,\nC360_=_C417 ,C360_=_C418 ,C360_=_C419 ,C360_=_C420 ,C360_=_C421 ,C360_=_C422 ,\nC360_=_C423 ,C360_=_C424 ,C360_=_C425 ,C360_=_C426 ,C360_=_C427 ,C360_=_C428 ,\nC360_=_C429 ,C360_=_C430 ,C360_=_C431 ,C360_=_C432 ,C360_=_C433 ,C360_=_C434 ,\nC360_=_C435 ,C360_=_C436 ,C360_=_C437 ,C360_=_C438 ,C360_=_C439 ,C360_=_C440 ,\nC360_=_C441 ,C360_=_C442 ,C360_=_C443 ,C360_=_C444 ,C360_=_C445 ,C360_=_C446 ,\nC360_=_C447 ,C360_=_C448 ,C360_=_C449 ,C360_=_C450 ,C360_=_C451 ,C360_=_C452 ,\nC360_=_C453 ,C360_=_C454 ,C360_=_C455 ,C360_=_C456 ,C360_=_C457 ,C360_=_C458 ,\nC360_=_C459 ,C360_=_C460 ,C360_=_C461 ,C360_=_C462 ,C360_=_C463 ,C360_=_C464 ,\nC360_=_C465 ,C360_=_C466 ,C360_=_C467 ,C360_=_C468 ,C360_=_C469 ,C360_=_C470 ,\nC360_=_C471 ,C360_=_C472 ,C360_=_C473 ,C360_=_C474 ,C360_=_C475 ,C360_=_C476 ,\nC360_=_C477 ,C360_=_C478 ,C360_=_C479 ,C360_=_C480 ,C360_=_C481 ,C360_=_C482 ,\nC361_=_C362 ,C361_=_C363 ,C361_=_C365 ,C361_=_C366 ,C361_=_C367 ,C361_=_C369 ,\nC361_=_C370 ,C361_=_C371 ,C361_=_C372 ,C361_=_C373 ,C361_=_C374 ,C361_=_C375 ,\nC361_=_C376 ,C361_=_C377 ,C361_=_C378 ,C361_=_C379 ,C361_=_C380 ,C361_=_C381 ,\nC361_=_C382 ,C361_=_C383 ,C361_=_C384 ,C361_=_C385 ,C361_=_C386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61_=_C412 ,C361_=_C413 ,C361_=_C414 ,C361_=_C415 ,C361_=_C416 ,C361_=_C417 ,\nC361_=_C418 ,C361_=_C419 ,C361_=_C420 ,C361_=_C421 ,C361_=_C422 ,C361_=_C423 ,\nC361_=_C424 ,C361_=_C425 ,C361_=_C426 ,C361_=_C427 ,C361_=_C428 ,C361_=_C429 ,\nC361_=_C430 ,C361_=_C431 ,C361_=_C432 ,C361_=_C433 ,C361_=_C434 ,C361_=_C435 ,\nC361_=_C436 ,C361_=_C437 ,C361_=_C438 ,C361_=_C439 ,C361_=_C440 ,C361_=_C441 ,\nC361_=_C442 ,C361_=_C443 ,C361_=_C444 ,C361_=_C445 ,C361_=_C446 ,C361_=_C447 ,\nC361_=_C448 ,C361_=_C449 ,C361_=_C450 ,C361_=_C451 ,C361_=_C452 ,C361_=_C453 ,\nC361_=_C454 ,C361_=_C455 ,C361_=_C456 ,C361_=_C457 ,C361_=_C458 ,C361_=_C459 ,\nC361_=_C460 ,C361_=_C461 ,C361_=_C462 ,C361_=_C463 ,C361_=_C464 ,C361_=_C465 ,\nC361_=_C466 ,C361_=_C467 ,C361_=_C468 ,C361_=_C469 ,C361_=_C470 ,C361_=_C471 ,\nC361_=_C472 ,C361_=_C473 ,C361_=_C474 ,C361_=_C475 ,C361_=_C476 ,C361_=_C477 ,\nC361_=_C478 ,C361_=_C479 ,C361_=_C480 ,C361_=_C481 ,C361_=_C482 ,C362_=_C363 ,\nC362_=_C365 ,C362_=_C366 ,C362_=_C367 ,C362_=_C369 ,C362_=_C370 ,C362_=_C371 ,\nC362_=_C372 ,C362_=_C373 ,C362_=_C374 ,C362_=_C375 ,C362_=_C376 ,C362_=_C377 ,\nC362_=_C378 ,C362_=_C379 ,C362_=_C380 ,C362_=_C381 ,C362_=_C382 ,C362_=_C383 ,\nC362_=_C384 ,C362_=_C385 ,C362_=_C386 ,C362_=_C387 ,C362_=_C388 ,C362_=_C389 ,\nC362_=_C390 ,C362_=_C391 ,C362_=_C392 ,C362_=_C393 ,C362_=_C394 ,C362_=_C395 ,\nC362_=_C396 ,C362_=_C397 ,C362_=_C398 ,C362_=_C399 ,C362_=_C400 ,C362_=_C401 ,\nC362_=_C402 ,C362_=_C403 ,C362_=_C404 ,C362_=_C405 ,C362_=_C406 ,C362_=_C407 ,\nC362_=_C408 ,C362_=_C409 ,C362_=_C410 ,C362_=_C411 ,C362_=_C412 ,C362_=_C413 ,\nC362_=_C414 ,C362_=_C415 ,C362_=_C416 ,C362_=_C417 ,C362_=_C418 ,C362_=_C419 ,\nC362_=_C420 ,C362_=_C421 ,C362_=_C422 ,C362_=_C423 ,C362_=_C424 ,C362_=_C425 ,\nC362_=_C426 ,C362_=_C427 ,C362_=_C428 ,C362_=_C429 ,C362_=_C430 ,C362_=_C431 ,\nC362_=_C432 ,C362_=_C433 ,C362_=_C434 ,C362_=_C435 ,C362_=_C436 ,C362_=_C437 ,\nC362_=_C438 ,C362_=_C439 ,C362_=_C440 ,C362_=_C441 ,C362_=_C442 ,C362_=_C443 ,\nC362_=_C444 ,C362_=_C445 ,C362_=_C446 ,C362_=_C447 ,C362_=_C448 ,C362_=_C449 ,\nC362_=_C450 ,C362_=_C451 ,C362_=_C452 ,C362_=_C453 ,C362_=_C454 ,C362_=_C455 ,\nC362_=_C456 ,C362_=_C457 ,C362_=_C458 ,C362_=_C459 ,C362_=_C460 ,C362_=_C461 ,\nC362_=_C462 ,C362_=_C463 ,C362_=_C464 ,C362_=_C465 ,C362_=_C466 ,C362_=_C467 ,\nC362_=_C468 ,C362_=_C469 ,C362_=_C470 ,C362_=_C471 ,C362_=_C472 ,C362_=_C473 ,\nC362_=_C474 ,C362_=_C475 ,C362_=_C476 ,C362_=_C477 ,C362_=_C478 ,C362_=_C479 ,\nC362_=_C480 ,C362_=_C481 ,C362_=_C482 ,C363_=_C365 ,C363_=_C366 ,C363_=_C367 ,\nC363_=_C369 ,C363_=_C370 ,C363_=_C371 ,C363_=_C372 ,C363_=_C373 ,C363_=_C374 ,\nC363_=_C375 ,C363_=_C376 ,C363_=_C377 ,C363_=_C378 ,C363_=_C379 ,C363_=_C380 ,\nC363_=_C381 ,C363_=_C382 ,C363_=_C383 ,C363_=_C384 ,C363_=_C385 ,C363_=_C386 ,\nC363_=_C387 ,C363_=_C388 ,C363_=_C389 ,C363_=_C390 ,C363_=_C391 ,C363_=_C392 ,\nC363_=_C393 ,C363_=_C394 ,C363_=_C395 ,C363_=_C396 ,C363_=_C397 ,C363_=_C398 ,\nC363_=_C399 ,C363_=_C400 ,C363_=_C401 ,C363_=_C402 ,C363_=_C403 ,C363_=_C404 ,\nC363_=_C405 ,C363_=_C406 ,C363_=_C407 ,C363_=_C408 ,C363_=_C409 ,C363_=_C410 ,\nC363_=_C411 ,C363_=_C412 ,C363_=_C413 ,C363_=_C414 ,C363_=_C415 ,C363_=_C416 ,\nC363_=_C417 ,C363_=_C418 ,C363_=_C419 ,C363_=_C420 ,C363_=_C421 ,C363_=_C422 ,\nC363_=_C423 ,C363_=_C424 ,C363_=_C425 ,C363_=_C426 ,C363_=_C427 ,C363_=_C428 ,\nC363_=_C429 ,C363_=_C430 ,C363_=_C431 ,C363_=_C432 ,C363_=_C433 ,C363_=_C434 ,\nC363_=_C435 ,C363_=_C436 ,C363_=_C437 ,C363_=_C438 ,C363_=_C439 ,C363_=_C440 ,\nC363_=_C441 ,C363_=_C442 ,C363_=_C443 ,C363_=_C444 ,C363_=_C445 ,C363_=_C446 ,\nC363_=_C447 ,C363_=_C448 ,C363_=_C449 ,C363_=_C450 ,C363_=_C451 ,C363_=_C452 ,\nC363_=_C453 ,C363_=_C454 ,C363_=_C455 ,C363_=_C456 ,C363_=_C457 ,C363_=_C458 ,\nC363_=_C459 ,C363_=_C460 ,C363_=_C461 ,C363_=_C462 ,C363_=_C463 ,C363_=_C464 ,\nC363_=_C465 ,C363_=_C466 ,C363_=_C467 ,C363_=_C468 ,C363_=_C469 ,C363_=_C470 ,\nC363_=_C471 ,C363_=_C472 ,C363_=_C473 ,C363_=_C474 ,C363_=_C475 ,C363_=_C476 ,\nC363_=_C477 ,C363_=_C478 ,C363_=_C479 ,C363_=_C480 ,C363_=_C481 ,C363_=_C482 ,\nC365_=_C366 ,C365_=_C367 ,C365_=_C369 ,C365_=_C370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w:t>
      </w:r>
    </w:p>
    <w:p>
      <w:pPr>
        <w:pStyle w:val="PreformattedText"/>
        <w:bidi w:val="0"/>
        <w:spacing w:before="0" w:after="0"/>
        <w:jc w:val="left"/>
        <w:rPr/>
      </w:pPr>
      <w:r>
        <w:rPr/>
        <w:t xml:space="preserve"> </w:t>
      </w:r>
      <w:r>
        <w:rPr/>
        <w:t>,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69 ,C366_=_C370 ,C366_=_C371 ,\nC366_=_C372 ,C366_=_C373 ,C366_=_C374 ,C366_=_C375 ,C366_=_C376 ,C366_=_C377 ,\nC366_=_C378 ,C366_=_C379 ,C366_=_C380 ,C366_=_C381 ,C366_=_C382 ,C366_=_C383 ,\nC366_=_C384 ,C366_=_C385 ,C366_=_C386 ,C366_=_C387 ,C366_=_C388 ,C366_=_C389 ,\nC366_=_C390 ,C366_=_C391 ,C366_=_C392 ,C366_=_C393 ,C366_=_C394 ,C366_=_C395 ,\nC366_=_C396 ,C366_=_C397 ,C366_=_C398 ,C366_=_C399 ,C366_=_C400 ,C366_=_C401 ,\nC366_=_C402 ,C366_=_C403 ,C366_=_C404 ,C366_=_C405 ,C366_=_C406 ,C366_=_C407 ,\nC366_=_C408 ,C366_=_C409 ,C366_=_C410 ,C366_=_C411 ,C366_=_C412 ,C366_=_C413 ,\nC366_=_C414 ,C366_=_C415 ,C366_=_C416 ,C366_=_C417 ,C366_=_C418 ,C366_=_C419 ,\nC366_=_C420 ,C366_=_C421 ,C366_=_C422 ,C366_=_C423 ,C366_=_C424 ,C366_=_C425 ,\nC366_=_C426 ,C366_=_C427 ,C366_=_C428 ,C366_=_C429 ,C366_=_C430 ,C366_=_C431 ,\nC366_=_C432 ,C366_=_C433 ,C366_=_C434 ,C366_=_C435 ,C366_=_C436 ,C366_=_C437 ,\nC366_=_C438 ,C366_=_C439 ,C366_=_C440 ,C366_=_C441 ,C366_=_C442 ,C366_=_C443 ,\nC366_=_C444 ,C366_=_C445 ,C366_=_C446 ,C366_=_C447 ,C366_=_C448 ,C366_=_C449 ,\nC366_=_C450 ,C366_=_C451 ,C366_=_C452 ,C366_=_C453 ,C366_=_C454 ,C366_=_C455 ,\nC366_=_C456 ,C366_=_C457 ,C366_=_C458 ,C366_=_C459 ,C366_=_C460 ,C366_=_C461 ,\nC366_=_C462 ,C366_=_C463 ,C366_=_C464 ,C366_=_C465 ,C366_=_C466 ,C366_=_C467 ,\nC366_=_C468 ,C366_=_C469 ,C366_=_C470 ,C366_=_C471 ,C366_=_C472 ,C366_=_C473 ,\nC366_=_C474 ,C366_=_C475 ,C366_=_C476 ,C366_=_C477 ,C366_=_C478 ,C366_=_C479 ,\nC366_=_C480 ,C366_=_C481 ,C366_=_C482 ,C367_=_C369 ,C367_=_C370 ,C367_=_C371 ,\nC367_=_C372 ,C367_=_C373 ,C367_=_C374 ,C367_=_C375 ,C367_=_C376 ,C367_=_C377 ,\nC367_=_C378 ,C367_=_C379 ,C367_=_C380 ,C367_=_C381 ,C367_=_C382 ,C367_=_C383 ,\nC367_=_C384 ,C367_=_C385 ,C367_=_C386 ,C367_=_C387 ,C367_=_C388 ,C367_=_C389 ,\nC367_=_C390 ,C367_=_C391 ,C367_=_C392 ,C367_=_C393 ,C367_=_C394 ,C367_=_C395 ,\nC367_=_C396 ,C367_=_C397 ,C367_=_C398 ,C367_=_C399 ,C367_=_C400 ,C367_=_C401 ,\nC367_=_C402 ,C367_=_C403 ,C367_=_C404 ,C367_=_C405 ,C367_=_C406 ,C367_=_C407 ,\nC367_=_C408 ,C367_=_C409 ,C367_=_C410 ,C367_=_C411 ,C367_=_C412 ,C367_=_C413 ,\nC367_=_C414 ,C367_=_C415 ,C367_=_C416 ,C367_=_C417 ,C367_=_C418 ,C367_=_C419 ,\nC367_=_C420 ,C367_=_C421 ,C367_=_C422 ,C367_=_C423 ,C367_=_C424 ,C367_=_C425 ,\nC367_=_C426 ,C367_=_C427 ,C367_=_C428 ,C367_=_C429 ,C367_=_C430 ,C367_=_C431 ,\nC367_=_C432 ,C367_=_C433 ,C367_=_C434 ,C367_=_C435 ,C367_=_C436 ,C367_=_C437 ,\nC367_=_C438 ,C367_=_C439 ,C367_=_C440 ,C367_=_C441 ,C367_=_C442 ,C367_=_C443 ,\nC367_=_C444 ,C367_=_C445 ,C367_=_C446 ,C367_=_C447 ,C367_=_C448 ,C367_=_C449 ,\nC367_=_C450 ,C367_=_C451 ,C367_=_C452 ,C367_=_C453 ,C367_=_C454 ,C367_=_C455 ,\nC367_=_C456 ,C367_=_C457 ,C367_=_C458 ,C367_=_C459 ,C367_=_C460 ,C367_=_C461 ,\nC367_=_C462 ,C367_=_C463 ,C367_=_C464 ,C367_=_C465 ,C367_=_C466 ,C367_=_C467 ,\nC367_=_C468 ,C367_=_C469 ,C367_=_C470 ,C367_=_C471 ,C367_=_C472 ,C367_=_C473 ,\nC367_=_C474 ,C367_=_C475 ,C367_=_C476 ,C367_=_C477 ,C367_=_C478 ,C367_=_C479 ,\nC367_=_C480 ,C367_=_C481 ,C367_=_C482 ,C369_=_C370 ,C369_=_C371 ,C369_=_C372 ,\nC369_=_C373 ,C369_=_C374 ,C369_=_C375 ,C369_=_C376 ,C369_=_C377 ,C369_=_C378 ,\nC369_=_C379 ,C369_=_C380 ,C369_=_C381 ,C369_=_C382 ,C369_=_C383 ,C369_=_C384 ,\nC369_=_C385 ,C369_=_C386 ,C369_=_C387 ,C369_=_C388 ,C369_=_C389 ,C369_=_C390 ,\nC369_=_C391 ,C369_=_C392 ,C369_=_C393 ,C369_=_C394 ,C369_=_C395 ,C369_=_C396 ,\nC369_=_C397 ,C369_=_C398 ,C369_=_C399 ,C369_=_C400 ,C369_=_C401 ,C369_=_C402 ,\nC369_=_C403 ,C369_=_C404 ,C369_=_C405 ,C369_=_C406 ,C369_=_C407 ,C369_=_C408 ,\nC369_=_C409 ,C369_=_C410 ,C369_=_C411 ,C369_=_C412 ,C369_=_C413 ,C369_=_C414 ,\nC369_=_C415 ,C369_=_C416 ,C369_=_C417 ,C369_=_C418 ,C369_=_C419 ,C369_=_C420 ,\nC369_=_C421 ,C369_=_C422 ,C369_=_C423 ,C369_=_C424 ,C369_=_C425 ,C369_=_C426 ,\nC369_=_C427 ,C369_=_C428 ,C369_=_C429 ,C369_=_C430 ,C369_=_C431 ,C369_=_C432 ,\nC369_=_C433 ,C369_=_C434 ,C369_=_C435 ,C369_=_C436 ,C369_=_C437 ,C369_=_C438 ,\nC369_=_C439 ,C369_=_C440 ,C369_=_C441 ,C369_=_C442 ,C369_=_C443 ,C369_=_C444 ,\nC369_=_C445 ,C369_=_C446 ,C369_=_C447 ,C369_=_C448 ,C369_=_C449 ,C369_=_C450 ,\nC369_=_C451 ,C369_=_C452 ,C369_=_C453 ,C369_=_C454 ,C369_=_C455 ,C369_=_C456 ,\nC369_=_C457 ,C369_=_C458 ,C369_=_C459 ,C369_=_C460 ,C369_=_C461 ,C369_=_C462 ,\nC369_=_C463 ,C369_=_C464 ,C369_=_C465 ,C369_=_C466 ,C369_=_C467 ,C369_=_C468 ,\nC369_=_C469 ,C369_=_C470 ,C369_=_C471 ,C369_=_C472 ,C369_=_C473 ,C369_=_C474 ,\nC369_=_C475 ,C369_=_C476 ,C369_=_C477 ,C369_=_C478 ,C369_=_C479 ,C369_=_C480 ,\nC369_=_C481 ,C369_=_C482 ,C370_=_C371 ,C370_=_C372 ,C370_=_C373 ,C370_=_C374 ,\nC370_=_C375 ,C370_=_C376 ,C370_=_C377 ,C370_=_C378 ,C370_=_C379 ,C370_=_C380 ,\nC370_=_C381 ,C370_=_C382 ,C370_=_C383 ,C370_=_C384 ,C370_=_C385 ,C370_=_C386 ,\nC370_=_C387 ,C370_=_C388 ,C370_=_C389 ,C370_=_C390 ,C370_=_C391 ,C370_=_C392 ,\nC370_=_C393 ,C370_=_C394 ,C370_=_C395 ,C370_=_C396 ,C370_=_C397 ,C370_=_C398 ,\nC370_=_C399 ,C370_=_C400 ,C370_=_C401 ,C370_=_C402 ,C370_=_C403 ,C370_=_C404 ,\nC370_=_C405 ,C370_=_C406 ,C370_=_C407 ,C370_=_C408 ,C370_=_C409 ,C370_=_C410 ,\nC370_=_C411 ,C370_=_C412 ,C370_=_C413 ,C370_=_C414 ,C370_=_C415 ,C370_=_C416 ,\nC370_=_C417 ,C370_=_C418 ,C370_=_C419 ,C370_=_C420 ,C370_=_C421 ,C370_=_C422 ,\nC370_=_C423 ,C370_=_C424 ,C370_=_C425 ,C370_=_C426 ,C370_=_C427 ,C370_=_C428 ,\nC370_=_C429 ,C370_=_C430 ,C370_=_C431 ,C370_=_C432 ,C370_=_C433 ,C370_=_C434 ,\nC370_=_C435 ,C370_=_C436 ,C370_=_C437 ,C370_=_C438 ,C370_=_C439 ,C370_=_C440 ,\nC370_=_C441 ,C370_=_C442 ,C370_=_C443 ,C370_=_C444 ,C370_=_C445 ,C370_=_C446 ,\nC370_=_C447 ,C370_=_C448 ,C370_=_C449 ,C370_=_C450 ,C370_=_C451 ,C370_=_C452 ,\nC370_=_C453 ,C370_=_C454 ,C370_=_C455 ,C370_=_C456 ,C370_=_C457 ,C370_=_C458 ,\nC370_=_C459 ,C370_=_C460 ,C370_=_C461 ,C370_=_C462 ,C370_=_C463 ,C370_=_C464 ,\nC370_=_C465 ,C370_=_C466 ,C370_=_C467 ,C370_=_C468 ,C370_=_C469 ,C370_=_C470 ,\nC370_=_C471 ,C370_=_C472 ,C370_=_C473 ,C370_=_C474 ,C370_=_C475 ,C370_=_C476 ,\nC370_=_C477 ,C370_=_C478 ,C370_=_C479 ,C370_=_C480 ,C370_=_C481 ,C370_=_C482 ,\nC371_=_C372 ,C371_=_C373 ,C371_=_C374 ,C371_=_C375 ,C371_=_C376 ,C371_=_C377 ,\nC371_=_C378 ,C371_=_C379 ,C371_=_C380 ,C371_=_C381 ,C371_=_C382 ,C371_=_C383 ,\nC371_=_C384 ,C371_=_C385 ,C371_=_C386 ,C371_=_C387 ,C371_=_C388 ,C371_=_C389 ,\nC371_=_C390 ,C371_=_C391 ,C371_=_C392 ,C371_=_C393 ,C371_=_C394 ,C371_=_C395 ,\nC371_=_C396 ,C371_=_C397 ,C371_=_C398 ,C371_=_C399 ,C371_=_C400 ,C371_=_C401 ,\nC371_=_C402 ,C371_=_C403 ,C371_=_C404 ,C371_=_C405 ,C371_=_C406 ,C371_=_C407 ,\nC371_=_C408 ,C371_=_C409 ,C371_=_C410 ,C371_=_C411 ,C371_=_C412 ,C371_=_C413 ,\nC371_=_C414 ,C371_=_C415 ,C371_=_C416 ,C371_=_C417 ,C371_=_C418 ,C371_=_C419 ,\nC371_=_C420 ,C371_=_C421 ,C371_=_C422 ,C371_=_C423 ,C371_=_C424 ,C371_=_C425 ,\nC371_=_C426 ,C371_=_C427 ,C371_=_C428 ,C371_=_C429 ,C371_=_C430 ,C371_=_C431 ,\nC371_=_C432 ,C371_=_C433 ,C371_=_C434 ,C371_=_C435 ,C371_=_C436 ,C371_=_C437 ,\nC371_=_C438 ,C371_=_C439 ,C371_=_C440 ,C371_=_C441 ,C371_=_C442 ,C371_=_C443 ,\nC371_=_C444 ,C371_=_C445 ,C371_=_C446 ,C371_=_C447 ,C371_=_C448 ,C371_=_C449 ,\nC371_=_C450 ,C371_=_C451 ,C371_=_C452 ,C371_=_C453 ,C371_=_C454 ,C371_=_C455 ,\nC371_=_C456 ,C371_=_C457 ,C371_=_C458 ,C371_=_C459 ,C371_=_C460 ,C371_=_C461 ,\nC371_=_C462 ,C371_=_C463 ,C371_=_C464 ,C371_=_C465 ,C371_=_C466 ,C371_=_C467 ,\nC371_=_C468 ,C371_=_C469 ,C371_=_C470 ,C371_=_C471 ,C371_=_C472 ,C371_=_C473 ,\nC371_=_C474 ,C371_=_C475 ,C371_=_C476 ,C371_=_C477 ,C371_=_C478 ,C371_=_C479 ,\nC371_=_C480 ,C371_=_C481 ,C371_=_C482 ,C372_=_C373 ,C372_=_C374 ,C372_=_C375 ,\nC372_=_C376 ,C372_=_C377 ,C372_=_C378 ,C372_=_C379 ,C372_=_C380 ,C372_=_C381 ,\nC372_=_C382 ,C372_=_C383 ,C372_=_C384 ,C372_=_C385 ,C372_=_C386 ,C372_=_C387 ,\nC372_=_C388 ,C372_=_C389 ,C372_=_C390 ,C372_=_C391 ,C372_=_C392 ,C372_=_C393 ,\nC372_=_C394 ,C372_=_C395 ,C372_=_C396 ,C372_=_C397 ,C372_=_C398 ,C372_=_C399 ,\nC372_=_C400 ,C372_=_C401 ,C372_=_C402 ,C372_=_C403 ,C372_=_C404 ,C372_=_C405 ,\nC372_=_C406 ,C372_=_C407 ,C372_=_C408 ,C372_=_C409 ,C372_=_C410 ,C372_=_C411 ,\nC372_=_C412 ,C372_=_C413 ,C372_=_C414 ,C372_=_C415 ,C372_=_C416 ,C372_=_C417 ,\nC372_=_C418 ,C372_=_C419 ,C372_=_C420 ,C372_=_C421 ,C372_=_C422 ,C372_=_C423 ,\nC372_=_C424 ,C372_=_C425 ,C372_=_C426 ,C372_=_C427 ,C372_=_C428 ,C372_=_C429 ,\nC372_=_C430 ,C372_=_C431 ,C372_=_C432 ,C372_=_C433 ,C372_=_C434 ,C372_=_C435 ,\nC372_=_C436 ,C372_=_C437 ,C372_=_C438 ,C372_=_C439 ,C372_=_C440 ,C372_=_C441 ,\nC372_=_C442 ,C372_=_C443 ,C372_=_C444 ,C372_=_C445 ,C372_=_C446 ,C372_=_C447 ,\nC372_=_C448 ,C372_=_C449 ,C372_=_C450 ,C372_=_C451 ,C372_=_C452 ,C372_=_C453 ,\nC372_=_C454 ,C372_=_C455 ,C372_=_C456 ,C372_=_C457 ,C372_=_C458 ,C372_=_C459 ,\nC372_=_C460 ,C372_=_C461 ,C372_=_C462 ,C372_=_C463 ,C372_=_C464 ,C372_=_C465 ,\nC372_=_C466 ,C372_=_C467 ,C372_=_C468 ,C372_=_C469 ,C372_=_C470 ,C372_=_C471 ,\nC372_=_C472 ,C372_=_C473 ,C372_=_C474 ,C372_=_C475 ,C372_=_C476 ,C372_=_C477 ,\nC372_=_C478 ,C372_=_C479 ,C372_=_C480 ,C372_=_C481 ,C372_=_C482 ,C373_=_C374 ,\nC373_=_C375 ,C373_=_C376 ,C373_=_C377 ,C373_=_C378 ,C373_=_C379 ,C373_=_C380 ,\nC373_=_C381 ,C373_=_C382 ,C373_=_C383 ,C373_=_C384 ,C373_=_C385 ,C373_=_C386 ,\nC373_=_C387 ,C373_=_C388 ,C373_=_C389 ,C373_=_C390 ,C373_=_C391 ,C373_=_C392 ,\nC373_=_C393 ,C373_=_C394 ,C373_=_C395</w:t>
      </w:r>
    </w:p>
    <w:p>
      <w:pPr>
        <w:pStyle w:val="PreformattedText"/>
        <w:bidi w:val="0"/>
        <w:spacing w:before="0" w:after="0"/>
        <w:jc w:val="left"/>
        <w:rPr/>
      </w:pPr>
      <w:r>
        <w:rPr/>
        <w:t xml:space="preserve"> </w:t>
      </w:r>
      <w:r>
        <w:rPr/>
        <w:t>,C373_=_C396 ,C373_=_C397 ,C373_=_C398 ,\nC373_=_C399 ,C373_=_C400 ,C373_=_C401 ,C373_=_C402 ,C373_=_C403 ,C373_=_C404 ,\nC373_=_C405 ,C373_=_C406 ,C373_=_C407 ,C373_=_C408 ,C373_=_C409 ,C373_=_C410 ,\nC373_=_C411 ,C373_=_C412 ,C373_=_C413 ,C373_=_C414 ,C373_=_C415 ,C373_=_C416 ,\nC373_=_C417 ,C373_=_C418 ,C373_=_C419 ,C373_=_C420 ,C373_=_C421 ,C373_=_C422 ,\nC373_=_C423 ,C373_=_C424 ,C373_=_C425 ,C373_=_C426 ,C373_=_C427 ,C373_=_C428 ,\nC373_=_C429 ,C373_=_C430 ,C373_=_C431 ,C373_=_C432 ,C373_=_C433 ,C373_=_C434 ,\nC373_=_C435 ,C373_=_C436 ,C373_=_C437 ,C373_=_C438 ,C373_=_C439 ,C373_=_C440 ,\nC373_=_C441 ,C373_=_C442 ,C373_=_C443 ,C373_=_C444 ,C373_=_C445 ,C373_=_C446 ,\nC373_=_C447 ,C373_=_C448 ,C373_=_C449 ,C373_=_C450 ,C373_=_C451 ,C373_=_C452 ,\nC373_=_C453 ,C373_=_C454 ,C373_=_C455 ,C373_=_C456 ,C373_=_C457 ,C373_=_C458 ,\nC373_=_C459 ,C373_=_C460 ,C373_=_C461 ,C373_=_C462 ,C373_=_C463 ,C373_=_C464 ,\nC373_=_C465 ,C373_=_C466 ,C373_=_C467 ,C373_=_C468 ,C373_=_C469 ,C373_=_C470 ,\nC373_=_C471 ,C373_=_C472 ,C373_=_C473 ,C373_=_C474 ,C373_=_C475 ,C373_=_C476 ,\nC373_=_C477 ,C373_=_C478 ,C373_=_C479 ,C373_=_C480 ,C373_=_C481 ,C373_=_C482 ,\nC374_=_C375 ,C374_=_C376 ,C374_=_C377 ,C374_=_C378 ,C374_=_C379 ,C374_=_C380 ,\nC374_=_C381 ,C374_=_C382 ,C374_=_C383 ,C374_=_C384 ,C374_=_C385 ,C374_=_C386 ,\nC374_=_C387 ,C374_=_C388 ,C374_=_C389 ,C374_=_C390 ,C374_=_C391 ,C374_=_C392 ,\nC374_=_C393 ,C374_=_C394 ,C374_=_C395 ,C374_=_C396 ,C374_=_C397 ,C374_=_C398 ,\nC374_=_C399 ,C374_=_C400 ,C374_=_C401 ,C374_=_C402 ,C374_=_C403 ,C374_=_C404 ,\nC374_=_C405 ,C374_=_C406 ,C374_=_C407 ,C374_=_C408 ,C374_=_C409 ,C374_=_C410 ,\nC374_=_C411 ,C374_=_C412 ,C374_=_C413 ,C374_=_C414 ,C374_=_C415 ,C374_=_C416 ,\nC374_=_C417 ,C374_=_C418 ,C374_=_C419 ,C374_=_C420 ,C374_=_C421 ,C374_=_C422 ,\nC374_=_C423 ,C374_=_C424 ,C374_=_C425 ,C374_=_C426 ,C374_=_C427 ,C374_=_C428 ,\nC374_=_C429 ,C374_=_C430 ,C374_=_C431 ,C374_=_C432 ,C374_=_C433 ,C374_=_C434 ,\nC374_=_C435 ,C374_=_C436 ,C374_=_C437 ,C374_=_C438 ,C374_=_C439 ,C374_=_C440 ,\nC374_=_C441 ,C374_=_C442 ,C374_=_C443 ,C374_=_C444 ,C374_=_C445 ,C374_=_C446 ,\nC374_=_C447 ,C374_=_C448 ,C374_=_C449 ,C374_=_C450 ,C374_=_C451 ,C374_=_C452 ,\nC374_=_C453 ,C374_=_C454 ,C374_=_C455 ,C374_=_C456 ,C374_=_C457 ,C374_=_C458 ,\nC374_=_C459 ,C374_=_C460 ,C374_=_C461 ,C374_=_C462 ,C374_=_C463 ,C374_=_C464 ,\nC374_=_C465 ,C374_=_C466 ,C374_=_C467 ,C374_=_C468 ,C374_=_C469 ,C374_=_C470 ,\nC374_=_C471 ,C374_=_C472 ,C374_=_C473 ,C374_=_C474 ,C374_=_C475 ,C374_=_C476 ,\nC374_=_C477 ,C374_=_C478 ,C374_=_C479 ,C374_=_C480 ,C374_=_C481 ,C374_=_C482 ,\nC375_=_C376 ,C375_=_C377 ,C375_=_C378 ,C375_=_C379 ,C375_=_C380 ,C375_=_C381 ,\nC375_=_C382 ,C375_=_C383 ,C375_=_C384 ,C375_=_C385 ,C375_=_C386 ,C375_=_C387 ,\nC375_=_C388 ,C375_=_C389 ,C375_=_C390 ,C375_=_C391 ,C375_=_C392 ,C375_=_C393 ,\nC375_=_C394 ,C375_=_C395 ,C375_=_C396 ,C375_=_C397 ,C375_=_C398 ,C375_=_C399 ,\nC375_=_C400 ,C375_=_C401 ,C375_=_C402 ,C375_=_C403 ,C375_=_C404 ,C375_=_C405 ,\nC375_=_C406 ,C375_=_C407 ,C375_=_C408 ,C375_=_C409 ,C375_=_C410 ,C375_=_C411 ,\nC375_=_C412 ,C375_=_C413 ,C375_=_C414 ,C375_=_C415 ,C375_=_C416 ,C375_=_C417 ,\nC375_=_C418 ,C375_=_C419 ,C375_=_C420 ,C375_=_C421 ,C375_=_C422 ,C375_=_C423 ,\nC375_=_C424 ,C375_=_C425 ,C375_=_C426 ,C375_=_C427 ,C375_=_C428 ,C375_=_C429 ,\nC375_=_C430 ,C375_=_C431 ,C375_=_C432 ,C375_=_C433 ,C375_=_C434 ,C375_=_C435 ,\nC375_=_C436 ,C375_=_C437 ,C375_=_C438 ,C375_=_C439 ,C375_=_C440 ,C375_=_C441 ,\nC375_=_C442 ,C375_=_C443 ,C375_=_C444 ,C375_=_C445 ,C375_=_C446 ,C375_=_C447 ,\nC375_=_C448 ,C375_=_C449 ,C375_=_C450 ,C375_=_C451 ,C375_=_C452 ,C375_=_C453 ,\nC375_=_C454 ,C375_=_C455 ,C375_=_C456 ,C375_=_C457 ,C375_=_C458 ,C375_=_C459 ,\nC375_=_C460 ,C375_=_C461 ,C375_=_C462 ,C375_=_C463 ,C375_=_C464 ,C375_=_C465 ,\nC375_=_C466 ,C375_=_C467 ,C375_=_C468 ,C375_=_C469 ,C375_=_C470 ,C375_=_C471 ,\nC375_=_C472 ,C375_=_C473 ,C375_=_C474 ,C375_=_C475 ,C375_=_C476 ,C375_=_C477 ,\nC375_=_C478 ,C375_=_C479 ,C375_=_C480 ,C375_=_C481 ,C375_=_C482 ,C376_=_C377 ,\nC376_=_C378 ,C376_=_C379 ,C376_=_C380 ,C376_=_C381 ,C376_=_C382 ,C376_=_C383 ,\nC376_=_C384 ,C376_=_C385 ,C376_=_C386 ,C376_=_C387 ,C376_=_C388 ,C376_=_C389 ,\nC376_=_C390 ,C376_=_C391 ,C376_=_C392 ,C376_=_C393 ,C376_=_C394 ,C376_=_C395 ,\nC376_=_C396 ,C376_=_C397 ,C376_=_C398 ,C376_=_C399 ,C376_=_C400 ,C376_=_C401 ,\nC376_=_C402 ,C376_=_C403 ,C376_=_C404 ,C376_=_C405 ,C376_=_C406 ,C376_=_C407 ,\nC376_=_C408 ,C376_=_C409 ,C376_=_C410 ,C376_=_C411 ,C376_=_C412 ,C376_=_C413 ,\nC376_=_C414 ,C376_=_C415 ,C376_=_C416 ,C376_=_C417 ,C376_=_C418 ,C376_=_C419 ,\nC376_=_C420 ,C376_=_C421 ,C376_=_C422 ,C376_=_C423 ,C376_=_C424 ,C376_=_C425 ,\nC376_=_C426 ,C376_=_C427 ,C376_=_C428 ,C376_=_C429 ,C376_=_C430 ,C376_=_C431 ,\nC376_=_C432 ,C376_=_C433 ,C376_=_C434 ,C376_=_C435 ,C376_=_C436 ,C376_=_C437 ,\nC376_=_C438 ,C376_=_C439 ,C376_=_C440 ,C376_=_C441 ,C376_=_C442 ,C376_=_C443 ,\nC376_=_C444 ,C376_=_C445 ,C376_=_C446 ,C376_=_C447 ,C376_=_C448 ,C376_=_C449 ,\nC376_=_C450 ,C376_=_C451 ,C376_=_C452 ,C376_=_C453 ,C376_=_C454 ,C376_=_C455 ,\nC376_=_C456 ,C376_=_C457 ,C376_=_C458 ,C376_=_C459 ,C376_=_C460 ,C376_=_C461 ,\nC376_=_C462 ,C376_=_C463 ,C376_=_C464 ,C376_=_C465 ,C376_=_C466 ,C376_=_C467 ,\nC376_=_C468 ,C376_=_C469 ,C376_=_C470 ,C376_=_C471 ,C376_=_C472 ,C376_=_C473 ,\nC376_=_C474 ,C376_=_C475 ,C376_=_C476 ,C376_=_C477 ,C376_=_C478 ,C376_=_C479 ,\nC376_=_C480 ,C376_=_C481 ,C376_=_C482 ,C377_=_C378 ,C377_=_C379 ,C377_=_C380 ,\nC377_=_C381 ,C377_=_C382 ,C377_=_C383 ,C377_=_C384 ,C377_=_C385 ,C377_=_C386 ,\nC377_=_C387 ,C377_=_C388 ,C377_=_C389 ,C377_=_C390 ,C377_=_C391 ,C377_=_C392 ,\nC377_=_C393 ,C377_=_C394 ,C377_=_C395 ,C377_=_C396 ,C377_=_C397 ,C377_=_C398 ,\nC377_=_C399 ,C377_=_C400 ,C377_=_C401 ,C377_=_C402 ,C377_=_C403 ,C377_=_C404 ,\nC377_=_C405 ,C377_=_C406 ,C377_=_C407 ,C377_=_C408 ,C377_=_C409 ,C377_=_C410 ,\nC377_=_C411 ,C377_=_C412 ,C377_=_C413 ,C377_=_C414 ,C377_=_C415 ,C377_=_C416 ,\nC377_=_C417 ,C377_=_C418 ,C377_=_C419 ,C377_=_C420 ,C377_=_C421 ,C377_=_C422 ,\nC377_=_C423 ,C377_=_C424 ,C377_=_C425 ,C377_=_C426 ,C377_=_C427 ,C377_=_C428 ,\nC377_=_C429 ,C377_=_C430 ,C377_=_C431 ,C377_=_C432 ,C377_=_C433 ,C377_=_C434 ,\nC377_=_C435 ,C377_=_C436 ,C377_=_C437 ,C377_=_C438 ,C377_=_C439 ,C377_=_C440 ,\nC377_=_C441 ,C377_=_C442 ,C377_=_C443 ,C377_=_C444 ,C377_=_C445 ,C377_=_C446 ,\nC377_=_C447 ,C377_=_C448 ,C377_=_C449 ,C377_=_C450 ,C377_=_C451 ,C377_=_C452 ,\nC377_=_C453 ,C377_=_C454 ,C377_=_C455 ,C377_=_C456 ,C377_=_C457 ,C377_=_C458 ,\nC377_=_C459 ,C377_=_C460 ,C377_=_C461 ,C377_=_C462 ,C377_=_C463 ,C377_=_C464 ,\nC377_=_C465 ,C377_=_C466 ,C377_=_C467 ,C377_=_C468 ,C377_=_C469 ,C377_=_C470 ,\nC377_=_C471 ,C377_=_C472 ,C377_=_C473 ,C377_=_C474 ,C377_=_C475 ,C377_=_C476 ,\nC377_=_C477 ,C377_=_C478 ,C377_=_C479 ,C377_=_C480 ,C377_=_C481 ,C377_=_C482 ,\nC378_=_C379 ,C378_=_C380 ,C378_=_C381 ,C378_=_C382 ,C378_=_C383 ,C378_=_C384 ,\nC378_=_C385 ,C378_=_C386 ,C378_=_C387 ,C378_=_C388 ,C378_=_C389 ,C378_=_C390 ,\nC378_=_C391 ,C378_=_C392 ,C378_=_C393 ,C378_=_C394 ,C378_=_C395 ,C378_=_C396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27 ,C378_=_C428 ,C378_=_C429 ,C378_=_C430 ,C378_=_C431 ,C378_=_C432 ,\nC378_=_C433 ,C378_=_C434 ,C378_=_C435 ,C378_=_C436 ,C378_=_C437 ,C378_=_C438 ,\nC378_=_C439 ,C378_=_C440 ,C378_=_C441 ,C378_=_C442 ,C378_=_C443 ,C378_=_C444 ,\nC378_=_C445 ,C378_=_C446 ,C378_=_C447 ,C378_=_C448 ,C378_=_C449 ,C378_=_C450 ,\nC378_=_C451 ,C378_=_C452 ,C378_=_C453 ,C378_=_C454 ,C378_=_C455 ,C378_=_C456 ,\nC378_=_C457 ,C378_=_C458 ,C378_=_C459 ,C378_=_C460 ,C378_=_C461 ,C378_=_C462 ,\nC378_=_C463 ,C378_=_C464 ,C378_=_C465 ,C378_=_C466 ,C378_=_C467 ,C378_=_C468 ,\nC378_=_C469 ,C378_=_C470 ,C378_=_C471 ,C378_=_C472 ,C378_=_C473 ,C378_=_C474 ,\nC378_=_C475 ,C378_=_C476 ,C378_=_C477 ,C378_=_C478 ,C378_=_C479 ,C378_=_C480 ,\nC378_=_C481 ,C378_=_C482 ,C379_=_C380 ,C379_=_C381 ,C379_=_C382 ,C379_=_C383 ,\nC379_=_C384 ,C379_=_C385 ,C379_=_C386 ,C379_=_C387 ,C379_=_C388 ,C379_=_C389 ,\nC379_=_C390 ,C379_=_C391 ,C379_=_C392 ,C379_=_C393 ,C379_=_C394 ,C379_=_C395 ,\nC379_=_C396 ,C379_=_C397 ,C379_=_C398 ,C379_=_C399 ,C379_=_C400 ,C379_=_C401 ,\nC379_=_C402 ,C379_=_C403 ,C379_=_C404 ,C379_=_C405 ,C379_=_C406 ,C379_=_C407 ,\nC379_=_C408 ,C379_=_C409 ,C379_=_C410 ,C379_=_C411 ,C379_=_C412 ,C379_=_C413 ,\nC379_=_C414 ,C379_=_C415 ,C379_=_C416 ,C379_=_C417 ,C379_=_C418 ,C379_=_C419 ,\nC379_=_C420 ,C379_=_C421 ,C379_=_C422 ,C379_=_C423 ,C379_=_C424 ,C379_=_C425 ,\nC379_=_C426 ,C379_=_C427 ,C379_=_C428 ,C379_=_C429 ,C379_=_C430 ,C379_=_C431 ,\nC379_=_C432 ,C379_=_C433 ,C379_=_C434 ,C379_=_C435 ,C379_=_C436 ,C379_=_C437 ,\nC379_=_C438 ,C379_=_C439 ,C379_=_C440 ,C379_=_C441 ,C379_=_C442 ,C379_=_C443 ,\nC379_=_C444 ,C379_=_C445 ,C379_=_C446 ,C379_=_C447 ,C379_=_C448 ,C379_=_C449 ,\nC379_=_C450 ,C379_=_C451 ,C379_=_C452 ,C379_=_C453 ,C379_=_C454 ,C379_=_C455 ,\nC379_=_C456 ,C379_=_C457 ,C379_=_C458 ,C379_=_C459 ,C379_=_C460 ,C379_=_C461 ,\nC379_=_C462 ,C379_=_C463 ,C379_=_C464 ,C379_=_C465 ,C379_=_C466 ,C379_=_C467 ,\nC379_=_C468 ,C379_=_C469 ,C379_=_C470 ,C379_=_C471 ,C379_=_C472 ,C379_=_C473 ,\nC379_=_C474 ,C379_=_C475 ,C379_=_C476 ,C379_=_C477 ,C379_=_C478 ,C379_=_C479 ,\nC379_=_C480 ,C379_=_C481 ,C379_=_C482 ,C380_=_C381 ,C380_=_C382 ,C380_=_C383 ,\nC380_=_C384 ,C380_=_C385 ,C380_=_C386 ,C380_=_C387 ,C380_=_C388 ,C380_=_C389 ,\nC380_=_C390 ,C380_=_C391 ,C380_=_C392 ,C380_=_C393 ,C380_=_C394 ,C380_=_C395 ,\nC380_=_C396 ,C380_=_C397 ,C380_=_C398 ,C380_=_C399 ,C380_=_C400 ,C380_=_C401 ,\nC380_=_C402 ,C380_=_C403</w:t>
      </w:r>
    </w:p>
    <w:p>
      <w:pPr>
        <w:pStyle w:val="PreformattedText"/>
        <w:bidi w:val="0"/>
        <w:spacing w:before="0" w:after="0"/>
        <w:jc w:val="left"/>
        <w:rPr/>
      </w:pPr>
      <w:r>
        <w:rPr/>
        <w:t xml:space="preserve"> </w:t>
      </w:r>
      <w:r>
        <w:rPr/>
        <w:t>,C380_=_C404 ,C380_=_C405 ,C380_=_C406 ,C380_=_C407 ,\nC380_=_C408 ,C380_=_C409 ,C380_=_C410 ,C380_=_C411 ,C380_=_C412 ,C380_=_C413 ,\nC380_=_C414 ,C380_=_C415 ,C380_=_C416 ,C380_=_C417 ,C380_=_C418 ,C380_=_C419 ,\nC380_=_C420 ,C380_=_C421 ,C380_=_C422 ,C380_=_C423 ,C380_=_C424 ,C380_=_C425 ,\nC380_=_C426 ,C380_=_C427 ,C380_=_C428 ,C380_=_C429 ,C380_=_C430 ,C380_=_C431 ,\nC380_=_C432 ,C380_=_C433 ,C380_=_C434 ,C380_=_C435 ,C380_=_C436 ,C380_=_C437 ,\nC380_=_C438 ,C380_=_C439 ,C380_=_C440 ,C380_=_C441 ,C380_=_C442 ,C380_=_C443 ,\nC380_=_C444 ,C380_=_C445 ,C380_=_C446 ,C380_=_C447 ,C380_=_C448 ,C380_=_C449 ,\nC380_=_C450 ,C380_=_C451 ,C380_=_C452 ,C380_=_C453 ,C380_=_C454 ,C380_=_C455 ,\nC380_=_C456 ,C380_=_C457 ,C380_=_C458 ,C380_=_C459 ,C380_=_C460 ,C380_=_C461 ,\nC380_=_C462 ,C380_=_C463 ,C380_=_C464 ,C380_=_C465 ,C380_=_C466 ,C380_=_C467 ,\nC380_=_C468 ,C380_=_C469 ,C380_=_C470 ,C380_=_C471 ,C380_=_C472 ,C380_=_C473 ,\nC380_=_C474 ,C380_=_C475 ,C380_=_C476 ,C380_=_C477 ,C380_=_C478 ,C380_=_C479 ,\nC380_=_C480 ,C380_=_C481 ,C380_=_C482 ,C381_=_C382 ,C381_=_C383 ,C381_=_C384 ,\nC381_=_C385 ,C381_=_C386 ,C381_=_C387 ,C381_=_C388 ,C381_=_C389 ,C381_=_C390 ,\nC381_=_C391 ,C381_=_C392 ,C381_=_C393 ,C381_=_C394 ,C381_=_C395 ,C381_=_C396 ,\nC381_=_C397 ,C381_=_C398 ,C381_=_C399 ,C381_=_C400 ,C381_=_C401 ,C381_=_C402 ,\nC381_=_C403 ,C381_=_C404 ,C381_=_C405 ,C381_=_C406 ,C381_=_C407 ,C381_=_C408 ,\nC381_=_C409 ,C381_=_C410 ,C381_=_C411 ,C381_=_C412 ,C381_=_C413 ,C381_=_C414 ,\nC381_=_C415 ,C381_=_C416 ,C381_=_C417 ,C381_=_C418 ,C381_=_C419 ,C381_=_C420 ,\nC381_=_C421 ,C381_=_C422 ,C381_=_C423 ,C381_=_C424 ,C381_=_C425 ,C381_=_C426 ,\nC381_=_C427 ,C381_=_C428 ,C381_=_C429 ,C381_=_C430 ,C381_=_C431 ,C381_=_C432 ,\nC381_=_C433 ,C381_=_C434 ,C381_=_C435 ,C381_=_C436 ,C381_=_C437 ,C381_=_C438 ,\nC381_=_C439 ,C381_=_C440 ,C381_=_C441 ,C381_=_C442 ,C381_=_C443 ,C381_=_C444 ,\nC381_=_C445 ,C381_=_C446 ,C381_=_C447 ,C381_=_C448 ,C381_=_C449 ,C381_=_C450 ,\nC381_=_C451 ,C381_=_C452 ,C381_=_C453 ,C381_=_C454 ,C381_=_C455 ,C381_=_C456 ,\nC381_=_C457 ,C381_=_C458 ,C381_=_C459 ,C381_=_C460 ,C381_=_C461 ,C381_=_C462 ,\nC381_=_C463 ,C381_=_C464 ,C381_=_C465 ,C381_=_C466 ,C381_=_C467 ,C381_=_C468 ,\nC381_=_C469 ,C381_=_C470 ,C381_=_C471 ,C381_=_C472 ,C381_=_C473 ,C381_=_C474 ,\nC381_=_C475 ,C381_=_C476 ,C381_=_C477 ,C381_=_C478 ,C381_=_C479 ,C381_=_C480 ,\nC381_=_C481 ,C381_=_C482 ,C382_=_C383 ,C382_=_C384 ,C382_=_C385 ,C382_=_C386 ,\nC382_=_C387 ,C382_=_C388 ,C382_=_C389 ,C382_=_C390 ,C382_=_C391 ,C382_=_C392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27 ,C382_=_C428 ,\nC382_=_C429 ,C382_=_C430 ,C382_=_C431 ,C382_=_C432 ,C382_=_C433 ,C382_=_C434 ,\nC382_=_C435 ,C382_=_C436 ,C382_=_C437 ,C382_=_C438 ,C382_=_C439 ,C382_=_C440 ,\nC382_=_C441 ,C382_=_C442 ,C382_=_C443 ,C382_=_C444 ,C382_=_C445 ,C382_=_C446 ,\nC382_=_C447 ,C382_=_C448 ,C382_=_C449 ,C382_=_C450 ,C382_=_C451 ,C382_=_C452 ,\nC382_=_C453 ,C382_=_C454 ,C382_=_C455 ,C382_=_C456 ,C382_=_C457 ,C382_=_C458 ,\nC382_=_C459 ,C382_=_C460 ,C382_=_C461 ,C382_=_C462 ,C382_=_C463 ,C382_=_C464 ,\nC382_=_C465 ,C382_=_C466 ,C382_=_C467 ,C382_=_C468 ,C382_=_C469 ,C382_=_C470 ,\nC382_=_C471 ,C382_=_C472 ,C382_=_C473 ,C382_=_C474 ,C382_=_C475 ,C382_=_C476 ,\nC382_=_C477 ,C382_=_C478 ,C382_=_C479 ,C382_=_C480 ,C382_=_C481 ,C382_=_C482 ,\nC383_=_C384 ,C383_=_C385 ,C383_=_C386 ,C383_=_C387 ,C383_=_C388 ,C383_=_C389 ,\nC383_=_C390 ,C383_=_C391 ,C383_=_C392 ,C383_=_C393 ,C383_=_C394 ,C383_=_C395 ,\nC383_=_C396 ,C383_=_C397 ,C383_=_C398 ,C383_=_C399 ,C383_=_C400 ,C383_=_C401 ,\nC383_=_C402 ,C383_=_C403 ,C383_=_C404 ,C383_=_C405 ,C383_=_C406 ,C383_=_C407 ,\nC383_=_C408 ,C383_=_C409 ,C383_=_C410 ,C383_=_C411 ,C383_=_C412 ,C383_=_C413 ,\nC383_=_C414 ,C383_=_C415 ,C383_=_C416 ,C383_=_C417 ,C383_=_C418 ,C383_=_C419 ,\nC383_=_C420 ,C383_=_C421 ,C383_=_C422 ,C383_=_C423 ,C383_=_C424 ,C383_=_C425 ,\nC383_=_C426 ,C383_=_C427 ,C383_=_C428 ,C383_=_C429 ,C383_=_C430 ,C383_=_C431 ,\nC383_=_C432 ,C383_=_C433 ,C383_=_C434 ,C383_=_C435 ,C383_=_C436 ,C383_=_C437 ,\nC383_=_C438 ,C383_=_C439 ,C383_=_C440 ,C383_=_C441 ,C383_=_C442 ,C383_=_C443 ,\nC383_=_C444 ,C383_=_C445 ,C383_=_C446 ,C383_=_C447 ,C383_=_C448 ,C383_=_C449 ,\nC383_=_C450 ,C383_=_C451 ,C383_=_C452 ,C383_=_C453 ,C383_=_C454 ,C383_=_C455 ,\nC383_=_C456 ,C383_=_C457 ,C383_=_C458 ,C383_=_C459 ,C383_=_C460 ,C383_=_C461 ,\nC383_=_C462 ,C383_=_C463 ,C383_=_C464 ,C383_=_C465 ,C383_=_C466 ,C383_=_C467 ,\nC383_=_C468 ,C383_=_C469 ,C383_=_C470 ,C383_=_C471 ,C383_=_C472 ,C383_=_C473 ,\nC383_=_C474 ,C383_=_C475 ,C383_=_C476 ,C383_=_C477 ,C383_=_C478 ,C383_=_C479 ,\nC383_=_C480 ,C383_=_C481 ,C383_=_C482 ,C384_=_C385 ,C384_=_C386 ,C384_=_C387 ,\nC384_=_C388 ,C384_=_C389 ,C384_=_C390 ,C384_=_C391 ,C384_=_C392 ,C384_=_C393 ,\nC384_=_C394 ,C384_=_C395 ,C384_=_C396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27 ,C384_=_C428 ,C384_=_C429 ,\nC384_=_C430 ,C384_=_C431 ,C384_=_C432 ,C384_=_C433 ,C384_=_C434 ,C384_=_C435 ,\nC384_=_C436 ,C384_=_C437 ,C384_=_C438 ,C384_=_C439 ,C384_=_C440 ,C384_=_C441 ,\nC384_=_C442 ,C384_=_C443 ,C384_=_C444 ,C384_=_C445 ,C384_=_C446 ,C384_=_C447 ,\nC384_=_C448 ,C384_=_C449 ,C384_=_C450 ,C384_=_C451 ,C384_=_C452 ,C384_=_C453 ,\nC384_=_C454 ,C384_=_C455 ,C384_=_C456 ,C384_=_C457 ,C384_=_C458 ,C384_=_C459 ,\nC384_=_C460 ,C384_=_C461 ,C384_=_C462 ,C384_=_C463 ,C384_=_C464 ,C384_=_C465 ,\nC384_=_C466 ,C384_=_C467 ,C384_=_C468 ,C384_=_C469 ,C384_=_C470 ,C384_=_C471 ,\nC384_=_C472 ,C384_=_C473 ,C384_=_C474 ,C384_=_C475 ,C384_=_C476 ,C384_=_C477 ,\nC384_=_C478 ,C384_=_C479 ,C384_=_C480 ,C384_=_C481 ,C384_=_C482 ,C385_=_C386 ,\nC385_=_C387 ,C385_=_C388 ,C385_=_C389 ,C385_=_C390 ,C385_=_C391 ,C385_=_C392 ,\nC385_=_C393 ,C385_=_C394 ,C385_=_C395 ,C385_=_C396 ,C385_=_C397 ,C385_=_C398 ,\nC385_=_C399 ,C385_=_C400 ,C385_=_C401 ,C385_=_C402 ,C385_=_C403 ,C385_=_C404 ,\nC385_=_C405 ,C385_=_C406 ,C385_=_C407 ,C385_=_C408 ,C385_=_C409 ,C385_=_C410 ,\nC385_=_C411 ,C385_=_C412 ,C385_=_C413 ,C385_=_C414 ,C385_=_C415 ,C385_=_C416 ,\nC385_=_C417 ,C385_=_C418 ,C385_=_C419 ,C385_=_C420 ,C385_=_C421 ,C385_=_C422 ,\nC385_=_C423 ,C385_=_C424 ,C385_=_C425 ,C385_=_C426 ,C385_=_C427 ,C385_=_C428 ,\nC385_=_C429 ,C385_=_C430 ,C385_=_C431 ,C385_=_C432 ,C385_=_C433 ,C385_=_C434 ,\nC385_=_C435 ,C385_=_C436 ,C385_=_C437 ,C385_=_C438 ,C385_=_C439 ,C385_=_C440 ,\nC385_=_C441 ,C385_=_C442 ,C385_=_C443 ,C385_=_C444 ,C385_=_C445 ,C385_=_C446 ,\nC385_=_C447 ,C385_=_C448 ,C385_=_C449 ,C385_=_C450 ,C385_=_C451 ,C385_=_C452 ,\nC385_=_C453 ,C385_=_C454 ,C385_=_C455 ,C385_=_C456 ,C385_=_C457 ,C385_=_C458 ,\nC385_=_C459 ,C385_=_C460 ,C385_=_C461 ,C385_=_C462 ,C385_=_C463 ,C385_=_C464 ,\nC385_=_C465 ,C385_=_C466 ,C385_=_C467 ,C385_=_C468 ,C385_=_C469 ,C385_=_C470 ,\nC385_=_C471 ,C385_=_C472 ,C385_=_C473 ,C385_=_C474 ,C385_=_C475 ,C385_=_C476 ,\nC385_=_C477 ,C385_=_C478 ,C385_=_C479 ,C385_=_C480 ,C385_=_C481 ,C385_=_C482 ,\nC386_=_C387 ,C386_=_C388 ,C386_=_C389 ,C386_=_C390 ,C386_=_C391 ,C386_=_C392 ,\nC386_=_C393 ,C386_=_C394 ,C386_=_C395 ,C386_=_C396 ,C386_=_C397 ,C386_=_C398 ,\nC386_=_C399 ,C386_=_C400 ,C386_=_C401 ,C386_=_C402 ,C386_=_C403 ,C386_=_C404 ,\nC386_=_C405 ,C386_=_C406 ,C386_=_C407 ,C386_=_C408 ,C386_=_C409 ,C386_=_C410 ,\nC386_=_C411 ,C386_=_C412 ,C386_=_C413 ,C386_=_C414 ,C386_=_C415 ,C386_=_C416 ,\nC386_=_C417 ,C386_=_C418 ,C386_=_C419 ,C386_=_C420 ,C386_=_C421 ,C386_=_C422 ,\nC386_=_C423 ,C386_=_C424 ,C386_=_C425 ,C386_=_C426 ,C386_=_C427 ,C386_=_C428 ,\nC386_=_C429 ,C386_=_C430 ,C386_=_C431 ,C386_=_C432 ,C386_=_C433 ,C386_=_C434 ,\nC386_=_C435 ,C386_=_C436 ,C386_=_C437 ,C386_=_C438 ,C386_=_C439 ,C386_=_C440 ,\nC386_=_C441 ,C386_=_C442 ,C386_=_C443 ,C386_=_C444 ,C386_=_C445 ,C386_=_C446 ,\nC386_=_C447 ,C386_=_C448 ,C386_=_C449 ,C386_=_C450 ,C386_=_C451 ,C386_=_C452 ,\nC386_=_C453 ,C386_=_C454 ,C386_=_C455 ,C386_=_C456 ,C386_=_C457 ,C386_=_C458 ,\nC386_=_C459 ,C386_=_C460 ,C386_=_C461 ,C386_=_C462 ,C386_=_C463 ,C386_=_C464 ,\nC386_=_C465 ,C386_=_C466 ,C386_=_C467 ,C386_=_C468 ,C386_=_C469 ,C386_=_C470 ,\nC386_=_C471 ,C386_=_C472 ,C386_=_C473 ,C386_=_C474 ,C386_=_C475 ,C386_=_C476 ,\nC386_=_C477 ,C386_=_C478 ,C386_=_C479 ,C386_=_C480 ,C386_=_C481 ,C386_=_C482 ,\nC387_=_C388 ,C387_=_C389 ,C387_=_C390 ,C387_=_C391 ,C387_=_C392 ,C387_=_C393 ,\nC387_=_C394 ,C387_=_C395 ,C387_=_C396 ,C387_=_C397 ,C387_=_C398 ,C387_=_C399 ,\nC387_=_C400 ,C387_=_C401 ,C387_=_C402 ,C387_=_C403 ,C387_=_C404 ,C387_=_C405 ,\nC387_=_C406 ,C387_=_C407 ,C387_=_C408 ,C387_=_C409 ,C387_=_C410 ,C387_=_C411 ,\nC387_=_C412 ,C387_=_C413 ,C387_=_C414 ,C387_=_C415 ,C387_=_C416 ,C387_=_C417 ,\nC387_=_C418 ,C387_=_C419 ,C387_=_C420 ,C387_=_C421 ,C387_=_C422 ,C387_=_C423 ,\nC387_=_C424 ,C387_=_C425 ,C387_=_C426 ,C387_=_C427 ,C387_=_C428 ,C387_=_C429 ,\nC387_=_C430 ,C387_=_C431 ,C387_=_C432 ,C387_=_C433 ,C387_=_C434 ,C387_=_C435 ,\nC387_=_C436 ,C387_=_C437 ,C387_=_C438 ,C387_=_C439 ,C387_=_C440 ,C387_=_C441 ,\nC387_=_C442 ,C387_=_C443 ,C387_=_C444 ,C387_=_C445 ,C387_=_C446 ,C387_=_C447 ,\nC387_=_C448 ,C387_=_C449 ,C387_=_C450 ,C387_=_C451 ,C387_=_C452 ,C387_=_C453 ,\nC387_=_C454 ,C387_=_C455 ,C387_=_C456 ,C387_=_C457 ,C387_=_C458 ,C387_=_C459 ,\nC387_=_C460</w:t>
      </w:r>
    </w:p>
    <w:p>
      <w:pPr>
        <w:pStyle w:val="PreformattedText"/>
        <w:bidi w:val="0"/>
        <w:spacing w:before="0" w:after="0"/>
        <w:jc w:val="left"/>
        <w:rPr/>
      </w:pPr>
      <w:r>
        <w:rPr/>
        <w:t xml:space="preserve"> </w:t>
      </w:r>
      <w:r>
        <w:rPr/>
        <w:t>,C387_=_C461 ,C387_=_C462 ,C387_=_C463 ,C387_=_C464 ,C387_=_C465 ,\nC387_=_C466 ,C387_=_C467 ,C387_=_C468 ,C387_=_C469 ,C387_=_C470 ,C387_=_C471 ,\nC387_=_C472 ,C387_=_C473 ,C387_=_C474 ,C387_=_C475 ,C387_=_C476 ,C387_=_C477 ,\nC387_=_C478 ,C387_=_C479 ,C387_=_C480 ,C387_=_C481 ,C387_=_C482 ,C388_=_C389 ,\nC388_=_C390 ,C388_=_C391 ,C388_=_C392 ,C388_=_C393 ,C388_=_C394 ,C388_=_C395 ,\nC388_=_C396 ,C388_=_C397 ,C388_=_C398 ,C388_=_C399 ,C388_=_C400 ,C388_=_C401 ,\nC388_=_C402 ,C388_=_C403 ,C388_=_C404 ,C388_=_C405 ,C388_=_C406 ,C388_=_C407 ,\nC388_=_C408 ,C388_=_C409 ,C388_=_C410 ,C388_=_C411 ,C388_=_C412 ,C388_=_C413 ,\nC388_=_C414 ,C388_=_C415 ,C388_=_C416 ,C388_=_C417 ,C388_=_C418 ,C388_=_C419 ,\nC388_=_C420 ,C388_=_C421 ,C388_=_C422 ,C388_=_C423 ,C388_=_C424 ,C388_=_C425 ,\nC388_=_C426 ,C388_=_C427 ,C388_=_C428 ,C388_=_C429 ,C388_=_C430 ,C388_=_C431 ,\nC388_=_C432 ,C388_=_C433 ,C388_=_C434 ,C388_=_C435 ,C388_=_C436 ,C388_=_C437 ,\nC388_=_C438 ,C388_=_C439 ,C388_=_C440 ,C388_=_C441 ,C388_=_C442 ,C388_=_C443 ,\nC388_=_C444 ,C388_=_C445 ,C388_=_C446 ,C388_=_C447 ,C388_=_C448 ,C388_=_C449 ,\nC388_=_C450 ,C388_=_C451 ,C388_=_C452 ,C388_=_C453 ,C388_=_C454 ,C388_=_C455 ,\nC388_=_C456 ,C388_=_C457 ,C388_=_C458 ,C388_=_C459 ,C388_=_C460 ,C388_=_C461 ,\nC388_=_C462 ,C388_=_C463 ,C388_=_C464 ,C388_=_C465 ,C388_=_C466 ,C388_=_C467 ,\nC388_=_C468 ,C388_=_C469 ,C388_=_C470 ,C388_=_C471 ,C388_=_C472 ,C388_=_C473 ,\nC388_=_C474 ,C388_=_C475 ,C388_=_C476 ,C388_=_C477 ,C388_=_C478 ,C388_=_C479 ,\nC388_=_C480 ,C388_=_C481 ,C388_=_C482 ,C389_=_C390 ,C389_=_C391 ,C389_=_C392 ,\nC389_=_C393 ,C389_=_C394 ,C389_=_C395 ,C389_=_C396 ,C389_=_C397 ,C389_=_C398 ,\nC389_=_C399 ,C389_=_C400 ,C389_=_C401 ,C389_=_C402 ,C389_=_C403 ,C389_=_C404 ,\nC389_=_C405 ,C389_=_C406 ,C389_=_C407 ,C389_=_C408 ,C389_=_C409 ,C389_=_C410 ,\nC389_=_C411 ,C389_=_C412 ,C389_=_C413 ,C389_=_C414 ,C389_=_C415 ,C389_=_C416 ,\nC389_=_C417 ,C389_=_C418 ,C389_=_C419 ,C389_=_C420 ,C389_=_C421 ,C389_=_C422 ,\nC389_=_C423 ,C389_=_C424 ,C389_=_C425 ,C389_=_C426 ,C389_=_C427 ,C389_=_C428 ,\nC389_=_C429 ,C389_=_C430 ,C389_=_C431 ,C389_=_C432 ,C389_=_C433 ,C389_=_C434 ,\nC389_=_C435 ,C389_=_C436 ,C389_=_C437 ,C389_=_C438 ,C389_=_C439 ,C389_=_C440 ,\nC389_=_C441 ,C389_=_C442 ,C389_=_C443 ,C389_=_C444 ,C389_=_C445 ,C389_=_C446 ,\nC389_=_C447 ,C389_=_C448 ,C389_=_C449 ,C389_=_C450 ,C389_=_C451 ,C389_=_C452 ,\nC389_=_C453 ,C389_=_C454 ,C389_=_C455 ,C389_=_C456 ,C389_=_C457 ,C389_=_C458 ,\nC389_=_C459 ,C389_=_C460 ,C389_=_C461 ,C389_=_C462 ,C389_=_C463 ,C389_=_C464 ,\nC389_=_C465 ,C389_=_C466 ,C389_=_C467 ,C389_=_C468 ,C389_=_C469 ,C389_=_C470 ,\nC389_=_C471 ,C389_=_C472 ,C389_=_C473 ,C389_=_C474 ,C389_=_C475 ,C389_=_C476 ,\nC389_=_C477 ,C389_=_C478 ,C389_=_C479 ,C389_=_C480 ,C389_=_C481 ,C389_=_C482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27 ,C390_=_C428 ,C390_=_C429 ,C390_=_C430 ,C390_=_C431 ,C390_=_C432 ,\nC390_=_C433 ,C390_=_C434 ,C390_=_C435 ,C390_=_C436 ,C390_=_C437 ,C390_=_C438 ,\nC390_=_C439 ,C390_=_C440 ,C390_=_C441 ,C390_=_C442 ,C390_=_C443 ,C390_=_C444 ,\nC390_=_C445 ,C390_=_C446 ,C390_=_C447 ,C390_=_C448 ,C390_=_C449 ,C390_=_C450 ,\nC390_=_C451 ,C390_=_C452 ,C390_=_C453 ,C390_=_C454 ,C390_=_C455 ,C390_=_C456 ,\nC390_=_C457 ,C390_=_C458 ,C390_=_C459 ,C390_=_C460 ,C390_=_C461 ,C390_=_C462 ,\nC390_=_C463 ,C390_=_C464 ,C390_=_C465 ,C390_=_C466 ,C390_=_C467 ,C390_=_C468 ,\nC390_=_C469 ,C390_=_C470 ,C390_=_C471 ,C390_=_C472 ,C390_=_C473 ,C390_=_C474 ,\nC390_=_C475 ,C390_=_C476 ,C390_=_C477 ,C390_=_C478 ,C390_=_C479 ,C390_=_C480 ,\nC390_=_C481 ,C390_=_C482 ,C391_=_C392 ,C391_=_C393 ,C391_=_C394 ,C391_=_C395 ,\nC391_=_C396 ,C391_=_C397 ,C391_=_C398 ,C391_=_C399 ,C391_=_C400 ,C391_=_C401 ,\nC391_=_C402 ,C391_=_C403 ,C391_=_C404 ,C391_=_C405 ,C391_=_C406 ,C391_=_C407 ,\nC391_=_C408 ,C391_=_C409 ,C391_=_C410 ,C391_=_C411 ,C391_=_C412 ,C391_=_C413 ,\nC391_=_C414 ,C391_=_C415 ,C391_=_C416 ,C391_=_C417 ,C391_=_C418 ,C391_=_C419 ,\nC391_=_C420 ,C391_=_C421 ,C391_=_C422 ,C391_=_C423 ,C391_=_C424 ,C391_=_C425 ,\nC391_=_C426 ,C391_=_C427 ,C391_=_C428 ,C391_=_C429 ,C391_=_C430 ,C391_=_C431 ,\nC391_=_C432 ,C391_=_C433 ,C391_=_C434 ,C391_=_C435 ,C391_=_C436 ,C391_=_C437 ,\nC391_=_C438 ,C391_=_C439 ,C391_=_C440 ,C391_=_C441 ,C391_=_C442 ,C391_=_C443 ,\nC391_=_C444 ,C391_=_C445 ,C391_=_C446 ,C391_=_C447 ,C391_=_C448 ,C391_=_C449 ,\nC391_=_C450 ,C391_=_C451 ,C391_=_C452 ,C391_=_C453 ,C391_=_C454 ,C391_=_C455 ,\nC391_=_C456 ,C391_=_C457 ,C391_=_C458 ,C391_=_C459 ,C391_=_C460 ,C391_=_C461 ,\nC391_=_C462 ,C391_=_C463 ,C391_=_C464 ,C391_=_C465 ,C391_=_C466 ,C391_=_C467 ,\nC391_=_C468 ,C391_=_C469 ,C391_=_C470 ,C391_=_C471 ,C391_=_C472 ,C391_=_C473 ,\nC391_=_C474 ,C391_=_C475 ,C391_=_C476 ,C391_=_C477 ,C391_=_C478 ,C391_=_C479 ,\nC391_=_C480 ,C391_=_C481 ,C391_=_C482 ,C392_=_C393 ,C392_=_C394 ,C392_=_C395 ,\nC392_=_C396 ,C392_=_C397 ,C392_=_C398 ,C392_=_C399 ,C392_=_C400 ,C392_=_C401 ,\nC392_=_C402 ,C392_=_C403 ,C392_=_C404 ,C392_=_C405 ,C392_=_C406 ,C392_=_C407 ,\nC392_=_C408 ,C392_=_C409 ,C392_=_C410 ,C392_=_C411 ,C392_=_C412 ,C392_=_C413 ,\nC392_=_C414 ,C392_=_C415 ,C392_=_C416 ,C392_=_C417 ,C392_=_C418 ,C392_=_C419 ,\nC392_=_C420 ,C392_=_C421 ,C392_=_C422 ,C392_=_C423 ,C392_=_C424 ,C392_=_C425 ,\nC392_=_C426 ,C392_=_C427 ,C392_=_C428 ,C392_=_C429 ,C392_=_C430 ,C392_=_C431 ,\nC392_=_C432 ,C392_=_C433 ,C392_=_C434 ,C392_=_C435 ,C392_=_C436 ,C392_=_C437 ,\nC392_=_C438 ,C392_=_C439 ,C392_=_C440 ,C392_=_C441 ,C392_=_C442 ,C392_=_C443 ,\nC392_=_C444 ,C392_=_C445 ,C392_=_C446 ,C392_=_C447 ,C392_=_C448 ,C392_=_C449 ,\nC392_=_C450 ,C392_=_C451 ,C392_=_C452 ,C392_=_C453 ,C392_=_C454 ,C392_=_C455 ,\nC392_=_C456 ,C392_=_C457 ,C392_=_C458 ,C392_=_C459 ,C392_=_C460 ,C392_=_C461 ,\nC392_=_C462 ,C392_=_C463 ,C392_=_C464 ,C392_=_C465 ,C392_=_C466 ,C392_=_C467 ,\nC392_=_C468 ,C392_=_C469 ,C392_=_C470 ,C392_=_C471 ,C392_=_C472 ,C392_=_C473 ,\nC392_=_C474 ,C392_=_C475 ,C392_=_C476 ,C392_=_C477 ,C392_=_C478 ,C392_=_C479 ,\nC392_=_C480 ,C392_=_C481 ,C392_=_C482 ,C393_=_C394 ,C393_=_C395 ,C393_=_C396 ,\nC393_=_C397 ,C393_=_C398 ,C393_=_C399 ,C393_=_C400 ,C393_=_C401 ,C393_=_C402 ,\nC393_=_C403 ,C393_=_C404 ,C393_=_C405 ,C393_=_C406 ,C393_=_C407 ,C393_=_C408 ,\nC393_=_C409 ,C393_=_C410 ,C393_=_C411 ,C393_=_C412 ,C393_=_C413 ,C393_=_C414 ,\nC393_=_C415 ,C393_=_C416 ,C393_=_C417 ,C393_=_C418 ,C393_=_C419 ,C393_=_C420 ,\nC393_=_C421 ,C393_=_C422 ,C393_=_C423 ,C393_=_C424 ,C393_=_C425 ,C393_=_C426 ,\nC393_=_C427 ,C393_=_C428 ,C393_=_C429 ,C393_=_C430 ,C393_=_C431 ,C393_=_C432 ,\nC393_=_C433 ,C393_=_C434 ,C393_=_C435 ,C393_=_C436 ,C393_=_C437 ,C393_=_C438 ,\nC393_=_C439 ,C393_=_C440 ,C393_=_C441 ,C393_=_C442 ,C393_=_C443 ,C393_=_C444 ,\nC393_=_C445 ,C393_=_C446 ,C393_=_C447 ,C393_=_C448 ,C393_=_C449 ,C393_=_C450 ,\nC393_=_C451 ,C393_=_C452 ,C393_=_C453 ,C393_=_C454 ,C393_=_C455 ,C393_=_C456 ,\nC393_=_C457 ,C393_=_C458 ,C393_=_C459 ,C393_=_C460 ,C393_=_C461 ,C393_=_C462 ,\nC393_=_C463 ,C393_=_C464 ,C393_=_C465 ,C393_=_C466 ,C393_=_C467 ,C393_=_C468 ,\nC393_=_C469 ,C393_=_C470 ,C393_=_C471 ,C393_=_C472 ,C393_=_C473 ,C393_=_C474 ,\nC393_=_C475 ,C393_=_C476 ,C393_=_C477 ,C393_=_C478 ,C393_=_C479 ,C393_=_C480 ,\nC393_=_C481 ,C393_=_C482 ,C394_=_C395 ,C394_=_C396 ,C394_=_C397 ,C394_=_C398 ,\nC394_=_C399 ,C394_=_C400 ,C394_=_C401 ,C394_=_C402 ,C394_=_C403 ,C394_=_C404 ,\nC394_=_C405 ,C394_=_C406 ,C394_=_C407 ,C394_=_C408 ,C394_=_C409 ,C394_=_C410 ,\nC394_=_C411 ,C394_=_C412 ,C394_=_C413 ,C394_=_C414 ,C394_=_C415 ,C394_=_C416 ,\nC394_=_C417 ,C394_=_C418 ,C394_=_C419 ,C394_=_C420 ,C394_=_C421 ,C394_=_C422 ,\nC394_=_C423 ,C394_=_C424 ,C394_=_C425 ,C394_=_C426 ,C394_=_C427 ,C394_=_C428 ,\nC394_=_C429 ,C394_=_C430 ,C394_=_C431 ,C394_=_C432 ,C394_=_C433 ,C394_=_C434 ,\nC394_=_C435 ,C394_=_C436 ,C394_=_C437 ,C394_=_C438 ,C394_=_C439 ,C394_=_C440 ,\nC394_=_C441 ,C394_=_C442 ,C394_=_C443 ,C394_=_C444 ,C394_=_C445 ,C394_=_C446 ,\nC394_=_C447 ,C394_=_C448 ,C394_=_C449 ,C394_=_C450 ,C394_=_C451 ,C394_=_C452 ,\nC394_=_C453 ,C394_=_C454 ,C394_=_C455 ,C394_=_C456 ,C394_=_C457 ,C394_=_C458 ,\nC394_=_C459 ,C394_=_C460 ,C394_=_C461 ,C394_=_C462 ,C394_=_C463 ,C394_=_C464 ,\nC394_=_C465 ,C394_=_C466 ,C394_=_C467 ,C394_=_C468 ,C394_=_C469 ,C394_=_C470 ,\nC394_=_C471 ,C394_=_C472 ,C394_=_C473 ,C394_=_C474 ,C394_=_C475 ,C394_=_C476 ,\nC394_=_C477 ,C394_=_C478 ,C394_=_C479 ,C394_=_C480 ,C394_=_C481 ,C394_=_C482 ,\nC395_=_C396 ,C395_=_C397 ,C395_=_C398 ,C395_=_C399 ,C395_=_C400 ,C395_=_C401 ,\nC395_=_C402 ,C395_=_C403 ,C395_=_C404 ,C395_=_C405 ,C395_=_C406 ,C395_=_C407 ,\nC395_=_C408 ,C395_=_C409 ,C395_=_C410 ,C395_=_C411 ,C395_=_C412 ,C395_=_C413 ,\nC395_=_C414 ,C395_=_C415 ,C395_=_C416 ,C395_=_C417 ,C395_=_C418 ,C395_=_C419 ,\nC395_=_C420 ,C395_=_C421 ,C395_=_C422 ,C395_=_C423 ,C395_=_C424 ,C395_=_C425 ,\nC395_=_C426 ,C395_=_C427 ,C395_=_C428 ,C395_=_C429 ,C395_=_C430 ,C395_=_C431 ,\nC395_=_C432 ,C395_=_C433 ,C395_=_C434 ,C395_=_C435 ,C395_=_C436 ,C395_=_C437 ,\nC395_=_C438 ,C395_=_C439 ,C395_=_C440 ,C395_=_C441 ,C395_=_C442 ,C395_=_C443 ,\nC395_=_C444 ,C395_=_C445 ,C395_=_C446 ,C395_=_C447 ,C395_=_C448 ,C395_=_C449 ,\nC395_=_C450 ,C395_=_C451 ,C395_=_C452 ,C395_=_C453 ,C395_=_C454 ,C395_=_C455 ,\nC395_=_C456 ,C395_=_C457 ,C395_=_C458 ,C395_=_C459 ,C395_=_C460 ,C395_=_C461 ,\nC395_=_C462 ,C395_=_C463 ,C395_=_C464 ,C395_=_C465 ,C395_=_C466 ,C395_=_C467 ,\nC395_=_C468 ,C395_=_C469 ,C395_=_C470 ,C395_=_C471 ,C395_=_C472 ,C395_=_C473 ,\nC395_=_C474 ,C395_=_C475 ,C395_=_C476 ,C395_=_C477 ,C395_=_C478 ,C395_=_C479</w:t>
      </w:r>
    </w:p>
    <w:p>
      <w:pPr>
        <w:pStyle w:val="PreformattedText"/>
        <w:bidi w:val="0"/>
        <w:spacing w:before="0" w:after="0"/>
        <w:jc w:val="left"/>
        <w:rPr/>
      </w:pPr>
      <w:r>
        <w:rPr/>
        <w:t xml:space="preserve"> </w:t>
      </w:r>
      <w:r>
        <w:rPr/>
        <w:t>,\nC395_=_C480 ,C395_=_C481 ,C395_=_C482 ,C396_=_C397 ,C396_=_C398 ,C396_=_C399 ,\nC396_=_C400 ,C396_=_C401 ,C396_=_C402 ,C396_=_C403 ,C396_=_C404 ,C396_=_C405 ,\nC396_=_C406 ,C396_=_C407 ,C396_=_C408 ,C396_=_C409 ,C396_=_C410 ,C396_=_C411 ,\nC396_=_C412 ,C396_=_C413 ,C396_=_C414 ,C396_=_C415 ,C396_=_C416 ,C396_=_C417 ,\nC396_=_C418 ,C396_=_C419 ,C396_=_C420 ,C396_=_C421 ,C396_=_C422 ,C396_=_C423 ,\nC396_=_C424 ,C396_=_C425 ,C396_=_C426 ,C396_=_C427 ,C396_=_C428 ,C396_=_C429 ,\nC396_=_C430 ,C396_=_C431 ,C396_=_C432 ,C396_=_C433 ,C396_=_C434 ,C396_=_C435 ,\nC396_=_C436 ,C396_=_C437 ,C396_=_C438 ,C396_=_C439 ,C396_=_C440 ,C396_=_C441 ,\nC396_=_C442 ,C396_=_C443 ,C396_=_C444 ,C396_=_C445 ,C396_=_C446 ,C396_=_C447 ,\nC396_=_C448 ,C396_=_C449 ,C396_=_C450 ,C396_=_C451 ,C396_=_C452 ,C396_=_C453 ,\nC396_=_C454 ,C396_=_C455 ,C396_=_C456 ,C396_=_C457 ,C396_=_C458 ,C396_=_C459 ,\nC396_=_C460 ,C396_=_C461 ,C396_=_C462 ,C396_=_C463 ,C396_=_C464 ,C396_=_C465 ,\nC396_=_C466 ,C396_=_C467 ,C396_=_C468 ,C396_=_C469 ,C396_=_C470 ,C396_=_C471 ,\nC396_=_C472 ,C396_=_C473 ,C396_=_C474 ,C396_=_C475 ,C396_=_C476 ,C396_=_C477 ,\nC396_=_C478 ,C396_=_C479 ,C396_=_C480 ,C396_=_C481 ,C396_=_C482 ,C397_=_C398 ,\nC397_=_C399 ,C397_=_C400 ,C397_=_C401 ,C397_=_C402 ,C397_=_C403 ,C397_=_C404 ,\nC397_=_C405 ,C397_=_C406 ,C397_=_C407 ,C397_=_C408 ,C397_=_C409 ,C397_=_C410 ,\nC397_=_C411 ,C397_=_C412 ,C397_=_C413 ,C397_=_C414 ,C397_=_C415 ,C397_=_C416 ,\nC397_=_C417 ,C397_=_C418 ,C397_=_C419 ,C397_=_C420 ,C397_=_C421 ,C397_=_C422 ,\nC397_=_C423 ,C397_=_C424 ,C397_=_C425 ,C397_=_C426 ,C397_=_C427 ,C397_=_C428 ,\nC397_=_C429 ,C397_=_C430 ,C397_=_C431 ,C397_=_C432 ,C397_=_C433 ,C397_=_C434 ,\nC397_=_C435 ,C397_=_C436 ,C397_=_C437 ,C397_=_C438 ,C397_=_C439 ,C397_=_C440 ,\nC397_=_C441 ,C397_=_C442 ,C397_=_C443 ,C397_=_C444 ,C397_=_C445 ,C397_=_C446 ,\nC397_=_C447 ,C397_=_C448 ,C397_=_C449 ,C397_=_C450 ,C397_=_C451 ,C397_=_C452 ,\nC397_=_C453 ,C397_=_C454 ,C397_=_C455 ,C397_=_C456 ,C397_=_C457 ,C397_=_C458 ,\nC397_=_C459 ,C397_=_C460 ,C397_=_C461 ,C397_=_C462 ,C397_=_C463 ,C397_=_C464 ,\nC397_=_C465 ,C397_=_C466 ,C397_=_C467 ,C397_=_C468 ,C397_=_C469 ,C397_=_C470 ,\nC397_=_C471 ,C397_=_C472 ,C397_=_C473 ,C397_=_C474 ,C397_=_C475 ,C397_=_C476 ,\nC397_=_C477 ,C397_=_C478 ,C397_=_C479 ,C397_=_C480 ,C397_=_C481 ,C397_=_C482 ,\nC398_=_C399 ,C398_=_C400 ,C398_=_C401 ,C398_=_C402 ,C398_=_C403 ,C398_=_C404 ,\nC398_=_C405 ,C398_=_C406 ,C398_=_C407 ,C398_=_C408 ,C398_=_C409 ,C398_=_C410 ,\nC398_=_C411 ,C398_=_C412 ,C398_=_C413 ,C398_=_C414 ,C398_=_C415 ,C398_=_C416 ,\nC398_=_C417 ,C398_=_C418 ,C398_=_C419 ,C398_=_C420 ,C398_=_C421 ,C398_=_C422 ,\nC398_=_C423 ,C398_=_C424 ,C398_=_C425 ,C398_=_C426 ,C398_=_C427 ,C398_=_C428 ,\nC398_=_C429 ,C398_=_C430 ,C398_=_C431 ,C398_=_C432 ,C398_=_C433 ,C398_=_C434 ,\nC398_=_C435 ,C398_=_C436 ,C398_=_C437 ,C398_=_C438 ,C398_=_C439 ,C398_=_C440 ,\nC398_=_C441 ,C398_=_C442 ,C398_=_C443 ,C398_=_C444 ,C398_=_C445 ,C398_=_C446 ,\nC398_=_C447 ,C398_=_C448 ,C398_=_C449 ,C398_=_C450 ,C398_=_C451 ,C398_=_C452 ,\nC398_=_C453 ,C398_=_C454 ,C398_=_C455 ,C398_=_C456 ,C398_=_C457 ,C398_=_C458 ,\nC398_=_C459 ,C398_=_C460 ,C398_=_C461 ,C398_=_C462 ,C398_=_C463 ,C398_=_C464 ,\nC398_=_C465 ,C398_=_C466 ,C398_=_C467 ,C398_=_C468 ,C398_=_C469 ,C398_=_C470 ,\nC398_=_C471 ,C398_=_C472 ,C398_=_C473 ,C398_=_C474 ,C398_=_C475 ,C398_=_C476 ,\nC398_=_C477 ,C398_=_C478 ,C398_=_C479 ,C398_=_C480 ,C398_=_C481 ,C398_=_C482 ,\nC399_=_C400 ,C399_=_C401 ,C399_=_C402 ,C399_=_C403 ,C399_=_C404 ,C399_=_C405 ,\nC399_=_C406 ,C399_=_C407 ,C399_=_C408 ,C399_=_C409 ,C399_=_C410 ,C399_=_C411 ,\nC399_=_C412 ,C399_=_C413 ,C399_=_C414 ,C399_=_C415 ,C399_=_C416 ,C399_=_C417 ,\nC399_=_C418 ,C399_=_C419 ,C399_=_C420 ,C399_=_C421 ,C399_=_C422 ,C399_=_C423 ,\nC399_=_C424 ,C399_=_C425 ,C399_=_C426 ,C399_=_C427 ,C399_=_C428 ,C399_=_C429 ,\nC399_=_C430 ,C399_=_C431 ,C399_=_C432 ,C399_=_C433 ,C399_=_C434 ,C399_=_C435 ,\nC399_=_C436 ,C399_=_C437 ,C399_=_C438 ,C399_=_C439 ,C399_=_C440 ,C399_=_C441 ,\nC399_=_C442 ,C399_=_C443 ,C399_=_C444 ,C399_=_C445 ,C399_=_C446 ,C399_=_C447 ,\nC399_=_C448 ,C399_=_C449 ,C399_=_C450 ,C399_=_C451 ,C399_=_C452 ,C399_=_C453 ,\nC399_=_C454 ,C399_=_C455 ,C399_=_C456 ,C399_=_C457 ,C399_=_C458 ,C399_=_C459 ,\nC399_=_C460 ,C399_=_C461 ,C399_=_C462 ,C399_=_C463 ,C399_=_C464 ,C399_=_C465 ,\nC399_=_C466 ,C399_=_C467 ,C399_=_C468 ,C399_=_C469 ,C399_=_C470 ,C399_=_C471 ,\nC399_=_C472 ,C399_=_C473 ,C399_=_C474 ,C399_=_C475 ,C399_=_C476 ,C399_=_C477 ,\nC399_=_C478 ,C399_=_C479 ,C399_=_C480 ,C399_=_C481 ,C399_=_C482 ,C400_=_C401 ,\nC400_=_C402 ,C400_=_C403 ,C400_=_C404 ,C400_=_C405 ,C400_=_C406 ,C400_=_C407 ,\nC400_=_C408 ,C400_=_C409 ,C400_=_C410 ,C400_=_C411 ,C400_=_C412 ,C400_=_C413 ,\nC400_=_C414 ,C400_=_C415 ,C400_=_C416 ,C400_=_C417 ,C400_=_C418 ,C400_=_C419 ,\nC400_=_C420 ,C400_=_C421 ,C400_=_C422 ,C400_=_C423 ,C400_=_C424 ,C400_=_C425 ,\nC400_=_C426 ,C400_=_C427 ,C400_=_C428 ,C400_=_C429 ,C400_=_C430 ,C400_=_C431 ,\nC400_=_C432 ,C400_=_C433 ,C400_=_C434 ,C400_=_C435 ,C400_=_C436 ,C400_=_C437 ,\nC400_=_C438 ,C400_=_C439 ,C400_=_C440 ,C400_=_C441 ,C400_=_C442 ,C400_=_C443 ,\nC400_=_C444 ,C400_=_C445 ,C400_=_C446 ,C400_=_C447 ,C400_=_C448 ,C400_=_C449 ,\nC400_=_C450 ,C400_=_C451 ,C400_=_C452 ,C400_=_C453 ,C400_=_C454 ,C400_=_C455 ,\nC400_=_C456 ,C400_=_C457 ,C400_=_C458 ,C400_=_C459 ,C400_=_C460 ,C400_=_C461 ,\nC400_=_C462 ,C400_=_C463 ,C400_=_C464 ,C400_=_C465 ,C400_=_C466 ,C400_=_C467 ,\nC400_=_C468 ,C400_=_C469 ,C400_=_C470 ,C400_=_C471 ,C400_=_C472 ,C400_=_C473 ,\nC400_=_C474 ,C400_=_C475 ,C400_=_C476 ,C400_=_C477 ,C400_=_C478 ,C400_=_C479 ,\nC400_=_C480 ,C400_=_C481 ,C400_=_C482 ,C401_=_C402 ,C401_=_C403 ,C401_=_C404 ,\nC401_=_C405 ,C401_=_C406 ,C401_=_C407 ,C401_=_C408 ,C401_=_C409 ,C401_=_C410 ,\nC401_=_C411 ,C401_=_C412 ,C401_=_C413 ,C401_=_C414 ,C401_=_C415 ,C401_=_C416 ,\nC401_=_C417 ,C401_=_C418 ,C401_=_C419 ,C401_=_C420 ,C401_=_C421 ,C401_=_C422 ,\nC401_=_C423 ,C401_=_C424 ,C401_=_C425 ,C401_=_C426 ,C401_=_C427 ,C401_=_C428 ,\nC401_=_C429 ,C401_=_C430 ,C401_=_C431 ,C401_=_C432 ,C401_=_C433 ,C401_=_C434 ,\nC401_=_C435 ,C401_=_C436 ,C401_=_C437 ,C401_=_C438 ,C401_=_C439 ,C401_=_C440 ,\nC401_=_C441 ,C401_=_C442 ,C401_=_C443 ,C401_=_C444 ,C401_=_C445 ,C401_=_C446 ,\nC401_=_C447 ,C401_=_C448 ,C401_=_C449 ,C401_=_C450 ,C401_=_C451 ,C401_=_C452 ,\nC401_=_C453 ,C401_=_C454 ,C401_=_C455 ,C401_=_C456 ,C401_=_C457 ,C401_=_C458 ,\nC401_=_C459 ,C401_=_C460 ,C401_=_C461 ,C401_=_C462 ,C401_=_C463 ,C401_=_C464 ,\nC401_=_C465 ,C401_=_C466 ,C401_=_C467 ,C401_=_C468 ,C401_=_C469 ,C401_=_C470 ,\nC401_=_C471 ,C401_=_C472 ,C401_=_C473 ,C401_=_C474 ,C401_=_C475 ,C401_=_C476 ,\nC401_=_C477 ,C401_=_C478 ,C401_=_C479 ,C401_=_C480 ,C401_=_C481 ,C401_=_C482 ,\nC402_=_C403 ,C402_=_C404 ,C402_=_C405 ,C402_=_C406 ,C402_=_C407 ,C402_=_C408 ,\nC402_=_C409 ,C402_=_C410 ,C402_=_C411 ,C402_=_C412 ,C402_=_C413 ,C402_=_C414 ,\nC402_=_C415 ,C402_=_C416 ,C402_=_C417 ,C402_=_C418 ,C402_=_C419 ,C402_=_C420 ,\nC402_=_C421 ,C402_=_C422 ,C402_=_C423 ,C402_=_C424 ,C402_=_C425 ,C402_=_C426 ,\nC402_=_C427 ,C402_=_C428 ,C402_=_C429 ,C402_=_C430 ,C402_=_C431 ,C402_=_C432 ,\nC402_=_C433 ,C402_=_C434 ,C402_=_C435 ,C402_=_C436 ,C402_=_C437 ,C402_=_C438 ,\nC402_=_C439 ,C402_=_C440 ,C402_=_C441 ,C402_=_C442 ,C402_=_C443 ,C402_=_C444 ,\nC402_=_C445 ,C402_=_C446 ,C402_=_C447 ,C402_=_C448 ,C402_=_C449 ,C402_=_C450 ,\nC402_=_C451 ,C402_=_C452 ,C402_=_C453 ,C402_=_C454 ,C402_=_C455 ,C402_=_C456 ,\nC402_=_C457 ,C402_=_C458 ,C402_=_C459 ,C402_=_C460 ,C402_=_C461 ,C402_=_C462 ,\nC402_=_C463 ,C402_=_C464 ,C402_=_C465 ,C402_=_C466 ,C402_=_C467 ,C402_=_C468 ,\nC402_=_C469 ,C402_=_C470 ,C402_=_C471 ,C402_=_C472 ,C402_=_C473 ,C402_=_C474 ,\nC402_=_C475 ,C402_=_C476 ,C402_=_C477 ,C402_=_C478 ,C402_=_C479 ,C402_=_C480 ,\nC402_=_C481 ,C402_=_C482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429 ,C403_=_C430 ,C403_=_C431 ,\nC403_=_C432 ,C403_=_C433 ,C403_=_C434 ,C403_=_C435 ,C403_=_C436 ,C403_=_C437 ,\nC403_=_C438 ,C403_=_C439 ,C403_=_C440 ,C403_=_C441 ,C403_=_C442 ,C403_=_C443 ,\nC403_=_C444 ,C403_=_C445 ,C403_=_C446 ,C403_=_C447 ,C403_=_C448 ,C403_=_C449 ,\nC403_=_C450 ,C403_=_C451 ,C403_=_C452 ,C403_=_C453 ,C403_=_C454 ,C403_=_C455 ,\nC403_=_C456 ,C403_=_C457 ,C403_=_C458 ,C403_=_C459 ,C403_=_C460 ,C403_=_C461 ,\nC403_=_C462 ,C403_=_C463 ,C403_=_C464 ,C403_=_C465 ,C403_=_C466 ,C403_=_C467 ,\nC403_=_C468 ,C403_=_C469 ,C403_=_C470 ,C403_=_C471 ,C403_=_C472 ,C403_=_C473 ,\nC403_=_C474 ,C403_=_C475 ,C403_=_C476 ,C403_=_C477 ,C403_=_C478 ,C403_=_C479 ,\nC403_=_C480 ,C403_=_C481 ,C403_=_C482 ,C404_=_C405 ,C404_=_C406 ,C404_=_C407 ,\nC404_=_C408 ,C404_=_C409 ,C404_=_C410 ,C404_=_C411 ,C404_=_C412 ,C404_=_C413 ,\nC404_=_C414 ,C404_=_C415 ,C404_=_C416 ,C404_=_C417 ,C404_=_C418 ,C404_=_C419 ,\nC404_=_C420 ,C404_=_C421 ,C404_=_C422 ,C404_=_C423 ,C404_=_C424 ,C404_=_C425 ,\nC404_=_C426 ,C404_=_C427 ,C404_=_C428 ,C404_=_C429 ,C404_=_C430 ,C404_=_C431 ,\nC404_=_C432 ,C404_=_C433 ,C404_=_C434 ,C404_=_C435 ,C404_=_C436 ,C404_=_C437 ,\nC404_=_C438 ,C404_=_C439 ,C404_=_C440 ,C404_=_C441 ,C404_=_C442 ,C404_=_C443 ,\nC404_=_C444 ,C404_=_C445 ,C404_=_C446 ,C404_=_C447 ,C404_=_C448 ,C404_=_C449 ,\nC404_=_C450 ,C404_=_C451 ,C404_=_C452 ,C404_=_C453 ,C404_=_C454 ,C404_=_C455 ,\nC404_=_C456 ,C404_=_C457 ,C404_=_C458 ,C404_=_C459 ,C404_=_C460 ,C404_=_C461 ,\nC404_=_C462 ,C404_=_C463 ,C404_=_C464 ,C404_=_C465 ,C404_=_C466 ,C404_=_C467 ,\nC404_=_C468 ,C404_=_C469 ,C404_=_C470 ,C404_=_C471 ,C404_=_C472 ,C404_=_C473 ,\nC404_=_C474 ,C404_=_C475 ,C404_=_C476 ,C404_=_C477 ,C404_=_C478 ,C404_=_C479 ,\nC404_=_C480 ,C404_=_C481 ,C404_=_C482 ,C405_=_C406 ,C405_=_C407</w:t>
      </w:r>
    </w:p>
    <w:p>
      <w:pPr>
        <w:pStyle w:val="PreformattedText"/>
        <w:bidi w:val="0"/>
        <w:spacing w:before="0" w:after="0"/>
        <w:jc w:val="left"/>
        <w:rPr/>
      </w:pPr>
      <w:r>
        <w:rPr/>
        <w:t xml:space="preserve"> </w:t>
      </w:r>
      <w:r>
        <w:rPr/>
        <w:t>,C405_=_C408 ,\nC405_=_C409 ,C405_=_C410 ,C405_=_C411 ,C405_=_C412 ,C405_=_C413 ,C405_=_C414 ,\nC405_=_C415 ,C405_=_C416 ,C405_=_C417 ,C405_=_C418 ,C405_=_C419 ,C405_=_C420 ,\nC405_=_C421 ,C405_=_C422 ,C405_=_C423 ,C405_=_C424 ,C405_=_C425 ,C405_=_C426 ,\nC405_=_C427 ,C405_=_C428 ,C405_=_C429 ,C405_=_C430 ,C405_=_C431 ,C405_=_C432 ,\nC405_=_C433 ,C405_=_C434 ,C405_=_C435 ,C405_=_C436 ,C405_=_C437 ,C405_=_C438 ,\nC405_=_C439 ,C405_=_C440 ,C405_=_C441 ,C405_=_C442 ,C405_=_C443 ,C405_=_C444 ,\nC405_=_C445 ,C405_=_C446 ,C405_=_C447 ,C405_=_C448 ,C405_=_C449 ,C405_=_C450 ,\nC405_=_C451 ,C405_=_C452 ,C405_=_C453 ,C405_=_C454 ,C405_=_C455 ,C405_=_C456 ,\nC405_=_C457 ,C405_=_C458 ,C405_=_C459 ,C405_=_C460 ,C405_=_C461 ,C405_=_C462 ,\nC405_=_C463 ,C405_=_C464 ,C405_=_C465 ,C405_=_C466 ,C405_=_C467 ,C405_=_C468 ,\nC405_=_C469 ,C405_=_C470 ,C405_=_C471 ,C405_=_C472 ,C405_=_C473 ,C405_=_C474 ,\nC405_=_C475 ,C405_=_C476 ,C405_=_C477 ,C405_=_C478 ,C405_=_C479 ,C405_=_C480 ,\nC405_=_C481 ,C405_=_C482 ,C406_=_C407 ,C406_=_C408 ,C406_=_C409 ,C406_=_C410 ,\nC406_=_C411 ,C406_=_C412 ,C406_=_C413 ,C406_=_C414 ,C406_=_C415 ,C406_=_C416 ,\nC406_=_C417 ,C406_=_C418 ,C406_=_C419 ,C406_=_C420 ,C406_=_C421 ,C406_=_C422 ,\nC406_=_C423 ,C406_=_C424 ,C406_=_C425 ,C406_=_C426 ,C406_=_C427 ,C406_=_C428 ,\nC406_=_C429 ,C406_=_C430 ,C406_=_C431 ,C406_=_C432 ,C406_=_C433 ,C406_=_C434 ,\nC406_=_C435 ,C406_=_C436 ,C406_=_C437 ,C406_=_C438 ,C406_=_C439 ,C406_=_C440 ,\nC406_=_C441 ,C406_=_C442 ,C406_=_C443 ,C406_=_C444 ,C406_=_C445 ,C406_=_C446 ,\nC406_=_C447 ,C406_=_C448 ,C406_=_C449 ,C406_=_C450 ,C406_=_C451 ,C406_=_C452 ,\nC406_=_C453 ,C406_=_C454 ,C406_=_C455 ,C406_=_C456 ,C406_=_C457 ,C406_=_C458 ,\nC406_=_C459 ,C406_=_C460 ,C406_=_C461 ,C406_=_C462 ,C406_=_C463 ,C406_=_C464 ,\nC406_=_C465 ,C406_=_C466 ,C406_=_C467 ,C406_=_C468 ,C406_=_C469 ,C406_=_C470 ,\nC406_=_C471 ,C406_=_C472 ,C406_=_C473 ,C406_=_C474 ,C406_=_C475 ,C406_=_C476 ,\nC406_=_C477 ,C406_=_C478 ,C406_=_C479 ,C406_=_C480 ,C406_=_C481 ,C406_=_C482 ,\nC407_=_C408 ,C407_=_C409 ,C407_=_C410 ,C407_=_C411 ,C407_=_C412 ,C407_=_C413 ,\nC407_=_C414 ,C407_=_C415 ,C407_=_C416 ,C407_=_C417 ,C407_=_C418 ,C407_=_C419 ,\nC407_=_C420 ,C407_=_C421 ,C407_=_C422 ,C407_=_C423 ,C407_=_C424 ,C407_=_C425 ,\nC407_=_C426 ,C407_=_C427 ,C407_=_C428 ,C407_=_C429 ,C407_=_C430 ,C407_=_C431 ,\nC407_=_C432 ,C407_=_C433 ,C407_=_C434 ,C407_=_C435 ,C407_=_C436 ,C407_=_C437 ,\nC407_=_C438 ,C407_=_C439 ,C407_=_C440 ,C407_=_C441 ,C407_=_C442 ,C407_=_C443 ,\nC407_=_C444 ,C407_=_C445 ,C407_=_C446 ,C407_=_C447 ,C407_=_C448 ,C407_=_C449 ,\nC407_=_C450 ,C407_=_C451 ,C407_=_C452 ,C407_=_C453 ,C407_=_C454 ,C407_=_C455 ,\nC407_=_C456 ,C407_=_C457 ,C407_=_C458 ,C407_=_C459 ,C407_=_C460 ,C407_=_C461 ,\nC407_=_C462 ,C407_=_C463 ,C407_=_C464 ,C407_=_C465 ,C407_=_C466 ,C407_=_C467 ,\nC407_=_C468 ,C407_=_C469 ,C407_=_C470 ,C407_=_C471 ,C407_=_C472 ,C407_=_C473 ,\nC407_=_C474 ,C407_=_C475 ,C407_=_C476 ,C407_=_C477 ,C407_=_C478 ,C407_=_C479 ,\nC407_=_C480 ,C407_=_C481 ,C407_=_C482 ,C408_=_C409 ,C408_=_C410 ,C408_=_C411 ,\nC408_=_C412 ,C408_=_C413 ,C408_=_C414 ,C408_=_C415 ,C408_=_C416 ,C408_=_C417 ,\nC408_=_C418 ,C408_=_C419 ,C408_=_C420 ,C408_=_C421 ,C408_=_C422 ,C408_=_C423 ,\nC408_=_C424 ,C408_=_C425 ,C408_=_C426 ,C408_=_C427 ,C408_=_C428 ,C408_=_C429 ,\nC408_=_C430 ,C408_=_C431 ,C408_=_C432 ,C408_=_C433 ,C408_=_C434 ,C408_=_C435 ,\nC408_=_C436 ,C408_=_C437 ,C408_=_C438 ,C408_=_C439 ,C408_=_C440 ,C408_=_C441 ,\nC408_=_C442 ,C408_=_C443 ,C408_=_C444 ,C408_=_C445 ,C408_=_C446 ,C408_=_C447 ,\nC408_=_C448 ,C408_=_C449 ,C408_=_C450 ,C408_=_C451 ,C408_=_C452 ,C408_=_C453 ,\nC408_=_C454 ,C408_=_C455 ,C408_=_C456 ,C408_=_C457 ,C408_=_C458 ,C408_=_C459 ,\nC408_=_C460 ,C408_=_C461 ,C408_=_C462 ,C408_=_C463 ,C408_=_C464 ,C408_=_C465 ,\nC408_=_C466 ,C408_=_C467 ,C408_=_C468 ,C408_=_C469 ,C408_=_C470 ,C408_=_C471 ,\nC408_=_C472 ,C408_=_C473 ,C408_=_C474 ,C408_=_C475 ,C408_=_C476 ,C408_=_C477 ,\nC408_=_C478 ,C408_=_C479 ,C408_=_C480 ,C408_=_C481 ,C408_=_C482 ,C409_=_C410 ,\nC409_=_C411 ,C409_=_C412 ,C409_=_C413 ,C409_=_C414 ,C409_=_C415 ,C409_=_C416 ,\nC409_=_C417 ,C409_=_C418 ,C409_=_C419 ,C409_=_C420 ,C409_=_C421 ,C409_=_C422 ,\nC409_=_C423 ,C409_=_C424 ,C409_=_C425 ,C409_=_C426 ,C409_=_C427 ,C409_=_C428 ,\nC409_=_C429 ,C409_=_C430 ,C409_=_C431 ,C409_=_C432 ,C409_=_C433 ,C409_=_C434 ,\nC409_=_C435 ,C409_=_C436 ,C409_=_C437 ,C409_=_C438 ,C409_=_C439 ,C409_=_C440 ,\nC409_=_C441 ,C409_=_C442 ,C409_=_C443 ,C409_=_C444 ,C409_=_C445 ,C409_=_C446 ,\nC409_=_C447 ,C409_=_C448 ,C409_=_C449 ,C409_=_C450 ,C409_=_C451 ,C409_=_C452 ,\nC409_=_C453 ,C409_=_C454 ,C409_=_C455 ,C409_=_C456 ,C409_=_C457 ,C409_=_C458 ,\nC409_=_C459 ,C409_=_C460 ,C409_=_C461 ,C409_=_C462 ,C409_=_C463 ,C409_=_C464 ,\nC409_=_C465 ,C409_=_C466 ,C409_=_C467 ,C409_=_C468 ,C409_=_C469 ,C409_=_C470 ,\nC409_=_C471 ,C409_=_C472 ,C409_=_C473 ,C409_=_C474 ,C409_=_C475 ,C409_=_C476 ,\nC409_=_C477 ,C409_=_C478 ,C409_=_C479 ,C409_=_C480 ,C409_=_C481 ,C409_=_C482 ,\nC410_=_C411 ,C410_=_C412 ,C410_=_C413 ,C410_=_C414 ,C410_=_C415 ,C410_=_C416 ,\nC410_=_C417 ,C410_=_C418 ,C410_=_C419 ,C410_=_C420 ,C410_=_C421 ,C410_=_C422 ,\nC410_=_C423 ,C410_=_C424 ,C410_=_C425 ,C410_=_C426 ,C410_=_C427 ,C410_=_C428 ,\nC410_=_C429 ,C410_=_C430 ,C410_=_C431 ,C410_=_C432 ,C410_=_C433 ,C410_=_C434 ,\nC410_=_C435 ,C410_=_C436 ,C410_=_C437 ,C410_=_C438 ,C410_=_C439 ,C410_=_C440 ,\nC410_=_C441 ,C410_=_C442 ,C410_=_C443 ,C410_=_C444 ,C410_=_C445 ,C410_=_C446 ,\nC410_=_C447 ,C410_=_C448 ,C410_=_C449 ,C410_=_C450 ,C410_=_C451 ,C410_=_C452 ,\nC410_=_C453 ,C410_=_C454 ,C410_=_C455 ,C410_=_C456 ,C410_=_C457 ,C410_=_C458 ,\nC410_=_C459 ,C410_=_C460 ,C410_=_C461 ,C410_=_C462 ,C410_=_C463 ,C410_=_C464 ,\nC410_=_C465 ,C410_=_C466 ,C410_=_C467 ,C410_=_C468 ,C410_=_C469 ,C410_=_C470 ,\nC410_=_C471 ,C410_=_C472 ,C410_=_C473 ,C410_=_C474 ,C410_=_C475 ,C410_=_C476 ,\nC410_=_C477 ,C410_=_C478 ,C410_=_C479 ,C410_=_C480 ,C410_=_C481 ,C410_=_C482 ,\nC411_=_C412 ,C411_=_C413 ,C411_=_C414 ,C411_=_C415 ,C411_=_C416 ,C411_=_C417 ,\nC411_=_C418 ,C411_=_C419 ,C411_=_C420 ,C411_=_C421 ,C411_=_C422 ,C411_=_C423 ,\nC411_=_C424 ,C411_=_C425 ,C411_=_C426 ,C411_=_C427 ,C411_=_C428 ,C411_=_C429 ,\nC411_=_C430 ,C411_=_C431 ,C411_=_C432 ,C411_=_C433 ,C411_=_C434 ,C411_=_C435 ,\nC411_=_C436 ,C411_=_C437 ,C411_=_C438 ,C411_=_C439 ,C411_=_C440 ,C411_=_C441 ,\nC411_=_C442 ,C411_=_C443 ,C411_=_C444 ,C411_=_C445 ,C411_=_C446 ,C411_=_C447 ,\nC411_=_C448 ,C411_=_C449 ,C411_=_C450 ,C411_=_C451 ,C411_=_C452 ,C411_=_C453 ,\nC411_=_C454 ,C411_=_C455 ,C411_=_C456 ,C411_=_C457 ,C411_=_C458 ,C411_=_C459 ,\nC411_=_C460 ,C411_=_C461 ,C411_=_C462 ,C411_=_C463 ,C411_=_C464 ,C411_=_C465 ,\nC411_=_C466 ,C411_=_C467 ,C411_=_C468 ,C411_=_C469 ,C411_=_C470 ,C411_=_C471 ,\nC411_=_C472 ,C411_=_C473 ,C411_=_C474 ,C411_=_C475 ,C411_=_C476 ,C411_=_C477 ,\nC411_=_C478 ,C411_=_C479 ,C411_=_C480 ,C411_=_C481 ,C411_=_C482 ,C412_=_C413 ,\nC412_=_C414 ,C412_=_C415 ,C412_=_C416 ,C412_=_C417 ,C412_=_C418 ,C412_=_C419 ,\nC412_=_C420 ,C412_=_C421 ,C412_=_C422 ,C412_=_C423 ,C412_=_C424 ,C412_=_C425 ,\nC412_=_C426 ,C412_=_C427 ,C412_=_C428 ,C412_=_C429 ,C412_=_C430 ,C412_=_C431 ,\nC412_=_C432 ,C412_=_C433 ,C412_=_C434 ,C412_=_C435 ,C412_=_C436 ,C412_=_C437 ,\nC412_=_C438 ,C412_=_C439 ,C412_=_C440 ,C412_=_C441 ,C412_=_C442 ,C412_=_C443 ,\nC412_=_C444 ,C412_=_C445 ,C412_=_C446 ,C412_=_C447 ,C412_=_C448 ,C412_=_C449 ,\nC412_=_C450 ,C412_=_C451 ,C412_=_C452 ,C412_=_C453 ,C412_=_C454 ,C412_=_C455 ,\nC412_=_C456 ,C412_=_C457 ,C412_=_C458 ,C412_=_C459 ,C412_=_C460 ,C412_=_C461 ,\nC412_=_C462 ,C412_=_C463 ,C412_=_C464 ,C412_=_C465 ,C412_=_C466 ,C412_=_C467 ,\nC412_=_C468 ,C412_=_C469 ,C412_=_C470 ,C412_=_C471 ,C412_=_C472 ,C412_=_C473 ,\nC412_=_C474 ,C412_=_C475 ,C412_=_C476 ,C412_=_C477 ,C412_=_C478 ,C412_=_C479 ,\nC412_=_C480 ,C412_=_C481 ,C412_=_C482 ,C413_=_C414 ,C413_=_C415 ,C413_=_C416 ,\nC413_=_C417 ,C413_=_C418 ,C413_=_C419 ,C413_=_C420 ,C413_=_C421 ,C413_=_C422 ,\nC413_=_C423 ,C413_=_C424 ,C413_=_C425 ,C413_=_C426 ,C413_=_C427 ,C413_=_C428 ,\nC413_=_C429 ,C413_=_C430 ,C413_=_C431 ,C413_=_C432 ,C413_=_C433 ,C413_=_C434 ,\nC413_=_C435 ,C413_=_C436 ,C413_=_C437 ,C413_=_C438 ,C413_=_C439 ,C413_=_C440 ,\nC413_=_C441 ,C413_=_C442 ,C413_=_C443 ,C413_=_C444 ,C413_=_C445 ,C413_=_C446 ,\nC413_=_C447 ,C413_=_C448 ,C413_=_C449 ,C413_=_C450 ,C413_=_C451 ,C413_=_C452 ,\nC413_=_C453 ,C413_=_C454 ,C413_=_C455 ,C413_=_C456 ,C413_=_C457 ,C413_=_C458 ,\nC413_=_C459 ,C413_=_C460 ,C413_=_C461 ,C413_=_C462 ,C413_=_C463 ,C413_=_C464 ,\nC413_=_C465 ,C413_=_C466 ,C413_=_C467 ,C413_=_C468 ,C413_=_C469 ,C413_=_C470 ,\nC413_=_C471 ,C413_=_C472 ,C413_=_C473 ,C413_=_C474 ,C413_=_C475 ,C413_=_C476 ,\nC413_=_C477 ,C413_=_C478 ,C413_=_C479 ,C413_=_C480 ,C413_=_C481 ,C413_=_C482 ,\nC414_=_C415 ,C414_=_C416 ,C414_=_C417 ,C414_=_C418 ,C414_=_C419 ,C414_=_C420 ,\nC414_=_C421 ,C414_=_C422 ,C414_=_C423 ,C414_=_C424 ,C414_=_C425 ,C414_=_C426 ,\nC414_=_C427 ,C414_=_C428 ,C414_=_C429 ,C414_=_C430 ,C414_=_C431 ,C414_=_C432 ,\nC414_=_C433 ,C414_=_C434 ,C414_=_C435 ,C414_=_C436 ,C414_=_C437 ,C414_=_C438 ,\nC414_=_C439 ,C414_=_C440 ,C414_=_C441 ,C414_=_C442 ,C414_=_C443 ,C414_=_C444 ,\nC414_=_C445 ,C414_=_C446 ,C414_=_C447 ,C414_=_C448 ,C414_=_C449 ,C414_=_C450 ,\nC414_=_C451 ,C414_=_C452 ,C414_=_C453 ,C414_=_C454 ,C414_=_C455 ,C414_=_C456 ,\nC414_=_C457 ,C414_=_C458 ,C414_=_C459 ,C414_=_C460 ,C414_=_C461 ,C414_=_C462 ,\nC414_=_C463 ,C414_=_C464 ,C414_=_C465 ,C414_=_C466 ,C414_=_C467 ,C414_=_C468 ,\nC414_=_C469 ,C414_=_C470 ,C414_=_C471 ,C414_=_C472 ,C414_=_C473 ,C414_=_C474 ,\nC414_=_C475 ,C414_=_C476 ,C414_=_C477 ,C414_=_C478 ,C414_=_C479 ,C414_=_C480 ,\nC414_=_C481 ,C414_=_C482 ,C415_=_C416 ,C415_=_C417 ,C415_=_C418 ,C415_=_C419 ,\nC415_=_C420 ,C415_=_C421 ,C415_=_C422 ,C415_=_C423 ,C415_=_C424 ,C415_=_C425 ,\nC415_=_C426 ,C415_=_C427 ,C415_=_C428 ,C415_=_C429 ,C415_=_C430 ,C415_=_C431 ,\nC415_=_C432 ,C415_=_C433 ,C415_=_C434 ,C415_=_C435</w:t>
      </w:r>
    </w:p>
    <w:p>
      <w:pPr>
        <w:pStyle w:val="PreformattedText"/>
        <w:bidi w:val="0"/>
        <w:spacing w:before="0" w:after="0"/>
        <w:jc w:val="left"/>
        <w:rPr/>
      </w:pPr>
      <w:r>
        <w:rPr/>
        <w:t xml:space="preserve"> </w:t>
      </w:r>
      <w:r>
        <w:rPr/>
        <w:t>,C415_=_C436 ,C415_=_C437 ,\nC415_=_C438 ,C415_=_C439 ,C415_=_C440 ,C415_=_C441 ,C415_=_C442 ,C415_=_C443 ,\nC415_=_C444 ,C415_=_C445 ,C415_=_C446 ,C415_=_C447 ,C415_=_C448 ,C415_=_C449 ,\nC415_=_C450 ,C415_=_C451 ,C415_=_C452 ,C415_=_C453 ,C415_=_C454 ,C415_=_C455 ,\nC415_=_C456 ,C415_=_C457 ,C415_=_C458 ,C415_=_C459 ,C415_=_C460 ,C415_=_C461 ,\nC415_=_C462 ,C415_=_C463 ,C415_=_C464 ,C415_=_C465 ,C415_=_C466 ,C415_=_C467 ,\nC415_=_C468 ,C415_=_C469 ,C415_=_C470 ,C415_=_C471 ,C415_=_C472 ,C415_=_C473 ,\nC415_=_C474 ,C415_=_C475 ,C415_=_C476 ,C415_=_C477 ,C415_=_C478 ,C415_=_C479 ,\nC415_=_C480 ,C415_=_C481 ,C415_=_C482 ,C416_=_C417 ,C416_=_C418 ,C416_=_C419 ,\nC416_=_C420 ,C416_=_C421 ,C416_=_C422 ,C416_=_C423 ,C416_=_C424 ,C416_=_C425 ,\nC416_=_C426 ,C416_=_C427 ,C416_=_C428 ,C416_=_C429 ,C416_=_C430 ,C416_=_C431 ,\nC416_=_C432 ,C416_=_C433 ,C416_=_C434 ,C416_=_C435 ,C416_=_C436 ,C416_=_C437 ,\nC416_=_C438 ,C416_=_C439 ,C416_=_C440 ,C416_=_C441 ,C416_=_C442 ,C416_=_C443 ,\nC416_=_C444 ,C416_=_C445 ,C416_=_C446 ,C416_=_C447 ,C416_=_C448 ,C416_=_C449 ,\nC416_=_C450 ,C416_=_C451 ,C416_=_C452 ,C416_=_C453 ,C416_=_C454 ,C416_=_C455 ,\nC416_=_C456 ,C416_=_C457 ,C416_=_C458 ,C416_=_C459 ,C416_=_C460 ,C416_=_C461 ,\nC416_=_C462 ,C416_=_C463 ,C416_=_C464 ,C416_=_C465 ,C416_=_C466 ,C416_=_C467 ,\nC416_=_C468 ,C416_=_C469 ,C416_=_C470 ,C416_=_C471 ,C416_=_C472 ,C416_=_C473 ,\nC416_=_C474 ,C416_=_C475 ,C416_=_C476 ,C416_=_C477 ,C416_=_C478 ,C416_=_C479 ,\nC416_=_C480 ,C416_=_C481 ,C416_=_C482 ,C417_=_C418 ,C417_=_C419 ,C417_=_C420 ,\nC417_=_C421 ,C417_=_C422 ,C417_=_C423 ,C417_=_C424 ,C417_=_C425 ,C417_=_C426 ,\nC417_=_C427 ,C417_=_C428 ,C417_=_C429 ,C417_=_C430 ,C417_=_C431 ,C417_=_C432 ,\nC417_=_C433 ,C417_=_C434 ,C417_=_C435 ,C417_=_C436 ,C417_=_C437 ,C417_=_C438 ,\nC417_=_C439 ,C417_=_C440 ,C417_=_C441 ,C417_=_C442 ,C417_=_C443 ,C417_=_C444 ,\nC417_=_C445 ,C417_=_C446 ,C417_=_C447 ,C417_=_C448 ,C417_=_C449 ,C417_=_C450 ,\nC417_=_C451 ,C417_=_C452 ,C417_=_C453 ,C417_=_C454 ,C417_=_C455 ,C417_=_C456 ,\nC417_=_C457 ,C417_=_C458 ,C417_=_C459 ,C417_=_C460 ,C417_=_C461 ,C417_=_C462 ,\nC417_=_C463 ,C417_=_C464 ,C417_=_C465 ,C417_=_C466 ,C417_=_C467 ,C417_=_C468 ,\nC417_=_C469 ,C417_=_C470 ,C417_=_C471 ,C417_=_C472 ,C417_=_C473 ,C417_=_C474 ,\nC417_=_C475 ,C417_=_C476 ,C417_=_C477 ,C417_=_C478 ,C417_=_C479 ,C417_=_C480 ,\nC417_=_C481 ,C417_=_C482 ,C418_=_C419 ,C418_=_C420 ,C418_=_C421 ,C418_=_C422 ,\nC418_=_C423 ,C418_=_C424 ,C418_=_C425 ,C418_=_C426 ,C418_=_C427 ,C418_=_C428 ,\nC418_=_C429 ,C418_=_C430 ,C418_=_C431 ,C418_=_C432 ,C418_=_C433 ,C418_=_C434 ,\nC418_=_C435 ,C418_=_C436 ,C418_=_C437 ,C418_=_C438 ,C418_=_C439 ,C418_=_C440 ,\nC418_=_C441 ,C418_=_C442 ,C418_=_C443 ,C418_=_C444 ,C418_=_C445 ,C418_=_C446 ,\nC418_=_C447 ,C418_=_C448 ,C418_=_C449 ,C418_=_C450 ,C418_=_C451 ,C418_=_C452 ,\nC418_=_C453 ,C418_=_C454 ,C418_=_C455 ,C418_=_C456 ,C418_=_C457 ,C418_=_C458 ,\nC418_=_C459 ,C418_=_C460 ,C418_=_C461 ,C418_=_C462 ,C418_=_C463 ,C418_=_C464 ,\nC418_=_C465 ,C418_=_C466 ,C418_=_C467 ,C418_=_C468 ,C418_=_C469 ,C418_=_C470 ,\nC418_=_C471 ,C418_=_C472 ,C418_=_C473 ,C418_=_C474 ,C418_=_C475 ,C418_=_C476 ,\nC418_=_C477 ,C418_=_C478 ,C418_=_C479 ,C418_=_C480 ,C418_=_C481 ,C418_=_C482 ,\nC419_=_C420 ,C419_=_C421 ,C419_=_C422 ,C419_=_C423 ,C419_=_C424 ,C419_=_C425 ,\nC419_=_C426 ,C419_=_C427 ,C419_=_C428 ,C419_=_C429 ,C419_=_C430 ,C419_=_C431 ,\nC419_=_C432 ,C419_=_C433 ,C419_=_C434 ,C419_=_C435 ,C419_=_C436 ,C419_=_C437 ,\nC419_=_C438 ,C419_=_C439 ,C419_=_C440 ,C419_=_C441 ,C419_=_C442 ,C419_=_C443 ,\nC419_=_C444 ,C419_=_C445 ,C419_=_C446 ,C419_=_C447 ,C419_=_C448 ,C419_=_C449 ,\nC419_=_C450 ,C419_=_C451 ,C419_=_C452 ,C419_=_C453 ,C419_=_C454 ,C419_=_C455 ,\nC419_=_C456 ,C419_=_C457 ,C419_=_C458 ,C419_=_C459 ,C419_=_C460 ,C419_=_C461 ,\nC419_=_C462 ,C419_=_C463 ,C419_=_C464 ,C419_=_C465 ,C419_=_C466 ,C419_=_C467 ,\nC419_=_C468 ,C419_=_C469 ,C419_=_C470 ,C419_=_C471 ,C419_=_C472 ,C419_=_C473 ,\nC419_=_C474 ,C419_=_C475 ,C419_=_C476 ,C419_=_C477 ,C419_=_C478 ,C419_=_C479 ,\nC419_=_C480 ,C419_=_C481 ,C419_=_C482 ,C420_=_C421 ,C420_=_C422 ,C420_=_C423 ,\nC420_=_C424 ,C420_=_C425 ,C420_=_C426 ,C420_=_C427 ,C420_=_C428 ,C420_=_C429 ,\nC420_=_C430 ,C420_=_C431 ,C420_=_C432 ,C420_=_C433 ,C420_=_C434 ,C420_=_C435 ,\nC420_=_C436 ,C420_=_C437 ,C420_=_C438 ,C420_=_C439 ,C420_=_C440 ,C420_=_C441 ,\nC420_=_C442 ,C420_=_C443 ,C420_=_C444 ,C420_=_C445 ,C420_=_C446 ,C420_=_C447 ,\nC420_=_C448 ,C420_=_C449 ,C420_=_C450 ,C420_=_C451 ,C420_=_C452 ,C420_=_C453 ,\nC420_=_C454 ,C420_=_C455 ,C420_=_C456 ,C420_=_C457 ,C420_=_C458 ,C420_=_C459 ,\nC420_=_C460 ,C420_=_C461 ,C420_=_C462 ,C420_=_C463 ,C420_=_C464 ,C420_=_C465 ,\nC420_=_C466 ,C420_=_C467 ,C420_=_C468 ,C420_=_C469 ,C420_=_C470 ,C420_=_C471 ,\nC420_=_C472 ,C420_=_C473 ,C420_=_C474 ,C420_=_C475 ,C420_=_C476 ,C420_=_C477 ,\nC420_=_C478 ,C420_=_C479 ,C420_=_C480 ,C420_=_C481 ,C420_=_C482 ,C421_=_C422 ,\nC421_=_C423 ,C421_=_C424 ,C421_=_C425 ,C421_=_C426 ,C421_=_C427 ,C421_=_C428 ,\nC421_=_C429 ,C421_=_C430 ,C421_=_C431 ,C421_=_C432 ,C421_=_C433 ,C421_=_C434 ,\nC421_=_C435 ,C421_=_C436 ,C421_=_C437 ,C421_=_C438 ,C421_=_C439 ,C421_=_C440 ,\nC421_=_C441 ,C421_=_C442 ,C421_=_C443 ,C421_=_C444 ,C421_=_C445 ,C421_=_C446 ,\nC421_=_C447 ,C421_=_C448 ,C421_=_C449 ,C421_=_C450 ,C421_=_C451 ,C421_=_C452 ,\nC421_=_C453 ,C421_=_C454 ,C421_=_C455 ,C421_=_C456 ,C421_=_C457 ,C421_=_C458 ,\nC421_=_C459 ,C421_=_C460 ,C421_=_C461 ,C421_=_C462 ,C421_=_C463 ,C421_=_C464 ,\nC421_=_C465 ,C421_=_C466 ,C421_=_C467 ,C421_=_C468 ,C421_=_C469 ,C421_=_C470 ,\nC421_=_C471 ,C421_=_C472 ,C421_=_C473 ,C421_=_C474 ,C421_=_C475 ,C421_=_C476 ,\nC421_=_C477 ,C421_=_C478 ,C421_=_C479 ,C421_=_C480 ,C421_=_C481 ,C421_=_C482 ,\nC422_=_C423 ,C422_=_C424 ,C422_=_C425 ,C422_=_C426 ,C422_=_C427 ,C422_=_C428 ,\nC422_=_C429 ,C422_=_C430 ,C422_=_C431 ,C422_=_C432 ,C422_=_C433 ,C422_=_C434 ,\nC422_=_C435 ,C422_=_C436 ,C422_=_C437 ,C422_=_C438 ,C422_=_C439 ,C422_=_C440 ,\nC422_=_C441 ,C422_=_C442 ,C422_=_C443 ,C422_=_C444 ,C422_=_C445 ,C422_=_C446 ,\nC422_=_C447 ,C422_=_C448 ,C422_=_C449 ,C422_=_C450 ,C422_=_C451 ,C422_=_C452 ,\nC422_=_C453 ,C422_=_C454 ,C422_=_C455 ,C422_=_C456 ,C422_=_C457 ,C422_=_C458 ,\nC422_=_C459 ,C422_=_C460 ,C422_=_C461 ,C422_=_C462 ,C422_=_C463 ,C422_=_C464 ,\nC422_=_C465 ,C422_=_C466 ,C422_=_C467 ,C422_=_C468 ,C422_=_C469 ,C422_=_C470 ,\nC422_=_C471 ,C422_=_C472 ,C422_=_C473 ,C422_=_C474 ,C422_=_C475 ,C422_=_C476 ,\nC422_=_C477 ,C422_=_C478 ,C422_=_C479 ,C422_=_C480 ,C422_=_C481 ,C422_=_C482 ,\nC423_=_C424 ,C423_=_C425 ,C423_=_C426 ,C423_=_C427 ,C423_=_C428 ,C423_=_C429 ,\nC423_=_C430 ,C423_=_C431 ,C423_=_C432 ,C423_=_C433 ,C423_=_C434 ,C423_=_C435 ,\nC423_=_C436 ,C423_=_C437 ,C423_=_C438 ,C423_=_C439 ,C423_=_C440 ,C423_=_C441 ,\nC423_=_C442 ,C423_=_C443 ,C423_=_C444 ,C423_=_C445 ,C423_=_C446 ,C423_=_C447 ,\nC423_=_C448 ,C423_=_C449 ,C423_=_C450 ,C423_=_C451 ,C423_=_C452 ,C423_=_C453 ,\nC423_=_C454 ,C423_=_C455 ,C423_=_C456 ,C423_=_C457 ,C423_=_C458 ,C423_=_C459 ,\nC423_=_C460 ,C423_=_C461 ,C423_=_C462 ,C423_=_C463 ,C423_=_C464 ,C423_=_C465 ,\nC423_=_C466 ,C423_=_C467 ,C423_=_C468 ,C423_=_C469 ,C423_=_C470 ,C423_=_C471 ,\nC423_=_C472 ,C423_=_C473 ,C423_=_C474 ,C423_=_C475 ,C423_=_C476 ,C423_=_C477 ,\nC423_=_C478 ,C423_=_C479 ,C423_=_C480 ,C423_=_C481 ,C423_=_C482 ,C424_=_C425 ,\nC424_=_C426 ,C424_=_C427 ,C424_=_C428 ,C424_=_C429 ,C424_=_C430 ,C424_=_C431 ,\nC424_=_C432 ,C424_=_C433 ,C424_=_C434 ,C424_=_C435 ,C424_=_C436 ,C424_=_C437 ,\nC424_=_C438 ,C424_=_C439 ,C424_=_C440 ,C424_=_C441 ,C424_=_C442 ,C424_=_C443 ,\nC424_=_C444 ,C424_=_C445 ,C424_=_C446 ,C424_=_C447 ,C424_=_C448 ,C424_=_C449 ,\nC424_=_C450 ,C424_=_C451 ,C424_=_C452 ,C424_=_C453 ,C424_=_C454 ,C424_=_C455 ,\nC424_=_C456 ,C424_=_C457 ,C424_=_C458 ,C424_=_C459 ,C424_=_C460 ,C424_=_C461 ,\nC424_=_C462 ,C424_=_C463 ,C424_=_C464 ,C424_=_C465 ,C424_=_C466 ,C424_=_C467 ,\nC424_=_C468 ,C424_=_C469 ,C424_=_C470 ,C424_=_C471 ,C424_=_C472 ,C424_=_C473 ,\nC424_=_C474 ,C424_=_C475 ,C424_=_C476 ,C424_=_C477 ,C424_=_C478 ,C424_=_C479 ,\nC424_=_C480 ,C424_=_C481 ,C424_=_C482 ,C425_=_C426 ,C425_=_C427 ,C425_=_C428 ,\nC425_=_C429 ,C425_=_C430 ,C425_=_C431 ,C425_=_C432 ,C425_=_C433 ,C425_=_C434 ,\nC425_=_C435 ,C425_=_C436 ,C425_=_C437 ,C425_=_C438 ,C425_=_C439 ,C425_=_C440 ,\nC425_=_C441 ,C425_=_C442 ,C425_=_C443 ,C425_=_C444 ,C425_=_C445 ,C425_=_C446 ,\nC425_=_C447 ,C425_=_C448 ,C425_=_C449 ,C425_=_C450 ,C425_=_C451 ,C425_=_C452 ,\nC425_=_C453 ,C425_=_C454 ,C425_=_C455 ,C425_=_C456 ,C425_=_C457 ,C425_=_C458 ,\nC425_=_C459 ,C425_=_C460 ,C425_=_C461 ,C425_=_C462 ,C425_=_C463 ,C425_=_C464 ,\nC425_=_C465 ,C425_=_C466 ,C425_=_C467 ,C425_=_C468 ,C425_=_C469 ,C425_=_C470 ,\nC425_=_C471 ,C425_=_C472 ,C425_=_C473 ,C425_=_C474 ,C425_=_C475 ,C425_=_C476 ,\nC425_=_C477 ,C425_=_C478 ,C425_=_C479 ,C425_=_C480 ,C425_=_C481 ,C425_=_C482 ,\nC426_=_C427 ,C426_=_C428 ,C426_=_C429 ,C426_=_C430 ,C426_=_C431 ,C426_=_C432 ,\nC426_=_C433 ,C426_=_C434 ,C426_=_C435 ,C426_=_C436 ,C426_=_C437 ,C426_=_C438 ,\nC426_=_C439 ,C426_=_C440 ,C426_=_C441 ,C426_=_C442 ,C426_=_C443 ,C426_=_C444 ,\nC426_=_C445 ,C426_=_C446 ,C426_=_C447 ,C426_=_C448 ,C426_=_C449 ,C426_=_C450 ,\nC426_=_C451 ,C426_=_C452 ,C426_=_C453 ,C426_=_C454 ,C426_=_C455 ,C426_=_C456 ,\nC426_=_C457 ,C426_=_C458 ,C426_=_C459 ,C426_=_C460 ,C426_=_C461 ,C426_=_C462 ,\nC426_=_C463 ,C426_=_C464 ,C426_=_C465 ,C426_=_C466 ,C426_=_C467 ,C426_=_C468 ,\nC426_=_C469 ,C426_=_C470 ,C426_=_C471 ,C426_=_C472 ,C426_=_C473 ,C426_=_C474 ,\nC426_=_C475 ,C426_=_C476 ,C426_=_C477 ,C426_=_C478 ,C426_=_C479 ,C426_=_C480 ,\nC426_=_C481 ,C426_=_C482 ,C427_=_C428 ,C427_=_C429 ,C427_=_C430 ,C427_=_C431 ,\nC427_=_C432 ,C427_=_C433 ,C427_=_C434 ,C427_=_C435 ,C427_=_C436 ,C427_=_C437 ,\nC427_=_C438 ,C427_=_C439 ,C427_=_C440 ,C427_=_C441 ,C427_=_C442 ,C427_=_C443 ,\nC427_=_C444 ,C427_=_C445 ,C427_=_C446 ,C427_=_C447 ,C427_=_C448 ,C427_=_C449 ,\nC427_=_C450 ,C427_=_C451 ,C427_=_C452</w:t>
      </w:r>
    </w:p>
    <w:p>
      <w:pPr>
        <w:pStyle w:val="PreformattedText"/>
        <w:bidi w:val="0"/>
        <w:spacing w:before="0" w:after="0"/>
        <w:jc w:val="left"/>
        <w:rPr/>
      </w:pPr>
      <w:r>
        <w:rPr/>
        <w:t xml:space="preserve"> </w:t>
      </w:r>
      <w:r>
        <w:rPr/>
        <w:t>,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8_=_C429 ,C428_=_C430 ,C428_=_C431 ,\nC428_=_C432 ,C428_=_C433 ,C428_=_C434 ,C428_=_C435 ,C428_=_C436 ,C428_=_C437 ,\nC428_=_C438 ,C428_=_C439 ,C428_=_C440 ,C428_=_C441 ,C428_=_C442 ,C428_=_C443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9_=_C430 ,C429_=_C431 ,C429_=_C432 ,\nC429_=_C433 ,C429_=_C434 ,C429_=_C435 ,C429_=_C436 ,C429_=_C437 ,C429_=_C438 ,\nC429_=_C439 ,C429_=_C440 ,C429_=_C441 ,C429_=_C442 ,C429_=_C443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1_=_C432 ,C431_=_C433 ,C431_=_C434 ,C431_=_C435 ,C431_=_C436 ,C431_=_C437 ,\nC431_=_C438 ,C431_=_C439 ,C431_=_C440 ,C431_=_C441 ,C431_=_C442 ,C431_=_C443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 ,C431_=_C472 ,C431_=_C473 ,\nC431_=_C474 ,C431_=_C475 ,C431_=_C476 ,C431_=_C477 ,C431_=_C478 ,C431_=_C479 ,\nC431_=_C480 ,C431_=_C481 ,C431_=_C482 ,C432_=_C433 ,C432_=_C434 ,C432_=_C435 ,\nC432_=_C436 ,C432_=_C437 ,C432_=_C438 ,C432_=_C439 ,C432_=_C440 ,C432_=_C441 ,\nC432_=_C442 ,C432_=_C443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3_=_C434 ,\nC433_=_C435 ,C433_=_C436 ,C433_=_C437 ,C433_=_C438 ,C433_=_C439 ,C433_=_C440 ,\nC433_=_C441 ,C433_=_C442 ,C433_=_C443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4_=_C435 ,C434_=_C436 ,C434_=_C437 ,C434_=_C438 ,C434_=_C439 ,C434_=_C440 ,\nC434_=_C441 ,C434_=_C442 ,C434_=_C443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5_=_C436 ,C435_=_C437 ,C435_=_C438 ,C435_=_C439 ,C435_=_C440 ,C435_=_C441 ,\nC435_=_C442 ,C435_=_C443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6_=_C437 ,\nC436_=_C438 ,C436_=_C439 ,C436_=_C440 ,C436_=_C441 ,C436_=_C442 ,C436_=_C443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7_=_C438 ,C437_=_C439 ,C437_=_C440 ,\nC437_=_C441 ,C437_=_C442 ,C437_=_C443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8_=_C439 ,C438_=_C440 ,C438_=_C441 ,C438_=_C442 ,C438_=_C443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9_=_C440 ,C439_=_C441 ,C439_=_C442 ,C439_=_C443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40_=_C441 ,C440_=_C442 ,C440_=_C443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1_=_C442 ,C441_=_C443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2_=_C44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3_=_C444 ,C443_=_C445 ,C443_=_C446 ,C443_=_C447 ,C443_=_C448 ,C443_=_C449 ,\nC443_=_C450 ,C443_=_C451</w:t>
      </w:r>
    </w:p>
    <w:p>
      <w:pPr>
        <w:pStyle w:val="PreformattedText"/>
        <w:bidi w:val="0"/>
        <w:spacing w:before="0" w:after="0"/>
        <w:jc w:val="left"/>
        <w:rPr/>
      </w:pPr>
      <w:r>
        <w:rPr/>
        <w:t xml:space="preserve"> </w:t>
      </w:r>
      <w:r>
        <w:rPr/>
        <w:t>,C443_=_C452 ,C443_=_C453 ,C443_=_C454 ,C443_=_C455 ,\nC443_=_C456 ,C443_=_C457 ,C443_=_C458 ,C443_=_C459 ,C443_=_C460 ,C443_=_C461 ,\nC443_=_C462 ,C443_=_C463 ,C443_=_C464 ,C443_=_C465 ,C443_=_C466 ,C443_=_C467 ,\nC443_=_C468 ,C443_=_C469 ,C443_=_C470 ,C443_=_C471 ,C443_=_C472 ,C443_=_C473 ,\nC443_=_C474 ,C443_=_C475 ,C443_=_C476 ,C443_=_C477 ,C443_=_C478 ,C443_=_C479 ,\nC443_=_C480 ,C443_=_C481 ,C443_=_C482 ,C444_=_C445 ,C444_=_C446 ,C444_=_C447 ,\nC444_=_C448 ,C444_=_C449 ,C444_=_C450 ,C444_=_C451 ,C444_=_C452 ,C444_=_C453 ,\nC444_=_C454 ,C444_=_C455 ,C444_=_C456 ,C444_=_C457 ,C444_=_C458 ,C444_=_C459 ,\nC444_=_C460 ,C444_=_C461 ,C444_=_C462 ,C444_=_C463 ,C444_=_C464 ,C444_=_C465 ,\nC444_=_C466 ,C444_=_C467 ,C444_=_C468 ,C444_=_C469 ,C444_=_C470 ,C444_=_C471 ,\nC444_=_C472 ,C444_=_C473 ,C444_=_C474 ,C444_=_C475 ,C444_=_C476 ,C444_=_C477 ,\nC444_=_C478 ,C444_=_C479 ,C444_=_C480 ,C444_=_C481 ,C444_=_C482 ,C445_=_C446 ,\nC445_=_C447 ,C445_=_C448 ,C445_=_C449 ,C445_=_C450 ,C445_=_C451 ,C445_=_C452 ,\nC445_=_C453 ,C445_=_C454 ,C445_=_C455 ,C445_=_C456 ,C445_=_C457 ,C445_=_C458 ,\nC445_=_C459 ,C445_=_C460 ,C445_=_C461 ,C445_=_C462 ,C445_=_C463 ,C445_=_C464 ,\nC445_=_C465 ,C445_=_C466 ,C445_=_C467 ,C445_=_C468 ,C445_=_C469 ,C445_=_C470 ,\nC445_=_C471 ,C445_=_C472 ,C445_=_C473 ,C445_=_C474 ,C445_=_C475 ,C445_=_C476 ,\nC445_=_C477 ,C445_=_C478 ,C445_=_C479 ,C445_=_C480 ,C445_=_C481 ,C445_=_C482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7_=_C448 ,C447_=_C449 ,C447_=_C450 ,C447_=_C451 ,C447_=_C452 ,C447_=_C453 ,\nC447_=_C454 ,C447_=_C455 ,C447_=_C456 ,C447_=_C457 ,C447_=_C458 ,C447_=_C459 ,\nC447_=_C460 ,C447_=_C461 ,C447_=_C462 ,C447_=_C463 ,C447_=_C464 ,C447_=_C465 ,\nC447_=_C466 ,C447_=_C467 ,C447_=_C468 ,C447_=_C469 ,C447_=_C470 ,C447_=_C471 ,\nC447_=_C472 ,C447_=_C473 ,C447_=_C474 ,C447_=_C475 ,C447_=_C476 ,C447_=_C477 ,\nC447_=_C478 ,C447_=_C479 ,C447_=_C480 ,C447_=_C481 ,C447_=_C482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478 ,C449_=_C479 ,C449_=_C480 ,C449_=_C481 ,C449_=_C482 ,\nC450_=_C451 ,C450_=_C452 ,C450_=_C453 ,C450_=_C454 ,C450_=_C455 ,C450_=_C456 ,\nC450_=_C457 ,C450_=_C458 ,C450_=_C459 ,C450_=_C460 ,C450_=_C461 ,C450_=_C462 ,\nC450_=_C463 ,C450_=_C464 ,C450_=_C465 ,C450_=_C466 ,C450_=_C467 ,C450_=_C468 ,\nC450_=_C469 ,C450_=_C470 ,C450_=_C471 ,C450_=_C472 ,C450_=_C473 ,C450_=_C474 ,\nC450_=_C475 ,C450_=_C476 ,C450_=_C477 ,C450_=_C478 ,C450_=_C479 ,C450_=_C480 ,\nC450_=_C481 ,C450_=_C482 ,C451_=_C452 ,C451_=_C453 ,C451_=_C454 ,C451_=_C455 ,\nC451_=_C456 ,C451_=_C457 ,C451_=_C458 ,C451_=_C459 ,C451_=_C460 ,C451_=_C461 ,\nC451_=_C462 ,C451_=_C463 ,C451_=_C464 ,C451_=_C465 ,C451_=_C466 ,C451_=_C467 ,\nC451_=_C468 ,C451_=_C469 ,C451_=_C470 ,C451_=_C471 ,C451_=_C472 ,C451_=_C473 ,\nC451_=_C474 ,C451_=_C475 ,C451_=_C476 ,C451_=_C477 ,C451_=_C478 ,C451_=_C479 ,\nC451_=_C480 ,C451_=_C481 ,C451_=_C482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3_=_C454 ,C453_=_C455 ,C453_=_C456 ,\nC453_=_C457 ,C453_=_C458 ,C453_=_C459 ,C453_=_C460 ,C453_=_C461 ,C453_=_C462 ,\nC453_=_C463 ,C453_=_C464 ,C453_=_C465 ,C453_=_C466 ,C453_=_C467 ,C453_=_C468 ,\nC453_=_C469 ,C453_=_C470 ,C453_=_C471 ,C453_=_C472 ,C453_=_C473 ,C453_=_C474 ,\nC453_=_C475 ,C453_=_C476 ,C453_=_C477 ,C453_=_C478 ,C453_=_C479 ,C453_=_C480 ,\nC453_=_C481 ,C453_=_C482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5_=_C456 ,C455_=_C457 ,C455_=_C458 ,C455_=_C459 ,C455_=_C460 ,C455_=_C461 ,\nC455_=_C462 ,C455_=_C463 ,C455_=_C464 ,C455_=_C465 ,C455_=_C466 ,C455_=_C467 ,\nC455_=_C468 ,C455_=_C469 ,C455_=_C470 ,C455_=_C471 ,C455_=_C472 ,C455_=_C473 ,\nC455_=_C474 ,C455_=_C475 ,C455_=_C476 ,C455_=_C477 ,C455_=_C478 ,C455_=_C479 ,\nC455_=_C480 ,C455_=_C481 ,C455_=_C482 ,C456_=_C457 ,C456_=_C458 ,C456_=_C459 ,\nC456_=_C460 ,C456_=_C461 ,C456_=_C462 ,C456_=_C463 ,C456_=_C464 ,C456_=_C465 ,\nC456_=_C466 ,C456_=_C467 ,C456_=_C468 ,C456_=_C469 ,C456_=_C470 ,C456_=_C471 ,\nC456_=_C472 ,C456_=_C473 ,C456_=_C474 ,C456_=_C475 ,C456_=_C476 ,C456_=_C477 ,\nC456_=_C478 ,C456_=_C479 ,C456_=_C480 ,C456_=_C481 ,C456_=_C482 ,C457_=_C458 ,\nC457_=_C459 ,C457_=_C460 ,C457_=_C461 ,C457_=_C462 ,C457_=_C463 ,C457_=_C464 ,\nC457_=_C465 ,C457_=_C466 ,C457_=_C467 ,C457_=_C468 ,C457_=_C469 ,C457_=_C470 ,\nC457_=_C471 ,C457_=_C472 ,C457_=_C473 ,C457_=_C474 ,C457_=_C475 ,C457_=_C476 ,\nC457_=_C477 ,C457_=_C478 ,C457_=_C479 ,C457_=_C480 ,C457_=_C481 ,C457_=_C482 ,\nC458_=_C459 ,C458_=_C460 ,C458_=_C461 ,C458_=_C462 ,C458_=_C463 ,C458_=_C464 ,\nC458_=_C465 ,C458_=_C466 ,C458_=_C467 ,C458_=_C468 ,C458_=_C469 ,C458_=_C470 ,\nC458_=_C471 ,C458_=_C472 ,C458_=_C473 ,C458_=_C474 ,C458_=_C475 ,C458_=_C476 ,\nC458_=_C477 ,C458_=_C478 ,C458_=_C479 ,C458_=_C480 ,C458_=_C481 ,C458_=_C482 ,\nC459_=_C460 ,C459_=_C461 ,C459_=_C462 ,C459_=_C463 ,C459_=_C464 ,C459_=_C465 ,\nC459_=_C466 ,C459_=_C467 ,C459_=_C468 ,C459_=_C469 ,C459_=_C470 ,C459_=_C471 ,\nC459_=_C472 ,C459_=_C473 ,C459_=_C474 ,C459_=_C475 ,C459_=_C476 ,C459_=_C477 ,\nC459_=_C478 ,C459_=_C479 ,C459_=_C480 ,C459_=_C481 ,C459_=_C482 ,C460_=_C461 ,\nC460_=_C462 ,C460_=_C463 ,C460_=_C464 ,C460_=_C465 ,C460_=_C466 ,C460_=_C467 ,\nC460_=_C468 ,C460_=_C469 ,C460_=_C470 ,C460_=_C471 ,C460_=_C472 ,C460_=_C473 ,\nC460_=_C474 ,C460_=_C475 ,C460_=_C476 ,C460_=_C477 ,C460_=_C478 ,C460_=_C479 ,\nC460_=_C480 ,C460_=_C481 ,C460_=_C482 ,C461_=_C462 ,C461_=_C463 ,C461_=_C464 ,\nC461_=_C465 ,C461_=_C466 ,C461_=_C467 ,C461_=_C468 ,C461_=_C469 ,C461_=_C470 ,\nC461_=_C471 ,C461_=_C472 ,C461_=_C473 ,C461_=_C474 ,C461_=_C475 ,C461_=_C476 ,\nC461_=_C477 ,C461_=_C478 ,C461_=_C479 ,C461_=_C480 ,C461_=_C481 ,C461_=_C482 ,\nC462_=_C463 ,C462_=_C464 ,C462_=_C465 ,C462_=_C466 ,C462_=_C467 ,C462_=_C468 ,\nC462_=_C469 ,C462_=_C470 ,C462_=_C471 ,C462_=_C472 ,C462_=_C473 ,C462_=_C474 ,\nC462_=_C475 ,C462_=_C476 ,C462_=_C477 ,C462_=_C478 ,C462_=_C479 ,C462_=_C480 ,\nC462_=_C481 ,C462_=_C482 ,C463_=_C464 ,C463_=_C465 ,C463_=_C466 ,C463_=_C467 ,\nC463_=_C468 ,C463_=_C469 ,C463_=_C470 ,C463_=_C471 ,C463_=_C472 ,C463_=_C473 ,\nC463_=_C474 ,C463_=_C475 ,C463_=_C476 ,C463_=_C477 ,C463_=_C478 ,C463_=_C479 ,\nC463_=_C480 ,C463_=_C481 ,C463_=_C482 ,C464_=_C465 ,C464_=_C466 ,C464_=_C467 ,\nC464_=_C468 ,C464_=_C469 ,C464_=_C470 ,C464_=_C471 ,C464_=_C472 ,C464_=_C473 ,\nC464_=_C474 ,C464_=_C475 ,C464_=_C476 ,C464_=_C477 ,C464_=_C478 ,C464_=_C479 ,\nC464_=_C480 ,C464_=_C481 ,C464_=_C482 ,C465_=_C466 ,C465_=_C467 ,C465_=_C468 ,\nC465_=_C469 ,C465_=_C470 ,C465_=_C471 ,C465_=_C472 ,C465_=_C473 ,C465_=_C474 ,\nC465_=_C475 ,C465_=_C476 ,C465_=_C477 ,C465_=_C478 ,C465_=_C479 ,C465_=_C480 ,\nC465_=_C481 ,C465_=_C482 ,C466_=_C467 ,C466_=_C468 ,C466_=_C469 ,C466_=_C470 ,\nC466_=_C471 ,C466_=_C472 ,C466_=_C473 ,C466_=_C474 ,C466_=_C475 ,C466_=_C476 ,\nC466_=_C477 ,C466_=_C478 ,C466_=_C479 ,C466_=_C480 ,C466_=_C481 ,C466_=_C482 ,\nC467_=_C468 ,C467_=_C469 ,C467_=_C470 ,C467_=_C471 ,C467_=_C472 ,C467_=_C473 ,\nC467_=_C474 ,C467_=_C475 ,C467_=_C476 ,C467_=_C477 ,C467_=_C478 ,C467_=_C479 ,\nC467_=_C480 ,C467_=_C481 ,C467_=_C482 ,C468_=_C469 ,C468_=_C470 ,C468_=_C471 ,\nC468_=_C472 ,C468_=_C473 ,C468_=_C474 ,C468_=_C475 ,C468_=_C476 ,C468_=_C477 ,\nC468_=_C478 ,C468_=_C479 ,C468_=_C480 ,C468_=_C481 ,C468_=_C482 ,C469_=_C470 ,\nC469_=_C471 ,C469_=_C472 ,C469_=_C473 ,C469_=_C474 ,C469_=_C475 ,C469_=_C476 ,\nC469_=_C477 ,C469_=_C478 ,C469_=_C479 ,C469_=_C480 ,C469_=_C481 ,C469_=_C482 ,\nC470_=_C471 ,C470_=_C472 ,C470_=_C473 ,C470_=_C474 ,C470_=_C475 ,C470_=_C476 ,\nC470_=_C477 ,C470_=_C478 ,C470_=_C479 ,C470_=_C480 ,C470_=_C481 ,C470_=_C482 ,\nC471_=_C472 ,C471_=_C473 ,C471_=_C474 ,C471_=_C475 ,C471_=_C476 ,C471_=_C477 ,\nC471_=_C478 ,C471_=_C479 ,C471_=_C480 ,C471_=_C481 ,C471_=_C482 ,C472_=_C473 ,\nC472_=_C474 ,C472_=_C475 ,C472_=_C476 ,C472_=_C477 ,C472_=_C478 ,C472_=_C479 ,\nC472_=_C480 ,C472_=_C481 ,C472_=_C482 ,C473_=_C474 ,C473_=_C475 ,C473_=_C476 ,\nC473_=_C477 ,C473_=_C478 ,C473_=_C479 ,C473_=_C480 ,C473_=_C481 ,C473_=_C482 ,\nC474_=_C475 ,C474_=_C476 ,C474_=_C477 ,C474_=_C478 ,C474_=_C479 ,C474_=_C480 ,\nC474_=_C481</w:t>
      </w:r>
    </w:p>
    <w:p>
      <w:pPr>
        <w:pStyle w:val="PreformattedText"/>
        <w:bidi w:val="0"/>
        <w:spacing w:before="0" w:after="0"/>
        <w:jc w:val="left"/>
        <w:rPr/>
      </w:pPr>
      <w:r>
        <w:rPr/>
        <w:t xml:space="preserve"> </w:t>
      </w:r>
      <w:r>
        <w:rPr/>
        <w:t>,C474_=_C482 ,C475_=_C476 ,C475_=_C477 ,C475_=_C478 ,C475_=_C479 ,\nC475_=_C480 ,C475_=_C481 ,C475_=_C482 ,C476_=_C477 ,C476_=_C478 ,C476_=_C479 ,\nC476_=_C480 ,C476_=_C481 ,C476_=_C482 ,C477_=_C478 ,C477_=_C479 ,C477_=_C480 ,\nC477_=_C481 ,C477_=_C482 ,C478_=_C479 ,C478_=_C480 ,C478_=_C481 ,C478_=_C482 ,\nC479_=_C480 ,C479_=_C481 ,C479_=_C482 ,C480_=_C481 ,C480_=_C482 ,C481_=_C482 ,\nC500_=_C504 ,"];5226[shape=box, label="id:5226 level: 54\n3: C1767 C1867 C2811 \n2: C1767_=_C2811( C1767 C2811 ) C1867_=_C2811( C1867 C2811 ) "];5223-&gt;5226[label="2: C1767 C1867 \n0: "];5227[shape=box, label="id:5227 level: 54\n102: C1736 C1737 C1738 C1739 C1740 \nC1741 C1742 C1743 C1744 C1745 C1746 \nC1747 C1748 C1750 C1751 C1752 C1753 \nC1754 C1755 C1756 C1757 C1758 C1759 \nC1760 C1761 C1762 C1763 C1764 C1765 \nC1766 C1767 C1768 C1769 C1770 C1771 \nC1772 C1773 C1774 C1775 C1776 C1777 \nC1778 C1779 C1780 C1781 C1782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32 C1833 C1834 C1835 C1836 C1849 \nC1866 \n4953: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50( C1736 C1750 ) C1736_=_C1751( C1736 C1751 ) C1736_=_C1752( C1736 C1752 ) C1736_=_C1753( C1736 C1753 ) C1736_=_C1754( C1736 C1754 ) \nC1736_=_C1755( C1736 C1755 ) C1736_=_C1756( C1736 C1756 ) C1736_=_C1757( C1736 C1757 ) C1736_=_C1758( C1736 C1758 ) C1736_=_C1759( C1736 C1759 ) C1736_=_C1760( C1736 C1760 ) \nC1736_=_C1761( C1736 C1761 ) C1736_=_C1762( C1736 C1762 ) C1736_=_C1763( C1736 C1763 ) C1736_=_C1764( C1736 C1764 ) C1736_=_C1765( C1736 C1765 ) C1736_=_C1766( C1736 C1766 ) \nC1736_=_C1767( C1736 C1767 ) C1736_=_C1768( C1736 C1768 ) C1736_=_C1769( C1736 C1769 ) C1736_=_C1770( C1736 C1770 ) C1736_=_C1771( C1736 C1771 ) C1736_=_C1772( C1736 C1772 ) \nC1736_=_C1773( C1736 C1773 ) C1736_=_C1774( C1736 C1774 ) C1736_=_C1775( C1736 C1775 ) C1736_=_C1776( C1736 C1776 ) C1736_=_C1777( C1736 C1777 ) C1736_=_C1778( C1736 C1778 ) \nC1736_=_C1779( C1736 C1779 ) C1736_=_C1780( C1736 C1780 ) C1736_=_C1781( C1736 C1781 ) C1736_=_C1782( C1736 C1782 ) C1736_=_C1783( C1736 C1783 ) C1736_=_C1784( C1736 C1784 ) \nC1736_=_C1785( C1736 C1785 ) C1736_=_C1786( C1736 C1786 ) C1736_=_C1787( C1736 C1787 ) C1736_=_C1788( C1736 C1788 ) C1736_=_C1789( C1736 C1789 ) C1736_=_C1790( C1736 C1790 ) \nC1736_=_C1791( C1736 C1791 ) C1736_=_C1792( C1736 C1792 ) C1736_=_C1793( C1736 C1793 ) C1736_=_C1794( C1736 C1794 ) C1736_=_C1795( C1736 C1795 ) C1736_=_C1796( C1736 C1796 ) \nC1736_=_C1797( C1736 C1797 ) C1736_=_C1798( C1736 C1798 ) C1736_=_C1799( C1736 C1799 ) C1736_=_C1800( C1736 C1800 ) C1736_=_C1801( C1736 C1801 ) C1736_=_C1802( C1736 C1802 ) \nC1736_=_C1803( C1736 C1803 ) C1736_=_C1804( C1736 C1804 ) C1736_=_C1805( C1736 C1805 ) C1736_=_C1806( C1736 C1806 ) C1736_=_C1807( C1736 C1807 ) C1736_=_C1808( C1736 C1808 ) \nC1736_=_C1809( C1736 C1809 ) C1736_=_C1810( C1736 C1810 ) C1736_=_C1811( C1736 C1811 ) C1736_=_C1812( C1736 C1812 ) C1736_=_C1813( C1736 C1813 ) C1736_=_C1814( C1736 C1814 ) \nC1736_=_C1815( C1736 C1815 ) C1736_=_C1816( C1736 C1816 ) C1736_=_C1817( C1736 C1817 ) C1736_=_C1818( C1736 C1818 ) C1736_=_C1819( C1736 C1819 ) C1736_=_C1820( C1736 C1820 ) \nC1736_=_C1821( C1736 C1821 ) C1736_=_C1822( C1736 C1822 ) C1736_=_C1823( C1736 C1823 ) C1736_=_C1824( C1736 C1824 ) C1736_=_C1825( C1736 C1825 ) C1736_=_C1826( C1736 C1826 ) \nC1736_=_C1827( C1736 C1827 ) C1736_=_C1828( C1736 C1828 ) C1736_=_C1829( C1736 C1829 ) C1736_=_C1830( C1736 C1830 ) C1736_=_C1831( C1736 C1831 ) C1736_=_C1832( C1736 C1832 ) \nC1736_=_C1833( C1736 C1833 ) C1736_=_C1834( C1736 C1834 ) C1736_=_C1835( C1736 C1835 ) C1736_=_C1836( C1736 C1836 ) C1736_=_C1849( C1736 C1849 ) C1736_=_C1866( C1736 C1866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50( C1737 C1750 ) \nC1737_=_C1751( C1737 C1751 ) C1737_=_C1752( C1737 C1752 ) C1737_=_C1753( C1737 C1753 ) C1737_=_C1754( C1737 C1754 ) C1737_=_C1755( C1737 C1755 ) C1737_=_C1756( C1737 C1756 ) \nC1737_=_C1757( C1737 C1757 ) C1737_=_C1758( C1737 C1758 ) C1737_=_C1759( C1737 C1759 ) C1737_=_C1760( C1737 C1760 ) C1737_=_C1761( C1737 C1761 ) C1737_=_C1762( C1737 C1762 ) \nC1737_=_C1763( C1737 C1763 ) C1737_=_C1764( C1737 C1764 ) C1737_=_C1765( C1737 C1765 ) C1737_=_C1766( C1737 C1766 ) C1737_=_C1767( C1737 C1767 ) C1737_=_C1768( C1737 C1768 ) \nC1737_=_C1769( C1737 C1769 ) C1737_=_C1770( C1737 C1770 ) C1737_=_C1771( C1737 C1771 ) C1737_=_C1772( C1737 C1772 ) C1737_=_C1773( C1737 C1773 ) C1737_=_C1774( C1737 C1774 ) \nC1737_=_C1775( C1737 C1775 ) C1737_=_C1776( C1737 C1776 ) C1737_=_C1777( C1737 C1777 ) C1737_=_C1778( C1737 C1778 ) C1737_=_C1779( C1737 C1779 ) C1737_=_C1780( C1737 C1780 ) \nC1737_=_C1781( C1737 C1781 ) C1737_=_C1782( C1737 C1782 ) C1737_=_C1783( C1737 C1783 ) C1737_=_C1784( C1737 C1784 ) C1737_=_C1785( C1737 C1785 ) C1737_=_C1786( C1737 C1786 ) \nC1737_=_C1787( C1737 C1787 ) C1737_=_C1788( C1737 C1788 ) C1737_=_C1789( C1737 C1789 ) C1737_=_C1790( C1737 C1790 ) C1737_=_C1791( C1737 C1791 ) C1737_=_C1792( C1737 C1792 ) \nC1737_=_C1793( C1737 C1793 ) C1737_=_C1794( C1737 C1794 ) C1737_=_C1795( C1737 C1795 ) C1737_=_C1796( C1737 C1796 ) C1737_=_C1797( C1737 C1797 ) C1737_=_C1798( C1737 C1798 ) \nC1737_=_C1799( C1737 C1799 ) C1737_=_C1800( C1737 C1800 ) C1737_=_C1801( C1737 C1801 ) C1737_=_C1802( C1737 C1802 ) C1737_=_C1803( C1737 C1803 ) C1737_=_C1804( C1737 C1804 ) \nC1737_=_C1805( C1737 C1805 ) C1737_=_C1806( C1737 C1806 ) C1737_=_C1807( C1737 C1807 ) C1737_=_C1808( C1737 C1808 ) C1737_=_C1809( C1737 C1809 ) C1737_=_C1810( C1737 C1810 ) \nC1737_=_C1811( C1737 C1811 ) C1737_=_C1812( C1737 C1812 ) C1737_=_C1813( C1737 C1813 ) C1737_=_C1814( C1737 C1814 ) C1737_=_C1815( C1737 C1815 ) C1737_=_C1816( C1737 C1816 ) \nC1737_=_C1817( C1737 C1817 ) C1737_=_C1818( C1737 C1818 ) C1737_=_C1819( C1737 C1819 ) C1737_=_C1820( C1737 C1820 ) C1737_=_C1821( C1737 C1821 ) C1737_=_C1822( C1737 C1822 ) \nC1737_=_C1823( C1737 C1823 ) C1737_=_C1824( C1737 C1824 ) C1737_=_C1825( C1737 C1825 ) C1737_=_C1826( C1737 C1826 ) C1737_=_C1827( C1737 C1827 ) C1737_=_C1828( C1737 C1828 ) \nC1737_=_C1829( C1737 C1829 ) C1737_=_C1830( C1737 C1830 ) C1737_=_C1831( C1737 C1831 ) C1737_=_C1832( C1737 C1832 ) C1737_=_C1833( C1737 C1833 ) C1737_=_C1834( C1737 C1834 ) \nC1737_=_C1835( C1737 C1835 ) C1737_=_C1836( C1737 C1836 ) C1738_=_C1739( C1738 C1739 ) C1738_=_C1740( C1738 C1740 ) C1738_=_C1741( C1738 C1741 ) C1738_=_C1742( C1738 C1742 ) \nC1738_=_C1743( C1738 C1743 ) C1738_=_C1744( C1738 C1744 ) C1738_=_C1745( C1738 C1745 ) C1738_=_C1746( C1738 C1746 ) C1738_=_C1747( C1738 C1747 ) C1738_=_C1748( C1738 C1748 ) \nC1738_=_C1750( C1738 C1750 ) C1738_=_C1751( C1738 C1751 ) C1738_=_C1752( C1738 C1752 ) C1738_=_C1753( C1738 C1753 ) C1738_=_C1754( C1738 C1754 ) C1738_=_C1755( C1738 C1755 ) \nC1738_=_C1756( C1738 C1756 ) C1738_=_C1757( C1738 C1757 ) C1738_=_C1758( C1738 C1758 ) C1738_=_C1759( C1738 C1759 ) C1738_=_C1760( C1738 C1760 ) C1738_=_C1761( C1738 C1761 ) \nC1738_=_C1762( C1738 C1762 ) C1738_=_C1763( C1738 C1763 ) C1738_=_C1764( C1738 C1764 ) C1738_=_C1765( C1738 C1765 ) C1738_=_C1766( C1738 C1766 ) C1738_=_C1767( C1738 C1767 ) \nC1738_=_C1768( C1738 C1768 ) C1738_=_C1769( C1738 C1769 ) C1738_=_C1770( C1738 C1770 ) C1738_=_C1771( C1738 C1771 ) C1738_=_C1772( C1738 C1772 ) C1738_=_C1773( C1738 C1773 ) \nC1738_=_C1774( C1738 C1774 ) C1738_=_C1775( C1738 C1775 ) C1738_=_C1776( C1738 C1776 ) C1738_=_C1777( C1738 C1777 ) C1738_=_C1778( C1738 C1778 ) C1738_=_C1779( C1738 C1779 ) \nC1738_=_C1780( C1738 C1780 ) C1738_=_C1781( C1738 C1781 ) C1738_=_C1782( C1738 C1782 ) C1738_=_C1783( C1738 C1783 ) C1738_=_C1784( C1738 C1784 ) C1738_=_C1785( C1738 C1785 ) \nC1738_=_C1786( C1738 C1786 ) C1738_=_C1787( C1738 C1787 ) C1738_=_C1788( C1738 C1788 ) C1738_=_C1789( C1738 C1789 ) C1738_=_C1790( C1738 C1790 ) C1738_=_C1791( C1738 C1791 ) \nC1738_=_C1792( C1738 C1792 ) C1738_=_C1793( C1738 C1793 ) C1738_=_C1794( C1738 C1794 ) C1738_=_C1795( C1738 C1795 ) C1738_=_C1796( C1738 C1796 ) C1738_=_C1797( C1738 C1797 ) \nC1738_=_C1798( C1738 C1798 ) C1738_=_C1799( C1738 C1799 ) C1738_=_C1800( C1738 C1800 ) C1738_=_C1801( C1738 C1801 ) C1738_=_C1802( C1738 C1802 ) C1738_=_C1803( C1738 C1803 ) \nC1738_=_C1804( C1738 C1804 ) C1738_=_C1805( C1738 C1805 ) C1738_=_C1806( C1738 C1806 ) C1738_=_C1807( C1738 C1807 ) C1738_=_C1808( C1738 C1808 ) C1738_=_C1809( C1738 C1809 ) \nC1738_=_C1810( C1738 C1810 ) C1738_=_C1811( C1738 C1811 ) C1738_=_C1812( C1738 C1812 ) C1738_=_C1813( C1738 C1813 ) C1738_=_C1814( C1738 C1814 ) C1738_=_C1815( C1738 C1815 ) \nC1738_=_C1816( C1738 C1816 ) C1738_=_C1817( C1738 C1817 ) C1738_=_C1818( C1738 C1818 ) C1738_=_C1819( C1738 C1819 ) C1738_=_C1820( C1738 C1820 ) C1738_=_C1821( C1738 C1821 ) \nC1738_=_C1822( C1738 C1822 ) C1738_=_C1823( C1738 C1823 ) C1738_=_C1824( C1738 C1824 ) C1738_=_C1825( C1738 C1825 ) C1738_=_C1826( C1738 C1826 ) C1738_=_C1827( C1738 C1827 ) \nC1738_=_C1828( C1738 C1828 ) C1738_=_C1829( C1738 C1829 ) C1738_=_C1830( C1738 C1830 ) C1738_=_C1831( C1738 C1831 ) C1738_=_C1832( C1738 C1832 ) C1738_=_C1833( C1738 C1833 ) \nC1738_=_C1834( C1738 C1834 ) C1738_=_C1835(</w:t>
      </w:r>
    </w:p>
    <w:p>
      <w:pPr>
        <w:pStyle w:val="PreformattedText"/>
        <w:bidi w:val="0"/>
        <w:spacing w:before="0" w:after="0"/>
        <w:jc w:val="left"/>
        <w:rPr/>
      </w:pPr>
      <w:r>
        <w:rPr/>
        <w:t xml:space="preserve"> </w:t>
      </w:r>
      <w:r>
        <w:rPr/>
        <w:t>C1738 C1835 ) C1738_=_C1836( C1738 C1836 ) C1739_=_C1740( C1739 C1740 ) C1739_=_C1741( C1739 C1741 ) C1739_=_C1742( C1739 C1742 ) \nC1739_=_C1743( C1739 C1743 ) C1739_=_C1744( C1739 C1744 ) C1739_=_C1745( C1739 C1745 ) C1739_=_C1746( C1739 C1746 ) C1739_=_C1747( C1739 C1747 ) C1739_=_C1748( C1739 C1748 ) \nC1739_=_C1750( C1739 C1750 ) C1739_=_C1751( C1739 C1751 ) C1739_=_C1752( C1739 C1752 ) C1739_=_C1753( C1739 C1753 ) C1739_=_C1754( C1739 C1754 ) C1739_=_C1755( C1739 C1755 ) \nC1739_=_C1756( C1739 C1756 ) C1739_=_C1757( C1739 C1757 ) C1739_=_C1758( C1739 C1758 ) C1739_=_C1759( C1739 C1759 ) C1739_=_C1760( C1739 C1760 ) C1739_=_C1761( C1739 C1761 ) \nC1739_=_C1762( C1739 C1762 ) C1739_=_C1763( C1739 C1763 ) C1739_=_C1764( C1739 C1764 ) C1739_=_C1765( C1739 C1765 ) C1739_=_C1766( C1739 C1766 ) C1739_=_C1767( C1739 C1767 ) \nC1739_=_C1768( C1739 C1768 ) C1739_=_C1769( C1739 C1769 ) C1739_=_C1770( C1739 C1770 ) C1739_=_C1771( C1739 C1771 ) C1739_=_C1772( C1739 C1772 ) C1739_=_C1773( C1739 C1773 ) \nC1739_=_C1774( C1739 C1774 ) C1739_=_C1775( C1739 C1775 ) C1739_=_C1776( C1739 C1776 ) C1739_=_C1777( C1739 C1777 ) C1739_=_C1778( C1739 C1778 ) C1739_=_C1779( C1739 C1779 ) \nC1739_=_C1780( C1739 C1780 ) C1739_=_C1781( C1739 C1781 ) C1739_=_C1782( C1739 C1782 ) C1739_=_C1783( C1739 C1783 ) C1739_=_C1784( C1739 C1784 ) C1739_=_C1785( C1739 C1785 ) \nC1739_=_C1786( C1739 C1786 ) C1739_=_C1787( C1739 C1787 ) C1739_=_C1788( C1739 C1788 ) C1739_=_C1789( C1739 C1789 ) C1739_=_C1790( C1739 C1790 ) C1739_=_C1791( C1739 C1791 ) \nC1739_=_C1792( C1739 C1792 ) C1739_=_C1793( C1739 C1793 ) C1739_=_C1794( C1739 C1794 ) C1739_=_C1795( C1739 C1795 ) C1739_=_C1796( C1739 C1796 ) C1739_=_C1797( C1739 C1797 ) \nC1739_=_C1798( C1739 C1798 ) C1739_=_C1799( C1739 C1799 ) C1739_=_C1800( C1739 C1800 ) C1739_=_C1801( C1739 C1801 ) C1739_=_C1802( C1739 C1802 ) C1739_=_C1803( C1739 C1803 ) \nC1739_=_C1804( C1739 C1804 ) C1739_=_C1805( C1739 C1805 ) C1739_=_C1806( C1739 C1806 ) C1739_=_C1807( C1739 C1807 ) C1739_=_C1808( C1739 C1808 ) C1739_=_C1809( C1739 C1809 ) \nC1739_=_C1810( C1739 C1810 ) C1739_=_C1811( C1739 C1811 ) C1739_=_C1812( C1739 C1812 ) C1739_=_C1813( C1739 C1813 ) C1739_=_C1814( C1739 C1814 ) C1739_=_C1815( C1739 C1815 ) \nC1739_=_C1816( C1739 C1816 ) C1739_=_C1817( C1739 C1817 ) C1739_=_C1818( C1739 C1818 ) C1739_=_C1819( C1739 C1819 ) C1739_=_C1820( C1739 C1820 ) C1739_=_C1821( C1739 C1821 ) \nC1739_=_C1822( C1739 C1822 ) C1739_=_C1823( C1739 C1823 ) C1739_=_C1824( C1739 C1824 ) C1739_=_C1825( C1739 C1825 ) C1739_=_C1826( C1739 C1826 ) C1739_=_C1827( C1739 C1827 ) \nC1739_=_C1828( C1739 C1828 ) C1739_=_C1829( C1739 C1829 ) C1739_=_C1830( C1739 C1830 ) C1739_=_C1831( C1739 C1831 ) C1739_=_C1832( C1739 C1832 ) C1739_=_C1833( C1739 C1833 ) \nC1739_=_C1834( C1739 C1834 ) C1739_=_C1835( C1739 C1835 ) C1739_=_C1836( C1739 C1836 ) C1740_=_C1741( C1740 C1741 ) C1740_=_C1742( C1740 C1742 ) C1740_=_C1743( C1740 C1743 ) \nC1740_=_C1744( C1740 C1744 ) C1740_=_C1745( C1740 C1745 ) C1740_=_C1746( C1740 C1746 ) C1740_=_C1747( C1740 C1747 ) C1740_=_C1748( C1740 C1748 ) C1740_=_C1750( C1740 C1750 ) \nC1740_=_C1751( C1740 C1751 ) C1740_=_C1752( C1740 C1752 ) C1740_=_C1753( C1740 C1753 ) C1740_=_C1754( C1740 C1754 ) C1740_=_C1755( C1740 C1755 ) C1740_=_C1756( C1740 C1756 ) \nC1740_=_C1757( C1740 C1757 ) C1740_=_C1758( C1740 C1758 ) C1740_=_C1759( C1740 C1759 ) C1740_=_C1760( C1740 C1760 ) C1740_=_C1761( C1740 C1761 ) C1740_=_C1762( C1740 C1762 ) \nC1740_=_C1763( C1740 C1763 ) C1740_=_C1764( C1740 C1764 ) C1740_=_C1765( C1740 C1765 ) C1740_=_C1766( C1740 C1766 ) C1740_=_C1767( C1740 C1767 ) C1740_=_C1768( C1740 C1768 ) \nC1740_=_C1769( C1740 C1769 ) C1740_=_C1770( C1740 C1770 ) C1740_=_C1771( C1740 C1771 ) C1740_=_C1772( C1740 C1772 ) C1740_=_C1773( C1740 C1773 ) C1740_=_C1774( C1740 C1774 ) \nC1740_=_C1775( C1740 C1775 ) C1740_=_C1776( C1740 C1776 ) C1740_=_C1777( C1740 C1777 ) C1740_=_C1778( C1740 C1778 ) C1740_=_C1779( C1740 C1779 ) C1740_=_C1780( C1740 C1780 ) \nC1740_=_C1781( C1740 C1781 ) C1740_=_C1782( C1740 C1782 ) C1740_=_C1783( C1740 C1783 ) C1740_=_C1784( C1740 C1784 ) C1740_=_C1785( C1740 C1785 ) C1740_=_C1786( C1740 C1786 ) \nC1740_=_C1787( C1740 C1787 ) C1740_=_C1788( C1740 C1788 ) C1740_=_C1789( C1740 C1789 ) C1740_=_C1790( C1740 C1790 ) C1740_=_C1791( C1740 C1791 ) C1740_=_C1792( C1740 C1792 ) \nC1740_=_C1793( C1740 C1793 ) C1740_=_C1794( C1740 C1794 ) C1740_=_C1795( C1740 C1795 ) C1740_=_C1796( C1740 C1796 ) C1740_=_C1797( C1740 C1797 ) C1740_=_C1798( C1740 C1798 ) \nC1740_=_C1799( C1740 C1799 ) C1740_=_C1800( C1740 C1800 ) C1740_=_C1801( C1740 C1801 ) C1740_=_C1802( C1740 C1802 ) C1740_=_C1803( C1740 C1803 ) C1740_=_C1804( C1740 C1804 ) \nC1740_=_C1805( C1740 C1805 ) C1740_=_C1806( C1740 C1806 ) C1740_=_C1807( C1740 C1807 ) C1740_=_C1808( C1740 C1808 ) C1740_=_C1809( C1740 C1809 ) C1740_=_C1810( C1740 C1810 ) \nC1740_=_C1811( C1740 C1811 ) C1740_=_C1812( C1740 C1812 ) C1740_=_C1813( C1740 C1813 ) C1740_=_C1814( C1740 C1814 ) C1740_=_C1815( C1740 C1815 ) C1740_=_C1816( C1740 C1816 ) \nC1740_=_C1817( C1740 C1817 ) C1740_=_C1818( C1740 C1818 ) C1740_=_C1819( C1740 C1819 ) C1740_=_C1820( C1740 C1820 ) C1740_=_C1821( C1740 C1821 ) C1740_=_C1822( C1740 C1822 ) \nC1740_=_C1823( C1740 C1823 ) C1740_=_C1824( C1740 C1824 ) C1740_=_C1825( C1740 C1825 ) C1740_=_C1826( C1740 C1826 ) C1740_=_C1827( C1740 C1827 ) C1740_=_C1828( C1740 C1828 ) \nC1740_=_C1829( C1740 C1829 ) C1740_=_C1830( C1740 C1830 ) C1740_=_C1831( C1740 C1831 ) C1740_=_C1832( C1740 C1832 ) C1740_=_C1833( C1740 C1833 ) C1740_=_C1834( C1740 C1834 ) \nC1740_=_C1835( C1740 C1835 ) C1740_=_C1836( C1740 C1836 ) C1741_=_C1742( C1741 C1742 ) C1741_=_C1743( C1741 C1743 ) C1741_=_C1744( C1741 C1744 ) C1741_=_C1745( C1741 C1745 ) \nC1741_=_C1746( C1741 C1746 ) C1741_=_C1747( C1741 C1747 ) C1741_=_C1748( C1741 C1748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66( C1741 C1766 ) C1741_=_C1767( C1741 C1767 ) C1741_=_C1768( C1741 C1768 ) C1741_=_C1769( C1741 C1769 ) C1741_=_C1770( C1741 C1770 ) \nC1741_=_C1771( C1741 C1771 ) C1741_=_C1772( C1741 C1772 ) C1741_=_C1773( C1741 C1773 ) C1741_=_C1774( C1741 C1774 ) C1741_=_C1775( C1741 C1775 ) C1741_=_C1776( C1741 C1776 ) \nC1741_=_C1777( C1741 C1777 ) C1741_=_C1778( C1741 C1778 ) C1741_=_C1779( C1741 C1779 ) C1741_=_C1780( C1741 C1780 ) C1741_=_C1781( C1741 C1781 ) C1741_=_C1782( C1741 C1782 ) \nC1741_=_C1783( C1741 C1783 ) C1741_=_C1784( C1741 C1784 ) C1741_=_C1785( C1741 C1785 ) C1741_=_C1786( C1741 C1786 ) C1741_=_C1787( C1741 C1787 ) C1741_=_C1788( C1741 C1788 ) \nC1741_=_C1789( C1741 C1789 ) C1741_=_C1790( C1741 C1790 ) C1741_=_C1791( C1741 C1791 ) C1741_=_C1792( C1741 C1792 ) C1741_=_C1793( C1741 C1793 ) C1741_=_C1794( C1741 C1794 ) \nC1741_=_C1795( C1741 C1795 ) C1741_=_C1796( C1741 C1796 ) C1741_=_C1797( C1741 C1797 ) C1741_=_C1798( C1741 C1798 ) C1741_=_C1799( C1741 C1799 ) C1741_=_C1800( C1741 C1800 ) \nC1741_=_C1801( C1741 C1801 ) C1741_=_C1802( C1741 C1802 ) C1741_=_C1803( C1741 C1803 ) C1741_=_C1804( C1741 C1804 ) C1741_=_C1805( C1741 C1805 ) C1741_=_C1806( C1741 C1806 ) \nC1741_=_C1807( C1741 C1807 ) C1741_=_C1808( C1741 C1808 ) C1741_=_C1809( C1741 C1809 ) C1741_=_C1810( C1741 C1810 ) C1741_=_C1811( C1741 C1811 ) C1741_=_C1812( C1741 C1812 ) \nC1741_=_C1813( C1741 C1813 ) C1741_=_C1814( C1741 C1814 ) C1741_=_C1815( C1741 C1815 ) C1741_=_C1816( C1741 C1816 ) C1741_=_C1817( C1741 C1817 ) C1741_=_C1818( C1741 C1818 ) \nC1741_=_C1819( C1741 C1819 ) C1741_=_C1820( C1741 C1820 ) C1741_=_C1821( C1741 C1821 ) C1741_=_C1822( C1741 C1822 ) C1741_=_C1823( C1741 C1823 ) C1741_=_C1824( C1741 C1824 ) \nC1741_=_C1825( C1741 C1825 ) C1741_=_C1826( C1741 C1826 ) C1741_=_C1827( C1741 C1827 ) C1741_=_C1828( C1741 C1828 ) C1741_=_C1829( C1741 C1829 ) C1741_=_C1830( C1741 C1830 ) \nC1741_=_C1831( C1741 C1831 ) C1741_=_C1832( C1741 C1832 ) C1741_=_C1833( C1741 C1833 ) C1741_=_C1834( C1741 C1834 ) C1741_=_C1835( C1741 C1835 ) C1741_=_C1836( C1741 C1836 ) \nC1742_=_C1743( C1742 C1743 ) C1742_=_C1744( C1742 C1744 ) C1742_=_C1745( C1742 C1745 ) C1742_=_C1746( C1742 C1746 ) C1742_=_C1747( C1742 C1747 ) C1742_=_C1748( C1742 C1748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2_=_C1762( C1742 C1762 ) C1742_=_C1763( C1742 C1763 ) C1742_=_C1764( C1742 C1764 ) C1742_=_C1765( C1742 C1765 ) C1742_=_C1766( C1742 C1766 ) C1742_=_C1767( C1742 C1767 ) \nC1742_=_C1768( C1742 C1768 ) C1742_=_C1769( C1742 C1769 ) C1742_=_C1770( C1742 C1770 ) C1742_=_C1771( C1742 C1771 ) C1742_=_C1772( C1742 C1772 ) C1742_=_C1773( C1742 C1773 ) \nC1742_=_C1774( C1742 C1774 ) C1742_=_C1775( C1742 C1775 ) C1742_=_C1776( C1742 C1776 ) C1742_=_C1777( C1742 C1777 ) C1742_=_C1778( C1742 C1778 ) C1742_=_C1779( C1742 C1779 ) \nC1742_=_C1780( C1742 C1780 ) C1742_=_C1781( C1742 C1781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w:t>
      </w:r>
    </w:p>
    <w:p>
      <w:pPr>
        <w:pStyle w:val="PreformattedText"/>
        <w:bidi w:val="0"/>
        <w:spacing w:before="0" w:after="0"/>
        <w:jc w:val="left"/>
        <w:rPr/>
      </w:pPr>
      <w:r>
        <w:rPr/>
        <w:t xml:space="preserve"> </w:t>
      </w:r>
      <w:r>
        <w:rPr/>
        <w:t>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50( C1743 C1750 ) C1743_=_C1751( C1743 C1751 ) C1743_=_C1752( C1743 C1752 ) C1743_=_C1753( C1743 C1753 ) \nC1743_=_C1754( C1743 C1754 ) C1743_=_C1755( C1743 C1755 ) C1743_=_C1756( C1743 C1756 ) C1743_=_C1757( C1743 C1757 ) C1743_=_C1758( C1743 C1758 ) C1743_=_C1759( C1743 C1759 ) \nC1743_=_C1760( C1743 C1760 ) C1743_=_C1761( C1743 C1761 ) C1743_=_C1762( C1743 C1762 ) C1743_=_C1763( C1743 C1763 ) C1743_=_C1764( C1743 C1764 ) C1743_=_C1765( C1743 C1765 ) \nC1743_=_C1766( C1743 C1766 ) C1743_=_C1767( C1743 C1767 ) C1743_=_C1768( C1743 C1768 ) C1743_=_C1769( C1743 C1769 ) C1743_=_C1770( C1743 C1770 ) C1743_=_C1771( C1743 C1771 ) \nC1743_=_C1772( C1743 C1772 ) C1743_=_C1773( C1743 C1773 ) C1743_=_C1774( C1743 C1774 ) C1743_=_C1775( C1743 C1775 ) C1743_=_C1776( C1743 C1776 ) C1743_=_C1777( C1743 C1777 ) \nC1743_=_C1778( C1743 C1778 ) C1743_=_C1779( C1743 C1779 ) C1743_=_C1780( C1743 C1780 ) C1743_=_C1781( C1743 C1781 ) C1743_=_C1782( C1743 C1782 ) C1743_=_C1783( C1743 C1783 ) \nC1743_=_C1784( C1743 C1784 ) C1743_=_C1785( C1743 C1785 ) C1743_=_C1786( C1743 C1786 ) C1743_=_C1787( C1743 C1787 ) C1743_=_C1788( C1743 C1788 ) C1743_=_C1789( C1743 C1789 ) \nC1743_=_C1790( C1743 C1790 ) C1743_=_C1791( C1743 C1791 ) C1743_=_C1792( C1743 C1792 ) C1743_=_C1793( C1743 C1793 ) C1743_=_C1794( C1743 C1794 ) C1743_=_C1795( C1743 C1795 ) \nC1743_=_C1796( C1743 C1796 ) C1743_=_C1797( C1743 C1797 ) C1743_=_C1798( C1743 C1798 ) C1743_=_C1799( C1743 C1799 ) C1743_=_C1800( C1743 C1800 ) C1743_=_C1801( C1743 C1801 ) \nC1743_=_C1802( C1743 C1802 ) C1743_=_C1803( C1743 C1803 ) C1743_=_C1804( C1743 C1804 ) C1743_=_C1805( C1743 C1805 ) C1743_=_C1806( C1743 C1806 ) C1743_=_C1807( C1743 C1807 ) \nC1743_=_C1808( C1743 C1808 ) C1743_=_C1809( C1743 C1809 ) C1743_=_C1810( C1743 C1810 ) C1743_=_C1811( C1743 C1811 ) C1743_=_C1812( C1743 C1812 ) C1743_=_C1813( C1743 C1813 ) \nC1743_=_C1814( C1743 C1814 ) C1743_=_C1815( C1743 C1815 ) C1743_=_C1816( C1743 C1816 ) C1743_=_C1817( C1743 C1817 ) C1743_=_C1818( C1743 C1818 ) C1743_=_C1819( C1743 C1819 ) \nC1743_=_C1820( C1743 C1820 ) C1743_=_C1821( C1743 C1821 ) C1743_=_C1822( C1743 C1822 ) C1743_=_C1823( C1743 C1823 ) C1743_=_C1824( C1743 C1824 ) C1743_=_C1825( C1743 C1825 ) \nC1743_=_C1826( C1743 C1826 ) C1743_=_C1827( C1743 C1827 ) C1743_=_C1828( C1743 C1828 ) C1743_=_C1829( C1743 C1829 ) C1743_=_C1830( C1743 C1830 ) C1743_=_C1831( C1743 C1831 ) \nC1743_=_C1832( C1743 C1832 ) C1743_=_C1833( C1743 C1833 ) C1743_=_C1834( C1743 C1834 ) C1743_=_C1835( C1743 C1835 ) C1743_=_C1836( C1743 C1836 ) C1744_=_C1745( C1744 C1745 ) \nC1744_=_C1746( C1744 C1746 ) C1744_=_C1747( C1744 C1747 ) C1744_=_C1748( C1744 C1748 ) C1744_=_C1750( C1744 C1750 ) C1744_=_C1751( C1744 C1751 ) C1744_=_C1752( C1744 C1752 ) \nC1744_=_C1753( C1744 C1753 ) C1744_=_C1754( C1744 C1754 ) C1744_=_C1755( C1744 C1755 ) C1744_=_C1756( C1744 C1756 ) C1744_=_C1757( C1744 C1757 ) C1744_=_C1758( C1744 C1758 ) \nC1744_=_C1759( C1744 C1759 ) C1744_=_C1760( C1744 C1760 ) C1744_=_C1761( C1744 C1761 ) C1744_=_C1762( C1744 C1762 ) C1744_=_C1763( C1744 C1763 ) C1744_=_C1764( C1744 C1764 ) \nC1744_=_C1765( C1744 C1765 ) C1744_=_C1766( C1744 C1766 ) C1744_=_C1767( C1744 C1767 ) C1744_=_C1768( C1744 C1768 ) C1744_=_C1769( C1744 C1769 ) C1744_=_C1770( C1744 C1770 ) \nC1744_=_C1771( C1744 C1771 ) C1744_=_C1772( C1744 C1772 ) C1744_=_C1773( C1744 C1773 ) C1744_=_C1774( C1744 C1774 ) C1744_=_C1775( C1744 C1775 ) C1744_=_C1776( C1744 C1776 ) \nC1744_=_C1777( C1744 C1777 ) C1744_=_C1778( C1744 C1778 ) C1744_=_C1779( C1744 C1779 ) C1744_=_C1780( C1744 C1780 ) C1744_=_C1781( C1744 C1781 ) C1744_=_C1782( C1744 C1782 ) \nC1744_=_C1783( C1744 C1783 ) C1744_=_C1784( C1744 C1784 ) C1744_=_C1785( C1744 C1785 ) C1744_=_C1786( C1744 C1786 ) C1744_=_C1787( C1744 C1787 ) C1744_=_C1788( C1744 C1788 ) \nC1744_=_C1789( C1744 C1789 ) C1744_=_C1790( C1744 C1790 ) C1744_=_C1791( C1744 C1791 ) C1744_=_C1792( C1744 C1792 ) C1744_=_C1793( C1744 C1793 ) C1744_=_C1794( C1744 C1794 ) \nC1744_=_C1795( C1744 C1795 ) C1744_=_C1796( C1744 C1796 ) C1744_=_C1797( C1744 C1797 ) C1744_=_C1798( C1744 C1798 ) C1744_=_C1799( C1744 C1799 ) C1744_=_C1800( C1744 C1800 ) \nC1744_=_C1801( C1744 C1801 ) C1744_=_C1802( C1744 C1802 ) C1744_=_C1803( C1744 C1803 ) C1744_=_C1804( C1744 C1804 ) C1744_=_C1805( C1744 C1805 ) C1744_=_C1806( C1744 C1806 ) \nC1744_=_C1807( C1744 C1807 ) C1744_=_C1808( C1744 C1808 ) C1744_=_C1809( C1744 C1809 ) C1744_=_C1810( C1744 C1810 ) C1744_=_C1811( C1744 C1811 ) C1744_=_C1812( C1744 C1812 ) \nC1744_=_C1813( C1744 C1813 ) C1744_=_C1814( C1744 C1814 ) C1744_=_C1815( C1744 C1815 ) C1744_=_C1816( C1744 C1816 ) C1744_=_C1817( C1744 C1817 ) C1744_=_C1818( C1744 C1818 ) \nC1744_=_C1819( C1744 C1819 ) C1744_=_C1820( C1744 C1820 ) C1744_=_C1821( C1744 C1821 ) C1744_=_C1822( C1744 C1822 ) C1744_=_C1823( C1744 C1823 ) C1744_=_C1824( C1744 C1824 ) \nC1744_=_C1825( C1744 C1825 ) C1744_=_C1826( C1744 C1826 ) C1744_=_C1827( C1744 C1827 ) C1744_=_C1828( C1744 C1828 ) C1744_=_C1829( C1744 C1829 ) C1744_=_C1830( C1744 C1830 ) \nC1744_=_C1831( C1744 C1831 ) C1744_=_C1832( C1744 C1832 ) C1744_=_C1833( C1744 C1833 ) C1744_=_C1834( C1744 C1834 ) C1744_=_C1835( C1744 C1835 ) C1744_=_C1836( C1744 C1836 ) \nC1745_=_C1746( C1745 C1746 ) C1745_=_C1747( C1745 C1747 ) C1745_=_C1748( C1745 C1748 ) C1745_=_C1750( C1745 C1750 ) C1745_=_C1751( C1745 C1751 ) C1745_=_C1752( C1745 C1752 ) \nC1745_=_C1753( C1745 C1753 ) C1745_=_C1754( C1745 C1754 ) C1745_=_C1755( C1745 C1755 ) C1745_=_C1756( C1745 C1756 ) C1745_=_C1757( C1745 C1757 ) C1745_=_C1758( C1745 C1758 ) \nC1745_=_C1759( C1745 C1759 ) C1745_=_C1760( C1745 C1760 ) C1745_=_C1761( C1745 C1761 ) C1745_=_C1762( C1745 C1762 ) C1745_=_C1763( C1745 C1763 ) C1745_=_C1764( C1745 C1764 ) \nC1745_=_C1765( C1745 C1765 ) C1745_=_C1766( C1745 C1766 ) C1745_=_C1767( C1745 C1767 ) C1745_=_C1768( C1745 C1768 ) C1745_=_C1769( C1745 C1769 ) C1745_=_C1770( C1745 C1770 ) \nC1745_=_C1771( C1745 C1771 ) C1745_=_C1772( C1745 C1772 ) C1745_=_C1773( C1745 C1773 ) C1745_=_C1774( C1745 C1774 ) C1745_=_C1775( C1745 C1775 ) C1745_=_C1776( C1745 C1776 ) \nC1745_=_C1777( C1745 C1777 ) C1745_=_C1778( C1745 C1778 ) C1745_=_C1779( C1745 C1779 ) C1745_=_C1780( C1745 C1780 ) C1745_=_C1781( C1745 C1781 ) C1745_=_C1782( C1745 C1782 ) \nC1745_=_C1783( C1745 C1783 ) C1745_=_C1784( C1745 C1784 ) C1745_=_C1785( C1745 C1785 ) C1745_=_C1786( C1745 C1786 ) C1745_=_C1787( C1745 C1787 ) C1745_=_C1788( C1745 C1788 ) \nC1745_=_C1789( C1745 C1789 ) C1745_=_C1790( C1745 C1790 ) C1745_=_C1791( C1745 C1791 ) C1745_=_C1792( C1745 C1792 ) C1745_=_C1793( C1745 C1793 ) C1745_=_C1794( C1745 C1794 ) \nC1745_=_C1795( C1745 C1795 ) C1745_=_C1796( C1745 C1796 ) C1745_=_C1797( C1745 C1797 ) C1745_=_C1798( C1745 C1798 ) C1745_=_C1799( C1745 C1799 ) C1745_=_C1800( C1745 C1800 ) \nC1745_=_C1801( C1745 C1801 ) C1745_=_C1802( C1745 C1802 ) C1745_=_C1803( C1745 C1803 ) C1745_=_C1804( C1745 C1804 ) C1745_=_C1805( C1745 C1805 ) C1745_=_C1806( C1745 C1806 ) \nC1745_=_C1807( C1745 C1807 ) C1745_=_C1808( C1745 C1808 ) C1745_=_C1809( C1745 C1809 ) C1745_=_C1810( C1745 C1810 ) C1745_=_C1811( C1745 C1811 ) C1745_=_C1812( C1745 C1812 ) \nC1745_=_C1813( C1745 C1813 ) C1745_=_C1814( C1745 C1814 ) C1745_=_C1815( C1745 C1815 ) C1745_=_C1816( C1745 C1816 ) C1745_=_C1817( C1745 C1817 ) C1745_=_C1818( C1745 C1818 ) \nC1745_=_C1819( C1745 C1819 ) C1745_=_C1820( C1745 C1820 ) C1745_=_C1821( C1745 C1821 ) C1745_=_C1822( C1745 C1822 ) C1745_=_C1823( C1745 C1823 ) C1745_=_C1824( C1745 C1824 ) \nC1745_=_C1825( C1745 C1825 ) C1745_=_C1826( C1745 C1826 ) C1745_=_C1827( C1745 C1827 ) C1745_=_C1828( C1745 C1828 ) C1745_=_C1829( C1745 C1829 ) C1745_=_C1830( C1745 C1830 ) \nC1745_=_C1831( C1745 C1831 ) C1745_=_C1832( C1745 C1832 ) C1745_=_C1833( C1745 C1833 ) C1745_=_C1834( C1745 C1834 ) C1745_=_C1835( C1745 C1835 ) C1745_=_C1836( C1745 C1836 ) \nC1746_=_C1747( C1746 C1747 ) C1746_=_C1748( C1746 C1748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2( C1746 C1762 ) C1746_=_C1763( C1746 C1763 ) C1746_=_C1764( C1746 C1764 ) C1746_=_C1765( C1746 C1765 ) \nC1746_=_C1766( C1746 C1766 ) C1746_=_C1767( C1746 C1767 ) C1746_=_C1768( C1746 C1768 ) C1746_=_C1769( C1746 C1769 ) C1746_=_C1770( C1746 C1770 ) C1746_=_C1771(</w:t>
      </w:r>
    </w:p>
    <w:p>
      <w:pPr>
        <w:pStyle w:val="PreformattedText"/>
        <w:bidi w:val="0"/>
        <w:spacing w:before="0" w:after="0"/>
        <w:jc w:val="left"/>
        <w:rPr/>
      </w:pPr>
      <w:r>
        <w:rPr/>
        <w:t xml:space="preserve"> </w:t>
      </w:r>
      <w:r>
        <w:rPr/>
        <w:t>C1746 C1771 ) \nC1746_=_C1772( C1746 C1772 ) C1746_=_C1773( C1746 C1773 ) C1746_=_C1774( C1746 C1774 ) C1746_=_C1775( C1746 C1775 ) C1746_=_C1776( C1746 C1776 ) C1746_=_C1777( C1746 C1777 ) \nC1746_=_C1778( C1746 C1778 ) C1746_=_C1779( C1746 C1779 ) C1746_=_C1780( C1746 C1780 ) C1746_=_C1781( C1746 C1781 ) C1746_=_C1782( C1746 C1782 ) C1746_=_C1783( C1746 C1783 ) \nC1746_=_C1784( C1746 C1784 ) C1746_=_C1785( C1746 C1785 ) C1746_=_C1786( C1746 C1786 ) C1746_=_C1787( C1746 C1787 ) C1746_=_C1788( C1746 C1788 ) C1746_=_C1789( C1746 C1789 ) \nC1746_=_C1790( C1746 C1790 ) C1746_=_C1791( C1746 C1791 ) C1746_=_C1792( C1746 C1792 ) C1746_=_C1793( C1746 C1793 ) C1746_=_C1794( C1746 C1794 ) C1746_=_C1795( C1746 C1795 ) \nC1746_=_C1796( C1746 C1796 ) C1746_=_C1797( C1746 C1797 ) C1746_=_C1798( C1746 C1798 ) C1746_=_C1799( C1746 C1799 ) C1746_=_C1800( C1746 C1800 ) C1746_=_C1801( C1746 C1801 ) \nC1746_=_C1802( C1746 C1802 ) C1746_=_C1803( C1746 C1803 ) C1746_=_C1804( C1746 C1804 ) C1746_=_C1805( C1746 C1805 ) C1746_=_C1806( C1746 C1806 ) C1746_=_C1807( C1746 C1807 ) \nC1746_=_C1808( C1746 C1808 ) C1746_=_C1809( C1746 C1809 ) C1746_=_C1810( C1746 C1810 ) C1746_=_C1811( C1746 C1811 ) C1746_=_C1812( C1746 C1812 ) C1746_=_C1813( C1746 C1813 ) \nC1746_=_C1814( C1746 C1814 ) C1746_=_C1815( C1746 C1815 ) C1746_=_C1816( C1746 C1816 ) C1746_=_C1817( C1746 C1817 ) C1746_=_C1818( C1746 C1818 ) C1746_=_C1819( C1746 C1819 ) \nC1746_=_C1820( C1746 C1820 ) C1746_=_C1821( C1746 C1821 ) C1746_=_C1822( C1746 C1822 ) C1746_=_C1823( C1746 C1823 ) C1746_=_C1824( C1746 C1824 ) C1746_=_C1825( C1746 C1825 ) \nC1746_=_C1826( C1746 C1826 ) C1746_=_C1827( C1746 C1827 ) C1746_=_C1828( C1746 C1828 ) C1746_=_C1829( C1746 C1829 ) C1746_=_C1830( C1746 C1830 ) C1746_=_C1831( C1746 C1831 ) \nC1746_=_C1832( C1746 C1832 ) C1746_=_C1833( C1746 C1833 ) C1746_=_C1834( C1746 C1834 ) C1746_=_C1835( C1746 C1835 ) C1746_=_C1836( C1746 C1836 ) C1747_=_C1748( C1747 C1748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66( C1747 C1766 ) C1747_=_C1767( C1747 C1767 ) \nC1747_=_C1768( C1747 C1768 ) C1747_=_C1769( C1747 C1769 ) C1747_=_C1770( C1747 C1770 ) C1747_=_C1771( C1747 C1771 ) C1747_=_C1772( C1747 C1772 ) C1747_=_C1773( C1747 C1773 ) \nC1747_=_C1774( C1747 C1774 ) C1747_=_C1775( C1747 C1775 ) C1747_=_C1776( C1747 C1776 ) C1747_=_C1777( C1747 C1777 ) C1747_=_C1778( C1747 C1778 ) C1747_=_C1779( C1747 C1779 ) \nC1747_=_C1780( C1747 C1780 ) C1747_=_C1781( C1747 C1781 ) C1747_=_C1782( C1747 C1782 ) C1747_=_C1783( C1747 C1783 ) C1747_=_C1784( C1747 C1784 ) C1747_=_C1785( C1747 C1785 ) \nC1747_=_C1786( C1747 C1786 ) C1747_=_C1787( C1747 C1787 ) C1747_=_C1788( C1747 C1788 ) C1747_=_C1789( C1747 C1789 ) C1747_=_C1790( C1747 C1790 ) C1747_=_C1791( C1747 C1791 ) \nC1747_=_C1792( C1747 C1792 ) C1747_=_C1793( C1747 C1793 ) C1747_=_C1794( C1747 C1794 ) C1747_=_C1795( C1747 C1795 ) C1747_=_C1796( C1747 C1796 ) C1747_=_C1797( C1747 C1797 ) \nC1747_=_C1798( C1747 C1798 ) C1747_=_C1799( C1747 C1799 ) C1747_=_C1800( C1747 C1800 ) C1747_=_C1801( C1747 C1801 ) C1747_=_C1802( C1747 C1802 ) C1747_=_C1803( C1747 C1803 ) \nC1747_=_C1804( C1747 C1804 ) C1747_=_C1805( C1747 C1805 ) C1747_=_C1806( C1747 C1806 ) C1747_=_C1807( C1747 C1807 ) C1747_=_C1808( C1747 C1808 ) C1747_=_C1809( C1747 C1809 ) \nC1747_=_C1810( C1747 C1810 ) C1747_=_C1811( C1747 C1811 ) C1747_=_C1812( C1747 C1812 ) C1747_=_C1813( C1747 C1813 ) C1747_=_C1814( C1747 C1814 ) C1747_=_C1815( C1747 C1815 ) \nC1747_=_C1816( C1747 C1816 ) C1747_=_C1817( C1747 C1817 ) C1747_=_C1818( C1747 C1818 ) C1747_=_C1819( C1747 C1819 ) C1747_=_C1820( C1747 C1820 ) C1747_=_C1821( C1747 C1821 ) \nC1747_=_C1822( C1747 C1822 ) C1747_=_C1823( C1747 C1823 ) C1747_=_C1824( C1747 C1824 ) C1747_=_C1825( C1747 C1825 ) C1747_=_C1826( C1747 C1826 ) C1747_=_C1827( C1747 C1827 ) \nC1747_=_C1828( C1747 C1828 ) C1747_=_C1829( C1747 C1829 ) C1747_=_C1830( C1747 C1830 ) C1747_=_C1831( C1747 C1831 ) C1747_=_C1832( C1747 C1832 ) C1747_=_C1833( C1747 C1833 ) \nC1747_=_C1834( C1747 C1834 ) C1747_=_C1835( C1747 C1835 ) C1747_=_C1836( C1747 C1836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66( C1748 C1766 ) C1748_=_C1767( C1748 C1767 ) C1748_=_C1768( C1748 C1768 ) C1748_=_C1769( C1748 C1769 ) C1748_=_C1770( C1748 C1770 ) \nC1748_=_C1771( C1748 C1771 ) C1748_=_C1772( C1748 C1772 ) C1748_=_C1773( C1748 C1773 ) C1748_=_C1774( C1748 C1774 ) C1748_=_C1775( C1748 C1775 ) C1748_=_C1776( C1748 C1776 ) \nC1748_=_C1777( C1748 C1777 ) C1748_=_C1778( C1748 C1778 ) C1748_=_C1779( C1748 C1779 ) C1748_=_C1780( C1748 C1780 ) C1748_=_C1781( C1748 C1781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7( C1750 C1767 ) C1750_=_C1768( C1750 C1768 ) \nC1750_=_C1769( C1750 C1769 ) C1750_=_C1770( C1750 C1770 ) C1750_=_C1771( C1750 C1771 ) C1750_=_C1772( C1750 C1772 ) C1750_=_C1773( C1750 C1773 ) C1750_=_C1774( C1750 C1774 ) \nC1750_=_C1775( C1750 C1775 ) C1750_=_C1776( C1750 C1776 ) C1750_=_C1777( C1750 C1777 ) C1750_=_C1778( C1750 C1778 ) C1750_=_C1779( C1750 C1779 ) C1750_=_C1780( C1750 C1780 ) \nC1750_=_C1781( C1750 C1781 ) C1750_=_C1782( C1750 C1782 ) C1750_=_C1783( C1750 C1783 ) C1750_=_C1784( C1750 C1784 ) C1750_=_C1785( C1750 C1785 ) C1750_=_C1786( C1750 C1786 ) \nC1750_=_C1787( C1750 C1787 ) C1750_=_C1788( C1750 C1788 ) C1750_=_C1789( C1750 C1789 ) C1750_=_C1790( C1750 C1790 ) C1750_=_C1791( C1750 C1791 ) C1750_=_C1792( C1750 C1792 ) \nC1750_=_C1793( C1750 C1793 ) C1750_=_C1794( C1750 C1794 ) C1750_=_C1795( C1750 C1795 ) C1750_=_C1796( C1750 C1796 ) C1750_=_C1797( C1750 C1797 ) C1750_=_C1798( C1750 C1798 ) \nC1750_=_C1799( C1750 C1799 ) C1750_=_C1800( C1750 C1800 ) C1750_=_C1801( C1750 C1801 ) C1750_=_C1802( C1750 C1802 ) C1750_=_C1803( C1750 C1803 ) C1750_=_C1804( C1750 C1804 ) \nC1750_=_C1805( C1750 C1805 ) C1750_=_C1806( C1750 C1806 ) C1750_=_C1807( C1750 C1807 ) C1750_=_C1808( C1750 C1808 ) C1750_=_C1809( C1750 C1809 ) C1750_=_C1810( C1750 C1810 ) \nC1750_=_C1811( C1750 C1811 ) C1750_=_C1812( C1750 C1812 ) C1750_=_C1813( C1750 C1813 ) C1750_=_C1814( C1750 C1814 ) C1750_=_C1815( C1750 C1815 ) C1750_=_C1816( C1750 C1816 ) \nC1750_=_C1817( C1750 C1817 ) C1750_=_C1818( C1750 C1818 ) C1750_=_C1819( C1750 C1819 ) C1750_=_C1820( C1750 C1820 ) C1750_=_C1821( C1750 C1821 ) C1750_=_C1822( C1750 C1822 ) \nC1750_=_C1823( C1750 C1823 ) C1750_=_C1824( C1750 C1824 ) C1750_=_C1825( C1750 C1825 ) C1750_=_C1826( C1750 C1826 ) C1750_=_C1827( C1750 C1827 ) C1750_=_C1828( C1750 C1828 ) \nC1750_=_C1829( C1750 C1829 ) C1750_=_C1830( C1750 C1830 ) C1750_=_C1831( C1750 C1831 ) C1750_=_C1832( C1750 C1832 ) C1750_=_C1833( C1750 C1833 ) C1750_=_C1834( C1750 C1834 ) \nC1750_=_C1835( C1750 C1835 ) C1750_=_C1836( C1750 C1836 ) C1751_=_C1752( C1751 C1752 ) C1751_=_C1753( C1751 C1753 ) C1751_=_C1754( C1751 C1754 ) C1751_=_C1755( C1751 C1755 ) \nC1751_=_C1756( C1751 C1756 ) C1751_=_C1757( C1751 C1757 ) C1751_=_C1758( C1751 C1758 ) C1751_=_C1759( C1751 C1759 ) C1751_=_C1760( C1751 C1760 ) C1751_=_C1761( C1751 C1761 ) \nC1751_=_C1762( C1751 C1762 )</w:t>
      </w:r>
    </w:p>
    <w:p>
      <w:pPr>
        <w:pStyle w:val="PreformattedText"/>
        <w:bidi w:val="0"/>
        <w:spacing w:before="0" w:after="0"/>
        <w:jc w:val="left"/>
        <w:rPr/>
      </w:pPr>
      <w:r>
        <w:rPr/>
        <w:t xml:space="preserve"> </w:t>
      </w:r>
      <w:r>
        <w:rPr/>
        <w:t>C1751_=_C1763( C1751 C1763 ) C1751_=_C1764( C1751 C1764 ) C1751_=_C1765( C1751 C1765 ) C1751_=_C1766( C1751 C1766 ) C1751_=_C1767( C1751 C1767 ) \nC1751_=_C1768( C1751 C1768 ) C1751_=_C1769( C1751 C1769 ) C1751_=_C1770( C1751 C1770 ) C1751_=_C1771( C1751 C1771 ) C1751_=_C1772( C1751 C1772 ) C1751_=_C1773( C1751 C1773 ) \nC1751_=_C1774( C1751 C1774 ) C1751_=_C1775( C1751 C1775 ) C1751_=_C1776( C1751 C1776 ) C1751_=_C1777( C1751 C1777 ) C1751_=_C1778( C1751 C1778 ) C1751_=_C1779( C1751 C1779 ) \nC1751_=_C1780( C1751 C1780 ) C1751_=_C1781( C1751 C1781 ) C1751_=_C1782( C1751 C1782 ) C1751_=_C1783( C1751 C1783 ) C1751_=_C1784( C1751 C1784 ) C1751_=_C1785( C1751 C1785 ) \nC1751_=_C1786( C1751 C1786 ) C1751_=_C1787( C1751 C1787 ) C1751_=_C1788( C1751 C1788 ) C1751_=_C1789( C1751 C1789 ) C1751_=_C1790( C1751 C1790 ) C1751_=_C1791( C1751 C1791 ) \nC1751_=_C1792( C1751 C1792 ) C1751_=_C1793( C1751 C1793 ) C1751_=_C1794( C1751 C1794 ) C1751_=_C1795( C1751 C1795 ) C1751_=_C1796( C1751 C1796 ) C1751_=_C1797( C1751 C1797 ) \nC1751_=_C1798( C1751 C1798 ) C1751_=_C1799( C1751 C1799 ) C1751_=_C1800( C1751 C1800 ) C1751_=_C1801( C1751 C1801 ) C1751_=_C1802( C1751 C1802 ) C1751_=_C1803( C1751 C1803 ) \nC1751_=_C1804( C1751 C1804 ) C1751_=_C1805( C1751 C1805 ) C1751_=_C1806( C1751 C1806 ) C1751_=_C1807( C1751 C1807 ) C1751_=_C1808( C1751 C1808 ) C1751_=_C1809( C1751 C1809 ) \nC1751_=_C1810( C1751 C1810 ) C1751_=_C1811( C1751 C1811 ) C1751_=_C1812( C1751 C1812 ) C1751_=_C1813( C1751 C1813 ) C1751_=_C1814( C1751 C1814 ) C1751_=_C1815( C1751 C1815 ) \nC1751_=_C1816( C1751 C1816 ) C1751_=_C1817( C1751 C1817 ) C1751_=_C1818( C1751 C1818 ) C1751_=_C1819( C1751 C1819 ) C1751_=_C1820( C1751 C1820 ) C1751_=_C1821( C1751 C1821 ) \nC1751_=_C1822( C1751 C1822 ) C1751_=_C1823( C1751 C1823 ) C1751_=_C1824( C1751 C1824 ) C1751_=_C1825( C1751 C1825 ) C1751_=_C1826( C1751 C1826 ) C1751_=_C1827( C1751 C1827 ) \nC1751_=_C1828( C1751 C1828 ) C1751_=_C1829( C1751 C1829 ) C1751_=_C1830( C1751 C1830 ) C1751_=_C1831( C1751 C1831 ) C1751_=_C1832( C1751 C1832 ) C1751_=_C1833( C1751 C1833 ) \nC1751_=_C1834( C1751 C1834 ) C1751_=_C1835( C1751 C1835 ) C1751_=_C1836( C1751 C1836 ) C1752_=_C1753( C1752 C1753 ) C1752_=_C1754( C1752 C1754 ) C1752_=_C1755( C1752 C1755 ) \nC1752_=_C1756( C1752 C1756 ) C1752_=_C1757( C1752 C1757 ) C1752_=_C1758( C1752 C1758 ) C1752_=_C1759( C1752 C1759 ) C1752_=_C1760( C1752 C1760 ) C1752_=_C1761( C1752 C1761 ) \nC1752_=_C1762( C1752 C1762 ) C1752_=_C1763( C1752 C1763 ) C1752_=_C1764( C1752 C1764 ) C1752_=_C1765( C1752 C1765 ) C1752_=_C1766( C1752 C1766 ) C1752_=_C1767( C1752 C1767 ) \nC1752_=_C1768( C1752 C1768 ) C1752_=_C1769( C1752 C1769 ) C1752_=_C1770( C1752 C1770 ) C1752_=_C1771( C1752 C1771 ) C1752_=_C1772( C1752 C1772 ) C1752_=_C1773( C1752 C1773 ) \nC1752_=_C1774( C1752 C1774 ) C1752_=_C1775( C1752 C1775 ) C1752_=_C1776( C1752 C1776 ) C1752_=_C1777( C1752 C1777 ) C1752_=_C1778( C1752 C1778 ) C1752_=_C1779( C1752 C1779 ) \nC1752_=_C1780( C1752 C1780 ) C1752_=_C1781( C1752 C1781 ) C1752_=_C1782( C1752 C1782 ) C1752_=_C1783( C1752 C1783 ) C1752_=_C1784( C1752 C1784 ) C1752_=_C1785( C1752 C1785 ) \nC1752_=_C1786( C1752 C1786 ) C1752_=_C1787( C1752 C1787 ) C1752_=_C1788( C1752 C1788 ) C1752_=_C1789( C1752 C1789 ) C1752_=_C1790( C1752 C1790 ) C1752_=_C1791( C1752 C1791 ) \nC1752_=_C1792( C1752 C1792 ) C1752_=_C1793( C1752 C1793 ) C1752_=_C1794( C1752 C1794 ) C1752_=_C1795( C1752 C1795 ) C1752_=_C1796( C1752 C1796 ) C1752_=_C1797( C1752 C1797 ) \nC1752_=_C1798( C1752 C1798 ) C1752_=_C1799( C1752 C1799 ) C1752_=_C1800( C1752 C1800 ) C1752_=_C1801( C1752 C1801 ) C1752_=_C1802( C1752 C1802 ) C1752_=_C1803( C1752 C1803 ) \nC1752_=_C1804( C1752 C1804 ) C1752_=_C1805( C1752 C1805 ) C1752_=_C1806( C1752 C1806 ) C1752_=_C1807( C1752 C1807 ) C1752_=_C1808( C1752 C1808 ) C1752_=_C1809( C1752 C1809 ) \nC1752_=_C1810( C1752 C1810 ) C1752_=_C1811( C1752 C1811 ) C1752_=_C1812( C1752 C1812 ) C1752_=_C1813( C1752 C1813 ) C1752_=_C1814( C1752 C1814 ) C1752_=_C1815( C1752 C1815 ) \nC1752_=_C1816( C1752 C1816 ) C1752_=_C1817( C1752 C1817 ) C1752_=_C1818( C1752 C1818 ) C1752_=_C1819( C1752 C1819 ) C1752_=_C1820( C1752 C1820 ) C1752_=_C1821( C1752 C1821 ) \nC1752_=_C1822( C1752 C1822 ) C1752_=_C1823( C1752 C1823 ) C1752_=_C1824( C1752 C1824 ) C1752_=_C1825( C1752 C1825 ) C1752_=_C1826( C1752 C1826 ) C1752_=_C1827( C1752 C1827 ) \nC1752_=_C1828( C1752 C1828 ) C1752_=_C1829( C1752 C1829 ) C1752_=_C1830( C1752 C1830 ) C1752_=_C1831( C1752 C1831 ) C1752_=_C1832( C1752 C1832 ) C1752_=_C1833( C1752 C1833 ) \nC1752_=_C1834( C1752 C1834 ) C1752_=_C1835( C1752 C1835 ) C1752_=_C1836( C1752 C1836 ) C1753_=_C1754( C1753 C1754 ) C1753_=_C1755( C1753 C1755 ) C1753_=_C1756( C1753 C1756 ) \nC1753_=_C1757( C1753 C1757 ) C1753_=_C1758( C1753 C1758 ) C1753_=_C1759( C1753 C1759 ) C1753_=_C1760( C1753 C1760 ) C1753_=_C1761( C1753 C1761 ) C1753_=_C1762( C1753 C1762 ) \nC1753_=_C1763( C1753 C1763 ) C1753_=_C1764( C1753 C1764 ) C1753_=_C1765( C1753 C1765 ) C1753_=_C1766( C1753 C1766 ) C1753_=_C1767( C1753 C1767 ) C1753_=_C1768( C1753 C1768 ) \nC1753_=_C1769( C1753 C1769 ) C1753_=_C1770( C1753 C1770 ) C1753_=_C1771( C1753 C1771 ) C1753_=_C1772( C1753 C1772 ) C1753_=_C1773( C1753 C1773 ) C1753_=_C1774( C1753 C1774 ) \nC1753_=_C1775( C1753 C1775 ) C1753_=_C1776( C1753 C1776 ) C1753_=_C1777( C1753 C1777 ) C1753_=_C1778( C1753 C1778 ) C1753_=_C1779( C1753 C1779 ) C1753_=_C1780( C1753 C1780 ) \nC1753_=_C1781( C1753 C1781 ) C1753_=_C1782( C1753 C1782 ) C1753_=_C1783( C1753 C1783 ) C1753_=_C1784( C1753 C1784 ) C1753_=_C1785( C1753 C1785 ) C1753_=_C1786( C1753 C1786 ) \nC1753_=_C1787( C1753 C1787 ) C1753_=_C1788( C1753 C1788 ) C1753_=_C1789( C1753 C1789 ) C1753_=_C1790( C1753 C1790 ) C1753_=_C1791( C1753 C1791 ) C1753_=_C1792( C1753 C1792 ) \nC1753_=_C1793( C1753 C1793 ) C1753_=_C1794( C1753 C1794 ) C1753_=_C1795( C1753 C1795 ) C1753_=_C1796( C1753 C1796 ) C1753_=_C1797( C1753 C1797 ) C1753_=_C1798( C1753 C1798 ) \nC1753_=_C1799( C1753 C1799 ) C1753_=_C1800( C1753 C1800 ) C1753_=_C1801( C1753 C1801 ) C1753_=_C1802( C1753 C1802 ) C1753_=_C1803( C1753 C1803 ) C1753_=_C1804( C1753 C1804 ) \nC1753_=_C1805( C1753 C1805 ) C1753_=_C1806( C1753 C1806 ) C1753_=_C1807( C1753 C1807 ) C1753_=_C1808( C1753 C1808 ) C1753_=_C1809( C1753 C1809 ) C1753_=_C1810( C1753 C1810 ) \nC1753_=_C1811( C1753 C1811 ) C1753_=_C1812( C1753 C1812 ) C1753_=_C1813( C1753 C1813 ) C1753_=_C1814( C1753 C1814 ) C1753_=_C1815( C1753 C1815 ) C1753_=_C1816( C1753 C1816 ) \nC1753_=_C1817( C1753 C1817 ) C1753_=_C1818( C1753 C1818 ) C1753_=_C1819( C1753 C1819 ) C1753_=_C1820( C1753 C1820 ) C1753_=_C1821( C1753 C1821 ) C1753_=_C1822( C1753 C1822 ) \nC1753_=_C1823( C1753 C1823 ) C1753_=_C1824( C1753 C1824 ) C1753_=_C1825( C1753 C1825 ) C1753_=_C1826( C1753 C1826 ) C1753_=_C1827( C1753 C1827 ) C1753_=_C1828( C1753 C1828 ) \nC1753_=_C1829( C1753 C1829 ) C1753_=_C1830( C1753 C1830 ) C1753_=_C1831( C1753 C1831 ) C1753_=_C1832( C1753 C1832 ) C1753_=_C1833( C1753 C1833 ) C1753_=_C1834( C1753 C1834 ) \nC1753_=_C1835( C1753 C1835 ) C1753_=_C1836( C1753 C1836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4_=_C1768( C1754 C1768 ) C1754_=_C1769( C1754 C1769 ) C1754_=_C1770( C1754 C1770 ) \nC1754_=_C1771( C1754 C1771 ) C1754_=_C1772( C1754 C1772 ) C1754_=_C1773( C1754 C1773 ) C1754_=_C1774( C1754 C1774 ) C1754_=_C1775( C1754 C1775 ) C1754_=_C1776( C1754 C1776 ) \nC1754_=_C1777( C1754 C1777 ) C1754_=_C1778( C1754 C1778 ) C1754_=_C1779( C1754 C1779 ) C1754_=_C1780( C1754 C1780 ) C1754_=_C1781( C1754 C1781 ) C1754_=_C1782( C1754 C1782 ) \nC1754_=_C1783( C1754 C1783 ) C1754_=_C1784( C1754 C1784 ) C1754_=_C1785( C1754 C1785 ) C1754_=_C1786( C1754 C1786 ) C1754_=_C1787( C1754 C1787 ) C1754_=_C1788( C1754 C1788 ) \nC1754_=_C1789( C1754 C1789 ) C1754_=_C1790( C1754 C1790 ) C1754_=_C1791( C1754 C1791 ) C1754_=_C1792( C1754 C1792 ) C1754_=_C1793( C1754 C1793 ) C1754_=_C1794( C1754 C1794 ) \nC1754_=_C1795( C1754 C1795 ) C1754_=_C1796( C1754 C1796 ) C1754_=_C1797( C1754 C1797 ) C1754_=_C1798( C1754 C1798 ) C1754_=_C1799( C1754 C1799 ) C1754_=_C1800( C1754 C1800 ) \nC1754_=_C1801( C1754 C1801 ) C1754_=_C1802( C1754 C1802 ) C1754_=_C1803( C1754 C1803 ) C1754_=_C1804( C1754 C1804 ) C1754_=_C1805( C1754 C1805 ) C1754_=_C1806( C1754 C1806 ) \nC1754_=_C1807( C1754 C1807 ) C1754_=_C1808( C1754 C1808 ) C1754_=_C1809( C1754 C1809 ) C1754_=_C1810( C1754 C1810 ) C1754_=_C1811( C1754 C1811 ) C1754_=_C1812( C1754 C1812 ) \nC1754_=_C1813( C1754 C1813 ) C1754_=_C1814( C1754 C1814 ) C1754_=_C1815( C1754 C1815 ) C1754_=_C1816( C1754 C1816 ) C1754_=_C1817( C1754 C1817 ) C1754_=_C1818( C1754 C1818 ) \nC1754_=_C1819( C1754 C1819 ) C1754_=_C1820( C1754 C1820 ) C1754_=_C1821( C1754 C1821 ) C1754_=_C1822( C1754 C1822 ) C1754_=_C1823( C1754 C1823 ) C1754_=_C1824( C1754 C1824 ) \nC1754_=_C1825( C1754 C1825 ) C1754_=_C1826( C1754 C1826 ) C1754_=_C1827( C1754 C1827 ) C1754_=_C1828( C1754 C1828 ) C1754_=_C1829( C1754 C1829 ) C1754_=_C1830( C1754 C1830 ) \nC1754_=_C1831( C1754 C1831 ) C1754_=_C1832( C1754 C1832 ) C1754_=_C1833( C1754 C1833 ) C1754_=_C1834( C1754 C1834 ) C1754_=_C1835( C1754 C1835 ) C1754_=_C1836( C1754 C1836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769( C1755 C1769 ) C1755_=_C1770(</w:t>
      </w:r>
    </w:p>
    <w:p>
      <w:pPr>
        <w:pStyle w:val="PreformattedText"/>
        <w:bidi w:val="0"/>
        <w:spacing w:before="0" w:after="0"/>
        <w:jc w:val="left"/>
        <w:rPr/>
      </w:pPr>
      <w:r>
        <w:rPr/>
        <w:t xml:space="preserve"> </w:t>
      </w:r>
      <w:r>
        <w:rPr/>
        <w:t>C1755 C1770 ) C1755_=_C1771( C1755 C1771 ) C1755_=_C1772( C1755 C1772 ) C1755_=_C1773( C1755 C1773 ) \nC1755_=_C1774( C1755 C1774 ) C1755_=_C1775( C1755 C1775 ) C1755_=_C1776( C1755 C1776 ) C1755_=_C1777( C1755 C1777 ) C1755_=_C1778( C1755 C1778 ) C1755_=_C1779( C1755 C1779 ) \nC1755_=_C1780( C1755 C1780 ) C1755_=_C1781( C1755 C1781 ) C1755_=_C1782( C1755 C1782 ) C1755_=_C1783( C1755 C1783 ) C1755_=_C1784( C1755 C1784 ) C1755_=_C1785( C1755 C1785 ) \nC1755_=_C1786( C1755 C1786 ) C1755_=_C1787( C1755 C1787 ) C1755_=_C1788( C1755 C1788 ) C1755_=_C1789( C1755 C1789 ) C1755_=_C1790( C1755 C1790 ) C1755_=_C1791( C1755 C1791 ) \nC1755_=_C1792( C1755 C1792 ) C1755_=_C1793( C1755 C1793 ) C1755_=_C1794( C1755 C1794 ) C1755_=_C1795( C1755 C1795 ) C1755_=_C1796( C1755 C1796 ) C1755_=_C1797( C1755 C1797 ) \nC1755_=_C1798( C1755 C1798 ) C1755_=_C1799( C1755 C1799 ) C1755_=_C1800( C1755 C1800 ) C1755_=_C1801( C1755 C1801 ) C1755_=_C1802( C1755 C1802 ) C1755_=_C1803( C1755 C1803 ) \nC1755_=_C1804( C1755 C1804 ) C1755_=_C1805( C1755 C1805 ) C1755_=_C1806( C1755 C1806 ) C1755_=_C1807( C1755 C1807 ) C1755_=_C1808( C1755 C1808 ) C1755_=_C1809( C1755 C1809 ) \nC1755_=_C1810( C1755 C1810 ) C1755_=_C1811( C1755 C1811 ) C1755_=_C1812( C1755 C1812 ) C1755_=_C1813( C1755 C1813 ) C1755_=_C1814( C1755 C1814 ) C1755_=_C1815( C1755 C1815 ) \nC1755_=_C1816( C1755 C1816 ) C1755_=_C1817( C1755 C1817 ) C1755_=_C1818( C1755 C1818 ) C1755_=_C1819( C1755 C1819 ) C1755_=_C1820( C1755 C1820 ) C1755_=_C1821( C1755 C1821 ) \nC1755_=_C1822( C1755 C1822 ) C1755_=_C1823( C1755 C1823 ) C1755_=_C1824( C1755 C1824 ) C1755_=_C1825( C1755 C1825 ) C1755_=_C1826( C1755 C1826 ) C1755_=_C1827( C1755 C1827 ) \nC1755_=_C1828( C1755 C1828 ) C1755_=_C1829( C1755 C1829 ) C1755_=_C1830( C1755 C1830 ) C1755_=_C1831( C1755 C1831 ) C1755_=_C1832( C1755 C1832 ) C1755_=_C1833( C1755 C1833 ) \nC1755_=_C1834( C1755 C1834 ) C1755_=_C1835( C1755 C1835 ) C1755_=_C1836( C1755 C1836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0( C1756 C1770 ) C1756_=_C1771( C1756 C1771 ) \nC1756_=_C1772( C1756 C1772 ) C1756_=_C1773( C1756 C1773 ) C1756_=_C1774( C1756 C1774 ) C1756_=_C1775( C1756 C1775 ) C1756_=_C1776( C1756 C1776 ) C1756_=_C1777( C1756 C1777 ) \nC1756_=_C1778( C1756 C1778 ) C1756_=_C1779( C1756 C1779 ) C1756_=_C1780( C1756 C1780 ) C1756_=_C1781( C1756 C1781 ) C1756_=_C1782( C1756 C1782 ) C1756_=_C1783( C1756 C1783 ) \nC1756_=_C1784( C1756 C1784 ) C1756_=_C1785( C1756 C1785 ) C1756_=_C1786( C1756 C1786 ) C1756_=_C1787( C1756 C1787 ) C1756_=_C1788( C1756 C1788 ) C1756_=_C1789( C1756 C1789 ) \nC1756_=_C1790( C1756 C1790 ) C1756_=_C1791( C1756 C1791 ) C1756_=_C1792( C1756 C1792 ) C1756_=_C1793( C1756 C1793 ) C1756_=_C1794( C1756 C1794 ) C1756_=_C1795( C1756 C1795 ) \nC1756_=_C1796( C1756 C1796 ) C1756_=_C1797( C1756 C1797 ) C1756_=_C1798( C1756 C1798 ) C1756_=_C1799( C1756 C1799 ) C1756_=_C1800( C1756 C1800 ) C1756_=_C1801( C1756 C1801 ) \nC1756_=_C1802( C1756 C1802 ) C1756_=_C1803( C1756 C1803 ) C1756_=_C1804( C1756 C1804 ) C1756_=_C1805( C1756 C1805 ) C1756_=_C1806( C1756 C1806 ) C1756_=_C1807( C1756 C1807 ) \nC1756_=_C1808( C1756 C1808 ) C1756_=_C1809( C1756 C1809 ) C1756_=_C1810( C1756 C1810 ) C1756_=_C1811( C1756 C1811 ) C1756_=_C1812( C1756 C1812 ) C1756_=_C1813( C1756 C1813 ) \nC1756_=_C1814( C1756 C1814 ) C1756_=_C1815( C1756 C1815 ) C1756_=_C1816( C1756 C1816 ) C1756_=_C1817( C1756 C1817 ) C1756_=_C1818( C1756 C1818 ) C1756_=_C1819( C1756 C1819 ) \nC1756_=_C1820( C1756 C1820 ) C1756_=_C1821( C1756 C1821 ) C1756_=_C1822( C1756 C1822 ) C1756_=_C1823( C1756 C1823 ) C1756_=_C1824( C1756 C1824 ) C1756_=_C1825( C1756 C1825 ) \nC1756_=_C1826( C1756 C1826 ) C1756_=_C1827( C1756 C1827 ) C1756_=_C1828( C1756 C1828 ) C1756_=_C1829( C1756 C1829 ) C1756_=_C1830( C1756 C1830 ) C1756_=_C1831( C1756 C1831 ) \nC1756_=_C1832( C1756 C1832 ) C1756_=_C1833( C1756 C1833 ) C1756_=_C1834( C1756 C1834 ) C1756_=_C1835( C1756 C1835 ) C1756_=_C1836( C1756 C1836 ) C1757_=_C1758( C1757 C1758 ) \nC1757_=_C1759( C1757 C1759 ) C1757_=_C1760( C1757 C1760 ) C1757_=_C1761( C1757 C1761 ) C1757_=_C1762( C1757 C1762 ) C1757_=_C1763( C1757 C1763 ) C1757_=_C1764( C1757 C1764 ) \nC1757_=_C1765( C1757 C1765 ) C1757_=_C1766( C1757 C1766 ) C1757_=_C1767( C1757 C1767 ) C1757_=_C1768( C1757 C1768 ) C1757_=_C1769( C1757 C1769 ) C1757_=_C1770( C1757 C1770 ) \nC1757_=_C1771( C1757 C1771 ) C1757_=_C1772( C1757 C1772 ) C1757_=_C1773( C1757 C1773 ) C1757_=_C1774( C1757 C1774 ) C1757_=_C1775( C1757 C1775 ) C1757_=_C1776( C1757 C1776 ) \nC1757_=_C1777( C1757 C1777 ) C1757_=_C1778( C1757 C1778 ) C1757_=_C1779( C1757 C1779 ) C1757_=_C1780( C1757 C1780 ) C1757_=_C1781( C1757 C1781 ) C1757_=_C1782( C1757 C1782 ) \nC1757_=_C1783( C1757 C1783 ) C1757_=_C1784( C1757 C1784 ) C1757_=_C1785( C1757 C1785 ) C1757_=_C1786( C1757 C1786 ) C1757_=_C1787( C1757 C1787 ) C1757_=_C1788( C1757 C1788 ) \nC1757_=_C1789( C1757 C1789 ) C1757_=_C1790( C1757 C1790 ) C1757_=_C1791( C1757 C1791 ) C1757_=_C1792( C1757 C1792 ) C1757_=_C1793( C1757 C1793 ) C1757_=_C1794( C1757 C1794 ) \nC1757_=_C1795( C1757 C1795 ) C1757_=_C1796( C1757 C1796 ) C1757_=_C1797( C1757 C1797 ) C1757_=_C1798( C1757 C1798 ) C1757_=_C1799( C1757 C1799 ) C1757_=_C1800( C1757 C1800 ) \nC1757_=_C1801( C1757 C1801 ) C1757_=_C1802( C1757 C1802 ) C1757_=_C1803( C1757 C1803 ) C1757_=_C1804( C1757 C1804 ) C1757_=_C1805( C1757 C1805 ) C1757_=_C1806( C1757 C1806 ) \nC1757_=_C1807( C1757 C1807 ) C1757_=_C1808( C1757 C1808 ) C1757_=_C1809( C1757 C1809 ) C1757_=_C1810( C1757 C1810 ) C1757_=_C1811( C1757 C1811 ) C1757_=_C1812( C1757 C1812 ) \nC1757_=_C1813( C1757 C1813 ) C1757_=_C1814( C1757 C1814 ) C1757_=_C1815( C1757 C1815 ) C1757_=_C1816( C1757 C1816 ) C1757_=_C1817( C1757 C1817 ) C1757_=_C1818( C1757 C1818 ) \nC1757_=_C1819( C1757 C1819 ) C1757_=_C1820( C1757 C1820 ) C1757_=_C1821( C1757 C1821 ) C1757_=_C1822( C1757 C1822 ) C1757_=_C1823( C1757 C1823 ) C1757_=_C1824( C1757 C1824 ) \nC1757_=_C1825( C1757 C1825 ) C1757_=_C1826( C1757 C1826 ) C1757_=_C1827( C1757 C1827 ) C1757_=_C1828( C1757 C1828 ) C1757_=_C1829( C1757 C1829 ) C1757_=_C1830( C1757 C1830 ) \nC1757_=_C1831( C1757 C1831 ) C1757_=_C1832( C1757 C1832 ) C1757_=_C1833( C1757 C1833 ) C1757_=_C1834( C1757 C1834 ) C1757_=_C1835( C1757 C1835 ) C1757_=_C1836( C1757 C1836 ) \nC1758_=_C1759( C1758 C1759 ) C1758_=_C1760( C1758 C1760 ) C1758_=_C1761( C1758 C1761 ) C1758_=_C1762( C1758 C1762 ) C1758_=_C1763( C1758 C1763 ) C1758_=_C1764( C1758 C1764 ) \nC1758_=_C1765( C1758 C1765 ) C1758_=_C1766( C1758 C1766 ) C1758_=_C1767( C1758 C1767 ) C1758_=_C1768( C1758 C1768 ) C1758_=_C1769( C1758 C1769 ) C1758_=_C1770( C1758 C1770 ) \nC1758_=_C1771( C1758 C1771 ) C1758_=_C1772( C1758 C1772 ) C1758_=_C1773( C1758 C1773 ) C1758_=_C1774( C1758 C1774 ) C1758_=_C1775( C1758 C1775 ) C1758_=_C1776( C1758 C1776 ) \nC1758_=_C1777( C1758 C1777 ) C1758_=_C1778( C1758 C1778 ) C1758_=_C1779( C1758 C1779 ) C1758_=_C1780( C1758 C1780 ) C1758_=_C1781( C1758 C1781 ) C1758_=_C1782( C1758 C1782 ) \nC1758_=_C1783( C1758 C1783 ) C1758_=_C1784( C1758 C1784 ) C1758_=_C1785( C1758 C1785 ) C1758_=_C1786( C1758 C1786 ) C1758_=_C1787( C1758 C1787 ) C1758_=_C1788( C1758 C1788 ) \nC1758_=_C1789( C1758 C1789 ) C1758_=_C1790( C1758 C1790 ) C1758_=_C1791( C1758 C1791 ) C1758_=_C1792( C1758 C1792 ) C1758_=_C1793( C1758 C1793 ) C1758_=_C1794( C1758 C1794 ) \nC1758_=_C1795( C1758 C1795 ) C1758_=_C1796( C1758 C1796 ) C1758_=_C1797( C1758 C1797 ) C1758_=_C1798( C1758 C1798 ) C1758_=_C1799( C1758 C1799 ) C1758_=_C1800( C1758 C1800 ) \nC1758_=_C1801( C1758 C1801 ) C1758_=_C1802( C1758 C1802 ) C1758_=_C1803( C1758 C1803 ) C1758_=_C1804( C1758 C1804 ) C1758_=_C1805( C1758 C1805 ) C1758_=_C1806( C1758 C1806 ) \nC1758_=_C1807( C1758 C1807 ) C1758_=_C1808( C1758 C1808 ) C1758_=_C1809( C1758 C1809 ) C1758_=_C1810( C1758 C1810 ) C1758_=_C1811( C1758 C1811 ) C1758_=_C1812( C1758 C1812 ) \nC1758_=_C1813( C1758 C1813 ) C1758_=_C1814( C1758 C1814 ) C1758_=_C1815( C1758 C1815 ) C1758_=_C1816( C1758 C1816 ) C1758_=_C1817( C1758 C1817 ) C1758_=_C1818( C1758 C1818 ) \nC1758_=_C1819( C1758 C1819 ) C1758_=_C1820( C1758 C1820 ) C1758_=_C1821( C1758 C1821 ) C1758_=_C1822( C1758 C1822 ) C1758_=_C1823( C1758 C1823 ) C1758_=_C1824( C1758 C1824 ) \nC1758_=_C1825( C1758 C1825 ) C1758_=_C1826( C1758 C1826 ) C1758_=_C1827( C1758 C1827 ) C1758_=_C1828( C1758 C1828 ) C1758_=_C1829( C1758 C1829 ) C1758_=_C1830( C1758 C1830 ) \nC1758_=_C1831( C1758 C1831 ) C1758_=_C1832( C1758 C1832 ) C1758_=_C1833( C1758 C1833 ) C1758_=_C1834( C1758 C1834 ) C1758_=_C1835( C1758 C1835 ) C1758_=_C1836( C1758 C1836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5( C1759 C1775 ) C1759_=_C1776( C1759 C1776 ) C1759_=_C1777( C1759 C1777 ) \nC1759_=_C1778( C1759 C1778 ) C1759_=_C1779( C1759 C1779 ) C1759_=_C1780( C1759 C1780 ) C1759_=_C1781( C1759 C1781 ) C1759_=_C1782( C1759 C1782 ) C1759_=_C1783( C1759 C1783 ) \nC1759_=_C1784( C1759 C1784 ) C1759_=_C1785( C1759 C1785 ) C1759_=_C1786( C1759 C1786 ) C1759_=_C1787( C1759 C1787 ) C1759_=_C1788( C1759 C1788 ) C1759_=_C1789( C1759 C1789 ) \nC1759_=_C1790( C1759 C1790 ) C1759_=_C1791( C1759 C1791 ) C1759_=_C1792( C1759 C1792 ) C1759_=_C1793( C1759 C1793 ) C1759_=_C1794(</w:t>
      </w:r>
    </w:p>
    <w:p>
      <w:pPr>
        <w:pStyle w:val="PreformattedText"/>
        <w:bidi w:val="0"/>
        <w:spacing w:before="0" w:after="0"/>
        <w:jc w:val="left"/>
        <w:rPr/>
      </w:pPr>
      <w:r>
        <w:rPr/>
        <w:t xml:space="preserve"> </w:t>
      </w:r>
      <w:r>
        <w:rPr/>
        <w:t>C1759 C1794 ) C1759_=_C1795( C1759 C1795 ) \nC1759_=_C1796( C1759 C1796 ) C1759_=_C1797( C1759 C1797 ) C1759_=_C1798( C1759 C1798 ) C1759_=_C1799( C1759 C1799 ) C1759_=_C1800( C1759 C1800 ) C1759_=_C1801( C1759 C1801 ) \nC1759_=_C1802( C1759 C1802 ) C1759_=_C1803( C1759 C1803 ) C1759_=_C1804( C1759 C1804 ) C1759_=_C1805( C1759 C1805 ) C1759_=_C1806( C1759 C1806 ) C1759_=_C1807( C1759 C1807 ) \nC1759_=_C1808( C1759 C1808 ) C1759_=_C1809( C1759 C1809 ) C1759_=_C1810( C1759 C1810 ) C1759_=_C1811( C1759 C1811 ) C1759_=_C1812( C1759 C1812 ) C1759_=_C1813( C1759 C1813 ) \nC1759_=_C1814( C1759 C1814 ) C1759_=_C1815( C1759 C1815 ) C1759_=_C1816( C1759 C1816 ) C1759_=_C1817( C1759 C1817 ) C1759_=_C1818( C1759 C1818 ) C1759_=_C1819( C1759 C1819 ) \nC1759_=_C1820( C1759 C1820 ) C1759_=_C1821( C1759 C1821 ) C1759_=_C1822( C1759 C1822 ) C1759_=_C1823( C1759 C1823 ) C1759_=_C1824( C1759 C1824 ) C1759_=_C1825( C1759 C1825 ) \nC1759_=_C1826( C1759 C1826 ) C1759_=_C1827( C1759 C1827 ) C1759_=_C1828( C1759 C1828 ) C1759_=_C1829( C1759 C1829 ) C1759_=_C1830( C1759 C1830 ) C1759_=_C1831( C1759 C1831 ) \nC1759_=_C1832( C1759 C1832 ) C1759_=_C1833( C1759 C1833 ) C1759_=_C1834( C1759 C1834 ) C1759_=_C1835( C1759 C1835 ) C1759_=_C1836( C1759 C1836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4( C1760 C1774 ) C1760_=_C1775( C1760 C1775 ) C1760_=_C1776( C1760 C1776 ) C1760_=_C1777( C1760 C1777 ) C1760_=_C1778( C1760 C1778 ) C1760_=_C1779( C1760 C1779 ) \nC1760_=_C1780( C1760 C1780 ) C1760_=_C1781( C1760 C1781 ) C1760_=_C1782( C1760 C1782 ) C1760_=_C1783( C1760 C1783 ) C1760_=_C1784( C1760 C1784 ) C1760_=_C1785( C1760 C1785 ) \nC1760_=_C1786( C1760 C1786 ) C1760_=_C1787( C1760 C1787 ) C1760_=_C1788( C1760 C1788 ) C1760_=_C1789( C1760 C1789 ) C1760_=_C1790( C1760 C1790 ) C1760_=_C1791( C1760 C1791 ) \nC1760_=_C1792( C1760 C1792 ) C1760_=_C1793( C1760 C1793 ) C1760_=_C1794( C1760 C1794 ) C1760_=_C1795( C1760 C1795 ) C1760_=_C1796( C1760 C1796 ) C1760_=_C1797( C1760 C1797 ) \nC1760_=_C1798( C1760 C1798 ) C1760_=_C1799( C1760 C1799 ) C1760_=_C1800( C1760 C1800 ) C1760_=_C1801( C1760 C1801 ) C1760_=_C1802( C1760 C1802 ) C1760_=_C1803( C1760 C1803 ) \nC1760_=_C1804( C1760 C1804 ) C1760_=_C1805( C1760 C1805 ) C1760_=_C1806( C1760 C1806 ) C1760_=_C1807( C1760 C1807 ) C1760_=_C1808( C1760 C1808 ) C1760_=_C1809( C1760 C1809 ) \nC1760_=_C1810( C1760 C1810 ) C1760_=_C1811( C1760 C1811 ) C1760_=_C1812( C1760 C1812 ) C1760_=_C1813( C1760 C1813 ) C1760_=_C1814( C1760 C1814 ) C1760_=_C1815( C1760 C1815 ) \nC1760_=_C1816( C1760 C1816 ) C1760_=_C1817( C1760 C1817 ) C1760_=_C1818( C1760 C1818 ) C1760_=_C1819( C1760 C1819 ) C1760_=_C1820( C1760 C1820 ) C1760_=_C1821( C1760 C1821 ) \nC1760_=_C1822( C1760 C1822 ) C1760_=_C1823( C1760 C1823 ) C1760_=_C1824( C1760 C1824 ) C1760_=_C1825( C1760 C1825 ) C1760_=_C1826( C1760 C1826 ) C1760_=_C1827( C1760 C1827 ) \nC1760_=_C1828( C1760 C1828 ) C1760_=_C1829( C1760 C1829 ) C1760_=_C1830( C1760 C1830 ) C1760_=_C1831( C1760 C1831 ) C1760_=_C1832( C1760 C1832 ) C1760_=_C1833( C1760 C1833 ) \nC1760_=_C1834( C1760 C1834 ) C1760_=_C1835( C1760 C1835 ) C1760_=_C1836( C1760 C1836 ) C1761_=_C1762( C1761 C1762 ) C1761_=_C1763( C1761 C1763 ) C1761_=_C1764( C1761 C1764 ) \nC1761_=_C1765( C1761 C1765 ) C1761_=_C1766( C1761 C1766 ) C1761_=_C1767( C1761 C1767 ) C1761_=_C1768( C1761 C1768 ) C1761_=_C1769( C1761 C1769 ) C1761_=_C1770( C1761 C1770 ) \nC1761_=_C1771( C1761 C1771 ) C1761_=_C1772( C1761 C1772 ) C1761_=_C1773( C1761 C1773 ) C1761_=_C1774( C1761 C1774 ) C1761_=_C1775( C1761 C1775 ) C1761_=_C1776( C1761 C1776 ) \nC1761_=_C1777( C1761 C1777 ) C1761_=_C1778( C1761 C1778 ) C1761_=_C1779( C1761 C1779 ) C1761_=_C1780( C1761 C1780 ) C1761_=_C1781( C1761 C1781 ) C1761_=_C1782( C1761 C1782 ) \nC1761_=_C1783( C1761 C1783 ) C1761_=_C1784( C1761 C1784 ) C1761_=_C1785( C1761 C1785 ) C1761_=_C1786( C1761 C1786 ) C1761_=_C1787( C1761 C1787 ) C1761_=_C1788( C1761 C1788 ) \nC1761_=_C1789( C1761 C1789 ) C1761_=_C1790( C1761 C1790 ) C1761_=_C1791( C1761 C1791 ) C1761_=_C1792( C1761 C1792 ) C1761_=_C1793( C1761 C1793 ) C1761_=_C1794( C1761 C1794 ) \nC1761_=_C1795( C1761 C1795 ) C1761_=_C1796( C1761 C1796 ) C1761_=_C1797( C1761 C1797 ) C1761_=_C1798( C1761 C1798 ) C1761_=_C1799( C1761 C1799 ) C1761_=_C1800( C1761 C1800 ) \nC1761_=_C1801( C1761 C1801 ) C1761_=_C1802( C1761 C1802 ) C1761_=_C1803( C1761 C1803 ) C1761_=_C1804( C1761 C1804 ) C1761_=_C1805( C1761 C1805 ) C1761_=_C1806( C1761 C1806 ) \nC1761_=_C1807( C1761 C1807 ) C1761_=_C1808( C1761 C1808 ) C1761_=_C1809( C1761 C1809 ) C1761_=_C1810( C1761 C1810 ) C1761_=_C1811( C1761 C1811 ) C1761_=_C1812( C1761 C1812 ) \nC1761_=_C1813( C1761 C1813 ) C1761_=_C1814( C1761 C1814 ) C1761_=_C1815( C1761 C1815 ) C1761_=_C1816( C1761 C1816 ) C1761_=_C1817( C1761 C1817 ) C1761_=_C1818( C1761 C1818 ) \nC1761_=_C1819( C1761 C1819 ) C1761_=_C1820( C1761 C1820 ) C1761_=_C1821( C1761 C1821 ) C1761_=_C1822( C1761 C1822 ) C1761_=_C1823( C1761 C1823 ) C1761_=_C1824( C1761 C1824 ) \nC1761_=_C1825( C1761 C1825 ) C1761_=_C1826( C1761 C1826 ) C1761_=_C1827( C1761 C1827 ) C1761_=_C1828( C1761 C1828 ) C1761_=_C1829( C1761 C1829 ) C1761_=_C1830( C1761 C1830 ) \nC1761_=_C1831( C1761 C1831 ) C1761_=_C1832( C1761 C1832 ) C1761_=_C1833( C1761 C1833 ) C1761_=_C1834( C1761 C1834 ) C1761_=_C1835( C1761 C1835 ) C1761_=_C1836( C1761 C1836 ) \nC1762_=_C1763( C1762 C1763 ) C1762_=_C1764( C1762 C1764 ) C1762_=_C1765( C1762 C1765 ) C1762_=_C1766( C1762 C1766 ) C1762_=_C1767( C1762 C1767 ) C1762_=_C1768( C1762 C1768 ) \nC1762_=_C1769( C1762 C1769 ) C1762_=_C1770( C1762 C1770 ) C1762_=_C1771( C1762 C1771 ) C1762_=_C1772( C1762 C1772 ) C1762_=_C1773( C1762 C1773 ) C1762_=_C1774( C1762 C1774 ) \nC1762_=_C1775( C1762 C1775 ) C1762_=_C1776( C1762 C1776 ) C1762_=_C1777( C1762 C1777 ) C1762_=_C1778( C1762 C1778 ) C1762_=_C1779( C1762 C1779 ) C1762_=_C1780( C1762 C1780 ) \nC1762_=_C1781( C1762 C1781 ) C1762_=_C1782( C1762 C1782 ) C1762_=_C1783( C1762 C1783 ) C1762_=_C1784( C1762 C1784 ) C1762_=_C1785( C1762 C1785 ) C1762_=_C1786( C1762 C1786 ) \nC1762_=_C1787( C1762 C1787 ) C1762_=_C1788( C1762 C1788 ) C1762_=_C1789( C1762 C1789 ) C1762_=_C1790( C1762 C1790 ) C1762_=_C1791( C1762 C1791 ) C1762_=_C1792( C1762 C1792 ) \nC1762_=_C1793( C1762 C1793 ) C1762_=_C1794( C1762 C1794 ) C1762_=_C1795( C1762 C1795 ) C1762_=_C1796( C1762 C1796 ) C1762_=_C1797( C1762 C1797 ) C1762_=_C1798( C1762 C1798 ) \nC1762_=_C1799( C1762 C1799 ) C1762_=_C1800( C1762 C1800 ) C1762_=_C1801( C1762 C1801 ) C1762_=_C1802( C1762 C1802 ) C1762_=_C1803( C1762 C1803 ) C1762_=_C1804( C1762 C1804 ) \nC1762_=_C1805( C1762 C1805 ) C1762_=_C1806( C1762 C1806 ) C1762_=_C1807( C1762 C1807 ) C1762_=_C1808( C1762 C1808 ) C1762_=_C1809( C1762 C1809 ) C1762_=_C1810( C1762 C1810 ) \nC1762_=_C1811( C1762 C1811 ) C1762_=_C1812( C1762 C1812 ) C1762_=_C1813( C1762 C1813 ) C1762_=_C1814( C1762 C1814 ) C1762_=_C1815( C1762 C1815 ) C1762_=_C1816( C1762 C1816 ) \nC1762_=_C1817( C1762 C1817 ) C1762_=_C1818( C1762 C1818 ) C1762_=_C1819( C1762 C1819 ) C1762_=_C1820( C1762 C1820 ) C1762_=_C1821( C1762 C1821 ) C1762_=_C1822( C1762 C1822 ) \nC1762_=_C1823( C1762 C1823 ) C1762_=_C1824( C1762 C1824 ) C1762_=_C1825( C1762 C1825 ) C1762_=_C1826( C1762 C1826 ) C1762_=_C1827( C1762 C1827 ) C1762_=_C1828( C1762 C1828 ) \nC1762_=_C1829( C1762 C1829 ) C1762_=_C1830( C1762 C1830 ) C1762_=_C1831( C1762 C1831 ) C1762_=_C1832( C1762 C1832 ) C1762_=_C1833( C1762 C1833 ) C1762_=_C1834( C1762 C1834 ) \nC1762_=_C1835( C1762 C1835 ) C1762_=_C1836( C1762 C1836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8( C1763 C1778 ) C1763_=_C1779( C1763 C1779 ) \nC1763_=_C1780( C1763 C1780 ) C1763_=_C1781( C1763 C1781 ) C1763_=_C1782( C1763 C1782 ) C1763_=_C1783( C1763 C1783 ) C1763_=_C1784( C1763 C1784 ) C1763_=_C1785( C1763 C1785 ) \nC1763_=_C1786( C1763 C1786 ) C1763_=_C1787( C1763 C1787 ) C1763_=_C1788( C1763 C1788 ) C1763_=_C1789( C1763 C1789 ) C1763_=_C1790( C1763 C1790 ) C1763_=_C1791( C1763 C1791 ) \nC1763_=_C1792( C1763 C1792 ) C1763_=_C1793( C1763 C1793 ) C1763_=_C1794( C1763 C1794 ) C1763_=_C1795( C1763 C1795 ) C1763_=_C1796( C1763 C1796 ) C1763_=_C1797( C1763 C1797 ) \nC1763_=_C1798( C1763 C1798 ) C1763_=_C1799( C1763 C1799 ) C1763_=_C1800( C1763 C1800 ) C1763_=_C1801( C1763 C1801 ) C1763_=_C1802( C1763 C1802 ) C1763_=_C1803( C1763 C1803 ) \nC1763_=_C1804( C1763 C1804 ) C1763_=_C1805( C1763 C1805 ) C1763_=_C1806( C1763 C1806 ) C1763_=_C1807( C1763 C1807 ) C1763_=_C1808( C1763 C1808 ) C1763_=_C1809( C1763 C1809 ) \nC1763_=_C1810( C1763 C1810 ) C1763_=_C1811( C1763 C1811 ) C1763_=_C1812( C1763 C1812 ) C1763_=_C1813( C1763 C1813 ) C1763_=_C1814( C1763 C1814 ) C1763_=_C1815( C1763 C1815 ) \nC1763_=_C1816( C1763 C1816 ) C1763_=_C1817( C1763 C1817 ) C1763_=_C1818( C1763 C1818 ) C1763_=_C1819( C1763 C1819 ) C1763_=_C1820( C1763 C1820 ) C1763_=_C1821( C1763 C1821 ) \nC1763_=_C1822( C1763 C1822 ) C1763_=_C1823( C1763 C1823 ) C1763_=_C1824( C1763 C1824 ) C1763_=_C1825( C1763 C1825 ) C1763_=_C1826( C1763 C1826 ) C1763_=_C1827( C1763 C1827 ) \nC1763_=_C1828( C1763 C1828 ) C1763_=_C1829( C1763 C1829 ) C1763_=_C1830( C1763 C1830 ) C1763_=_C1831( C1763 C1831 ) C1763_=_C1832( C1763 C1832 ) C1763_=_C1833( C1763 C1833 ) \nC1763_=_C1834(</w:t>
      </w:r>
    </w:p>
    <w:p>
      <w:pPr>
        <w:pStyle w:val="PreformattedText"/>
        <w:bidi w:val="0"/>
        <w:spacing w:before="0" w:after="0"/>
        <w:jc w:val="left"/>
        <w:rPr/>
      </w:pPr>
      <w:r>
        <w:rPr/>
        <w:t xml:space="preserve"> </w:t>
      </w:r>
      <w:r>
        <w:rPr/>
        <w:t>C1763 C1834 ) C1763_=_C1835( C1763 C1835 ) C1763_=_C1836( C1763 C1836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7( C1764 C1777 ) C1764_=_C1778( C1764 C1778 ) C1764_=_C1779( C1764 C1779 ) \nC1764_=_C1780( C1764 C1780 ) C1764_=_C1781( C1764 C1781 ) C1764_=_C1782( C1764 C1782 ) C1764_=_C1783( C1764 C1783 ) C1764_=_C1784( C1764 C1784 ) C1764_=_C1785( C1764 C1785 ) \nC1764_=_C1786( C1764 C1786 ) C1764_=_C1787( C1764 C1787 ) C1764_=_C1788( C1764 C1788 ) C1764_=_C1789( C1764 C1789 ) C1764_=_C1790( C1764 C1790 ) C1764_=_C1791( C1764 C1791 ) \nC1764_=_C1792( C1764 C1792 ) C1764_=_C1793( C1764 C1793 ) C1764_=_C1794( C1764 C1794 ) C1764_=_C1795( C1764 C1795 ) C1764_=_C1796( C1764 C1796 ) C1764_=_C1797( C1764 C1797 ) \nC1764_=_C1798( C1764 C1798 ) C1764_=_C1799( C1764 C1799 ) C1764_=_C1800( C1764 C1800 ) C1764_=_C1801( C1764 C1801 ) C1764_=_C1802( C1764 C1802 ) C1764_=_C1803( C1764 C1803 ) \nC1764_=_C1804( C1764 C1804 ) C1764_=_C1805( C1764 C1805 ) C1764_=_C1806( C1764 C1806 ) C1764_=_C1807( C1764 C1807 ) C1764_=_C1808( C1764 C1808 ) C1764_=_C1809( C1764 C1809 ) \nC1764_=_C1810( C1764 C1810 ) C1764_=_C1811( C1764 C1811 ) C1764_=_C1812( C1764 C1812 ) C1764_=_C1813( C1764 C1813 ) C1764_=_C1814( C1764 C1814 ) C1764_=_C1815( C1764 C1815 ) \nC1764_=_C1816( C1764 C1816 ) C1764_=_C1817( C1764 C1817 ) C1764_=_C1818( C1764 C1818 ) C1764_=_C1819( C1764 C1819 ) C1764_=_C1820( C1764 C1820 ) C1764_=_C1821( C1764 C1821 ) \nC1764_=_C1822( C1764 C1822 ) C1764_=_C1823( C1764 C1823 ) C1764_=_C1824( C1764 C1824 ) C1764_=_C1825( C1764 C1825 ) C1764_=_C1826( C1764 C1826 ) C1764_=_C1827( C1764 C1827 ) \nC1764_=_C1828( C1764 C1828 ) C1764_=_C1829( C1764 C1829 ) C1764_=_C1830( C1764 C1830 ) C1764_=_C1831( C1764 C1831 ) C1764_=_C1832( C1764 C1832 ) C1764_=_C1833( C1764 C1833 ) \nC1764_=_C1834( C1764 C1834 ) C1764_=_C1835( C1764 C1835 ) C1764_=_C1836( C1764 C1836 ) C1765_=_C1766( C1765 C1766 ) C1765_=_C1767( C1765 C1767 ) C1765_=_C1768( C1765 C1768 ) \nC1765_=_C1769( C1765 C1769 ) C1765_=_C1770( C1765 C1770 ) C1765_=_C1771( C1765 C1771 ) C1765_=_C1772( C1765 C1772 ) C1765_=_C1773( C1765 C1773 ) C1765_=_C1774( C1765 C1774 ) \nC1765_=_C1775( C1765 C1775 ) C1765_=_C1776( C1765 C1776 ) C1765_=_C1777( C1765 C1777 ) C1765_=_C1778( C1765 C1778 ) C1765_=_C1779( C1765 C1779 ) C1765_=_C1780( C1765 C1780 ) \nC1765_=_C1781( C1765 C1781 ) C1765_=_C1782( C1765 C1782 ) C1765_=_C1783( C1765 C1783 ) C1765_=_C1784( C1765 C1784 ) C1765_=_C1785( C1765 C1785 ) C1765_=_C1786( C1765 C1786 ) \nC1765_=_C1787( C1765 C1787 ) C1765_=_C1788( C1765 C1788 ) C1765_=_C1789( C1765 C1789 ) C1765_=_C1790( C1765 C1790 ) C1765_=_C1791( C1765 C1791 ) C1765_=_C1792( C1765 C1792 ) \nC1765_=_C1793( C1765 C1793 ) C1765_=_C1794( C1765 C1794 ) C1765_=_C1795( C1765 C1795 ) C1765_=_C1796( C1765 C1796 ) C1765_=_C1797( C1765 C1797 ) C1765_=_C1798( C1765 C1798 ) \nC1765_=_C1799( C1765 C1799 ) C1765_=_C1800( C1765 C1800 ) C1765_=_C1801( C1765 C1801 ) C1765_=_C1802( C1765 C1802 ) C1765_=_C1803( C1765 C1803 ) C1765_=_C1804( C1765 C1804 ) \nC1765_=_C1805( C1765 C1805 ) C1765_=_C1806( C1765 C1806 ) C1765_=_C1807( C1765 C1807 ) C1765_=_C1808( C1765 C1808 ) C1765_=_C1809( C1765 C1809 ) C1765_=_C1810( C1765 C1810 ) \nC1765_=_C1811( C1765 C1811 ) C1765_=_C1812( C1765 C1812 ) C1765_=_C1813( C1765 C1813 ) C1765_=_C1814( C1765 C1814 ) C1765_=_C1815( C1765 C1815 ) C1765_=_C1816( C1765 C1816 ) \nC1765_=_C1817( C1765 C1817 ) C1765_=_C1818( C1765 C1818 ) C1765_=_C1819( C1765 C1819 ) C1765_=_C1820( C1765 C1820 ) C1765_=_C1821( C1765 C1821 ) C1765_=_C1822( C1765 C1822 ) \nC1765_=_C1823( C1765 C1823 ) C1765_=_C1824( C1765 C1824 ) C1765_=_C1825( C1765 C1825 ) C1765_=_C1826( C1765 C1826 ) C1765_=_C1827( C1765 C1827 ) C1765_=_C1828( C1765 C1828 ) \nC1765_=_C1829( C1765 C1829 ) C1765_=_C1830( C1765 C1830 ) C1765_=_C1831( C1765 C1831 ) C1765_=_C1832( C1765 C1832 ) C1765_=_C1833( C1765 C1833 ) C1765_=_C1834( C1765 C1834 ) \nC1765_=_C1835( C1765 C1835 ) C1765_=_C1836( C1765 C1836 ) C1766_=_C1767( C1766 C1767 ) C1766_=_C1768( C1766 C1768 ) C1766_=_C1769( C1766 C1769 ) C1766_=_C1770( C1766 C1770 ) \nC1766_=_C1771( C1766 C1771 ) C1766_=_C1772( C1766 C1772 ) C1766_=_C1773( C1766 C1773 ) C1766_=_C1774( C1766 C1774 ) C1766_=_C1775( C1766 C1775 ) C1766_=_C1776( C1766 C1776 ) \nC1766_=_C1777( C1766 C1777 ) C1766_=_C1778( C1766 C1778 ) C1766_=_C1779( C1766 C1779 ) C1766_=_C1780( C1766 C1780 ) C1766_=_C1781( C1766 C1781 ) C1766_=_C1782( C1766 C1782 ) \nC1766_=_C1783( C1766 C1783 ) C1766_=_C1784( C1766 C1784 ) C1766_=_C1785( C1766 C1785 ) C1766_=_C1786( C1766 C1786 ) C1766_=_C1787( C1766 C1787 ) C1766_=_C1788( C1766 C1788 ) \nC1766_=_C1789( C1766 C1789 ) C1766_=_C1790( C1766 C1790 ) C1766_=_C1791( C1766 C1791 ) C1766_=_C1792( C1766 C1792 ) C1766_=_C1793( C1766 C1793 ) C1766_=_C1794( C1766 C1794 ) \nC1766_=_C1795( C1766 C1795 ) C1766_=_C1796( C1766 C1796 ) C1766_=_C1797( C1766 C1797 ) C1766_=_C1798( C1766 C1798 ) C1766_=_C1799( C1766 C1799 ) C1766_=_C1800( C1766 C1800 ) \nC1766_=_C1801( C1766 C1801 ) C1766_=_C1802( C1766 C1802 ) C1766_=_C1803( C1766 C1803 ) C1766_=_C1804( C1766 C1804 ) C1766_=_C1805( C1766 C1805 ) C1766_=_C1806( C1766 C1806 ) \nC1766_=_C1807( C1766 C1807 ) C1766_=_C1808( C1766 C1808 ) C1766_=_C1809( C1766 C1809 ) C1766_=_C1810( C1766 C1810 ) C1766_=_C1811( C1766 C1811 ) C1766_=_C1812( C1766 C1812 ) \nC1766_=_C1813( C1766 C1813 ) C1766_=_C1814( C1766 C1814 ) C1766_=_C1815( C1766 C1815 ) C1766_=_C1816( C1766 C1816 ) C1766_=_C1817( C1766 C1817 ) C1766_=_C1818( C1766 C1818 ) \nC1766_=_C1819( C1766 C1819 ) C1766_=_C1820( C1766 C1820 ) C1766_=_C1821( C1766 C1821 ) C1766_=_C1822( C1766 C1822 ) C1766_=_C1823( C1766 C1823 ) C1766_=_C1824( C1766 C1824 ) \nC1766_=_C1825( C1766 C1825 ) C1766_=_C1826( C1766 C1826 ) C1766_=_C1827( C1766 C1827 ) C1766_=_C1828( C1766 C1828 ) C1766_=_C1829( C1766 C1829 ) C1766_=_C1830( C1766 C1830 ) \nC1766_=_C1831( C1766 C1831 ) C1766_=_C1832( C1766 C1832 ) C1766_=_C1833( C1766 C1833 ) C1766_=_C1834( C1766 C1834 ) C1766_=_C1835( C1766 C1835 ) C1766_=_C1836( C1766 C1836 ) \nC1767_=_C1768( C1767 C1768 ) C1767_=_C1769( C1767 C1769 ) C1767_=_C1770( C1767 C1770 ) C1767_=_C1771( C1767 C1771 ) C1767_=_C1772( C1767 C1772 ) C1767_=_C1773( C1767 C1773 ) \nC1767_=_C1774( C1767 C1774 ) C1767_=_C1775( C1767 C1775 ) C1767_=_C1776( C1767 C1776 ) C1767_=_C1777( C1767 C1777 ) C1767_=_C1778( C1767 C1778 ) C1767_=_C1779( C1767 C1779 ) \nC1767_=_C1780( C1767 C1780 ) C1767_=_C1781( C1767 C1781 ) C1767_=_C1782( C1767 C1782 ) C1767_=_C1783( C1767 C1783 ) C1767_=_C1784( C1767 C1784 ) C1767_=_C1785( C1767 C1785 ) \nC1767_=_C1786( C1767 C1786 ) C1767_=_C1787( C1767 C1787 ) C1767_=_C1788( C1767 C1788 ) C1767_=_C1789( C1767 C1789 ) C1767_=_C1790( C1767 C1790 ) C1767_=_C1791( C1767 C1791 ) \nC1767_=_C1792( C1767 C1792 ) C1767_=_C1793( C1767 C1793 ) C1767_=_C1794( C1767 C1794 ) C1767_=_C1795( C1767 C1795 ) C1767_=_C1796( C1767 C1796 ) C1767_=_C1797( C1767 C1797 ) \nC1767_=_C1798( C1767 C1798 ) C1767_=_C1799( C1767 C1799 ) C1767_=_C1800( C1767 C1800 ) C1767_=_C1801( C1767 C1801 ) C1767_=_C1802( C1767 C1802 ) C1767_=_C1803( C1767 C1803 ) \nC1767_=_C1804( C1767 C1804 ) C1767_=_C1805( C1767 C1805 ) C1767_=_C1806( C1767 C1806 ) C1767_=_C1807( C1767 C1807 ) C1767_=_C1808( C1767 C1808 ) C1767_=_C1809( C1767 C1809 ) \nC1767_=_C1810( C1767 C1810 ) C1767_=_C1811( C1767 C1811 ) C1767_=_C1812( C1767 C1812 ) C1767_=_C1813( C1767 C1813 ) C1767_=_C1814( C1767 C1814 ) C1767_=_C1815( C1767 C1815 ) \nC1767_=_C1816( C1767 C1816 ) C1767_=_C1817( C1767 C1817 ) C1767_=_C1818( C1767 C1818 ) C1767_=_C1819( C1767 C1819 ) C1767_=_C1820( C1767 C1820 ) C1767_=_C1821( C1767 C1821 ) \nC1767_=_C1822( C1767 C1822 ) C1767_=_C1823( C1767 C1823 ) C1767_=_C1824( C1767 C1824 ) C1767_=_C1825( C1767 C1825 ) C1767_=_C1826( C1767 C1826 ) C1767_=_C1827( C1767 C1827 ) \nC1767_=_C1828( C1767 C1828 ) C1767_=_C1829( C1767 C1829 ) C1767_=_C1830( C1767 C1830 ) C1767_=_C1831( C1767 C1831 ) C1767_=_C1832( C1767 C1832 ) C1767_=_C1833( C1767 C1833 ) \nC1767_=_C1834( C1767 C1834 ) C1767_=_C1835( C1767 C1835 ) C1767_=_C1836( C1767 C1836 ) C1768_=_C1769( C1768 C1769 ) C1768_=_C1770( C1768 C1770 ) C1768_=_C1771( C1768 C1771 ) \nC1768_=_C1772( C1768 C1772 ) C1768_=_C1773( C1768 C1773 ) C1768_=_C1774( C1768 C1774 ) C1768_=_C1775( C1768 C1775 ) C1768_=_C1776( C1768 C1776 ) C1768_=_C1777( C1768 C1777 ) \nC1768_=_C1778( C1768 C1778 ) C1768_=_C1779( C1768 C1779 ) C1768_=_C1780( C1768 C1780 ) C1768_=_C1781( C1768 C1781 ) C1768_=_C1782( C1768 C1782 ) C1768_=_C1783( C1768 C1783 ) \nC1768_=_C1784( C1768 C1784 ) C1768_=_C1785( C1768 C1785 ) C1768_=_C1786( C1768 C1786 ) C1768_=_C1787( C1768 C1787 ) C1768_=_C1788( C1768 C1788 ) C1768_=_C1789( C1768 C1789 ) \nC1768_=_C1790( C1768 C1790 ) C1768_=_C1791( C1768 C1791 ) C1768_=_C1792( C1768 C1792 ) C1768_=_C1793( C1768 C1793 ) C1768_=_C1794( C1768 C1794 ) C1768_=_C1795( C1768 C1795 ) \nC1768_=_C1796( C1768 C1796 ) C1768_=_C1797( C1768 C1797 ) C1768_=_C1798( C1768 C1798 ) C1768_=_C1799( C1768 C1799 ) C1768_=_C1800( C1768 C1800 ) C1768_=_C1801( C1768 C1801 ) \nC1768_=_C1802( C1768 C1802 ) C1768_=_C1803( C1768 C1803 ) C1768_=_C1804( C1768 C1804 ) C1768_=_C1805( C1768 C1805 ) C1768_=_C1806( C1768 C1806 ) C1768_=_C1807( C1768 C1807 ) \nC1768_=_C1808( C1768 C1808 ) C1768_=_C1809( C1768 C1809 ) C1768_=_C1810( C1768 C1810 ) C1768_=_C1811( C1768 C1811 ) C1768_=_C1812( C1768 C1812 ) C1768_=_C1813( C1768 C1813 ) \nC1768_=_C1814( C1768 C1814 ) C1768_=_C1815( C1768 C1815 ) C1768_=_C1816( C1768 C1816 ) C1768_=_C1817( C1768 C1817 ) C1768_=_C1818( C1768 C1818 ) C1768_=_C1819( C1768 C1819 ) \nC1768_=_C1820( C1768 C1820 ) C1768_=_C1821( C1768 C1821 ) C1768_=_C1822(</w:t>
      </w:r>
    </w:p>
    <w:p>
      <w:pPr>
        <w:pStyle w:val="PreformattedText"/>
        <w:bidi w:val="0"/>
        <w:spacing w:before="0" w:after="0"/>
        <w:jc w:val="left"/>
        <w:rPr/>
      </w:pPr>
      <w:r>
        <w:rPr/>
        <w:t xml:space="preserve"> </w:t>
      </w:r>
      <w:r>
        <w:rPr/>
        <w:t>C1768 C1822 ) C1768_=_C1823( C1768 C1823 ) C1768_=_C1824( C1768 C1824 ) C1768_=_C1825( C1768 C1825 ) \nC1768_=_C1826( C1768 C1826 ) C1768_=_C1827( C1768 C1827 ) C1768_=_C1828( C1768 C1828 ) C1768_=_C1829( C1768 C1829 ) C1768_=_C1830( C1768 C1830 ) C1768_=_C1831( C1768 C1831 ) \nC1768_=_C1832( C1768 C1832 ) C1768_=_C1833( C1768 C1833 ) C1768_=_C1834( C1768 C1834 ) C1768_=_C1835( C1768 C1835 ) C1768_=_C1836( C1768 C1836 ) C1769_=_C1770( C1769 C1770 ) \nC1769_=_C1771( C1769 C1771 ) C1769_=_C1772( C1769 C1772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69_=_C1784( C1769 C1784 ) C1769_=_C1785( C1769 C1785 ) C1769_=_C1786( C1769 C1786 ) C1769_=_C1787( C1769 C1787 ) C1769_=_C1788( C1769 C1788 ) \nC1769_=_C1789( C1769 C1789 ) C1769_=_C1790( C1769 C1790 ) C1769_=_C1791( C1769 C1791 ) C1769_=_C1792( C1769 C1792 ) C1769_=_C1793( C1769 C1793 ) C1769_=_C1794( C1769 C1794 ) \nC1769_=_C1795( C1769 C1795 ) C1769_=_C1796( C1769 C1796 ) C1769_=_C1797( C1769 C1797 ) C1769_=_C1798( C1769 C1798 ) C1769_=_C1799( C1769 C1799 ) C1769_=_C1800( C1769 C1800 ) \nC1769_=_C1801( C1769 C1801 ) C1769_=_C1802( C1769 C1802 ) C1769_=_C1803( C1769 C1803 ) C1769_=_C1804( C1769 C1804 ) C1769_=_C1805( C1769 C1805 ) C1769_=_C1806( C1769 C1806 ) \nC1769_=_C1807( C1769 C1807 ) C1769_=_C1808( C1769 C1808 ) C1769_=_C1809( C1769 C1809 ) C1769_=_C1810( C1769 C1810 ) C1769_=_C1811( C1769 C1811 ) C1769_=_C1812( C1769 C1812 ) \nC1769_=_C1813( C1769 C1813 ) C1769_=_C1814( C1769 C1814 ) C1769_=_C1815( C1769 C1815 ) C1769_=_C1816( C1769 C1816 ) C1769_=_C1817( C1769 C1817 ) C1769_=_C1818( C1769 C1818 ) \nC1769_=_C1819( C1769 C1819 ) C1769_=_C1820( C1769 C1820 ) C1769_=_C1821( C1769 C1821 ) C1769_=_C1822( C1769 C1822 ) C1769_=_C1823( C1769 C1823 ) C1769_=_C1824( C1769 C1824 ) \nC1769_=_C1825( C1769 C1825 ) C1769_=_C1826( C1769 C1826 ) C1769_=_C1827( C1769 C1827 ) C1769_=_C1828( C1769 C1828 ) C1769_=_C1829( C1769 C1829 ) C1769_=_C1830( C1769 C1830 ) \nC1769_=_C1831( C1769 C1831 ) C1769_=_C1832( C1769 C1832 ) C1769_=_C1833( C1769 C1833 ) C1769_=_C1834( C1769 C1834 ) C1769_=_C1835( C1769 C1835 ) C1769_=_C1836( C1769 C1836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7( C1770 C1787 ) C1770_=_C1788( C1770 C1788 ) \nC1770_=_C1789( C1770 C1789 ) C1770_=_C1790( C1770 C1790 ) C1770_=_C1791( C1770 C1791 ) C1770_=_C1792( C1770 C1792 ) C1770_=_C1793( C1770 C1793 ) C1770_=_C1794( C1770 C1794 ) \nC1770_=_C1795( C1770 C1795 ) C1770_=_C1796( C1770 C1796 ) C1770_=_C1797( C1770 C1797 ) C1770_=_C1798( C1770 C1798 ) C1770_=_C1799( C1770 C1799 ) C1770_=_C1800( C1770 C1800 ) \nC1770_=_C1801( C1770 C1801 ) C1770_=_C1802( C1770 C1802 ) C1770_=_C1803( C1770 C1803 ) C1770_=_C1804( C1770 C1804 ) C1770_=_C1805( C1770 C1805 ) C1770_=_C1806( C1770 C1806 ) \nC1770_=_C1807( C1770 C1807 ) C1770_=_C1808( C1770 C1808 ) C1770_=_C1809( C1770 C1809 ) C1770_=_C1810( C1770 C1810 ) C1770_=_C1811( C1770 C1811 ) C1770_=_C1812( C1770 C1812 ) \nC1770_=_C1813( C1770 C1813 ) C1770_=_C1814( C1770 C1814 ) C1770_=_C1815( C1770 C1815 ) C1770_=_C1816( C1770 C1816 ) C1770_=_C1817( C1770 C1817 ) C1770_=_C1818( C1770 C1818 ) \nC1770_=_C1819( C1770 C1819 ) C1770_=_C1820( C1770 C1820 ) C1770_=_C1821( C1770 C1821 ) C1770_=_C1822( C1770 C1822 ) C1770_=_C1823( C1770 C1823 ) C1770_=_C1824( C1770 C1824 ) \nC1770_=_C1825( C1770 C1825 ) C1770_=_C1826( C1770 C1826 ) C1770_=_C1827( C1770 C1827 ) C1770_=_C1828( C1770 C1828 ) C1770_=_C1829( C1770 C1829 ) C1770_=_C1830( C1770 C1830 ) \nC1770_=_C1831( C1770 C1831 ) C1770_=_C1832( C1770 C1832 ) C1770_=_C1833( C1770 C1833 ) C1770_=_C1834( C1770 C1834 ) C1770_=_C1835( C1770 C1835 ) C1770_=_C1836( C1770 C1836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1_=_C1787( C1771 C1787 ) C1771_=_C1788( C1771 C1788 ) C1771_=_C1789( C1771 C1789 ) \nC1771_=_C1790( C1771 C1790 ) C1771_=_C1791( C1771 C1791 ) C1771_=_C1792( C1771 C1792 ) C1771_=_C1793( C1771 C1793 ) C1771_=_C1794( C1771 C1794 ) C1771_=_C1795( C1771 C1795 ) \nC1771_=_C1796( C1771 C1796 ) C1771_=_C1797( C1771 C1797 ) C1771_=_C1798( C1771 C1798 ) C1771_=_C1799( C1771 C1799 ) C1771_=_C1800( C1771 C1800 ) C1771_=_C1801( C1771 C1801 ) \nC1771_=_C1802( C1771 C1802 ) C1771_=_C1803( C1771 C1803 ) C1771_=_C1804( C1771 C1804 ) C1771_=_C1805( C1771 C1805 ) C1771_=_C1806( C1771 C1806 ) C1771_=_C1807( C1771 C1807 ) \nC1771_=_C1808( C1771 C1808 ) C1771_=_C1809( C1771 C1809 ) C1771_=_C1810( C1771 C1810 ) C1771_=_C1811( C1771 C1811 ) C1771_=_C1812( C1771 C1812 ) C1771_=_C1813( C1771 C1813 ) \nC1771_=_C1814( C1771 C1814 ) C1771_=_C1815( C1771 C1815 ) C1771_=_C1816( C1771 C1816 ) C1771_=_C1817( C1771 C1817 ) C1771_=_C1818( C1771 C1818 ) C1771_=_C1819( C1771 C1819 ) \nC1771_=_C1820( C1771 C1820 ) C1771_=_C1821( C1771 C1821 ) C1771_=_C1822( C1771 C1822 ) C1771_=_C1823( C1771 C1823 ) C1771_=_C1824( C1771 C1824 ) C1771_=_C1825( C1771 C1825 ) \nC1771_=_C1826( C1771 C1826 ) C1771_=_C1827( C1771 C1827 ) C1771_=_C1828( C1771 C1828 ) C1771_=_C1829( C1771 C1829 ) C1771_=_C1830( C1771 C1830 ) C1771_=_C1831( C1771 C1831 ) \nC1771_=_C1832( C1771 C1832 ) C1771_=_C1833( C1771 C1833 ) C1771_=_C1834( C1771 C1834 ) C1771_=_C1835( C1771 C1835 ) C1771_=_C1836( C1771 C1836 ) C1772_=_C1773( C1772 C1773 ) \nC1772_=_C1774( C1772 C1774 ) C1772_=_C1775( C1772 C1775 ) C1772_=_C1776( C1772 C1776 ) C1772_=_C1777( C1772 C1777 ) C1772_=_C1778( C1772 C1778 ) C1772_=_C1779( C1772 C1779 ) \nC1772_=_C1780( C1772 C1780 ) C1772_=_C1781( C1772 C1781 ) C1772_=_C1782( C1772 C1782 ) C1772_=_C1783( C1772 C1783 ) C1772_=_C1784( C1772 C1784 ) C1772_=_C1785( C1772 C1785 ) \nC1772_=_C1786( C1772 C1786 ) C1772_=_C1787( C1772 C1787 ) C1772_=_C1788( C1772 C1788 ) C1772_=_C1789( C1772 C1789 ) C1772_=_C1790( C1772 C1790 ) C1772_=_C1791( C1772 C1791 ) \nC1772_=_C1792( C1772 C1792 ) C1772_=_C1793( C1772 C1793 ) C1772_=_C1794( C1772 C1794 ) C1772_=_C1795( C1772 C1795 ) C1772_=_C1796( C1772 C1796 ) C1772_=_C1797( C1772 C1797 ) \nC1772_=_C1798( C1772 C1798 ) C1772_=_C1799( C1772 C1799 ) C1772_=_C1800( C1772 C1800 ) C1772_=_C1801( C1772 C1801 ) C1772_=_C1802( C1772 C1802 ) C1772_=_C1803( C1772 C1803 ) \nC1772_=_C1804( C1772 C1804 ) C1772_=_C1805( C1772 C1805 ) C1772_=_C1806( C1772 C1806 ) C1772_=_C1807( C1772 C1807 ) C1772_=_C1808( C1772 C1808 ) C1772_=_C1809( C1772 C1809 ) \nC1772_=_C1810( C1772 C1810 ) C1772_=_C1811( C1772 C1811 ) C1772_=_C1812( C1772 C1812 ) C1772_=_C1813( C1772 C1813 ) C1772_=_C1814( C1772 C1814 ) C1772_=_C1815( C1772 C1815 ) \nC1772_=_C1816( C1772 C1816 ) C1772_=_C1817( C1772 C1817 ) C1772_=_C1818( C1772 C1818 ) C1772_=_C1819( C1772 C1819 ) C1772_=_C1820( C1772 C1820 ) C1772_=_C1821( C1772 C1821 ) \nC1772_=_C1822( C1772 C1822 ) C1772_=_C1823( C1772 C1823 ) C1772_=_C1824( C1772 C1824 ) C1772_=_C1825( C1772 C1825 ) C1772_=_C1826( C1772 C1826 ) C1772_=_C1827( C1772 C1827 ) \nC1772_=_C1828( C1772 C1828 ) C1772_=_C1829( C1772 C1829 ) C1772_=_C1830( C1772 C1830 ) C1772_=_C1831( C1772 C1831 ) C1772_=_C1832( C1772 C1832 ) C1772_=_C1833( C1772 C1833 ) \nC1772_=_C1834( C1772 C1834 ) C1772_=_C1835( C1772 C1835 ) C1772_=_C1836( C1772 C1836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3_=_C1789( C1773 C1789 ) C1773_=_C1790( C1773 C1790 ) C1773_=_C1791( C1773 C1791 ) C1773_=_C1792( C1773 C1792 ) C1773_=_C1793( C1773 C1793 ) C1773_=_C1794( C1773 C1794 ) \nC1773_=_C1795( C1773 C1795 ) C1773_=_C1796( C1773 C1796 ) C1773_=_C1797( C1773 C1797 ) C1773_=_C1798( C1773 C1798 ) C1773_=_C1799( C1773 C1799 ) C1773_=_C1800( C1773 C1800 ) \nC1773_=_C1801( C1773 C1801 ) C1773_=_C1802( C1773 C1802 ) C1773_=_C1803( C1773 C1803 ) C1773_=_C1804( C1773 C1804 ) C1773_=_C1805( C1773 C1805 ) C1773_=_C1806( C1773 C1806 ) \nC1773_=_C1807( C1773 C1807 ) C1773_=_C1808( C1773 C1808 ) C1773_=_C1809( C1773 C1809 ) C1773_=_C1810( C1773 C1810 ) C1773_=_C1811( C1773 C1811 ) C1773_=_C1812( C1773 C1812 ) \nC1773_=_C1813( C1773 C1813 ) C1773_=_C1814( C1773 C1814 ) C1773_=_C1815( C1773 C1815 ) C1773_=_C1816( C1773 C1816 ) C1773_=_C1817( C1773 C1817 ) C1773_=_C1818( C1773 C1818 ) \nC1773_=_C1819( C1773 C1819 ) C1773_=_C1820( C1773 C1820 ) C1773_=_C1821( C1773 C1821 ) C1773_=_C1822( C1773 C1822 ) C1773_=_C1823( C1773 C1823 ) C1773_=_C1824( C1773 C1824 ) \nC1773_=_C1825( C1773 C1825 ) C1773_=_C1826( C1773 C1826 ) C1773_=_C1827( C1773 C1827 ) C1773_=_C1828( C1773 C1828 ) C1773_=_C1829( C1773 C1829 ) C1773_=_C1830( C1773 C1830 ) \nC1773_=_C1831( C1773 C1831 ) C1773_=_C1832( C1773 C1832 ) C1773_=_C1833( C1773 C1833 ) C1773_=_C1834( C1773 C1834 ) C1773_=_C1835(</w:t>
      </w:r>
    </w:p>
    <w:p>
      <w:pPr>
        <w:pStyle w:val="PreformattedText"/>
        <w:bidi w:val="0"/>
        <w:spacing w:before="0" w:after="0"/>
        <w:jc w:val="left"/>
        <w:rPr/>
      </w:pPr>
      <w:r>
        <w:rPr/>
        <w:t xml:space="preserve"> </w:t>
      </w:r>
      <w:r>
        <w:rPr/>
        <w:t>C1773 C1835 ) C1773_=_C1836( C1773 C1836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1787( C1774 C1787 ) C1774_=_C1788( C1774 C1788 ) C1774_=_C1789( C1774 C1789 ) C1774_=_C1790( C1774 C1790 ) C1774_=_C1791( C1774 C1791 ) C1774_=_C1792( C1774 C1792 ) \nC1774_=_C1793( C1774 C1793 ) C1774_=_C1794( C1774 C1794 ) C1774_=_C1795( C1774 C1795 ) C1774_=_C1796( C1774 C1796 ) C1774_=_C1797( C1774 C1797 ) C1774_=_C1798( C1774 C1798 ) \nC1774_=_C1799( C1774 C1799 ) C1774_=_C1800( C1774 C1800 ) C1774_=_C1801( C1774 C1801 ) C1774_=_C1802( C1774 C1802 ) C1774_=_C1803( C1774 C1803 ) C1774_=_C1804( C1774 C1804 ) \nC1774_=_C1805( C1774 C1805 ) C1774_=_C1806( C1774 C1806 ) C1774_=_C1807( C1774 C1807 ) C1774_=_C1808( C1774 C1808 ) C1774_=_C1809( C1774 C1809 ) C1774_=_C1810( C1774 C1810 ) \nC1774_=_C1811( C1774 C1811 ) C1774_=_C1812( C1774 C1812 ) C1774_=_C1813( C1774 C1813 ) C1774_=_C1814( C1774 C1814 ) C1774_=_C1815( C1774 C1815 ) C1774_=_C1816( C1774 C1816 ) \nC1774_=_C1817( C1774 C1817 ) C1774_=_C1818( C1774 C1818 ) C1774_=_C1819( C1774 C1819 ) C1774_=_C1820( C1774 C1820 ) C1774_=_C1821( C1774 C1821 ) C1774_=_C1822( C1774 C1822 ) \nC1774_=_C1823( C1774 C1823 ) C1774_=_C1824( C1774 C1824 ) C1774_=_C1825( C1774 C1825 ) C1774_=_C1826( C1774 C1826 ) C1774_=_C1827( C1774 C1827 ) C1774_=_C1828( C1774 C1828 ) \nC1774_=_C1829( C1774 C1829 ) C1774_=_C1830( C1774 C1830 ) C1774_=_C1831( C1774 C1831 ) C1774_=_C1832( C1774 C1832 ) C1774_=_C1833( C1774 C1833 ) C1774_=_C1834( C1774 C1834 ) \nC1774_=_C1835( C1774 C1835 ) C1774_=_C1836( C1774 C1836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1787( C1775 C1787 ) C1775_=_C1788( C1775 C1788 ) C1775_=_C1789( C1775 C1789 ) C1775_=_C1790( C1775 C1790 ) C1775_=_C1791( C1775 C1791 ) \nC1775_=_C1792( C1775 C1792 ) C1775_=_C1793( C1775 C1793 ) C1775_=_C1794( C1775 C1794 ) C1775_=_C1795( C1775 C1795 ) C1775_=_C1796( C1775 C1796 ) C1775_=_C1797( C1775 C1797 ) \nC1775_=_C1798( C1775 C1798 ) C1775_=_C1799( C1775 C1799 ) C1775_=_C1800( C1775 C1800 ) C1775_=_C1801( C1775 C1801 ) C1775_=_C1802( C1775 C1802 ) C1775_=_C1803( C1775 C1803 ) \nC1775_=_C1804( C1775 C1804 ) C1775_=_C1805( C1775 C1805 ) C1775_=_C1806( C1775 C1806 ) C1775_=_C1807( C1775 C1807 ) C1775_=_C1808( C1775 C1808 ) C1775_=_C1809( C1775 C1809 ) \nC1775_=_C1810( C1775 C1810 ) C1775_=_C1811( C1775 C1811 ) C1775_=_C1812( C1775 C1812 ) C1775_=_C1813( C1775 C1813 ) C1775_=_C1814( C1775 C1814 ) C1775_=_C1815( C1775 C1815 ) \nC1775_=_C1816( C1775 C1816 ) C1775_=_C1817( C1775 C1817 ) C1775_=_C1818( C1775 C1818 ) C1775_=_C1819( C1775 C1819 ) C1775_=_C1820( C1775 C1820 ) C1775_=_C1821( C1775 C1821 ) \nC1775_=_C1822( C1775 C1822 ) C1775_=_C1823( C1775 C1823 ) C1775_=_C1824( C1775 C1824 ) C1775_=_C1825( C1775 C1825 ) C1775_=_C1826( C1775 C1826 ) C1775_=_C1827( C1775 C1827 ) \nC1775_=_C1828( C1775 C1828 ) C1775_=_C1829( C1775 C1829 ) C1775_=_C1830( C1775 C1830 ) C1775_=_C1831( C1775 C1831 ) C1775_=_C1832( C1775 C1832 ) C1775_=_C1833( C1775 C1833 ) \nC1775_=_C1834( C1775 C1834 ) C1775_=_C1835( C1775 C1835 ) C1775_=_C1836( C1775 C1836 ) C1776_=_C1777( C1776 C1777 ) C1776_=_C1778( C1776 C1778 ) C1776_=_C1779( C1776 C1779 ) \nC1776_=_C1780( C1776 C1780 ) C1776_=_C1781( C1776 C1781 ) C1776_=_C1782( C1776 C1782 ) C1776_=_C1783( C1776 C1783 ) C1776_=_C1784( C1776 C1784 ) C1776_=_C1785( C1776 C1785 ) \nC1776_=_C1786( C1776 C1786 ) C1776_=_C1787( C1776 C1787 ) C1776_=_C1788( C1776 C1788 ) C1776_=_C1789( C1776 C1789 ) C1776_=_C1790( C1776 C1790 ) C1776_=_C1791( C1776 C1791 ) \nC1776_=_C1792( C1776 C1792 ) C1776_=_C1793( C1776 C1793 ) C1776_=_C1794( C1776 C1794 ) C1776_=_C1795( C1776 C1795 ) C1776_=_C1796( C1776 C1796 ) C1776_=_C1797( C1776 C1797 ) \nC1776_=_C1798( C1776 C1798 ) C1776_=_C1799( C1776 C1799 ) C1776_=_C1800( C1776 C1800 ) C1776_=_C1801( C1776 C1801 ) C1776_=_C1802( C1776 C1802 ) C1776_=_C1803( C1776 C1803 ) \nC1776_=_C1804( C1776 C1804 ) C1776_=_C1805( C1776 C1805 ) C1776_=_C1806( C1776 C1806 ) C1776_=_C1807( C1776 C1807 ) C1776_=_C1808( C1776 C1808 ) C1776_=_C1809( C1776 C1809 ) \nC1776_=_C1810( C1776 C1810 ) C1776_=_C1811( C1776 C1811 ) C1776_=_C1812( C1776 C1812 ) C1776_=_C1813( C1776 C1813 ) C1776_=_C1814( C1776 C1814 ) C1776_=_C1815( C1776 C1815 ) \nC1776_=_C1816( C1776 C1816 ) C1776_=_C1817( C1776 C1817 ) C1776_=_C1818( C1776 C1818 ) C1776_=_C1819( C1776 C1819 ) C1776_=_C1820( C1776 C1820 ) C1776_=_C1821( C1776 C1821 ) \nC1776_=_C1822( C1776 C1822 ) C1776_=_C1823( C1776 C1823 ) C1776_=_C1824( C1776 C1824 ) C1776_=_C1825( C1776 C1825 ) C1776_=_C1826( C1776 C1826 ) C1776_=_C1827( C1776 C1827 ) \nC1776_=_C1828( C1776 C1828 ) C1776_=_C1829( C1776 C1829 ) C1776_=_C1830( C1776 C1830 ) C1776_=_C1831( C1776 C1831 ) C1776_=_C1832( C1776 C1832 ) C1776_=_C1833( C1776 C1833 ) \nC1776_=_C1834( C1776 C1834 ) C1776_=_C1835( C1776 C1835 ) C1776_=_C1836( C1776 C1836 ) C1777_=_C1778( C1777 C1778 ) C1777_=_C1779( C1777 C1779 ) C1777_=_C1780( C1777 C1780 ) \nC1777_=_C1781( C1777 C1781 ) C1777_=_C1782( C1777 C1782 ) C1777_=_C1783( C1777 C1783 ) C1777_=_C1784( C1777 C1784 ) C1777_=_C1785( C1777 C1785 ) C1777_=_C1786( C1777 C1786 ) \nC1777_=_C1787( C1777 C1787 ) C1777_=_C1788( C1777 C1788 ) C1777_=_C1789( C1777 C1789 ) C1777_=_C1790( C1777 C1790 ) C1777_=_C1791( C1777 C1791 ) C1777_=_C1792( C1777 C1792 ) \nC1777_=_C1793( C1777 C1793 ) C1777_=_C1794( C1777 C1794 ) C1777_=_C1795( C1777 C1795 ) C1777_=_C1796( C1777 C1796 ) C1777_=_C1797( C1777 C1797 ) C1777_=_C1798( C1777 C1798 ) \nC1777_=_C1799( C1777 C1799 ) C1777_=_C1800( C1777 C1800 ) C1777_=_C1801( C1777 C1801 ) C1777_=_C1802( C1777 C1802 ) C1777_=_C1803( C1777 C1803 ) C1777_=_C1804( C1777 C1804 ) \nC1777_=_C1805( C1777 C1805 ) C1777_=_C1806( C1777 C1806 ) C1777_=_C1807( C1777 C1807 ) C1777_=_C1808( C1777 C1808 ) C1777_=_C1809( C1777 C1809 ) C1777_=_C1810( C1777 C1810 ) \nC1777_=_C1811( C1777 C1811 ) C1777_=_C1812( C1777 C1812 ) C1777_=_C1813( C1777 C1813 ) C1777_=_C1814( C1777 C1814 ) C1777_=_C1815( C1777 C1815 ) C1777_=_C1816( C1777 C1816 ) \nC1777_=_C1817( C1777 C1817 ) C1777_=_C1818( C1777 C1818 ) C1777_=_C1819( C1777 C1819 ) C1777_=_C1820( C1777 C1820 ) C1777_=_C1821( C1777 C1821 ) C1777_=_C1822( C1777 C1822 ) \nC1777_=_C1823( C1777 C1823 ) C1777_=_C1824( C1777 C1824 ) C1777_=_C1825( C1777 C1825 ) C1777_=_C1826( C1777 C1826 ) C1777_=_C1827( C1777 C1827 ) C1777_=_C1828( C1777 C1828 ) \nC1777_=_C1829( C1777 C1829 ) C1777_=_C1830( C1777 C1830 ) C1777_=_C1831( C1777 C1831 ) C1777_=_C1832( C1777 C1832 ) C1777_=_C1833( C1777 C1833 ) C1777_=_C1834( C1777 C1834 ) \nC1777_=_C1835( C1777 C1835 ) C1777_=_C1836( C1777 C1836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 C1778 C1792 ) C1778_=_C1793( C1778 C1793 ) C1778_=_C1794( C1778 C1794 ) \nC1778_=_C1795( C1778 C1795 ) C1778_=_C1796( C1778 C1796 ) C1778_=_C1797( C1778 C1797 ) C1778_=_C1798( C1778 C1798 ) C1778_=_C1799( C1778 C1799 ) C1778_=_C1800( C1778 C1800 ) \nC1778_=_C1801( C1778 C1801 ) C1778_=_C1802( C1778 C1802 ) C1778_=_C1803( C1778 C1803 ) C1778_=_C1804( C1778 C1804 ) C1778_=_C1805( C1778 C1805 ) C1778_=_C1806( C1778 C1806 ) \nC1778_=_C1807( C1778 C1807 ) C1778_=_C1808( C1778 C1808 ) C1778_=_C1809( C1778 C1809 ) C1778_=_C1810( C1778 C1810 ) C1778_=_C1811( C1778 C1811 ) C1778_=_C1812( C1778 C1812 ) \nC1778_=_C1813( C1778 C1813 ) C1778_=_C1814( C1778 C1814 ) C1778_=_C1815( C1778 C1815 ) C1778_=_C1816( C1778 C1816 ) C1778_=_C1817( C1778 C1817 ) C1778_=_C1818( C1778 C1818 ) \nC1778_=_C1819( C1778 C1819 ) C1778_=_C1820( C1778 C1820 ) C1778_=_C1821( C1778 C1821 ) C1778_=_C1822( C1778 C1822 ) C1778_=_C1823( C1778 C1823 ) C1778_=_C1824( C1778 C1824 ) \nC1778_=_C1825( C1778 C1825 ) C1778_=_C1826( C1778 C1826 ) C1778_=_C1827( C1778 C1827 ) C1778_=_C1828( C1778 C1828 ) C1778_=_C1829( C1778 C1829 ) C1778_=_C1830( C1778 C1830 ) \nC1778_=_C1831( C1778 C1831 ) C1778_=_C1832( C1778 C1832 ) C1778_=_C1833( C1778 C1833 ) C1778_=_C1834( C1778 C1834 ) C1778_=_C1835( C1778 C1835 ) C1778_=_C1836( C1778 C1836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79_=_C1794( C1779 C1794 ) C1779_=_C1795( C1779 C1795 ) C1779_=_C1796( C1779 C1796 ) C1779_=_C1797( C1779 C1797 ) \nC1779_=_C1798( C1779 C1798 ) C1779_=_C1799( C1779 C1799 ) C1779_=_C1800( C1779 C1800 ) C1779_=_C1801( C1779 C1801 ) C1779_=_C1802( C1779 C1802 ) C1779_=_C1803( C1779 C1803 ) \nC1779_=_C1804( C1779 C1804 ) C1779_=_C1805( C1779 C1805 ) C1779_=_C1806( C1779 C1806 ) C1779_=_C1807( C1779 C1807 ) C1779_=_C1808( C1779 C1808 ) C1779_=_C1809( C1779 C1809 ) \nC1779_=_C1810( C1779 C1810 ) C1779_=_C1811( C1779 C1811 ) C1779_=_C1812( C1779 C1812 ) C1779_=_C1813( C1779 C1813 ) C1779_=_C1814( C1779 C1814 ) C1779_=_C1815( C1779 C1815 ) \nC1779_=_C1816(</w:t>
      </w:r>
    </w:p>
    <w:p>
      <w:pPr>
        <w:pStyle w:val="PreformattedText"/>
        <w:bidi w:val="0"/>
        <w:spacing w:before="0" w:after="0"/>
        <w:jc w:val="left"/>
        <w:rPr/>
      </w:pPr>
      <w:r>
        <w:rPr/>
        <w:t xml:space="preserve"> </w:t>
      </w:r>
      <w:r>
        <w:rPr/>
        <w:t>C1779 C1816 ) C1779_=_C1817( C1779 C1817 ) C1779_=_C1818( C1779 C1818 ) C1779_=_C1819( C1779 C1819 ) C1779_=_C1820( C1779 C1820 ) C1779_=_C1821( C1779 C1821 ) \nC1779_=_C1822( C1779 C1822 ) C1779_=_C1823( C1779 C1823 ) C1779_=_C1824( C1779 C1824 ) C1779_=_C1825( C1779 C1825 ) C1779_=_C1826( C1779 C1826 ) C1779_=_C1827( C1779 C1827 ) \nC1779_=_C1828( C1779 C1828 ) C1779_=_C1829( C1779 C1829 ) C1779_=_C1830( C1779 C1830 ) C1779_=_C1831( C1779 C1831 ) C1779_=_C1832( C1779 C1832 ) C1779_=_C1833( C1779 C1833 ) \nC1779_=_C1834( C1779 C1834 ) C1779_=_C1835( C1779 C1835 ) C1779_=_C1836( C1779 C1836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6( C1780 C1796 ) C1780_=_C1797( C1780 C1797 ) C1780_=_C1798( C1780 C1798 ) C1780_=_C1799( C1780 C1799 ) C1780_=_C1800( C1780 C1800 ) C1780_=_C1801( C1780 C1801 ) \nC1780_=_C1802( C1780 C1802 ) C1780_=_C1803( C1780 C1803 ) C1780_=_C1804( C1780 C1804 ) C1780_=_C1805( C1780 C1805 ) C1780_=_C1806( C1780 C1806 ) C1780_=_C1807( C1780 C1807 ) \nC1780_=_C1808( C1780 C1808 ) C1780_=_C1809( C1780 C1809 ) C1780_=_C1810( C1780 C1810 ) C1780_=_C1811( C1780 C1811 ) C1780_=_C1812( C1780 C1812 ) C1780_=_C1813( C1780 C1813 ) \nC1780_=_C1814( C1780 C1814 ) C1780_=_C1815( C1780 C1815 ) C1780_=_C1816( C1780 C1816 ) C1780_=_C1817( C1780 C1817 ) C1780_=_C1818( C1780 C1818 ) C1780_=_C1819( C1780 C1819 ) \nC1780_=_C1820( C1780 C1820 ) C1780_=_C1821( C1780 C1821 ) C1780_=_C1822( C1780 C1822 ) C1780_=_C1823( C1780 C1823 ) C1780_=_C1824( C1780 C1824 ) C1780_=_C1825( C1780 C1825 ) \nC1780_=_C1826( C1780 C1826 ) C1780_=_C1827( C1780 C1827 ) C1780_=_C1828( C1780 C1828 ) C1780_=_C1829( C1780 C1829 ) C1780_=_C1830( C1780 C1830 ) C1780_=_C1831( C1780 C1831 ) \nC1780_=_C1832( C1780 C1832 ) C1780_=_C1833( C1780 C1833 ) C1780_=_C1834( C1780 C1834 ) C1780_=_C1835( C1780 C1835 ) C1780_=_C1836( C1780 C1836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6( C1781 C1796 ) C1781_=_C1797( C1781 C1797 ) C1781_=_C1798( C1781 C1798 ) C1781_=_C1799( C1781 C1799 ) C1781_=_C1800( C1781 C1800 ) \nC1781_=_C1801( C1781 C1801 ) C1781_=_C1802( C1781 C1802 ) C1781_=_C1803( C1781 C1803 ) C1781_=_C1804( C1781 C1804 ) C1781_=_C1805( C1781 C1805 ) C1781_=_C1806( C1781 C1806 ) \nC1781_=_C1807( C1781 C1807 ) C1781_=_C1808( C1781 C1808 ) C1781_=_C1809( C1781 C1809 ) C1781_=_C1810( C1781 C1810 ) C1781_=_C1811( C1781 C1811 ) C1781_=_C1812( C1781 C1812 ) \nC1781_=_C1813( C1781 C1813 ) C1781_=_C1814( C1781 C1814 ) C1781_=_C1815( C1781 C1815 ) C1781_=_C1816( C1781 C1816 ) C1781_=_C1817( C1781 C1817 ) C1781_=_C1818( C1781 C1818 ) \nC1781_=_C1819( C1781 C1819 ) C1781_=_C1820( C1781 C1820 ) C1781_=_C1821( C1781 C1821 ) C1781_=_C1822( C1781 C1822 ) C1781_=_C1823( C1781 C1823 ) C1781_=_C1824( C1781 C1824 ) \nC1781_=_C1825( C1781 C1825 ) C1781_=_C1826( C1781 C1826 ) C1781_=_C1827( C1781 C1827 ) C1781_=_C1828( C1781 C1828 ) C1781_=_C1829( C1781 C1829 ) C1781_=_C1830( C1781 C1830 ) \nC1781_=_C1831( C1781 C1831 ) C1781_=_C1832( C1781 C1832 ) C1781_=_C1833( C1781 C1833 ) C1781_=_C1834( C1781 C1834 ) C1781_=_C1835( C1781 C1835 ) C1781_=_C1836( C1781 C1836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2_=_C1794( C1782 C1794 ) \nC1782_=_C1795( C1782 C1795 ) C1782_=_C1796( C1782 C1796 ) C1782_=_C1797( C1782 C1797 ) C1782_=_C1798( C1782 C1798 ) C1782_=_C1799( C1782 C1799 ) C1782_=_C1800( C1782 C1800 ) \nC1782_=_C1801( C1782 C1801 ) C1782_=_C1802( C1782 C1802 ) C1782_=_C1803( C1782 C1803 ) C1782_=_C1804( C1782 C1804 ) C1782_=_C1805( C1782 C1805 ) C1782_=_C1806( C1782 C1806 ) \nC1782_=_C1807( C1782 C1807 ) C1782_=_C1808( C1782 C1808 ) C1782_=_C1809( C1782 C1809 ) C1782_=_C1810( C1782 C1810 ) C1782_=_C1811( C1782 C1811 ) C1782_=_C1812( C1782 C1812 ) \nC1782_=_C1813( C1782 C1813 ) C1782_=_C1814( C1782 C1814 ) C1782_=_C1815( C1782 C1815 ) C1782_=_C1816( C1782 C1816 ) C1782_=_C1817( C1782 C1817 ) C1782_=_C1818( C1782 C1818 ) \nC1782_=_C1819( C1782 C1819 ) C1782_=_C1820( C1782 C1820 ) C1782_=_C1821( C1782 C1821 ) C1782_=_C1822( C1782 C1822 ) C1782_=_C1823( C1782 C1823 ) C1782_=_C1824( C1782 C1824 ) \nC1782_=_C1825( C1782 C1825 ) C1782_=_C1826( C1782 C1826 ) C1782_=_C1827( C1782 C1827 ) C1782_=_C1828( C1782 C1828 ) C1782_=_C1829( C1782 C1829 ) C1782_=_C1830( C1782 C1830 ) \nC1782_=_C1831( C1782 C1831 ) C1782_=_C1832( C1782 C1832 ) C1782_=_C1833( C1782 C1833 ) C1782_=_C1834( C1782 C1834 ) C1782_=_C1835( C1782 C1835 ) C1782_=_C1836( C1782 C1836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6( C1783 C1796 ) C1783_=_C1797( C1783 C1797 ) C1783_=_C1798( C1783 C1798 ) C1783_=_C1799( C1783 C1799 ) C1783_=_C1800( C1783 C1800 ) C1783_=_C1801( C1783 C1801 ) \nC1783_=_C1802( C1783 C1802 ) C1783_=_C1803( C1783 C1803 ) C1783_=_C1804( C1783 C1804 ) C1783_=_C1805( C1783 C1805 ) C1783_=_C1806( C1783 C1806 ) C1783_=_C1807( C1783 C1807 ) \nC1783_=_C1808( C1783 C1808 ) C1783_=_C1809( C1783 C1809 ) C1783_=_C1810( C1783 C1810 ) C1783_=_C1811( C1783 C1811 ) C1783_=_C1812( C1783 C1812 ) C1783_=_C1813( C1783 C1813 ) \nC1783_=_C1814( C1783 C1814 ) C1783_=_C1815( C1783 C1815 ) C1783_=_C1816( C1783 C1816 ) C1783_=_C1817( C1783 C1817 ) C1783_=_C1818( C1783 C1818 ) C1783_=_C1819( C1783 C1819 ) \nC1783_=_C1820( C1783 C1820 ) C1783_=_C1821( C1783 C1821 ) C1783_=_C1822( C1783 C1822 ) C1783_=_C1823( C1783 C1823 ) C1783_=_C1824( C1783 C1824 ) C1783_=_C1825( C1783 C1825 ) \nC1783_=_C1826( C1783 C1826 ) C1783_=_C1827( C1783 C1827 ) C1783_=_C1828( C1783 C1828 ) C1783_=_C1829( C1783 C1829 ) C1783_=_C1830( C1783 C1830 ) C1783_=_C1831( C1783 C1831 ) \nC1783_=_C1832( C1783 C1832 ) C1783_=_C1833( C1783 C1833 ) C1783_=_C1834( C1783 C1834 ) C1783_=_C1835( C1783 C1835 ) C1783_=_C1836( C1783 C1836 ) C1784_=_C1785( C1784 C1785 ) \nC1784_=_C1786( C1784 C1786 ) C1784_=_C1787( C1784 C1787 ) C1784_=_C1788( C1784 C1788 ) C1784_=_C1789( C1784 C1789 ) C1784_=_C1790( C1784 C1790 ) C1784_=_C1791( C1784 C1791 ) \nC1784_=_C1792( C1784 C1792 ) C1784_=_C1793( C1784 C1793 ) C1784_=_C1794( C1784 C1794 ) C1784_=_C1795( C1784 C1795 ) C1784_=_C1796( C1784 C1796 ) C1784_=_C1797( C1784 C1797 ) \nC1784_=_C1798( C1784 C1798 ) C1784_=_C1799( C1784 C1799 ) C1784_=_C1800( C1784 C1800 ) C1784_=_C1801( C1784 C1801 ) C1784_=_C1802( C1784 C1802 ) C1784_=_C1803( C1784 C1803 ) \nC1784_=_C1804( C1784 C1804 ) C1784_=_C1805( C1784 C1805 ) C1784_=_C1806( C1784 C1806 ) C1784_=_C1807( C1784 C1807 ) C1784_=_C1808( C1784 C1808 ) C1784_=_C1809( C1784 C1809 ) \nC1784_=_C1810( C1784 C1810 ) C1784_=_C1811( C1784 C1811 ) C1784_=_C1812( C1784 C1812 ) C1784_=_C1813( C1784 C1813 ) C1784_=_C1814( C1784 C1814 ) C1784_=_C1815( C1784 C1815 ) \nC1784_=_C1816( C1784 C1816 ) C1784_=_C1817( C1784 C1817 ) C1784_=_C1818( C1784 C1818 ) C1784_=_C1819( C1784 C1819 ) C1784_=_C1820( C1784 C1820 ) C1784_=_C1821( C1784 C1821 ) \nC1784_=_C1822( C1784 C1822 ) C1784_=_C1823( C1784 C1823 ) C1784_=_C1824( C1784 C1824 ) C1784_=_C1825( C1784 C1825 ) C1784_=_C1826( C1784 C1826 ) C1784_=_C1827( C1784 C1827 ) \nC1784_=_C1828( C1784 C1828 ) C1784_=_C1829( C1784 C1829 ) C1784_=_C1830( C1784 C1830 ) C1784_=_C1831( C1784 C1831 ) C1784_=_C1832( C1784 C1832 ) C1784_=_C1833( C1784 C1833 ) \nC1784_=_C1834( C1784 C1834 ) C1784_=_C1835( C1784 C1835 ) C1784_=_C1836( C1784 C1836 ) C1785_=_C1786( C1785 C1786 ) C1785_=_C1787( C1785 C1787 ) C1785_=_C1788( C1785 C1788 ) \nC1785_=_C1789( C1785 C1789 ) C1785_=_C1790( C1785 C1790 ) C1785_=_C1791( C1785 C1791 ) C1785_=_C1792( C1785 C1792 ) C1785_=_C1793( C1785 C1793 ) C1785_=_C1794( C1785 C1794 ) \nC1785_=_C1795( C1785 C1795 ) C1785_=_C1796( C1785 C1796 ) C1785_=_C1797( C1785 C1797 ) C1785_=_C1798( C1785 C1798 ) C1785_=_C1799( C1785 C1799 ) C1785_=_C1800( C1785 C1800 ) \nC1785_=_C1801( C1785 C1801 ) C1785_=_C1802( C1785 C1802 ) C1785_=_C1803( C1785 C1803 ) C1785_=_C1804( C1785 C1804 ) C1785_=_C1805( C1785 C1805 ) C1785_=_C1806( C1785 C1806 ) \nC1785_=_C1807( C1785 C1807 ) C1785_=_C1808( C1785 C1808 ) C1785_=_C1809( C1785 C1809 ) C1785_=_C1810( C1785 C1810 ) C1785_=_C1811( C1785 C1811 ) C1785_=_C1812( C1785 C1812 ) \nC1785_=_C1813( C1785 C1813 ) C1785_=_C1814( C1785 C1814 ) C1785_=_C1815( C1785 C1815 ) C1785_=_C1816( C1785 C1816 ) C1785_=_C1817( C1785 C1817 ) C1785_=_C1818( C1785 C1818 ) \nC1785_=_C1819( C1785 C1819 ) C1785_=_C1820( C1785 C1820 ) C1785_=_C1821( C1785 C1821 ) C1785_=_C1822( C1785 C1822 ) C1785_=_C1823( C1785 C1823 ) C1785_=_C1824( C1785 C1824 ) \nC1785_=_C1825( C1785 C1825 ) C1785_=_C1826( C1785 C1826 ) C1785_=_C1827( C1785 C1827 ) C1785_=_C1828( C1785 C1828 ) C1785_=_C1829( C1785 C1829 ) C1785_=_C1830( C1785 C1830 ) \nC1785_=_C1831( C1785 C1831 ) C1785_=_C1832( C1785 C1832 ) C1785_=_C1833(</w:t>
      </w:r>
    </w:p>
    <w:p>
      <w:pPr>
        <w:pStyle w:val="PreformattedText"/>
        <w:bidi w:val="0"/>
        <w:spacing w:before="0" w:after="0"/>
        <w:jc w:val="left"/>
        <w:rPr/>
      </w:pPr>
      <w:r>
        <w:rPr/>
        <w:t xml:space="preserve"> </w:t>
      </w:r>
      <w:r>
        <w:rPr/>
        <w:t>C1785 C1833 ) C1785_=_C1834( C1785 C1834 ) C1785_=_C1835( C1785 C1835 ) C1785_=_C1836( C1785 C1836 ) \nC1786_=_C1787( C1786 C1787 ) C1786_=_C1788( C1786 C1788 ) C1786_=_C1789( C1786 C1789 ) C1786_=_C1790( C1786 C1790 ) C1786_=_C1791( C1786 C1791 ) C1786_=_C1792( C1786 C1792 ) \nC1786_=_C1793( C1786 C1793 ) C1786_=_C1794( C1786 C1794 ) C1786_=_C1795( C1786 C1795 ) C1786_=_C1796( C1786 C1796 ) C1786_=_C1797( C1786 C1797 ) C1786_=_C1798( C1786 C1798 ) \nC1786_=_C1799( C1786 C1799 ) C1786_=_C1800( C1786 C1800 ) C1786_=_C1801( C1786 C1801 ) C1786_=_C1802( C1786 C1802 ) C1786_=_C1803( C1786 C1803 ) C1786_=_C1804( C1786 C1804 ) \nC1786_=_C1805( C1786 C1805 ) C1786_=_C1806( C1786 C1806 ) C1786_=_C1807( C1786 C1807 ) C1786_=_C1808( C1786 C1808 ) C1786_=_C1809( C1786 C1809 ) C1786_=_C1810( C1786 C1810 ) \nC1786_=_C1811( C1786 C1811 ) C1786_=_C1812( C1786 C1812 ) C1786_=_C1813( C1786 C1813 ) C1786_=_C1814( C1786 C1814 ) C1786_=_C1815( C1786 C1815 ) C1786_=_C1816( C1786 C1816 ) \nC1786_=_C1817( C1786 C1817 ) C1786_=_C1818( C1786 C1818 ) C1786_=_C1819( C1786 C1819 ) C1786_=_C1820( C1786 C1820 ) C1786_=_C1821( C1786 C1821 ) C1786_=_C1822( C1786 C1822 ) \nC1786_=_C1823( C1786 C1823 ) C1786_=_C1824( C1786 C1824 ) C1786_=_C1825( C1786 C1825 ) C1786_=_C1826( C1786 C1826 ) C1786_=_C1827( C1786 C1827 ) C1786_=_C1828( C1786 C1828 ) \nC1786_=_C1829( C1786 C1829 ) C1786_=_C1830( C1786 C1830 ) C1786_=_C1831( C1786 C1831 ) C1786_=_C1832( C1786 C1832 ) C1786_=_C1833( C1786 C1833 ) C1786_=_C1834( C1786 C1834 ) \nC1786_=_C1835( C1786 C1835 ) C1786_=_C1836( C1786 C1836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7_=_C1804( C1787 C1804 ) C1787_=_C1805( C1787 C1805 ) C1787_=_C1806( C1787 C1806 ) C1787_=_C1807( C1787 C1807 ) C1787_=_C1808( C1787 C1808 ) C1787_=_C1809( C1787 C1809 ) \nC1787_=_C1810( C1787 C1810 ) C1787_=_C1811( C1787 C1811 ) C1787_=_C1812( C1787 C1812 ) C1787_=_C1813( C1787 C1813 ) C1787_=_C1814( C1787 C1814 ) C1787_=_C1815( C1787 C1815 ) \nC1787_=_C1816( C1787 C1816 ) C1787_=_C1817( C1787 C1817 ) C1787_=_C1818( C1787 C1818 ) C1787_=_C1819( C1787 C1819 ) C1787_=_C1820( C1787 C1820 ) C1787_=_C1821( C1787 C1821 ) \nC1787_=_C1822( C1787 C1822 ) C1787_=_C1823( C1787 C1823 ) C1787_=_C1824( C1787 C1824 ) C1787_=_C1825( C1787 C1825 ) C1787_=_C1826( C1787 C1826 ) C1787_=_C1827( C1787 C1827 ) \nC1787_=_C1828( C1787 C1828 ) C1787_=_C1829( C1787 C1829 ) C1787_=_C1830( C1787 C1830 ) C1787_=_C1831( C1787 C1831 ) C1787_=_C1832( C1787 C1832 ) C1787_=_C1833( C1787 C1833 ) \nC1787_=_C1834( C1787 C1834 ) C1787_=_C1835( C1787 C1835 ) C1787_=_C1836( C1787 C1836 ) C1788_=_C1789( C1788 C1789 ) C1788_=_C1790( C1788 C1790 ) C1788_=_C1791( C1788 C1791 ) \nC1788_=_C1792( C1788 C1792 ) C1788_=_C1793( C1788 C1793 ) C1788_=_C1794( C1788 C1794 ) C1788_=_C1795( C1788 C1795 ) C1788_=_C1796( C1788 C1796 ) C1788_=_C1797( C1788 C1797 ) \nC1788_=_C1798( C1788 C1798 ) C1788_=_C1799( C1788 C1799 ) C1788_=_C1800( C1788 C1800 ) C1788_=_C1801( C1788 C1801 ) C1788_=_C1802( C1788 C1802 ) C1788_=_C1803( C1788 C1803 ) \nC1788_=_C1804( C1788 C1804 ) C1788_=_C1805( C1788 C1805 ) C1788_=_C1806( C1788 C1806 ) C1788_=_C1807( C1788 C1807 ) C1788_=_C1808( C1788 C1808 ) C1788_=_C1809( C1788 C1809 ) \nC1788_=_C1810( C1788 C1810 ) C1788_=_C1811( C1788 C1811 ) C1788_=_C1812( C1788 C1812 ) C1788_=_C1813( C1788 C1813 ) C1788_=_C1814( C1788 C1814 ) C1788_=_C1815( C1788 C1815 ) \nC1788_=_C1816( C1788 C1816 ) C1788_=_C1817( C1788 C1817 ) C1788_=_C1818( C1788 C1818 ) C1788_=_C1819( C1788 C1819 ) C1788_=_C1820( C1788 C1820 ) C1788_=_C1821( C1788 C1821 ) \nC1788_=_C1822( C1788 C1822 ) C1788_=_C1823( C1788 C1823 ) C1788_=_C1824( C1788 C1824 ) C1788_=_C1825( C1788 C1825 ) C1788_=_C1826( C1788 C1826 ) C1788_=_C1827( C1788 C1827 ) \nC1788_=_C1828( C1788 C1828 ) C1788_=_C1829( C1788 C1829 ) C1788_=_C1830( C1788 C1830 ) C1788_=_C1831( C1788 C1831 ) C1788_=_C1832( C1788 C1832 ) C1788_=_C1833( C1788 C1833 ) \nC1788_=_C1834( C1788 C1834 ) C1788_=_C1835( C1788 C1835 ) C1788_=_C1836( C1788 C1836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1809( C1789 C1809 ) C1789_=_C1810( C1789 C1810 ) \nC1789_=_C1811( C1789 C1811 ) C1789_=_C1812( C1789 C1812 ) C1789_=_C1813( C1789 C1813 ) C1789_=_C1814( C1789 C1814 ) C1789_=_C1815( C1789 C1815 ) C1789_=_C1816( C1789 C1816 ) \nC1789_=_C1817( C1789 C1817 ) C1789_=_C1818( C1789 C1818 ) C1789_=_C1819( C1789 C1819 ) C1789_=_C1820( C1789 C1820 ) C1789_=_C1821( C1789 C1821 ) C1789_=_C1822( C1789 C1822 ) \nC1789_=_C1823( C1789 C1823 ) C1789_=_C1824( C1789 C1824 ) C1789_=_C1825( C1789 C1825 ) C1789_=_C1826( C1789 C1826 ) C1789_=_C1827( C1789 C1827 ) C1789_=_C1828( C1789 C1828 ) \nC1789_=_C1829( C1789 C1829 ) C1789_=_C1830( C1789 C1830 ) C1789_=_C1831( C1789 C1831 ) C1789_=_C1832( C1789 C1832 ) C1789_=_C1833( C1789 C1833 ) C1789_=_C1834( C1789 C1834 ) \nC1789_=_C1835( C1789 C1835 ) C1789_=_C1836( C1789 C1836 ) C1790_=_C1791( C1790 C1791 ) C1790_=_C1792( C1790 C1792 ) C1790_=_C1793( C1790 C1793 ) C1790_=_C1794( C1790 C1794 ) \nC1790_=_C1795( C1790 C1795 ) C1790_=_C1796( C1790 C1796 ) C1790_=_C1797( C1790 C1797 ) C1790_=_C1798( C1790 C1798 ) C1790_=_C1799( C1790 C1799 ) C1790_=_C1800( C1790 C1800 ) \nC1790_=_C1801( C1790 C1801 ) C1790_=_C1802( C1790 C1802 ) C1790_=_C1803( C1790 C1803 ) C1790_=_C1804( C1790 C1804 ) C1790_=_C1805( C1790 C1805 ) C1790_=_C1806( C1790 C1806 ) \nC1790_=_C1807( C1790 C1807 ) C1790_=_C1808( C1790 C1808 ) C1790_=_C1809( C1790 C1809 ) C1790_=_C1810( C1790 C1810 ) C1790_=_C1811( C1790 C1811 ) C1790_=_C1812( C1790 C1812 ) \nC1790_=_C1813( C1790 C1813 ) C1790_=_C1814( C1790 C1814 ) C1790_=_C1815( C1790 C1815 ) C1790_=_C1816( C1790 C1816 ) C1790_=_C1817( C1790 C1817 ) C1790_=_C1818( C1790 C1818 ) \nC1790_=_C1819( C1790 C1819 ) C1790_=_C1820( C1790 C1820 ) C1790_=_C1821( C1790 C1821 ) C1790_=_C1822( C1790 C1822 ) C1790_=_C1823( C1790 C1823 ) C1790_=_C1824( C1790 C1824 ) \nC1790_=_C1825( C1790 C1825 ) C1790_=_C1826( C1790 C1826 ) C1790_=_C1827( C1790 C1827 ) C1790_=_C1828( C1790 C1828 ) C1790_=_C1829( C1790 C1829 ) C1790_=_C1830( C1790 C1830 ) \nC1790_=_C1831( C1790 C1831 ) C1790_=_C1832( C1790 C1832 ) C1790_=_C1833( C1790 C1833 ) C1790_=_C1834( C1790 C1834 ) C1790_=_C1835( C1790 C1835 ) C1790_=_C1836( C1790 C1836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1809( C1791 C1809 ) \nC1791_=_C1810( C1791 C1810 ) C1791_=_C1811( C1791 C1811 ) C1791_=_C1812( C1791 C1812 ) C1791_=_C1813( C1791 C1813 ) C1791_=_C1814( C1791 C1814 ) C1791_=_C1815( C1791 C1815 ) \nC1791_=_C1816( C1791 C1816 ) C1791_=_C1817( C1791 C1817 ) C1791_=_C1818( C1791 C1818 ) C1791_=_C1819( C1791 C1819 ) C1791_=_C1820( C1791 C1820 ) C1791_=_C1821( C1791 C1821 ) \nC1791_=_C1822( C1791 C1822 ) C1791_=_C1823( C1791 C1823 ) C1791_=_C1824( C1791 C1824 ) C1791_=_C1825( C1791 C1825 ) C1791_=_C1826( C1791 C1826 ) C1791_=_C1827( C1791 C1827 ) \nC1791_=_C1828( C1791 C1828 ) C1791_=_C1829( C1791 C1829 ) C1791_=_C1830( C1791 C1830 ) C1791_=_C1831( C1791 C1831 ) C1791_=_C1832( C1791 C1832 ) C1791_=_C1833( C1791 C1833 ) \nC1791_=_C1834( C1791 C1834 ) C1791_=_C1835( C1791 C1835 ) C1791_=_C1836( C1791 C1836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5( C1792 C1805 ) C1792_=_C1806( C1792 C1806 ) C1792_=_C1807( C1792 C1807 ) \nC1792_=_C1808( C1792 C1808 ) C1792_=_C1809( C1792 C1809 ) C1792_=_C1810( C1792 C1810 ) C1792_=_C1811( C1792 C1811 ) C1792_=_C1812( C1792 C1812 ) C1792_=_C1813( C1792 C1813 ) \nC1792_=_C1814( C1792 C1814 ) C1792_=_C1815( C1792 C1815 ) C1792_=_C1816( C1792 C1816 ) C1792_=_C1817( C1792 C1817 ) C1792_=_C1818( C1792 C1818 ) C1792_=_C1819( C1792 C1819 ) \nC1792_=_C1820( C1792 C1820 ) C1792_=_C1821( C1792 C1821 ) C1792_=_C1822( C1792 C1822 ) C1792_=_C1823( C1792 C1823 ) C1792_=_C1824( C1792 C1824 ) C1792_=_C1825( C1792 C1825 ) \nC1792_=_C1826( C1792 C1826 ) C1792_=_C1827( C1792 C1827 ) C1792_=_C1828( C1792 C1828 ) C1792_=_C1829( C1792 C1829 ) C1792_=_C1830( C1792 C1830 ) C1792_=_C1831( C1792 C1831 ) \nC1792_=_C1832( C1792 C1832 ) C1792_=_C1833( C1792 C1833 ) C1792_=_C1834( C1792 C1834 ) C1792_=_C1835( C1792 C1835 ) C1792_=_C1836( C1792 C1836 ) C1793_=_C1794( C1793 C1794 ) \nC1793_=_C1795( C1793 C1795 ) C1793_=_C1796( C1793 C1796 ) C1793_=_C1797( C1793 C1797 ) C1793_=_C1798( C1793 C1798 ) C1793_=_C1799(</w:t>
      </w:r>
    </w:p>
    <w:p>
      <w:pPr>
        <w:pStyle w:val="PreformattedText"/>
        <w:bidi w:val="0"/>
        <w:spacing w:before="0" w:after="0"/>
        <w:jc w:val="left"/>
        <w:rPr/>
      </w:pPr>
      <w:r>
        <w:rPr/>
        <w:t xml:space="preserve"> </w:t>
      </w:r>
      <w:r>
        <w:rPr/>
        <w:t>C1793 C1799 ) C1793_=_C1800( C1793 C1800 ) \nC1793_=_C1801( C1793 C1801 ) C1793_=_C1802( C1793 C1802 ) C1793_=_C1803( C1793 C1803 ) C1793_=_C1804( C1793 C1804 ) C1793_=_C1805( C1793 C1805 ) C1793_=_C1806( C1793 C1806 ) \nC1793_=_C1807( C1793 C1807 ) C1793_=_C1808( C1793 C1808 ) C1793_=_C1809( C1793 C1809 ) C1793_=_C1810( C1793 C1810 ) C1793_=_C1811( C1793 C1811 ) C1793_=_C1812( C1793 C1812 ) \nC1793_=_C1813( C1793 C1813 ) C1793_=_C1814( C1793 C1814 ) C1793_=_C1815( C1793 C1815 ) C1793_=_C1816( C1793 C1816 ) C1793_=_C1817( C1793 C1817 ) C1793_=_C1818( C1793 C1818 ) \nC1793_=_C1819( C1793 C1819 ) C1793_=_C1820( C1793 C1820 ) C1793_=_C1821( C1793 C1821 ) C1793_=_C1822( C1793 C1822 ) C1793_=_C1823( C1793 C1823 ) C1793_=_C1824( C1793 C1824 ) \nC1793_=_C1825( C1793 C1825 ) C1793_=_C1826( C1793 C1826 ) C1793_=_C1827( C1793 C1827 ) C1793_=_C1828( C1793 C1828 ) C1793_=_C1829( C1793 C1829 ) C1793_=_C1830( C1793 C1830 ) \nC1793_=_C1831( C1793 C1831 ) C1793_=_C1832( C1793 C1832 ) C1793_=_C1833( C1793 C1833 ) C1793_=_C1834( C1793 C1834 ) C1793_=_C1835( C1793 C1835 ) C1793_=_C1836( C1793 C1836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1811( C1794 C1811 ) C1794_=_C1812( C1794 C1812 ) \nC1794_=_C1813( C1794 C1813 ) C1794_=_C1814( C1794 C1814 ) C1794_=_C1815( C1794 C1815 ) C1794_=_C1816( C1794 C1816 ) C1794_=_C1817( C1794 C1817 ) C1794_=_C1818( C1794 C1818 ) \nC1794_=_C1819( C1794 C1819 ) C1794_=_C1820( C1794 C1820 ) C1794_=_C1821( C1794 C1821 ) C1794_=_C1822( C1794 C1822 ) C1794_=_C1823( C1794 C1823 ) C1794_=_C1824( C1794 C1824 ) \nC1794_=_C1825( C1794 C1825 ) C1794_=_C1826( C1794 C1826 ) C1794_=_C1827( C1794 C1827 ) C1794_=_C1828( C1794 C1828 ) C1794_=_C1829( C1794 C1829 ) C1794_=_C1830( C1794 C1830 ) \nC1794_=_C1831( C1794 C1831 ) C1794_=_C1832( C1794 C1832 ) C1794_=_C1833( C1794 C1833 ) C1794_=_C1834( C1794 C1834 ) C1794_=_C1835( C1794 C1835 ) C1794_=_C1836( C1794 C1836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5_=_C1812( C1795 C1812 ) C1795_=_C1813( C1795 C1813 ) \nC1795_=_C1814( C1795 C1814 ) C1795_=_C1815( C1795 C1815 ) C1795_=_C1816( C1795 C1816 ) C1795_=_C1817( C1795 C1817 ) C1795_=_C1818( C1795 C1818 ) C1795_=_C1819( C1795 C1819 ) \nC1795_=_C1820( C1795 C1820 ) C1795_=_C1821( C1795 C1821 ) C1795_=_C1822( C1795 C1822 ) C1795_=_C1823( C1795 C1823 ) C1795_=_C1824( C1795 C1824 ) C1795_=_C1825( C1795 C1825 ) \nC1795_=_C1826( C1795 C1826 ) C1795_=_C1827( C1795 C1827 ) C1795_=_C1828( C1795 C1828 ) C1795_=_C1829( C1795 C1829 ) C1795_=_C1830( C1795 C1830 ) C1795_=_C1831( C1795 C1831 ) \nC1795_=_C1832( C1795 C1832 ) C1795_=_C1833( C1795 C1833 ) C1795_=_C1834( C1795 C1834 ) C1795_=_C1835( C1795 C1835 ) C1795_=_C1836( C1795 C1836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12( C1796 C1812 ) C1796_=_C1813( C1796 C1813 ) C1796_=_C1814( C1796 C1814 ) C1796_=_C1815( C1796 C1815 ) \nC1796_=_C1816( C1796 C1816 ) C1796_=_C1817( C1796 C1817 ) C1796_=_C1818( C1796 C1818 ) C1796_=_C1819( C1796 C1819 ) C1796_=_C1820( C1796 C1820 ) C1796_=_C1821( C1796 C1821 ) \nC1796_=_C1822( C1796 C1822 ) C1796_=_C1823( C1796 C1823 ) C1796_=_C1824( C1796 C1824 ) C1796_=_C1825( C1796 C1825 ) C1796_=_C1826( C1796 C1826 ) C1796_=_C1827( C1796 C1827 ) \nC1796_=_C1828( C1796 C1828 ) C1796_=_C1829( C1796 C1829 ) C1796_=_C1830( C1796 C1830 ) C1796_=_C1831( C1796 C1831 ) C1796_=_C1832( C1796 C1832 ) C1796_=_C1833( C1796 C1833 ) \nC1796_=_C1834( C1796 C1834 ) C1796_=_C1835( C1796 C1835 ) C1796_=_C1836( C1796 C1836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1816( C1797 C1816 ) C1797_=_C1817( C1797 C1817 ) C1797_=_C1818( C1797 C1818 ) \nC1797_=_C1819( C1797 C1819 ) C1797_=_C1820( C1797 C1820 ) C1797_=_C1821( C1797 C1821 ) C1797_=_C1822( C1797 C1822 ) C1797_=_C1823( C1797 C1823 ) C1797_=_C1824( C1797 C1824 ) \nC1797_=_C1825( C1797 C1825 ) C1797_=_C1826( C1797 C1826 ) C1797_=_C1827( C1797 C1827 ) C1797_=_C1828( C1797 C1828 ) C1797_=_C1829( C1797 C1829 ) C1797_=_C1830( C1797 C1830 ) \nC1797_=_C1831( C1797 C1831 ) C1797_=_C1832( C1797 C1832 ) C1797_=_C1833( C1797 C1833 ) C1797_=_C1834( C1797 C1834 ) C1797_=_C1835( C1797 C1835 ) C1797_=_C1836( C1797 C1836 ) \nC1798_=_C1799( C1798 C1799 ) C1798_=_C1800( C1798 C1800 ) C1798_=_C1801( C1798 C1801 ) C1798_=_C1802( C1798 C1802 ) C1798_=_C1803( C1798 C1803 ) C1798_=_C1804( C1798 C1804 ) \nC1798_=_C1805( C1798 C1805 ) C1798_=_C1806( C1798 C1806 ) C1798_=_C1807( C1798 C1807 ) C1798_=_C1808( C1798 C1808 ) C1798_=_C1809( C1798 C1809 ) C1798_=_C1810( C1798 C1810 ) \nC1798_=_C1811( C1798 C1811 ) C1798_=_C1812( C1798 C1812 ) C1798_=_C1813( C1798 C1813 ) C1798_=_C1814( C1798 C1814 ) C1798_=_C1815( C1798 C1815 ) C1798_=_C1816( C1798 C1816 ) \nC1798_=_C1817( C1798 C1817 ) C1798_=_C1818( C1798 C1818 ) C1798_=_C1819( C1798 C1819 ) C1798_=_C1820( C1798 C1820 ) C1798_=_C1821( C1798 C1821 ) C1798_=_C1822( C1798 C1822 ) \nC1798_=_C1823( C1798 C1823 ) C1798_=_C1824( C1798 C1824 ) C1798_=_C1825( C1798 C1825 ) C1798_=_C1826( C1798 C1826 ) C1798_=_C1827( C1798 C1827 ) C1798_=_C1828( C1798 C1828 ) \nC1798_=_C1829( C1798 C1829 ) C1798_=_C1830( C1798 C1830 ) C1798_=_C1831( C1798 C1831 ) C1798_=_C1832( C1798 C1832 ) C1798_=_C1833( C1798 C1833 ) C1798_=_C1834( C1798 C1834 ) \nC1798_=_C1835( C1798 C1835 ) C1798_=_C1836( C1798 C1836 ) C1799_=_C1800( C1799 C1800 ) C1799_=_C1801( C1799 C1801 ) C1799_=_C1802( C1799 C1802 ) C1799_=_C1803( C1799 C1803 ) \nC1799_=_C1804( C1799 C1804 ) C1799_=_C1805( C1799 C1805 ) C1799_=_C1806( C1799 C1806 ) C1799_=_C1807( C1799 C1807 ) C1799_=_C1808( C1799 C1808 ) C1799_=_C1809( C1799 C1809 ) \nC1799_=_C1810( C1799 C1810 ) C1799_=_C1811( C1799 C1811 ) C1799_=_C1812( C1799 C1812 ) C1799_=_C1813( C1799 C1813 ) C1799_=_C1814( C1799 C1814 ) C1799_=_C1815( C1799 C1815 ) \nC1799_=_C1816( C1799 C1816 ) C1799_=_C1817( C1799 C1817 ) C1799_=_C1818( C1799 C1818 ) C1799_=_C1819( C1799 C1819 ) C1799_=_C1820( C1799 C1820 ) C1799_=_C1821( C1799 C1821 ) \nC1799_=_C1822( C1799 C1822 ) C1799_=_C1823( C1799 C1823 ) C1799_=_C1824( C1799 C1824 ) C1799_=_C1825( C1799 C1825 ) C1799_=_C1826( C1799 C1826 ) C1799_=_C1827( C1799 C1827 ) \nC1799_=_C1828( C1799 C1828 ) C1799_=_C1829( C1799 C1829 ) C1799_=_C1830( C1799 C1830 ) C1799_=_C1831( C1799 C1831 ) C1799_=_C1832( C1799 C1832 ) C1799_=_C1833( C1799 C1833 ) \nC1799_=_C1834( C1799 C1834 ) C1799_=_C1835( C1799 C1835 ) C1799_=_C1836( C1799 C1836 ) C1800_=_C1801( C1800 C1801 ) C1800_=_C1802( C1800 C1802 ) C1800_=_C1803( C1800 C1803 ) \nC1800_=_C1804( C1800 C1804 ) C1800_=_C1805( C1800 C1805 ) C1800_=_C1806( C1800 C1806 ) C1800_=_C1807( C1800 C1807 ) C1800_=_C1808( C1800 C1808 ) C1800_=_C1809( C1800 C1809 ) \nC1800_=_C1810( C1800 C1810 ) C1800_=_C1811( C1800 C1811 ) C1800_=_C1812( C1800 C1812 ) C1800_=_C1813( C1800 C1813 ) C1800_=_C1814( C1800 C1814 ) C1800_=_C1815( C1800 C1815 ) \nC1800_=_C1816( C1800 C1816 ) C1800_=_C1817( C1800 C1817 ) C1800_=_C1818( C1800 C1818 ) C1800_=_C1819( C1800 C1819 ) C1800_=_C1820( C1800 C1820 ) C1800_=_C1821( C1800 C1821 ) \nC1800_=_C1822( C1800 C1822 ) C1800_=_C1823( C1800 C1823 ) C1800_=_C1824( C1800 C1824 ) C1800_=_C1825( C1800 C1825 ) C1800_=_C1826( C1800 C1826 ) C1800_=_C1827( C1800 C1827 ) \nC1800_=_C1828( C1800 C1828 ) C1800_=_C1829( C1800 C1829 ) C1800_=_C1830( C1800 C1830 ) C1800_=_C1831( C1800 C1831 ) C1800_=_C1832( C1800 C1832 ) C1800_=_C1833( C1800 C1833 ) \nC1800_=_C1834( C1800 C1834 ) C1800_=_C1835( C1800 C1835 ) C1800_=_C1836( C1800 C1836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1_=_C1816( C1801 C1816 ) \nC1801_=_C1817( C1801 C1817 ) C1801_=_C1818( C1801 C1818 ) C1801_=_C1819( C1801 C1819 ) C1801_=_C1820( C1801 C1820 ) C1801_=_C1821( C1801 C1821 ) C1801_=_C1822( C1801 C1822 ) \nC1801_=_C1823( C1801 C1823 ) C1801_=_C1824( C1801 C1824 ) C1801_=_C1825( C1801 C1825 ) C1801_=_C1826( C1801 C1826 ) C1801_=_C1827( C1801 C1827 ) C1801_=_C1828( C1801 C1828 ) \nC1801_=_C1829(</w:t>
      </w:r>
    </w:p>
    <w:p>
      <w:pPr>
        <w:pStyle w:val="PreformattedText"/>
        <w:bidi w:val="0"/>
        <w:spacing w:before="0" w:after="0"/>
        <w:jc w:val="left"/>
        <w:rPr/>
      </w:pPr>
      <w:r>
        <w:rPr/>
        <w:t xml:space="preserve"> </w:t>
      </w:r>
      <w:r>
        <w:rPr/>
        <w:t>C1801 C1829 ) C1801_=_C1830( C1801 C1830 ) C1801_=_C1831( C1801 C1831 ) C1801_=_C1832( C1801 C1832 ) C1801_=_C1833( C1801 C1833 ) C1801_=_C1834( C1801 C1834 ) \nC1801_=_C1835( C1801 C1835 ) C1801_=_C1836( C1801 C1836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816( C1802 C1816 ) C1802_=_C1817( C1802 C1817 ) C1802_=_C1818( C1802 C1818 ) \nC1802_=_C1819( C1802 C1819 ) C1802_=_C1820( C1802 C1820 ) C1802_=_C1821( C1802 C1821 ) C1802_=_C1822( C1802 C1822 ) C1802_=_C1823( C1802 C1823 ) C1802_=_C1824( C1802 C1824 ) \nC1802_=_C1825( C1802 C1825 ) C1802_=_C1826( C1802 C1826 ) C1802_=_C1827( C1802 C1827 ) C1802_=_C1828( C1802 C1828 ) C1802_=_C1829( C1802 C1829 ) C1802_=_C1830( C1802 C1830 ) \nC1802_=_C1831( C1802 C1831 ) C1802_=_C1832( C1802 C1832 ) C1802_=_C1833( C1802 C1833 ) C1802_=_C1834( C1802 C1834 ) C1802_=_C1835( C1802 C1835 ) C1802_=_C1836( C1802 C1836 ) \nC1803_=_C1804( C1803 C1804 ) C1803_=_C1805( C1803 C1805 ) C1803_=_C1806( C1803 C1806 ) C1803_=_C1807( C1803 C1807 ) C1803_=_C1808( C1803 C1808 ) C1803_=_C1809( C1803 C1809 ) \nC1803_=_C1810( C1803 C1810 ) C1803_=_C1811( C1803 C1811 ) C1803_=_C1812( C1803 C1812 ) C1803_=_C1813( C1803 C1813 ) C1803_=_C1814( C1803 C1814 ) C1803_=_C1815( C1803 C1815 ) \nC1803_=_C1816( C1803 C1816 ) C1803_=_C1817( C1803 C1817 ) C1803_=_C1818( C1803 C1818 ) C1803_=_C1819( C1803 C1819 ) C1803_=_C1820( C1803 C1820 ) C1803_=_C1821( C1803 C1821 ) \nC1803_=_C1822( C1803 C1822 ) C1803_=_C1823( C1803 C1823 ) C1803_=_C1824( C1803 C1824 ) C1803_=_C1825( C1803 C1825 ) C1803_=_C1826( C1803 C1826 ) C1803_=_C1827( C1803 C1827 ) \nC1803_=_C1828( C1803 C1828 ) C1803_=_C1829( C1803 C1829 ) C1803_=_C1830( C1803 C1830 ) C1803_=_C1831( C1803 C1831 ) C1803_=_C1832( C1803 C1832 ) C1803_=_C1833( C1803 C1833 ) \nC1803_=_C1834( C1803 C1834 ) C1803_=_C1835( C1803 C1835 ) C1803_=_C1836( C1803 C1836 ) C1804_=_C1805( C1804 C1805 ) C1804_=_C1806( C1804 C1806 ) C1804_=_C1807( C1804 C1807 ) \nC1804_=_C1808( C1804 C1808 ) C1804_=_C1809( C1804 C1809 ) C1804_=_C1810( C1804 C1810 ) C1804_=_C1811( C1804 C1811 ) C1804_=_C1812( C1804 C1812 ) C1804_=_C1813( C1804 C1813 ) \nC1804_=_C1814( C1804 C1814 ) C1804_=_C1815( C1804 C1815 ) C1804_=_C1816( C1804 C1816 ) C1804_=_C1817( C1804 C1817 ) C1804_=_C1818( C1804 C1818 ) C1804_=_C1819( C1804 C1819 ) \nC1804_=_C1820( C1804 C1820 ) C1804_=_C1821( C1804 C1821 ) C1804_=_C1822( C1804 C1822 ) C1804_=_C1823( C1804 C1823 ) C1804_=_C1824( C1804 C1824 ) C1804_=_C1825( C1804 C1825 ) \nC1804_=_C1826( C1804 C1826 ) C1804_=_C1827( C1804 C1827 ) C1804_=_C1828( C1804 C1828 ) C1804_=_C1829( C1804 C1829 ) C1804_=_C1830( C1804 C1830 ) C1804_=_C1831( C1804 C1831 ) \nC1804_=_C1832( C1804 C1832 ) C1804_=_C1833( C1804 C1833 ) C1804_=_C1834( C1804 C1834 ) C1804_=_C1835( C1804 C1835 ) C1804_=_C1836( C1804 C1836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0( C1805 C1820 ) C1805_=_C1821( C1805 C1821 ) C1805_=_C1822( C1805 C1822 ) C1805_=_C1823( C1805 C1823 ) C1805_=_C1824( C1805 C1824 ) \nC1805_=_C1825( C1805 C1825 ) C1805_=_C1826( C1805 C1826 ) C1805_=_C1827( C1805 C1827 ) C1805_=_C1828( C1805 C1828 ) C1805_=_C1829( C1805 C1829 ) C1805_=_C1830( C1805 C1830 ) \nC1805_=_C1831( C1805 C1831 ) C1805_=_C1832( C1805 C1832 ) C1805_=_C1833( C1805 C1833 ) C1805_=_C1834( C1805 C1834 ) C1805_=_C1835( C1805 C1835 ) C1805_=_C1836( C1805 C1836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21( C1806 C1821 ) C1806_=_C1822( C1806 C1822 ) C1806_=_C1823( C1806 C1823 ) C1806_=_C1824( C1806 C1824 ) \nC1806_=_C1825( C1806 C1825 ) C1806_=_C1826( C1806 C1826 ) C1806_=_C1827( C1806 C1827 ) C1806_=_C1828( C1806 C1828 ) C1806_=_C1829( C1806 C1829 ) C1806_=_C1830( C1806 C1830 ) \nC1806_=_C1831( C1806 C1831 ) C1806_=_C1832( C1806 C1832 ) C1806_=_C1833( C1806 C1833 ) C1806_=_C1834( C1806 C1834 ) C1806_=_C1835( C1806 C1835 ) C1806_=_C1836( C1806 C183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7_=_C1821( C1807 C1821 ) C1807_=_C1822( C1807 C1822 ) C1807_=_C1823( C1807 C1823 ) C1807_=_C1824( C1807 C1824 ) C1807_=_C1825( C1807 C1825 ) \nC1807_=_C1826( C1807 C1826 ) C1807_=_C1827( C1807 C1827 ) C1807_=_C1828( C1807 C1828 ) C1807_=_C1829( C1807 C1829 ) C1807_=_C1830( C1807 C1830 ) C1807_=_C1831( C1807 C1831 ) \nC1807_=_C1832( C1807 C1832 ) C1807_=_C1833( C1807 C1833 ) C1807_=_C1834( C1807 C1834 ) C1807_=_C1835( C1807 C1835 ) C1807_=_C1836( C1807 C1836 ) C1808_=_C1809( C1808 C1809 ) \nC1808_=_C1810( C1808 C1810 ) C1808_=_C1811( C1808 C1811 ) C1808_=_C1812( C1808 C1812 ) C1808_=_C1813( C1808 C1813 ) C1808_=_C1814( C1808 C1814 ) C1808_=_C1815( C1808 C1815 ) \nC1808_=_C1816( C1808 C1816 ) C1808_=_C1817( C1808 C1817 ) C1808_=_C1818( C1808 C1818 ) C1808_=_C1819( C1808 C1819 ) C1808_=_C1820( C1808 C1820 ) C1808_=_C1821( C1808 C1821 ) \nC1808_=_C1822( C1808 C1822 ) C1808_=_C1823( C1808 C1823 ) C1808_=_C1824( C1808 C1824 ) C1808_=_C1825( C1808 C1825 ) C1808_=_C1826( C1808 C1826 ) C1808_=_C1827( C1808 C1827 ) \nC1808_=_C1828( C1808 C1828 ) C1808_=_C1829( C1808 C1829 ) C1808_=_C1830( C1808 C1830 ) C1808_=_C1831( C1808 C1831 ) C1808_=_C1832( C1808 C1832 ) C1808_=_C1833( C1808 C1833 ) \nC1808_=_C1834( C1808 C1834 ) C1808_=_C1835( C1808 C1835 ) C1808_=_C1836( C1808 C1836 ) C1809_=_C1810( C1809 C1810 ) C1809_=_C1811( C1809 C1811 ) C1809_=_C1812( C1809 C1812 ) \nC1809_=_C1813( C1809 C1813 ) C1809_=_C1814( C1809 C1814 ) C1809_=_C1815( C1809 C1815 ) C1809_=_C1816( C1809 C1816 ) C1809_=_C1817( C1809 C1817 ) C1809_=_C1818( C1809 C1818 ) \nC1809_=_C1819( C1809 C1819 ) C1809_=_C1820( C1809 C1820 ) C1809_=_C1821( C1809 C1821 ) C1809_=_C1822( C1809 C1822 ) C1809_=_C1823( C1809 C1823 ) C1809_=_C1824( C1809 C1824 ) \nC1809_=_C1825( C1809 C1825 ) C1809_=_C1826( C1809 C1826 ) C1809_=_C1827( C1809 C1827 ) C1809_=_C1828( C1809 C1828 ) C1809_=_C1829( C1809 C1829 ) C1809_=_C1830( C1809 C1830 ) \nC1809_=_C1831( C1809 C1831 ) C1809_=_C1832( C1809 C1832 ) C1809_=_C1833( C1809 C1833 ) C1809_=_C1834( C1809 C1834 ) C1809_=_C1835( C1809 C1835 ) C1809_=_C1836( C1809 C1836 ) \nC1810_=_C1811( C1810 C1811 ) C1810_=_C1812( C1810 C1812 ) C1810_=_C1813( C1810 C1813 ) C1810_=_C1814( C1810 C1814 ) C1810_=_C1815( C1810 C1815 ) C1810_=_C1816( C1810 C1816 ) \nC1810_=_C1817( C1810 C1817 ) C1810_=_C1818( C1810 C1818 ) C1810_=_C1819( C1810 C1819 ) C1810_=_C1820( C1810 C1820 ) C1810_=_C1821( C1810 C1821 ) C1810_=_C1822( C1810 C1822 ) \nC1810_=_C1823( C1810 C1823 ) C1810_=_C1824( C1810 C1824 ) C1810_=_C1825( C1810 C1825 ) C1810_=_C1826( C1810 C1826 ) C1810_=_C1827( C1810 C1827 ) C1810_=_C1828( C1810 C1828 ) \nC1810_=_C1829( C1810 C1829 ) C1810_=_C1830( C1810 C1830 ) C1810_=_C1831( C1810 C1831 ) C1810_=_C1832( C1810 C1832 ) C1810_=_C1833( C1810 C1833 ) C1810_=_C1834( C1810 C1834 ) \nC1810_=_C1835( C1810 C1835 ) C1810_=_C1836( C1810 C1836 ) C1811_=_C1812( C1811 C1812 ) C1811_=_C1813( C1811 C1813 ) C1811_=_C1814( C1811 C1814 ) C1811_=_C1815( C1811 C1815 ) \nC1811_=_C1816( C1811 C1816 ) C1811_=_C1817( C1811 C1817 ) C1811_=_C1818( C1811 C1818 ) C1811_=_C1819( C1811 C1819 ) C1811_=_C1820( C1811 C1820 ) C1811_=_C1821( C1811 C1821 ) \nC1811_=_C1822( C1811 C1822 ) C1811_=_C1823( C1811 C1823 ) C1811_=_C1824( C1811 C1824 ) C1811_=_C1825( C1811 C1825 ) C1811_=_C1826( C1811 C1826 ) C1811_=_C1827( C1811 C1827 ) \nC1811_=_C1828( C1811 C1828 ) C1811_=_C1829( C1811 C1829 ) C1811_=_C1830( C1811 C1830 ) C1811_=_C1831( C1811 C1831 ) C1811_=_C1832( C1811 C1832 ) C1811_=_C1833( C1811 C1833 ) \nC1811_=_C1834( C1811 C1834 ) C1811_=_C1835( C1811 C1835 ) C1811_=_C1836( C1811 C1836 ) C1812_=_C1813( C1812 C1813 ) C1812_=_C1814( C1812 C1814 ) C1812_=_C1815( C1812 C1815 ) \nC1812_=_C1816( C1812 C1816 ) C1812_=_C1817( C1812 C1817 ) C1812_=_C1818( C1812 C1818 ) C1812_=_C1819( C1812 C1819 ) C1812_=_C1820( C1812 C1820 ) C1812_=_C1821( C1812 C1821 ) \nC1812_=_C1822( C1812 C1822 ) C1812_=_C1823( C1812 C1823 ) C1812_=_C1824( C1812 C1824 ) C1812_=_C1825( C1812 C1825 ) C1812_=_C1826( C1812 C1826 ) C1812_=_C1827( C1812 C1827 ) \nC1812_=_C1828( C1812 C1828 ) C1812_=_C1829( C1812 C1829 ) C1812_=_C1830( C1812 C1830 ) C1812_=_C1831( C1812 C1831 ) C1812_=_C1832( C1812 C1832 ) C1812_=_C1833( C1812 C1833 ) \nC1812_=_C1834( C1812 C1834 ) C1812_=_C1835( C1812 C1835 ) C1812_=_C1836( C1812 C1836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w:t>
      </w:r>
    </w:p>
    <w:p>
      <w:pPr>
        <w:pStyle w:val="PreformattedText"/>
        <w:bidi w:val="0"/>
        <w:spacing w:before="0" w:after="0"/>
        <w:jc w:val="left"/>
        <w:rPr/>
      </w:pPr>
      <w:r>
        <w:rPr/>
        <w:t xml:space="preserve"> </w:t>
      </w:r>
      <w:r>
        <w:rPr/>
        <w:t>C1813 C1825 ) C1813_=_C1826( C1813 C1826 ) C1813_=_C1827( C1813 C1827 ) C1813_=_C1828( C1813 C1828 ) \nC1813_=_C1829( C1813 C1829 ) C1813_=_C1830( C1813 C1830 ) C1813_=_C1831( C1813 C1831 ) C1813_=_C1832( C1813 C1832 ) C1813_=_C1833( C1813 C1833 ) C1813_=_C1834( C1813 C1834 ) \nC1813_=_C1835( C1813 C1835 ) C1813_=_C1836( C1813 C1836 ) C1814_=_C1815( C1814 C1815 ) C1814_=_C1816( C1814 C1816 ) C1814_=_C1817( C1814 C1817 ) C1814_=_C1818( C1814 C1818 ) \nC1814_=_C1819( C1814 C1819 ) C1814_=_C1820( C1814 C1820 ) C1814_=_C1821( C1814 C1821 ) C1814_=_C1822( C1814 C1822 ) C1814_=_C1823( C1814 C1823 ) C1814_=_C1824( C1814 C1824 ) \nC1814_=_C1825( C1814 C1825 ) C1814_=_C1826( C1814 C1826 ) C1814_=_C1827( C1814 C1827 ) C1814_=_C1828( C1814 C1828 ) C1814_=_C1829( C1814 C1829 ) C1814_=_C1830( C1814 C1830 ) \nC1814_=_C1831( C1814 C1831 ) C1814_=_C1832( C1814 C1832 ) C1814_=_C1833( C1814 C1833 ) C1814_=_C1834( C1814 C1834 ) C1814_=_C1835( C1814 C1835 ) C1814_=_C1836( C1814 C1836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5_=_C1834( C1815 C1834 ) C1815_=_C1835( C1815 C1835 ) C1815_=_C1836( C1815 C1836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8( C1816 C1828 ) C1816_=_C1829( C1816 C1829 ) C1816_=_C1830( C1816 C1830 ) C1816_=_C1831( C1816 C1831 ) \nC1816_=_C1832( C1816 C1832 ) C1816_=_C1833( C1816 C1833 ) C1816_=_C1834( C1816 C1834 ) C1816_=_C1835( C1816 C1835 ) C1816_=_C1836( C1816 C1836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1834( C1817 C1834 ) C1817_=_C1835( C1817 C1835 ) C1817_=_C1836( C1817 C1836 ) \nC1818_=_C1819( C1818 C1819 ) C1818_=_C1820( C1818 C1820 ) C1818_=_C1821( C1818 C1821 ) C1818_=_C1822( C1818 C1822 ) C1818_=_C1823( C1818 C1823 ) C1818_=_C1824( C1818 C1824 ) \nC1818_=_C1825( C1818 C1825 ) C1818_=_C1826( C1818 C1826 ) C1818_=_C1827( C1818 C1827 ) C1818_=_C1828( C1818 C1828 ) C1818_=_C1829( C1818 C1829 ) C1818_=_C1830( C1818 C1830 ) \nC1818_=_C1831( C1818 C1831 ) C1818_=_C1832( C1818 C1832 ) C1818_=_C1833( C1818 C1833 ) C1818_=_C1834( C1818 C1834 ) C1818_=_C1835( C1818 C1835 ) C1818_=_C1836( C1818 C1836 ) \nC1819_=_C1820( C1819 C1820 ) C1819_=_C1821( C1819 C1821 ) C1819_=_C1822( C1819 C1822 ) C1819_=_C1823( C1819 C1823 ) C1819_=_C1824( C1819 C1824 ) C1819_=_C1825( C1819 C1825 ) \nC1819_=_C1826( C1819 C1826 ) C1819_=_C1827( C1819 C1827 ) C1819_=_C1828( C1819 C1828 ) C1819_=_C1829( C1819 C1829 ) C1819_=_C1830( C1819 C1830 ) C1819_=_C1831( C1819 C1831 ) \nC1819_=_C1832( C1819 C1832 ) C1819_=_C1833( C1819 C1833 ) C1819_=_C1834( C1819 C1834 ) C1819_=_C1835( C1819 C1835 ) C1819_=_C1836( C1819 C1836 ) C1820_=_C1821( C1820 C1821 ) \nC1820_=_C1822( C1820 C1822 ) C1820_=_C1823( C1820 C1823 ) C1820_=_C1824( C1820 C1824 ) C1820_=_C1825( C1820 C1825 ) C1820_=_C1826( C1820 C1826 ) C1820_=_C1827( C1820 C1827 ) \nC1820_=_C1828( C1820 C1828 ) C1820_=_C1829( C1820 C1829 ) C1820_=_C1830( C1820 C1830 ) C1820_=_C1831( C1820 C1831 ) C1820_=_C1832( C1820 C1832 ) C1820_=_C1833( C1820 C1833 ) \nC1820_=_C1834( C1820 C1834 ) C1820_=_C1835( C1820 C1835 ) C1820_=_C1836( C1820 C1836 ) C1821_=_C1822( C1821 C1822 ) C1821_=_C1823( C1821 C1823 ) C1821_=_C1824( C1821 C1824 ) \nC1821_=_C1825( C1821 C1825 ) C1821_=_C1826( C1821 C1826 ) C1821_=_C1827( C1821 C1827 ) C1821_=_C1828( C1821 C1828 ) C1821_=_C1829( C1821 C1829 ) C1821_=_C1830( C1821 C1830 ) \nC1821_=_C1831( C1821 C1831 ) C1821_=_C1832( C1821 C1832 ) C1821_=_C1833( C1821 C1833 ) C1821_=_C1834( C1821 C1834 ) C1821_=_C1835( C1821 C1835 ) C1821_=_C1836( C1821 C1836 ) \nC1822_=_C1823( C1822 C1823 ) C1822_=_C1824( C1822 C1824 ) C1822_=_C1825( C1822 C1825 ) C1822_=_C1826( C1822 C1826 ) C1822_=_C1827( C1822 C1827 ) C1822_=_C1828( C1822 C1828 ) \nC1822_=_C1829( C1822 C1829 ) C1822_=_C1830( C1822 C1830 ) C1822_=_C1831( C1822 C1831 ) C1822_=_C1832( C1822 C1832 ) C1822_=_C1833( C1822 C1833 ) C1822_=_C1834( C1822 C1834 ) \nC1822_=_C1835( C1822 C1835 ) C1822_=_C1836( C1822 C1836 ) C1823_=_C1824( C1823 C1824 ) C1823_=_C1825( C1823 C1825 ) C1823_=_C1826( C1823 C1826 ) C1823_=_C1827( C1823 C1827 ) \nC1823_=_C1828( C1823 C1828 ) C1823_=_C1829( C1823 C1829 ) C1823_=_C1830( C1823 C1830 ) C1823_=_C1831( C1823 C1831 ) C1823_=_C1832( C1823 C1832 ) C1823_=_C1833( C1823 C1833 ) \nC1823_=_C1834( C1823 C1834 ) C1823_=_C1835( C1823 C1835 ) C1823_=_C1836( C1823 C1836 ) C1824_=_C1825( C1824 C1825 ) C1824_=_C1826( C1824 C1826 ) C1824_=_C1827( C1824 C1827 ) \nC1824_=_C1828( C1824 C1828 ) C1824_=_C1829( C1824 C1829 ) C1824_=_C1830( C1824 C1830 ) C1824_=_C1831( C1824 C1831 ) C1824_=_C1832( C1824 C1832 ) C1824_=_C1833( C1824 C1833 ) \nC1824_=_C1834( C1824 C1834 ) C1824_=_C1835( C1824 C1835 ) C1824_=_C1836( C1824 C1836 ) C1825_=_C1826( C1825 C1826 ) C1825_=_C1827( C1825 C1827 ) C1825_=_C1828( C1825 C1828 ) \nC1825_=_C1829( C1825 C1829 ) C1825_=_C1830( C1825 C1830 ) C1825_=_C1831( C1825 C1831 ) C1825_=_C1832( C1825 C1832 ) C1825_=_C1833( C1825 C1833 ) C1825_=_C1834( C1825 C1834 ) \nC1825_=_C1835( C1825 C1835 ) C1825_=_C1836( C1825 C1836 ) C1826_=_C1827( C1826 C1827 ) C1826_=_C1828( C1826 C1828 ) C1826_=_C1829( C1826 C1829 ) C1826_=_C1830( C1826 C1830 ) \nC1826_=_C1831( C1826 C1831 ) C1826_=_C1832( C1826 C1832 ) C1826_=_C1833( C1826 C1833 ) C1826_=_C1834( C1826 C1834 ) C1826_=_C1835( C1826 C1835 ) C1826_=_C1836( C1826 C1836 ) \nC1827_=_C1828( C1827 C1828 ) C1827_=_C1829( C1827 C1829 ) C1827_=_C1830( C1827 C1830 ) C1827_=_C1831( C1827 C1831 ) C1827_=_C1832( C1827 C1832 ) C1827_=_C1833( C1827 C1833 ) \nC1827_=_C1834( C1827 C1834 ) C1827_=_C1835( C1827 C1835 ) C1827_=_C1836( C1827 C1836 ) C1828_=_C1829( C1828 C1829 ) C1828_=_C1830( C1828 C1830 ) C1828_=_C1831( C1828 C1831 ) \nC1828_=_C1832( C1828 C1832 ) C1828_=_C1833( C1828 C1833 ) C1828_=_C1834( C1828 C1834 ) C1828_=_C1835( C1828 C1835 ) C1828_=_C1836( C1828 C1836 ) C1829_=_C1830( C1829 C1830 ) \nC1829_=_C1831( C1829 C1831 ) C1829_=_C1832( C1829 C1832 ) C1829_=_C1833( C1829 C1833 ) C1829_=_C1834( C1829 C1834 ) C1829_=_C1835( C1829 C1835 ) C1829_=_C1836( C1829 C1836 ) \nC1830_=_C1831( C1830 C1831 ) C1830_=_C1832( C1830 C1832 ) C1830_=_C1833( C1830 C1833 ) C1830_=_C1834( C1830 C1834 ) C1830_=_C1835( C1830 C1835 ) C1830_=_C1836( C1830 C1836 ) \nC1831_=_C1832( C1831 C1832 ) C1831_=_C1833( C1831 C1833 ) C1831_=_C1834( C1831 C1834 ) C1831_=_C1835( C1831 C1835 ) C1831_=_C1836( C1831 C1836 ) C1832_=_C1833( C1832 C1833 ) \nC1832_=_C1834( C1832 C1834 ) C1832_=_C1835( C1832 C1835 ) C1832_=_C1836( C1832 C1836 ) C1833_=_C1834( C1833 C1834 ) C1833_=_C1835( C1833 C1835 ) C1833_=_C1836( C1833 C1836 ) \nC1834_=_C1835( C1834 C1835 ) C1834_=_C1836( C1834 C1836 ) C1835_=_C1836( C1835 C1836 ) C1849_=_C1866( C1849 C1866 ) "];5223-&gt;5227[label="101: C1736 C1737 C1738 C1739 C1740 \nC1741 C1742 C1743 C1744 C1745 C1746 \nC1747 C1748 C1750 C1751 C1752 C1753 \nC1754 C1755 C1756 C1757 C1758 C1759 \nC1760 C1761 C1762 C1763 C1764 C1765 \nC1767 C1768 C1769 C1770 C1771 C1772 \nC1773 C1774 C1775 C1776 C1777 C1778 \nC1779 C1780 C1781 C1782 C1783 C1784 \nC1785 C1786 C1787 C1788 C1789 C1790 \nC1791 C1792 C1793 C1794 C1795 C1796 \nC1797 C1798 C1799 C1800 C1801 C1802 \nC1803 C1804 C1805 C1806 C1807 C1808 \nC1809 C1810 C1811 C1812 C1813 C1814 \nC1815 C1816 C1817 C1818 C1819 C1820 \nC1821 C1822 C1823 C1824 C1825 C1826 \nC1827 C1828 C1829 C1830 C1831 C1832 \nC1833 C1834 C1835 C1836 C1849 C1866 \n4854: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67 ,\nC1736_=_C1768 ,C1736_=_C1769 ,C1736_=_C1770 ,C1736_=_C1771 ,C1736_=_C1772 ,C1736_=_C1773 ,\nC1736_=_C1774 ,C1736_=_C1775 ,C1736_=_C1776 ,C1736_=_C1777 ,C1736_=_C1778 ,C1736_=_C1779 ,\nC1736_=_C1780 ,C1736_=_C1781 ,C1736_=_C1782 ,C1736_=_C1783 ,C1736_=_C1784 ,C1736_=_C1785 ,\nC1736_=_C1786 ,C1736_=_C1787 ,C1736_=_C1788 ,C1736_=_C1789 ,C1736_=_C1790 ,C1736_=_C1791 ,\nC1736_=_C1792 ,C1736_=_C1793 ,C1736_=_C1794 ,C1736_=_C1795 ,C1736_=_C1796 ,C1736_=_C1797 ,\nC1736_=_C1798 ,C1736_=_C1799 ,C1736_=_C1800 ,C1736_=_C1801 ,C1736_=_C1802 ,C1736_=_C1803 ,\nC1736_=_C1804 ,C1736_=_C1805 ,C1736_=_C1806 ,C1736_=_C1807 ,C1736_=_C1808 ,C1736_=_C1809 ,\nC1736_=_C1810 ,C1736_=_C1811 ,C1736_=_C1812 ,C1736_=_C1813 ,C1736_=_C1814 ,C1736_=_C1815 ,\nC1736_=_C1816 ,C1736_=_C1817 ,C1736_=_C1818 ,C1736_=_C1819 ,C1736_=_C1820 ,C1736_=_C1821 ,\nC1736_=_C1822 ,C1736_=_C1823 ,C1736_=_C1824 ,C1736_=_C1825 ,C1736_=_C1826 ,C1736_=_C1827 ,\nC1736_=_C1828 ,C1736_=_C1829 ,C1736_=_C1830 ,C1736_=_C1831 ,C1736_=_C1832 ,C1736_=_C1833</w:t>
      </w:r>
    </w:p>
    <w:p>
      <w:pPr>
        <w:pStyle w:val="PreformattedText"/>
        <w:bidi w:val="0"/>
        <w:spacing w:before="0" w:after="0"/>
        <w:jc w:val="left"/>
        <w:rPr/>
      </w:pPr>
      <w:r>
        <w:rPr/>
        <w:t xml:space="preserve"> </w:t>
      </w:r>
      <w:r>
        <w:rPr/>
        <w:t>,\nC1736_=_C1834 ,C1736_=_C1835 ,C1736_=_C1836 ,C1736_=_C1849 ,C1736_=_C1866 ,C1737_=_C1738 ,\nC1737_=_C1739 ,C1737_=_C1740 ,C1737_=_C1741 ,C1737_=_C1742 ,C1737_=_C1743 ,C1737_=_C1744 ,\nC1737_=_C1745 ,C1737_=_C1746 ,C1737_=_C1747 ,C1737_=_C1748 ,C1737_=_C1750 ,C1737_=_C1751 ,\nC1737_=_C1752 ,C1737_=_C1753 ,C1737_=_C1754 ,C1737_=_C1755 ,C1737_=_C1756 ,C1737_=_C1757 ,\nC1737_=_C1758 ,C1737_=_C1759 ,C1737_=_C1760 ,C1737_=_C1761 ,C1737_=_C1762 ,C1737_=_C1763 ,\nC1737_=_C1764 ,C1737_=_C1765 ,C1737_=_C1767 ,C1737_=_C1768 ,C1737_=_C1769 ,C1737_=_C1770 ,\nC1737_=_C1771 ,C1737_=_C1772 ,C1737_=_C1773 ,C1737_=_C1774 ,C1737_=_C1775 ,C1737_=_C1776 ,\nC1737_=_C1777 ,C1737_=_C1778 ,C1737_=_C1779 ,C1737_=_C1780 ,C1737_=_C1781 ,C1737_=_C1782 ,\nC1737_=_C1783 ,C1737_=_C1784 ,C1737_=_C1785 ,C1737_=_C1786 ,C1737_=_C1787 ,C1737_=_C1788 ,\nC1737_=_C1789 ,C1737_=_C1790 ,C1737_=_C1791 ,C1737_=_C1792 ,C1737_=_C1793 ,C1737_=_C1794 ,\nC1737_=_C1795 ,C1737_=_C1796 ,C1737_=_C1797 ,C1737_=_C1798 ,C1737_=_C1799 ,C1737_=_C1800 ,\nC1737_=_C1801 ,C1737_=_C1802 ,C1737_=_C1803 ,C1737_=_C1804 ,C1737_=_C1805 ,C1737_=_C1806 ,\nC1737_=_C1807 ,C1737_=_C1808 ,C1737_=_C1809 ,C1737_=_C1810 ,C1737_=_C1811 ,C1737_=_C1812 ,\nC1737_=_C1813 ,C1737_=_C1814 ,C1737_=_C1815 ,C1737_=_C1816 ,C1737_=_C1817 ,C1737_=_C1818 ,\nC1737_=_C1819 ,C1737_=_C1820 ,C1737_=_C1821 ,C1737_=_C1822 ,C1737_=_C1823 ,C1737_=_C1824 ,\nC1737_=_C1825 ,C1737_=_C1826 ,C1737_=_C1827 ,C1737_=_C1828 ,C1737_=_C1829 ,C1737_=_C1830 ,\nC1737_=_C1831 ,C1737_=_C1832 ,C1737_=_C1833 ,C1737_=_C1834 ,C1737_=_C1835 ,C1737_=_C1836 ,\nC1738_=_C1739 ,C1738_=_C1740 ,C1738_=_C1741 ,C1738_=_C1742 ,C1738_=_C1743 ,C1738_=_C1744 ,\nC1738_=_C1745 ,C1738_=_C1746 ,C1738_=_C1747 ,C1738_=_C1748 ,C1738_=_C1750 ,C1738_=_C1751 ,\nC1738_=_C1752 ,C1738_=_C1753 ,C1738_=_C1754 ,C1738_=_C1755 ,C1738_=_C1756 ,C1738_=_C1757 ,\nC1738_=_C1758 ,C1738_=_C1759 ,C1738_=_C1760 ,C1738_=_C1761 ,C1738_=_C1762 ,C1738_=_C1763 ,\nC1738_=_C1764 ,C1738_=_C1765 ,C1738_=_C1767 ,C1738_=_C1768 ,C1738_=_C1769 ,C1738_=_C1770 ,\nC1738_=_C1771 ,C1738_=_C1772 ,C1738_=_C1773 ,C1738_=_C1774 ,C1738_=_C1775 ,C1738_=_C1776 ,\nC1738_=_C1777 ,C1738_=_C1778 ,C1738_=_C1779 ,C1738_=_C1780 ,C1738_=_C1781 ,C1738_=_C1782 ,\nC1738_=_C1783 ,C1738_=_C1784 ,C1738_=_C1785 ,C1738_=_C1786 ,C1738_=_C1787 ,C1738_=_C1788 ,\nC1738_=_C1789 ,C1738_=_C1790 ,C1738_=_C1791 ,C1738_=_C1792 ,C1738_=_C1793 ,C1738_=_C1794 ,\nC1738_=_C1795 ,C1738_=_C1796 ,C1738_=_C1797 ,C1738_=_C1798 ,C1738_=_C1799 ,C1738_=_C1800 ,\nC1738_=_C1801 ,C1738_=_C1802 ,C1738_=_C1803 ,C1738_=_C1804 ,C1738_=_C1805 ,C1738_=_C1806 ,\nC1738_=_C1807 ,C1738_=_C1808 ,C1738_=_C1809 ,C1738_=_C1810 ,C1738_=_C1811 ,C1738_=_C1812 ,\nC1738_=_C1813 ,C1738_=_C1814 ,C1738_=_C1815 ,C1738_=_C1816 ,C1738_=_C1817 ,C1738_=_C1818 ,\nC1738_=_C1819 ,C1738_=_C1820 ,C1738_=_C1821 ,C1738_=_C1822 ,C1738_=_C1823 ,C1738_=_C1824 ,\nC1738_=_C1825 ,C1738_=_C1826 ,C1738_=_C1827 ,C1738_=_C1828 ,C1738_=_C1829 ,C1738_=_C1830 ,\nC1738_=_C1831 ,C1738_=_C1832 ,C1738_=_C1833 ,C1738_=_C1834 ,C1738_=_C1835 ,C1738_=_C1836 ,\nC1739_=_C1740 ,C1739_=_C1741 ,C1739_=_C1742 ,C1739_=_C1743 ,C1739_=_C1744 ,C1739_=_C1745 ,\nC1739_=_C1746 ,C1739_=_C1747 ,C1739_=_C1748 ,C1739_=_C1750 ,C1739_=_C1751 ,C1739_=_C1752 ,\nC1739_=_C1753 ,C1739_=_C1754 ,C1739_=_C1755 ,C1739_=_C1756 ,C1739_=_C1757 ,C1739_=_C1758 ,\nC1739_=_C1759 ,C1739_=_C1760 ,C1739_=_C1761 ,C1739_=_C1762 ,C1739_=_C1763 ,C1739_=_C1764 ,\nC1739_=_C1765 ,C1739_=_C1767 ,C1739_=_C1768 ,C1739_=_C1769 ,C1739_=_C1770 ,C1739_=_C1771 ,\nC1739_=_C1772 ,C1739_=_C1773 ,C1739_=_C1774 ,C1739_=_C1775 ,C1739_=_C1776 ,C1739_=_C1777 ,\nC1739_=_C1778 ,C1739_=_C1779 ,C1739_=_C1780 ,C1739_=_C1781 ,C1739_=_C1782 ,C1739_=_C1783 ,\nC1739_=_C1784 ,C1739_=_C1785 ,C1739_=_C1786 ,C1739_=_C1787 ,C1739_=_C1788 ,C1739_=_C1789 ,\nC1739_=_C1790 ,C1739_=_C1791 ,C1739_=_C1792 ,C1739_=_C1793 ,C1739_=_C1794 ,C1739_=_C1795 ,\nC1739_=_C1796 ,C1739_=_C1797 ,C1739_=_C1798 ,C1739_=_C1799 ,C1739_=_C1800 ,C1739_=_C1801 ,\nC1739_=_C1802 ,C1739_=_C1803 ,C1739_=_C1804 ,C1739_=_C1805 ,C1739_=_C1806 ,C1739_=_C1807 ,\nC1739_=_C1808 ,C1739_=_C1809 ,C1739_=_C1810 ,C1739_=_C1811 ,C1739_=_C1812 ,C1739_=_C1813 ,\nC1739_=_C1814 ,C1739_=_C1815 ,C1739_=_C1816 ,C1739_=_C1817 ,C1739_=_C1818 ,C1739_=_C1819 ,\nC1739_=_C1820 ,C1739_=_C1821 ,C1739_=_C1822 ,C1739_=_C1823 ,C1739_=_C1824 ,C1739_=_C1825 ,\nC1739_=_C1826 ,C1739_=_C1827 ,C1739_=_C1828 ,C1739_=_C1829 ,C1739_=_C1830 ,C1739_=_C1831 ,\nC1739_=_C1832 ,C1739_=_C1833 ,C1739_=_C1834 ,C1739_=_C1835 ,C1739_=_C1836 ,C1740_=_C1741 ,\nC1740_=_C1742 ,C1740_=_C1743 ,C1740_=_C1744 ,C1740_=_C1745 ,C1740_=_C1746 ,C1740_=_C1747 ,\nC1740_=_C1748 ,C1740_=_C1750 ,C1740_=_C1751 ,C1740_=_C1752 ,C1740_=_C1753 ,C1740_=_C1754 ,\nC1740_=_C1755 ,C1740_=_C1756 ,C1740_=_C1757 ,C1740_=_C1758 ,C1740_=_C1759 ,C1740_=_C1760 ,\nC1740_=_C1761 ,C1740_=_C1762 ,C1740_=_C1763 ,C1740_=_C1764 ,C1740_=_C1765 ,C1740_=_C1767 ,\nC1740_=_C1768 ,C1740_=_C1769 ,C1740_=_C1770 ,C1740_=_C1771 ,C1740_=_C1772 ,C1740_=_C1773 ,\nC1740_=_C1774 ,C1740_=_C1775 ,C1740_=_C1776 ,C1740_=_C1777 ,C1740_=_C1778 ,C1740_=_C1779 ,\nC1740_=_C1780 ,C1740_=_C1781 ,C1740_=_C1782 ,C1740_=_C1783 ,C1740_=_C1784 ,C1740_=_C1785 ,\nC1740_=_C1786 ,C1740_=_C1787 ,C1740_=_C1788 ,C1740_=_C1789 ,C1740_=_C1790 ,C1740_=_C1791 ,\nC1740_=_C1792 ,C1740_=_C1793 ,C1740_=_C1794 ,C1740_=_C1795 ,C1740_=_C1796 ,C1740_=_C1797 ,\nC1740_=_C1798 ,C1740_=_C1799 ,C1740_=_C1800 ,C1740_=_C1801 ,C1740_=_C1802 ,C1740_=_C1803 ,\nC1740_=_C1804 ,C1740_=_C1805 ,C1740_=_C1806 ,C1740_=_C1807 ,C1740_=_C1808 ,C1740_=_C1809 ,\nC1740_=_C1810 ,C1740_=_C1811 ,C1740_=_C1812 ,C1740_=_C1813 ,C1740_=_C1814 ,C1740_=_C1815 ,\nC1740_=_C1816 ,C1740_=_C1817 ,C1740_=_C1818 ,C1740_=_C1819 ,C1740_=_C1820 ,C1740_=_C1821 ,\nC1740_=_C1822 ,C1740_=_C1823 ,C1740_=_C1824 ,C1740_=_C1825 ,C1740_=_C1826 ,C1740_=_C1827 ,\nC1740_=_C1828 ,C1740_=_C1829 ,C1740_=_C1830 ,C1740_=_C1831 ,C1740_=_C1832 ,C1740_=_C1833 ,\nC1740_=_C1834 ,C1740_=_C1835 ,C1740_=_C1836 ,C1741_=_C1742 ,C1741_=_C1743 ,C1741_=_C1744 ,\nC1741_=_C1745 ,C1741_=_C1746 ,C1741_=_C1747 ,C1741_=_C1748 ,C1741_=_C1750 ,C1741_=_C1751 ,\nC1741_=_C1752 ,C1741_=_C1753 ,C1741_=_C1754 ,C1741_=_C1755 ,C1741_=_C1756 ,C1741_=_C1757 ,\nC1741_=_C1758 ,C1741_=_C1759 ,C1741_=_C1760 ,C1741_=_C1761 ,C1741_=_C1762 ,C1741_=_C1763 ,\nC1741_=_C1764 ,C1741_=_C1765 ,C1741_=_C1767 ,C1741_=_C1768 ,C1741_=_C1769 ,C1741_=_C1770 ,\nC1741_=_C1771 ,C1741_=_C1772 ,C1741_=_C1773 ,C1741_=_C1774 ,C1741_=_C1775 ,C1741_=_C1776 ,\nC1741_=_C1777 ,C1741_=_C1778 ,C1741_=_C1779 ,C1741_=_C1780 ,C1741_=_C1781 ,C1741_=_C1782 ,\nC1741_=_C1783 ,C1741_=_C1784 ,C1741_=_C1785 ,C1741_=_C1786 ,C1741_=_C1787 ,C1741_=_C1788 ,\nC1741_=_C1789 ,C1741_=_C1790 ,C1741_=_C1791 ,C1741_=_C1792 ,C1741_=_C1793 ,C1741_=_C1794 ,\nC1741_=_C1795 ,C1741_=_C1796 ,C1741_=_C1797 ,C1741_=_C1798 ,C1741_=_C1799 ,C1741_=_C1800 ,\nC1741_=_C1801 ,C1741_=_C1802 ,C1741_=_C1803 ,C1741_=_C1804 ,C1741_=_C1805 ,C1741_=_C1806 ,\nC1741_=_C1807 ,C1741_=_C1808 ,C1741_=_C1809 ,C1741_=_C1810 ,C1741_=_C1811 ,C1741_=_C1812 ,\nC1741_=_C1813 ,C1741_=_C1814 ,C1741_=_C1815 ,C1741_=_C1816 ,C1741_=_C1817 ,C1741_=_C1818 ,\nC1741_=_C1819 ,C1741_=_C1820 ,C1741_=_C1821 ,C1741_=_C1822 ,C1741_=_C1823 ,C1741_=_C1824 ,\nC1741_=_C1825 ,C1741_=_C1826 ,C1741_=_C1827 ,C1741_=_C1828 ,C1741_=_C1829 ,C1741_=_C1830 ,\nC1741_=_C1831 ,C1741_=_C1832 ,C1741_=_C1833 ,C1741_=_C1834 ,C1741_=_C1835 ,C1741_=_C1836 ,\nC1742_=_C1743 ,C1742_=_C1744 ,C1742_=_C1745 ,C1742_=_C1746 ,C1742_=_C1747 ,C1742_=_C1748 ,\nC1742_=_C1750 ,C1742_=_C1751 ,C1742_=_C1752 ,C1742_=_C1753 ,C1742_=_C1754 ,C1742_=_C1755 ,\nC1742_=_C1756 ,C1742_=_C1757 ,C1742_=_C1758 ,C1742_=_C1759 ,C1742_=_C1760 ,C1742_=_C1761 ,\nC1742_=_C1762 ,C1742_=_C1763 ,C1742_=_C1764 ,C1742_=_C1765 ,C1742_=_C1767 ,C1742_=_C1768 ,\nC1742_=_C1769 ,C1742_=_C1770 ,C1742_=_C1771 ,C1742_=_C1772 ,C1742_=_C1773 ,C1742_=_C1774 ,\nC1742_=_C1775 ,C1742_=_C1776 ,C1742_=_C1777 ,C1742_=_C1778 ,C1742_=_C1779 ,C1742_=_C1780 ,\nC1742_=_C1781 ,C1742_=_C1782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67 ,\nC1743_=_C1768 ,C1743_=_C1769 ,C1743_=_C1770 ,C1743_=_C1771 ,C1743_=_C1772 ,C1743_=_C1773 ,\nC1743_=_C1774 ,C1743_=_C1775 ,C1743_=_C1776 ,C1743_=_C1777 ,C1743_=_C1778 ,C1743_=_C1779 ,\nC1743_=_C1780 ,C1743_=_C1781 ,C1743_=_C1782 ,C1743_=_C1783 ,C1743_=_C1784 ,C1743_=_C1785 ,\nC1743_=_C1786 ,C1743_=_C1787 ,C1743_=_C1788 ,C1743_=_C1789 ,C1743_=_C1790 ,C1743_=_C1791 ,\nC1743_=_C1792 ,C1743_=_C1793 ,C1743_=_C1794 ,C1743_=_C1795 ,C1743_=_C1796 ,C1743_=_C1797 ,\nC1743_=_C1798 ,C1743_=_C1799 ,C1743_=_C1800 ,C1743_=_C1801 ,C1743_=_C1802 ,C1743_=_C1803 ,\nC1743_=_C1804 ,C1743_=_C1805 ,C1743_=_C1806 ,C1743_=_C1807 ,C1743_=_C1808 ,C1743_=_C1809 ,\nC1743_=_C1810 ,C1743_=_C1811 ,C1743_=_C1812 ,C1743_=_C1813 ,C1743_=_C1814 ,C1743_=_C1815 ,\nC1743_=_C1816 ,C1743_=_C1817 ,C1743_=_C1818 ,C1743_=_C1819</w:t>
      </w:r>
    </w:p>
    <w:p>
      <w:pPr>
        <w:pStyle w:val="PreformattedText"/>
        <w:bidi w:val="0"/>
        <w:spacing w:before="0" w:after="0"/>
        <w:jc w:val="left"/>
        <w:rPr/>
      </w:pPr>
      <w:r>
        <w:rPr/>
        <w:t xml:space="preserve"> </w:t>
      </w:r>
      <w:r>
        <w:rPr/>
        <w:t>,C1743_=_C1820 ,C1743_=_C1821 ,\nC1743_=_C1822 ,C1743_=_C1823 ,C1743_=_C1824 ,C1743_=_C1825 ,C1743_=_C1826 ,C1743_=_C1827 ,\nC1743_=_C1828 ,C1743_=_C1829 ,C1743_=_C1830 ,C1743_=_C1831 ,C1743_=_C1832 ,C1743_=_C1833 ,\nC1743_=_C1834 ,C1743_=_C1835 ,C1743_=_C1836 ,C1744_=_C1745 ,C1744_=_C1746 ,C1744_=_C1747 ,\nC1744_=_C1748 ,C1744_=_C1750 ,C1744_=_C1751 ,C1744_=_C1752 ,C1744_=_C1753 ,C1744_=_C1754 ,\nC1744_=_C1755 ,C1744_=_C1756 ,C1744_=_C1757 ,C1744_=_C1758 ,C1744_=_C1759 ,C1744_=_C1760 ,\nC1744_=_C1761 ,C1744_=_C1762 ,C1744_=_C1763 ,C1744_=_C1764 ,C1744_=_C1765 ,C1744_=_C1767 ,\nC1744_=_C1768 ,C1744_=_C1769 ,C1744_=_C1770 ,C1744_=_C1771 ,C1744_=_C1772 ,C1744_=_C1773 ,\nC1744_=_C1774 ,C1744_=_C1775 ,C1744_=_C1776 ,C1744_=_C1777 ,C1744_=_C1778 ,C1744_=_C1779 ,\nC1744_=_C1780 ,C1744_=_C1781 ,C1744_=_C1782 ,C1744_=_C1783 ,C1744_=_C1784 ,C1744_=_C1785 ,\nC1744_=_C1786 ,C1744_=_C1787 ,C1744_=_C1788 ,C1744_=_C1789 ,C1744_=_C1790 ,C1744_=_C1791 ,\nC1744_=_C1792 ,C1744_=_C1793 ,C1744_=_C1794 ,C1744_=_C1795 ,C1744_=_C1796 ,C1744_=_C1797 ,\nC1744_=_C1798 ,C1744_=_C1799 ,C1744_=_C1800 ,C1744_=_C1801 ,C1744_=_C1802 ,C1744_=_C1803 ,\nC1744_=_C1804 ,C1744_=_C1805 ,C1744_=_C1806 ,C1744_=_C1807 ,C1744_=_C1808 ,C1744_=_C1809 ,\nC1744_=_C1810 ,C1744_=_C1811 ,C1744_=_C1812 ,C1744_=_C1813 ,C1744_=_C1814 ,C1744_=_C1815 ,\nC1744_=_C1816 ,C1744_=_C1817 ,C1744_=_C1818 ,C1744_=_C1819 ,C1744_=_C1820 ,C1744_=_C1821 ,\nC1744_=_C1822 ,C1744_=_C1823 ,C1744_=_C1824 ,C1744_=_C1825 ,C1744_=_C1826 ,C1744_=_C1827 ,\nC1744_=_C1828 ,C1744_=_C1829 ,C1744_=_C1830 ,C1744_=_C1831 ,C1744_=_C1832 ,C1744_=_C1833 ,\nC1744_=_C1834 ,C1744_=_C1835 ,C1744_=_C1836 ,C1745_=_C1746 ,C1745_=_C1747 ,C1745_=_C1748 ,\nC1745_=_C1750 ,C1745_=_C1751 ,C1745_=_C1752 ,C1745_=_C1753 ,C1745_=_C1754 ,C1745_=_C1755 ,\nC1745_=_C1756 ,C1745_=_C1757 ,C1745_=_C1758 ,C1745_=_C1759 ,C1745_=_C1760 ,C1745_=_C1761 ,\nC1745_=_C1762 ,C1745_=_C1763 ,C1745_=_C1764 ,C1745_=_C1765 ,C1745_=_C1767 ,C1745_=_C1768 ,\nC1745_=_C1769 ,C1745_=_C1770 ,C1745_=_C1771 ,C1745_=_C1772 ,C1745_=_C1773 ,C1745_=_C1774 ,\nC1745_=_C1775 ,C1745_=_C1776 ,C1745_=_C1777 ,C1745_=_C1778 ,C1745_=_C1779 ,C1745_=_C1780 ,\nC1745_=_C1781 ,C1745_=_C1782 ,C1745_=_C1783 ,C1745_=_C1784 ,C1745_=_C1785 ,C1745_=_C1786 ,\nC1745_=_C1787 ,C1745_=_C1788 ,C1745_=_C1789 ,C1745_=_C1790 ,C1745_=_C1791 ,C1745_=_C1792 ,\nC1745_=_C1793 ,C1745_=_C1794 ,C1745_=_C1795 ,C1745_=_C1796 ,C1745_=_C1797 ,C1745_=_C1798 ,\nC1745_=_C1799 ,C1745_=_C1800 ,C1745_=_C1801 ,C1745_=_C1802 ,C1745_=_C1803 ,C1745_=_C1804 ,\nC1745_=_C1805 ,C1745_=_C1806 ,C1745_=_C1807 ,C1745_=_C1808 ,C1745_=_C1809 ,C1745_=_C1810 ,\nC1745_=_C1811 ,C1745_=_C1812 ,C1745_=_C1813 ,C1745_=_C1814 ,C1745_=_C1815 ,C1745_=_C1816 ,\nC1745_=_C1817 ,C1745_=_C1818 ,C1745_=_C1819 ,C1745_=_C1820 ,C1745_=_C1821 ,C1745_=_C1822 ,\nC1745_=_C1823 ,C1745_=_C1824 ,C1745_=_C1825 ,C1745_=_C1826 ,C1745_=_C1827 ,C1745_=_C1828 ,\nC1745_=_C1829 ,C1745_=_C1830 ,C1745_=_C1831 ,C1745_=_C1832 ,C1745_=_C1833 ,C1745_=_C1834 ,\nC1745_=_C1835 ,C1745_=_C1836 ,C1746_=_C1747 ,C1746_=_C1748 ,C1746_=_C1750 ,C1746_=_C1751 ,\nC1746_=_C1752 ,C1746_=_C1753 ,C1746_=_C1754 ,C1746_=_C1755 ,C1746_=_C1756 ,C1746_=_C1757 ,\nC1746_=_C1758 ,C1746_=_C1759 ,C1746_=_C1760 ,C1746_=_C1761 ,C1746_=_C1762 ,C1746_=_C1763 ,\nC1746_=_C1764 ,C1746_=_C1765 ,C1746_=_C1767 ,C1746_=_C1768 ,C1746_=_C1769 ,C1746_=_C1770 ,\nC1746_=_C1771 ,C1746_=_C1772 ,C1746_=_C1773 ,C1746_=_C1774 ,C1746_=_C1775 ,C1746_=_C1776 ,\nC1746_=_C1777 ,C1746_=_C1778 ,C1746_=_C1779 ,C1746_=_C1780 ,C1746_=_C1781 ,C1746_=_C1782 ,\nC1746_=_C1783 ,C1746_=_C1784 ,C1746_=_C1785 ,C1746_=_C1786 ,C1746_=_C1787 ,C1746_=_C1788 ,\nC1746_=_C1789 ,C1746_=_C1790 ,C1746_=_C1791 ,C1746_=_C1792 ,C1746_=_C1793 ,C1746_=_C1794 ,\nC1746_=_C1795 ,C1746_=_C1796 ,C1746_=_C1797 ,C1746_=_C1798 ,C1746_=_C1799 ,C1746_=_C1800 ,\nC1746_=_C1801 ,C1746_=_C1802 ,C1746_=_C1803 ,C1746_=_C1804 ,C1746_=_C1805 ,C1746_=_C1806 ,\nC1746_=_C1807 ,C1746_=_C1808 ,C1746_=_C1809 ,C1746_=_C1810 ,C1746_=_C1811 ,C1746_=_C1812 ,\nC1746_=_C1813 ,C1746_=_C1814 ,C1746_=_C1815 ,C1746_=_C1816 ,C1746_=_C1817 ,C1746_=_C1818 ,\nC1746_=_C1819 ,C1746_=_C1820 ,C1746_=_C1821 ,C1746_=_C1822 ,C1746_=_C1823 ,C1746_=_C1824 ,\nC1746_=_C1825 ,C1746_=_C1826 ,C1746_=_C1827 ,C1746_=_C1828 ,C1746_=_C1829 ,C1746_=_C1830 ,\nC1746_=_C1831 ,C1746_=_C1832 ,C1746_=_C1833 ,C1746_=_C1834 ,C1746_=_C1835 ,C1746_=_C1836 ,\nC1747_=_C1748 ,C1747_=_C1750 ,C1747_=_C1751 ,C1747_=_C1752 ,C1747_=_C1753 ,C1747_=_C1754 ,\nC1747_=_C1755 ,C1747_=_C1756 ,C1747_=_C1757 ,C1747_=_C1758 ,C1747_=_C1759 ,C1747_=_C1760 ,\nC1747_=_C1761 ,C1747_=_C1762 ,C1747_=_C1763 ,C1747_=_C1764 ,C1747_=_C1765 ,C1747_=_C1767 ,\nC1747_=_C1768 ,C1747_=_C1769 ,C1747_=_C1770 ,C1747_=_C1771 ,C1747_=_C1772 ,C1747_=_C1773 ,\nC1747_=_C1774 ,C1747_=_C1775 ,C1747_=_C1776 ,C1747_=_C1777 ,C1747_=_C1778 ,C1747_=_C1779 ,\nC1747_=_C1780 ,C1747_=_C1781 ,C1747_=_C1782 ,C1747_=_C1783 ,C1747_=_C1784 ,C1747_=_C1785 ,\nC1747_=_C1786 ,C1747_=_C1787 ,C1747_=_C1788 ,C1747_=_C1789 ,C1747_=_C1790 ,C1747_=_C1791 ,\nC1747_=_C1792 ,C1747_=_C1793 ,C1747_=_C1794 ,C1747_=_C1795 ,C1747_=_C1796 ,C1747_=_C1797 ,\nC1747_=_C1798 ,C1747_=_C1799 ,C1747_=_C1800 ,C1747_=_C1801 ,C1747_=_C1802 ,C1747_=_C1803 ,\nC1747_=_C1804 ,C1747_=_C1805 ,C1747_=_C1806 ,C1747_=_C1807 ,C1747_=_C1808 ,C1747_=_C1809 ,\nC1747_=_C1810 ,C1747_=_C1811 ,C1747_=_C1812 ,C1747_=_C1813 ,C1747_=_C1814 ,C1747_=_C1815 ,\nC1747_=_C1816 ,C1747_=_C1817 ,C1747_=_C1818 ,C1747_=_C1819 ,C1747_=_C1820 ,C1747_=_C1821 ,\nC1747_=_C1822 ,C1747_=_C1823 ,C1747_=_C1824 ,C1747_=_C1825 ,C1747_=_C1826 ,C1747_=_C1827 ,\nC1747_=_C1828 ,C1747_=_C1829 ,C1747_=_C1830 ,C1747_=_C1831 ,C1747_=_C1832 ,C1747_=_C1833 ,\nC1747_=_C1834 ,C1747_=_C1835 ,C1747_=_C1836 ,C1748_=_C1750 ,C1748_=_C1751 ,C1748_=_C1752 ,\nC1748_=_C1753 ,C1748_=_C1754 ,C1748_=_C1755 ,C1748_=_C1756 ,C1748_=_C1757 ,C1748_=_C1758 ,\nC1748_=_C1759 ,C1748_=_C1760 ,C1748_=_C1761 ,C1748_=_C1762 ,C1748_=_C1763 ,C1748_=_C1764 ,\nC1748_=_C1765 ,C1748_=_C1767 ,C1748_=_C1768 ,C1748_=_C1769 ,C1748_=_C1770 ,C1748_=_C1771 ,\nC1748_=_C1772 ,C1748_=_C1773 ,C1748_=_C1774 ,C1748_=_C1775 ,C1748_=_C1776 ,C1748_=_C1777 ,\nC1748_=_C1778 ,C1748_=_C1779 ,C1748_=_C1780 ,C1748_=_C1781 ,C1748_=_C1782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67 ,C1750_=_C1768 ,C1750_=_C1769 ,C1750_=_C1770 ,\nC1750_=_C1771 ,C1750_=_C1772 ,C1750_=_C1773 ,C1750_=_C1774 ,C1750_=_C1775 ,C1750_=_C1776 ,\nC1750_=_C1777 ,C1750_=_C1778 ,C1750_=_C1779 ,C1750_=_C1780 ,C1750_=_C1781 ,C1750_=_C1782 ,\nC1750_=_C1783 ,C1750_=_C1784 ,C1750_=_C1785 ,C1750_=_C1786 ,C1750_=_C1787 ,C1750_=_C1788 ,\nC1750_=_C1789 ,C1750_=_C1790 ,C1750_=_C1791 ,C1750_=_C1792 ,C1750_=_C1793 ,C1750_=_C1794 ,\nC1750_=_C1795 ,C1750_=_C1796 ,C1750_=_C1797 ,C1750_=_C1798 ,C1750_=_C1799 ,C1750_=_C1800 ,\nC1750_=_C1801 ,C1750_=_C1802 ,C1750_=_C1803 ,C1750_=_C1804 ,C1750_=_C1805 ,C1750_=_C1806 ,\nC1750_=_C1807 ,C1750_=_C1808 ,C1750_=_C1809 ,C1750_=_C1810 ,C1750_=_C1811 ,C1750_=_C1812 ,\nC1750_=_C1813 ,C1750_=_C1814 ,C1750_=_C1815 ,C1750_=_C1816 ,C1750_=_C1817 ,C1750_=_C1818 ,\nC1750_=_C1819 ,C1750_=_C1820 ,C1750_=_C1821 ,C1750_=_C1822 ,C1750_=_C1823 ,C1750_=_C1824 ,\nC1750_=_C1825 ,C1750_=_C1826 ,C1750_=_C1827 ,C1750_=_C1828 ,C1750_=_C1829 ,C1750_=_C1830 ,\nC1750_=_C1831 ,C1750_=_C1832 ,C1750_=_C1833 ,C1750_=_C1834 ,C1750_=_C1835 ,C1750_=_C1836 ,\nC1751_=_C1752 ,C1751_=_C1753 ,C1751_=_C1754 ,C1751_=_C1755 ,C1751_=_C1756 ,C1751_=_C1757 ,\nC1751_=_C1758 ,C1751_=_C1759 ,C1751_=_C1760 ,C1751_=_C1761 ,C1751_=_C1762 ,C1751_=_C1763 ,\nC1751_=_C1764 ,C1751_=_C1765 ,C1751_=_C1767 ,C1751_=_C1768 ,C1751_=_C1769 ,C1751_=_C1770 ,\nC1751_=_C1771 ,C1751_=_C1772 ,C1751_=_C1773 ,C1751_=_C1774 ,C1751_=_C1775 ,C1751_=_C1776 ,\nC1751_=_C1777 ,C1751_=_C1778 ,C1751_=_C1779 ,C1751_=_C1780 ,C1751_=_C1781 ,C1751_=_C1782 ,\nC1751_=_C1783 ,C1751_=_C1784 ,C1751_=_C1785 ,C1751_=_C1786 ,C1751_=_C1787 ,C1751_=_C1788 ,\nC1751_=_C1789 ,C1751_=_C1790 ,C1751_=_C1791 ,C1751_=_C1792 ,C1751_=_C1793 ,C1751_=_C1794 ,\nC1751_=_C1795 ,C1751_=_C1796 ,C1751_=_C1797 ,C1751_=_C1798 ,C1751_=_C1799 ,C1751_=_C1800 ,\nC1751_=_C1801 ,C1751_=_C1802 ,C1751_=_C1803 ,C1751_=_C1804 ,C1751_=_C1805 ,C1751_=_C1806 ,\nC1751_=_C1807 ,C1751_=_C1808 ,C1751_=_C1809 ,C1751_=_C1810 ,C1751_=_C1811 ,C1751_=_C1812 ,\nC1751_=_C1813 ,C1751_=_C1814 ,C1751_=_C1815 ,C1751_=_C1816 ,C1751_=_C1817 ,C1751_=_C1818 ,\nC1751_=_C1819 ,C1751_=_C1820 ,C1751_=_C1821 ,C1751_=_C1822 ,C1751_=_C1823 ,C1751_=_C1824 ,\nC1751_=_C1825 ,C1751_=_C1826 ,C1751_=_C1827 ,C1751_=_C1828 ,C1751_=_C1829 ,C1751_=_C1830 ,\nC1751_=_C1831 ,C1751_=_C1832 ,C1751_=_C1833 ,C1751_=_C1834 ,C1751_=_C1835 ,C1751_=_C1836 ,\nC1752_=_C1753 ,C1752_=_C1754 ,C1752_=_C1755 ,C1752_=_C1756 ,C1752_=_C1757 ,C1752_=_C1758 ,\nC1752_=_C1759 ,C1752_=_C1760 ,C1752_=_C1761 ,C1752_=_C1762 ,C1752_=_C1763 ,C1752_=_C1764 ,\nC1752_=_C1765 ,C1752_=_C1767 ,C1752_=_C1768 ,C1752_=_C1769 ,C1752_=_C1770 ,C1752_=_C1771 ,\nC1752_=_C1772 ,C1752_=_C1773</w:t>
      </w:r>
    </w:p>
    <w:p>
      <w:pPr>
        <w:pStyle w:val="PreformattedText"/>
        <w:bidi w:val="0"/>
        <w:spacing w:before="0" w:after="0"/>
        <w:jc w:val="left"/>
        <w:rPr/>
      </w:pPr>
      <w:r>
        <w:rPr/>
        <w:t xml:space="preserve"> </w:t>
      </w:r>
      <w:r>
        <w:rPr/>
        <w:t>,C1752_=_C1774 ,C1752_=_C1775 ,C1752_=_C1776 ,C1752_=_C1777 ,\nC1752_=_C1778 ,C1752_=_C1779 ,C1752_=_C1780 ,C1752_=_C1781 ,C1752_=_C1782 ,C1752_=_C1783 ,\nC1752_=_C1784 ,C1752_=_C1785 ,C1752_=_C1786 ,C1752_=_C1787 ,C1752_=_C1788 ,C1752_=_C1789 ,\nC1752_=_C1790 ,C1752_=_C1791 ,C1752_=_C1792 ,C1752_=_C1793 ,C1752_=_C1794 ,C1752_=_C1795 ,\nC1752_=_C1796 ,C1752_=_C1797 ,C1752_=_C1798 ,C1752_=_C1799 ,C1752_=_C1800 ,C1752_=_C1801 ,\nC1752_=_C1802 ,C1752_=_C1803 ,C1752_=_C1804 ,C1752_=_C1805 ,C1752_=_C1806 ,C1752_=_C1807 ,\nC1752_=_C1808 ,C1752_=_C1809 ,C1752_=_C1810 ,C1752_=_C1811 ,C1752_=_C1812 ,C1752_=_C1813 ,\nC1752_=_C1814 ,C1752_=_C1815 ,C1752_=_C1816 ,C1752_=_C1817 ,C1752_=_C1818 ,C1752_=_C1819 ,\nC1752_=_C1820 ,C1752_=_C1821 ,C1752_=_C1822 ,C1752_=_C1823 ,C1752_=_C1824 ,C1752_=_C1825 ,\nC1752_=_C1826 ,C1752_=_C1827 ,C1752_=_C1828 ,C1752_=_C1829 ,C1752_=_C1830 ,C1752_=_C1831 ,\nC1752_=_C1832 ,C1752_=_C1833 ,C1752_=_C1834 ,C1752_=_C1835 ,C1752_=_C1836 ,C1753_=_C1754 ,\nC1753_=_C1755 ,C1753_=_C1756 ,C1753_=_C1757 ,C1753_=_C1758 ,C1753_=_C1759 ,C1753_=_C1760 ,\nC1753_=_C1761 ,C1753_=_C1762 ,C1753_=_C1763 ,C1753_=_C1764 ,C1753_=_C1765 ,C1753_=_C1767 ,\nC1753_=_C1768 ,C1753_=_C1769 ,C1753_=_C1770 ,C1753_=_C1771 ,C1753_=_C1772 ,C1753_=_C1773 ,\nC1753_=_C1774 ,C1753_=_C1775 ,C1753_=_C1776 ,C1753_=_C1777 ,C1753_=_C1778 ,C1753_=_C1779 ,\nC1753_=_C1780 ,C1753_=_C1781 ,C1753_=_C1782 ,C1753_=_C1783 ,C1753_=_C1784 ,C1753_=_C1785 ,\nC1753_=_C1786 ,C1753_=_C1787 ,C1753_=_C1788 ,C1753_=_C1789 ,C1753_=_C1790 ,C1753_=_C1791 ,\nC1753_=_C1792 ,C1753_=_C1793 ,C1753_=_C1794 ,C1753_=_C1795 ,C1753_=_C1796 ,C1753_=_C1797 ,\nC1753_=_C1798 ,C1753_=_C1799 ,C1753_=_C1800 ,C1753_=_C1801 ,C1753_=_C1802 ,C1753_=_C1803 ,\nC1753_=_C1804 ,C1753_=_C1805 ,C1753_=_C1806 ,C1753_=_C1807 ,C1753_=_C1808 ,C1753_=_C1809 ,\nC1753_=_C1810 ,C1753_=_C1811 ,C1753_=_C1812 ,C1753_=_C1813 ,C1753_=_C1814 ,C1753_=_C1815 ,\nC1753_=_C1816 ,C1753_=_C1817 ,C1753_=_C1818 ,C1753_=_C1819 ,C1753_=_C1820 ,C1753_=_C1821 ,\nC1753_=_C1822 ,C1753_=_C1823 ,C1753_=_C1824 ,C1753_=_C1825 ,C1753_=_C1826 ,C1753_=_C1827 ,\nC1753_=_C1828 ,C1753_=_C1829 ,C1753_=_C1830 ,C1753_=_C1831 ,C1753_=_C1832 ,C1753_=_C1833 ,\nC1753_=_C1834 ,C1753_=_C1835 ,C1753_=_C1836 ,C1754_=_C1755 ,C1754_=_C1756 ,C1754_=_C1757 ,\nC1754_=_C1758 ,C1754_=_C1759 ,C1754_=_C1760 ,C1754_=_C1761 ,C1754_=_C1762 ,C1754_=_C1763 ,\nC1754_=_C1764 ,C1754_=_C1765 ,C1754_=_C1767 ,C1754_=_C1768 ,C1754_=_C1769 ,C1754_=_C1770 ,\nC1754_=_C1771 ,C1754_=_C1772 ,C1754_=_C1773 ,C1754_=_C1774 ,C1754_=_C1775 ,C1754_=_C1776 ,\nC1754_=_C1777 ,C1754_=_C1778 ,C1754_=_C1779 ,C1754_=_C1780 ,C1754_=_C1781 ,C1754_=_C1782 ,\nC1754_=_C1783 ,C1754_=_C1784 ,C1754_=_C1785 ,C1754_=_C1786 ,C1754_=_C1787 ,C1754_=_C1788 ,\nC1754_=_C1789 ,C1754_=_C1790 ,C1754_=_C1791 ,C1754_=_C1792 ,C1754_=_C1793 ,C1754_=_C1794 ,\nC1754_=_C1795 ,C1754_=_C1796 ,C1754_=_C1797 ,C1754_=_C1798 ,C1754_=_C1799 ,C1754_=_C1800 ,\nC1754_=_C1801 ,C1754_=_C1802 ,C1754_=_C1803 ,C1754_=_C1804 ,C1754_=_C1805 ,C1754_=_C1806 ,\nC1754_=_C1807 ,C1754_=_C1808 ,C1754_=_C1809 ,C1754_=_C1810 ,C1754_=_C1811 ,C1754_=_C1812 ,\nC1754_=_C1813 ,C1754_=_C1814 ,C1754_=_C1815 ,C1754_=_C1816 ,C1754_=_C1817 ,C1754_=_C1818 ,\nC1754_=_C1819 ,C1754_=_C1820 ,C1754_=_C1821 ,C1754_=_C1822 ,C1754_=_C1823 ,C1754_=_C1824 ,\nC1754_=_C1825 ,C1754_=_C1826 ,C1754_=_C1827 ,C1754_=_C1828 ,C1754_=_C1829 ,C1754_=_C1830 ,\nC1754_=_C1831 ,C1754_=_C1832 ,C1754_=_C1833 ,C1754_=_C1834 ,C1754_=_C1835 ,C1754_=_C1836 ,\nC1755_=_C1756 ,C1755_=_C1757 ,C1755_=_C1758 ,C1755_=_C1759 ,C1755_=_C1760 ,C1755_=_C1761 ,\nC1755_=_C1762 ,C1755_=_C1763 ,C1755_=_C1764 ,C1755_=_C1765 ,C1755_=_C1767 ,C1755_=_C1768 ,\nC1755_=_C1769 ,C1755_=_C1770 ,C1755_=_C1771 ,C1755_=_C1772 ,C1755_=_C1773 ,C1755_=_C1774 ,\nC1755_=_C1775 ,C1755_=_C1776 ,C1755_=_C1777 ,C1755_=_C1778 ,C1755_=_C1779 ,C1755_=_C1780 ,\nC1755_=_C1781 ,C1755_=_C1782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67 ,\nC1756_=_C1768 ,C1756_=_C1769 ,C1756_=_C1770 ,C1756_=_C1771 ,C1756_=_C1772 ,C1756_=_C1773 ,\nC1756_=_C1774 ,C1756_=_C1775 ,C1756_=_C1776 ,C1756_=_C1777 ,C1756_=_C1778 ,C1756_=_C1779 ,\nC1756_=_C1780 ,C1756_=_C1781 ,C1756_=_C1782 ,C1756_=_C1783 ,C1756_=_C1784 ,C1756_=_C1785 ,\nC1756_=_C1786 ,C1756_=_C1787 ,C1756_=_C1788 ,C1756_=_C1789 ,C1756_=_C1790 ,C1756_=_C1791 ,\nC1756_=_C1792 ,C1756_=_C1793 ,C1756_=_C1794 ,C1756_=_C1795 ,C1756_=_C1796 ,C1756_=_C1797 ,\nC1756_=_C1798 ,C1756_=_C1799 ,C1756_=_C1800 ,C1756_=_C1801 ,C1756_=_C1802 ,C1756_=_C1803 ,\nC1756_=_C1804 ,C1756_=_C1805 ,C1756_=_C1806 ,C1756_=_C1807 ,C1756_=_C1808 ,C1756_=_C1809 ,\nC1756_=_C1810 ,C1756_=_C1811 ,C1756_=_C1812 ,C1756_=_C1813 ,C1756_=_C1814 ,C1756_=_C1815 ,\nC1756_=_C1816 ,C1756_=_C1817 ,C1756_=_C1818 ,C1756_=_C1819 ,C1756_=_C1820 ,C1756_=_C1821 ,\nC1756_=_C1822 ,C1756_=_C1823 ,C1756_=_C1824 ,C1756_=_C1825 ,C1756_=_C1826 ,C1756_=_C1827 ,\nC1756_=_C1828 ,C1756_=_C1829 ,C1756_=_C1830 ,C1756_=_C1831 ,C1756_=_C1832 ,C1756_=_C1833 ,\nC1756_=_C1834 ,C1756_=_C1835 ,C1756_=_C1836 ,C1757_=_C1758 ,C1757_=_C1759 ,C1757_=_C1760 ,\nC1757_=_C1761 ,C1757_=_C1762 ,C1757_=_C1763 ,C1757_=_C1764 ,C1757_=_C1765 ,C1757_=_C1767 ,\nC1757_=_C1768 ,C1757_=_C1769 ,C1757_=_C1770 ,C1757_=_C1771 ,C1757_=_C1772 ,C1757_=_C1773 ,\nC1757_=_C1774 ,C1757_=_C1775 ,C1757_=_C1776 ,C1757_=_C1777 ,C1757_=_C1778 ,C1757_=_C1779 ,\nC1757_=_C1780 ,C1757_=_C1781 ,C1757_=_C1782 ,C1757_=_C1783 ,C1757_=_C1784 ,C1757_=_C1785 ,\nC1757_=_C1786 ,C1757_=_C1787 ,C1757_=_C1788 ,C1757_=_C1789 ,C1757_=_C1790 ,C1757_=_C1791 ,\nC1757_=_C1792 ,C1757_=_C1793 ,C1757_=_C1794 ,C1757_=_C1795 ,C1757_=_C1796 ,C1757_=_C1797 ,\nC1757_=_C1798 ,C1757_=_C1799 ,C1757_=_C1800 ,C1757_=_C1801 ,C1757_=_C1802 ,C1757_=_C1803 ,\nC1757_=_C1804 ,C1757_=_C1805 ,C1757_=_C1806 ,C1757_=_C1807 ,C1757_=_C1808 ,C1757_=_C1809 ,\nC1757_=_C1810 ,C1757_=_C1811 ,C1757_=_C1812 ,C1757_=_C1813 ,C1757_=_C1814 ,C1757_=_C1815 ,\nC1757_=_C1816 ,C1757_=_C1817 ,C1757_=_C1818 ,C1757_=_C1819 ,C1757_=_C1820 ,C1757_=_C1821 ,\nC1757_=_C1822 ,C1757_=_C1823 ,C1757_=_C1824 ,C1757_=_C1825 ,C1757_=_C1826 ,C1757_=_C1827 ,\nC1757_=_C1828 ,C1757_=_C1829 ,C1757_=_C1830 ,C1757_=_C1831 ,C1757_=_C1832 ,C1757_=_C1833 ,\nC1757_=_C1834 ,C1757_=_C1835 ,C1757_=_C1836 ,C1758_=_C1759 ,C1758_=_C1760 ,C1758_=_C1761 ,\nC1758_=_C1762 ,C1758_=_C1763 ,C1758_=_C1764 ,C1758_=_C1765 ,C1758_=_C1767 ,C1758_=_C1768 ,\nC1758_=_C1769 ,C1758_=_C1770 ,C1758_=_C1771 ,C1758_=_C1772 ,C1758_=_C1773 ,C1758_=_C1774 ,\nC1758_=_C1775 ,C1758_=_C1776 ,C1758_=_C1777 ,C1758_=_C1778 ,C1758_=_C1779 ,C1758_=_C1780 ,\nC1758_=_C1781 ,C1758_=_C1782 ,C1758_=_C1783 ,C1758_=_C1784 ,C1758_=_C1785 ,C1758_=_C1786 ,\nC1758_=_C1787 ,C1758_=_C1788 ,C1758_=_C1789 ,C1758_=_C1790 ,C1758_=_C1791 ,C1758_=_C1792 ,\nC1758_=_C1793 ,C1758_=_C1794 ,C1758_=_C1795 ,C1758_=_C1796 ,C1758_=_C1797 ,C1758_=_C1798 ,\nC1758_=_C1799 ,C1758_=_C1800 ,C1758_=_C1801 ,C1758_=_C1802 ,C1758_=_C1803 ,C1758_=_C1804 ,\nC1758_=_C1805 ,C1758_=_C1806 ,C1758_=_C1807 ,C1758_=_C1808 ,C1758_=_C1809 ,C1758_=_C1810 ,\nC1758_=_C1811 ,C1758_=_C1812 ,C1758_=_C1813 ,C1758_=_C1814 ,C1758_=_C1815 ,C1758_=_C1816 ,\nC1758_=_C1817 ,C1758_=_C1818 ,C1758_=_C1819 ,C1758_=_C1820 ,C1758_=_C1821 ,C1758_=_C1822 ,\nC1758_=_C1823 ,C1758_=_C1824 ,C1758_=_C1825 ,C1758_=_C1826 ,C1758_=_C1827 ,C1758_=_C1828 ,\nC1758_=_C1829 ,C1758_=_C1830 ,C1758_=_C1831 ,C1758_=_C1832 ,C1758_=_C1833 ,C1758_=_C1834 ,\nC1758_=_C1835 ,C1758_=_C1836 ,C1759_=_C1760 ,C1759_=_C1761 ,C1759_=_C1762 ,C1759_=_C1763 ,\nC1759_=_C1764 ,C1759_=_C1765 ,C1759_=_C1767 ,C1759_=_C1768 ,C1759_=_C1769 ,C1759_=_C1770 ,\nC1759_=_C1771 ,C1759_=_C1772 ,C1759_=_C1773 ,C1759_=_C1774 ,C1759_=_C1775 ,C1759_=_C1776 ,\nC1759_=_C1777 ,C1759_=_C1778 ,C1759_=_C1779 ,C1759_=_C1780 ,C1759_=_C1781 ,C1759_=_C1782 ,\nC1759_=_C1783 ,C1759_=_C1784 ,C1759_=_C1785 ,C1759_=_C1786 ,C1759_=_C1787 ,C1759_=_C1788 ,\nC1759_=_C1789 ,C1759_=_C1790 ,C1759_=_C1791 ,C1759_=_C1792 ,C1759_=_C1793 ,C1759_=_C1794 ,\nC1759_=_C1795 ,C1759_=_C1796 ,C1759_=_C1797 ,C1759_=_C1798 ,C1759_=_C1799 ,C1759_=_C1800 ,\nC1759_=_C1801 ,C1759_=_C1802 ,C1759_=_C1803 ,C1759_=_C1804 ,C1759_=_C1805 ,C1759_=_C1806 ,\nC1759_=_C1807 ,C1759_=_C1808 ,C1759_=_C1809 ,C1759_=_C1810 ,C1759_=_C1811 ,C1759_=_C1812 ,\nC1759_=_C1813 ,C1759_=_C1814 ,C1759_=_C1815 ,C1759_=_C1816 ,C1759_=_C1817 ,C1759_=_C1818 ,\nC1759_=_C1819 ,C1759_=_C1820 ,C1759_=_C1821 ,C1759_=_C1822 ,C1759_=_C1823 ,C1759_=_C1824 ,\nC1759_=_C1825 ,C1759_=_C1826 ,C1759_=_C1827 ,C1759_=_C1828 ,C1759_=_C1829 ,C1759_=_C1830 ,\nC1759_=_C1831 ,C1759_=_C1832 ,C1759_=_C1833 ,C1759_=_C1834 ,C1759_=_C1835 ,C1759_=_C1836 ,\nC1760_=_C1761 ,C1760_=_C1762 ,C1760_=_C1763 ,C1760_=_C1764 ,C1760_=_C1765 ,C1760_=_C1767 ,\nC1760_=_C1768 ,C1760_=_C1769 ,C1760_=_C1770 ,C1760_=_C1771 ,C1760_=_C1772 ,C1760_=_C1773 ,\nC1760_=_C1774 ,C1760_=_C1775 ,C1760_=_C1776 ,C1760_=_C1777 ,C1760_=_C1778 ,C1760_=_C1779 ,\nC1760_=_C1780 ,C1760_=_C1781 ,C1760_=_C1782 ,C1760_=_C1783 ,C1760_=_C1784 ,C1760_=_C1785 ,\nC1760_=_C1786 ,C1760_=_C1787 ,C1760_=_C1788 ,C1760_=_C1789 ,C1760_=_C1790 ,C1760_=_C1791</w:t>
      </w:r>
    </w:p>
    <w:p>
      <w:pPr>
        <w:pStyle w:val="PreformattedText"/>
        <w:bidi w:val="0"/>
        <w:spacing w:before="0" w:after="0"/>
        <w:jc w:val="left"/>
        <w:rPr/>
      </w:pPr>
      <w:r>
        <w:rPr/>
        <w:t xml:space="preserve"> </w:t>
      </w:r>
      <w:r>
        <w:rPr/>
        <w:t>,\nC1760_=_C1792 ,C1760_=_C1793 ,C1760_=_C1794 ,C1760_=_C1795 ,C1760_=_C1796 ,C1760_=_C1797 ,\nC1760_=_C1798 ,C1760_=_C1799 ,C1760_=_C1800 ,C1760_=_C1801 ,C1760_=_C1802 ,C1760_=_C1803 ,\nC1760_=_C1804 ,C1760_=_C1805 ,C1760_=_C1806 ,C1760_=_C1807 ,C1760_=_C1808 ,C1760_=_C1809 ,\nC1760_=_C1810 ,C1760_=_C1811 ,C1760_=_C1812 ,C1760_=_C1813 ,C1760_=_C1814 ,C1760_=_C1815 ,\nC1760_=_C1816 ,C1760_=_C1817 ,C1760_=_C1818 ,C1760_=_C1819 ,C1760_=_C1820 ,C1760_=_C1821 ,\nC1760_=_C1822 ,C1760_=_C1823 ,C1760_=_C1824 ,C1760_=_C1825 ,C1760_=_C1826 ,C1760_=_C1827 ,\nC1760_=_C1828 ,C1760_=_C1829 ,C1760_=_C1830 ,C1760_=_C1831 ,C1760_=_C1832 ,C1760_=_C1833 ,\nC1760_=_C1834 ,C1760_=_C1835 ,C1760_=_C1836 ,C1761_=_C1762 ,C1761_=_C1763 ,C1761_=_C1764 ,\nC1761_=_C1765 ,C1761_=_C1767 ,C1761_=_C1768 ,C1761_=_C1769 ,C1761_=_C1770 ,C1761_=_C1771 ,\nC1761_=_C1772 ,C1761_=_C1773 ,C1761_=_C1774 ,C1761_=_C1775 ,C1761_=_C1776 ,C1761_=_C1777 ,\nC1761_=_C1778 ,C1761_=_C1779 ,C1761_=_C1780 ,C1761_=_C1781 ,C1761_=_C1782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67 ,C1762_=_C1768 ,C1762_=_C1769 ,C1762_=_C1770 ,\nC1762_=_C1771 ,C1762_=_C1772 ,C1762_=_C1773 ,C1762_=_C1774 ,C1762_=_C1775 ,C1762_=_C1776 ,\nC1762_=_C1777 ,C1762_=_C1778 ,C1762_=_C1779 ,C1762_=_C1780 ,C1762_=_C1781 ,C1762_=_C1782 ,\nC1762_=_C1783 ,C1762_=_C1784 ,C1762_=_C1785 ,C1762_=_C1786 ,C1762_=_C1787 ,C1762_=_C1788 ,\nC1762_=_C1789 ,C1762_=_C1790 ,C1762_=_C1791 ,C1762_=_C1792 ,C1762_=_C1793 ,C1762_=_C1794 ,\nC1762_=_C1795 ,C1762_=_C1796 ,C1762_=_C1797 ,C1762_=_C1798 ,C1762_=_C1799 ,C1762_=_C1800 ,\nC1762_=_C1801 ,C1762_=_C1802 ,C1762_=_C1803 ,C1762_=_C1804 ,C1762_=_C1805 ,C1762_=_C1806 ,\nC1762_=_C1807 ,C1762_=_C1808 ,C1762_=_C1809 ,C1762_=_C1810 ,C1762_=_C1811 ,C1762_=_C1812 ,\nC1762_=_C1813 ,C1762_=_C1814 ,C1762_=_C1815 ,C1762_=_C1816 ,C1762_=_C1817 ,C1762_=_C1818 ,\nC1762_=_C1819 ,C1762_=_C1820 ,C1762_=_C1821 ,C1762_=_C1822 ,C1762_=_C1823 ,C1762_=_C1824 ,\nC1762_=_C1825 ,C1762_=_C1826 ,C1762_=_C1827 ,C1762_=_C1828 ,C1762_=_C1829 ,C1762_=_C1830 ,\nC1762_=_C1831 ,C1762_=_C1832 ,C1762_=_C1833 ,C1762_=_C1834 ,C1762_=_C1835 ,C1762_=_C1836 ,\nC1763_=_C1764 ,C1763_=_C1765 ,C1763_=_C1767 ,C1763_=_C1768 ,C1763_=_C1769 ,C1763_=_C1770 ,\nC1763_=_C1771 ,C1763_=_C1772 ,C1763_=_C1773 ,C1763_=_C1774 ,C1763_=_C1775 ,C1763_=_C1776 ,\nC1763_=_C1777 ,C1763_=_C1778 ,C1763_=_C1779 ,C1763_=_C1780 ,C1763_=_C1781 ,C1763_=_C1782 ,\nC1763_=_C1783 ,C1763_=_C1784 ,C1763_=_C1785 ,C1763_=_C1786 ,C1763_=_C1787 ,C1763_=_C1788 ,\nC1763_=_C1789 ,C1763_=_C1790 ,C1763_=_C1791 ,C1763_=_C1792 ,C1763_=_C1793 ,C1763_=_C1794 ,\nC1763_=_C1795 ,C1763_=_C1796 ,C1763_=_C1797 ,C1763_=_C1798 ,C1763_=_C1799 ,C1763_=_C1800 ,\nC1763_=_C1801 ,C1763_=_C1802 ,C1763_=_C1803 ,C1763_=_C1804 ,C1763_=_C1805 ,C1763_=_C1806 ,\nC1763_=_C1807 ,C1763_=_C1808 ,C1763_=_C1809 ,C1763_=_C1810 ,C1763_=_C1811 ,C1763_=_C1812 ,\nC1763_=_C1813 ,C1763_=_C1814 ,C1763_=_C1815 ,C1763_=_C1816 ,C1763_=_C1817 ,C1763_=_C1818 ,\nC1763_=_C1819 ,C1763_=_C1820 ,C1763_=_C1821 ,C1763_=_C1822 ,C1763_=_C1823 ,C1763_=_C1824 ,\nC1763_=_C1825 ,C1763_=_C1826 ,C1763_=_C1827 ,C1763_=_C1828 ,C1763_=_C1829 ,C1763_=_C1830 ,\nC1763_=_C1831 ,C1763_=_C1832 ,C1763_=_C1833 ,C1763_=_C1834 ,C1763_=_C1835 ,C1763_=_C1836 ,\nC1764_=_C1765 ,C1764_=_C1767 ,C1764_=_C1768 ,C1764_=_C1769 ,C1764_=_C1770 ,C1764_=_C1771 ,\nC1764_=_C1772 ,C1764_=_C1773 ,C1764_=_C1774 ,C1764_=_C1775 ,C1764_=_C1776 ,C1764_=_C1777 ,\nC1764_=_C1778 ,C1764_=_C1779 ,C1764_=_C1780 ,C1764_=_C1781 ,C1764_=_C1782 ,C1764_=_C1783 ,\nC1764_=_C1784 ,C1764_=_C1785 ,C1764_=_C1786 ,C1764_=_C1787 ,C1764_=_C1788 ,C1764_=_C1789 ,\nC1764_=_C1790 ,C1764_=_C1791 ,C1764_=_C1792 ,C1764_=_C1793 ,C1764_=_C1794 ,C1764_=_C1795 ,\nC1764_=_C1796 ,C1764_=_C1797 ,C1764_=_C1798 ,C1764_=_C1799 ,C1764_=_C1800 ,C1764_=_C1801 ,\nC1764_=_C1802 ,C1764_=_C1803 ,C1764_=_C1804 ,C1764_=_C1805 ,C1764_=_C1806 ,C1764_=_C1807 ,\nC1764_=_C1808 ,C1764_=_C1809 ,C1764_=_C1810 ,C1764_=_C1811 ,C1764_=_C1812 ,C1764_=_C1813 ,\nC1764_=_C1814 ,C1764_=_C1815 ,C1764_=_C1816 ,C1764_=_C1817 ,C1764_=_C1818 ,C1764_=_C1819 ,\nC1764_=_C1820 ,C1764_=_C1821 ,C1764_=_C1822 ,C1764_=_C1823 ,C1764_=_C1824 ,C1764_=_C1825 ,\nC1764_=_C1826 ,C1764_=_C1827 ,C1764_=_C1828 ,C1764_=_C1829 ,C1764_=_C1830 ,C1764_=_C1831 ,\nC1764_=_C1832 ,C1764_=_C1833 ,C1764_=_C1834 ,C1764_=_C1835 ,C1764_=_C1836 ,C1765_=_C1767 ,\nC1765_=_C1768 ,C1765_=_C1769 ,C1765_=_C1770 ,C1765_=_C1771 ,C1765_=_C1772 ,C1765_=_C1773 ,\nC1765_=_C1774 ,C1765_=_C1775 ,C1765_=_C1776 ,C1765_=_C1777 ,C1765_=_C1778 ,C1765_=_C1779 ,\nC1765_=_C1780 ,C1765_=_C1781 ,C1765_=_C1782 ,C1765_=_C1783 ,C1765_=_C1784 ,C1765_=_C1785 ,\nC1765_=_C1786 ,C1765_=_C1787 ,C1765_=_C1788 ,C1765_=_C1789 ,C1765_=_C1790 ,C1765_=_C1791 ,\nC1765_=_C1792 ,C1765_=_C1793 ,C1765_=_C1794 ,C1765_=_C1795 ,C1765_=_C1796 ,C1765_=_C1797 ,\nC1765_=_C1798 ,C1765_=_C1799 ,C1765_=_C1800 ,C1765_=_C1801 ,C1765_=_C1802 ,C1765_=_C1803 ,\nC1765_=_C1804 ,C1765_=_C1805 ,C1765_=_C1806 ,C1765_=_C1807 ,C1765_=_C1808 ,C1765_=_C1809 ,\nC1765_=_C1810 ,C1765_=_C1811 ,C1765_=_C1812 ,C1765_=_C1813 ,C1765_=_C1814 ,C1765_=_C1815 ,\nC1765_=_C1816 ,C1765_=_C1817 ,C1765_=_C1818 ,C1765_=_C1819 ,C1765_=_C1820 ,C1765_=_C1821 ,\nC1765_=_C1822 ,C1765_=_C1823 ,C1765_=_C1824 ,C1765_=_C1825 ,C1765_=_C1826 ,C1765_=_C1827 ,\nC1765_=_C1828 ,C1765_=_C1829 ,C1765_=_C1830 ,C1765_=_C1831 ,C1765_=_C1832 ,C1765_=_C1833 ,\nC1765_=_C1834 ,C1765_=_C1835 ,C1765_=_C1836 ,C1767_=_C1768 ,C1767_=_C1769 ,C1767_=_C1770 ,\nC1767_=_C1771 ,C1767_=_C1772 ,C1767_=_C1773 ,C1767_=_C1774 ,C1767_=_C1775 ,C1767_=_C1776 ,\nC1767_=_C1777 ,C1767_=_C1778 ,C1767_=_C1779 ,C1767_=_C1780 ,C1767_=_C1781 ,C1767_=_C1782 ,\nC1767_=_C1783 ,C1767_=_C1784 ,C1767_=_C1785 ,C1767_=_C1786 ,C1767_=_C1787 ,C1767_=_C1788 ,\nC1767_=_C1789 ,C1767_=_C1790 ,C1767_=_C1791 ,C1767_=_C1792 ,C1767_=_C1793 ,C1767_=_C1794 ,\nC1767_=_C1795 ,C1767_=_C1796 ,C1767_=_C1797 ,C1767_=_C1798 ,C1767_=_C1799 ,C1767_=_C1800 ,\nC1767_=_C1801 ,C1767_=_C1802 ,C1767_=_C1803 ,C1767_=_C1804 ,C1767_=_C1805 ,C1767_=_C1806 ,\nC1767_=_C1807 ,C1767_=_C1808 ,C1767_=_C1809 ,C1767_=_C1810 ,C1767_=_C1811 ,C1767_=_C1812 ,\nC1767_=_C1813 ,C1767_=_C1814 ,C1767_=_C1815 ,C1767_=_C1816 ,C1767_=_C1817 ,C1767_=_C1818 ,\nC1767_=_C1819 ,C1767_=_C1820 ,C1767_=_C1821 ,C1767_=_C1822 ,C1767_=_C1823 ,C1767_=_C1824 ,\nC1767_=_C1825 ,C1767_=_C1826 ,C1767_=_C1827 ,C1767_=_C1828 ,C1767_=_C1829 ,C1767_=_C1830 ,\nC1767_=_C1831 ,C1767_=_C1832 ,C1767_=_C1833 ,C1767_=_C1834 ,C1767_=_C1835 ,C1767_=_C1836 ,\nC1768_=_C1769 ,C1768_=_C1770 ,C1768_=_C1771 ,C1768_=_C1772 ,C1768_=_C1773 ,C1768_=_C1774 ,\nC1768_=_C1775 ,C1768_=_C1776 ,C1768_=_C1777 ,C1768_=_C1778 ,C1768_=_C1779 ,C1768_=_C1780 ,\nC1768_=_C1781 ,C1768_=_C1782 ,C1768_=_C1783 ,C1768_=_C1784 ,C1768_=_C1785 ,C1768_=_C1786 ,\nC1768_=_C1787 ,C1768_=_C1788 ,C1768_=_C1789 ,C1768_=_C1790 ,C1768_=_C1791 ,C1768_=_C1792 ,\nC1768_=_C1793 ,C1768_=_C1794 ,C1768_=_C1795 ,C1768_=_C1796 ,C1768_=_C1797 ,C1768_=_C1798 ,\nC1768_=_C1799 ,C1768_=_C1800 ,C1768_=_C1801 ,C1768_=_C1802 ,C1768_=_C1803 ,C1768_=_C1804 ,\nC1768_=_C1805 ,C1768_=_C1806 ,C1768_=_C1807 ,C1768_=_C1808 ,C1768_=_C1809 ,C1768_=_C1810 ,\nC1768_=_C1811 ,C1768_=_C1812 ,C1768_=_C1813 ,C1768_=_C1814 ,C1768_=_C1815 ,C1768_=_C1816 ,\nC1768_=_C1817 ,C1768_=_C1818 ,C1768_=_C1819 ,C1768_=_C1820 ,C1768_=_C1821 ,C1768_=_C1822 ,\nC1768_=_C1823 ,C1768_=_C1824 ,C1768_=_C1825 ,C1768_=_C1826 ,C1768_=_C1827 ,C1768_=_C1828 ,\nC1768_=_C1829 ,C1768_=_C1830 ,C1768_=_C1831 ,C1768_=_C1832 ,C1768_=_C1833 ,C1768_=_C1834 ,\nC1768_=_C1835 ,C1768_=_C1836 ,C1769_=_C1770 ,C1769_=_C1771 ,C1769_=_C1772 ,C1769_=_C1773 ,\nC1769_=_C1774 ,C1769_=_C1775 ,C1769_=_C1776 ,C1769_=_C1777 ,C1769_=_C1778 ,C1769_=_C1779 ,\nC1769_=_C1780 ,C1769_=_C1781 ,C1769_=_C1782 ,C1769_=_C1783 ,C1769_=_C1784 ,C1769_=_C1785 ,\nC1769_=_C1786 ,C1769_=_C1787 ,C1769_=_C1788 ,C1769_=_C1789 ,C1769_=_C1790 ,C1769_=_C1791 ,\nC1769_=_C1792 ,C1769_=_C1793 ,C1769_=_C1794 ,C1769_=_C1795 ,C1769_=_C1796 ,C1769_=_C1797 ,\nC1769_=_C1798 ,C1769_=_C1799 ,C1769_=_C1800 ,C1769_=_C1801 ,C1769_=_C1802 ,C1769_=_C1803 ,\nC1769_=_C1804 ,C1769_=_C1805 ,C1769_=_C1806 ,C1769_=_C1807 ,C1769_=_C1808 ,C1769_=_C1809 ,\nC1769_=_C1810 ,C1769_=_C1811 ,C1769_=_C1812 ,C1769_=_C1813 ,C1769_=_C1814 ,C1769_=_C1815 ,\nC1769_=_C1816 ,C1769_=_C1817 ,C1769_=_C1818 ,C1769_=_C1819 ,C1769_=_C1820 ,C1769_=_C1821 ,\nC1769_=_C1822 ,C1769_=_C1823 ,C1769_=_C1824 ,C1769_=_C1825 ,C1769_=_C1826 ,C1769_=_C1827 ,\nC1769_=_C1828 ,C1769_=_C1829 ,C1769_=_C1830 ,C1769_=_C1831 ,C1769_=_C1832 ,C1769_=_C1833 ,\nC1769_=_C1834 ,C1769_=_C1835 ,C1769_=_C1836 ,C1770_=_C1771 ,C1770_=_C1772 ,C1770_=_C1773 ,\nC1770_=_C1774 ,C1770_=_C1775 ,C1770_=_C1776 ,C1770_=_C1777 ,C1770_=_C1778 ,C1770_=_C1779 ,\nC1770_=_C1780 ,C1770_=_C1781 ,C1770_=_C1782 ,C1770_=_C1783 ,C1770_=_C1784 ,C1770_=_C1785 ,\nC1770_=_C1786 ,C1770_=_C1787 ,C1770_=_C1788 ,C1770_=_C1789 ,C1770_=_C1790 ,C1770_=_C1791 ,\nC1770_=_C1792 ,C1770_=_C1793 ,C1770_=_C1794 ,C1770_=_C1795 ,C1770_=_C1796 ,C1770_=_C1797 ,\nC1770_=_C1798 ,C1770_=_C1799 ,C1770_=_C1800 ,C1770_=_C1801 ,C1770_=_C1802 ,C1770_=_C1803 ,\nC1770_=_C1804 ,C1770_=_C1805 ,C1770_=_C1806 ,C1770_=_C1807</w:t>
      </w:r>
    </w:p>
    <w:p>
      <w:pPr>
        <w:pStyle w:val="PreformattedText"/>
        <w:bidi w:val="0"/>
        <w:spacing w:before="0" w:after="0"/>
        <w:jc w:val="left"/>
        <w:rPr/>
      </w:pPr>
      <w:r>
        <w:rPr/>
        <w:t xml:space="preserve"> </w:t>
      </w:r>
      <w:r>
        <w:rPr/>
        <w:t>,C1770_=_C1808 ,C1770_=_C1809 ,\nC1770_=_C1810 ,C1770_=_C1811 ,C1770_=_C1812 ,C1770_=_C1813 ,C1770_=_C1814 ,C1770_=_C1815 ,\nC1770_=_C1816 ,C1770_=_C1817 ,C1770_=_C1818 ,C1770_=_C1819 ,C1770_=_C1820 ,C1770_=_C1821 ,\nC1770_=_C1822 ,C1770_=_C1823 ,C1770_=_C1824 ,C1770_=_C1825 ,C1770_=_C1826 ,C1770_=_C1827 ,\nC1770_=_C1828 ,C1770_=_C1829 ,C1770_=_C1830 ,C1770_=_C1831 ,C1770_=_C1832 ,C1770_=_C1833 ,\nC1770_=_C1834 ,C1770_=_C1835 ,C1770_=_C1836 ,C1771_=_C1772 ,C1771_=_C1773 ,C1771_=_C1774 ,\nC1771_=_C1775 ,C1771_=_C1776 ,C1771_=_C1777 ,C1771_=_C1778 ,C1771_=_C1779 ,C1771_=_C1780 ,\nC1771_=_C1781 ,C1771_=_C1782 ,C1771_=_C1783 ,C1771_=_C1784 ,C1771_=_C1785 ,C1771_=_C1786 ,\nC1771_=_C1787 ,C1771_=_C1788 ,C1771_=_C1789 ,C1771_=_C1790 ,C1771_=_C1791 ,C1771_=_C1792 ,\nC1771_=_C1793 ,C1771_=_C1794 ,C1771_=_C1795 ,C1771_=_C1796 ,C1771_=_C1797 ,C1771_=_C1798 ,\nC1771_=_C1799 ,C1771_=_C1800 ,C1771_=_C1801 ,C1771_=_C1802 ,C1771_=_C1803 ,C1771_=_C1804 ,\nC1771_=_C1805 ,C1771_=_C1806 ,C1771_=_C1807 ,C1771_=_C1808 ,C1771_=_C1809 ,C1771_=_C1810 ,\nC1771_=_C1811 ,C1771_=_C1812 ,C1771_=_C1813 ,C1771_=_C1814 ,C1771_=_C1815 ,C1771_=_C1816 ,\nC1771_=_C1817 ,C1771_=_C1818 ,C1771_=_C1819 ,C1771_=_C1820 ,C1771_=_C1821 ,C1771_=_C1822 ,\nC1771_=_C1823 ,C1771_=_C1824 ,C1771_=_C1825 ,C1771_=_C1826 ,C1771_=_C1827 ,C1771_=_C1828 ,\nC1771_=_C1829 ,C1771_=_C1830 ,C1771_=_C1831 ,C1771_=_C1832 ,C1771_=_C1833 ,C1771_=_C1834 ,\nC1771_=_C1835 ,C1771_=_C1836 ,C1772_=_C1773 ,C1772_=_C1774 ,C1772_=_C1775 ,C1772_=_C1776 ,\nC1772_=_C1777 ,C1772_=_C1778 ,C1772_=_C1779 ,C1772_=_C1780 ,C1772_=_C1781 ,C1772_=_C1782 ,\nC1772_=_C1783 ,C1772_=_C1784 ,C1772_=_C1785 ,C1772_=_C1786 ,C1772_=_C1787 ,C1772_=_C1788 ,\nC1772_=_C1789 ,C1772_=_C1790 ,C1772_=_C1791 ,C1772_=_C1792 ,C1772_=_C1793 ,C1772_=_C1794 ,\nC1772_=_C1795 ,C1772_=_C1796 ,C1772_=_C1797 ,C1772_=_C1798 ,C1772_=_C1799 ,C1772_=_C1800 ,\nC1772_=_C1801 ,C1772_=_C1802 ,C1772_=_C1803 ,C1772_=_C1804 ,C1772_=_C1805 ,C1772_=_C1806 ,\nC1772_=_C1807 ,C1772_=_C1808 ,C1772_=_C1809 ,C1772_=_C1810 ,C1772_=_C1811 ,C1772_=_C1812 ,\nC1772_=_C1813 ,C1772_=_C1814 ,C1772_=_C1815 ,C1772_=_C1816 ,C1772_=_C1817 ,C1772_=_C1818 ,\nC1772_=_C1819 ,C1772_=_C1820 ,C1772_=_C1821 ,C1772_=_C1822 ,C1772_=_C1823 ,C1772_=_C1824 ,\nC1772_=_C1825 ,C1772_=_C1826 ,C1772_=_C1827 ,C1772_=_C1828 ,C1772_=_C1829 ,C1772_=_C1830 ,\nC1772_=_C1831 ,C1772_=_C1832 ,C1772_=_C1833 ,C1772_=_C1834 ,C1772_=_C1835 ,C1772_=_C1836 ,\nC1773_=_C1774 ,C1773_=_C1775 ,C1773_=_C1776 ,C1773_=_C1777 ,C1773_=_C1778 ,C1773_=_C1779 ,\nC1773_=_C1780 ,C1773_=_C1781 ,C1773_=_C1782 ,C1773_=_C1783 ,C1773_=_C1784 ,C1773_=_C1785 ,\nC1773_=_C1786 ,C1773_=_C1787 ,C1773_=_C1788 ,C1773_=_C1789 ,C1773_=_C1790 ,C1773_=_C1791 ,\nC1773_=_C1792 ,C1773_=_C1793 ,C1773_=_C1794 ,C1773_=_C1795 ,C1773_=_C1796 ,C1773_=_C1797 ,\nC1773_=_C1798 ,C1773_=_C1799 ,C1773_=_C1800 ,C1773_=_C1801 ,C1773_=_C1802 ,C1773_=_C1803 ,\nC1773_=_C1804 ,C1773_=_C1805 ,C1773_=_C1806 ,C1773_=_C1807 ,C1773_=_C1808 ,C1773_=_C1809 ,\nC1773_=_C1810 ,C1773_=_C1811 ,C1773_=_C1812 ,C1773_=_C1813 ,C1773_=_C1814 ,C1773_=_C1815 ,\nC1773_=_C1816 ,C1773_=_C1817 ,C1773_=_C1818 ,C1773_=_C1819 ,C1773_=_C1820 ,C1773_=_C1821 ,\nC1773_=_C1822 ,C1773_=_C1823 ,C1773_=_C1824 ,C1773_=_C1825 ,C1773_=_C1826 ,C1773_=_C1827 ,\nC1773_=_C1828 ,C1773_=_C1829 ,C1773_=_C1830 ,C1773_=_C1831 ,C1773_=_C1832 ,C1773_=_C1833 ,\nC1773_=_C1834 ,C1773_=_C1835 ,C1773_=_C1836 ,C1774_=_C1775 ,C1774_=_C1776 ,C1774_=_C1777 ,\nC1774_=_C1778 ,C1774_=_C1779 ,C1774_=_C1780 ,C1774_=_C1781 ,C1774_=_C1782 ,C1774_=_C1783 ,\nC1774_=_C1784 ,C1774_=_C1785 ,C1774_=_C1786 ,C1774_=_C1787 ,C1774_=_C1788 ,C1774_=_C1789 ,\nC1774_=_C1790 ,C1774_=_C1791 ,C1774_=_C1792 ,C1774_=_C1793 ,C1774_=_C1794 ,C1774_=_C1795 ,\nC1774_=_C1796 ,C1774_=_C1797 ,C1774_=_C1798 ,C1774_=_C1799 ,C1774_=_C1800 ,C1774_=_C1801 ,\nC1774_=_C1802 ,C1774_=_C1803 ,C1774_=_C1804 ,C1774_=_C1805 ,C1774_=_C1806 ,C1774_=_C1807 ,\nC1774_=_C1808 ,C1774_=_C1809 ,C1774_=_C1810 ,C1774_=_C1811 ,C1774_=_C1812 ,C1774_=_C1813 ,\nC1774_=_C1814 ,C1774_=_C1815 ,C1774_=_C1816 ,C1774_=_C1817 ,C1774_=_C1818 ,C1774_=_C1819 ,\nC1774_=_C1820 ,C1774_=_C1821 ,C1774_=_C1822 ,C1774_=_C1823 ,C1774_=_C1824 ,C1774_=_C1825 ,\nC1774_=_C1826 ,C1774_=_C1827 ,C1774_=_C1828 ,C1774_=_C1829 ,C1774_=_C1830 ,C1774_=_C1831 ,\nC1774_=_C1832 ,C1774_=_C1833 ,C1774_=_C1834 ,C1774_=_C1835 ,C1774_=_C1836 ,C1775_=_C1776 ,\nC1775_=_C1777 ,C1775_=_C1778 ,C1775_=_C1779 ,C1775_=_C1780 ,C1775_=_C1781 ,C1775_=_C1782 ,\nC1775_=_C1783 ,C1775_=_C1784 ,C1775_=_C1785 ,C1775_=_C1786 ,C1775_=_C1787 ,C1775_=_C1788 ,\nC1775_=_C1789 ,C1775_=_C1790 ,C1775_=_C1791 ,C1775_=_C1792 ,C1775_=_C1793 ,C1775_=_C1794 ,\nC1775_=_C1795 ,C1775_=_C1796 ,C1775_=_C1797 ,C1775_=_C1798 ,C1775_=_C1799 ,C1775_=_C1800 ,\nC1775_=_C1801 ,C1775_=_C1802 ,C1775_=_C1803 ,C1775_=_C1804 ,C1775_=_C1805 ,C1775_=_C1806 ,\nC1775_=_C1807 ,C1775_=_C1808 ,C1775_=_C1809 ,C1775_=_C1810 ,C1775_=_C1811 ,C1775_=_C1812 ,\nC1775_=_C1813 ,C1775_=_C1814 ,C1775_=_C1815 ,C1775_=_C1816 ,C1775_=_C1817 ,C1775_=_C1818 ,\nC1775_=_C1819 ,C1775_=_C1820 ,C1775_=_C1821 ,C1775_=_C1822 ,C1775_=_C1823 ,C1775_=_C1824 ,\nC1775_=_C1825 ,C1775_=_C1826 ,C1775_=_C1827 ,C1775_=_C1828 ,C1775_=_C1829 ,C1775_=_C1830 ,\nC1775_=_C1831 ,C1775_=_C1832 ,C1775_=_C1833 ,C1775_=_C1834 ,C1775_=_C1835 ,C1775_=_C1836 ,\nC1776_=_C1777 ,C1776_=_C1778 ,C1776_=_C1779 ,C1776_=_C1780 ,C1776_=_C1781 ,C1776_=_C1782 ,\nC1776_=_C1783 ,C1776_=_C1784 ,C1776_=_C1785 ,C1776_=_C1786 ,C1776_=_C1787 ,C1776_=_C1788 ,\nC1776_=_C1789 ,C1776_=_C1790 ,C1776_=_C1791 ,C1776_=_C1792 ,C1776_=_C1793 ,C1776_=_C1794 ,\nC1776_=_C1795 ,C1776_=_C1796 ,C1776_=_C1797 ,C1776_=_C1798 ,C1776_=_C1799 ,C1776_=_C1800 ,\nC1776_=_C1801 ,C1776_=_C1802 ,C1776_=_C1803 ,C1776_=_C1804 ,C1776_=_C1805 ,C1776_=_C1806 ,\nC1776_=_C1807 ,C1776_=_C1808 ,C1776_=_C1809 ,C1776_=_C1810 ,C1776_=_C1811 ,C1776_=_C1812 ,\nC1776_=_C1813 ,C1776_=_C1814 ,C1776_=_C1815 ,C1776_=_C1816 ,C1776_=_C1817 ,C1776_=_C1818 ,\nC1776_=_C1819 ,C1776_=_C1820 ,C1776_=_C1821 ,C1776_=_C1822 ,C1776_=_C1823 ,C1776_=_C1824 ,\nC1776_=_C1825 ,C1776_=_C1826 ,C1776_=_C1827 ,C1776_=_C1828 ,C1776_=_C1829 ,C1776_=_C1830 ,\nC1776_=_C1831 ,C1776_=_C1832 ,C1776_=_C1833 ,C1776_=_C1834 ,C1776_=_C1835 ,C1776_=_C1836 ,\nC1777_=_C1778 ,C1777_=_C1779 ,C1777_=_C1780 ,C1777_=_C1781 ,C1777_=_C1782 ,C1777_=_C1783 ,\nC1777_=_C1784 ,C1777_=_C1785 ,C1777_=_C1786 ,C1777_=_C1787 ,C1777_=_C1788 ,C1777_=_C1789 ,\nC1777_=_C1790 ,C1777_=_C1791 ,C1777_=_C1792 ,C1777_=_C1793 ,C1777_=_C1794 ,C1777_=_C1795 ,\nC1777_=_C1796 ,C1777_=_C1797 ,C1777_=_C1798 ,C1777_=_C1799 ,C1777_=_C1800 ,C1777_=_C1801 ,\nC1777_=_C1802 ,C1777_=_C1803 ,C1777_=_C1804 ,C1777_=_C1805 ,C1777_=_C1806 ,C1777_=_C1807 ,\nC1777_=_C1808 ,C1777_=_C1809 ,C1777_=_C1810 ,C1777_=_C1811 ,C1777_=_C1812 ,C1777_=_C1813 ,\nC1777_=_C1814 ,C1777_=_C1815 ,C1777_=_C1816 ,C1777_=_C1817 ,C1777_=_C1818 ,C1777_=_C1819 ,\nC1777_=_C1820 ,C1777_=_C1821 ,C1777_=_C1822 ,C1777_=_C1823 ,C1777_=_C1824 ,C1777_=_C1825 ,\nC1777_=_C1826 ,C1777_=_C1827 ,C1777_=_C1828 ,C1777_=_C1829 ,C1777_=_C1830 ,C1777_=_C1831 ,\nC1777_=_C1832 ,C1777_=_C1833 ,C1777_=_C1834 ,C1777_=_C1835 ,C1777_=_C1836 ,C1778_=_C1779 ,\nC1778_=_C1780 ,C1778_=_C1781 ,C1778_=_C1782 ,C1778_=_C1783 ,C1778_=_C1784 ,C1778_=_C1785 ,\nC1778_=_C1786 ,C1778_=_C1787 ,C1778_=_C1788 ,C1778_=_C1789 ,C1778_=_C1790 ,C1778_=_C1791 ,\nC1778_=_C1792 ,C1778_=_C1793 ,C1778_=_C1794 ,C1778_=_C1795 ,C1778_=_C1796 ,C1778_=_C1797 ,\nC1778_=_C1798 ,C1778_=_C1799 ,C1778_=_C1800 ,C1778_=_C1801 ,C1778_=_C1802 ,C1778_=_C1803 ,\nC1778_=_C1804 ,C1778_=_C1805 ,C1778_=_C1806 ,C1778_=_C1807 ,C1778_=_C1808 ,C1778_=_C1809 ,\nC1778_=_C1810 ,C1778_=_C1811 ,C1778_=_C1812 ,C1778_=_C1813 ,C1778_=_C1814 ,C1778_=_C1815 ,\nC1778_=_C1816 ,C1778_=_C1817 ,C1778_=_C1818 ,C1778_=_C1819 ,C1778_=_C1820 ,C1778_=_C1821 ,\nC1778_=_C1822 ,C1778_=_C1823 ,C1778_=_C1824 ,C1778_=_C1825 ,C1778_=_C1826 ,C1778_=_C1827 ,\nC1778_=_C1828 ,C1778_=_C1829 ,C1778_=_C1830 ,C1778_=_C1831 ,C1778_=_C1832 ,C1778_=_C1833 ,\nC1778_=_C1834 ,C1778_=_C1835 ,C1778_=_C1836 ,C1779_=_C1780 ,C1779_=_C1781 ,C1779_=_C1782 ,\nC1779_=_C1783 ,C1779_=_C1784 ,C1779_=_C1785 ,C1779_=_C1786 ,C1779_=_C1787 ,C1779_=_C1788 ,\nC1779_=_C1789 ,C1779_=_C1790 ,C1779_=_C1791 ,C1779_=_C1792 ,C1779_=_C1793 ,C1779_=_C1794 ,\nC1779_=_C1795 ,C1779_=_C1796 ,C1779_=_C1797 ,C1779_=_C1798 ,C1779_=_C1799 ,C1779_=_C1800 ,\nC1779_=_C1801 ,C1779_=_C1802 ,C1779_=_C1803 ,C1779_=_C1804 ,C1779_=_C1805 ,C1779_=_C1806 ,\nC1779_=_C1807 ,C1779_=_C1808 ,C1779_=_C1809 ,C1779_=_C1810 ,C1779_=_C1811 ,C1779_=_C1812 ,\nC1779_=_C1813 ,C1779_=_C1814 ,C1779_=_C1815 ,C1779_=_C1816 ,C1779_=_C1817 ,C1779_=_C1818 ,\nC1779_=_C1819 ,C1779_=_C1820 ,C1779_=_C1821 ,C1779_=_C1822 ,C1779_=_C1823 ,C1779_=_C1824 ,\nC1779_=_C1825 ,C1779_=_C1826 ,C1779_=_C1827 ,C1779_=_C1828 ,C1779_=_C1829 ,C1779_=_C1830 ,\nC1779_=_C1831 ,C1779_=_C1832 ,C1779_=_C1833 ,C1779_=_C1834 ,C1779_=_C1835 ,C1779_=_C1836 ,\nC1780_=_C1781 ,C1780_=_C1782 ,C1780_=_C1783 ,C1780_=_C1784 ,C1780_=_C1785 ,C1780_=_C1786 ,\nC1780_=_C1787 ,C1780_=_C1788 ,C1780_=_C1789 ,C1780_=_C1790 ,C1780_=_C1791 ,C1780_=_C1792 ,\nC1780_=_C1793 ,C1780_=_C1794 ,C1780_=_C1795 ,C1780_=_C1796 ,C1780_=_C1797 ,C1780_=_C1798 ,\nC1780_=_C1799 ,C1780_=_C1800 ,C1780_=_C1801 ,C1780_=_C1802 ,C1780_=_C1803 ,C1780_=_C1804 ,\nC1780_=_C1805 ,C1780_=_C1806 ,C1780_=_C1807 ,C1780_=_C1808 ,C1780_=_C1809 ,C1780_=_C1810 ,\nC1780_=_C1811 ,C1780_=_C1812 ,C1780_=_C1813 ,C1780_=_C1814 ,C1780_=_C1815 ,C1780_=_C1816 ,\nC1780_=_C1817 ,C1780_=_C1818 ,C1780_=_C1819 ,C1780_=_C1820 ,C1780_=_C1821 ,C1780_=_C1822 ,\nC1780_=_C1823 ,C1780_=_C1824 ,C1780_=_C1825 ,C1780_=_C1826 ,C1780_=_C1827 ,C1780_=_C1828 ,\nC1780_=_C1829 ,C1780_=_C1830 ,C1780_=_C1831 ,C1780_=_C1832 ,C1780_=_C1833 ,C1780_=_C1834 ,\nC1780_=_C1835 ,C1780_=_C1836 ,C1781_=_C1782 ,C1781_=_C1783 ,C1781_=_C1784 ,C1781_=_C1785 ,\nC1781_=_C1786 ,C1781_=_C1787 ,C1781_=_C1788 ,C1781_=_C1789 ,C1781_=_C1790 ,C1781_=_C1791 ,\nC1781_=_C1792 ,C1781_=_C1793</w:t>
      </w:r>
    </w:p>
    <w:p>
      <w:pPr>
        <w:pStyle w:val="PreformattedText"/>
        <w:bidi w:val="0"/>
        <w:spacing w:before="0" w:after="0"/>
        <w:jc w:val="left"/>
        <w:rPr/>
      </w:pPr>
      <w:r>
        <w:rPr/>
        <w:t xml:space="preserve"> </w:t>
      </w:r>
      <w:r>
        <w:rPr/>
        <w:t>,C1781_=_C1794 ,C1781_=_C1795 ,C1781_=_C1796 ,C1781_=_C1797 ,\nC1781_=_C1798 ,C1781_=_C1799 ,C1781_=_C1800 ,C1781_=_C1801 ,C1781_=_C1802 ,C1781_=_C1803 ,\nC1781_=_C1804 ,C1781_=_C1805 ,C1781_=_C1806 ,C1781_=_C1807 ,C1781_=_C1808 ,C1781_=_C1809 ,\nC1781_=_C1810 ,C1781_=_C1811 ,C1781_=_C1812 ,C1781_=_C1813 ,C1781_=_C1814 ,C1781_=_C1815 ,\nC1781_=_C1816 ,C1781_=_C1817 ,C1781_=_C1818 ,C1781_=_C1819 ,C1781_=_C1820 ,C1781_=_C1821 ,\nC1781_=_C1822 ,C1781_=_C1823 ,C1781_=_C1824 ,C1781_=_C1825 ,C1781_=_C1826 ,C1781_=_C1827 ,\nC1781_=_C1828 ,C1781_=_C1829 ,C1781_=_C1830 ,C1781_=_C1831 ,C1781_=_C1832 ,C1781_=_C1833 ,\nC1781_=_C1834 ,C1781_=_C1835 ,C1781_=_C1836 ,C1782_=_C1783 ,C1782_=_C1784 ,C1782_=_C1785 ,\nC1782_=_C1786 ,C1782_=_C1787 ,C1782_=_C1788 ,C1782_=_C1789 ,C1782_=_C1790 ,C1782_=_C1791 ,\nC1782_=_C1792 ,C1782_=_C1793 ,C1782_=_C1794 ,C1782_=_C1795 ,C1782_=_C1796 ,C1782_=_C1797 ,\nC1782_=_C1798 ,C1782_=_C1799 ,C1782_=_C1800 ,C1782_=_C1801 ,C1782_=_C1802 ,C1782_=_C1803 ,\nC1782_=_C1804 ,C1782_=_C1805 ,C1782_=_C1806 ,C1782_=_C1807 ,C1782_=_C1808 ,C1782_=_C1809 ,\nC1782_=_C1810 ,C1782_=_C1811 ,C1782_=_C1812 ,C1782_=_C1813 ,C1782_=_C1814 ,C1782_=_C1815 ,\nC1782_=_C1816 ,C1782_=_C1817 ,C1782_=_C1818 ,C1782_=_C1819 ,C1782_=_C1820 ,C1782_=_C1821 ,\nC1782_=_C1822 ,C1782_=_C1823 ,C1782_=_C1824 ,C1782_=_C1825 ,C1782_=_C1826 ,C1782_=_C1827 ,\nC1782_=_C1828 ,C1782_=_C1829 ,C1782_=_C1830 ,C1782_=_C1831 ,C1782_=_C1832 ,C1782_=_C1833 ,\nC1782_=_C1834 ,C1782_=_C1835 ,C1782_=_C1836 ,C1783_=_C1784 ,C1783_=_C1785 ,C1783_=_C1786 ,\nC1783_=_C1787 ,C1783_=_C1788 ,C1783_=_C1789 ,C1783_=_C1790 ,C1783_=_C1791 ,C1783_=_C1792 ,\nC1783_=_C1793 ,C1783_=_C1794 ,C1783_=_C1795 ,C1783_=_C1796 ,C1783_=_C1797 ,C1783_=_C1798 ,\nC1783_=_C1799 ,C1783_=_C1800 ,C1783_=_C1801 ,C1783_=_C1802 ,C1783_=_C1803 ,C1783_=_C1804 ,\nC1783_=_C1805 ,C1783_=_C1806 ,C1783_=_C1807 ,C1783_=_C1808 ,C1783_=_C1809 ,C1783_=_C1810 ,\nC1783_=_C1811 ,C1783_=_C1812 ,C1783_=_C1813 ,C1783_=_C1814 ,C1783_=_C1815 ,C1783_=_C1816 ,\nC1783_=_C1817 ,C1783_=_C1818 ,C1783_=_C1819 ,C1783_=_C1820 ,C1783_=_C1821 ,C1783_=_C1822 ,\nC1783_=_C1823 ,C1783_=_C1824 ,C1783_=_C1825 ,C1783_=_C1826 ,C1783_=_C1827 ,C1783_=_C1828 ,\nC1783_=_C1829 ,C1783_=_C1830 ,C1783_=_C1831 ,C1783_=_C1832 ,C1783_=_C1833 ,C1783_=_C1834 ,\nC1783_=_C1835 ,C1783_=_C1836 ,C1784_=_C1785 ,C1784_=_C1786 ,C1784_=_C1787 ,C1784_=_C1788 ,\nC1784_=_C1789 ,C1784_=_C1790 ,C1784_=_C1791 ,C1784_=_C1792 ,C1784_=_C1793 ,C1784_=_C1794 ,\nC1784_=_C1795 ,C1784_=_C1796 ,C1784_=_C1797 ,C1784_=_C1798 ,C1784_=_C1799 ,C1784_=_C1800 ,\nC1784_=_C1801 ,C1784_=_C1802 ,C1784_=_C1803 ,C1784_=_C1804 ,C1784_=_C1805 ,C1784_=_C1806 ,\nC1784_=_C1807 ,C1784_=_C1808 ,C1784_=_C1809 ,C1784_=_C1810 ,C1784_=_C1811 ,C1784_=_C1812 ,\nC1784_=_C1813 ,C1784_=_C1814 ,C1784_=_C1815 ,C1784_=_C1816 ,C1784_=_C1817 ,C1784_=_C1818 ,\nC1784_=_C1819 ,C1784_=_C1820 ,C1784_=_C1821 ,C1784_=_C1822 ,C1784_=_C1823 ,C1784_=_C1824 ,\nC1784_=_C1825 ,C1784_=_C1826 ,C1784_=_C1827 ,C1784_=_C1828 ,C1784_=_C1829 ,C1784_=_C1830 ,\nC1784_=_C1831 ,C1784_=_C1832 ,C1784_=_C1833 ,C1784_=_C1834 ,C1784_=_C1835 ,C1784_=_C1836 ,\nC1785_=_C1786 ,C1785_=_C1787 ,C1785_=_C1788 ,C1785_=_C1789 ,C1785_=_C1790 ,C1785_=_C1791 ,\nC1785_=_C1792 ,C1785_=_C1793 ,C1785_=_C1794 ,C1785_=_C1795 ,C1785_=_C1796 ,C1785_=_C1797 ,\nC1785_=_C1798 ,C1785_=_C1799 ,C1785_=_C1800 ,C1785_=_C1801 ,C1785_=_C1802 ,C1785_=_C1803 ,\nC1785_=_C1804 ,C1785_=_C1805 ,C1785_=_C1806 ,C1785_=_C1807 ,C1785_=_C1808 ,C1785_=_C1809 ,\nC1785_=_C1810 ,C1785_=_C1811 ,C1785_=_C1812 ,C1785_=_C1813 ,C1785_=_C1814 ,C1785_=_C1815 ,\nC1785_=_C1816 ,C1785_=_C1817 ,C1785_=_C1818 ,C1785_=_C1819 ,C1785_=_C1820 ,C1785_=_C1821 ,\nC1785_=_C1822 ,C1785_=_C1823 ,C1785_=_C1824 ,C1785_=_C1825 ,C1785_=_C1826 ,C1785_=_C1827 ,\nC1785_=_C1828 ,C1785_=_C1829 ,C1785_=_C1830 ,C1785_=_C1831 ,C1785_=_C1832 ,C1785_=_C1833 ,\nC1785_=_C1834 ,C1785_=_C1835 ,C1785_=_C1836 ,C1786_=_C1787 ,C1786_=_C1788 ,C1786_=_C1789 ,\nC1786_=_C1790 ,C1786_=_C1791 ,C1786_=_C1792 ,C1786_=_C1793 ,C1786_=_C1794 ,C1786_=_C1795 ,\nC1786_=_C1796 ,C1786_=_C1797 ,C1786_=_C1798 ,C1786_=_C1799 ,C1786_=_C1800 ,C1786_=_C1801 ,\nC1786_=_C1802 ,C1786_=_C1803 ,C1786_=_C1804 ,C1786_=_C1805 ,C1786_=_C1806 ,C1786_=_C1807 ,\nC1786_=_C1808 ,C1786_=_C1809 ,C1786_=_C1810 ,C1786_=_C1811 ,C1786_=_C1812 ,C1786_=_C1813 ,\nC1786_=_C1814 ,C1786_=_C1815 ,C1786_=_C1816 ,C1786_=_C1817 ,C1786_=_C1818 ,C1786_=_C1819 ,\nC1786_=_C1820 ,C1786_=_C1821 ,C1786_=_C1822 ,C1786_=_C1823 ,C1786_=_C1824 ,C1786_=_C1825 ,\nC1786_=_C1826 ,C1786_=_C1827 ,C1786_=_C1828 ,C1786_=_C1829 ,C1786_=_C1830 ,C1786_=_C1831 ,\nC1786_=_C1832 ,C1786_=_C1833 ,C1786_=_C1834 ,C1786_=_C1835 ,C1786_=_C1836 ,C1787_=_C1788 ,\nC1787_=_C1789 ,C1787_=_C1790 ,C1787_=_C1791 ,C1787_=_C1792 ,C1787_=_C1793 ,C1787_=_C1794 ,\nC1787_=_C1795 ,C1787_=_C1796 ,C1787_=_C1797 ,C1787_=_C1798 ,C1787_=_C1799 ,C1787_=_C1800 ,\nC1787_=_C1801 ,C1787_=_C1802 ,C1787_=_C1803 ,C1787_=_C1804 ,C1787_=_C1805 ,C1787_=_C1806 ,\nC1787_=_C1807 ,C1787_=_C1808 ,C1787_=_C1809 ,C1787_=_C1810 ,C1787_=_C1811 ,C1787_=_C1812 ,\nC1787_=_C1813 ,C1787_=_C1814 ,C1787_=_C1815 ,C1787_=_C1816 ,C1787_=_C1817 ,C1787_=_C1818 ,\nC1787_=_C1819 ,C1787_=_C1820 ,C1787_=_C1821 ,C1787_=_C1822 ,C1787_=_C1823 ,C1787_=_C1824 ,\nC1787_=_C1825 ,C1787_=_C1826 ,C1787_=_C1827 ,C1787_=_C1828 ,C1787_=_C1829 ,C1787_=_C1830 ,\nC1787_=_C1831 ,C1787_=_C1832 ,C1787_=_C1833 ,C1787_=_C1834 ,C1787_=_C1835 ,C1787_=_C1836 ,\nC1788_=_C1789 ,C1788_=_C1790 ,C1788_=_C1791 ,C1788_=_C1792 ,C1788_=_C1793 ,C1788_=_C1794 ,\nC1788_=_C1795 ,C1788_=_C1796 ,C1788_=_C1797 ,C1788_=_C1798 ,C1788_=_C1799 ,C1788_=_C1800 ,\nC1788_=_C1801 ,C1788_=_C1802 ,C1788_=_C1803 ,C1788_=_C1804 ,C1788_=_C1805 ,C1788_=_C1806 ,\nC1788_=_C1807 ,C1788_=_C1808 ,C1788_=_C1809 ,C1788_=_C1810 ,C1788_=_C1811 ,C1788_=_C1812 ,\nC1788_=_C1813 ,C1788_=_C1814 ,C1788_=_C1815 ,C1788_=_C1816 ,C1788_=_C1817 ,C1788_=_C1818 ,\nC1788_=_C1819 ,C1788_=_C1820 ,C1788_=_C1821 ,C1788_=_C1822 ,C1788_=_C1823 ,C1788_=_C1824 ,\nC1788_=_C1825 ,C1788_=_C1826 ,C1788_=_C1827 ,C1788_=_C1828 ,C1788_=_C1829 ,C1788_=_C1830 ,\nC1788_=_C1831 ,C1788_=_C1832 ,C1788_=_C1833 ,C1788_=_C1834 ,C1788_=_C1835 ,C1788_=_C1836 ,\nC1789_=_C1790 ,C1789_=_C1791 ,C1789_=_C1792 ,C1789_=_C1793 ,C1789_=_C1794 ,C1789_=_C1795 ,\nC1789_=_C1796 ,C1789_=_C1797 ,C1789_=_C1798 ,C1789_=_C1799 ,C1789_=_C1800 ,C1789_=_C1801 ,\nC1789_=_C1802 ,C1789_=_C1803 ,C1789_=_C1804 ,C1789_=_C1805 ,C1789_=_C1806 ,C1789_=_C1807 ,\nC1789_=_C1808 ,C1789_=_C1809 ,C1789_=_C1810 ,C1789_=_C1811 ,C1789_=_C1812 ,C1789_=_C1813 ,\nC1789_=_C1814 ,C1789_=_C1815 ,C1789_=_C1816 ,C1789_=_C1817 ,C1789_=_C1818 ,C1789_=_C1819 ,\nC1789_=_C1820 ,C1789_=_C1821 ,C1789_=_C1822 ,C1789_=_C1823 ,C1789_=_C1824 ,C1789_=_C1825 ,\nC1789_=_C1826 ,C1789_=_C1827 ,C1789_=_C1828 ,C1789_=_C1829 ,C1789_=_C1830 ,C1789_=_C1831 ,\nC1789_=_C1832 ,C1789_=_C1833 ,C1789_=_C1834 ,C1789_=_C1835 ,C1789_=_C1836 ,C1790_=_C1791 ,\nC1790_=_C1792 ,C1790_=_C1793 ,C1790_=_C1794 ,C1790_=_C1795 ,C1790_=_C1796 ,C1790_=_C1797 ,\nC1790_=_C1798 ,C1790_=_C1799 ,C1790_=_C1800 ,C1790_=_C1801 ,C1790_=_C1802 ,C1790_=_C1803 ,\nC1790_=_C1804 ,C1790_=_C1805 ,C1790_=_C1806 ,C1790_=_C1807 ,C1790_=_C1808 ,C1790_=_C1809 ,\nC1790_=_C1810 ,C1790_=_C1811 ,C1790_=_C1812 ,C1790_=_C1813 ,C1790_=_C1814 ,C1790_=_C1815 ,\nC1790_=_C1816 ,C1790_=_C1817 ,C1790_=_C1818 ,C1790_=_C1819 ,C1790_=_C1820 ,C1790_=_C1821 ,\nC1790_=_C1822 ,C1790_=_C1823 ,C1790_=_C1824 ,C1790_=_C1825 ,C1790_=_C1826 ,C1790_=_C1827 ,\nC1790_=_C1828 ,C1790_=_C1829 ,C1790_=_C1830 ,C1790_=_C1831 ,C1790_=_C1832 ,C1790_=_C1833 ,\nC1790_=_C1834 ,C1790_=_C1835 ,C1790_=_C1836 ,C1791_=_C1792 ,C1791_=_C1793 ,C1791_=_C1794 ,\nC1791_=_C1795 ,C1791_=_C1796 ,C1791_=_C1797 ,C1791_=_C1798 ,C1791_=_C1799 ,C1791_=_C1800 ,\nC1791_=_C1801 ,C1791_=_C1802 ,C1791_=_C1803 ,C1791_=_C1804 ,C1791_=_C1805 ,C1791_=_C1806 ,\nC1791_=_C1807 ,C1791_=_C1808 ,C1791_=_C1809 ,C1791_=_C1810 ,C1791_=_C1811 ,C1791_=_C1812 ,\nC1791_=_C1813 ,C1791_=_C1814 ,C1791_=_C1815 ,C1791_=_C1816 ,C1791_=_C1817 ,C1791_=_C1818 ,\nC1791_=_C1819 ,C1791_=_C1820 ,C1791_=_C1821 ,C1791_=_C1822 ,C1791_=_C1823 ,C1791_=_C1824 ,\nC1791_=_C1825 ,C1791_=_C1826 ,C1791_=_C1827 ,C1791_=_C1828 ,C1791_=_C1829 ,C1791_=_C1830 ,\nC1791_=_C1831 ,C1791_=_C1832 ,C1791_=_C1833 ,C1791_=_C1834 ,C1791_=_C1835 ,C1791_=_C1836 ,\nC1792_=_C1793 ,C1792_=_C1794 ,C1792_=_C1795 ,C1792_=_C1796 ,C1792_=_C1797 ,C1792_=_C1798 ,\nC1792_=_C1799 ,C1792_=_C1800 ,C1792_=_C1801 ,C1792_=_C1802 ,C1792_=_C1803 ,C1792_=_C1804 ,\nC1792_=_C1805 ,C1792_=_C1806 ,C1792_=_C1807 ,C1792_=_C1808 ,C1792_=_C1809 ,C1792_=_C1810 ,\nC1792_=_C1811 ,C1792_=_C1812 ,C1792_=_C1813 ,C1792_=_C1814 ,C1792_=_C1815 ,C1792_=_C1816 ,\nC1792_=_C1817 ,C1792_=_C1818 ,C1792_=_C1819 ,C1792_=_C1820 ,C1792_=_C1821 ,C1792_=_C1822 ,\nC1792_=_C1823 ,C1792_=_C1824 ,C1792_=_C1825 ,C1792_=_C1826 ,C1792_=_C1827 ,C1792_=_C1828 ,\nC1792_=_C1829 ,C1792_=_C1830 ,C1792_=_C1831 ,C1792_=_C1832 ,C1792_=_C1833 ,C1792_=_C1834 ,\nC1792_=_C1835 ,C1792_=_C1836 ,C1793_=_C1794 ,C1793_=_C1795 ,C1793_=_C1796 ,C1793_=_C1797 ,\nC1793_=_C1798 ,C1793_=_C1799 ,C1793_=_C1800 ,C1793_=_C1801 ,C1793_=_C1802 ,C1793_=_C1803 ,\nC1793_=_C1804 ,C1793_=_C1805 ,C1793_=_C1806 ,C1793_=_C1807 ,C1793_=_C1808 ,C1793_=_C1809 ,\nC1793_=_C1810 ,C1793_=_C1811 ,C1793_=_C1812 ,C1793_=_C1813 ,C1793_=_C1814 ,C1793_=_C1815 ,\nC1793_=_C1816 ,C1793_=_C1817 ,C1793_=_C1818 ,C1793_=_C1819 ,C1793_=_C1820 ,C1793_=_C1821 ,\nC1793_=_C1822 ,C1793_=_C1823 ,C1793_=_C1824 ,C1793_=_C1825 ,C1793_=_C1826 ,C1793_=_C1827 ,\nC1793_=_C1828 ,C1793_=_C1829 ,C1793_=_C1830 ,C1793_=_C1831 ,C1793_=_C1832 ,C1793_=_C1833 ,\nC1793_=_C1834 ,C1793_=_C1835 ,C1793_=_C1836 ,C1794_=_C1795 ,C1794_=_C1796 ,C1794_=_C1797 ,\nC1794_=_C1798 ,C1794_=_C1799 ,C1794_=_C1800 ,C1794_=_C1801 ,C1794_=_C1802 ,C1794_=_C1803 ,\nC1794_=_C1804 ,C1794_=_C1805 ,C1794_=_C1806 ,C1794_=_C1807 ,C1794_=_C1808 ,C1794_=_C1809 ,\nC1794_=_C1810 ,C1794_=_C1811 ,C1794_=_C1812 ,C1794_=_C1813 ,C1794_=_C1814 ,C1794_=_C1815</w:t>
      </w:r>
    </w:p>
    <w:p>
      <w:pPr>
        <w:pStyle w:val="PreformattedText"/>
        <w:bidi w:val="0"/>
        <w:spacing w:before="0" w:after="0"/>
        <w:jc w:val="left"/>
        <w:rPr/>
      </w:pPr>
      <w:r>
        <w:rPr/>
        <w:t xml:space="preserve"> </w:t>
      </w:r>
      <w:r>
        <w:rPr/>
        <w:t>,\nC1794_=_C1816 ,C1794_=_C1817 ,C1794_=_C1818 ,C1794_=_C1819 ,C1794_=_C1820 ,C1794_=_C1821 ,\nC1794_=_C1822 ,C1794_=_C1823 ,C1794_=_C1824 ,C1794_=_C1825 ,C1794_=_C1826 ,C1794_=_C1827 ,\nC1794_=_C1828 ,C1794_=_C1829 ,C1794_=_C1830 ,C1794_=_C1831 ,C1794_=_C1832 ,C1794_=_C1833 ,\nC1794_=_C1834 ,C1794_=_C1835 ,C1794_=_C1836 ,C1795_=_C1796 ,C1795_=_C1797 ,C1795_=_C1798 ,\nC1795_=_C1799 ,C1795_=_C1800 ,C1795_=_C1801 ,C1795_=_C1802 ,C1795_=_C1803 ,C1795_=_C1804 ,\nC1795_=_C1805 ,C1795_=_C1806 ,C1795_=_C1807 ,C1795_=_C1808 ,C1795_=_C1809 ,C1795_=_C1810 ,\nC1795_=_C1811 ,C1795_=_C1812 ,C1795_=_C1813 ,C1795_=_C1814 ,C1795_=_C1815 ,C1795_=_C1816 ,\nC1795_=_C1817 ,C1795_=_C1818 ,C1795_=_C1819 ,C1795_=_C1820 ,C1795_=_C1821 ,C1795_=_C1822 ,\nC1795_=_C1823 ,C1795_=_C1824 ,C1795_=_C1825 ,C1795_=_C1826 ,C1795_=_C1827 ,C1795_=_C1828 ,\nC1795_=_C1829 ,C1795_=_C1830 ,C1795_=_C1831 ,C1795_=_C1832 ,C1795_=_C1833 ,C1795_=_C1834 ,\nC1795_=_C1835 ,C1795_=_C1836 ,C1796_=_C1797 ,C1796_=_C1798 ,C1796_=_C1799 ,C1796_=_C1800 ,\nC1796_=_C1801 ,C1796_=_C1802 ,C1796_=_C1803 ,C1796_=_C1804 ,C1796_=_C1805 ,C1796_=_C1806 ,\nC1796_=_C1807 ,C1796_=_C1808 ,C1796_=_C1809 ,C1796_=_C1810 ,C1796_=_C1811 ,C1796_=_C1812 ,\nC1796_=_C1813 ,C1796_=_C1814 ,C1796_=_C1815 ,C1796_=_C1816 ,C1796_=_C1817 ,C1796_=_C1818 ,\nC1796_=_C1819 ,C1796_=_C1820 ,C1796_=_C1821 ,C1796_=_C1822 ,C1796_=_C1823 ,C1796_=_C1824 ,\nC1796_=_C1825 ,C1796_=_C1826 ,C1796_=_C1827 ,C1796_=_C1828 ,C1796_=_C1829 ,C1796_=_C1830 ,\nC1796_=_C1831 ,C1796_=_C1832 ,C1796_=_C1833 ,C1796_=_C1834 ,C1796_=_C1835 ,C1796_=_C1836 ,\nC1797_=_C1798 ,C1797_=_C1799 ,C1797_=_C1800 ,C1797_=_C1801 ,C1797_=_C1802 ,C1797_=_C1803 ,\nC1797_=_C1804 ,C1797_=_C1805 ,C1797_=_C1806 ,C1797_=_C1807 ,C1797_=_C1808 ,C1797_=_C1809 ,\nC1797_=_C1810 ,C1797_=_C1811 ,C1797_=_C1812 ,C1797_=_C1813 ,C1797_=_C1814 ,C1797_=_C1815 ,\nC1797_=_C1816 ,C1797_=_C1817 ,C1797_=_C1818 ,C1797_=_C1819 ,C1797_=_C1820 ,C1797_=_C1821 ,\nC1797_=_C1822 ,C1797_=_C1823 ,C1797_=_C1824 ,C1797_=_C1825 ,C1797_=_C1826 ,C1797_=_C1827 ,\nC1797_=_C1828 ,C1797_=_C1829 ,C1797_=_C1830 ,C1797_=_C1831 ,C1797_=_C1832 ,C1797_=_C1833 ,\nC1797_=_C1834 ,C1797_=_C1835 ,C1797_=_C1836 ,C1798_=_C1799 ,C1798_=_C1800 ,C1798_=_C1801 ,\nC1798_=_C1802 ,C1798_=_C1803 ,C1798_=_C1804 ,C1798_=_C1805 ,C1798_=_C1806 ,C1798_=_C1807 ,\nC1798_=_C1808 ,C1798_=_C1809 ,C1798_=_C1810 ,C1798_=_C1811 ,C1798_=_C1812 ,C1798_=_C1813 ,\nC1798_=_C1814 ,C1798_=_C1815 ,C1798_=_C1816 ,C1798_=_C1817 ,C1798_=_C1818 ,C1798_=_C1819 ,\nC1798_=_C1820 ,C1798_=_C1821 ,C1798_=_C1822 ,C1798_=_C1823 ,C1798_=_C1824 ,C1798_=_C1825 ,\nC1798_=_C1826 ,C1798_=_C1827 ,C1798_=_C1828 ,C1798_=_C1829 ,C1798_=_C1830 ,C1798_=_C1831 ,\nC1798_=_C1832 ,C1798_=_C1833 ,C1798_=_C1834 ,C1798_=_C1835 ,C1798_=_C1836 ,C1799_=_C1800 ,\nC1799_=_C1801 ,C1799_=_C1802 ,C1799_=_C1803 ,C1799_=_C1804 ,C1799_=_C1805 ,C1799_=_C1806 ,\nC1799_=_C1807 ,C1799_=_C1808 ,C1799_=_C1809 ,C1799_=_C1810 ,C1799_=_C1811 ,C1799_=_C1812 ,\nC1799_=_C1813 ,C1799_=_C1814 ,C1799_=_C1815 ,C1799_=_C1816 ,C1799_=_C1817 ,C1799_=_C1818 ,\nC1799_=_C1819 ,C1799_=_C1820 ,C1799_=_C1821 ,C1799_=_C1822 ,C1799_=_C1823 ,C1799_=_C1824 ,\nC1799_=_C1825 ,C1799_=_C1826 ,C1799_=_C1827 ,C1799_=_C1828 ,C1799_=_C1829 ,C1799_=_C1830 ,\nC1799_=_C1831 ,C1799_=_C1832 ,C1799_=_C1833 ,C1799_=_C1834 ,C1799_=_C1835 ,C1799_=_C1836 ,\nC1800_=_C1801 ,C1800_=_C1802 ,C1800_=_C1803 ,C1800_=_C1804 ,C1800_=_C1805 ,C1800_=_C1806 ,\nC1800_=_C1807 ,C1800_=_C1808 ,C1800_=_C1809 ,C1800_=_C1810 ,C1800_=_C1811 ,C1800_=_C1812 ,\nC1800_=_C1813 ,C1800_=_C1814 ,C1800_=_C1815 ,C1800_=_C1816 ,C1800_=_C1817 ,C1800_=_C1818 ,\nC1800_=_C1819 ,C1800_=_C1820 ,C1800_=_C1821 ,C1800_=_C1822 ,C1800_=_C1823 ,C1800_=_C1824 ,\nC1800_=_C1825 ,C1800_=_C1826 ,C1800_=_C1827 ,C1800_=_C1828 ,C1800_=_C1829 ,C1800_=_C1830 ,\nC1800_=_C1831 ,C1800_=_C1832 ,C1800_=_C1833 ,C1800_=_C1834 ,C1800_=_C1835 ,C1800_=_C1836 ,\nC1801_=_C1802 ,C1801_=_C1803 ,C1801_=_C1804 ,C1801_=_C1805 ,C1801_=_C1806 ,C1801_=_C1807 ,\nC1801_=_C1808 ,C1801_=_C1809 ,C1801_=_C1810 ,C1801_=_C1811 ,C1801_=_C1812 ,C1801_=_C1813 ,\nC1801_=_C1814 ,C1801_=_C1815 ,C1801_=_C1816 ,C1801_=_C1817 ,C1801_=_C1818 ,C1801_=_C1819 ,\nC1801_=_C1820 ,C1801_=_C1821 ,C1801_=_C1822 ,C1801_=_C1823 ,C1801_=_C1824 ,C1801_=_C1825 ,\nC1801_=_C1826 ,C1801_=_C1827 ,C1801_=_C1828 ,C1801_=_C1829 ,C1801_=_C1830 ,C1801_=_C1831 ,\nC1801_=_C1832 ,C1801_=_C1833 ,C1801_=_C1834 ,C1801_=_C1835 ,C1801_=_C1836 ,C1802_=_C1803 ,\nC1802_=_C1804 ,C1802_=_C1805 ,C1802_=_C1806 ,C1802_=_C1807 ,C1802_=_C1808 ,C1802_=_C1809 ,\nC1802_=_C1810 ,C1802_=_C1811 ,C1802_=_C1812 ,C1802_=_C1813 ,C1802_=_C1814 ,C1802_=_C1815 ,\nC1802_=_C1816 ,C1802_=_C1817 ,C1802_=_C1818 ,C1802_=_C1819 ,C1802_=_C1820 ,C1802_=_C1821 ,\nC1802_=_C1822 ,C1802_=_C1823 ,C1802_=_C1824 ,C1802_=_C1825 ,C1802_=_C1826 ,C1802_=_C1827 ,\nC1802_=_C1828 ,C1802_=_C1829 ,C1802_=_C1830 ,C1802_=_C1831 ,C1802_=_C1832 ,C1802_=_C1833 ,\nC1802_=_C1834 ,C1802_=_C1835 ,C1802_=_C1836 ,C1803_=_C1804 ,C1803_=_C1805 ,C1803_=_C1806 ,\nC1803_=_C1807 ,C1803_=_C1808 ,C1803_=_C1809 ,C1803_=_C1810 ,C1803_=_C1811 ,C1803_=_C1812 ,\nC1803_=_C1813 ,C1803_=_C1814 ,C1803_=_C1815 ,C1803_=_C1816 ,C1803_=_C1817 ,C1803_=_C1818 ,\nC1803_=_C1819 ,C1803_=_C1820 ,C1803_=_C1821 ,C1803_=_C1822 ,C1803_=_C1823 ,C1803_=_C1824 ,\nC1803_=_C1825 ,C1803_=_C1826 ,C1803_=_C1827 ,C1803_=_C1828 ,C1803_=_C1829 ,C1803_=_C1830 ,\nC1803_=_C1831 ,C1803_=_C1832 ,C1803_=_C1833 ,C1803_=_C1834 ,C1803_=_C1835 ,C1803_=_C1836 ,\nC1804_=_C1805 ,C1804_=_C1806 ,C1804_=_C1807 ,C1804_=_C1808 ,C1804_=_C1809 ,C1804_=_C1810 ,\nC1804_=_C1811 ,C1804_=_C1812 ,C1804_=_C1813 ,C1804_=_C1814 ,C1804_=_C1815 ,C1804_=_C1816 ,\nC1804_=_C1817 ,C1804_=_C1818 ,C1804_=_C1819 ,C1804_=_C1820 ,C1804_=_C1821 ,C1804_=_C1822 ,\nC1804_=_C1823 ,C1804_=_C1824 ,C1804_=_C1825 ,C1804_=_C1826 ,C1804_=_C1827 ,C1804_=_C1828 ,\nC1804_=_C1829 ,C1804_=_C1830 ,C1804_=_C1831 ,C1804_=_C1832 ,C1804_=_C1833 ,C1804_=_C1834 ,\nC1804_=_C1835 ,C1804_=_C1836 ,C1805_=_C1806 ,C1805_=_C1807 ,C1805_=_C1808 ,C1805_=_C1809 ,\nC1805_=_C1810 ,C1805_=_C1811 ,C1805_=_C1812 ,C1805_=_C1813 ,C1805_=_C1814 ,C1805_=_C1815 ,\nC1805_=_C1816 ,C1805_=_C1817 ,C1805_=_C1818 ,C1805_=_C1819 ,C1805_=_C1820 ,C1805_=_C1821 ,\nC1805_=_C1822 ,C1805_=_C1823 ,C1805_=_C1824 ,C1805_=_C1825 ,C1805_=_C1826 ,C1805_=_C1827 ,\nC1805_=_C1828 ,C1805_=_C1829 ,C1805_=_C1830 ,C1805_=_C1831 ,C1805_=_C1832 ,C1805_=_C1833 ,\nC1805_=_C1834 ,C1805_=_C1835 ,C1805_=_C1836 ,C1806_=_C1807 ,C1806_=_C1808 ,C1806_=_C1809 ,\nC1806_=_C1810 ,C1806_=_C1811 ,C1806_=_C1812 ,C1806_=_C1813 ,C1806_=_C1814 ,C1806_=_C1815 ,\nC1806_=_C1816 ,C1806_=_C1817 ,C1806_=_C1818 ,C1806_=_C1819 ,C1806_=_C1820 ,C1806_=_C1821 ,\nC1806_=_C1822 ,C1806_=_C1823 ,C1806_=_C1824 ,C1806_=_C1825 ,C1806_=_C1826 ,C1806_=_C1827 ,\nC1806_=_C1828 ,C1806_=_C1829 ,C1806_=_C1830 ,C1806_=_C1831 ,C1806_=_C1832 ,C1806_=_C1833 ,\nC1806_=_C1834 ,C1806_=_C1835 ,C1806_=_C1836 ,C1807_=_C1808 ,C1807_=_C1809 ,C1807_=_C1810 ,\nC1807_=_C1811 ,C1807_=_C1812 ,C1807_=_C1813 ,C1807_=_C1814 ,C1807_=_C1815 ,C1807_=_C1816 ,\nC1807_=_C1817 ,C1807_=_C1818 ,C1807_=_C1819 ,C1807_=_C1820 ,C1807_=_C1821 ,C1807_=_C1822 ,\nC1807_=_C1823 ,C1807_=_C1824 ,C1807_=_C1825 ,C1807_=_C1826 ,C1807_=_C1827 ,C1807_=_C1828 ,\nC1807_=_C1829 ,C1807_=_C1830 ,C1807_=_C1831 ,C1807_=_C1832 ,C1807_=_C1833 ,C1807_=_C1834 ,\nC1807_=_C1835 ,C1807_=_C1836 ,C1808_=_C1809 ,C1808_=_C1810 ,C1808_=_C1811 ,C1808_=_C1812 ,\nC1808_=_C1813 ,C1808_=_C1814 ,C1808_=_C1815 ,C1808_=_C1816 ,C1808_=_C1817 ,C1808_=_C1818 ,\nC1808_=_C1819 ,C1808_=_C1820 ,C1808_=_C1821 ,C1808_=_C1822 ,C1808_=_C1823 ,C1808_=_C1824 ,\nC1808_=_C1825 ,C1808_=_C1826 ,C1808_=_C1827 ,C1808_=_C1828 ,C1808_=_C1829 ,C1808_=_C1830 ,\nC1808_=_C1831 ,C1808_=_C1832 ,C1808_=_C1833 ,C1808_=_C1834 ,C1808_=_C1835 ,C1808_=_C1836 ,\nC1809_=_C1810 ,C1809_=_C1811 ,C1809_=_C1812 ,C1809_=_C1813 ,C1809_=_C1814 ,C1809_=_C1815 ,\nC1809_=_C1816 ,C1809_=_C1817 ,C1809_=_C1818 ,C1809_=_C1819 ,C1809_=_C1820 ,C1809_=_C1821 ,\nC1809_=_C1822 ,C1809_=_C1823 ,C1809_=_C1824 ,C1809_=_C1825 ,C1809_=_C1826 ,C1809_=_C1827 ,\nC1809_=_C1828 ,C1809_=_C1829 ,C1809_=_C1830 ,C1809_=_C1831 ,C1809_=_C1832 ,C1809_=_C1833 ,\nC1809_=_C1834 ,C1809_=_C1835 ,C1809_=_C1836 ,C1810_=_C1811 ,C1810_=_C1812 ,C1810_=_C1813 ,\nC1810_=_C1814 ,C1810_=_C1815 ,C1810_=_C1816 ,C1810_=_C1817 ,C1810_=_C1818 ,C1810_=_C1819 ,\nC1810_=_C1820 ,C1810_=_C1821 ,C1810_=_C1822 ,C1810_=_C1823 ,C1810_=_C1824 ,C1810_=_C1825 ,\nC1810_=_C1826 ,C1810_=_C1827 ,C1810_=_C1828 ,C1810_=_C1829 ,C1810_=_C1830 ,C1810_=_C1831 ,\nC1810_=_C1832 ,C1810_=_C1833 ,C1810_=_C1834 ,C1810_=_C1835 ,C1810_=_C1836 ,C1811_=_C1812 ,\nC1811_=_C1813 ,C1811_=_C1814 ,C1811_=_C1815 ,C1811_=_C1816 ,C1811_=_C1817 ,C1811_=_C1818 ,\nC1811_=_C1819 ,C1811_=_C1820 ,C1811_=_C1821 ,C1811_=_C1822 ,C1811_=_C1823 ,C1811_=_C1824 ,\nC1811_=_C1825 ,C1811_=_C1826 ,C1811_=_C1827 ,C1811_=_C1828 ,C1811_=_C1829 ,C1811_=_C1830 ,\nC1811_=_C1831 ,C1811_=_C1832 ,C1811_=_C1833 ,C1811_=_C1834 ,C1811_=_C1835 ,C1811_=_C1836 ,\nC1812_=_C1813 ,C1812_=_C1814 ,C1812_=_C1815 ,C1812_=_C1816 ,C1812_=_C1817 ,C1812_=_C1818 ,\nC1812_=_C1819 ,C1812_=_C1820 ,C1812_=_C1821 ,C1812_=_C1822 ,C1812_=_C1823 ,C1812_=_C1824 ,\nC1812_=_C1825 ,C1812_=_C1826 ,C1812_=_C1827 ,C1812_=_C1828 ,C1812_=_C1829 ,C1812_=_C1830 ,\nC1812_=_C1831 ,C1812_=_C1832 ,C1812_=_C1833 ,C1812_=_C1834 ,C1812_=_C1835 ,C1812_=_C1836 ,\nC1813_=_C1814 ,C1813_=_C1815 ,C1813_=_C1816 ,C1813_=_C1817 ,C1813_=_C1818 ,C1813_=_C1819 ,\nC1813_=_C1820 ,C1813_=_C1821 ,C1813_=_C1822 ,C1813_=_C1823 ,C1813_=_C1824 ,C1813_=_C1825 ,\nC1813_=_C1826 ,C1813_=_C1827 ,C1813_=_C1828 ,C1813_=_C1829 ,C1813_=_C1830 ,C1813_=_C1831 ,\nC1813_=_C1832 ,C1813_=_C1833 ,C1813_=_C1834 ,C1813_=_C1835 ,C1813_=_C1836 ,C1814_=_C1815 ,\nC1814_=_C1816 ,C1814_=_C1817 ,C1814_=_C1818 ,C1814_=_C1819 ,C1814_=_C1820 ,C1814_=_C1821 ,\nC1814_=_C1822 ,C1814_=_C1823 ,C1814_=_C1824 ,C1814_=_C1825 ,C1814_=_C1826 ,C1814_=_C1827 ,\nC1814_=_C1828 ,C1814_=_C1829 ,C1814_=_C1830 ,C1814_=_C1831</w:t>
      </w:r>
    </w:p>
    <w:p>
      <w:pPr>
        <w:pStyle w:val="PreformattedText"/>
        <w:bidi w:val="0"/>
        <w:spacing w:before="0" w:after="0"/>
        <w:jc w:val="left"/>
        <w:rPr/>
      </w:pPr>
      <w:r>
        <w:rPr/>
        <w:t xml:space="preserve"> </w:t>
      </w:r>
      <w:r>
        <w:rPr/>
        <w:t>,C1814_=_C1832 ,C1814_=_C1833 ,\nC1814_=_C1834 ,C1814_=_C1835 ,C1814_=_C1836 ,C1815_=_C1816 ,C1815_=_C1817 ,C1815_=_C1818 ,\nC1815_=_C1819 ,C1815_=_C1820 ,C1815_=_C1821 ,C1815_=_C1822 ,C1815_=_C1823 ,C1815_=_C1824 ,\nC1815_=_C1825 ,C1815_=_C1826 ,C1815_=_C1827 ,C1815_=_C1828 ,C1815_=_C1829 ,C1815_=_C1830 ,\nC1815_=_C1831 ,C1815_=_C1832 ,C1815_=_C1833 ,C1815_=_C1834 ,C1815_=_C1835 ,C1815_=_C1836 ,\nC1816_=_C1817 ,C1816_=_C1818 ,C1816_=_C1819 ,C1816_=_C1820 ,C1816_=_C1821 ,C1816_=_C1822 ,\nC1816_=_C1823 ,C1816_=_C1824 ,C1816_=_C1825 ,C1816_=_C1826 ,C1816_=_C1827 ,C1816_=_C1828 ,\nC1816_=_C1829 ,C1816_=_C1830 ,C1816_=_C1831 ,C1816_=_C1832 ,C1816_=_C1833 ,C1816_=_C1834 ,\nC1816_=_C1835 ,C1816_=_C1836 ,C1817_=_C1818 ,C1817_=_C1819 ,C1817_=_C1820 ,C1817_=_C1821 ,\nC1817_=_C1822 ,C1817_=_C1823 ,C1817_=_C1824 ,C1817_=_C1825 ,C1817_=_C1826 ,C1817_=_C1827 ,\nC1817_=_C1828 ,C1817_=_C1829 ,C1817_=_C1830 ,C1817_=_C1831 ,C1817_=_C1832 ,C1817_=_C1833 ,\nC1817_=_C1834 ,C1817_=_C1835 ,C1817_=_C1836 ,C1818_=_C1819 ,C1818_=_C1820 ,C1818_=_C1821 ,\nC1818_=_C1822 ,C1818_=_C1823 ,C1818_=_C1824 ,C1818_=_C1825 ,C1818_=_C1826 ,C1818_=_C1827 ,\nC1818_=_C1828 ,C1818_=_C1829 ,C1818_=_C1830 ,C1818_=_C1831 ,C1818_=_C1832 ,C1818_=_C1833 ,\nC1818_=_C1834 ,C1818_=_C1835 ,C1818_=_C1836 ,C1819_=_C1820 ,C1819_=_C1821 ,C1819_=_C1822 ,\nC1819_=_C1823 ,C1819_=_C1824 ,C1819_=_C1825 ,C1819_=_C1826 ,C1819_=_C1827 ,C1819_=_C1828 ,\nC1819_=_C1829 ,C1819_=_C1830 ,C1819_=_C1831 ,C1819_=_C1832 ,C1819_=_C1833 ,C1819_=_C1834 ,\nC1819_=_C1835 ,C1819_=_C1836 ,C1820_=_C1821 ,C1820_=_C1822 ,C1820_=_C1823 ,C1820_=_C1824 ,\nC1820_=_C1825 ,C1820_=_C1826 ,C1820_=_C1827 ,C1820_=_C1828 ,C1820_=_C1829 ,C1820_=_C1830 ,\nC1820_=_C1831 ,C1820_=_C1832 ,C1820_=_C1833 ,C1820_=_C1834 ,C1820_=_C1835 ,C1820_=_C1836 ,\nC1821_=_C1822 ,C1821_=_C1823 ,C1821_=_C1824 ,C1821_=_C1825 ,C1821_=_C1826 ,C1821_=_C1827 ,\nC1821_=_C1828 ,C1821_=_C1829 ,C1821_=_C1830 ,C1821_=_C1831 ,C1821_=_C1832 ,C1821_=_C1833 ,\nC1821_=_C1834 ,C1821_=_C1835 ,C1821_=_C1836 ,C1822_=_C1823 ,C1822_=_C1824 ,C1822_=_C1825 ,\nC1822_=_C1826 ,C1822_=_C1827 ,C1822_=_C1828 ,C1822_=_C1829 ,C1822_=_C1830 ,C1822_=_C1831 ,\nC1822_=_C1832 ,C1822_=_C1833 ,C1822_=_C1834 ,C1822_=_C1835 ,C1822_=_C1836 ,C1823_=_C1824 ,\nC1823_=_C1825 ,C1823_=_C1826 ,C1823_=_C1827 ,C1823_=_C1828 ,C1823_=_C1829 ,C1823_=_C1830 ,\nC1823_=_C1831 ,C1823_=_C1832 ,C1823_=_C1833 ,C1823_=_C1834 ,C1823_=_C1835 ,C1823_=_C1836 ,\nC1824_=_C1825 ,C1824_=_C1826 ,C1824_=_C1827 ,C1824_=_C1828 ,C1824_=_C1829 ,C1824_=_C1830 ,\nC1824_=_C1831 ,C1824_=_C1832 ,C1824_=_C1833 ,C1824_=_C1834 ,C1824_=_C1835 ,C1824_=_C1836 ,\nC1825_=_C1826 ,C1825_=_C1827 ,C1825_=_C1828 ,C1825_=_C1829 ,C1825_=_C1830 ,C1825_=_C1831 ,\nC1825_=_C1832 ,C1825_=_C1833 ,C1825_=_C1834 ,C1825_=_C1835 ,C1825_=_C1836 ,C1826_=_C1827 ,\nC1826_=_C1828 ,C1826_=_C1829 ,C1826_=_C1830 ,C1826_=_C1831 ,C1826_=_C1832 ,C1826_=_C1833 ,\nC1826_=_C1834 ,C1826_=_C1835 ,C1826_=_C1836 ,C1827_=_C1828 ,C1827_=_C1829 ,C1827_=_C1830 ,\nC1827_=_C1831 ,C1827_=_C1832 ,C1827_=_C1833 ,C1827_=_C1834 ,C1827_=_C1835 ,C1827_=_C1836 ,\nC1828_=_C1829 ,C1828_=_C1830 ,C1828_=_C1831 ,C1828_=_C1832 ,C1828_=_C1833 ,C1828_=_C1834 ,\nC1828_=_C1835 ,C1828_=_C1836 ,C1829_=_C1830 ,C1829_=_C1831 ,C1829_=_C1832 ,C1829_=_C1833 ,\nC1829_=_C1834 ,C1829_=_C1835 ,C1829_=_C1836 ,C1830_=_C1831 ,C1830_=_C1832 ,C1830_=_C1833 ,\nC1830_=_C1834 ,C1830_=_C1835 ,C1830_=_C1836 ,C1831_=_C1832 ,C1831_=_C1833 ,C1831_=_C1834 ,\nC1831_=_C1835 ,C1831_=_C1836 ,C1832_=_C1833 ,C1832_=_C1834 ,C1832_=_C1835 ,C1832_=_C1836 ,\nC1833_=_C1834 ,C1833_=_C1835 ,C1833_=_C1836 ,C1834_=_C1835 ,C1834_=_C1836 ,C1835_=_C1836 ,\nC1849_=_C1866 ,"];5228[shape=box, label="id:5228 level: 55\n3: C368 C504 C2462 \n2: C368_=_C2462( C368 C2462 ) C504_=_C2462( C504 C2462 ) "];5225-&gt;5228[label="2: C368 C504 \n0: "];5229[shape=box, label="id:5229 level: 55\n138: C346 C347 C348 C349 C350 \nC351 C352 C353 C354 C355 C356 \nC357 C358 C359 C360 C361 C362 \nC363 C364 C365 C366 C367 C368 \nC369 C370 C371 C372 C373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3 C444 C445 C446 \nC447 C448 C449 C450 C451 C452 \nC453 C454 C455 C456 C457 C458 \nC459 C460 C461 C462 C463 C464 \nC465 C466 C467 C468 C469 C470 \nC471 C472 C473 C474 C475 C476 \nC477 C478 C479 C480 C481 C482 \nC500 \n9317: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 C346 C372 ) C346_=_C373( C346 C373 ) C346_=_C374( C346 C374 ) C346_=_C375( C346 C375 ) \nC346_=_C376( C346 C376 ) C346_=_C377( C346 C377 ) C346_=_C378( C346 C378 ) C346_=_C379( C346 C379 ) C346_=_C380( C346 C380 ) C346_=_C381( C346 C381 ) \nC346_=_C382( C346 C382 ) C346_=_C383( C346 C383 ) C346_=_C384( C346 C384 ) C346_=_C385( C346 C385 ) C346_=_C386( C346 C386 ) C346_=_C387( C346 C387 ) \nC346_=_C388( C346 C388 ) C346_=_C389( C346 C389 ) C346_=_C390( C346 C390 ) C346_=_C391( C346 C391 ) C346_=_C392( C346 C392 ) C346_=_C393( C346 C393 ) \nC346_=_C394( C346 C394 ) C346_=_C395( C346 C395 ) C346_=_C396( C346 C396 ) C346_=_C397( C346 C397 ) C346_=_C398( C346 C398 ) C346_=_C399( C346 C399 ) \nC346_=_C400( C346 C400 ) C346_=_C401( C346 C401 ) C346_=_C402( C346 C402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429( C346 C429 ) \nC346_=_C430( C346 C430 ) C346_=_C431( C346 C431 ) C346_=_C432( C346 C432 ) C346_=_C433( C346 C433 ) C346_=_C434( C346 C434 ) C346_=_C435( C346 C435 ) \nC346_=_C436( C346 C436 ) C346_=_C437( C346 C437 ) C346_=_C438( C346 C438 ) C346_=_C439( C346 C439 ) C346_=_C440( C346 C440 ) C346_=_C441( C346 C441 ) \nC346_=_C442( C346 C442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459( C346 C459 ) \nC346_=_C460( C346 C460 ) C346_=_C461( C346 C461 ) C346_=_C462( C346 C462 ) C346_=_C463( C346 C463 ) C346_=_C464( C346 C464 ) C346_=_C465( C346 C465 ) \nC346_=_C466( C346 C466 ) C346_=_C467( C346 C467 ) C346_=_C468( C346 C468 ) C346_=_C469( C346 C469 ) C346_=_C470( C346 C470 ) C346_=_C471( C346 C471 ) \nC346_=_C472( C346 C472 ) C346_=_C473( C346 C473 ) C346_=_C474( C346 C474 ) C346_=_C475( C346 C475 ) C346_=_C476( C346 C476 ) C346_=_C477( C346 C477 ) \nC346_=_C478( C346 C478 ) C346_=_C479( C346 C479 ) C346_=_C480( C346 C480 ) C346_=_C481( C346 C481 ) C346_=_C482( C346 C482 ) C346_=_C500( C346 C500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7_=_C369( C347 C369 ) C347_=_C370( C347 C370 ) C347_=_C371( C347 C371 ) \nC347_=_C372( C347 C372 ) C347_=_C373( C347 C373 ) C347_=_C374( C347 C374 ) C347_=_C375( C347 C375 ) C347_=_C376( C347 C376 ) C347_=_C377( C347 C377 ) \nC347_=_C378( C347 C378 ) C347_=_C379( C347 C379 ) C347_=_C380( C347 C380 ) C347_=_C381( C347 C381 ) C347_=_C382( C347 C382 ) C347_=_C383( C347 C383 ) \nC347_=_C384( C347 C384 ) C347_=_C385( C347 C385 ) C347_=_C386( C347 C386 ) C347_=_C387( C347 C387 ) C347_=_C388( C347 C388 ) C347_=_C389( C347 C389 ) \nC347_=_C390( C347 C390 ) C347_=_C391( C347 C391 ) C347_=_C392( C347 C392 ) C347_=_C393( C347 C393 ) C347_=_C394( C347 C394 ) C347_=_C395( C347 C395 ) \nC347_=_C396( C347 C396 ) C347_=_C397( C347 C397 ) C347_=_C398( C347 C398 ) C347_=_C399( C347 C399 ) C347_=_C400( C347 C400 ) C347_=_C401( C347 C401 ) \nC347_=_C402( C347 C402 ) C347_=_C403( C347 C403 ) C347_=_C404( C347 C404 ) C347_=_C405( C347 C405 ) C347_=_C406( C347 C406 ) C347_=_C407( C347 C407 ) \nC347_=_C408( C347 C408 ) C347_=_C409( C347 C409 ) C347_=_C410( C347 C410 ) C347_=_C411( C347 C411 ) C347_=_C412( C347 C412 ) C347_=_C413( C347 C413 ) \nC347_=_C414( C347 C414 ) C347_=_C415( C347 C415 ) C347_=_C416( C347 C416 ) C347_=_C417( C347 C417 ) C347_=_C418( C347 C418 ) C347_=_C419( C347 C419 ) \nC347_=_C420(</w:t>
      </w:r>
    </w:p>
    <w:p>
      <w:pPr>
        <w:pStyle w:val="PreformattedText"/>
        <w:bidi w:val="0"/>
        <w:spacing w:before="0" w:after="0"/>
        <w:jc w:val="left"/>
        <w:rPr/>
      </w:pPr>
      <w:r>
        <w:rPr/>
        <w:t xml:space="preserve"> </w:t>
      </w:r>
      <w:r>
        <w:rPr/>
        <w:t>C347 C420 ) C347_=_C421( C347 C421 ) C347_=_C422( C347 C422 ) C347_=_C423( C347 C423 ) C347_=_C424( C347 C424 ) C347_=_C425( C347 C425 ) \nC347_=_C426( C347 C426 ) C347_=_C427( C347 C427 ) C347_=_C428( C347 C428 ) C347_=_C429( C347 C429 ) C347_=_C430( C347 C430 ) C347_=_C431( C347 C431 ) \nC347_=_C432( C347 C432 ) C347_=_C433( C347 C433 ) C347_=_C434( C347 C434 ) C347_=_C435( C347 C435 ) C347_=_C436( C347 C436 ) C347_=_C437( C347 C437 ) \nC347_=_C438( C347 C438 ) C347_=_C439( C347 C439 ) C347_=_C440( C347 C440 ) C347_=_C441( C347 C441 ) C347_=_C442( C347 C442 ) C347_=_C443( C347 C443 ) \nC347_=_C444( C347 C444 ) C347_=_C445( C347 C445 ) C347_=_C446( C347 C446 ) C347_=_C447( C347 C447 ) C347_=_C448( C347 C448 ) C347_=_C449( C347 C449 ) \nC347_=_C450( C347 C450 ) C347_=_C451( C347 C451 ) C347_=_C452( C347 C452 ) C347_=_C453( C347 C453 ) C347_=_C454( C347 C454 ) C347_=_C455( C347 C455 ) \nC347_=_C456( C347 C456 ) C347_=_C457( C347 C457 ) C347_=_C458( C347 C458 ) C347_=_C459( C347 C459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475( C347 C475 ) C347_=_C476( C347 C476 ) C347_=_C477( C347 C477 ) C347_=_C478( C347 C478 ) C347_=_C479( C347 C479 ) \nC347_=_C480( C347 C480 ) C347_=_C481( C347 C481 ) C347_=_C482( C347 C482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8_=_C369( C348 C369 ) \nC348_=_C370( C348 C370 ) C348_=_C371( C348 C371 ) C348_=_C372( C348 C372 ) C348_=_C373( C348 C373 ) C348_=_C374( C348 C374 ) C348_=_C375( C348 C375 ) \nC348_=_C376( C348 C376 ) C348_=_C377( C348 C377 ) C348_=_C378( C348 C378 ) C348_=_C379( C348 C379 ) C348_=_C380( C348 C380 ) C348_=_C381( C348 C381 ) \nC348_=_C382( C348 C382 ) C348_=_C383( C348 C383 ) C348_=_C384( C348 C384 ) C348_=_C385( C348 C385 ) C348_=_C386( C348 C386 ) C348_=_C387( C348 C387 ) \nC348_=_C388( C348 C388 ) C348_=_C389( C348 C389 ) C348_=_C390( C348 C390 ) C348_=_C391( C348 C391 ) C348_=_C392( C348 C392 ) C348_=_C393( C348 C393 ) \nC348_=_C394( C348 C394 ) C348_=_C395( C348 C395 ) C348_=_C396( C348 C396 ) C348_=_C397( C348 C397 ) C348_=_C398( C348 C398 ) C348_=_C399( C348 C399 ) \nC348_=_C400( C348 C400 ) C348_=_C401( C348 C401 ) C348_=_C402( C348 C402 ) C348_=_C403( C348 C403 ) C348_=_C404( C348 C404 ) C348_=_C405( C348 C405 ) \nC348_=_C406( C348 C406 ) C348_=_C407( C348 C407 ) C348_=_C408( C348 C408 ) C348_=_C409( C348 C409 ) C348_=_C410( C348 C410 ) C348_=_C411( C348 C411 ) \nC348_=_C412( C348 C412 ) C348_=_C413( C348 C413 ) C348_=_C414( C348 C414 ) C348_=_C415( C348 C415 ) C348_=_C416( C348 C416 ) C348_=_C417( C348 C417 ) \nC348_=_C418( C348 C418 ) C348_=_C419( C348 C419 ) C348_=_C420( C348 C420 ) C348_=_C421( C348 C421 ) C348_=_C422( C348 C422 ) C348_=_C423( C348 C423 ) \nC348_=_C424( C348 C424 ) C348_=_C425( C348 C425 ) C348_=_C426( C348 C426 ) C348_=_C427( C348 C427 ) C348_=_C428( C348 C428 ) C348_=_C429( C348 C429 ) \nC348_=_C430( C348 C430 ) C348_=_C431( C348 C431 ) C348_=_C432( C348 C432 ) C348_=_C433( C348 C433 ) C348_=_C434( C348 C434 ) C348_=_C435( C348 C435 ) \nC348_=_C436( C348 C436 ) C348_=_C437( C348 C437 ) C348_=_C438( C348 C438 ) C348_=_C439( C348 C439 ) C348_=_C440( C348 C440 ) C348_=_C441( C348 C441 ) \nC348_=_C442( C348 C442 ) C348_=_C443( C348 C443 ) C348_=_C444( C348 C444 ) C348_=_C445( C348 C445 ) C348_=_C446( C348 C446 ) C348_=_C447( C348 C447 ) \nC348_=_C448( C348 C448 ) C348_=_C449( C348 C449 ) C348_=_C450( C348 C450 ) C348_=_C451( C348 C451 ) C348_=_C452( C348 C452 ) C348_=_C453( C348 C453 ) \nC348_=_C454( C348 C454 ) C348_=_C455( C348 C455 ) C348_=_C456( C348 C456 ) C348_=_C457( C348 C457 ) C348_=_C458( C348 C458 ) C348_=_C459( C348 C459 ) \nC348_=_C460( C348 C460 ) C348_=_C461( C348 C461 ) C348_=_C462( C348 C462 ) C348_=_C463( C348 C463 ) C348_=_C464( C348 C464 ) C348_=_C465( C348 C465 ) \nC348_=_C466( C348 C466 ) C348_=_C467( C348 C467 ) C348_=_C468( C348 C468 ) C348_=_C469( C348 C469 ) C348_=_C470( C348 C470 ) C348_=_C471( C348 C471 ) \nC348_=_C472( C348 C472 ) C348_=_C473( C348 C473 ) C348_=_C474( C348 C474 ) C348_=_C475( C348 C475 ) C348_=_C476( C348 C476 ) C348_=_C477( C348 C477 ) \nC348_=_C478( C348 C478 ) C348_=_C479( C348 C479 ) C348_=_C480( C348 C480 ) C348_=_C481( C348 C481 ) C348_=_C482( C348 C482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369( C349 C369 ) C349_=_C370( C349 C370 ) C349_=_C371( C349 C371 ) C349_=_C372( C349 C372 ) C349_=_C373( C349 C373 ) C349_=_C374( C349 C374 ) \nC349_=_C375( C349 C375 ) C349_=_C376( C349 C376 ) C349_=_C377( C349 C377 ) C349_=_C378( C349 C378 ) C349_=_C379( C349 C379 ) C349_=_C380( C349 C380 ) \nC349_=_C381( C349 C381 ) C349_=_C382( C349 C382 ) C349_=_C383( C349 C383 ) C349_=_C384( C349 C384 ) C349_=_C385( C349 C385 ) C349_=_C386( C349 C386 ) \nC349_=_C387( C349 C387 ) C349_=_C388( C349 C388 ) C349_=_C389( C349 C389 ) C349_=_C390( C349 C390 ) C349_=_C391( C349 C391 ) C349_=_C392( C349 C392 ) \nC349_=_C393( C349 C393 ) C349_=_C394( C349 C394 ) C349_=_C395( C349 C395 ) C349_=_C396( C349 C396 ) C349_=_C397( C349 C397 ) C349_=_C398( C349 C398 ) \nC349_=_C399( C349 C399 ) C349_=_C400( C349 C400 ) C349_=_C401( C349 C401 ) C349_=_C402( C349 C402 ) C349_=_C403( C349 C403 ) C349_=_C404( C349 C404 ) \nC349_=_C405( C349 C405 ) C349_=_C406( C349 C406 ) C349_=_C407( C349 C407 ) C349_=_C408( C349 C408 ) C349_=_C409( C349 C409 ) C349_=_C410( C349 C410 ) \nC349_=_C411( C349 C411 ) C349_=_C412( C349 C412 ) C349_=_C413( C349 C413 ) C349_=_C414( C349 C414 ) C349_=_C415( C349 C415 ) C349_=_C416( C349 C416 ) \nC349_=_C417( C349 C417 ) C349_=_C418( C349 C418 ) C349_=_C419( C349 C419 ) C349_=_C420( C349 C420 ) C349_=_C421( C349 C421 ) C349_=_C422( C349 C422 ) \nC349_=_C423( C349 C423 ) C349_=_C424( C349 C424 ) C349_=_C425( C349 C425 ) C349_=_C426( C349 C426 ) C349_=_C427( C349 C427 ) C349_=_C428( C349 C428 ) \nC349_=_C429( C349 C429 ) C349_=_C430( C349 C430 ) C349_=_C431( C349 C431 ) C349_=_C432( C349 C432 ) C349_=_C433( C349 C433 ) C349_=_C434( C349 C434 ) \nC349_=_C435( C349 C435 ) C349_=_C436( C349 C436 ) C349_=_C437( C349 C437 ) C349_=_C438( C349 C438 ) C349_=_C439( C349 C439 ) C349_=_C440( C349 C440 ) \nC349_=_C441( C349 C441 ) C349_=_C442( C349 C442 ) C349_=_C443( C349 C443 ) C349_=_C444( C349 C444 ) C349_=_C445( C349 C445 ) C349_=_C446( C349 C446 ) \nC349_=_C447( C349 C447 ) C349_=_C448( C349 C448 ) C349_=_C449( C349 C449 ) C349_=_C450( C349 C450 ) C349_=_C451( C349 C451 ) C349_=_C452( C349 C452 ) \nC349_=_C453( C349 C453 ) C349_=_C454( C349 C454 ) C349_=_C455( C349 C455 ) C349_=_C456( C349 C456 ) C349_=_C457( C349 C457 ) C349_=_C458( C349 C458 ) \nC349_=_C459( C349 C459 ) C349_=_C460( C349 C460 ) C349_=_C461( C349 C461 ) C349_=_C462( C349 C462 ) C349_=_C463( C349 C463 ) C349_=_C464( C349 C464 ) \nC349_=_C465( C349 C465 ) C349_=_C466( C349 C466 ) C349_=_C467( C349 C467 ) C349_=_C468( C349 C468 ) C349_=_C469( C349 C469 ) C349_=_C470( C349 C470 ) \nC349_=_C471( C349 C471 ) C349_=_C472( C349 C472 ) C349_=_C473( C349 C473 ) C349_=_C474( C349 C474 ) C349_=_C475( C349 C475 ) C349_=_C476( C349 C476 ) \nC349_=_C477( C349 C477 ) C349_=_C478( C349 C478 ) C349_=_C479( C349 C479 ) C349_=_C480( C349 C480 ) C349_=_C481( C349 C481 ) C349_=_C482( C349 C482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0_=_C369( C350 C369 ) C350_=_C370( C350 C370 ) C350_=_C371( C350 C371 ) C350_=_C372( C350 C372 ) C350_=_C373( C350 C373 ) C350_=_C374( C350 C374 ) \nC350_=_C375( C350 C375 ) C350_=_C376( C350 C376 ) C350_=_C377( C350 C377 ) C350_=_C378( C350 C378 ) C350_=_C379( C350 C379 ) C350_=_C380( C350 C380 ) \nC350_=_C381( C350 C381 ) C350_=_C382( C350 C382 ) C350_=_C383( C350 C383 ) C350_=_C384( C350 C384 ) C350_=_C385( C350 C385 ) C350_=_C386( C350 C386 ) \nC350_=_C387( C350 C387 ) C350_=_C388( C350 C388 ) C350_=_C389( C350 C389 ) C350_=_C390( C350 C390 ) C350_=_C391( C350 C391 ) C350_=_C392( C350 C392 ) \nC350_=_C393( C350 C393 ) C350_=_C394( C350 C394 ) C350_=_C395( C350 C395 ) C350_=_C396( C350 C396 ) C350_=_C397( C350 C397 ) C350_=_C398( C350 C398 ) \nC350_=_C399( C350 C399 ) C350_=_C400( C350 C400 ) C350_=_C401( C350 C401 ) C350_=_C402( C350 C402 ) C350_=_C403( C350 C403 ) C350_=_C404( C350 C404 ) \nC350_=_C405( C350 C405 ) C350_=_C406( C350 C406 ) C350_=_C407( C350 C407 ) C350_=_C408( C350 C408 ) C350_=_C409( C350 C409 ) C350_=_C410( C350 C410 ) \nC350_=_C411( C350 C411 ) C350_=_C412(</w:t>
      </w:r>
    </w:p>
    <w:p>
      <w:pPr>
        <w:pStyle w:val="PreformattedText"/>
        <w:bidi w:val="0"/>
        <w:spacing w:before="0" w:after="0"/>
        <w:jc w:val="left"/>
        <w:rPr/>
      </w:pPr>
      <w:r>
        <w:rPr/>
        <w:t xml:space="preserve"> </w:t>
      </w:r>
      <w:r>
        <w:rPr/>
        <w:t>C350 C412 ) C350_=_C413( C350 C413 ) C350_=_C414( C350 C414 ) C350_=_C415( C350 C415 ) C350_=_C416( C350 C416 ) \nC350_=_C417( C350 C417 ) C350_=_C418( C350 C418 ) C350_=_C419( C350 C419 ) C350_=_C420( C350 C420 ) C350_=_C421( C350 C421 ) C350_=_C422( C350 C422 ) \nC350_=_C423( C350 C423 ) C350_=_C424( C350 C424 ) C350_=_C425( C350 C425 ) C350_=_C426( C350 C426 ) C350_=_C427( C350 C427 ) C350_=_C428( C350 C428 ) \nC350_=_C429( C350 C429 ) C350_=_C430( C350 C430 ) C350_=_C431( C350 C431 ) C350_=_C432( C350 C432 ) C350_=_C433( C350 C433 ) C350_=_C434( C350 C434 ) \nC350_=_C435( C350 C435 ) C350_=_C436( C350 C436 ) C350_=_C437( C350 C437 ) C350_=_C438( C350 C438 ) C350_=_C439( C350 C439 ) C350_=_C440( C350 C440 ) \nC350_=_C441( C350 C441 ) C350_=_C442( C350 C442 ) C350_=_C443( C350 C443 ) C350_=_C444( C350 C444 ) C350_=_C445( C350 C445 ) C350_=_C446( C350 C446 ) \nC350_=_C447( C350 C447 ) C350_=_C448( C350 C448 ) C350_=_C449( C350 C449 ) C350_=_C450( C350 C450 ) C350_=_C451( C350 C451 ) C350_=_C452( C350 C452 ) \nC350_=_C453( C350 C453 ) C350_=_C454( C350 C454 ) C350_=_C455( C350 C455 ) C350_=_C456( C350 C456 ) C350_=_C457( C350 C457 ) C350_=_C458( C350 C458 ) \nC350_=_C459( C350 C459 ) C350_=_C460( C350 C460 ) C350_=_C461( C350 C461 ) C350_=_C462( C350 C462 ) C350_=_C463( C350 C463 ) C350_=_C464( C350 C464 ) \nC350_=_C465( C350 C465 ) C350_=_C466( C350 C466 ) C350_=_C467( C350 C467 ) C350_=_C468( C350 C468 ) C350_=_C469( C350 C469 ) C350_=_C470( C350 C470 ) \nC350_=_C471( C350 C471 ) C350_=_C472( C350 C472 ) C350_=_C473( C350 C473 ) C350_=_C474( C350 C474 ) C350_=_C475( C350 C475 ) C350_=_C476( C350 C476 ) \nC350_=_C477( C350 C477 ) C350_=_C478( C350 C478 ) C350_=_C479( C350 C479 ) C350_=_C480( C350 C480 ) C350_=_C481( C350 C481 ) C350_=_C482( C350 C482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1_=_C369( C351 C369 ) \nC351_=_C370( C351 C370 ) C351_=_C371( C351 C371 ) C351_=_C372( C351 C372 ) C351_=_C373( C351 C373 ) C351_=_C374( C351 C374 ) C351_=_C375( C351 C375 ) \nC351_=_C376( C351 C376 ) C351_=_C377( C351 C377 ) C351_=_C378( C351 C378 ) C351_=_C379( C351 C379 ) C351_=_C380( C351 C380 ) C351_=_C381( C351 C381 ) \nC351_=_C382( C351 C382 ) C351_=_C383( C351 C383 ) C351_=_C384( C351 C384 ) C351_=_C385( C351 C385 ) C351_=_C386( C351 C386 ) C351_=_C387( C351 C387 ) \nC351_=_C388( C351 C388 ) C351_=_C389( C351 C389 ) C351_=_C390( C351 C390 ) C351_=_C391( C351 C391 ) C351_=_C392( C351 C392 ) C351_=_C393( C351 C393 ) \nC351_=_C394( C351 C394 ) C351_=_C395( C351 C395 ) C351_=_C396( C351 C396 ) C351_=_C397( C351 C397 ) C351_=_C398( C351 C398 ) C351_=_C399( C351 C399 ) \nC351_=_C400( C351 C400 ) C351_=_C401( C351 C401 ) C351_=_C402( C351 C402 ) C351_=_C403( C351 C403 ) C351_=_C404( C351 C404 ) C351_=_C405( C351 C405 ) \nC351_=_C406( C351 C406 ) C351_=_C407( C351 C407 ) C351_=_C408( C351 C408 ) C351_=_C409( C351 C409 ) C351_=_C410( C351 C410 ) C351_=_C411( C351 C411 ) \nC351_=_C412( C351 C412 ) C351_=_C413( C351 C413 ) C351_=_C414( C351 C414 ) C351_=_C415( C351 C415 ) C351_=_C416( C351 C416 ) C351_=_C417( C351 C417 ) \nC351_=_C418( C351 C418 ) C351_=_C419( C351 C419 ) C351_=_C420( C351 C420 ) C351_=_C421( C351 C421 ) C351_=_C422( C351 C422 ) C351_=_C423( C351 C423 ) \nC351_=_C424( C351 C424 ) C351_=_C425( C351 C425 ) C351_=_C426( C351 C426 ) C351_=_C427( C351 C427 ) C351_=_C428( C351 C428 ) C351_=_C429( C351 C429 ) \nC351_=_C430( C351 C430 ) C351_=_C431( C351 C431 ) C351_=_C432( C351 C432 ) C351_=_C433( C351 C433 ) C351_=_C434( C351 C434 ) C351_=_C435( C351 C435 ) \nC351_=_C436( C351 C436 ) C351_=_C437( C351 C437 ) C351_=_C438( C351 C438 ) C351_=_C439( C351 C439 ) C351_=_C440( C351 C440 ) C351_=_C441( C351 C441 ) \nC351_=_C442( C351 C442 ) C351_=_C443( C351 C443 ) C351_=_C444( C351 C444 ) C351_=_C445( C351 C445 ) C351_=_C446( C351 C446 ) C351_=_C447( C351 C447 ) \nC351_=_C448( C351 C448 ) C351_=_C449( C351 C449 ) C351_=_C450( C351 C450 ) C351_=_C451( C351 C451 ) C351_=_C452( C351 C452 ) C351_=_C453( C351 C453 ) \nC351_=_C454( C351 C454 ) C351_=_C455( C351 C455 ) C351_=_C456( C351 C456 ) C351_=_C457( C351 C457 ) C351_=_C458( C351 C458 ) C351_=_C459( C351 C459 ) \nC351_=_C460( C351 C460 ) C351_=_C461( C351 C461 ) C351_=_C462( C351 C462 ) C351_=_C463( C351 C463 ) C351_=_C464( C351 C464 ) C351_=_C465( C351 C465 ) \nC351_=_C466( C351 C466 ) C351_=_C467( C351 C467 ) C351_=_C468( C351 C468 ) C351_=_C469( C351 C469 ) C351_=_C470( C351 C470 ) C351_=_C471( C351 C471 ) \nC351_=_C472( C351 C472 ) C351_=_C473( C351 C473 ) C351_=_C474( C351 C474 ) C351_=_C475( C351 C475 ) C351_=_C476( C351 C476 ) C351_=_C477( C351 C477 ) \nC351_=_C478( C351 C478 ) C351_=_C479( C351 C479 ) C351_=_C480( C351 C480 ) C351_=_C481( C351 C481 ) C351_=_C482( C351 C482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369( C352 C369 ) C352_=_C370( C352 C370 ) C352_=_C371( C352 C371 ) \nC352_=_C372( C352 C372 ) C352_=_C373( C352 C373 ) C352_=_C374( C352 C374 ) C352_=_C375( C352 C375 ) C352_=_C376( C352 C376 ) C352_=_C377( C352 C377 ) \nC352_=_C378( C352 C378 ) C352_=_C379( C352 C379 ) C352_=_C380( C352 C380 ) C352_=_C381( C352 C381 ) C352_=_C382( C352 C382 ) C352_=_C383( C352 C383 ) \nC352_=_C384( C352 C384 ) C352_=_C385( C352 C385 ) C352_=_C386( C352 C386 ) C352_=_C387( C352 C387 ) C352_=_C388( C352 C388 ) C352_=_C389( C352 C389 ) \nC352_=_C390( C352 C390 ) C352_=_C391( C352 C391 ) C352_=_C392( C352 C392 ) C352_=_C393( C352 C393 ) C352_=_C394( C352 C394 ) C352_=_C395( C352 C395 ) \nC352_=_C396( C352 C396 ) C352_=_C397( C352 C397 ) C352_=_C398( C352 C398 ) C352_=_C399( C352 C399 ) C352_=_C400( C352 C400 ) C352_=_C401( C352 C401 ) \nC352_=_C402( C352 C402 ) C352_=_C403( C352 C403 ) C352_=_C404( C352 C404 ) C352_=_C405( C352 C405 ) C352_=_C406( C352 C406 ) C352_=_C407( C352 C407 ) \nC352_=_C408( C352 C408 ) C352_=_C409( C352 C409 ) C352_=_C410( C352 C410 ) C352_=_C411( C352 C411 ) C352_=_C412( C352 C412 ) C352_=_C413( C352 C413 ) \nC352_=_C414( C352 C414 ) C352_=_C415( C352 C415 ) C352_=_C416( C352 C416 ) C352_=_C417( C352 C417 ) C352_=_C418( C352 C418 ) C352_=_C419( C352 C419 ) \nC352_=_C420( C352 C420 ) C352_=_C421( C352 C421 ) C352_=_C422( C352 C422 ) C352_=_C423( C352 C423 ) C352_=_C424( C352 C424 ) C352_=_C425( C352 C425 ) \nC352_=_C426( C352 C426 ) C352_=_C427( C352 C427 ) C352_=_C428( C352 C428 ) C352_=_C429( C352 C429 ) C352_=_C430( C352 C430 ) C352_=_C431( C352 C431 ) \nC352_=_C432( C352 C432 ) C352_=_C433( C352 C433 ) C352_=_C434( C352 C434 ) C352_=_C435( C352 C435 ) C352_=_C436( C352 C436 ) C352_=_C437( C352 C437 ) \nC352_=_C438( C352 C438 ) C352_=_C439( C352 C439 ) C352_=_C440( C352 C440 ) C352_=_C441( C352 C441 ) C352_=_C442( C352 C442 ) C352_=_C443( C352 C443 ) \nC352_=_C444( C352 C444 ) C352_=_C445( C352 C445 ) C352_=_C446( C352 C446 ) C352_=_C447( C352 C447 ) C352_=_C448( C352 C448 ) C352_=_C449( C352 C449 ) \nC352_=_C450( C352 C450 ) C352_=_C451( C352 C451 ) C352_=_C452( C352 C452 ) C352_=_C453( C352 C453 ) C352_=_C454( C352 C454 ) C352_=_C455( C352 C455 ) \nC352_=_C456( C352 C456 ) C352_=_C457( C352 C457 ) C352_=_C458( C352 C458 ) C352_=_C459( C352 C459 ) C352_=_C460( C352 C460 ) C352_=_C461( C352 C461 ) \nC352_=_C462( C352 C462 ) C352_=_C463( C352 C463 ) C352_=_C464( C352 C464 ) C352_=_C465( C352 C465 ) C352_=_C466( C352 C466 ) C352_=_C467( C352 C467 ) \nC352_=_C468( C352 C468 ) C352_=_C469( C352 C469 ) C352_=_C470( C352 C470 ) C352_=_C471( C352 C471 ) C352_=_C472( C352 C472 ) C352_=_C473( C352 C473 ) \nC352_=_C474( C352 C474 ) C352_=_C475( C352 C475 ) C352_=_C476( C352 C476 ) C352_=_C477( C352 C477 ) C352_=_C478( C352 C478 ) C352_=_C479( C352 C479 ) \nC352_=_C480( C352 C480 ) C352_=_C481( C352 C481 ) C352_=_C482( C352 C482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3_=_C369( C353 C369 ) C353_=_C370( C353 C370 ) C353_=_C371( C353 C371 ) C353_=_C372( C353 C372 ) C353_=_C373( C353 C373 ) C353_=_C374( C353 C374 ) \nC353_=_C375( C353 C375 ) C353_=_C376( C353 C376 ) C353_=_C377( C353 C377 ) C353_=_C378( C353 C378 ) C353_=_C379( C353 C379 ) C353_=_C380( C353 C380 ) \nC353_=_C381( C353 C381 ) C353_=_C382( C353 C382 ) C353_=_C383( C353 C383 ) C353_=_C384( C353 C384 ) C353_=_C385( C353 C385 ) C353_=_C386( C353 C386 ) \nC353_=_C387( C353 C387 ) C353_=_C388( C353 C388 ) C353_=_C389( C353 C389 ) C353_=_C390( C353 C390 ) C353_=_C391( C353 C391 ) C353_=_C392( C353 C392 ) \nC353_=_C393( C353 C393 ) C353_=_C394( C353 C394 ) C353_=_C395( C353 C395 ) C353_=_C396( C353 C396 ) C353_=_C397( C353 C397 ) C353_=_C398( C353 C398 ) \nC353_=_C399( C353 C399 ) C353_=_C400( C353 C400 ) C353_=_C401( C353 C401 ) C353_=_C402( C353 C402 ) C353_=_C403( C353 C403 ) C353_=_C404( C353 C404 ) \nC353_=_C405( C353 C405 ) C353_=_C406( C353 C406 ) C353_=_C407( C353 C407 ) C353_=_C408( C353 C408 ) C353_=_C409( C353 C409 ) C353_=_C410( C353 C410 ) \nC353_=_C411( C353 C411 ) C353_=_C412( C353 C412 ) C353_=_C413(</w:t>
      </w:r>
    </w:p>
    <w:p>
      <w:pPr>
        <w:pStyle w:val="PreformattedText"/>
        <w:bidi w:val="0"/>
        <w:spacing w:before="0" w:after="0"/>
        <w:jc w:val="left"/>
        <w:rPr/>
      </w:pPr>
      <w:r>
        <w:rPr/>
        <w:t xml:space="preserve"> </w:t>
      </w:r>
      <w:r>
        <w:rPr/>
        <w:t>C353 C413 ) C353_=_C414( C353 C414 ) C353_=_C415( C353 C415 ) C353_=_C416( C353 C416 ) \nC353_=_C417( C353 C417 ) C353_=_C418( C353 C418 ) C353_=_C419( C353 C419 ) C353_=_C420( C353 C420 ) C353_=_C421( C353 C421 ) C353_=_C422( C353 C422 ) \nC353_=_C423( C353 C423 ) C353_=_C424( C353 C424 ) C353_=_C425( C353 C425 ) C353_=_C426( C353 C426 ) C353_=_C427( C353 C427 ) C353_=_C428( C353 C428 ) \nC353_=_C429( C353 C429 ) C353_=_C430( C353 C430 ) C353_=_C431( C353 C431 ) C353_=_C432( C353 C432 ) C353_=_C433( C353 C433 ) C353_=_C434( C353 C434 ) \nC353_=_C435( C353 C435 ) C353_=_C436( C353 C436 ) C353_=_C437( C353 C437 ) C353_=_C438( C353 C438 ) C353_=_C439( C353 C439 ) C353_=_C440( C353 C440 ) \nC353_=_C441( C353 C441 ) C353_=_C442( C353 C442 ) C353_=_C443( C353 C443 ) C353_=_C444( C353 C444 ) C353_=_C445( C353 C445 ) C353_=_C446( C353 C446 ) \nC353_=_C447( C353 C447 ) C353_=_C448( C353 C448 ) C353_=_C449( C353 C449 ) C353_=_C450( C353 C450 ) C353_=_C451( C353 C451 ) C353_=_C452( C353 C452 ) \nC353_=_C453( C353 C453 ) C353_=_C454( C353 C454 ) C353_=_C455( C353 C455 ) C353_=_C456( C353 C456 ) C353_=_C457( C353 C457 ) C353_=_C458( C353 C458 ) \nC353_=_C459( C353 C459 ) C353_=_C460( C353 C460 ) C353_=_C461( C353 C461 ) C353_=_C462( C353 C462 ) C353_=_C463( C353 C463 ) C353_=_C464( C353 C464 ) \nC353_=_C465( C353 C465 ) C353_=_C466( C353 C466 ) C353_=_C467( C353 C467 ) C353_=_C468( C353 C468 ) C353_=_C469( C353 C469 ) C353_=_C470( C353 C470 ) \nC353_=_C471( C353 C471 ) C353_=_C472( C353 C472 ) C353_=_C473( C353 C473 ) C353_=_C474( C353 C474 ) C353_=_C475( C353 C475 ) C353_=_C476( C353 C476 ) \nC353_=_C477( C353 C477 ) C353_=_C478( C353 C478 ) C353_=_C479( C353 C479 ) C353_=_C480( C353 C480 ) C353_=_C481( C353 C481 ) C353_=_C482( C353 C482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4_=_C369( C354 C369 ) C354_=_C370( C354 C370 ) C354_=_C371( C354 C371 ) C354_=_C372( C354 C372 ) \nC354_=_C373( C354 C373 ) C354_=_C374( C354 C374 ) C354_=_C375( C354 C375 ) C354_=_C376( C354 C376 ) C354_=_C377( C354 C377 ) C354_=_C378( C354 C378 ) \nC354_=_C379( C354 C379 ) C354_=_C380( C354 C380 ) C354_=_C381( C354 C381 ) C354_=_C382( C354 C382 ) C354_=_C383( C354 C383 ) C354_=_C384( C354 C384 ) \nC354_=_C385( C354 C385 ) C354_=_C386( C354 C386 ) C354_=_C387( C354 C387 ) C354_=_C388( C354 C388 ) C354_=_C389( C354 C389 ) C354_=_C390( C354 C390 ) \nC354_=_C391( C354 C391 ) C354_=_C392( C354 C392 ) C354_=_C393( C354 C393 ) C354_=_C394( C354 C394 ) C354_=_C395( C354 C395 ) C354_=_C396( C354 C396 ) \nC354_=_C397( C354 C397 ) C354_=_C398( C354 C398 ) C354_=_C399( C354 C399 ) C354_=_C400( C354 C400 ) C354_=_C401( C354 C401 ) C354_=_C402( C354 C402 ) \nC354_=_C403( C354 C403 ) C354_=_C404( C354 C404 ) C354_=_C405( C354 C405 ) C354_=_C406( C354 C406 ) C354_=_C407( C354 C407 ) C354_=_C408( C354 C408 ) \nC354_=_C409( C354 C409 ) C354_=_C410( C354 C410 ) C354_=_C411( C354 C411 ) C354_=_C412( C354 C412 ) C354_=_C413( C354 C413 ) C354_=_C414( C354 C414 ) \nC354_=_C415( C354 C415 ) C354_=_C416( C354 C416 ) C354_=_C417( C354 C417 ) C354_=_C418( C354 C418 ) C354_=_C419( C354 C419 ) C354_=_C420( C354 C420 ) \nC354_=_C421( C354 C421 ) C354_=_C422( C354 C422 ) C354_=_C423( C354 C423 ) C354_=_C424( C354 C424 ) C354_=_C425( C354 C425 ) C354_=_C426( C354 C426 ) \nC354_=_C427( C354 C427 ) C354_=_C428( C354 C428 ) C354_=_C429( C354 C429 ) C354_=_C430( C354 C430 ) C354_=_C431( C354 C431 ) C354_=_C432( C354 C432 ) \nC354_=_C433( C354 C433 ) C354_=_C434( C354 C434 ) C354_=_C435( C354 C435 ) C354_=_C436( C354 C436 ) C354_=_C437( C354 C437 ) C354_=_C438( C354 C438 ) \nC354_=_C439( C354 C439 ) C354_=_C440( C354 C440 ) C354_=_C441( C354 C441 ) C354_=_C442( C354 C442 ) C354_=_C443( C354 C443 ) C354_=_C444( C354 C444 ) \nC354_=_C445( C354 C445 ) C354_=_C446( C354 C446 ) C354_=_C447( C354 C447 ) C354_=_C448( C354 C448 ) C354_=_C449( C354 C449 ) C354_=_C450( C354 C450 ) \nC354_=_C451( C354 C451 ) C354_=_C452( C354 C452 ) C354_=_C453( C354 C453 ) C354_=_C454( C354 C454 ) C354_=_C455( C354 C455 ) C354_=_C456( C354 C456 ) \nC354_=_C457( C354 C457 ) C354_=_C458( C354 C458 ) C354_=_C459( C354 C459 ) C354_=_C460( C354 C460 ) C354_=_C461( C354 C461 ) C354_=_C462( C354 C462 ) \nC354_=_C463( C354 C463 ) C354_=_C464( C354 C464 ) C354_=_C465( C354 C465 ) C354_=_C466( C354 C466 ) C354_=_C467( C354 C467 ) C354_=_C468( C354 C468 ) \nC354_=_C469( C354 C469 ) C354_=_C470( C354 C470 ) C354_=_C471( C354 C471 ) C354_=_C472( C354 C472 ) C354_=_C473( C354 C473 ) C354_=_C474( C354 C474 ) \nC354_=_C475( C354 C475 ) C354_=_C476( C354 C476 ) C354_=_C477( C354 C477 ) C354_=_C478( C354 C478 ) C354_=_C479( C354 C479 ) C354_=_C480( C354 C480 ) \nC354_=_C481( C354 C481 ) C354_=_C482( C354 C482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369( C355 C369 ) C355_=_C370( C355 C370 ) C355_=_C371( C355 C371 ) \nC355_=_C372( C355 C372 ) C355_=_C373( C355 C373 ) C355_=_C374( C355 C374 ) C355_=_C375( C355 C375 ) C355_=_C376( C355 C376 ) C355_=_C377( C355 C377 ) \nC355_=_C378( C355 C378 ) C355_=_C379( C355 C379 ) C355_=_C380( C355 C380 ) C355_=_C381( C355 C381 ) C355_=_C382( C355 C382 ) C355_=_C383( C355 C383 ) \nC355_=_C384( C355 C384 ) C355_=_C385( C355 C385 ) C355_=_C386( C355 C386 ) C355_=_C387( C355 C387 ) C355_=_C388( C355 C388 ) C355_=_C389( C355 C389 ) \nC355_=_C390( C355 C390 ) C355_=_C391( C355 C391 ) C355_=_C392( C355 C392 ) C355_=_C393( C355 C393 ) C355_=_C394( C355 C394 ) C355_=_C395( C355 C395 ) \nC355_=_C396( C355 C396 ) C355_=_C397( C355 C397 ) C355_=_C398( C355 C398 ) C355_=_C399( C355 C399 ) C355_=_C400( C355 C400 ) C355_=_C401( C355 C401 ) \nC355_=_C402( C355 C402 ) C355_=_C403( C355 C403 ) C355_=_C404( C355 C404 ) C355_=_C405( C355 C405 ) C355_=_C406( C355 C406 ) C355_=_C407( C355 C407 ) \nC355_=_C408( C355 C408 ) C355_=_C409( C355 C409 ) C355_=_C410( C355 C410 ) C355_=_C411( C355 C411 ) C355_=_C412( C355 C412 ) C355_=_C413( C355 C413 ) \nC355_=_C414( C355 C414 ) C355_=_C415( C355 C415 ) C355_=_C416( C355 C416 ) C355_=_C417( C355 C417 ) C355_=_C418( C355 C418 ) C355_=_C419( C355 C419 ) \nC355_=_C420( C355 C420 ) C355_=_C421( C355 C421 ) C355_=_C422( C355 C422 ) C355_=_C423( C355 C423 ) C355_=_C424( C355 C424 ) C355_=_C425( C355 C425 ) \nC355_=_C426( C355 C426 ) C355_=_C427( C355 C427 ) C355_=_C428( C355 C428 ) C355_=_C429( C355 C429 ) C355_=_C430( C355 C430 ) C355_=_C431( C355 C431 ) \nC355_=_C432( C355 C432 ) C355_=_C433( C355 C433 ) C355_=_C434( C355 C434 ) C355_=_C435( C355 C435 ) C355_=_C436( C355 C436 ) C355_=_C437( C355 C437 ) \nC355_=_C438( C355 C438 ) C355_=_C439( C355 C439 ) C355_=_C440( C355 C440 ) C355_=_C441( C355 C441 ) C355_=_C442( C355 C442 ) C355_=_C443( C355 C443 ) \nC355_=_C444( C355 C444 ) C355_=_C445( C355 C445 ) C355_=_C446( C355 C446 ) C355_=_C447( C355 C447 ) C355_=_C448( C355 C448 ) C355_=_C449( C355 C449 ) \nC355_=_C450( C355 C450 ) C355_=_C451( C355 C451 ) C355_=_C452( C355 C452 ) C355_=_C453( C355 C453 ) C355_=_C454( C355 C454 ) C355_=_C455( C355 C455 ) \nC355_=_C456( C355 C456 ) C355_=_C457( C355 C457 ) C355_=_C458( C355 C458 ) C355_=_C459( C355 C459 ) C355_=_C460( C355 C460 ) C355_=_C461( C355 C461 ) \nC355_=_C462( C355 C462 ) C355_=_C463( C355 C463 ) C355_=_C464( C355 C464 ) C355_=_C465( C355 C465 ) C355_=_C466( C355 C466 ) C355_=_C467( C355 C467 ) \nC355_=_C468( C355 C468 ) C355_=_C469( C355 C469 ) C355_=_C470( C355 C470 ) C355_=_C471( C355 C471 ) C355_=_C472( C355 C472 ) C355_=_C473( C355 C473 ) \nC355_=_C474( C355 C474 ) C355_=_C475( C355 C475 ) C355_=_C476( C355 C476 ) C355_=_C477( C355 C477 ) C355_=_C478( C355 C478 ) C355_=_C479( C355 C479 ) \nC355_=_C480( C355 C480 ) C355_=_C481( C355 C481 ) C355_=_C482( C355 C482 ) C356_=_C357( C356 C357 ) C356_=_C358( C356 C358 ) C356_=_C359( C356 C359 ) \nC356_=_C360( C356 C360 ) C356_=_C361( C356 C361 ) C356_=_C362( C356 C362 ) C356_=_C363( C356 C363 ) C356_=_C364( C356 C364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56_=_C381( C356 C381 ) C356_=_C382( C356 C382 ) C356_=_C383( C356 C383 ) \nC356_=_C384( C356 C384 ) C356_=_C385( C356 C385 ) C356_=_C386( C356 C386 ) C356_=_C387( C356 C387 ) C356_=_C388( C356 C388 ) C356_=_C389( C356 C389 ) \nC356_=_C390( C356 C390 ) C356_=_C391( C356 C391 ) C356_=_C392( C356 C392 ) C356_=_C393( C356 C393 ) C356_=_C394( C356 C394 ) C356_=_C395( C356 C395 ) \nC356_=_C396( C356 C396 ) C356_=_C397( C356 C397 ) C356_=_C398( C356 C398 ) C356_=_C399( C356 C399 ) C356_=_C400( C356 C400 ) C356_=_C401( C356 C401 ) \nC356_=_C402( C356 C402 ) C356_=_C403( C356 C403 ) C356_=_C404( C356 C404 ) C356_=_C405( C356 C405 ) C356_=_C406( C356 C406 ) C356_=_C407( C356 C407 ) \nC356_=_C408( C356 C408 ) C356_=_C409( C356 C409 ) C356_=_C410( C356 C410 ) C356_=_C411( C356 C411 ) C356_=_C412( C356 C412 ) C356_=_C413( C356 C413 ) \nC356_=_C414( C356 C414 ) C356_=_C415( C356 C415 ) C356_=_C416( C356 C416 ) C356_=_C417( C356 C417 ) C356_=_C418( C356 C418 ) C356_=_C419( C356 C419 ) \nC356_=_C420( C356 C420 ) C356_=_C421( C356 C421 ) C356_=_C422( C356 C422 ) C356_=_C423(</w:t>
      </w:r>
    </w:p>
    <w:p>
      <w:pPr>
        <w:pStyle w:val="PreformattedText"/>
        <w:bidi w:val="0"/>
        <w:spacing w:before="0" w:after="0"/>
        <w:jc w:val="left"/>
        <w:rPr/>
      </w:pPr>
      <w:r>
        <w:rPr/>
        <w:t xml:space="preserve"> </w:t>
      </w:r>
      <w:r>
        <w:rPr/>
        <w:t>C356 C423 ) C356_=_C424( C356 C424 ) C356_=_C425( C356 C425 ) \nC356_=_C426( C356 C426 ) C356_=_C427( C356 C427 ) C356_=_C428( C356 C428 ) C356_=_C429( C356 C429 ) C356_=_C430( C356 C430 ) C356_=_C431( C356 C431 ) \nC356_=_C432( C356 C432 ) C356_=_C433( C356 C433 ) C356_=_C434( C356 C434 ) C356_=_C435( C356 C435 ) C356_=_C436( C356 C436 ) C356_=_C437( C356 C437 ) \nC356_=_C438( C356 C438 ) C356_=_C439( C356 C439 ) C356_=_C440( C356 C440 ) C356_=_C441( C356 C441 ) C356_=_C442( C356 C442 ) C356_=_C443( C356 C443 ) \nC356_=_C444( C356 C444 ) C356_=_C445( C356 C445 ) C356_=_C446( C356 C446 ) C356_=_C447( C356 C447 ) C356_=_C448( C356 C448 ) C356_=_C449( C356 C449 ) \nC356_=_C450( C356 C450 ) C356_=_C451( C356 C451 ) C356_=_C452( C356 C452 ) C356_=_C453( C356 C453 ) C356_=_C454( C356 C454 ) C356_=_C455( C356 C455 ) \nC356_=_C456( C356 C456 ) C356_=_C457( C356 C457 ) C356_=_C458( C356 C458 ) C356_=_C459( C356 C459 ) C356_=_C460( C356 C460 ) C356_=_C461( C356 C461 ) \nC356_=_C462( C356 C462 ) C356_=_C463( C356 C463 ) C356_=_C464( C356 C464 ) C356_=_C465( C356 C465 ) C356_=_C466( C356 C466 ) C356_=_C467( C356 C467 ) \nC356_=_C468( C356 C468 ) C356_=_C469( C356 C469 ) C356_=_C470( C356 C470 ) C356_=_C471( C356 C471 ) C356_=_C472( C356 C472 ) C356_=_C473( C356 C473 ) \nC356_=_C474( C356 C474 ) C356_=_C475( C356 C475 ) C356_=_C476( C356 C476 ) C356_=_C477( C356 C477 ) C356_=_C478( C356 C478 ) C356_=_C479( C356 C479 ) \nC356_=_C480( C356 C480 ) C356_=_C481( C356 C481 ) C356_=_C482( C356 C482 ) C357_=_C358( C357 C358 ) C357_=_C359( C357 C359 ) C357_=_C360( C357 C360 ) \nC357_=_C361( C357 C361 ) C357_=_C362( C357 C362 ) C357_=_C363( C357 C363 ) C357_=_C364( C357 C364 ) C357_=_C365( C357 C365 ) C357_=_C366( C357 C366 ) \nC357_=_C367( C357 C367 ) C357_=_C368( C357 C368 ) C357_=_C369( C357 C369 ) C357_=_C370( C357 C370 ) C357_=_C371( C357 C371 ) C357_=_C372( C357 C372 ) \nC357_=_C373( C357 C373 ) C357_=_C374( C357 C374 ) C357_=_C375( C357 C375 ) C357_=_C376( C357 C376 ) C357_=_C377( C357 C377 ) C357_=_C378( C357 C378 ) \nC357_=_C379( C357 C379 ) C357_=_C380( C357 C380 ) C357_=_C381( C357 C381 ) C357_=_C382( C357 C382 ) C357_=_C383( C357 C383 ) C357_=_C384( C357 C384 ) \nC357_=_C385( C357 C385 ) C357_=_C386( C357 C386 ) C357_=_C387( C357 C387 ) C357_=_C388( C357 C388 ) C357_=_C389( C357 C389 ) C357_=_C390( C357 C390 ) \nC357_=_C391( C357 C391 ) C357_=_C392( C357 C392 ) C357_=_C393( C357 C393 ) C357_=_C394( C357 C394 ) C357_=_C395( C357 C395 ) C357_=_C396( C357 C396 ) \nC357_=_C397( C357 C397 ) C357_=_C398( C357 C398 ) C357_=_C399( C357 C399 ) C357_=_C400( C357 C400 ) C357_=_C401( C357 C401 ) C357_=_C402( C357 C402 ) \nC357_=_C403( C357 C403 ) C357_=_C404( C357 C404 ) C357_=_C405( C357 C405 ) C357_=_C406( C357 C406 ) C357_=_C407( C357 C407 ) C357_=_C408( C357 C408 ) \nC357_=_C409( C357 C409 ) C357_=_C410( C357 C410 ) C357_=_C411( C357 C411 ) C357_=_C412( C357 C412 ) C357_=_C413( C357 C413 ) C357_=_C414( C357 C414 ) \nC357_=_C415( C357 C415 ) C357_=_C416( C357 C416 ) C357_=_C417( C357 C417 ) C357_=_C418( C357 C418 ) C357_=_C419( C357 C419 ) C357_=_C420( C357 C420 ) \nC357_=_C421( C357 C421 ) C357_=_C422( C357 C422 ) C357_=_C423( C357 C423 ) C357_=_C424( C357 C424 ) C357_=_C425( C357 C425 ) C357_=_C426( C357 C426 ) \nC357_=_C427( C357 C427 ) C357_=_C428( C357 C428 ) C357_=_C429( C357 C429 ) C357_=_C430( C357 C430 ) C357_=_C431( C357 C431 ) C357_=_C432( C357 C432 ) \nC357_=_C433( C357 C433 ) C357_=_C434( C357 C434 ) C357_=_C435( C357 C435 ) C357_=_C436( C357 C436 ) C357_=_C437( C357 C437 ) C357_=_C438( C357 C438 ) \nC357_=_C439( C357 C439 ) C357_=_C440( C357 C440 ) C357_=_C441( C357 C441 ) C357_=_C442( C357 C442 ) C357_=_C443( C357 C443 ) C357_=_C444( C357 C444 ) \nC357_=_C445( C357 C445 ) C357_=_C446( C357 C446 ) C357_=_C447( C357 C447 ) C357_=_C448( C357 C448 ) C357_=_C449( C357 C449 ) C357_=_C450( C357 C450 ) \nC357_=_C451( C357 C451 ) C357_=_C452( C357 C452 ) C357_=_C453( C357 C453 ) C357_=_C454( C357 C454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357_=_C470( C357 C470 ) C357_=_C471( C357 C471 ) C357_=_C472( C357 C472 ) C357_=_C473( C357 C473 ) C357_=_C474( C357 C474 ) \nC357_=_C475( C357 C475 ) C357_=_C476( C357 C476 ) C357_=_C477( C357 C477 ) C357_=_C478( C357 C478 ) C357_=_C479( C357 C479 ) C357_=_C480( C357 C480 ) \nC357_=_C481( C357 C481 ) C357_=_C482( C357 C482 ) C358_=_C359( C358 C359 ) C358_=_C360( C358 C360 ) C358_=_C361( C358 C361 ) C358_=_C362( C358 C362 ) \nC358_=_C363( C358 C363 ) C358_=_C364( C358 C364 ) C358_=_C365( C358 C365 ) C358_=_C366( C358 C366 ) C358_=_C367( C358 C367 ) C358_=_C368( C358 C368 ) \nC358_=_C369( C358 C369 ) C358_=_C370( C358 C370 ) C358_=_C371( C358 C371 ) C358_=_C372( C358 C372 ) C358_=_C373( C358 C373 ) C358_=_C374( C358 C374 ) \nC358_=_C375( C358 C375 ) C358_=_C376( C358 C376 ) C358_=_C377( C358 C377 ) C358_=_C378( C358 C378 ) C358_=_C379( C358 C379 ) C358_=_C380( C358 C380 ) \nC358_=_C381( C358 C381 ) C358_=_C382( C358 C382 ) C358_=_C383( C358 C383 ) C358_=_C384( C358 C384 ) C358_=_C385( C358 C385 ) C358_=_C386( C358 C386 ) \nC358_=_C387( C358 C387 ) C358_=_C388( C358 C388 ) C358_=_C389( C358 C389 ) C358_=_C390( C358 C390 ) C358_=_C391( C358 C391 ) C358_=_C392( C358 C392 ) \nC358_=_C393( C358 C393 ) C358_=_C394( C358 C394 ) C358_=_C395( C358 C395 ) C358_=_C396( C358 C396 ) C358_=_C397( C358 C397 ) C358_=_C398( C358 C398 ) \nC358_=_C399( C358 C399 ) C358_=_C400( C358 C400 ) C358_=_C401( C358 C401 ) C358_=_C402( C358 C402 ) C358_=_C403( C358 C403 ) C358_=_C404( C358 C404 ) \nC358_=_C405( C358 C405 ) C358_=_C406( C358 C406 ) C358_=_C407( C358 C407 ) C358_=_C408( C358 C408 ) C358_=_C409( C358 C409 ) C358_=_C410( C358 C410 ) \nC358_=_C411( C358 C411 ) C358_=_C412( C358 C412 ) C358_=_C413( C358 C413 ) C358_=_C414( C358 C414 ) C358_=_C415( C358 C415 ) C358_=_C416( C358 C416 ) \nC358_=_C417( C358 C417 ) C358_=_C418( C358 C418 ) C358_=_C419( C358 C419 ) C358_=_C420( C358 C420 ) C358_=_C421( C358 C421 ) C358_=_C422( C358 C422 ) \nC358_=_C423( C358 C423 ) C358_=_C424( C358 C424 ) C358_=_C425( C358 C425 ) C358_=_C426( C358 C426 ) C358_=_C427( C358 C427 ) C358_=_C428( C358 C428 ) \nC358_=_C429( C358 C429 ) C358_=_C430( C358 C430 ) C358_=_C431( C358 C431 ) C358_=_C432( C358 C432 ) C358_=_C433( C358 C433 ) C358_=_C434( C358 C434 ) \nC358_=_C435( C358 C435 ) C358_=_C436( C358 C436 ) C358_=_C437( C358 C437 ) C358_=_C438( C358 C438 ) C358_=_C439( C358 C439 ) C358_=_C440( C358 C440 ) \nC358_=_C441( C358 C441 ) C358_=_C442( C358 C442 ) C358_=_C443( C358 C443 ) C358_=_C444( C358 C444 ) C358_=_C445( C358 C445 ) C358_=_C446( C358 C446 ) \nC358_=_C447( C358 C447 ) C358_=_C448( C358 C448 ) C358_=_C449( C358 C449 ) C358_=_C450( C358 C450 ) C358_=_C451( C358 C451 ) C358_=_C452( C358 C452 ) \nC358_=_C453( C358 C453 ) C358_=_C454( C358 C454 ) C358_=_C455( C358 C455 ) C358_=_C456( C358 C456 ) C358_=_C457( C358 C457 ) C358_=_C458( C358 C458 ) \nC358_=_C459( C358 C459 ) C358_=_C460( C358 C460 ) C358_=_C461( C358 C461 ) C358_=_C462( C358 C462 ) C358_=_C463( C358 C463 ) C358_=_C464( C358 C464 ) \nC358_=_C465( C358 C465 ) C358_=_C466( C358 C466 ) C358_=_C467( C358 C467 ) C358_=_C468( C358 C468 ) C358_=_C469( C358 C469 ) C358_=_C470( C358 C470 ) \nC358_=_C471( C358 C471 ) C358_=_C472( C358 C472 ) C358_=_C473( C358 C473 ) C358_=_C474( C358 C474 ) C358_=_C475( C358 C475 ) C358_=_C476( C358 C476 ) \nC358_=_C477( C358 C477 ) C358_=_C478( C358 C478 ) C358_=_C479( C358 C479 ) C358_=_C480( C358 C480 ) C358_=_C481( C358 C481 ) C358_=_C482( C358 C482 ) \nC359_=_C360( C359 C360 ) C359_=_C361( C359 C361 ) C359_=_C362( C359 C362 ) C359_=_C363( C359 C363 ) C359_=_C364( C359 C364 ) C359_=_C365( C359 C365 ) \nC359_=_C366( C359 C366 ) C359_=_C367( C359 C367 ) C359_=_C368( C359 C368 ) C359_=_C369( C359 C369 ) C359_=_C370( C359 C370 ) C359_=_C371( C359 C371 ) \nC359_=_C372( C359 C372 ) C359_=_C373( C359 C373 ) C359_=_C374( C359 C374 ) C359_=_C375( C359 C375 ) C359_=_C376( C359 C376 ) C359_=_C377( C359 C377 ) \nC359_=_C378( C359 C378 ) C359_=_C379( C359 C379 ) C359_=_C380( C359 C380 ) C359_=_C381( C359 C381 ) C359_=_C382( C359 C382 ) C359_=_C383( C359 C383 ) \nC359_=_C384( C359 C384 ) C359_=_C385( C359 C385 ) C359_=_C386( C359 C386 ) C359_=_C387( C359 C387 ) C359_=_C388( C359 C388 ) C359_=_C389( C359 C389 ) \nC359_=_C390( C359 C390 ) C359_=_C391( C359 C391 ) C359_=_C392( C359 C392 ) C359_=_C393( C359 C393 ) C359_=_C394( C359 C394 ) C359_=_C395( C359 C395 ) \nC359_=_C396( C359 C396 ) C359_=_C397( C359 C397 ) C359_=_C398( C359 C398 ) C359_=_C399( C359 C399 ) C359_=_C400( C359 C400 ) C359_=_C401( C359 C401 ) \nC359_=_C402( C359 C402 ) C359_=_C403( C359 C403 ) C359_=_C404( C359 C404 ) C359_=_C405( C359 C405 ) C359_=_C406( C359 C406 ) C359_=_C407( C359 C407 ) \nC359_=_C408( C359 C408 ) C359_=_C409( C359 C409 ) C359_=_C410( C359 C410 ) C359_=_C411( C359 C411 ) C359_=_C412( C359 C412 ) C359_=_C413( C359 C413 ) \nC359_=_C414( C359 C414 ) C359_=_C415( C359 C415 ) C359_=_C416( C359 C416 ) C359_=_C417( C359 C417 ) C359_=_C418( C359 C418 ) C359_=_C419( C359 C419 ) \nC359_=_C420( C359 C420 ) C359_=_C421( C359 C421 ) C359_=_C422( C359 C422 ) C359_=_C423( C359 C423 ) C359_=_C424( C359 C424 ) C359_=_C425( C359 C425 ) \nC359_=_C426( C359 C426 ) C359_=_C427( C359 C427 ) C359_=_C428( C359 C428 ) C359_=_C429( C359 C429 ) C359_=_C430( C359 C430 ) C359_=_C431( C359 C431 ) \nC359_=_C432( C359 C432 ) C359_=_C433( C359 C433 ) C359_=_C434( C359 C434 ) C359_=_C435( C359 C435 ) C359_=_C436( C359 C436 ) C359_=_C437( C359 C437 ) \nC359_=_C438( C359 C438 ) C359_=_C439( C359 C439 ) C359_=_C440( C359 C440 ) C359_=_C441( C359 C441 ) C359_=_C442(</w:t>
      </w:r>
    </w:p>
    <w:p>
      <w:pPr>
        <w:pStyle w:val="PreformattedText"/>
        <w:bidi w:val="0"/>
        <w:spacing w:before="0" w:after="0"/>
        <w:jc w:val="left"/>
        <w:rPr/>
      </w:pPr>
      <w:r>
        <w:rPr/>
        <w:t xml:space="preserve"> </w:t>
      </w:r>
      <w:r>
        <w:rPr/>
        <w:t>C359 C442 ) C359_=_C443( C359 C443 ) \nC359_=_C444( C359 C444 ) C359_=_C445( C359 C445 ) C359_=_C446( C359 C446 ) C359_=_C447( C359 C447 ) C359_=_C448( C359 C448 ) C359_=_C449( C359 C449 ) \nC359_=_C450( C359 C450 ) C359_=_C451( C359 C451 ) C359_=_C452( C359 C452 ) C359_=_C453( C359 C453 ) C359_=_C454( C359 C454 ) C359_=_C455( C359 C455 ) \nC359_=_C456( C359 C456 ) C359_=_C457( C359 C457 ) C359_=_C458( C359 C458 ) C359_=_C459( C359 C459 ) C359_=_C460( C359 C460 ) C359_=_C461( C359 C461 ) \nC359_=_C462( C359 C462 ) C359_=_C463( C359 C463 ) C359_=_C464( C359 C464 ) C359_=_C465( C359 C465 ) C359_=_C466( C359 C466 ) C359_=_C467( C359 C467 ) \nC359_=_C468( C359 C468 ) C359_=_C469( C359 C469 ) C359_=_C470( C359 C470 ) C359_=_C471( C359 C471 ) C359_=_C472( C359 C472 ) C359_=_C473( C359 C473 ) \nC359_=_C474( C359 C474 ) C359_=_C475( C359 C475 ) C359_=_C476( C359 C476 ) C359_=_C477( C359 C477 ) C359_=_C478( C359 C478 ) C359_=_C479( C359 C479 ) \nC359_=_C480( C359 C480 ) C359_=_C481( C359 C481 ) C359_=_C482( C359 C482 ) C360_=_C361( C360 C361 ) C360_=_C362( C360 C362 ) C360_=_C363( C360 C363 ) \nC360_=_C364( C360 C364 ) C360_=_C365( C360 C365 ) C360_=_C366( C360 C366 ) C360_=_C367( C360 C367 ) C360_=_C368( C360 C368 ) C360_=_C369( C360 C369 ) \nC360_=_C370( C360 C370 ) C360_=_C371( C360 C371 ) C360_=_C372( C360 C372 ) C360_=_C373( C360 C373 ) C360_=_C374( C360 C374 ) C360_=_C375( C360 C375 ) \nC360_=_C376( C360 C376 ) C360_=_C377( C360 C377 ) C360_=_C378( C360 C378 ) C360_=_C379( C360 C379 ) C360_=_C380( C360 C380 ) C360_=_C381( C360 C381 ) \nC360_=_C382( C360 C382 ) C360_=_C383( C360 C383 ) C360_=_C384( C360 C384 ) C360_=_C385( C360 C385 ) C360_=_C386( C360 C386 ) C360_=_C387( C360 C387 ) \nC360_=_C388( C360 C388 ) C360_=_C389( C360 C389 ) C360_=_C390( C360 C390 ) C360_=_C391( C360 C391 ) C360_=_C392( C360 C392 ) C360_=_C393( C360 C393 ) \nC360_=_C394( C360 C394 ) C360_=_C395( C360 C395 ) C360_=_C396( C360 C396 ) C360_=_C397( C360 C397 ) C360_=_C398( C360 C398 ) C360_=_C399( C360 C399 ) \nC360_=_C400( C360 C400 ) C360_=_C401( C360 C401 ) C360_=_C402( C360 C402 ) C360_=_C403( C360 C403 ) C360_=_C404( C360 C404 ) C360_=_C405( C360 C405 ) \nC360_=_C406( C360 C406 ) C360_=_C407( C360 C407 ) C360_=_C408( C360 C408 ) C360_=_C409( C360 C409 ) C360_=_C410( C360 C410 ) C360_=_C411( C360 C411 ) \nC360_=_C412( C360 C412 ) C360_=_C413( C360 C413 ) C360_=_C414( C360 C414 ) C360_=_C415( C360 C415 ) C360_=_C416( C360 C416 ) C360_=_C417( C360 C417 ) \nC360_=_C418( C360 C418 ) C360_=_C419( C360 C419 ) C360_=_C420( C360 C420 ) C360_=_C421( C360 C421 ) C360_=_C422( C360 C422 ) C360_=_C423( C360 C423 ) \nC360_=_C424( C360 C424 ) C360_=_C425( C360 C425 ) C360_=_C426( C360 C426 ) C360_=_C427( C360 C427 ) C360_=_C428( C360 C428 ) C360_=_C429( C360 C429 ) \nC360_=_C430( C360 C430 ) C360_=_C431( C360 C431 ) C360_=_C432( C360 C432 ) C360_=_C433( C360 C433 ) C360_=_C434( C360 C434 ) C360_=_C435( C360 C435 ) \nC360_=_C436( C360 C436 ) C360_=_C437( C360 C437 ) C360_=_C438( C360 C438 ) C360_=_C439( C360 C439 ) C360_=_C440( C360 C440 ) C360_=_C441( C360 C441 ) \nC360_=_C442( C360 C442 ) C360_=_C443( C360 C443 ) C360_=_C444( C360 C444 ) C360_=_C445( C360 C445 ) C360_=_C446( C360 C446 ) C360_=_C447( C360 C447 ) \nC360_=_C448( C360 C448 ) C360_=_C449( C360 C449 ) C360_=_C450( C360 C450 ) C360_=_C451( C360 C451 ) C360_=_C452( C360 C452 ) C360_=_C453( C360 C453 ) \nC360_=_C454( C360 C454 ) C360_=_C455( C360 C455 ) C360_=_C456( C360 C456 ) C360_=_C457( C360 C457 ) C360_=_C458( C360 C458 ) C360_=_C459( C360 C459 ) \nC360_=_C460( C360 C460 ) C360_=_C461( C360 C461 ) C360_=_C462( C360 C462 ) C360_=_C463( C360 C463 ) C360_=_C464( C360 C464 ) C360_=_C465( C360 C465 ) \nC360_=_C466( C360 C466 ) C360_=_C467( C360 C467 ) C360_=_C468( C360 C468 ) C360_=_C469( C360 C469 ) C360_=_C470( C360 C470 ) C360_=_C471( C360 C471 ) \nC360_=_C472( C360 C472 ) C360_=_C473( C360 C473 ) C360_=_C474( C360 C474 ) C360_=_C475( C360 C475 ) C360_=_C476( C360 C476 ) C360_=_C477( C360 C477 ) \nC360_=_C478( C360 C478 ) C360_=_C479( C360 C479 ) C360_=_C480( C360 C480 ) C360_=_C481( C360 C481 ) C360_=_C482( C360 C482 ) C361_=_C362( C361 C362 ) \nC361_=_C363( C361 C363 ) C361_=_C364( C361 C364 ) C361_=_C365( C361 C365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6( C361 C386 ) \nC361_=_C387( C361 C387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1( C361 C401 ) C361_=_C402( C361 C402 ) C361_=_C403( C361 C403 ) C361_=_C404( C361 C404 ) \nC361_=_C405( C361 C405 ) C361_=_C406( C361 C406 ) C361_=_C407( C361 C407 ) C361_=_C408( C361 C408 ) C361_=_C409( C361 C409 ) C361_=_C410( C361 C410 ) \nC361_=_C411( C361 C411 ) C361_=_C412( C361 C412 ) C361_=_C413( C361 C413 ) C361_=_C414( C361 C414 ) C361_=_C415( C361 C415 ) C361_=_C416( C361 C416 ) \nC361_=_C417( C361 C417 ) C361_=_C418( C361 C418 ) C361_=_C419( C361 C419 ) C361_=_C420( C361 C420 ) C361_=_C421( C361 C421 ) C361_=_C422( C361 C422 ) \nC361_=_C423( C361 C423 ) C361_=_C424( C361 C424 ) C361_=_C425( C361 C425 ) C361_=_C426( C361 C426 ) C361_=_C427( C361 C427 ) C361_=_C428( C361 C428 ) \nC361_=_C429( C361 C429 ) C361_=_C430( C361 C430 ) C361_=_C431( C361 C431 ) C361_=_C432( C361 C432 ) C361_=_C433( C361 C433 ) C361_=_C434( C361 C434 ) \nC361_=_C435( C361 C435 ) C361_=_C436( C361 C436 ) C361_=_C437( C361 C437 ) C361_=_C438( C361 C438 ) C361_=_C439( C361 C439 ) C361_=_C440( C361 C440 ) \nC361_=_C441( C361 C441 ) C361_=_C442( C361 C442 ) C361_=_C443( C361 C443 ) C361_=_C444( C361 C444 ) C361_=_C445( C361 C445 ) C361_=_C446( C361 C446 ) \nC361_=_C447( C361 C447 ) C361_=_C448( C361 C448 ) C361_=_C449( C361 C449 ) C361_=_C450( C361 C450 ) C361_=_C451( C361 C451 ) C361_=_C452( C361 C452 ) \nC361_=_C453( C361 C453 ) C361_=_C454( C361 C454 ) C361_=_C455( C361 C455 ) C361_=_C456( C361 C456 ) C361_=_C457( C361 C457 ) C361_=_C458( C361 C458 ) \nC361_=_C459( C361 C459 ) C361_=_C460( C361 C460 ) C361_=_C461( C361 C461 ) C361_=_C462( C361 C462 ) C361_=_C463( C361 C463 ) C361_=_C464( C361 C464 ) \nC361_=_C465( C361 C465 ) C361_=_C466( C361 C466 ) C361_=_C467( C361 C467 ) C361_=_C468( C361 C468 ) C361_=_C469( C361 C469 ) C361_=_C470( C361 C470 ) \nC361_=_C471( C361 C471 ) C361_=_C472( C361 C472 ) C361_=_C473( C361 C473 ) C361_=_C474( C361 C474 ) C361_=_C475( C361 C475 ) C361_=_C476( C361 C476 ) \nC361_=_C477( C361 C477 ) C361_=_C478( C361 C478 ) C361_=_C479( C361 C479 ) C361_=_C480( C361 C480 ) C361_=_C481( C361 C481 ) C361_=_C482( C361 C482 ) \nC362_=_C363( C362 C363 ) C362_=_C364( C362 C364 ) C362_=_C365( C362 C365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386( C362 C386 ) \nC362_=_C387( C362 C387 ) C362_=_C388( C362 C388 ) C362_=_C389( C362 C389 ) C362_=_C390( C362 C390 ) C362_=_C391( C362 C391 ) C362_=_C392( C362 C392 ) \nC362_=_C393( C362 C393 ) C362_=_C394( C362 C394 ) C362_=_C395( C362 C395 ) C362_=_C396( C362 C396 ) C362_=_C397( C362 C397 ) C362_=_C398( C362 C398 ) \nC362_=_C399( C362 C399 ) C362_=_C400( C362 C400 ) C362_=_C401( C362 C401 ) C362_=_C402( C362 C402 ) C362_=_C403( C362 C403 ) C362_=_C404( C362 C404 ) \nC362_=_C405( C362 C405 ) C362_=_C406( C362 C406 ) C362_=_C407( C362 C407 ) C362_=_C408( C362 C408 ) C362_=_C409( C362 C409 ) C362_=_C410( C362 C410 ) \nC362_=_C411( C362 C411 ) C362_=_C412( C362 C412 ) C362_=_C413( C362 C413 ) C362_=_C414( C362 C414 ) C362_=_C415( C362 C415 ) C362_=_C416( C362 C416 ) \nC362_=_C417( C362 C417 ) C362_=_C418( C362 C418 ) C362_=_C419( C362 C419 ) C362_=_C420( C362 C420 ) C362_=_C421( C362 C421 ) C362_=_C422( C362 C422 ) \nC362_=_C423( C362 C423 ) C362_=_C424( C362 C424 ) C362_=_C425( C362 C425 ) C362_=_C426( C362 C426 ) C362_=_C427( C362 C427 ) C362_=_C428( C362 C428 ) \nC362_=_C429( C362 C429 ) C362_=_C430( C362 C430 ) C362_=_C431( C362 C431 ) C362_=_C432( C362 C432 ) C362_=_C433( C362 C433 ) C362_=_C434( C362 C434 ) \nC362_=_C435( C362 C435 ) C362_=_C436( C362 C436 ) C362_=_C437( C362 C437 ) C362_=_C438( C362 C438 ) C362_=_C439( C362 C439 ) C362_=_C440( C362 C440 ) \nC362_=_C441( C362 C441 ) C362_=_C442( C362 C442 ) C362_=_C443( C362 C443 ) C362_=_C444( C362 C444 ) C362_=_C445( C362 C445 ) C362_=_C446( C362 C446 ) \nC362_=_C447( C362 C447 ) C362_=_C448( C362 C448 ) C362_=_C449( C362 C449 ) C362_=_C450( C362 C450 ) C362_=_C451( C362 C451 ) C362_=_C452( C362 C452 ) \nC362_=_C453( C362 C453 ) C362_=_C454( C362 C454 ) C362_=_C455( C362 C455 ) C362_=_C456( C362 C456 ) C362_=_C457( C362 C457 ) C362_=_C458( C362 C458 ) \nC362_=_C459( C362 C459 ) C362_=_C460( C362 C460 ) C362_=_C461( C362 C461 ) C362_=_C462( C362 C462 ) C362_=_C463( C362 C463 ) C362_=_C464( C362 C464 ) \nC362_=_C465( C362 C465 ) C362_=_C466( C362 C466 ) C362_=_C467( C362 C467 ) C362_=_C468( C362 C468 ) C362_=_C469( C362 C469 ) C362_=_C470(</w:t>
      </w:r>
    </w:p>
    <w:p>
      <w:pPr>
        <w:pStyle w:val="PreformattedText"/>
        <w:bidi w:val="0"/>
        <w:spacing w:before="0" w:after="0"/>
        <w:jc w:val="left"/>
        <w:rPr/>
      </w:pPr>
      <w:r>
        <w:rPr/>
        <w:t xml:space="preserve"> </w:t>
      </w:r>
      <w:r>
        <w:rPr/>
        <w:t>C362 C470 ) \nC362_=_C471( C362 C471 ) C362_=_C472( C362 C472 ) C362_=_C473( C362 C473 ) C362_=_C474( C362 C474 ) C362_=_C475( C362 C475 ) C362_=_C476( C362 C476 ) \nC362_=_C477( C362 C477 ) C362_=_C478( C362 C478 ) C362_=_C479( C362 C479 ) C362_=_C480( C362 C480 ) C362_=_C481( C362 C481 ) C362_=_C482( C362 C482 ) \nC363_=_C364( C363 C364 ) C363_=_C365( C363 C365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386( C363 C386 ) C363_=_C387( C363 C387 ) \nC363_=_C388( C363 C388 ) C363_=_C389( C363 C389 ) C363_=_C390( C363 C390 ) C363_=_C391( C363 C391 ) C363_=_C392( C363 C392 ) C363_=_C393( C363 C393 ) \nC363_=_C394( C363 C394 ) C363_=_C395( C363 C395 ) C363_=_C396( C363 C396 ) C363_=_C397( C363 C397 ) C363_=_C398( C363 C398 ) C363_=_C399( C363 C399 ) \nC363_=_C400( C363 C400 ) C363_=_C401( C363 C401 ) C363_=_C402( C363 C402 ) C363_=_C403( C363 C403 ) C363_=_C404( C363 C404 ) C363_=_C405( C363 C405 ) \nC363_=_C406( C363 C406 ) C363_=_C407( C363 C407 ) C363_=_C408( C363 C408 ) C363_=_C409( C363 C409 ) C363_=_C410( C363 C410 ) C363_=_C411( C363 C411 ) \nC363_=_C412( C363 C412 ) C363_=_C413( C363 C413 ) C363_=_C414( C363 C414 ) C363_=_C415( C363 C415 ) C363_=_C416( C363 C416 ) C363_=_C417( C363 C417 ) \nC363_=_C418( C363 C418 ) C363_=_C419( C363 C419 ) C363_=_C420( C363 C420 ) C363_=_C421( C363 C421 ) C363_=_C422( C363 C422 ) C363_=_C423( C363 C423 ) \nC363_=_C424( C363 C424 ) C363_=_C425( C363 C425 ) C363_=_C426( C363 C426 ) C363_=_C427( C363 C427 ) C363_=_C428( C363 C428 ) C363_=_C429( C363 C429 ) \nC363_=_C430( C363 C430 ) C363_=_C431( C363 C431 ) C363_=_C432( C363 C432 ) C363_=_C433( C363 C433 ) C363_=_C434( C363 C434 ) C363_=_C435( C363 C435 ) \nC363_=_C436( C363 C436 ) C363_=_C437( C363 C437 ) C363_=_C438( C363 C438 ) C363_=_C439( C363 C439 ) C363_=_C440( C363 C440 ) C363_=_C441( C363 C441 ) \nC363_=_C442( C363 C442 ) C363_=_C443( C363 C443 ) C363_=_C444( C363 C444 ) C363_=_C445( C363 C445 ) C363_=_C446( C363 C446 ) C363_=_C447( C363 C447 ) \nC363_=_C448( C363 C448 ) C363_=_C449( C363 C449 ) C363_=_C450( C363 C450 ) C363_=_C451( C363 C451 ) C363_=_C452( C363 C452 ) C363_=_C453( C363 C453 ) \nC363_=_C454( C363 C454 ) C363_=_C455( C363 C455 ) C363_=_C456( C363 C456 ) C363_=_C457( C363 C457 ) C363_=_C458( C363 C458 ) C363_=_C459( C363 C459 ) \nC363_=_C460( C363 C460 ) C363_=_C461( C363 C461 ) C363_=_C462( C363 C462 ) C363_=_C463( C363 C463 ) C363_=_C464( C363 C464 ) C363_=_C465( C363 C465 ) \nC363_=_C466( C363 C466 ) C363_=_C467( C363 C467 ) C363_=_C468( C363 C468 ) C363_=_C469( C363 C469 ) C363_=_C470( C363 C470 ) C363_=_C471( C363 C471 ) \nC363_=_C472( C363 C472 ) C363_=_C473( C363 C473 ) C363_=_C474( C363 C474 ) C363_=_C475( C363 C475 ) C363_=_C476( C363 C476 ) C363_=_C477( C363 C477 ) \nC363_=_C478( C363 C478 ) C363_=_C479( C363 C479 ) C363_=_C480( C363 C480 ) C363_=_C481( C363 C481 ) C363_=_C482( C363 C482 ) C364_=_C365( C364 C365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386( C364 C386 ) C364_=_C387( C364 C387 ) C364_=_C388( C364 C388 ) C364_=_C389( C364 C389 ) \nC364_=_C390( C364 C390 ) C364_=_C391( C364 C391 ) C364_=_C392( C364 C392 ) C364_=_C393( C364 C393 ) C364_=_C394( C364 C394 ) C364_=_C395( C364 C395 ) \nC364_=_C396( C364 C396 ) C364_=_C397( C364 C397 ) C364_=_C398( C364 C398 ) C364_=_C399( C364 C399 ) C364_=_C400( C364 C400 ) C364_=_C401( C364 C401 ) \nC364_=_C402( C364 C402 ) C364_=_C403( C364 C403 ) C364_=_C404( C364 C404 ) C364_=_C405( C364 C405 ) C364_=_C406( C364 C406 ) C364_=_C407( C364 C407 ) \nC364_=_C408( C364 C408 ) C364_=_C409( C364 C409 ) C364_=_C410( C364 C410 ) C364_=_C411( C364 C411 ) C364_=_C412( C364 C412 ) C364_=_C413( C364 C413 ) \nC364_=_C414( C364 C414 ) C364_=_C415( C364 C415 ) C364_=_C416( C364 C416 ) C364_=_C417( C364 C417 ) C364_=_C418( C364 C418 ) C364_=_C419( C364 C419 ) \nC364_=_C420( C364 C420 ) C364_=_C421( C364 C421 ) C364_=_C422( C364 C422 ) C364_=_C423( C364 C423 ) C364_=_C424( C364 C424 ) C364_=_C425( C364 C425 ) \nC364_=_C426( C364 C426 ) C364_=_C427( C364 C427 ) C364_=_C428( C364 C428 ) C364_=_C429( C364 C429 ) C364_=_C430( C364 C430 ) C364_=_C431( C364 C431 ) \nC364_=_C432( C364 C432 ) C364_=_C433( C364 C433 ) C364_=_C434( C364 C434 ) C364_=_C435( C364 C435 ) C364_=_C436( C364 C436 ) C364_=_C437( C364 C437 ) \nC364_=_C438( C364 C438 ) C364_=_C439( C364 C439 ) C364_=_C440( C364 C440 ) C364_=_C441( C364 C441 ) C364_=_C442( C364 C442 ) C364_=_C443( C364 C443 ) \nC364_=_C444( C364 C444 ) C364_=_C445( C364 C445 ) C364_=_C446( C364 C446 ) C364_=_C447( C364 C447 ) C364_=_C448( C364 C448 ) C364_=_C449( C364 C449 ) \nC364_=_C450( C364 C450 ) C364_=_C451( C364 C451 ) C364_=_C452( C364 C452 ) C364_=_C453( C364 C453 ) C364_=_C454( C364 C454 ) C364_=_C455( C364 C455 ) \nC364_=_C456( C364 C456 ) C364_=_C457( C364 C457 ) C364_=_C458( C364 C458 ) C364_=_C459( C364 C459 ) C364_=_C460( C364 C460 ) C364_=_C461( C364 C461 ) \nC364_=_C462( C364 C462 ) C364_=_C463( C364 C463 ) C364_=_C464( C364 C464 ) C364_=_C465( C364 C465 ) C364_=_C466( C364 C466 ) C364_=_C467( C364 C467 ) \nC364_=_C468( C364 C468 ) C364_=_C469( C364 C469 ) C364_=_C470( C364 C470 ) C364_=_C471( C364 C471 ) C364_=_C472( C364 C472 ) C364_=_C473( C364 C473 ) \nC364_=_C474( C364 C474 ) C364_=_C475( C364 C475 ) C364_=_C476( C364 C476 ) C364_=_C477( C364 C477 ) C364_=_C478( C364 C478 ) C364_=_C479( C364 C479 ) \nC364_=_C480( C364 C480 ) C364_=_C481( C364 C481 ) C364_=_C482( C364 C482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5_=_C382( C365 C382 ) C365_=_C383( C365 C383 ) C365_=_C384( C365 C384 ) C365_=_C385( C365 C385 ) C365_=_C386( C365 C386 ) \nC365_=_C387( C365 C387 ) C365_=_C388( C365 C388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5_=_C404( C365 C404 ) \nC365_=_C405( C365 C405 ) C365_=_C406( C365 C406 ) C365_=_C407( C365 C407 ) C365_=_C408( C365 C408 ) C365_=_C409( C365 C409 ) C365_=_C410( C365 C410 ) \nC365_=_C411( C365 C411 ) C365_=_C412( C365 C412 ) C365_=_C413( C365 C413 ) C365_=_C414( C365 C414 ) C365_=_C415( C365 C415 ) C365_=_C416( C365 C416 ) \nC365_=_C417( C365 C417 ) C365_=_C418( C365 C418 ) C365_=_C419( C365 C419 ) C365_=_C420( C365 C420 ) C365_=_C421( C365 C421 ) C365_=_C422( C365 C422 ) \nC365_=_C423( C365 C423 ) C365_=_C424( C365 C424 ) C365_=_C425( C365 C425 ) C365_=_C426( C365 C426 ) C365_=_C427( C365 C427 ) C365_=_C428( C365 C428 ) \nC365_=_C429( C365 C429 ) C365_=_C430( C365 C430 ) C365_=_C431( C365 C431 ) C365_=_C432( C365 C432 ) C365_=_C433( C365 C433 ) C365_=_C434( C365 C434 ) \nC365_=_C435( C365 C435 ) C365_=_C436( C365 C436 ) C365_=_C437( C365 C437 ) C365_=_C438( C365 C438 ) C365_=_C439( C365 C439 ) C365_=_C440( C365 C440 ) \nC365_=_C441( C365 C441 ) C365_=_C442( C365 C442 ) C365_=_C443( C365 C443 ) C365_=_C444( C365 C444 ) C365_=_C445( C365 C445 ) C365_=_C446( C365 C446 ) \nC365_=_C447( C365 C447 ) C365_=_C448( C365 C448 ) C365_=_C449( C365 C449 ) C365_=_C450( C365 C450 ) C365_=_C451( C365 C451 ) C365_=_C452( C365 C452 ) \nC365_=_C453( C365 C453 ) C365_=_C454( C365 C454 ) C365_=_C455( C365 C455 ) C365_=_C456( C365 C456 ) C365_=_C457( C365 C457 ) C365_=_C458( C365 C458 ) \nC365_=_C459( C365 C459 ) C365_=_C460( C365 C460 ) C365_=_C461( C365 C461 ) C365_=_C462( C365 C462 ) C365_=_C463( C365 C463 ) C365_=_C464( C365 C464 ) \nC365_=_C465( C365 C465 ) C365_=_C466( C365 C466 ) C365_=_C467( C365 C467 ) C365_=_C468( C365 C468 ) C365_=_C469( C365 C469 ) C365_=_C470( C365 C470 ) \nC365_=_C471( C365 C471 ) C365_=_C472( C365 C472 ) C365_=_C473( C365 C473 ) C365_=_C474( C365 C474 ) C365_=_C475( C365 C475 ) C365_=_C476( C365 C476 ) \nC365_=_C477( C365 C477 ) C365_=_C478( C365 C478 ) C365_=_C479( C365 C479 ) C365_=_C480( C365 C480 ) C365_=_C481( C365 C481 ) C365_=_C482( C365 C482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1( C366 C381 ) C366_=_C382( C366 C382 ) C366_=_C383( C366 C383 ) C366_=_C384( C366 C384 ) \nC366_=_C385( C366 C385 ) C366_=_C386( C366 C386 ) C366_=_C387( C366 C387 ) C366_=_C388( C366 C388 ) C366_=_C389( C366 C389 ) C366_=_C390( C366 C390 ) \nC366_=_C391(</w:t>
      </w:r>
    </w:p>
    <w:p>
      <w:pPr>
        <w:pStyle w:val="PreformattedText"/>
        <w:bidi w:val="0"/>
        <w:spacing w:before="0" w:after="0"/>
        <w:jc w:val="left"/>
        <w:rPr/>
      </w:pPr>
      <w:r>
        <w:rPr/>
        <w:t xml:space="preserve"> </w:t>
      </w:r>
      <w:r>
        <w:rPr/>
        <w:t>C366 C391 ) C366_=_C392( C366 C392 ) C366_=_C393( C366 C393 ) C366_=_C394( C366 C394 ) C366_=_C395( C366 C395 ) C366_=_C396( C366 C396 ) \nC366_=_C397( C366 C397 ) C366_=_C398( C366 C398 ) C366_=_C399( C366 C399 ) C366_=_C400( C366 C400 ) C366_=_C401( C366 C401 ) C366_=_C402( C366 C402 ) \nC366_=_C403( C366 C403 ) C366_=_C404( C366 C404 ) C366_=_C405( C366 C405 ) C366_=_C406( C366 C406 ) C366_=_C407( C366 C407 ) C366_=_C408( C366 C408 ) \nC366_=_C409( C366 C409 ) C366_=_C410( C366 C410 ) C366_=_C411( C366 C411 ) C366_=_C412( C366 C412 ) C366_=_C413( C366 C413 ) C366_=_C414( C366 C414 ) \nC366_=_C415( C366 C415 ) C366_=_C416( C366 C416 ) C366_=_C417( C366 C417 ) C366_=_C418( C366 C418 ) C366_=_C419( C366 C419 ) C366_=_C420( C366 C420 ) \nC366_=_C421( C366 C421 ) C366_=_C422( C366 C422 ) C366_=_C423( C366 C423 ) C366_=_C424( C366 C424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442( C366 C442 ) C366_=_C443( C366 C443 ) C366_=_C444( C366 C444 ) \nC366_=_C445( C366 C445 ) C366_=_C446( C366 C446 ) C366_=_C447( C366 C447 ) C366_=_C448( C366 C448 ) C366_=_C449( C366 C449 ) C366_=_C450( C366 C450 ) \nC366_=_C451( C366 C451 ) C366_=_C452( C366 C452 ) C366_=_C453( C366 C453 ) C366_=_C454( C366 C454 ) C366_=_C455( C366 C455 ) C366_=_C456( C366 C456 ) \nC366_=_C457( C366 C457 ) C366_=_C458( C366 C458 ) C366_=_C459( C366 C459 ) C366_=_C460( C366 C460 ) C366_=_C461( C366 C461 ) C366_=_C462( C366 C462 ) \nC366_=_C463( C366 C463 ) C366_=_C464( C366 C464 ) C366_=_C465( C366 C465 ) C366_=_C466( C366 C466 ) C366_=_C467( C366 C467 ) C366_=_C468( C366 C468 ) \nC366_=_C469( C366 C469 ) C366_=_C470( C366 C470 ) C366_=_C471( C366 C471 ) C366_=_C472( C366 C472 ) C366_=_C473( C366 C473 ) C366_=_C474( C366 C474 ) \nC366_=_C475( C366 C475 ) C366_=_C476( C366 C476 ) C366_=_C477( C366 C477 ) C366_=_C478( C366 C478 ) C366_=_C479( C366 C479 ) C366_=_C480( C366 C480 ) \nC366_=_C481( C366 C481 ) C366_=_C482( C366 C482 ) C367_=_C368( C367 C368 ) C367_=_C369( C367 C369 ) C367_=_C370( C367 C370 ) C367_=_C371( C367 C371 ) \nC367_=_C372( C367 C372 ) C367_=_C373( C367 C373 ) C367_=_C374( C367 C374 ) C367_=_C375( C367 C375 ) C367_=_C376( C367 C376 ) C367_=_C377( C367 C377 ) \nC367_=_C378( C367 C378 ) C367_=_C379( C367 C379 ) C367_=_C380( C367 C380 ) C367_=_C381( C367 C381 ) C367_=_C382( C367 C382 ) C367_=_C383( C367 C383 ) \nC367_=_C384( C367 C384 ) C367_=_C385( C367 C385 ) C367_=_C386( C367 C386 ) C367_=_C387( C367 C387 ) C367_=_C388( C367 C388 ) C367_=_C389( C367 C389 ) \nC367_=_C390( C367 C390 ) C367_=_C391( C367 C391 ) C367_=_C392( C367 C392 ) C367_=_C393( C367 C393 ) C367_=_C394( C367 C394 ) C367_=_C395( C367 C395 ) \nC367_=_C396( C367 C396 ) C367_=_C397( C367 C397 ) C367_=_C398( C367 C398 ) C367_=_C399( C367 C399 ) C367_=_C400( C367 C400 ) C367_=_C401( C367 C401 ) \nC367_=_C402( C367 C402 ) C367_=_C403( C367 C403 ) C367_=_C404( C367 C404 ) C367_=_C405( C367 C405 ) C367_=_C406( C367 C406 ) C367_=_C407( C367 C407 ) \nC367_=_C408( C367 C408 ) C367_=_C409( C367 C409 ) C367_=_C410( C367 C410 ) C367_=_C411( C367 C411 ) C367_=_C412( C367 C412 ) C367_=_C413( C367 C413 ) \nC367_=_C414( C367 C414 ) C367_=_C415( C367 C415 ) C367_=_C416( C367 C416 ) C367_=_C417( C367 C417 ) C367_=_C418( C367 C418 ) C367_=_C419( C367 C419 ) \nC367_=_C420( C367 C420 ) C367_=_C421( C367 C421 ) C367_=_C422( C367 C422 ) C367_=_C423( C367 C423 ) C367_=_C424( C367 C424 ) C367_=_C425( C367 C425 ) \nC367_=_C426( C367 C426 ) C367_=_C427( C367 C427 ) C367_=_C428( C367 C428 ) C367_=_C429( C367 C429 ) C367_=_C430( C367 C430 ) C367_=_C431( C367 C431 ) \nC367_=_C432( C367 C432 ) C367_=_C433( C367 C433 ) C367_=_C434( C367 C434 ) C367_=_C435( C367 C435 ) C367_=_C436( C367 C436 ) C367_=_C437( C367 C437 ) \nC367_=_C438( C367 C438 ) C367_=_C439( C367 C439 ) C367_=_C440( C367 C440 ) C367_=_C441( C367 C441 ) C367_=_C442( C367 C442 ) C367_=_C443( C367 C443 ) \nC367_=_C444( C367 C444 ) C367_=_C445( C367 C445 ) C367_=_C446( C367 C446 ) C367_=_C447( C367 C447 ) C367_=_C448( C367 C448 ) C367_=_C449( C367 C449 ) \nC367_=_C450( C367 C450 ) C367_=_C451( C367 C451 ) C367_=_C452( C367 C452 ) C367_=_C453( C367 C453 ) C367_=_C454( C367 C454 ) C367_=_C455( C367 C455 ) \nC367_=_C456( C367 C456 ) C367_=_C457( C367 C457 ) C367_=_C458( C367 C458 ) C367_=_C459( C367 C459 ) C367_=_C460( C367 C460 ) C367_=_C461( C367 C461 ) \nC367_=_C462( C367 C462 ) C367_=_C463( C367 C463 ) C367_=_C464( C367 C464 ) C367_=_C465( C367 C465 ) C367_=_C466( C367 C466 ) C367_=_C467( C367 C467 ) \nC367_=_C468( C367 C468 ) C367_=_C469( C367 C469 ) C367_=_C470( C367 C470 ) C367_=_C471( C367 C471 ) C367_=_C472( C367 C472 ) C367_=_C473( C367 C473 ) \nC367_=_C474( C367 C474 ) C367_=_C475( C367 C475 ) C367_=_C476( C367 C476 ) C367_=_C477( C367 C477 ) C367_=_C478( C367 C478 ) C367_=_C479( C367 C479 ) \nC367_=_C480( C367 C480 ) C367_=_C481( C367 C481 ) C367_=_C482( C367 C482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386( C368 C386 ) C368_=_C387( C368 C387 ) C368_=_C388( C368 C388 ) C368_=_C389( C368 C389 ) \nC368_=_C390( C368 C390 ) C368_=_C391( C368 C391 ) C368_=_C392( C368 C392 ) C368_=_C393( C368 C393 ) C368_=_C394( C368 C394 ) C368_=_C395( C368 C395 ) \nC368_=_C396( C368 C396 ) C368_=_C397( C368 C397 ) C368_=_C398( C368 C398 ) C368_=_C399( C368 C399 ) C368_=_C400( C368 C400 ) C368_=_C401( C368 C401 ) \nC368_=_C402( C368 C402 ) C368_=_C403( C368 C403 ) C368_=_C404( C368 C404 ) C368_=_C405( C368 C405 ) C368_=_C406( C368 C406 ) C368_=_C407( C368 C407 ) \nC368_=_C408( C368 C408 ) C368_=_C409( C368 C409 ) C368_=_C410( C368 C410 ) C368_=_C411( C368 C411 ) C368_=_C412( C368 C412 ) C368_=_C413( C368 C413 ) \nC368_=_C414( C368 C414 ) C368_=_C415( C368 C415 ) C368_=_C416( C368 C416 ) C368_=_C417( C368 C417 ) C368_=_C418( C368 C418 ) C368_=_C419( C368 C419 ) \nC368_=_C420( C368 C420 ) C368_=_C421( C368 C421 ) C368_=_C422( C368 C422 ) C368_=_C423( C368 C423 ) C368_=_C424( C368 C424 ) C368_=_C425( C368 C425 ) \nC368_=_C426( C368 C426 ) C368_=_C427( C368 C427 ) C368_=_C428( C368 C428 ) C368_=_C429( C368 C429 ) C368_=_C430( C368 C430 ) C368_=_C431( C368 C431 ) \nC368_=_C432( C368 C432 ) C368_=_C433( C368 C433 ) C368_=_C434( C368 C434 ) C368_=_C435( C368 C435 ) C368_=_C436( C368 C436 ) C368_=_C437( C368 C437 ) \nC368_=_C438( C368 C438 ) C368_=_C439( C368 C439 ) C368_=_C440( C368 C440 ) C368_=_C441( C368 C441 ) C368_=_C442( C368 C442 ) C368_=_C443( C368 C443 ) \nC368_=_C444( C368 C444 ) C368_=_C445( C368 C445 ) C368_=_C446( C368 C446 ) C368_=_C447( C368 C447 ) C368_=_C448( C368 C448 ) C368_=_C449( C368 C449 ) \nC368_=_C450( C368 C450 ) C368_=_C451( C368 C451 ) C368_=_C452( C368 C452 ) C368_=_C453( C368 C453 ) C368_=_C454( C368 C454 ) C368_=_C455( C368 C455 ) \nC368_=_C456( C368 C456 ) C368_=_C457( C368 C457 ) C368_=_C458( C368 C458 ) C368_=_C459( C368 C459 ) C368_=_C460( C368 C460 ) C368_=_C461( C368 C461 ) \nC368_=_C462( C368 C462 ) C368_=_C463( C368 C463 ) C368_=_C464( C368 C464 ) C368_=_C465( C368 C465 ) C368_=_C466( C368 C466 ) C368_=_C467( C368 C467 ) \nC368_=_C468( C368 C468 ) C368_=_C469( C368 C469 ) C368_=_C470( C368 C470 ) C368_=_C471( C368 C471 ) C368_=_C472( C368 C472 ) C368_=_C473( C368 C473 ) \nC368_=_C474( C368 C474 ) C368_=_C475( C368 C475 ) C368_=_C476( C368 C476 ) C368_=_C477( C368 C477 ) C368_=_C478( C368 C478 ) C368_=_C479( C368 C479 ) \nC368_=_C480( C368 C480 ) C368_=_C481( C368 C481 ) C368_=_C482( C368 C482 ) C369_=_C370( C369 C370 ) C369_=_C371( C369 C371 ) C369_=_C372( C369 C372 ) \nC369_=_C373( C369 C373 ) C369_=_C374( C369 C374 ) C369_=_C375( C369 C375 ) C369_=_C376( C369 C376 ) C369_=_C377( C369 C377 ) C369_=_C378( C369 C378 ) \nC369_=_C379( C369 C379 ) C369_=_C380( C369 C380 ) C369_=_C381( C369 C381 ) C369_=_C382( C369 C382 ) C369_=_C383( C369 C383 ) C369_=_C384( C369 C384 ) \nC369_=_C385( C369 C385 ) C369_=_C386( C369 C386 ) C369_=_C387( C369 C387 ) C369_=_C388( C369 C388 ) C369_=_C389( C369 C389 ) C369_=_C390( C369 C390 ) \nC369_=_C391( C369 C391 ) C369_=_C392( C369 C392 ) C369_=_C393( C369 C393 ) C369_=_C394( C369 C394 ) C369_=_C395( C369 C395 ) C369_=_C396( C369 C396 ) \nC369_=_C397( C369 C397 ) C369_=_C398( C369 C398 ) C369_=_C399( C369 C399 ) C369_=_C400( C369 C400 ) C369_=_C401( C369 C401 ) C369_=_C402( C369 C402 ) \nC369_=_C403( C369 C403 ) C369_=_C404( C369 C404 ) C369_=_C405( C369 C405 ) C369_=_C406( C369 C406 ) C369_=_C407( C369 C407 ) C369_=_C408( C369 C408 ) \nC369_=_C409( C369 C409 ) C369_=_C410( C369 C410 ) C369_=_C411( C369 C411 ) C369_=_C412( C369 C412 ) C369_=_C413( C369 C413 ) C369_=_C414( C369 C414 ) \nC369_=_C415( C369 C415 ) C369_=_C416( C369 C416 ) C369_=_C417( C369 C417 ) C369_=_C418( C369 C418 ) C369_=_C419( C369 C419 ) C369_=_C420( C369 C420 ) \nC369_=_C421( C369 C421 ) C369_=_C422( C369 C422 ) C369_=_C423( C369 C423 ) C369_=_C424( C369 C424 ) C369_=_C425( C369 C425 ) C369_=_C426( C369 C426 ) \nC369_=_C427( C369 C427 ) C369_=_C428( C369 C428 ) C369_=_C429( C369 C429 ) C369_=_C430( C369 C430 ) C369_=_C431( C369 C431 ) C369_=_C432( C369 C432 ) \nC369_=_C433( C369 C433 ) C369_=_C434( C369 C434 ) C369_=_C435( C369 C435 ) C369_=_C436( C369 C436 ) C369_=_C437( C369 C437 ) C369_=_C438( C369 C438 ) \nC369_=_C439( C369 C439 ) C369_=_C440(</w:t>
      </w:r>
    </w:p>
    <w:p>
      <w:pPr>
        <w:pStyle w:val="PreformattedText"/>
        <w:bidi w:val="0"/>
        <w:spacing w:before="0" w:after="0"/>
        <w:jc w:val="left"/>
        <w:rPr/>
      </w:pPr>
      <w:r>
        <w:rPr/>
        <w:t xml:space="preserve"> </w:t>
      </w:r>
      <w:r>
        <w:rPr/>
        <w:t>C369 C440 ) C369_=_C441( C369 C441 ) C369_=_C442( C369 C442 ) C369_=_C443( C369 C443 ) C369_=_C444( C369 C444 ) \nC369_=_C445( C369 C445 ) C369_=_C446( C369 C446 ) C369_=_C447( C369 C447 ) C369_=_C448( C369 C448 ) C369_=_C449( C369 C449 ) C369_=_C450( C369 C450 ) \nC369_=_C451( C369 C451 ) C369_=_C452( C369 C452 ) C369_=_C453( C369 C453 ) C369_=_C454( C369 C454 ) C369_=_C455( C369 C455 ) C369_=_C456( C369 C456 ) \nC369_=_C457( C369 C457 ) C369_=_C458( C369 C458 ) C369_=_C459( C369 C459 ) C369_=_C460( C369 C460 ) C369_=_C461( C369 C461 ) C369_=_C462( C369 C462 ) \nC369_=_C463( C369 C463 ) C369_=_C464( C369 C464 ) C369_=_C465( C369 C465 ) C369_=_C466( C369 C466 ) C369_=_C467( C369 C467 ) C369_=_C468( C369 C468 ) \nC369_=_C469( C369 C469 ) C369_=_C470( C369 C470 ) C369_=_C471( C369 C471 ) C369_=_C472( C369 C472 ) C369_=_C473( C369 C473 ) C369_=_C474( C369 C474 ) \nC369_=_C475( C369 C475 ) C369_=_C476( C369 C476 ) C369_=_C477( C369 C477 ) C369_=_C478( C369 C478 ) C369_=_C479( C369 C479 ) C369_=_C480( C369 C480 ) \nC369_=_C481( C369 C481 ) C369_=_C482( C369 C482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85( C370 C385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0_=_C406( C370 C406 ) C370_=_C407( C370 C407 ) C370_=_C408( C370 C408 ) C370_=_C409( C370 C409 ) C370_=_C410( C370 C410 ) \nC370_=_C411( C370 C411 ) C370_=_C412( C370 C412 ) C370_=_C413( C370 C413 ) C370_=_C414( C370 C414 ) C370_=_C415( C370 C415 ) C370_=_C416( C370 C416 ) \nC370_=_C417( C370 C417 ) C370_=_C418( C370 C418 ) C370_=_C419( C370 C419 ) C370_=_C420( C370 C420 ) C370_=_C421( C370 C421 ) C370_=_C422( C370 C422 ) \nC370_=_C423( C370 C423 ) C370_=_C424( C370 C424 ) C370_=_C425( C370 C425 ) C370_=_C426( C370 C426 ) C370_=_C427( C370 C427 ) C370_=_C428( C370 C428 ) \nC370_=_C429( C370 C429 ) C370_=_C430( C370 C430 ) C370_=_C431( C370 C431 ) C370_=_C432( C370 C432 ) C370_=_C433( C370 C433 ) C370_=_C434( C370 C434 ) \nC370_=_C435( C370 C435 ) C370_=_C436( C370 C436 ) C370_=_C437( C370 C437 ) C370_=_C438( C370 C438 ) C370_=_C439( C370 C439 ) C370_=_C440( C370 C440 ) \nC370_=_C441( C370 C441 ) C370_=_C442( C370 C442 ) C370_=_C443( C370 C443 ) C370_=_C444( C370 C444 ) C370_=_C445( C370 C445 ) C370_=_C446( C370 C446 ) \nC370_=_C447( C370 C447 ) C370_=_C448( C370 C448 ) C370_=_C449( C370 C449 ) C370_=_C450( C370 C450 ) C370_=_C451( C370 C451 ) C370_=_C452( C370 C452 ) \nC370_=_C453( C370 C453 ) C370_=_C454( C370 C454 ) C370_=_C455( C370 C455 ) C370_=_C456( C370 C456 ) C370_=_C457( C370 C457 ) C370_=_C458( C370 C458 ) \nC370_=_C459( C370 C459 ) C370_=_C460( C370 C460 ) C370_=_C461( C370 C461 ) C370_=_C462( C370 C462 ) C370_=_C463( C370 C463 ) C370_=_C464( C370 C464 ) \nC370_=_C465( C370 C465 ) C370_=_C466( C370 C466 ) C370_=_C467( C370 C467 ) C370_=_C468( C370 C468 ) C370_=_C469( C370 C469 ) C370_=_C470( C370 C470 ) \nC370_=_C471( C370 C471 ) C370_=_C472( C370 C472 ) C370_=_C473( C370 C473 ) C370_=_C474( C370 C474 ) C370_=_C475( C370 C475 ) C370_=_C476( C370 C476 ) \nC370_=_C477( C370 C477 ) C370_=_C478( C370 C478 ) C370_=_C479( C370 C479 ) C370_=_C480( C370 C480 ) C370_=_C481( C370 C481 ) C370_=_C482( C370 C482 ) \nC371_=_C372( C371 C372 ) C371_=_C373( C371 C373 ) C371_=_C374( C371 C374 ) C371_=_C375( C371 C375 ) C371_=_C376( C371 C376 ) C371_=_C377( C371 C377 ) \nC371_=_C378( C371 C378 ) C371_=_C379( C371 C379 ) C371_=_C380( C371 C380 ) C371_=_C381( C371 C381 ) C371_=_C382( C371 C382 ) C371_=_C383( C371 C383 ) \nC371_=_C384( C371 C384 ) C371_=_C385( C371 C385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7( C371 C427 ) C371_=_C428( C371 C428 ) C371_=_C429( C371 C429 ) C371_=_C430( C371 C430 ) C371_=_C431( C371 C431 ) \nC371_=_C432( C371 C432 ) C371_=_C433( C371 C433 ) C371_=_C434( C371 C434 ) C371_=_C435( C371 C435 ) C371_=_C436( C371 C436 ) C371_=_C437( C371 C437 ) \nC371_=_C438( C371 C438 ) C371_=_C439( C371 C439 ) C371_=_C440( C371 C440 ) C371_=_C441( C371 C441 ) C371_=_C442( C371 C442 ) C371_=_C443( C371 C443 ) \nC371_=_C444( C371 C444 ) C371_=_C445( C371 C445 ) C371_=_C446( C371 C446 ) C371_=_C447( C371 C447 ) C371_=_C448( C371 C448 ) C371_=_C449( C371 C449 ) \nC371_=_C450( C371 C450 ) C371_=_C451( C371 C451 ) C371_=_C452( C371 C452 ) C371_=_C453( C371 C453 ) C371_=_C454( C371 C454 ) C371_=_C455( C371 C455 ) \nC371_=_C456( C371 C456 ) C371_=_C457( C371 C457 ) C371_=_C458( C371 C458 ) C371_=_C459( C371 C459 ) C371_=_C460( C371 C460 ) C371_=_C461( C371 C461 ) \nC371_=_C462( C371 C462 ) C371_=_C463( C371 C463 ) C371_=_C464( C371 C464 ) C371_=_C465( C371 C465 ) C371_=_C466( C371 C466 ) C371_=_C467( C371 C467 ) \nC371_=_C468( C371 C468 ) C371_=_C469( C371 C469 ) C371_=_C470( C371 C470 ) C371_=_C471( C371 C471 ) C371_=_C472( C371 C472 ) C371_=_C473( C371 C473 ) \nC371_=_C474( C371 C474 ) C371_=_C475( C371 C475 ) C371_=_C476( C371 C476 ) C371_=_C477( C371 C477 ) C371_=_C478( C371 C478 ) C371_=_C479( C371 C479 ) \nC371_=_C480( C371 C480 ) C371_=_C481( C371 C481 ) C371_=_C482( C371 C482 ) C372_=_C373( C372 C373 ) C372_=_C374( C372 C374 ) C372_=_C375( C372 C375 ) \nC372_=_C376( C372 C376 ) C372_=_C377( C372 C377 ) C372_=_C378( C372 C378 ) C372_=_C379( C372 C379 ) C372_=_C380( C372 C380 ) C372_=_C381( C372 C381 ) \nC372_=_C382( C372 C382 ) C372_=_C383( C372 C383 ) C372_=_C384( C372 C384 ) C372_=_C385( C372 C385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7( C372 C427 ) C372_=_C428( C372 C428 ) C372_=_C429( C372 C429 ) \nC372_=_C430( C372 C430 ) C372_=_C431( C372 C431 ) C372_=_C432( C372 C432 ) C372_=_C433( C372 C433 ) C372_=_C434( C372 C434 ) C372_=_C435( C372 C435 ) \nC372_=_C436( C372 C436 ) C372_=_C437( C372 C437 ) C372_=_C438( C372 C438 ) C372_=_C439( C372 C439 ) C372_=_C440( C372 C440 ) C372_=_C441( C372 C441 ) \nC372_=_C442( C372 C442 ) C372_=_C443( C372 C443 ) C372_=_C444( C372 C444 ) C372_=_C445( C372 C445 ) C372_=_C446( C372 C446 ) C372_=_C447( C372 C447 ) \nC372_=_C448( C372 C448 ) C372_=_C449( C372 C449 ) C372_=_C450( C372 C450 ) C372_=_C451( C372 C451 ) C372_=_C452( C372 C452 ) C372_=_C453( C372 C453 ) \nC372_=_C454( C372 C454 ) C372_=_C455( C372 C455 ) C372_=_C456( C372 C456 ) C372_=_C457( C372 C457 ) C372_=_C458( C372 C458 ) C372_=_C459( C372 C459 ) \nC372_=_C460( C372 C460 ) C372_=_C461( C372 C461 ) C372_=_C462( C372 C462 ) C372_=_C463( C372 C463 ) C372_=_C464( C372 C464 ) C372_=_C465( C372 C465 ) \nC372_=_C466( C372 C466 ) C372_=_C467( C372 C467 ) C372_=_C468( C372 C468 ) C372_=_C469( C372 C469 ) C372_=_C470( C372 C470 ) C372_=_C471( C372 C471 ) \nC372_=_C472( C372 C472 ) C372_=_C473( C372 C473 ) C372_=_C474( C372 C474 ) C372_=_C475( C372 C475 ) C372_=_C476( C372 C476 ) C372_=_C477( C372 C477 ) \nC372_=_C478( C372 C478 ) C372_=_C479( C372 C479 ) C372_=_C480( C372 C480 ) C372_=_C481( C372 C481 ) C372_=_C482( C372 C482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3_=_C387( C373 C387 ) C373_=_C388( C373 C388 ) C373_=_C389(</w:t>
      </w:r>
    </w:p>
    <w:p>
      <w:pPr>
        <w:pStyle w:val="PreformattedText"/>
        <w:bidi w:val="0"/>
        <w:spacing w:before="0" w:after="0"/>
        <w:jc w:val="left"/>
        <w:rPr/>
      </w:pPr>
      <w:r>
        <w:rPr/>
        <w:t xml:space="preserve"> </w:t>
      </w:r>
      <w:r>
        <w:rPr/>
        <w:t>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27( C373 C427 ) C373_=_C428( C373 C428 ) \nC373_=_C429( C373 C429 ) C373_=_C430( C373 C430 ) C373_=_C431( C373 C431 ) C373_=_C432( C373 C432 ) C373_=_C433( C373 C433 ) C373_=_C434( C373 C434 ) \nC373_=_C435( C373 C435 ) C373_=_C436( C373 C436 ) C373_=_C437( C373 C437 ) C373_=_C438( C373 C438 ) C373_=_C439( C373 C439 ) C373_=_C440( C373 C440 ) \nC373_=_C441( C373 C441 ) C373_=_C442( C373 C442 ) C373_=_C443( C373 C443 ) C373_=_C444( C373 C444 ) C373_=_C445( C373 C445 ) C373_=_C446( C373 C446 ) \nC373_=_C447( C373 C447 ) C373_=_C448( C373 C448 ) C373_=_C449( C373 C449 ) C373_=_C450( C373 C450 ) C373_=_C451( C373 C451 ) C373_=_C452( C373 C452 ) \nC373_=_C453( C373 C453 ) C373_=_C454( C373 C454 ) C373_=_C455( C373 C455 ) C373_=_C456( C373 C456 ) C373_=_C457( C373 C457 ) C373_=_C458( C373 C458 ) \nC373_=_C459( C373 C459 ) C373_=_C460( C373 C460 ) C373_=_C461( C373 C461 ) C373_=_C462( C373 C462 ) C373_=_C463( C373 C463 ) C373_=_C464( C373 C464 ) \nC373_=_C465( C373 C465 ) C373_=_C466( C373 C466 ) C373_=_C467( C373 C467 ) C373_=_C468( C373 C468 ) C373_=_C469( C373 C469 ) C373_=_C470( C373 C470 ) \nC373_=_C471( C373 C471 ) C373_=_C472( C373 C472 ) C373_=_C473( C373 C473 ) C373_=_C474( C373 C474 ) C373_=_C475( C373 C475 ) C373_=_C476( C373 C476 ) \nC373_=_C477( C373 C477 ) C373_=_C478( C373 C478 ) C373_=_C479( C373 C479 ) C373_=_C480( C373 C480 ) C373_=_C481( C373 C481 ) C373_=_C482( C373 C482 ) \nC374_=_C375( C374 C375 ) C374_=_C376( C374 C376 ) C374_=_C377( C374 C377 ) C374_=_C378( C374 C378 ) C374_=_C379( C374 C379 ) C374_=_C380( C374 C380 ) \nC374_=_C381( C374 C381 ) C374_=_C382( C374 C382 ) C374_=_C383( C374 C383 ) C374_=_C384( C374 C384 ) C374_=_C385( C374 C385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27( C374 C427 ) C374_=_C428( C374 C428 ) \nC374_=_C429( C374 C429 ) C374_=_C430( C374 C430 ) C374_=_C431( C374 C431 ) C374_=_C432( C374 C432 ) C374_=_C433( C374 C433 ) C374_=_C434( C374 C434 ) \nC374_=_C435( C374 C435 ) C374_=_C436( C374 C436 ) C374_=_C437( C374 C437 ) C374_=_C438( C374 C438 ) C374_=_C439( C374 C439 ) C374_=_C440( C374 C440 ) \nC374_=_C441( C374 C441 ) C374_=_C442( C374 C442 ) C374_=_C443( C374 C443 ) C374_=_C444( C374 C444 ) C374_=_C445( C374 C445 ) C374_=_C446( C374 C446 ) \nC374_=_C447( C374 C447 ) C374_=_C448( C374 C448 ) C374_=_C449( C374 C449 ) C374_=_C450( C374 C450 ) C374_=_C451( C374 C451 ) C374_=_C452( C374 C452 ) \nC374_=_C453( C374 C453 ) C374_=_C454( C374 C454 ) C374_=_C455( C374 C455 ) C374_=_C456( C374 C456 ) C374_=_C457( C374 C457 ) C374_=_C458( C374 C458 ) \nC374_=_C459( C374 C459 ) C374_=_C460( C374 C460 ) C374_=_C461( C374 C461 ) C374_=_C462( C374 C462 ) C374_=_C463( C374 C463 ) C374_=_C464( C374 C464 ) \nC374_=_C465( C374 C465 ) C374_=_C466( C374 C466 ) C374_=_C467( C374 C467 ) C374_=_C468( C374 C468 ) C374_=_C469( C374 C469 ) C374_=_C470( C374 C470 ) \nC374_=_C471( C374 C471 ) C374_=_C472( C374 C472 ) C374_=_C473( C374 C473 ) C374_=_C474( C374 C474 ) C374_=_C475( C374 C475 ) C374_=_C476( C374 C476 ) \nC374_=_C477( C374 C477 ) C374_=_C478( C374 C478 ) C374_=_C479( C374 C479 ) C374_=_C480( C374 C480 ) C374_=_C481( C374 C481 ) C374_=_C482( C374 C482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27( C375 C427 ) C375_=_C428( C375 C428 ) C375_=_C429( C375 C429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455( C375 C455 ) C375_=_C456( C375 C456 ) C375_=_C457( C375 C457 ) C375_=_C458( C375 C458 ) C375_=_C459( C375 C459 ) \nC375_=_C460( C375 C460 ) C375_=_C461( C375 C461 ) C375_=_C462( C375 C462 ) C375_=_C463( C375 C463 ) C375_=_C464( C375 C464 ) C375_=_C465( C375 C465 ) \nC375_=_C466( C375 C466 ) C375_=_C467( C375 C467 ) C375_=_C468( C375 C468 ) C375_=_C469( C375 C469 ) C375_=_C470( C375 C470 ) C375_=_C471( C375 C471 ) \nC375_=_C472( C375 C472 ) C375_=_C473( C375 C473 ) C375_=_C474( C375 C474 ) C375_=_C475( C375 C475 ) C375_=_C476( C375 C476 ) C375_=_C477( C375 C477 ) \nC375_=_C478( C375 C478 ) C375_=_C479( C375 C479 ) C375_=_C480( C375 C480 ) C375_=_C481( C375 C481 ) C375_=_C482( C375 C482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404( C376 C404 ) C376_=_C405( C376 C405 ) C376_=_C406( C376 C406 ) C376_=_C407( C376 C407 ) \nC376_=_C408( C376 C408 ) C376_=_C409( C376 C409 ) C376_=_C410( C376 C410 ) C376_=_C411( C376 C411 ) C376_=_C412( C376 C412 ) C376_=_C413( C376 C413 ) \nC376_=_C414( C376 C414 ) C376_=_C415( C376 C415 ) C376_=_C416( C376 C416 ) C376_=_C417( C376 C417 ) C376_=_C418( C376 C418 ) C376_=_C419( C376 C419 ) \nC376_=_C420( C376 C420 ) C376_=_C421( C376 C421 ) C376_=_C422( C376 C422 ) C376_=_C423( C376 C423 ) C376_=_C424( C376 C424 ) C376_=_C425( C376 C425 ) \nC376_=_C426( C376 C426 ) C376_=_C427( C376 C427 ) C376_=_C428( C376 C428 ) C376_=_C429( C376 C429 ) C376_=_C430( C376 C430 ) C376_=_C431( C376 C431 ) \nC376_=_C432( C376 C432 ) C376_=_C433( C376 C433 ) C376_=_C434( C376 C434 ) C376_=_C435( C376 C435 ) C376_=_C436( C376 C436 ) C376_=_C437( C376 C437 ) \nC376_=_C438( C376 C438 ) C376_=_C439( C376 C439 ) C376_=_C440( C376 C440 ) C376_=_C441( C376 C441 ) C376_=_C442( C376 C442 ) C376_=_C443( C376 C443 ) \nC376_=_C444( C376 C444 ) C376_=_C445( C376 C445 ) C376_=_C446( C376 C446 ) C376_=_C447( C376 C447 ) C376_=_C448( C376 C448 ) C376_=_C449( C376 C449 ) \nC376_=_C450( C376 C450 ) C376_=_C451( C376 C451 ) C376_=_C452( C376 C452 ) C376_=_C453( C376 C453 ) C376_=_C454( C376 C454 ) C376_=_C455( C376 C455 ) \nC376_=_C456( C376 C456 ) C376_=_C457( C376 C457 ) C376_=_C458( C376 C458 ) C376_=_C459(</w:t>
      </w:r>
    </w:p>
    <w:p>
      <w:pPr>
        <w:pStyle w:val="PreformattedText"/>
        <w:bidi w:val="0"/>
        <w:spacing w:before="0" w:after="0"/>
        <w:jc w:val="left"/>
        <w:rPr/>
      </w:pPr>
      <w:r>
        <w:rPr/>
        <w:t xml:space="preserve"> </w:t>
      </w:r>
      <w:r>
        <w:rPr/>
        <w:t>C376 C459 ) C376_=_C460( C376 C460 ) C376_=_C461( C376 C461 ) \nC376_=_C462( C376 C462 ) C376_=_C463( C376 C463 ) C376_=_C464( C376 C464 ) C376_=_C465( C376 C465 ) C376_=_C466( C376 C466 ) C376_=_C467( C376 C467 ) \nC376_=_C468( C376 C468 ) C376_=_C469( C376 C469 ) C376_=_C470( C376 C470 ) C376_=_C471( C376 C471 ) C376_=_C472( C376 C472 ) C376_=_C473( C376 C473 ) \nC376_=_C474( C376 C474 ) C376_=_C475( C376 C475 ) C376_=_C476( C376 C476 ) C376_=_C477( C376 C477 ) C376_=_C478( C376 C478 ) C376_=_C479( C376 C479 ) \nC376_=_C480( C376 C480 ) C376_=_C481( C376 C481 ) C376_=_C482( C376 C482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27( C377 C427 ) C377_=_C428( C377 C428 ) \nC377_=_C429( C377 C429 ) C377_=_C430( C377 C430 ) C377_=_C431( C377 C431 ) C377_=_C432( C377 C432 ) C377_=_C433( C377 C433 ) C377_=_C434( C377 C434 ) \nC377_=_C435( C377 C435 ) C377_=_C436( C377 C436 ) C377_=_C437( C377 C437 ) C377_=_C438( C377 C438 ) C377_=_C439( C377 C439 ) C377_=_C440( C377 C440 ) \nC377_=_C441( C377 C441 ) C377_=_C442( C377 C442 ) C377_=_C443( C377 C443 ) C377_=_C444( C377 C444 ) C377_=_C445( C377 C445 ) C377_=_C446( C377 C446 ) \nC377_=_C447( C377 C447 ) C377_=_C448( C377 C448 ) C377_=_C449( C377 C449 ) C377_=_C450( C377 C450 ) C377_=_C451( C377 C451 ) C377_=_C452( C377 C452 ) \nC377_=_C453( C377 C453 ) C377_=_C454( C377 C454 ) C377_=_C455( C377 C455 ) C377_=_C456( C377 C456 ) C377_=_C457( C377 C457 ) C377_=_C458( C377 C458 ) \nC377_=_C459( C377 C459 ) C377_=_C460( C377 C460 ) C377_=_C461( C377 C461 ) C377_=_C462( C377 C462 ) C377_=_C463( C377 C463 ) C377_=_C464( C377 C464 ) \nC377_=_C465( C377 C465 ) C377_=_C466( C377 C466 ) C377_=_C467( C377 C467 ) C377_=_C468( C377 C468 ) C377_=_C469( C377 C469 ) C377_=_C470( C377 C470 ) \nC377_=_C471( C377 C471 ) C377_=_C472( C377 C472 ) C377_=_C473( C377 C473 ) C377_=_C474( C377 C474 ) C377_=_C475( C377 C475 ) C377_=_C476( C377 C476 ) \nC377_=_C477( C377 C477 ) C377_=_C478( C377 C478 ) C377_=_C479( C377 C479 ) C377_=_C480( C377 C480 ) C377_=_C481( C377 C481 ) C377_=_C482( C377 C482 ) \nC378_=_C379( C378 C379 ) C378_=_C380( C378 C380 ) C378_=_C381( C378 C381 ) C378_=_C382( C378 C382 ) C378_=_C383( C378 C383 ) C378_=_C384( C378 C384 ) \nC378_=_C385( C378 C385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27( C378 C427 ) C378_=_C428( C378 C428 ) C378_=_C429( C378 C429 ) C378_=_C430( C378 C430 ) C378_=_C431( C378 C431 ) C378_=_C432( C378 C432 ) \nC378_=_C433( C378 C433 ) C378_=_C434( C378 C434 ) C378_=_C435( C378 C435 ) C378_=_C436( C378 C436 ) C378_=_C437( C378 C437 ) C378_=_C438( C378 C438 ) \nC378_=_C439( C378 C439 ) C378_=_C440( C378 C440 ) C378_=_C441( C378 C441 ) C378_=_C442( C378 C442 ) C378_=_C443( C378 C443 ) C378_=_C444( C378 C444 ) \nC378_=_C445( C378 C445 ) C378_=_C446( C378 C446 ) C378_=_C447( C378 C447 ) C378_=_C448( C378 C448 ) C378_=_C449( C378 C449 ) C378_=_C450( C378 C450 ) \nC378_=_C451( C378 C451 ) C378_=_C452( C378 C452 ) C378_=_C453( C378 C453 ) C378_=_C454( C378 C454 ) C378_=_C455( C378 C455 ) C378_=_C456( C378 C456 ) \nC378_=_C457( C378 C457 ) C378_=_C458( C378 C458 ) C378_=_C459( C378 C459 ) C378_=_C460( C378 C460 ) C378_=_C461( C378 C461 ) C378_=_C462( C378 C462 ) \nC378_=_C463( C378 C463 ) C378_=_C464( C378 C464 ) C378_=_C465( C378 C465 ) C378_=_C466( C378 C466 ) C378_=_C467( C378 C467 ) C378_=_C468( C378 C468 ) \nC378_=_C469( C378 C469 ) C378_=_C470( C378 C470 ) C378_=_C471( C378 C471 ) C378_=_C472( C378 C472 ) C378_=_C473( C378 C473 ) C378_=_C474( C378 C474 ) \nC378_=_C475( C378 C475 ) C378_=_C476( C378 C476 ) C378_=_C477( C378 C477 ) C378_=_C478( C378 C478 ) C378_=_C479( C378 C479 ) C378_=_C480( C378 C480 ) \nC378_=_C481( C378 C481 ) C378_=_C482( C378 C482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79_=_C404( C379 C404 ) C379_=_C405( C379 C405 ) C379_=_C406( C379 C406 ) C379_=_C407( C379 C407 ) \nC379_=_C408( C379 C408 ) C379_=_C409( C379 C409 ) C379_=_C410( C379 C410 ) C379_=_C411( C379 C411 ) C379_=_C412( C379 C412 ) C379_=_C413( C379 C413 ) \nC379_=_C414( C379 C414 ) C379_=_C415( C379 C415 ) C379_=_C416( C379 C416 ) C379_=_C417( C379 C417 ) C379_=_C418( C379 C418 ) C379_=_C419( C379 C419 ) \nC379_=_C420( C379 C420 ) C379_=_C421( C379 C421 ) C379_=_C422( C379 C422 ) C379_=_C423( C379 C423 ) C379_=_C424( C379 C424 ) C379_=_C425( C379 C425 ) \nC379_=_C426( C379 C426 ) C379_=_C427( C379 C427 ) C379_=_C428( C379 C428 ) C379_=_C429( C379 C429 ) C379_=_C430( C379 C430 ) C379_=_C431( C379 C431 ) \nC379_=_C432( C379 C432 ) C379_=_C433( C379 C433 ) C379_=_C434( C379 C434 ) C379_=_C435( C379 C435 ) C379_=_C436( C379 C436 ) C379_=_C437( C379 C437 ) \nC379_=_C438( C379 C438 ) C379_=_C439( C379 C439 ) C379_=_C440( C379 C440 ) C379_=_C441( C379 C441 ) C379_=_C442( C379 C442 ) C379_=_C443( C379 C443 ) \nC379_=_C444( C379 C444 ) C379_=_C445( C379 C445 ) C379_=_C446( C379 C446 ) C379_=_C447( C379 C447 ) C379_=_C448( C379 C448 ) C379_=_C449( C379 C449 ) \nC379_=_C450( C379 C450 ) C379_=_C451( C379 C451 ) C379_=_C452( C379 C452 ) C379_=_C453( C379 C453 ) C379_=_C454( C379 C454 ) C379_=_C455( C379 C455 ) \nC379_=_C456( C379 C456 ) C379_=_C457( C379 C457 ) C379_=_C458( C379 C458 ) C379_=_C459( C379 C459 ) C379_=_C460( C379 C460 ) C379_=_C461( C379 C461 ) \nC379_=_C462( C379 C462 ) C379_=_C463( C379 C463 ) C379_=_C464( C379 C464 ) C379_=_C465( C379 C465 ) C379_=_C466( C379 C466 ) C379_=_C467( C379 C467 ) \nC379_=_C468( C379 C468 ) C379_=_C469( C379 C469 ) C379_=_C470( C379 C470 ) C379_=_C471( C379 C471 ) C379_=_C472( C379 C472 ) C379_=_C473( C379 C473 ) \nC379_=_C474( C379 C474 ) C379_=_C475( C379 C475 ) C379_=_C476( C379 C476 ) C379_=_C477( C379 C477 ) C379_=_C478( C379 C478 ) C379_=_C479( C379 C479 ) \nC379_=_C480( C379 C480 ) C379_=_C481( C379 C481 ) C379_=_C482( C379 C482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27( C380 C427 ) C380_=_C428( C380 C428 ) C380_=_C429( C380 C429 ) C380_=_C430( C380 C430 ) C380_=_C431( C380 C431 ) \nC380_=_C432( C380 C432 ) C380_=_C433( C380 C433 ) C380_=_C434( C380 C434 ) C380_=_C435( C380 C435 ) C380_=_C436(</w:t>
      </w:r>
    </w:p>
    <w:p>
      <w:pPr>
        <w:pStyle w:val="PreformattedText"/>
        <w:bidi w:val="0"/>
        <w:spacing w:before="0" w:after="0"/>
        <w:jc w:val="left"/>
        <w:rPr/>
      </w:pPr>
      <w:r>
        <w:rPr/>
        <w:t xml:space="preserve"> </w:t>
      </w:r>
      <w:r>
        <w:rPr/>
        <w:t>C380 C436 ) C380_=_C437( C380 C437 ) \nC380_=_C438( C380 C438 ) C380_=_C439( C380 C439 ) C380_=_C440( C380 C440 ) C380_=_C441( C380 C441 ) C380_=_C442( C380 C442 ) C380_=_C443( C380 C443 ) \nC380_=_C444( C380 C444 ) C380_=_C445( C380 C445 ) C380_=_C446( C380 C446 ) C380_=_C447( C380 C447 ) C380_=_C448( C380 C448 ) C380_=_C449( C380 C449 ) \nC380_=_C450( C380 C450 ) C380_=_C451( C380 C451 ) C380_=_C452( C380 C452 ) C380_=_C453( C380 C453 ) C380_=_C454( C380 C454 ) C380_=_C455( C380 C455 ) \nC380_=_C456( C380 C456 ) C380_=_C457( C380 C457 ) C380_=_C458( C380 C458 ) C380_=_C459( C380 C459 ) C380_=_C460( C380 C460 ) C380_=_C461( C380 C461 ) \nC380_=_C462( C380 C462 ) C380_=_C463( C380 C463 ) C380_=_C464( C380 C464 ) C380_=_C465( C380 C465 ) C380_=_C466( C380 C466 ) C380_=_C467( C380 C467 ) \nC380_=_C468( C380 C468 ) C380_=_C469( C380 C469 ) C380_=_C470( C380 C470 ) C380_=_C471( C380 C471 ) C380_=_C472( C380 C472 ) C380_=_C473( C380 C473 ) \nC380_=_C474( C380 C474 ) C380_=_C475( C380 C475 ) C380_=_C476( C380 C476 ) C380_=_C477( C380 C477 ) C380_=_C478( C380 C478 ) C380_=_C479( C380 C479 ) \nC380_=_C480( C380 C480 ) C380_=_C481( C380 C481 ) C380_=_C482( C380 C482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27( C381 C427 ) C381_=_C428( C381 C428 ) C381_=_C429( C381 C429 ) C381_=_C430( C381 C430 ) C381_=_C431( C381 C431 ) C381_=_C432( C381 C432 ) \nC381_=_C433( C381 C433 ) C381_=_C434( C381 C434 ) C381_=_C435( C381 C435 ) C381_=_C436( C381 C436 ) C381_=_C437( C381 C437 ) C381_=_C438( C381 C438 ) \nC381_=_C439( C381 C439 ) C381_=_C440( C381 C440 ) C381_=_C441( C381 C441 ) C381_=_C442( C381 C442 ) C381_=_C443( C381 C443 ) C381_=_C444( C381 C444 ) \nC381_=_C445( C381 C445 ) C381_=_C446( C381 C446 ) C381_=_C447( C381 C447 ) C381_=_C448( C381 C448 ) C381_=_C449( C381 C449 ) C381_=_C450( C381 C450 ) \nC381_=_C451( C381 C451 ) C381_=_C452( C381 C452 ) C381_=_C453( C381 C453 ) C381_=_C454( C381 C454 ) C381_=_C455( C381 C455 ) C381_=_C456( C381 C456 ) \nC381_=_C457( C381 C457 ) C381_=_C458( C381 C458 ) C381_=_C459( C381 C459 ) C381_=_C460( C381 C460 ) C381_=_C461( C381 C461 ) C381_=_C462( C381 C462 ) \nC381_=_C463( C381 C463 ) C381_=_C464( C381 C464 ) C381_=_C465( C381 C465 ) C381_=_C466( C381 C466 ) C381_=_C467( C381 C467 ) C381_=_C468( C381 C468 ) \nC381_=_C469( C381 C469 ) C381_=_C470( C381 C470 ) C381_=_C471( C381 C471 ) C381_=_C472( C381 C472 ) C381_=_C473( C381 C473 ) C381_=_C474( C381 C474 ) \nC381_=_C475( C381 C475 ) C381_=_C476( C381 C476 ) C381_=_C477( C381 C477 ) C381_=_C478( C381 C478 ) C381_=_C479( C381 C479 ) C381_=_C480( C381 C480 ) \nC381_=_C481( C381 C481 ) C381_=_C482( C381 C482 ) C382_=_C383( C382 C383 ) C382_=_C384( C382 C384 ) C382_=_C385( C382 C385 ) C382_=_C386( C382 C386 ) \nC382_=_C387( C382 C387 ) C382_=_C388( C382 C388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2( C382 C402 ) C382_=_C403( C382 C403 ) C382_=_C404( C382 C404 ) \nC382_=_C405( C382 C405 ) C382_=_C406( C382 C406 ) C382_=_C407( C382 C407 ) C382_=_C408( C382 C408 ) C382_=_C409( C382 C409 ) C382_=_C410( C382 C410 ) \nC382_=_C411( C382 C411 ) C382_=_C412( C382 C412 ) C382_=_C413( C382 C413 ) C382_=_C414( C382 C414 ) C382_=_C415( C382 C415 ) C382_=_C416( C382 C416 ) \nC382_=_C417( C382 C417 ) C382_=_C418( C382 C418 ) C382_=_C419( C382 C419 ) C382_=_C420( C382 C420 ) C382_=_C421( C382 C421 ) C382_=_C422( C382 C422 ) \nC382_=_C423( C382 C423 ) C382_=_C424( C382 C424 ) C382_=_C425( C382 C425 ) C382_=_C426( C382 C426 ) C382_=_C427( C382 C427 ) C382_=_C428( C382 C428 ) \nC382_=_C429( C382 C429 ) C382_=_C430( C382 C430 ) C382_=_C431( C382 C431 ) C382_=_C432( C382 C432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382_=_C448( C382 C448 ) C382_=_C449( C382 C449 ) C382_=_C450( C382 C450 ) C382_=_C451( C382 C451 ) C382_=_C452( C382 C452 ) \nC382_=_C453( C382 C453 ) C382_=_C454( C382 C454 ) C382_=_C455( C382 C455 ) C382_=_C456( C382 C456 ) C382_=_C457( C382 C457 ) C382_=_C458( C382 C458 ) \nC382_=_C459( C382 C459 ) C382_=_C460( C382 C460 ) C382_=_C461( C382 C461 ) C382_=_C462( C382 C462 ) C382_=_C463( C382 C463 ) C382_=_C464( C382 C464 ) \nC382_=_C465( C382 C465 ) C382_=_C466( C382 C466 ) C382_=_C467( C382 C467 ) C382_=_C468( C382 C468 ) C382_=_C469( C382 C469 ) C382_=_C470( C382 C470 ) \nC382_=_C471( C382 C471 ) C382_=_C472( C382 C472 ) C382_=_C473( C382 C473 ) C382_=_C474( C382 C474 ) C382_=_C475( C382 C475 ) C382_=_C476( C382 C476 ) \nC382_=_C477( C382 C477 ) C382_=_C478( C382 C478 ) C382_=_C479( C382 C479 ) C382_=_C480( C382 C480 ) C382_=_C481( C382 C481 ) C382_=_C482( C382 C482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27( C383 C427 ) C383_=_C428( C383 C428 ) C383_=_C429( C383 C429 ) C383_=_C430( C383 C430 ) C383_=_C431( C383 C431 ) \nC383_=_C432( C383 C432 ) C383_=_C433( C383 C433 ) C383_=_C434( C383 C434 ) C383_=_C435( C383 C435 ) C383_=_C436( C383 C436 ) C383_=_C437( C383 C437 ) \nC383_=_C438( C383 C438 ) C383_=_C439( C383 C439 ) C383_=_C440( C383 C440 ) C383_=_C441( C383 C441 ) C383_=_C442( C383 C442 ) C383_=_C443( C383 C443 ) \nC383_=_C444( C383 C444 ) C383_=_C445( C383 C445 ) C383_=_C446( C383 C446 ) C383_=_C447( C383 C447 ) C383_=_C448( C383 C448 ) C383_=_C449( C383 C449 ) \nC383_=_C450( C383 C450 ) C383_=_C451( C383 C451 ) C383_=_C452( C383 C452 ) C383_=_C453( C383 C453 ) C383_=_C454( C383 C454 ) C383_=_C455( C383 C455 ) \nC383_=_C456( C383 C456 ) C383_=_C457( C383 C457 ) C383_=_C458( C383 C458 ) C383_=_C459( C383 C459 ) C383_=_C460( C383 C460 ) C383_=_C461( C383 C461 ) \nC383_=_C462( C383 C462 ) C383_=_C463( C383 C463 ) C383_=_C464( C383 C464 ) C383_=_C465( C383 C465 ) C383_=_C466( C383 C466 ) C383_=_C467( C383 C467 ) \nC383_=_C468( C383 C468 ) C383_=_C469( C383 C469 ) C383_=_C470( C383 C470 ) C383_=_C471( C383 C471 ) C383_=_C472( C383 C472 ) C383_=_C473( C383 C473 ) \nC383_=_C474( C383 C474 ) C383_=_C475( C383 C475 ) C383_=_C476( C383 C476 ) C383_=_C477( C383 C477 ) C383_=_C478( C383 C478 ) C383_=_C479( C383 C479 ) \nC383_=_C480( C383 C480 ) C383_=_C481( C383 C481 ) C383_=_C482( C383 C482 ) C384_=_C385( C384 C385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27( C384 C427 ) C384_=_C428( C384 C428 ) C384_=_C429(</w:t>
      </w:r>
    </w:p>
    <w:p>
      <w:pPr>
        <w:pStyle w:val="PreformattedText"/>
        <w:bidi w:val="0"/>
        <w:spacing w:before="0" w:after="0"/>
        <w:jc w:val="left"/>
        <w:rPr/>
      </w:pPr>
      <w:r>
        <w:rPr/>
        <w:t xml:space="preserve"> </w:t>
      </w:r>
      <w:r>
        <w:rPr/>
        <w:t>C384 C429 ) \nC384_=_C430( C384 C430 ) C384_=_C431( C384 C431 ) C384_=_C432( C384 C432 ) C384_=_C433( C384 C433 ) C384_=_C434( C384 C434 ) C384_=_C435( C384 C435 ) \nC384_=_C436( C384 C436 ) C384_=_C437( C384 C437 ) C384_=_C438( C384 C438 ) C384_=_C439( C384 C439 ) C384_=_C440( C384 C440 ) C384_=_C441( C384 C441 ) \nC384_=_C442( C384 C442 ) C384_=_C443( C384 C443 ) C384_=_C444( C384 C444 ) C384_=_C445( C384 C445 ) C384_=_C446( C384 C446 ) C384_=_C447( C384 C447 ) \nC384_=_C448( C384 C448 ) C384_=_C449( C384 C449 ) C384_=_C450( C384 C450 ) C384_=_C451( C384 C451 ) C384_=_C452( C384 C452 ) C384_=_C453( C384 C453 ) \nC384_=_C454( C384 C454 ) C384_=_C455( C384 C455 ) C384_=_C456( C384 C456 ) C384_=_C457( C384 C457 ) C384_=_C458( C384 C458 ) C384_=_C459( C384 C459 ) \nC384_=_C460( C384 C460 ) C384_=_C461( C384 C461 ) C384_=_C462( C384 C462 ) C384_=_C463( C384 C463 ) C384_=_C464( C384 C464 ) C384_=_C465( C384 C465 ) \nC384_=_C466( C384 C466 ) C384_=_C467( C384 C467 ) C384_=_C468( C384 C468 ) C384_=_C469( C384 C469 ) C384_=_C470( C384 C470 ) C384_=_C471( C384 C471 ) \nC384_=_C472( C384 C472 ) C384_=_C473( C384 C473 ) C384_=_C474( C384 C474 ) C384_=_C475( C384 C475 ) C384_=_C476( C384 C476 ) C384_=_C477( C384 C477 ) \nC384_=_C478( C384 C478 ) C384_=_C479( C384 C479 ) C384_=_C480( C384 C480 ) C384_=_C481( C384 C481 ) C384_=_C482( C384 C482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404( C385 C404 ) \nC385_=_C405( C385 C405 ) C385_=_C406( C385 C406 ) C385_=_C407( C385 C407 ) C385_=_C408( C385 C408 ) C385_=_C409( C385 C409 ) C385_=_C410( C385 C410 ) \nC385_=_C411( C385 C411 ) C385_=_C412( C385 C412 ) C385_=_C413( C385 C413 ) C385_=_C414( C385 C414 ) C385_=_C415( C385 C415 ) C385_=_C416( C385 C416 ) \nC385_=_C417( C385 C417 ) C385_=_C418( C385 C418 ) C385_=_C419( C385 C419 ) C385_=_C420( C385 C420 ) C385_=_C421( C385 C421 ) C385_=_C422( C385 C422 ) \nC385_=_C423( C385 C423 ) C385_=_C424( C385 C424 ) C385_=_C425( C385 C425 ) C385_=_C426( C385 C426 ) C385_=_C427( C385 C427 ) C385_=_C428( C385 C428 ) \nC385_=_C429( C385 C429 ) C385_=_C430( C385 C430 ) C385_=_C431( C385 C431 ) C385_=_C432( C385 C432 ) C385_=_C433( C385 C433 ) C385_=_C434( C385 C434 ) \nC385_=_C435( C385 C435 ) C385_=_C436( C385 C436 ) C385_=_C437( C385 C437 ) C385_=_C438( C385 C438 ) C385_=_C439( C385 C439 ) C385_=_C440( C385 C440 ) \nC385_=_C441( C385 C441 ) C385_=_C442( C385 C442 ) C385_=_C443( C385 C443 ) C385_=_C444( C385 C444 ) C385_=_C445( C385 C445 ) C385_=_C446( C385 C446 ) \nC385_=_C447( C385 C447 ) C385_=_C448( C385 C448 ) C385_=_C449( C385 C449 ) C385_=_C450( C385 C450 ) C385_=_C451( C385 C451 ) C385_=_C452( C385 C452 ) \nC385_=_C453( C385 C453 ) C385_=_C454( C385 C454 ) C385_=_C455( C385 C455 ) C385_=_C456( C385 C456 ) C385_=_C457( C385 C457 ) C385_=_C458( C385 C458 ) \nC385_=_C459( C385 C459 ) C385_=_C460( C385 C460 ) C385_=_C461( C385 C461 ) C385_=_C462( C385 C462 ) C385_=_C463( C385 C463 ) C385_=_C464( C385 C464 ) \nC385_=_C465( C385 C465 ) C385_=_C466( C385 C466 ) C385_=_C467( C385 C467 ) C385_=_C468( C385 C468 ) C385_=_C469( C385 C469 ) C385_=_C470( C385 C470 ) \nC385_=_C471( C385 C471 ) C385_=_C472( C385 C472 ) C385_=_C473( C385 C473 ) C385_=_C474( C385 C474 ) C385_=_C475( C385 C475 ) C385_=_C476( C385 C476 ) \nC385_=_C477( C385 C477 ) C385_=_C478( C385 C478 ) C385_=_C479( C385 C479 ) C385_=_C480( C385 C480 ) C385_=_C481( C385 C481 ) C385_=_C482( C385 C482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05( C386 C405 ) C386_=_C406( C386 C406 ) C386_=_C407( C386 C407 ) C386_=_C408( C386 C408 ) C386_=_C409( C386 C409 ) C386_=_C410( C386 C410 ) \nC386_=_C411( C386 C411 ) C386_=_C412( C386 C412 ) C386_=_C413( C386 C413 ) C386_=_C414( C386 C414 ) C386_=_C415( C386 C415 ) C386_=_C416( C386 C416 ) \nC386_=_C417( C386 C417 ) C386_=_C418( C386 C418 ) C386_=_C419( C386 C419 ) C386_=_C420( C386 C420 ) C386_=_C421( C386 C421 ) C386_=_C422( C386 C422 ) \nC386_=_C423( C386 C423 ) C386_=_C424( C386 C424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442( C386 C442 ) C386_=_C443( C386 C443 ) C386_=_C444( C386 C444 ) C386_=_C445( C386 C445 ) C386_=_C446( C386 C446 ) \nC386_=_C447( C386 C447 ) C386_=_C448( C386 C448 ) C386_=_C449( C386 C449 ) C386_=_C450( C386 C450 ) C386_=_C451( C386 C451 ) C386_=_C452( C386 C452 ) \nC386_=_C453( C386 C453 ) C386_=_C454( C386 C454 ) C386_=_C455( C386 C455 ) C386_=_C456( C386 C456 ) C386_=_C457( C386 C457 ) C386_=_C458( C386 C458 ) \nC386_=_C459( C386 C459 ) C386_=_C460( C386 C460 ) C386_=_C461( C386 C461 ) C386_=_C462( C386 C462 ) C386_=_C463( C386 C463 ) C386_=_C464( C386 C464 ) \nC386_=_C465( C386 C465 ) C386_=_C466( C386 C466 ) C386_=_C467( C386 C467 ) C386_=_C468( C386 C468 ) C386_=_C469( C386 C469 ) C386_=_C470( C386 C470 ) \nC386_=_C471( C386 C471 ) C386_=_C472( C386 C472 ) C386_=_C473( C386 C473 ) C386_=_C474( C386 C474 ) C386_=_C475( C386 C475 ) C386_=_C476( C386 C476 ) \nC386_=_C477( C386 C477 ) C386_=_C478( C386 C478 ) C386_=_C479( C386 C479 ) C386_=_C480( C386 C480 ) C386_=_C481( C386 C481 ) C386_=_C482( C386 C482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05( C387 C405 ) \nC387_=_C406( C387 C406 ) C387_=_C407( C387 C407 ) C387_=_C408( C387 C408 ) C387_=_C409( C387 C409 ) C387_=_C410( C387 C410 ) C387_=_C411( C387 C411 ) \nC387_=_C412( C387 C412 ) C387_=_C413( C387 C413 ) C387_=_C414( C387 C414 ) C387_=_C415( C387 C415 ) C387_=_C416( C387 C416 ) C387_=_C417( C387 C417 ) \nC387_=_C418( C387 C418 ) C387_=_C419( C387 C419 ) C387_=_C420( C387 C420 ) C387_=_C421( C387 C421 ) C387_=_C422( C387 C422 ) C387_=_C423( C387 C423 ) \nC387_=_C424( C387 C424 ) C387_=_C425( C387 C425 ) C387_=_C426( C387 C426 ) C387_=_C427( C387 C427 ) C387_=_C428( C387 C428 ) C387_=_C429( C387 C429 ) \nC387_=_C430( C387 C430 ) C387_=_C431( C387 C431 ) C387_=_C432( C387 C432 ) C387_=_C433( C387 C433 ) C387_=_C434( C387 C434 ) C387_=_C435( C387 C435 ) \nC387_=_C436( C387 C436 ) C387_=_C437( C387 C437 ) C387_=_C438( C387 C438 ) C387_=_C439( C387 C439 ) C387_=_C440( C387 C440 ) C387_=_C441( C387 C441 ) \nC387_=_C442( C387 C44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459( C387 C459 ) \nC387_=_C460( C387 C460 ) C387_=_C461( C387 C461 ) C387_=_C462( C387 C462 ) C387_=_C463( C387 C463 ) C387_=_C464( C387 C464 ) C387_=_C465( C387 C465 ) \nC387_=_C466( C387 C466 ) C387_=_C467( C387 C467 ) C387_=_C468( C387 C468 ) C387_=_C469( C387 C469 ) C387_=_C470( C387 C470 ) C387_=_C471( C387 C471 ) \nC387_=_C472( C387 C472 ) C387_=_C473( C387 C473 ) C387_=_C474( C387 C474 ) C387_=_C475( C387 C475 ) C387_=_C476( C387 C476 ) C387_=_C477( C387 C477 ) \nC387_=_C478( C387 C478 ) C387_=_C479( C387 C479 ) C387_=_C480( C387 C480 ) C387_=_C481( C387 C481 ) C387_=_C482( C387 C482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27( C388 C427 ) C388_=_C428( C388 C428 ) C388_=_C429( C388 C429 ) C388_=_C430( C388 C430 ) C388_=_C431( C388 C431 ) \nC388_=_C432( C388 C432 ) C388_=_C433( C388 C433 ) C388_=_C434( C388 C434 ) C388_=_C435( C388 C435 ) C388_=_C436( C388 C436 ) C388_=_C437( C388 C437 ) \nC388_=_C438(</w:t>
      </w:r>
    </w:p>
    <w:p>
      <w:pPr>
        <w:pStyle w:val="PreformattedText"/>
        <w:bidi w:val="0"/>
        <w:spacing w:before="0" w:after="0"/>
        <w:jc w:val="left"/>
        <w:rPr/>
      </w:pPr>
      <w:r>
        <w:rPr/>
        <w:t xml:space="preserve"> </w:t>
      </w:r>
      <w:r>
        <w:rPr/>
        <w:t>C388 C438 ) C388_=_C439( C388 C439 ) C388_=_C440( C388 C440 ) C388_=_C441( C388 C441 ) C388_=_C442( C388 C442 ) C388_=_C443( C388 C443 ) \nC388_=_C444( C388 C444 ) C388_=_C445( C388 C445 ) C388_=_C446( C388 C446 ) C388_=_C447( C388 C447 ) C388_=_C448( C388 C448 ) C388_=_C449( C388 C449 ) \nC388_=_C450( C388 C450 ) C388_=_C451( C388 C451 ) C388_=_C452( C388 C452 ) C388_=_C453( C388 C453 ) C388_=_C454( C388 C454 ) C388_=_C455( C388 C455 ) \nC388_=_C456( C388 C456 ) C388_=_C457( C388 C457 ) C388_=_C458( C388 C458 ) C388_=_C459( C388 C459 ) C388_=_C460( C388 C460 ) C388_=_C461( C388 C461 ) \nC388_=_C462( C388 C462 ) C388_=_C463( C388 C463 ) C388_=_C464( C388 C464 ) C388_=_C465( C388 C465 ) C388_=_C466( C388 C466 ) C388_=_C467( C388 C467 ) \nC388_=_C468( C388 C468 ) C388_=_C469( C388 C469 ) C388_=_C470( C388 C470 ) C388_=_C471( C388 C471 ) C388_=_C472( C388 C472 ) C388_=_C473( C388 C473 ) \nC388_=_C474( C388 C474 ) C388_=_C475( C388 C475 ) C388_=_C476( C388 C476 ) C388_=_C477( C388 C477 ) C388_=_C478( C388 C478 ) C388_=_C479( C388 C479 ) \nC388_=_C480( C388 C480 ) C388_=_C481( C388 C481 ) C388_=_C482( C388 C482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05( C389 C405 ) C389_=_C406( C389 C406 ) C389_=_C407( C389 C407 ) C389_=_C408( C389 C408 ) C389_=_C409( C389 C409 ) C389_=_C410( C389 C410 ) \nC389_=_C411( C389 C411 ) C389_=_C412( C389 C412 ) C389_=_C413( C389 C413 ) C389_=_C414( C389 C414 ) C389_=_C415( C389 C415 ) C389_=_C416( C389 C416 ) \nC389_=_C417( C389 C417 ) C389_=_C418( C389 C418 ) C389_=_C419( C389 C419 ) C389_=_C420( C389 C420 ) C389_=_C421( C389 C421 ) C389_=_C422( C389 C422 ) \nC389_=_C423( C389 C423 ) C389_=_C424( C389 C424 ) C389_=_C425( C389 C425 ) C389_=_C426( C389 C426 ) C389_=_C427( C389 C427 ) C389_=_C428( C389 C428 ) \nC389_=_C429( C389 C429 ) C389_=_C430( C389 C430 ) C389_=_C431( C389 C431 ) C389_=_C432( C389 C432 ) C389_=_C433( C389 C433 ) C389_=_C434( C389 C434 ) \nC389_=_C435( C389 C435 ) C389_=_C436( C389 C436 ) C389_=_C437( C389 C437 ) C389_=_C438( C389 C438 ) C389_=_C439( C389 C439 ) C389_=_C440( C389 C440 ) \nC389_=_C441( C389 C441 ) C389_=_C442( C389 C442 ) C389_=_C443( C389 C443 ) C389_=_C444( C389 C444 ) C389_=_C445( C389 C445 ) C389_=_C446( C389 C446 ) \nC389_=_C447( C389 C447 ) C389_=_C448( C389 C448 ) C389_=_C449( C389 C449 ) C389_=_C450( C389 C450 ) C389_=_C451( C389 C451 ) C389_=_C452( C389 C452 ) \nC389_=_C453( C389 C453 ) C389_=_C454( C389 C454 ) C389_=_C455( C389 C455 ) C389_=_C456( C389 C456 ) C389_=_C457( C389 C457 ) C389_=_C458( C389 C458 ) \nC389_=_C459( C389 C459 ) C389_=_C460( C389 C460 ) C389_=_C461( C389 C461 ) C389_=_C462( C389 C462 ) C389_=_C463( C389 C463 ) C389_=_C464( C389 C464 ) \nC389_=_C465( C389 C465 ) C389_=_C466( C389 C466 ) C389_=_C467( C389 C467 ) C389_=_C468( C389 C468 ) C389_=_C469( C389 C469 ) C389_=_C470( C389 C470 ) \nC389_=_C471( C389 C471 ) C389_=_C472( C389 C472 ) C389_=_C473( C389 C473 ) C389_=_C474( C389 C474 ) C389_=_C475( C389 C475 ) C389_=_C476( C389 C476 ) \nC389_=_C477( C389 C477 ) C389_=_C478( C389 C478 ) C389_=_C479( C389 C479 ) C389_=_C480( C389 C480 ) C389_=_C481( C389 C481 ) C389_=_C482( C389 C482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0_=_C426( C390 C426 ) \nC390_=_C427( C390 C427 ) C390_=_C428( C390 C428 ) C390_=_C429( C390 C429 ) C390_=_C430( C390 C430 ) C390_=_C431( C390 C431 ) C390_=_C432( C390 C432 ) \nC390_=_C433( C390 C433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0_=_C448( C390 C448 ) C390_=_C449( C390 C449 ) C390_=_C450( C390 C450 ) \nC390_=_C451( C390 C451 ) C390_=_C452( C390 C452 ) C390_=_C453( C390 C453 ) C390_=_C454( C390 C454 ) C390_=_C455( C390 C455 ) C390_=_C456( C390 C456 ) \nC390_=_C457( C390 C457 ) C390_=_C458( C390 C458 ) C390_=_C459( C390 C459 ) C390_=_C460( C390 C460 ) C390_=_C461( C390 C461 ) C390_=_C462( C390 C462 ) \nC390_=_C463( C390 C463 ) C390_=_C464( C390 C464 ) C390_=_C465( C390 C465 ) C390_=_C466( C390 C466 ) C390_=_C467( C390 C467 ) C390_=_C468( C390 C468 ) \nC390_=_C469( C390 C469 ) C390_=_C470( C390 C470 ) C390_=_C471( C390 C471 ) C390_=_C472( C390 C472 ) C390_=_C473( C390 C473 ) C390_=_C474( C390 C474 ) \nC390_=_C475( C390 C475 ) C390_=_C476( C390 C476 ) C390_=_C477( C390 C477 ) C390_=_C478( C390 C478 ) C390_=_C479( C390 C479 ) C390_=_C480( C390 C480 ) \nC390_=_C481( C390 C481 ) C390_=_C482( C390 C482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405( C391 C405 ) C391_=_C406( C391 C406 ) C391_=_C407( C391 C407 ) \nC391_=_C408( C391 C408 ) C391_=_C409( C391 C409 ) C391_=_C410( C391 C410 ) C391_=_C411( C391 C411 ) C391_=_C412( C391 C412 ) C391_=_C413( C391 C413 ) \nC391_=_C414( C391 C414 ) C391_=_C415( C391 C415 ) C391_=_C416( C391 C416 ) C391_=_C417( C391 C417 ) C391_=_C418( C391 C418 ) C391_=_C419( C391 C419 ) \nC391_=_C420( C391 C420 ) C391_=_C421( C391 C421 ) C391_=_C422( C391 C422 ) C391_=_C423( C391 C423 ) C391_=_C424( C391 C424 ) C391_=_C425( C391 C425 ) \nC391_=_C426( C391 C426 ) C391_=_C427( C391 C427 ) C391_=_C428( C391 C428 ) C391_=_C429( C391 C429 ) C391_=_C430( C391 C430 ) C391_=_C431( C391 C431 ) \nC391_=_C432( C391 C432 ) C391_=_C433( C391 C433 ) C391_=_C434( C391 C434 ) C391_=_C435( C391 C435 ) C391_=_C436( C391 C436 ) C391_=_C437( C391 C437 ) \nC391_=_C438( C391 C438 ) C391_=_C439( C391 C439 ) C391_=_C440( C391 C440 ) C391_=_C441( C391 C441 ) C391_=_C442( C391 C442 ) C391_=_C443( C391 C443 ) \nC391_=_C444( C391 C444 ) C391_=_C445( C391 C445 ) C391_=_C446( C391 C446 ) C391_=_C447( C391 C447 ) C391_=_C448( C391 C448 ) C391_=_C449( C391 C449 ) \nC391_=_C450( C391 C450 ) C391_=_C451( C391 C451 ) C391_=_C452( C391 C452 ) C391_=_C453( C391 C453 ) C391_=_C454( C391 C454 ) C391_=_C455( C391 C455 ) \nC391_=_C456( C391 C456 ) C391_=_C457( C391 C457 ) C391_=_C458( C391 C458 ) C391_=_C459( C391 C459 ) C391_=_C460( C391 C460 ) C391_=_C461( C391 C461 ) \nC391_=_C462( C391 C462 ) C391_=_C463( C391 C463 ) C391_=_C464( C391 C464 ) C391_=_C465( C391 C465 ) C391_=_C466( C391 C466 ) C391_=_C467( C391 C467 ) \nC391_=_C468( C391 C468 ) C391_=_C469( C391 C469 ) C391_=_C470( C391 C470 ) C391_=_C471( C391 C471 ) C391_=_C472( C391 C472 ) C391_=_C473( C391 C473 ) \nC391_=_C474( C391 C474 ) C391_=_C475( C391 C475 ) C391_=_C476( C391 C476 ) C391_=_C477( C391 C477 ) C391_=_C478( C391 C478 ) C391_=_C479( C391 C479 ) \nC391_=_C480( C391 C480 ) C391_=_C481( C391 C481 ) C391_=_C482( C391 C482 ) C392_=_C393( C392 C393 ) C392_=_C394( C392 C394 ) C392_=_C395( C392 C395 ) \nC392_=_C396( C392 C396 ) C392_=_C397( C392 C397 ) C392_=_C398( C392 C398 ) C392_=_C399( C392 C399 ) C392_=_C400( C392 C400 ) C392_=_C401( C392 C401 ) \nC392_=_C402( C392 C402 ) C392_=_C403( C392 C403 ) C392_=_C404( C392 C404 ) C392_=_C405( C392 C405 ) C392_=_C406( C392 C406 ) C392_=_C407( C392 C407 ) \nC392_=_C408( C392 C408 ) C392_=_C409( C392 C409 ) C392_=_C410( C392 C410 ) C392_=_C411( C392 C411 ) C392_=_C412( C392 C412 ) C392_=_C413( C392 C413 ) \nC392_=_C414( C392 C414 ) C392_=_C415( C392 C415 ) C392_=_C416( C392 C416 ) C392_=_C417( C392 C417 ) C392_=_C418( C392 C418 ) C392_=_C419( C392 C419 ) \nC392_=_C420( C392 C420 ) C392_=_C421( C392 C421 ) C392_=_C422( C392 C422 ) C392_=_C423( C392 C423 ) C392_=_C424( C392 C424 ) C392_=_C425( C392 C425 ) \nC392_=_C426( C392 C426 ) C392_=_C427( C392 C427 ) C392_=_C428( C392 C428 ) C392_=_C429( C392 C429 ) C392_=_C430( C392 C430 ) C392_=_C431( C392 C431 ) \nC392_=_C432( C392 C432 ) C392_=_C433( C392 C433 ) C392_=_C434( C392 C434 ) C392_=_C435( C392 C435 ) C392_=_C436( C392 C436 ) C392_=_C437( C392 C437 ) \nC392_=_C438( C392 C438 ) C392_=_C439( C392 C439 ) C392_=_C440( C392 C440 ) C392_=_C441( C392 C441 ) C392_=_C442( C392 C442 ) C392_=_C443( C392 C443 ) \nC392_=_C444( C392 C444 ) C392_=_C445( C392 C445 ) C392_=_C446( C392 C446 ) C392_=_C447( C392 C447 ) C392_=_C448( C392 C448 ) C392_=_C449( C392 C449 ) \nC392_=_C450( C392 C450 ) C392_=_C451( C392 C451 ) C392_=_C452( C392 C452 ) C392_=_C453( C392 C453 ) C392_=_C454( C392 C454 ) C392_=_C455( C392 C455 ) \nC392_=_C456( C392 C456 ) C392_=_C457( C392 C457 ) C392_=_C458( C392 C458 ) C392_=_C459( C392 C459 ) C392_=_C460( C392 C460 ) C392_=_C461( C392 C461 ) \nC392_=_C462( C392 C462 ) C392_=_C463(</w:t>
      </w:r>
    </w:p>
    <w:p>
      <w:pPr>
        <w:pStyle w:val="PreformattedText"/>
        <w:bidi w:val="0"/>
        <w:spacing w:before="0" w:after="0"/>
        <w:jc w:val="left"/>
        <w:rPr/>
      </w:pPr>
      <w:r>
        <w:rPr/>
        <w:t xml:space="preserve"> </w:t>
      </w:r>
      <w:r>
        <w:rPr/>
        <w:t>C392 C463 ) C392_=_C464( C392 C464 ) C392_=_C465( C392 C465 ) C392_=_C466( C392 C466 ) C392_=_C467( C392 C467 ) \nC392_=_C468( C392 C468 ) C392_=_C469( C392 C469 ) C392_=_C470( C392 C470 ) C392_=_C471( C392 C471 ) C392_=_C472( C392 C472 ) C392_=_C473( C392 C473 ) \nC392_=_C474( C392 C474 ) C392_=_C475( C392 C475 ) C392_=_C476( C392 C476 ) C392_=_C477( C392 C477 ) C392_=_C478( C392 C478 ) C392_=_C479( C392 C479 ) \nC392_=_C480( C392 C480 ) C392_=_C481( C392 C481 ) C392_=_C482( C392 C482 ) C393_=_C394( C393 C394 ) C393_=_C395( C393 C395 ) C393_=_C396( C393 C396 ) \nC393_=_C397( C393 C397 ) C393_=_C398( C393 C398 ) C393_=_C399( C393 C399 ) C393_=_C400( C393 C400 ) C393_=_C401( C393 C401 ) C393_=_C402( C393 C402 ) \nC393_=_C403( C393 C403 ) C393_=_C404( C393 C404 ) C393_=_C405( C393 C405 ) C393_=_C406( C393 C406 ) C393_=_C407( C393 C407 ) C393_=_C408( C393 C408 ) \nC393_=_C409( C393 C409 ) C393_=_C410( C393 C410 ) C393_=_C411( C393 C411 ) C393_=_C412( C393 C412 ) C393_=_C413( C393 C413 ) C393_=_C414( C393 C414 ) \nC393_=_C415( C393 C415 ) C393_=_C416( C393 C416 ) C393_=_C417( C393 C417 ) C393_=_C418( C393 C418 ) C393_=_C419( C393 C419 ) C393_=_C420( C393 C420 ) \nC393_=_C421( C393 C421 ) C393_=_C422( C393 C422 ) C393_=_C423( C393 C423 ) C393_=_C424( C393 C424 ) C393_=_C425( C393 C425 ) C393_=_C426( C393 C426 ) \nC393_=_C427( C393 C427 ) C393_=_C428( C393 C428 ) C393_=_C429( C393 C429 ) C393_=_C430( C393 C430 ) C393_=_C431( C393 C431 ) C393_=_C432( C393 C432 ) \nC393_=_C433( C393 C433 ) C393_=_C434( C393 C434 ) C393_=_C435( C393 C435 ) C393_=_C436( C393 C436 ) C393_=_C437( C393 C437 ) C393_=_C438( C393 C438 ) \nC393_=_C439( C393 C439 ) C393_=_C440( C393 C440 ) C393_=_C441( C393 C441 ) C393_=_C442( C393 C442 ) C393_=_C443( C393 C443 ) C393_=_C444( C393 C444 ) \nC393_=_C445( C393 C445 ) C393_=_C446( C393 C446 ) C393_=_C447( C393 C447 ) C393_=_C448( C393 C448 ) C393_=_C449( C393 C449 ) C393_=_C450( C393 C450 ) \nC393_=_C451( C393 C451 ) C393_=_C452( C393 C452 ) C393_=_C453( C393 C453 ) C393_=_C454( C393 C454 ) C393_=_C455( C393 C455 ) C393_=_C456( C393 C456 ) \nC393_=_C457( C393 C457 ) C393_=_C458( C393 C458 ) C393_=_C459( C393 C459 ) C393_=_C460( C393 C460 ) C393_=_C461( C393 C461 ) C393_=_C462( C393 C462 ) \nC393_=_C463( C393 C463 ) C393_=_C464( C393 C464 ) C393_=_C465( C393 C465 ) C393_=_C466( C393 C466 ) C393_=_C467( C393 C467 ) C393_=_C468( C393 C468 ) \nC393_=_C469( C393 C469 ) C393_=_C470( C393 C470 ) C393_=_C471( C393 C471 ) C393_=_C472( C393 C472 ) C393_=_C473( C393 C473 ) C393_=_C474( C393 C474 ) \nC393_=_C475( C393 C475 ) C393_=_C476( C393 C476 ) C393_=_C477( C393 C477 ) C393_=_C478( C393 C478 ) C393_=_C479( C393 C479 ) C393_=_C480( C393 C480 ) \nC393_=_C481( C393 C481 ) C393_=_C482( C393 C482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27( C394 C427 ) C394_=_C428( C394 C428 ) \nC394_=_C429( C394 C429 ) C394_=_C430( C394 C430 ) C394_=_C431( C394 C431 ) C394_=_C432( C394 C432 ) C394_=_C433( C394 C433 ) C394_=_C434( C394 C434 ) \nC394_=_C435( C394 C435 ) C394_=_C436( C394 C436 ) C394_=_C437( C394 C437 ) C394_=_C438( C394 C438 ) C394_=_C439( C394 C439 ) C394_=_C440( C394 C440 ) \nC394_=_C441( C394 C441 ) C394_=_C442( C394 C442 ) C394_=_C443( C394 C443 ) C394_=_C444( C394 C444 ) C394_=_C445( C394 C445 ) C394_=_C446( C394 C446 ) \nC394_=_C447( C394 C447 ) C394_=_C448( C394 C448 ) C394_=_C449( C394 C449 ) C394_=_C450( C394 C450 ) C394_=_C451( C394 C451 ) C394_=_C452( C394 C452 ) \nC394_=_C453( C394 C453 ) C394_=_C454( C394 C454 ) C394_=_C455( C394 C455 ) C394_=_C456( C394 C456 ) C394_=_C457( C394 C457 ) C394_=_C458( C394 C458 ) \nC394_=_C459( C394 C459 ) C394_=_C460( C394 C460 ) C394_=_C461( C394 C461 ) C394_=_C462( C394 C462 ) C394_=_C463( C394 C463 ) C394_=_C464( C394 C464 ) \nC394_=_C465( C394 C465 ) C394_=_C466( C394 C466 ) C394_=_C467( C394 C467 ) C394_=_C468( C394 C468 ) C394_=_C469( C394 C469 ) C394_=_C470( C394 C470 ) \nC394_=_C471( C394 C471 ) C394_=_C472( C394 C472 ) C394_=_C473( C394 C473 ) C394_=_C474( C394 C474 ) C394_=_C475( C394 C475 ) C394_=_C476( C394 C476 ) \nC394_=_C477( C394 C477 ) C394_=_C478( C394 C478 ) C394_=_C479( C394 C479 ) C394_=_C480( C394 C480 ) C394_=_C481( C394 C481 ) C394_=_C482( C394 C482 ) \nC395_=_C396( C395 C396 ) C395_=_C397( C395 C397 ) C395_=_C398( C395 C398 ) C395_=_C399( C395 C399 ) C395_=_C400( C395 C400 ) C395_=_C401( C395 C401 ) \nC395_=_C402( C395 C402 ) C395_=_C403( C395 C403 ) C395_=_C404( C395 C404 ) C395_=_C405( C395 C405 ) C395_=_C406( C395 C406 ) C395_=_C407( C395 C407 ) \nC395_=_C408( C395 C408 ) C395_=_C409( C395 C409 ) C395_=_C410( C395 C410 ) C395_=_C411( C395 C411 ) C395_=_C412( C395 C412 ) C395_=_C413( C395 C413 ) \nC395_=_C414( C395 C414 ) C395_=_C415( C395 C415 ) C395_=_C416( C395 C416 ) C395_=_C417( C395 C417 ) C395_=_C418( C395 C418 ) C395_=_C419( C395 C419 ) \nC395_=_C420( C395 C420 ) C395_=_C421( C395 C421 ) C395_=_C422( C395 C422 ) C395_=_C423( C395 C423 ) C395_=_C424( C395 C424 ) C395_=_C425( C395 C425 ) \nC395_=_C426( C395 C426 ) C395_=_C427( C395 C427 ) C395_=_C428( C395 C428 ) C395_=_C429( C395 C429 ) C395_=_C430( C395 C430 ) C395_=_C431( C395 C431 ) \nC395_=_C432( C395 C432 ) C395_=_C433( C395 C433 ) C395_=_C434( C395 C434 ) C395_=_C435( C395 C435 ) C395_=_C436( C395 C436 ) C395_=_C437( C395 C437 ) \nC395_=_C438( C395 C438 ) C395_=_C439( C395 C439 ) C395_=_C440( C395 C440 ) C395_=_C441( C395 C441 ) C395_=_C442( C395 C442 ) C395_=_C443( C395 C443 ) \nC395_=_C444( C395 C444 ) C395_=_C445( C395 C445 ) C395_=_C446( C395 C446 ) C395_=_C447( C395 C447 ) C395_=_C448( C395 C448 ) C395_=_C449( C395 C449 ) \nC395_=_C450( C395 C450 ) C395_=_C451( C395 C451 ) C395_=_C452( C395 C452 ) C395_=_C453( C395 C453 ) C395_=_C454( C395 C454 ) C395_=_C455( C395 C455 ) \nC395_=_C456( C395 C456 ) C395_=_C457( C395 C457 ) C395_=_C458( C395 C458 ) C395_=_C459( C395 C459 ) C395_=_C460( C395 C460 ) C395_=_C461( C395 C461 ) \nC395_=_C462( C395 C462 ) C395_=_C463( C395 C463 ) C395_=_C464( C395 C464 ) C395_=_C465( C395 C465 ) C395_=_C466( C395 C466 ) C395_=_C467( C395 C467 ) \nC395_=_C468( C395 C468 ) C395_=_C469( C395 C469 ) C395_=_C470( C395 C470 ) C395_=_C471( C395 C471 ) C395_=_C472( C395 C472 ) C395_=_C473( C395 C473 ) \nC395_=_C474( C395 C474 ) C395_=_C475( C395 C475 ) C395_=_C476( C395 C476 ) C395_=_C477( C395 C477 ) C395_=_C478( C395 C478 ) C395_=_C479( C395 C479 ) \nC395_=_C480( C395 C480 ) C395_=_C481( C395 C481 ) C395_=_C482( C395 C48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27( C396 C427 ) C396_=_C428( C396 C428 ) C396_=_C429( C396 C429 ) \nC396_=_C430( C396 C430 ) C396_=_C431( C396 C431 ) C396_=_C432( C396 C432 ) C396_=_C433( C396 C433 ) C396_=_C434( C396 C434 ) C396_=_C435( C396 C435 ) \nC396_=_C436( C396 C436 ) C396_=_C437( C396 C437 ) C396_=_C438( C396 C438 ) C396_=_C439( C396 C439 ) C396_=_C440( C396 C440 ) C396_=_C441( C396 C441 ) \nC396_=_C442( C396 C442 ) C396_=_C443( C396 C443 ) C396_=_C444( C396 C444 ) C396_=_C445( C396 C445 ) C396_=_C446( C396 C446 ) C396_=_C447( C396 C447 ) \nC396_=_C448( C396 C448 ) C396_=_C449( C396 C449 ) C396_=_C450( C396 C450 ) C396_=_C451( C396 C451 ) C396_=_C452( C396 C452 ) C396_=_C453( C396 C453 ) \nC396_=_C454( C396 C454 ) C396_=_C455( C396 C455 ) C396_=_C456( C396 C456 ) C396_=_C457( C396 C457 ) C396_=_C458( C396 C458 ) C396_=_C459( C396 C459 ) \nC396_=_C460( C396 C460 ) C396_=_C461( C396 C461 ) C396_=_C462( C396 C462 ) C396_=_C463( C396 C463 ) C396_=_C464( C396 C464 ) C396_=_C465( C396 C465 ) \nC396_=_C466( C396 C466 ) C396_=_C467( C396 C467 ) C396_=_C468( C396 C468 ) C396_=_C469( C396 C469 ) C396_=_C470( C396 C470 ) C396_=_C471( C396 C471 ) \nC396_=_C472( C396 C472 ) C396_=_C473( C396 C473 ) C396_=_C474( C396 C474 ) C396_=_C475( C396 C475 ) C396_=_C476( C396 C476 ) C396_=_C477( C396 C477 ) \nC396_=_C478( C396 C478 ) C396_=_C479( C396 C479 ) C396_=_C480( C396 C480 ) C396_=_C481( C396 C481 ) C396_=_C482( C396 C482 ) C397_=_C398( C397 C398 ) \nC397_=_C399( C397 C399 ) C397_=_C400( C397 C400 ) C397_=_C401( C397 C401 ) C397_=_C402( C397 C402 ) C397_=_C403( C397 C403 ) C397_=_C404( C397 C404 ) \nC397_=_C405( C397 C405 ) C397_=_C406( C397 C406 ) C397_=_C407( C397 C407 ) C397_=_C408( C397 C408 ) C397_=_C409( C397 C409 ) C397_=_C410( C397 C410 ) \nC397_=_C411( C397 C411 ) C397_=_C412( C397 C412 ) C397_=_C413( C397 C413 ) C397_=_C414( C397 C414 ) C397_=_C415( C397 C415 ) C397_=_C416( C397 C416 ) \nC397_=_C417( C397 C417 ) C397_=_C418( C397 C418 ) C397_=_C419(</w:t>
      </w:r>
    </w:p>
    <w:p>
      <w:pPr>
        <w:pStyle w:val="PreformattedText"/>
        <w:bidi w:val="0"/>
        <w:spacing w:before="0" w:after="0"/>
        <w:jc w:val="left"/>
        <w:rPr/>
      </w:pPr>
      <w:r>
        <w:rPr/>
        <w:t xml:space="preserve"> </w:t>
      </w:r>
      <w:r>
        <w:rPr/>
        <w:t>C397 C419 ) C397_=_C420( C397 C420 ) C397_=_C421( C397 C421 ) C397_=_C422( C397 C422 ) \nC397_=_C423( C397 C423 ) C397_=_C424( C397 C424 ) C397_=_C425( C397 C425 ) C397_=_C426( C397 C426 ) C397_=_C427( C397 C427 ) C397_=_C428( C397 C428 ) \nC397_=_C429( C397 C429 ) C397_=_C430( C397 C430 ) C397_=_C431( C397 C431 ) C397_=_C432( C397 C432 ) C397_=_C433( C397 C433 ) C397_=_C434( C397 C434 ) \nC397_=_C435( C397 C435 ) C397_=_C436( C397 C436 ) C397_=_C437( C397 C437 ) C397_=_C438( C397 C438 ) C397_=_C439( C397 C439 ) C397_=_C440( C397 C440 ) \nC397_=_C441( C397 C441 ) C397_=_C442( C397 C442 ) C397_=_C443( C397 C443 ) C397_=_C444( C397 C444 ) C397_=_C445( C397 C445 ) C397_=_C446( C397 C446 ) \nC397_=_C447( C397 C447 ) C397_=_C448( C397 C448 ) C397_=_C449( C397 C449 ) C397_=_C450( C397 C450 ) C397_=_C451( C397 C451 ) C397_=_C452( C397 C452 ) \nC397_=_C453( C397 C453 ) C397_=_C454( C397 C454 ) C397_=_C455( C397 C455 ) C397_=_C456( C397 C456 ) C397_=_C457( C397 C457 ) C397_=_C458( C397 C458 ) \nC397_=_C459( C397 C459 ) C397_=_C460( C397 C460 ) C397_=_C461( C397 C461 ) C397_=_C462( C397 C462 ) C397_=_C463( C397 C463 ) C397_=_C464( C397 C464 ) \nC397_=_C465( C397 C465 ) C397_=_C466( C397 C466 ) C397_=_C467( C397 C467 ) C397_=_C468( C397 C468 ) C397_=_C469( C397 C469 ) C397_=_C470( C397 C470 ) \nC397_=_C471( C397 C471 ) C397_=_C472( C397 C472 ) C397_=_C473( C397 C473 ) C397_=_C474( C397 C474 ) C397_=_C475( C397 C475 ) C397_=_C476( C397 C476 ) \nC397_=_C477( C397 C477 ) C397_=_C478( C397 C478 ) C397_=_C479( C397 C479 ) C397_=_C480( C397 C480 ) C397_=_C481( C397 C481 ) C397_=_C482( C397 C482 ) \nC398_=_C399( C398 C399 ) C398_=_C400( C398 C400 ) C398_=_C401( C398 C401 ) C398_=_C402( C398 C402 ) C398_=_C403( C398 C403 ) C398_=_C404( C398 C404 ) \nC398_=_C405( C398 C405 ) C398_=_C406( C398 C406 ) C398_=_C407( C398 C407 ) C398_=_C408( C398 C408 ) C398_=_C409( C398 C409 ) C398_=_C410( C398 C410 ) \nC398_=_C411( C398 C411 ) C398_=_C412( C398 C412 ) C398_=_C413( C398 C413 ) C398_=_C414( C398 C414 ) C398_=_C415( C398 C415 ) C398_=_C416( C398 C416 ) \nC398_=_C417( C398 C417 ) C398_=_C418( C398 C418 ) C398_=_C419( C398 C419 ) C398_=_C420( C398 C420 ) C398_=_C421( C398 C421 ) C398_=_C422( C398 C422 ) \nC398_=_C423( C398 C423 ) C398_=_C424( C398 C424 ) C398_=_C425( C398 C425 ) C398_=_C426( C398 C426 ) C398_=_C427( C398 C427 ) C398_=_C428( C398 C428 ) \nC398_=_C429( C398 C429 ) C398_=_C430( C398 C430 ) C398_=_C431( C398 C431 ) C398_=_C432( C398 C432 ) C398_=_C433( C398 C433 ) C398_=_C434( C398 C434 ) \nC398_=_C435( C398 C435 ) C398_=_C436( C398 C436 ) C398_=_C437( C398 C437 ) C398_=_C438( C398 C438 ) C398_=_C439( C398 C439 ) C398_=_C440( C398 C440 ) \nC398_=_C441( C398 C441 ) C398_=_C442( C398 C442 ) C398_=_C443( C398 C443 ) C398_=_C444( C398 C444 ) C398_=_C445( C398 C445 ) C398_=_C446( C398 C446 ) \nC398_=_C447( C398 C447 ) C398_=_C448( C398 C448 ) C398_=_C449( C398 C449 ) C398_=_C450( C398 C450 ) C398_=_C451( C398 C451 ) C398_=_C452( C398 C452 ) \nC398_=_C453( C398 C453 ) C398_=_C454( C398 C454 ) C398_=_C455( C398 C455 ) C398_=_C456( C398 C456 ) C398_=_C457( C398 C457 ) C398_=_C458( C398 C458 ) \nC398_=_C459( C398 C459 ) C398_=_C460( C398 C460 ) C398_=_C461( C398 C461 ) C398_=_C462( C398 C462 ) C398_=_C463( C398 C463 ) C398_=_C464( C398 C464 ) \nC398_=_C465( C398 C465 ) C398_=_C466( C398 C466 ) C398_=_C467( C398 C467 ) C398_=_C468( C398 C468 ) C398_=_C469( C398 C469 ) C398_=_C470( C398 C470 ) \nC398_=_C471( C398 C471 ) C398_=_C472( C398 C472 ) C398_=_C473( C398 C473 ) C398_=_C474( C398 C474 ) C398_=_C475( C398 C475 ) C398_=_C476( C398 C476 ) \nC398_=_C477( C398 C477 ) C398_=_C478( C398 C478 ) C398_=_C479( C398 C479 ) C398_=_C480( C398 C480 ) C398_=_C481( C398 C481 ) C398_=_C482( C398 C482 ) \nC399_=_C400( C399 C400 ) C399_=_C401( C399 C401 ) C399_=_C402( C399 C402 ) C399_=_C403( C399 C403 ) C399_=_C404( C399 C404 ) C399_=_C405( C399 C405 ) \nC399_=_C406( C399 C406 ) C399_=_C407( C399 C407 ) C399_=_C408( C399 C408 ) C399_=_C409( C399 C409 ) C399_=_C410( C399 C410 ) C399_=_C411( C399 C411 ) \nC399_=_C412( C399 C412 ) C399_=_C413( C399 C413 ) C399_=_C414( C399 C414 ) C399_=_C415( C399 C415 ) C399_=_C416( C399 C416 ) C399_=_C417( C399 C417 ) \nC399_=_C418( C399 C418 ) C399_=_C419( C399 C419 ) C399_=_C420( C399 C420 ) C399_=_C421( C399 C421 ) C399_=_C422( C399 C422 ) C399_=_C423( C399 C423 ) \nC399_=_C424( C399 C424 ) C399_=_C425( C399 C425 ) C399_=_C426( C399 C426 ) C399_=_C427( C399 C427 ) C399_=_C428( C399 C428 ) C399_=_C429( C399 C429 ) \nC399_=_C430( C399 C430 ) C399_=_C431( C399 C431 ) C399_=_C432( C399 C432 ) C399_=_C433( C399 C433 ) C399_=_C434( C399 C434 ) C399_=_C435( C399 C435 ) \nC399_=_C436( C399 C436 ) C399_=_C437( C399 C437 ) C399_=_C438( C399 C438 ) C399_=_C439( C399 C439 ) C399_=_C440( C399 C440 ) C399_=_C441( C399 C441 ) \nC399_=_C442( C399 C442 ) C399_=_C443( C399 C443 ) C399_=_C444( C399 C444 ) C399_=_C445( C399 C445 ) C399_=_C446( C399 C446 ) C399_=_C447( C399 C447 ) \nC399_=_C448( C399 C448 ) C399_=_C449( C399 C449 ) C399_=_C450( C399 C450 ) C399_=_C451( C399 C451 ) C399_=_C452( C399 C452 ) C399_=_C453( C399 C453 ) \nC399_=_C454( C399 C454 ) C399_=_C455( C399 C455 ) C399_=_C456( C399 C456 ) C399_=_C457( C399 C457 ) C399_=_C458( C399 C458 ) C399_=_C459( C399 C459 ) \nC399_=_C460( C399 C460 ) C399_=_C461( C399 C461 ) C399_=_C462( C399 C462 ) C399_=_C463( C399 C463 ) C399_=_C464( C399 C464 ) C399_=_C465( C399 C465 ) \nC399_=_C466( C399 C466 ) C399_=_C467( C399 C467 ) C399_=_C468( C399 C468 ) C399_=_C469( C399 C469 ) C399_=_C470( C399 C470 ) C399_=_C471( C399 C471 ) \nC399_=_C472( C399 C472 ) C399_=_C473( C399 C473 ) C399_=_C474( C399 C474 ) C399_=_C475( C399 C475 ) C399_=_C476( C399 C476 ) C399_=_C477( C399 C477 ) \nC399_=_C478( C399 C478 ) C399_=_C479( C399 C479 ) C399_=_C480( C399 C480 ) C399_=_C481( C399 C481 ) C399_=_C482( C399 C482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27( C400 C427 ) C400_=_C428( C400 C428 ) C400_=_C429( C400 C429 ) C400_=_C430( C400 C430 ) C400_=_C431( C400 C431 ) \nC400_=_C432( C400 C432 ) C400_=_C433( C400 C433 ) C400_=_C434( C400 C434 ) C400_=_C435( C400 C435 ) C400_=_C436( C400 C436 ) C400_=_C437( C400 C437 ) \nC400_=_C438( C400 C438 ) C400_=_C439( C400 C439 ) C400_=_C440( C400 C440 ) C400_=_C441( C400 C441 ) C400_=_C442( C400 C442 ) C400_=_C443( C400 C443 ) \nC400_=_C444( C400 C444 ) C400_=_C445( C400 C445 ) C400_=_C446( C400 C446 ) C400_=_C447( C400 C447 ) C400_=_C448( C400 C448 ) C400_=_C449( C400 C449 ) \nC400_=_C450( C400 C450 ) C400_=_C451( C400 C451 ) C400_=_C452( C400 C452 ) C400_=_C453( C400 C453 ) C400_=_C454( C400 C454 ) C400_=_C455( C400 C455 ) \nC400_=_C456( C400 C456 ) C400_=_C457( C400 C457 ) C400_=_C458( C400 C458 ) C400_=_C459( C400 C459 ) C400_=_C460( C400 C460 ) C400_=_C461( C400 C461 ) \nC400_=_C462( C400 C462 ) C400_=_C463( C400 C463 ) C400_=_C464( C400 C464 ) C400_=_C465( C400 C465 ) C400_=_C466( C400 C466 ) C400_=_C467( C400 C467 ) \nC400_=_C468( C400 C468 ) C400_=_C469( C400 C469 ) C400_=_C470( C400 C470 ) C400_=_C471( C400 C471 ) C400_=_C472( C400 C472 ) C400_=_C473( C400 C473 ) \nC400_=_C474( C400 C474 ) C400_=_C475( C400 C475 ) C400_=_C476( C400 C476 ) C400_=_C477( C400 C477 ) C400_=_C478( C400 C478 ) C400_=_C479( C400 C479 ) \nC400_=_C480( C400 C480 ) C400_=_C481( C400 C481 ) C400_=_C482( C400 C482 ) C401_=_C402( C401 C402 ) C401_=_C403( C401 C403 ) C401_=_C404( C401 C404 ) \nC401_=_C405( C401 C405 ) C401_=_C406( C401 C406 ) C401_=_C407( C401 C407 ) C401_=_C408( C401 C408 ) C401_=_C409( C401 C409 ) C401_=_C410( C401 C410 ) \nC401_=_C411( C401 C411 ) C401_=_C412( C401 C412 ) C401_=_C413( C401 C413 ) C401_=_C414( C401 C414 ) C401_=_C415( C401 C415 ) C401_=_C416( C401 C416 ) \nC401_=_C417( C401 C417 ) C401_=_C418( C401 C418 ) C401_=_C419( C401 C419 ) C401_=_C420( C401 C420 ) C401_=_C421( C401 C421 ) C401_=_C422( C401 C422 ) \nC401_=_C423( C401 C423 ) C401_=_C424( C401 C424 ) C401_=_C425( C401 C425 ) C401_=_C426( C401 C426 ) C401_=_C427( C401 C427 ) C401_=_C428( C401 C428 ) \nC401_=_C429( C401 C429 ) C401_=_C430( C401 C430 ) C401_=_C431( C401 C431 ) C401_=_C432( C401 C432 ) C401_=_C433( C401 C433 ) C401_=_C434( C401 C434 ) \nC401_=_C435( C401 C435 ) C401_=_C436( C401 C436 ) C401_=_C437( C401 C437 ) C401_=_C438( C401 C438 ) C401_=_C439( C401 C439 ) C401_=_C440( C401 C440 ) \nC401_=_C441( C401 C441 ) C401_=_C442( C401 C442 ) C401_=_C443( C401 C443 ) C401_=_C444( C401 C444 ) C401_=_C445( C401 C445 ) C401_=_C446( C401 C446 ) \nC401_=_C447( C401 C447 ) C401_=_C448( C401 C448 ) C401_=_C449( C401 C449 ) C401_=_C450( C401 C450 ) C401_=_C451( C401 C451 ) C401_=_C452( C401 C452 ) \nC401_=_C453( C401 C453 ) C401_=_C454( C401 C454 ) C401_=_C455( C401 C455 ) C401_=_C456( C401 C456 ) C401_=_C457( C401 C457 ) C401_=_C458( C401 C458 ) \nC401_=_C459( C401 C459 ) C401_=_C460( C401 C460 ) C401_=_C461( C401 C461 ) C401_=_C462( C401 C462 ) C401_=_C463( C401 C463 ) C401_=_C464( C401 C464 ) \nC401_=_C465( C401 C465 ) C401_=_C466( C401 C466 ) C401_=_C467( C401 C467 ) C401_=_C468( C401 C468 ) C401_=_C469( C401 C469 ) C401_=_C470( C401 C470 ) \nC401_=_C471( C401 C471 ) C401_=_C472( C401 C472 ) C401_=_C473( C401 C473 ) C401_=_C474( C401 C474 ) C401_=_C475( C401 C475 ) C401_=_C476( C401 C476 ) \nC401_=_C477( C401 C477 ) C401_=_C478( C401 C478 ) C401_=_C479( C401 C479 ) C401_=_C480(</w:t>
      </w:r>
    </w:p>
    <w:p>
      <w:pPr>
        <w:pStyle w:val="PreformattedText"/>
        <w:bidi w:val="0"/>
        <w:spacing w:before="0" w:after="0"/>
        <w:jc w:val="left"/>
        <w:rPr/>
      </w:pPr>
      <w:r>
        <w:rPr/>
        <w:t xml:space="preserve"> </w:t>
      </w:r>
      <w:r>
        <w:rPr/>
        <w:t>C401 C480 ) C401_=_C481( C401 C481 ) C401_=_C482( C401 C482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27( C402 C427 ) C402_=_C428( C402 C428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455( C402 C455 ) C402_=_C456( C402 C456 ) \nC402_=_C457( C402 C457 ) C402_=_C458( C402 C458 ) C402_=_C459( C402 C459 ) C402_=_C460( C402 C460 ) C402_=_C461( C402 C461 ) C402_=_C462( C402 C462 ) \nC402_=_C463( C402 C463 ) C402_=_C464( C402 C464 ) C402_=_C465( C402 C465 ) C402_=_C466( C402 C466 ) C402_=_C467( C402 C467 ) C402_=_C468( C402 C468 ) \nC402_=_C469( C402 C469 ) C402_=_C470( C402 C470 ) C402_=_C471( C402 C471 ) C402_=_C472( C402 C472 ) C402_=_C473( C402 C473 ) C402_=_C474( C402 C474 ) \nC402_=_C475( C402 C475 ) C402_=_C476( C402 C476 ) C402_=_C477( C402 C477 ) C402_=_C478( C402 C478 ) C402_=_C479( C402 C479 ) C402_=_C480( C402 C480 ) \nC402_=_C481( C402 C481 ) C402_=_C482( C402 C482 ) C403_=_C404( C403 C404 ) C403_=_C405( C403 C405 ) C403_=_C406( C403 C406 ) C403_=_C407( C403 C407 ) \nC403_=_C408( C403 C408 ) C403_=_C409( C403 C409 ) C403_=_C410( C403 C410 ) C403_=_C411( C403 C411 ) C403_=_C412( C403 C412 ) C403_=_C413( C403 C413 ) \nC403_=_C414( C403 C414 ) C403_=_C415( C403 C415 ) C403_=_C416( C403 C416 ) C403_=_C417( C403 C417 ) C403_=_C418( C403 C418 ) C403_=_C419( C403 C419 ) \nC403_=_C420( C403 C420 ) C403_=_C421( C403 C421 ) C403_=_C422( C403 C422 ) C403_=_C423( C403 C423 ) C403_=_C424( C403 C424 ) C403_=_C425( C403 C425 ) \nC403_=_C426( C403 C426 ) C403_=_C427( C403 C427 ) C403_=_C428( C403 C428 ) C403_=_C429( C403 C429 ) C403_=_C430( C403 C430 ) C403_=_C431( C403 C431 ) \nC403_=_C432( C403 C432 ) C403_=_C433( C403 C433 ) C403_=_C434( C403 C434 ) C403_=_C435( C403 C435 ) C403_=_C436( C403 C436 ) C403_=_C437( C403 C437 ) \nC403_=_C438( C403 C438 ) C403_=_C439( C403 C439 ) C403_=_C440( C403 C440 ) C403_=_C441( C403 C441 ) C403_=_C442( C403 C442 ) C403_=_C443( C403 C443 ) \nC403_=_C444( C403 C444 ) C403_=_C445( C403 C445 ) C403_=_C446( C403 C446 ) C403_=_C447( C403 C447 ) C403_=_C448( C403 C448 ) C403_=_C449( C403 C449 ) \nC403_=_C450( C403 C450 ) C403_=_C451( C403 C451 ) C403_=_C452( C403 C452 ) C403_=_C453( C403 C453 ) C403_=_C454( C403 C454 ) C403_=_C455( C403 C455 ) \nC403_=_C456( C403 C456 ) C403_=_C457( C403 C457 ) C403_=_C458( C403 C458 ) C403_=_C459( C403 C459 ) C403_=_C460( C403 C460 ) C403_=_C461( C403 C461 ) \nC403_=_C462( C403 C462 ) C403_=_C463( C403 C463 ) C403_=_C464( C403 C464 ) C403_=_C465( C403 C465 ) C403_=_C466( C403 C466 ) C403_=_C467( C403 C467 ) \nC403_=_C468( C403 C468 ) C403_=_C469( C403 C469 ) C403_=_C470( C403 C470 ) C403_=_C471( C403 C471 ) C403_=_C472( C403 C472 ) C403_=_C473( C403 C473 ) \nC403_=_C474( C403 C474 ) C403_=_C475( C403 C475 ) C403_=_C476( C403 C476 ) C403_=_C477( C403 C477 ) C403_=_C478( C403 C478 ) C403_=_C479( C403 C479 ) \nC403_=_C480( C403 C480 ) C403_=_C481( C403 C481 ) C403_=_C482( C403 C482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29( C404 C429 ) C404_=_C430( C404 C430 ) C404_=_C431( C404 C431 ) \nC404_=_C432( C404 C432 ) C404_=_C433( C404 C433 ) C404_=_C434( C404 C434 ) C404_=_C435( C404 C435 ) C404_=_C436( C404 C436 ) C404_=_C437( C404 C437 ) \nC404_=_C438( C404 C438 ) C404_=_C439( C404 C439 ) C404_=_C440( C404 C440 ) C404_=_C441( C404 C441 ) C404_=_C442( C404 C442 ) C404_=_C443( C404 C443 ) \nC404_=_C444( C404 C444 ) C404_=_C445( C404 C445 ) C404_=_C446( C404 C446 ) C404_=_C447( C404 C447 ) C404_=_C448( C404 C448 ) C404_=_C449( C404 C449 ) \nC404_=_C450( C404 C450 ) C404_=_C451( C404 C451 ) C404_=_C452( C404 C452 ) C404_=_C453( C404 C453 ) C404_=_C454( C404 C454 ) C404_=_C455( C404 C455 ) \nC404_=_C456( C404 C456 ) C404_=_C457( C404 C457 ) C404_=_C458( C404 C458 ) C404_=_C459( C404 C459 ) C404_=_C460( C404 C460 ) C404_=_C461( C404 C461 ) \nC404_=_C462( C404 C462 ) C404_=_C463( C404 C463 ) C404_=_C464( C404 C464 ) C404_=_C465( C404 C465 ) C404_=_C466( C404 C466 ) C404_=_C467( C404 C467 ) \nC404_=_C468( C404 C468 ) C404_=_C469( C404 C469 ) C404_=_C470( C404 C470 ) C404_=_C471( C404 C471 ) C404_=_C472( C404 C472 ) C404_=_C473( C404 C473 ) \nC404_=_C474( C404 C474 ) C404_=_C475( C404 C475 ) C404_=_C476( C404 C476 ) C404_=_C477( C404 C477 ) C404_=_C478( C404 C478 ) C404_=_C479( C404 C479 ) \nC404_=_C480( C404 C480 ) C404_=_C481( C404 C481 ) C404_=_C482( C404 C482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429( C405 C429 ) C405_=_C430( C405 C430 ) C405_=_C431( C405 C431 ) C405_=_C432( C405 C432 ) \nC405_=_C433( C405 C433 ) C405_=_C434( C405 C434 ) C405_=_C435( C405 C435 ) C405_=_C436( C405 C436 ) C405_=_C437( C405 C437 ) C405_=_C438( C405 C438 ) \nC405_=_C439( C405 C439 ) C405_=_C440( C405 C440 ) C405_=_C441( C405 C441 ) C405_=_C442( C405 C442 ) C405_=_C443( C405 C443 ) C405_=_C444( C405 C444 ) \nC405_=_C445( C405 C445 ) C405_=_C446( C405 C446 ) C405_=_C447( C405 C447 ) C405_=_C448( C405 C448 ) C405_=_C449( C405 C449 ) C405_=_C450( C405 C450 ) \nC405_=_C451( C405 C451 ) C405_=_C452( C405 C452 ) C405_=_C453( C405 C453 ) C405_=_C454( C405 C454 ) C405_=_C455( C405 C455 ) C405_=_C456( C405 C456 ) \nC405_=_C457( C405 C457 ) C405_=_C458( C405 C458 ) C405_=_C459( C405 C459 ) C405_=_C460( C405 C460 ) C405_=_C461( C405 C461 ) C405_=_C462( C405 C462 ) \nC405_=_C463( C405 C463 ) C405_=_C464( C405 C464 ) C405_=_C465( C405 C465 ) C405_=_C466( C405 C466 ) C405_=_C467( C405 C467 ) C405_=_C468( C405 C468 ) \nC405_=_C469( C405 C469 ) C405_=_C470( C405 C470 ) C405_=_C471( C405 C471 ) C405_=_C472( C405 C472 ) C405_=_C473( C405 C473 ) C405_=_C474( C405 C474 ) \nC405_=_C475( C405 C475 ) C405_=_C476( C405 C476 ) C405_=_C477( C405 C477 ) C405_=_C478( C405 C478 ) C405_=_C479( C405 C479 ) C405_=_C480( C405 C480 ) \nC405_=_C481( C405 C481 ) C405_=_C482( C405 C48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27( C406 C427 ) C406_=_C428( C406 C428 ) \nC406_=_C429( C406 C429 ) C406_=_C430( C406 C430 ) C406_=_C431( C406 C431 ) C406_=_C432( C406 C432 ) C406_=_C433( C406 C433 ) C406_=_C434( C406 C434 ) \nC406_=_C435( C406 C435 ) C406_=_C436( C406 C436 ) C406_=_C437( C406 C437 ) C406_=_C438( C406 C438 ) C406_=_C439( C406 C439 ) C406_=_C440( C406 C440 ) \nC406_=_C441( C406 C441 ) C406_=_C442( C406 C442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459( C406 C459 ) C406_=_C460( C406 C460 ) C406_=_C461( C406 C461 ) C406_=_C462( C406 C462 ) C406_=_C463( C406 C463 ) C406_=_C464( C406 C464 ) \nC406_=_C465( C406 C465 ) C406_=_C466( C406 C466 ) C406_=_C467( C406 C467 ) C406_=_C468( C406 C468 ) C406_=_C469( C406 C469 ) C406_=_C470( C406 C470 ) \nC406_=_C471( C406 C471 ) C406_=_C472( C406 C472 ) C406_=_C473( C406 C473 ) C406_=_C474( C406 C474 ) C406_=_C475( C406 C475 ) C406_=_C476( C406 C476 ) \nC406_=_C477( C406 C477 ) C406_=_C478( C406 C478 ) C406_=_C479( C406 C479 ) C406_=_C480( C406 C480 ) C406_=_C481(</w:t>
      </w:r>
    </w:p>
    <w:p>
      <w:pPr>
        <w:pStyle w:val="PreformattedText"/>
        <w:bidi w:val="0"/>
        <w:spacing w:before="0" w:after="0"/>
        <w:jc w:val="left"/>
        <w:rPr/>
      </w:pPr>
      <w:r>
        <w:rPr/>
        <w:t xml:space="preserve"> </w:t>
      </w:r>
      <w:r>
        <w:rPr/>
        <w:t>C406 C481 ) C406_=_C482( C406 C482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7_=_C431( C407 C431 ) \nC407_=_C432( C407 C432 ) C407_=_C433( C407 C433 ) C407_=_C434( C407 C434 ) C407_=_C435( C407 C435 ) C407_=_C436( C407 C436 ) C407_=_C437( C407 C437 ) \nC407_=_C438( C407 C438 ) C407_=_C439( C407 C439 ) C407_=_C440( C407 C440 ) C407_=_C441( C407 C441 ) C407_=_C442( C407 C442 ) C407_=_C443( C407 C443 ) \nC407_=_C444( C407 C444 ) C407_=_C445( C407 C445 ) C407_=_C446( C407 C446 ) C407_=_C447( C407 C447 ) C407_=_C448( C407 C448 ) C407_=_C449( C407 C449 ) \nC407_=_C450( C407 C450 ) C407_=_C451( C407 C451 ) C407_=_C452( C407 C452 ) C407_=_C453( C407 C453 ) C407_=_C454( C407 C454 ) C407_=_C455( C407 C455 ) \nC407_=_C456( C407 C456 ) C407_=_C457( C407 C457 ) C407_=_C458( C407 C458 ) C407_=_C459( C407 C459 ) C407_=_C460( C407 C460 ) C407_=_C461( C407 C461 ) \nC407_=_C462( C407 C462 ) C407_=_C463( C407 C463 ) C407_=_C464( C407 C464 ) C407_=_C465( C407 C465 ) C407_=_C466( C407 C466 ) C407_=_C467( C407 C467 ) \nC407_=_C468( C407 C468 ) C407_=_C469( C407 C469 ) C407_=_C470( C407 C470 ) C407_=_C471( C407 C471 ) C407_=_C472( C407 C472 ) C407_=_C473( C407 C473 ) \nC407_=_C474( C407 C474 ) C407_=_C475( C407 C475 ) C407_=_C476( C407 C476 ) C407_=_C477( C407 C477 ) C407_=_C478( C407 C478 ) C407_=_C479( C407 C479 ) \nC407_=_C480( C407 C480 ) C407_=_C481( C407 C481 ) C407_=_C482( C407 C482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27( C408 C427 ) C408_=_C428( C408 C428 ) C408_=_C429( C408 C429 ) \nC408_=_C430( C408 C430 ) C408_=_C431( C408 C431 ) C408_=_C432( C408 C432 ) C408_=_C433( C408 C433 ) C408_=_C434( C408 C434 ) C408_=_C435( C408 C435 ) \nC408_=_C436( C408 C436 ) C408_=_C437( C408 C437 ) C408_=_C438( C408 C438 ) C408_=_C439( C408 C439 ) C408_=_C440( C408 C440 ) C408_=_C441( C408 C441 ) \nC408_=_C442( C408 C442 ) C408_=_C443( C408 C443 ) C408_=_C444( C408 C444 ) C408_=_C445( C408 C445 ) C408_=_C446( C408 C446 ) C408_=_C447( C408 C447 ) \nC408_=_C448( C408 C448 ) C408_=_C449( C408 C449 ) C408_=_C450( C408 C450 ) C408_=_C451( C408 C451 ) C408_=_C452( C408 C452 ) C408_=_C453( C408 C453 ) \nC408_=_C454( C408 C454 ) C408_=_C455( C408 C455 ) C408_=_C456( C408 C456 ) C408_=_C457( C408 C457 ) C408_=_C458( C408 C458 ) C408_=_C459( C408 C459 ) \nC408_=_C460( C408 C460 ) C408_=_C461( C408 C461 ) C408_=_C462( C408 C462 ) C408_=_C463( C408 C463 ) C408_=_C464( C408 C464 ) C408_=_C465( C408 C465 ) \nC408_=_C466( C408 C466 ) C408_=_C467( C408 C467 ) C408_=_C468( C408 C468 ) C408_=_C469( C408 C469 ) C408_=_C470( C408 C470 ) C408_=_C471( C408 C471 ) \nC408_=_C472( C408 C472 ) C408_=_C473( C408 C473 ) C408_=_C474( C408 C474 ) C408_=_C475( C408 C475 ) C408_=_C476( C408 C476 ) C408_=_C477( C408 C477 ) \nC408_=_C478( C408 C478 ) C408_=_C479( C408 C479 ) C408_=_C480( C408 C480 ) C408_=_C481( C408 C481 ) C408_=_C482( C408 C482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4( C409 C424 ) C409_=_C425( C409 C425 ) C409_=_C426( C409 C426 ) C409_=_C427( C409 C427 ) C409_=_C428( C409 C428 ) \nC409_=_C429( C409 C429 ) C409_=_C430( C409 C430 ) C409_=_C431( C409 C431 ) C409_=_C432( C409 C432 ) C409_=_C433( C409 C433 ) C409_=_C434( C409 C434 ) \nC409_=_C435( C409 C435 ) C409_=_C436( C409 C436 ) C409_=_C437( C409 C437 ) C409_=_C438( C409 C438 ) C409_=_C439( C409 C439 ) C409_=_C440( C409 C440 ) \nC409_=_C441( C409 C441 ) C409_=_C442( C409 C442 ) C409_=_C443( C409 C443 ) C409_=_C444( C409 C444 ) C409_=_C445( C409 C445 ) C409_=_C446( C409 C446 ) \nC409_=_C447( C409 C447 ) C409_=_C448( C409 C448 ) C409_=_C449( C409 C449 ) C409_=_C450( C409 C450 ) C409_=_C451( C409 C451 ) C409_=_C452( C409 C452 ) \nC409_=_C453( C409 C453 ) C409_=_C454( C409 C454 ) C409_=_C455( C409 C455 ) C409_=_C456( C409 C456 ) C409_=_C457( C409 C457 ) C409_=_C458( C409 C458 ) \nC409_=_C459( C409 C459 ) C409_=_C460( C409 C460 ) C409_=_C461( C409 C461 ) C409_=_C462( C409 C462 ) C409_=_C463( C409 C463 ) C409_=_C464( C409 C464 ) \nC409_=_C465( C409 C465 ) C409_=_C466( C409 C466 ) C409_=_C467( C409 C467 ) C409_=_C468( C409 C468 ) C409_=_C469( C409 C469 ) C409_=_C470( C409 C470 ) \nC409_=_C471( C409 C471 ) C409_=_C472( C409 C472 ) C409_=_C473( C409 C473 ) C409_=_C474( C409 C474 ) C409_=_C475( C409 C475 ) C409_=_C476( C409 C476 ) \nC409_=_C477( C409 C477 ) C409_=_C478( C409 C478 ) C409_=_C479( C409 C479 ) C409_=_C480( C409 C480 ) C409_=_C481( C409 C481 ) C409_=_C482( C409 C482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29( C410 C429 ) C410_=_C430( C410 C430 ) C410_=_C431( C410 C431 ) C410_=_C432( C410 C432 ) C410_=_C433( C410 C433 ) C410_=_C434( C410 C434 ) \nC410_=_C435( C410 C435 ) C410_=_C436( C410 C436 ) C410_=_C437( C410 C437 ) C410_=_C438( C410 C438 ) C410_=_C439( C410 C439 ) C410_=_C440( C410 C440 ) \nC410_=_C441( C410 C441 ) C410_=_C442( C410 C442 ) C410_=_C443( C410 C443 ) C410_=_C444( C410 C444 ) C410_=_C445( C410 C445 ) C410_=_C446( C410 C446 ) \nC410_=_C447( C410 C447 ) C410_=_C448( C410 C448 ) C410_=_C449( C410 C449 ) C410_=_C450( C410 C450 ) C410_=_C451( C410 C451 ) C410_=_C452( C410 C452 ) \nC410_=_C453( C410 C453 ) C410_=_C454( C410 C454 ) C410_=_C455( C410 C455 ) C410_=_C456( C410 C456 ) C410_=_C457( C410 C457 ) C410_=_C458( C410 C458 ) \nC410_=_C459( C410 C459 ) C410_=_C460( C410 C460 ) C410_=_C461( C410 C461 ) C410_=_C462( C410 C462 ) C410_=_C463( C410 C463 ) C410_=_C464( C410 C464 ) \nC410_=_C465( C410 C465 ) C410_=_C466( C410 C466 ) C410_=_C467( C410 C467 ) C410_=_C468( C410 C468 ) C410_=_C469( C410 C469 ) C410_=_C470( C410 C470 ) \nC410_=_C471( C410 C471 ) C410_=_C472( C410 C472 ) C410_=_C473( C410 C473 ) C410_=_C474( C410 C474 ) C410_=_C475( C410 C475 ) C410_=_C476( C410 C476 ) \nC410_=_C477( C410 C477 ) C410_=_C478( C410 C478 ) C410_=_C479( C410 C479 ) C410_=_C480( C410 C480 ) C410_=_C481( C410 C481 ) C410_=_C482( C410 C482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432( C411 C432 ) C411_=_C433( C411 C433 ) C411_=_C434( C411 C434 ) C411_=_C435( C411 C435 ) \nC411_=_C436( C411 C436 ) C411_=_C437( C411 C437 ) C411_=_C438( C411 C438 ) C411_=_C439( C411 C439 ) C411_=_C440( C411 C440 ) C411_=_C441( C411 C441 ) \nC411_=_C442( C411 C442 ) C411_=_C443( C411 C443 ) C411_=_C444( C411 C444 ) C411_=_C445( C411 C445 ) C411_=_C446( C411 C446 ) C411_=_C447( C411 C447 ) \nC411_=_C448( C411 C448 ) C411_=_C449( C411 C449 ) C411_=_C450( C411 C450 ) C411_=_C451( C411 C451 ) C411_=_C452( C411 C452 ) C411_=_C453( C411 C453 ) \nC411_=_C454( C411 C454 ) C411_=_C455( C411 C455 ) C411_=_C456( C411 C456 ) C411_=_C457( C411 C457 ) C411_=_C458( C411 C458 ) C411_=_C459( C411 C459 ) \nC411_=_C460( C411 C460 ) C411_=_C461( C411 C461 ) C411_=_C462( C411 C462 ) C411_=_C463( C411 C463 ) C411_=_C464( C411 C464 ) C411_=_C465( C411 C465 ) \nC411_=_C466( C411 C466 ) C411_=_C467( C411 C467 ) C411_=_C468( C411 C468 ) C411_=_C469( C411 C469 ) C411_=_C470( C411 C470 ) C411_=_C471( C411 C471 ) \nC411_=_C472( C411 C472 ) C411_=_C473( C411 C473 ) C411_=_C474( C411 C474 ) C411_=_C475( C411 C475 ) C411_=_C476( C411 C476 ) C411_=_C477( C411 C477 ) \nC411_=_C478( C411 C478 ) C411_=_C479( C411 C479 ) C411_=_C480( C411 C480 ) C411_=_C481( C411 C481 ) C411_=_C482( C411 C482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37(</w:t>
      </w:r>
    </w:p>
    <w:p>
      <w:pPr>
        <w:pStyle w:val="PreformattedText"/>
        <w:bidi w:val="0"/>
        <w:spacing w:before="0" w:after="0"/>
        <w:jc w:val="left"/>
        <w:rPr/>
      </w:pPr>
      <w:r>
        <w:rPr/>
        <w:t xml:space="preserve"> </w:t>
      </w:r>
      <w:r>
        <w:rPr/>
        <w:t>C412 C437 ) \nC412_=_C438( C412 C438 ) C412_=_C439( C412 C439 ) C412_=_C440( C412 C440 ) C412_=_C441( C412 C441 ) C412_=_C442( C412 C442 ) C412_=_C443( C412 C443 ) \nC412_=_C444( C412 C444 ) C412_=_C445( C412 C445 ) C412_=_C446( C412 C446 ) C412_=_C447( C412 C447 ) C412_=_C448( C412 C448 ) C412_=_C449( C412 C449 ) \nC412_=_C450( C412 C450 ) C412_=_C451( C412 C451 ) C412_=_C452( C412 C452 ) C412_=_C453( C412 C453 ) C412_=_C454( C412 C454 ) C412_=_C455( C412 C455 ) \nC412_=_C456( C412 C456 ) C412_=_C457( C412 C457 ) C412_=_C458( C412 C458 ) C412_=_C459( C412 C459 ) C412_=_C460( C412 C460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3_=_C414( C413 C414 ) C413_=_C415( C413 C415 ) C413_=_C416( C413 C416 ) \nC413_=_C417( C413 C417 ) C413_=_C418( C413 C418 ) C413_=_C419( C413 C419 ) C413_=_C420( C413 C420 ) C413_=_C421( C413 C421 ) C413_=_C422( C413 C422 ) \nC413_=_C423( C413 C423 ) C413_=_C424( C413 C424 ) C413_=_C425( C413 C425 ) C413_=_C426( C413 C426 ) C413_=_C427( C413 C427 ) C413_=_C428( C413 C428 ) \nC413_=_C429( C413 C429 ) C413_=_C430( C413 C430 ) C413_=_C431( C413 C431 ) C413_=_C432( C413 C432 ) C413_=_C433( C413 C433 ) C413_=_C434( C413 C434 ) \nC413_=_C435( C413 C435 ) C413_=_C436( C413 C436 ) C413_=_C437( C413 C437 ) C413_=_C438( C413 C438 ) C413_=_C439( C413 C439 ) C413_=_C440( C413 C440 ) \nC413_=_C441( C413 C441 ) C413_=_C442( C413 C442 ) C413_=_C443( C413 C443 ) C413_=_C444( C413 C444 ) C413_=_C445( C413 C445 ) C413_=_C446( C413 C446 ) \nC413_=_C447( C413 C447 ) C413_=_C448( C413 C448 ) C413_=_C449( C413 C449 ) C413_=_C450( C413 C450 ) C413_=_C451( C413 C451 ) C413_=_C452( C413 C452 ) \nC413_=_C453( C413 C453 ) C413_=_C454( C413 C454 ) C413_=_C455( C413 C455 ) C413_=_C456( C413 C456 ) C413_=_C457( C413 C457 ) C413_=_C458( C413 C458 ) \nC413_=_C459( C413 C459 ) C413_=_C460( C413 C460 ) C413_=_C461( C413 C461 ) C413_=_C462( C413 C462 ) C413_=_C463( C413 C463 ) C413_=_C464( C413 C464 ) \nC413_=_C465( C413 C465 ) C413_=_C466( C413 C466 ) C413_=_C467( C413 C467 ) C413_=_C468( C413 C468 ) C413_=_C469( C413 C469 ) C413_=_C470( C413 C470 ) \nC413_=_C471( C413 C471 ) C413_=_C472( C413 C472 ) C413_=_C473( C413 C473 ) C413_=_C474( C413 C474 ) C413_=_C475( C413 C475 ) C413_=_C476( C413 C476 ) \nC413_=_C477( C413 C477 ) C413_=_C478( C413 C478 ) C413_=_C479( C413 C479 ) C413_=_C480( C413 C480 ) C413_=_C481( C413 C481 ) C413_=_C482( C413 C482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4_=_C432( C414 C432 ) \nC414_=_C433( C414 C433 ) C414_=_C434( C414 C434 ) C414_=_C435( C414 C435 ) C414_=_C436( C414 C436 ) C414_=_C437( C414 C437 ) C414_=_C438( C414 C438 ) \nC414_=_C439( C414 C439 ) C414_=_C440( C414 C440 ) C414_=_C441( C414 C441 ) C414_=_C442( C414 C442 ) C414_=_C443( C414 C443 ) C414_=_C444( C414 C444 ) \nC414_=_C445( C414 C445 ) C414_=_C446( C414 C446 ) C414_=_C447( C414 C447 ) C414_=_C448( C414 C448 ) C414_=_C449( C414 C449 ) C414_=_C450( C414 C450 ) \nC414_=_C451( C414 C451 ) C414_=_C452( C414 C452 ) C414_=_C453( C414 C453 ) C414_=_C454( C414 C454 ) C414_=_C455( C414 C455 ) C414_=_C456( C414 C456 ) \nC414_=_C457( C414 C457 ) C414_=_C458( C414 C458 ) C414_=_C459( C414 C459 ) C414_=_C460( C414 C460 ) C414_=_C461( C414 C461 ) C414_=_C462( C414 C462 ) \nC414_=_C463( C414 C463 ) C414_=_C464( C414 C464 ) C414_=_C465( C414 C465 ) C414_=_C466( C414 C466 ) C414_=_C467( C414 C467 ) C414_=_C468( C414 C468 ) \nC414_=_C469( C414 C469 ) C414_=_C470( C414 C470 ) C414_=_C471( C414 C471 ) C414_=_C472( C414 C472 ) C414_=_C473( C414 C473 ) C414_=_C474( C414 C474 ) \nC414_=_C475( C414 C475 ) C414_=_C476( C414 C476 ) C414_=_C477( C414 C477 ) C414_=_C478( C414 C478 ) C414_=_C479( C414 C479 ) C414_=_C480( C414 C480 ) \nC414_=_C481( C414 C481 ) C414_=_C482( C414 C482 ) C415_=_C416( C415 C416 ) C415_=_C417( C415 C417 ) C415_=_C418( C415 C418 ) C415_=_C419( C415 C419 ) \nC415_=_C420( C415 C420 ) C415_=_C421( C415 C421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437( C415 C437 ) \nC415_=_C438( C415 C438 ) C415_=_C439( C415 C439 ) C415_=_C440( C415 C440 ) C415_=_C441( C415 C441 ) C415_=_C442( C415 C442 ) C415_=_C443( C415 C443 ) \nC415_=_C444( C415 C444 ) C415_=_C445( C415 C445 ) C415_=_C446( C415 C446 ) C415_=_C447( C415 C447 ) C415_=_C448( C415 C448 ) C415_=_C449( C415 C449 ) \nC415_=_C450( C415 C450 ) C415_=_C451( C415 C451 ) C415_=_C452( C415 C452 ) C415_=_C453( C415 C453 ) C415_=_C454( C415 C454 ) C415_=_C455( C415 C455 ) \nC415_=_C456( C415 C456 ) C415_=_C457( C415 C457 ) C415_=_C458( C415 C458 ) C415_=_C459( C415 C459 ) C415_=_C460( C415 C460 ) C415_=_C461( C415 C461 ) \nC415_=_C462( C415 C462 ) C415_=_C463( C415 C463 ) C415_=_C464( C415 C464 ) C415_=_C465( C415 C465 ) C415_=_C466( C415 C466 ) C415_=_C467( C415 C467 ) \nC415_=_C468( C415 C468 ) C415_=_C469( C415 C469 ) C415_=_C470( C415 C470 ) C415_=_C471( C415 C471 ) C415_=_C472( C415 C472 ) C415_=_C473( C415 C473 ) \nC415_=_C474( C415 C474 ) C415_=_C475( C415 C475 ) C415_=_C476( C415 C476 ) C415_=_C477( C415 C477 ) C415_=_C478( C415 C478 ) C415_=_C479( C415 C479 ) \nC415_=_C480( C415 C480 ) C415_=_C481( C415 C481 ) C415_=_C482( C415 C482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432( C416 C432 ) C416_=_C433( C416 C433 ) C416_=_C434( C416 C434 ) C416_=_C435( C416 C435 ) C416_=_C436( C416 C436 ) C416_=_C437( C416 C437 ) \nC416_=_C438( C416 C438 ) C416_=_C439( C416 C439 ) C416_=_C440( C416 C440 ) C416_=_C441( C416 C441 ) C416_=_C442( C416 C442 ) C416_=_C443( C416 C443 ) \nC416_=_C444( C416 C444 ) C416_=_C445( C416 C445 ) C416_=_C446( C416 C446 ) C416_=_C447( C416 C447 ) C416_=_C448( C416 C448 ) C416_=_C449( C416 C449 ) \nC416_=_C450( C416 C450 ) C416_=_C451( C416 C451 ) C416_=_C452( C416 C452 ) C416_=_C453( C416 C453 ) C416_=_C454( C416 C454 ) C416_=_C455( C416 C455 ) \nC416_=_C456( C416 C456 ) C416_=_C457( C416 C457 ) C416_=_C458( C416 C458 ) C416_=_C459( C416 C459 ) C416_=_C460( C416 C460 ) C416_=_C461( C416 C461 ) \nC416_=_C462( C416 C462 ) C416_=_C463( C416 C463 ) C416_=_C464( C416 C464 ) C416_=_C465( C416 C465 ) C416_=_C466( C416 C466 ) C416_=_C467( C416 C467 ) \nC416_=_C468( C416 C468 ) C416_=_C469( C416 C469 ) C416_=_C470( C416 C470 ) C416_=_C471( C416 C471 ) C416_=_C472( C416 C472 ) C416_=_C473( C416 C473 ) \nC416_=_C474( C416 C474 ) C416_=_C475( C416 C475 ) C416_=_C476( C416 C476 ) C416_=_C477( C416 C477 ) C416_=_C478( C416 C478 ) C416_=_C479( C416 C479 ) \nC416_=_C480( C416 C480 ) C416_=_C481( C416 C481 ) C416_=_C482( C416 C482 ) C417_=_C418( C417 C418 ) C417_=_C419( C417 C419 ) C417_=_C420( C417 C420 ) \nC417_=_C421( C417 C421 ) C417_=_C422( C417 C422 ) C417_=_C423( C417 C423 ) C417_=_C424( C417 C424 ) C417_=_C425( C417 C425 ) C417_=_C426( C417 C426 ) \nC417_=_C427( C417 C427 ) C417_=_C428( C417 C428 ) C417_=_C429( C417 C429 ) C417_=_C430( C417 C430 ) C417_=_C431( C417 C431 ) C417_=_C432( C417 C432 ) \nC417_=_C433( C417 C433 ) C417_=_C434( C417 C434 ) C417_=_C435( C417 C435 ) C417_=_C436( C417 C436 ) C417_=_C437( C417 C437 ) C417_=_C438( C417 C438 ) \nC417_=_C439( C417 C439 ) C417_=_C440( C417 C440 ) C417_=_C441( C417 C441 ) C417_=_C442( C417 C442 ) C417_=_C443( C417 C443 ) C417_=_C444( C417 C444 ) \nC417_=_C445( C417 C445 ) C417_=_C446( C417 C446 ) C417_=_C447( C417 C447 ) C417_=_C448( C417 C448 ) C417_=_C449( C417 C449 ) C417_=_C450( C417 C450 ) \nC417_=_C451( C417 C451 ) C417_=_C452( C417 C452 ) C417_=_C453( C417 C453 ) C417_=_C454( C417 C454 ) C417_=_C455( C417 C455 ) C417_=_C456( C417 C456 ) \nC417_=_C457( C417 C457 ) C417_=_C458( C417 C458 ) C417_=_C459( C417 C459 ) C417_=_C460( C417 C460 ) C417_=_C461( C417 C461 ) C417_=_C462( C417 C462 ) \nC417_=_C463( C417 C463 ) C417_=_C464( C417 C464 ) C417_=_C465( C417 C465 ) C417_=_C466( C417 C466 ) C417_=_C467( C417 C467 ) C417_=_C468( C417 C468 ) \nC417_=_C469( C417 C469 ) C417_=_C470( C417 C470 ) C417_=_C471( C417 C471 ) C417_=_C472( C417 C472 ) C417_=_C473( C417 C473 ) C417_=_C474( C417 C474 ) \nC417_=_C475( C417 C475 ) C417_=_C476( C417 C476 ) C417_=_C477( C417 C477 ) C417_=_C478( C417 C478 ) C417_=_C479( C417 C479 ) C417_=_C480( C417 C480 ) \nC417_=_C481( C417 C481 ) C417_=_C482( C417 C482 ) C418_=_C419( C418 C419 ) C418_=_C420( C418 C420 ) C418_=_C421( C418 C421 ) C418_=_C422( C418 C422 ) \nC418_=_C423( C418 C423 ) C418_=_C424( C418 C424 ) C418_=_C425( C418 C425 ) C418_=_C426( C418 C426 ) C418_=_C427( C418 C427 ) C418_=_C428( C418 C428 ) \nC418_=_C429(</w:t>
      </w:r>
    </w:p>
    <w:p>
      <w:pPr>
        <w:pStyle w:val="PreformattedText"/>
        <w:bidi w:val="0"/>
        <w:spacing w:before="0" w:after="0"/>
        <w:jc w:val="left"/>
        <w:rPr/>
      </w:pPr>
      <w:r>
        <w:rPr/>
        <w:t xml:space="preserve"> </w:t>
      </w:r>
      <w:r>
        <w:rPr/>
        <w:t>C418 C429 ) C418_=_C430( C418 C430 ) C418_=_C431( C418 C431 ) C418_=_C432( C418 C432 ) C418_=_C433( C418 C433 ) C418_=_C434( C418 C434 ) \nC418_=_C435( C418 C435 ) C418_=_C436( C418 C436 ) C418_=_C437( C418 C437 ) C418_=_C438( C418 C438 ) C418_=_C439( C418 C439 ) C418_=_C440( C418 C440 ) \nC418_=_C441( C418 C441 ) C418_=_C442( C418 C442 ) C418_=_C443( C418 C443 ) C418_=_C444( C418 C444 ) C418_=_C445( C418 C445 ) C418_=_C446( C418 C446 ) \nC418_=_C447( C418 C447 ) C418_=_C448( C418 C448 ) C418_=_C449( C418 C449 ) C418_=_C450( C418 C450 ) C418_=_C451( C418 C451 ) C418_=_C452( C418 C452 ) \nC418_=_C453( C418 C453 ) C418_=_C454( C418 C454 ) C418_=_C455( C418 C455 ) C418_=_C456( C418 C456 ) C418_=_C457( C418 C457 ) C418_=_C458( C418 C458 ) \nC418_=_C459( C418 C459 ) C418_=_C460( C418 C460 ) C418_=_C461( C418 C461 ) C418_=_C462( C418 C462 ) C418_=_C463( C418 C463 ) C418_=_C464( C418 C464 ) \nC418_=_C465( C418 C465 ) C418_=_C466( C418 C466 ) C418_=_C467( C418 C467 ) C418_=_C468( C418 C468 ) C418_=_C469( C418 C469 ) C418_=_C470( C418 C470 ) \nC418_=_C471( C418 C471 ) C418_=_C472( C418 C472 ) C418_=_C473( C418 C473 ) C418_=_C474( C418 C474 ) C418_=_C475( C418 C475 ) C418_=_C476( C418 C476 ) \nC418_=_C477( C418 C477 ) C418_=_C478( C418 C478 ) C418_=_C479( C418 C479 ) C418_=_C480( C418 C480 ) C418_=_C481( C418 C481 ) C418_=_C482( C418 C482 ) \nC419_=_C420( C419 C420 ) C419_=_C421( C419 C421 ) C419_=_C422( C419 C422 ) C419_=_C423( C419 C423 ) C419_=_C424( C419 C424 ) C419_=_C425( C419 C425 ) \nC419_=_C426( C419 C426 ) C419_=_C427( C419 C427 ) C419_=_C428( C419 C428 ) C419_=_C429( C419 C429 ) C419_=_C430( C419 C430 ) C419_=_C431( C419 C431 ) \nC419_=_C432( C419 C432 ) C419_=_C433( C419 C433 ) C419_=_C434( C419 C434 ) C419_=_C435( C419 C435 ) C419_=_C436( C419 C436 ) C419_=_C437( C419 C437 ) \nC419_=_C438( C419 C438 ) C419_=_C439( C419 C439 ) C419_=_C440( C419 C440 ) C419_=_C441( C419 C441 ) C419_=_C442( C419 C442 ) C419_=_C443( C419 C443 ) \nC419_=_C444( C419 C444 ) C419_=_C445( C419 C445 ) C419_=_C446( C419 C446 ) C419_=_C447( C419 C447 ) C419_=_C448( C419 C448 ) C419_=_C449( C419 C449 ) \nC419_=_C450( C419 C450 ) C419_=_C451( C419 C451 ) C419_=_C452( C419 C452 ) C419_=_C453( C419 C453 ) C419_=_C454( C419 C454 ) C419_=_C455( C419 C455 ) \nC419_=_C456( C419 C456 ) C419_=_C457( C419 C457 ) C419_=_C458( C419 C458 ) C419_=_C459( C419 C459 ) C419_=_C460( C419 C460 ) C419_=_C461( C419 C461 ) \nC419_=_C462( C419 C462 ) C419_=_C463( C419 C463 ) C419_=_C464( C419 C464 ) C419_=_C465( C419 C465 ) C419_=_C466( C419 C466 ) C419_=_C467( C419 C467 ) \nC419_=_C468( C419 C468 ) C419_=_C469( C419 C469 ) C419_=_C470( C419 C470 ) C419_=_C471( C419 C471 ) C419_=_C472( C419 C472 ) C419_=_C473( C419 C473 ) \nC419_=_C474( C419 C474 ) C419_=_C475( C419 C475 ) C419_=_C476( C419 C476 ) C419_=_C477( C419 C477 ) C419_=_C478( C419 C478 ) C419_=_C479( C419 C479 ) \nC419_=_C480( C419 C480 ) C419_=_C481( C419 C481 ) C419_=_C482( C419 C482 ) C420_=_C421( C420 C421 ) C420_=_C422( C420 C422 ) C420_=_C423( C420 C423 ) \nC420_=_C424( C420 C424 ) C420_=_C425( C420 C425 ) C420_=_C426( C420 C426 ) C420_=_C427( C420 C427 ) C420_=_C428( C420 C428 ) C420_=_C429( C420 C429 ) \nC420_=_C430( C420 C430 ) C420_=_C431( C420 C431 ) C420_=_C432( C420 C432 ) C420_=_C433( C420 C433 ) C420_=_C434( C420 C434 ) C420_=_C435( C420 C435 ) \nC420_=_C436( C420 C436 ) C420_=_C437( C420 C437 ) C420_=_C438( C420 C438 ) C420_=_C439( C420 C439 ) C420_=_C440( C420 C440 ) C420_=_C441( C420 C441 ) \nC420_=_C442( C420 C442 ) C420_=_C443( C420 C443 ) C420_=_C444( C420 C444 ) C420_=_C445( C420 C445 ) C420_=_C446( C420 C446 ) C420_=_C447( C420 C447 ) \nC420_=_C448( C420 C448 ) C420_=_C449( C420 C449 ) C420_=_C450( C420 C450 ) C420_=_C451( C420 C451 ) C420_=_C452( C420 C452 ) C420_=_C453( C420 C453 ) \nC420_=_C454( C420 C454 ) C420_=_C455( C420 C455 ) C420_=_C456( C420 C456 ) C420_=_C457( C420 C457 ) C420_=_C458( C420 C458 ) C420_=_C459( C420 C459 ) \nC420_=_C460( C420 C460 ) C420_=_C461( C420 C461 ) C420_=_C462( C420 C462 ) C420_=_C463( C420 C463 ) C420_=_C464( C420 C464 ) C420_=_C465( C420 C465 ) \nC420_=_C466( C420 C466 ) C420_=_C467( C420 C467 ) C420_=_C468( C420 C468 ) C420_=_C469( C420 C469 ) C420_=_C470( C420 C470 ) C420_=_C471( C420 C471 ) \nC420_=_C472( C420 C472 ) C420_=_C473( C420 C473 ) C420_=_C474( C420 C474 ) C420_=_C475( C420 C475 ) C420_=_C476( C420 C476 ) C420_=_C477( C420 C477 ) \nC420_=_C478( C420 C478 ) C420_=_C479( C420 C479 ) C420_=_C480( C420 C480 ) C420_=_C481( C420 C481 ) C420_=_C482( C420 C482 ) C421_=_C422( C421 C422 ) \nC421_=_C423( C421 C423 ) C421_=_C424( C421 C424 ) C421_=_C425( C421 C425 ) C421_=_C426( C421 C426 ) C421_=_C427( C421 C427 ) C421_=_C428( C421 C428 ) \nC421_=_C429( C421 C429 ) C421_=_C430( C421 C430 ) C421_=_C431( C421 C431 ) C421_=_C432( C421 C432 ) C421_=_C433( C421 C433 ) C421_=_C434( C421 C434 ) \nC421_=_C435( C421 C435 ) C421_=_C436( C421 C436 ) C421_=_C437( C421 C437 ) C421_=_C438( C421 C438 ) C421_=_C439( C421 C439 ) C421_=_C440( C421 C440 ) \nC421_=_C441( C421 C441 ) C421_=_C442( C421 C442 ) C421_=_C443( C421 C443 ) C421_=_C444( C421 C444 ) C421_=_C445( C421 C445 ) C421_=_C446( C421 C446 ) \nC421_=_C447( C421 C447 ) C421_=_C448( C421 C448 ) C421_=_C449( C421 C449 ) C421_=_C450( C421 C450 ) C421_=_C451( C421 C451 ) C421_=_C452( C421 C452 ) \nC421_=_C453( C421 C453 ) C421_=_C454( C421 C454 ) C421_=_C455( C421 C455 ) C421_=_C456( C421 C456 ) C421_=_C457( C421 C457 ) C421_=_C458( C421 C458 ) \nC421_=_C459( C421 C459 ) C421_=_C460( C421 C460 ) C421_=_C461( C421 C461 ) C421_=_C462( C421 C462 ) C421_=_C463( C421 C463 ) C421_=_C464( C421 C464 ) \nC421_=_C465( C421 C465 ) C421_=_C466( C421 C466 ) C421_=_C467( C421 C467 ) C421_=_C468( C421 C468 ) C421_=_C469( C421 C469 ) C421_=_C470( C421 C470 ) \nC421_=_C471( C421 C471 ) C421_=_C472( C421 C472 ) C421_=_C473( C421 C473 ) C421_=_C474( C421 C474 ) C421_=_C475( C421 C475 ) C421_=_C476( C421 C476 ) \nC421_=_C477( C421 C477 ) C421_=_C478( C421 C478 ) C421_=_C479( C421 C479 ) C421_=_C480( C421 C480 ) C421_=_C481( C421 C481 ) C421_=_C482( C421 C48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437( C422 C437 ) C422_=_C438( C422 C438 ) C422_=_C439( C422 C439 ) C422_=_C440( C422 C440 ) \nC422_=_C441( C422 C441 ) C422_=_C442( C422 C442 ) C422_=_C443( C422 C443 ) C422_=_C444( C422 C444 ) C422_=_C445( C422 C445 ) C422_=_C446( C422 C446 ) \nC422_=_C447( C422 C447 ) C422_=_C448( C422 C448 ) C422_=_C449( C422 C449 ) C422_=_C450( C422 C450 ) C422_=_C451( C422 C451 ) C422_=_C452( C422 C452 ) \nC422_=_C453( C422 C453 ) C422_=_C454( C422 C454 ) C422_=_C455( C422 C455 ) C422_=_C456( C422 C456 ) C422_=_C457( C422 C457 ) C422_=_C458( C422 C458 ) \nC422_=_C459( C422 C459 ) C422_=_C460( C422 C460 ) C422_=_C461( C422 C461 ) C422_=_C462( C422 C462 ) C422_=_C463( C422 C463 ) C422_=_C464( C422 C464 ) \nC422_=_C465( C422 C465 ) C422_=_C466( C422 C466 ) C422_=_C467( C422 C467 ) C422_=_C468( C422 C468 ) C422_=_C469( C422 C469 ) C422_=_C470( C422 C470 ) \nC422_=_C471( C422 C471 ) C422_=_C472( C422 C472 ) C422_=_C473( C422 C473 ) C422_=_C474( C422 C474 ) C422_=_C475( C422 C475 ) C422_=_C476( C422 C476 ) \nC422_=_C477( C422 C477 ) C422_=_C478( C422 C478 ) C422_=_C479( C422 C479 ) C422_=_C480( C422 C480 ) C422_=_C481( C422 C481 ) C422_=_C482( C422 C482 ) \nC423_=_C424( C423 C424 ) C423_=_C425( C423 C425 ) C423_=_C426( C423 C426 ) C423_=_C427( C423 C427 ) C423_=_C428( C423 C428 ) C423_=_C429( C423 C429 ) \nC423_=_C430( C423 C430 ) C423_=_C431( C423 C431 ) C423_=_C432( C423 C432 ) C423_=_C433( C423 C433 ) C423_=_C434( C423 C434 ) C423_=_C435( C423 C435 ) \nC423_=_C436( C423 C436 ) C423_=_C437( C423 C437 ) C423_=_C438( C423 C438 ) C423_=_C439( C423 C439 ) C423_=_C440( C423 C440 ) C423_=_C441( C423 C441 ) \nC423_=_C442( C423 C442 ) C423_=_C443( C423 C443 ) C423_=_C444( C423 C444 ) C423_=_C445( C423 C445 ) C423_=_C446( C423 C446 ) C423_=_C447( C423 C447 ) \nC423_=_C448( C423 C448 ) C423_=_C449( C423 C449 ) C423_=_C450( C423 C450 ) C423_=_C451( C423 C451 ) C423_=_C452( C423 C452 ) C423_=_C453( C423 C453 ) \nC423_=_C454( C423 C454 ) C423_=_C455( C423 C455 ) C423_=_C456( C423 C456 ) C423_=_C457( C423 C457 ) C423_=_C458( C423 C458 ) C423_=_C459( C423 C459 ) \nC423_=_C460( C423 C460 ) C423_=_C461( C423 C461 ) C423_=_C462( C423 C462 ) C423_=_C463( C423 C463 ) C423_=_C464( C423 C464 ) C423_=_C465( C423 C465 ) \nC423_=_C466( C423 C466 ) C423_=_C467( C423 C467 ) C423_=_C468( C423 C468 ) C423_=_C469( C423 C469 ) C423_=_C470( C423 C470 ) C423_=_C471( C423 C471 ) \nC423_=_C472( C423 C472 ) C423_=_C473( C423 C473 ) C423_=_C474( C423 C474 ) C423_=_C475( C423 C475 ) C423_=_C476( C423 C476 ) C423_=_C477( C423 C477 ) \nC423_=_C478( C423 C478 ) C423_=_C479( C423 C479 ) C423_=_C480( C423 C480 ) C423_=_C481( C423 C481 ) C423_=_C482( C423 C482 ) C424_=_C425( C424 C425 ) \nC424_=_C426( C424 C426 ) C424_=_C427( C424 C427 ) C424_=_C428( C424 C428 ) C424_=_C429( C424 C429 ) C424_=_C430( C424 C430 ) C424_=_C431( C424 C431 ) \nC424_=_C432( C424 C432 ) C424_=_C433( C424 C433 ) C424_=_C434( C424 C434 ) C424_=_C435( C424 C435 ) C424_=_C436( C424 C436 ) C424_=_C437( C424 C437 ) \nC424_=_C438( C424 C438 ) C424_=_C439( C424 C439 ) C424_=_C440( C424 C440 ) C424_=_C441( C424 C441 ) C424_=_C442( C424 C442 ) C424_=_C443( C424 C443 ) \nC424_=_C444( C424 C444 ) C424_=_C445( C424 C445 ) C424_=_C446( C424 C446 ) C424_=_C447( C424 C447 ) C424_=_C448( C424 C448 ) C424_=_C449( C424 C449 ) \nC424_=_C450( C424 C450 ) C424_=_C451( C424 C451 ) C424_=_C452( C424 C452 ) C424_=_C453( C424 C453 ) C424_=_C454( C424 C454 ) C424_=_C455( C424 C455 ) \nC424_=_C456( C424 C456 ) C424_=_C457(</w:t>
      </w:r>
    </w:p>
    <w:p>
      <w:pPr>
        <w:pStyle w:val="PreformattedText"/>
        <w:bidi w:val="0"/>
        <w:spacing w:before="0" w:after="0"/>
        <w:jc w:val="left"/>
        <w:rPr/>
      </w:pPr>
      <w:r>
        <w:rPr/>
        <w:t xml:space="preserve"> </w:t>
      </w:r>
      <w:r>
        <w:rPr/>
        <w:t>C424 C457 ) C424_=_C458( C424 C458 ) C424_=_C459( C424 C459 ) C424_=_C460( C424 C460 ) C424_=_C461( C424 C461 ) \nC424_=_C462( C424 C462 ) C424_=_C463( C424 C463 ) C424_=_C464( C424 C464 ) C424_=_C465( C424 C465 ) C424_=_C466( C424 C466 ) C424_=_C467( C424 C467 ) \nC424_=_C468( C424 C468 ) C424_=_C469( C424 C469 ) C424_=_C470( C424 C470 ) C424_=_C471( C424 C471 ) C424_=_C472( C424 C472 ) C424_=_C473( C424 C473 ) \nC424_=_C474( C424 C474 ) C424_=_C475( C424 C475 ) C424_=_C476( C424 C476 ) C424_=_C477( C424 C477 ) C424_=_C478( C424 C478 ) C424_=_C479( C424 C479 ) \nC424_=_C480( C424 C480 ) C424_=_C481( C424 C481 ) C424_=_C482( C424 C482 ) C425_=_C426( C425 C426 ) C425_=_C427( C425 C427 ) C425_=_C428( C425 C428 ) \nC425_=_C429( C425 C429 ) C425_=_C430( C425 C430 ) C425_=_C431( C425 C431 ) C425_=_C432( C425 C432 ) C425_=_C433( C425 C433 ) C425_=_C434( C425 C434 ) \nC425_=_C435( C425 C435 ) C425_=_C436( C425 C436 ) C425_=_C437( C425 C437 ) C425_=_C438( C425 C438 ) C425_=_C439( C425 C439 ) C425_=_C440( C425 C440 ) \nC425_=_C441( C425 C441 ) C425_=_C442( C425 C442 ) C425_=_C443( C425 C443 ) C425_=_C444( C425 C444 ) C425_=_C445( C425 C445 ) C425_=_C446( C425 C446 ) \nC425_=_C447( C425 C447 ) C425_=_C448( C425 C448 ) C425_=_C449( C425 C449 ) C425_=_C450( C425 C450 ) C425_=_C451( C425 C451 ) C425_=_C452( C425 C452 ) \nC425_=_C453( C425 C453 ) C425_=_C454( C425 C454 ) C425_=_C455( C425 C455 ) C425_=_C456( C425 C456 ) C425_=_C457( C425 C457 ) C425_=_C458( C425 C458 ) \nC425_=_C459( C425 C459 ) C425_=_C460( C425 C460 ) C425_=_C461( C425 C461 ) C425_=_C462( C425 C462 ) C425_=_C463( C425 C463 ) C425_=_C464( C425 C464 ) \nC425_=_C465( C425 C465 ) C425_=_C466( C425 C466 ) C425_=_C467( C425 C467 ) C425_=_C468( C425 C468 ) C425_=_C469( C425 C469 ) C425_=_C470( C425 C470 ) \nC425_=_C471( C425 C471 ) C425_=_C472( C425 C472 ) C425_=_C473( C425 C473 ) C425_=_C474( C425 C474 ) C425_=_C475( C425 C475 ) C425_=_C476( C425 C476 ) \nC425_=_C477( C425 C477 ) C425_=_C478( C425 C478 ) C425_=_C479( C425 C479 ) C425_=_C480( C425 C480 ) C425_=_C481( C425 C481 ) C425_=_C482( C425 C482 ) \nC426_=_C427( C426 C427 ) C426_=_C428( C426 C428 ) C426_=_C429( C426 C429 ) C426_=_C430( C426 C430 ) C426_=_C431( C426 C431 ) C426_=_C432( C426 C432 ) \nC426_=_C433( C426 C433 ) C426_=_C434( C426 C434 ) C426_=_C435( C426 C435 ) C426_=_C436( C426 C436 ) C426_=_C437( C426 C437 ) C426_=_C438( C426 C438 ) \nC426_=_C439( C426 C439 ) C426_=_C440( C426 C440 ) C426_=_C441( C426 C441 ) C426_=_C442( C426 C442 ) C426_=_C443( C426 C443 ) C426_=_C444( C426 C444 ) \nC426_=_C445( C426 C445 ) C426_=_C446( C426 C446 ) C426_=_C447( C426 C447 ) C426_=_C448( C426 C448 ) C426_=_C449( C426 C449 ) C426_=_C450( C426 C450 ) \nC426_=_C451( C426 C451 ) C426_=_C452( C426 C452 ) C426_=_C453( C426 C453 ) C426_=_C454( C426 C454 ) C426_=_C455( C426 C455 ) C426_=_C456( C426 C456 ) \nC426_=_C457( C426 C457 ) C426_=_C458( C426 C458 ) C426_=_C459( C426 C459 ) C426_=_C460( C426 C460 ) C426_=_C461( C426 C461 ) C426_=_C462( C426 C462 ) \nC426_=_C463( C426 C463 ) C426_=_C464( C426 C464 ) C426_=_C465( C426 C465 ) C426_=_C466( C426 C466 ) C426_=_C467( C426 C467 ) C426_=_C468( C426 C468 ) \nC426_=_C469( C426 C469 ) C426_=_C470( C426 C470 ) C426_=_C471( C426 C471 ) C426_=_C472( C426 C472 ) C426_=_C473( C426 C473 ) C426_=_C474( C426 C474 ) \nC426_=_C475( C426 C475 ) C426_=_C476( C426 C476 ) C426_=_C477( C426 C477 ) C426_=_C478( C426 C478 ) C426_=_C479( C426 C479 ) C426_=_C480( C426 C480 ) \nC426_=_C481( C426 C481 ) C426_=_C482( C426 C482 ) C427_=_C428( C427 C428 ) C427_=_C429( C427 C429 ) C427_=_C430( C427 C430 ) C427_=_C431( C427 C431 ) \nC427_=_C432( C427 C432 ) C427_=_C433( C427 C433 ) C427_=_C434( C427 C434 ) C427_=_C435( C427 C435 ) C427_=_C436( C427 C436 ) C427_=_C437( C427 C437 ) \nC427_=_C438( C427 C438 ) C427_=_C439( C427 C439 ) C427_=_C440( C427 C440 ) C427_=_C441( C427 C441 ) C427_=_C442( C427 C442 ) C427_=_C443( C427 C443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2( C428 C442 ) C428_=_C443( C428 C443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9_=_C430( C429 C430 ) C429_=_C431( C429 C431 ) C429_=_C432( C429 C432 ) \nC429_=_C433( C429 C433 ) C429_=_C434( C429 C434 ) C429_=_C435( C429 C435 ) C429_=_C436( C429 C436 ) C429_=_C437( C429 C437 ) C429_=_C438( C429 C438 ) \nC429_=_C439( C429 C439 ) C429_=_C440( C429 C440 ) C429_=_C441( C429 C441 ) C429_=_C442( C429 C442 ) C429_=_C443( C429 C443 ) C429_=_C444( C429 C444 ) \nC429_=_C445( C429 C445 ) C429_=_C446( C429 C446 ) C429_=_C447( C429 C447 ) C429_=_C448( C429 C448 ) C429_=_C449( C429 C449 ) C429_=_C450( C429 C450 ) \nC429_=_C451( C429 C451 ) C429_=_C452( C429 C452 ) C429_=_C453( C429 C453 ) C429_=_C454( C429 C454 ) C429_=_C455( C429 C455 ) C429_=_C456( C429 C456 ) \nC429_=_C457( C429 C457 ) C429_=_C458( C429 C458 ) C429_=_C459( C429 C459 ) C429_=_C460( C429 C460 ) C429_=_C461( C429 C461 ) C429_=_C462( C429 C462 ) \nC429_=_C463( C429 C463 ) C429_=_C464( C429 C464 ) C429_=_C465( C429 C465 ) C429_=_C466( C429 C466 ) C429_=_C467( C429 C467 ) C429_=_C468( C429 C468 ) \nC429_=_C469( C429 C469 ) C429_=_C470( C429 C470 ) C429_=_C471( C429 C471 ) C429_=_C472( C429 C472 ) C429_=_C473( C429 C473 ) C429_=_C474( C429 C474 ) \nC429_=_C475( C429 C475 ) C429_=_C476( C429 C476 ) C429_=_C477( C429 C477 ) C429_=_C478( C429 C478 ) C429_=_C479( C429 C479 ) C429_=_C480( C429 C480 ) \nC429_=_C481( C429 C481 ) C429_=_C482( C429 C482 ) C430_=_C431( C430 C431 ) C430_=_C432( C430 C432 ) C430_=_C433( C430 C433 ) C430_=_C434( C430 C434 ) \nC430_=_C435( C430 C435 ) C430_=_C436( C430 C436 ) C430_=_C437( C430 C437 ) C430_=_C438( C430 C438 ) C430_=_C439( C430 C439 ) C430_=_C440( C430 C440 ) \nC430_=_C441( C430 C441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1_=_C432( C431 C432 ) C431_=_C433( C431 C433 ) C431_=_C434( C431 C434 ) C431_=_C435( C431 C435 ) C431_=_C436( C431 C436 ) C431_=_C437( C431 C437 ) \nC431_=_C438( C431 C438 ) C431_=_C439( C431 C439 ) C431_=_C440( C431 C440 ) C431_=_C441( C431 C441 ) C431_=_C442( C431 C442 ) C431_=_C443( C431 C443 ) \nC431_=_C444( C431 C444 ) C431_=_C445( C431 C445 ) C431_=_C446( C431 C446 ) C431_=_C447( C431 C447 ) C431_=_C448( C431 C448 ) C431_=_C449( C431 C449 ) \nC431_=_C450( C431 C450 ) C431_=_C451( C431 C451 ) C431_=_C452( C431 C452 ) C431_=_C453( C431 C453 ) C431_=_C454( C431 C454 ) C431_=_C455( C431 C455 ) \nC431_=_C456( C431 C456 ) C431_=_C457( C431 C457 ) C431_=_C458( C431 C458 ) C431_=_C459( C431 C459 ) C431_=_C460( C431 C460 ) C431_=_C461( C431 C461 ) \nC431_=_C462( C431 C462 ) C431_=_C463( C431 C463 ) C431_=_C464( C431 C464 ) C431_=_C465( C431 C465 ) C431_=_C466( C431 C466 ) C431_=_C467( C431 C467 ) \nC431_=_C468( C431 C468 ) C431_=_C469( C431 C469 ) C431_=_C470(</w:t>
      </w:r>
    </w:p>
    <w:p>
      <w:pPr>
        <w:pStyle w:val="PreformattedText"/>
        <w:bidi w:val="0"/>
        <w:spacing w:before="0" w:after="0"/>
        <w:jc w:val="left"/>
        <w:rPr/>
      </w:pPr>
      <w:r>
        <w:rPr/>
        <w:t xml:space="preserve"> </w:t>
      </w:r>
      <w:r>
        <w:rPr/>
        <w:t>C431 C470 ) C431_=_C471( C431 C471 ) C431_=_C472( C431 C472 ) C431_=_C473( C431 C473 ) \nC431_=_C474( C431 C474 ) C431_=_C475( C431 C475 ) C431_=_C476( C431 C476 ) C431_=_C477( C431 C477 ) C431_=_C478( C431 C478 ) C431_=_C479( C431 C479 ) \nC431_=_C480( C431 C480 ) C431_=_C481( C431 C481 ) C431_=_C482( C431 C482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5( C432 C455 ) C432_=_C456( C432 C456 ) C432_=_C457( C432 C457 ) C432_=_C458( C432 C458 ) C432_=_C459( C432 C459 ) \nC432_=_C460( C432 C460 ) C432_=_C461( C432 C461 ) C432_=_C462( C432 C462 ) C432_=_C463( C432 C463 ) C432_=_C464( C432 C464 ) C432_=_C465( C432 C465 ) \nC432_=_C466( C432 C466 ) C432_=_C467( C432 C467 ) C432_=_C468( C432 C468 ) C432_=_C469( C432 C469 ) C432_=_C470( C432 C470 ) C432_=_C471( C432 C471 ) \nC432_=_C472( C432 C472 ) C432_=_C473( C432 C473 ) C432_=_C474( C432 C474 ) C432_=_C475( C432 C475 ) C432_=_C476( C432 C476 ) C432_=_C477( C432 C477 ) \nC432_=_C478( C432 C478 ) C432_=_C479( C432 C479 ) C432_=_C480( C432 C480 ) C432_=_C481( C432 C481 ) C432_=_C482( C432 C482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4_=_C455( C434 C455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4_=_C470( C434 C470 ) \nC434_=_C471( C434 C471 ) C434_=_C472( C434 C472 ) C434_=_C473( C434 C473 ) C434_=_C474( C434 C474 ) C434_=_C475( C434 C475 ) C434_=_C476( C434 C476 ) \nC434_=_C477( C434 C477 ) C434_=_C478( C434 C478 ) C434_=_C479( C434 C479 ) C434_=_C480( C434 C480 ) C434_=_C481( C434 C481 ) C434_=_C482( C434 C482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55( C435 C455 ) C435_=_C456( C435 C456 ) C435_=_C457( C435 C457 ) C435_=_C458( C435 C458 ) C435_=_C459( C435 C459 ) \nC435_=_C460( C435 C460 ) C435_=_C461( C435 C461 ) C435_=_C462( C435 C462 ) C435_=_C463( C435 C463 ) C435_=_C464( C435 C464 ) C435_=_C465( C435 C465 ) \nC435_=_C466( C435 C466 ) C435_=_C467( C435 C467 ) C435_=_C468( C435 C468 ) C435_=_C469( C435 C469 ) C435_=_C470( C435 C470 ) C435_=_C471( C435 C471 ) \nC435_=_C472( C435 C472 ) C435_=_C473( C435 C473 ) C435_=_C474( C435 C474 ) C435_=_C475( C435 C475 ) C435_=_C476( C435 C476 ) C435_=_C477( C435 C477 ) \nC435_=_C478( C435 C478 ) C435_=_C479( C435 C479 ) C435_=_C480( C435 C480 ) C435_=_C481( C435 C481 ) C435_=_C482( C435 C482 ) C436_=_C437( C436 C437 ) \nC436_=_C438( C436 C438 ) C436_=_C439( C436 C439 ) C436_=_C440( C436 C440 ) C436_=_C441( C436 C441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7_=_C438( C437 C438 ) C437_=_C439( C437 C439 ) C437_=_C440( C437 C440 ) \nC437_=_C441( C437 C441 ) C437_=_C442( C437 C442 ) C437_=_C443( C437 C443 ) C437_=_C444( C437 C444 ) C437_=_C445( C437 C445 ) C437_=_C446( C437 C446 ) \nC437_=_C447( C437 C447 ) C437_=_C448( C437 C448 ) C437_=_C449( C437 C449 ) C437_=_C450( C437 C450 ) C437_=_C451( C437 C451 ) C437_=_C452( C437 C452 ) \nC437_=_C453( C437 C453 ) C437_=_C454( C437 C454 ) C437_=_C455( C437 C455 ) C437_=_C456( C437 C456 ) C437_=_C457( C437 C457 ) C437_=_C458( C437 C458 ) \nC437_=_C459( C437 C459 ) C437_=_C460( C437 C460 ) C437_=_C461( C437 C461 ) C437_=_C462( C437 C462 ) C437_=_C463( C437 C463 ) C437_=_C464( C437 C464 ) \nC437_=_C465( C437 C465 ) C437_=_C466( C437 C466 ) C437_=_C467( C437 C467 ) C437_=_C468( C437 C468 ) C437_=_C469( C437 C469 ) C437_=_C470( C437 C470 ) \nC437_=_C471( C437 C471 ) C437_=_C472( C437 C472 ) C437_=_C473( C437 C473 ) C437_=_C474( C437 C474 ) C437_=_C475( C437 C475 ) C437_=_C476( C437 C476 ) \nC437_=_C477( C437 C477 ) C437_=_C478( C437 C478 ) C437_=_C479( C437 C479 ) C437_=_C480( C437 C480 ) C437_=_C481( C437 C481 ) C437_=_C482( C437 C482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55( C438 C455 ) C438_=_C456( C438 C456 ) \nC438_=_C457( C438 C457 ) C438_=_C458( C438 C458 ) C438_=_C459( C438 C459 ) C438_=_C460( C438 C460 ) C438_=_C461( C438 C461 ) C438_=_C462( C438 C462 ) \nC438_=_C463( C438 C463 ) C438_=_C464( C438 C464 ) C438_=_C465( C438 C465 ) C438_=_C466( C438 C466 ) C438_=_C467( C438 C467 ) C438_=_C468( C438 C468 ) \nC438_=_C469( C438 C469 ) C438_=_C470( C438 C470 ) C438_=_C471( C438 C471 ) C438_=_C472( C438 C472 ) C438_=_C473( C438 C473 ) C438_=_C474( C438 C474 ) \nC438_=_C475( C438 C475 ) C438_=_C476( C438 C476 ) C438_=_C477( C438 C477 ) C438_=_C478( C438 C478 ) C438_=_C479( C438 C479 ) C438_=_C480( C438 C480 ) \nC438_=_C481( C438 C481 ) C438_=_C482( C438 C482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40_=_C441( C440 C441 ) C440_=_C442( C440 C442 ) C440_=_C443( C440 C443 ) \nC440_=_C444( C440 C444 ) C440_=_C445( C440 C445 ) C440_=_C446( C440 C446 ) C440_=_C447(</w:t>
      </w:r>
    </w:p>
    <w:p>
      <w:pPr>
        <w:pStyle w:val="PreformattedText"/>
        <w:bidi w:val="0"/>
        <w:spacing w:before="0" w:after="0"/>
        <w:jc w:val="left"/>
        <w:rPr/>
      </w:pPr>
      <w:r>
        <w:rPr/>
        <w:t xml:space="preserve"> </w:t>
      </w:r>
      <w:r>
        <w:rPr/>
        <w:t>C440 C447 ) C440_=_C448( C440 C448 ) C440_=_C449( C440 C449 ) \nC440_=_C450( C440 C450 ) C440_=_C451( C440 C451 ) C440_=_C452( C440 C452 ) C440_=_C453( C440 C453 ) C440_=_C454( C440 C454 ) C440_=_C455( C440 C455 ) \nC440_=_C456( C440 C456 ) C440_=_C457( C440 C457 ) C440_=_C458( C440 C458 ) C440_=_C459( C440 C459 ) C440_=_C460( C440 C460 ) C440_=_C461( C440 C461 ) \nC440_=_C462( C440 C462 ) C440_=_C463( C440 C463 ) C440_=_C464( C440 C464 ) C440_=_C465( C440 C465 ) C440_=_C466( C440 C466 ) C440_=_C467( C440 C467 ) \nC440_=_C468( C440 C468 ) C440_=_C469( C440 C469 ) C440_=_C470( C440 C470 ) C440_=_C471( C440 C471 ) C440_=_C472( C440 C472 ) C440_=_C473( C440 C473 ) \nC440_=_C474( C440 C474 ) C440_=_C475( C440 C475 ) C440_=_C476( C440 C476 ) C440_=_C477( C440 C477 ) C440_=_C478( C440 C478 ) C440_=_C479( C440 C479 ) \nC440_=_C480( C440 C480 ) C440_=_C481( C440 C481 ) C440_=_C482( C440 C482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55( C441 C455 ) C441_=_C456( C441 C456 ) \nC441_=_C457( C441 C457 ) C441_=_C458( C441 C458 ) C441_=_C459( C441 C459 ) C441_=_C460( C441 C460 ) C441_=_C461( C441 C461 ) C441_=_C462( C441 C462 ) \nC441_=_C463( C441 C463 ) C441_=_C464( C441 C464 ) C441_=_C465( C441 C465 ) C441_=_C466( C441 C466 ) C441_=_C467( C441 C467 ) C441_=_C468( C441 C468 ) \nC441_=_C469( C441 C469 ) C441_=_C470( C441 C470 ) C441_=_C471( C441 C471 ) C441_=_C472( C441 C472 ) C441_=_C473( C441 C473 ) C441_=_C474( C441 C474 ) \nC441_=_C475( C441 C475 ) C441_=_C476( C441 C476 ) C441_=_C477( C441 C477 ) C441_=_C478( C441 C478 ) C441_=_C479( C441 C479 ) C441_=_C480( C441 C480 ) \nC441_=_C481( C441 C481 ) C441_=_C482( C441 C482 ) C442_=_C443( C442 C443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459( C443 C459 ) C443_=_C460( C443 C460 ) C443_=_C461( C443 C461 ) \nC443_=_C462( C443 C462 ) C443_=_C463( C443 C463 ) C443_=_C464( C443 C464 ) C443_=_C465( C443 C465 ) C443_=_C466( C443 C466 ) C443_=_C467( C443 C467 ) \nC443_=_C468( C443 C468 ) C443_=_C469( C443 C469 ) C443_=_C470( C443 C470 ) C443_=_C471( C443 C471 ) C443_=_C472( C443 C472 ) C443_=_C473( C443 C473 ) \nC443_=_C474( C443 C474 ) C443_=_C475( C443 C475 ) C443_=_C476( C443 C476 ) C443_=_C477( C443 C477 ) C443_=_C478( C443 C478 ) C443_=_C479( C443 C479 ) \nC443_=_C480( C443 C480 ) C443_=_C481( C443 C481 ) C443_=_C482( C443 C482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59( C445 C459 ) C445_=_C460( C445 C460 ) C445_=_C461( C445 C461 ) C445_=_C462( C445 C462 ) C445_=_C463( C445 C463 ) C445_=_C464( C445 C464 ) \nC445_=_C465( C445 C465 ) C445_=_C466( C445 C466 ) C445_=_C467( C445 C467 ) C445_=_C468( C445 C468 ) C445_=_C469( C445 C469 ) C445_=_C470( C445 C470 ) \nC445_=_C471( C445 C471 ) C445_=_C472( C445 C472 ) C445_=_C473( C445 C473 ) C445_=_C474( C445 C474 ) C445_=_C475( C445 C475 ) C445_=_C476( C445 C476 ) \nC445_=_C477( C445 C477 ) C445_=_C478( C445 C478 ) C445_=_C479( C445 C479 ) C445_=_C480( C445 C480 ) C445_=_C481( C445 C481 ) C445_=_C482( C445 C482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7_=_C448( C447 C448 ) C447_=_C449( C447 C449 ) C447_=_C450( C447 C450 ) C447_=_C451( C447 C451 ) C447_=_C452( C447 C452 ) C447_=_C453( C447 C453 ) \nC447_=_C454( C447 C454 ) C447_=_C455( C447 C455 ) C447_=_C456( C447 C456 ) C447_=_C457( C447 C457 ) C447_=_C458( C447 C458 ) C447_=_C459( C447 C459 ) \nC447_=_C460( C447 C460 ) C447_=_C461( C447 C461 ) C447_=_C462( C447 C462 ) C447_=_C463( C447 C463 ) C447_=_C464( C447 C464 ) C447_=_C465( C447 C465 ) \nC447_=_C466( C447 C466 ) C447_=_C467( C447 C467 ) C447_=_C468( C447 C468 ) C447_=_C469( C447 C469 ) C447_=_C470( C447 C470 ) C447_=_C471( C447 C471 ) \nC447_=_C472( C447 C472 ) C447_=_C473( C447 C473 ) C447_=_C474( C447 C474 ) C447_=_C475( C447 C475 ) C447_=_C476( C447 C476 ) C447_=_C477( C447 C477 ) \nC447_=_C478( C447 C478 ) C447_=_C479( C447 C479 ) C447_=_C480( C447 C480 ) C447_=_C481( C447 C481 ) C447_=_C482( C447 C482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478( C449 C478 ) C449_=_C479( C449 C479 ) C449_=_C480( C449 C480 ) C449_=_C481( C449 C481 ) C449_=_C482( C449 C482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w:t>
      </w:r>
    </w:p>
    <w:p>
      <w:pPr>
        <w:pStyle w:val="PreformattedText"/>
        <w:bidi w:val="0"/>
        <w:spacing w:before="0" w:after="0"/>
        <w:jc w:val="left"/>
        <w:rPr/>
      </w:pPr>
      <w:r>
        <w:rPr/>
        <w:t xml:space="preserve"> </w:t>
      </w:r>
      <w:r>
        <w:rPr/>
        <w:t>C450 C473 ) C450_=_C474( C450 C474 ) \nC450_=_C475( C450 C475 ) C450_=_C476( C450 C476 ) C450_=_C477( C450 C477 ) C450_=_C478( C450 C478 ) C450_=_C479( C450 C479 ) C450_=_C480( C450 C480 ) \nC450_=_C481( C450 C481 ) C450_=_C482( C450 C482 ) C451_=_C452( C451 C452 ) C451_=_C453( C451 C453 ) C451_=_C454( C451 C454 ) C451_=_C455( C451 C455 ) \nC451_=_C456( C451 C456 ) C451_=_C457( C451 C457 ) C451_=_C458( C451 C458 ) C451_=_C459( C451 C459 ) C451_=_C460( C451 C460 ) C451_=_C461( C451 C461 ) \nC451_=_C462( C451 C462 ) C451_=_C463( C451 C463 ) C451_=_C464( C451 C464 ) C451_=_C465( C451 C465 ) C451_=_C466( C451 C466 ) C451_=_C467( C451 C467 ) \nC451_=_C468( C451 C468 ) C451_=_C469( C451 C469 ) C451_=_C470( C451 C470 ) C451_=_C471( C451 C471 ) C451_=_C472( C451 C472 ) C451_=_C473( C451 C473 ) \nC451_=_C474( C451 C474 ) C451_=_C475( C451 C475 ) C451_=_C476( C451 C476 ) C451_=_C477( C451 C477 ) C451_=_C478( C451 C478 ) C451_=_C479( C451 C479 ) \nC451_=_C480( C451 C480 ) C451_=_C481( C451 C481 ) C451_=_C482( C451 C482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 C452 C473 ) \nC452_=_C474( C452 C474 ) C452_=_C475( C452 C475 ) C452_=_C476( C452 C476 ) C452_=_C477( C452 C477 ) C452_=_C478( C452 C478 ) C452_=_C479( C452 C479 ) \nC452_=_C480( C452 C480 ) C452_=_C481( C452 C481 ) C452_=_C482( C452 C482 ) C453_=_C454( C453 C454 ) C453_=_C455( C453 C455 ) C453_=_C456( C453 C456 ) \nC453_=_C457( C453 C457 ) C453_=_C458( C453 C458 ) C453_=_C459( C453 C459 ) C453_=_C460( C453 C460 ) C453_=_C461( C453 C461 ) C453_=_C462( C453 C462 ) \nC453_=_C463( C453 C463 ) C453_=_C464( C453 C464 ) C453_=_C465( C453 C465 ) C453_=_C466( C453 C466 ) C453_=_C467( C453 C467 ) C453_=_C468( C453 C468 ) \nC453_=_C469( C453 C469 ) C453_=_C470( C453 C470 ) C453_=_C471( C453 C471 ) C453_=_C472( C453 C472 ) C453_=_C473( C453 C473 ) C453_=_C474( C453 C474 ) \nC453_=_C475( C453 C475 ) C453_=_C476( C453 C476 ) C453_=_C477( C453 C477 ) C453_=_C478( C453 C478 ) C453_=_C479( C453 C479 ) C453_=_C480( C453 C480 ) \nC453_=_C481( C453 C481 ) C453_=_C482( C453 C482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478( C455 C478 ) C455_=_C479( C455 C479 ) \nC455_=_C480( C455 C480 ) C455_=_C481( C455 C481 ) C455_=_C482( C455 C482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7_=_C458( C457 C458 ) \nC457_=_C459( C457 C459 ) C457_=_C460( C457 C460 ) C457_=_C461( C457 C461 ) C457_=_C462( C457 C462 ) C457_=_C463( C457 C463 ) C457_=_C464( C457 C464 ) \nC457_=_C465( C457 C465 ) C457_=_C466( C457 C466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480( C457 C480 ) C457_=_C481( C457 C481 ) C457_=_C482( C457 C482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478( C461 C478 ) C461_=_C479( C461 C479 ) C461_=_C480( C461 C480 ) C461_=_C481( C461 C481 ) C461_=_C482( C461 C482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0( C463 C480 ) C463_=_C481( C463 C481 ) C463_=_C482( C463 C482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0( C465 C480 ) \nC465_=_C481( C465 C481 ) C465_=_C482( C465 C482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7_=_C468( C467 C468 ) C467_=_C469( C467 C469 ) C467_=_C470( C467 C470 ) C467_=_C471( C467 C471 ) C467_=_C472( C467 C472 ) C467_=_C473(</w:t>
      </w:r>
    </w:p>
    <w:p>
      <w:pPr>
        <w:pStyle w:val="PreformattedText"/>
        <w:bidi w:val="0"/>
        <w:spacing w:before="0" w:after="0"/>
        <w:jc w:val="left"/>
        <w:rPr/>
      </w:pPr>
      <w:r>
        <w:rPr/>
        <w:t xml:space="preserve"> </w:t>
      </w:r>
      <w:r>
        <w:rPr/>
        <w:t>C467 C473 ) \nC467_=_C474( C467 C474 ) C467_=_C475( C467 C475 ) C467_=_C476( C467 C476 ) C467_=_C477( C467 C477 ) C467_=_C478( C467 C478 ) C467_=_C479( C467 C479 ) \nC467_=_C480( C467 C480 ) C467_=_C481( C467 C481 ) C467_=_C482( C467 C482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9_=_C470( C469 C470 ) \nC469_=_C471( C469 C471 ) C469_=_C472( C469 C472 ) C469_=_C473( C469 C473 ) C469_=_C474( C469 C474 ) C469_=_C475( C469 C475 ) C469_=_C476( C469 C476 ) \nC469_=_C477( C469 C477 ) C469_=_C478( C469 C478 ) C469_=_C479( C469 C479 ) C469_=_C480( C469 C480 ) C469_=_C481( C469 C481 ) C469_=_C482( C469 C482 ) \nC470_=_C471( C470 C471 ) C470_=_C472( C470 C472 ) C470_=_C473( C470 C473 ) C470_=_C474( C470 C474 ) C470_=_C475( C470 C475 ) C470_=_C476( C470 C476 ) \nC470_=_C477( C470 C477 ) C470_=_C478( C470 C478 ) C470_=_C479( C470 C479 ) C470_=_C480( C470 C480 ) C470_=_C481( C470 C481 ) C470_=_C482( C470 C482 ) \nC471_=_C472( C471 C472 ) C471_=_C473( C471 C473 ) C471_=_C474( C471 C474 ) C471_=_C475( C471 C475 ) C471_=_C476( C471 C476 ) C471_=_C477( C471 C477 ) \nC471_=_C478( C471 C478 ) C471_=_C479( C471 C479 ) C471_=_C480( C471 C480 ) C471_=_C481( C471 C481 ) C471_=_C482( C471 C482 ) C472_=_C473( C472 C473 ) \nC472_=_C474( C472 C474 ) C472_=_C475( C472 C475 ) C472_=_C476( C472 C476 ) C472_=_C477( C472 C477 ) C472_=_C478( C472 C478 ) C472_=_C479( C472 C479 ) \nC472_=_C480( C472 C480 ) C472_=_C481( C472 C481 ) C472_=_C482( C472 C482 ) C473_=_C474( C473 C474 ) C473_=_C475( C473 C475 ) C473_=_C476( C473 C476 ) \nC473_=_C477( C473 C477 ) C473_=_C478( C473 C478 ) C473_=_C479( C473 C479 ) C473_=_C480( C473 C480 ) C473_=_C481( C473 C481 ) C473_=_C482( C473 C482 ) \nC474_=_C475( C474 C475 ) C474_=_C476( C474 C476 ) C474_=_C477( C474 C477 ) C474_=_C478( C474 C478 ) C474_=_C479( C474 C479 ) C474_=_C480( C474 C480 ) \nC474_=_C481( C474 C481 ) C474_=_C482( C474 C482 ) C475_=_C476( C475 C476 ) C475_=_C477( C475 C477 ) C475_=_C478( C475 C478 ) C475_=_C479( C475 C479 ) \nC475_=_C480( C475 C480 ) C475_=_C481( C475 C481 ) C475_=_C482( C475 C482 ) C476_=_C477( C476 C477 ) C476_=_C478( C476 C478 ) C476_=_C479( C476 C479 ) \nC476_=_C480( C476 C480 ) C476_=_C481( C476 C481 ) C476_=_C482( C476 C482 ) C477_=_C478( C477 C478 ) C477_=_C479( C477 C479 ) C477_=_C480( C477 C480 ) \nC477_=_C481( C477 C481 ) C477_=_C482( C477 C482 ) C478_=_C479( C478 C479 ) C478_=_C480( C478 C480 ) C478_=_C481( C478 C481 ) C478_=_C482( C478 C482 ) \nC479_=_C480( C479 C480 ) C479_=_C481( C479 C481 ) C479_=_C482( C479 C482 ) C480_=_C481( C480 C481 ) C480_=_C482( C480 C482 ) C481_=_C482( C481 C482 ) "];5225-&gt;5229[label="137: C346 C347 C348 C349 C350 \nC351 C352 C353 C354 C355 C356 \nC357 C358 C359 C360 C361 C362 \nC363 C365 C366 C367 C368 C369 \nC370 C371 C372 C373 C374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3 C444 C445 C446 C447 \nC448 C449 C450 C451 C452 C453 \nC454 C455 C456 C457 C458 C459 \nC460 C461 C462 C463 C464 C465 \nC466 C467 C468 C469 C470 C471 \nC472 C473 C474 C475 C476 C477 \nC478 C479 C480 C481 C482 C500 \n9181: C346_=_C347 ,C346_=_C348 ,C346_=_C349 ,C346_=_C350 ,C346_=_C351 ,\nC346_=_C352 ,C346_=_C353 ,C346_=_C354 ,C346_=_C355 ,C346_=_C356 ,C346_=_C357 ,\nC346_=_C358 ,C346_=_C359 ,C346_=_C360 ,C346_=_C361 ,C346_=_C362 ,C346_=_C363 ,\nC346_=_C365 ,C346_=_C366 ,C346_=_C367 ,C346_=_C368 ,C346_=_C369 ,C346_=_C370 ,\nC346_=_C371 ,C346_=_C372 ,C346_=_C373 ,C346_=_C374 ,C346_=_C375 ,C346_=_C376 ,\nC346_=_C377 ,C346_=_C378 ,C346_=_C379 ,C346_=_C380 ,C346_=_C381 ,C346_=_C382 ,\nC346_=_C383 ,C346_=_C384 ,C346_=_C385 ,C346_=_C386 ,C346_=_C387 ,C346_=_C388 ,\nC346_=_C389 ,C346_=_C390 ,C346_=_C391 ,C346_=_C392 ,C346_=_C393 ,C346_=_C394 ,\nC346_=_C395 ,C346_=_C396 ,C346_=_C397 ,C346_=_C398 ,C346_=_C399 ,C346_=_C400 ,\nC346_=_C401 ,C346_=_C402 ,C346_=_C403 ,C346_=_C404 ,C346_=_C405 ,C346_=_C406 ,\nC346_=_C407 ,C346_=_C408 ,C346_=_C409 ,C346_=_C410 ,C346_=_C411 ,C346_=_C412 ,\nC346_=_C413 ,C346_=_C414 ,C346_=_C415 ,C346_=_C416 ,C346_=_C417 ,C346_=_C418 ,\nC346_=_C419 ,C346_=_C420 ,C346_=_C421 ,C346_=_C422 ,C346_=_C423 ,C346_=_C424 ,\nC346_=_C425 ,C346_=_C426 ,C346_=_C427 ,C346_=_C428 ,C346_=_C429 ,C346_=_C430 ,\nC346_=_C431 ,C346_=_C432 ,C346_=_C433 ,C346_=_C434 ,C346_=_C435 ,C346_=_C436 ,\nC346_=_C437 ,C346_=_C438 ,C346_=_C439 ,C346_=_C440 ,C346_=_C441 ,C346_=_C442 ,\nC346_=_C443 ,C346_=_C444 ,C346_=_C445 ,C346_=_C446 ,C346_=_C447 ,C346_=_C448 ,\nC346_=_C449 ,C346_=_C450 ,C346_=_C451 ,C346_=_C452 ,C346_=_C453 ,C346_=_C454 ,\nC346_=_C455 ,C346_=_C456 ,C346_=_C457 ,C346_=_C458 ,C346_=_C459 ,C346_=_C460 ,\nC346_=_C461 ,C346_=_C462 ,C346_=_C463 ,C346_=_C464 ,C346_=_C465 ,C346_=_C466 ,\nC346_=_C467 ,C346_=_C468 ,C346_=_C469 ,C346_=_C470 ,C346_=_C471 ,C346_=_C472 ,\nC346_=_C473 ,C346_=_C474 ,C346_=_C475 ,C346_=_C476 ,C346_=_C477 ,C346_=_C478 ,\nC346_=_C479 ,C346_=_C480 ,C346_=_C481 ,C346_=_C482 ,C346_=_C500 ,C347_=_C348 ,\nC347_=_C349 ,C347_=_C350 ,C347_=_C351 ,C347_=_C352 ,C347_=_C353 ,C347_=_C354 ,\nC347_=_C355 ,C347_=_C356 ,C347_=_C357 ,C347_=_C358 ,C347_=_C359 ,C347_=_C360 ,\nC347_=_C361 ,C347_=_C362 ,C347_=_C363 ,C347_=_C365 ,C347_=_C366 ,C347_=_C367 ,\nC347_=_C368 ,C347_=_C369 ,C347_=_C370 ,C347_=_C371 ,C347_=_C372 ,C347_=_C373 ,\nC347_=_C374 ,C347_=_C375 ,C347_=_C376 ,C347_=_C377 ,C347_=_C378 ,C347_=_C379 ,\nC347_=_C380 ,C347_=_C381 ,C347_=_C382 ,C347_=_C383 ,C347_=_C384 ,C347_=_C385 ,\nC347_=_C386 ,C347_=_C387 ,C347_=_C388 ,C347_=_C389 ,C347_=_C390 ,C347_=_C391 ,\nC347_=_C392 ,C347_=_C393 ,C347_=_C394 ,C347_=_C395 ,C347_=_C396 ,C347_=_C397 ,\nC347_=_C398 ,C347_=_C399 ,C347_=_C400 ,C347_=_C401 ,C347_=_C402 ,C347_=_C403 ,\nC347_=_C404 ,C347_=_C405 ,C347_=_C406 ,C347_=_C407 ,C347_=_C408 ,C347_=_C409 ,\nC347_=_C410 ,C347_=_C411 ,C347_=_C412 ,C347_=_C413 ,C347_=_C414 ,C347_=_C415 ,\nC347_=_C416 ,C347_=_C417 ,C347_=_C418 ,C347_=_C419 ,C347_=_C420 ,C347_=_C421 ,\nC347_=_C422 ,C347_=_C423 ,C347_=_C424 ,C347_=_C425 ,C347_=_C426 ,C347_=_C427 ,\nC347_=_C428 ,C347_=_C429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455 ,C347_=_C456 ,C347_=_C457 ,\nC347_=_C458 ,C347_=_C459 ,C347_=_C460 ,C347_=_C461 ,C347_=_C462 ,C347_=_C463 ,\nC347_=_C464 ,C347_=_C465 ,C347_=_C466 ,C347_=_C467 ,C347_=_C468 ,C347_=_C469 ,\nC347_=_C470 ,C347_=_C471 ,C347_=_C472 ,C347_=_C473 ,C347_=_C474 ,C347_=_C475 ,\nC347_=_C476 ,C347_=_C477 ,C347_=_C478 ,C347_=_C479 ,C347_=_C480 ,C347_=_C481 ,\nC347_=_C482 ,C348_=_C349 ,C348_=_C350 ,C348_=_C351 ,C348_=_C352 ,C348_=_C353 ,\nC348_=_C354 ,C348_=_C355 ,C348_=_C356 ,C348_=_C357 ,C348_=_C358 ,C348_=_C359 ,\nC348_=_C360 ,C348_=_C361 ,C348_=_C362 ,C348_=_C363 ,C348_=_C365 ,C348_=_C366 ,\nC348_=_C367 ,C348_=_C368 ,C348_=_C369 ,C348_=_C370 ,C348_=_C371 ,C348_=_C372 ,\nC348_=_C373 ,C348_=_C374 ,C348_=_C375 ,C348_=_C376 ,C348_=_C377 ,C348_=_C378 ,\nC348_=_C379 ,C348_=_C380 ,C348_=_C381 ,C348_=_C382 ,C348_=_C383 ,C348_=_C384 ,\nC348_=_C385 ,C348_=_C386 ,C348_=_C387 ,C348_=_C388 ,C348_=_C389 ,C348_=_C390 ,\nC348_=_C391 ,C348_=_C392 ,C348_=_C393 ,C348_=_C394 ,C348_=_C395 ,C348_=_C396 ,\nC348_=_C397 ,C348_=_C398 ,C348_=_C399 ,C348_=_C400 ,C348_=_C401 ,C348_=_C402 ,\nC348_=_C403 ,C348_=_C404 ,C348_=_C405 ,C348_=_C406 ,C348_=_C407 ,C348_=_C408 ,\nC348_=_C409 ,C348_=_C410 ,C348_=_C411 ,C348_=_C412 ,C348_=_C413 ,C348_=_C414 ,\nC348_=_C415 ,C348_=_C416 ,C348_=_C417 ,C348_=_C418 ,C348_=_C419 ,C348_=_C420 ,\nC348_=_C421 ,C348_=_C422 ,C348_=_C423 ,C348_=_C424 ,C348_=_C425 ,C348_=_C426 ,\nC348_=_C427 ,C348_=_C428 ,C348_=_C429 ,C348_=_C430 ,C348_=_C431 ,C348_=_C432 ,\nC348_=_C433 ,C348_=_C434 ,C348_=_C435 ,C348_=_C436 ,C348_=_C437 ,C348_=_C438 ,\nC348_=_C439 ,C348_=_C440 ,C348_=_C441 ,C348_=_C442 ,C348_=_C443 ,C348_=_C444 ,\nC348_=_C445 ,C348_=_C446 ,C348_=_C447 ,C348_=_C448 ,C348_=_C449 ,C348_=_C450 ,\nC348_=_C451 ,C348_=_C452 ,C348_=_C453 ,C348_=_C454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480 ,\nC348_=_C481 ,C348_=_C482 ,C349_=_C350 ,C349_=_C351 ,C349_=_C352 ,C349_=_C353 ,\nC349_=_C354 ,C349_=_C355 ,C349_=_C356 ,C349_=_C357 ,C349_=_C358 ,C349_=_C359 ,\nC349_=_C360 ,C349_=_C361 ,C349_=_C362 ,C349_=_C363 ,C349_=_C365 ,C349_=_C366 ,\nC349_=_C367 ,C349_=_C368 ,C349_=_C369 ,C349_=_C370 ,C349_=_C371 ,C349_=_C372 ,\nC349_=_C373 ,C349_=_C374 ,C349_=_C375 ,C349_=_C376 ,C349_=_C377 ,C349_=_C378 ,\nC349_=_C379 ,C349_=_C380 ,C349_=_C381 ,C349_=_C382 ,C349_=_C383 ,C349_=_C384 ,\nC349_=_C385 ,C349_=_C386 ,C349_=_C387 ,C349_=_C388 ,C349_=_C389 ,C349_=_C390 ,\nC349_=_C391 ,C349_=_C392 ,C349_=_C393 ,C349_=_C394 ,C349_=_C395 ,C349_=_C396 ,\nC349_=_C397 ,C349_=_C398 ,C349_=_C399 ,C349_=_C400 ,C349_=_C401 ,C349_=_C402 ,\nC349_=_C403 ,C349_=_C404 ,C349_=_C405 ,C349_=_C406 ,C349_=_C407 ,C349_=_C408 ,\nC349_=_C409 ,C349_=_C410 ,C349_=_C411 ,C349_=_C412 ,C349_=_C413 ,C349_=_C414 ,\nC349_=_C415</w:t>
      </w:r>
    </w:p>
    <w:p>
      <w:pPr>
        <w:pStyle w:val="PreformattedText"/>
        <w:bidi w:val="0"/>
        <w:spacing w:before="0" w:after="0"/>
        <w:jc w:val="left"/>
        <w:rPr/>
      </w:pPr>
      <w:r>
        <w:rPr/>
        <w:t xml:space="preserve"> </w:t>
      </w:r>
      <w:r>
        <w:rPr/>
        <w:t>,C349_=_C416 ,C349_=_C417 ,C349_=_C418 ,C349_=_C419 ,C349_=_C420 ,\nC349_=_C421 ,C349_=_C422 ,C349_=_C423 ,C349_=_C424 ,C349_=_C425 ,C349_=_C426 ,\nC349_=_C427 ,C349_=_C428 ,C349_=_C429 ,C349_=_C430 ,C349_=_C431 ,C349_=_C432 ,\nC349_=_C433 ,C349_=_C434 ,C349_=_C435 ,C349_=_C436 ,C349_=_C437 ,C349_=_C438 ,\nC349_=_C439 ,C349_=_C440 ,C349_=_C441 ,C349_=_C442 ,C349_=_C443 ,C349_=_C444 ,\nC349_=_C445 ,C349_=_C446 ,C349_=_C447 ,C349_=_C448 ,C349_=_C449 ,C349_=_C450 ,\nC349_=_C451 ,C349_=_C452 ,C349_=_C453 ,C349_=_C454 ,C349_=_C455 ,C349_=_C456 ,\nC349_=_C457 ,C349_=_C458 ,C349_=_C459 ,C349_=_C460 ,C349_=_C461 ,C349_=_C462 ,\nC349_=_C463 ,C349_=_C464 ,C349_=_C465 ,C349_=_C466 ,C349_=_C467 ,C349_=_C468 ,\nC349_=_C469 ,C349_=_C470 ,C349_=_C471 ,C349_=_C472 ,C349_=_C473 ,C349_=_C474 ,\nC349_=_C475 ,C349_=_C476 ,C349_=_C477 ,C349_=_C478 ,C349_=_C479 ,C349_=_C480 ,\nC349_=_C481 ,C349_=_C482 ,C350_=_C351 ,C350_=_C352 ,C350_=_C353 ,C350_=_C354 ,\nC350_=_C355 ,C350_=_C356 ,C350_=_C357 ,C350_=_C358 ,C350_=_C359 ,C350_=_C360 ,\nC350_=_C361 ,C350_=_C362 ,C350_=_C363 ,C350_=_C365 ,C350_=_C366 ,C350_=_C367 ,\nC350_=_C368 ,C350_=_C369 ,C350_=_C370 ,C350_=_C371 ,C350_=_C372 ,C350_=_C373 ,\nC350_=_C374 ,C350_=_C375 ,C350_=_C376 ,C350_=_C377 ,C350_=_C378 ,C350_=_C379 ,\nC350_=_C380 ,C350_=_C381 ,C350_=_C382 ,C350_=_C383 ,C350_=_C384 ,C350_=_C385 ,\nC350_=_C386 ,C350_=_C387 ,C350_=_C388 ,C350_=_C389 ,C350_=_C390 ,C350_=_C391 ,\nC350_=_C392 ,C350_=_C393 ,C350_=_C394 ,C350_=_C395 ,C350_=_C396 ,C350_=_C397 ,\nC350_=_C398 ,C350_=_C399 ,C350_=_C400 ,C350_=_C401 ,C350_=_C402 ,C350_=_C403 ,\nC350_=_C404 ,C350_=_C405 ,C350_=_C406 ,C350_=_C407 ,C350_=_C408 ,C350_=_C409 ,\nC350_=_C410 ,C350_=_C411 ,C350_=_C412 ,C350_=_C413 ,C350_=_C414 ,C350_=_C415 ,\nC350_=_C416 ,C350_=_C417 ,C350_=_C418 ,C350_=_C419 ,C350_=_C420 ,C350_=_C421 ,\nC350_=_C422 ,C350_=_C423 ,C350_=_C424 ,C350_=_C425 ,C350_=_C426 ,C350_=_C427 ,\nC350_=_C428 ,C350_=_C429 ,C350_=_C430 ,C350_=_C431 ,C350_=_C432 ,C350_=_C433 ,\nC350_=_C434 ,C350_=_C435 ,C350_=_C436 ,C350_=_C437 ,C350_=_C438 ,C350_=_C439 ,\nC350_=_C440 ,C350_=_C441 ,C350_=_C442 ,C350_=_C443 ,C350_=_C444 ,C350_=_C445 ,\nC350_=_C446 ,C350_=_C447 ,C350_=_C448 ,C350_=_C449 ,C350_=_C450 ,C350_=_C451 ,\nC350_=_C452 ,C350_=_C453 ,C350_=_C454 ,C350_=_C455 ,C350_=_C456 ,C350_=_C457 ,\nC350_=_C458 ,C350_=_C459 ,C350_=_C460 ,C350_=_C461 ,C350_=_C462 ,C350_=_C463 ,\nC350_=_C464 ,C350_=_C465 ,C350_=_C466 ,C350_=_C467 ,C350_=_C468 ,C350_=_C469 ,\nC350_=_C470 ,C350_=_C471 ,C350_=_C472 ,C350_=_C473 ,C350_=_C474 ,C350_=_C475 ,\nC350_=_C476 ,C350_=_C477 ,C350_=_C478 ,C350_=_C479 ,C350_=_C480 ,C350_=_C481 ,\nC350_=_C482 ,C351_=_C352 ,C351_=_C353 ,C351_=_C354 ,C351_=_C355 ,C351_=_C356 ,\nC351_=_C357 ,C351_=_C358 ,C351_=_C359 ,C351_=_C360 ,C351_=_C361 ,C351_=_C362 ,\nC351_=_C363 ,C351_=_C365 ,C351_=_C366 ,C351_=_C367 ,C351_=_C368 ,C351_=_C369 ,\nC351_=_C370 ,C351_=_C371 ,C351_=_C372 ,C351_=_C373 ,C351_=_C374 ,C351_=_C375 ,\nC351_=_C376 ,C351_=_C377 ,C351_=_C378 ,C351_=_C379 ,C351_=_C380 ,C351_=_C381 ,\nC351_=_C382 ,C351_=_C383 ,C351_=_C384 ,C351_=_C385 ,C351_=_C386 ,C351_=_C387 ,\nC351_=_C388 ,C351_=_C389 ,C351_=_C390 ,C351_=_C391 ,C351_=_C392 ,C351_=_C393 ,\nC351_=_C394 ,C351_=_C395 ,C351_=_C396 ,C351_=_C397 ,C351_=_C398 ,C351_=_C399 ,\nC351_=_C400 ,C351_=_C401 ,C351_=_C402 ,C351_=_C403 ,C351_=_C404 ,C351_=_C405 ,\nC351_=_C406 ,C351_=_C407 ,C351_=_C408 ,C351_=_C409 ,C351_=_C410 ,C351_=_C411 ,\nC351_=_C412 ,C351_=_C413 ,C351_=_C414 ,C351_=_C415 ,C351_=_C416 ,C351_=_C417 ,\nC351_=_C418 ,C351_=_C419 ,C351_=_C420 ,C351_=_C421 ,C351_=_C422 ,C351_=_C423 ,\nC351_=_C424 ,C351_=_C425 ,C351_=_C426 ,C351_=_C427 ,C351_=_C428 ,C351_=_C429 ,\nC351_=_C430 ,C351_=_C431 ,C351_=_C432 ,C351_=_C433 ,C351_=_C434 ,C351_=_C435 ,\nC351_=_C436 ,C351_=_C437 ,C351_=_C438 ,C351_=_C439 ,C351_=_C440 ,C351_=_C441 ,\nC351_=_C442 ,C351_=_C443 ,C351_=_C444 ,C351_=_C445 ,C351_=_C446 ,C351_=_C447 ,\nC351_=_C448 ,C351_=_C449 ,C351_=_C450 ,C351_=_C451 ,C351_=_C452 ,C351_=_C453 ,\nC351_=_C454 ,C351_=_C455 ,C351_=_C456 ,C351_=_C457 ,C351_=_C458 ,C351_=_C459 ,\nC351_=_C460 ,C351_=_C461 ,C351_=_C462 ,C351_=_C463 ,C351_=_C464 ,C351_=_C465 ,\nC351_=_C466 ,C351_=_C467 ,C351_=_C468 ,C351_=_C469 ,C351_=_C470 ,C351_=_C471 ,\nC351_=_C472 ,C351_=_C473 ,C351_=_C474 ,C351_=_C475 ,C351_=_C476 ,C351_=_C477 ,\nC351_=_C478 ,C351_=_C479 ,C351_=_C480 ,C351_=_C481 ,C351_=_C482 ,C352_=_C353 ,\nC352_=_C354 ,C352_=_C355 ,C352_=_C356 ,C352_=_C357 ,C352_=_C358 ,C352_=_C359 ,\nC352_=_C360 ,C352_=_C361 ,C352_=_C362 ,C352_=_C363 ,C352_=_C365 ,C352_=_C366 ,\nC352_=_C367 ,C352_=_C368 ,C352_=_C369 ,C352_=_C370 ,C352_=_C371 ,C352_=_C372 ,\nC352_=_C373 ,C352_=_C374 ,C352_=_C375 ,C352_=_C376 ,C352_=_C377 ,C352_=_C378 ,\nC352_=_C379 ,C352_=_C380 ,C352_=_C381 ,C352_=_C382 ,C352_=_C383 ,C352_=_C384 ,\nC352_=_C385 ,C352_=_C386 ,C352_=_C387 ,C352_=_C388 ,C352_=_C389 ,C352_=_C390 ,\nC352_=_C391 ,C352_=_C392 ,C352_=_C393 ,C352_=_C394 ,C352_=_C395 ,C352_=_C396 ,\nC352_=_C397 ,C352_=_C398 ,C352_=_C399 ,C352_=_C400 ,C352_=_C401 ,C352_=_C402 ,\nC352_=_C403 ,C352_=_C404 ,C352_=_C405 ,C352_=_C406 ,C352_=_C407 ,C352_=_C408 ,\nC352_=_C409 ,C352_=_C410 ,C352_=_C411 ,C352_=_C412 ,C352_=_C413 ,C352_=_C414 ,\nC352_=_C415 ,C352_=_C416 ,C352_=_C417 ,C352_=_C418 ,C352_=_C419 ,C352_=_C420 ,\nC352_=_C421 ,C352_=_C422 ,C352_=_C423 ,C352_=_C424 ,C352_=_C425 ,C352_=_C426 ,\nC352_=_C427 ,C352_=_C428 ,C352_=_C429 ,C352_=_C430 ,C352_=_C431 ,C352_=_C432 ,\nC352_=_C433 ,C352_=_C434 ,C352_=_C435 ,C352_=_C436 ,C352_=_C437 ,C352_=_C438 ,\nC352_=_C439 ,C352_=_C440 ,C352_=_C441 ,C352_=_C442 ,C352_=_C443 ,C352_=_C444 ,\nC352_=_C445 ,C352_=_C446 ,C352_=_C447 ,C352_=_C448 ,C352_=_C449 ,C352_=_C450 ,\nC352_=_C451 ,C352_=_C452 ,C352_=_C453 ,C352_=_C454 ,C352_=_C455 ,C352_=_C456 ,\nC352_=_C457 ,C352_=_C458 ,C352_=_C459 ,C352_=_C460 ,C352_=_C461 ,C352_=_C462 ,\nC352_=_C463 ,C352_=_C464 ,C352_=_C465 ,C352_=_C466 ,C352_=_C467 ,C352_=_C468 ,\nC352_=_C469 ,C352_=_C470 ,C352_=_C471 ,C352_=_C472 ,C352_=_C473 ,C352_=_C474 ,\nC352_=_C475 ,C352_=_C476 ,C352_=_C477 ,C352_=_C478 ,C352_=_C479 ,C352_=_C480 ,\nC352_=_C481 ,C352_=_C482 ,C353_=_C354 ,C353_=_C355 ,C353_=_C356 ,C353_=_C357 ,\nC353_=_C358 ,C353_=_C359 ,C353_=_C360 ,C353_=_C361 ,C353_=_C362 ,C353_=_C363 ,\nC353_=_C365 ,C353_=_C366 ,C353_=_C367 ,C353_=_C368 ,C353_=_C369 ,C353_=_C370 ,\nC353_=_C371 ,C353_=_C372 ,C353_=_C373 ,C353_=_C374 ,C353_=_C375 ,C353_=_C376 ,\nC353_=_C377 ,C353_=_C378 ,C353_=_C379 ,C353_=_C380 ,C353_=_C381 ,C353_=_C382 ,\nC353_=_C383 ,C353_=_C384 ,C353_=_C385 ,C353_=_C386 ,C353_=_C387 ,C353_=_C388 ,\nC353_=_C389 ,C353_=_C390 ,C353_=_C391 ,C353_=_C392 ,C353_=_C393 ,C353_=_C394 ,\nC353_=_C395 ,C353_=_C396 ,C353_=_C397 ,C353_=_C398 ,C353_=_C399 ,C353_=_C400 ,\nC353_=_C401 ,C353_=_C402 ,C353_=_C403 ,C353_=_C404 ,C353_=_C405 ,C353_=_C406 ,\nC353_=_C407 ,C353_=_C408 ,C353_=_C409 ,C353_=_C410 ,C353_=_C411 ,C353_=_C412 ,\nC353_=_C413 ,C353_=_C414 ,C353_=_C415 ,C353_=_C416 ,C353_=_C417 ,C353_=_C418 ,\nC353_=_C419 ,C353_=_C420 ,C353_=_C421 ,C353_=_C422 ,C353_=_C423 ,C353_=_C424 ,\nC353_=_C425 ,C353_=_C426 ,C353_=_C427 ,C353_=_C428 ,C353_=_C429 ,C353_=_C430 ,\nC353_=_C431 ,C353_=_C432 ,C353_=_C433 ,C353_=_C434 ,C353_=_C435 ,C353_=_C436 ,\nC353_=_C437 ,C353_=_C438 ,C353_=_C439 ,C353_=_C440 ,C353_=_C441 ,C353_=_C442 ,\nC353_=_C443 ,C353_=_C444 ,C353_=_C445 ,C353_=_C446 ,C353_=_C447 ,C353_=_C448 ,\nC353_=_C449 ,C353_=_C450 ,C353_=_C451 ,C353_=_C452 ,C353_=_C453 ,C353_=_C454 ,\nC353_=_C455 ,C353_=_C456 ,C353_=_C457 ,C353_=_C458 ,C353_=_C459 ,C353_=_C460 ,\nC353_=_C461 ,C353_=_C462 ,C353_=_C463 ,C353_=_C464 ,C353_=_C465 ,C353_=_C466 ,\nC353_=_C467 ,C353_=_C468 ,C353_=_C469 ,C353_=_C470 ,C353_=_C471 ,C353_=_C472 ,\nC353_=_C473 ,C353_=_C474 ,C353_=_C475 ,C353_=_C476 ,C353_=_C477 ,C353_=_C478 ,\nC353_=_C479 ,C353_=_C480 ,C353_=_C481 ,C353_=_C482 ,C354_=_C355 ,C354_=_C356 ,\nC354_=_C357 ,C354_=_C358 ,C354_=_C359 ,C354_=_C360 ,C354_=_C361 ,C354_=_C362 ,\nC354_=_C363 ,C354_=_C365 ,C354_=_C366 ,C354_=_C367 ,C354_=_C368 ,C354_=_C369 ,\nC354_=_C370 ,C354_=_C371 ,C354_=_C372 ,C354_=_C373 ,C354_=_C374 ,C354_=_C375 ,\nC354_=_C376 ,C354_=_C377 ,C354_=_C378 ,C354_=_C379 ,C354_=_C380 ,C354_=_C381 ,\nC354_=_C382 ,C354_=_C383 ,C354_=_C384 ,C354_=_C385 ,C354_=_C386 ,C354_=_C387 ,\nC354_=_C388 ,C354_=_C389 ,C354_=_C390 ,C354_=_C391 ,C354_=_C392 ,C354_=_C393 ,\nC354_=_C394 ,C354_=_C395 ,C354_=_C396 ,C354_=_C397 ,C354_=_C398 ,C354_=_C399 ,\nC354_=_C400 ,C354_=_C401 ,C354_=_C402 ,C354_=_C403 ,C354_=_C404 ,C354_=_C405 ,\nC354_=_C406 ,C354_=_C407 ,C354_=_C408 ,C354_=_C409 ,C354_=_C410 ,C354_=_C411 ,\nC354_=_C412 ,C354_=_C413 ,C354_=_C414 ,C354_=_C415 ,C354_=_C416 ,C354_=_C417 ,\nC354_=_C418 ,C354_=_C419 ,C354_=_C420 ,C354_=_C421 ,C354_=_C422 ,C354_=_C423 ,\nC354_=_C424 ,C354_=_C425 ,C354_=_C426 ,C354_=_C427 ,C354_=_C428 ,C354_=_C429 ,\nC354_=_C430 ,C354_=_C431 ,C354_=_C432 ,C354_=_C433 ,C354_=_C434 ,C354_=_C435 ,\nC354_=_C436 ,C354_=_C437 ,C354_=_C438 ,C354_=_C439 ,C354_=_C440 ,C354_=_C441 ,\nC354_=_C442 ,C354_=_C443 ,C354_=_C444 ,C354_=_C445 ,C354_=_C446 ,C354_=_C447 ,\nC354_=_C448 ,C354_=_C449 ,C354_=_C450 ,C354_=_C451 ,C354_=_C452 ,C354_=_C453 ,\nC354_=_C454 ,C354_=_C455 ,C354_=_C456 ,C354_=_C457 ,C354_=_C458 ,C354_=_C459 ,\nC354_=_C460 ,C354_=_C461 ,C354_=_C462 ,C354_=_C463 ,C354_=_C464 ,C354_=_C465 ,\nC354_=_C466 ,C354_=_C467 ,C354_=_C468 ,C354_=_C469 ,C354_=_C470 ,C354_=_C471 ,\nC354_=_C472 ,C354_=_C473 ,C354_=_C474 ,C354_=_C475 ,C354_=_C476 ,C354_=_C477 ,\nC354_=_C478 ,C354_=_C479 ,C354_=_C480 ,C354_=_C481 ,C354_=_C482 ,C355_=_C356 ,\nC355_=_C357 ,C355_=_C358 ,C355_=_C359 ,C355_=_C360 ,C355_=_C361 ,C355_=_C362 ,\nC355_=_C363 ,C355_=_C365 ,C355_=_C366 ,C355_=_C367 ,C355_=_C368 ,C355_=_C369 ,\nC355_=_C370 ,C355_=_C371 ,C355_=_C372 ,C355_=_C373 ,C355_=_C374 ,C355_=_C375 ,\nC355_=_C376 ,C355_=_C377 ,C355_=_C378 ,C355_=_C379 ,C355_=_C380 ,C355_=_C381 ,\nC355_=_C382 ,C355_=_C383 ,C355_=_C384 ,C355_=_C385 ,C355_=_C386 ,C355_=_C387</w:t>
      </w:r>
    </w:p>
    <w:p>
      <w:pPr>
        <w:pStyle w:val="PreformattedText"/>
        <w:bidi w:val="0"/>
        <w:spacing w:before="0" w:after="0"/>
        <w:jc w:val="left"/>
        <w:rPr/>
      </w:pPr>
      <w:r>
        <w:rPr/>
        <w:t xml:space="preserve"> </w:t>
      </w:r>
      <w:r>
        <w:rPr/>
        <w:t>,\nC355_=_C388 ,C355_=_C389 ,C355_=_C390 ,C355_=_C391 ,C355_=_C392 ,C355_=_C393 ,\nC355_=_C394 ,C355_=_C395 ,C355_=_C396 ,C355_=_C397 ,C355_=_C398 ,C355_=_C399 ,\nC355_=_C400 ,C355_=_C401 ,C355_=_C402 ,C355_=_C403 ,C355_=_C404 ,C355_=_C405 ,\nC355_=_C406 ,C355_=_C407 ,C355_=_C408 ,C355_=_C409 ,C355_=_C410 ,C355_=_C411 ,\nC355_=_C412 ,C355_=_C413 ,C355_=_C414 ,C355_=_C415 ,C355_=_C416 ,C355_=_C417 ,\nC355_=_C418 ,C355_=_C419 ,C355_=_C420 ,C355_=_C421 ,C355_=_C422 ,C355_=_C423 ,\nC355_=_C424 ,C355_=_C425 ,C355_=_C426 ,C355_=_C427 ,C355_=_C428 ,C355_=_C429 ,\nC355_=_C430 ,C355_=_C431 ,C355_=_C432 ,C355_=_C433 ,C355_=_C434 ,C355_=_C435 ,\nC355_=_C436 ,C355_=_C437 ,C355_=_C438 ,C355_=_C439 ,C355_=_C440 ,C355_=_C441 ,\nC355_=_C442 ,C355_=_C443 ,C355_=_C444 ,C355_=_C445 ,C355_=_C446 ,C355_=_C447 ,\nC355_=_C448 ,C355_=_C449 ,C355_=_C450 ,C355_=_C451 ,C355_=_C452 ,C355_=_C453 ,\nC355_=_C454 ,C355_=_C455 ,C355_=_C456 ,C355_=_C457 ,C355_=_C458 ,C355_=_C459 ,\nC355_=_C460 ,C355_=_C461 ,C355_=_C462 ,C355_=_C463 ,C355_=_C464 ,C355_=_C465 ,\nC355_=_C466 ,C355_=_C467 ,C355_=_C468 ,C355_=_C469 ,C355_=_C470 ,C355_=_C471 ,\nC355_=_C472 ,C355_=_C473 ,C355_=_C474 ,C355_=_C475 ,C355_=_C476 ,C355_=_C477 ,\nC355_=_C478 ,C355_=_C479 ,C355_=_C480 ,C355_=_C481 ,C355_=_C482 ,C356_=_C357 ,\nC356_=_C358 ,C356_=_C359 ,C356_=_C360 ,C356_=_C361 ,C356_=_C362 ,C356_=_C363 ,\nC356_=_C365 ,C356_=_C366 ,C356_=_C367 ,C356_=_C368 ,C356_=_C369 ,C356_=_C370 ,\nC356_=_C371 ,C356_=_C372 ,C356_=_C373 ,C356_=_C374 ,C356_=_C375 ,C356_=_C376 ,\nC356_=_C377 ,C356_=_C378 ,C356_=_C379 ,C356_=_C380 ,C356_=_C381 ,C356_=_C382 ,\nC356_=_C383 ,C356_=_C384 ,C356_=_C385 ,C356_=_C386 ,C356_=_C387 ,C356_=_C388 ,\nC356_=_C389 ,C356_=_C390 ,C356_=_C391 ,C356_=_C392 ,C356_=_C393 ,C356_=_C394 ,\nC356_=_C395 ,C356_=_C396 ,C356_=_C397 ,C356_=_C398 ,C356_=_C399 ,C356_=_C400 ,\nC356_=_C401 ,C356_=_C402 ,C356_=_C403 ,C356_=_C404 ,C356_=_C405 ,C356_=_C406 ,\nC356_=_C407 ,C356_=_C408 ,C356_=_C409 ,C356_=_C410 ,C356_=_C411 ,C356_=_C412 ,\nC356_=_C413 ,C356_=_C414 ,C356_=_C415 ,C356_=_C416 ,C356_=_C417 ,C356_=_C418 ,\nC356_=_C419 ,C356_=_C420 ,C356_=_C421 ,C356_=_C422 ,C356_=_C423 ,C356_=_C424 ,\nC356_=_C425 ,C356_=_C426 ,C356_=_C427 ,C356_=_C428 ,C356_=_C429 ,C356_=_C430 ,\nC356_=_C431 ,C356_=_C432 ,C356_=_C433 ,C356_=_C434 ,C356_=_C435 ,C356_=_C436 ,\nC356_=_C437 ,C356_=_C438 ,C356_=_C439 ,C356_=_C440 ,C356_=_C441 ,C356_=_C442 ,\nC356_=_C443 ,C356_=_C444 ,C356_=_C445 ,C356_=_C446 ,C356_=_C447 ,C356_=_C448 ,\nC356_=_C449 ,C356_=_C450 ,C356_=_C451 ,C356_=_C452 ,C356_=_C453 ,C356_=_C454 ,\nC356_=_C455 ,C356_=_C456 ,C356_=_C457 ,C356_=_C458 ,C356_=_C459 ,C356_=_C460 ,\nC356_=_C461 ,C356_=_C462 ,C356_=_C463 ,C356_=_C464 ,C356_=_C465 ,C356_=_C466 ,\nC356_=_C467 ,C356_=_C468 ,C356_=_C469 ,C356_=_C470 ,C356_=_C471 ,C356_=_C472 ,\nC356_=_C473 ,C356_=_C474 ,C356_=_C475 ,C356_=_C476 ,C356_=_C477 ,C356_=_C478 ,\nC356_=_C479 ,C356_=_C480 ,C356_=_C481 ,C356_=_C482 ,C357_=_C358 ,C357_=_C359 ,\nC357_=_C360 ,C357_=_C361 ,C357_=_C362 ,C357_=_C363 ,C357_=_C365 ,C357_=_C366 ,\nC357_=_C367 ,C357_=_C368 ,C357_=_C369 ,C357_=_C370 ,C357_=_C371 ,C357_=_C372 ,\nC357_=_C373 ,C357_=_C374 ,C357_=_C375 ,C357_=_C376 ,C357_=_C377 ,C357_=_C378 ,\nC357_=_C379 ,C357_=_C380 ,C357_=_C381 ,C357_=_C382 ,C357_=_C383 ,C357_=_C384 ,\nC357_=_C385 ,C357_=_C386 ,C357_=_C387 ,C357_=_C388 ,C357_=_C389 ,C357_=_C390 ,\nC357_=_C391 ,C357_=_C392 ,C357_=_C393 ,C357_=_C394 ,C357_=_C395 ,C357_=_C396 ,\nC357_=_C397 ,C357_=_C398 ,C357_=_C399 ,C357_=_C400 ,C357_=_C401 ,C357_=_C402 ,\nC357_=_C403 ,C357_=_C404 ,C357_=_C405 ,C357_=_C406 ,C357_=_C407 ,C357_=_C408 ,\nC357_=_C409 ,C357_=_C410 ,C357_=_C411 ,C357_=_C412 ,C357_=_C413 ,C357_=_C414 ,\nC357_=_C415 ,C357_=_C416 ,C357_=_C417 ,C357_=_C418 ,C357_=_C419 ,C357_=_C420 ,\nC357_=_C421 ,C357_=_C422 ,C357_=_C423 ,C357_=_C424 ,C357_=_C425 ,C357_=_C426 ,\nC357_=_C427 ,C357_=_C428 ,C357_=_C429 ,C357_=_C430 ,C357_=_C431 ,C357_=_C432 ,\nC357_=_C433 ,C357_=_C434 ,C357_=_C435 ,C357_=_C436 ,C357_=_C437 ,C357_=_C438 ,\nC357_=_C439 ,C357_=_C440 ,C357_=_C441 ,C357_=_C442 ,C357_=_C443 ,C357_=_C444 ,\nC357_=_C445 ,C357_=_C446 ,C357_=_C447 ,C357_=_C448 ,C357_=_C449 ,C357_=_C450 ,\nC357_=_C451 ,C357_=_C452 ,C357_=_C453 ,C357_=_C454 ,C357_=_C455 ,C357_=_C456 ,\nC357_=_C457 ,C357_=_C458 ,C357_=_C459 ,C357_=_C460 ,C357_=_C461 ,C357_=_C462 ,\nC357_=_C463 ,C357_=_C464 ,C357_=_C465 ,C357_=_C466 ,C357_=_C467 ,C357_=_C468 ,\nC357_=_C469 ,C357_=_C470 ,C357_=_C471 ,C357_=_C472 ,C357_=_C473 ,C357_=_C474 ,\nC357_=_C475 ,C357_=_C476 ,C357_=_C477 ,C357_=_C478 ,C357_=_C479 ,C357_=_C480 ,\nC357_=_C481 ,C357_=_C482 ,C358_=_C359 ,C358_=_C360 ,C358_=_C361 ,C358_=_C362 ,\nC358_=_C363 ,C358_=_C365 ,C358_=_C366 ,C358_=_C367 ,C358_=_C368 ,C358_=_C369 ,\nC358_=_C370 ,C358_=_C371 ,C358_=_C372 ,C358_=_C373 ,C358_=_C374 ,C358_=_C375 ,\nC358_=_C376 ,C358_=_C377 ,C358_=_C378 ,C358_=_C379 ,C358_=_C380 ,C358_=_C381 ,\nC358_=_C382 ,C358_=_C383 ,C358_=_C384 ,C358_=_C385 ,C358_=_C386 ,C358_=_C387 ,\nC358_=_C388 ,C358_=_C389 ,C358_=_C390 ,C358_=_C391 ,C358_=_C392 ,C358_=_C393 ,\nC358_=_C394 ,C358_=_C395 ,C358_=_C396 ,C358_=_C397 ,C358_=_C398 ,C358_=_C399 ,\nC358_=_C400 ,C358_=_C401 ,C358_=_C402 ,C358_=_C403 ,C358_=_C404 ,C358_=_C405 ,\nC358_=_C406 ,C358_=_C407 ,C358_=_C408 ,C358_=_C409 ,C358_=_C410 ,C358_=_C411 ,\nC358_=_C412 ,C358_=_C413 ,C358_=_C414 ,C358_=_C415 ,C358_=_C416 ,C358_=_C417 ,\nC358_=_C418 ,C358_=_C419 ,C358_=_C420 ,C358_=_C421 ,C358_=_C422 ,C358_=_C423 ,\nC358_=_C424 ,C358_=_C425 ,C358_=_C426 ,C358_=_C427 ,C358_=_C428 ,C358_=_C429 ,\nC358_=_C430 ,C358_=_C431 ,C358_=_C432 ,C358_=_C433 ,C358_=_C434 ,C358_=_C435 ,\nC358_=_C436 ,C358_=_C437 ,C358_=_C438 ,C358_=_C439 ,C358_=_C440 ,C358_=_C441 ,\nC358_=_C442 ,C358_=_C443 ,C358_=_C444 ,C358_=_C445 ,C358_=_C446 ,C358_=_C447 ,\nC358_=_C448 ,C358_=_C449 ,C358_=_C450 ,C358_=_C451 ,C358_=_C452 ,C358_=_C453 ,\nC358_=_C454 ,C358_=_C455 ,C358_=_C456 ,C358_=_C457 ,C358_=_C458 ,C358_=_C459 ,\nC358_=_C460 ,C358_=_C461 ,C358_=_C462 ,C358_=_C463 ,C358_=_C464 ,C358_=_C465 ,\nC358_=_C466 ,C358_=_C467 ,C358_=_C468 ,C358_=_C469 ,C358_=_C470 ,C358_=_C471 ,\nC358_=_C472 ,C358_=_C473 ,C358_=_C474 ,C358_=_C475 ,C358_=_C476 ,C358_=_C477 ,\nC358_=_C478 ,C358_=_C479 ,C358_=_C480 ,C358_=_C481 ,C358_=_C482 ,C359_=_C360 ,\nC359_=_C361 ,C359_=_C362 ,C359_=_C363 ,C359_=_C365 ,C359_=_C366 ,C359_=_C367 ,\nC359_=_C368 ,C359_=_C369 ,C359_=_C370 ,C359_=_C371 ,C359_=_C372 ,C359_=_C373 ,\nC359_=_C374 ,C359_=_C375 ,C359_=_C376 ,C359_=_C377 ,C359_=_C378 ,C359_=_C379 ,\nC359_=_C380 ,C359_=_C381 ,C359_=_C382 ,C359_=_C383 ,C359_=_C384 ,C359_=_C385 ,\nC359_=_C386 ,C359_=_C387 ,C359_=_C388 ,C359_=_C389 ,C359_=_C390 ,C359_=_C391 ,\nC359_=_C392 ,C359_=_C393 ,C359_=_C394 ,C359_=_C395 ,C359_=_C396 ,C359_=_C397 ,\nC359_=_C398 ,C359_=_C399 ,C359_=_C400 ,C359_=_C401 ,C359_=_C402 ,C359_=_C403 ,\nC359_=_C404 ,C359_=_C405 ,C359_=_C406 ,C359_=_C407 ,C359_=_C408 ,C359_=_C409 ,\nC359_=_C410 ,C359_=_C411 ,C359_=_C412 ,C359_=_C413 ,C359_=_C414 ,C359_=_C415 ,\nC359_=_C416 ,C359_=_C417 ,C359_=_C418 ,C359_=_C419 ,C359_=_C420 ,C359_=_C421 ,\nC359_=_C422 ,C359_=_C423 ,C359_=_C424 ,C359_=_C425 ,C359_=_C426 ,C359_=_C427 ,\nC359_=_C428 ,C359_=_C429 ,C359_=_C430 ,C359_=_C431 ,C359_=_C432 ,C359_=_C433 ,\nC359_=_C434 ,C359_=_C435 ,C359_=_C436 ,C359_=_C437 ,C359_=_C438 ,C359_=_C439 ,\nC359_=_C440 ,C359_=_C441 ,C359_=_C442 ,C359_=_C443 ,C359_=_C444 ,C359_=_C445 ,\nC359_=_C446 ,C359_=_C447 ,C359_=_C448 ,C359_=_C449 ,C359_=_C450 ,C359_=_C451 ,\nC359_=_C452 ,C359_=_C453 ,C359_=_C454 ,C359_=_C455 ,C359_=_C456 ,C359_=_C457 ,\nC359_=_C458 ,C359_=_C459 ,C359_=_C460 ,C359_=_C461 ,C359_=_C462 ,C359_=_C463 ,\nC359_=_C464 ,C359_=_C465 ,C359_=_C466 ,C359_=_C467 ,C359_=_C468 ,C359_=_C469 ,\nC359_=_C470 ,C359_=_C471 ,C359_=_C472 ,C359_=_C473 ,C359_=_C474 ,C359_=_C475 ,\nC359_=_C476 ,C359_=_C477 ,C359_=_C478 ,C359_=_C479 ,C359_=_C480 ,C359_=_C481 ,\nC359_=_C482 ,C360_=_C361 ,C360_=_C362 ,C360_=_C363 ,C360_=_C365 ,C360_=_C366 ,\nC360_=_C367 ,C360_=_C368 ,C360_=_C369 ,C360_=_C370 ,C360_=_C371 ,C360_=_C372 ,\nC360_=_C373 ,C360_=_C374 ,C360_=_C375 ,C360_=_C376 ,C360_=_C377 ,C360_=_C378 ,\nC360_=_C379 ,C360_=_C380 ,C360_=_C381 ,C360_=_C382 ,C360_=_C383 ,C360_=_C384 ,\nC360_=_C385 ,C360_=_C386 ,C360_=_C387 ,C360_=_C388 ,C360_=_C389 ,C360_=_C390 ,\nC360_=_C391 ,C360_=_C392 ,C360_=_C393 ,C360_=_C394 ,C360_=_C395 ,C360_=_C396 ,\nC360_=_C397 ,C360_=_C398 ,C360_=_C399 ,C360_=_C400 ,C360_=_C401 ,C360_=_C402 ,\nC360_=_C403 ,C360_=_C404 ,C360_=_C405 ,C360_=_C406 ,C360_=_C407 ,C360_=_C408 ,\nC360_=_C409 ,C360_=_C410 ,C360_=_C411 ,C360_=_C412 ,C360_=_C413 ,C360_=_C414 ,\nC360_=_C415 ,C360_=_C416 ,C360_=_C417 ,C360_=_C418 ,C360_=_C419 ,C360_=_C420 ,\nC360_=_C421 ,C360_=_C422 ,C360_=_C423 ,C360_=_C424 ,C360_=_C425 ,C360_=_C426 ,\nC360_=_C427 ,C360_=_C428 ,C360_=_C429 ,C360_=_C430 ,C360_=_C431 ,C360_=_C432 ,\nC360_=_C433 ,C360_=_C434 ,C360_=_C435 ,C360_=_C436 ,C360_=_C437 ,C360_=_C438 ,\nC360_=_C439 ,C360_=_C440 ,C360_=_C441 ,C360_=_C442 ,C360_=_C443 ,C360_=_C444 ,\nC360_=_C445 ,C360_=_C446 ,C360_=_C447 ,C360_=_C448 ,C360_=_C449 ,C360_=_C450 ,\nC360_=_C451 ,C360_=_C452 ,C360_=_C453 ,C360_=_C454 ,C360_=_C455 ,C360_=_C456 ,\nC360_=_C457 ,C360_=_C458 ,C360_=_C459 ,C360_=_C460 ,C360_=_C461 ,C360_=_C462 ,\nC360_=_C463 ,C360_=_C464 ,C360_=_C465 ,C360_=_C466 ,C360_=_C467 ,C360_=_C468 ,\nC360_=_C469 ,C360_=_C470 ,C360_=_C471 ,C360_=_C472 ,C360_=_C473 ,C360_=_C474 ,\nC360_=_C475 ,C360_=_C476 ,C360_=_C477 ,C360_=_C478 ,C360_=_C479 ,C360_=_C480 ,\nC360_=_C481 ,C360_=_C482 ,C361_=_C362 ,C361_=_C363 ,C361_=_C365 ,C361_=_C366 ,\nC361_=_C367 ,C361_=_C368 ,C361_=_C369 ,C361_=_C370 ,C361_=_C371 ,C361_=_C372 ,\nC361_=_C373 ,C361_=_C374 ,C361_=_C375 ,C361_=_C376 ,C361_=_C377 ,C361_=_C378 ,\nC361_=_C379 ,C361_=_C380 ,C361_=_C381 ,C361_=_C382 ,C361_=_C383 ,C361_=_C384 ,\nC361_=_C385 ,C361_=_C386 ,C361_=_C387 ,C361_=_C388 ,C361_=_C389 ,C361_=_C390 ,\nC361_=_C391 ,C361_=_C392 ,C361_=_C393 ,C361_=_C394 ,C361_=_C395</w:t>
      </w:r>
    </w:p>
    <w:p>
      <w:pPr>
        <w:pStyle w:val="PreformattedText"/>
        <w:bidi w:val="0"/>
        <w:spacing w:before="0" w:after="0"/>
        <w:jc w:val="left"/>
        <w:rPr/>
      </w:pPr>
      <w:r>
        <w:rPr/>
        <w:t xml:space="preserve"> </w:t>
      </w:r>
      <w:r>
        <w:rPr/>
        <w:t>,C361_=_C396 ,\nC361_=_C397 ,C361_=_C398 ,C361_=_C399 ,C361_=_C400 ,C361_=_C401 ,C361_=_C402 ,\nC361_=_C403 ,C361_=_C404 ,C361_=_C405 ,C361_=_C406 ,C361_=_C407 ,C361_=_C408 ,\nC361_=_C409 ,C361_=_C410 ,C361_=_C411 ,C361_=_C412 ,C361_=_C413 ,C361_=_C414 ,\nC361_=_C415 ,C361_=_C416 ,C361_=_C417 ,C361_=_C418 ,C361_=_C419 ,C361_=_C420 ,\nC361_=_C421 ,C361_=_C422 ,C361_=_C423 ,C361_=_C424 ,C361_=_C425 ,C361_=_C426 ,\nC361_=_C427 ,C361_=_C428 ,C361_=_C429 ,C361_=_C430 ,C361_=_C431 ,C361_=_C432 ,\nC361_=_C433 ,C361_=_C434 ,C361_=_C435 ,C361_=_C436 ,C361_=_C437 ,C361_=_C438 ,\nC361_=_C439 ,C361_=_C440 ,C361_=_C441 ,C361_=_C442 ,C361_=_C443 ,C361_=_C444 ,\nC361_=_C445 ,C361_=_C446 ,C361_=_C447 ,C361_=_C448 ,C361_=_C449 ,C361_=_C450 ,\nC361_=_C451 ,C361_=_C452 ,C361_=_C453 ,C361_=_C454 ,C361_=_C455 ,C361_=_C456 ,\nC361_=_C457 ,C361_=_C458 ,C361_=_C459 ,C361_=_C460 ,C361_=_C461 ,C361_=_C462 ,\nC361_=_C463 ,C361_=_C464 ,C361_=_C465 ,C361_=_C466 ,C361_=_C467 ,C361_=_C468 ,\nC361_=_C469 ,C361_=_C470 ,C361_=_C471 ,C361_=_C472 ,C361_=_C473 ,C361_=_C474 ,\nC361_=_C475 ,C361_=_C476 ,C361_=_C477 ,C361_=_C478 ,C361_=_C479 ,C361_=_C480 ,\nC361_=_C481 ,C361_=_C482 ,C362_=_C363 ,C362_=_C365 ,C362_=_C366 ,C362_=_C367 ,\nC362_=_C368 ,C362_=_C369 ,C362_=_C370 ,C362_=_C371 ,C362_=_C372 ,C362_=_C373 ,\nC362_=_C374 ,C362_=_C375 ,C362_=_C376 ,C362_=_C377 ,C362_=_C378 ,C362_=_C379 ,\nC362_=_C380 ,C362_=_C381 ,C362_=_C382 ,C362_=_C383 ,C362_=_C384 ,C362_=_C385 ,\nC362_=_C386 ,C362_=_C387 ,C362_=_C388 ,C362_=_C389 ,C362_=_C390 ,C362_=_C391 ,\nC362_=_C392 ,C362_=_C393 ,C362_=_C394 ,C362_=_C395 ,C362_=_C396 ,C362_=_C397 ,\nC362_=_C398 ,C362_=_C399 ,C362_=_C400 ,C362_=_C401 ,C362_=_C402 ,C362_=_C403 ,\nC362_=_C404 ,C362_=_C405 ,C362_=_C406 ,C362_=_C407 ,C362_=_C408 ,C362_=_C409 ,\nC362_=_C410 ,C362_=_C411 ,C362_=_C412 ,C362_=_C413 ,C362_=_C414 ,C362_=_C415 ,\nC362_=_C416 ,C362_=_C417 ,C362_=_C418 ,C362_=_C419 ,C362_=_C420 ,C362_=_C421 ,\nC362_=_C422 ,C362_=_C423 ,C362_=_C424 ,C362_=_C425 ,C362_=_C426 ,C362_=_C427 ,\nC362_=_C428 ,C362_=_C429 ,C362_=_C430 ,C362_=_C431 ,C362_=_C432 ,C362_=_C433 ,\nC362_=_C434 ,C362_=_C435 ,C362_=_C436 ,C362_=_C437 ,C362_=_C438 ,C362_=_C439 ,\nC362_=_C440 ,C362_=_C441 ,C362_=_C442 ,C362_=_C443 ,C362_=_C444 ,C362_=_C445 ,\nC362_=_C446 ,C362_=_C447 ,C362_=_C448 ,C362_=_C449 ,C362_=_C450 ,C362_=_C451 ,\nC362_=_C452 ,C362_=_C453 ,C362_=_C454 ,C362_=_C455 ,C362_=_C456 ,C362_=_C457 ,\nC362_=_C458 ,C362_=_C459 ,C362_=_C460 ,C362_=_C461 ,C362_=_C462 ,C362_=_C463 ,\nC362_=_C464 ,C362_=_C465 ,C362_=_C466 ,C362_=_C467 ,C362_=_C468 ,C362_=_C469 ,\nC362_=_C470 ,C362_=_C471 ,C362_=_C472 ,C362_=_C473 ,C362_=_C474 ,C362_=_C475 ,\nC362_=_C476 ,C362_=_C477 ,C362_=_C478 ,C362_=_C479 ,C362_=_C480 ,C362_=_C481 ,\nC362_=_C482 ,C363_=_C365 ,C363_=_C366 ,C363_=_C367 ,C363_=_C368 ,C363_=_C369 ,\nC363_=_C370 ,C363_=_C371 ,C363_=_C372 ,C363_=_C373 ,C363_=_C374 ,C363_=_C375 ,\nC363_=_C376 ,C363_=_C377 ,C363_=_C378 ,C363_=_C379 ,C363_=_C380 ,C363_=_C381 ,\nC363_=_C382 ,C363_=_C383 ,C363_=_C384 ,C363_=_C385 ,C363_=_C386 ,C363_=_C387 ,\nC363_=_C388 ,C363_=_C389 ,C363_=_C390 ,C363_=_C391 ,C363_=_C392 ,C363_=_C393 ,\nC363_=_C394 ,C363_=_C395 ,C363_=_C396 ,C363_=_C397 ,C363_=_C398 ,C363_=_C399 ,\nC363_=_C400 ,C363_=_C401 ,C363_=_C402 ,C363_=_C403 ,C363_=_C404 ,C363_=_C405 ,\nC363_=_C406 ,C363_=_C407 ,C363_=_C408 ,C363_=_C409 ,C363_=_C410 ,C363_=_C411 ,\nC363_=_C412 ,C363_=_C413 ,C363_=_C414 ,C363_=_C415 ,C363_=_C416 ,C363_=_C417 ,\nC363_=_C418 ,C363_=_C419 ,C363_=_C420 ,C363_=_C421 ,C363_=_C422 ,C363_=_C423 ,\nC363_=_C424 ,C363_=_C425 ,C363_=_C426 ,C363_=_C427 ,C363_=_C428 ,C363_=_C429 ,\nC363_=_C430 ,C363_=_C431 ,C363_=_C432 ,C363_=_C433 ,C363_=_C434 ,C363_=_C435 ,\nC363_=_C436 ,C363_=_C437 ,C363_=_C438 ,C363_=_C439 ,C363_=_C440 ,C363_=_C441 ,\nC363_=_C442 ,C363_=_C443 ,C363_=_C444 ,C363_=_C445 ,C363_=_C446 ,C363_=_C447 ,\nC363_=_C448 ,C363_=_C449 ,C363_=_C450 ,C363_=_C451 ,C363_=_C452 ,C363_=_C453 ,\nC363_=_C454 ,C363_=_C455 ,C363_=_C456 ,C363_=_C457 ,C363_=_C458 ,C363_=_C459 ,\nC363_=_C460 ,C363_=_C461 ,C363_=_C462 ,C363_=_C463 ,C363_=_C464 ,C363_=_C465 ,\nC363_=_C466 ,C363_=_C467 ,C363_=_C468 ,C363_=_C469 ,C363_=_C470 ,C363_=_C471 ,\nC363_=_C472 ,C363_=_C473 ,C363_=_C474 ,C363_=_C475 ,C363_=_C476 ,C363_=_C477 ,\nC363_=_C478 ,C363_=_C479 ,C363_=_C480 ,C363_=_C481 ,C363_=_C482 ,C365_=_C366 ,\nC365_=_C367 ,C365_=_C368 ,C365_=_C369 ,C365_=_C370 ,C365_=_C371 ,C365_=_C372 ,\nC365_=_C373 ,C365_=_C374 ,C365_=_C375 ,C365_=_C376 ,C365_=_C377 ,C365_=_C378 ,\nC365_=_C379 ,C365_=_C380 ,C365_=_C381 ,C365_=_C382 ,C365_=_C383 ,C365_=_C384 ,\nC365_=_C385 ,C365_=_C386 ,C365_=_C387 ,C365_=_C388 ,C365_=_C389 ,C365_=_C390 ,\nC365_=_C391 ,C365_=_C392 ,C365_=_C393 ,C365_=_C394 ,C365_=_C395 ,C365_=_C396 ,\nC365_=_C397 ,C365_=_C398 ,C365_=_C399 ,C365_=_C400 ,C365_=_C401 ,C365_=_C402 ,\nC365_=_C403 ,C365_=_C404 ,C365_=_C405 ,C365_=_C406 ,C365_=_C407 ,C365_=_C408 ,\nC365_=_C409 ,C365_=_C410 ,C365_=_C411 ,C365_=_C412 ,C365_=_C413 ,C365_=_C414 ,\nC365_=_C415 ,C365_=_C416 ,C365_=_C417 ,C365_=_C418 ,C365_=_C419 ,C365_=_C420 ,\nC365_=_C421 ,C365_=_C422 ,C365_=_C423 ,C365_=_C424 ,C365_=_C425 ,C365_=_C426 ,\nC365_=_C427 ,C365_=_C428 ,C365_=_C429 ,C365_=_C430 ,C365_=_C431 ,C365_=_C432 ,\nC365_=_C433 ,C365_=_C434 ,C365_=_C435 ,C365_=_C436 ,C365_=_C437 ,C365_=_C438 ,\nC365_=_C439 ,C365_=_C440 ,C365_=_C441 ,C365_=_C442 ,C365_=_C443 ,C365_=_C444 ,\nC365_=_C445 ,C365_=_C446 ,C365_=_C447 ,C365_=_C448 ,C365_=_C449 ,C365_=_C450 ,\nC365_=_C451 ,C365_=_C452 ,C365_=_C453 ,C365_=_C454 ,C365_=_C455 ,C365_=_C456 ,\nC365_=_C457 ,C365_=_C458 ,C365_=_C459 ,C365_=_C460 ,C365_=_C461 ,C365_=_C462 ,\nC365_=_C463 ,C365_=_C464 ,C365_=_C465 ,C365_=_C466 ,C365_=_C467 ,C365_=_C468 ,\nC365_=_C469 ,C365_=_C470 ,C365_=_C471 ,C365_=_C472 ,C365_=_C473 ,C365_=_C474 ,\nC365_=_C475 ,C365_=_C476 ,C365_=_C477 ,C365_=_C478 ,C365_=_C479 ,C365_=_C480 ,\nC365_=_C481 ,C365_=_C482 ,C366_=_C367 ,C366_=_C368 ,C366_=_C369 ,C366_=_C370 ,\nC366_=_C371 ,C366_=_C372 ,C366_=_C373 ,C366_=_C374 ,C366_=_C375 ,C366_=_C376 ,\nC366_=_C377 ,C366_=_C378 ,C366_=_C379 ,C366_=_C380 ,C366_=_C381 ,C366_=_C382 ,\nC366_=_C383 ,C366_=_C384 ,C366_=_C385 ,C366_=_C386 ,C366_=_C387 ,C366_=_C388 ,\nC366_=_C389 ,C366_=_C390 ,C366_=_C391 ,C366_=_C392 ,C366_=_C393 ,C366_=_C394 ,\nC366_=_C395 ,C366_=_C396 ,C366_=_C397 ,C366_=_C398 ,C366_=_C399 ,C366_=_C400 ,\nC366_=_C401 ,C366_=_C402 ,C366_=_C403 ,C366_=_C404 ,C366_=_C405 ,C366_=_C406 ,\nC366_=_C407 ,C366_=_C408 ,C366_=_C409 ,C366_=_C410 ,C366_=_C411 ,C366_=_C412 ,\nC366_=_C413 ,C366_=_C414 ,C366_=_C415 ,C366_=_C416 ,C366_=_C417 ,C366_=_C418 ,\nC366_=_C419 ,C366_=_C420 ,C366_=_C421 ,C366_=_C422 ,C366_=_C423 ,C366_=_C424 ,\nC366_=_C425 ,C366_=_C426 ,C366_=_C427 ,C366_=_C428 ,C366_=_C429 ,C366_=_C430 ,\nC366_=_C431 ,C366_=_C432 ,C366_=_C433 ,C366_=_C434 ,C366_=_C435 ,C366_=_C436 ,\nC366_=_C437 ,C366_=_C438 ,C366_=_C439 ,C366_=_C440 ,C366_=_C441 ,C366_=_C442 ,\nC366_=_C443 ,C366_=_C444 ,C366_=_C445 ,C366_=_C446 ,C366_=_C447 ,C366_=_C448 ,\nC366_=_C449 ,C366_=_C450 ,C366_=_C451 ,C366_=_C452 ,C366_=_C453 ,C366_=_C454 ,\nC366_=_C455 ,C366_=_C456 ,C366_=_C457 ,C366_=_C458 ,C366_=_C459 ,C366_=_C460 ,\nC366_=_C461 ,C366_=_C462 ,C366_=_C463 ,C366_=_C464 ,C366_=_C465 ,C366_=_C466 ,\nC366_=_C467 ,C366_=_C468 ,C366_=_C469 ,C366_=_C470 ,C366_=_C471 ,C366_=_C472 ,\nC366_=_C473 ,C366_=_C474 ,C366_=_C475 ,C366_=_C476 ,C366_=_C477 ,C366_=_C478 ,\nC366_=_C479 ,C366_=_C480 ,C366_=_C481 ,C366_=_C482 ,C367_=_C368 ,C367_=_C369 ,\nC367_=_C370 ,C367_=_C371 ,C367_=_C372 ,C367_=_C373 ,C367_=_C374 ,C367_=_C375 ,\nC367_=_C376 ,C367_=_C377 ,C367_=_C378 ,C367_=_C379 ,C367_=_C380 ,C367_=_C381 ,\nC367_=_C382 ,C367_=_C383 ,C367_=_C384 ,C367_=_C385 ,C367_=_C386 ,C367_=_C387 ,\nC367_=_C388 ,C367_=_C389 ,C367_=_C390 ,C367_=_C391 ,C367_=_C392 ,C367_=_C393 ,\nC367_=_C394 ,C367_=_C395 ,C367_=_C396 ,C367_=_C397 ,C367_=_C398 ,C367_=_C399 ,\nC367_=_C400 ,C367_=_C401 ,C367_=_C402 ,C367_=_C403 ,C367_=_C404 ,C367_=_C405 ,\nC367_=_C406 ,C367_=_C407 ,C367_=_C408 ,C367_=_C409 ,C367_=_C410 ,C367_=_C411 ,\nC367_=_C412 ,C367_=_C413 ,C367_=_C414 ,C367_=_C415 ,C367_=_C416 ,C367_=_C417 ,\nC367_=_C418 ,C367_=_C419 ,C367_=_C420 ,C367_=_C421 ,C367_=_C422 ,C367_=_C423 ,\nC367_=_C424 ,C367_=_C425 ,C367_=_C426 ,C367_=_C427 ,C367_=_C428 ,C367_=_C429 ,\nC367_=_C430 ,C367_=_C431 ,C367_=_C432 ,C367_=_C433 ,C367_=_C434 ,C367_=_C435 ,\nC367_=_C436 ,C367_=_C437 ,C367_=_C438 ,C367_=_C439 ,C367_=_C440 ,C367_=_C441 ,\nC367_=_C442 ,C367_=_C443 ,C367_=_C444 ,C367_=_C445 ,C367_=_C446 ,C367_=_C447 ,\nC367_=_C448 ,C367_=_C449 ,C367_=_C450 ,C367_=_C451 ,C367_=_C452 ,C367_=_C453 ,\nC367_=_C454 ,C367_=_C455 ,C367_=_C456 ,C367_=_C457 ,C367_=_C458 ,C367_=_C459 ,\nC367_=_C460 ,C367_=_C461 ,C367_=_C462 ,C367_=_C463 ,C367_=_C464 ,C367_=_C465 ,\nC367_=_C466 ,C367_=_C467 ,C367_=_C468 ,C367_=_C469 ,C367_=_C470 ,C367_=_C471 ,\nC367_=_C472 ,C367_=_C473 ,C367_=_C474 ,C367_=_C475 ,C367_=_C476 ,C367_=_C477 ,\nC367_=_C478 ,C367_=_C479 ,C367_=_C480 ,C367_=_C481 ,C367_=_C482 ,C368_=_C369 ,\nC368_=_C370 ,C368_=_C371 ,C368_=_C372 ,C368_=_C373 ,C368_=_C374 ,C368_=_C375 ,\nC368_=_C376 ,C368_=_C377 ,C368_=_C378 ,C368_=_C379 ,C368_=_C380 ,C368_=_C381 ,\nC368_=_C382 ,C368_=_C383 ,C368_=_C384 ,C368_=_C385 ,C368_=_C386 ,C368_=_C387 ,\nC368_=_C388 ,C368_=_C389 ,C368_=_C390 ,C368_=_C391 ,C368_=_C392 ,C368_=_C393 ,\nC368_=_C394 ,C368_=_C395 ,C368_=_C396 ,C368_=_C397 ,C368_=_C398 ,C368_=_C399 ,\nC368_=_C400 ,C368_=_C401 ,C368_=_C402 ,C368_=_C403 ,C368_=_C404 ,C368_=_C405 ,\nC368_=_C406 ,C368_=_C407 ,C368_=_C408 ,C368_=_C409 ,C368_=_C410 ,C368_=_C411 ,\nC368_=_C412 ,C368_=_C413 ,C368_=_C414 ,C368_=_C415 ,C368_=_C416 ,C368_=_C417 ,\nC368_=_C418 ,C368_=_C419 ,C368_=_C420 ,C368_=_C421 ,C368_=_C422 ,C368_=_C423 ,\nC368_=_C424 ,C368_=_C425 ,C368_=_C426 ,C368_=_C427 ,C368_=_C428 ,C368_=_C429 ,\nC368_=_C430 ,C368_=_C431 ,C368_=_C432 ,C368_=_C433 ,C368_=_C434 ,C368_=_C435 ,\nC368_=_C436 ,C368_=_C437 ,C368_=_C438 ,C368_=_C439</w:t>
      </w:r>
    </w:p>
    <w:p>
      <w:pPr>
        <w:pStyle w:val="PreformattedText"/>
        <w:bidi w:val="0"/>
        <w:spacing w:before="0" w:after="0"/>
        <w:jc w:val="left"/>
        <w:rPr/>
      </w:pPr>
      <w:r>
        <w:rPr/>
        <w:t xml:space="preserve"> </w:t>
      </w:r>
      <w:r>
        <w:rPr/>
        <w:t>,C368_=_C440 ,C368_=_C441 ,\nC368_=_C442 ,C368_=_C443 ,C368_=_C444 ,C368_=_C445 ,C368_=_C446 ,C368_=_C447 ,\nC368_=_C448 ,C368_=_C449 ,C368_=_C450 ,C368_=_C451 ,C368_=_C452 ,C368_=_C453 ,\nC368_=_C454 ,C368_=_C455 ,C368_=_C456 ,C368_=_C457 ,C368_=_C458 ,C368_=_C459 ,\nC368_=_C460 ,C368_=_C461 ,C368_=_C462 ,C368_=_C463 ,C368_=_C464 ,C368_=_C465 ,\nC368_=_C466 ,C368_=_C467 ,C368_=_C468 ,C368_=_C469 ,C368_=_C470 ,C368_=_C471 ,\nC368_=_C472 ,C368_=_C473 ,C368_=_C474 ,C368_=_C475 ,C368_=_C476 ,C368_=_C477 ,\nC368_=_C478 ,C368_=_C479 ,C368_=_C480 ,C368_=_C481 ,C368_=_C482 ,C369_=_C370 ,\nC369_=_C371 ,C369_=_C372 ,C369_=_C373 ,C369_=_C374 ,C369_=_C375 ,C369_=_C376 ,\nC369_=_C377 ,C369_=_C378 ,C369_=_C379 ,C369_=_C380 ,C369_=_C381 ,C369_=_C382 ,\nC369_=_C383 ,C369_=_C384 ,C369_=_C385 ,C369_=_C386 ,C369_=_C387 ,C369_=_C388 ,\nC369_=_C389 ,C369_=_C390 ,C369_=_C391 ,C369_=_C392 ,C369_=_C393 ,C369_=_C394 ,\nC369_=_C395 ,C369_=_C396 ,C369_=_C397 ,C369_=_C398 ,C369_=_C399 ,C369_=_C400 ,\nC369_=_C401 ,C369_=_C402 ,C369_=_C403 ,C369_=_C404 ,C369_=_C405 ,C369_=_C406 ,\nC369_=_C407 ,C369_=_C408 ,C369_=_C409 ,C369_=_C410 ,C369_=_C411 ,C369_=_C412 ,\nC369_=_C413 ,C369_=_C414 ,C369_=_C415 ,C369_=_C416 ,C369_=_C417 ,C369_=_C418 ,\nC369_=_C419 ,C369_=_C420 ,C369_=_C421 ,C369_=_C422 ,C369_=_C423 ,C369_=_C424 ,\nC369_=_C425 ,C369_=_C426 ,C369_=_C427 ,C369_=_C428 ,C369_=_C429 ,C369_=_C430 ,\nC369_=_C431 ,C369_=_C432 ,C369_=_C433 ,C369_=_C434 ,C369_=_C435 ,C369_=_C436 ,\nC369_=_C437 ,C369_=_C438 ,C369_=_C439 ,C369_=_C440 ,C369_=_C441 ,C369_=_C442 ,\nC369_=_C443 ,C369_=_C444 ,C369_=_C445 ,C369_=_C446 ,C369_=_C447 ,C369_=_C448 ,\nC369_=_C449 ,C369_=_C450 ,C369_=_C451 ,C369_=_C452 ,C369_=_C453 ,C369_=_C454 ,\nC369_=_C455 ,C369_=_C456 ,C369_=_C457 ,C369_=_C458 ,C369_=_C459 ,C369_=_C460 ,\nC369_=_C461 ,C369_=_C462 ,C369_=_C463 ,C369_=_C464 ,C369_=_C465 ,C369_=_C466 ,\nC369_=_C467 ,C369_=_C468 ,C369_=_C469 ,C369_=_C470 ,C369_=_C471 ,C369_=_C472 ,\nC369_=_C473 ,C369_=_C474 ,C369_=_C475 ,C369_=_C476 ,C369_=_C477 ,C369_=_C478 ,\nC369_=_C479 ,C369_=_C480 ,C369_=_C481 ,C369_=_C482 ,C370_=_C371 ,C370_=_C372 ,\nC370_=_C373 ,C370_=_C374 ,C370_=_C375 ,C370_=_C376 ,C370_=_C377 ,C370_=_C378 ,\nC370_=_C379 ,C370_=_C380 ,C370_=_C381 ,C370_=_C382 ,C370_=_C383 ,C370_=_C384 ,\nC370_=_C385 ,C370_=_C386 ,C370_=_C387 ,C370_=_C388 ,C370_=_C389 ,C370_=_C390 ,\nC370_=_C391 ,C370_=_C392 ,C370_=_C393 ,C370_=_C394 ,C370_=_C395 ,C370_=_C396 ,\nC370_=_C397 ,C370_=_C398 ,C370_=_C399 ,C370_=_C400 ,C370_=_C401 ,C370_=_C402 ,\nC370_=_C403 ,C370_=_C404 ,C370_=_C405 ,C370_=_C406 ,C370_=_C407 ,C370_=_C408 ,\nC370_=_C409 ,C370_=_C410 ,C370_=_C411 ,C370_=_C412 ,C370_=_C413 ,C370_=_C414 ,\nC370_=_C415 ,C370_=_C416 ,C370_=_C417 ,C370_=_C418 ,C370_=_C419 ,C370_=_C420 ,\nC370_=_C421 ,C370_=_C422 ,C370_=_C423 ,C370_=_C424 ,C370_=_C425 ,C370_=_C426 ,\nC370_=_C427 ,C370_=_C428 ,C370_=_C429 ,C370_=_C430 ,C370_=_C431 ,C370_=_C432 ,\nC370_=_C433 ,C370_=_C434 ,C370_=_C435 ,C370_=_C436 ,C370_=_C437 ,C370_=_C438 ,\nC370_=_C439 ,C370_=_C440 ,C370_=_C441 ,C370_=_C442 ,C370_=_C443 ,C370_=_C444 ,\nC370_=_C445 ,C370_=_C446 ,C370_=_C447 ,C370_=_C448 ,C370_=_C449 ,C370_=_C450 ,\nC370_=_C451 ,C370_=_C452 ,C370_=_C453 ,C370_=_C454 ,C370_=_C455 ,C370_=_C456 ,\nC370_=_C457 ,C370_=_C458 ,C370_=_C459 ,C370_=_C460 ,C370_=_C461 ,C370_=_C462 ,\nC370_=_C463 ,C370_=_C464 ,C370_=_C465 ,C370_=_C466 ,C370_=_C467 ,C370_=_C468 ,\nC370_=_C469 ,C370_=_C470 ,C370_=_C471 ,C370_=_C472 ,C370_=_C473 ,C370_=_C474 ,\nC370_=_C475 ,C370_=_C476 ,C370_=_C477 ,C370_=_C478 ,C370_=_C479 ,C370_=_C480 ,\nC370_=_C481 ,C370_=_C482 ,C371_=_C372 ,C371_=_C373 ,C371_=_C374 ,C371_=_C375 ,\nC371_=_C376 ,C371_=_C377 ,C371_=_C378 ,C371_=_C379 ,C371_=_C380 ,C371_=_C381 ,\nC371_=_C382 ,C371_=_C383 ,C371_=_C384 ,C371_=_C385 ,C371_=_C386 ,C371_=_C387 ,\nC371_=_C388 ,C371_=_C389 ,C371_=_C390 ,C371_=_C391 ,C371_=_C392 ,C371_=_C393 ,\nC371_=_C394 ,C371_=_C395 ,C371_=_C396 ,C371_=_C397 ,C371_=_C398 ,C371_=_C399 ,\nC371_=_C400 ,C371_=_C401 ,C371_=_C402 ,C371_=_C403 ,C371_=_C404 ,C371_=_C405 ,\nC371_=_C406 ,C371_=_C407 ,C371_=_C408 ,C371_=_C409 ,C371_=_C410 ,C371_=_C411 ,\nC371_=_C412 ,C371_=_C413 ,C371_=_C414 ,C371_=_C415 ,C371_=_C416 ,C371_=_C417 ,\nC371_=_C418 ,C371_=_C419 ,C371_=_C420 ,C371_=_C421 ,C371_=_C422 ,C371_=_C423 ,\nC371_=_C424 ,C371_=_C425 ,C371_=_C426 ,C371_=_C427 ,C371_=_C428 ,C371_=_C429 ,\nC371_=_C430 ,C371_=_C431 ,C371_=_C432 ,C371_=_C433 ,C371_=_C434 ,C371_=_C435 ,\nC371_=_C436 ,C371_=_C437 ,C371_=_C438 ,C371_=_C439 ,C371_=_C440 ,C371_=_C441 ,\nC371_=_C442 ,C371_=_C443 ,C371_=_C444 ,C371_=_C445 ,C371_=_C446 ,C371_=_C447 ,\nC371_=_C448 ,C371_=_C449 ,C371_=_C450 ,C371_=_C451 ,C371_=_C452 ,C371_=_C453 ,\nC371_=_C454 ,C371_=_C455 ,C371_=_C456 ,C371_=_C457 ,C371_=_C458 ,C371_=_C459 ,\nC371_=_C460 ,C371_=_C461 ,C371_=_C462 ,C371_=_C463 ,C371_=_C464 ,C371_=_C465 ,\nC371_=_C466 ,C371_=_C467 ,C371_=_C468 ,C371_=_C469 ,C371_=_C470 ,C371_=_C471 ,\nC371_=_C472 ,C371_=_C473 ,C371_=_C474 ,C371_=_C475 ,C371_=_C476 ,C371_=_C477 ,\nC371_=_C478 ,C371_=_C479 ,C371_=_C480 ,C371_=_C481 ,C371_=_C482 ,C372_=_C373 ,\nC372_=_C374 ,C372_=_C375 ,C372_=_C376 ,C372_=_C377 ,C372_=_C378 ,C372_=_C379 ,\nC372_=_C380 ,C372_=_C381 ,C372_=_C382 ,C372_=_C383 ,C372_=_C384 ,C372_=_C385 ,\nC372_=_C386 ,C372_=_C387 ,C372_=_C388 ,C372_=_C389 ,C372_=_C390 ,C372_=_C391 ,\nC372_=_C392 ,C372_=_C393 ,C372_=_C394 ,C372_=_C395 ,C372_=_C396 ,C372_=_C397 ,\nC372_=_C398 ,C372_=_C399 ,C372_=_C400 ,C372_=_C401 ,C372_=_C402 ,C372_=_C403 ,\nC372_=_C404 ,C372_=_C405 ,C372_=_C406 ,C372_=_C407 ,C372_=_C408 ,C372_=_C409 ,\nC372_=_C410 ,C372_=_C411 ,C372_=_C412 ,C372_=_C413 ,C372_=_C414 ,C372_=_C415 ,\nC372_=_C416 ,C372_=_C417 ,C372_=_C418 ,C372_=_C419 ,C372_=_C420 ,C372_=_C421 ,\nC372_=_C422 ,C372_=_C423 ,C372_=_C424 ,C372_=_C425 ,C372_=_C426 ,C372_=_C427 ,\nC372_=_C428 ,C372_=_C429 ,C372_=_C430 ,C372_=_C431 ,C372_=_C432 ,C372_=_C433 ,\nC372_=_C434 ,C372_=_C435 ,C372_=_C436 ,C372_=_C437 ,C372_=_C438 ,C372_=_C439 ,\nC372_=_C440 ,C372_=_C441 ,C372_=_C442 ,C372_=_C443 ,C372_=_C444 ,C372_=_C445 ,\nC372_=_C446 ,C372_=_C447 ,C372_=_C448 ,C372_=_C449 ,C372_=_C450 ,C372_=_C451 ,\nC372_=_C452 ,C372_=_C453 ,C372_=_C454 ,C372_=_C455 ,C372_=_C456 ,C372_=_C457 ,\nC372_=_C458 ,C372_=_C459 ,C372_=_C460 ,C372_=_C461 ,C372_=_C462 ,C372_=_C463 ,\nC372_=_C464 ,C372_=_C465 ,C372_=_C466 ,C372_=_C467 ,C372_=_C468 ,C372_=_C469 ,\nC372_=_C470 ,C372_=_C471 ,C372_=_C472 ,C372_=_C473 ,C372_=_C474 ,C372_=_C475 ,\nC372_=_C476 ,C372_=_C477 ,C372_=_C478 ,C372_=_C479 ,C372_=_C480 ,C372_=_C481 ,\nC372_=_C482 ,C373_=_C374 ,C373_=_C375 ,C373_=_C376 ,C373_=_C377 ,C373_=_C378 ,\nC373_=_C379 ,C373_=_C380 ,C373_=_C381 ,C373_=_C382 ,C373_=_C383 ,C373_=_C384 ,\nC373_=_C385 ,C373_=_C386 ,C373_=_C387 ,C373_=_C388 ,C373_=_C389 ,C373_=_C390 ,\nC373_=_C391 ,C373_=_C392 ,C373_=_C393 ,C373_=_C394 ,C373_=_C395 ,C373_=_C396 ,\nC373_=_C397 ,C373_=_C398 ,C373_=_C399 ,C373_=_C400 ,C373_=_C401 ,C373_=_C402 ,\nC373_=_C403 ,C373_=_C404 ,C373_=_C405 ,C373_=_C406 ,C373_=_C407 ,C373_=_C408 ,\nC373_=_C409 ,C373_=_C410 ,C373_=_C411 ,C373_=_C412 ,C373_=_C413 ,C373_=_C414 ,\nC373_=_C415 ,C373_=_C416 ,C373_=_C417 ,C373_=_C418 ,C373_=_C419 ,C373_=_C420 ,\nC373_=_C421 ,C373_=_C422 ,C373_=_C423 ,C373_=_C424 ,C373_=_C425 ,C373_=_C426 ,\nC373_=_C427 ,C373_=_C428 ,C373_=_C429 ,C373_=_C430 ,C373_=_C431 ,C373_=_C432 ,\nC373_=_C433 ,C373_=_C434 ,C373_=_C435 ,C373_=_C436 ,C373_=_C437 ,C373_=_C438 ,\nC373_=_C439 ,C373_=_C440 ,C373_=_C441 ,C373_=_C442 ,C373_=_C443 ,C373_=_C444 ,\nC373_=_C445 ,C373_=_C446 ,C373_=_C447 ,C373_=_C448 ,C373_=_C449 ,C373_=_C450 ,\nC373_=_C451 ,C373_=_C452 ,C373_=_C453 ,C373_=_C454 ,C373_=_C455 ,C373_=_C456 ,\nC373_=_C457 ,C373_=_C458 ,C373_=_C459 ,C373_=_C460 ,C373_=_C461 ,C373_=_C462 ,\nC373_=_C463 ,C373_=_C464 ,C373_=_C465 ,C373_=_C466 ,C373_=_C467 ,C373_=_C468 ,\nC373_=_C469 ,C373_=_C470 ,C373_=_C471 ,C373_=_C472 ,C373_=_C473 ,C373_=_C474 ,\nC373_=_C475 ,C373_=_C476 ,C373_=_C477 ,C373_=_C478 ,C373_=_C479 ,C373_=_C480 ,\nC373_=_C481 ,C373_=_C482 ,C374_=_C375 ,C374_=_C376 ,C374_=_C377 ,C374_=_C378 ,\nC374_=_C379 ,C374_=_C380 ,C374_=_C381 ,C374_=_C382 ,C374_=_C383 ,C374_=_C384 ,\nC374_=_C385 ,C374_=_C386 ,C374_=_C387 ,C374_=_C388 ,C374_=_C389 ,C374_=_C390 ,\nC374_=_C391 ,C374_=_C392 ,C374_=_C393 ,C374_=_C394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27 ,C374_=_C428 ,C374_=_C429 ,C374_=_C430 ,C374_=_C431 ,C374_=_C432 ,\nC374_=_C433 ,C374_=_C434 ,C374_=_C435 ,C374_=_C436 ,C374_=_C437 ,C374_=_C438 ,\nC374_=_C439 ,C374_=_C440 ,C374_=_C441 ,C374_=_C442 ,C374_=_C443 ,C374_=_C444 ,\nC374_=_C445 ,C374_=_C446 ,C374_=_C447 ,C374_=_C448 ,C374_=_C449 ,C374_=_C450 ,\nC374_=_C451 ,C374_=_C452 ,C374_=_C453 ,C374_=_C454 ,C374_=_C455 ,C374_=_C456 ,\nC374_=_C457 ,C374_=_C458 ,C374_=_C459 ,C374_=_C460 ,C374_=_C461 ,C374_=_C462 ,\nC374_=_C463 ,C374_=_C464 ,C374_=_C465 ,C374_=_C466 ,C374_=_C467 ,C374_=_C468 ,\nC374_=_C469 ,C374_=_C470 ,C374_=_C471 ,C374_=_C472 ,C374_=_C473 ,C374_=_C474 ,\nC374_=_C475 ,C374_=_C476 ,C374_=_C477 ,C374_=_C478 ,C374_=_C479 ,C374_=_C480 ,\nC374_=_C481 ,C374_=_C482 ,C375_=_C376 ,C375_=_C377 ,C375_=_C378 ,C375_=_C379 ,\nC375_=_C380 ,C375_=_C381 ,C375_=_C382 ,C375_=_C383 ,C375_=_C384 ,C375_=_C385 ,\nC375_=_C386 ,C375_=_C387 ,C375_=_C388 ,C375_=_C389 ,C375_=_C390 ,C375_=_C391 ,\nC375_=_C392 ,C375_=_C393 ,C375_=_C394 ,C375_=_C395 ,C375_=_C396 ,C375_=_C397 ,\nC375_=_C398 ,C375_=_C399 ,C375_=_C400 ,C375_=_C401 ,C375_=_C402 ,C375_=_C403 ,\nC375_=_C404 ,C375_=_C405 ,C375_=_C406 ,C375_=_C407 ,C375_=_C408 ,C375_=_C409 ,\nC375_=_C410 ,C375_=_C411 ,C375_=_C412</w:t>
      </w:r>
    </w:p>
    <w:p>
      <w:pPr>
        <w:pStyle w:val="PreformattedText"/>
        <w:bidi w:val="0"/>
        <w:spacing w:before="0" w:after="0"/>
        <w:jc w:val="left"/>
        <w:rPr/>
      </w:pPr>
      <w:r>
        <w:rPr/>
        <w:t xml:space="preserve"> </w:t>
      </w:r>
      <w:r>
        <w:rPr/>
        <w:t>,C375_=_C413 ,C375_=_C414 ,C375_=_C415 ,\nC375_=_C416 ,C375_=_C417 ,C375_=_C418 ,C375_=_C419 ,C375_=_C420 ,C375_=_C421 ,\nC375_=_C422 ,C375_=_C423 ,C375_=_C424 ,C375_=_C425 ,C375_=_C426 ,C375_=_C427 ,\nC375_=_C428 ,C375_=_C429 ,C375_=_C430 ,C375_=_C431 ,C375_=_C432 ,C375_=_C433 ,\nC375_=_C434 ,C375_=_C435 ,C375_=_C436 ,C375_=_C437 ,C375_=_C438 ,C375_=_C439 ,\nC375_=_C440 ,C375_=_C441 ,C375_=_C442 ,C375_=_C443 ,C375_=_C444 ,C375_=_C445 ,\nC375_=_C446 ,C375_=_C447 ,C375_=_C448 ,C375_=_C449 ,C375_=_C450 ,C375_=_C451 ,\nC375_=_C452 ,C375_=_C453 ,C375_=_C454 ,C375_=_C455 ,C375_=_C456 ,C375_=_C457 ,\nC375_=_C458 ,C375_=_C459 ,C375_=_C460 ,C375_=_C461 ,C375_=_C462 ,C375_=_C463 ,\nC375_=_C464 ,C375_=_C465 ,C375_=_C466 ,C375_=_C467 ,C375_=_C468 ,C375_=_C469 ,\nC375_=_C470 ,C375_=_C471 ,C375_=_C472 ,C375_=_C473 ,C375_=_C474 ,C375_=_C475 ,\nC375_=_C476 ,C375_=_C477 ,C375_=_C478 ,C375_=_C479 ,C375_=_C480 ,C375_=_C481 ,\nC375_=_C482 ,C376_=_C377 ,C376_=_C378 ,C376_=_C379 ,C376_=_C380 ,C376_=_C381 ,\nC376_=_C382 ,C376_=_C383 ,C376_=_C384 ,C376_=_C385 ,C376_=_C386 ,C376_=_C387 ,\nC376_=_C388 ,C376_=_C389 ,C376_=_C390 ,C376_=_C391 ,C376_=_C392 ,C376_=_C393 ,\nC376_=_C394 ,C376_=_C395 ,C376_=_C396 ,C376_=_C397 ,C376_=_C398 ,C376_=_C399 ,\nC376_=_C400 ,C376_=_C401 ,C376_=_C402 ,C376_=_C403 ,C376_=_C404 ,C376_=_C405 ,\nC376_=_C406 ,C376_=_C407 ,C376_=_C408 ,C376_=_C409 ,C376_=_C410 ,C376_=_C411 ,\nC376_=_C412 ,C376_=_C413 ,C376_=_C414 ,C376_=_C415 ,C376_=_C416 ,C376_=_C417 ,\nC376_=_C418 ,C376_=_C419 ,C376_=_C420 ,C376_=_C421 ,C376_=_C422 ,C376_=_C423 ,\nC376_=_C424 ,C376_=_C425 ,C376_=_C426 ,C376_=_C427 ,C376_=_C428 ,C376_=_C429 ,\nC376_=_C430 ,C376_=_C431 ,C376_=_C432 ,C376_=_C433 ,C376_=_C434 ,C376_=_C435 ,\nC376_=_C436 ,C376_=_C437 ,C376_=_C438 ,C376_=_C439 ,C376_=_C440 ,C376_=_C441 ,\nC376_=_C442 ,C376_=_C443 ,C376_=_C444 ,C376_=_C445 ,C376_=_C446 ,C376_=_C447 ,\nC376_=_C448 ,C376_=_C449 ,C376_=_C450 ,C376_=_C451 ,C376_=_C452 ,C376_=_C453 ,\nC376_=_C454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480 ,C376_=_C481 ,C376_=_C482 ,C377_=_C378 ,\nC377_=_C379 ,C377_=_C380 ,C377_=_C381 ,C377_=_C382 ,C377_=_C383 ,C377_=_C384 ,\nC377_=_C385 ,C377_=_C386 ,C377_=_C387 ,C377_=_C388 ,C377_=_C389 ,C377_=_C390 ,\nC377_=_C391 ,C377_=_C392 ,C377_=_C393 ,C377_=_C394 ,C377_=_C395 ,C377_=_C396 ,\nC377_=_C397 ,C377_=_C398 ,C377_=_C399 ,C377_=_C400 ,C377_=_C401 ,C377_=_C402 ,\nC377_=_C403 ,C377_=_C404 ,C377_=_C405 ,C377_=_C406 ,C377_=_C407 ,C377_=_C408 ,\nC377_=_C409 ,C377_=_C410 ,C377_=_C411 ,C377_=_C412 ,C377_=_C413 ,C377_=_C414 ,\nC377_=_C415 ,C377_=_C416 ,C377_=_C417 ,C377_=_C418 ,C377_=_C419 ,C377_=_C420 ,\nC377_=_C421 ,C377_=_C422 ,C377_=_C423 ,C377_=_C424 ,C377_=_C425 ,C377_=_C426 ,\nC377_=_C427 ,C377_=_C428 ,C377_=_C429 ,C377_=_C430 ,C377_=_C431 ,C377_=_C432 ,\nC377_=_C433 ,C377_=_C434 ,C377_=_C435 ,C377_=_C436 ,C377_=_C437 ,C377_=_C438 ,\nC377_=_C439 ,C377_=_C440 ,C377_=_C441 ,C377_=_C442 ,C377_=_C443 ,C377_=_C444 ,\nC377_=_C445 ,C377_=_C446 ,C377_=_C447 ,C377_=_C448 ,C377_=_C449 ,C377_=_C450 ,\nC377_=_C451 ,C377_=_C452 ,C377_=_C453 ,C377_=_C454 ,C377_=_C455 ,C377_=_C456 ,\nC377_=_C457 ,C377_=_C458 ,C377_=_C459 ,C377_=_C460 ,C377_=_C461 ,C377_=_C462 ,\nC377_=_C463 ,C377_=_C464 ,C377_=_C465 ,C377_=_C466 ,C377_=_C467 ,C377_=_C468 ,\nC377_=_C469 ,C377_=_C470 ,C377_=_C471 ,C377_=_C472 ,C377_=_C473 ,C377_=_C474 ,\nC377_=_C475 ,C377_=_C476 ,C377_=_C477 ,C377_=_C478 ,C377_=_C479 ,C377_=_C480 ,\nC377_=_C481 ,C377_=_C482 ,C378_=_C379 ,C378_=_C380 ,C378_=_C381 ,C378_=_C382 ,\nC378_=_C383 ,C378_=_C384 ,C378_=_C385 ,C378_=_C386 ,C378_=_C387 ,C378_=_C388 ,\nC378_=_C389 ,C378_=_C390 ,C378_=_C391 ,C378_=_C392 ,C378_=_C393 ,C378_=_C394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27 ,C378_=_C428 ,C378_=_C429 ,C378_=_C430 ,\nC378_=_C431 ,C378_=_C432 ,C378_=_C433 ,C378_=_C434 ,C378_=_C435 ,C378_=_C436 ,\nC378_=_C437 ,C378_=_C438 ,C378_=_C439 ,C378_=_C440 ,C378_=_C441 ,C378_=_C442 ,\nC378_=_C443 ,C378_=_C444 ,C378_=_C445 ,C378_=_C446 ,C378_=_C447 ,C378_=_C448 ,\nC378_=_C449 ,C378_=_C450 ,C378_=_C451 ,C378_=_C452 ,C378_=_C453 ,C378_=_C454 ,\nC378_=_C455 ,C378_=_C456 ,C378_=_C457 ,C378_=_C458 ,C378_=_C459 ,C378_=_C460 ,\nC378_=_C461 ,C378_=_C462 ,C378_=_C463 ,C378_=_C464 ,C378_=_C465 ,C378_=_C466 ,\nC378_=_C467 ,C378_=_C468 ,C378_=_C469 ,C378_=_C470 ,C378_=_C471 ,C378_=_C472 ,\nC378_=_C473 ,C378_=_C474 ,C378_=_C475 ,C378_=_C476 ,C378_=_C477 ,C378_=_C478 ,\nC378_=_C479 ,C378_=_C480 ,C378_=_C481 ,C378_=_C482 ,C379_=_C380 ,C379_=_C381 ,\nC379_=_C382 ,C379_=_C383 ,C379_=_C384 ,C379_=_C385 ,C379_=_C386 ,C379_=_C387 ,\nC379_=_C388 ,C379_=_C389 ,C379_=_C390 ,C379_=_C391 ,C379_=_C392 ,C379_=_C393 ,\nC379_=_C394 ,C379_=_C395 ,C379_=_C396 ,C379_=_C397 ,C379_=_C398 ,C379_=_C399 ,\nC379_=_C400 ,C379_=_C401 ,C379_=_C402 ,C379_=_C403 ,C379_=_C404 ,C379_=_C405 ,\nC379_=_C406 ,C379_=_C407 ,C379_=_C408 ,C379_=_C409 ,C379_=_C410 ,C379_=_C411 ,\nC379_=_C412 ,C379_=_C413 ,C379_=_C414 ,C379_=_C415 ,C379_=_C416 ,C379_=_C417 ,\nC379_=_C418 ,C379_=_C419 ,C379_=_C420 ,C379_=_C421 ,C379_=_C422 ,C379_=_C423 ,\nC379_=_C424 ,C379_=_C425 ,C379_=_C426 ,C379_=_C427 ,C379_=_C428 ,C379_=_C429 ,\nC379_=_C430 ,C379_=_C431 ,C379_=_C432 ,C379_=_C433 ,C379_=_C434 ,C379_=_C435 ,\nC379_=_C436 ,C379_=_C437 ,C379_=_C438 ,C379_=_C439 ,C379_=_C440 ,C379_=_C441 ,\nC379_=_C442 ,C379_=_C443 ,C379_=_C444 ,C379_=_C445 ,C379_=_C446 ,C379_=_C447 ,\nC379_=_C448 ,C379_=_C449 ,C379_=_C450 ,C379_=_C451 ,C379_=_C452 ,C379_=_C453 ,\nC379_=_C454 ,C379_=_C455 ,C379_=_C456 ,C379_=_C457 ,C379_=_C458 ,C379_=_C459 ,\nC379_=_C460 ,C379_=_C461 ,C379_=_C462 ,C379_=_C463 ,C379_=_C464 ,C379_=_C465 ,\nC379_=_C466 ,C379_=_C467 ,C379_=_C468 ,C379_=_C469 ,C379_=_C470 ,C379_=_C471 ,\nC379_=_C472 ,C379_=_C473 ,C379_=_C474 ,C379_=_C475 ,C379_=_C476 ,C379_=_C477 ,\nC379_=_C478 ,C379_=_C479 ,C379_=_C480 ,C379_=_C481 ,C379_=_C482 ,C380_=_C381 ,\nC380_=_C382 ,C380_=_C383 ,C380_=_C384 ,C380_=_C385 ,C380_=_C386 ,C380_=_C387 ,\nC380_=_C388 ,C380_=_C389 ,C380_=_C390 ,C380_=_C391 ,C380_=_C392 ,C380_=_C393 ,\nC380_=_C394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27 ,C380_=_C428 ,C380_=_C429 ,\nC380_=_C430 ,C380_=_C431 ,C380_=_C432 ,C380_=_C433 ,C380_=_C434 ,C380_=_C435 ,\nC380_=_C436 ,C380_=_C437 ,C380_=_C438 ,C380_=_C439 ,C380_=_C440 ,C380_=_C441 ,\nC380_=_C442 ,C380_=_C443 ,C380_=_C444 ,C380_=_C445 ,C380_=_C446 ,C380_=_C447 ,\nC380_=_C448 ,C380_=_C449 ,C380_=_C450 ,C380_=_C451 ,C380_=_C452 ,C380_=_C453 ,\nC380_=_C454 ,C380_=_C455 ,C380_=_C456 ,C380_=_C457 ,C380_=_C458 ,C380_=_C459 ,\nC380_=_C460 ,C380_=_C461 ,C380_=_C462 ,C380_=_C463 ,C380_=_C464 ,C380_=_C465 ,\nC380_=_C466 ,C380_=_C467 ,C380_=_C468 ,C380_=_C469 ,C380_=_C470 ,C380_=_C471 ,\nC380_=_C472 ,C380_=_C473 ,C380_=_C474 ,C380_=_C475 ,C380_=_C476 ,C380_=_C477 ,\nC380_=_C478 ,C380_=_C479 ,C380_=_C480 ,C380_=_C481 ,C380_=_C482 ,C381_=_C382 ,\nC381_=_C383 ,C381_=_C384 ,C381_=_C385 ,C381_=_C386 ,C381_=_C387 ,C381_=_C388 ,\nC381_=_C389 ,C381_=_C390 ,C381_=_C391 ,C381_=_C392 ,C381_=_C393 ,C381_=_C394 ,\nC381_=_C395 ,C381_=_C396 ,C381_=_C397 ,C381_=_C398 ,C381_=_C399 ,C381_=_C400 ,\nC381_=_C401 ,C381_=_C402 ,C381_=_C403 ,C381_=_C404 ,C381_=_C405 ,C381_=_C406 ,\nC381_=_C407 ,C381_=_C408 ,C381_=_C409 ,C381_=_C410 ,C381_=_C411 ,C381_=_C412 ,\nC381_=_C413 ,C381_=_C414 ,C381_=_C415 ,C381_=_C416 ,C381_=_C417 ,C381_=_C418 ,\nC381_=_C419 ,C381_=_C420 ,C381_=_C421 ,C381_=_C422 ,C381_=_C423 ,C381_=_C424 ,\nC381_=_C425 ,C381_=_C426 ,C381_=_C427 ,C381_=_C428 ,C381_=_C429 ,C381_=_C430 ,\nC381_=_C431 ,C381_=_C432 ,C381_=_C433 ,C381_=_C434 ,C381_=_C435 ,C381_=_C436 ,\nC381_=_C437 ,C381_=_C438 ,C381_=_C439 ,C381_=_C440 ,C381_=_C441 ,C381_=_C442 ,\nC381_=_C443 ,C381_=_C444 ,C381_=_C445 ,C381_=_C446 ,C381_=_C447 ,C381_=_C448 ,\nC381_=_C449 ,C381_=_C450 ,C381_=_C451 ,C381_=_C452 ,C381_=_C453 ,C381_=_C454 ,\nC381_=_C455 ,C381_=_C456 ,C381_=_C457 ,C381_=_C458 ,C381_=_C459 ,C381_=_C460 ,\nC381_=_C461 ,C381_=_C462 ,C381_=_C463 ,C381_=_C464 ,C381_=_C465 ,C381_=_C466 ,\nC381_=_C467 ,C381_=_C468 ,C381_=_C469 ,C381_=_C470 ,C381_=_C471 ,C381_=_C472 ,\nC381_=_C473 ,C381_=_C474 ,C381_=_C475 ,C381_=_C476 ,C381_=_C477 ,C381_=_C478 ,\nC381_=_C479 ,C381_=_C480 ,C381_=_C481 ,C381_=_C482 ,C382_=_C383 ,C382_=_C384 ,\nC382_=_C385 ,C382_=_C386 ,C382_=_C387 ,C382_=_C388 ,C382_=_C389 ,C382_=_C390 ,\nC382_=_C391 ,C382_=_C392 ,C382_=_C393 ,C382_=_C394 ,C382_=_C395 ,C382_=_C396 ,\nC382_=_C397 ,C382_=_C398 ,C382_=_C399 ,C382_=_C400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27 ,C382_=_C428 ,C382_=_C429 ,C382_=_C430 ,C382_=_C431 ,C382_=_C432 ,\nC382_=_C433 ,C382_=_C434</w:t>
      </w:r>
    </w:p>
    <w:p>
      <w:pPr>
        <w:pStyle w:val="PreformattedText"/>
        <w:bidi w:val="0"/>
        <w:spacing w:before="0" w:after="0"/>
        <w:jc w:val="left"/>
        <w:rPr/>
      </w:pPr>
      <w:r>
        <w:rPr/>
        <w:t xml:space="preserve"> </w:t>
      </w:r>
      <w:r>
        <w:rPr/>
        <w:t>,C382_=_C435 ,C382_=_C436 ,C382_=_C437 ,C382_=_C438 ,\nC382_=_C439 ,C382_=_C440 ,C382_=_C441 ,C382_=_C442 ,C382_=_C443 ,C382_=_C444 ,\nC382_=_C445 ,C382_=_C446 ,C382_=_C447 ,C382_=_C448 ,C382_=_C449 ,C382_=_C450 ,\nC382_=_C451 ,C382_=_C452 ,C382_=_C453 ,C382_=_C454 ,C382_=_C455 ,C382_=_C456 ,\nC382_=_C457 ,C382_=_C458 ,C382_=_C459 ,C382_=_C460 ,C382_=_C461 ,C382_=_C462 ,\nC382_=_C463 ,C382_=_C464 ,C382_=_C465 ,C382_=_C466 ,C382_=_C467 ,C382_=_C468 ,\nC382_=_C469 ,C382_=_C470 ,C382_=_C471 ,C382_=_C472 ,C382_=_C473 ,C382_=_C474 ,\nC382_=_C475 ,C382_=_C476 ,C382_=_C477 ,C382_=_C478 ,C382_=_C479 ,C382_=_C480 ,\nC382_=_C481 ,C382_=_C482 ,C383_=_C384 ,C383_=_C385 ,C383_=_C386 ,C383_=_C387 ,\nC383_=_C388 ,C383_=_C389 ,C383_=_C390 ,C383_=_C391 ,C383_=_C392 ,C383_=_C393 ,\nC383_=_C394 ,C383_=_C395 ,C383_=_C396 ,C383_=_C397 ,C383_=_C398 ,C383_=_C399 ,\nC383_=_C400 ,C383_=_C401 ,C383_=_C402 ,C383_=_C403 ,C383_=_C404 ,C383_=_C405 ,\nC383_=_C406 ,C383_=_C407 ,C383_=_C408 ,C383_=_C409 ,C383_=_C410 ,C383_=_C411 ,\nC383_=_C412 ,C383_=_C413 ,C383_=_C414 ,C383_=_C415 ,C383_=_C416 ,C383_=_C417 ,\nC383_=_C418 ,C383_=_C419 ,C383_=_C420 ,C383_=_C421 ,C383_=_C422 ,C383_=_C423 ,\nC383_=_C424 ,C383_=_C425 ,C383_=_C426 ,C383_=_C427 ,C383_=_C428 ,C383_=_C429 ,\nC383_=_C430 ,C383_=_C431 ,C383_=_C432 ,C383_=_C433 ,C383_=_C434 ,C383_=_C435 ,\nC383_=_C436 ,C383_=_C437 ,C383_=_C438 ,C383_=_C439 ,C383_=_C440 ,C383_=_C441 ,\nC383_=_C442 ,C383_=_C443 ,C383_=_C444 ,C383_=_C445 ,C383_=_C446 ,C383_=_C447 ,\nC383_=_C448 ,C383_=_C449 ,C383_=_C450 ,C383_=_C451 ,C383_=_C452 ,C383_=_C453 ,\nC383_=_C454 ,C383_=_C455 ,C383_=_C456 ,C383_=_C457 ,C383_=_C458 ,C383_=_C459 ,\nC383_=_C460 ,C383_=_C461 ,C383_=_C462 ,C383_=_C463 ,C383_=_C464 ,C383_=_C465 ,\nC383_=_C466 ,C383_=_C467 ,C383_=_C468 ,C383_=_C469 ,C383_=_C470 ,C383_=_C471 ,\nC383_=_C472 ,C383_=_C473 ,C383_=_C474 ,C383_=_C475 ,C383_=_C476 ,C383_=_C477 ,\nC383_=_C478 ,C383_=_C479 ,C383_=_C480 ,C383_=_C481 ,C383_=_C482 ,C384_=_C385 ,\nC384_=_C386 ,C384_=_C387 ,C384_=_C388 ,C384_=_C389 ,C384_=_C390 ,C384_=_C391 ,\nC384_=_C392 ,C384_=_C393 ,C384_=_C394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27 ,\nC384_=_C428 ,C384_=_C429 ,C384_=_C430 ,C384_=_C431 ,C384_=_C432 ,C384_=_C433 ,\nC384_=_C434 ,C384_=_C435 ,C384_=_C436 ,C384_=_C437 ,C384_=_C438 ,C384_=_C439 ,\nC384_=_C440 ,C384_=_C441 ,C384_=_C442 ,C384_=_C443 ,C384_=_C444 ,C384_=_C445 ,\nC384_=_C446 ,C384_=_C447 ,C384_=_C448 ,C384_=_C449 ,C384_=_C450 ,C384_=_C451 ,\nC384_=_C452 ,C384_=_C453 ,C384_=_C454 ,C384_=_C455 ,C384_=_C456 ,C384_=_C457 ,\nC384_=_C458 ,C384_=_C459 ,C384_=_C460 ,C384_=_C461 ,C384_=_C462 ,C384_=_C463 ,\nC384_=_C464 ,C384_=_C465 ,C384_=_C466 ,C384_=_C467 ,C384_=_C468 ,C384_=_C469 ,\nC384_=_C470 ,C384_=_C471 ,C384_=_C472 ,C384_=_C473 ,C384_=_C474 ,C384_=_C475 ,\nC384_=_C476 ,C384_=_C477 ,C384_=_C478 ,C384_=_C479 ,C384_=_C480 ,C384_=_C481 ,\nC384_=_C482 ,C385_=_C386 ,C385_=_C387 ,C385_=_C388 ,C385_=_C389 ,C385_=_C390 ,\nC385_=_C391 ,C385_=_C392 ,C385_=_C393 ,C385_=_C394 ,C385_=_C395 ,C385_=_C396 ,\nC385_=_C397 ,C385_=_C398 ,C385_=_C399 ,C385_=_C400 ,C385_=_C401 ,C385_=_C402 ,\nC385_=_C403 ,C385_=_C404 ,C385_=_C405 ,C385_=_C406 ,C385_=_C407 ,C385_=_C408 ,\nC385_=_C409 ,C385_=_C410 ,C385_=_C411 ,C385_=_C412 ,C385_=_C413 ,C385_=_C414 ,\nC385_=_C415 ,C385_=_C416 ,C385_=_C417 ,C385_=_C418 ,C385_=_C419 ,C385_=_C420 ,\nC385_=_C421 ,C385_=_C422 ,C385_=_C423 ,C385_=_C424 ,C385_=_C425 ,C385_=_C426 ,\nC385_=_C427 ,C385_=_C428 ,C385_=_C429 ,C385_=_C430 ,C385_=_C431 ,C385_=_C432 ,\nC385_=_C433 ,C385_=_C434 ,C385_=_C435 ,C385_=_C436 ,C385_=_C437 ,C385_=_C438 ,\nC385_=_C439 ,C385_=_C440 ,C385_=_C441 ,C385_=_C442 ,C385_=_C443 ,C385_=_C444 ,\nC385_=_C445 ,C385_=_C446 ,C385_=_C447 ,C385_=_C448 ,C385_=_C449 ,C385_=_C450 ,\nC385_=_C451 ,C385_=_C452 ,C385_=_C453 ,C385_=_C454 ,C385_=_C455 ,C385_=_C456 ,\nC385_=_C457 ,C385_=_C458 ,C385_=_C459 ,C385_=_C460 ,C385_=_C461 ,C385_=_C462 ,\nC385_=_C463 ,C385_=_C464 ,C385_=_C465 ,C385_=_C466 ,C385_=_C467 ,C385_=_C468 ,\nC385_=_C469 ,C385_=_C470 ,C385_=_C471 ,C385_=_C472 ,C385_=_C473 ,C385_=_C474 ,\nC385_=_C475 ,C385_=_C476 ,C385_=_C477 ,C385_=_C478 ,C385_=_C479 ,C385_=_C480 ,\nC385_=_C481 ,C385_=_C482 ,C386_=_C387 ,C386_=_C388 ,C386_=_C389 ,C386_=_C390 ,\nC386_=_C391 ,C386_=_C392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27 ,C386_=_C428 ,C386_=_C429 ,C386_=_C430 ,C386_=_C431 ,C386_=_C432 ,\nC386_=_C433 ,C386_=_C434 ,C386_=_C435 ,C386_=_C436 ,C386_=_C437 ,C386_=_C438 ,\nC386_=_C439 ,C386_=_C440 ,C386_=_C441 ,C386_=_C442 ,C386_=_C443 ,C386_=_C444 ,\nC386_=_C445 ,C386_=_C446 ,C386_=_C447 ,C386_=_C448 ,C386_=_C449 ,C386_=_C450 ,\nC386_=_C451 ,C386_=_C452 ,C386_=_C453 ,C386_=_C454 ,C386_=_C455 ,C386_=_C456 ,\nC386_=_C457 ,C386_=_C458 ,C386_=_C459 ,C386_=_C460 ,C386_=_C461 ,C386_=_C462 ,\nC386_=_C463 ,C386_=_C464 ,C386_=_C465 ,C386_=_C466 ,C386_=_C467 ,C386_=_C468 ,\nC386_=_C469 ,C386_=_C470 ,C386_=_C471 ,C386_=_C472 ,C386_=_C473 ,C386_=_C474 ,\nC386_=_C475 ,C386_=_C476 ,C386_=_C477 ,C386_=_C478 ,C386_=_C479 ,C386_=_C480 ,\nC386_=_C481 ,C386_=_C482 ,C387_=_C388 ,C387_=_C389 ,C387_=_C390 ,C387_=_C391 ,\nC387_=_C392 ,C387_=_C393 ,C387_=_C394 ,C387_=_C395 ,C387_=_C396 ,C387_=_C397 ,\nC387_=_C398 ,C387_=_C399 ,C387_=_C400 ,C387_=_C401 ,C387_=_C402 ,C387_=_C403 ,\nC387_=_C404 ,C387_=_C405 ,C387_=_C406 ,C387_=_C407 ,C387_=_C408 ,C387_=_C409 ,\nC387_=_C410 ,C387_=_C411 ,C387_=_C412 ,C387_=_C413 ,C387_=_C414 ,C387_=_C415 ,\nC387_=_C416 ,C387_=_C417 ,C387_=_C418 ,C387_=_C419 ,C387_=_C420 ,C387_=_C421 ,\nC387_=_C422 ,C387_=_C423 ,C387_=_C424 ,C387_=_C425 ,C387_=_C426 ,C387_=_C427 ,\nC387_=_C428 ,C387_=_C429 ,C387_=_C430 ,C387_=_C431 ,C387_=_C432 ,C387_=_C433 ,\nC387_=_C434 ,C387_=_C435 ,C387_=_C436 ,C387_=_C437 ,C387_=_C438 ,C387_=_C439 ,\nC387_=_C440 ,C387_=_C441 ,C387_=_C442 ,C387_=_C443 ,C387_=_C444 ,C387_=_C445 ,\nC387_=_C446 ,C387_=_C447 ,C387_=_C448 ,C387_=_C449 ,C387_=_C450 ,C387_=_C451 ,\nC387_=_C452 ,C387_=_C453 ,C387_=_C454 ,C387_=_C455 ,C387_=_C456 ,C387_=_C457 ,\nC387_=_C458 ,C387_=_C459 ,C387_=_C460 ,C387_=_C461 ,C387_=_C462 ,C387_=_C463 ,\nC387_=_C464 ,C387_=_C465 ,C387_=_C466 ,C387_=_C467 ,C387_=_C468 ,C387_=_C469 ,\nC387_=_C470 ,C387_=_C471 ,C387_=_C472 ,C387_=_C473 ,C387_=_C474 ,C387_=_C475 ,\nC387_=_C476 ,C387_=_C477 ,C387_=_C478 ,C387_=_C479 ,C387_=_C480 ,C387_=_C481 ,\nC387_=_C482 ,C388_=_C389 ,C388_=_C390 ,C388_=_C391 ,C388_=_C392 ,C388_=_C393 ,\nC388_=_C394 ,C388_=_C395 ,C388_=_C396 ,C388_=_C397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27 ,C388_=_C428 ,C388_=_C429 ,\nC388_=_C430 ,C388_=_C431 ,C388_=_C432 ,C388_=_C433 ,C388_=_C434 ,C388_=_C435 ,\nC388_=_C436 ,C388_=_C437 ,C388_=_C438 ,C388_=_C439 ,C388_=_C440 ,C388_=_C441 ,\nC388_=_C442 ,C388_=_C443 ,C388_=_C444 ,C388_=_C445 ,C388_=_C446 ,C388_=_C447 ,\nC388_=_C448 ,C388_=_C449 ,C388_=_C450 ,C388_=_C451 ,C388_=_C452 ,C388_=_C453 ,\nC388_=_C454 ,C388_=_C455 ,C388_=_C456 ,C388_=_C457 ,C388_=_C458 ,C388_=_C459 ,\nC388_=_C460 ,C388_=_C461 ,C388_=_C462 ,C388_=_C463 ,C388_=_C464 ,C388_=_C465 ,\nC388_=_C466 ,C388_=_C467 ,C388_=_C468 ,C388_=_C469 ,C388_=_C470 ,C388_=_C471 ,\nC388_=_C472 ,C388_=_C473 ,C388_=_C474 ,C388_=_C475 ,C388_=_C476 ,C388_=_C477 ,\nC388_=_C478 ,C388_=_C479 ,C388_=_C480 ,C388_=_C481 ,C388_=_C482 ,C389_=_C390 ,\nC389_=_C391 ,C389_=_C392 ,C389_=_C393 ,C389_=_C394 ,C389_=_C395 ,C389_=_C396 ,\nC389_=_C397 ,C389_=_C398 ,C389_=_C399 ,C389_=_C400 ,C389_=_C401 ,C389_=_C402 ,\nC389_=_C403 ,C389_=_C404 ,C389_=_C405 ,C389_=_C406 ,C389_=_C407 ,C389_=_C408 ,\nC389_=_C409 ,C389_=_C410 ,C389_=_C411 ,C389_=_C412 ,C389_=_C413 ,C389_=_C414 ,\nC389_=_C415 ,C389_=_C416 ,C389_=_C417 ,C389_=_C418 ,C389_=_C419 ,C389_=_C420 ,\nC389_=_C421 ,C389_=_C422 ,C389_=_C423 ,C389_=_C424 ,C389_=_C425 ,C389_=_C426 ,\nC389_=_C427 ,C389_=_C428 ,C389_=_C429 ,C389_=_C430 ,C389_=_C431 ,C389_=_C432 ,\nC389_=_C433 ,C389_=_C434 ,C389_=_C435 ,C389_=_C436 ,C389_=_C437 ,C389_=_C438 ,\nC389_=_C439 ,C389_=_C440 ,C389_=_C441 ,C389_=_C442 ,C389_=_C443 ,C389_=_C444 ,\nC389_=_C445 ,C389_=_C446 ,C389_=_C447 ,C389_=_C448 ,C389_=_C449 ,C389_=_C450 ,\nC389_=_C451 ,C389_=_C452 ,C389_=_C453 ,C389_=_C454 ,C389_=_C455 ,C389_=_C456 ,\nC389_=_C457 ,C389_=_C458 ,C389_=_C459 ,C389_=_C460 ,C389_=_C461 ,C389_=_C462 ,\nC389_=_C463 ,C389_=_C464 ,C389_=_C465 ,C389_=_C466 ,C389_=_C467 ,C389_=_C468 ,\nC389_=_C469 ,C389_=_C470 ,C389_=_C471 ,C389_=_C472 ,C389_=_C473 ,C389_=_C474 ,\nC389_=_C475 ,C389_=_C476 ,C389_=_C477 ,C389_=_C478 ,C389_=_C479 ,C389_=_C480 ,\nC389_=_C481 ,C389_=_C482 ,C390_=_C391 ,C390_=_C392 ,C390_=_C393 ,C390_=_C394 ,\nC390_=_C395 ,C390_=_C396 ,C390_=_C397 ,C390_=_C398 ,C390_=_C399 ,C390_=_C400 ,\nC390_=_C401 ,C390_=_C402 ,C390_=_C403 ,C390_=_C404 ,C390_=_C405 ,C390_=_C406 ,\nC390_=_C407 ,C390_=_C408 ,C390_=_C409 ,C390_=_C410 ,C390_=_C411 ,C390_=_C412 ,\nC390_=_C413</w:t>
      </w:r>
    </w:p>
    <w:p>
      <w:pPr>
        <w:pStyle w:val="PreformattedText"/>
        <w:bidi w:val="0"/>
        <w:spacing w:before="0" w:after="0"/>
        <w:jc w:val="left"/>
        <w:rPr/>
      </w:pPr>
      <w:r>
        <w:rPr/>
        <w:t xml:space="preserve"> </w:t>
      </w:r>
      <w:r>
        <w:rPr/>
        <w:t>,C390_=_C414 ,C390_=_C415 ,C390_=_C416 ,C390_=_C417 ,C390_=_C418 ,\nC390_=_C419 ,C390_=_C420 ,C390_=_C421 ,C390_=_C422 ,C390_=_C423 ,C390_=_C424 ,\nC390_=_C425 ,C390_=_C426 ,C390_=_C427 ,C390_=_C428 ,C390_=_C429 ,C390_=_C430 ,\nC390_=_C431 ,C390_=_C432 ,C390_=_C433 ,C390_=_C434 ,C390_=_C435 ,C390_=_C436 ,\nC390_=_C437 ,C390_=_C438 ,C390_=_C439 ,C390_=_C440 ,C390_=_C441 ,C390_=_C442 ,\nC390_=_C443 ,C390_=_C444 ,C390_=_C445 ,C390_=_C446 ,C390_=_C447 ,C390_=_C448 ,\nC390_=_C449 ,C390_=_C450 ,C390_=_C451 ,C390_=_C452 ,C390_=_C453 ,C390_=_C454 ,\nC390_=_C455 ,C390_=_C456 ,C390_=_C457 ,C390_=_C458 ,C390_=_C459 ,C390_=_C460 ,\nC390_=_C461 ,C390_=_C462 ,C390_=_C463 ,C390_=_C464 ,C390_=_C465 ,C390_=_C466 ,\nC390_=_C467 ,C390_=_C468 ,C390_=_C469 ,C390_=_C470 ,C390_=_C471 ,C390_=_C472 ,\nC390_=_C473 ,C390_=_C474 ,C390_=_C475 ,C390_=_C476 ,C390_=_C477 ,C390_=_C478 ,\nC390_=_C479 ,C390_=_C480 ,C390_=_C481 ,C390_=_C482 ,C391_=_C392 ,C391_=_C393 ,\nC391_=_C394 ,C391_=_C395 ,C391_=_C396 ,C391_=_C397 ,C391_=_C398 ,C391_=_C399 ,\nC391_=_C400 ,C391_=_C401 ,C391_=_C402 ,C391_=_C403 ,C391_=_C404 ,C391_=_C405 ,\nC391_=_C406 ,C391_=_C407 ,C391_=_C408 ,C391_=_C409 ,C391_=_C410 ,C391_=_C411 ,\nC391_=_C412 ,C391_=_C413 ,C391_=_C414 ,C391_=_C415 ,C391_=_C416 ,C391_=_C417 ,\nC391_=_C418 ,C391_=_C419 ,C391_=_C420 ,C391_=_C421 ,C391_=_C422 ,C391_=_C423 ,\nC391_=_C424 ,C391_=_C425 ,C391_=_C426 ,C391_=_C427 ,C391_=_C428 ,C391_=_C429 ,\nC391_=_C430 ,C391_=_C431 ,C391_=_C432 ,C391_=_C433 ,C391_=_C434 ,C391_=_C435 ,\nC391_=_C436 ,C391_=_C437 ,C391_=_C438 ,C391_=_C439 ,C391_=_C440 ,C391_=_C441 ,\nC391_=_C442 ,C391_=_C443 ,C391_=_C444 ,C391_=_C445 ,C391_=_C446 ,C391_=_C447 ,\nC391_=_C448 ,C391_=_C449 ,C391_=_C450 ,C391_=_C451 ,C391_=_C452 ,C391_=_C453 ,\nC391_=_C454 ,C391_=_C455 ,C391_=_C456 ,C391_=_C457 ,C391_=_C458 ,C391_=_C459 ,\nC391_=_C460 ,C391_=_C461 ,C391_=_C462 ,C391_=_C463 ,C391_=_C464 ,C391_=_C465 ,\nC391_=_C466 ,C391_=_C467 ,C391_=_C468 ,C391_=_C469 ,C391_=_C470 ,C391_=_C471 ,\nC391_=_C472 ,C391_=_C473 ,C391_=_C474 ,C391_=_C475 ,C391_=_C476 ,C391_=_C477 ,\nC391_=_C478 ,C391_=_C479 ,C391_=_C480 ,C391_=_C481 ,C391_=_C482 ,C392_=_C393 ,\nC392_=_C394 ,C392_=_C395 ,C392_=_C396 ,C392_=_C397 ,C392_=_C398 ,C392_=_C399 ,\nC392_=_C400 ,C392_=_C401 ,C392_=_C402 ,C392_=_C403 ,C392_=_C404 ,C392_=_C405 ,\nC392_=_C406 ,C392_=_C407 ,C392_=_C408 ,C392_=_C409 ,C392_=_C410 ,C392_=_C411 ,\nC392_=_C412 ,C392_=_C413 ,C392_=_C414 ,C392_=_C415 ,C392_=_C416 ,C392_=_C417 ,\nC392_=_C418 ,C392_=_C419 ,C392_=_C420 ,C392_=_C421 ,C392_=_C422 ,C392_=_C423 ,\nC392_=_C424 ,C392_=_C425 ,C392_=_C426 ,C392_=_C427 ,C392_=_C428 ,C392_=_C429 ,\nC392_=_C430 ,C392_=_C431 ,C392_=_C432 ,C392_=_C433 ,C392_=_C434 ,C392_=_C435 ,\nC392_=_C436 ,C392_=_C437 ,C392_=_C438 ,C392_=_C439 ,C392_=_C440 ,C392_=_C441 ,\nC392_=_C442 ,C392_=_C443 ,C392_=_C444 ,C392_=_C445 ,C392_=_C446 ,C392_=_C447 ,\nC392_=_C448 ,C392_=_C449 ,C392_=_C450 ,C392_=_C451 ,C392_=_C452 ,C392_=_C453 ,\nC392_=_C454 ,C392_=_C455 ,C392_=_C456 ,C392_=_C457 ,C392_=_C458 ,C392_=_C459 ,\nC392_=_C460 ,C392_=_C461 ,C392_=_C462 ,C392_=_C463 ,C392_=_C464 ,C392_=_C465 ,\nC392_=_C466 ,C392_=_C467 ,C392_=_C468 ,C392_=_C469 ,C392_=_C470 ,C392_=_C471 ,\nC392_=_C472 ,C392_=_C473 ,C392_=_C474 ,C392_=_C475 ,C392_=_C476 ,C392_=_C477 ,\nC392_=_C478 ,C392_=_C479 ,C392_=_C480 ,C392_=_C481 ,C392_=_C482 ,C393_=_C394 ,\nC393_=_C395 ,C393_=_C396 ,C393_=_C397 ,C393_=_C398 ,C393_=_C399 ,C393_=_C400 ,\nC393_=_C401 ,C393_=_C402 ,C393_=_C403 ,C393_=_C404 ,C393_=_C405 ,C393_=_C406 ,\nC393_=_C407 ,C393_=_C408 ,C393_=_C409 ,C393_=_C410 ,C393_=_C411 ,C393_=_C412 ,\nC393_=_C413 ,C393_=_C414 ,C393_=_C415 ,C393_=_C416 ,C393_=_C417 ,C393_=_C418 ,\nC393_=_C419 ,C393_=_C420 ,C393_=_C421 ,C393_=_C422 ,C393_=_C423 ,C393_=_C424 ,\nC393_=_C425 ,C393_=_C426 ,C393_=_C427 ,C393_=_C428 ,C393_=_C429 ,C393_=_C430 ,\nC393_=_C431 ,C393_=_C432 ,C393_=_C433 ,C393_=_C434 ,C393_=_C435 ,C393_=_C436 ,\nC393_=_C437 ,C393_=_C438 ,C393_=_C439 ,C393_=_C440 ,C393_=_C441 ,C393_=_C442 ,\nC393_=_C443 ,C393_=_C444 ,C393_=_C445 ,C393_=_C446 ,C393_=_C447 ,C393_=_C448 ,\nC393_=_C449 ,C393_=_C450 ,C393_=_C451 ,C393_=_C452 ,C393_=_C453 ,C393_=_C454 ,\nC393_=_C455 ,C393_=_C456 ,C393_=_C457 ,C393_=_C458 ,C393_=_C459 ,C393_=_C460 ,\nC393_=_C461 ,C393_=_C462 ,C393_=_C463 ,C393_=_C464 ,C393_=_C465 ,C393_=_C466 ,\nC393_=_C467 ,C393_=_C468 ,C393_=_C469 ,C393_=_C470 ,C393_=_C471 ,C393_=_C472 ,\nC393_=_C473 ,C393_=_C474 ,C393_=_C475 ,C393_=_C476 ,C393_=_C477 ,C393_=_C478 ,\nC393_=_C479 ,C393_=_C480 ,C393_=_C481 ,C393_=_C482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27 ,C394_=_C428 ,C394_=_C429 ,C394_=_C430 ,C394_=_C431 ,C394_=_C432 ,\nC394_=_C433 ,C394_=_C434 ,C394_=_C435 ,C394_=_C436 ,C394_=_C437 ,C394_=_C438 ,\nC394_=_C439 ,C394_=_C440 ,C394_=_C441 ,C394_=_C442 ,C394_=_C443 ,C394_=_C444 ,\nC394_=_C445 ,C394_=_C446 ,C394_=_C447 ,C394_=_C448 ,C394_=_C449 ,C394_=_C450 ,\nC394_=_C451 ,C394_=_C452 ,C394_=_C453 ,C394_=_C454 ,C394_=_C455 ,C394_=_C456 ,\nC394_=_C457 ,C394_=_C458 ,C394_=_C459 ,C394_=_C460 ,C394_=_C461 ,C394_=_C462 ,\nC394_=_C463 ,C394_=_C464 ,C394_=_C465 ,C394_=_C466 ,C394_=_C467 ,C394_=_C468 ,\nC394_=_C469 ,C394_=_C470 ,C394_=_C471 ,C394_=_C472 ,C394_=_C473 ,C394_=_C474 ,\nC394_=_C475 ,C394_=_C476 ,C394_=_C477 ,C394_=_C478 ,C394_=_C479 ,C394_=_C480 ,\nC394_=_C481 ,C394_=_C482 ,C395_=_C396 ,C395_=_C397 ,C395_=_C398 ,C395_=_C399 ,\nC395_=_C400 ,C395_=_C401 ,C395_=_C402 ,C395_=_C403 ,C395_=_C404 ,C395_=_C405 ,\nC395_=_C406 ,C395_=_C407 ,C395_=_C408 ,C395_=_C409 ,C395_=_C410 ,C395_=_C411 ,\nC395_=_C412 ,C395_=_C413 ,C395_=_C414 ,C395_=_C415 ,C395_=_C416 ,C395_=_C417 ,\nC395_=_C418 ,C395_=_C419 ,C395_=_C420 ,C395_=_C421 ,C395_=_C422 ,C395_=_C423 ,\nC395_=_C424 ,C395_=_C425 ,C395_=_C426 ,C395_=_C427 ,C395_=_C428 ,C395_=_C429 ,\nC395_=_C430 ,C395_=_C431 ,C395_=_C432 ,C395_=_C433 ,C395_=_C434 ,C395_=_C435 ,\nC395_=_C436 ,C395_=_C437 ,C395_=_C438 ,C395_=_C439 ,C395_=_C440 ,C395_=_C441 ,\nC395_=_C442 ,C395_=_C443 ,C395_=_C444 ,C395_=_C445 ,C395_=_C446 ,C395_=_C447 ,\nC395_=_C448 ,C395_=_C449 ,C395_=_C450 ,C395_=_C451 ,C395_=_C452 ,C395_=_C453 ,\nC395_=_C454 ,C395_=_C455 ,C395_=_C456 ,C395_=_C457 ,C395_=_C458 ,C395_=_C459 ,\nC395_=_C460 ,C395_=_C461 ,C395_=_C462 ,C395_=_C463 ,C395_=_C464 ,C395_=_C465 ,\nC395_=_C466 ,C395_=_C467 ,C395_=_C468 ,C395_=_C469 ,C395_=_C470 ,C395_=_C471 ,\nC395_=_C472 ,C395_=_C473 ,C395_=_C474 ,C395_=_C475 ,C395_=_C476 ,C395_=_C477 ,\nC395_=_C478 ,C395_=_C479 ,C395_=_C480 ,C395_=_C481 ,C395_=_C48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27 ,\nC396_=_C428 ,C396_=_C429 ,C396_=_C430 ,C396_=_C431 ,C396_=_C432 ,C396_=_C433 ,\nC396_=_C434 ,C396_=_C435 ,C396_=_C436 ,C396_=_C437 ,C396_=_C438 ,C396_=_C439 ,\nC396_=_C440 ,C396_=_C441 ,C396_=_C442 ,C396_=_C443 ,C396_=_C444 ,C396_=_C445 ,\nC396_=_C446 ,C396_=_C447 ,C396_=_C448 ,C396_=_C449 ,C396_=_C450 ,C396_=_C451 ,\nC396_=_C452 ,C396_=_C453 ,C396_=_C454 ,C396_=_C455 ,C396_=_C456 ,C396_=_C457 ,\nC396_=_C458 ,C396_=_C459 ,C396_=_C460 ,C396_=_C461 ,C396_=_C462 ,C396_=_C463 ,\nC396_=_C464 ,C396_=_C465 ,C396_=_C466 ,C396_=_C467 ,C396_=_C468 ,C396_=_C469 ,\nC396_=_C470 ,C396_=_C471 ,C396_=_C472 ,C396_=_C473 ,C396_=_C474 ,C396_=_C475 ,\nC396_=_C476 ,C396_=_C477 ,C396_=_C478 ,C396_=_C479 ,C396_=_C480 ,C396_=_C481 ,\nC396_=_C482 ,C397_=_C398 ,C397_=_C399 ,C397_=_C400 ,C397_=_C401 ,C397_=_C402 ,\nC397_=_C403 ,C397_=_C404 ,C397_=_C405 ,C397_=_C406 ,C397_=_C407 ,C397_=_C408 ,\nC397_=_C409 ,C397_=_C410 ,C397_=_C411 ,C397_=_C412 ,C397_=_C413 ,C397_=_C414 ,\nC397_=_C415 ,C397_=_C416 ,C397_=_C417 ,C397_=_C418 ,C397_=_C419 ,C397_=_C420 ,\nC397_=_C421 ,C397_=_C422 ,C397_=_C423 ,C397_=_C424 ,C397_=_C425 ,C397_=_C426 ,\nC397_=_C427 ,C397_=_C428 ,C397_=_C429 ,C397_=_C430 ,C397_=_C431 ,C397_=_C432 ,\nC397_=_C433 ,C397_=_C434 ,C397_=_C435 ,C397_=_C436 ,C397_=_C437 ,C397_=_C438 ,\nC397_=_C439 ,C397_=_C440 ,C397_=_C441 ,C397_=_C442 ,C397_=_C443 ,C397_=_C444 ,\nC397_=_C445 ,C397_=_C446 ,C397_=_C447 ,C397_=_C448 ,C397_=_C449 ,C397_=_C450 ,\nC397_=_C451 ,C397_=_C452 ,C397_=_C453 ,C397_=_C454 ,C397_=_C455 ,C397_=_C456 ,\nC397_=_C457 ,C397_=_C458 ,C397_=_C459 ,C397_=_C460 ,C397_=_C461 ,C397_=_C462 ,\nC397_=_C463 ,C397_=_C464 ,C397_=_C465 ,C397_=_C466 ,C397_=_C467 ,C397_=_C468 ,\nC397_=_C469 ,C397_=_C470 ,C397_=_C471 ,C397_=_C472 ,C397_=_C473 ,C397_=_C474 ,\nC397_=_C475 ,C397_=_C476 ,C397_=_C477 ,C397_=_C478 ,C397_=_C479 ,C397_=_C480 ,\nC397_=_C481 ,C397_=_C482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27 ,C398_=_C428 ,C398_=_C429 ,C398_=_C430 ,C398_=_C431 ,C398_=_C432 ,\nC398_=_C433 ,C398_=_C434 ,C398_=_C435 ,C398_=_C436 ,C398_=_C437 ,C398_=_C438 ,\nC398_=_C439 ,C398_=_C440 ,C398_=_C441 ,C398_=_C442 ,C398_=_C443 ,C398_=_C444 ,\nC398_=_C445 ,C398_=_C446 ,C398_=_C447 ,C398_=_C448 ,C398_=_C449 ,C398_=_C450 ,\nC398_=_C451 ,C398_=_C452 ,C398_=_C453 ,C398_=_C454 ,C398_=_C455 ,C398_=_C456</w:t>
      </w:r>
    </w:p>
    <w:p>
      <w:pPr>
        <w:pStyle w:val="PreformattedText"/>
        <w:bidi w:val="0"/>
        <w:spacing w:before="0" w:after="0"/>
        <w:jc w:val="left"/>
        <w:rPr/>
      </w:pPr>
      <w:r>
        <w:rPr/>
        <w:t xml:space="preserve"> </w:t>
      </w:r>
      <w:r>
        <w:rPr/>
        <w:t>,\nC398_=_C457 ,C398_=_C458 ,C398_=_C459 ,C398_=_C460 ,C398_=_C461 ,C398_=_C462 ,\nC398_=_C463 ,C398_=_C464 ,C398_=_C465 ,C398_=_C466 ,C398_=_C467 ,C398_=_C468 ,\nC398_=_C469 ,C398_=_C470 ,C398_=_C471 ,C398_=_C472 ,C398_=_C473 ,C398_=_C474 ,\nC398_=_C475 ,C398_=_C476 ,C398_=_C477 ,C398_=_C478 ,C398_=_C479 ,C398_=_C480 ,\nC398_=_C481 ,C398_=_C482 ,C399_=_C400 ,C399_=_C401 ,C399_=_C402 ,C399_=_C403 ,\nC399_=_C404 ,C399_=_C405 ,C399_=_C406 ,C399_=_C407 ,C399_=_C408 ,C399_=_C409 ,\nC399_=_C410 ,C399_=_C411 ,C399_=_C412 ,C399_=_C413 ,C399_=_C414 ,C399_=_C415 ,\nC399_=_C416 ,C399_=_C417 ,C399_=_C418 ,C399_=_C419 ,C399_=_C420 ,C399_=_C421 ,\nC399_=_C422 ,C399_=_C423 ,C399_=_C424 ,C399_=_C425 ,C399_=_C426 ,C399_=_C427 ,\nC399_=_C428 ,C399_=_C429 ,C399_=_C430 ,C399_=_C431 ,C399_=_C432 ,C399_=_C433 ,\nC399_=_C434 ,C399_=_C435 ,C399_=_C436 ,C399_=_C437 ,C399_=_C438 ,C399_=_C439 ,\nC399_=_C440 ,C399_=_C441 ,C399_=_C442 ,C399_=_C443 ,C399_=_C444 ,C399_=_C445 ,\nC399_=_C446 ,C399_=_C447 ,C399_=_C448 ,C399_=_C449 ,C399_=_C450 ,C399_=_C451 ,\nC399_=_C452 ,C399_=_C453 ,C399_=_C454 ,C399_=_C455 ,C399_=_C456 ,C399_=_C457 ,\nC399_=_C458 ,C399_=_C459 ,C399_=_C460 ,C399_=_C461 ,C399_=_C462 ,C399_=_C463 ,\nC399_=_C464 ,C399_=_C465 ,C399_=_C466 ,C399_=_C467 ,C399_=_C468 ,C399_=_C469 ,\nC399_=_C470 ,C399_=_C471 ,C399_=_C472 ,C399_=_C473 ,C399_=_C474 ,C399_=_C475 ,\nC399_=_C476 ,C399_=_C477 ,C399_=_C478 ,C399_=_C479 ,C399_=_C480 ,C399_=_C481 ,\nC399_=_C482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27 ,C400_=_C428 ,C400_=_C429 ,\nC400_=_C430 ,C400_=_C431 ,C400_=_C432 ,C400_=_C433 ,C400_=_C434 ,C400_=_C435 ,\nC400_=_C436 ,C400_=_C437 ,C400_=_C438 ,C400_=_C439 ,C400_=_C440 ,C400_=_C441 ,\nC400_=_C442 ,C400_=_C443 ,C400_=_C444 ,C400_=_C445 ,C400_=_C446 ,C400_=_C447 ,\nC400_=_C448 ,C400_=_C449 ,C400_=_C450 ,C400_=_C451 ,C400_=_C452 ,C400_=_C453 ,\nC400_=_C454 ,C400_=_C455 ,C400_=_C456 ,C400_=_C457 ,C400_=_C458 ,C400_=_C459 ,\nC400_=_C460 ,C400_=_C461 ,C400_=_C462 ,C400_=_C463 ,C400_=_C464 ,C400_=_C465 ,\nC400_=_C466 ,C400_=_C467 ,C400_=_C468 ,C400_=_C469 ,C400_=_C470 ,C400_=_C471 ,\nC400_=_C472 ,C400_=_C473 ,C400_=_C474 ,C400_=_C475 ,C400_=_C476 ,C400_=_C477 ,\nC400_=_C478 ,C400_=_C479 ,C400_=_C480 ,C400_=_C481 ,C400_=_C482 ,C401_=_C402 ,\nC401_=_C403 ,C401_=_C404 ,C401_=_C405 ,C401_=_C406 ,C401_=_C407 ,C401_=_C408 ,\nC401_=_C409 ,C401_=_C410 ,C401_=_C411 ,C401_=_C412 ,C401_=_C413 ,C401_=_C414 ,\nC401_=_C415 ,C401_=_C416 ,C401_=_C417 ,C401_=_C418 ,C401_=_C419 ,C401_=_C420 ,\nC401_=_C421 ,C401_=_C422 ,C401_=_C423 ,C401_=_C424 ,C401_=_C425 ,C401_=_C426 ,\nC401_=_C427 ,C401_=_C428 ,C401_=_C429 ,C401_=_C430 ,C401_=_C431 ,C401_=_C432 ,\nC401_=_C433 ,C401_=_C434 ,C401_=_C435 ,C401_=_C436 ,C401_=_C437 ,C401_=_C438 ,\nC401_=_C439 ,C401_=_C440 ,C401_=_C441 ,C401_=_C442 ,C401_=_C443 ,C401_=_C444 ,\nC401_=_C445 ,C401_=_C446 ,C401_=_C447 ,C401_=_C448 ,C401_=_C449 ,C401_=_C450 ,\nC401_=_C451 ,C401_=_C452 ,C401_=_C453 ,C401_=_C454 ,C401_=_C455 ,C401_=_C456 ,\nC401_=_C457 ,C401_=_C458 ,C401_=_C459 ,C401_=_C460 ,C401_=_C461 ,C401_=_C462 ,\nC401_=_C463 ,C401_=_C464 ,C401_=_C465 ,C401_=_C466 ,C401_=_C467 ,C401_=_C468 ,\nC401_=_C469 ,C401_=_C470 ,C401_=_C471 ,C401_=_C472 ,C401_=_C473 ,C401_=_C474 ,\nC401_=_C475 ,C401_=_C476 ,C401_=_C477 ,C401_=_C478 ,C401_=_C479 ,C401_=_C480 ,\nC401_=_C481 ,C401_=_C482 ,C402_=_C403 ,C402_=_C404 ,C402_=_C405 ,C402_=_C406 ,\nC402_=_C407 ,C402_=_C408 ,C402_=_C409 ,C402_=_C410 ,C402_=_C411 ,C402_=_C412 ,\nC402_=_C413 ,C402_=_C414 ,C402_=_C415 ,C402_=_C416 ,C402_=_C417 ,C402_=_C418 ,\nC402_=_C419 ,C402_=_C420 ,C402_=_C421 ,C402_=_C422 ,C402_=_C423 ,C402_=_C424 ,\nC402_=_C425 ,C402_=_C426 ,C402_=_C427 ,C402_=_C428 ,C402_=_C429 ,C402_=_C430 ,\nC402_=_C431 ,C402_=_C432 ,C402_=_C433 ,C402_=_C434 ,C402_=_C435 ,C402_=_C436 ,\nC402_=_C437 ,C402_=_C438 ,C402_=_C439 ,C402_=_C440 ,C402_=_C441 ,C402_=_C442 ,\nC402_=_C443 ,C402_=_C444 ,C402_=_C445 ,C402_=_C446 ,C402_=_C447 ,C402_=_C448 ,\nC402_=_C449 ,C402_=_C450 ,C402_=_C451 ,C402_=_C452 ,C402_=_C453 ,C402_=_C454 ,\nC402_=_C455 ,C402_=_C456 ,C402_=_C457 ,C402_=_C458 ,C402_=_C459 ,C402_=_C460 ,\nC402_=_C461 ,C402_=_C462 ,C402_=_C463 ,C402_=_C464 ,C402_=_C465 ,C402_=_C466 ,\nC402_=_C467 ,C402_=_C468 ,C402_=_C469 ,C402_=_C470 ,C402_=_C471 ,C402_=_C472 ,\nC402_=_C473 ,C402_=_C474 ,C402_=_C475 ,C402_=_C476 ,C402_=_C477 ,C402_=_C478 ,\nC402_=_C479 ,C402_=_C480 ,C402_=_C481 ,C402_=_C482 ,C403_=_C404 ,C403_=_C405 ,\nC403_=_C406 ,C403_=_C407 ,C403_=_C408 ,C403_=_C409 ,C403_=_C410 ,C403_=_C411 ,\nC403_=_C412 ,C403_=_C413 ,C403_=_C414 ,C403_=_C415 ,C403_=_C416 ,C403_=_C417 ,\nC403_=_C418 ,C403_=_C419 ,C403_=_C420 ,C403_=_C421 ,C403_=_C422 ,C403_=_C423 ,\nC403_=_C424 ,C403_=_C425 ,C403_=_C426 ,C403_=_C427 ,C403_=_C428 ,C403_=_C429 ,\nC403_=_C430 ,C403_=_C431 ,C403_=_C432 ,C403_=_C433 ,C403_=_C434 ,C403_=_C435 ,\nC403_=_C436 ,C403_=_C437 ,C403_=_C438 ,C403_=_C439 ,C403_=_C440 ,C403_=_C441 ,\nC403_=_C442 ,C403_=_C443 ,C403_=_C444 ,C403_=_C445 ,C403_=_C446 ,C403_=_C447 ,\nC403_=_C448 ,C403_=_C449 ,C403_=_C450 ,C403_=_C451 ,C403_=_C452 ,C403_=_C453 ,\nC403_=_C454 ,C403_=_C455 ,C403_=_C456 ,C403_=_C457 ,C403_=_C458 ,C403_=_C459 ,\nC403_=_C460 ,C403_=_C461 ,C403_=_C462 ,C403_=_C463 ,C403_=_C464 ,C403_=_C465 ,\nC403_=_C466 ,C403_=_C467 ,C403_=_C468 ,C403_=_C469 ,C403_=_C470 ,C403_=_C471 ,\nC403_=_C472 ,C403_=_C473 ,C403_=_C474 ,C403_=_C475 ,C403_=_C476 ,C403_=_C477 ,\nC403_=_C478 ,C403_=_C479 ,C403_=_C480 ,C403_=_C481 ,C403_=_C482 ,C404_=_C405 ,\nC404_=_C406 ,C404_=_C407 ,C404_=_C408 ,C404_=_C409 ,C404_=_C410 ,C404_=_C411 ,\nC404_=_C412 ,C404_=_C413 ,C404_=_C414 ,C404_=_C415 ,C404_=_C416 ,C404_=_C417 ,\nC404_=_C418 ,C404_=_C419 ,C404_=_C420 ,C404_=_C421 ,C404_=_C422 ,C404_=_C423 ,\nC404_=_C424 ,C404_=_C425 ,C404_=_C426 ,C404_=_C427 ,C404_=_C428 ,C404_=_C429 ,\nC404_=_C430 ,C404_=_C431 ,C404_=_C432 ,C404_=_C433 ,C404_=_C434 ,C404_=_C435 ,\nC404_=_C436 ,C404_=_C437 ,C404_=_C438 ,C404_=_C439 ,C404_=_C440 ,C404_=_C441 ,\nC404_=_C442 ,C404_=_C443 ,C404_=_C444 ,C404_=_C445 ,C404_=_C446 ,C404_=_C447 ,\nC404_=_C448 ,C404_=_C449 ,C404_=_C450 ,C404_=_C451 ,C404_=_C452 ,C404_=_C453 ,\nC404_=_C454 ,C404_=_C455 ,C404_=_C456 ,C404_=_C457 ,C404_=_C458 ,C404_=_C459 ,\nC404_=_C460 ,C404_=_C461 ,C404_=_C462 ,C404_=_C463 ,C404_=_C464 ,C404_=_C465 ,\nC404_=_C466 ,C404_=_C467 ,C404_=_C468 ,C404_=_C469 ,C404_=_C470 ,C404_=_C471 ,\nC404_=_C472 ,C404_=_C473 ,C404_=_C474 ,C404_=_C475 ,C404_=_C476 ,C404_=_C477 ,\nC404_=_C478 ,C404_=_C479 ,C404_=_C480 ,C404_=_C481 ,C404_=_C482 ,C405_=_C406 ,\nC405_=_C407 ,C405_=_C408 ,C405_=_C409 ,C405_=_C410 ,C405_=_C411 ,C405_=_C412 ,\nC405_=_C413 ,C405_=_C414 ,C405_=_C415 ,C405_=_C416 ,C405_=_C417 ,C405_=_C418 ,\nC405_=_C419 ,C405_=_C420 ,C405_=_C421 ,C405_=_C422 ,C405_=_C423 ,C405_=_C424 ,\nC405_=_C425 ,C405_=_C426 ,C405_=_C427 ,C405_=_C428 ,C405_=_C429 ,C405_=_C430 ,\nC405_=_C431 ,C405_=_C432 ,C405_=_C433 ,C405_=_C434 ,C405_=_C435 ,C405_=_C436 ,\nC405_=_C437 ,C405_=_C438 ,C405_=_C439 ,C405_=_C440 ,C405_=_C441 ,C405_=_C442 ,\nC405_=_C443 ,C405_=_C444 ,C405_=_C445 ,C405_=_C446 ,C405_=_C447 ,C405_=_C448 ,\nC405_=_C449 ,C405_=_C450 ,C405_=_C451 ,C405_=_C452 ,C405_=_C453 ,C405_=_C454 ,\nC405_=_C455 ,C405_=_C456 ,C405_=_C457 ,C405_=_C458 ,C405_=_C459 ,C405_=_C460 ,\nC405_=_C461 ,C405_=_C462 ,C405_=_C463 ,C405_=_C464 ,C405_=_C465 ,C405_=_C466 ,\nC405_=_C467 ,C405_=_C468 ,C405_=_C469 ,C405_=_C470 ,C405_=_C471 ,C405_=_C472 ,\nC405_=_C473 ,C405_=_C474 ,C405_=_C475 ,C405_=_C476 ,C405_=_C477 ,C405_=_C478 ,\nC405_=_C479 ,C405_=_C480 ,C405_=_C481 ,C405_=_C482 ,C406_=_C407 ,C406_=_C408 ,\nC406_=_C409 ,C406_=_C410 ,C406_=_C411 ,C406_=_C412 ,C406_=_C413 ,C406_=_C414 ,\nC406_=_C415 ,C406_=_C416 ,C406_=_C417 ,C406_=_C418 ,C406_=_C419 ,C406_=_C420 ,\nC406_=_C421 ,C406_=_C422 ,C406_=_C423 ,C406_=_C424 ,C406_=_C425 ,C406_=_C426 ,\nC406_=_C427 ,C406_=_C428 ,C406_=_C429 ,C406_=_C430 ,C406_=_C431 ,C406_=_C432 ,\nC406_=_C433 ,C406_=_C434 ,C406_=_C435 ,C406_=_C436 ,C406_=_C437 ,C406_=_C438 ,\nC406_=_C439 ,C406_=_C440 ,C406_=_C441 ,C406_=_C442 ,C406_=_C443 ,C406_=_C444 ,\nC406_=_C445 ,C406_=_C446 ,C406_=_C447 ,C406_=_C448 ,C406_=_C449 ,C406_=_C450 ,\nC406_=_C451 ,C406_=_C452 ,C406_=_C453 ,C406_=_C454 ,C406_=_C455 ,C406_=_C456 ,\nC406_=_C457 ,C406_=_C458 ,C406_=_C459 ,C406_=_C460 ,C406_=_C461 ,C406_=_C462 ,\nC406_=_C463 ,C406_=_C464 ,C406_=_C465 ,C406_=_C466 ,C406_=_C467 ,C406_=_C468 ,\nC406_=_C469 ,C406_=_C470 ,C406_=_C471 ,C406_=_C472 ,C406_=_C473 ,C406_=_C474 ,\nC406_=_C475 ,C406_=_C476 ,C406_=_C477 ,C406_=_C478 ,C406_=_C479 ,C406_=_C480 ,\nC406_=_C481 ,C406_=_C482 ,C407_=_C408 ,C407_=_C409 ,C407_=_C410 ,C407_=_C411 ,\nC407_=_C412 ,C407_=_C413 ,C407_=_C414 ,C407_=_C415 ,C407_=_C416 ,C407_=_C417 ,\nC407_=_C418 ,C407_=_C419 ,C407_=_C420 ,C407_=_C421 ,C407_=_C422 ,C407_=_C423 ,\nC407_=_C424 ,C407_=_C425 ,C407_=_C426 ,C407_=_C427 ,C407_=_C428 ,C407_=_C429 ,\nC407_=_C430 ,C407_=_C431 ,C407_=_C432 ,C407_=_C433 ,C407_=_C434 ,C407_=_C435 ,\nC407_=_C436 ,C407_=_C437 ,C407_=_C438 ,C407_=_C439 ,C407_=_C440 ,C407_=_C441 ,\nC407_=_C442 ,C407_=_C443 ,C407_=_C444 ,C407_=_C445 ,C407_=_C446 ,C407_=_C447 ,\nC407_=_C448 ,C407_=_C449 ,C407_=_C450 ,C407_=_C451 ,C407_=_C452 ,C407_=_C453 ,\nC407_=_C454 ,C407_=_C455 ,C407_=_C456 ,C407_=_C457 ,C407_=_C458 ,C407_=_C459 ,\nC407_=_C460 ,C407_=_C461 ,C407_=_C462 ,C407_=_C463 ,C407_=_C464 ,C407_=_C465 ,\nC407_=_C466 ,C407_=_C467 ,C407_=_C468 ,C407_=_C469 ,C407_=_C470 ,C407_=_C471 ,\nC407_=_C472 ,C407_=_C473 ,C407_=_C474 ,C407_=_C475 ,C407_=_C476 ,C407_=_C477 ,\nC407_=_C478 ,C407_=_C479 ,C407_=_C480 ,C407_=_C481 ,C407_=_C482 ,C408_=_C409 ,\nC408_=_C410 ,C408_=_C411 ,C408_=_C412 ,C408_=_C413 ,C408_=_C414</w:t>
      </w:r>
    </w:p>
    <w:p>
      <w:pPr>
        <w:pStyle w:val="PreformattedText"/>
        <w:bidi w:val="0"/>
        <w:spacing w:before="0" w:after="0"/>
        <w:jc w:val="left"/>
        <w:rPr/>
      </w:pPr>
      <w:r>
        <w:rPr/>
        <w:t xml:space="preserve"> </w:t>
      </w:r>
      <w:r>
        <w:rPr/>
        <w:t>,C408_=_C415 ,\nC408_=_C416 ,C408_=_C417 ,C408_=_C418 ,C408_=_C419 ,C408_=_C420 ,C408_=_C421 ,\nC408_=_C422 ,C408_=_C423 ,C408_=_C424 ,C408_=_C425 ,C408_=_C426 ,C408_=_C427 ,\nC408_=_C428 ,C408_=_C429 ,C408_=_C430 ,C408_=_C431 ,C408_=_C432 ,C408_=_C433 ,\nC408_=_C434 ,C408_=_C435 ,C408_=_C436 ,C408_=_C437 ,C408_=_C438 ,C408_=_C439 ,\nC408_=_C440 ,C408_=_C441 ,C408_=_C442 ,C408_=_C443 ,C408_=_C444 ,C408_=_C445 ,\nC408_=_C446 ,C408_=_C447 ,C408_=_C448 ,C408_=_C449 ,C408_=_C450 ,C408_=_C451 ,\nC408_=_C452 ,C408_=_C453 ,C408_=_C454 ,C408_=_C455 ,C408_=_C456 ,C408_=_C457 ,\nC408_=_C458 ,C408_=_C459 ,C408_=_C460 ,C408_=_C461 ,C408_=_C462 ,C408_=_C463 ,\nC408_=_C464 ,C408_=_C465 ,C408_=_C466 ,C408_=_C467 ,C408_=_C468 ,C408_=_C469 ,\nC408_=_C470 ,C408_=_C471 ,C408_=_C472 ,C408_=_C473 ,C408_=_C474 ,C408_=_C475 ,\nC408_=_C476 ,C408_=_C477 ,C408_=_C478 ,C408_=_C479 ,C408_=_C480 ,C408_=_C481 ,\nC408_=_C482 ,C409_=_C410 ,C409_=_C411 ,C409_=_C412 ,C409_=_C413 ,C409_=_C414 ,\nC409_=_C415 ,C409_=_C416 ,C409_=_C417 ,C409_=_C418 ,C409_=_C419 ,C409_=_C420 ,\nC409_=_C421 ,C409_=_C422 ,C409_=_C423 ,C409_=_C424 ,C409_=_C425 ,C409_=_C426 ,\nC409_=_C427 ,C409_=_C428 ,C409_=_C429 ,C409_=_C430 ,C409_=_C431 ,C409_=_C432 ,\nC409_=_C433 ,C409_=_C434 ,C409_=_C435 ,C409_=_C436 ,C409_=_C437 ,C409_=_C438 ,\nC409_=_C439 ,C409_=_C440 ,C409_=_C441 ,C409_=_C442 ,C409_=_C443 ,C409_=_C444 ,\nC409_=_C445 ,C409_=_C446 ,C409_=_C447 ,C409_=_C448 ,C409_=_C449 ,C409_=_C450 ,\nC409_=_C451 ,C409_=_C452 ,C409_=_C453 ,C409_=_C454 ,C409_=_C455 ,C409_=_C456 ,\nC409_=_C457 ,C409_=_C458 ,C409_=_C459 ,C409_=_C460 ,C409_=_C461 ,C409_=_C462 ,\nC409_=_C463 ,C409_=_C464 ,C409_=_C465 ,C409_=_C466 ,C409_=_C467 ,C409_=_C468 ,\nC409_=_C469 ,C409_=_C470 ,C409_=_C471 ,C409_=_C472 ,C409_=_C473 ,C409_=_C474 ,\nC409_=_C475 ,C409_=_C476 ,C409_=_C477 ,C409_=_C478 ,C409_=_C479 ,C409_=_C480 ,\nC409_=_C481 ,C409_=_C482 ,C410_=_C411 ,C410_=_C412 ,C410_=_C413 ,C410_=_C414 ,\nC410_=_C415 ,C410_=_C416 ,C410_=_C417 ,C410_=_C418 ,C410_=_C419 ,C410_=_C420 ,\nC410_=_C421 ,C410_=_C422 ,C410_=_C423 ,C410_=_C424 ,C410_=_C425 ,C410_=_C426 ,\nC410_=_C427 ,C410_=_C428 ,C410_=_C429 ,C410_=_C430 ,C410_=_C431 ,C410_=_C432 ,\nC410_=_C433 ,C410_=_C434 ,C410_=_C435 ,C410_=_C436 ,C410_=_C437 ,C410_=_C438 ,\nC410_=_C439 ,C410_=_C440 ,C410_=_C441 ,C410_=_C442 ,C410_=_C443 ,C410_=_C444 ,\nC410_=_C445 ,C410_=_C446 ,C410_=_C447 ,C410_=_C448 ,C410_=_C449 ,C410_=_C450 ,\nC410_=_C451 ,C410_=_C452 ,C410_=_C453 ,C410_=_C454 ,C410_=_C455 ,C410_=_C456 ,\nC410_=_C457 ,C410_=_C458 ,C410_=_C459 ,C410_=_C460 ,C410_=_C461 ,C410_=_C462 ,\nC410_=_C463 ,C410_=_C464 ,C410_=_C465 ,C410_=_C466 ,C410_=_C467 ,C410_=_C468 ,\nC410_=_C469 ,C410_=_C470 ,C410_=_C471 ,C410_=_C472 ,C410_=_C473 ,C410_=_C474 ,\nC410_=_C475 ,C410_=_C476 ,C410_=_C477 ,C410_=_C478 ,C410_=_C479 ,C410_=_C480 ,\nC410_=_C481 ,C410_=_C482 ,C411_=_C412 ,C411_=_C413 ,C411_=_C414 ,C411_=_C415 ,\nC411_=_C416 ,C411_=_C417 ,C411_=_C418 ,C411_=_C419 ,C411_=_C420 ,C411_=_C421 ,\nC411_=_C422 ,C411_=_C423 ,C411_=_C424 ,C411_=_C425 ,C411_=_C426 ,C411_=_C427 ,\nC411_=_C428 ,C411_=_C429 ,C411_=_C430 ,C411_=_C431 ,C411_=_C432 ,C411_=_C433 ,\nC411_=_C434 ,C411_=_C435 ,C411_=_C436 ,C411_=_C437 ,C411_=_C438 ,C411_=_C439 ,\nC411_=_C440 ,C411_=_C441 ,C411_=_C442 ,C411_=_C443 ,C411_=_C444 ,C411_=_C445 ,\nC411_=_C446 ,C411_=_C447 ,C411_=_C448 ,C411_=_C449 ,C411_=_C450 ,C411_=_C451 ,\nC411_=_C452 ,C411_=_C453 ,C411_=_C454 ,C411_=_C455 ,C411_=_C456 ,C411_=_C457 ,\nC411_=_C458 ,C411_=_C459 ,C411_=_C460 ,C411_=_C461 ,C411_=_C462 ,C411_=_C463 ,\nC411_=_C464 ,C411_=_C465 ,C411_=_C466 ,C411_=_C467 ,C411_=_C468 ,C411_=_C469 ,\nC411_=_C470 ,C411_=_C471 ,C411_=_C472 ,C411_=_C473 ,C411_=_C474 ,C411_=_C475 ,\nC411_=_C476 ,C411_=_C477 ,C411_=_C478 ,C411_=_C479 ,C411_=_C480 ,C411_=_C481 ,\nC411_=_C482 ,C412_=_C413 ,C412_=_C414 ,C412_=_C415 ,C412_=_C416 ,C412_=_C417 ,\nC412_=_C418 ,C412_=_C419 ,C412_=_C420 ,C412_=_C421 ,C412_=_C422 ,C412_=_C423 ,\nC412_=_C424 ,C412_=_C425 ,C412_=_C426 ,C412_=_C427 ,C412_=_C428 ,C412_=_C429 ,\nC412_=_C430 ,C412_=_C431 ,C412_=_C432 ,C412_=_C433 ,C412_=_C434 ,C412_=_C435 ,\nC412_=_C436 ,C412_=_C437 ,C412_=_C438 ,C412_=_C439 ,C412_=_C440 ,C412_=_C441 ,\nC412_=_C442 ,C412_=_C443 ,C412_=_C444 ,C412_=_C445 ,C412_=_C446 ,C412_=_C447 ,\nC412_=_C448 ,C412_=_C449 ,C412_=_C450 ,C412_=_C451 ,C412_=_C452 ,C412_=_C453 ,\nC412_=_C454 ,C412_=_C455 ,C412_=_C456 ,C412_=_C457 ,C412_=_C458 ,C412_=_C459 ,\nC412_=_C460 ,C412_=_C461 ,C412_=_C462 ,C412_=_C463 ,C412_=_C464 ,C412_=_C465 ,\nC412_=_C466 ,C412_=_C467 ,C412_=_C468 ,C412_=_C469 ,C412_=_C470 ,C412_=_C471 ,\nC412_=_C472 ,C412_=_C473 ,C412_=_C474 ,C412_=_C475 ,C412_=_C476 ,C412_=_C477 ,\nC412_=_C478 ,C412_=_C479 ,C412_=_C480 ,C412_=_C481 ,C412_=_C482 ,C413_=_C414 ,\nC413_=_C415 ,C413_=_C416 ,C413_=_C417 ,C413_=_C418 ,C413_=_C419 ,C413_=_C420 ,\nC413_=_C421 ,C413_=_C422 ,C413_=_C423 ,C413_=_C424 ,C413_=_C425 ,C413_=_C426 ,\nC413_=_C427 ,C413_=_C428 ,C413_=_C429 ,C413_=_C430 ,C413_=_C431 ,C413_=_C432 ,\nC413_=_C433 ,C413_=_C434 ,C413_=_C435 ,C413_=_C436 ,C413_=_C437 ,C413_=_C438 ,\nC413_=_C439 ,C413_=_C440 ,C413_=_C441 ,C413_=_C442 ,C413_=_C443 ,C413_=_C444 ,\nC413_=_C445 ,C413_=_C446 ,C413_=_C447 ,C413_=_C448 ,C413_=_C449 ,C413_=_C450 ,\nC413_=_C451 ,C413_=_C452 ,C413_=_C453 ,C413_=_C454 ,C413_=_C455 ,C413_=_C456 ,\nC413_=_C457 ,C413_=_C458 ,C413_=_C459 ,C413_=_C460 ,C413_=_C461 ,C413_=_C462 ,\nC413_=_C463 ,C413_=_C464 ,C413_=_C465 ,C413_=_C466 ,C413_=_C467 ,C413_=_C468 ,\nC413_=_C469 ,C413_=_C470 ,C413_=_C471 ,C413_=_C472 ,C413_=_C473 ,C413_=_C474 ,\nC413_=_C475 ,C413_=_C476 ,C413_=_C477 ,C413_=_C478 ,C413_=_C479 ,C413_=_C480 ,\nC413_=_C481 ,C413_=_C482 ,C414_=_C415 ,C414_=_C416 ,C414_=_C417 ,C414_=_C418 ,\nC414_=_C419 ,C414_=_C420 ,C414_=_C421 ,C414_=_C422 ,C414_=_C423 ,C414_=_C424 ,\nC414_=_C425 ,C414_=_C426 ,C414_=_C427 ,C414_=_C428 ,C414_=_C429 ,C414_=_C430 ,\nC414_=_C431 ,C414_=_C432 ,C414_=_C433 ,C414_=_C434 ,C414_=_C435 ,C414_=_C436 ,\nC414_=_C437 ,C414_=_C438 ,C414_=_C439 ,C414_=_C440 ,C414_=_C441 ,C414_=_C442 ,\nC414_=_C443 ,C414_=_C444 ,C414_=_C445 ,C414_=_C446 ,C414_=_C447 ,C414_=_C448 ,\nC414_=_C449 ,C414_=_C450 ,C414_=_C451 ,C414_=_C452 ,C414_=_C453 ,C414_=_C454 ,\nC414_=_C455 ,C414_=_C456 ,C414_=_C457 ,C414_=_C458 ,C414_=_C459 ,C414_=_C460 ,\nC414_=_C461 ,C414_=_C462 ,C414_=_C463 ,C414_=_C464 ,C414_=_C465 ,C414_=_C466 ,\nC414_=_C467 ,C414_=_C468 ,C414_=_C469 ,C414_=_C470 ,C414_=_C471 ,C414_=_C472 ,\nC414_=_C473 ,C414_=_C474 ,C414_=_C475 ,C414_=_C476 ,C414_=_C477 ,C414_=_C478 ,\nC414_=_C479 ,C414_=_C480 ,C414_=_C481 ,C414_=_C482 ,C415_=_C416 ,C415_=_C417 ,\nC415_=_C418 ,C415_=_C419 ,C415_=_C420 ,C415_=_C421 ,C415_=_C422 ,C415_=_C423 ,\nC415_=_C424 ,C415_=_C425 ,C415_=_C426 ,C415_=_C427 ,C415_=_C428 ,C415_=_C429 ,\nC415_=_C430 ,C415_=_C431 ,C415_=_C432 ,C415_=_C433 ,C415_=_C434 ,C415_=_C435 ,\nC415_=_C436 ,C415_=_C437 ,C415_=_C438 ,C415_=_C439 ,C415_=_C440 ,C415_=_C441 ,\nC415_=_C442 ,C415_=_C443 ,C415_=_C444 ,C415_=_C445 ,C415_=_C446 ,C415_=_C447 ,\nC415_=_C448 ,C415_=_C449 ,C415_=_C450 ,C415_=_C451 ,C415_=_C452 ,C415_=_C453 ,\nC415_=_C454 ,C415_=_C455 ,C415_=_C456 ,C415_=_C457 ,C415_=_C458 ,C415_=_C459 ,\nC415_=_C460 ,C415_=_C461 ,C415_=_C462 ,C415_=_C463 ,C415_=_C464 ,C415_=_C465 ,\nC415_=_C466 ,C415_=_C467 ,C415_=_C468 ,C415_=_C469 ,C415_=_C470 ,C415_=_C471 ,\nC415_=_C472 ,C415_=_C473 ,C415_=_C474 ,C415_=_C475 ,C415_=_C476 ,C415_=_C477 ,\nC415_=_C478 ,C415_=_C479 ,C415_=_C480 ,C415_=_C481 ,C415_=_C482 ,C416_=_C417 ,\nC416_=_C418 ,C416_=_C419 ,C416_=_C420 ,C416_=_C421 ,C416_=_C422 ,C416_=_C423 ,\nC416_=_C424 ,C416_=_C425 ,C416_=_C426 ,C416_=_C427 ,C416_=_C428 ,C416_=_C429 ,\nC416_=_C430 ,C416_=_C431 ,C416_=_C432 ,C416_=_C433 ,C416_=_C434 ,C416_=_C435 ,\nC416_=_C436 ,C416_=_C437 ,C416_=_C438 ,C416_=_C439 ,C416_=_C440 ,C416_=_C441 ,\nC416_=_C442 ,C416_=_C443 ,C416_=_C444 ,C416_=_C445 ,C416_=_C446 ,C416_=_C447 ,\nC416_=_C448 ,C416_=_C449 ,C416_=_C450 ,C416_=_C451 ,C416_=_C452 ,C416_=_C453 ,\nC416_=_C454 ,C416_=_C455 ,C416_=_C456 ,C416_=_C457 ,C416_=_C458 ,C416_=_C459 ,\nC416_=_C460 ,C416_=_C461 ,C416_=_C462 ,C416_=_C463 ,C416_=_C464 ,C416_=_C465 ,\nC416_=_C466 ,C416_=_C467 ,C416_=_C468 ,C416_=_C469 ,C416_=_C470 ,C416_=_C471 ,\nC416_=_C472 ,C416_=_C473 ,C416_=_C474 ,C416_=_C475 ,C416_=_C476 ,C416_=_C477 ,\nC416_=_C478 ,C416_=_C479 ,C416_=_C480 ,C416_=_C481 ,C416_=_C482 ,C417_=_C418 ,\nC417_=_C419 ,C417_=_C420 ,C417_=_C421 ,C417_=_C422 ,C417_=_C423 ,C417_=_C424 ,\nC417_=_C425 ,C417_=_C426 ,C417_=_C427 ,C417_=_C428 ,C417_=_C429 ,C417_=_C430 ,\nC417_=_C431 ,C417_=_C432 ,C417_=_C433 ,C417_=_C434 ,C417_=_C435 ,C417_=_C436 ,\nC417_=_C437 ,C417_=_C438 ,C417_=_C439 ,C417_=_C440 ,C417_=_C441 ,C417_=_C442 ,\nC417_=_C443 ,C417_=_C444 ,C417_=_C445 ,C417_=_C446 ,C417_=_C447 ,C417_=_C448 ,\nC417_=_C449 ,C417_=_C450 ,C417_=_C451 ,C417_=_C452 ,C417_=_C453 ,C417_=_C454 ,\nC417_=_C455 ,C417_=_C456 ,C417_=_C457 ,C417_=_C458 ,C417_=_C459 ,C417_=_C460 ,\nC417_=_C461 ,C417_=_C462 ,C417_=_C463 ,C417_=_C464 ,C417_=_C465 ,C417_=_C466 ,\nC417_=_C467 ,C417_=_C468 ,C417_=_C469 ,C417_=_C470 ,C417_=_C471 ,C417_=_C472 ,\nC417_=_C473 ,C417_=_C474 ,C417_=_C475 ,C417_=_C476 ,C417_=_C477 ,C417_=_C478 ,\nC417_=_C479 ,C417_=_C480 ,C417_=_C481 ,C417_=_C482 ,C418_=_C419 ,C418_=_C420 ,\nC418_=_C421 ,C418_=_C422 ,C418_=_C423 ,C418_=_C424 ,C418_=_C425 ,C418_=_C426 ,\nC418_=_C427 ,C418_=_C428 ,C418_=_C429 ,C418_=_C430 ,C418_=_C431 ,C418_=_C432 ,\nC418_=_C433 ,C418_=_C434 ,C418_=_C435 ,C418_=_C436 ,C418_=_C437 ,C418_=_C438 ,\nC418_=_C439 ,C418_=_C440 ,C418_=_C441 ,C418_=_C442 ,C418_=_C443 ,C418_=_C444 ,\nC418_=_C445 ,C418_=_C446 ,C418_=_C447 ,C418_=_C448 ,C418_=_C449 ,C418_=_C450 ,\nC418_=_C451 ,C418_=_C452 ,C418_=_C453 ,C418_=_C454 ,C418_=_C455 ,C418_=_C456 ,\nC418_=_C457 ,C418_=_C458 ,C418_=_C459 ,C418_=_C460 ,C418_=_C461 ,C418_=_C462 ,\nC418_=_C463 ,C418_=_C464 ,C418_=_C465 ,C418_=_C466 ,C418_=_C467 ,C418_=_C468 ,\nC418_=_C469 ,C418_=_C470 ,C418_=_C471 ,C418_=_C472</w:t>
      </w:r>
    </w:p>
    <w:p>
      <w:pPr>
        <w:pStyle w:val="PreformattedText"/>
        <w:bidi w:val="0"/>
        <w:spacing w:before="0" w:after="0"/>
        <w:jc w:val="left"/>
        <w:rPr/>
      </w:pPr>
      <w:r>
        <w:rPr/>
        <w:t xml:space="preserve"> </w:t>
      </w:r>
      <w:r>
        <w:rPr/>
        <w:t>,C418_=_C473 ,C418_=_C474 ,\nC418_=_C475 ,C418_=_C476 ,C418_=_C477 ,C418_=_C478 ,C418_=_C479 ,C418_=_C480 ,\nC418_=_C481 ,C418_=_C482 ,C419_=_C420 ,C419_=_C421 ,C419_=_C422 ,C419_=_C423 ,\nC419_=_C424 ,C419_=_C425 ,C419_=_C426 ,C419_=_C427 ,C419_=_C428 ,C419_=_C429 ,\nC419_=_C430 ,C419_=_C431 ,C419_=_C432 ,C419_=_C433 ,C419_=_C434 ,C419_=_C435 ,\nC419_=_C436 ,C419_=_C437 ,C419_=_C438 ,C419_=_C439 ,C419_=_C440 ,C419_=_C441 ,\nC419_=_C442 ,C419_=_C443 ,C419_=_C444 ,C419_=_C445 ,C419_=_C446 ,C419_=_C447 ,\nC419_=_C448 ,C419_=_C449 ,C419_=_C450 ,C419_=_C451 ,C419_=_C452 ,C419_=_C453 ,\nC419_=_C454 ,C419_=_C455 ,C419_=_C456 ,C419_=_C457 ,C419_=_C458 ,C419_=_C459 ,\nC419_=_C460 ,C419_=_C461 ,C419_=_C462 ,C419_=_C463 ,C419_=_C464 ,C419_=_C465 ,\nC419_=_C466 ,C419_=_C467 ,C419_=_C468 ,C419_=_C469 ,C419_=_C470 ,C419_=_C471 ,\nC419_=_C472 ,C419_=_C473 ,C419_=_C474 ,C419_=_C475 ,C419_=_C476 ,C419_=_C477 ,\nC419_=_C478 ,C419_=_C479 ,C419_=_C480 ,C419_=_C481 ,C419_=_C482 ,C420_=_C421 ,\nC420_=_C422 ,C420_=_C423 ,C420_=_C424 ,C420_=_C425 ,C420_=_C426 ,C420_=_C427 ,\nC420_=_C428 ,C420_=_C429 ,C420_=_C430 ,C420_=_C431 ,C420_=_C432 ,C420_=_C433 ,\nC420_=_C434 ,C420_=_C435 ,C420_=_C436 ,C420_=_C437 ,C420_=_C438 ,C420_=_C439 ,\nC420_=_C440 ,C420_=_C441 ,C420_=_C442 ,C420_=_C443 ,C420_=_C444 ,C420_=_C445 ,\nC420_=_C446 ,C420_=_C447 ,C420_=_C448 ,C420_=_C449 ,C420_=_C450 ,C420_=_C451 ,\nC420_=_C452 ,C420_=_C453 ,C420_=_C454 ,C420_=_C455 ,C420_=_C456 ,C420_=_C457 ,\nC420_=_C458 ,C420_=_C459 ,C420_=_C460 ,C420_=_C461 ,C420_=_C462 ,C420_=_C463 ,\nC420_=_C464 ,C420_=_C465 ,C420_=_C466 ,C420_=_C467 ,C420_=_C468 ,C420_=_C469 ,\nC420_=_C470 ,C420_=_C471 ,C420_=_C472 ,C420_=_C473 ,C420_=_C474 ,C420_=_C475 ,\nC420_=_C476 ,C420_=_C477 ,C420_=_C478 ,C420_=_C479 ,C420_=_C480 ,C420_=_C481 ,\nC420_=_C482 ,C421_=_C422 ,C421_=_C423 ,C421_=_C424 ,C421_=_C425 ,C421_=_C426 ,\nC421_=_C427 ,C421_=_C428 ,C421_=_C429 ,C421_=_C430 ,C421_=_C431 ,C421_=_C432 ,\nC421_=_C433 ,C421_=_C434 ,C421_=_C435 ,C421_=_C436 ,C421_=_C437 ,C421_=_C438 ,\nC421_=_C439 ,C421_=_C440 ,C421_=_C441 ,C421_=_C442 ,C421_=_C443 ,C421_=_C444 ,\nC421_=_C445 ,C421_=_C446 ,C421_=_C447 ,C421_=_C448 ,C421_=_C449 ,C421_=_C450 ,\nC421_=_C451 ,C421_=_C452 ,C421_=_C453 ,C421_=_C454 ,C421_=_C455 ,C421_=_C456 ,\nC421_=_C457 ,C421_=_C458 ,C421_=_C459 ,C421_=_C460 ,C421_=_C461 ,C421_=_C462 ,\nC421_=_C463 ,C421_=_C464 ,C421_=_C465 ,C421_=_C466 ,C421_=_C467 ,C421_=_C468 ,\nC421_=_C469 ,C421_=_C470 ,C421_=_C471 ,C421_=_C472 ,C421_=_C473 ,C421_=_C474 ,\nC421_=_C475 ,C421_=_C476 ,C421_=_C477 ,C421_=_C478 ,C421_=_C479 ,C421_=_C480 ,\nC421_=_C481 ,C421_=_C482 ,C422_=_C423 ,C422_=_C424 ,C422_=_C425 ,C422_=_C426 ,\nC422_=_C427 ,C422_=_C428 ,C422_=_C429 ,C422_=_C430 ,C422_=_C431 ,C422_=_C432 ,\nC422_=_C433 ,C422_=_C434 ,C422_=_C435 ,C422_=_C436 ,C422_=_C437 ,C422_=_C438 ,\nC422_=_C439 ,C422_=_C440 ,C422_=_C441 ,C422_=_C442 ,C422_=_C443 ,C422_=_C444 ,\nC422_=_C445 ,C422_=_C446 ,C422_=_C447 ,C422_=_C448 ,C422_=_C449 ,C422_=_C450 ,\nC422_=_C451 ,C422_=_C452 ,C422_=_C453 ,C422_=_C454 ,C422_=_C455 ,C422_=_C456 ,\nC422_=_C457 ,C422_=_C458 ,C422_=_C459 ,C422_=_C460 ,C422_=_C461 ,C422_=_C462 ,\nC422_=_C463 ,C422_=_C464 ,C422_=_C465 ,C422_=_C466 ,C422_=_C467 ,C422_=_C468 ,\nC422_=_C469 ,C422_=_C470 ,C422_=_C471 ,C422_=_C472 ,C422_=_C473 ,C422_=_C474 ,\nC422_=_C475 ,C422_=_C476 ,C422_=_C477 ,C422_=_C478 ,C422_=_C479 ,C422_=_C480 ,\nC422_=_C481 ,C422_=_C482 ,C423_=_C424 ,C423_=_C425 ,C423_=_C426 ,C423_=_C427 ,\nC423_=_C428 ,C423_=_C429 ,C423_=_C430 ,C423_=_C431 ,C423_=_C432 ,C423_=_C433 ,\nC423_=_C434 ,C423_=_C435 ,C423_=_C436 ,C423_=_C437 ,C423_=_C438 ,C423_=_C439 ,\nC423_=_C440 ,C423_=_C441 ,C423_=_C442 ,C423_=_C443 ,C423_=_C444 ,C423_=_C445 ,\nC423_=_C446 ,C423_=_C447 ,C423_=_C448 ,C423_=_C449 ,C423_=_C450 ,C423_=_C451 ,\nC423_=_C452 ,C423_=_C453 ,C423_=_C454 ,C423_=_C455 ,C423_=_C456 ,C423_=_C457 ,\nC423_=_C458 ,C423_=_C459 ,C423_=_C460 ,C423_=_C461 ,C423_=_C462 ,C423_=_C463 ,\nC423_=_C464 ,C423_=_C465 ,C423_=_C466 ,C423_=_C467 ,C423_=_C468 ,C423_=_C469 ,\nC423_=_C470 ,C423_=_C471 ,C423_=_C472 ,C423_=_C473 ,C423_=_C474 ,C423_=_C475 ,\nC423_=_C476 ,C423_=_C477 ,C423_=_C478 ,C423_=_C479 ,C423_=_C480 ,C423_=_C481 ,\nC423_=_C482 ,C424_=_C425 ,C424_=_C426 ,C424_=_C427 ,C424_=_C428 ,C424_=_C429 ,\nC424_=_C430 ,C424_=_C431 ,C424_=_C432 ,C424_=_C433 ,C424_=_C434 ,C424_=_C435 ,\nC424_=_C436 ,C424_=_C437 ,C424_=_C438 ,C424_=_C439 ,C424_=_C440 ,C424_=_C441 ,\nC424_=_C442 ,C424_=_C443 ,C424_=_C444 ,C424_=_C445 ,C424_=_C446 ,C424_=_C447 ,\nC424_=_C448 ,C424_=_C449 ,C424_=_C450 ,C424_=_C451 ,C424_=_C452 ,C424_=_C453 ,\nC424_=_C454 ,C424_=_C455 ,C424_=_C456 ,C424_=_C457 ,C424_=_C458 ,C424_=_C459 ,\nC424_=_C460 ,C424_=_C461 ,C424_=_C462 ,C424_=_C463 ,C424_=_C464 ,C424_=_C465 ,\nC424_=_C466 ,C424_=_C467 ,C424_=_C468 ,C424_=_C469 ,C424_=_C470 ,C424_=_C471 ,\nC424_=_C472 ,C424_=_C473 ,C424_=_C474 ,C424_=_C475 ,C424_=_C476 ,C424_=_C477 ,\nC424_=_C478 ,C424_=_C479 ,C424_=_C480 ,C424_=_C481 ,C424_=_C482 ,C425_=_C426 ,\nC425_=_C427 ,C425_=_C428 ,C425_=_C429 ,C425_=_C430 ,C425_=_C431 ,C425_=_C432 ,\nC425_=_C433 ,C425_=_C434 ,C425_=_C435 ,C425_=_C436 ,C425_=_C437 ,C425_=_C438 ,\nC425_=_C439 ,C425_=_C440 ,C425_=_C441 ,C425_=_C442 ,C425_=_C443 ,C425_=_C444 ,\nC425_=_C445 ,C425_=_C446 ,C425_=_C447 ,C425_=_C448 ,C425_=_C449 ,C425_=_C450 ,\nC425_=_C451 ,C425_=_C452 ,C425_=_C453 ,C425_=_C454 ,C425_=_C455 ,C425_=_C456 ,\nC425_=_C457 ,C425_=_C458 ,C425_=_C459 ,C425_=_C460 ,C425_=_C461 ,C425_=_C462 ,\nC425_=_C463 ,C425_=_C464 ,C425_=_C465 ,C425_=_C466 ,C425_=_C467 ,C425_=_C468 ,\nC425_=_C469 ,C425_=_C470 ,C425_=_C471 ,C425_=_C472 ,C425_=_C473 ,C425_=_C474 ,\nC425_=_C475 ,C425_=_C476 ,C425_=_C477 ,C425_=_C478 ,C425_=_C479 ,C425_=_C480 ,\nC425_=_C481 ,C425_=_C482 ,C426_=_C427 ,C426_=_C428 ,C426_=_C429 ,C426_=_C430 ,\nC426_=_C431 ,C426_=_C432 ,C426_=_C433 ,C426_=_C434 ,C426_=_C435 ,C426_=_C436 ,\nC426_=_C437 ,C426_=_C438 ,C426_=_C439 ,C426_=_C440 ,C426_=_C441 ,C426_=_C442 ,\nC426_=_C443 ,C426_=_C444 ,C426_=_C445 ,C426_=_C446 ,C426_=_C447 ,C426_=_C448 ,\nC426_=_C449 ,C426_=_C450 ,C426_=_C451 ,C426_=_C452 ,C426_=_C453 ,C426_=_C454 ,\nC426_=_C455 ,C426_=_C456 ,C426_=_C457 ,C426_=_C458 ,C426_=_C459 ,C426_=_C460 ,\nC426_=_C461 ,C426_=_C462 ,C426_=_C463 ,C426_=_C464 ,C426_=_C465 ,C426_=_C466 ,\nC426_=_C467 ,C426_=_C468 ,C426_=_C469 ,C426_=_C470 ,C426_=_C471 ,C426_=_C472 ,\nC426_=_C473 ,C426_=_C474 ,C426_=_C475 ,C426_=_C476 ,C426_=_C477 ,C426_=_C478 ,\nC426_=_C479 ,C426_=_C480 ,C426_=_C481 ,C426_=_C482 ,C427_=_C428 ,C427_=_C429 ,\nC427_=_C430 ,C427_=_C431 ,C427_=_C432 ,C427_=_C433 ,C427_=_C434 ,C427_=_C435 ,\nC427_=_C436 ,C427_=_C437 ,C427_=_C438 ,C427_=_C439 ,C427_=_C440 ,C427_=_C441 ,\nC427_=_C442 ,C427_=_C443 ,C427_=_C444 ,C427_=_C445 ,C427_=_C446 ,C427_=_C447 ,\nC427_=_C448 ,C427_=_C449 ,C427_=_C450 ,C427_=_C451 ,C427_=_C452 ,C427_=_C453 ,\nC427_=_C454 ,C427_=_C455 ,C427_=_C456 ,C427_=_C457 ,C427_=_C458 ,C427_=_C459 ,\nC427_=_C460 ,C427_=_C461 ,C427_=_C462 ,C427_=_C463 ,C427_=_C464 ,C427_=_C465 ,\nC427_=_C466 ,C427_=_C467 ,C427_=_C468 ,C427_=_C469 ,C427_=_C470 ,C427_=_C471 ,\nC427_=_C472 ,C427_=_C473 ,C427_=_C474 ,C427_=_C475 ,C427_=_C476 ,C427_=_C477 ,\nC427_=_C478 ,C427_=_C479 ,C427_=_C480 ,C427_=_C481 ,C427_=_C482 ,C428_=_C429 ,\nC428_=_C430 ,C428_=_C431 ,C428_=_C432 ,C428_=_C433 ,C428_=_C434 ,C428_=_C435 ,\nC428_=_C436 ,C428_=_C437 ,C428_=_C438 ,C428_=_C439 ,C428_=_C440 ,C428_=_C441 ,\nC428_=_C442 ,C428_=_C443 ,C428_=_C444 ,C428_=_C445 ,C428_=_C446 ,C428_=_C447 ,\nC428_=_C448 ,C428_=_C449 ,C428_=_C450 ,C428_=_C451 ,C428_=_C452 ,C428_=_C453 ,\nC428_=_C454 ,C428_=_C455 ,C428_=_C456 ,C428_=_C457 ,C428_=_C458 ,C428_=_C459 ,\nC428_=_C460 ,C428_=_C461 ,C428_=_C462 ,C428_=_C463 ,C428_=_C464 ,C428_=_C465 ,\nC428_=_C466 ,C428_=_C467 ,C428_=_C468 ,C428_=_C469 ,C428_=_C470 ,C428_=_C471 ,\nC428_=_C472 ,C428_=_C473 ,C428_=_C474 ,C428_=_C475 ,C428_=_C476 ,C428_=_C477 ,\nC428_=_C478 ,C428_=_C479 ,C428_=_C480 ,C428_=_C481 ,C428_=_C482 ,C429_=_C430 ,\nC429_=_C431 ,C429_=_C432 ,C429_=_C433 ,C429_=_C434 ,C429_=_C435 ,C429_=_C436 ,\nC429_=_C437 ,C429_=_C438 ,C429_=_C439 ,C429_=_C440 ,C429_=_C441 ,C429_=_C442 ,\nC429_=_C443 ,C429_=_C444 ,C429_=_C445 ,C429_=_C446 ,C429_=_C447 ,C429_=_C448 ,\nC429_=_C449 ,C429_=_C450 ,C429_=_C451 ,C429_=_C452 ,C429_=_C453 ,C429_=_C454 ,\nC429_=_C455 ,C429_=_C456 ,C429_=_C457 ,C429_=_C458 ,C429_=_C459 ,C429_=_C460 ,\nC429_=_C461 ,C429_=_C462 ,C429_=_C463 ,C429_=_C464 ,C429_=_C465 ,C429_=_C466 ,\nC429_=_C467 ,C429_=_C468 ,C429_=_C469 ,C429_=_C470 ,C429_=_C471 ,C429_=_C472 ,\nC429_=_C473 ,C429_=_C474 ,C429_=_C475 ,C429_=_C476 ,C429_=_C477 ,C429_=_C478 ,\nC429_=_C479 ,C429_=_C480 ,C429_=_C481 ,C429_=_C482 ,C430_=_C431 ,C430_=_C432 ,\nC430_=_C433 ,C430_=_C434 ,C430_=_C435 ,C430_=_C436 ,C430_=_C437 ,C430_=_C438 ,\nC430_=_C439 ,C430_=_C440 ,C430_=_C441 ,C430_=_C442 ,C430_=_C443 ,C430_=_C444 ,\nC430_=_C445 ,C430_=_C446 ,C430_=_C447 ,C430_=_C448 ,C430_=_C449 ,C430_=_C450 ,\nC430_=_C451 ,C430_=_C452 ,C430_=_C453 ,C430_=_C454 ,C430_=_C455 ,C430_=_C456 ,\nC430_=_C457 ,C430_=_C458 ,C430_=_C459 ,C430_=_C460 ,C430_=_C461 ,C430_=_C462 ,\nC430_=_C463 ,C430_=_C464 ,C430_=_C465 ,C430_=_C466 ,C430_=_C467 ,C430_=_C468 ,\nC430_=_C469 ,C430_=_C470 ,C430_=_C471 ,C430_=_C472 ,C430_=_C473 ,C430_=_C474 ,\nC430_=_C475 ,C430_=_C476 ,C430_=_C477 ,C430_=_C478 ,C430_=_C479 ,C430_=_C480 ,\nC430_=_C481 ,C430_=_C482 ,C431_=_C432 ,C431_=_C433 ,C431_=_C434 ,C431_=_C435 ,\nC431_=_C436 ,C431_=_C437 ,C431_=_C438 ,C431_=_C439 ,C431_=_C440 ,C431_=_C441 ,\nC431_=_C442 ,C431_=_C443 ,C431_=_C444 ,C431_=_C445 ,C431_=_C446 ,C431_=_C447 ,\nC431_=_C448 ,C431_=_C449 ,C431_=_C450 ,C431_=_C451 ,C431_=_C452 ,C431_=_C453 ,\nC431_=_C454 ,C431_=_C455 ,C431_=_C456 ,C431_=_C457 ,C431_=_C458 ,C431_=_C459 ,\nC431_=_C460 ,C431_=_C461 ,C431_=_C462 ,C431_=_C463 ,C431_=_C464 ,C431_=_C465 ,\nC431_=_C466 ,C431_=_C467 ,C431_=_C468 ,C431_=_C469 ,C431_=_C470 ,C431_=_C471 ,\nC431_=_C472 ,C431_=_C473 ,C431_=_C474</w:t>
      </w:r>
    </w:p>
    <w:p>
      <w:pPr>
        <w:pStyle w:val="PreformattedText"/>
        <w:bidi w:val="0"/>
        <w:spacing w:before="0" w:after="0"/>
        <w:jc w:val="left"/>
        <w:rPr/>
      </w:pPr>
      <w:r>
        <w:rPr/>
        <w:t xml:space="preserve"> </w:t>
      </w:r>
      <w:r>
        <w:rPr/>
        <w:t>,C431_=_C475 ,C431_=_C476 ,C431_=_C477 ,\nC431_=_C478 ,C431_=_C479 ,C431_=_C480 ,C431_=_C481 ,C431_=_C482 ,C432_=_C433 ,\nC432_=_C434 ,C432_=_C435 ,C432_=_C436 ,C432_=_C437 ,C432_=_C438 ,C432_=_C439 ,\nC432_=_C440 ,C432_=_C441 ,C432_=_C442 ,C432_=_C443 ,C432_=_C444 ,C432_=_C445 ,\nC432_=_C446 ,C432_=_C447 ,C432_=_C448 ,C432_=_C449 ,C432_=_C450 ,C432_=_C451 ,\nC432_=_C452 ,C432_=_C453 ,C432_=_C454 ,C432_=_C455 ,C432_=_C456 ,C432_=_C457 ,\nC432_=_C458 ,C432_=_C459 ,C432_=_C460 ,C432_=_C461 ,C432_=_C462 ,C432_=_C463 ,\nC432_=_C464 ,C432_=_C465 ,C432_=_C466 ,C432_=_C467 ,C432_=_C468 ,C432_=_C469 ,\nC432_=_C470 ,C432_=_C471 ,C432_=_C472 ,C432_=_C473 ,C432_=_C474 ,C432_=_C475 ,\nC432_=_C476 ,C432_=_C477 ,C432_=_C478 ,C432_=_C479 ,C432_=_C480 ,C432_=_C481 ,\nC432_=_C482 ,C433_=_C434 ,C433_=_C435 ,C433_=_C436 ,C433_=_C437 ,C433_=_C438 ,\nC433_=_C439 ,C433_=_C440 ,C433_=_C441 ,C433_=_C442 ,C433_=_C443 ,C433_=_C444 ,\nC433_=_C445 ,C433_=_C446 ,C433_=_C447 ,C433_=_C448 ,C433_=_C449 ,C433_=_C450 ,\nC433_=_C451 ,C433_=_C452 ,C433_=_C453 ,C433_=_C454 ,C433_=_C455 ,C433_=_C456 ,\nC433_=_C457 ,C433_=_C458 ,C433_=_C459 ,C433_=_C460 ,C433_=_C461 ,C433_=_C462 ,\nC433_=_C463 ,C433_=_C464 ,C433_=_C465 ,C433_=_C466 ,C433_=_C467 ,C433_=_C468 ,\nC433_=_C469 ,C433_=_C470 ,C433_=_C471 ,C433_=_C472 ,C433_=_C473 ,C433_=_C474 ,\nC433_=_C475 ,C433_=_C476 ,C433_=_C477 ,C433_=_C478 ,C433_=_C479 ,C433_=_C480 ,\nC433_=_C481 ,C433_=_C482 ,C434_=_C435 ,C434_=_C436 ,C434_=_C437 ,C434_=_C438 ,\nC434_=_C439 ,C434_=_C440 ,C434_=_C441 ,C434_=_C442 ,C434_=_C443 ,C434_=_C444 ,\nC434_=_C445 ,C434_=_C446 ,C434_=_C447 ,C434_=_C448 ,C434_=_C449 ,C434_=_C450 ,\nC434_=_C451 ,C434_=_C452 ,C434_=_C453 ,C434_=_C454 ,C434_=_C455 ,C434_=_C456 ,\nC434_=_C457 ,C434_=_C458 ,C434_=_C459 ,C434_=_C460 ,C434_=_C461 ,C434_=_C462 ,\nC434_=_C463 ,C434_=_C464 ,C434_=_C465 ,C434_=_C466 ,C434_=_C467 ,C434_=_C468 ,\nC434_=_C469 ,C434_=_C470 ,C434_=_C471 ,C434_=_C472 ,C434_=_C473 ,C434_=_C474 ,\nC434_=_C475 ,C434_=_C476 ,C434_=_C477 ,C434_=_C478 ,C434_=_C479 ,C434_=_C480 ,\nC434_=_C481 ,C434_=_C482 ,C435_=_C436 ,C435_=_C437 ,C435_=_C438 ,C435_=_C439 ,\nC435_=_C440 ,C435_=_C441 ,C435_=_C442 ,C435_=_C443 ,C435_=_C444 ,C435_=_C445 ,\nC435_=_C446 ,C435_=_C447 ,C435_=_C448 ,C435_=_C449 ,C435_=_C450 ,C435_=_C451 ,\nC435_=_C452 ,C435_=_C453 ,C435_=_C454 ,C435_=_C455 ,C435_=_C456 ,C435_=_C457 ,\nC435_=_C458 ,C435_=_C459 ,C435_=_C460 ,C435_=_C461 ,C435_=_C462 ,C435_=_C463 ,\nC435_=_C464 ,C435_=_C465 ,C435_=_C466 ,C435_=_C467 ,C435_=_C468 ,C435_=_C469 ,\nC435_=_C470 ,C435_=_C471 ,C435_=_C472 ,C435_=_C473 ,C435_=_C474 ,C435_=_C475 ,\nC435_=_C476 ,C435_=_C477 ,C435_=_C478 ,C435_=_C479 ,C435_=_C480 ,C435_=_C481 ,\nC435_=_C482 ,C436_=_C437 ,C436_=_C438 ,C436_=_C439 ,C436_=_C440 ,C436_=_C441 ,\nC436_=_C442 ,C436_=_C443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7_=_C438 ,\nC437_=_C439 ,C437_=_C440 ,C437_=_C441 ,C437_=_C442 ,C437_=_C443 ,C437_=_C444 ,\nC437_=_C445 ,C437_=_C446 ,C437_=_C447 ,C437_=_C448 ,C437_=_C449 ,C437_=_C450 ,\nC437_=_C451 ,C437_=_C452 ,C437_=_C453 ,C437_=_C454 ,C437_=_C455 ,C437_=_C456 ,\nC437_=_C457 ,C437_=_C458 ,C437_=_C459 ,C437_=_C460 ,C437_=_C461 ,C437_=_C462 ,\nC437_=_C463 ,C437_=_C464 ,C437_=_C465 ,C437_=_C466 ,C437_=_C467 ,C437_=_C468 ,\nC437_=_C469 ,C437_=_C470 ,C437_=_C471 ,C437_=_C472 ,C437_=_C473 ,C437_=_C474 ,\nC437_=_C475 ,C437_=_C476 ,C437_=_C477 ,C437_=_C478 ,C437_=_C479 ,C437_=_C480 ,\nC437_=_C481 ,C437_=_C482 ,C438_=_C439 ,C438_=_C440 ,C438_=_C441 ,C438_=_C442 ,\nC438_=_C443 ,C438_=_C444 ,C438_=_C445 ,C438_=_C446 ,C438_=_C447 ,C438_=_C448 ,\nC438_=_C449 ,C438_=_C450 ,C438_=_C451 ,C438_=_C452 ,C438_=_C453 ,C438_=_C454 ,\nC438_=_C455 ,C438_=_C456 ,C438_=_C457 ,C438_=_C458 ,C438_=_C459 ,C438_=_C460 ,\nC438_=_C461 ,C438_=_C462 ,C438_=_C463 ,C438_=_C464 ,C438_=_C465 ,C438_=_C466 ,\nC438_=_C467 ,C438_=_C468 ,C438_=_C469 ,C438_=_C470 ,C438_=_C471 ,C438_=_C472 ,\nC438_=_C473 ,C438_=_C474 ,C438_=_C475 ,C438_=_C476 ,C438_=_C477 ,C438_=_C478 ,\nC438_=_C479 ,C438_=_C480 ,C438_=_C481 ,C438_=_C482 ,C439_=_C440 ,C439_=_C441 ,\nC439_=_C442 ,C439_=_C443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40_=_C441 ,\nC440_=_C442 ,C440_=_C443 ,C440_=_C444 ,C440_=_C445 ,C440_=_C446 ,C440_=_C447 ,\nC440_=_C448 ,C440_=_C449 ,C440_=_C450 ,C440_=_C451 ,C440_=_C452 ,C440_=_C453 ,\nC440_=_C454 ,C440_=_C455 ,C440_=_C456 ,C440_=_C457 ,C440_=_C458 ,C440_=_C459 ,\nC440_=_C460 ,C440_=_C461 ,C440_=_C462 ,C440_=_C463 ,C440_=_C464 ,C440_=_C465 ,\nC440_=_C466 ,C440_=_C467 ,C440_=_C468 ,C440_=_C469 ,C440_=_C470 ,C440_=_C471 ,\nC440_=_C472 ,C440_=_C473 ,C440_=_C474 ,C440_=_C475 ,C440_=_C476 ,C440_=_C477 ,\nC440_=_C478 ,C440_=_C479 ,C440_=_C480 ,C440_=_C481 ,C440_=_C482 ,C441_=_C442 ,\nC441_=_C443 ,C441_=_C444 ,C441_=_C445 ,C441_=_C446 ,C441_=_C447 ,C441_=_C448 ,\nC441_=_C449 ,C441_=_C450 ,C441_=_C451 ,C441_=_C452 ,C441_=_C453 ,C441_=_C454 ,\nC441_=_C455 ,C441_=_C456 ,C441_=_C457 ,C441_=_C458 ,C441_=_C459 ,C441_=_C460 ,\nC441_=_C461 ,C441_=_C462 ,C441_=_C463 ,C441_=_C464 ,C441_=_C465 ,C441_=_C466 ,\nC441_=_C467 ,C441_=_C468 ,C441_=_C469 ,C441_=_C470 ,C441_=_C471 ,C441_=_C472 ,\nC441_=_C473 ,C441_=_C474 ,C441_=_C475 ,C441_=_C476 ,C441_=_C477 ,C441_=_C478 ,\nC441_=_C479 ,C441_=_C480 ,C441_=_C481 ,C441_=_C482 ,C442_=_C443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3_=_C444 ,C443_=_C445 ,C443_=_C446 ,C443_=_C447 ,\nC443_=_C448 ,C443_=_C449 ,C443_=_C450 ,C443_=_C451 ,C443_=_C452 ,C443_=_C453 ,\nC443_=_C454 ,C443_=_C455 ,C443_=_C456 ,C443_=_C457 ,C443_=_C458 ,C443_=_C459 ,\nC443_=_C460 ,C443_=_C461 ,C443_=_C462 ,C443_=_C463 ,C443_=_C464 ,C443_=_C465 ,\nC443_=_C466 ,C443_=_C467 ,C443_=_C468 ,C443_=_C469 ,C443_=_C470 ,C443_=_C471 ,\nC443_=_C472 ,C443_=_C473 ,C443_=_C474 ,C443_=_C475 ,C443_=_C476 ,C443_=_C477 ,\nC443_=_C478 ,C443_=_C479 ,C443_=_C480 ,C443_=_C481 ,C443_=_C482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5_=_C446 ,C445_=_C447 ,C445_=_C448 ,C445_=_C449 ,C445_=_C450 ,\nC445_=_C451 ,C445_=_C452 ,C445_=_C453 ,C445_=_C454 ,C445_=_C455 ,C445_=_C456 ,\nC445_=_C457 ,C445_=_C458 ,C445_=_C459 ,C445_=_C460 ,C445_=_C461 ,C445_=_C462 ,\nC445_=_C463 ,C445_=_C464 ,C445_=_C465 ,C445_=_C466 ,C445_=_C467 ,C445_=_C468 ,\nC445_=_C469 ,C445_=_C470 ,C445_=_C471 ,C445_=_C472 ,C445_=_C473 ,C445_=_C474 ,\nC445_=_C475 ,C445_=_C476 ,C445_=_C477 ,C445_=_C478 ,C445_=_C479 ,C445_=_C480 ,\nC445_=_C481 ,C445_=_C482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7_=_C448 ,C447_=_C449 ,C447_=_C450 ,C447_=_C451 ,\nC447_=_C452 ,C447_=_C453 ,C447_=_C454 ,C447_=_C455 ,C447_=_C456 ,C447_=_C457 ,\nC447_=_C458 ,C447_=_C459 ,C447_=_C460 ,C447_=_C461 ,C447_=_C462 ,C447_=_C463 ,\nC447_=_C464 ,C447_=_C465 ,C447_=_C466 ,C447_=_C467 ,C447_=_C468 ,C447_=_C469 ,\nC447_=_C470 ,C447_=_C471 ,C447_=_C472 ,C447_=_C473 ,C447_=_C474 ,C447_=_C475 ,\nC447_=_C476 ,C447_=_C477 ,C447_=_C478 ,C447_=_C479 ,C447_=_C480 ,C447_=_C481 ,\nC447_=_C482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9_=_C450 ,\nC449_=_C451 ,C449_=_C452 ,C449_=_C453 ,C449_=_C454 ,C449_=_C455 ,C449_=_C456 ,\nC449_=_C457 ,C449_=_C458 ,C449_=_C459 ,C449_=_C460 ,C449_=_C461 ,C449_=_C462 ,\nC449_=_C463 ,C449_=_C464 ,C449_=_C465 ,C449_=_C466 ,C449_=_C467 ,C449_=_C468 ,\nC449_=_C469 ,C449_=_C470</w:t>
      </w:r>
    </w:p>
    <w:p>
      <w:pPr>
        <w:pStyle w:val="PreformattedText"/>
        <w:bidi w:val="0"/>
        <w:spacing w:before="0" w:after="0"/>
        <w:jc w:val="left"/>
        <w:rPr/>
      </w:pPr>
      <w:r>
        <w:rPr/>
        <w:t xml:space="preserve"> </w:t>
      </w:r>
      <w:r>
        <w:rPr/>
        <w:t>,C449_=_C471 ,C449_=_C472 ,C449_=_C473 ,C449_=_C474 ,\nC449_=_C475 ,C449_=_C476 ,C449_=_C477 ,C449_=_C478 ,C449_=_C479 ,C449_=_C480 ,\nC449_=_C481 ,C449_=_C482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478 ,C451_=_C479 ,C451_=_C480 ,C451_=_C481 ,C451_=_C482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3_=_C454 ,\nC453_=_C455 ,C453_=_C456 ,C453_=_C457 ,C453_=_C458 ,C453_=_C459 ,C453_=_C460 ,\nC453_=_C461 ,C453_=_C462 ,C453_=_C463 ,C453_=_C464 ,C453_=_C465 ,C453_=_C466 ,\nC453_=_C467 ,C453_=_C468 ,C453_=_C469 ,C453_=_C470 ,C453_=_C471 ,C453_=_C472 ,\nC453_=_C473 ,C453_=_C474 ,C453_=_C475 ,C453_=_C476 ,C453_=_C477 ,C453_=_C478 ,\nC453_=_C479 ,C453_=_C480 ,C453_=_C481 ,C453_=_C482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5_=_C456 ,C455_=_C457 ,C455_=_C458 ,C455_=_C459 ,\nC455_=_C460 ,C455_=_C461 ,C455_=_C462 ,C455_=_C463 ,C455_=_C464 ,C455_=_C465 ,\nC455_=_C466 ,C455_=_C467 ,C455_=_C468 ,C455_=_C469 ,C455_=_C470 ,C455_=_C471 ,\nC455_=_C472 ,C455_=_C473 ,C455_=_C474 ,C455_=_C475 ,C455_=_C476 ,C455_=_C477 ,\nC455_=_C478 ,C455_=_C479 ,C455_=_C480 ,C455_=_C481 ,C455_=_C482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7_=_C458 ,C457_=_C459 ,C457_=_C460 ,C457_=_C461 ,C457_=_C462 ,\nC457_=_C463 ,C457_=_C464 ,C457_=_C465 ,C457_=_C466 ,C457_=_C467 ,C457_=_C468 ,\nC457_=_C469 ,C457_=_C470 ,C457_=_C471 ,C457_=_C472 ,C457_=_C473 ,C457_=_C474 ,\nC457_=_C475 ,C457_=_C476 ,C457_=_C477 ,C457_=_C478 ,C457_=_C479 ,C457_=_C480 ,\nC457_=_C481 ,C457_=_C482 ,C458_=_C459 ,C458_=_C460 ,C458_=_C461 ,C458_=_C462 ,\nC458_=_C463 ,C458_=_C464 ,C458_=_C465 ,C458_=_C466 ,C458_=_C467 ,C458_=_C468 ,\nC458_=_C469 ,C458_=_C470 ,C458_=_C471 ,C458_=_C472 ,C458_=_C473 ,C458_=_C474 ,\nC458_=_C475 ,C458_=_C476 ,C458_=_C477 ,C458_=_C478 ,C458_=_C479 ,C458_=_C480 ,\nC458_=_C481 ,C458_=_C482 ,C459_=_C460 ,C459_=_C461 ,C459_=_C462 ,C459_=_C463 ,\nC459_=_C464 ,C459_=_C465 ,C459_=_C466 ,C459_=_C467 ,C459_=_C468 ,C459_=_C469 ,\nC459_=_C470 ,C459_=_C471 ,C459_=_C472 ,C459_=_C473 ,C459_=_C474 ,C459_=_C475 ,\nC459_=_C476 ,C459_=_C477 ,C459_=_C478 ,C459_=_C479 ,C459_=_C480 ,C459_=_C481 ,\nC459_=_C482 ,C460_=_C461 ,C460_=_C462 ,C460_=_C463 ,C460_=_C464 ,C460_=_C465 ,\nC460_=_C466 ,C460_=_C467 ,C460_=_C468 ,C460_=_C469 ,C460_=_C470 ,C460_=_C471 ,\nC460_=_C472 ,C460_=_C473 ,C460_=_C474 ,C460_=_C475 ,C460_=_C476 ,C460_=_C477 ,\nC460_=_C478 ,C460_=_C479 ,C460_=_C480 ,C460_=_C481 ,C460_=_C482 ,C461_=_C462 ,\nC461_=_C463 ,C461_=_C464 ,C461_=_C465 ,C461_=_C466 ,C461_=_C467 ,C461_=_C468 ,\nC461_=_C469 ,C461_=_C470 ,C461_=_C471 ,C461_=_C472 ,C461_=_C473 ,C461_=_C474 ,\nC461_=_C475 ,C461_=_C476 ,C461_=_C477 ,C461_=_C478 ,C461_=_C479 ,C461_=_C480 ,\nC461_=_C481 ,C461_=_C482 ,C462_=_C463 ,C462_=_C464 ,C462_=_C465 ,C462_=_C466 ,\nC462_=_C467 ,C462_=_C468 ,C462_=_C469 ,C462_=_C470 ,C462_=_C471 ,C462_=_C472 ,\nC462_=_C473 ,C462_=_C474 ,C462_=_C475 ,C462_=_C476 ,C462_=_C477 ,C462_=_C478 ,\nC462_=_C479 ,C462_=_C480 ,C462_=_C481 ,C462_=_C482 ,C463_=_C464 ,C463_=_C465 ,\nC463_=_C466 ,C463_=_C467 ,C463_=_C468 ,C463_=_C469 ,C463_=_C470 ,C463_=_C471 ,\nC463_=_C472 ,C463_=_C473 ,C463_=_C474 ,C463_=_C475 ,C463_=_C476 ,C463_=_C477 ,\nC463_=_C478 ,C463_=_C479 ,C463_=_C480 ,C463_=_C481 ,C463_=_C482 ,C464_=_C465 ,\nC464_=_C466 ,C464_=_C467 ,C464_=_C468 ,C464_=_C469 ,C464_=_C470 ,C464_=_C471 ,\nC464_=_C472 ,C464_=_C473 ,C464_=_C474 ,C464_=_C475 ,C464_=_C476 ,C464_=_C477 ,\nC464_=_C478 ,C464_=_C479 ,C464_=_C480 ,C464_=_C481 ,C464_=_C482 ,C465_=_C466 ,\nC465_=_C467 ,C465_=_C468 ,C465_=_C469 ,C465_=_C470 ,C465_=_C471 ,C465_=_C472 ,\nC465_=_C473 ,C465_=_C474 ,C465_=_C475 ,C465_=_C476 ,C465_=_C477 ,C465_=_C478 ,\nC465_=_C479 ,C465_=_C480 ,C465_=_C481 ,C465_=_C482 ,C466_=_C467 ,C466_=_C468 ,\nC466_=_C469 ,C466_=_C470 ,C466_=_C471 ,C466_=_C472 ,C466_=_C473 ,C466_=_C474 ,\nC466_=_C475 ,C466_=_C476 ,C466_=_C477 ,C466_=_C478 ,C466_=_C479 ,C466_=_C480 ,\nC466_=_C481 ,C466_=_C482 ,C467_=_C468 ,C467_=_C469 ,C467_=_C470 ,C467_=_C471 ,\nC467_=_C472 ,C467_=_C473 ,C467_=_C474 ,C467_=_C475 ,C467_=_C476 ,C467_=_C477 ,\nC467_=_C478 ,C467_=_C479 ,C467_=_C480 ,C467_=_C481 ,C467_=_C482 ,C468_=_C469 ,\nC468_=_C470 ,C468_=_C471 ,C468_=_C472 ,C468_=_C473 ,C468_=_C474 ,C468_=_C475 ,\nC468_=_C476 ,C468_=_C477 ,C468_=_C478 ,C468_=_C479 ,C468_=_C480 ,C468_=_C481 ,\nC468_=_C482 ,C469_=_C470 ,C469_=_C471 ,C469_=_C472 ,C469_=_C473 ,C469_=_C474 ,\nC469_=_C475 ,C469_=_C476 ,C469_=_C477 ,C469_=_C478 ,C469_=_C479 ,C469_=_C480 ,\nC469_=_C481 ,C469_=_C482 ,C470_=_C471 ,C470_=_C472 ,C470_=_C473 ,C470_=_C474 ,\nC470_=_C475 ,C470_=_C476 ,C470_=_C477 ,C470_=_C478 ,C470_=_C479 ,C470_=_C480 ,\nC470_=_C481 ,C470_=_C482 ,C471_=_C472 ,C471_=_C473 ,C471_=_C474 ,C471_=_C475 ,\nC471_=_C476 ,C471_=_C477 ,C471_=_C478 ,C471_=_C479 ,C471_=_C480 ,C471_=_C481 ,\nC471_=_C482 ,C472_=_C473 ,C472_=_C474 ,C472_=_C475 ,C472_=_C476 ,C472_=_C477 ,\nC472_=_C478 ,C472_=_C479 ,C472_=_C480 ,C472_=_C481 ,C472_=_C482 ,C473_=_C474 ,\nC473_=_C475 ,C473_=_C476 ,C473_=_C477 ,C473_=_C478 ,C473_=_C479 ,C473_=_C480 ,\nC473_=_C481 ,C473_=_C482 ,C474_=_C475 ,C474_=_C476 ,C474_=_C477 ,C474_=_C478 ,\nC474_=_C479 ,C474_=_C480 ,C474_=_C481 ,C474_=_C482 ,C475_=_C476 ,C475_=_C477 ,\nC475_=_C478 ,C475_=_C479 ,C475_=_C480 ,C475_=_C481 ,C475_=_C482 ,C476_=_C477 ,\nC476_=_C478 ,C476_=_C479 ,C476_=_C480 ,C476_=_C481 ,C476_=_C482 ,C477_=_C478 ,\nC477_=_C479 ,C477_=_C480 ,C477_=_C481 ,C477_=_C482 ,C478_=_C479 ,C478_=_C480 ,\nC478_=_C481 ,C478_=_C482 ,C479_=_C480 ,C479_=_C481 ,C479_=_C482 ,C480_=_C481 ,\nC480_=_C482 ,C481_=_C482 ,"];5230[shape=box, label="id:5230 level: 55\n3: C1766 C1866 C2807 \n2: C1766_=_C2807( C1766 C2807 ) C1866_=_C2807( C1866 C2807 ) "];5227-&gt;5230[label="2: C1766 C1866 \n0: "];5231[shape=box, label="id:5231 level: 55\n102: C1736 C1737 C1738 C1739 C1740 \nC1741 C1742 C1743 C1744 C1745 C1746 \nC1747 C1748 C1749 C1750 C1751 C1752 \nC1753 C1754 C1755 C1756 C1757 C1758 \nC1759 C1760 C1761 C1762 C1763 C1764 \nC1765 C1766 C1767 C1768 C1769 C1770 \nC1771 C1772 C1773 C1774 C1775 C1776 \nC1777 C1778 C1779 C1780 C1781 C1782 \nC1783 C1784 C1785 C1786 C1787 C1788 \nC1789 C1790 C1791 C1792 C1793 C1794 \nC1795 C1796 C1797 C1798 C1799 C1800 \nC1801 C1802 C1803 C1804 C1805 C1806 \nC1807 C1808 C1809 C1810 C1811 C1812 \nC1813 C1814 C1815 C1816 C1817 C1818 \nC1819 C1820 C1821 C1822 C1823 C1824 \nC1825 C1826 C1827 C1828 C1829 C1830 \nC1831 C1832 C1833 C1834 C1835 C1836 \nC1849 \n5051: C1736_=_C1737( C1736 C1737 ) C1736_=_C1738( C1736 C1738 ) C1736_=_C1739( C1736 C1739 ) C1736_=_C1740( C1736 C1740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6_=_C1755( C1736 C1755 ) C1736_=_C1756( C1736 C1756 ) C1736_=_C1757( C1736 C1757 ) C1736_=_C1758( C1736 C1758 ) C1736_=_C1759( C1736 C1759 ) \nC1736_=_C1760( C1736 C1760 ) C1736_=_C1761( C1736 C1761 ) C1736_=_C1762( C1736 C1762 ) C1736_=_C1763( C1736 C1763 ) C1736_=_C1764( C1736 C1764 ) C1736_=_C1765( C1736 C1765 ) \nC1736_=_C1766( C1736 C1766 ) C1736_=_C1767( C1736 C1767 ) C1736_=_C1768( C1736 C1768 ) C1736_=_C1769( C1736 C1769 ) C1736_=_C1770( C1736 C1770 ) C1736_=_C1771( C1736 C1771 ) \nC1736_=_C1772( C1736 C1772 ) C1736_=_C1773( C1736 C1773 ) C1736_=_C1774( C1736 C1774 ) C1736_=_C1775( C1736 C1775 ) C1736_=_C1776( C1736 C1776 ) C1736_=_C1777( C1736 C1777 ) \nC1736_=_C1778( C1736 C1778 ) C1736_=_C1779( C1736 C1779 ) C1736_=_C1780( C1736 C1780 ) C1736_=_C1781( C1736 C1781 ) C1736_=_C1782( C1736 C1782 ) C1736_=_C1783( C1736 C1783 ) \nC1736_=_C1784( C1736 C1784 ) C1736_=_C1785( C1736 C1785 ) C1736_=_C1786( C1736 C1786 ) C1736_=_C1787( C1736 C1787 ) C1736_=_C1788( C1736 C1788 ) C1736_=_C1789( C1736 C1789 ) \nC1736_=_C1790( C1736 C1790 ) C1736_=_C1791( C1736 C1791 ) C1736_=_C1792( C1736 C1792 ) C1736_=_C1793( C1736 C1793 ) C1736_=_C1794( C1736 C1794 ) C1736_=_C1795( C1736 C1795 ) \nC1736_=_C1796( C1736 C1796 ) C1736_=_C1797( C1736 C1797 ) C1736_=_C1798( C1736 C1798 ) C1736_=_C1799(</w:t>
      </w:r>
    </w:p>
    <w:p>
      <w:pPr>
        <w:pStyle w:val="PreformattedText"/>
        <w:bidi w:val="0"/>
        <w:spacing w:before="0" w:after="0"/>
        <w:jc w:val="left"/>
        <w:rPr/>
      </w:pPr>
      <w:r>
        <w:rPr/>
        <w:t xml:space="preserve"> </w:t>
      </w:r>
      <w:r>
        <w:rPr/>
        <w:t>C1736 C1799 ) C1736_=_C1800( C1736 C1800 ) C1736_=_C1801( C1736 C1801 ) \nC1736_=_C1802( C1736 C1802 ) C1736_=_C1803( C1736 C1803 ) C1736_=_C1804( C1736 C1804 ) C1736_=_C1805( C1736 C1805 ) C1736_=_C1806( C1736 C1806 ) C1736_=_C1807( C1736 C1807 ) \nC1736_=_C1808( C1736 C1808 ) C1736_=_C1809( C1736 C1809 ) C1736_=_C1810( C1736 C1810 ) C1736_=_C1811( C1736 C1811 ) C1736_=_C1812( C1736 C1812 ) C1736_=_C1813( C1736 C1813 ) \nC1736_=_C1814( C1736 C1814 ) C1736_=_C1815( C1736 C1815 ) C1736_=_C1816( C1736 C1816 ) C1736_=_C1817( C1736 C1817 ) C1736_=_C1818( C1736 C1818 ) C1736_=_C1819( C1736 C1819 ) \nC1736_=_C1820( C1736 C1820 ) C1736_=_C1821( C1736 C1821 ) C1736_=_C1822( C1736 C1822 ) C1736_=_C1823( C1736 C1823 ) C1736_=_C1824( C1736 C1824 ) C1736_=_C1825( C1736 C1825 ) \nC1736_=_C1826( C1736 C1826 ) C1736_=_C1827( C1736 C1827 ) C1736_=_C1828( C1736 C1828 ) C1736_=_C1829( C1736 C1829 ) C1736_=_C1830( C1736 C1830 ) C1736_=_C1831( C1736 C1831 ) \nC1736_=_C1832( C1736 C1832 ) C1736_=_C1833( C1736 C1833 ) C1736_=_C1834( C1736 C1834 ) C1736_=_C1835( C1736 C1835 ) C1736_=_C1836( C1736 C1836 ) C1736_=_C1849( C1736 C1849 ) \nC1737_=_C1738( C1737 C1738 ) C1737_=_C1739( C1737 C1739 ) C1737_=_C1740( C1737 C1740 ) C1737_=_C1741( C1737 C1741 ) C1737_=_C1742( C1737 C1742 ) C1737_=_C1743( C1737 C1743 ) \nC1737_=_C1744( C1737 C1744 ) C1737_=_C1745( C1737 C1745 ) C1737_=_C1746( C1737 C1746 ) C1737_=_C1747( C1737 C1747 ) C1737_=_C1748( C1737 C1748 ) C1737_=_C1749( C1737 C1749 ) \nC1737_=_C1750( C1737 C1750 ) C1737_=_C1751( C1737 C1751 ) C1737_=_C1752( C1737 C1752 ) C1737_=_C1753( C1737 C1753 ) C1737_=_C1754( C1737 C1754 ) C1737_=_C1755( C1737 C1755 ) \nC1737_=_C1756( C1737 C1756 ) C1737_=_C1757( C1737 C1757 ) C1737_=_C1758( C1737 C1758 ) C1737_=_C1759( C1737 C1759 ) C1737_=_C1760( C1737 C1760 ) C1737_=_C1761( C1737 C1761 ) \nC1737_=_C1762( C1737 C1762 ) C1737_=_C1763( C1737 C1763 ) C1737_=_C1764( C1737 C1764 ) C1737_=_C1765( C1737 C1765 ) C1737_=_C1766( C1737 C1766 ) C1737_=_C1767( C1737 C1767 ) \nC1737_=_C1768( C1737 C1768 ) C1737_=_C1769( C1737 C1769 ) C1737_=_C1770( C1737 C1770 ) C1737_=_C1771( C1737 C1771 ) C1737_=_C1772( C1737 C1772 ) C1737_=_C1773( C1737 C1773 ) \nC1737_=_C1774( C1737 C1774 ) C1737_=_C1775( C1737 C1775 ) C1737_=_C1776( C1737 C1776 ) C1737_=_C1777( C1737 C1777 ) C1737_=_C1778( C1737 C1778 ) C1737_=_C1779( C1737 C1779 ) \nC1737_=_C1780( C1737 C1780 ) C1737_=_C1781( C1737 C1781 ) C1737_=_C1782( C1737 C1782 ) C1737_=_C1783( C1737 C1783 ) C1737_=_C1784( C1737 C1784 ) C1737_=_C1785( C1737 C1785 ) \nC1737_=_C1786( C1737 C1786 ) C1737_=_C1787( C1737 C1787 ) C1737_=_C1788( C1737 C1788 ) C1737_=_C1789( C1737 C1789 ) C1737_=_C1790( C1737 C1790 ) C1737_=_C1791( C1737 C1791 ) \nC1737_=_C1792( C1737 C1792 ) C1737_=_C1793( C1737 C1793 ) C1737_=_C1794( C1737 C1794 ) C1737_=_C1795( C1737 C1795 ) C1737_=_C1796( C1737 C1796 ) C1737_=_C1797( C1737 C1797 ) \nC1737_=_C1798( C1737 C1798 ) C1737_=_C1799( C1737 C1799 ) C1737_=_C1800( C1737 C1800 ) C1737_=_C1801( C1737 C1801 ) C1737_=_C1802( C1737 C1802 ) C1737_=_C1803( C1737 C1803 ) \nC1737_=_C1804( C1737 C1804 ) C1737_=_C1805( C1737 C1805 ) C1737_=_C1806( C1737 C1806 ) C1737_=_C1807( C1737 C1807 ) C1737_=_C1808( C1737 C1808 ) C1737_=_C1809( C1737 C1809 ) \nC1737_=_C1810( C1737 C1810 ) C1737_=_C1811( C1737 C1811 ) C1737_=_C1812( C1737 C1812 ) C1737_=_C1813( C1737 C1813 ) C1737_=_C1814( C1737 C1814 ) C1737_=_C1815( C1737 C1815 ) \nC1737_=_C1816( C1737 C1816 ) C1737_=_C1817( C1737 C1817 ) C1737_=_C1818( C1737 C1818 ) C1737_=_C1819( C1737 C1819 ) C1737_=_C1820( C1737 C1820 ) C1737_=_C1821( C1737 C1821 ) \nC1737_=_C1822( C1737 C1822 ) C1737_=_C1823( C1737 C1823 ) C1737_=_C1824( C1737 C1824 ) C1737_=_C1825( C1737 C1825 ) C1737_=_C1826( C1737 C1826 ) C1737_=_C1827( C1737 C1827 ) \nC1737_=_C1828( C1737 C1828 ) C1737_=_C1829( C1737 C1829 ) C1737_=_C1830( C1737 C1830 ) C1737_=_C1831( C1737 C1831 ) C1737_=_C1832( C1737 C1832 ) C1737_=_C1833( C1737 C1833 ) \nC1737_=_C1834( C1737 C1834 ) C1737_=_C1835( C1737 C1835 ) C1737_=_C1836( C1737 C1836 ) C1738_=_C1739( C1738 C1739 ) C1738_=_C1740( C1738 C1740 ) C1738_=_C1741( C1738 C1741 ) \nC1738_=_C1742( C1738 C1742 ) C1738_=_C1743( C1738 C1743 ) C1738_=_C1744( C1738 C1744 ) C1738_=_C1745( C1738 C1745 ) C1738_=_C1746( C1738 C1746 ) C1738_=_C1747( C1738 C1747 ) \nC1738_=_C1748( C1738 C1748 ) C1738_=_C1749( C1738 C1749 ) C1738_=_C1750( C1738 C1750 ) C1738_=_C1751( C1738 C1751 ) C1738_=_C1752( C1738 C1752 ) C1738_=_C1753( C1738 C1753 ) \nC1738_=_C1754( C1738 C1754 ) C1738_=_C1755( C1738 C1755 ) C1738_=_C1756( C1738 C1756 ) C1738_=_C1757( C1738 C1757 ) C1738_=_C1758( C1738 C1758 ) C1738_=_C1759( C1738 C1759 ) \nC1738_=_C1760( C1738 C1760 ) C1738_=_C1761( C1738 C1761 ) C1738_=_C1762( C1738 C1762 ) C1738_=_C1763( C1738 C1763 ) C1738_=_C1764( C1738 C1764 ) C1738_=_C1765( C1738 C1765 ) \nC1738_=_C1766( C1738 C1766 ) C1738_=_C1767( C1738 C1767 ) C1738_=_C1768( C1738 C1768 ) C1738_=_C1769( C1738 C1769 ) C1738_=_C1770( C1738 C1770 ) C1738_=_C1771( C1738 C1771 ) \nC1738_=_C1772( C1738 C1772 ) C1738_=_C1773( C1738 C1773 ) C1738_=_C1774( C1738 C1774 ) C1738_=_C1775( C1738 C1775 ) C1738_=_C1776( C1738 C1776 ) C1738_=_C1777( C1738 C1777 ) \nC1738_=_C1778( C1738 C1778 ) C1738_=_C1779( C1738 C1779 ) C1738_=_C1780( C1738 C1780 ) C1738_=_C1781( C1738 C1781 ) C1738_=_C1782( C1738 C1782 ) C1738_=_C1783( C1738 C1783 ) \nC1738_=_C1784( C1738 C1784 ) C1738_=_C1785( C1738 C1785 ) C1738_=_C1786( C1738 C1786 ) C1738_=_C1787( C1738 C1787 ) C1738_=_C1788( C1738 C1788 ) C1738_=_C1789( C1738 C1789 ) \nC1738_=_C1790( C1738 C1790 ) C1738_=_C1791( C1738 C1791 ) C1738_=_C1792( C1738 C1792 ) C1738_=_C1793( C1738 C1793 ) C1738_=_C1794( C1738 C1794 ) C1738_=_C1795( C1738 C1795 ) \nC1738_=_C1796( C1738 C1796 ) C1738_=_C1797( C1738 C1797 ) C1738_=_C1798( C1738 C1798 ) C1738_=_C1799( C1738 C1799 ) C1738_=_C1800( C1738 C1800 ) C1738_=_C1801( C1738 C1801 ) \nC1738_=_C1802( C1738 C1802 ) C1738_=_C1803( C1738 C1803 ) C1738_=_C1804( C1738 C1804 ) C1738_=_C1805( C1738 C1805 ) C1738_=_C1806( C1738 C1806 ) C1738_=_C1807( C1738 C1807 ) \nC1738_=_C1808( C1738 C1808 ) C1738_=_C1809( C1738 C1809 ) C1738_=_C1810( C1738 C1810 ) C1738_=_C1811( C1738 C1811 ) C1738_=_C1812( C1738 C1812 ) C1738_=_C1813( C1738 C1813 ) \nC1738_=_C1814( C1738 C1814 ) C1738_=_C1815( C1738 C1815 ) C1738_=_C1816( C1738 C1816 ) C1738_=_C1817( C1738 C1817 ) C1738_=_C1818( C1738 C1818 ) C1738_=_C1819( C1738 C1819 ) \nC1738_=_C1820( C1738 C1820 ) C1738_=_C1821( C1738 C1821 ) C1738_=_C1822( C1738 C1822 ) C1738_=_C1823( C1738 C1823 ) C1738_=_C1824( C1738 C1824 ) C1738_=_C1825( C1738 C1825 ) \nC1738_=_C1826( C1738 C1826 ) C1738_=_C1827( C1738 C1827 ) C1738_=_C1828( C1738 C1828 ) C1738_=_C1829( C1738 C1829 ) C1738_=_C1830( C1738 C1830 ) C1738_=_C1831( C1738 C1831 ) \nC1738_=_C1832( C1738 C1832 ) C1738_=_C1833( C1738 C1833 ) C1738_=_C1834( C1738 C1834 ) C1738_=_C1835( C1738 C1835 ) C1738_=_C1836( C1738 C1836 ) C1739_=_C1740( C1739 C1740 ) \nC1739_=_C1741( C1739 C1741 ) C1739_=_C1742( C1739 C1742 ) C1739_=_C1743( C1739 C1743 ) C1739_=_C1744( C1739 C1744 ) C1739_=_C1745( C1739 C1745 ) C1739_=_C1746( C1739 C1746 ) \nC1739_=_C1747( C1739 C1747 ) C1739_=_C1748( C1739 C1748 ) C1739_=_C1749( C1739 C1749 ) C1739_=_C1750( C1739 C1750 ) C1739_=_C1751( C1739 C1751 ) C1739_=_C1752( C1739 C1752 ) \nC1739_=_C1753( C1739 C1753 ) C1739_=_C1754( C1739 C1754 ) C1739_=_C1755( C1739 C1755 ) C1739_=_C1756( C1739 C1756 ) C1739_=_C1757( C1739 C1757 ) C1739_=_C1758( C1739 C1758 ) \nC1739_=_C1759( C1739 C1759 ) C1739_=_C1760( C1739 C1760 ) C1739_=_C1761( C1739 C1761 ) C1739_=_C1762( C1739 C1762 ) C1739_=_C1763( C1739 C1763 ) C1739_=_C1764( C1739 C1764 ) \nC1739_=_C1765( C1739 C1765 ) C1739_=_C1766( C1739 C1766 ) C1739_=_C1767( C1739 C1767 ) C1739_=_C1768( C1739 C1768 ) C1739_=_C1769( C1739 C1769 ) C1739_=_C1770( C1739 C1770 ) \nC1739_=_C1771( C1739 C1771 ) C1739_=_C1772( C1739 C1772 ) C1739_=_C1773( C1739 C1773 ) C1739_=_C1774( C1739 C1774 ) C1739_=_C1775( C1739 C1775 ) C1739_=_C1776( C1739 C1776 ) \nC1739_=_C1777( C1739 C1777 ) C1739_=_C1778( C1739 C1778 ) C1739_=_C1779( C1739 C1779 ) C1739_=_C1780( C1739 C1780 ) C1739_=_C1781( C1739 C1781 ) C1739_=_C1782( C1739 C1782 ) \nC1739_=_C1783( C1739 C1783 ) C1739_=_C1784( C1739 C1784 ) C1739_=_C1785( C1739 C1785 ) C1739_=_C1786( C1739 C1786 ) C1739_=_C1787( C1739 C1787 ) C1739_=_C1788( C1739 C1788 ) \nC1739_=_C1789( C1739 C1789 ) C1739_=_C1790( C1739 C1790 ) C1739_=_C1791( C1739 C1791 ) C1739_=_C1792( C1739 C1792 ) C1739_=_C1793( C1739 C1793 ) C1739_=_C1794( C1739 C1794 ) \nC1739_=_C1795( C1739 C1795 ) C1739_=_C1796( C1739 C1796 ) C1739_=_C1797( C1739 C1797 ) C1739_=_C1798( C1739 C1798 ) C1739_=_C1799( C1739 C1799 ) C1739_=_C1800( C1739 C1800 ) \nC1739_=_C1801( C1739 C1801 ) C1739_=_C1802( C1739 C1802 ) C1739_=_C1803( C1739 C1803 ) C1739_=_C1804( C1739 C1804 ) C1739_=_C1805( C1739 C1805 ) C1739_=_C1806( C1739 C1806 ) \nC1739_=_C1807( C1739 C1807 ) C1739_=_C1808( C1739 C1808 ) C1739_=_C1809( C1739 C1809 ) C1739_=_C1810( C1739 C1810 ) C1739_=_C1811( C1739 C1811 ) C1739_=_C1812( C1739 C1812 ) \nC1739_=_C1813( C1739 C1813 ) C1739_=_C1814( C1739 C1814 ) C1739_=_C1815( C1739 C1815 ) C1739_=_C1816( C1739 C1816 ) C1739_=_C1817( C1739 C1817 ) C1739_=_C1818( C1739 C1818 ) \nC1739_=_C1819( C1739 C1819 ) C1739_=_C1820( C1739 C1820 ) C1739_=_C1821( C1739 C1821 ) C1739_=_C1822( C1739 C1822 ) C1739_=_C1823( C1739 C1823 ) C1739_=_C1824( C1739 C1824 ) \nC1739_=_C1825( C1739 C1825 ) C1739_=_C1826( C1739 C1826 ) C1739_=_C1827( C1739 C1827 ) C1739_=_C1828( C1739 C1828 ) C1739_=_C1829( C1739 C1829 ) C1739_=_C1830( C1739 C1830 ) \nC1739_=_C1831( C1739 C1831 ) C1739_=_C1832( C1739 C1832 ) C1739_=_C1833( C1739 C1833 ) C1739_=_C1834( C1739 C1834 ) C1739_=_C1835( C1739 C1835 ) C1739_=_C1836( C1739 C1836 ) \nC1740_=_C1741( C1740 C1741 ) C1740_=_C1742( C1740 C1742 ) C1740_=_C1743( C1740 C1743 ) C1740_=_C1744( C1740 C1744 ) C1740_=_C1745( C1740 C1745 ) C1740_=_C1746(</w:t>
      </w:r>
    </w:p>
    <w:p>
      <w:pPr>
        <w:pStyle w:val="PreformattedText"/>
        <w:bidi w:val="0"/>
        <w:spacing w:before="0" w:after="0"/>
        <w:jc w:val="left"/>
        <w:rPr/>
      </w:pPr>
      <w:r>
        <w:rPr/>
        <w:t xml:space="preserve"> </w:t>
      </w:r>
      <w:r>
        <w:rPr/>
        <w:t>C1740 C1746 ) \nC1740_=_C1747( C1740 C1747 ) C1740_=_C1748( C1740 C1748 ) C1740_=_C1749( C1740 C1749 ) C1740_=_C1750( C1740 C1750 ) C1740_=_C1751( C1740 C1751 ) C1740_=_C1752( C1740 C1752 ) \nC1740_=_C1753( C1740 C1753 ) C1740_=_C1754( C1740 C1754 ) C1740_=_C1755( C1740 C1755 ) C1740_=_C1756( C1740 C1756 ) C1740_=_C1757( C1740 C1757 ) C1740_=_C1758( C1740 C1758 ) \nC1740_=_C1759( C1740 C1759 ) C1740_=_C1760( C1740 C1760 ) C1740_=_C1761( C1740 C1761 ) C1740_=_C1762( C1740 C1762 ) C1740_=_C1763( C1740 C1763 ) C1740_=_C1764( C1740 C1764 ) \nC1740_=_C1765( C1740 C1765 ) C1740_=_C1766( C1740 C1766 ) C1740_=_C1767( C1740 C1767 ) C1740_=_C1768( C1740 C1768 ) C1740_=_C1769( C1740 C1769 ) C1740_=_C1770( C1740 C1770 ) \nC1740_=_C1771( C1740 C1771 ) C1740_=_C1772( C1740 C1772 ) C1740_=_C1773( C1740 C1773 ) C1740_=_C1774( C1740 C1774 ) C1740_=_C1775( C1740 C1775 ) C1740_=_C1776( C1740 C1776 ) \nC1740_=_C1777( C1740 C1777 ) C1740_=_C1778( C1740 C1778 ) C1740_=_C1779( C1740 C1779 ) C1740_=_C1780( C1740 C1780 ) C1740_=_C1781( C1740 C1781 ) C1740_=_C1782( C1740 C1782 ) \nC1740_=_C1783( C1740 C1783 ) C1740_=_C1784( C1740 C1784 ) C1740_=_C1785( C1740 C1785 ) C1740_=_C1786( C1740 C1786 ) C1740_=_C1787( C1740 C1787 ) C1740_=_C1788( C1740 C1788 ) \nC1740_=_C1789( C1740 C1789 ) C1740_=_C1790( C1740 C1790 ) C1740_=_C1791( C1740 C1791 ) C1740_=_C1792( C1740 C1792 ) C1740_=_C1793( C1740 C1793 ) C1740_=_C1794( C1740 C1794 ) \nC1740_=_C1795( C1740 C1795 ) C1740_=_C1796( C1740 C1796 ) C1740_=_C1797( C1740 C1797 ) C1740_=_C1798( C1740 C1798 ) C1740_=_C1799( C1740 C1799 ) C1740_=_C1800( C1740 C1800 ) \nC1740_=_C1801( C1740 C1801 ) C1740_=_C1802( C1740 C1802 ) C1740_=_C1803( C1740 C1803 ) C1740_=_C1804( C1740 C1804 ) C1740_=_C1805( C1740 C1805 ) C1740_=_C1806( C1740 C1806 ) \nC1740_=_C1807( C1740 C1807 ) C1740_=_C1808( C1740 C1808 ) C1740_=_C1809( C1740 C1809 ) C1740_=_C1810( C1740 C1810 ) C1740_=_C1811( C1740 C1811 ) C1740_=_C1812( C1740 C1812 ) \nC1740_=_C1813( C1740 C1813 ) C1740_=_C1814( C1740 C1814 ) C1740_=_C1815( C1740 C1815 ) C1740_=_C1816( C1740 C1816 ) C1740_=_C1817( C1740 C1817 ) C1740_=_C1818( C1740 C1818 ) \nC1740_=_C1819( C1740 C1819 ) C1740_=_C1820( C1740 C1820 ) C1740_=_C1821( C1740 C1821 ) C1740_=_C1822( C1740 C1822 ) C1740_=_C1823( C1740 C1823 ) C1740_=_C1824( C1740 C1824 ) \nC1740_=_C1825( C1740 C1825 ) C1740_=_C1826( C1740 C1826 ) C1740_=_C1827( C1740 C1827 ) C1740_=_C1828( C1740 C1828 ) C1740_=_C1829( C1740 C1829 ) C1740_=_C1830( C1740 C1830 ) \nC1740_=_C1831( C1740 C1831 ) C1740_=_C1832( C1740 C1832 ) C1740_=_C1833( C1740 C1833 ) C1740_=_C1834( C1740 C1834 ) C1740_=_C1835( C1740 C1835 ) C1740_=_C1836( C1740 C1836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1756( C1741 C1756 ) C1741_=_C1757( C1741 C1757 ) C1741_=_C1758( C1741 C1758 ) C1741_=_C1759( C1741 C1759 ) \nC1741_=_C1760( C1741 C1760 ) C1741_=_C1761( C1741 C1761 ) C1741_=_C1762( C1741 C1762 ) C1741_=_C1763( C1741 C1763 ) C1741_=_C1764( C1741 C1764 ) C1741_=_C1765( C1741 C1765 ) \nC1741_=_C1766( C1741 C1766 ) C1741_=_C1767( C1741 C1767 ) C1741_=_C1768( C1741 C1768 ) C1741_=_C1769( C1741 C1769 ) C1741_=_C1770( C1741 C1770 ) C1741_=_C1771( C1741 C1771 ) \nC1741_=_C1772( C1741 C1772 ) C1741_=_C1773( C1741 C1773 ) C1741_=_C1774( C1741 C1774 ) C1741_=_C1775( C1741 C1775 ) C1741_=_C1776( C1741 C1776 ) C1741_=_C1777( C1741 C1777 ) \nC1741_=_C1778( C1741 C1778 ) C1741_=_C1779( C1741 C1779 ) C1741_=_C1780( C1741 C1780 ) C1741_=_C1781( C1741 C1781 ) C1741_=_C1782( C1741 C1782 ) C1741_=_C1783( C1741 C1783 ) \nC1741_=_C1784( C1741 C1784 ) C1741_=_C1785( C1741 C1785 ) C1741_=_C1786( C1741 C1786 ) C1741_=_C1787( C1741 C1787 ) C1741_=_C1788( C1741 C1788 ) C1741_=_C1789( C1741 C1789 ) \nC1741_=_C1790( C1741 C1790 ) C1741_=_C1791( C1741 C1791 ) C1741_=_C1792( C1741 C1792 ) C1741_=_C1793( C1741 C1793 ) C1741_=_C1794( C1741 C1794 ) C1741_=_C1795( C1741 C1795 ) \nC1741_=_C1796( C1741 C1796 ) C1741_=_C1797( C1741 C1797 ) C1741_=_C1798( C1741 C1798 ) C1741_=_C1799( C1741 C1799 ) C1741_=_C1800( C1741 C1800 ) C1741_=_C1801( C1741 C1801 ) \nC1741_=_C1802( C1741 C1802 ) C1741_=_C1803( C1741 C1803 ) C1741_=_C1804( C1741 C1804 ) C1741_=_C1805( C1741 C1805 ) C1741_=_C1806( C1741 C1806 ) C1741_=_C1807( C1741 C1807 ) \nC1741_=_C1808( C1741 C1808 ) C1741_=_C1809( C1741 C1809 ) C1741_=_C1810( C1741 C1810 ) C1741_=_C1811( C1741 C1811 ) C1741_=_C1812( C1741 C1812 ) C1741_=_C1813( C1741 C1813 ) \nC1741_=_C1814( C1741 C1814 ) C1741_=_C1815( C1741 C1815 ) C1741_=_C1816( C1741 C1816 ) C1741_=_C1817( C1741 C1817 ) C1741_=_C1818( C1741 C1818 ) C1741_=_C1819( C1741 C1819 ) \nC1741_=_C1820( C1741 C1820 ) C1741_=_C1821( C1741 C1821 ) C1741_=_C1822( C1741 C1822 ) C1741_=_C1823( C1741 C1823 ) C1741_=_C1824( C1741 C1824 ) C1741_=_C1825( C1741 C1825 ) \nC1741_=_C1826( C1741 C1826 ) C1741_=_C1827( C1741 C1827 ) C1741_=_C1828( C1741 C1828 ) C1741_=_C1829( C1741 C1829 ) C1741_=_C1830( C1741 C1830 ) C1741_=_C1831( C1741 C1831 ) \nC1741_=_C1832( C1741 C1832 ) C1741_=_C1833( C1741 C1833 ) C1741_=_C1834( C1741 C1834 ) C1741_=_C1835( C1741 C1835 ) C1741_=_C1836( C1741 C1836 ) C1742_=_C1743( C1742 C1743 ) \nC1742_=_C1744( C1742 C1744 ) C1742_=_C1745( C1742 C1745 ) C1742_=_C1746( C1742 C1746 ) C1742_=_C1747( C1742 C1747 ) C1742_=_C1748( C1742 C1748 ) C1742_=_C1749( C1742 C1749 ) \nC1742_=_C1750( C1742 C1750 ) C1742_=_C1751( C1742 C1751 ) C1742_=_C1752( C1742 C1752 ) C1742_=_C1753( C1742 C1753 ) C1742_=_C1754( C1742 C1754 ) C1742_=_C1755( C1742 C1755 ) \nC1742_=_C1756( C1742 C1756 ) C1742_=_C1757( C1742 C1757 ) C1742_=_C1758( C1742 C1758 ) C1742_=_C1759( C1742 C1759 ) C1742_=_C1760( C1742 C1760 ) C1742_=_C1761( C1742 C1761 ) \nC1742_=_C1762( C1742 C1762 ) C1742_=_C1763( C1742 C1763 ) C1742_=_C1764( C1742 C1764 ) C1742_=_C1765( C1742 C1765 ) C1742_=_C1766( C1742 C1766 ) C1742_=_C1767( C1742 C1767 ) \nC1742_=_C1768( C1742 C1768 ) C1742_=_C1769( C1742 C1769 ) C1742_=_C1770( C1742 C1770 ) C1742_=_C1771( C1742 C1771 ) C1742_=_C1772( C1742 C1772 ) C1742_=_C1773( C1742 C1773 ) \nC1742_=_C1774( C1742 C1774 ) C1742_=_C1775( C1742 C1775 ) C1742_=_C1776( C1742 C1776 ) C1742_=_C1777( C1742 C1777 ) C1742_=_C1778( C1742 C1778 ) C1742_=_C1779( C1742 C1779 ) \nC1742_=_C1780( C1742 C1780 ) C1742_=_C1781( C1742 C1781 ) C1742_=_C1782( C1742 C1782 ) C1742_=_C1783( C1742 C1783 ) C1742_=_C1784( C1742 C1784 ) C1742_=_C1785( C1742 C1785 ) \nC1742_=_C1786( C1742 C1786 ) C1742_=_C1787( C1742 C1787 ) C1742_=_C1788( C1742 C1788 ) C1742_=_C1789( C1742 C1789 ) C1742_=_C1790( C1742 C1790 ) C1742_=_C1791( C1742 C1791 ) \nC1742_=_C1792( C1742 C1792 ) C1742_=_C1793( C1742 C1793 ) C1742_=_C1794( C1742 C1794 ) C1742_=_C1795( C1742 C1795 ) C1742_=_C1796( C1742 C1796 ) C1742_=_C1797( C1742 C1797 ) \nC1742_=_C1798( C1742 C1798 ) C1742_=_C1799( C1742 C1799 ) C1742_=_C1800( C1742 C1800 ) C1742_=_C1801( C1742 C1801 ) C1742_=_C1802( C1742 C1802 ) C1742_=_C1803( C1742 C1803 ) \nC1742_=_C1804( C1742 C1804 ) C1742_=_C1805( C1742 C1805 ) C1742_=_C1806( C1742 C1806 ) C1742_=_C1807( C1742 C1807 ) C1742_=_C1808( C1742 C1808 ) C1742_=_C1809( C1742 C1809 ) \nC1742_=_C1810( C1742 C1810 ) C1742_=_C1811( C1742 C1811 ) C1742_=_C1812( C1742 C1812 ) C1742_=_C1813( C1742 C1813 ) C1742_=_C1814( C1742 C1814 ) C1742_=_C1815( C1742 C1815 ) \nC1742_=_C1816( C1742 C1816 ) C1742_=_C1817( C1742 C1817 ) C1742_=_C1818( C1742 C1818 ) C1742_=_C1819( C1742 C1819 ) C1742_=_C1820( C1742 C1820 ) C1742_=_C1821( C1742 C1821 ) \nC1742_=_C1822( C1742 C1822 ) C1742_=_C1823( C1742 C1823 ) C1742_=_C1824( C1742 C1824 ) C1742_=_C1825( C1742 C1825 ) C1742_=_C1826( C1742 C1826 ) C1742_=_C1827( C1742 C1827 ) \nC1742_=_C1828( C1742 C1828 ) C1742_=_C1829( C1742 C1829 ) C1742_=_C1830( C1742 C1830 ) C1742_=_C1831( C1742 C1831 ) C1742_=_C1832( C1742 C1832 ) C1742_=_C1833( C1742 C1833 ) \nC1742_=_C1834( C1742 C1834 ) C1742_=_C1835( C1742 C1835 ) C1742_=_C1836( C1742 C1836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1756( C1743 C1756 ) C1743_=_C1757( C1743 C1757 ) C1743_=_C1758( C1743 C1758 ) \nC1743_=_C1759( C1743 C1759 ) C1743_=_C1760( C1743 C1760 ) C1743_=_C1761( C1743 C1761 ) C1743_=_C1762( C1743 C1762 ) C1743_=_C1763( C1743 C1763 ) C1743_=_C1764( C1743 C1764 ) \nC1743_=_C1765( C1743 C1765 ) C1743_=_C1766( C1743 C1766 ) C1743_=_C1767( C1743 C1767 ) C1743_=_C1768( C1743 C1768 ) C1743_=_C1769( C1743 C1769 ) C1743_=_C1770( C1743 C1770 ) \nC1743_=_C1771( C1743 C1771 ) C1743_=_C1772( C1743 C1772 ) C1743_=_C1773( C1743 C1773 ) C1743_=_C1774( C1743 C1774 ) C1743_=_C1775( C1743 C1775 ) C1743_=_C1776( C1743 C1776 ) \nC1743_=_C1777( C1743 C1777 ) C1743_=_C1778( C1743 C1778 ) C1743_=_C1779( C1743 C1779 ) C1743_=_C1780( C1743 C1780 ) C1743_=_C1781( C1743 C1781 ) C1743_=_C1782( C1743 C1782 ) \nC1743_=_C1783( C1743 C1783 ) C1743_=_C1784( C1743 C1784 ) C1743_=_C1785( C1743 C1785 ) C1743_=_C1786( C1743 C1786 ) C1743_=_C1787( C1743 C1787 ) C1743_=_C1788( C1743 C1788 ) \nC1743_=_C1789( C1743 C1789 ) C1743_=_C1790( C1743 C1790 ) C1743_=_C1791( C1743 C1791 ) C1743_=_C1792( C1743 C1792 ) C1743_=_C1793( C1743 C1793 ) C1743_=_C1794( C1743 C1794 ) \nC1743_=_C1795( C1743 C1795 ) C1743_=_C1796( C1743 C1796 ) C1743_=_C1797( C1743 C1797 ) C1743_=_C1798( C1743 C1798 ) C1743_=_C1799( C1743 C1799 ) C1743_=_C1800( C1743 C1800 ) \nC1743_=_C1801( C1743 C1801 )</w:t>
      </w:r>
    </w:p>
    <w:p>
      <w:pPr>
        <w:pStyle w:val="PreformattedText"/>
        <w:bidi w:val="0"/>
        <w:spacing w:before="0" w:after="0"/>
        <w:jc w:val="left"/>
        <w:rPr/>
      </w:pPr>
      <w:r>
        <w:rPr/>
        <w:t xml:space="preserve"> </w:t>
      </w:r>
      <w:r>
        <w:rPr/>
        <w:t>C1743_=_C1802( C1743 C1802 ) C1743_=_C1803( C1743 C1803 ) C1743_=_C1804( C1743 C1804 ) C1743_=_C1805( C1743 C1805 ) C1743_=_C1806( C1743 C1806 ) \nC1743_=_C1807( C1743 C1807 ) C1743_=_C1808( C1743 C1808 ) C1743_=_C1809( C1743 C1809 ) C1743_=_C1810( C1743 C1810 ) C1743_=_C1811( C1743 C1811 ) C1743_=_C1812( C1743 C1812 ) \nC1743_=_C1813( C1743 C1813 ) C1743_=_C1814( C1743 C1814 ) C1743_=_C1815( C1743 C1815 ) C1743_=_C1816( C1743 C1816 ) C1743_=_C1817( C1743 C1817 ) C1743_=_C1818( C1743 C1818 ) \nC1743_=_C1819( C1743 C1819 ) C1743_=_C1820( C1743 C1820 ) C1743_=_C1821( C1743 C1821 ) C1743_=_C1822( C1743 C1822 ) C1743_=_C1823( C1743 C1823 ) C1743_=_C1824( C1743 C1824 ) \nC1743_=_C1825( C1743 C1825 ) C1743_=_C1826( C1743 C1826 ) C1743_=_C1827( C1743 C1827 ) C1743_=_C1828( C1743 C1828 ) C1743_=_C1829( C1743 C1829 ) C1743_=_C1830( C1743 C1830 ) \nC1743_=_C1831( C1743 C1831 ) C1743_=_C1832( C1743 C1832 ) C1743_=_C1833( C1743 C1833 ) C1743_=_C1834( C1743 C1834 ) C1743_=_C1835( C1743 C1835 ) C1743_=_C1836( C1743 C1836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2( C1744 C1762 ) \nC1744_=_C1763( C1744 C1763 ) C1744_=_C1764( C1744 C1764 ) C1744_=_C1765( C1744 C1765 ) C1744_=_C1766( C1744 C1766 ) C1744_=_C1767( C1744 C1767 ) C1744_=_C1768( C1744 C1768 ) \nC1744_=_C1769( C1744 C1769 ) C1744_=_C1770( C1744 C1770 ) C1744_=_C1771( C1744 C1771 ) C1744_=_C1772( C1744 C1772 ) C1744_=_C1773( C1744 C1773 ) C1744_=_C1774( C1744 C1774 ) \nC1744_=_C1775( C1744 C1775 ) C1744_=_C1776( C1744 C1776 ) C1744_=_C1777( C1744 C1777 ) C1744_=_C1778( C1744 C1778 ) C1744_=_C1779( C1744 C1779 ) C1744_=_C1780( C1744 C1780 ) \nC1744_=_C1781( C1744 C1781 ) C1744_=_C1782( C1744 C1782 ) C1744_=_C1783( C1744 C1783 ) C1744_=_C1784( C1744 C1784 ) C1744_=_C1785( C1744 C1785 ) C1744_=_C1786( C1744 C1786 ) \nC1744_=_C1787( C1744 C1787 ) C1744_=_C1788( C1744 C1788 ) C1744_=_C1789( C1744 C1789 ) C1744_=_C1790( C1744 C1790 ) C1744_=_C1791( C1744 C1791 ) C1744_=_C1792( C1744 C1792 ) \nC1744_=_C1793( C1744 C1793 ) C1744_=_C1794( C1744 C1794 ) C1744_=_C1795( C1744 C1795 ) C1744_=_C1796( C1744 C1796 ) C1744_=_C1797( C1744 C1797 ) C1744_=_C1798( C1744 C1798 ) \nC1744_=_C1799( C1744 C1799 ) C1744_=_C1800( C1744 C1800 ) C1744_=_C1801( C1744 C1801 ) C1744_=_C1802( C1744 C1802 ) C1744_=_C1803( C1744 C1803 ) C1744_=_C1804( C1744 C1804 ) \nC1744_=_C1805( C1744 C1805 ) C1744_=_C1806( C1744 C1806 ) C1744_=_C1807( C1744 C1807 ) C1744_=_C1808( C1744 C1808 ) C1744_=_C1809( C1744 C1809 ) C1744_=_C1810( C1744 C1810 ) \nC1744_=_C1811( C1744 C1811 ) C1744_=_C1812( C1744 C1812 ) C1744_=_C1813( C1744 C1813 ) C1744_=_C1814( C1744 C1814 ) C1744_=_C1815( C1744 C1815 ) C1744_=_C1816( C1744 C1816 ) \nC1744_=_C1817( C1744 C1817 ) C1744_=_C1818( C1744 C1818 ) C1744_=_C1819( C1744 C1819 ) C1744_=_C1820( C1744 C1820 ) C1744_=_C1821( C1744 C1821 ) C1744_=_C1822( C1744 C1822 ) \nC1744_=_C1823( C1744 C1823 ) C1744_=_C1824( C1744 C1824 ) C1744_=_C1825( C1744 C1825 ) C1744_=_C1826( C1744 C1826 ) C1744_=_C1827( C1744 C1827 ) C1744_=_C1828( C1744 C1828 ) \nC1744_=_C1829( C1744 C1829 ) C1744_=_C1830( C1744 C1830 ) C1744_=_C1831( C1744 C1831 ) C1744_=_C1832( C1744 C1832 ) C1744_=_C1833( C1744 C1833 ) C1744_=_C1834( C1744 C1834 ) \nC1744_=_C1835( C1744 C1835 ) C1744_=_C1836( C1744 C1836 ) C1745_=_C1746( C1745 C1746 ) C1745_=_C1747( C1745 C1747 ) C1745_=_C1748( C1745 C1748 ) C1745_=_C1749( C1745 C1749 ) \nC1745_=_C1750( C1745 C1750 ) C1745_=_C1751( C1745 C1751 ) C1745_=_C1752( C1745 C1752 ) C1745_=_C1753( C1745 C1753 ) C1745_=_C1754( C1745 C1754 ) C1745_=_C1755( C1745 C1755 ) \nC1745_=_C1756( C1745 C1756 ) C1745_=_C1757( C1745 C1757 ) C1745_=_C1758( C1745 C1758 ) C1745_=_C1759( C1745 C1759 ) C1745_=_C1760( C1745 C1760 ) C1745_=_C1761( C1745 C1761 ) \nC1745_=_C1762( C1745 C1762 ) C1745_=_C1763( C1745 C1763 ) C1745_=_C1764( C1745 C1764 ) C1745_=_C1765( C1745 C1765 ) C1745_=_C1766( C1745 C1766 ) C1745_=_C1767( C1745 C1767 ) \nC1745_=_C1768( C1745 C1768 ) C1745_=_C1769( C1745 C1769 ) C1745_=_C1770( C1745 C1770 ) C1745_=_C1771( C1745 C1771 ) C1745_=_C1772( C1745 C1772 ) C1745_=_C1773( C1745 C1773 ) \nC1745_=_C1774( C1745 C1774 ) C1745_=_C1775( C1745 C1775 ) C1745_=_C1776( C1745 C1776 ) C1745_=_C1777( C1745 C1777 ) C1745_=_C1778( C1745 C1778 ) C1745_=_C1779( C1745 C1779 ) \nC1745_=_C1780( C1745 C1780 ) C1745_=_C1781( C1745 C1781 ) C1745_=_C1782( C1745 C1782 ) C1745_=_C1783( C1745 C1783 ) C1745_=_C1784( C1745 C1784 ) C1745_=_C1785( C1745 C1785 ) \nC1745_=_C1786( C1745 C1786 ) C1745_=_C1787( C1745 C1787 ) C1745_=_C1788( C1745 C1788 ) C1745_=_C1789( C1745 C1789 ) C1745_=_C1790( C1745 C1790 ) C1745_=_C1791( C1745 C1791 ) \nC1745_=_C1792( C1745 C1792 ) C1745_=_C1793( C1745 C1793 ) C1745_=_C1794( C1745 C1794 ) C1745_=_C1795( C1745 C1795 ) C1745_=_C1796( C1745 C1796 ) C1745_=_C1797( C1745 C1797 ) \nC1745_=_C1798( C1745 C1798 ) C1745_=_C1799( C1745 C1799 ) C1745_=_C1800( C1745 C1800 ) C1745_=_C1801( C1745 C1801 ) C1745_=_C1802( C1745 C1802 ) C1745_=_C1803( C1745 C1803 ) \nC1745_=_C1804( C1745 C1804 ) C1745_=_C1805( C1745 C1805 ) C1745_=_C1806( C1745 C1806 ) C1745_=_C1807( C1745 C1807 ) C1745_=_C1808( C1745 C1808 ) C1745_=_C1809( C1745 C1809 ) \nC1745_=_C1810( C1745 C1810 ) C1745_=_C1811( C1745 C1811 ) C1745_=_C1812( C1745 C1812 ) C1745_=_C1813( C1745 C1813 ) C1745_=_C1814( C1745 C1814 ) C1745_=_C1815( C1745 C1815 ) \nC1745_=_C1816( C1745 C1816 ) C1745_=_C1817( C1745 C1817 ) C1745_=_C1818( C1745 C1818 ) C1745_=_C1819( C1745 C1819 ) C1745_=_C1820( C1745 C1820 ) C1745_=_C1821( C1745 C1821 ) \nC1745_=_C1822( C1745 C1822 ) C1745_=_C1823( C1745 C1823 ) C1745_=_C1824( C1745 C1824 ) C1745_=_C1825( C1745 C1825 ) C1745_=_C1826( C1745 C1826 ) C1745_=_C1827( C1745 C1827 ) \nC1745_=_C1828( C1745 C1828 ) C1745_=_C1829( C1745 C1829 ) C1745_=_C1830( C1745 C1830 ) C1745_=_C1831( C1745 C1831 ) C1745_=_C1832( C1745 C1832 ) C1745_=_C1833( C1745 C1833 ) \nC1745_=_C1834( C1745 C1834 ) C1745_=_C1835( C1745 C1835 ) C1745_=_C1836( C1745 C1836 ) C1746_=_C1747( C1746 C1747 ) C1746_=_C1748( C1746 C1748 ) C1746_=_C1749( C1746 C1749 ) \nC1746_=_C1750( C1746 C1750 ) C1746_=_C1751( C1746 C1751 ) C1746_=_C1752( C1746 C1752 ) C1746_=_C1753( C1746 C1753 ) C1746_=_C1754( C1746 C1754 ) C1746_=_C1755( C1746 C1755 ) \nC1746_=_C1756( C1746 C1756 ) C1746_=_C1757( C1746 C1757 ) C1746_=_C1758( C1746 C1758 ) C1746_=_C1759( C1746 C1759 ) C1746_=_C1760( C1746 C1760 ) C1746_=_C1761( C1746 C1761 ) \nC1746_=_C1762( C1746 C1762 ) C1746_=_C1763( C1746 C1763 ) C1746_=_C1764( C1746 C1764 ) C1746_=_C1765( C1746 C1765 ) C1746_=_C1766( C1746 C1766 ) C1746_=_C1767( C1746 C1767 ) \nC1746_=_C1768( C1746 C1768 ) C1746_=_C1769( C1746 C1769 ) C1746_=_C1770( C1746 C1770 ) C1746_=_C1771( C1746 C1771 ) C1746_=_C1772( C1746 C1772 ) C1746_=_C1773( C1746 C1773 ) \nC1746_=_C1774( C1746 C1774 ) C1746_=_C1775( C1746 C1775 ) C1746_=_C1776( C1746 C1776 ) C1746_=_C1777( C1746 C1777 ) C1746_=_C1778( C1746 C1778 ) C1746_=_C1779( C1746 C1779 ) \nC1746_=_C1780( C1746 C1780 ) C1746_=_C1781( C1746 C1781 ) C1746_=_C1782( C1746 C1782 ) C1746_=_C1783( C1746 C1783 ) C1746_=_C1784( C1746 C1784 ) C1746_=_C1785( C1746 C1785 ) \nC1746_=_C1786( C1746 C1786 ) C1746_=_C1787( C1746 C1787 ) C1746_=_C1788( C1746 C1788 ) C1746_=_C1789( C1746 C1789 ) C1746_=_C1790( C1746 C1790 ) C1746_=_C1791( C1746 C1791 ) \nC1746_=_C1792( C1746 C1792 ) C1746_=_C1793( C1746 C1793 ) C1746_=_C1794( C1746 C1794 ) C1746_=_C1795( C1746 C1795 ) C1746_=_C1796( C1746 C1796 ) C1746_=_C1797( C1746 C1797 ) \nC1746_=_C1798( C1746 C1798 ) C1746_=_C1799( C1746 C1799 ) C1746_=_C1800( C1746 C1800 ) C1746_=_C1801( C1746 C1801 ) C1746_=_C1802( C1746 C1802 ) C1746_=_C1803( C1746 C1803 ) \nC1746_=_C1804( C1746 C1804 ) C1746_=_C1805( C1746 C1805 ) C1746_=_C1806( C1746 C1806 ) C1746_=_C1807( C1746 C1807 ) C1746_=_C1808( C1746 C1808 ) C1746_=_C1809( C1746 C1809 ) \nC1746_=_C1810( C1746 C1810 ) C1746_=_C1811( C1746 C1811 ) C1746_=_C1812( C1746 C1812 ) C1746_=_C1813( C1746 C1813 ) C1746_=_C1814( C1746 C1814 ) C1746_=_C1815( C1746 C1815 ) \nC1746_=_C1816( C1746 C1816 ) C1746_=_C1817( C1746 C1817 ) C1746_=_C1818( C1746 C1818 ) C1746_=_C1819( C1746 C1819 ) C1746_=_C1820( C1746 C1820 ) C1746_=_C1821( C1746 C1821 ) \nC1746_=_C1822( C1746 C1822 ) C1746_=_C1823( C1746 C1823 ) C1746_=_C1824( C1746 C1824 ) C1746_=_C1825( C1746 C1825 ) C1746_=_C1826( C1746 C1826 ) C1746_=_C1827( C1746 C1827 ) \nC1746_=_C1828( C1746 C1828 ) C1746_=_C1829( C1746 C1829 ) C1746_=_C1830( C1746 C1830 ) C1746_=_C1831( C1746 C1831 ) C1746_=_C1832( C1746 C1832 ) C1746_=_C1833( C1746 C1833 ) \nC1746_=_C1834( C1746 C1834 ) C1746_=_C1835( C1746 C1835 ) C1746_=_C1836( C1746 C1836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7_=_C1762( C1747 C1762 ) \nC1747_=_C1763( C1747 C1763 ) C1747_=_C1764( C1747 C1764 ) C1747_=_C1765( C1747 C1765 ) C1747_=_C1766( C1747 C1766 ) C1747_=_C1767( C1747 C1767 ) C1747_=_C1768( C1747 C1768 ) \nC1747_=_C1769( C1747 C1769 ) C1747_=_C1770( C1747 C1770 ) C1747_=_C1771( C1747 C1771 ) C1747_=_C1772( C1747 C1772 ) C1747_=_C1773( C1747 C1773 ) C1747_=_C1774( C1747 C1774 ) \nC1747_=_C1775( C1747 C1775 ) C1747_=_C1776( C1747 C1776 ) C1747_=_C1777(</w:t>
      </w:r>
    </w:p>
    <w:p>
      <w:pPr>
        <w:pStyle w:val="PreformattedText"/>
        <w:bidi w:val="0"/>
        <w:spacing w:before="0" w:after="0"/>
        <w:jc w:val="left"/>
        <w:rPr/>
      </w:pPr>
      <w:r>
        <w:rPr/>
        <w:t xml:space="preserve"> </w:t>
      </w:r>
      <w:r>
        <w:rPr/>
        <w:t>C1747 C1777 ) C1747_=_C1778( C1747 C1778 ) C1747_=_C1779( C1747 C1779 ) C1747_=_C1780( C1747 C1780 ) \nC1747_=_C1781( C1747 C1781 ) C1747_=_C1782( C1747 C1782 ) C1747_=_C1783( C1747 C1783 ) C1747_=_C1784( C1747 C1784 ) C1747_=_C1785( C1747 C1785 ) C1747_=_C1786( C1747 C1786 ) \nC1747_=_C1787( C1747 C1787 ) C1747_=_C1788( C1747 C1788 ) C1747_=_C1789( C1747 C1789 ) C1747_=_C1790( C1747 C1790 ) C1747_=_C1791( C1747 C1791 ) C1747_=_C1792( C1747 C1792 ) \nC1747_=_C1793( C1747 C1793 ) C1747_=_C1794( C1747 C1794 ) C1747_=_C1795( C1747 C1795 ) C1747_=_C1796( C1747 C1796 ) C1747_=_C1797( C1747 C1797 ) C1747_=_C1798( C1747 C1798 ) \nC1747_=_C1799( C1747 C1799 ) C1747_=_C1800( C1747 C1800 ) C1747_=_C1801( C1747 C1801 ) C1747_=_C1802( C1747 C1802 ) C1747_=_C1803( C1747 C1803 ) C1747_=_C1804( C1747 C1804 ) \nC1747_=_C1805( C1747 C1805 ) C1747_=_C1806( C1747 C1806 ) C1747_=_C1807( C1747 C1807 ) C1747_=_C1808( C1747 C1808 ) C1747_=_C1809( C1747 C1809 ) C1747_=_C1810( C1747 C1810 ) \nC1747_=_C1811( C1747 C1811 ) C1747_=_C1812( C1747 C1812 ) C1747_=_C1813( C1747 C1813 ) C1747_=_C1814( C1747 C1814 ) C1747_=_C1815( C1747 C1815 ) C1747_=_C1816( C1747 C1816 ) \nC1747_=_C1817( C1747 C1817 ) C1747_=_C1818( C1747 C1818 ) C1747_=_C1819( C1747 C1819 ) C1747_=_C1820( C1747 C1820 ) C1747_=_C1821( C1747 C1821 ) C1747_=_C1822( C1747 C1822 ) \nC1747_=_C1823( C1747 C1823 ) C1747_=_C1824( C1747 C1824 ) C1747_=_C1825( C1747 C1825 ) C1747_=_C1826( C1747 C1826 ) C1747_=_C1827( C1747 C1827 ) C1747_=_C1828( C1747 C1828 ) \nC1747_=_C1829( C1747 C1829 ) C1747_=_C1830( C1747 C1830 ) C1747_=_C1831( C1747 C1831 ) C1747_=_C1832( C1747 C1832 ) C1747_=_C1833( C1747 C1833 ) C1747_=_C1834( C1747 C1834 ) \nC1747_=_C1835( C1747 C1835 ) C1747_=_C1836( C1747 C1836 ) C1748_=_C1749( C1748 C1749 ) C1748_=_C1750( C1748 C1750 ) C1748_=_C1751( C1748 C1751 ) C1748_=_C1752( C1748 C1752 ) \nC1748_=_C1753( C1748 C1753 ) C1748_=_C1754( C1748 C1754 ) C1748_=_C1755( C1748 C1755 ) C1748_=_C1756( C1748 C1756 ) C1748_=_C1757( C1748 C1757 ) C1748_=_C1758( C1748 C1758 ) \nC1748_=_C1759( C1748 C1759 ) C1748_=_C1760( C1748 C1760 ) C1748_=_C1761( C1748 C1761 ) C1748_=_C1762( C1748 C1762 ) C1748_=_C1763( C1748 C1763 ) C1748_=_C1764( C1748 C1764 ) \nC1748_=_C1765( C1748 C1765 ) C1748_=_C1766( C1748 C1766 ) C1748_=_C1767( C1748 C1767 ) C1748_=_C1768( C1748 C1768 ) C1748_=_C1769( C1748 C1769 ) C1748_=_C1770( C1748 C1770 ) \nC1748_=_C1771( C1748 C1771 ) C1748_=_C1772( C1748 C1772 ) C1748_=_C1773( C1748 C1773 ) C1748_=_C1774( C1748 C1774 ) C1748_=_C1775( C1748 C1775 ) C1748_=_C1776( C1748 C1776 ) \nC1748_=_C1777( C1748 C1777 ) C1748_=_C1778( C1748 C1778 ) C1748_=_C1779( C1748 C1779 ) C1748_=_C1780( C1748 C1780 ) C1748_=_C1781( C1748 C1781 ) C1748_=_C1782( C1748 C1782 ) \nC1748_=_C1783( C1748 C1783 ) C1748_=_C1784( C1748 C1784 ) C1748_=_C1785( C1748 C1785 ) C1748_=_C1786( C1748 C1786 ) C1748_=_C1787( C1748 C1787 ) C1748_=_C1788( C1748 C1788 ) \nC1748_=_C1789( C1748 C1789 ) C1748_=_C1790( C1748 C1790 ) C1748_=_C1791( C1748 C1791 ) C1748_=_C1792( C1748 C1792 ) C1748_=_C1793( C1748 C1793 ) C1748_=_C1794( C1748 C1794 ) \nC1748_=_C1795( C1748 C1795 ) C1748_=_C1796( C1748 C1796 ) C1748_=_C1797( C1748 C1797 ) C1748_=_C1798( C1748 C1798 ) C1748_=_C1799( C1748 C1799 ) C1748_=_C1800( C1748 C1800 ) \nC1748_=_C1801( C1748 C1801 ) C1748_=_C1802( C1748 C1802 ) C1748_=_C1803( C1748 C1803 ) C1748_=_C1804( C1748 C1804 ) C1748_=_C1805( C1748 C1805 ) C1748_=_C1806( C1748 C1806 ) \nC1748_=_C1807( C1748 C1807 ) C1748_=_C1808( C1748 C1808 ) C1748_=_C1809( C1748 C1809 ) C1748_=_C1810( C1748 C1810 ) C1748_=_C1811( C1748 C1811 ) C1748_=_C1812( C1748 C1812 ) \nC1748_=_C1813( C1748 C1813 ) C1748_=_C1814( C1748 C1814 ) C1748_=_C1815( C1748 C1815 ) C1748_=_C1816( C1748 C1816 ) C1748_=_C1817( C1748 C1817 ) C1748_=_C1818( C1748 C1818 ) \nC1748_=_C1819( C1748 C1819 ) C1748_=_C1820( C1748 C1820 ) C1748_=_C1821( C1748 C1821 ) C1748_=_C1822( C1748 C1822 ) C1748_=_C1823( C1748 C1823 ) C1748_=_C1824( C1748 C1824 ) \nC1748_=_C1825( C1748 C1825 ) C1748_=_C1826( C1748 C1826 ) C1748_=_C1827( C1748 C1827 ) C1748_=_C1828( C1748 C1828 ) C1748_=_C1829( C1748 C1829 ) C1748_=_C1830( C1748 C1830 ) \nC1748_=_C1831( C1748 C1831 ) C1748_=_C1832( C1748 C1832 ) C1748_=_C1833( C1748 C1833 ) C1748_=_C1834( C1748 C1834 ) C1748_=_C1835( C1748 C1835 ) C1748_=_C1836( C1748 C1836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766( C1749 C1766 ) C1749_=_C1767( C1749 C1767 ) \nC1749_=_C1768( C1749 C1768 ) C1749_=_C1769( C1749 C1769 ) C1749_=_C1770( C1749 C1770 ) C1749_=_C1771( C1749 C1771 ) C1749_=_C1772( C1749 C1772 ) C1749_=_C1773( C1749 C1773 ) \nC1749_=_C1774( C1749 C1774 ) C1749_=_C1775( C1749 C1775 ) C1749_=_C1776( C1749 C1776 ) C1749_=_C1777( C1749 C1777 ) C1749_=_C1778( C1749 C1778 ) C1749_=_C1779( C1749 C1779 ) \nC1749_=_C1780( C1749 C1780 ) C1749_=_C1781( C1749 C1781 ) C1749_=_C1782( C1749 C1782 ) C1749_=_C1783( C1749 C1783 ) C1749_=_C1784( C1749 C1784 ) C1749_=_C1785( C1749 C1785 ) \nC1749_=_C1786( C1749 C1786 ) C1749_=_C1787( C1749 C1787 ) C1749_=_C1788( C1749 C1788 ) C1749_=_C1789( C1749 C1789 ) C1749_=_C1790( C1749 C1790 ) C1749_=_C1791( C1749 C1791 ) \nC1749_=_C1792( C1749 C1792 ) C1749_=_C1793( C1749 C1793 ) C1749_=_C1794( C1749 C1794 ) C1749_=_C1795( C1749 C1795 ) C1749_=_C1796( C1749 C1796 ) C1749_=_C1797( C1749 C1797 ) \nC1749_=_C1798( C1749 C1798 ) C1749_=_C1799( C1749 C1799 ) C1749_=_C1800( C1749 C1800 ) C1749_=_C1801( C1749 C1801 ) C1749_=_C1802( C1749 C1802 ) C1749_=_C1803( C1749 C1803 ) \nC1749_=_C1804( C1749 C1804 ) C1749_=_C1805( C1749 C1805 ) C1749_=_C1806( C1749 C1806 ) C1749_=_C1807( C1749 C1807 ) C1749_=_C1808( C1749 C1808 ) C1749_=_C1809( C1749 C1809 ) \nC1749_=_C1810( C1749 C1810 ) C1749_=_C1811( C1749 C1811 ) C1749_=_C1812( C1749 C1812 ) C1749_=_C1813( C1749 C1813 ) C1749_=_C1814( C1749 C1814 ) C1749_=_C1815( C1749 C1815 ) \nC1749_=_C1816( C1749 C1816 ) C1749_=_C1817( C1749 C1817 ) C1749_=_C1818( C1749 C1818 ) C1749_=_C1819( C1749 C1819 ) C1749_=_C1820( C1749 C1820 ) C1749_=_C1821( C1749 C1821 ) \nC1749_=_C1822( C1749 C1822 ) C1749_=_C1823( C1749 C1823 ) C1749_=_C1824( C1749 C1824 ) C1749_=_C1825( C1749 C1825 ) C1749_=_C1826( C1749 C1826 ) C1749_=_C1827( C1749 C1827 ) \nC1749_=_C1828( C1749 C1828 ) C1749_=_C1829( C1749 C1829 ) C1749_=_C1830( C1749 C1830 ) C1749_=_C1831( C1749 C1831 ) C1749_=_C1832( C1749 C1832 ) C1749_=_C1833( C1749 C1833 ) \nC1749_=_C1834( C1749 C1834 ) C1749_=_C1835( C1749 C1835 ) C1749_=_C1836( C1749 C1836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0_=_C1766( C1750 C1766 ) C1750_=_C1767( C1750 C1767 ) C1750_=_C1768( C1750 C1768 ) C1750_=_C1769( C1750 C1769 ) C1750_=_C1770( C1750 C1770 ) C1750_=_C1771( C1750 C1771 ) \nC1750_=_C1772( C1750 C1772 ) C1750_=_C1773( C1750 C1773 ) C1750_=_C1774( C1750 C1774 ) C1750_=_C1775( C1750 C1775 ) C1750_=_C1776( C1750 C1776 ) C1750_=_C1777( C1750 C1777 ) \nC1750_=_C1778( C1750 C1778 ) C1750_=_C1779( C1750 C1779 ) C1750_=_C1780( C1750 C1780 ) C1750_=_C1781( C1750 C1781 ) C1750_=_C1782( C1750 C1782 ) C1750_=_C1783( C1750 C1783 ) \nC1750_=_C1784( C1750 C1784 ) C1750_=_C1785( C1750 C1785 ) C1750_=_C1786( C1750 C1786 ) C1750_=_C1787( C1750 C1787 ) C1750_=_C1788( C1750 C1788 ) C1750_=_C1789( C1750 C1789 ) \nC1750_=_C1790( C1750 C1790 ) C1750_=_C1791( C1750 C1791 ) C1750_=_C1792( C1750 C1792 ) C1750_=_C1793( C1750 C1793 ) C1750_=_C1794( C1750 C1794 ) C1750_=_C1795( C1750 C1795 ) \nC1750_=_C1796( C1750 C1796 ) C1750_=_C1797( C1750 C1797 ) C1750_=_C1798( C1750 C1798 ) C1750_=_C1799( C1750 C1799 ) C1750_=_C1800( C1750 C1800 ) C1750_=_C1801( C1750 C1801 ) \nC1750_=_C1802( C1750 C1802 ) C1750_=_C1803( C1750 C1803 ) C1750_=_C1804( C1750 C1804 ) C1750_=_C1805( C1750 C1805 ) C1750_=_C1806( C1750 C1806 ) C1750_=_C1807( C1750 C1807 ) \nC1750_=_C1808( C1750 C1808 ) C1750_=_C1809( C1750 C1809 ) C1750_=_C1810( C1750 C1810 ) C1750_=_C1811( C1750 C1811 ) C1750_=_C1812( C1750 C1812 ) C1750_=_C1813( C1750 C1813 ) \nC1750_=_C1814( C1750 C1814 ) C1750_=_C1815( C1750 C1815 ) C1750_=_C1816( C1750 C1816 ) C1750_=_C1817( C1750 C1817 ) C1750_=_C1818( C1750 C1818 ) C1750_=_C1819( C1750 C1819 ) \nC1750_=_C1820( C1750 C1820 ) C1750_=_C1821( C1750 C1821 ) C1750_=_C1822( C1750 C1822 ) C1750_=_C1823( C1750 C1823 ) C1750_=_C1824( C1750 C1824 ) C1750_=_C1825( C1750 C1825 ) \nC1750_=_C1826( C1750 C1826 ) C1750_=_C1827( C1750 C1827 ) C1750_=_C1828( C1750 C1828 ) C1750_=_C1829( C1750 C1829 ) C1750_=_C1830( C1750 C1830 ) C1750_=_C1831( C1750 C1831 ) \nC1750_=_C1832( C1750 C1832 ) C1750_=_C1833( C1750 C1833 ) C1750_=_C1834( C1750 C1834 ) C1750_=_C1835( C1750 C1835 ) C1750_=_C1836( C1750 C1836 ) C1751_=_C1752( C1751 C1752 ) \nC1751_=_C1753( C1751 C1753 ) C1751_=_C1754( C1751 C1754 ) C1751_=_C1755( C1751 C1755 ) C1751_=_C1756( C1751 C1756 ) C1751_=_C1757( C1751 C1757 ) C1751_=_C1758( C1751 C1758 ) \nC1751_=_C1759( C1751 C1759 ) C1751_=_C1760( C1751 C1760 ) C1751_=_C1761( C1751 C1761 ) C1751_=_C1762( C1751 C1762 ) C1751_=_C1763( C1751 C1763 ) C1751_=_C1764( C1751 C1764 ) \nC1751_=_C1765( C1751 C1765 ) C1751_=_C1766( C1751 C1766 ) C1751_=_C1767( C1751 C1767 ) C1751_=_C1768( C1751 C1768 ) C1751_=_C1769(</w:t>
      </w:r>
    </w:p>
    <w:p>
      <w:pPr>
        <w:pStyle w:val="PreformattedText"/>
        <w:bidi w:val="0"/>
        <w:spacing w:before="0" w:after="0"/>
        <w:jc w:val="left"/>
        <w:rPr/>
      </w:pPr>
      <w:r>
        <w:rPr/>
        <w:t xml:space="preserve"> </w:t>
      </w:r>
      <w:r>
        <w:rPr/>
        <w:t>C1751 C1769 ) C1751_=_C1770( C1751 C1770 ) \nC1751_=_C1771( C1751 C1771 ) C1751_=_C1772( C1751 C1772 ) C1751_=_C1773( C1751 C1773 ) C1751_=_C1774( C1751 C1774 ) C1751_=_C1775( C1751 C1775 ) C1751_=_C1776( C1751 C1776 ) \nC1751_=_C1777( C1751 C1777 ) C1751_=_C1778( C1751 C1778 ) C1751_=_C1779( C1751 C1779 ) C1751_=_C1780( C1751 C1780 ) C1751_=_C1781( C1751 C1781 ) C1751_=_C1782( C1751 C1782 ) \nC1751_=_C1783( C1751 C1783 ) C1751_=_C1784( C1751 C1784 ) C1751_=_C1785( C1751 C1785 ) C1751_=_C1786( C1751 C1786 ) C1751_=_C1787( C1751 C1787 ) C1751_=_C1788( C1751 C1788 ) \nC1751_=_C1789( C1751 C1789 ) C1751_=_C1790( C1751 C1790 ) C1751_=_C1791( C1751 C1791 ) C1751_=_C1792( C1751 C1792 ) C1751_=_C1793( C1751 C1793 ) C1751_=_C1794( C1751 C1794 ) \nC1751_=_C1795( C1751 C1795 ) C1751_=_C1796( C1751 C1796 ) C1751_=_C1797( C1751 C1797 ) C1751_=_C1798( C1751 C1798 ) C1751_=_C1799( C1751 C1799 ) C1751_=_C1800( C1751 C1800 ) \nC1751_=_C1801( C1751 C1801 ) C1751_=_C1802( C1751 C1802 ) C1751_=_C1803( C1751 C1803 ) C1751_=_C1804( C1751 C1804 ) C1751_=_C1805( C1751 C1805 ) C1751_=_C1806( C1751 C1806 ) \nC1751_=_C1807( C1751 C1807 ) C1751_=_C1808( C1751 C1808 ) C1751_=_C1809( C1751 C1809 ) C1751_=_C1810( C1751 C1810 ) C1751_=_C1811( C1751 C1811 ) C1751_=_C1812( C1751 C1812 ) \nC1751_=_C1813( C1751 C1813 ) C1751_=_C1814( C1751 C1814 ) C1751_=_C1815( C1751 C1815 ) C1751_=_C1816( C1751 C1816 ) C1751_=_C1817( C1751 C1817 ) C1751_=_C1818( C1751 C1818 ) \nC1751_=_C1819( C1751 C1819 ) C1751_=_C1820( C1751 C1820 ) C1751_=_C1821( C1751 C1821 ) C1751_=_C1822( C1751 C1822 ) C1751_=_C1823( C1751 C1823 ) C1751_=_C1824( C1751 C1824 ) \nC1751_=_C1825( C1751 C1825 ) C1751_=_C1826( C1751 C1826 ) C1751_=_C1827( C1751 C1827 ) C1751_=_C1828( C1751 C1828 ) C1751_=_C1829( C1751 C1829 ) C1751_=_C1830( C1751 C1830 ) \nC1751_=_C1831( C1751 C1831 ) C1751_=_C1832( C1751 C1832 ) C1751_=_C1833( C1751 C1833 ) C1751_=_C1834( C1751 C1834 ) C1751_=_C1835( C1751 C1835 ) C1751_=_C1836( C1751 C1836 ) \nC1752_=_C1753( C1752 C1753 ) C1752_=_C1754( C1752 C1754 ) C1752_=_C1755( C1752 C1755 ) C1752_=_C1756( C1752 C1756 ) C1752_=_C1757( C1752 C1757 ) C1752_=_C1758( C1752 C1758 ) \nC1752_=_C1759( C1752 C1759 ) C1752_=_C1760( C1752 C1760 ) C1752_=_C1761( C1752 C1761 ) C1752_=_C1762( C1752 C1762 ) C1752_=_C1763( C1752 C1763 ) C1752_=_C1764( C1752 C1764 ) \nC1752_=_C1765( C1752 C1765 ) C1752_=_C1766( C1752 C1766 ) C1752_=_C1767( C1752 C1767 ) C1752_=_C1768( C1752 C1768 ) C1752_=_C1769( C1752 C1769 ) C1752_=_C1770( C1752 C1770 ) \nC1752_=_C1771( C1752 C1771 ) C1752_=_C1772( C1752 C1772 ) C1752_=_C1773( C1752 C1773 ) C1752_=_C1774( C1752 C1774 ) C1752_=_C1775( C1752 C1775 ) C1752_=_C1776( C1752 C1776 ) \nC1752_=_C1777( C1752 C1777 ) C1752_=_C1778( C1752 C1778 ) C1752_=_C1779( C1752 C1779 ) C1752_=_C1780( C1752 C1780 ) C1752_=_C1781( C1752 C1781 ) C1752_=_C1782( C1752 C1782 ) \nC1752_=_C1783( C1752 C1783 ) C1752_=_C1784( C1752 C1784 ) C1752_=_C1785( C1752 C1785 ) C1752_=_C1786( C1752 C1786 ) C1752_=_C1787( C1752 C1787 ) C1752_=_C1788( C1752 C1788 ) \nC1752_=_C1789( C1752 C1789 ) C1752_=_C1790( C1752 C1790 ) C1752_=_C1791( C1752 C1791 ) C1752_=_C1792( C1752 C1792 ) C1752_=_C1793( C1752 C1793 ) C1752_=_C1794( C1752 C1794 ) \nC1752_=_C1795( C1752 C1795 ) C1752_=_C1796( C1752 C1796 ) C1752_=_C1797( C1752 C1797 ) C1752_=_C1798( C1752 C1798 ) C1752_=_C1799( C1752 C1799 ) C1752_=_C1800( C1752 C1800 ) \nC1752_=_C1801( C1752 C1801 ) C1752_=_C1802( C1752 C1802 ) C1752_=_C1803( C1752 C1803 ) C1752_=_C1804( C1752 C1804 ) C1752_=_C1805( C1752 C1805 ) C1752_=_C1806( C1752 C1806 ) \nC1752_=_C1807( C1752 C1807 ) C1752_=_C1808( C1752 C1808 ) C1752_=_C1809( C1752 C1809 ) C1752_=_C1810( C1752 C1810 ) C1752_=_C1811( C1752 C1811 ) C1752_=_C1812( C1752 C1812 ) \nC1752_=_C1813( C1752 C1813 ) C1752_=_C1814( C1752 C1814 ) C1752_=_C1815( C1752 C1815 ) C1752_=_C1816( C1752 C1816 ) C1752_=_C1817( C1752 C1817 ) C1752_=_C1818( C1752 C1818 ) \nC1752_=_C1819( C1752 C1819 ) C1752_=_C1820( C1752 C1820 ) C1752_=_C1821( C1752 C1821 ) C1752_=_C1822( C1752 C1822 ) C1752_=_C1823( C1752 C1823 ) C1752_=_C1824( C1752 C1824 ) \nC1752_=_C1825( C1752 C1825 ) C1752_=_C1826( C1752 C1826 ) C1752_=_C1827( C1752 C1827 ) C1752_=_C1828( C1752 C1828 ) C1752_=_C1829( C1752 C1829 ) C1752_=_C1830( C1752 C1830 ) \nC1752_=_C1831( C1752 C1831 ) C1752_=_C1832( C1752 C1832 ) C1752_=_C1833( C1752 C1833 ) C1752_=_C1834( C1752 C1834 ) C1752_=_C1835( C1752 C1835 ) C1752_=_C1836( C1752 C1836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3_=_C1769( C1753 C1769 ) C1753_=_C1770( C1753 C1770 ) C1753_=_C1771( C1753 C1771 ) \nC1753_=_C1772( C1753 C1772 ) C1753_=_C1773( C1753 C1773 ) C1753_=_C1774( C1753 C1774 ) C1753_=_C1775( C1753 C1775 ) C1753_=_C1776( C1753 C1776 ) C1753_=_C1777( C1753 C1777 ) \nC1753_=_C1778( C1753 C1778 ) C1753_=_C1779( C1753 C1779 ) C1753_=_C1780( C1753 C1780 ) C1753_=_C1781( C1753 C1781 ) C1753_=_C1782( C1753 C1782 ) C1753_=_C1783( C1753 C1783 ) \nC1753_=_C1784( C1753 C1784 ) C1753_=_C1785( C1753 C1785 ) C1753_=_C1786( C1753 C1786 ) C1753_=_C1787( C1753 C1787 ) C1753_=_C1788( C1753 C1788 ) C1753_=_C1789( C1753 C1789 ) \nC1753_=_C1790( C1753 C1790 ) C1753_=_C1791( C1753 C1791 ) C1753_=_C1792( C1753 C1792 ) C1753_=_C1793( C1753 C1793 ) C1753_=_C1794( C1753 C1794 ) C1753_=_C1795( C1753 C1795 ) \nC1753_=_C1796( C1753 C1796 ) C1753_=_C1797( C1753 C1797 ) C1753_=_C1798( C1753 C1798 ) C1753_=_C1799( C1753 C1799 ) C1753_=_C1800( C1753 C1800 ) C1753_=_C1801( C1753 C1801 ) \nC1753_=_C1802( C1753 C1802 ) C1753_=_C1803( C1753 C1803 ) C1753_=_C1804( C1753 C1804 ) C1753_=_C1805( C1753 C1805 ) C1753_=_C1806( C1753 C1806 ) C1753_=_C1807( C1753 C1807 ) \nC1753_=_C1808( C1753 C1808 ) C1753_=_C1809( C1753 C1809 ) C1753_=_C1810( C1753 C1810 ) C1753_=_C1811( C1753 C1811 ) C1753_=_C1812( C1753 C1812 ) C1753_=_C1813( C1753 C1813 ) \nC1753_=_C1814( C1753 C1814 ) C1753_=_C1815( C1753 C1815 ) C1753_=_C1816( C1753 C1816 ) C1753_=_C1817( C1753 C1817 ) C1753_=_C1818( C1753 C1818 ) C1753_=_C1819( C1753 C1819 ) \nC1753_=_C1820( C1753 C1820 ) C1753_=_C1821( C1753 C1821 ) C1753_=_C1822( C1753 C1822 ) C1753_=_C1823( C1753 C1823 ) C1753_=_C1824( C1753 C1824 ) C1753_=_C1825( C1753 C1825 ) \nC1753_=_C1826( C1753 C1826 ) C1753_=_C1827( C1753 C1827 ) C1753_=_C1828( C1753 C1828 ) C1753_=_C1829( C1753 C1829 ) C1753_=_C1830( C1753 C1830 ) C1753_=_C1831( C1753 C1831 ) \nC1753_=_C1832( C1753 C1832 ) C1753_=_C1833( C1753 C1833 ) C1753_=_C1834( C1753 C1834 ) C1753_=_C1835( C1753 C1835 ) C1753_=_C1836( C1753 C1836 ) C1754_=_C1755( C1754 C1755 ) \nC1754_=_C1756( C1754 C1756 ) C1754_=_C1757( C1754 C1757 ) C1754_=_C1758( C1754 C1758 ) C1754_=_C1759( C1754 C1759 ) C1754_=_C1760( C1754 C1760 ) C1754_=_C1761( C1754 C1761 ) \nC1754_=_C1762( C1754 C1762 ) C1754_=_C1763( C1754 C1763 ) C1754_=_C1764( C1754 C1764 ) C1754_=_C1765( C1754 C1765 ) C1754_=_C1766( C1754 C1766 ) C1754_=_C1767( C1754 C1767 ) \nC1754_=_C1768( C1754 C1768 ) C1754_=_C1769( C1754 C1769 ) C1754_=_C1770( C1754 C1770 ) C1754_=_C1771( C1754 C1771 ) C1754_=_C1772( C1754 C1772 ) C1754_=_C1773( C1754 C1773 ) \nC1754_=_C1774( C1754 C1774 ) C1754_=_C1775( C1754 C1775 ) C1754_=_C1776( C1754 C1776 ) C1754_=_C1777( C1754 C1777 ) C1754_=_C1778( C1754 C1778 ) C1754_=_C1779( C1754 C1779 ) \nC1754_=_C1780( C1754 C1780 ) C1754_=_C1781( C1754 C1781 ) C1754_=_C1782( C1754 C1782 ) C1754_=_C1783( C1754 C1783 ) C1754_=_C1784( C1754 C1784 ) C1754_=_C1785( C1754 C1785 ) \nC1754_=_C1786( C1754 C1786 ) C1754_=_C1787( C1754 C1787 ) C1754_=_C1788( C1754 C1788 ) C1754_=_C1789( C1754 C1789 ) C1754_=_C1790( C1754 C1790 ) C1754_=_C1791( C1754 C1791 ) \nC1754_=_C1792( C1754 C1792 ) C1754_=_C1793( C1754 C1793 ) C1754_=_C1794( C1754 C1794 ) C1754_=_C1795( C1754 C1795 ) C1754_=_C1796( C1754 C1796 ) C1754_=_C1797( C1754 C1797 ) \nC1754_=_C1798( C1754 C1798 ) C1754_=_C1799( C1754 C1799 ) C1754_=_C1800( C1754 C1800 ) C1754_=_C1801( C1754 C1801 ) C1754_=_C1802( C1754 C1802 ) C1754_=_C1803( C1754 C1803 ) \nC1754_=_C1804( C1754 C1804 ) C1754_=_C1805( C1754 C1805 ) C1754_=_C1806( C1754 C1806 ) C1754_=_C1807( C1754 C1807 ) C1754_=_C1808( C1754 C1808 ) C1754_=_C1809( C1754 C1809 ) \nC1754_=_C1810( C1754 C1810 ) C1754_=_C1811( C1754 C1811 ) C1754_=_C1812( C1754 C1812 ) C1754_=_C1813( C1754 C1813 ) C1754_=_C1814( C1754 C1814 ) C1754_=_C1815( C1754 C1815 ) \nC1754_=_C1816( C1754 C1816 ) C1754_=_C1817( C1754 C1817 ) C1754_=_C1818( C1754 C1818 ) C1754_=_C1819( C1754 C1819 ) C1754_=_C1820( C1754 C1820 ) C1754_=_C1821( C1754 C1821 ) \nC1754_=_C1822( C1754 C1822 ) C1754_=_C1823( C1754 C1823 ) C1754_=_C1824( C1754 C1824 ) C1754_=_C1825( C1754 C1825 ) C1754_=_C1826( C1754 C1826 ) C1754_=_C1827( C1754 C1827 ) \nC1754_=_C1828( C1754 C1828 ) C1754_=_C1829( C1754 C1829 ) C1754_=_C1830( C1754 C1830 ) C1754_=_C1831( C1754 C1831 ) C1754_=_C1832( C1754 C1832 ) C1754_=_C1833( C1754 C1833 ) \nC1754_=_C1834( C1754 C1834 ) C1754_=_C1835( C1754 C1835 ) C1754_=_C1836( C1754 C1836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1768( C1755 C1768 ) C1755_=_C1769( C1755 C1769 ) C1755_=_C1770( C1755 C1770 ) \nC1755_=_C1771( C1755 C1771 ) C1755_=_C1772( C1755 C1772 ) C1755_=_C1773( C1755 C1773 ) C1755_=_C1774( C1755 C1774 ) C1755_=_C1775( C1755 C1775 ) C1755_=_C1776( C1755 C1776 ) \nC1755_=_C1777(</w:t>
      </w:r>
    </w:p>
    <w:p>
      <w:pPr>
        <w:pStyle w:val="PreformattedText"/>
        <w:bidi w:val="0"/>
        <w:spacing w:before="0" w:after="0"/>
        <w:jc w:val="left"/>
        <w:rPr/>
      </w:pPr>
      <w:r>
        <w:rPr/>
        <w:t xml:space="preserve"> </w:t>
      </w:r>
      <w:r>
        <w:rPr/>
        <w:t>C1755 C1777 ) C1755_=_C1778( C1755 C1778 ) C1755_=_C1779( C1755 C1779 ) C1755_=_C1780( C1755 C1780 ) C1755_=_C1781( C1755 C1781 ) C1755_=_C1782( C1755 C1782 ) \nC1755_=_C1783( C1755 C1783 ) C1755_=_C1784( C1755 C1784 ) C1755_=_C1785( C1755 C1785 ) C1755_=_C1786( C1755 C1786 ) C1755_=_C1787( C1755 C1787 ) C1755_=_C1788( C1755 C1788 ) \nC1755_=_C1789( C1755 C1789 ) C1755_=_C1790( C1755 C1790 ) C1755_=_C1791( C1755 C1791 ) C1755_=_C1792( C1755 C1792 ) C1755_=_C1793( C1755 C1793 ) C1755_=_C1794( C1755 C1794 ) \nC1755_=_C1795( C1755 C1795 ) C1755_=_C1796( C1755 C1796 ) C1755_=_C1797( C1755 C1797 ) C1755_=_C1798( C1755 C1798 ) C1755_=_C1799( C1755 C1799 ) C1755_=_C1800( C1755 C1800 ) \nC1755_=_C1801( C1755 C1801 ) C1755_=_C1802( C1755 C1802 ) C1755_=_C1803( C1755 C1803 ) C1755_=_C1804( C1755 C1804 ) C1755_=_C1805( C1755 C1805 ) C1755_=_C1806( C1755 C1806 ) \nC1755_=_C1807( C1755 C1807 ) C1755_=_C1808( C1755 C1808 ) C1755_=_C1809( C1755 C1809 ) C1755_=_C1810( C1755 C1810 ) C1755_=_C1811( C1755 C1811 ) C1755_=_C1812( C1755 C1812 ) \nC1755_=_C1813( C1755 C1813 ) C1755_=_C1814( C1755 C1814 ) C1755_=_C1815( C1755 C1815 ) C1755_=_C1816( C1755 C1816 ) C1755_=_C1817( C1755 C1817 ) C1755_=_C1818( C1755 C1818 ) \nC1755_=_C1819( C1755 C1819 ) C1755_=_C1820( C1755 C1820 ) C1755_=_C1821( C1755 C1821 ) C1755_=_C1822( C1755 C1822 ) C1755_=_C1823( C1755 C1823 ) C1755_=_C1824( C1755 C1824 ) \nC1755_=_C1825( C1755 C1825 ) C1755_=_C1826( C1755 C1826 ) C1755_=_C1827( C1755 C1827 ) C1755_=_C1828( C1755 C1828 ) C1755_=_C1829( C1755 C1829 ) C1755_=_C1830( C1755 C1830 ) \nC1755_=_C1831( C1755 C1831 ) C1755_=_C1832( C1755 C1832 ) C1755_=_C1833( C1755 C1833 ) C1755_=_C1834( C1755 C1834 ) C1755_=_C1835( C1755 C1835 ) C1755_=_C1836( C1755 C1836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6_=_C1769( C1756 C1769 ) C1756_=_C1770( C1756 C1770 ) C1756_=_C1771( C1756 C1771 ) C1756_=_C1772( C1756 C1772 ) C1756_=_C1773( C1756 C1773 ) C1756_=_C1774( C1756 C1774 ) \nC1756_=_C1775( C1756 C1775 ) C1756_=_C1776( C1756 C1776 ) C1756_=_C1777( C1756 C1777 ) C1756_=_C1778( C1756 C1778 ) C1756_=_C1779( C1756 C1779 ) C1756_=_C1780( C1756 C1780 ) \nC1756_=_C1781( C1756 C1781 ) C1756_=_C1782( C1756 C1782 ) C1756_=_C1783( C1756 C1783 ) C1756_=_C1784( C1756 C1784 ) C1756_=_C1785( C1756 C1785 ) C1756_=_C1786( C1756 C1786 ) \nC1756_=_C1787( C1756 C1787 ) C1756_=_C1788( C1756 C1788 ) C1756_=_C1789( C1756 C1789 ) C1756_=_C1790( C1756 C1790 ) C1756_=_C1791( C1756 C1791 ) C1756_=_C1792( C1756 C1792 ) \nC1756_=_C1793( C1756 C1793 ) C1756_=_C1794( C1756 C1794 ) C1756_=_C1795( C1756 C1795 ) C1756_=_C1796( C1756 C1796 ) C1756_=_C1797( C1756 C1797 ) C1756_=_C1798( C1756 C1798 ) \nC1756_=_C1799( C1756 C1799 ) C1756_=_C1800( C1756 C1800 ) C1756_=_C1801( C1756 C1801 ) C1756_=_C1802( C1756 C1802 ) C1756_=_C1803( C1756 C1803 ) C1756_=_C1804( C1756 C1804 ) \nC1756_=_C1805( C1756 C1805 ) C1756_=_C1806( C1756 C1806 ) C1756_=_C1807( C1756 C1807 ) C1756_=_C1808( C1756 C1808 ) C1756_=_C1809( C1756 C1809 ) C1756_=_C1810( C1756 C1810 ) \nC1756_=_C1811( C1756 C1811 ) C1756_=_C1812( C1756 C1812 ) C1756_=_C1813( C1756 C1813 ) C1756_=_C1814( C1756 C1814 ) C1756_=_C1815( C1756 C1815 ) C1756_=_C1816( C1756 C1816 ) \nC1756_=_C1817( C1756 C1817 ) C1756_=_C1818( C1756 C1818 ) C1756_=_C1819( C1756 C1819 ) C1756_=_C1820( C1756 C1820 ) C1756_=_C1821( C1756 C1821 ) C1756_=_C1822( C1756 C1822 ) \nC1756_=_C1823( C1756 C1823 ) C1756_=_C1824( C1756 C1824 ) C1756_=_C1825( C1756 C1825 ) C1756_=_C1826( C1756 C1826 ) C1756_=_C1827( C1756 C1827 ) C1756_=_C1828( C1756 C1828 ) \nC1756_=_C1829( C1756 C1829 ) C1756_=_C1830( C1756 C1830 ) C1756_=_C1831( C1756 C1831 ) C1756_=_C1832( C1756 C1832 ) C1756_=_C1833( C1756 C1833 ) C1756_=_C1834( C1756 C1834 ) \nC1756_=_C1835( C1756 C1835 ) C1756_=_C1836( C1756 C1836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1( C1757 C1771 ) C1757_=_C1772( C1757 C1772 ) C1757_=_C1773( C1757 C1773 ) \nC1757_=_C1774( C1757 C1774 ) C1757_=_C1775( C1757 C1775 ) C1757_=_C1776( C1757 C1776 ) C1757_=_C1777( C1757 C1777 ) C1757_=_C1778( C1757 C1778 ) C1757_=_C1779( C1757 C1779 ) \nC1757_=_C1780( C1757 C1780 ) C1757_=_C1781( C1757 C1781 ) C1757_=_C1782( C1757 C1782 ) C1757_=_C1783( C1757 C1783 ) C1757_=_C1784( C1757 C1784 ) C1757_=_C1785( C1757 C1785 ) \nC1757_=_C1786( C1757 C1786 ) C1757_=_C1787( C1757 C1787 ) C1757_=_C1788( C1757 C1788 ) C1757_=_C1789( C1757 C1789 ) C1757_=_C1790( C1757 C1790 ) C1757_=_C1791( C1757 C1791 ) \nC1757_=_C1792( C1757 C1792 ) C1757_=_C1793( C1757 C1793 ) C1757_=_C1794( C1757 C1794 ) C1757_=_C1795( C1757 C1795 ) C1757_=_C1796( C1757 C1796 ) C1757_=_C1797( C1757 C1797 ) \nC1757_=_C1798( C1757 C1798 ) C1757_=_C1799( C1757 C1799 ) C1757_=_C1800( C1757 C1800 ) C1757_=_C1801( C1757 C1801 ) C1757_=_C1802( C1757 C1802 ) C1757_=_C1803( C1757 C1803 ) \nC1757_=_C1804( C1757 C1804 ) C1757_=_C1805( C1757 C1805 ) C1757_=_C1806( C1757 C1806 ) C1757_=_C1807( C1757 C1807 ) C1757_=_C1808( C1757 C1808 ) C1757_=_C1809( C1757 C1809 ) \nC1757_=_C1810( C1757 C1810 ) C1757_=_C1811( C1757 C1811 ) C1757_=_C1812( C1757 C1812 ) C1757_=_C1813( C1757 C1813 ) C1757_=_C1814( C1757 C1814 ) C1757_=_C1815( C1757 C1815 ) \nC1757_=_C1816( C1757 C1816 ) C1757_=_C1817( C1757 C1817 ) C1757_=_C1818( C1757 C1818 ) C1757_=_C1819( C1757 C1819 ) C1757_=_C1820( C1757 C1820 ) C1757_=_C1821( C1757 C1821 ) \nC1757_=_C1822( C1757 C1822 ) C1757_=_C1823( C1757 C1823 ) C1757_=_C1824( C1757 C1824 ) C1757_=_C1825( C1757 C1825 ) C1757_=_C1826( C1757 C1826 ) C1757_=_C1827( C1757 C1827 ) \nC1757_=_C1828( C1757 C1828 ) C1757_=_C1829( C1757 C1829 ) C1757_=_C1830( C1757 C1830 ) C1757_=_C1831( C1757 C1831 ) C1757_=_C1832( C1757 C1832 ) C1757_=_C1833( C1757 C1833 ) \nC1757_=_C1834( C1757 C1834 ) C1757_=_C1835( C1757 C1835 ) C1757_=_C1836( C1757 C1836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1( C1758 C1771 ) C1758_=_C1772( C1758 C1772 ) C1758_=_C1773( C1758 C1773 ) \nC1758_=_C1774( C1758 C1774 ) C1758_=_C1775( C1758 C1775 ) C1758_=_C1776( C1758 C1776 ) C1758_=_C1777( C1758 C1777 ) C1758_=_C1778( C1758 C1778 ) C1758_=_C1779( C1758 C1779 ) \nC1758_=_C1780( C1758 C1780 ) C1758_=_C1781( C1758 C1781 ) C1758_=_C1782( C1758 C1782 ) C1758_=_C1783( C1758 C1783 ) C1758_=_C1784( C1758 C1784 ) C1758_=_C1785( C1758 C1785 ) \nC1758_=_C1786( C1758 C1786 ) C1758_=_C1787( C1758 C1787 ) C1758_=_C1788( C1758 C1788 ) C1758_=_C1789( C1758 C1789 ) C1758_=_C1790( C1758 C1790 ) C1758_=_C1791( C1758 C1791 ) \nC1758_=_C1792( C1758 C1792 ) C1758_=_C1793( C1758 C1793 ) C1758_=_C1794( C1758 C1794 ) C1758_=_C1795( C1758 C1795 ) C1758_=_C1796( C1758 C1796 ) C1758_=_C1797( C1758 C1797 ) \nC1758_=_C1798( C1758 C1798 ) C1758_=_C1799( C1758 C1799 ) C1758_=_C1800( C1758 C1800 ) C1758_=_C1801( C1758 C1801 ) C1758_=_C1802( C1758 C1802 ) C1758_=_C1803( C1758 C1803 ) \nC1758_=_C1804( C1758 C1804 ) C1758_=_C1805( C1758 C1805 ) C1758_=_C1806( C1758 C1806 ) C1758_=_C1807( C1758 C1807 ) C1758_=_C1808( C1758 C1808 ) C1758_=_C1809( C1758 C1809 ) \nC1758_=_C1810( C1758 C1810 ) C1758_=_C1811( C1758 C1811 ) C1758_=_C1812( C1758 C1812 ) C1758_=_C1813( C1758 C1813 ) C1758_=_C1814( C1758 C1814 ) C1758_=_C1815( C1758 C1815 ) \nC1758_=_C1816( C1758 C1816 ) C1758_=_C1817( C1758 C1817 ) C1758_=_C1818( C1758 C1818 ) C1758_=_C1819( C1758 C1819 ) C1758_=_C1820( C1758 C1820 ) C1758_=_C1821( C1758 C1821 ) \nC1758_=_C1822( C1758 C1822 ) C1758_=_C1823( C1758 C1823 ) C1758_=_C1824( C1758 C1824 ) C1758_=_C1825( C1758 C1825 ) C1758_=_C1826( C1758 C1826 ) C1758_=_C1827( C1758 C1827 ) \nC1758_=_C1828( C1758 C1828 ) C1758_=_C1829( C1758 C1829 ) C1758_=_C1830( C1758 C1830 ) C1758_=_C1831( C1758 C1831 ) C1758_=_C1832( C1758 C1832 ) C1758_=_C1833( C1758 C1833 ) \nC1758_=_C1834( C1758 C1834 ) C1758_=_C1835( C1758 C1835 ) C1758_=_C1836( C1758 C1836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1( C1759 C1771 ) C1759_=_C1772( C1759 C1772 ) C1759_=_C1773( C1759 C1773 ) C1759_=_C1774( C1759 C1774 ) \nC1759_=_C1775( C1759 C1775 ) C1759_=_C1776( C1759 C1776 ) C1759_=_C1777( C1759 C1777 ) C1759_=_C1778( C1759 C1778 ) C1759_=_C1779( C1759 C1779 ) C1759_=_C1780( C1759 C1780 ) \nC1759_=_C1781( C1759 C1781 ) C1759_=_C1782( C1759 C1782 ) C1759_=_C1783( C1759 C1783 ) C1759_=_C1784( C1759 C1784 ) C1759_=_C1785( C1759 C1785 ) C1759_=_C1786( C1759 C1786 ) \nC1759_=_C1787( C1759 C1787 ) C1759_=_C1788( C1759 C1788 ) C1759_=_C1789( C1759 C1789 ) C1759_=_C1790( C1759 C1790 ) C1759_=_C1791( C1759 C1791 ) C1759_=_C1792( C1759 C1792 ) \nC1759_=_C1793( C1759 C1793 ) C1759_=_C1794( C1759 C1794 ) C1759_=_C1795( C1759 C1795 ) C1759_=_C1796( C1759 C1796 ) C1759_=_C1797( C1759 C1797 ) C1759_=_C1798( C1759 C1798 ) \nC1759_=_C1799( C1759 C1799 ) C1759_=_C1800( C1759 C1800 ) C1759_=_C1801(</w:t>
      </w:r>
    </w:p>
    <w:p>
      <w:pPr>
        <w:pStyle w:val="PreformattedText"/>
        <w:bidi w:val="0"/>
        <w:spacing w:before="0" w:after="0"/>
        <w:jc w:val="left"/>
        <w:rPr/>
      </w:pPr>
      <w:r>
        <w:rPr/>
        <w:t xml:space="preserve"> </w:t>
      </w:r>
      <w:r>
        <w:rPr/>
        <w:t>C1759 C1801 ) C1759_=_C1802( C1759 C1802 ) C1759_=_C1803( C1759 C1803 ) C1759_=_C1804( C1759 C1804 ) \nC1759_=_C1805( C1759 C1805 ) C1759_=_C1806( C1759 C1806 ) C1759_=_C1807( C1759 C1807 ) C1759_=_C1808( C1759 C1808 ) C1759_=_C1809( C1759 C1809 ) C1759_=_C1810( C1759 C1810 ) \nC1759_=_C1811( C1759 C1811 ) C1759_=_C1812( C1759 C1812 ) C1759_=_C1813( C1759 C1813 ) C1759_=_C1814( C1759 C1814 ) C1759_=_C1815( C1759 C1815 ) C1759_=_C1816( C1759 C1816 ) \nC1759_=_C1817( C1759 C1817 ) C1759_=_C1818( C1759 C1818 ) C1759_=_C1819( C1759 C1819 ) C1759_=_C1820( C1759 C1820 ) C1759_=_C1821( C1759 C1821 ) C1759_=_C1822( C1759 C1822 ) \nC1759_=_C1823( C1759 C1823 ) C1759_=_C1824( C1759 C1824 ) C1759_=_C1825( C1759 C1825 ) C1759_=_C1826( C1759 C1826 ) C1759_=_C1827( C1759 C1827 ) C1759_=_C1828( C1759 C1828 ) \nC1759_=_C1829( C1759 C1829 ) C1759_=_C1830( C1759 C1830 ) C1759_=_C1831( C1759 C1831 ) C1759_=_C1832( C1759 C1832 ) C1759_=_C1833( C1759 C1833 ) C1759_=_C1834( C1759 C1834 ) \nC1759_=_C1835( C1759 C1835 ) C1759_=_C1836( C1759 C1836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5( C1760 C1775 ) C1760_=_C1776( C1760 C1776 ) \nC1760_=_C1777( C1760 C1777 ) C1760_=_C1778( C1760 C1778 ) C1760_=_C1779( C1760 C1779 ) C1760_=_C1780( C1760 C1780 ) C1760_=_C1781( C1760 C1781 ) C1760_=_C1782( C1760 C1782 ) \nC1760_=_C1783( C1760 C1783 ) C1760_=_C1784( C1760 C1784 ) C1760_=_C1785( C1760 C1785 ) C1760_=_C1786( C1760 C1786 ) C1760_=_C1787( C1760 C1787 ) C1760_=_C1788( C1760 C1788 ) \nC1760_=_C1789( C1760 C1789 ) C1760_=_C1790( C1760 C1790 ) C1760_=_C1791( C1760 C1791 ) C1760_=_C1792( C1760 C1792 ) C1760_=_C1793( C1760 C1793 ) C1760_=_C1794( C1760 C1794 ) \nC1760_=_C1795( C1760 C1795 ) C1760_=_C1796( C1760 C1796 ) C1760_=_C1797( C1760 C1797 ) C1760_=_C1798( C1760 C1798 ) C1760_=_C1799( C1760 C1799 ) C1760_=_C1800( C1760 C1800 ) \nC1760_=_C1801( C1760 C1801 ) C1760_=_C1802( C1760 C1802 ) C1760_=_C1803( C1760 C1803 ) C1760_=_C1804( C1760 C1804 ) C1760_=_C1805( C1760 C1805 ) C1760_=_C1806( C1760 C1806 ) \nC1760_=_C1807( C1760 C1807 ) C1760_=_C1808( C1760 C1808 ) C1760_=_C1809( C1760 C1809 ) C1760_=_C1810( C1760 C1810 ) C1760_=_C1811( C1760 C1811 ) C1760_=_C1812( C1760 C1812 ) \nC1760_=_C1813( C1760 C1813 ) C1760_=_C1814( C1760 C1814 ) C1760_=_C1815( C1760 C1815 ) C1760_=_C1816( C1760 C1816 ) C1760_=_C1817( C1760 C1817 ) C1760_=_C1818( C1760 C1818 ) \nC1760_=_C1819( C1760 C1819 ) C1760_=_C1820( C1760 C1820 ) C1760_=_C1821( C1760 C1821 ) C1760_=_C1822( C1760 C1822 ) C1760_=_C1823( C1760 C1823 ) C1760_=_C1824( C1760 C1824 ) \nC1760_=_C1825( C1760 C1825 ) C1760_=_C1826( C1760 C1826 ) C1760_=_C1827( C1760 C1827 ) C1760_=_C1828( C1760 C1828 ) C1760_=_C1829( C1760 C1829 ) C1760_=_C1830( C1760 C1830 ) \nC1760_=_C1831( C1760 C1831 ) C1760_=_C1832( C1760 C1832 ) C1760_=_C1833( C1760 C1833 ) C1760_=_C1834( C1760 C1834 ) C1760_=_C1835( C1760 C1835 ) C1760_=_C1836( C1760 C1836 ) \nC1761_=_C1762( C1761 C1762 ) C1761_=_C1763( C1761 C1763 ) C1761_=_C1764( C1761 C1764 ) C1761_=_C1765( C1761 C1765 ) C1761_=_C1766( C1761 C1766 ) C1761_=_C1767( C1761 C1767 ) \nC1761_=_C1768( C1761 C1768 ) C1761_=_C1769( C1761 C1769 ) C1761_=_C1770( C1761 C1770 ) C1761_=_C1771( C1761 C1771 ) C1761_=_C1772( C1761 C1772 ) C1761_=_C1773( C1761 C1773 ) \nC1761_=_C1774( C1761 C1774 ) C1761_=_C1775( C1761 C1775 ) C1761_=_C1776( C1761 C1776 ) C1761_=_C1777( C1761 C1777 ) C1761_=_C1778( C1761 C1778 ) C1761_=_C1779( C1761 C1779 ) \nC1761_=_C1780( C1761 C1780 ) C1761_=_C1781( C1761 C1781 ) C1761_=_C1782( C1761 C1782 ) C1761_=_C1783( C1761 C1783 ) C1761_=_C1784( C1761 C1784 ) C1761_=_C1785( C1761 C1785 ) \nC1761_=_C1786( C1761 C1786 ) C1761_=_C1787( C1761 C1787 ) C1761_=_C1788( C1761 C1788 ) C1761_=_C1789( C1761 C1789 ) C1761_=_C1790( C1761 C1790 ) C1761_=_C1791( C1761 C1791 ) \nC1761_=_C1792( C1761 C1792 ) C1761_=_C1793( C1761 C1793 ) C1761_=_C1794( C1761 C1794 ) C1761_=_C1795( C1761 C1795 ) C1761_=_C1796( C1761 C1796 ) C1761_=_C1797( C1761 C1797 ) \nC1761_=_C1798( C1761 C1798 ) C1761_=_C1799( C1761 C1799 ) C1761_=_C1800( C1761 C1800 ) C1761_=_C1801( C1761 C1801 ) C1761_=_C1802( C1761 C1802 ) C1761_=_C1803( C1761 C1803 ) \nC1761_=_C1804( C1761 C1804 ) C1761_=_C1805( C1761 C1805 ) C1761_=_C1806( C1761 C1806 ) C1761_=_C1807( C1761 C1807 ) C1761_=_C1808( C1761 C1808 ) C1761_=_C1809( C1761 C1809 ) \nC1761_=_C1810( C1761 C1810 ) C1761_=_C1811( C1761 C1811 ) C1761_=_C1812( C1761 C1812 ) C1761_=_C1813( C1761 C1813 ) C1761_=_C1814( C1761 C1814 ) C1761_=_C1815( C1761 C1815 ) \nC1761_=_C1816( C1761 C1816 ) C1761_=_C1817( C1761 C1817 ) C1761_=_C1818( C1761 C1818 ) C1761_=_C1819( C1761 C1819 ) C1761_=_C1820( C1761 C1820 ) C1761_=_C1821( C1761 C1821 ) \nC1761_=_C1822( C1761 C1822 ) C1761_=_C1823( C1761 C1823 ) C1761_=_C1824( C1761 C1824 ) C1761_=_C1825( C1761 C1825 ) C1761_=_C1826( C1761 C1826 ) C1761_=_C1827( C1761 C1827 ) \nC1761_=_C1828( C1761 C1828 ) C1761_=_C1829( C1761 C1829 ) C1761_=_C1830( C1761 C1830 ) C1761_=_C1831( C1761 C1831 ) C1761_=_C1832( C1761 C1832 ) C1761_=_C1833( C1761 C1833 ) \nC1761_=_C1834( C1761 C1834 ) C1761_=_C1835( C1761 C1835 ) C1761_=_C1836( C1761 C1836 ) C1762_=_C1763( C1762 C1763 ) C1762_=_C1764( C1762 C1764 ) C1762_=_C1765( C1762 C1765 ) \nC1762_=_C1766( C1762 C1766 ) C1762_=_C1767( C1762 C1767 ) C1762_=_C1768( C1762 C1768 ) C1762_=_C1769( C1762 C1769 ) C1762_=_C1770( C1762 C1770 ) C1762_=_C1771( C1762 C1771 ) \nC1762_=_C1772( C1762 C1772 ) C1762_=_C1773( C1762 C1773 ) C1762_=_C1774( C1762 C1774 ) C1762_=_C1775( C1762 C1775 ) C1762_=_C1776( C1762 C1776 ) C1762_=_C1777( C1762 C1777 ) \nC1762_=_C1778( C1762 C1778 ) C1762_=_C1779( C1762 C1779 ) C1762_=_C1780( C1762 C1780 ) C1762_=_C1781( C1762 C1781 ) C1762_=_C1782( C1762 C1782 ) C1762_=_C1783( C1762 C1783 ) \nC1762_=_C1784( C1762 C1784 ) C1762_=_C1785( C1762 C1785 ) C1762_=_C1786( C1762 C1786 ) C1762_=_C1787( C1762 C1787 ) C1762_=_C1788( C1762 C1788 ) C1762_=_C1789( C1762 C1789 ) \nC1762_=_C1790( C1762 C1790 ) C1762_=_C1791( C1762 C1791 ) C1762_=_C1792( C1762 C1792 ) C1762_=_C1793( C1762 C1793 ) C1762_=_C1794( C1762 C1794 ) C1762_=_C1795( C1762 C1795 ) \nC1762_=_C1796( C1762 C1796 ) C1762_=_C1797( C1762 C1797 ) C1762_=_C1798( C1762 C1798 ) C1762_=_C1799( C1762 C1799 ) C1762_=_C1800( C1762 C1800 ) C1762_=_C1801( C1762 C1801 ) \nC1762_=_C1802( C1762 C1802 ) C1762_=_C1803( C1762 C1803 ) C1762_=_C1804( C1762 C1804 ) C1762_=_C1805( C1762 C1805 ) C1762_=_C1806( C1762 C1806 ) C1762_=_C1807( C1762 C1807 ) \nC1762_=_C1808( C1762 C1808 ) C1762_=_C1809( C1762 C1809 ) C1762_=_C1810( C1762 C1810 ) C1762_=_C1811( C1762 C1811 ) C1762_=_C1812( C1762 C1812 ) C1762_=_C1813( C1762 C1813 ) \nC1762_=_C1814( C1762 C1814 ) C1762_=_C1815( C1762 C1815 ) C1762_=_C1816( C1762 C1816 ) C1762_=_C1817( C1762 C1817 ) C1762_=_C1818( C1762 C1818 ) C1762_=_C1819( C1762 C1819 ) \nC1762_=_C1820( C1762 C1820 ) C1762_=_C1821( C1762 C1821 ) C1762_=_C1822( C1762 C1822 ) C1762_=_C1823( C1762 C1823 ) C1762_=_C1824( C1762 C1824 ) C1762_=_C1825( C1762 C1825 ) \nC1762_=_C1826( C1762 C1826 ) C1762_=_C1827( C1762 C1827 ) C1762_=_C1828( C1762 C1828 ) C1762_=_C1829( C1762 C1829 ) C1762_=_C1830( C1762 C1830 ) C1762_=_C1831( C1762 C1831 ) \nC1762_=_C1832( C1762 C1832 ) C1762_=_C1833( C1762 C1833 ) C1762_=_C1834( C1762 C1834 ) C1762_=_C1835( C1762 C1835 ) C1762_=_C1836( C1762 C1836 ) C1763_=_C1764( C1763 C1764 ) \nC1763_=_C1765( C1763 C1765 ) C1763_=_C1766( C1763 C1766 ) C1763_=_C1767( C1763 C1767 ) C1763_=_C1768( C1763 C1768 ) C1763_=_C1769( C1763 C1769 ) C1763_=_C1770( C1763 C1770 ) \nC1763_=_C1771( C1763 C1771 ) C1763_=_C1772( C1763 C1772 ) C1763_=_C1773( C1763 C1773 ) C1763_=_C1774( C1763 C1774 ) C1763_=_C1775( C1763 C1775 ) C1763_=_C1776( C1763 C1776 ) \nC1763_=_C1777( C1763 C1777 ) C1763_=_C1778( C1763 C1778 ) C1763_=_C1779( C1763 C1779 ) C1763_=_C1780( C1763 C1780 ) C1763_=_C1781( C1763 C1781 ) C1763_=_C1782( C1763 C1782 ) \nC1763_=_C1783( C1763 C1783 ) C1763_=_C1784( C1763 C1784 ) C1763_=_C1785( C1763 C1785 ) C1763_=_C1786( C1763 C1786 ) C1763_=_C1787( C1763 C1787 ) C1763_=_C1788( C1763 C1788 ) \nC1763_=_C1789( C1763 C1789 ) C1763_=_C1790( C1763 C1790 ) C1763_=_C1791( C1763 C1791 ) C1763_=_C1792( C1763 C1792 ) C1763_=_C1793( C1763 C1793 ) C1763_=_C1794( C1763 C1794 ) \nC1763_=_C1795( C1763 C1795 ) C1763_=_C1796( C1763 C1796 ) C1763_=_C1797( C1763 C1797 ) C1763_=_C1798( C1763 C1798 ) C1763_=_C1799( C1763 C1799 ) C1763_=_C1800( C1763 C1800 ) \nC1763_=_C1801( C1763 C1801 ) C1763_=_C1802( C1763 C1802 ) C1763_=_C1803( C1763 C1803 ) C1763_=_C1804( C1763 C1804 ) C1763_=_C1805( C1763 C1805 ) C1763_=_C1806( C1763 C1806 ) \nC1763_=_C1807( C1763 C1807 ) C1763_=_C1808( C1763 C1808 ) C1763_=_C1809( C1763 C1809 ) C1763_=_C1810( C1763 C1810 ) C1763_=_C1811( C1763 C1811 ) C1763_=_C1812( C1763 C1812 ) \nC1763_=_C1813( C1763 C1813 ) C1763_=_C1814( C1763 C1814 ) C1763_=_C1815( C1763 C1815 ) C1763_=_C1816( C1763 C1816 ) C1763_=_C1817( C1763 C1817 ) C1763_=_C1818( C1763 C1818 ) \nC1763_=_C1819( C1763 C1819 ) C1763_=_C1820( C1763 C1820 ) C1763_=_C1821( C1763 C1821 ) C1763_=_C1822( C1763 C1822 ) C1763_=_C1823( C1763 C1823 ) C1763_=_C1824( C1763 C1824 ) \nC1763_=_C1825( C1763 C1825 ) C1763_=_C1826( C1763 C1826 ) C1763_=_C1827( C1763 C1827 ) C1763_=_C1828( C1763 C1828 ) C1763_=_C1829( C1763 C1829 ) C1763_=_C1830( C1763 C1830 ) \nC1763_=_C1831( C1763 C1831 ) C1763_=_C1832( C1763 C1832 ) C1763_=_C1833( C1763 C1833 ) C1763_=_C1834( C1763 C1834 ) C1763_=_C1835( C1763 C1835 ) C1763_=_C1836( C1763 C1836 ) \nC1764_=_C1765( C1764 C1765 ) C1764_=_C1766( C1764 C1766 ) C1764_=_C1767( C1764 C1767 ) C1764_=_C1768( C1764 C1768 ) C1764_=_C1769(</w:t>
      </w:r>
    </w:p>
    <w:p>
      <w:pPr>
        <w:pStyle w:val="PreformattedText"/>
        <w:bidi w:val="0"/>
        <w:spacing w:before="0" w:after="0"/>
        <w:jc w:val="left"/>
        <w:rPr/>
      </w:pPr>
      <w:r>
        <w:rPr/>
        <w:t xml:space="preserve"> </w:t>
      </w:r>
      <w:r>
        <w:rPr/>
        <w:t>C1764 C1769 ) C1764_=_C1770( C1764 C1770 ) \nC1764_=_C1771( C1764 C1771 ) C1764_=_C1772( C1764 C1772 ) C1764_=_C1773( C1764 C1773 ) C1764_=_C1774( C1764 C1774 ) C1764_=_C1775( C1764 C1775 ) C1764_=_C1776( C1764 C1776 ) \nC1764_=_C1777( C1764 C1777 ) C1764_=_C1778( C1764 C1778 ) C1764_=_C1779( C1764 C1779 ) C1764_=_C1780( C1764 C1780 ) C1764_=_C1781( C1764 C1781 ) C1764_=_C1782( C1764 C1782 ) \nC1764_=_C1783( C1764 C1783 ) C1764_=_C1784( C1764 C1784 ) C1764_=_C1785( C1764 C1785 ) C1764_=_C1786( C1764 C1786 ) C1764_=_C1787( C1764 C1787 ) C1764_=_C1788( C1764 C1788 ) \nC1764_=_C1789( C1764 C1789 ) C1764_=_C1790( C1764 C1790 ) C1764_=_C1791( C1764 C1791 ) C1764_=_C1792( C1764 C1792 ) C1764_=_C1793( C1764 C1793 ) C1764_=_C1794( C1764 C1794 ) \nC1764_=_C1795( C1764 C1795 ) C1764_=_C1796( C1764 C1796 ) C1764_=_C1797( C1764 C1797 ) C1764_=_C1798( C1764 C1798 ) C1764_=_C1799( C1764 C1799 ) C1764_=_C1800( C1764 C1800 ) \nC1764_=_C1801( C1764 C1801 ) C1764_=_C1802( C1764 C1802 ) C1764_=_C1803( C1764 C1803 ) C1764_=_C1804( C1764 C1804 ) C1764_=_C1805( C1764 C1805 ) C1764_=_C1806( C1764 C1806 ) \nC1764_=_C1807( C1764 C1807 ) C1764_=_C1808( C1764 C1808 ) C1764_=_C1809( C1764 C1809 ) C1764_=_C1810( C1764 C1810 ) C1764_=_C1811( C1764 C1811 ) C1764_=_C1812( C1764 C1812 ) \nC1764_=_C1813( C1764 C1813 ) C1764_=_C1814( C1764 C1814 ) C1764_=_C1815( C1764 C1815 ) C1764_=_C1816( C1764 C1816 ) C1764_=_C1817( C1764 C1817 ) C1764_=_C1818( C1764 C1818 ) \nC1764_=_C1819( C1764 C1819 ) C1764_=_C1820( C1764 C1820 ) C1764_=_C1821( C1764 C1821 ) C1764_=_C1822( C1764 C1822 ) C1764_=_C1823( C1764 C1823 ) C1764_=_C1824( C1764 C1824 ) \nC1764_=_C1825( C1764 C1825 ) C1764_=_C1826( C1764 C1826 ) C1764_=_C1827( C1764 C1827 ) C1764_=_C1828( C1764 C1828 ) C1764_=_C1829( C1764 C1829 ) C1764_=_C1830( C1764 C1830 ) \nC1764_=_C1831( C1764 C1831 ) C1764_=_C1832( C1764 C1832 ) C1764_=_C1833( C1764 C1833 ) C1764_=_C1834( C1764 C1834 ) C1764_=_C1835( C1764 C1835 ) C1764_=_C1836( C1764 C1836 ) \nC1765_=_C1766( C1765 C1766 ) C1765_=_C1767( C1765 C1767 ) C1765_=_C1768( C1765 C1768 ) C1765_=_C1769( C1765 C1769 ) C1765_=_C1770( C1765 C1770 ) C1765_=_C1771( C1765 C1771 ) \nC1765_=_C1772( C1765 C1772 ) C1765_=_C1773( C1765 C1773 ) C1765_=_C1774( C1765 C1774 ) C1765_=_C1775( C1765 C1775 ) C1765_=_C1776( C1765 C1776 ) C1765_=_C1777( C1765 C1777 ) \nC1765_=_C1778( C1765 C1778 ) C1765_=_C1779( C1765 C1779 ) C1765_=_C1780( C1765 C1780 ) C1765_=_C1781( C1765 C1781 ) C1765_=_C1782( C1765 C1782 ) C1765_=_C1783( C1765 C1783 ) \nC1765_=_C1784( C1765 C1784 ) C1765_=_C1785( C1765 C1785 ) C1765_=_C1786( C1765 C1786 ) C1765_=_C1787( C1765 C1787 ) C1765_=_C1788( C1765 C1788 ) C1765_=_C1789( C1765 C1789 ) \nC1765_=_C1790( C1765 C1790 ) C1765_=_C1791( C1765 C1791 ) C1765_=_C1792( C1765 C1792 ) C1765_=_C1793( C1765 C1793 ) C1765_=_C1794( C1765 C1794 ) C1765_=_C1795( C1765 C1795 ) \nC1765_=_C1796( C1765 C1796 ) C1765_=_C1797( C1765 C1797 ) C1765_=_C1798( C1765 C1798 ) C1765_=_C1799( C1765 C1799 ) C1765_=_C1800( C1765 C1800 ) C1765_=_C1801( C1765 C1801 ) \nC1765_=_C1802( C1765 C1802 ) C1765_=_C1803( C1765 C1803 ) C1765_=_C1804( C1765 C1804 ) C1765_=_C1805( C1765 C1805 ) C1765_=_C1806( C1765 C1806 ) C1765_=_C1807( C1765 C1807 ) \nC1765_=_C1808( C1765 C1808 ) C1765_=_C1809( C1765 C1809 ) C1765_=_C1810( C1765 C1810 ) C1765_=_C1811( C1765 C1811 ) C1765_=_C1812( C1765 C1812 ) C1765_=_C1813( C1765 C1813 ) \nC1765_=_C1814( C1765 C1814 ) C1765_=_C1815( C1765 C1815 ) C1765_=_C1816( C1765 C1816 ) C1765_=_C1817( C1765 C1817 ) C1765_=_C1818( C1765 C1818 ) C1765_=_C1819( C1765 C1819 ) \nC1765_=_C1820( C1765 C1820 ) C1765_=_C1821( C1765 C1821 ) C1765_=_C1822( C1765 C1822 ) C1765_=_C1823( C1765 C1823 ) C1765_=_C1824( C1765 C1824 ) C1765_=_C1825( C1765 C1825 ) \nC1765_=_C1826( C1765 C1826 ) C1765_=_C1827( C1765 C1827 ) C1765_=_C1828( C1765 C1828 ) C1765_=_C1829( C1765 C1829 ) C1765_=_C1830( C1765 C1830 ) C1765_=_C1831( C1765 C1831 ) \nC1765_=_C1832( C1765 C1832 ) C1765_=_C1833( C1765 C1833 ) C1765_=_C1834( C1765 C1834 ) C1765_=_C1835( C1765 C1835 ) C1765_=_C1836( C1765 C1836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780( C1766 C1780 ) C1766_=_C1781( C1766 C1781 ) C1766_=_C1782( C1766 C1782 ) C1766_=_C1783( C1766 C1783 ) C1766_=_C1784( C1766 C1784 ) C1766_=_C1785( C1766 C1785 ) \nC1766_=_C1786( C1766 C1786 ) C1766_=_C1787( C1766 C1787 ) C1766_=_C1788( C1766 C1788 ) C1766_=_C1789( C1766 C1789 ) C1766_=_C1790( C1766 C1790 ) C1766_=_C1791( C1766 C1791 ) \nC1766_=_C1792( C1766 C1792 ) C1766_=_C1793( C1766 C1793 ) C1766_=_C1794( C1766 C1794 ) C1766_=_C1795( C1766 C1795 ) C1766_=_C1796( C1766 C1796 ) C1766_=_C1797( C1766 C1797 ) \nC1766_=_C1798( C1766 C1798 ) C1766_=_C1799( C1766 C1799 ) C1766_=_C1800( C1766 C1800 ) C1766_=_C1801( C1766 C1801 ) C1766_=_C1802( C1766 C1802 ) C1766_=_C1803( C1766 C1803 ) \nC1766_=_C1804( C1766 C1804 ) C1766_=_C1805( C1766 C1805 ) C1766_=_C1806( C1766 C1806 ) C1766_=_C1807( C1766 C1807 ) C1766_=_C1808( C1766 C1808 ) C1766_=_C1809( C1766 C1809 ) \nC1766_=_C1810( C1766 C1810 ) C1766_=_C1811( C1766 C1811 ) C1766_=_C1812( C1766 C1812 ) C1766_=_C1813( C1766 C1813 ) C1766_=_C1814( C1766 C1814 ) C1766_=_C1815( C1766 C1815 ) \nC1766_=_C1816( C1766 C1816 ) C1766_=_C1817( C1766 C1817 ) C1766_=_C1818( C1766 C1818 ) C1766_=_C1819( C1766 C1819 ) C1766_=_C1820( C1766 C1820 ) C1766_=_C1821( C1766 C1821 ) \nC1766_=_C1822( C1766 C1822 ) C1766_=_C1823( C1766 C1823 ) C1766_=_C1824( C1766 C1824 ) C1766_=_C1825( C1766 C1825 ) C1766_=_C1826( C1766 C1826 ) C1766_=_C1827( C1766 C1827 ) \nC1766_=_C1828( C1766 C1828 ) C1766_=_C1829( C1766 C1829 ) C1766_=_C1830( C1766 C1830 ) C1766_=_C1831( C1766 C1831 ) C1766_=_C1832( C1766 C1832 ) C1766_=_C1833( C1766 C1833 ) \nC1766_=_C1834( C1766 C1834 ) C1766_=_C1835( C1766 C1835 ) C1766_=_C1836( C1766 C1836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7_=_C1783( C1767 C1783 ) C1767_=_C1784( C1767 C1784 ) C1767_=_C1785( C1767 C1785 ) C1767_=_C1786( C1767 C1786 ) C1767_=_C1787( C1767 C1787 ) C1767_=_C1788( C1767 C1788 ) \nC1767_=_C1789( C1767 C1789 ) C1767_=_C1790( C1767 C1790 ) C1767_=_C1791( C1767 C1791 ) C1767_=_C1792( C1767 C1792 ) C1767_=_C1793( C1767 C1793 ) C1767_=_C1794( C1767 C1794 ) \nC1767_=_C1795( C1767 C1795 ) C1767_=_C1796( C1767 C1796 ) C1767_=_C1797( C1767 C1797 ) C1767_=_C1798( C1767 C1798 ) C1767_=_C1799( C1767 C1799 ) C1767_=_C1800( C1767 C1800 ) \nC1767_=_C1801( C1767 C1801 ) C1767_=_C1802( C1767 C1802 ) C1767_=_C1803( C1767 C1803 ) C1767_=_C1804( C1767 C1804 ) C1767_=_C1805( C1767 C1805 ) C1767_=_C1806( C1767 C1806 ) \nC1767_=_C1807( C1767 C1807 ) C1767_=_C1808( C1767 C1808 ) C1767_=_C1809( C1767 C1809 ) C1767_=_C1810( C1767 C1810 ) C1767_=_C1811( C1767 C1811 ) C1767_=_C1812( C1767 C1812 ) \nC1767_=_C1813( C1767 C1813 ) C1767_=_C1814( C1767 C1814 ) C1767_=_C1815( C1767 C1815 ) C1767_=_C1816( C1767 C1816 ) C1767_=_C1817( C1767 C1817 ) C1767_=_C1818( C1767 C1818 ) \nC1767_=_C1819( C1767 C1819 ) C1767_=_C1820( C1767 C1820 ) C1767_=_C1821( C1767 C1821 ) C1767_=_C1822( C1767 C1822 ) C1767_=_C1823( C1767 C1823 ) C1767_=_C1824( C1767 C1824 ) \nC1767_=_C1825( C1767 C1825 ) C1767_=_C1826( C1767 C1826 ) C1767_=_C1827( C1767 C1827 ) C1767_=_C1828( C1767 C1828 ) C1767_=_C1829( C1767 C1829 ) C1767_=_C1830( C1767 C1830 ) \nC1767_=_C1831( C1767 C1831 ) C1767_=_C1832( C1767 C1832 ) C1767_=_C1833( C1767 C1833 ) C1767_=_C1834( C1767 C1834 ) C1767_=_C1835( C1767 C1835 ) C1767_=_C1836( C1767 C1836 ) \nC1768_=_C1769( C1768 C1769 ) C1768_=_C1770( C1768 C1770 ) C1768_=_C1771( 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783( C1768 C1783 ) C1768_=_C1784( C1768 C1784 ) C1768_=_C1785( C1768 C1785 ) C1768_=_C1786( C1768 C1786 ) \nC1768_=_C1787( C1768 C1787 ) C1768_=_C1788( C1768 C1788 ) C1768_=_C1789( C1768 C1789 ) C1768_=_C1790( C1768 C1790 ) C1768_=_C1791( C1768 C1791 ) C1768_=_C1792( C1768 C1792 ) \nC1768_=_C1793( C1768 C1793 ) C1768_=_C1794( C1768 C1794 ) C1768_=_C1795( C1768 C1795 ) C1768_=_C1796( C1768 C1796 ) C1768_=_C1797( C1768 C1797 ) C1768_=_C1798( C1768 C1798 ) \nC1768_=_C1799( C1768 C1799 ) C1768_=_C1800( C1768 C1800 ) C1768_=_C1801( C1768 C1801 ) C1768_=_C1802( C1768 C1802 ) C1768_=_C1803( C1768 C1803 ) C1768_=_C1804( C1768 C1804 ) \nC1768_=_C1805( C1768 C1805 ) C1768_=_C1806( C1768 C1806 ) C1768_=_C1807( C1768 C1807 ) C1768_=_C1808( C1768 C1808 ) C1768_=_C1809( C1768 C1809 ) C1768_=_C1810( C1768 C1810 ) \nC1768_=_C1811( C1768 C1811 ) C1768_=_C1812( C1768 C1812 ) C1768_=_C1813( C1768 C1813 ) C1768_=_C1814( C1768 C1814 ) C1768_=_C1815( C1768 C1815 ) C1768_=_C1816( C1768 C1816 ) \nC1768_=_C1817( C1768 C1817 ) C1768_=_C1818( C1768 C1818 ) C1768_=_C1819( C1768 C1819 ) C1768_=_C1820( C1768 C1820 ) C1768_=_C1821( C1768 C1821 ) C1768_=_C1822( C1768 C1822 ) \nC1768_=_C1823( C1768 C1823 ) C1768_=_C1824( C1768 C1824 ) C1768_=_C1825( C1768 C1825 ) C1768_=_C1826( C1768 C1826 ) C1768_=_C1827( C1768 C1827 ) C1768_=_C1828( C1768 C1828 ) \nC1768_=_C1829(</w:t>
      </w:r>
    </w:p>
    <w:p>
      <w:pPr>
        <w:pStyle w:val="PreformattedText"/>
        <w:bidi w:val="0"/>
        <w:spacing w:before="0" w:after="0"/>
        <w:jc w:val="left"/>
        <w:rPr/>
      </w:pPr>
      <w:r>
        <w:rPr/>
        <w:t xml:space="preserve"> </w:t>
      </w:r>
      <w:r>
        <w:rPr/>
        <w:t>C1768 C1829 ) C1768_=_C1830( C1768 C1830 ) C1768_=_C1831( C1768 C1831 ) C1768_=_C1832( C1768 C1832 ) C1768_=_C1833( C1768 C1833 ) C1768_=_C1834( C1768 C1834 ) \nC1768_=_C1835( C1768 C1835 ) C1768_=_C1836( C1768 C1836 ) C1769_=_C1770( C1769 C1770 ) C1769_=_C1771( C1769 C1771 ) C1769_=_C1772( C1769 C1772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69_=_C1786( C1769 C1786 ) C1769_=_C1787( C1769 C1787 ) C1769_=_C1788( C1769 C1788 ) C1769_=_C1789( C1769 C1789 ) C1769_=_C1790( C1769 C1790 ) C1769_=_C1791( C1769 C1791 ) \nC1769_=_C1792( C1769 C1792 ) C1769_=_C1793( C1769 C1793 ) C1769_=_C1794( C1769 C1794 ) C1769_=_C1795( C1769 C1795 ) C1769_=_C1796( C1769 C1796 ) C1769_=_C1797( C1769 C1797 ) \nC1769_=_C1798( C1769 C1798 ) C1769_=_C1799( C1769 C1799 ) C1769_=_C1800( C1769 C1800 ) C1769_=_C1801( C1769 C1801 ) C1769_=_C1802( C1769 C1802 ) C1769_=_C1803( C1769 C1803 ) \nC1769_=_C1804( C1769 C1804 ) C1769_=_C1805( C1769 C1805 ) C1769_=_C1806( C1769 C1806 ) C1769_=_C1807( C1769 C1807 ) C1769_=_C1808( C1769 C1808 ) C1769_=_C1809( C1769 C1809 ) \nC1769_=_C1810( C1769 C1810 ) C1769_=_C1811( C1769 C1811 ) C1769_=_C1812( C1769 C1812 ) C1769_=_C1813( C1769 C1813 ) C1769_=_C1814( C1769 C1814 ) C1769_=_C1815( C1769 C1815 ) \nC1769_=_C1816( C1769 C1816 ) C1769_=_C1817( C1769 C1817 ) C1769_=_C1818( C1769 C1818 ) C1769_=_C1819( C1769 C1819 ) C1769_=_C1820( C1769 C1820 ) C1769_=_C1821( C1769 C1821 ) \nC1769_=_C1822( C1769 C1822 ) C1769_=_C1823( C1769 C1823 ) C1769_=_C1824( C1769 C1824 ) C1769_=_C1825( C1769 C1825 ) C1769_=_C1826( C1769 C1826 ) C1769_=_C1827( C1769 C1827 ) \nC1769_=_C1828( C1769 C1828 ) C1769_=_C1829( C1769 C1829 ) C1769_=_C1830( C1769 C1830 ) C1769_=_C1831( C1769 C1831 ) C1769_=_C1832( C1769 C1832 ) C1769_=_C1833( C1769 C1833 ) \nC1769_=_C1834( C1769 C1834 ) C1769_=_C1835( C1769 C1835 ) C1769_=_C1836( C1769 C1836 ) C1770_=_C1771( C1770 C1771 ) C1770_=_C1772( C1770 C1772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787( C1770 C1787 ) C1770_=_C1788( C1770 C1788 ) C1770_=_C1789( C1770 C1789 ) C1770_=_C1790( C1770 C1790 ) C1770_=_C1791( C1770 C1791 ) \nC1770_=_C1792( C1770 C1792 ) C1770_=_C1793( C1770 C1793 ) C1770_=_C1794( C1770 C1794 ) C1770_=_C1795( C1770 C1795 ) C1770_=_C1796( C1770 C1796 ) C1770_=_C1797( C1770 C1797 ) \nC1770_=_C1798( C1770 C1798 ) C1770_=_C1799( C1770 C1799 ) C1770_=_C1800( C1770 C1800 ) C1770_=_C1801( C1770 C1801 ) C1770_=_C1802( C1770 C1802 ) C1770_=_C1803( C1770 C1803 ) \nC1770_=_C1804( C1770 C1804 ) C1770_=_C1805( C1770 C1805 ) C1770_=_C1806( C1770 C1806 ) C1770_=_C1807( C1770 C1807 ) C1770_=_C1808( C1770 C1808 ) C1770_=_C1809( C1770 C1809 ) \nC1770_=_C1810( C1770 C1810 ) C1770_=_C1811( C1770 C1811 ) C1770_=_C1812( C1770 C1812 ) C1770_=_C1813( C1770 C1813 ) C1770_=_C1814( C1770 C1814 ) C1770_=_C1815( C1770 C1815 ) \nC1770_=_C1816( C1770 C1816 ) C1770_=_C1817( C1770 C1817 ) C1770_=_C1818( C1770 C1818 ) C1770_=_C1819( C1770 C1819 ) C1770_=_C1820( C1770 C1820 ) C1770_=_C1821( C1770 C1821 ) \nC1770_=_C1822( C1770 C1822 ) C1770_=_C1823( C1770 C1823 ) C1770_=_C1824( C1770 C1824 ) C1770_=_C1825( C1770 C1825 ) C1770_=_C1826( C1770 C1826 ) C1770_=_C1827( C1770 C1827 ) \nC1770_=_C1828( C1770 C1828 ) C1770_=_C1829( C1770 C1829 ) C1770_=_C1830( C1770 C1830 ) C1770_=_C1831( C1770 C1831 ) C1770_=_C1832( C1770 C1832 ) C1770_=_C1833( C1770 C1833 ) \nC1770_=_C1834( C1770 C1834 ) C1770_=_C1835( C1770 C1835 ) C1770_=_C1836( C1770 C1836 ) C1771_=_C1772( C1771 C1772 ) C1771_=_C1773( C1771 C1773 ) C1771_=_C1774( C1771 C1774 ) \nC1771_=_C1775( C1771 C1775 ) C1771_=_C1776( C1771 C1776 ) C1771_=_C1777( C1771 C1777 ) C1771_=_C1778( C1771 C1778 ) C1771_=_C1779( C1771 C1779 ) C1771_=_C1780( C1771 C1780 ) \nC1771_=_C1781( C1771 C1781 ) C1771_=_C1782( C1771 C1782 ) C1771_=_C1783( C1771 C1783 ) C1771_=_C1784( C1771 C1784 ) C1771_=_C1785( C1771 C1785 ) C1771_=_C1786( C1771 C1786 ) \nC1771_=_C1787( C1771 C1787 ) C1771_=_C1788( C1771 C1788 ) C1771_=_C1789( C1771 C1789 ) C1771_=_C1790( C1771 C1790 ) C1771_=_C1791( C1771 C1791 ) C1771_=_C1792( C1771 C1792 ) \nC1771_=_C1793( C1771 C1793 ) C1771_=_C1794( C1771 C1794 ) C1771_=_C1795( C1771 C1795 ) C1771_=_C1796( C1771 C1796 ) C1771_=_C1797( C1771 C1797 ) C1771_=_C1798( C1771 C1798 ) \nC1771_=_C1799( C1771 C1799 ) C1771_=_C1800( C1771 C1800 ) C1771_=_C1801( C1771 C1801 ) C1771_=_C1802( C1771 C1802 ) C1771_=_C1803( C1771 C1803 ) C1771_=_C1804( C1771 C1804 ) \nC1771_=_C1805( C1771 C1805 ) C1771_=_C1806( C1771 C1806 ) C1771_=_C1807( C1771 C1807 ) C1771_=_C1808( C1771 C1808 ) C1771_=_C1809( C1771 C1809 ) C1771_=_C1810( C1771 C1810 ) \nC1771_=_C1811( C1771 C1811 ) C1771_=_C1812( C1771 C1812 ) C1771_=_C1813( C1771 C1813 ) C1771_=_C1814( C1771 C1814 ) C1771_=_C1815( C1771 C1815 ) C1771_=_C1816( C1771 C1816 ) \nC1771_=_C1817( C1771 C1817 ) C1771_=_C1818( C1771 C1818 ) C1771_=_C1819( C1771 C1819 ) C1771_=_C1820( C1771 C1820 ) C1771_=_C1821( C1771 C1821 ) C1771_=_C1822( C1771 C1822 ) \nC1771_=_C1823( C1771 C1823 ) C1771_=_C1824( C1771 C1824 ) C1771_=_C1825( C1771 C1825 ) C1771_=_C1826( C1771 C1826 ) C1771_=_C1827( C1771 C1827 ) C1771_=_C1828( C1771 C1828 ) \nC1771_=_C1829( C1771 C1829 ) C1771_=_C1830( C1771 C1830 ) C1771_=_C1831( C1771 C1831 ) C1771_=_C1832( C1771 C1832 ) C1771_=_C1833( C1771 C1833 ) C1771_=_C1834( C1771 C1834 ) \nC1771_=_C1835( C1771 C1835 ) C1771_=_C1836( C1771 C1836 ) C1772_=_C1773( C1772 C1773 ) C1772_=_C1774( C1772 C1774 ) C1772_=_C1775( C1772 C1775 ) C1772_=_C1776( C1772 C1776 ) \nC1772_=_C1777( C1772 C1777 ) C1772_=_C1778( C1772 C1778 ) C1772_=_C1779( C1772 C1779 ) C1772_=_C1780( C1772 C1780 ) C1772_=_C1781( C1772 C1781 ) C1772_=_C1782( C1772 C1782 ) \nC1772_=_C1783( C1772 C1783 ) C1772_=_C1784( C1772 C1784 ) C1772_=_C1785( C1772 C1785 ) C1772_=_C1786( C1772 C1786 ) C1772_=_C1787( C1772 C1787 ) C1772_=_C1788( C1772 C1788 ) \nC1772_=_C1789( C1772 C1789 ) C1772_=_C1790( C1772 C1790 ) C1772_=_C1791( C1772 C1791 ) C1772_=_C1792( C1772 C1792 ) C1772_=_C1793( C1772 C1793 ) C1772_=_C1794( C1772 C1794 ) \nC1772_=_C1795( C1772 C1795 ) C1772_=_C1796( C1772 C1796 ) C1772_=_C1797( C1772 C1797 ) C1772_=_C1798( C1772 C1798 ) C1772_=_C1799( C1772 C1799 ) C1772_=_C1800( C1772 C1800 ) \nC1772_=_C1801( C1772 C1801 ) C1772_=_C1802( C1772 C1802 ) C1772_=_C1803( C1772 C1803 ) C1772_=_C1804( C1772 C1804 ) C1772_=_C1805( C1772 C1805 ) C1772_=_C1806( C1772 C1806 ) \nC1772_=_C1807( C1772 C1807 ) C1772_=_C1808( C1772 C1808 ) C1772_=_C1809( C1772 C1809 ) C1772_=_C1810( C1772 C1810 ) C1772_=_C1811( C1772 C1811 ) C1772_=_C1812( C1772 C1812 ) \nC1772_=_C1813( C1772 C1813 ) C1772_=_C1814( C1772 C1814 ) C1772_=_C1815( C1772 C1815 ) C1772_=_C1816( C1772 C1816 ) C1772_=_C1817( C1772 C1817 ) C1772_=_C1818( C1772 C1818 ) \nC1772_=_C1819( C1772 C1819 ) C1772_=_C1820( C1772 C1820 ) C1772_=_C1821( C1772 C1821 ) C1772_=_C1822( C1772 C1822 ) C1772_=_C1823( C1772 C1823 ) C1772_=_C1824( C1772 C1824 ) \nC1772_=_C1825( C1772 C1825 ) C1772_=_C1826( C1772 C1826 ) C1772_=_C1827( C1772 C1827 ) C1772_=_C1828( C1772 C1828 ) C1772_=_C1829( C1772 C1829 ) C1772_=_C1830( C1772 C1830 ) \nC1772_=_C1831( C1772 C1831 ) C1772_=_C1832( C1772 C1832 ) C1772_=_C1833( C1772 C1833 ) C1772_=_C1834( C1772 C1834 ) C1772_=_C1835( C1772 C1835 ) C1772_=_C1836( C1772 C1836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1789( C1773 C1789 ) C1773_=_C1790( C1773 C1790 ) C1773_=_C1791( C1773 C1791 ) \nC1773_=_C1792( C1773 C1792 ) C1773_=_C1793( C1773 C1793 ) C1773_=_C1794( C1773 C1794 ) C1773_=_C1795( C1773 C1795 ) C1773_=_C1796( C1773 C1796 ) C1773_=_C1797( C1773 C1797 ) \nC1773_=_C1798( C1773 C1798 ) C1773_=_C1799( C1773 C1799 ) C1773_=_C1800( C1773 C1800 ) C1773_=_C1801( C1773 C1801 ) C1773_=_C1802( C1773 C1802 ) C1773_=_C1803( C1773 C1803 ) \nC1773_=_C1804( C1773 C1804 ) C1773_=_C1805( C1773 C1805 ) C1773_=_C1806( C1773 C1806 ) C1773_=_C1807( C1773 C1807 ) C1773_=_C1808( C1773 C1808 ) C1773_=_C1809( C1773 C1809 ) \nC1773_=_C1810( C1773 C1810 ) C1773_=_C1811( C1773 C1811 ) C1773_=_C1812( C1773 C1812 ) C1773_=_C1813( C1773 C1813 ) C1773_=_C1814( C1773 C1814 ) C1773_=_C1815( C1773 C1815 ) \nC1773_=_C1816( C1773 C1816 ) C1773_=_C1817( C1773 C1817 ) C1773_=_C1818( C1773 C1818 ) C1773_=_C1819( C1773 C1819 ) C1773_=_C1820( C1773 C1820 ) C1773_=_C1821( C1773 C1821 ) \nC1773_=_C1822( C1773 C1822 ) C1773_=_C1823( C1773 C1823 ) C1773_=_C1824( C1773 C1824 ) C1773_=_C1825( C1773 C1825 ) C1773_=_C1826( C1773 C1826 ) C1773_=_C1827( C1773 C1827 ) \nC1773_=_C1828( C1773 C1828 ) C1773_=_C1829( C1773 C1829 ) C1773_=_C1830( C1773 C1830 ) C1773_=_C1831( C1773 C1831 ) C1773_=_C1832( C1773 C1832 ) C1773_=_C1833( C1773 C1833 ) \nC1773_=_C1834( C1773 C1834 ) C1773_=_C1835( C1773 C1835 ) C1773_=_C1836( C1773 C1836 ) C1774_=_C1775( C1774 C1775 ) C1774_=_C1776( C1774 C1776 ) C1774_=_C1777( C1774 C1777 ) \nC1774_=_C1778( C1774 C1778 ) C1774_=_C1779( C1774 C1779 ) C1774_=_C1780(</w:t>
      </w:r>
    </w:p>
    <w:p>
      <w:pPr>
        <w:pStyle w:val="PreformattedText"/>
        <w:bidi w:val="0"/>
        <w:spacing w:before="0" w:after="0"/>
        <w:jc w:val="left"/>
        <w:rPr/>
      </w:pPr>
      <w:r>
        <w:rPr/>
        <w:t xml:space="preserve"> </w:t>
      </w:r>
      <w:r>
        <w:rPr/>
        <w:t>C1774 C1780 ) C1774_=_C1781( C1774 C1781 ) C1774_=_C1782( C1774 C1782 ) C1774_=_C1783( C1774 C1783 ) \nC1774_=_C1784( C1774 C1784 ) C1774_=_C1785( C1774 C1785 ) C1774_=_C1786( C1774 C1786 ) C1774_=_C1787( C1774 C1787 ) C1774_=_C1788( C1774 C1788 ) C1774_=_C1789( C1774 C1789 ) \nC1774_=_C1790( C1774 C1790 ) C1774_=_C1791( C1774 C1791 ) C1774_=_C1792( C1774 C1792 ) C1774_=_C1793( C1774 C1793 ) C1774_=_C1794( C1774 C1794 ) C1774_=_C1795( C1774 C1795 ) \nC1774_=_C1796( C1774 C1796 ) C1774_=_C1797( C1774 C1797 ) C1774_=_C1798( C1774 C1798 ) C1774_=_C1799( C1774 C1799 ) C1774_=_C1800( C1774 C1800 ) C1774_=_C1801( C1774 C1801 ) \nC1774_=_C1802( C1774 C1802 ) C1774_=_C1803( C1774 C1803 ) C1774_=_C1804( C1774 C1804 ) C1774_=_C1805( C1774 C1805 ) C1774_=_C1806( C1774 C1806 ) C1774_=_C1807( C1774 C1807 ) \nC1774_=_C1808( C1774 C1808 ) C1774_=_C1809( C1774 C1809 ) C1774_=_C1810( C1774 C1810 ) C1774_=_C1811( C1774 C1811 ) C1774_=_C1812( C1774 C1812 ) C1774_=_C1813( C1774 C1813 ) \nC1774_=_C1814( C1774 C1814 ) C1774_=_C1815( C1774 C1815 ) C1774_=_C1816( C1774 C1816 ) C1774_=_C1817( C1774 C1817 ) C1774_=_C1818( C1774 C1818 ) C1774_=_C1819( C1774 C1819 ) \nC1774_=_C1820( C1774 C1820 ) C1774_=_C1821( C1774 C1821 ) C1774_=_C1822( C1774 C1822 ) C1774_=_C1823( C1774 C1823 ) C1774_=_C1824( C1774 C1824 ) C1774_=_C1825( C1774 C1825 ) \nC1774_=_C1826( C1774 C1826 ) C1774_=_C1827( C1774 C1827 ) C1774_=_C1828( C1774 C1828 ) C1774_=_C1829( C1774 C1829 ) C1774_=_C1830( C1774 C1830 ) C1774_=_C1831( C1774 C1831 ) \nC1774_=_C1832( C1774 C1832 ) C1774_=_C1833( C1774 C1833 ) C1774_=_C1834( C1774 C1834 ) C1774_=_C1835( C1774 C1835 ) C1774_=_C1836( C1774 C1836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5_=_C1788( C1775 C1788 ) \nC1775_=_C1789( C1775 C1789 ) C1775_=_C1790( C1775 C1790 ) C1775_=_C1791( C1775 C1791 ) C1775_=_C1792( C1775 C1792 ) C1775_=_C1793( C1775 C1793 ) C1775_=_C1794( C1775 C1794 ) \nC1775_=_C1795( C1775 C1795 ) C1775_=_C1796( C1775 C1796 ) C1775_=_C1797( C1775 C1797 ) C1775_=_C1798( C1775 C1798 ) C1775_=_C1799( C1775 C1799 ) C1775_=_C1800( C1775 C1800 ) \nC1775_=_C1801( C1775 C1801 ) C1775_=_C1802( C1775 C1802 ) C1775_=_C1803( C1775 C1803 ) C1775_=_C1804( C1775 C1804 ) C1775_=_C1805( C1775 C1805 ) C1775_=_C1806( C1775 C1806 ) \nC1775_=_C1807( C1775 C1807 ) C1775_=_C1808( C1775 C1808 ) C1775_=_C1809( C1775 C1809 ) C1775_=_C1810( C1775 C1810 ) C1775_=_C1811( C1775 C1811 ) C1775_=_C1812( C1775 C1812 ) \nC1775_=_C1813( C1775 C1813 ) C1775_=_C1814( C1775 C1814 ) C1775_=_C1815( C1775 C1815 ) C1775_=_C1816( C1775 C1816 ) C1775_=_C1817( C1775 C1817 ) C1775_=_C1818( C1775 C1818 ) \nC1775_=_C1819( C1775 C1819 ) C1775_=_C1820( C1775 C1820 ) C1775_=_C1821( C1775 C1821 ) C1775_=_C1822( C1775 C1822 ) C1775_=_C1823( C1775 C1823 ) C1775_=_C1824( C1775 C1824 ) \nC1775_=_C1825( C1775 C1825 ) C1775_=_C1826( C1775 C1826 ) C1775_=_C1827( C1775 C1827 ) C1775_=_C1828( C1775 C1828 ) C1775_=_C1829( C1775 C1829 ) C1775_=_C1830( C1775 C1830 ) \nC1775_=_C1831( C1775 C1831 ) C1775_=_C1832( C1775 C1832 ) C1775_=_C1833( C1775 C1833 ) C1775_=_C1834( C1775 C1834 ) C1775_=_C1835( C1775 C1835 ) C1775_=_C1836( C1775 C1836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6_=_C1793( C1776 C1793 ) C1776_=_C1794( C1776 C1794 ) \nC1776_=_C1795( C1776 C1795 ) C1776_=_C1796( C1776 C1796 ) C1776_=_C1797( C1776 C1797 ) C1776_=_C1798( C1776 C1798 ) C1776_=_C1799( C1776 C1799 ) C1776_=_C1800( C1776 C1800 ) \nC1776_=_C1801( C1776 C1801 ) C1776_=_C1802( C1776 C1802 ) C1776_=_C1803( C1776 C1803 ) C1776_=_C1804( C1776 C1804 ) C1776_=_C1805( C1776 C1805 ) C1776_=_C1806( C1776 C1806 ) \nC1776_=_C1807( C1776 C1807 ) C1776_=_C1808( C1776 C1808 ) C1776_=_C1809( C1776 C1809 ) C1776_=_C1810( C1776 C1810 ) C1776_=_C1811( C1776 C1811 ) C1776_=_C1812( C1776 C1812 ) \nC1776_=_C1813( C1776 C1813 ) C1776_=_C1814( C1776 C1814 ) C1776_=_C1815( C1776 C1815 ) C1776_=_C1816( C1776 C1816 ) C1776_=_C1817( C1776 C1817 ) C1776_=_C1818( C1776 C1818 ) \nC1776_=_C1819( C1776 C1819 ) C1776_=_C1820( C1776 C1820 ) C1776_=_C1821( C1776 C1821 ) C1776_=_C1822( C1776 C1822 ) C1776_=_C1823( C1776 C1823 ) C1776_=_C1824( C1776 C1824 ) \nC1776_=_C1825( C1776 C1825 ) C1776_=_C1826( C1776 C1826 ) C1776_=_C1827( C1776 C1827 ) C1776_=_C1828( C1776 C1828 ) C1776_=_C1829( C1776 C1829 ) C1776_=_C1830( C1776 C1830 ) \nC1776_=_C1831( C1776 C1831 ) C1776_=_C1832( C1776 C1832 ) C1776_=_C1833( C1776 C1833 ) C1776_=_C1834( C1776 C1834 ) C1776_=_C1835( C1776 C1835 ) C1776_=_C1836( C1776 C1836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7_=_C1794( C1777 C1794 ) C1777_=_C1795( C1777 C1795 ) \nC1777_=_C1796( C1777 C1796 ) C1777_=_C1797( C1777 C1797 ) C1777_=_C1798( C1777 C1798 ) C1777_=_C1799( C1777 C1799 ) C1777_=_C1800( C1777 C1800 ) C1777_=_C1801( C1777 C1801 ) \nC1777_=_C1802( C1777 C1802 ) C1777_=_C1803( C1777 C1803 ) C1777_=_C1804( C1777 C1804 ) C1777_=_C1805( C1777 C1805 ) C1777_=_C1806( C1777 C1806 ) C1777_=_C1807( C1777 C1807 ) \nC1777_=_C1808( C1777 C1808 ) C1777_=_C1809( C1777 C1809 ) C1777_=_C1810( C1777 C1810 ) C1777_=_C1811( C1777 C1811 ) C1777_=_C1812( C1777 C1812 ) C1777_=_C1813( C1777 C1813 ) \nC1777_=_C1814( C1777 C1814 ) C1777_=_C1815( C1777 C1815 ) C1777_=_C1816( C1777 C1816 ) C1777_=_C1817( C1777 C1817 ) C1777_=_C1818( C1777 C1818 ) C1777_=_C1819( C1777 C1819 ) \nC1777_=_C1820( C1777 C1820 ) C1777_=_C1821( C1777 C1821 ) C1777_=_C1822( C1777 C1822 ) C1777_=_C1823( C1777 C1823 ) C1777_=_C1824( C1777 C1824 ) C1777_=_C1825( C1777 C1825 ) \nC1777_=_C1826( C1777 C1826 ) C1777_=_C1827( C1777 C1827 ) C1777_=_C1828( C1777 C1828 ) C1777_=_C1829( C1777 C1829 ) C1777_=_C1830( C1777 C1830 ) C1777_=_C1831( C1777 C1831 ) \nC1777_=_C1832( C1777 C1832 ) C1777_=_C1833( C1777 C1833 ) C1777_=_C1834( C1777 C1834 ) C1777_=_C1835( C1777 C1835 ) C1777_=_C1836( C1777 C1836 ) C1778_=_C1779( C1778 C1779 ) \nC1778_=_C1780( C1778 C1780 ) C1778_=_C1781( C1778 C1781 ) C1778_=_C1782( C1778 C1782 ) C1778_=_C1783( C1778 C1783 ) C1778_=_C1784( C1778 C1784 ) C1778_=_C1785( C1778 C1785 ) \nC1778_=_C1786( C1778 C1786 ) C1778_=_C1787( C1778 C1787 ) C1778_=_C1788( C1778 C1788 ) C1778_=_C1789( C1778 C1789 ) C1778_=_C1790( C1778 C1790 ) C1778_=_C1791( C1778 C1791 ) \nC1778_=_C1792( C1778 C1792 ) C1778_=_C1793( C1778 C1793 ) C1778_=_C1794( C1778 C1794 ) C1778_=_C1795( C1778 C1795 ) C1778_=_C1796( C1778 C1796 ) C1778_=_C1797( C1778 C1797 ) \nC1778_=_C1798( C1778 C1798 ) C1778_=_C1799( C1778 C1799 ) C1778_=_C1800( C1778 C1800 ) C1778_=_C1801( C1778 C1801 ) C1778_=_C1802( C1778 C1802 ) C1778_=_C1803( C1778 C1803 ) \nC1778_=_C1804( C1778 C1804 ) C1778_=_C1805( C1778 C1805 ) C1778_=_C1806( C1778 C1806 ) C1778_=_C1807( C1778 C1807 ) C1778_=_C1808( C1778 C1808 ) C1778_=_C1809( C1778 C1809 ) \nC1778_=_C1810( C1778 C1810 ) C1778_=_C1811( C1778 C1811 ) C1778_=_C1812( C1778 C1812 ) C1778_=_C1813( C1778 C1813 ) C1778_=_C1814( C1778 C1814 ) C1778_=_C1815( C1778 C1815 ) \nC1778_=_C1816( C1778 C1816 ) C1778_=_C1817( C1778 C1817 ) C1778_=_C1818( C1778 C1818 ) C1778_=_C1819( C1778 C1819 ) C1778_=_C1820( C1778 C1820 ) C1778_=_C1821( C1778 C1821 ) \nC1778_=_C1822( C1778 C1822 ) C1778_=_C1823( C1778 C1823 ) C1778_=_C1824( C1778 C1824 ) C1778_=_C1825( C1778 C1825 ) C1778_=_C1826( C1778 C1826 ) C1778_=_C1827( C1778 C1827 ) \nC1778_=_C1828( C1778 C1828 ) C1778_=_C1829( C1778 C1829 ) C1778_=_C1830( C1778 C1830 ) C1778_=_C1831( C1778 C1831 ) C1778_=_C1832( C1778 C1832 ) C1778_=_C1833( C1778 C1833 ) \nC1778_=_C1834( C1778 C1834 ) C1778_=_C1835( C1778 C1835 ) C1778_=_C1836( C1778 C1836 ) C1779_=_C1780( C1779 C1780 ) C1779_=_C1781( C1779 C1781 ) C1779_=_C1782( C1779 C1782 ) \nC1779_=_C1783( C1779 C1783 ) C1779_=_C1784( C1779 C1784 ) C1779_=_C1785( C1779 C1785 ) C1779_=_C1786( C1779 C1786 ) C1779_=_C1787( C1779 C1787 ) C1779_=_C1788( C1779 C1788 ) \nC1779_=_C1789( C1779 C1789 ) C1779_=_C1790( C1779 C1790 ) C1779_=_C1791( C1779 C1791 ) C1779_=_C1792( C1779 C1792 ) C1779_=_C1793( C1779 C1793 ) C1779_=_C1794( C1779 C1794 ) \nC1779_=_C1795( C1779 C1795 ) C1779_=_C1796( C1779 C1796 ) C1779_=_C1797( C1779 C1797 ) C1779_=_C1798( C1779 C1798 ) C1779_=_C1799( C1779 C1799 ) C1779_=_C1800( C1779 C1800 ) \nC1779_=_C1801( C1779 C1801 ) C1779_=_C1802( C1779 C1802 ) C1779_=_C1803( C1779 C1803 ) C1779_=_C1804( C1779 C1804 ) C1779_=_C1805( C1779 C1805 ) C1779_=_C1806( C1779 C1806 ) \nC1779_=_C1807( C1779 C1807 ) C1779_=_C1808( C1779 C1808 ) C1779_=_C1809( C1779 C1809 ) C1779_=_C1810( C1779 C1810 ) C1779_=_C1811( C1779 C1811 ) C1779_=_C1812( C1779 C1812 ) \nC1779_=_C1813( C1779 C1813 ) C1779_=_C1814( C1779 C1814 ) C1779_=_C1815( C1779 C1815 ) C1779_=_C1816( C1779 C1816 ) C1779_=_C1817( C1779 C1817 ) C1779_=_C1818( C1779 C1818 ) \nC1779_=_C1819( C1779 C1819 ) C1779_=_C1820( C1779 C1820 ) C1779_=_C1821( C1779 C1821 ) C1779_=_C1822( C1779 C1822 ) C1779_=_C1823(</w:t>
      </w:r>
    </w:p>
    <w:p>
      <w:pPr>
        <w:pStyle w:val="PreformattedText"/>
        <w:bidi w:val="0"/>
        <w:spacing w:before="0" w:after="0"/>
        <w:jc w:val="left"/>
        <w:rPr/>
      </w:pPr>
      <w:r>
        <w:rPr/>
        <w:t xml:space="preserve"> </w:t>
      </w:r>
      <w:r>
        <w:rPr/>
        <w:t>C1779 C1823 ) C1779_=_C1824( C1779 C1824 ) \nC1779_=_C1825( C1779 C1825 ) C1779_=_C1826( C1779 C1826 ) C1779_=_C1827( C1779 C1827 ) C1779_=_C1828( C1779 C1828 ) C1779_=_C1829( C1779 C1829 ) C1779_=_C1830( C1779 C1830 ) \nC1779_=_C1831( C1779 C1831 ) C1779_=_C1832( C1779 C1832 ) C1779_=_C1833( C1779 C1833 ) C1779_=_C1834( C1779 C1834 ) C1779_=_C1835( C1779 C1835 ) C1779_=_C1836( C1779 C1836 ) \nC1780_=_C1781( C1780 C1781 ) C1780_=_C1782( C1780 C1782 ) C1780_=_C1783( C1780 C1783 ) C1780_=_C1784( C1780 C1784 ) C1780_=_C1785( C1780 C1785 ) C1780_=_C1786( C1780 C1786 ) \nC1780_=_C1787( C1780 C1787 ) C1780_=_C1788( C1780 C1788 ) C1780_=_C1789( C1780 C1789 ) C1780_=_C1790( C1780 C1790 ) C1780_=_C1791( C1780 C1791 ) C1780_=_C1792( C1780 C1792 ) \nC1780_=_C1793( C1780 C1793 ) C1780_=_C1794( C1780 C1794 ) C1780_=_C1795( C1780 C1795 ) C1780_=_C1796( C1780 C1796 ) C1780_=_C1797( C1780 C1797 ) C1780_=_C1798( C1780 C1798 ) \nC1780_=_C1799( C1780 C1799 ) C1780_=_C1800( C1780 C1800 ) C1780_=_C1801( C1780 C1801 ) C1780_=_C1802( C1780 C1802 ) C1780_=_C1803( C1780 C1803 ) C1780_=_C1804( C1780 C1804 ) \nC1780_=_C1805( C1780 C1805 ) C1780_=_C1806( C1780 C1806 ) C1780_=_C1807( C1780 C1807 ) C1780_=_C1808( C1780 C1808 ) C1780_=_C1809( C1780 C1809 ) C1780_=_C1810( C1780 C1810 ) \nC1780_=_C1811( C1780 C1811 ) C1780_=_C1812( C1780 C1812 ) C1780_=_C1813( C1780 C1813 ) C1780_=_C1814( C1780 C1814 ) C1780_=_C1815( C1780 C1815 ) C1780_=_C1816( C1780 C1816 ) \nC1780_=_C1817( C1780 C1817 ) C1780_=_C1818( C1780 C1818 ) C1780_=_C1819( C1780 C1819 ) C1780_=_C1820( C1780 C1820 ) C1780_=_C1821( C1780 C1821 ) C1780_=_C1822( C1780 C1822 ) \nC1780_=_C1823( C1780 C1823 ) C1780_=_C1824( C1780 C1824 ) C1780_=_C1825( C1780 C1825 ) C1780_=_C1826( C1780 C1826 ) C1780_=_C1827( C1780 C1827 ) C1780_=_C1828( C1780 C1828 ) \nC1780_=_C1829( C1780 C1829 ) C1780_=_C1830( C1780 C1830 ) C1780_=_C1831( C1780 C1831 ) C1780_=_C1832( C1780 C1832 ) C1780_=_C1833( C1780 C1833 ) C1780_=_C1834( C1780 C1834 ) \nC1780_=_C1835( C1780 C1835 ) C1780_=_C1836( C1780 C1836 ) C1781_=_C1782( C1781 C1782 ) C1781_=_C1783( C1781 C1783 ) C1781_=_C1784( C1781 C1784 ) C1781_=_C1785( C1781 C1785 ) \nC1781_=_C1786( C1781 C1786 ) C1781_=_C1787( C1781 C1787 ) C1781_=_C1788( C1781 C1788 ) C1781_=_C1789( C1781 C1789 ) C1781_=_C1790( C1781 C1790 ) C1781_=_C1791( C1781 C1791 ) \nC1781_=_C1792( C1781 C1792 ) C1781_=_C1793( C1781 C1793 ) C1781_=_C1794( C1781 C1794 ) C1781_=_C1795( C1781 C1795 ) C1781_=_C1796( C1781 C1796 ) C1781_=_C1797( C1781 C1797 ) \nC1781_=_C1798( C1781 C1798 ) C1781_=_C1799( C1781 C1799 ) C1781_=_C1800( C1781 C1800 ) C1781_=_C1801( C1781 C1801 ) C1781_=_C1802( C1781 C1802 ) C1781_=_C1803( C1781 C1803 ) \nC1781_=_C1804( C1781 C1804 ) C1781_=_C1805( C1781 C1805 ) C1781_=_C1806( C1781 C1806 ) C1781_=_C1807( C1781 C1807 ) C1781_=_C1808( C1781 C1808 ) C1781_=_C1809( C1781 C1809 ) \nC1781_=_C1810( C1781 C1810 ) C1781_=_C1811( C1781 C1811 ) C1781_=_C1812( C1781 C1812 ) C1781_=_C1813( C1781 C1813 ) C1781_=_C1814( C1781 C1814 ) C1781_=_C1815( C1781 C1815 ) \nC1781_=_C1816( C1781 C1816 ) C1781_=_C1817( C1781 C1817 ) C1781_=_C1818( C1781 C1818 ) C1781_=_C1819( C1781 C1819 ) C1781_=_C1820( C1781 C1820 ) C1781_=_C1821( C1781 C1821 ) \nC1781_=_C1822( C1781 C1822 ) C1781_=_C1823( C1781 C1823 ) C1781_=_C1824( C1781 C1824 ) C1781_=_C1825( C1781 C1825 ) C1781_=_C1826( C1781 C1826 ) C1781_=_C1827( C1781 C1827 ) \nC1781_=_C1828( C1781 C1828 ) C1781_=_C1829( C1781 C1829 ) C1781_=_C1830( C1781 C1830 ) C1781_=_C1831( C1781 C1831 ) C1781_=_C1832( C1781 C1832 ) C1781_=_C1833( C1781 C1833 ) \nC1781_=_C1834( C1781 C1834 ) C1781_=_C1835( C1781 C1835 ) C1781_=_C1836( C1781 C1836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6( C1782 C1796 ) C1782_=_C1797( C1782 C1797 ) \nC1782_=_C1798( C1782 C1798 ) C1782_=_C1799( C1782 C1799 ) C1782_=_C1800( C1782 C1800 ) C1782_=_C1801( C1782 C1801 ) C1782_=_C1802( C1782 C1802 ) C1782_=_C1803( C1782 C1803 ) \nC1782_=_C1804( C1782 C1804 ) C1782_=_C1805( C1782 C1805 ) C1782_=_C1806( C1782 C1806 ) C1782_=_C1807( C1782 C1807 ) C1782_=_C1808( C1782 C1808 ) C1782_=_C1809( C1782 C1809 ) \nC1782_=_C1810( C1782 C1810 ) C1782_=_C1811( C1782 C1811 ) C1782_=_C1812( C1782 C1812 ) C1782_=_C1813( C1782 C1813 ) C1782_=_C1814( C1782 C1814 ) C1782_=_C1815( C1782 C1815 ) \nC1782_=_C1816( C1782 C1816 ) C1782_=_C1817( C1782 C1817 ) C1782_=_C1818( C1782 C1818 ) C1782_=_C1819( C1782 C1819 ) C1782_=_C1820( C1782 C1820 ) C1782_=_C1821( C1782 C1821 ) \nC1782_=_C1822( C1782 C1822 ) C1782_=_C1823( C1782 C1823 ) C1782_=_C1824( C1782 C1824 ) C1782_=_C1825( C1782 C1825 ) C1782_=_C1826( C1782 C1826 ) C1782_=_C1827( C1782 C1827 ) \nC1782_=_C1828( C1782 C1828 ) C1782_=_C1829( C1782 C1829 ) C1782_=_C1830( C1782 C1830 ) C1782_=_C1831( C1782 C1831 ) C1782_=_C1832( C1782 C1832 ) C1782_=_C1833( C1782 C1833 ) \nC1782_=_C1834( C1782 C1834 ) C1782_=_C1835( C1782 C1835 ) C1782_=_C1836( C1782 C1836 ) C1783_=_C1784( C1783 C1784 ) C1783_=_C1785( C1783 C1785 ) C1783_=_C1786( C1783 C1786 ) \nC1783_=_C1787( C1783 C1787 ) C1783_=_C1788( C1783 C1788 ) C1783_=_C1789( C1783 C1789 ) C1783_=_C1790( C1783 C1790 ) C1783_=_C1791( C1783 C1791 ) C1783_=_C1792( C1783 C1792 ) \nC1783_=_C1793( C1783 C1793 ) C1783_=_C1794( C1783 C1794 ) C1783_=_C1795( C1783 C1795 ) C1783_=_C1796( C1783 C1796 ) C1783_=_C1797( C1783 C1797 ) C1783_=_C1798( C1783 C1798 ) \nC1783_=_C1799( C1783 C1799 ) C1783_=_C1800( C1783 C1800 ) C1783_=_C1801( C1783 C1801 ) C1783_=_C1802( C1783 C1802 ) C1783_=_C1803( C1783 C1803 ) C1783_=_C1804( C1783 C1804 ) \nC1783_=_C1805( C1783 C1805 ) C1783_=_C1806( C1783 C1806 ) C1783_=_C1807( C1783 C1807 ) C1783_=_C1808( C1783 C1808 ) C1783_=_C1809( C1783 C1809 ) C1783_=_C1810( C1783 C1810 ) \nC1783_=_C1811( C1783 C1811 ) C1783_=_C1812( C1783 C1812 ) C1783_=_C1813( C1783 C1813 ) C1783_=_C1814( C1783 C1814 ) C1783_=_C1815( C1783 C1815 ) C1783_=_C1816( C1783 C1816 ) \nC1783_=_C1817( C1783 C1817 ) C1783_=_C1818( C1783 C1818 ) C1783_=_C1819( C1783 C1819 ) C1783_=_C1820( C1783 C1820 ) C1783_=_C1821( C1783 C1821 ) C1783_=_C1822( C1783 C1822 ) \nC1783_=_C1823( C1783 C1823 ) C1783_=_C1824( C1783 C1824 ) C1783_=_C1825( C1783 C1825 ) C1783_=_C1826( C1783 C1826 ) C1783_=_C1827( C1783 C1827 ) C1783_=_C1828( C1783 C1828 ) \nC1783_=_C1829( C1783 C1829 ) C1783_=_C1830( C1783 C1830 ) C1783_=_C1831( C1783 C1831 ) C1783_=_C1832( C1783 C1832 ) C1783_=_C1833( C1783 C1833 ) C1783_=_C1834( C1783 C1834 ) \nC1783_=_C1835( C1783 C1835 ) C1783_=_C1836( C1783 C1836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6( C1784 C1796 ) C1784_=_C1797( C1784 C1797 ) C1784_=_C1798( C1784 C1798 ) C1784_=_C1799( C1784 C1799 ) C1784_=_C1800( C1784 C1800 ) \nC1784_=_C1801( C1784 C1801 ) C1784_=_C1802( C1784 C1802 ) C1784_=_C1803( C1784 C1803 ) C1784_=_C1804( C1784 C1804 ) C1784_=_C1805( C1784 C1805 ) C1784_=_C1806( C1784 C1806 ) \nC1784_=_C1807( C1784 C1807 ) C1784_=_C1808( C1784 C1808 ) C1784_=_C1809( C1784 C1809 ) C1784_=_C1810( C1784 C1810 ) C1784_=_C1811( C1784 C1811 ) C1784_=_C1812( C1784 C1812 ) \nC1784_=_C1813( C1784 C1813 ) C1784_=_C1814( C1784 C1814 ) C1784_=_C1815( C1784 C1815 ) C1784_=_C1816( C1784 C1816 ) C1784_=_C1817( C1784 C1817 ) C1784_=_C1818( C1784 C1818 ) \nC1784_=_C1819( C1784 C1819 ) C1784_=_C1820( C1784 C1820 ) C1784_=_C1821( C1784 C1821 ) C1784_=_C1822( C1784 C1822 ) C1784_=_C1823( C1784 C1823 ) C1784_=_C1824( C1784 C1824 ) \nC1784_=_C1825( C1784 C1825 ) C1784_=_C1826( C1784 C1826 ) C1784_=_C1827( C1784 C1827 ) C1784_=_C1828( C1784 C1828 ) C1784_=_C1829( C1784 C1829 ) C1784_=_C1830( C1784 C1830 ) \nC1784_=_C1831( C1784 C1831 ) C1784_=_C1832( C1784 C1832 ) C1784_=_C1833( C1784 C1833 ) C1784_=_C1834( C1784 C1834 ) C1784_=_C1835( C1784 C1835 ) C1784_=_C1836( C1784 C1836 ) \nC1785_=_C1786( C1785 C1786 ) C1785_=_C1787( C1785 C1787 ) C1785_=_C1788( C1785 C1788 ) C1785_=_C1789( C1785 C1789 ) C1785_=_C1790( C1785 C1790 ) C1785_=_C1791( C1785 C1791 ) \nC1785_=_C1792( C1785 C1792 ) C1785_=_C1793( C1785 C1793 ) C1785_=_C1794( C1785 C1794 ) C1785_=_C1795( C1785 C1795 ) C1785_=_C1796( C1785 C1796 ) C1785_=_C1797( C1785 C1797 ) \nC1785_=_C1798( C1785 C1798 ) C1785_=_C1799( C1785 C1799 ) C1785_=_C1800( C1785 C1800 ) C1785_=_C1801( C1785 C1801 ) C1785_=_C1802( C1785 C1802 ) C1785_=_C1803( C1785 C1803 ) \nC1785_=_C1804( C1785 C1804 ) C1785_=_C1805( C1785 C1805 ) C1785_=_C1806( C1785 C1806 ) C1785_=_C1807( C1785 C1807 ) C1785_=_C1808( C1785 C1808 ) C1785_=_C1809( C1785 C1809 ) \nC1785_=_C1810( C1785 C1810 ) C1785_=_C1811( C1785 C1811 ) C1785_=_C1812( C1785 C1812 ) C1785_=_C1813( C1785 C1813 ) C1785_=_C1814( C1785 C1814 ) C1785_=_C1815( C1785 C1815 ) \nC1785_=_C1816( C1785 C1816 ) C1785_=_C1817( C1785 C1817 ) C1785_=_C1818( C1785 C1818 ) C1785_=_C1819( C1785 C1819 ) C1785_=_C1820( C1785 C1820 ) C1785_=_C1821( C1785 C1821 ) \nC1785_=_C1822( C1785 C1822 ) C1785_=_C1823( C1785 C1823 ) C1785_=_C1824( C1785 C1824 ) C1785_=_C1825( C1785 C1825 ) C1785_=_C1826( C1785 C1826 ) C1785_=_C1827( C1785 C1827 ) \nC1785_=_C1828( C1785 C1828 ) C1785_=_C1829( C1785 C1829 ) C1785_=_C1830( C1785 C1830 ) C1785_=_C1831( C1785 C1831 ) C1785_=_C1832( C1785 C1832 ) C1785_=_C1833( C1785 C1833 ) \nC1785_=_C1834( C1785 C1834 ) C1785_=_C1835( C1785 C1835 ) C1785_=_C1836( C1785 C1836 ) C1786_=_C1787( C1786 C1787 ) C1786_=_C1788( C1786 C1788 ) C1786_=_C1789( C1786 C1789 ) \nC1786_=_C1790(</w:t>
      </w:r>
    </w:p>
    <w:p>
      <w:pPr>
        <w:pStyle w:val="PreformattedText"/>
        <w:bidi w:val="0"/>
        <w:spacing w:before="0" w:after="0"/>
        <w:jc w:val="left"/>
        <w:rPr/>
      </w:pPr>
      <w:r>
        <w:rPr/>
        <w:t xml:space="preserve"> </w:t>
      </w:r>
      <w:r>
        <w:rPr/>
        <w:t>C1786 C1790 ) C1786_=_C1791( C1786 C1791 ) C1786_=_C1792( C1786 C1792 ) C1786_=_C1793( C1786 C1793 ) C1786_=_C1794( C1786 C1794 ) C1786_=_C1795( C1786 C1795 ) \nC1786_=_C1796( C1786 C1796 ) C1786_=_C1797( C1786 C1797 ) C1786_=_C1798( C1786 C1798 ) C1786_=_C1799( C1786 C1799 ) C1786_=_C1800( C1786 C1800 ) C1786_=_C1801( C1786 C1801 ) \nC1786_=_C1802( C1786 C1802 ) C1786_=_C1803( C1786 C1803 ) C1786_=_C1804( C1786 C1804 ) C1786_=_C1805( C1786 C1805 ) C1786_=_C1806( C1786 C1806 ) C1786_=_C1807( C1786 C1807 ) \nC1786_=_C1808( C1786 C1808 ) C1786_=_C1809( C1786 C1809 ) C1786_=_C1810( C1786 C1810 ) C1786_=_C1811( C1786 C1811 ) C1786_=_C1812( C1786 C1812 ) C1786_=_C1813( C1786 C1813 ) \nC1786_=_C1814( C1786 C1814 ) C1786_=_C1815( C1786 C1815 ) C1786_=_C1816( C1786 C1816 ) C1786_=_C1817( C1786 C1817 ) C1786_=_C1818( C1786 C1818 ) C1786_=_C1819( C1786 C1819 ) \nC1786_=_C1820( C1786 C1820 ) C1786_=_C1821( C1786 C1821 ) C1786_=_C1822( C1786 C1822 ) C1786_=_C1823( C1786 C1823 ) C1786_=_C1824( C1786 C1824 ) C1786_=_C1825( C1786 C1825 ) \nC1786_=_C1826( C1786 C1826 ) C1786_=_C1827( C1786 C1827 ) C1786_=_C1828( C1786 C1828 ) C1786_=_C1829( C1786 C1829 ) C1786_=_C1830( C1786 C1830 ) C1786_=_C1831( C1786 C1831 ) \nC1786_=_C1832( C1786 C1832 ) C1786_=_C1833( C1786 C1833 ) C1786_=_C1834( C1786 C1834 ) C1786_=_C1835( C1786 C1835 ) C1786_=_C1836( C1786 C1836 ) C1787_=_C1788( C1787 C1788 ) \nC1787_=_C1789( C1787 C1789 ) C1787_=_C1790( C1787 C1790 ) C1787_=_C1791( C1787 C1791 ) C1787_=_C1792( C1787 C1792 ) C1787_=_C1793( C1787 C1793 ) C1787_=_C1794( C1787 C1794 ) \nC1787_=_C1795( C1787 C1795 ) C1787_=_C1796( C1787 C1796 ) C1787_=_C1797( C1787 C1797 ) C1787_=_C1798( C1787 C1798 ) C1787_=_C1799( C1787 C1799 ) C1787_=_C1800( C1787 C1800 ) \nC1787_=_C1801( C1787 C1801 ) C1787_=_C1802( C1787 C1802 ) C1787_=_C1803( C1787 C1803 ) C1787_=_C1804( C1787 C1804 ) C1787_=_C1805( C1787 C1805 ) C1787_=_C1806( C1787 C1806 ) \nC1787_=_C1807( C1787 C1807 ) C1787_=_C1808( C1787 C1808 ) C1787_=_C1809( C1787 C1809 ) C1787_=_C1810( C1787 C1810 ) C1787_=_C1811( C1787 C1811 ) C1787_=_C1812( C1787 C1812 ) \nC1787_=_C1813( C1787 C1813 ) C1787_=_C1814( C1787 C1814 ) C1787_=_C1815( C1787 C1815 ) C1787_=_C1816( C1787 C1816 ) C1787_=_C1817( C1787 C1817 ) C1787_=_C1818( C1787 C1818 ) \nC1787_=_C1819( C1787 C1819 ) C1787_=_C1820( C1787 C1820 ) C1787_=_C1821( C1787 C1821 ) C1787_=_C1822( C1787 C1822 ) C1787_=_C1823( C1787 C1823 ) C1787_=_C1824( C1787 C1824 ) \nC1787_=_C1825( C1787 C1825 ) C1787_=_C1826( C1787 C1826 ) C1787_=_C1827( C1787 C1827 ) C1787_=_C1828( C1787 C1828 ) C1787_=_C1829( C1787 C1829 ) C1787_=_C1830( C1787 C1830 ) \nC1787_=_C1831( C1787 C1831 ) C1787_=_C1832( C1787 C1832 ) C1787_=_C1833( C1787 C1833 ) C1787_=_C1834( C1787 C1834 ) C1787_=_C1835( C1787 C1835 ) C1787_=_C1836( C1787 C1836 ) \nC1788_=_C1789( C1788 C1789 ) C1788_=_C1790( C1788 C1790 ) C1788_=_C1791( C1788 C1791 ) C1788_=_C1792( C1788 C1792 ) C1788_=_C1793( C1788 C1793 ) C1788_=_C1794( C1788 C1794 ) \nC1788_=_C1795( C1788 C1795 ) C1788_=_C1796( C1788 C1796 ) C1788_=_C1797( C1788 C1797 ) C1788_=_C1798( C1788 C1798 ) C1788_=_C1799( C1788 C1799 ) C1788_=_C1800( C1788 C1800 ) \nC1788_=_C1801( C1788 C1801 ) C1788_=_C1802( C1788 C1802 ) C1788_=_C1803( C1788 C1803 ) C1788_=_C1804( C1788 C1804 ) C1788_=_C1805( C1788 C1805 ) C1788_=_C1806( C1788 C1806 ) \nC1788_=_C1807( C1788 C1807 ) C1788_=_C1808( C1788 C1808 ) C1788_=_C1809( C1788 C1809 ) C1788_=_C1810( C1788 C1810 ) C1788_=_C1811( C1788 C1811 ) C1788_=_C1812( C1788 C1812 ) \nC1788_=_C1813( C1788 C1813 ) C1788_=_C1814( C1788 C1814 ) C1788_=_C1815( C1788 C1815 ) C1788_=_C1816( C1788 C1816 ) C1788_=_C1817( C1788 C1817 ) C1788_=_C1818( C1788 C1818 ) \nC1788_=_C1819( C1788 C1819 ) C1788_=_C1820( C1788 C1820 ) C1788_=_C1821( C1788 C1821 ) C1788_=_C1822( C1788 C1822 ) C1788_=_C1823( C1788 C1823 ) C1788_=_C1824( C1788 C1824 ) \nC1788_=_C1825( C1788 C1825 ) C1788_=_C1826( C1788 C1826 ) C1788_=_C1827( C1788 C1827 ) C1788_=_C1828( C1788 C1828 ) C1788_=_C1829( C1788 C1829 ) C1788_=_C1830( C1788 C1830 ) \nC1788_=_C1831( C1788 C1831 ) C1788_=_C1832( C1788 C1832 ) C1788_=_C1833( C1788 C1833 ) C1788_=_C1834( C1788 C1834 ) C1788_=_C1835( C1788 C1835 ) C1788_=_C1836( C1788 C1836 ) \nC1789_=_C1790( C1789 C1790 ) C1789_=_C1791( C1789 C1791 ) C1789_=_C1792( C1789 C1792 ) C1789_=_C1793( C1789 C1793 ) C1789_=_C1794( C1789 C1794 ) C1789_=_C1795( C1789 C1795 ) \nC1789_=_C1796( C1789 C1796 ) C1789_=_C1797( C1789 C1797 ) C1789_=_C1798( C1789 C1798 ) C1789_=_C1799( C1789 C1799 ) C1789_=_C1800( C1789 C1800 ) C1789_=_C1801( C1789 C1801 ) \nC1789_=_C1802( C1789 C1802 ) C1789_=_C1803( C1789 C1803 ) C1789_=_C1804( C1789 C1804 ) C1789_=_C1805( C1789 C1805 ) C1789_=_C1806( C1789 C1806 ) C1789_=_C1807( C1789 C1807 ) \nC1789_=_C1808( C1789 C1808 ) C1789_=_C1809( C1789 C1809 ) C1789_=_C1810( C1789 C1810 ) C1789_=_C1811( C1789 C1811 ) C1789_=_C1812( C1789 C1812 ) C1789_=_C1813( C1789 C1813 ) \nC1789_=_C1814( C1789 C1814 ) C1789_=_C1815( C1789 C1815 ) C1789_=_C1816( C1789 C1816 ) C1789_=_C1817( C1789 C1817 ) C1789_=_C1818( C1789 C1818 ) C1789_=_C1819( C1789 C1819 ) \nC1789_=_C1820( C1789 C1820 ) C1789_=_C1821( C1789 C1821 ) C1789_=_C1822( C1789 C1822 ) C1789_=_C1823( C1789 C1823 ) C1789_=_C1824( C1789 C1824 ) C1789_=_C1825( C1789 C1825 ) \nC1789_=_C1826( C1789 C1826 ) C1789_=_C1827( C1789 C1827 ) C1789_=_C1828( C1789 C1828 ) C1789_=_C1829( C1789 C1829 ) C1789_=_C1830( C1789 C1830 ) C1789_=_C1831( C1789 C1831 ) \nC1789_=_C1832( C1789 C1832 ) C1789_=_C1833( C1789 C1833 ) C1789_=_C1834( C1789 C1834 ) C1789_=_C1835( C1789 C1835 ) C1789_=_C1836( C1789 C1836 ) C1790_=_C1791( C1790 C1791 ) \nC1790_=_C1792( C1790 C1792 ) C1790_=_C1793( C1790 C1793 ) C1790_=_C1794( C1790 C1794 ) C1790_=_C1795( C1790 C1795 ) C1790_=_C1796( C1790 C1796 ) C1790_=_C1797( C1790 C1797 ) \nC1790_=_C1798( C1790 C1798 ) C1790_=_C1799( C1790 C1799 ) C1790_=_C1800( C1790 C1800 ) C1790_=_C1801( C1790 C1801 ) C1790_=_C1802( C1790 C1802 ) C1790_=_C1803( C1790 C1803 ) \nC1790_=_C1804( C1790 C1804 ) C1790_=_C1805( C1790 C1805 ) C1790_=_C1806( C1790 C1806 ) C1790_=_C1807( C1790 C1807 ) C1790_=_C1808( C1790 C1808 ) C1790_=_C1809( C1790 C1809 ) \nC1790_=_C1810( C1790 C1810 ) C1790_=_C1811( C1790 C1811 ) C1790_=_C1812( C1790 C1812 ) C1790_=_C1813( C1790 C1813 ) C1790_=_C1814( C1790 C1814 ) C1790_=_C1815( C1790 C1815 ) \nC1790_=_C1816( C1790 C1816 ) C1790_=_C1817( C1790 C1817 ) C1790_=_C1818( C1790 C1818 ) C1790_=_C1819( C1790 C1819 ) C1790_=_C1820( C1790 C1820 ) C1790_=_C1821( C1790 C1821 ) \nC1790_=_C1822( C1790 C1822 ) C1790_=_C1823( C1790 C1823 ) C1790_=_C1824( C1790 C1824 ) C1790_=_C1825( C1790 C1825 ) C1790_=_C1826( C1790 C1826 ) C1790_=_C1827( C1790 C1827 ) \nC1790_=_C1828( C1790 C1828 ) C1790_=_C1829( C1790 C1829 ) C1790_=_C1830( C1790 C1830 ) C1790_=_C1831( C1790 C1831 ) C1790_=_C1832( C1790 C1832 ) C1790_=_C1833( C1790 C1833 ) \nC1790_=_C1834( C1790 C1834 ) C1790_=_C1835( C1790 C1835 ) C1790_=_C1836( C1790 C1836 ) C1791_=_C1792( C1791 C1792 ) C1791_=_C1793( C1791 C1793 ) C1791_=_C1794( C1791 C1794 ) \nC1791_=_C1795( C1791 C1795 ) C1791_=_C1796( C1791 C1796 ) C1791_=_C1797( C1791 C1797 ) C1791_=_C1798( C1791 C1798 ) C1791_=_C1799( C1791 C1799 ) C1791_=_C1800( C1791 C1800 ) \nC1791_=_C1801( C1791 C1801 ) C1791_=_C1802( C1791 C1802 ) C1791_=_C1803( C1791 C1803 ) C1791_=_C1804( C1791 C1804 ) C1791_=_C1805( C1791 C1805 ) C1791_=_C1806( C1791 C1806 ) \nC1791_=_C1807( C1791 C1807 ) C1791_=_C1808( C1791 C1808 ) C1791_=_C1809( C1791 C1809 ) C1791_=_C1810( C1791 C1810 ) C1791_=_C1811( C1791 C1811 ) C1791_=_C1812( C1791 C1812 ) \nC1791_=_C1813( C1791 C1813 ) C1791_=_C1814( C1791 C1814 ) C1791_=_C1815( C1791 C1815 ) C1791_=_C1816( C1791 C1816 ) C1791_=_C1817( C1791 C1817 ) C1791_=_C1818( C1791 C1818 ) \nC1791_=_C1819( C1791 C1819 ) C1791_=_C1820( C1791 C1820 ) C1791_=_C1821( C1791 C1821 ) C1791_=_C1822( C1791 C1822 ) C1791_=_C1823( C1791 C1823 ) C1791_=_C1824( C1791 C1824 ) \nC1791_=_C1825( C1791 C1825 ) C1791_=_C1826( C1791 C1826 ) C1791_=_C1827( C1791 C1827 ) C1791_=_C1828( C1791 C1828 ) C1791_=_C1829( C1791 C1829 ) C1791_=_C1830( C1791 C1830 ) \nC1791_=_C1831( C1791 C1831 ) C1791_=_C1832( C1791 C1832 ) C1791_=_C1833( C1791 C1833 ) C1791_=_C1834( C1791 C1834 ) C1791_=_C1835( C1791 C1835 ) C1791_=_C1836( C1791 C1836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2_=_C1811( C1792 C1811 ) C1792_=_C1812( C1792 C1812 ) C1792_=_C1813( C1792 C1813 ) C1792_=_C1814( C1792 C1814 ) C1792_=_C1815( C1792 C1815 ) C1792_=_C1816( C1792 C1816 ) \nC1792_=_C1817( C1792 C1817 ) C1792_=_C1818( C1792 C1818 ) C1792_=_C1819( C1792 C1819 ) C1792_=_C1820( C1792 C1820 ) C1792_=_C1821( C1792 C1821 ) C1792_=_C1822( C1792 C1822 ) \nC1792_=_C1823( C1792 C1823 ) C1792_=_C1824( C1792 C1824 ) C1792_=_C1825( C1792 C1825 ) C1792_=_C1826( C1792 C1826 ) C1792_=_C1827( C1792 C1827 ) C1792_=_C1828( C1792 C1828 ) \nC1792_=_C1829( C1792 C1829 ) C1792_=_C1830( C1792 C1830 ) C1792_=_C1831( C1792 C1831 ) C1792_=_C1832( C1792 C1832 ) C1792_=_C1833( C1792 C1833 ) C1792_=_C1834( C1792 C1834 ) \nC1792_=_C1835( C1792 C1835 ) C1792_=_C1836( C1792 C1836 ) C1793_=_C1794( C1793 C1794 ) C1793_=_C1795( C1793 C1795 ) C1793_=_C1796( C1793 C1796 ) C1793_=_C1797( C1793 C1797 ) \nC1793_=_C1798( C1793 C1798 ) C1793_=_C1799( C1793 C1799 ) C1793_=_C1800( C1793 C1800 ) C1793_=_C1801( C1793 C1801 ) C1793_=_C1802( C1793 C1802 ) C1793_=_C1803( C1793 C1803 ) \nC1793_=_C1804( C1793 C1804 ) C1793_=_C1805( C1793 C1805 ) C1793_=_C1806(</w:t>
      </w:r>
    </w:p>
    <w:p>
      <w:pPr>
        <w:pStyle w:val="PreformattedText"/>
        <w:bidi w:val="0"/>
        <w:spacing w:before="0" w:after="0"/>
        <w:jc w:val="left"/>
        <w:rPr/>
      </w:pPr>
      <w:r>
        <w:rPr/>
        <w:t xml:space="preserve"> </w:t>
      </w:r>
      <w:r>
        <w:rPr/>
        <w:t>C1793 C1806 ) C1793_=_C1807( C1793 C1807 ) C1793_=_C1808( C1793 C1808 ) C1793_=_C1809( C1793 C1809 ) \nC1793_=_C1810( C1793 C1810 ) C1793_=_C1811( C1793 C1811 ) C1793_=_C1812( C1793 C1812 ) C1793_=_C1813( C1793 C1813 ) C1793_=_C1814( C1793 C1814 ) C1793_=_C1815( C1793 C1815 ) \nC1793_=_C1816( C1793 C1816 ) C1793_=_C1817( C1793 C1817 ) C1793_=_C1818( C1793 C1818 ) C1793_=_C1819( C1793 C1819 ) C1793_=_C1820( C1793 C1820 ) C1793_=_C1821( C1793 C1821 ) \nC1793_=_C1822( C1793 C1822 ) C1793_=_C1823( C1793 C1823 ) C1793_=_C1824( C1793 C1824 ) C1793_=_C1825( C1793 C1825 ) C1793_=_C1826( C1793 C1826 ) C1793_=_C1827( C1793 C1827 ) \nC1793_=_C1828( C1793 C1828 ) C1793_=_C1829( C1793 C1829 ) C1793_=_C1830( C1793 C1830 ) C1793_=_C1831( C1793 C1831 ) C1793_=_C1832( C1793 C1832 ) C1793_=_C1833( C1793 C1833 ) \nC1793_=_C1834( C1793 C1834 ) C1793_=_C1835( C1793 C1835 ) C1793_=_C1836( C1793 C1836 ) C1794_=_C1795( C1794 C1795 ) C1794_=_C1796( C1794 C1796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1811( C1794 C1811 ) C1794_=_C1812( C1794 C1812 ) C1794_=_C1813( C1794 C1813 ) C1794_=_C1814( C1794 C1814 ) C1794_=_C1815( C1794 C1815 ) \nC1794_=_C1816( C1794 C1816 ) C1794_=_C1817( C1794 C1817 ) C1794_=_C1818( C1794 C1818 ) C1794_=_C1819( C1794 C1819 ) C1794_=_C1820( C1794 C1820 ) C1794_=_C1821( C1794 C1821 ) \nC1794_=_C1822( C1794 C1822 ) C1794_=_C1823( C1794 C1823 ) C1794_=_C1824( C1794 C1824 ) C1794_=_C1825( C1794 C1825 ) C1794_=_C1826( C1794 C1826 ) C1794_=_C1827( C1794 C1827 ) \nC1794_=_C1828( C1794 C1828 ) C1794_=_C1829( C1794 C1829 ) C1794_=_C1830( C1794 C1830 ) C1794_=_C1831( C1794 C1831 ) C1794_=_C1832( C1794 C1832 ) C1794_=_C1833( C1794 C1833 ) \nC1794_=_C1834( C1794 C1834 ) C1794_=_C1835( C1794 C1835 ) C1794_=_C1836( C1794 C1836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5_=_C1812( C1795 C1812 ) C1795_=_C1813( C1795 C1813 ) C1795_=_C1814( C1795 C1814 ) C1795_=_C1815( C1795 C1815 ) C1795_=_C1816( C1795 C1816 ) \nC1795_=_C1817( C1795 C1817 ) C1795_=_C1818( C1795 C1818 ) C1795_=_C1819( C1795 C1819 ) C1795_=_C1820( C1795 C1820 ) C1795_=_C1821( C1795 C1821 ) C1795_=_C1822( C1795 C1822 ) \nC1795_=_C1823( C1795 C1823 ) C1795_=_C1824( C1795 C1824 ) C1795_=_C1825( C1795 C1825 ) C1795_=_C1826( C1795 C1826 ) C1795_=_C1827( C1795 C1827 ) C1795_=_C1828( C1795 C1828 ) \nC1795_=_C1829( C1795 C1829 ) C1795_=_C1830( C1795 C1830 ) C1795_=_C1831( C1795 C1831 ) C1795_=_C1832( C1795 C1832 ) C1795_=_C1833( C1795 C1833 ) C1795_=_C1834( C1795 C1834 ) \nC1795_=_C1835( C1795 C1835 ) C1795_=_C1836( C1795 C1836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1812( C1796 C1812 ) \nC1796_=_C1813( C1796 C1813 ) C1796_=_C1814( C1796 C1814 ) C1796_=_C1815( C1796 C1815 ) C1796_=_C1816( C1796 C1816 ) C1796_=_C1817( C1796 C1817 ) C1796_=_C1818( C1796 C1818 ) \nC1796_=_C1819( C1796 C1819 ) C1796_=_C1820( C1796 C1820 ) C1796_=_C1821( C1796 C1821 ) C1796_=_C1822( C1796 C1822 ) C1796_=_C1823( C1796 C1823 ) C1796_=_C1824( C1796 C1824 ) \nC1796_=_C1825( C1796 C1825 ) C1796_=_C1826( C1796 C1826 ) C1796_=_C1827( C1796 C1827 ) C1796_=_C1828( C1796 C1828 ) C1796_=_C1829( C1796 C1829 ) C1796_=_C1830( C1796 C1830 ) \nC1796_=_C1831( C1796 C1831 ) C1796_=_C1832( C1796 C1832 ) C1796_=_C1833( C1796 C1833 ) C1796_=_C1834( C1796 C1834 ) C1796_=_C1835( C1796 C1835 ) C1796_=_C1836( C1796 C1836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15( C1797 C1815 ) \nC1797_=_C1816( C1797 C1816 ) C1797_=_C1817( C1797 C1817 ) C1797_=_C1818( C1797 C1818 ) C1797_=_C1819( C1797 C1819 ) C1797_=_C1820( C1797 C1820 ) C1797_=_C1821( C1797 C1821 ) \nC1797_=_C1822( C1797 C1822 ) C1797_=_C1823( C1797 C1823 ) C1797_=_C1824( C1797 C1824 ) C1797_=_C1825( C1797 C1825 ) C1797_=_C1826( C1797 C1826 ) C1797_=_C1827( C1797 C1827 ) \nC1797_=_C1828( C1797 C1828 ) C1797_=_C1829( C1797 C1829 ) C1797_=_C1830( C1797 C1830 ) C1797_=_C1831( C1797 C1831 ) C1797_=_C1832( C1797 C1832 ) C1797_=_C1833( C1797 C1833 ) \nC1797_=_C1834( C1797 C1834 ) C1797_=_C1835( C1797 C1835 ) C1797_=_C1836( C1797 C1836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8_=_C1812( C1798 C1812 ) C1798_=_C1813( C1798 C1813 ) \nC1798_=_C1814( C1798 C1814 ) C1798_=_C1815( C1798 C1815 ) C1798_=_C1816( C1798 C1816 ) C1798_=_C1817( C1798 C1817 ) C1798_=_C1818( C1798 C1818 ) C1798_=_C1819( C1798 C1819 ) \nC1798_=_C1820( C1798 C1820 ) C1798_=_C1821( C1798 C1821 ) C1798_=_C1822( C1798 C1822 ) C1798_=_C1823( C1798 C1823 ) C1798_=_C1824( C1798 C1824 ) C1798_=_C1825( C1798 C1825 ) \nC1798_=_C1826( C1798 C1826 ) C1798_=_C1827( C1798 C1827 ) C1798_=_C1828( C1798 C1828 ) C1798_=_C1829( C1798 C1829 ) C1798_=_C1830( C1798 C1830 ) C1798_=_C1831( C1798 C1831 ) \nC1798_=_C1832( C1798 C1832 ) C1798_=_C1833( C1798 C1833 ) C1798_=_C1834( C1798 C1834 ) C1798_=_C1835( C1798 C1835 ) C1798_=_C1836( C1798 C1836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1816( C1799 C1816 ) C1799_=_C1817( C1799 C1817 ) C1799_=_C1818( C1799 C1818 ) \nC1799_=_C1819( C1799 C1819 ) C1799_=_C1820( C1799 C1820 ) C1799_=_C1821( C1799 C1821 ) C1799_=_C1822( C1799 C1822 ) C1799_=_C1823( C1799 C1823 ) C1799_=_C1824( C1799 C1824 ) \nC1799_=_C1825( C1799 C1825 ) C1799_=_C1826( C1799 C1826 ) C1799_=_C1827( C1799 C1827 ) C1799_=_C1828( C1799 C1828 ) C1799_=_C1829( C1799 C1829 ) C1799_=_C1830( C1799 C1830 ) \nC1799_=_C1831( C1799 C1831 ) C1799_=_C1832( C1799 C1832 ) C1799_=_C1833( C1799 C1833 ) C1799_=_C1834( C1799 C1834 ) C1799_=_C1835( C1799 C1835 ) C1799_=_C1836( C1799 C1836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5( C1800 C1815 ) C1800_=_C1816( C1800 C1816 ) C1800_=_C1817( C1800 C1817 ) C1800_=_C1818( C1800 C1818 ) \nC1800_=_C1819( C1800 C1819 ) C1800_=_C1820( C1800 C1820 ) C1800_=_C1821( C1800 C1821 ) C1800_=_C1822( C1800 C1822 ) C1800_=_C1823( C1800 C1823 ) C1800_=_C1824( C1800 C1824 ) \nC1800_=_C1825( C1800 C1825 ) C1800_=_C1826( C1800 C1826 ) C1800_=_C1827( C1800 C1827 ) C1800_=_C1828( C1800 C1828 ) C1800_=_C1829( C1800 C1829 ) C1800_=_C1830( C1800 C1830 ) \nC1800_=_C1831( C1800 C1831 ) C1800_=_C1832( C1800 C1832 ) C1800_=_C1833( C1800 C1833 ) C1800_=_C1834( C1800 C1834 ) C1800_=_C1835( C1800 C1835 ) C1800_=_C1836( C1800 C1836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1_=_C1816( C1801 C1816 ) C1801_=_C1817( C1801 C1817 ) C1801_=_C1818( C1801 C1818 ) C1801_=_C1819( C1801 C1819 ) \nC1801_=_C1820( C1801 C1820 ) C1801_=_C1821( C1801 C1821 ) C1801_=_C1822( C1801 C1822 ) C1801_=_C1823( C1801 C1823 ) C1801_=_C1824( C1801 C1824 ) C1801_=_C1825( C1801 C1825 ) \nC1801_=_C1826( C1801 C1826 ) C1801_=_C1827( C1801 C1827 ) C1801_=_C1828( C1801 C1828 ) C1801_=_C1829( C1801 C1829 ) C1801_=_C1830( C1801 C1830 ) C1801_=_C1831( C1801 C1831 ) \nC1801_=_C1832( C1801 C1832 ) C1801_=_C1833( C1801 C1833 ) C1801_=_C1834( C1801 C1834 ) C1801_=_C1835( C1801 C1835 ) C1801_=_C1836(</w:t>
      </w:r>
    </w:p>
    <w:p>
      <w:pPr>
        <w:pStyle w:val="PreformattedText"/>
        <w:bidi w:val="0"/>
        <w:spacing w:before="0" w:after="0"/>
        <w:jc w:val="left"/>
        <w:rPr/>
      </w:pPr>
      <w:r>
        <w:rPr/>
        <w:t xml:space="preserve"> </w:t>
      </w:r>
      <w:r>
        <w:rPr/>
        <w:t>C1801 C1836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816( C1802 C1816 ) C1802_=_C1817( C1802 C1817 ) C1802_=_C1818( C1802 C1818 ) C1802_=_C1819( C1802 C1819 ) C1802_=_C1820( C1802 C1820 ) C1802_=_C1821( C1802 C1821 ) \nC1802_=_C1822( C1802 C1822 ) C1802_=_C1823( C1802 C1823 ) C1802_=_C1824( C1802 C1824 ) C1802_=_C1825( C1802 C1825 ) C1802_=_C1826( C1802 C1826 ) C1802_=_C1827( C1802 C1827 ) \nC1802_=_C1828( C1802 C1828 ) C1802_=_C1829( C1802 C1829 ) C1802_=_C1830( C1802 C1830 ) C1802_=_C1831( C1802 C1831 ) C1802_=_C1832( C1802 C1832 ) C1802_=_C1833( C1802 C1833 ) \nC1802_=_C1834( C1802 C1834 ) C1802_=_C1835( C1802 C1835 ) C1802_=_C1836( C1802 C1836 ) C1803_=_C1804( C1803 C1804 ) C1803_=_C1805( C1803 C1805 ) C1803_=_C1806( C1803 C1806 ) \nC1803_=_C1807( C1803 C1807 ) C1803_=_C1808( C1803 C1808 ) C1803_=_C1809( C1803 C1809 ) C1803_=_C1810( C1803 C1810 ) C1803_=_C1811( C1803 C1811 ) C1803_=_C1812( C1803 C1812 ) \nC1803_=_C1813( C1803 C1813 ) C1803_=_C1814( C1803 C1814 ) C1803_=_C1815( C1803 C1815 ) C1803_=_C1816( C1803 C1816 ) C1803_=_C1817( C1803 C1817 ) C1803_=_C1818( C1803 C1818 ) \nC1803_=_C1819( C1803 C1819 ) C1803_=_C1820( C1803 C1820 ) C1803_=_C1821( C1803 C1821 ) C1803_=_C1822( C1803 C1822 ) C1803_=_C1823( C1803 C1823 ) C1803_=_C1824( C1803 C1824 ) \nC1803_=_C1825( C1803 C1825 ) C1803_=_C1826( C1803 C1826 ) C1803_=_C1827( C1803 C1827 ) C1803_=_C1828( C1803 C1828 ) C1803_=_C1829( C1803 C1829 ) C1803_=_C1830( C1803 C1830 ) \nC1803_=_C1831( C1803 C1831 ) C1803_=_C1832( C1803 C1832 ) C1803_=_C1833( C1803 C1833 ) C1803_=_C1834( C1803 C1834 ) C1803_=_C1835( C1803 C1835 ) C1803_=_C1836( C1803 C183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0( C1804 C1820 ) C1804_=_C1821( C1804 C1821 ) C1804_=_C1822( C1804 C1822 ) \nC1804_=_C1823( C1804 C1823 ) C1804_=_C1824( C1804 C1824 ) C1804_=_C1825( C1804 C1825 ) C1804_=_C1826( C1804 C1826 ) C1804_=_C1827( C1804 C1827 ) C1804_=_C1828( C1804 C1828 ) \nC1804_=_C1829( C1804 C1829 ) C1804_=_C1830( C1804 C1830 ) C1804_=_C1831( C1804 C1831 ) C1804_=_C1832( C1804 C1832 ) C1804_=_C1833( C1804 C1833 ) C1804_=_C1834( C1804 C1834 ) \nC1804_=_C1835( C1804 C1835 ) C1804_=_C1836( C1804 C1836 ) C1805_=_C1806( C1805 C1806 ) C1805_=_C1807( C1805 C1807 ) C1805_=_C1808( C1805 C1808 ) C1805_=_C1809( C1805 C1809 ) \nC1805_=_C1810( C1805 C1810 ) C1805_=_C1811( C1805 C1811 ) C1805_=_C1812( C1805 C1812 ) C1805_=_C1813( C1805 C1813 ) C1805_=_C1814( C1805 C1814 ) C1805_=_C1815( C1805 C1815 ) \nC1805_=_C1816( C1805 C1816 ) C1805_=_C1817( C1805 C1817 ) C1805_=_C1818( C1805 C1818 ) C1805_=_C1819( C1805 C1819 ) C1805_=_C1820( C1805 C1820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5_=_C1836( C1805 C1836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6_=_C1823( C1806 C1823 ) C1806_=_C1824( C1806 C1824 ) C1806_=_C1825( C1806 C1825 ) C1806_=_C1826( C1806 C1826 ) C1806_=_C1827( C1806 C1827 ) \nC1806_=_C1828( C1806 C1828 ) C1806_=_C1829( C1806 C1829 ) C1806_=_C1830( C1806 C1830 ) C1806_=_C1831( C1806 C1831 ) C1806_=_C1832( C1806 C1832 ) C1806_=_C1833( C1806 C1833 ) \nC1806_=_C1834( C1806 C1834 ) C1806_=_C1835( C1806 C1835 ) C1806_=_C1836( C1806 C1836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1819( C1807 C1819 ) C1807_=_C1820( C1807 C1820 ) C1807_=_C1821( C1807 C1821 ) C1807_=_C1822( C1807 C1822 ) \nC1807_=_C1823( C1807 C1823 ) C1807_=_C1824( C1807 C1824 ) C1807_=_C1825( C1807 C1825 ) C1807_=_C1826( C1807 C1826 ) C1807_=_C1827( C1807 C1827 ) C1807_=_C1828( C1807 C1828 ) \nC1807_=_C1829( C1807 C1829 ) C1807_=_C1830( C1807 C1830 ) C1807_=_C1831( C1807 C1831 ) C1807_=_C1832( C1807 C1832 ) C1807_=_C1833( C1807 C1833 ) C1807_=_C1834( C1807 C1834 ) \nC1807_=_C1835( C1807 C1835 ) C1807_=_C1836( C1807 C183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0( C1808 C1820 ) C1808_=_C1821( C1808 C1821 ) C1808_=_C1822( C1808 C1822 ) C1808_=_C1823( C1808 C1823 ) C1808_=_C1824( C1808 C1824 ) \nC1808_=_C1825( C1808 C1825 ) C1808_=_C1826( C1808 C1826 ) C1808_=_C1827( C1808 C1827 ) C1808_=_C1828( C1808 C1828 ) C1808_=_C1829( C1808 C1829 ) C1808_=_C1830( C1808 C1830 ) \nC1808_=_C1831( C1808 C1831 ) C1808_=_C1832( C1808 C1832 ) C1808_=_C1833( C1808 C1833 ) C1808_=_C1834( C1808 C1834 ) C1808_=_C1835( C1808 C1835 ) C1808_=_C1836( C1808 C1836 ) \nC1809_=_C1810( C1809 C1810 ) C1809_=_C1811( C1809 C1811 ) C1809_=_C1812( C1809 C1812 ) C1809_=_C1813( C1809 C1813 ) C1809_=_C1814( C1809 C1814 ) C1809_=_C1815( C1809 C1815 ) \nC1809_=_C1816( C1809 C1816 ) C1809_=_C1817( C1809 C1817 ) C1809_=_C1818( C1809 C1818 ) C1809_=_C1819( C1809 C1819 ) C1809_=_C1820( C1809 C1820 ) C1809_=_C1821( C1809 C1821 ) \nC1809_=_C1822( C1809 C1822 ) C1809_=_C1823( C1809 C1823 ) C1809_=_C1824( C1809 C1824 ) C1809_=_C1825( C1809 C1825 ) C1809_=_C1826( C1809 C1826 ) C1809_=_C1827( C1809 C1827 ) \nC1809_=_C1828( C1809 C1828 ) C1809_=_C1829( C1809 C1829 ) C1809_=_C1830( C1809 C1830 ) C1809_=_C1831( C1809 C1831 ) C1809_=_C1832( C1809 C1832 ) C1809_=_C1833( C1809 C1833 ) \nC1809_=_C1834( C1809 C1834 ) C1809_=_C1835( C1809 C1835 ) C1809_=_C1836( C1809 C1836 ) C1810_=_C1811( C1810 C1811 ) C1810_=_C1812( C1810 C1812 ) C1810_=_C1813( C1810 C1813 ) \nC1810_=_C1814( C1810 C1814 ) C1810_=_C1815( C1810 C1815 ) C1810_=_C1816( C1810 C1816 ) C1810_=_C1817( C1810 C1817 ) C1810_=_C1818( C1810 C1818 ) C1810_=_C1819( C1810 C1819 ) \nC1810_=_C1820( C1810 C1820 ) C1810_=_C1821( C1810 C1821 ) C1810_=_C1822( C1810 C1822 ) C1810_=_C1823( C1810 C1823 ) C1810_=_C1824( C1810 C1824 ) C1810_=_C1825( C1810 C1825 ) \nC1810_=_C1826( C1810 C1826 ) C1810_=_C1827( C1810 C1827 ) C1810_=_C1828( C1810 C1828 ) C1810_=_C1829( C1810 C1829 ) C1810_=_C1830( C1810 C1830 ) C1810_=_C1831( C1810 C1831 ) \nC1810_=_C1832( C1810 C1832 ) C1810_=_C1833( C1810 C1833 ) C1810_=_C1834( C1810 C1834 ) C1810_=_C1835( C1810 C1835 ) C1810_=_C1836( C1810 C1836 ) C1811_=_C1812( C1811 C1812 ) \nC1811_=_C1813( C1811 C1813 ) C1811_=_C1814( C1811 C1814 ) C1811_=_C1815( C1811 C1815 ) C1811_=_C1816( C1811 C1816 ) C1811_=_C1817( C1811 C1817 ) C1811_=_C1818( C1811 C1818 ) \nC1811_=_C1819( C1811 C1819 ) C1811_=_C1820( C1811 C1820 ) C1811_=_C1821( C1811 C1821 ) C1811_=_C1822( C1811 C1822 ) C1811_=_C1823( C1811 C1823 ) C1811_=_C1824( C1811 C1824 ) \nC1811_=_C1825( C1811 C1825 ) C1811_=_C1826( C1811 C1826 ) C1811_=_C1827( C1811 C1827 ) C1811_=_C1828( C1811 C1828 ) C1811_=_C1829( C1811 C1829 ) C1811_=_C1830( C1811 C1830 ) \nC1811_=_C1831( C1811 C1831 ) C1811_=_C1832( C1811 C1832 ) C1811_=_C1833( C1811 C1833 ) C1811_=_C1834( C1811 C1834 ) C1811_=_C1835( C1811 C1835 ) C1811_=_C1836( C1811 C1836 ) \nC1812_=_C1813( C1812 C1813 ) C1812_=_C1814( C1812 C1814 ) C1812_=_C1815( C1812 C1815 ) C1812_=_C1816( C1812 C1816 ) C1812_=_C1817( C1812 C1817 ) C1812_=_C1818( 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2_=_C1834( C1812 C1834 ) C1812_=_C1835( C1812 C1835 ) C1812_=_C1836( C1812 C1836 ) \nC1813_=_C1814( C1813 C1814 ) C1813_=_C1815( C1813 C1815 ) C1813_=_C1816( C1813 C1816 ) C1813_=_C1817( C1813 C1817 ) C1813_=_C1818( C1813 C1818 ) C1813_=_C1819( C1813 C1819 ) \nC1813_=_C1820( C1813 C1820 ) C1813_=_C1821( C1813 C1821 ) C1813_=_C1822( C1813 C1822 ) C1813_=_C1823( C1813 C1823 ) C1813_=_C1824( C1813 C1824 ) C1813_=_C1825( C1813 C1825 ) \nC1813_=_C1826( C1813 C1826 ) C1813_=_C1827( C1813 C1827 ) C1813_=_C1828( C1813 C1828 ) C1813_=_C1829( C1813 C1829 ) C1813_=_C1830( C1813 C1830 ) C1813_=_C1831( C1813 C1831 ) \nC1813_=_C1832(</w:t>
      </w:r>
    </w:p>
    <w:p>
      <w:pPr>
        <w:pStyle w:val="PreformattedText"/>
        <w:bidi w:val="0"/>
        <w:spacing w:before="0" w:after="0"/>
        <w:jc w:val="left"/>
        <w:rPr/>
      </w:pPr>
      <w:r>
        <w:rPr/>
        <w:t xml:space="preserve"> </w:t>
      </w:r>
      <w:r>
        <w:rPr/>
        <w:t>C1813 C1832 ) C1813_=_C1833( C1813 C1833 ) C1813_=_C1834( C1813 C1834 ) C1813_=_C1835( C1813 C1835 ) C1813_=_C1836( C1813 C1836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4_=_C1834( C1814 C1834 ) C1814_=_C1835( C1814 C1835 ) C1814_=_C1836( C1814 C1836 ) C1815_=_C1816( C1815 C1816 ) C1815_=_C1817( C1815 C1817 ) C1815_=_C1818( C1815 C1818 ) \nC1815_=_C1819( C1815 C1819 ) C1815_=_C1820( C1815 C1820 ) C1815_=_C1821( C1815 C1821 ) C1815_=_C1822( C1815 C1822 ) C1815_=_C1823( C1815 C1823 ) C1815_=_C1824( C1815 C1824 ) \nC1815_=_C1825( C1815 C1825 ) C1815_=_C1826( C1815 C1826 ) C1815_=_C1827( C1815 C1827 ) C1815_=_C1828( C1815 C1828 ) C1815_=_C1829( C1815 C1829 ) C1815_=_C1830( C1815 C1830 ) \nC1815_=_C1831( C1815 C1831 ) C1815_=_C1832( C1815 C1832 ) C1815_=_C1833( C1815 C1833 ) C1815_=_C1834( C1815 C1834 ) C1815_=_C1835( C1815 C1835 ) C1815_=_C1836( C1815 C1836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6_=_C1834( C1816 C1834 ) \nC1816_=_C1835( C1816 C1835 ) C1816_=_C1836( C1816 C1836 ) C1817_=_C1818( C1817 C1818 ) C1817_=_C1819( C1817 C1819 ) C1817_=_C1820( C1817 C1820 ) C1817_=_C1821( C1817 C1821 ) \nC1817_=_C1822( C1817 C1822 ) C1817_=_C1823( C1817 C1823 ) C1817_=_C1824( C1817 C1824 ) C1817_=_C1825( C1817 C1825 ) C1817_=_C1826( C1817 C1826 ) C1817_=_C1827( C1817 C1827 ) \nC1817_=_C1828( C1817 C1828 ) C1817_=_C1829( C1817 C1829 ) C1817_=_C1830( C1817 C1830 ) C1817_=_C1831( C1817 C1831 ) C1817_=_C1832( C1817 C1832 ) C1817_=_C1833( C1817 C1833 ) \nC1817_=_C1834( C1817 C1834 ) C1817_=_C1835( C1817 C1835 ) C1817_=_C1836( C1817 C1836 ) C1818_=_C1819( C1818 C1819 ) C1818_=_C1820( C1818 C1820 ) C1818_=_C1821( C1818 C1821 ) \nC1818_=_C1822( C1818 C1822 ) C1818_=_C1823( C1818 C1823 ) C1818_=_C1824( C1818 C1824 ) C1818_=_C1825( C1818 C1825 ) C1818_=_C1826( C1818 C1826 ) C1818_=_C1827( C1818 C1827 ) \nC1818_=_C1828( C1818 C1828 ) C1818_=_C1829( C1818 C1829 ) C1818_=_C1830( C1818 C1830 ) C1818_=_C1831( C1818 C1831 ) C1818_=_C1832( C1818 C1832 ) C1818_=_C1833( C1818 C1833 ) \nC1818_=_C1834( C1818 C1834 ) C1818_=_C1835( C1818 C1835 ) C1818_=_C1836( C1818 C1836 ) C1819_=_C1820( C1819 C1820 ) C1819_=_C1821( C1819 C1821 ) C1819_=_C1822( C1819 C1822 ) \nC1819_=_C1823( C1819 C1823 ) C1819_=_C1824( C1819 C1824 ) C1819_=_C1825( C1819 C1825 ) C1819_=_C1826( C1819 C1826 ) C1819_=_C1827( C1819 C1827 ) C1819_=_C1828( C1819 C1828 ) \nC1819_=_C1829( C1819 C1829 ) C1819_=_C1830( C1819 C1830 ) C1819_=_C1831( C1819 C1831 ) C1819_=_C1832( C1819 C1832 ) C1819_=_C1833( C1819 C1833 ) C1819_=_C1834( C1819 C1834 ) \nC1819_=_C1835( C1819 C1835 ) C1819_=_C1836( C1819 C1836 ) C1820_=_C1821( C1820 C1821 ) C1820_=_C1822( C1820 C1822 ) C1820_=_C1823( C1820 C1823 ) C1820_=_C1824( C1820 C1824 ) \nC1820_=_C1825( C1820 C1825 ) C1820_=_C1826( C1820 C1826 ) C1820_=_C1827( C1820 C1827 ) C1820_=_C1828( C1820 C1828 ) C1820_=_C1829( C1820 C1829 ) C1820_=_C1830( C1820 C1830 ) \nC1820_=_C1831( C1820 C1831 ) C1820_=_C1832( C1820 C1832 ) C1820_=_C1833( C1820 C1833 ) C1820_=_C1834( C1820 C1834 ) C1820_=_C1835( C1820 C1835 ) C1820_=_C1836( C1820 C1836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834( C1821 C1834 ) C1821_=_C1835( C1821 C1835 ) C1821_=_C1836( C1821 C1836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6( C1823 C1836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6( C1824 C1836 ) \nC1825_=_C1826( C1825 C1826 ) C1825_=_C1827( C1825 C1827 ) C1825_=_C1828( C1825 C1828 ) C1825_=_C1829( C1825 C1829 ) C1825_=_C1830( C1825 C1830 ) C1825_=_C1831( C1825 C1831 ) \nC1825_=_C1832( C1825 C1832 ) C1825_=_C1833( C1825 C1833 ) C1825_=_C1834( C1825 C1834 ) C1825_=_C1835( C1825 C1835 ) C1825_=_C1836( C1825 C1836 ) C1826_=_C1827( C1826 C1827 ) \nC1826_=_C1828( C1826 C1828 ) C1826_=_C1829( C1826 C1829 ) C1826_=_C1830( C1826 C1830 ) C1826_=_C1831( C1826 C1831 ) C1826_=_C1832( C1826 C1832 ) C1826_=_C1833( C1826 C1833 ) \nC1826_=_C1834( C1826 C1834 ) C1826_=_C1835( C1826 C1835 ) C1826_=_C1836( C1826 C1836 ) C1827_=_C1828( C1827 C1828 ) C1827_=_C1829( C1827 C1829 ) C1827_=_C1830( C1827 C1830 ) \nC1827_=_C1831( C1827 C1831 ) C1827_=_C1832( C1827 C1832 ) C1827_=_C1833( C1827 C1833 ) C1827_=_C1834( C1827 C1834 ) C1827_=_C1835( C1827 C1835 ) C1827_=_C1836( C1827 C1836 ) \nC1828_=_C1829( C1828 C1829 ) C1828_=_C1830( C1828 C1830 ) C1828_=_C1831( C1828 C1831 ) C1828_=_C1832( C1828 C1832 ) C1828_=_C1833( C1828 C1833 ) C1828_=_C1834( C1828 C1834 ) \nC1828_=_C1835( C1828 C1835 ) C1828_=_C1836( C1828 C1836 ) C1829_=_C1830( C1829 C1830 ) C1829_=_C1831( C1829 C1831 ) C1829_=_C1832( C1829 C1832 ) C1829_=_C1833( C1829 C1833 ) \nC1829_=_C1834( C1829 C1834 ) C1829_=_C1835( C1829 C1835 ) C1829_=_C1836( C1829 C1836 ) C1830_=_C1831( C1830 C1831 ) C1830_=_C1832( C1830 C1832 ) C1830_=_C1833( C1830 C1833 ) \nC1830_=_C1834( C1830 C1834 ) C1830_=_C1835( C1830 C1835 ) C1830_=_C1836( C1830 C1836 ) C1831_=_C1832( C1831 C1832 ) C1831_=_C1833( C1831 C1833 ) C1831_=_C1834( C1831 C1834 ) \nC1831_=_C1835( C1831 C1835 ) C1831_=_C1836( C1831 C1836 ) C1832_=_C1833( C1832 C1833 ) C1832_=_C1834( C1832 C1834 ) C1832_=_C1835( C1832 C1835 ) C1832_=_C1836( C1832 C1836 ) \nC1833_=_C1834( C1833 C1834 ) C1833_=_C1835( C1833 C1835 ) C1833_=_C1836( C1833 C1836 ) C1834_=_C1835( C1834 C1835 ) C1834_=_C1836( C1834 C1836 ) C1835_=_C1836( C1835 C1836 ) "];5227-&gt;5231[label="101: C1736 C1737 C1738 C1739 C1740 \nC1741 C1742 C1743 C1744 C1745 C1746 \nC1747 C1748 C1750 C1751 C1752 C1753 \nC1754 C1755 C1756 C1757 C1758 C1759 \nC1760 C1761 C1762 C1763 C1764 C1765 \nC1766 C1767 C1768 C1769 C1770 C1771 \nC1772 C1773 C1774 C1775 C1776 C1777 \nC1778 C1779 C1780 C1781 C1782 C1783 \nC1784 C1785 C1786 C1787 C1788 C1789 \nC1790 C1791 C1792 C1793 C1794 C1795 \nC1796 C1797 C1798 C1799 C1800 C1801 \nC1802 C1803 C1804 C1805 C1806 C1807 \nC1808 C1809 C1810 C1811 C1812 C1813 \nC1814 C1815 C1816 C1817 C1818 C1819 \nC1820 C1821 C1822 C1823 C1824 C1825 \nC1826 C1827 C1828 C1829 C1830 C1831 \nC1832 C1833 C1834 C1835 C1836 C1849 \n4951: C1736_=_C1737 ,C1736_=_C1738 ,C1736_=_C1739 ,C1736_=_C1740 ,C1736_=_C1741 ,\nC1736_=_C1742 ,C1736_=_C1743 ,C1736_=_C1744 ,C1736_=_C1745 ,C1736_=_C1746 ,C1736_=_C1747 ,\nC1736_=_C1748 ,C1736_=_C1750 ,C1736_=_C1751 ,C1736_=_C1752 ,C1736_=_C1753 ,C1736_=_C1754 ,\nC1736_=_C1755 ,C1736_=_C1756 ,C1736_=_C1757 ,C1736_=_C1758 ,C1736_=_C1759 ,C1736_=_C1760 ,\nC1736_=_C1761 ,C1736_=_C1762 ,C1736_=_C1763 ,C1736_=_C1764 ,C1736_=_C1765 ,C1736_=_C1766 ,\nC1736_=_C1767 ,C1736_=_C1768 ,C1736_=_C1769 ,C1736_=_C1770 ,C1736_=_C1771 ,C1736_=_C1772 ,\nC1736_=_C1773 ,C1736_=_C1774 ,C1736_=_C1775 ,C1736_=_C1776 ,C1736_=_C1777 ,C1736_=_C1778 ,\nC1736_=_C1779 ,C1736_=_C1780 ,C1736_=_C1781 ,C1736_=_C1782 ,C1736_=_C1783 ,C1736_=_C1784 ,\nC1736_=_C1785 ,C1736_=_C1786 ,C1736_=_C1787 ,C1736_=_C1788 ,C1736_=_C1789 ,C1736_=_C1790 ,\nC1736_=_C1791 ,C1736_=_C1792 ,C1736_=_C1793 ,C1736_=_C1794 ,C1736_=_C1795 ,C1736_=_C1796 ,\nC1736_=_C1797 ,C1736_=_C1798 ,C1736_=_C1799 ,C1736_=_C1800 ,C1736_=_C1801 ,C1736_=_C1802 ,\nC1736_=_C1803 ,C1736_=_C1804 ,C1736_=_C1805 ,C1736_=_C1806 ,C1736_=_C1807 ,C1736_=_C1808 ,\nC1736_=_C1809 ,C1736_=_C1810 ,C1736_=_C1811 ,C1736_=_C1812 ,C1736_=_C1813 ,C1736_=_C1814 ,\nC1736_=_C1815 ,C1736_=_C1816 ,C1736_=_C1817 ,C1736_=_C1818 ,C1736_=_C1819 ,C1736_=_C1820 ,\nC1736_=_C1821 ,C1736_=_C1822 ,C1736_=_C1823 ,C1736_=_C1824 ,C1736_=_C1825 ,C1736_=_C1826 ,\nC1736_=_C1827 ,C1736_=_C1828 ,C1736_=_C1829 ,C1736_=_C1830 ,C1736_=_C1831 ,C1736_=_C1832 ,\nC1736_=_C1833 ,C1736_=_C1834 ,C1736_=_C1835 ,C1736_=_C1836 ,C1736_=_C1849 ,C1737_=_C1738 ,\nC1737_=_C1739 ,C1737_=_C1740 ,C1737_=_C1741 ,C1737_=_C1742 ,C1737_=_C1743 ,C1737_=_C1744 ,\nC1737_=_C1745 ,C1737_=_C1746 ,C1737_=_C1747</w:t>
      </w:r>
    </w:p>
    <w:p>
      <w:pPr>
        <w:pStyle w:val="PreformattedText"/>
        <w:bidi w:val="0"/>
        <w:spacing w:before="0" w:after="0"/>
        <w:jc w:val="left"/>
        <w:rPr/>
      </w:pPr>
      <w:r>
        <w:rPr/>
        <w:t xml:space="preserve"> </w:t>
      </w:r>
      <w:r>
        <w:rPr/>
        <w:t>,C1737_=_C1748 ,C1737_=_C1750 ,C1737_=_C1751 ,\nC1737_=_C1752 ,C1737_=_C1753 ,C1737_=_C1754 ,C1737_=_C1755 ,C1737_=_C1756 ,C1737_=_C1757 ,\nC1737_=_C1758 ,C1737_=_C1759 ,C1737_=_C1760 ,C1737_=_C1761 ,C1737_=_C1762 ,C1737_=_C1763 ,\nC1737_=_C1764 ,C1737_=_C1765 ,C1737_=_C1766 ,C1737_=_C1767 ,C1737_=_C1768 ,C1737_=_C1769 ,\nC1737_=_C1770 ,C1737_=_C1771 ,C1737_=_C1772 ,C1737_=_C1773 ,C1737_=_C1774 ,C1737_=_C1775 ,\nC1737_=_C1776 ,C1737_=_C1777 ,C1737_=_C1778 ,C1737_=_C1779 ,C1737_=_C1780 ,C1737_=_C1781 ,\nC1737_=_C1782 ,C1737_=_C1783 ,C1737_=_C1784 ,C1737_=_C1785 ,C1737_=_C1786 ,C1737_=_C1787 ,\nC1737_=_C1788 ,C1737_=_C1789 ,C1737_=_C1790 ,C1737_=_C1791 ,C1737_=_C1792 ,C1737_=_C1793 ,\nC1737_=_C1794 ,C1737_=_C1795 ,C1737_=_C1796 ,C1737_=_C1797 ,C1737_=_C1798 ,C1737_=_C1799 ,\nC1737_=_C1800 ,C1737_=_C1801 ,C1737_=_C1802 ,C1737_=_C1803 ,C1737_=_C1804 ,C1737_=_C1805 ,\nC1737_=_C1806 ,C1737_=_C1807 ,C1737_=_C1808 ,C1737_=_C1809 ,C1737_=_C1810 ,C1737_=_C1811 ,\nC1737_=_C1812 ,C1737_=_C1813 ,C1737_=_C1814 ,C1737_=_C1815 ,C1737_=_C1816 ,C1737_=_C1817 ,\nC1737_=_C1818 ,C1737_=_C1819 ,C1737_=_C1820 ,C1737_=_C1821 ,C1737_=_C1822 ,C1737_=_C1823 ,\nC1737_=_C1824 ,C1737_=_C1825 ,C1737_=_C1826 ,C1737_=_C1827 ,C1737_=_C1828 ,C1737_=_C1829 ,\nC1737_=_C1830 ,C1737_=_C1831 ,C1737_=_C1832 ,C1737_=_C1833 ,C1737_=_C1834 ,C1737_=_C1835 ,\nC1737_=_C1836 ,C1738_=_C1739 ,C1738_=_C1740 ,C1738_=_C1741 ,C1738_=_C1742 ,C1738_=_C1743 ,\nC1738_=_C1744 ,C1738_=_C1745 ,C1738_=_C1746 ,C1738_=_C1747 ,C1738_=_C1748 ,C1738_=_C1750 ,\nC1738_=_C1751 ,C1738_=_C1752 ,C1738_=_C1753 ,C1738_=_C1754 ,C1738_=_C1755 ,C1738_=_C1756 ,\nC1738_=_C1757 ,C1738_=_C1758 ,C1738_=_C1759 ,C1738_=_C1760 ,C1738_=_C1761 ,C1738_=_C1762 ,\nC1738_=_C1763 ,C1738_=_C1764 ,C1738_=_C1765 ,C1738_=_C1766 ,C1738_=_C1767 ,C1738_=_C1768 ,\nC1738_=_C1769 ,C1738_=_C1770 ,C1738_=_C1771 ,C1738_=_C1772 ,C1738_=_C1773 ,C1738_=_C1774 ,\nC1738_=_C1775 ,C1738_=_C1776 ,C1738_=_C1777 ,C1738_=_C1778 ,C1738_=_C1779 ,C1738_=_C1780 ,\nC1738_=_C1781 ,C1738_=_C1782 ,C1738_=_C1783 ,C1738_=_C1784 ,C1738_=_C1785 ,C1738_=_C1786 ,\nC1738_=_C1787 ,C1738_=_C1788 ,C1738_=_C1789 ,C1738_=_C1790 ,C1738_=_C1791 ,C1738_=_C1792 ,\nC1738_=_C1793 ,C1738_=_C1794 ,C1738_=_C1795 ,C1738_=_C1796 ,C1738_=_C1797 ,C1738_=_C1798 ,\nC1738_=_C1799 ,C1738_=_C1800 ,C1738_=_C1801 ,C1738_=_C1802 ,C1738_=_C1803 ,C1738_=_C1804 ,\nC1738_=_C1805 ,C1738_=_C1806 ,C1738_=_C1807 ,C1738_=_C1808 ,C1738_=_C1809 ,C1738_=_C1810 ,\nC1738_=_C1811 ,C1738_=_C1812 ,C1738_=_C1813 ,C1738_=_C1814 ,C1738_=_C1815 ,C1738_=_C1816 ,\nC1738_=_C1817 ,C1738_=_C1818 ,C1738_=_C1819 ,C1738_=_C1820 ,C1738_=_C1821 ,C1738_=_C1822 ,\nC1738_=_C1823 ,C1738_=_C1824 ,C1738_=_C1825 ,C1738_=_C1826 ,C1738_=_C1827 ,C1738_=_C1828 ,\nC1738_=_C1829 ,C1738_=_C1830 ,C1738_=_C1831 ,C1738_=_C1832 ,C1738_=_C1833 ,C1738_=_C1834 ,\nC1738_=_C1835 ,C1738_=_C1836 ,C1739_=_C1740 ,C1739_=_C1741 ,C1739_=_C1742 ,C1739_=_C1743 ,\nC1739_=_C1744 ,C1739_=_C1745 ,C1739_=_C1746 ,C1739_=_C1747 ,C1739_=_C1748 ,C1739_=_C1750 ,\nC1739_=_C1751 ,C1739_=_C1752 ,C1739_=_C1753 ,C1739_=_C1754 ,C1739_=_C1755 ,C1739_=_C1756 ,\nC1739_=_C1757 ,C1739_=_C1758 ,C1739_=_C1759 ,C1739_=_C1760 ,C1739_=_C1761 ,C1739_=_C1762 ,\nC1739_=_C1763 ,C1739_=_C1764 ,C1739_=_C1765 ,C1739_=_C1766 ,C1739_=_C1767 ,C1739_=_C1768 ,\nC1739_=_C1769 ,C1739_=_C1770 ,C1739_=_C1771 ,C1739_=_C1772 ,C1739_=_C1773 ,C1739_=_C1774 ,\nC1739_=_C1775 ,C1739_=_C1776 ,C1739_=_C1777 ,C1739_=_C1778 ,C1739_=_C1779 ,C1739_=_C1780 ,\nC1739_=_C1781 ,C1739_=_C1782 ,C1739_=_C1783 ,C1739_=_C1784 ,C1739_=_C1785 ,C1739_=_C1786 ,\nC1739_=_C1787 ,C1739_=_C1788 ,C1739_=_C1789 ,C1739_=_C1790 ,C1739_=_C1791 ,C1739_=_C1792 ,\nC1739_=_C1793 ,C1739_=_C1794 ,C1739_=_C1795 ,C1739_=_C1796 ,C1739_=_C1797 ,C1739_=_C1798 ,\nC1739_=_C1799 ,C1739_=_C1800 ,C1739_=_C1801 ,C1739_=_C1802 ,C1739_=_C1803 ,C1739_=_C1804 ,\nC1739_=_C1805 ,C1739_=_C1806 ,C1739_=_C1807 ,C1739_=_C1808 ,C1739_=_C1809 ,C1739_=_C1810 ,\nC1739_=_C1811 ,C1739_=_C1812 ,C1739_=_C1813 ,C1739_=_C1814 ,C1739_=_C1815 ,C1739_=_C1816 ,\nC1739_=_C1817 ,C1739_=_C1818 ,C1739_=_C1819 ,C1739_=_C1820 ,C1739_=_C1821 ,C1739_=_C1822 ,\nC1739_=_C1823 ,C1739_=_C1824 ,C1739_=_C1825 ,C1739_=_C1826 ,C1739_=_C1827 ,C1739_=_C1828 ,\nC1739_=_C1829 ,C1739_=_C1830 ,C1739_=_C1831 ,C1739_=_C1832 ,C1739_=_C1833 ,C1739_=_C1834 ,\nC1739_=_C1835 ,C1739_=_C1836 ,C1740_=_C1741 ,C1740_=_C1742 ,C1740_=_C1743 ,C1740_=_C1744 ,\nC1740_=_C1745 ,C1740_=_C1746 ,C1740_=_C1747 ,C1740_=_C1748 ,C1740_=_C1750 ,C1740_=_C1751 ,\nC1740_=_C1752 ,C1740_=_C1753 ,C1740_=_C1754 ,C1740_=_C1755 ,C1740_=_C1756 ,C1740_=_C1757 ,\nC1740_=_C1758 ,C1740_=_C1759 ,C1740_=_C1760 ,C1740_=_C1761 ,C1740_=_C1762 ,C1740_=_C1763 ,\nC1740_=_C1764 ,C1740_=_C1765 ,C1740_=_C1766 ,C1740_=_C1767 ,C1740_=_C1768 ,C1740_=_C1769 ,\nC1740_=_C1770 ,C1740_=_C1771 ,C1740_=_C1772 ,C1740_=_C1773 ,C1740_=_C1774 ,C1740_=_C1775 ,\nC1740_=_C1776 ,C1740_=_C1777 ,C1740_=_C1778 ,C1740_=_C1779 ,C1740_=_C1780 ,C1740_=_C1781 ,\nC1740_=_C1782 ,C1740_=_C1783 ,C1740_=_C1784 ,C1740_=_C1785 ,C1740_=_C1786 ,C1740_=_C1787 ,\nC1740_=_C1788 ,C1740_=_C1789 ,C1740_=_C1790 ,C1740_=_C1791 ,C1740_=_C1792 ,C1740_=_C1793 ,\nC1740_=_C1794 ,C1740_=_C1795 ,C1740_=_C1796 ,C1740_=_C1797 ,C1740_=_C1798 ,C1740_=_C1799 ,\nC1740_=_C1800 ,C1740_=_C1801 ,C1740_=_C1802 ,C1740_=_C1803 ,C1740_=_C1804 ,C1740_=_C1805 ,\nC1740_=_C1806 ,C1740_=_C1807 ,C1740_=_C1808 ,C1740_=_C1809 ,C1740_=_C1810 ,C1740_=_C1811 ,\nC1740_=_C1812 ,C1740_=_C1813 ,C1740_=_C1814 ,C1740_=_C1815 ,C1740_=_C1816 ,C1740_=_C1817 ,\nC1740_=_C1818 ,C1740_=_C1819 ,C1740_=_C1820 ,C1740_=_C1821 ,C1740_=_C1822 ,C1740_=_C1823 ,\nC1740_=_C1824 ,C1740_=_C1825 ,C1740_=_C1826 ,C1740_=_C1827 ,C1740_=_C1828 ,C1740_=_C1829 ,\nC1740_=_C1830 ,C1740_=_C1831 ,C1740_=_C1832 ,C1740_=_C1833 ,C1740_=_C1834 ,C1740_=_C1835 ,\nC1740_=_C1836 ,C1741_=_C1742 ,C1741_=_C1743 ,C1741_=_C1744 ,C1741_=_C1745 ,C1741_=_C1746 ,\nC1741_=_C1747 ,C1741_=_C1748 ,C1741_=_C1750 ,C1741_=_C1751 ,C1741_=_C1752 ,C1741_=_C1753 ,\nC1741_=_C1754 ,C1741_=_C1755 ,C1741_=_C1756 ,C1741_=_C1757 ,C1741_=_C1758 ,C1741_=_C1759 ,\nC1741_=_C1760 ,C1741_=_C1761 ,C1741_=_C1762 ,C1741_=_C1763 ,C1741_=_C1764 ,C1741_=_C1765 ,\nC1741_=_C1766 ,C1741_=_C1767 ,C1741_=_C1768 ,C1741_=_C1769 ,C1741_=_C1770 ,C1741_=_C1771 ,\nC1741_=_C1772 ,C1741_=_C1773 ,C1741_=_C1774 ,C1741_=_C1775 ,C1741_=_C1776 ,C1741_=_C1777 ,\nC1741_=_C1778 ,C1741_=_C1779 ,C1741_=_C1780 ,C1741_=_C1781 ,C1741_=_C1782 ,C1741_=_C1783 ,\nC1741_=_C1784 ,C1741_=_C1785 ,C1741_=_C1786 ,C1741_=_C1787 ,C1741_=_C1788 ,C1741_=_C1789 ,\nC1741_=_C1790 ,C1741_=_C1791 ,C1741_=_C1792 ,C1741_=_C1793 ,C1741_=_C1794 ,C1741_=_C1795 ,\nC1741_=_C1796 ,C1741_=_C1797 ,C1741_=_C1798 ,C1741_=_C1799 ,C1741_=_C1800 ,C1741_=_C1801 ,\nC1741_=_C1802 ,C1741_=_C1803 ,C1741_=_C1804 ,C1741_=_C1805 ,C1741_=_C1806 ,C1741_=_C1807 ,\nC1741_=_C1808 ,C1741_=_C1809 ,C1741_=_C1810 ,C1741_=_C1811 ,C1741_=_C1812 ,C1741_=_C1813 ,\nC1741_=_C1814 ,C1741_=_C1815 ,C1741_=_C1816 ,C1741_=_C1817 ,C1741_=_C1818 ,C1741_=_C1819 ,\nC1741_=_C1820 ,C1741_=_C1821 ,C1741_=_C1822 ,C1741_=_C1823 ,C1741_=_C1824 ,C1741_=_C1825 ,\nC1741_=_C1826 ,C1741_=_C1827 ,C1741_=_C1828 ,C1741_=_C1829 ,C1741_=_C1830 ,C1741_=_C1831 ,\nC1741_=_C1832 ,C1741_=_C1833 ,C1741_=_C1834 ,C1741_=_C1835 ,C1741_=_C1836 ,C1742_=_C1743 ,\nC1742_=_C1744 ,C1742_=_C1745 ,C1742_=_C1746 ,C1742_=_C1747 ,C1742_=_C1748 ,C1742_=_C1750 ,\nC1742_=_C1751 ,C1742_=_C1752 ,C1742_=_C1753 ,C1742_=_C1754 ,C1742_=_C1755 ,C1742_=_C1756 ,\nC1742_=_C1757 ,C1742_=_C1758 ,C1742_=_C1759 ,C1742_=_C1760 ,C1742_=_C1761 ,C1742_=_C1762 ,\nC1742_=_C1763 ,C1742_=_C1764 ,C1742_=_C1765 ,C1742_=_C1766 ,C1742_=_C1767 ,C1742_=_C1768 ,\nC1742_=_C1769 ,C1742_=_C1770 ,C1742_=_C1771 ,C1742_=_C1772 ,C1742_=_C1773 ,C1742_=_C1774 ,\nC1742_=_C1775 ,C1742_=_C1776 ,C1742_=_C1777 ,C1742_=_C1778 ,C1742_=_C1779 ,C1742_=_C1780 ,\nC1742_=_C1781 ,C1742_=_C1782 ,C1742_=_C1783 ,C1742_=_C1784 ,C1742_=_C1785 ,C1742_=_C1786 ,\nC1742_=_C1787 ,C1742_=_C1788 ,C1742_=_C1789 ,C1742_=_C1790 ,C1742_=_C1791 ,C1742_=_C1792 ,\nC1742_=_C1793 ,C1742_=_C1794 ,C1742_=_C1795 ,C1742_=_C1796 ,C1742_=_C1797 ,C1742_=_C1798 ,\nC1742_=_C1799 ,C1742_=_C1800 ,C1742_=_C1801 ,C1742_=_C1802 ,C1742_=_C1803 ,C1742_=_C1804 ,\nC1742_=_C1805 ,C1742_=_C1806 ,C1742_=_C1807 ,C1742_=_C1808 ,C1742_=_C1809 ,C1742_=_C1810 ,\nC1742_=_C1811 ,C1742_=_C1812 ,C1742_=_C1813 ,C1742_=_C1814 ,C1742_=_C1815 ,C1742_=_C1816 ,\nC1742_=_C1817 ,C1742_=_C1818 ,C1742_=_C1819 ,C1742_=_C1820 ,C1742_=_C1821 ,C1742_=_C1822 ,\nC1742_=_C1823 ,C1742_=_C1824 ,C1742_=_C1825 ,C1742_=_C1826 ,C1742_=_C1827 ,C1742_=_C1828 ,\nC1742_=_C1829 ,C1742_=_C1830 ,C1742_=_C1831 ,C1742_=_C1832 ,C1742_=_C1833 ,C1742_=_C1834 ,\nC1742_=_C1835 ,C1742_=_C1836 ,C1743_=_C1744 ,C1743_=_C1745 ,C1743_=_C1746 ,C1743_=_C1747 ,\nC1743_=_C1748 ,C1743_=_C1750 ,C1743_=_C1751 ,C1743_=_C1752 ,C1743_=_C1753 ,C1743_=_C1754 ,\nC1743_=_C1755 ,C1743_=_C1756 ,C1743_=_C1757 ,C1743_=_C1758 ,C1743_=_C1759 ,C1743_=_C1760 ,\nC1743_=_C1761 ,C1743_=_C1762 ,C1743_=_C1763 ,C1743_=_C1764 ,C1743_=_C1765 ,C1743_=_C1766 ,\nC1743_=_C1767 ,C1743_=_C1768 ,C1743_=_C1769 ,C1743_=_C1770 ,C1743_=_C1771 ,C1743_=_C1772 ,\nC1743_=_C1773 ,C1743_=_C1774 ,C1743_=_C1775 ,C1743_=_C1776 ,C1743_=_C1777 ,C1743_=_C1778 ,\nC1743_=_C1779 ,C1743_=_C1780 ,C1743_=_C1781 ,C1743_=_C1782 ,C1743_=_C1783 ,C1743_=_C1784 ,\nC1743_=_C1785 ,C1743_=_C1786 ,C1743_=_C1787 ,C1743_=_C1788 ,C1743_=_C1789 ,C1743_=_C1790 ,\nC1743_=_C1791 ,C1743_=_C1792 ,C1743_=_C1793 ,C1743_=_C1794 ,C1743_=_C1795 ,C1743_=_C1796 ,\nC1743_=_C1797 ,C1743_=_C1798 ,C1743_=_C1799 ,C1743_=_C1800 ,C1743_=_C1801 ,C1743_=_C1802 ,\nC1743_=_C1803 ,C1743_=_C1804 ,C1743_=_C1805 ,C1743_=_C1806 ,C1743_=_C1807 ,C1743_=_C1808 ,\nC1743_=_C1809 ,C1743_=_C1810 ,C1743_=_C1811 ,C1743_=_C1812 ,C1743_=_C1813 ,C1743_=_C1814 ,\nC1743_=_C1815 ,C1743_=_C1816 ,C1743_=_C1817 ,C1743_=_C1818 ,C1743_=_C1819 ,C1743_=_C1820 ,\nC1743_=_C1821 ,C1743_=_C1822 ,C1743_=_C1823 ,C1743_=_C1824 ,C1743_=_C1825 ,C1743_=_C1826 ,\nC1743_=_C1827</w:t>
      </w:r>
    </w:p>
    <w:p>
      <w:pPr>
        <w:pStyle w:val="PreformattedText"/>
        <w:bidi w:val="0"/>
        <w:spacing w:before="0" w:after="0"/>
        <w:jc w:val="left"/>
        <w:rPr/>
      </w:pPr>
      <w:r>
        <w:rPr/>
        <w:t xml:space="preserve"> </w:t>
      </w:r>
      <w:r>
        <w:rPr/>
        <w:t>,C1743_=_C1828 ,C1743_=_C1829 ,C1743_=_C1830 ,C1743_=_C1831 ,C1743_=_C1832 ,\nC1743_=_C1833 ,C1743_=_C1834 ,C1743_=_C1835 ,C1743_=_C1836 ,C1744_=_C1745 ,C1744_=_C1746 ,\nC1744_=_C1747 ,C1744_=_C1748 ,C1744_=_C1750 ,C1744_=_C1751 ,C1744_=_C1752 ,C1744_=_C1753 ,\nC1744_=_C1754 ,C1744_=_C1755 ,C1744_=_C1756 ,C1744_=_C1757 ,C1744_=_C1758 ,C1744_=_C1759 ,\nC1744_=_C1760 ,C1744_=_C1761 ,C1744_=_C1762 ,C1744_=_C1763 ,C1744_=_C1764 ,C1744_=_C1765 ,\nC1744_=_C1766 ,C1744_=_C1767 ,C1744_=_C1768 ,C1744_=_C1769 ,C1744_=_C1770 ,C1744_=_C1771 ,\nC1744_=_C1772 ,C1744_=_C1773 ,C1744_=_C1774 ,C1744_=_C1775 ,C1744_=_C1776 ,C1744_=_C1777 ,\nC1744_=_C1778 ,C1744_=_C1779 ,C1744_=_C1780 ,C1744_=_C1781 ,C1744_=_C1782 ,C1744_=_C1783 ,\nC1744_=_C1784 ,C1744_=_C1785 ,C1744_=_C1786 ,C1744_=_C1787 ,C1744_=_C1788 ,C1744_=_C1789 ,\nC1744_=_C1790 ,C1744_=_C1791 ,C1744_=_C1792 ,C1744_=_C1793 ,C1744_=_C1794 ,C1744_=_C1795 ,\nC1744_=_C1796 ,C1744_=_C1797 ,C1744_=_C1798 ,C1744_=_C1799 ,C1744_=_C1800 ,C1744_=_C1801 ,\nC1744_=_C1802 ,C1744_=_C1803 ,C1744_=_C1804 ,C1744_=_C1805 ,C1744_=_C1806 ,C1744_=_C1807 ,\nC1744_=_C1808 ,C1744_=_C1809 ,C1744_=_C1810 ,C1744_=_C1811 ,C1744_=_C1812 ,C1744_=_C1813 ,\nC1744_=_C1814 ,C1744_=_C1815 ,C1744_=_C1816 ,C1744_=_C1817 ,C1744_=_C1818 ,C1744_=_C1819 ,\nC1744_=_C1820 ,C1744_=_C1821 ,C1744_=_C1822 ,C1744_=_C1823 ,C1744_=_C1824 ,C1744_=_C1825 ,\nC1744_=_C1826 ,C1744_=_C1827 ,C1744_=_C1828 ,C1744_=_C1829 ,C1744_=_C1830 ,C1744_=_C1831 ,\nC1744_=_C1832 ,C1744_=_C1833 ,C1744_=_C1834 ,C1744_=_C1835 ,C1744_=_C1836 ,C1745_=_C1746 ,\nC1745_=_C1747 ,C1745_=_C1748 ,C1745_=_C1750 ,C1745_=_C1751 ,C1745_=_C1752 ,C1745_=_C1753 ,\nC1745_=_C1754 ,C1745_=_C1755 ,C1745_=_C1756 ,C1745_=_C1757 ,C1745_=_C1758 ,C1745_=_C1759 ,\nC1745_=_C1760 ,C1745_=_C1761 ,C1745_=_C1762 ,C1745_=_C1763 ,C1745_=_C1764 ,C1745_=_C1765 ,\nC1745_=_C1766 ,C1745_=_C1767 ,C1745_=_C1768 ,C1745_=_C1769 ,C1745_=_C1770 ,C1745_=_C1771 ,\nC1745_=_C1772 ,C1745_=_C1773 ,C1745_=_C1774 ,C1745_=_C1775 ,C1745_=_C1776 ,C1745_=_C1777 ,\nC1745_=_C1778 ,C1745_=_C1779 ,C1745_=_C1780 ,C1745_=_C1781 ,C1745_=_C1782 ,C1745_=_C1783 ,\nC1745_=_C1784 ,C1745_=_C1785 ,C1745_=_C1786 ,C1745_=_C1787 ,C1745_=_C1788 ,C1745_=_C1789 ,\nC1745_=_C1790 ,C1745_=_C1791 ,C1745_=_C1792 ,C1745_=_C1793 ,C1745_=_C1794 ,C1745_=_C1795 ,\nC1745_=_C1796 ,C1745_=_C1797 ,C1745_=_C1798 ,C1745_=_C1799 ,C1745_=_C1800 ,C1745_=_C1801 ,\nC1745_=_C1802 ,C1745_=_C1803 ,C1745_=_C1804 ,C1745_=_C1805 ,C1745_=_C1806 ,C1745_=_C1807 ,\nC1745_=_C1808 ,C1745_=_C1809 ,C1745_=_C1810 ,C1745_=_C1811 ,C1745_=_C1812 ,C1745_=_C1813 ,\nC1745_=_C1814 ,C1745_=_C1815 ,C1745_=_C1816 ,C1745_=_C1817 ,C1745_=_C1818 ,C1745_=_C1819 ,\nC1745_=_C1820 ,C1745_=_C1821 ,C1745_=_C1822 ,C1745_=_C1823 ,C1745_=_C1824 ,C1745_=_C1825 ,\nC1745_=_C1826 ,C1745_=_C1827 ,C1745_=_C1828 ,C1745_=_C1829 ,C1745_=_C1830 ,C1745_=_C1831 ,\nC1745_=_C1832 ,C1745_=_C1833 ,C1745_=_C1834 ,C1745_=_C1835 ,C1745_=_C1836 ,C1746_=_C1747 ,\nC1746_=_C1748 ,C1746_=_C1750 ,C1746_=_C1751 ,C1746_=_C1752 ,C1746_=_C1753 ,C1746_=_C1754 ,\nC1746_=_C1755 ,C1746_=_C1756 ,C1746_=_C1757 ,C1746_=_C1758 ,C1746_=_C1759 ,C1746_=_C1760 ,\nC1746_=_C1761 ,C1746_=_C1762 ,C1746_=_C1763 ,C1746_=_C1764 ,C1746_=_C1765 ,C1746_=_C1766 ,\nC1746_=_C1767 ,C1746_=_C1768 ,C1746_=_C1769 ,C1746_=_C1770 ,C1746_=_C1771 ,C1746_=_C1772 ,\nC1746_=_C1773 ,C1746_=_C1774 ,C1746_=_C1775 ,C1746_=_C1776 ,C1746_=_C1777 ,C1746_=_C1778 ,\nC1746_=_C1779 ,C1746_=_C1780 ,C1746_=_C1781 ,C1746_=_C1782 ,C1746_=_C1783 ,C1746_=_C1784 ,\nC1746_=_C1785 ,C1746_=_C1786 ,C1746_=_C1787 ,C1746_=_C1788 ,C1746_=_C1789 ,C1746_=_C1790 ,\nC1746_=_C1791 ,C1746_=_C1792 ,C1746_=_C1793 ,C1746_=_C1794 ,C1746_=_C1795 ,C1746_=_C1796 ,\nC1746_=_C1797 ,C1746_=_C1798 ,C1746_=_C1799 ,C1746_=_C1800 ,C1746_=_C1801 ,C1746_=_C1802 ,\nC1746_=_C1803 ,C1746_=_C1804 ,C1746_=_C1805 ,C1746_=_C1806 ,C1746_=_C1807 ,C1746_=_C1808 ,\nC1746_=_C1809 ,C1746_=_C1810 ,C1746_=_C1811 ,C1746_=_C1812 ,C1746_=_C1813 ,C1746_=_C1814 ,\nC1746_=_C1815 ,C1746_=_C1816 ,C1746_=_C1817 ,C1746_=_C1818 ,C1746_=_C1819 ,C1746_=_C1820 ,\nC1746_=_C1821 ,C1746_=_C1822 ,C1746_=_C1823 ,C1746_=_C1824 ,C1746_=_C1825 ,C1746_=_C1826 ,\nC1746_=_C1827 ,C1746_=_C1828 ,C1746_=_C1829 ,C1746_=_C1830 ,C1746_=_C1831 ,C1746_=_C1832 ,\nC1746_=_C1833 ,C1746_=_C1834 ,C1746_=_C1835 ,C1746_=_C1836 ,C1747_=_C1748 ,C1747_=_C1750 ,\nC1747_=_C1751 ,C1747_=_C1752 ,C1747_=_C1753 ,C1747_=_C1754 ,C1747_=_C1755 ,C1747_=_C1756 ,\nC1747_=_C1757 ,C1747_=_C1758 ,C1747_=_C1759 ,C1747_=_C1760 ,C1747_=_C1761 ,C1747_=_C1762 ,\nC1747_=_C1763 ,C1747_=_C1764 ,C1747_=_C1765 ,C1747_=_C1766 ,C1747_=_C1767 ,C1747_=_C1768 ,\nC1747_=_C1769 ,C1747_=_C1770 ,C1747_=_C1771 ,C1747_=_C1772 ,C1747_=_C1773 ,C1747_=_C1774 ,\nC1747_=_C1775 ,C1747_=_C1776 ,C1747_=_C1777 ,C1747_=_C1778 ,C1747_=_C1779 ,C1747_=_C1780 ,\nC1747_=_C1781 ,C1747_=_C1782 ,C1747_=_C1783 ,C1747_=_C1784 ,C1747_=_C1785 ,C1747_=_C1786 ,\nC1747_=_C1787 ,C1747_=_C1788 ,C1747_=_C1789 ,C1747_=_C1790 ,C1747_=_C1791 ,C1747_=_C1792 ,\nC1747_=_C1793 ,C1747_=_C1794 ,C1747_=_C1795 ,C1747_=_C1796 ,C1747_=_C1797 ,C1747_=_C1798 ,\nC1747_=_C1799 ,C1747_=_C1800 ,C1747_=_C1801 ,C1747_=_C1802 ,C1747_=_C1803 ,C1747_=_C1804 ,\nC1747_=_C1805 ,C1747_=_C1806 ,C1747_=_C1807 ,C1747_=_C1808 ,C1747_=_C1809 ,C1747_=_C1810 ,\nC1747_=_C1811 ,C1747_=_C1812 ,C1747_=_C1813 ,C1747_=_C1814 ,C1747_=_C1815 ,C1747_=_C1816 ,\nC1747_=_C1817 ,C1747_=_C1818 ,C1747_=_C1819 ,C1747_=_C1820 ,C1747_=_C1821 ,C1747_=_C1822 ,\nC1747_=_C1823 ,C1747_=_C1824 ,C1747_=_C1825 ,C1747_=_C1826 ,C1747_=_C1827 ,C1747_=_C1828 ,\nC1747_=_C1829 ,C1747_=_C1830 ,C1747_=_C1831 ,C1747_=_C1832 ,C1747_=_C1833 ,C1747_=_C1834 ,\nC1747_=_C1835 ,C1747_=_C1836 ,C1748_=_C1750 ,C1748_=_C1751 ,C1748_=_C1752 ,C1748_=_C1753 ,\nC1748_=_C1754 ,C1748_=_C1755 ,C1748_=_C1756 ,C1748_=_C1757 ,C1748_=_C1758 ,C1748_=_C1759 ,\nC1748_=_C1760 ,C1748_=_C1761 ,C1748_=_C1762 ,C1748_=_C1763 ,C1748_=_C1764 ,C1748_=_C1765 ,\nC1748_=_C1766 ,C1748_=_C1767 ,C1748_=_C1768 ,C1748_=_C1769 ,C1748_=_C1770 ,C1748_=_C1771 ,\nC1748_=_C1772 ,C1748_=_C1773 ,C1748_=_C1774 ,C1748_=_C1775 ,C1748_=_C1776 ,C1748_=_C1777 ,\nC1748_=_C1778 ,C1748_=_C1779 ,C1748_=_C1780 ,C1748_=_C1781 ,C1748_=_C1782 ,C1748_=_C1783 ,\nC1748_=_C1784 ,C1748_=_C1785 ,C1748_=_C1786 ,C1748_=_C1787 ,C1748_=_C1788 ,C1748_=_C1789 ,\nC1748_=_C1790 ,C1748_=_C1791 ,C1748_=_C1792 ,C1748_=_C1793 ,C1748_=_C1794 ,C1748_=_C1795 ,\nC1748_=_C1796 ,C1748_=_C1797 ,C1748_=_C1798 ,C1748_=_C1799 ,C1748_=_C1800 ,C1748_=_C1801 ,\nC1748_=_C1802 ,C1748_=_C1803 ,C1748_=_C1804 ,C1748_=_C1805 ,C1748_=_C1806 ,C1748_=_C1807 ,\nC1748_=_C1808 ,C1748_=_C1809 ,C1748_=_C1810 ,C1748_=_C1811 ,C1748_=_C1812 ,C1748_=_C1813 ,\nC1748_=_C1814 ,C1748_=_C1815 ,C1748_=_C1816 ,C1748_=_C1817 ,C1748_=_C1818 ,C1748_=_C1819 ,\nC1748_=_C1820 ,C1748_=_C1821 ,C1748_=_C1822 ,C1748_=_C1823 ,C1748_=_C1824 ,C1748_=_C1825 ,\nC1748_=_C1826 ,C1748_=_C1827 ,C1748_=_C1828 ,C1748_=_C1829 ,C1748_=_C1830 ,C1748_=_C1831 ,\nC1748_=_C1832 ,C1748_=_C1833 ,C1748_=_C1834 ,C1748_=_C1835 ,C1748_=_C1836 ,C1750_=_C1751 ,\nC1750_=_C1752 ,C1750_=_C1753 ,C1750_=_C1754 ,C1750_=_C1755 ,C1750_=_C1756 ,C1750_=_C1757 ,\nC1750_=_C1758 ,C1750_=_C1759 ,C1750_=_C1760 ,C1750_=_C1761 ,C1750_=_C1762 ,C1750_=_C1763 ,\nC1750_=_C1764 ,C1750_=_C1765 ,C1750_=_C1766 ,C1750_=_C1767 ,C1750_=_C1768 ,C1750_=_C1769 ,\nC1750_=_C1770 ,C1750_=_C1771 ,C1750_=_C1772 ,C1750_=_C1773 ,C1750_=_C1774 ,C1750_=_C1775 ,\nC1750_=_C1776 ,C1750_=_C1777 ,C1750_=_C1778 ,C1750_=_C1779 ,C1750_=_C1780 ,C1750_=_C1781 ,\nC1750_=_C1782 ,C1750_=_C1783 ,C1750_=_C1784 ,C1750_=_C1785 ,C1750_=_C1786 ,C1750_=_C1787 ,\nC1750_=_C1788 ,C1750_=_C1789 ,C1750_=_C1790 ,C1750_=_C1791 ,C1750_=_C1792 ,C1750_=_C1793 ,\nC1750_=_C1794 ,C1750_=_C1795 ,C1750_=_C1796 ,C1750_=_C1797 ,C1750_=_C1798 ,C1750_=_C1799 ,\nC1750_=_C1800 ,C1750_=_C1801 ,C1750_=_C1802 ,C1750_=_C1803 ,C1750_=_C1804 ,C1750_=_C1805 ,\nC1750_=_C1806 ,C1750_=_C1807 ,C1750_=_C1808 ,C1750_=_C1809 ,C1750_=_C1810 ,C1750_=_C1811 ,\nC1750_=_C1812 ,C1750_=_C1813 ,C1750_=_C1814 ,C1750_=_C1815 ,C1750_=_C1816 ,C1750_=_C1817 ,\nC1750_=_C1818 ,C1750_=_C1819 ,C1750_=_C1820 ,C1750_=_C1821 ,C1750_=_C1822 ,C1750_=_C1823 ,\nC1750_=_C1824 ,C1750_=_C1825 ,C1750_=_C1826 ,C1750_=_C1827 ,C1750_=_C1828 ,C1750_=_C1829 ,\nC1750_=_C1830 ,C1750_=_C1831 ,C1750_=_C1832 ,C1750_=_C1833 ,C1750_=_C1834 ,C1750_=_C1835 ,\nC1750_=_C1836 ,C1751_=_C1752 ,C1751_=_C1753 ,C1751_=_C1754 ,C1751_=_C1755 ,C1751_=_C1756 ,\nC1751_=_C1757 ,C1751_=_C1758 ,C1751_=_C1759 ,C1751_=_C1760 ,C1751_=_C1761 ,C1751_=_C1762 ,\nC1751_=_C1763 ,C1751_=_C1764 ,C1751_=_C1765 ,C1751_=_C1766 ,C1751_=_C1767 ,C1751_=_C1768 ,\nC1751_=_C1769 ,C1751_=_C1770 ,C1751_=_C1771 ,C1751_=_C1772 ,C1751_=_C1773 ,C1751_=_C1774 ,\nC1751_=_C1775 ,C1751_=_C1776 ,C1751_=_C1777 ,C1751_=_C1778 ,C1751_=_C1779 ,C1751_=_C1780 ,\nC1751_=_C1781 ,C1751_=_C1782 ,C1751_=_C1783 ,C1751_=_C1784 ,C1751_=_C1785 ,C1751_=_C1786 ,\nC1751_=_C1787 ,C1751_=_C1788 ,C1751_=_C1789 ,C1751_=_C1790 ,C1751_=_C1791 ,C1751_=_C1792 ,\nC1751_=_C1793 ,C1751_=_C1794 ,C1751_=_C1795 ,C1751_=_C1796 ,C1751_=_C1797 ,C1751_=_C1798 ,\nC1751_=_C1799 ,C1751_=_C1800 ,C1751_=_C1801 ,C1751_=_C1802 ,C1751_=_C1803 ,C1751_=_C1804 ,\nC1751_=_C1805 ,C1751_=_C1806 ,C1751_=_C1807 ,C1751_=_C1808 ,C1751_=_C1809 ,C1751_=_C1810 ,\nC1751_=_C1811 ,C1751_=_C1812 ,C1751_=_C1813 ,C1751_=_C1814 ,C1751_=_C1815 ,C1751_=_C1816 ,\nC1751_=_C1817 ,C1751_=_C1818 ,C1751_=_C1819 ,C1751_=_C1820 ,C1751_=_C1821 ,C1751_=_C1822 ,\nC1751_=_C1823 ,C1751_=_C1824 ,C1751_=_C1825 ,C1751_=_C1826 ,C1751_=_C1827 ,C1751_=_C1828 ,\nC1751_=_C1829 ,C1751_=_C1830 ,C1751_=_C1831 ,C1751_=_C1832 ,C1751_=_C1833 ,C1751_=_C1834 ,\nC1751_=_C1835 ,C1751_=_C1836 ,C1752_=_C1753 ,C1752_=_C1754 ,C1752_=_C1755 ,C1752_=_C1756 ,\nC1752_=_C1757 ,C1752_=_C1758 ,C1752_=_C1759 ,C1752_=_C1760 ,C1752_=_C1761 ,C1752_=_C1762 ,\nC1752_=_C1763 ,C1752_=_C1764 ,C1752_=_C1765 ,C1752_=_C1766 ,C1752_=_C1767 ,C1752_=_C1768 ,\nC1752_=_C1769 ,C1752_=_C1770 ,C1752_=_C1771 ,C1752_=_C1772 ,C1752_=_C1773</w:t>
      </w:r>
    </w:p>
    <w:p>
      <w:pPr>
        <w:pStyle w:val="PreformattedText"/>
        <w:bidi w:val="0"/>
        <w:spacing w:before="0" w:after="0"/>
        <w:jc w:val="left"/>
        <w:rPr/>
      </w:pPr>
      <w:r>
        <w:rPr/>
        <w:t xml:space="preserve"> </w:t>
      </w:r>
      <w:r>
        <w:rPr/>
        <w:t>,C1752_=_C1774 ,\nC1752_=_C1775 ,C1752_=_C1776 ,C1752_=_C1777 ,C1752_=_C1778 ,C1752_=_C1779 ,C1752_=_C1780 ,\nC1752_=_C1781 ,C1752_=_C1782 ,C1752_=_C1783 ,C1752_=_C1784 ,C1752_=_C1785 ,C1752_=_C1786 ,\nC1752_=_C1787 ,C1752_=_C1788 ,C1752_=_C1789 ,C1752_=_C1790 ,C1752_=_C1791 ,C1752_=_C1792 ,\nC1752_=_C1793 ,C1752_=_C1794 ,C1752_=_C1795 ,C1752_=_C1796 ,C1752_=_C1797 ,C1752_=_C1798 ,\nC1752_=_C1799 ,C1752_=_C1800 ,C1752_=_C1801 ,C1752_=_C1802 ,C1752_=_C1803 ,C1752_=_C1804 ,\nC1752_=_C1805 ,C1752_=_C1806 ,C1752_=_C1807 ,C1752_=_C1808 ,C1752_=_C1809 ,C1752_=_C1810 ,\nC1752_=_C1811 ,C1752_=_C1812 ,C1752_=_C1813 ,C1752_=_C1814 ,C1752_=_C1815 ,C1752_=_C1816 ,\nC1752_=_C1817 ,C1752_=_C1818 ,C1752_=_C1819 ,C1752_=_C1820 ,C1752_=_C1821 ,C1752_=_C1822 ,\nC1752_=_C1823 ,C1752_=_C1824 ,C1752_=_C1825 ,C1752_=_C1826 ,C1752_=_C1827 ,C1752_=_C1828 ,\nC1752_=_C1829 ,C1752_=_C1830 ,C1752_=_C1831 ,C1752_=_C1832 ,C1752_=_C1833 ,C1752_=_C1834 ,\nC1752_=_C1835 ,C1752_=_C1836 ,C1753_=_C1754 ,C1753_=_C1755 ,C1753_=_C1756 ,C1753_=_C1757 ,\nC1753_=_C1758 ,C1753_=_C1759 ,C1753_=_C1760 ,C1753_=_C1761 ,C1753_=_C1762 ,C1753_=_C1763 ,\nC1753_=_C1764 ,C1753_=_C1765 ,C1753_=_C1766 ,C1753_=_C1767 ,C1753_=_C1768 ,C1753_=_C1769 ,\nC1753_=_C1770 ,C1753_=_C1771 ,C1753_=_C1772 ,C1753_=_C1773 ,C1753_=_C1774 ,C1753_=_C1775 ,\nC1753_=_C1776 ,C1753_=_C1777 ,C1753_=_C1778 ,C1753_=_C1779 ,C1753_=_C1780 ,C1753_=_C1781 ,\nC1753_=_C1782 ,C1753_=_C1783 ,C1753_=_C1784 ,C1753_=_C1785 ,C1753_=_C1786 ,C1753_=_C1787 ,\nC1753_=_C1788 ,C1753_=_C1789 ,C1753_=_C1790 ,C1753_=_C1791 ,C1753_=_C1792 ,C1753_=_C1793 ,\nC1753_=_C1794 ,C1753_=_C1795 ,C1753_=_C1796 ,C1753_=_C1797 ,C1753_=_C1798 ,C1753_=_C1799 ,\nC1753_=_C1800 ,C1753_=_C1801 ,C1753_=_C1802 ,C1753_=_C1803 ,C1753_=_C1804 ,C1753_=_C1805 ,\nC1753_=_C1806 ,C1753_=_C1807 ,C1753_=_C1808 ,C1753_=_C1809 ,C1753_=_C1810 ,C1753_=_C1811 ,\nC1753_=_C1812 ,C1753_=_C1813 ,C1753_=_C1814 ,C1753_=_C1815 ,C1753_=_C1816 ,C1753_=_C1817 ,\nC1753_=_C1818 ,C1753_=_C1819 ,C1753_=_C1820 ,C1753_=_C1821 ,C1753_=_C1822 ,C1753_=_C1823 ,\nC1753_=_C1824 ,C1753_=_C1825 ,C1753_=_C1826 ,C1753_=_C1827 ,C1753_=_C1828 ,C1753_=_C1829 ,\nC1753_=_C1830 ,C1753_=_C1831 ,C1753_=_C1832 ,C1753_=_C1833 ,C1753_=_C1834 ,C1753_=_C1835 ,\nC1753_=_C1836 ,C1754_=_C1755 ,C1754_=_C1756 ,C1754_=_C1757 ,C1754_=_C1758 ,C1754_=_C1759 ,\nC1754_=_C1760 ,C1754_=_C1761 ,C1754_=_C1762 ,C1754_=_C1763 ,C1754_=_C1764 ,C1754_=_C1765 ,\nC1754_=_C1766 ,C1754_=_C1767 ,C1754_=_C1768 ,C1754_=_C1769 ,C1754_=_C1770 ,C1754_=_C1771 ,\nC1754_=_C1772 ,C1754_=_C1773 ,C1754_=_C1774 ,C1754_=_C1775 ,C1754_=_C1776 ,C1754_=_C1777 ,\nC1754_=_C1778 ,C1754_=_C1779 ,C1754_=_C1780 ,C1754_=_C1781 ,C1754_=_C1782 ,C1754_=_C1783 ,\nC1754_=_C1784 ,C1754_=_C1785 ,C1754_=_C1786 ,C1754_=_C1787 ,C1754_=_C1788 ,C1754_=_C1789 ,\nC1754_=_C1790 ,C1754_=_C1791 ,C1754_=_C1792 ,C1754_=_C1793 ,C1754_=_C1794 ,C1754_=_C1795 ,\nC1754_=_C1796 ,C1754_=_C1797 ,C1754_=_C1798 ,C1754_=_C1799 ,C1754_=_C1800 ,C1754_=_C1801 ,\nC1754_=_C1802 ,C1754_=_C1803 ,C1754_=_C1804 ,C1754_=_C1805 ,C1754_=_C1806 ,C1754_=_C1807 ,\nC1754_=_C1808 ,C1754_=_C1809 ,C1754_=_C1810 ,C1754_=_C1811 ,C1754_=_C1812 ,C1754_=_C1813 ,\nC1754_=_C1814 ,C1754_=_C1815 ,C1754_=_C1816 ,C1754_=_C1817 ,C1754_=_C1818 ,C1754_=_C1819 ,\nC1754_=_C1820 ,C1754_=_C1821 ,C1754_=_C1822 ,C1754_=_C1823 ,C1754_=_C1824 ,C1754_=_C1825 ,\nC1754_=_C1826 ,C1754_=_C1827 ,C1754_=_C1828 ,C1754_=_C1829 ,C1754_=_C1830 ,C1754_=_C1831 ,\nC1754_=_C1832 ,C1754_=_C1833 ,C1754_=_C1834 ,C1754_=_C1835 ,C1754_=_C1836 ,C1755_=_C1756 ,\nC1755_=_C1757 ,C1755_=_C1758 ,C1755_=_C1759 ,C1755_=_C1760 ,C1755_=_C1761 ,C1755_=_C1762 ,\nC1755_=_C1763 ,C1755_=_C1764 ,C1755_=_C1765 ,C1755_=_C1766 ,C1755_=_C1767 ,C1755_=_C1768 ,\nC1755_=_C1769 ,C1755_=_C1770 ,C1755_=_C1771 ,C1755_=_C1772 ,C1755_=_C1773 ,C1755_=_C1774 ,\nC1755_=_C1775 ,C1755_=_C1776 ,C1755_=_C1777 ,C1755_=_C1778 ,C1755_=_C1779 ,C1755_=_C1780 ,\nC1755_=_C1781 ,C1755_=_C1782 ,C1755_=_C1783 ,C1755_=_C1784 ,C1755_=_C1785 ,C1755_=_C1786 ,\nC1755_=_C1787 ,C1755_=_C1788 ,C1755_=_C1789 ,C1755_=_C1790 ,C1755_=_C1791 ,C1755_=_C1792 ,\nC1755_=_C1793 ,C1755_=_C1794 ,C1755_=_C1795 ,C1755_=_C1796 ,C1755_=_C1797 ,C1755_=_C1798 ,\nC1755_=_C1799 ,C1755_=_C1800 ,C1755_=_C1801 ,C1755_=_C1802 ,C1755_=_C1803 ,C1755_=_C1804 ,\nC1755_=_C1805 ,C1755_=_C1806 ,C1755_=_C1807 ,C1755_=_C1808 ,C1755_=_C1809 ,C1755_=_C1810 ,\nC1755_=_C1811 ,C1755_=_C1812 ,C1755_=_C1813 ,C1755_=_C1814 ,C1755_=_C1815 ,C1755_=_C1816 ,\nC1755_=_C1817 ,C1755_=_C1818 ,C1755_=_C1819 ,C1755_=_C1820 ,C1755_=_C1821 ,C1755_=_C1822 ,\nC1755_=_C1823 ,C1755_=_C1824 ,C1755_=_C1825 ,C1755_=_C1826 ,C1755_=_C1827 ,C1755_=_C1828 ,\nC1755_=_C1829 ,C1755_=_C1830 ,C1755_=_C1831 ,C1755_=_C1832 ,C1755_=_C1833 ,C1755_=_C1834 ,\nC1755_=_C1835 ,C1755_=_C1836 ,C1756_=_C1757 ,C1756_=_C1758 ,C1756_=_C1759 ,C1756_=_C1760 ,\nC1756_=_C1761 ,C1756_=_C1762 ,C1756_=_C1763 ,C1756_=_C1764 ,C1756_=_C1765 ,C1756_=_C1766 ,\nC1756_=_C1767 ,C1756_=_C1768 ,C1756_=_C1769 ,C1756_=_C1770 ,C1756_=_C1771 ,C1756_=_C1772 ,\nC1756_=_C1773 ,C1756_=_C1774 ,C1756_=_C1775 ,C1756_=_C1776 ,C1756_=_C1777 ,C1756_=_C1778 ,\nC1756_=_C1779 ,C1756_=_C1780 ,C1756_=_C1781 ,C1756_=_C1782 ,C1756_=_C1783 ,C1756_=_C1784 ,\nC1756_=_C1785 ,C1756_=_C1786 ,C1756_=_C1787 ,C1756_=_C1788 ,C1756_=_C1789 ,C1756_=_C1790 ,\nC1756_=_C1791 ,C1756_=_C1792 ,C1756_=_C1793 ,C1756_=_C1794 ,C1756_=_C1795 ,C1756_=_C1796 ,\nC1756_=_C1797 ,C1756_=_C1798 ,C1756_=_C1799 ,C1756_=_C1800 ,C1756_=_C1801 ,C1756_=_C1802 ,\nC1756_=_C1803 ,C1756_=_C1804 ,C1756_=_C1805 ,C1756_=_C1806 ,C1756_=_C1807 ,C1756_=_C1808 ,\nC1756_=_C1809 ,C1756_=_C1810 ,C1756_=_C1811 ,C1756_=_C1812 ,C1756_=_C1813 ,C1756_=_C1814 ,\nC1756_=_C1815 ,C1756_=_C1816 ,C1756_=_C1817 ,C1756_=_C1818 ,C1756_=_C1819 ,C1756_=_C1820 ,\nC1756_=_C1821 ,C1756_=_C1822 ,C1756_=_C1823 ,C1756_=_C1824 ,C1756_=_C1825 ,C1756_=_C1826 ,\nC1756_=_C1827 ,C1756_=_C1828 ,C1756_=_C1829 ,C1756_=_C1830 ,C1756_=_C1831 ,C1756_=_C1832 ,\nC1756_=_C1833 ,C1756_=_C1834 ,C1756_=_C1835 ,C1756_=_C1836 ,C1757_=_C1758 ,C1757_=_C1759 ,\nC1757_=_C1760 ,C1757_=_C1761 ,C1757_=_C1762 ,C1757_=_C1763 ,C1757_=_C1764 ,C1757_=_C1765 ,\nC1757_=_C1766 ,C1757_=_C1767 ,C1757_=_C1768 ,C1757_=_C1769 ,C1757_=_C1770 ,C1757_=_C1771 ,\nC1757_=_C1772 ,C1757_=_C1773 ,C1757_=_C1774 ,C1757_=_C1775 ,C1757_=_C1776 ,C1757_=_C1777 ,\nC1757_=_C1778 ,C1757_=_C1779 ,C1757_=_C1780 ,C1757_=_C1781 ,C1757_=_C1782 ,C1757_=_C1783 ,\nC1757_=_C1784 ,C1757_=_C1785 ,C1757_=_C1786 ,C1757_=_C1787 ,C1757_=_C1788 ,C1757_=_C1789 ,\nC1757_=_C1790 ,C1757_=_C1791 ,C1757_=_C1792 ,C1757_=_C1793 ,C1757_=_C1794 ,C1757_=_C1795 ,\nC1757_=_C1796 ,C1757_=_C1797 ,C1757_=_C1798 ,C1757_=_C1799 ,C1757_=_C1800 ,C1757_=_C1801 ,\nC1757_=_C1802 ,C1757_=_C1803 ,C1757_=_C1804 ,C1757_=_C1805 ,C1757_=_C1806 ,C1757_=_C1807 ,\nC1757_=_C1808 ,C1757_=_C1809 ,C1757_=_C1810 ,C1757_=_C1811 ,C1757_=_C1812 ,C1757_=_C1813 ,\nC1757_=_C1814 ,C1757_=_C1815 ,C1757_=_C1816 ,C1757_=_C1817 ,C1757_=_C1818 ,C1757_=_C1819 ,\nC1757_=_C1820 ,C1757_=_C1821 ,C1757_=_C1822 ,C1757_=_C1823 ,C1757_=_C1824 ,C1757_=_C1825 ,\nC1757_=_C1826 ,C1757_=_C1827 ,C1757_=_C1828 ,C1757_=_C1829 ,C1757_=_C1830 ,C1757_=_C1831 ,\nC1757_=_C1832 ,C1757_=_C1833 ,C1757_=_C1834 ,C1757_=_C1835 ,C1757_=_C1836 ,C1758_=_C1759 ,\nC1758_=_C1760 ,C1758_=_C1761 ,C1758_=_C1762 ,C1758_=_C1763 ,C1758_=_C1764 ,C1758_=_C1765 ,\nC1758_=_C1766 ,C1758_=_C1767 ,C1758_=_C1768 ,C1758_=_C1769 ,C1758_=_C1770 ,C1758_=_C1771 ,\nC1758_=_C1772 ,C1758_=_C1773 ,C1758_=_C1774 ,C1758_=_C1775 ,C1758_=_C1776 ,C1758_=_C1777 ,\nC1758_=_C1778 ,C1758_=_C1779 ,C1758_=_C1780 ,C1758_=_C1781 ,C1758_=_C1782 ,C1758_=_C1783 ,\nC1758_=_C1784 ,C1758_=_C1785 ,C1758_=_C1786 ,C1758_=_C1787 ,C1758_=_C1788 ,C1758_=_C1789 ,\nC1758_=_C1790 ,C1758_=_C1791 ,C1758_=_C1792 ,C1758_=_C1793 ,C1758_=_C1794 ,C1758_=_C1795 ,\nC1758_=_C1796 ,C1758_=_C1797 ,C1758_=_C1798 ,C1758_=_C1799 ,C1758_=_C1800 ,C1758_=_C1801 ,\nC1758_=_C1802 ,C1758_=_C1803 ,C1758_=_C1804 ,C1758_=_C1805 ,C1758_=_C1806 ,C1758_=_C1807 ,\nC1758_=_C1808 ,C1758_=_C1809 ,C1758_=_C1810 ,C1758_=_C1811 ,C1758_=_C1812 ,C1758_=_C1813 ,\nC1758_=_C1814 ,C1758_=_C1815 ,C1758_=_C1816 ,C1758_=_C1817 ,C1758_=_C1818 ,C1758_=_C1819 ,\nC1758_=_C1820 ,C1758_=_C1821 ,C1758_=_C1822 ,C1758_=_C1823 ,C1758_=_C1824 ,C1758_=_C1825 ,\nC1758_=_C1826 ,C1758_=_C1827 ,C1758_=_C1828 ,C1758_=_C1829 ,C1758_=_C1830 ,C1758_=_C1831 ,\nC1758_=_C1832 ,C1758_=_C1833 ,C1758_=_C1834 ,C1758_=_C1835 ,C1758_=_C1836 ,C1759_=_C1760 ,\nC1759_=_C1761 ,C1759_=_C1762 ,C1759_=_C1763 ,C1759_=_C1764 ,C1759_=_C1765 ,C1759_=_C1766 ,\nC1759_=_C1767 ,C1759_=_C1768 ,C1759_=_C1769 ,C1759_=_C1770 ,C1759_=_C1771 ,C1759_=_C1772 ,\nC1759_=_C1773 ,C1759_=_C1774 ,C1759_=_C1775 ,C1759_=_C1776 ,C1759_=_C1777 ,C1759_=_C1778 ,\nC1759_=_C1779 ,C1759_=_C1780 ,C1759_=_C1781 ,C1759_=_C1782 ,C1759_=_C1783 ,C1759_=_C1784 ,\nC1759_=_C1785 ,C1759_=_C1786 ,C1759_=_C1787 ,C1759_=_C1788 ,C1759_=_C1789 ,C1759_=_C1790 ,\nC1759_=_C1791 ,C1759_=_C1792 ,C1759_=_C1793 ,C1759_=_C1794 ,C1759_=_C1795 ,C1759_=_C1796 ,\nC1759_=_C1797 ,C1759_=_C1798 ,C1759_=_C1799 ,C1759_=_C1800 ,C1759_=_C1801 ,C1759_=_C1802 ,\nC1759_=_C1803 ,C1759_=_C1804 ,C1759_=_C1805 ,C1759_=_C1806 ,C1759_=_C1807 ,C1759_=_C1808 ,\nC1759_=_C1809 ,C1759_=_C1810 ,C1759_=_C1811 ,C1759_=_C1812 ,C1759_=_C1813 ,C1759_=_C1814 ,\nC1759_=_C1815 ,C1759_=_C1816 ,C1759_=_C1817 ,C1759_=_C1818 ,C1759_=_C1819 ,C1759_=_C1820 ,\nC1759_=_C1821 ,C1759_=_C1822 ,C1759_=_C1823 ,C1759_=_C1824 ,C1759_=_C1825 ,C1759_=_C1826 ,\nC1759_=_C1827 ,C1759_=_C1828 ,C1759_=_C1829 ,C1759_=_C1830 ,C1759_=_C1831 ,C1759_=_C1832 ,\nC1759_=_C1833 ,C1759_=_C1834 ,C1759_=_C1835 ,C1759_=_C1836 ,C1760_=_C1761 ,C1760_=_C1762 ,\nC1760_=_C1763 ,C1760_=_C1764 ,C1760_=_C1765 ,C1760_=_C1766 ,C1760_=_C1767 ,C1760_=_C1768 ,\nC1760_=_C1769 ,C1760_=_C1770 ,C1760_=_C1771 ,C1760_=_C1772 ,C1760_=_C1773 ,C1760_=_C1774 ,\nC1760_=_C1775 ,C1760_=_C1776 ,C1760_=_C1777 ,C1760_=_C1778 ,C1760_=_C1779 ,C1760_=_C1780 ,\nC1760_=_C1781 ,C1760_=_C1782 ,C1760_=_C1783</w:t>
      </w:r>
    </w:p>
    <w:p>
      <w:pPr>
        <w:pStyle w:val="PreformattedText"/>
        <w:bidi w:val="0"/>
        <w:spacing w:before="0" w:after="0"/>
        <w:jc w:val="left"/>
        <w:rPr/>
      </w:pPr>
      <w:r>
        <w:rPr/>
        <w:t xml:space="preserve"> </w:t>
      </w:r>
      <w:r>
        <w:rPr/>
        <w:t>,C1760_=_C1784 ,C1760_=_C1785 ,C1760_=_C1786 ,\nC1760_=_C1787 ,C1760_=_C1788 ,C1760_=_C1789 ,C1760_=_C1790 ,C1760_=_C1791 ,C1760_=_C1792 ,\nC1760_=_C1793 ,C1760_=_C1794 ,C1760_=_C1795 ,C1760_=_C1796 ,C1760_=_C1797 ,C1760_=_C1798 ,\nC1760_=_C1799 ,C1760_=_C1800 ,C1760_=_C1801 ,C1760_=_C1802 ,C1760_=_C1803 ,C1760_=_C1804 ,\nC1760_=_C1805 ,C1760_=_C1806 ,C1760_=_C1807 ,C1760_=_C1808 ,C1760_=_C1809 ,C1760_=_C1810 ,\nC1760_=_C1811 ,C1760_=_C1812 ,C1760_=_C1813 ,C1760_=_C1814 ,C1760_=_C1815 ,C1760_=_C1816 ,\nC1760_=_C1817 ,C1760_=_C1818 ,C1760_=_C1819 ,C1760_=_C1820 ,C1760_=_C1821 ,C1760_=_C1822 ,\nC1760_=_C1823 ,C1760_=_C1824 ,C1760_=_C1825 ,C1760_=_C1826 ,C1760_=_C1827 ,C1760_=_C1828 ,\nC1760_=_C1829 ,C1760_=_C1830 ,C1760_=_C1831 ,C1760_=_C1832 ,C1760_=_C1833 ,C1760_=_C1834 ,\nC1760_=_C1835 ,C1760_=_C1836 ,C1761_=_C1762 ,C1761_=_C1763 ,C1761_=_C1764 ,C1761_=_C1765 ,\nC1761_=_C1766 ,C1761_=_C1767 ,C1761_=_C1768 ,C1761_=_C1769 ,C1761_=_C1770 ,C1761_=_C1771 ,\nC1761_=_C1772 ,C1761_=_C1773 ,C1761_=_C1774 ,C1761_=_C1775 ,C1761_=_C1776 ,C1761_=_C1777 ,\nC1761_=_C1778 ,C1761_=_C1779 ,C1761_=_C1780 ,C1761_=_C1781 ,C1761_=_C1782 ,C1761_=_C1783 ,\nC1761_=_C1784 ,C1761_=_C1785 ,C1761_=_C1786 ,C1761_=_C1787 ,C1761_=_C1788 ,C1761_=_C1789 ,\nC1761_=_C1790 ,C1761_=_C1791 ,C1761_=_C1792 ,C1761_=_C1793 ,C1761_=_C1794 ,C1761_=_C1795 ,\nC1761_=_C1796 ,C1761_=_C1797 ,C1761_=_C1798 ,C1761_=_C1799 ,C1761_=_C1800 ,C1761_=_C1801 ,\nC1761_=_C1802 ,C1761_=_C1803 ,C1761_=_C1804 ,C1761_=_C1805 ,C1761_=_C1806 ,C1761_=_C1807 ,\nC1761_=_C1808 ,C1761_=_C1809 ,C1761_=_C1810 ,C1761_=_C1811 ,C1761_=_C1812 ,C1761_=_C1813 ,\nC1761_=_C1814 ,C1761_=_C1815 ,C1761_=_C1816 ,C1761_=_C1817 ,C1761_=_C1818 ,C1761_=_C1819 ,\nC1761_=_C1820 ,C1761_=_C1821 ,C1761_=_C1822 ,C1761_=_C1823 ,C1761_=_C1824 ,C1761_=_C1825 ,\nC1761_=_C1826 ,C1761_=_C1827 ,C1761_=_C1828 ,C1761_=_C1829 ,C1761_=_C1830 ,C1761_=_C1831 ,\nC1761_=_C1832 ,C1761_=_C1833 ,C1761_=_C1834 ,C1761_=_C1835 ,C1761_=_C1836 ,C1762_=_C1763 ,\nC1762_=_C1764 ,C1762_=_C1765 ,C1762_=_C1766 ,C1762_=_C1767 ,C1762_=_C1768 ,C1762_=_C1769 ,\nC1762_=_C1770 ,C1762_=_C1771 ,C1762_=_C1772 ,C1762_=_C1773 ,C1762_=_C1774 ,C1762_=_C1775 ,\nC1762_=_C1776 ,C1762_=_C1777 ,C1762_=_C1778 ,C1762_=_C1779 ,C1762_=_C1780 ,C1762_=_C1781 ,\nC1762_=_C1782 ,C1762_=_C1783 ,C1762_=_C1784 ,C1762_=_C1785 ,C1762_=_C1786 ,C1762_=_C1787 ,\nC1762_=_C1788 ,C1762_=_C1789 ,C1762_=_C1790 ,C1762_=_C1791 ,C1762_=_C1792 ,C1762_=_C1793 ,\nC1762_=_C1794 ,C1762_=_C1795 ,C1762_=_C1796 ,C1762_=_C1797 ,C1762_=_C1798 ,C1762_=_C1799 ,\nC1762_=_C1800 ,C1762_=_C1801 ,C1762_=_C1802 ,C1762_=_C1803 ,C1762_=_C1804 ,C1762_=_C1805 ,\nC1762_=_C1806 ,C1762_=_C1807 ,C1762_=_C1808 ,C1762_=_C1809 ,C1762_=_C1810 ,C1762_=_C1811 ,\nC1762_=_C1812 ,C1762_=_C1813 ,C1762_=_C1814 ,C1762_=_C1815 ,C1762_=_C1816 ,C1762_=_C1817 ,\nC1762_=_C1818 ,C1762_=_C1819 ,C1762_=_C1820 ,C1762_=_C1821 ,C1762_=_C1822 ,C1762_=_C1823 ,\nC1762_=_C1824 ,C1762_=_C1825 ,C1762_=_C1826 ,C1762_=_C1827 ,C1762_=_C1828 ,C1762_=_C1829 ,\nC1762_=_C1830 ,C1762_=_C1831 ,C1762_=_C1832 ,C1762_=_C1833 ,C1762_=_C1834 ,C1762_=_C1835 ,\nC1762_=_C1836 ,C1763_=_C1764 ,C1763_=_C1765 ,C1763_=_C1766 ,C1763_=_C1767 ,C1763_=_C1768 ,\nC1763_=_C1769 ,C1763_=_C1770 ,C1763_=_C1771 ,C1763_=_C1772 ,C1763_=_C1773 ,C1763_=_C1774 ,\nC1763_=_C1775 ,C1763_=_C1776 ,C1763_=_C1777 ,C1763_=_C1778 ,C1763_=_C1779 ,C1763_=_C1780 ,\nC1763_=_C1781 ,C1763_=_C1782 ,C1763_=_C1783 ,C1763_=_C1784 ,C1763_=_C1785 ,C1763_=_C1786 ,\nC1763_=_C1787 ,C1763_=_C1788 ,C1763_=_C1789 ,C1763_=_C1790 ,C1763_=_C1791 ,C1763_=_C1792 ,\nC1763_=_C1793 ,C1763_=_C1794 ,C1763_=_C1795 ,C1763_=_C1796 ,C1763_=_C1797 ,C1763_=_C1798 ,\nC1763_=_C1799 ,C1763_=_C1800 ,C1763_=_C1801 ,C1763_=_C1802 ,C1763_=_C1803 ,C1763_=_C1804 ,\nC1763_=_C1805 ,C1763_=_C1806 ,C1763_=_C1807 ,C1763_=_C1808 ,C1763_=_C1809 ,C1763_=_C1810 ,\nC1763_=_C1811 ,C1763_=_C1812 ,C1763_=_C1813 ,C1763_=_C1814 ,C1763_=_C1815 ,C1763_=_C1816 ,\nC1763_=_C1817 ,C1763_=_C1818 ,C1763_=_C1819 ,C1763_=_C1820 ,C1763_=_C1821 ,C1763_=_C1822 ,\nC1763_=_C1823 ,C1763_=_C1824 ,C1763_=_C1825 ,C1763_=_C1826 ,C1763_=_C1827 ,C1763_=_C1828 ,\nC1763_=_C1829 ,C1763_=_C1830 ,C1763_=_C1831 ,C1763_=_C1832 ,C1763_=_C1833 ,C1763_=_C1834 ,\nC1763_=_C1835 ,C1763_=_C1836 ,C1764_=_C1765 ,C1764_=_C1766 ,C1764_=_C1767 ,C1764_=_C1768 ,\nC1764_=_C1769 ,C1764_=_C1770 ,C1764_=_C1771 ,C1764_=_C1772 ,C1764_=_C1773 ,C1764_=_C1774 ,\nC1764_=_C1775 ,C1764_=_C1776 ,C1764_=_C1777 ,C1764_=_C1778 ,C1764_=_C1779 ,C1764_=_C1780 ,\nC1764_=_C1781 ,C1764_=_C1782 ,C1764_=_C1783 ,C1764_=_C1784 ,C1764_=_C1785 ,C1764_=_C1786 ,\nC1764_=_C1787 ,C1764_=_C1788 ,C1764_=_C1789 ,C1764_=_C1790 ,C1764_=_C1791 ,C1764_=_C1792 ,\nC1764_=_C1793 ,C1764_=_C1794 ,C1764_=_C1795 ,C1764_=_C1796 ,C1764_=_C1797 ,C1764_=_C1798 ,\nC1764_=_C1799 ,C1764_=_C1800 ,C1764_=_C1801 ,C1764_=_C1802 ,C1764_=_C1803 ,C1764_=_C1804 ,\nC1764_=_C1805 ,C1764_=_C1806 ,C1764_=_C1807 ,C1764_=_C1808 ,C1764_=_C1809 ,C1764_=_C1810 ,\nC1764_=_C1811 ,C1764_=_C1812 ,C1764_=_C1813 ,C1764_=_C1814 ,C1764_=_C1815 ,C1764_=_C1816 ,\nC1764_=_C1817 ,C1764_=_C1818 ,C1764_=_C1819 ,C1764_=_C1820 ,C1764_=_C1821 ,C1764_=_C1822 ,\nC1764_=_C1823 ,C1764_=_C1824 ,C1764_=_C1825 ,C1764_=_C1826 ,C1764_=_C1827 ,C1764_=_C1828 ,\nC1764_=_C1829 ,C1764_=_C1830 ,C1764_=_C1831 ,C1764_=_C1832 ,C1764_=_C1833 ,C1764_=_C1834 ,\nC1764_=_C1835 ,C1764_=_C1836 ,C1765_=_C1766 ,C1765_=_C1767 ,C1765_=_C1768 ,C1765_=_C1769 ,\nC1765_=_C1770 ,C1765_=_C1771 ,C1765_=_C1772 ,C1765_=_C1773 ,C1765_=_C1774 ,C1765_=_C1775 ,\nC1765_=_C1776 ,C1765_=_C1777 ,C1765_=_C1778 ,C1765_=_C1779 ,C1765_=_C1780 ,C1765_=_C1781 ,\nC1765_=_C1782 ,C1765_=_C1783 ,C1765_=_C1784 ,C1765_=_C1785 ,C1765_=_C1786 ,C1765_=_C1787 ,\nC1765_=_C1788 ,C1765_=_C1789 ,C1765_=_C1790 ,C1765_=_C1791 ,C1765_=_C1792 ,C1765_=_C1793 ,\nC1765_=_C1794 ,C1765_=_C1795 ,C1765_=_C1796 ,C1765_=_C1797 ,C1765_=_C1798 ,C1765_=_C1799 ,\nC1765_=_C1800 ,C1765_=_C1801 ,C1765_=_C1802 ,C1765_=_C1803 ,C1765_=_C1804 ,C1765_=_C1805 ,\nC1765_=_C1806 ,C1765_=_C1807 ,C1765_=_C1808 ,C1765_=_C1809 ,C1765_=_C1810 ,C1765_=_C1811 ,\nC1765_=_C1812 ,C1765_=_C1813 ,C1765_=_C1814 ,C1765_=_C1815 ,C1765_=_C1816 ,C1765_=_C1817 ,\nC1765_=_C1818 ,C1765_=_C1819 ,C1765_=_C1820 ,C1765_=_C1821 ,C1765_=_C1822 ,C1765_=_C1823 ,\nC1765_=_C1824 ,C1765_=_C1825 ,C1765_=_C1826 ,C1765_=_C1827 ,C1765_=_C1828 ,C1765_=_C1829 ,\nC1765_=_C1830 ,C1765_=_C1831 ,C1765_=_C1832 ,C1765_=_C1833 ,C1765_=_C1834 ,C1765_=_C1835 ,\nC1765_=_C1836 ,C1766_=_C1767 ,C1766_=_C1768 ,C1766_=_C1769 ,C1766_=_C1770 ,C1766_=_C1771 ,\nC1766_=_C1772 ,C1766_=_C1773 ,C1766_=_C1774 ,C1766_=_C1775 ,C1766_=_C1776 ,C1766_=_C1777 ,\nC1766_=_C1778 ,C1766_=_C1779 ,C1766_=_C1780 ,C1766_=_C1781 ,C1766_=_C1782 ,C1766_=_C1783 ,\nC1766_=_C1784 ,C1766_=_C1785 ,C1766_=_C1786 ,C1766_=_C1787 ,C1766_=_C1788 ,C1766_=_C1789 ,\nC1766_=_C1790 ,C1766_=_C1791 ,C1766_=_C1792 ,C1766_=_C1793 ,C1766_=_C1794 ,C1766_=_C1795 ,\nC1766_=_C1796 ,C1766_=_C1797 ,C1766_=_C1798 ,C1766_=_C1799 ,C1766_=_C1800 ,C1766_=_C1801 ,\nC1766_=_C1802 ,C1766_=_C1803 ,C1766_=_C1804 ,C1766_=_C1805 ,C1766_=_C1806 ,C1766_=_C1807 ,\nC1766_=_C1808 ,C1766_=_C1809 ,C1766_=_C1810 ,C1766_=_C1811 ,C1766_=_C1812 ,C1766_=_C1813 ,\nC1766_=_C1814 ,C1766_=_C1815 ,C1766_=_C1816 ,C1766_=_C1817 ,C1766_=_C1818 ,C1766_=_C1819 ,\nC1766_=_C1820 ,C1766_=_C1821 ,C1766_=_C1822 ,C1766_=_C1823 ,C1766_=_C1824 ,C1766_=_C1825 ,\nC1766_=_C1826 ,C1766_=_C1827 ,C1766_=_C1828 ,C1766_=_C1829 ,C1766_=_C1830 ,C1766_=_C1831 ,\nC1766_=_C1832 ,C1766_=_C1833 ,C1766_=_C1834 ,C1766_=_C1835 ,C1766_=_C1836 ,C1767_=_C1768 ,\nC1767_=_C1769 ,C1767_=_C1770 ,C1767_=_C1771 ,C1767_=_C1772 ,C1767_=_C1773 ,C1767_=_C1774 ,\nC1767_=_C1775 ,C1767_=_C1776 ,C1767_=_C1777 ,C1767_=_C1778 ,C1767_=_C1779 ,C1767_=_C1780 ,\nC1767_=_C1781 ,C1767_=_C1782 ,C1767_=_C1783 ,C1767_=_C1784 ,C1767_=_C1785 ,C1767_=_C1786 ,\nC1767_=_C1787 ,C1767_=_C1788 ,C1767_=_C1789 ,C1767_=_C1790 ,C1767_=_C1791 ,C1767_=_C1792 ,\nC1767_=_C1793 ,C1767_=_C1794 ,C1767_=_C1795 ,C1767_=_C1796 ,C1767_=_C1797 ,C1767_=_C1798 ,\nC1767_=_C1799 ,C1767_=_C1800 ,C1767_=_C1801 ,C1767_=_C1802 ,C1767_=_C1803 ,C1767_=_C1804 ,\nC1767_=_C1805 ,C1767_=_C1806 ,C1767_=_C1807 ,C1767_=_C1808 ,C1767_=_C1809 ,C1767_=_C1810 ,\nC1767_=_C1811 ,C1767_=_C1812 ,C1767_=_C1813 ,C1767_=_C1814 ,C1767_=_C1815 ,C1767_=_C1816 ,\nC1767_=_C1817 ,C1767_=_C1818 ,C1767_=_C1819 ,C1767_=_C1820 ,C1767_=_C1821 ,C1767_=_C1822 ,\nC1767_=_C1823 ,C1767_=_C1824 ,C1767_=_C1825 ,C1767_=_C1826 ,C1767_=_C1827 ,C1767_=_C1828 ,\nC1767_=_C1829 ,C1767_=_C1830 ,C1767_=_C1831 ,C1767_=_C1832 ,C1767_=_C1833 ,C1767_=_C1834 ,\nC1767_=_C1835 ,C1767_=_C1836 ,C1768_=_C1769 ,C1768_=_C1770 ,C1768_=_C1771 ,C1768_=_C1772 ,\nC1768_=_C1773 ,C1768_=_C1774 ,C1768_=_C1775 ,C1768_=_C1776 ,C1768_=_C1777 ,C1768_=_C1778 ,\nC1768_=_C1779 ,C1768_=_C1780 ,C1768_=_C1781 ,C1768_=_C1782 ,C1768_=_C1783 ,C1768_=_C1784 ,\nC1768_=_C1785 ,C1768_=_C1786 ,C1768_=_C1787 ,C1768_=_C1788 ,C1768_=_C1789 ,C1768_=_C1790 ,\nC1768_=_C1791 ,C1768_=_C1792 ,C1768_=_C1793 ,C1768_=_C1794 ,C1768_=_C1795 ,C1768_=_C1796 ,\nC1768_=_C1797 ,C1768_=_C1798 ,C1768_=_C1799 ,C1768_=_C1800 ,C1768_=_C1801 ,C1768_=_C1802 ,\nC1768_=_C1803 ,C1768_=_C1804 ,C1768_=_C1805 ,C1768_=_C1806 ,C1768_=_C1807 ,C1768_=_C1808 ,\nC1768_=_C1809 ,C1768_=_C1810 ,C1768_=_C1811 ,C1768_=_C1812 ,C1768_=_C1813 ,C1768_=_C1814 ,\nC1768_=_C1815 ,C1768_=_C1816 ,C1768_=_C1817 ,C1768_=_C1818 ,C1768_=_C1819 ,C1768_=_C1820 ,\nC1768_=_C1821 ,C1768_=_C1822 ,C1768_=_C1823 ,C1768_=_C1824 ,C1768_=_C1825 ,C1768_=_C1826 ,\nC1768_=_C1827 ,C1768_=_C1828 ,C1768_=_C1829 ,C1768_=_C1830 ,C1768_=_C1831 ,C1768_=_C1832 ,\nC1768_=_C1833 ,C1768_=_C1834 ,C1768_=_C1835 ,C1768_=_C1836 ,C1769_=_C1770 ,C1769_=_C1771 ,\nC1769_=_C1772 ,C1769_=_C1773 ,C1769_=_C1774 ,C1769_=_C1775 ,C1769_=_C1776 ,C1769_=_C1777 ,\nC1769_=_C1778 ,C1769_=_C1779 ,C1769_=_C1780 ,C1769_=_C1781 ,C1769_=_C1782 ,C1769_=_C1783 ,\nC1769_=_C1784 ,C1769_=_C1785 ,C1769_=_C1786 ,C1769_=_C1787 ,C1769_=_C1788 ,C1769_=_C1789 ,\nC1769_=_C1790</w:t>
      </w:r>
    </w:p>
    <w:p>
      <w:pPr>
        <w:pStyle w:val="PreformattedText"/>
        <w:bidi w:val="0"/>
        <w:spacing w:before="0" w:after="0"/>
        <w:jc w:val="left"/>
        <w:rPr/>
      </w:pPr>
      <w:r>
        <w:rPr/>
        <w:t xml:space="preserve"> </w:t>
      </w:r>
      <w:r>
        <w:rPr/>
        <w:t>,C1769_=_C1791 ,C1769_=_C1792 ,C1769_=_C1793 ,C1769_=_C1794 ,C1769_=_C1795 ,\nC1769_=_C1796 ,C1769_=_C1797 ,C1769_=_C1798 ,C1769_=_C1799 ,C1769_=_C1800 ,C1769_=_C1801 ,\nC1769_=_C1802 ,C1769_=_C1803 ,C1769_=_C1804 ,C1769_=_C1805 ,C1769_=_C1806 ,C1769_=_C1807 ,\nC1769_=_C1808 ,C1769_=_C1809 ,C1769_=_C1810 ,C1769_=_C1811 ,C1769_=_C1812 ,C1769_=_C1813 ,\nC1769_=_C1814 ,C1769_=_C1815 ,C1769_=_C1816 ,C1769_=_C1817 ,C1769_=_C1818 ,C1769_=_C1819 ,\nC1769_=_C1820 ,C1769_=_C1821 ,C1769_=_C1822 ,C1769_=_C1823 ,C1769_=_C1824 ,C1769_=_C1825 ,\nC1769_=_C1826 ,C1769_=_C1827 ,C1769_=_C1828 ,C1769_=_C1829 ,C1769_=_C1830 ,C1769_=_C1831 ,\nC1769_=_C1832 ,C1769_=_C1833 ,C1769_=_C1834 ,C1769_=_C1835 ,C1769_=_C1836 ,C1770_=_C1771 ,\nC1770_=_C1772 ,C1770_=_C1773 ,C1770_=_C1774 ,C1770_=_C1775 ,C1770_=_C1776 ,C1770_=_C1777 ,\nC1770_=_C1778 ,C1770_=_C1779 ,C1770_=_C1780 ,C1770_=_C1781 ,C1770_=_C1782 ,C1770_=_C1783 ,\nC1770_=_C1784 ,C1770_=_C1785 ,C1770_=_C1786 ,C1770_=_C1787 ,C1770_=_C1788 ,C1770_=_C1789 ,\nC1770_=_C1790 ,C1770_=_C1791 ,C1770_=_C1792 ,C1770_=_C1793 ,C1770_=_C1794 ,C1770_=_C1795 ,\nC1770_=_C1796 ,C1770_=_C1797 ,C1770_=_C1798 ,C1770_=_C1799 ,C1770_=_C1800 ,C1770_=_C1801 ,\nC1770_=_C1802 ,C1770_=_C1803 ,C1770_=_C1804 ,C1770_=_C1805 ,C1770_=_C1806 ,C1770_=_C1807 ,\nC1770_=_C1808 ,C1770_=_C1809 ,C1770_=_C1810 ,C1770_=_C1811 ,C1770_=_C1812 ,C1770_=_C1813 ,\nC1770_=_C1814 ,C1770_=_C1815 ,C1770_=_C1816 ,C1770_=_C1817 ,C1770_=_C1818 ,C1770_=_C1819 ,\nC1770_=_C1820 ,C1770_=_C1821 ,C1770_=_C1822 ,C1770_=_C1823 ,C1770_=_C1824 ,C1770_=_C1825 ,\nC1770_=_C1826 ,C1770_=_C1827 ,C1770_=_C1828 ,C1770_=_C1829 ,C1770_=_C1830 ,C1770_=_C1831 ,\nC1770_=_C1832 ,C1770_=_C1833 ,C1770_=_C1834 ,C1770_=_C1835 ,C1770_=_C1836 ,C1771_=_C1772 ,\nC1771_=_C1773 ,C1771_=_C1774 ,C1771_=_C1775 ,C1771_=_C1776 ,C1771_=_C1777 ,C1771_=_C1778 ,\nC1771_=_C1779 ,C1771_=_C1780 ,C1771_=_C1781 ,C1771_=_C1782 ,C1771_=_C1783 ,C1771_=_C1784 ,\nC1771_=_C1785 ,C1771_=_C1786 ,C1771_=_C1787 ,C1771_=_C1788 ,C1771_=_C1789 ,C1771_=_C1790 ,\nC1771_=_C1791 ,C1771_=_C1792 ,C1771_=_C1793 ,C1771_=_C1794 ,C1771_=_C1795 ,C1771_=_C1796 ,\nC1771_=_C1797 ,C1771_=_C1798 ,C1771_=_C1799 ,C1771_=_C1800 ,C1771_=_C1801 ,C1771_=_C1802 ,\nC1771_=_C1803 ,C1771_=_C1804 ,C1771_=_C1805 ,C1771_=_C1806 ,C1771_=_C1807 ,C1771_=_C1808 ,\nC1771_=_C1809 ,C1771_=_C1810 ,C1771_=_C1811 ,C1771_=_C1812 ,C1771_=_C1813 ,C1771_=_C1814 ,\nC1771_=_C1815 ,C1771_=_C1816 ,C1771_=_C1817 ,C1771_=_C1818 ,C1771_=_C1819 ,C1771_=_C1820 ,\nC1771_=_C1821 ,C1771_=_C1822 ,C1771_=_C1823 ,C1771_=_C1824 ,C1771_=_C1825 ,C1771_=_C1826 ,\nC1771_=_C1827 ,C1771_=_C1828 ,C1771_=_C1829 ,C1771_=_C1830 ,C1771_=_C1831 ,C1771_=_C1832 ,\nC1771_=_C1833 ,C1771_=_C1834 ,C1771_=_C1835 ,C1771_=_C1836 ,C1772_=_C1773 ,C1772_=_C1774 ,\nC1772_=_C1775 ,C1772_=_C1776 ,C1772_=_C1777 ,C1772_=_C1778 ,C1772_=_C1779 ,C1772_=_C1780 ,\nC1772_=_C1781 ,C1772_=_C1782 ,C1772_=_C1783 ,C1772_=_C1784 ,C1772_=_C1785 ,C1772_=_C1786 ,\nC1772_=_C1787 ,C1772_=_C1788 ,C1772_=_C1789 ,C1772_=_C1790 ,C1772_=_C1791 ,C1772_=_C1792 ,\nC1772_=_C1793 ,C1772_=_C1794 ,C1772_=_C1795 ,C1772_=_C1796 ,C1772_=_C1797 ,C1772_=_C1798 ,\nC1772_=_C1799 ,C1772_=_C1800 ,C1772_=_C1801 ,C1772_=_C1802 ,C1772_=_C1803 ,C1772_=_C1804 ,\nC1772_=_C1805 ,C1772_=_C1806 ,C1772_=_C1807 ,C1772_=_C1808 ,C1772_=_C1809 ,C1772_=_C1810 ,\nC1772_=_C1811 ,C1772_=_C1812 ,C1772_=_C1813 ,C1772_=_C1814 ,C1772_=_C1815 ,C1772_=_C1816 ,\nC1772_=_C1817 ,C1772_=_C1818 ,C1772_=_C1819 ,C1772_=_C1820 ,C1772_=_C1821 ,C1772_=_C1822 ,\nC1772_=_C1823 ,C1772_=_C1824 ,C1772_=_C1825 ,C1772_=_C1826 ,C1772_=_C1827 ,C1772_=_C1828 ,\nC1772_=_C1829 ,C1772_=_C1830 ,C1772_=_C1831 ,C1772_=_C1832 ,C1772_=_C1833 ,C1772_=_C1834 ,\nC1772_=_C1835 ,C1772_=_C1836 ,C1773_=_C1774 ,C1773_=_C1775 ,C1773_=_C1776 ,C1773_=_C1777 ,\nC1773_=_C1778 ,C1773_=_C1779 ,C1773_=_C1780 ,C1773_=_C1781 ,C1773_=_C1782 ,C1773_=_C1783 ,\nC1773_=_C1784 ,C1773_=_C1785 ,C1773_=_C1786 ,C1773_=_C1787 ,C1773_=_C1788 ,C1773_=_C1789 ,\nC1773_=_C1790 ,C1773_=_C1791 ,C1773_=_C1792 ,C1773_=_C1793 ,C1773_=_C1794 ,C1773_=_C1795 ,\nC1773_=_C1796 ,C1773_=_C1797 ,C1773_=_C1798 ,C1773_=_C1799 ,C1773_=_C1800 ,C1773_=_C1801 ,\nC1773_=_C1802 ,C1773_=_C1803 ,C1773_=_C1804 ,C1773_=_C1805 ,C1773_=_C1806 ,C1773_=_C1807 ,\nC1773_=_C1808 ,C1773_=_C1809 ,C1773_=_C1810 ,C1773_=_C1811 ,C1773_=_C1812 ,C1773_=_C1813 ,\nC1773_=_C1814 ,C1773_=_C1815 ,C1773_=_C1816 ,C1773_=_C1817 ,C1773_=_C1818 ,C1773_=_C1819 ,\nC1773_=_C1820 ,C1773_=_C1821 ,C1773_=_C1822 ,C1773_=_C1823 ,C1773_=_C1824 ,C1773_=_C1825 ,\nC1773_=_C1826 ,C1773_=_C1827 ,C1773_=_C1828 ,C1773_=_C1829 ,C1773_=_C1830 ,C1773_=_C1831 ,\nC1773_=_C1832 ,C1773_=_C1833 ,C1773_=_C1834 ,C1773_=_C1835 ,C1773_=_C1836 ,C1774_=_C1775 ,\nC1774_=_C1776 ,C1774_=_C1777 ,C1774_=_C1778 ,C1774_=_C1779 ,C1774_=_C1780 ,C1774_=_C1781 ,\nC1774_=_C1782 ,C1774_=_C1783 ,C1774_=_C1784 ,C1774_=_C1785 ,C1774_=_C1786 ,C1774_=_C1787 ,\nC1774_=_C1788 ,C1774_=_C1789 ,C1774_=_C1790 ,C1774_=_C1791 ,C1774_=_C1792 ,C1774_=_C1793 ,\nC1774_=_C1794 ,C1774_=_C1795 ,C1774_=_C1796 ,C1774_=_C1797 ,C1774_=_C1798 ,C1774_=_C1799 ,\nC1774_=_C1800 ,C1774_=_C1801 ,C1774_=_C1802 ,C1774_=_C1803 ,C1774_=_C1804 ,C1774_=_C1805 ,\nC1774_=_C1806 ,C1774_=_C1807 ,C1774_=_C1808 ,C1774_=_C1809 ,C1774_=_C1810 ,C1774_=_C1811 ,\nC1774_=_C1812 ,C1774_=_C1813 ,C1774_=_C1814 ,C1774_=_C1815 ,C1774_=_C1816 ,C1774_=_C1817 ,\nC1774_=_C1818 ,C1774_=_C1819 ,C1774_=_C1820 ,C1774_=_C1821 ,C1774_=_C1822 ,C1774_=_C1823 ,\nC1774_=_C1824 ,C1774_=_C1825 ,C1774_=_C1826 ,C1774_=_C1827 ,C1774_=_C1828 ,C1774_=_C1829 ,\nC1774_=_C1830 ,C1774_=_C1831 ,C1774_=_C1832 ,C1774_=_C1833 ,C1774_=_C1834 ,C1774_=_C1835 ,\nC1774_=_C1836 ,C1775_=_C1776 ,C1775_=_C1777 ,C1775_=_C1778 ,C1775_=_C1779 ,C1775_=_C1780 ,\nC1775_=_C1781 ,C1775_=_C1782 ,C1775_=_C1783 ,C1775_=_C1784 ,C1775_=_C1785 ,C1775_=_C1786 ,\nC1775_=_C1787 ,C1775_=_C1788 ,C1775_=_C1789 ,C1775_=_C1790 ,C1775_=_C1791 ,C1775_=_C1792 ,\nC1775_=_C1793 ,C1775_=_C1794 ,C1775_=_C1795 ,C1775_=_C1796 ,C1775_=_C1797 ,C1775_=_C1798 ,\nC1775_=_C1799 ,C1775_=_C1800 ,C1775_=_C1801 ,C1775_=_C1802 ,C1775_=_C1803 ,C1775_=_C1804 ,\nC1775_=_C1805 ,C1775_=_C1806 ,C1775_=_C1807 ,C1775_=_C1808 ,C1775_=_C1809 ,C1775_=_C1810 ,\nC1775_=_C1811 ,C1775_=_C1812 ,C1775_=_C1813 ,C1775_=_C1814 ,C1775_=_C1815 ,C1775_=_C1816 ,\nC1775_=_C1817 ,C1775_=_C1818 ,C1775_=_C1819 ,C1775_=_C1820 ,C1775_=_C1821 ,C1775_=_C1822 ,\nC1775_=_C1823 ,C1775_=_C1824 ,C1775_=_C1825 ,C1775_=_C1826 ,C1775_=_C1827 ,C1775_=_C1828 ,\nC1775_=_C1829 ,C1775_=_C1830 ,C1775_=_C1831 ,C1775_=_C1832 ,C1775_=_C1833 ,C1775_=_C1834 ,\nC1775_=_C1835 ,C1775_=_C1836 ,C1776_=_C1777 ,C1776_=_C1778 ,C1776_=_C1779 ,C1776_=_C1780 ,\nC1776_=_C1781 ,C1776_=_C1782 ,C1776_=_C1783 ,C1776_=_C1784 ,C1776_=_C1785 ,C1776_=_C1786 ,\nC1776_=_C1787 ,C1776_=_C1788 ,C1776_=_C1789 ,C1776_=_C1790 ,C1776_=_C1791 ,C1776_=_C1792 ,\nC1776_=_C1793 ,C1776_=_C1794 ,C1776_=_C1795 ,C1776_=_C1796 ,C1776_=_C1797 ,C1776_=_C1798 ,\nC1776_=_C1799 ,C1776_=_C1800 ,C1776_=_C1801 ,C1776_=_C1802 ,C1776_=_C1803 ,C1776_=_C1804 ,\nC1776_=_C1805 ,C1776_=_C1806 ,C1776_=_C1807 ,C1776_=_C1808 ,C1776_=_C1809 ,C1776_=_C1810 ,\nC1776_=_C1811 ,C1776_=_C1812 ,C1776_=_C1813 ,C1776_=_C1814 ,C1776_=_C1815 ,C1776_=_C1816 ,\nC1776_=_C1817 ,C1776_=_C1818 ,C1776_=_C1819 ,C1776_=_C1820 ,C1776_=_C1821 ,C1776_=_C1822 ,\nC1776_=_C1823 ,C1776_=_C1824 ,C1776_=_C1825 ,C1776_=_C1826 ,C1776_=_C1827 ,C1776_=_C1828 ,\nC1776_=_C1829 ,C1776_=_C1830 ,C1776_=_C1831 ,C1776_=_C1832 ,C1776_=_C1833 ,C1776_=_C1834 ,\nC1776_=_C1835 ,C1776_=_C1836 ,C1777_=_C1778 ,C1777_=_C1779 ,C1777_=_C1780 ,C1777_=_C1781 ,\nC1777_=_C1782 ,C1777_=_C1783 ,C1777_=_C1784 ,C1777_=_C1785 ,C1777_=_C1786 ,C1777_=_C1787 ,\nC1777_=_C1788 ,C1777_=_C1789 ,C1777_=_C1790 ,C1777_=_C1791 ,C1777_=_C1792 ,C1777_=_C1793 ,\nC1777_=_C1794 ,C1777_=_C1795 ,C1777_=_C1796 ,C1777_=_C1797 ,C1777_=_C1798 ,C1777_=_C1799 ,\nC1777_=_C1800 ,C1777_=_C1801 ,C1777_=_C1802 ,C1777_=_C1803 ,C1777_=_C1804 ,C1777_=_C1805 ,\nC1777_=_C1806 ,C1777_=_C1807 ,C1777_=_C1808 ,C1777_=_C1809 ,C1777_=_C1810 ,C1777_=_C1811 ,\nC1777_=_C1812 ,C1777_=_C1813 ,C1777_=_C1814 ,C1777_=_C1815 ,C1777_=_C1816 ,C1777_=_C1817 ,\nC1777_=_C1818 ,C1777_=_C1819 ,C1777_=_C1820 ,C1777_=_C1821 ,C1777_=_C1822 ,C1777_=_C1823 ,\nC1777_=_C1824 ,C1777_=_C1825 ,C1777_=_C1826 ,C1777_=_C1827 ,C1777_=_C1828 ,C1777_=_C1829 ,\nC1777_=_C1830 ,C1777_=_C1831 ,C1777_=_C1832 ,C1777_=_C1833 ,C1777_=_C1834 ,C1777_=_C1835 ,\nC1777_=_C1836 ,C1778_=_C1779 ,C1778_=_C1780 ,C1778_=_C1781 ,C1778_=_C1782 ,C1778_=_C1783 ,\nC1778_=_C1784 ,C1778_=_C1785 ,C1778_=_C1786 ,C1778_=_C1787 ,C1778_=_C1788 ,C1778_=_C1789 ,\nC1778_=_C1790 ,C1778_=_C1791 ,C1778_=_C1792 ,C1778_=_C1793 ,C1778_=_C1794 ,C1778_=_C1795 ,\nC1778_=_C1796 ,C1778_=_C1797 ,C1778_=_C1798 ,C1778_=_C1799 ,C1778_=_C1800 ,C1778_=_C1801 ,\nC1778_=_C1802 ,C1778_=_C1803 ,C1778_=_C1804 ,C1778_=_C1805 ,C1778_=_C1806 ,C1778_=_C1807 ,\nC1778_=_C1808 ,C1778_=_C1809 ,C1778_=_C1810 ,C1778_=_C1811 ,C1778_=_C1812 ,C1778_=_C1813 ,\nC1778_=_C1814 ,C1778_=_C1815 ,C1778_=_C1816 ,C1778_=_C1817 ,C1778_=_C1818 ,C1778_=_C1819 ,\nC1778_=_C1820 ,C1778_=_C1821 ,C1778_=_C1822 ,C1778_=_C1823 ,C1778_=_C1824 ,C1778_=_C1825 ,\nC1778_=_C1826 ,C1778_=_C1827 ,C1778_=_C1828 ,C1778_=_C1829 ,C1778_=_C1830 ,C1778_=_C1831 ,\nC1778_=_C1832 ,C1778_=_C1833 ,C1778_=_C1834 ,C1778_=_C1835 ,C1778_=_C1836 ,C1779_=_C1780 ,\nC1779_=_C1781 ,C1779_=_C1782 ,C1779_=_C1783 ,C1779_=_C1784 ,C1779_=_C1785 ,C1779_=_C1786 ,\nC1779_=_C1787 ,C1779_=_C1788 ,C1779_=_C1789 ,C1779_=_C1790 ,C1779_=_C1791 ,C1779_=_C1792 ,\nC1779_=_C1793 ,C1779_=_C1794 ,C1779_=_C1795 ,C1779_=_C1796 ,C1779_=_C1797 ,C1779_=_C1798 ,\nC1779_=_C1799 ,C1779_=_C1800 ,C1779_=_C1801 ,C1779_=_C1802 ,C1779_=_C1803 ,C1779_=_C1804 ,\nC1779_=_C1805 ,C1779_=_C1806 ,C1779_=_C1807 ,C1779_=_C1808 ,C1779_=_C1809 ,C1779_=_C1810 ,\nC1779_=_C1811 ,C1779_=_C1812 ,C1779_=_C1813 ,C1779_=_C1814 ,C1779_=_C1815 ,C1779_=_C1816 ,\nC1779_=_C1817 ,C1779_=_C1818 ,C1779_=_C1819 ,C1779_=_C1820 ,C1779_=_C1821</w:t>
      </w:r>
    </w:p>
    <w:p>
      <w:pPr>
        <w:pStyle w:val="PreformattedText"/>
        <w:bidi w:val="0"/>
        <w:spacing w:before="0" w:after="0"/>
        <w:jc w:val="left"/>
        <w:rPr/>
      </w:pPr>
      <w:r>
        <w:rPr/>
        <w:t xml:space="preserve"> </w:t>
      </w:r>
      <w:r>
        <w:rPr/>
        <w:t>,C1779_=_C1822 ,\nC1779_=_C1823 ,C1779_=_C1824 ,C1779_=_C1825 ,C1779_=_C1826 ,C1779_=_C1827 ,C1779_=_C1828 ,\nC1779_=_C1829 ,C1779_=_C1830 ,C1779_=_C1831 ,C1779_=_C1832 ,C1779_=_C1833 ,C1779_=_C1834 ,\nC1779_=_C1835 ,C1779_=_C1836 ,C1780_=_C1781 ,C1780_=_C1782 ,C1780_=_C1783 ,C1780_=_C1784 ,\nC1780_=_C1785 ,C1780_=_C1786 ,C1780_=_C1787 ,C1780_=_C1788 ,C1780_=_C1789 ,C1780_=_C1790 ,\nC1780_=_C1791 ,C1780_=_C1792 ,C1780_=_C1793 ,C1780_=_C1794 ,C1780_=_C1795 ,C1780_=_C1796 ,\nC1780_=_C1797 ,C1780_=_C1798 ,C1780_=_C1799 ,C1780_=_C1800 ,C1780_=_C1801 ,C1780_=_C1802 ,\nC1780_=_C1803 ,C1780_=_C1804 ,C1780_=_C1805 ,C1780_=_C1806 ,C1780_=_C1807 ,C1780_=_C1808 ,\nC1780_=_C1809 ,C1780_=_C1810 ,C1780_=_C1811 ,C1780_=_C1812 ,C1780_=_C1813 ,C1780_=_C1814 ,\nC1780_=_C1815 ,C1780_=_C1816 ,C1780_=_C1817 ,C1780_=_C1818 ,C1780_=_C1819 ,C1780_=_C1820 ,\nC1780_=_C1821 ,C1780_=_C1822 ,C1780_=_C1823 ,C1780_=_C1824 ,C1780_=_C1825 ,C1780_=_C1826 ,\nC1780_=_C1827 ,C1780_=_C1828 ,C1780_=_C1829 ,C1780_=_C1830 ,C1780_=_C1831 ,C1780_=_C1832 ,\nC1780_=_C1833 ,C1780_=_C1834 ,C1780_=_C1835 ,C1780_=_C1836 ,C1781_=_C1782 ,C1781_=_C1783 ,\nC1781_=_C1784 ,C1781_=_C1785 ,C1781_=_C1786 ,C1781_=_C1787 ,C1781_=_C1788 ,C1781_=_C1789 ,\nC1781_=_C1790 ,C1781_=_C1791 ,C1781_=_C1792 ,C1781_=_C1793 ,C1781_=_C1794 ,C1781_=_C1795 ,\nC1781_=_C1796 ,C1781_=_C1797 ,C1781_=_C1798 ,C1781_=_C1799 ,C1781_=_C1800 ,C1781_=_C1801 ,\nC1781_=_C1802 ,C1781_=_C1803 ,C1781_=_C1804 ,C1781_=_C1805 ,C1781_=_C1806 ,C1781_=_C1807 ,\nC1781_=_C1808 ,C1781_=_C1809 ,C1781_=_C1810 ,C1781_=_C1811 ,C1781_=_C1812 ,C1781_=_C1813 ,\nC1781_=_C1814 ,C1781_=_C1815 ,C1781_=_C1816 ,C1781_=_C1817 ,C1781_=_C1818 ,C1781_=_C1819 ,\nC1781_=_C1820 ,C1781_=_C1821 ,C1781_=_C1822 ,C1781_=_C1823 ,C1781_=_C1824 ,C1781_=_C1825 ,\nC1781_=_C1826 ,C1781_=_C1827 ,C1781_=_C1828 ,C1781_=_C1829 ,C1781_=_C1830 ,C1781_=_C1831 ,\nC1781_=_C1832 ,C1781_=_C1833 ,C1781_=_C1834 ,C1781_=_C1835 ,C1781_=_C1836 ,C1782_=_C1783 ,\nC1782_=_C1784 ,C1782_=_C1785 ,C1782_=_C1786 ,C1782_=_C1787 ,C1782_=_C1788 ,C1782_=_C1789 ,\nC1782_=_C1790 ,C1782_=_C1791 ,C1782_=_C1792 ,C1782_=_C1793 ,C1782_=_C1794 ,C1782_=_C1795 ,\nC1782_=_C1796 ,C1782_=_C1797 ,C1782_=_C1798 ,C1782_=_C1799 ,C1782_=_C1800 ,C1782_=_C1801 ,\nC1782_=_C1802 ,C1782_=_C1803 ,C1782_=_C1804 ,C1782_=_C1805 ,C1782_=_C1806 ,C1782_=_C1807 ,\nC1782_=_C1808 ,C1782_=_C1809 ,C1782_=_C1810 ,C1782_=_C1811 ,C1782_=_C1812 ,C1782_=_C1813 ,\nC1782_=_C1814 ,C1782_=_C1815 ,C1782_=_C1816 ,C1782_=_C1817 ,C1782_=_C1818 ,C1782_=_C1819 ,\nC1782_=_C1820 ,C1782_=_C1821 ,C1782_=_C1822 ,C1782_=_C1823 ,C1782_=_C1824 ,C1782_=_C1825 ,\nC1782_=_C1826 ,C1782_=_C1827 ,C1782_=_C1828 ,C1782_=_C1829 ,C1782_=_C1830 ,C1782_=_C1831 ,\nC1782_=_C1832 ,C1782_=_C1833 ,C1782_=_C1834 ,C1782_=_C1835 ,C1782_=_C1836 ,C1783_=_C1784 ,\nC1783_=_C1785 ,C1783_=_C1786 ,C1783_=_C1787 ,C1783_=_C1788 ,C1783_=_C1789 ,C1783_=_C1790 ,\nC1783_=_C1791 ,C1783_=_C1792 ,C1783_=_C1793 ,C1783_=_C1794 ,C1783_=_C1795 ,C1783_=_C1796 ,\nC1783_=_C1797 ,C1783_=_C1798 ,C1783_=_C1799 ,C1783_=_C1800 ,C1783_=_C1801 ,C1783_=_C1802 ,\nC1783_=_C1803 ,C1783_=_C1804 ,C1783_=_C1805 ,C1783_=_C1806 ,C1783_=_C1807 ,C1783_=_C1808 ,\nC1783_=_C1809 ,C1783_=_C1810 ,C1783_=_C1811 ,C1783_=_C1812 ,C1783_=_C1813 ,C1783_=_C1814 ,\nC1783_=_C1815 ,C1783_=_C1816 ,C1783_=_C1817 ,C1783_=_C1818 ,C1783_=_C1819 ,C1783_=_C1820 ,\nC1783_=_C1821 ,C1783_=_C1822 ,C1783_=_C1823 ,C1783_=_C1824 ,C1783_=_C1825 ,C1783_=_C1826 ,\nC1783_=_C1827 ,C1783_=_C1828 ,C1783_=_C1829 ,C1783_=_C1830 ,C1783_=_C1831 ,C1783_=_C1832 ,\nC1783_=_C1833 ,C1783_=_C1834 ,C1783_=_C1835 ,C1783_=_C1836 ,C1784_=_C1785 ,C1784_=_C1786 ,\nC1784_=_C1787 ,C1784_=_C1788 ,C1784_=_C1789 ,C1784_=_C1790 ,C1784_=_C1791 ,C1784_=_C1792 ,\nC1784_=_C1793 ,C1784_=_C1794 ,C1784_=_C1795 ,C1784_=_C1796 ,C1784_=_C1797 ,C1784_=_C1798 ,\nC1784_=_C1799 ,C1784_=_C1800 ,C1784_=_C1801 ,C1784_=_C1802 ,C1784_=_C1803 ,C1784_=_C1804 ,\nC1784_=_C1805 ,C1784_=_C1806 ,C1784_=_C1807 ,C1784_=_C1808 ,C1784_=_C1809 ,C1784_=_C1810 ,\nC1784_=_C1811 ,C1784_=_C1812 ,C1784_=_C1813 ,C1784_=_C1814 ,C1784_=_C1815 ,C1784_=_C1816 ,\nC1784_=_C1817 ,C1784_=_C1818 ,C1784_=_C1819 ,C1784_=_C1820 ,C1784_=_C1821 ,C1784_=_C1822 ,\nC1784_=_C1823 ,C1784_=_C1824 ,C1784_=_C1825 ,C1784_=_C1826 ,C1784_=_C1827 ,C1784_=_C1828 ,\nC1784_=_C1829 ,C1784_=_C1830 ,C1784_=_C1831 ,C1784_=_C1832 ,C1784_=_C1833 ,C1784_=_C1834 ,\nC1784_=_C1835 ,C1784_=_C1836 ,C1785_=_C1786 ,C1785_=_C1787 ,C1785_=_C1788 ,C1785_=_C1789 ,\nC1785_=_C1790 ,C1785_=_C1791 ,C1785_=_C1792 ,C1785_=_C1793 ,C1785_=_C1794 ,C1785_=_C1795 ,\nC1785_=_C1796 ,C1785_=_C1797 ,C1785_=_C1798 ,C1785_=_C1799 ,C1785_=_C1800 ,C1785_=_C1801 ,\nC1785_=_C1802 ,C1785_=_C1803 ,C1785_=_C1804 ,C1785_=_C1805 ,C1785_=_C1806 ,C1785_=_C1807 ,\nC1785_=_C1808 ,C1785_=_C1809 ,C1785_=_C1810 ,C1785_=_C1811 ,C1785_=_C1812 ,C1785_=_C1813 ,\nC1785_=_C1814 ,C1785_=_C1815 ,C1785_=_C1816 ,C1785_=_C1817 ,C1785_=_C1818 ,C1785_=_C1819 ,\nC1785_=_C1820 ,C1785_=_C1821 ,C1785_=_C1822 ,C1785_=_C1823 ,C1785_=_C1824 ,C1785_=_C1825 ,\nC1785_=_C1826 ,C1785_=_C1827 ,C1785_=_C1828 ,C1785_=_C1829 ,C1785_=_C1830 ,C1785_=_C1831 ,\nC1785_=_C1832 ,C1785_=_C1833 ,C1785_=_C1834 ,C1785_=_C1835 ,C1785_=_C1836 ,C1786_=_C1787 ,\nC1786_=_C1788 ,C1786_=_C1789 ,C1786_=_C1790 ,C1786_=_C1791 ,C1786_=_C1792 ,C1786_=_C1793 ,\nC1786_=_C1794 ,C1786_=_C1795 ,C1786_=_C1796 ,C1786_=_C1797 ,C1786_=_C1798 ,C1786_=_C1799 ,\nC1786_=_C1800 ,C1786_=_C1801 ,C1786_=_C1802 ,C1786_=_C1803 ,C1786_=_C1804 ,C1786_=_C1805 ,\nC1786_=_C1806 ,C1786_=_C1807 ,C1786_=_C1808 ,C1786_=_C1809 ,C1786_=_C1810 ,C1786_=_C1811 ,\nC1786_=_C1812 ,C1786_=_C1813 ,C1786_=_C1814 ,C1786_=_C1815 ,C1786_=_C1816 ,C1786_=_C1817 ,\nC1786_=_C1818 ,C1786_=_C1819 ,C1786_=_C1820 ,C1786_=_C1821 ,C1786_=_C1822 ,C1786_=_C1823 ,\nC1786_=_C1824 ,C1786_=_C1825 ,C1786_=_C1826 ,C1786_=_C1827 ,C1786_=_C1828 ,C1786_=_C1829 ,\nC1786_=_C1830 ,C1786_=_C1831 ,C1786_=_C1832 ,C1786_=_C1833 ,C1786_=_C1834 ,C1786_=_C1835 ,\nC1786_=_C1836 ,C1787_=_C1788 ,C1787_=_C1789 ,C1787_=_C1790 ,C1787_=_C1791 ,C1787_=_C1792 ,\nC1787_=_C1793 ,C1787_=_C1794 ,C1787_=_C1795 ,C1787_=_C1796 ,C1787_=_C1797 ,C1787_=_C1798 ,\nC1787_=_C1799 ,C1787_=_C1800 ,C1787_=_C1801 ,C1787_=_C1802 ,C1787_=_C1803 ,C1787_=_C1804 ,\nC1787_=_C1805 ,C1787_=_C1806 ,C1787_=_C1807 ,C1787_=_C1808 ,C1787_=_C1809 ,C1787_=_C1810 ,\nC1787_=_C1811 ,C1787_=_C1812 ,C1787_=_C1813 ,C1787_=_C1814 ,C1787_=_C1815 ,C1787_=_C1816 ,\nC1787_=_C1817 ,C1787_=_C1818 ,C1787_=_C1819 ,C1787_=_C1820 ,C1787_=_C1821 ,C1787_=_C1822 ,\nC1787_=_C1823 ,C1787_=_C1824 ,C1787_=_C1825 ,C1787_=_C1826 ,C1787_=_C1827 ,C1787_=_C1828 ,\nC1787_=_C1829 ,C1787_=_C1830 ,C1787_=_C1831 ,C1787_=_C1832 ,C1787_=_C1833 ,C1787_=_C1834 ,\nC1787_=_C1835 ,C1787_=_C1836 ,C1788_=_C1789 ,C1788_=_C1790 ,C1788_=_C1791 ,C1788_=_C1792 ,\nC1788_=_C1793 ,C1788_=_C1794 ,C1788_=_C1795 ,C1788_=_C1796 ,C1788_=_C1797 ,C1788_=_C1798 ,\nC1788_=_C1799 ,C1788_=_C1800 ,C1788_=_C1801 ,C1788_=_C1802 ,C1788_=_C1803 ,C1788_=_C1804 ,\nC1788_=_C1805 ,C1788_=_C1806 ,C1788_=_C1807 ,C1788_=_C1808 ,C1788_=_C1809 ,C1788_=_C1810 ,\nC1788_=_C1811 ,C1788_=_C1812 ,C1788_=_C1813 ,C1788_=_C1814 ,C1788_=_C1815 ,C1788_=_C1816 ,\nC1788_=_C1817 ,C1788_=_C1818 ,C1788_=_C1819 ,C1788_=_C1820 ,C1788_=_C1821 ,C1788_=_C1822 ,\nC1788_=_C1823 ,C1788_=_C1824 ,C1788_=_C1825 ,C1788_=_C1826 ,C1788_=_C1827 ,C1788_=_C1828 ,\nC1788_=_C1829 ,C1788_=_C1830 ,C1788_=_C1831 ,C1788_=_C1832 ,C1788_=_C1833 ,C1788_=_C1834 ,\nC1788_=_C1835 ,C1788_=_C1836 ,C1789_=_C1790 ,C1789_=_C1791 ,C1789_=_C1792 ,C1789_=_C1793 ,\nC1789_=_C1794 ,C1789_=_C1795 ,C1789_=_C1796 ,C1789_=_C1797 ,C1789_=_C1798 ,C1789_=_C1799 ,\nC1789_=_C1800 ,C1789_=_C1801 ,C1789_=_C1802 ,C1789_=_C1803 ,C1789_=_C1804 ,C1789_=_C1805 ,\nC1789_=_C1806 ,C1789_=_C1807 ,C1789_=_C1808 ,C1789_=_C1809 ,C1789_=_C1810 ,C1789_=_C1811 ,\nC1789_=_C1812 ,C1789_=_C1813 ,C1789_=_C1814 ,C1789_=_C1815 ,C1789_=_C1816 ,C1789_=_C1817 ,\nC1789_=_C1818 ,C1789_=_C1819 ,C1789_=_C1820 ,C1789_=_C1821 ,C1789_=_C1822 ,C1789_=_C1823 ,\nC1789_=_C1824 ,C1789_=_C1825 ,C1789_=_C1826 ,C1789_=_C1827 ,C1789_=_C1828 ,C1789_=_C1829 ,\nC1789_=_C1830 ,C1789_=_C1831 ,C1789_=_C1832 ,C1789_=_C1833 ,C1789_=_C1834 ,C1789_=_C1835 ,\nC1789_=_C1836 ,C1790_=_C1791 ,C1790_=_C1792 ,C1790_=_C1793 ,C1790_=_C1794 ,C1790_=_C1795 ,\nC1790_=_C1796 ,C1790_=_C1797 ,C1790_=_C1798 ,C1790_=_C1799 ,C1790_=_C1800 ,C1790_=_C1801 ,\nC1790_=_C1802 ,C1790_=_C1803 ,C1790_=_C1804 ,C1790_=_C1805 ,C1790_=_C1806 ,C1790_=_C1807 ,\nC1790_=_C1808 ,C1790_=_C1809 ,C1790_=_C1810 ,C1790_=_C1811 ,C1790_=_C1812 ,C1790_=_C1813 ,\nC1790_=_C1814 ,C1790_=_C1815 ,C1790_=_C1816 ,C1790_=_C1817 ,C1790_=_C1818 ,C1790_=_C1819 ,\nC1790_=_C1820 ,C1790_=_C1821 ,C1790_=_C1822 ,C1790_=_C1823 ,C1790_=_C1824 ,C1790_=_C1825 ,\nC1790_=_C1826 ,C1790_=_C1827 ,C1790_=_C1828 ,C1790_=_C1829 ,C1790_=_C1830 ,C1790_=_C1831 ,\nC1790_=_C1832 ,C1790_=_C1833 ,C1790_=_C1834 ,C1790_=_C1835 ,C1790_=_C1836 ,C1791_=_C1792 ,\nC1791_=_C1793 ,C1791_=_C1794 ,C1791_=_C1795 ,C1791_=_C1796 ,C1791_=_C1797 ,C1791_=_C1798 ,\nC1791_=_C1799 ,C1791_=_C1800 ,C1791_=_C1801 ,C1791_=_C1802 ,C1791_=_C1803 ,C1791_=_C1804 ,\nC1791_=_C1805 ,C1791_=_C1806 ,C1791_=_C1807 ,C1791_=_C1808 ,C1791_=_C1809 ,C1791_=_C1810 ,\nC1791_=_C1811 ,C1791_=_C1812 ,C1791_=_C1813 ,C1791_=_C1814 ,C1791_=_C1815 ,C1791_=_C1816 ,\nC1791_=_C1817 ,C1791_=_C1818 ,C1791_=_C1819 ,C1791_=_C1820 ,C1791_=_C1821 ,C1791_=_C1822 ,\nC1791_=_C1823 ,C1791_=_C1824 ,C1791_=_C1825 ,C1791_=_C1826 ,C1791_=_C1827 ,C1791_=_C1828 ,\nC1791_=_C1829 ,C1791_=_C1830 ,C1791_=_C1831 ,C1791_=_C1832 ,C1791_=_C1833 ,C1791_=_C1834 ,\nC1791_=_C1835 ,C1791_=_C1836 ,C1792_=_C1793 ,C1792_=_C1794 ,C1792_=_C1795 ,C1792_=_C1796 ,\nC1792_=_C1797 ,C1792_=_C1798 ,C1792_=_C1799 ,C1792_=_C1800 ,C1792_=_C1801 ,C1792_=_C1802 ,\nC1792_=_C1803 ,C1792_=_C1804 ,C1792_=_C1805 ,C1792_=_C1806 ,C1792_=_C1807 ,C1792_=_C1808 ,\nC1792_=_C1809 ,C1792_=_C1810 ,C1792_=_C1811 ,C1792_=_C1812 ,C1792_=_C1813 ,C1792_=_C1814 ,\nC1792_=_C1815 ,C1792_=_C1816 ,C1792_=_C1817</w:t>
      </w:r>
    </w:p>
    <w:p>
      <w:pPr>
        <w:pStyle w:val="PreformattedText"/>
        <w:bidi w:val="0"/>
        <w:spacing w:before="0" w:after="0"/>
        <w:jc w:val="left"/>
        <w:rPr/>
      </w:pPr>
      <w:r>
        <w:rPr/>
        <w:t xml:space="preserve"> </w:t>
      </w:r>
      <w:r>
        <w:rPr/>
        <w:t>,C1792_=_C1818 ,C1792_=_C1819 ,C1792_=_C1820 ,\nC1792_=_C1821 ,C1792_=_C1822 ,C1792_=_C1823 ,C1792_=_C1824 ,C1792_=_C1825 ,C1792_=_C1826 ,\nC1792_=_C1827 ,C1792_=_C1828 ,C1792_=_C1829 ,C1792_=_C1830 ,C1792_=_C1831 ,C1792_=_C1832 ,\nC1792_=_C1833 ,C1792_=_C1834 ,C1792_=_C1835 ,C1792_=_C1836 ,C1793_=_C1794 ,C1793_=_C1795 ,\nC1793_=_C1796 ,C1793_=_C1797 ,C1793_=_C1798 ,C1793_=_C1799 ,C1793_=_C1800 ,C1793_=_C1801 ,\nC1793_=_C1802 ,C1793_=_C1803 ,C1793_=_C1804 ,C1793_=_C1805 ,C1793_=_C1806 ,C1793_=_C1807 ,\nC1793_=_C1808 ,C1793_=_C1809 ,C1793_=_C1810 ,C1793_=_C1811 ,C1793_=_C1812 ,C1793_=_C1813 ,\nC1793_=_C1814 ,C1793_=_C1815 ,C1793_=_C1816 ,C1793_=_C1817 ,C1793_=_C1818 ,C1793_=_C1819 ,\nC1793_=_C1820 ,C1793_=_C1821 ,C1793_=_C1822 ,C1793_=_C1823 ,C1793_=_C1824 ,C1793_=_C1825 ,\nC1793_=_C1826 ,C1793_=_C1827 ,C1793_=_C1828 ,C1793_=_C1829 ,C1793_=_C1830 ,C1793_=_C1831 ,\nC1793_=_C1832 ,C1793_=_C1833 ,C1793_=_C1834 ,C1793_=_C1835 ,C1793_=_C1836 ,C1794_=_C1795 ,\nC1794_=_C1796 ,C1794_=_C1797 ,C1794_=_C1798 ,C1794_=_C1799 ,C1794_=_C1800 ,C1794_=_C1801 ,\nC1794_=_C1802 ,C1794_=_C1803 ,C1794_=_C1804 ,C1794_=_C1805 ,C1794_=_C1806 ,C1794_=_C1807 ,\nC1794_=_C1808 ,C1794_=_C1809 ,C1794_=_C1810 ,C1794_=_C1811 ,C1794_=_C1812 ,C1794_=_C1813 ,\nC1794_=_C1814 ,C1794_=_C1815 ,C1794_=_C1816 ,C1794_=_C1817 ,C1794_=_C1818 ,C1794_=_C1819 ,\nC1794_=_C1820 ,C1794_=_C1821 ,C1794_=_C1822 ,C1794_=_C1823 ,C1794_=_C1824 ,C1794_=_C1825 ,\nC1794_=_C1826 ,C1794_=_C1827 ,C1794_=_C1828 ,C1794_=_C1829 ,C1794_=_C1830 ,C1794_=_C1831 ,\nC1794_=_C1832 ,C1794_=_C1833 ,C1794_=_C1834 ,C1794_=_C1835 ,C1794_=_C1836 ,C1795_=_C1796 ,\nC1795_=_C1797 ,C1795_=_C1798 ,C1795_=_C1799 ,C1795_=_C1800 ,C1795_=_C1801 ,C1795_=_C1802 ,\nC1795_=_C1803 ,C1795_=_C1804 ,C1795_=_C1805 ,C1795_=_C1806 ,C1795_=_C1807 ,C1795_=_C1808 ,\nC1795_=_C1809 ,C1795_=_C1810 ,C1795_=_C1811 ,C1795_=_C1812 ,C1795_=_C1813 ,C1795_=_C1814 ,\nC1795_=_C1815 ,C1795_=_C1816 ,C1795_=_C1817 ,C1795_=_C1818 ,C1795_=_C1819 ,C1795_=_C1820 ,\nC1795_=_C1821 ,C1795_=_C1822 ,C1795_=_C1823 ,C1795_=_C1824 ,C1795_=_C1825 ,C1795_=_C1826 ,\nC1795_=_C1827 ,C1795_=_C1828 ,C1795_=_C1829 ,C1795_=_C1830 ,C1795_=_C1831 ,C1795_=_C1832 ,\nC1795_=_C1833 ,C1795_=_C1834 ,C1795_=_C1835 ,C1795_=_C1836 ,C1796_=_C1797 ,C1796_=_C1798 ,\nC1796_=_C1799 ,C1796_=_C1800 ,C1796_=_C1801 ,C1796_=_C1802 ,C1796_=_C1803 ,C1796_=_C1804 ,\nC1796_=_C1805 ,C1796_=_C1806 ,C1796_=_C1807 ,C1796_=_C1808 ,C1796_=_C1809 ,C1796_=_C1810 ,\nC1796_=_C1811 ,C1796_=_C1812 ,C1796_=_C1813 ,C1796_=_C1814 ,C1796_=_C1815 ,C1796_=_C1816 ,\nC1796_=_C1817 ,C1796_=_C1818 ,C1796_=_C1819 ,C1796_=_C1820 ,C1796_=_C1821 ,C1796_=_C1822 ,\nC1796_=_C1823 ,C1796_=_C1824 ,C1796_=_C1825 ,C1796_=_C1826 ,C1796_=_C1827 ,C1796_=_C1828 ,\nC1796_=_C1829 ,C1796_=_C1830 ,C1796_=_C1831 ,C1796_=_C1832 ,C1796_=_C1833 ,C1796_=_C1834 ,\nC1796_=_C1835 ,C1796_=_C1836 ,C1797_=_C1798 ,C1797_=_C1799 ,C1797_=_C1800 ,C1797_=_C1801 ,\nC1797_=_C1802 ,C1797_=_C1803 ,C1797_=_C1804 ,C1797_=_C1805 ,C1797_=_C1806 ,C1797_=_C1807 ,\nC1797_=_C1808 ,C1797_=_C1809 ,C1797_=_C1810 ,C1797_=_C1811 ,C1797_=_C1812 ,C1797_=_C1813 ,\nC1797_=_C1814 ,C1797_=_C1815 ,C1797_=_C1816 ,C1797_=_C1817 ,C1797_=_C1818 ,C1797_=_C1819 ,\nC1797_=_C1820 ,C1797_=_C1821 ,C1797_=_C1822 ,C1797_=_C1823 ,C1797_=_C1824 ,C1797_=_C1825 ,\nC1797_=_C1826 ,C1797_=_C1827 ,C1797_=_C1828 ,C1797_=_C1829 ,C1797_=_C1830 ,C1797_=_C1831 ,\nC1797_=_C1832 ,C1797_=_C1833 ,C1797_=_C1834 ,C1797_=_C1835 ,C1797_=_C1836 ,C1798_=_C1799 ,\nC1798_=_C1800 ,C1798_=_C1801 ,C1798_=_C1802 ,C1798_=_C1803 ,C1798_=_C1804 ,C1798_=_C1805 ,\nC1798_=_C1806 ,C1798_=_C1807 ,C1798_=_C1808 ,C1798_=_C1809 ,C1798_=_C1810 ,C1798_=_C1811 ,\nC1798_=_C1812 ,C1798_=_C1813 ,C1798_=_C1814 ,C1798_=_C1815 ,C1798_=_C1816 ,C1798_=_C1817 ,\nC1798_=_C1818 ,C1798_=_C1819 ,C1798_=_C1820 ,C1798_=_C1821 ,C1798_=_C1822 ,C1798_=_C1823 ,\nC1798_=_C1824 ,C1798_=_C1825 ,C1798_=_C1826 ,C1798_=_C1827 ,C1798_=_C1828 ,C1798_=_C1829 ,\nC1798_=_C1830 ,C1798_=_C1831 ,C1798_=_C1832 ,C1798_=_C1833 ,C1798_=_C1834 ,C1798_=_C1835 ,\nC1798_=_C1836 ,C1799_=_C1800 ,C1799_=_C1801 ,C1799_=_C1802 ,C1799_=_C1803 ,C1799_=_C1804 ,\nC1799_=_C1805 ,C1799_=_C1806 ,C1799_=_C1807 ,C1799_=_C1808 ,C1799_=_C1809 ,C1799_=_C1810 ,\nC1799_=_C1811 ,C1799_=_C1812 ,C1799_=_C1813 ,C1799_=_C1814 ,C1799_=_C1815 ,C1799_=_C1816 ,\nC1799_=_C1817 ,C1799_=_C1818 ,C1799_=_C1819 ,C1799_=_C1820 ,C1799_=_C1821 ,C1799_=_C1822 ,\nC1799_=_C1823 ,C1799_=_C1824 ,C1799_=_C1825 ,C1799_=_C1826 ,C1799_=_C1827 ,C1799_=_C1828 ,\nC1799_=_C1829 ,C1799_=_C1830 ,C1799_=_C1831 ,C1799_=_C1832 ,C1799_=_C1833 ,C1799_=_C1834 ,\nC1799_=_C1835 ,C1799_=_C1836 ,C1800_=_C1801 ,C1800_=_C1802 ,C1800_=_C1803 ,C1800_=_C1804 ,\nC1800_=_C1805 ,C1800_=_C1806 ,C1800_=_C1807 ,C1800_=_C1808 ,C1800_=_C1809 ,C1800_=_C1810 ,\nC1800_=_C1811 ,C1800_=_C1812 ,C1800_=_C1813 ,C1800_=_C1814 ,C1800_=_C1815 ,C1800_=_C1816 ,\nC1800_=_C1817 ,C1800_=_C1818 ,C1800_=_C1819 ,C1800_=_C1820 ,C1800_=_C1821 ,C1800_=_C1822 ,\nC1800_=_C1823 ,C1800_=_C1824 ,C1800_=_C1825 ,C1800_=_C1826 ,C1800_=_C1827 ,C1800_=_C1828 ,\nC1800_=_C1829 ,C1800_=_C1830 ,C1800_=_C1831 ,C1800_=_C1832 ,C1800_=_C1833 ,C1800_=_C1834 ,\nC1800_=_C1835 ,C1800_=_C1836 ,C1801_=_C1802 ,C1801_=_C1803 ,C1801_=_C1804 ,C1801_=_C1805 ,\nC1801_=_C1806 ,C1801_=_C1807 ,C1801_=_C1808 ,C1801_=_C1809 ,C1801_=_C1810 ,C1801_=_C1811 ,\nC1801_=_C1812 ,C1801_=_C1813 ,C1801_=_C1814 ,C1801_=_C1815 ,C1801_=_C1816 ,C1801_=_C1817 ,\nC1801_=_C1818 ,C1801_=_C1819 ,C1801_=_C1820 ,C1801_=_C1821 ,C1801_=_C1822 ,C1801_=_C1823 ,\nC1801_=_C1824 ,C1801_=_C1825 ,C1801_=_C1826 ,C1801_=_C1827 ,C1801_=_C1828 ,C1801_=_C1829 ,\nC1801_=_C1830 ,C1801_=_C1831 ,C1801_=_C1832 ,C1801_=_C1833 ,C1801_=_C1834 ,C1801_=_C1835 ,\nC1801_=_C1836 ,C1802_=_C1803 ,C1802_=_C1804 ,C1802_=_C1805 ,C1802_=_C1806 ,C1802_=_C1807 ,\nC1802_=_C1808 ,C1802_=_C1809 ,C1802_=_C1810 ,C1802_=_C1811 ,C1802_=_C1812 ,C1802_=_C1813 ,\nC1802_=_C1814 ,C1802_=_C1815 ,C1802_=_C1816 ,C1802_=_C1817 ,C1802_=_C1818 ,C1802_=_C1819 ,\nC1802_=_C1820 ,C1802_=_C1821 ,C1802_=_C1822 ,C1802_=_C1823 ,C1802_=_C1824 ,C1802_=_C1825 ,\nC1802_=_C1826 ,C1802_=_C1827 ,C1802_=_C1828 ,C1802_=_C1829 ,C1802_=_C1830 ,C1802_=_C1831 ,\nC1802_=_C1832 ,C1802_=_C1833 ,C1802_=_C1834 ,C1802_=_C1835 ,C1802_=_C1836 ,C1803_=_C1804 ,\nC1803_=_C1805 ,C1803_=_C1806 ,C1803_=_C1807 ,C1803_=_C1808 ,C1803_=_C1809 ,C1803_=_C1810 ,\nC1803_=_C1811 ,C1803_=_C1812 ,C1803_=_C1813 ,C1803_=_C1814 ,C1803_=_C1815 ,C1803_=_C1816 ,\nC1803_=_C1817 ,C1803_=_C1818 ,C1803_=_C1819 ,C1803_=_C1820 ,C1803_=_C1821 ,C1803_=_C1822 ,\nC1803_=_C1823 ,C1803_=_C1824 ,C1803_=_C1825 ,C1803_=_C1826 ,C1803_=_C1827 ,C1803_=_C1828 ,\nC1803_=_C1829 ,C1803_=_C1830 ,C1803_=_C1831 ,C1803_=_C1832 ,C1803_=_C1833 ,C1803_=_C1834 ,\nC1803_=_C1835 ,C1803_=_C1836 ,C1804_=_C1805 ,C1804_=_C1806 ,C1804_=_C1807 ,C1804_=_C1808 ,\nC1804_=_C1809 ,C1804_=_C1810 ,C1804_=_C1811 ,C1804_=_C1812 ,C1804_=_C1813 ,C1804_=_C1814 ,\nC1804_=_C1815 ,C1804_=_C1816 ,C1804_=_C1817 ,C1804_=_C1818 ,C1804_=_C1819 ,C1804_=_C1820 ,\nC1804_=_C1821 ,C1804_=_C1822 ,C1804_=_C1823 ,C1804_=_C1824 ,C1804_=_C1825 ,C1804_=_C1826 ,\nC1804_=_C1827 ,C1804_=_C1828 ,C1804_=_C1829 ,C1804_=_C1830 ,C1804_=_C1831 ,C1804_=_C1832 ,\nC1804_=_C1833 ,C1804_=_C1834 ,C1804_=_C1835 ,C1804_=_C1836 ,C1805_=_C1806 ,C1805_=_C1807 ,\nC1805_=_C1808 ,C1805_=_C1809 ,C1805_=_C1810 ,C1805_=_C1811 ,C1805_=_C1812 ,C1805_=_C1813 ,\nC1805_=_C1814 ,C1805_=_C1815 ,C1805_=_C1816 ,C1805_=_C1817 ,C1805_=_C1818 ,C1805_=_C1819 ,\nC1805_=_C1820 ,C1805_=_C1821 ,C1805_=_C1822 ,C1805_=_C1823 ,C1805_=_C1824 ,C1805_=_C1825 ,\nC1805_=_C1826 ,C1805_=_C1827 ,C1805_=_C1828 ,C1805_=_C1829 ,C1805_=_C1830 ,C1805_=_C1831 ,\nC1805_=_C1832 ,C1805_=_C1833 ,C1805_=_C1834 ,C1805_=_C1835 ,C1805_=_C1836 ,C1806_=_C1807 ,\nC1806_=_C1808 ,C1806_=_C1809 ,C1806_=_C1810 ,C1806_=_C1811 ,C1806_=_C1812 ,C1806_=_C1813 ,\nC1806_=_C1814 ,C1806_=_C1815 ,C1806_=_C1816 ,C1806_=_C1817 ,C1806_=_C1818 ,C1806_=_C1819 ,\nC1806_=_C1820 ,C1806_=_C1821 ,C1806_=_C1822 ,C1806_=_C1823 ,C1806_=_C1824 ,C1806_=_C1825 ,\nC1806_=_C1826 ,C1806_=_C1827 ,C1806_=_C1828 ,C1806_=_C1829 ,C1806_=_C1830 ,C1806_=_C1831 ,\nC1806_=_C1832 ,C1806_=_C1833 ,C1806_=_C1834 ,C1806_=_C1835 ,C1806_=_C1836 ,C1807_=_C1808 ,\nC1807_=_C1809 ,C1807_=_C1810 ,C1807_=_C1811 ,C1807_=_C1812 ,C1807_=_C1813 ,C1807_=_C1814 ,\nC1807_=_C1815 ,C1807_=_C1816 ,C1807_=_C1817 ,C1807_=_C1818 ,C1807_=_C1819 ,C1807_=_C1820 ,\nC1807_=_C1821 ,C1807_=_C1822 ,C1807_=_C1823 ,C1807_=_C1824 ,C1807_=_C1825 ,C1807_=_C1826 ,\nC1807_=_C1827 ,C1807_=_C1828 ,C1807_=_C1829 ,C1807_=_C1830 ,C1807_=_C1831 ,C1807_=_C1832 ,\nC1807_=_C1833 ,C1807_=_C1834 ,C1807_=_C1835 ,C1807_=_C1836 ,C1808_=_C1809 ,C1808_=_C1810 ,\nC1808_=_C1811 ,C1808_=_C1812 ,C1808_=_C1813 ,C1808_=_C1814 ,C1808_=_C1815 ,C1808_=_C1816 ,\nC1808_=_C1817 ,C1808_=_C1818 ,C1808_=_C1819 ,C1808_=_C1820 ,C1808_=_C1821 ,C1808_=_C1822 ,\nC1808_=_C1823 ,C1808_=_C1824 ,C1808_=_C1825 ,C1808_=_C1826 ,C1808_=_C1827 ,C1808_=_C1828 ,\nC1808_=_C1829 ,C1808_=_C1830 ,C1808_=_C1831 ,C1808_=_C1832 ,C1808_=_C1833 ,C1808_=_C1834 ,\nC1808_=_C1835 ,C1808_=_C1836 ,C1809_=_C1810 ,C1809_=_C1811 ,C1809_=_C1812 ,C1809_=_C1813 ,\nC1809_=_C1814 ,C1809_=_C1815 ,C1809_=_C1816 ,C1809_=_C1817 ,C1809_=_C1818 ,C1809_=_C1819 ,\nC1809_=_C1820 ,C1809_=_C1821 ,C1809_=_C1822 ,C1809_=_C1823 ,C1809_=_C1824 ,C1809_=_C1825 ,\nC1809_=_C1826 ,C1809_=_C1827 ,C1809_=_C1828 ,C1809_=_C1829 ,C1809_=_C1830 ,C1809_=_C1831 ,\nC1809_=_C1832 ,C1809_=_C1833 ,C1809_=_C1834 ,C1809_=_C1835 ,C1809_=_C1836 ,C1810_=_C1811 ,\nC1810_=_C1812 ,C1810_=_C1813 ,C1810_=_C1814 ,C1810_=_C1815 ,C1810_=_C1816 ,C1810_=_C1817 ,\nC1810_=_C1818 ,C1810_=_C1819 ,C1810_=_C1820 ,C1810_=_C1821 ,C1810_=_C1822 ,C1810_=_C1823 ,\nC1810_=_C1824 ,C1810_=_C1825 ,C1810_=_C1826 ,C1810_=_C1827 ,C1810_=_C1828 ,C1810_=_C1829 ,\nC1810_=_C1830 ,C1810_=_C1831 ,C1810_=_C1832 ,C1810_=_C1833 ,C1810_=_C1834 ,C1810_=_C1835 ,\nC1810_=_C1836 ,C1811_=_C1812 ,C1811_=_C1813 ,C1811_=_C1814 ,C1811_=_C1815 ,C1811_=_C1816 ,\nC1811_=_C1817</w:t>
      </w:r>
    </w:p>
    <w:p>
      <w:pPr>
        <w:pStyle w:val="PreformattedText"/>
        <w:bidi w:val="0"/>
        <w:spacing w:before="0" w:after="0"/>
        <w:jc w:val="left"/>
        <w:rPr/>
      </w:pPr>
      <w:r>
        <w:rPr/>
        <w:t xml:space="preserve"> </w:t>
      </w:r>
      <w:r>
        <w:rPr/>
        <w:t>,C1811_=_C1818 ,C1811_=_C1819 ,C1811_=_C1820 ,C1811_=_C1821 ,C1811_=_C1822 ,\nC1811_=_C1823 ,C1811_=_C1824 ,C1811_=_C1825 ,C1811_=_C1826 ,C1811_=_C1827 ,C1811_=_C1828 ,\nC1811_=_C1829 ,C1811_=_C1830 ,C1811_=_C1831 ,C1811_=_C1832 ,C1811_=_C1833 ,C1811_=_C1834 ,\nC1811_=_C1835 ,C1811_=_C1836 ,C1812_=_C1813 ,C1812_=_C1814 ,C1812_=_C1815 ,C1812_=_C1816 ,\nC1812_=_C1817 ,C1812_=_C1818 ,C1812_=_C1819 ,C1812_=_C1820 ,C1812_=_C1821 ,C1812_=_C1822 ,\nC1812_=_C1823 ,C1812_=_C1824 ,C1812_=_C1825 ,C1812_=_C1826 ,C1812_=_C1827 ,C1812_=_C1828 ,\nC1812_=_C1829 ,C1812_=_C1830 ,C1812_=_C1831 ,C1812_=_C1832 ,C1812_=_C1833 ,C1812_=_C1834 ,\nC1812_=_C1835 ,C1812_=_C1836 ,C1813_=_C1814 ,C1813_=_C1815 ,C1813_=_C1816 ,C1813_=_C1817 ,\nC1813_=_C1818 ,C1813_=_C1819 ,C1813_=_C1820 ,C1813_=_C1821 ,C1813_=_C1822 ,C1813_=_C1823 ,\nC1813_=_C1824 ,C1813_=_C1825 ,C1813_=_C1826 ,C1813_=_C1827 ,C1813_=_C1828 ,C1813_=_C1829 ,\nC1813_=_C1830 ,C1813_=_C1831 ,C1813_=_C1832 ,C1813_=_C1833 ,C1813_=_C1834 ,C1813_=_C1835 ,\nC1813_=_C1836 ,C1814_=_C1815 ,C1814_=_C1816 ,C1814_=_C1817 ,C1814_=_C1818 ,C1814_=_C1819 ,\nC1814_=_C1820 ,C1814_=_C1821 ,C1814_=_C1822 ,C1814_=_C1823 ,C1814_=_C1824 ,C1814_=_C1825 ,\nC1814_=_C1826 ,C1814_=_C1827 ,C1814_=_C1828 ,C1814_=_C1829 ,C1814_=_C1830 ,C1814_=_C1831 ,\nC1814_=_C1832 ,C1814_=_C1833 ,C1814_=_C1834 ,C1814_=_C1835 ,C1814_=_C1836 ,C1815_=_C1816 ,\nC1815_=_C1817 ,C1815_=_C1818 ,C1815_=_C1819 ,C1815_=_C1820 ,C1815_=_C1821 ,C1815_=_C1822 ,\nC1815_=_C1823 ,C1815_=_C1824 ,C1815_=_C1825 ,C1815_=_C1826 ,C1815_=_C1827 ,C1815_=_C1828 ,\nC1815_=_C1829 ,C1815_=_C1830 ,C1815_=_C1831 ,C1815_=_C1832 ,C1815_=_C1833 ,C1815_=_C1834 ,\nC1815_=_C1835 ,C1815_=_C1836 ,C1816_=_C1817 ,C1816_=_C1818 ,C1816_=_C1819 ,C1816_=_C1820 ,\nC1816_=_C1821 ,C1816_=_C1822 ,C1816_=_C1823 ,C1816_=_C1824 ,C1816_=_C1825 ,C1816_=_C1826 ,\nC1816_=_C1827 ,C1816_=_C1828 ,C1816_=_C1829 ,C1816_=_C1830 ,C1816_=_C1831 ,C1816_=_C1832 ,\nC1816_=_C1833 ,C1816_=_C1834 ,C1816_=_C1835 ,C1816_=_C1836 ,C1817_=_C1818 ,C1817_=_C1819 ,\nC1817_=_C1820 ,C1817_=_C1821 ,C1817_=_C1822 ,C1817_=_C1823 ,C1817_=_C1824 ,C1817_=_C1825 ,\nC1817_=_C1826 ,C1817_=_C1827 ,C1817_=_C1828 ,C1817_=_C1829 ,C1817_=_C1830 ,C1817_=_C1831 ,\nC1817_=_C1832 ,C1817_=_C1833 ,C1817_=_C1834 ,C1817_=_C1835 ,C1817_=_C1836 ,C1818_=_C1819 ,\nC1818_=_C1820 ,C1818_=_C1821 ,C1818_=_C1822 ,C1818_=_C1823 ,C1818_=_C1824 ,C1818_=_C1825 ,\nC1818_=_C1826 ,C1818_=_C1827 ,C1818_=_C1828 ,C1818_=_C1829 ,C1818_=_C1830 ,C1818_=_C1831 ,\nC1818_=_C1832 ,C1818_=_C1833 ,C1818_=_C1834 ,C1818_=_C1835 ,C1818_=_C1836 ,C1819_=_C1820 ,\nC1819_=_C1821 ,C1819_=_C1822 ,C1819_=_C1823 ,C1819_=_C1824 ,C1819_=_C1825 ,C1819_=_C1826 ,\nC1819_=_C1827 ,C1819_=_C1828 ,C1819_=_C1829 ,C1819_=_C1830 ,C1819_=_C1831 ,C1819_=_C1832 ,\nC1819_=_C1833 ,C1819_=_C1834 ,C1819_=_C1835 ,C1819_=_C1836 ,C1820_=_C1821 ,C1820_=_C1822 ,\nC1820_=_C1823 ,C1820_=_C1824 ,C1820_=_C1825 ,C1820_=_C1826 ,C1820_=_C1827 ,C1820_=_C1828 ,\nC1820_=_C1829 ,C1820_=_C1830 ,C1820_=_C1831 ,C1820_=_C1832 ,C1820_=_C1833 ,C1820_=_C1834 ,\nC1820_=_C1835 ,C1820_=_C1836 ,C1821_=_C1822 ,C1821_=_C1823 ,C1821_=_C1824 ,C1821_=_C1825 ,\nC1821_=_C1826 ,C1821_=_C1827 ,C1821_=_C1828 ,C1821_=_C1829 ,C1821_=_C1830 ,C1821_=_C1831 ,\nC1821_=_C1832 ,C1821_=_C1833 ,C1821_=_C1834 ,C1821_=_C1835 ,C1821_=_C1836 ,C1822_=_C1823 ,\nC1822_=_C1824 ,C1822_=_C1825 ,C1822_=_C1826 ,C1822_=_C1827 ,C1822_=_C1828 ,C1822_=_C1829 ,\nC1822_=_C1830 ,C1822_=_C1831 ,C1822_=_C1832 ,C1822_=_C1833 ,C1822_=_C1834 ,C1822_=_C1835 ,\nC1822_=_C1836 ,C1823_=_C1824 ,C1823_=_C1825 ,C1823_=_C1826 ,C1823_=_C1827 ,C1823_=_C1828 ,\nC1823_=_C1829 ,C1823_=_C1830 ,C1823_=_C1831 ,C1823_=_C1832 ,C1823_=_C1833 ,C1823_=_C1834 ,\nC1823_=_C1835 ,C1823_=_C1836 ,C1824_=_C1825 ,C1824_=_C1826 ,C1824_=_C1827 ,C1824_=_C1828 ,\nC1824_=_C1829 ,C1824_=_C1830 ,C1824_=_C1831 ,C1824_=_C1832 ,C1824_=_C1833 ,C1824_=_C1834 ,\nC1824_=_C1835 ,C1824_=_C1836 ,C1825_=_C1826 ,C1825_=_C1827 ,C1825_=_C1828 ,C1825_=_C1829 ,\nC1825_=_C1830 ,C1825_=_C1831 ,C1825_=_C1832 ,C1825_=_C1833 ,C1825_=_C1834 ,C1825_=_C1835 ,\nC1825_=_C1836 ,C1826_=_C1827 ,C1826_=_C1828 ,C1826_=_C1829 ,C1826_=_C1830 ,C1826_=_C1831 ,\nC1826_=_C1832 ,C1826_=_C1833 ,C1826_=_C1834 ,C1826_=_C1835 ,C1826_=_C1836 ,C1827_=_C1828 ,\nC1827_=_C1829 ,C1827_=_C1830 ,C1827_=_C1831 ,C1827_=_C1832 ,C1827_=_C1833 ,C1827_=_C1834 ,\nC1827_=_C1835 ,C1827_=_C1836 ,C1828_=_C1829 ,C1828_=_C1830 ,C1828_=_C1831 ,C1828_=_C1832 ,\nC1828_=_C1833 ,C1828_=_C1834 ,C1828_=_C1835 ,C1828_=_C1836 ,C1829_=_C1830 ,C1829_=_C1831 ,\nC1829_=_C1832 ,C1829_=_C1833 ,C1829_=_C1834 ,C1829_=_C1835 ,C1829_=_C1836 ,C1830_=_C1831 ,\nC1830_=_C1832 ,C1830_=_C1833 ,C1830_=_C1834 ,C1830_=_C1835 ,C1830_=_C1836 ,C1831_=_C1832 ,\nC1831_=_C1833 ,C1831_=_C1834 ,C1831_=_C1835 ,C1831_=_C1836 ,C1832_=_C1833 ,C1832_=_C1834 ,\nC1832_=_C1835 ,C1832_=_C1836 ,C1833_=_C1834 ,C1833_=_C1835 ,C1833_=_C1836 ,C1834_=_C1835 ,\nC1834_=_C1836 ,C1835_=_C1836 ,"];5232[shape=box, label="id:5232 level: 56\n3: C364 C500 C2452 \n2: C364_=_C2452( C364 C2452 ) C500_=_C2452( C500 C2452 ) "];5229-&gt;5232[label="2: C364 C500 \n0: "];5233[shape=box, label="id:5233 level: 56\n3: C1749 C1849 C2451 \n2: C1749_=_C2451( C1749 C2451 ) C1849_=_C2451( C1849 C2451 ) "];5231-&gt;5233[label="2: C1749 C184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